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古镇雄圣灯饰配件加工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592166214L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12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10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灯用电器附件及其他照明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玉红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古镇镇古镇海洲显龙大华工业区西路</w:t>
      </w:r>
      <w:r>
        <w:rPr/>
        <w:t>7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、曾鑫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耀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思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思聪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61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曾鑫涛、陈小程；陪同人：陈耀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53&lt;/Words&gt;&lt;Characters&gt;423&lt;/Characters&gt;&lt;Lines&gt;2&lt;/Lines&gt;&lt;Paragraphs&gt;1&lt;/Paragraphs&gt;&lt;TotalTime&gt;1&lt;/TotalTime&gt;&lt;ScaleCrop&gt;false&lt;/ScaleCrop&gt;&lt;LinksUpToDate&gt;false&lt;/LinksUpToDate&gt;&lt;CharactersWithSpaces&gt;423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10T02:51:4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AB1DF691AF07487CA6C69EBF17081AF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s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NamQ7NJmm5ppNMCTdQWqPNLQAuaQmkpDQAGm0pppoAQmmmgmkzQAUtJSgZoAUU4Lk0qo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AU4inAcUjUARNUbVI5xUTGmIaaQmgmkpgFFGaKAFBp4NRip4U3n2piHID+FWIwAA1IMI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WlZW5NP3qF6iqW8jvSGQgZoAsGQE0wmq3mHPNSLIKAJc0A80gOaMc0AToasqMiqadatx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j4pxYVG7UgIGAzxSDrStQFqhCGlC5FI3WpVXgUAREcUxqsMKj20ARrTyeKRyFGaiaTH0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nM2TmmE0xCk0zfzUM8hUDFEbbvwp2FcmyS3tQ6tIAoHXvUsMJdg5+7VtYxnIpN2GkOto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U1RgU4jiobKFUU8D0pinIqRaQyZPu0MaAeKid8UgGM2TinBgBVKe6VUJBzU0DmUBux6V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SgYqFFwKfuNSMWQgCqcrdancmq0gpoGVH5zVOWMsc1dfpzVeRwqE1aJZQmVY0yTiqUt0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DGapCII5klOBjgepraKM2wmuGKkjhfU1ms5Ykkk/WpJ5zK3HCjoKgrWKsZthQBk0VNbp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WhnkAbIXviuusrcKBlcDtWTpcAU7n79BW/EwGK56krm0FYvRqFHFSHGKhR8inbq5zUfm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y6tCR88Uw9MDPeg6pAcYSXBOOVrIYCKSSN48vzyS2VOQeKRgoCBSx4+bI6HJ6fhXD7Wf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5dXgQnajsBnB4GRT/wC07bYW3HcDjb+lZMymWIsWUFV242jJ4xwMc9KgLSDOF4JPVR9a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DVLb+IspOMAj1z/hUn9qWSpuaU57rj2zWCRnIO/rjgD1/wDr0xraXftLEplV38Fc4OMn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OgGr2hYD5wD3I6UPqdospQMzLnAcKcGsBt+Dvkc4GBkjGMfypyTMrZyWUEnaxBX64o9t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ts4G8n2WkOrWm0Es+T/DsJNYbP14bg+o9aaJmRCdu7jbg49DR7aQeyibbarbDtL/AN8V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69sHI+orBBZ4AxUDb1JYZ5H60x+/4ng+4p+3kHsYm+mqWrEgeZwM/wCrPNTLqdmsYdnc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udiaNXDOPl7469aF2sTl1TA7g8+1Ht5C9jE6ZdY088ecQfdG/wAKUazp3/Pz/wCON/hX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ecLzSSptbEbBweQwXHHv70e3kHsYnWLrFg7hFuRk9MqR+uKgbWbLdj7QP++T/hXM+ayh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P8KkG9FX5lJYZ4Oe/t0p+3kL2MTfbVrM/wDLwv60w6pZf8/CCsNGjMLlslzwFJAx7/8A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do4yeuKf1iQewidB9styQPPj5AI+bqDUd3qVnYhGurmOEP8AdLnGaxCfLJQAlwMswcEH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qW1iLmWKMMQA2OuM9a0hWcpWsZ1KSjG9zrP7c0nGf7Ts8f8AXZf8aBrmlHpqNqf+2org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yhf7oGaDIpbATC+uea7Vh6j6HE8RBHoa6tpx5GoWuP8Arsv+NWI9a05AcX1sT7TL/jXn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27mrUWhXc53eTKIscMy7R+tTKE47lKrGWx6ANQtJE3rdwEHv5gpBf2uOLuD/AL+CuGOj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jo1wmf0NRf2LM7fJd2knsLlB/Wp1Hzo79r63xk3MWPXeKT7dbEY+0w/9/BXn82g3kEe9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4/MVSRIVY7yePYVUYVJbIUqsI7s9LN7af8/UGf8AroKct/aHn7VB/wB/BXmDLCW+VyR7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TdKp/KT7aHc9ZhvLZwCtxER2IcVbjeN+RIh+jCvKrLTX1KUpbKHlVNxGQOPx+tRGHymZ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OoqLS5uW2pXtI2vc9gVc9MGp1UqOa8XijV2ydm3n5QelAtVubwRQea7PwiA559OtP2c30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2cVC2a8ifT/s10YbuN422g7WJH9agmtrd2IK4I7kkiqVKbV0hOtBOzZ7CDk9RUqKT1Fe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eeMgVau9MuLB4xcxNBvyV3k9qmUJp2aGqsXqmexmLPal2nHSvGkcxKZFnfJ4AVyD/OnQ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W62RDdI6zMNo/P2NN05KPM0JVouXKj1981C74ryqKC9u4XlSe9kjU4Z0kZ8H3zVaaFrQ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IZiuM+opKEm7JDdSK1bPWWfPBqFjzXkscN7ImLW9vVC/eKZPP4U2W18QR5MOo3bezF1o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merk0wk15Sk/iTz4TcX1woR/kYtnsT+PTvV5r3V3bbFq1wJHIASMbiSewzmnHmfQHKK6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0qzb2JU7iTtPY15j5usRzGK41bU45AQSok2kfUYpVbUU3Out6mpJ4/fn/Gn7z2FzxPWQ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c15Gl7rBl2jW79yeAonJJqzHe6uWKx6teux/hExJ/KpcZdUNVIvZnq4alzk15KdS1ncVO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4x+lIutasuc6peucf89SKh37FcyPXxwKcDXkia5qMaN/xN7xnxnBlOM+maUa7q4QMdRv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dU6cluiVVi+p62W4qJlLAj1ryc+IdXU7Rqd2fQ+ZUh8Qa2o41O4P/AAIGlaXYrnieoG1R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AAryn/hItdPI1K5wD6r/AIUDxJr0Z3f2nOeO+P8ACi0uwc8T17tSZryFfFWuHI/tScE9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El1rcCurXO3vgLx+dTGLkrobmloz1p2qI89a8oPibXN426vcAd8xoT/6DT38Ua/GvOryE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mgOZHo1z5jHbH+JqBoiEwea89HijXXOP7UfPvDEP/ZaYfEWu7iG1Wbrj/URH/2WqUhN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83J9K568uXnkPZfSsG71XVGf/AI/5ZA2TuVE49vu1Wa9vBlvPc467gP8ACtoy5d0Ztp7M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KGYXLAJ1IVR/MU1ry7jjLmdj6cA/0rSVTlV2mRG0tEzfAycCri4jAPfFUNOm8/T4ZGBM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GOPSpi7CQgt0GeGFc0sbBO1mdMcLJq9zbsZXDAkcHqK6G2+dAx4ri47ieGPesoIOR94c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31bU8fu7kbQQvzKg5P4VjLFQeyNVh5LqdsOKaz4HWuOXxBqQQhp0LHHzBF4+lK2s37ls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H5Vn9YiV7CR1Zk560Vx76zfFiRcqo9Ag4/Sin7eIewkSOuec8Af0qRnHlJGpbb95gf73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8hwWXJ5pWkVlVVj2hRksWyScDP4VwnWRtEVALphXGVPqM4prgHaAMDPv6UrZIIDUmSxU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CpY8c5GOaaRj2GRxipUYJk7VbjGGzjpSKiDAkL7c87TyaYEbbWRQsYB7tzzUePmHGc9e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EDBIz83PU1BhiRxx+OaBCuFLsQm0E5AxnH402VGjzESjDIJKqD+R/Gnu0bogRdp6MOSP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gQP4l6HFMCSSGGJiFlYkKP4c846Z/rSSROYduUABzyNjcgY69RUrBTK4dGDAk4b/AAxS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4AByaBWIDAQjN8hCtt++M/8A6venRWssjgbWCE4LAFsflTwoCuSpG3gqTg0FlfYxTCj5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RMrYMTj5sdDTyslq+0rsbHf0IqcS+TM5SeXB+6ysV+n4e1Ik0wZS80u3cCATwaYing5G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5IH5VJMoW8lKscByV/PjFPkw8W9yxkYknPQ0D8yCX5mAUkqBgHYASPfFCDIc8LgZweM/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3GeM8UsaI0g3ltvfaOcUARJuDkgkZGDis3V+J7c8hhzmtgRLlTuVuM8dvrWbrRQyR7Cd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Zoxrv3GYzr+9bOep61asdPFyHmlkENrF9+UjP4AdzVaTcWJYkk9/WtHUGMemabAnEbRG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sV9FKTtFLqfPqKu2+gHVltR5emQLbr/z2cBpW/E8D8KltbY6zazsZp5b+PDCOSTIdc8k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xu102JLqGVGuy+NhB+RO/bHPT6VNSnyx9zf+txwneXvbFe7S3S5ZLVnaJeNzY5PfHtVc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Y0ljKGhk+YKARsPccjpWe4I71pTd4pkTVnY2Li1GkllEtzDL5QeKZHwkp4OBj6nv2quN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uFPHnIAsq/iOD+NW1u4YLO7tTdpc2TxHyYmBLI56YyOMH8KwMGsqUOe/Pv3KqS5bcpdv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ie0lP7uUDHPdWHYirvhm2gutYEVxGssZjY7W6Z4qDS8y2WpW78xeR53PZ1Iwf1Io0O+i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QIykIMnmio5unOC3QQUVOMnsdlplzpa6xcWdnY+RcRKys4AwQCB6/SorMaLqep3VsNNX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Y7sHGD60mka9BqWqyQw2ax/IWEpxuYZHXj39ah/4Sy0s9TuYZrHZsdk8yLBZiD3HH868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7Lqehzw5U21a/Y5GCFG1OOJwDGZ1Uj23YrpbyxttM8X6dFaR7EbYxGSeSxHeuZjlD6mki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cbs13Wp6TcXev2V9GyeXBt3Bic8MTxx7134qpySSk7JpnJh4cybS6oztThiuvG1vb3C7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8p9PpXP+ILaKz1y5t4AUiTbtXJOMqD3+tdldaVcS+JbbUUKeVGoDAnnv/jXK+LF/4qK5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Z4OrzTjFPTl/G5eJp2i5NdTpLee9uraOeHw/ZtHIoZf3qDg/hWnqH2grF5emQ3hwdw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DiubvbqaDwTp0lvM8b7lUmNypxhuOPpWpfwXuo2mnC1vTbyGLexLsN/C+nXrXHUh7yk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mdMJaNb6Lsc74naQzW8cunRWTqpbEbA7wceg9j+dbmh4HhjcmnLI8nyGPIBnAzySfbP5V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cKys6xYYA9OeK1/DMtzNokcrRl1hUxRKGALfNyfbAwPwPrXTWd8JB26mFNf7RJF2Ozhj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yu8UTgbcgc546YFY/jK3jEPnmzbzNyr9p3jBHPGM/wBK2VsxZ6fJAVupY0mzGIXO/bxg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leMYgbVnEV0Su0lwx8oDOORnrz6Vy4aX79a9f66m9dfunoZvhV9UhZ3srcTWzPiZd6g5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jvWukaPUPKiPWIxKW/A//rrivDTSRvcM1vey27KFP2UsPm7ZwR2JrqbWCzk0+6/0C7RT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/CSSe3rWuOVqrf6EYV/u0jM8YJf3VsEW2xaQHzWlLrknGOBn3rF0G9sp9RkKwuHkuB5I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7j9DWjrSh9JkitLTVU5DMJt5TaOTnJNc/o1vJcavbbH2CORZGYttGAc4J9+n41vSp3ws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qnLXWl7nWa1f2Gkai95Gnm6nIANpPyhMAc+nSpbzXHXwxDqIto2Mx2MnYZyD/Ks3xTY2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1wknkSQjksw9B6gfpSXEbj4eRB0ZWjfJDDB/1h/xrOFODhTb3uk7lSqTUppbWuUfBsKS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M6juT04/Amuq2WNrdf2j9imF/IjMyJl37cEAkAnjH1rgNOkaLUrV1YgiVeh68jivRlsZ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JoNg9dwI5q8wjy1Lt7r+kRg5XhZLZmfe29hG8dxNoM9xJcAyMYgzEE8/Nzwea5OwvBBr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9gtuwzwc44weR/Su8sLm7uYNKmzuSSEm4OB12jB/PPT1rgke4ttec2Y3XCXDiMAZyckdK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u78/uDFe64yXc7W5sbK41yGwl02PyPIaUSKu0Fs4xxjsM9e9K1tYTaTbwy6dOtssxVYW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zjr+dXHN6+qWTbMWwjYycDIcj/69JavLdCK5W4lEK+YHjeMZc54IOOn068V5znKy1283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Prn7PY+IJDDAskEM/wAsJ5DAH7vOa7Ge1sptSgtRpVsQ9uZQxGwZyOOB1ribqeSTVprk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I5B3ZAxXoKi8uZ9OeRXhDQF5CqgFZCo4IOfVvyr0MZeKg/Lv5HHhbNyXmRzpbS6akb2c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lc8dMcAZPNcT4ggit9bmgjgWFECAqhJHKg5GfrXoTM5tlKtOSUL7gi7sDt0xnn9K4fxZ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nM0KuWYAc8jsB2ArLL5v2vK33NMZH93dHRyadpt3ollaLfSm2Em2GVSAZD8wwePr+VU10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7iz+0eVcGIux+YgsME9PUU63VrfQfD0bKd7XaNj2Yuc/kwqxqlrLdaZrNvAheYXCMijq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KUZcvNpf9bFpJx5ra2/Q5fxTBHYaz5VsnlRmJWCqT7j+lWbHXNDg0+GK502V5lXDsqjDH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6jxq9vJ/egx+TN/jXPppeoTRh47G6dGGVZYWII9jivSpQhUw8XN/icNScoVpKKO21OXQt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rOCV8sZxjB5yw9a4/WL61u78yWMLwwbQNjDHPfoTXSeJbK5udD0sxW0zyqq70WMllygz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1bgG4t5oQeAZIyufzqcBCHLzt669SsXOd+W2h1XhmKxbw7eXV3ZRXDQSOxLRhmKhFOB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t10Uge0Kf41L4aQr4S1d2xsIkHPtHzXG4OBRToqrVqczej7inWdOnCyWqNbW77SbtIBp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ygUMDjHQn0NZQfavJ4zTcU4BdpDdMZrrnSUaLgjnhVbqqTOi0Vi1ltUElXOcgYxitNYu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FBwOlZfhzDW8sbtgBlyeTx0rUZeW2kkA4zXzVT4mfTUneCBIwWOCAADjcMZ/+vSDCn5l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qgLLvOwf3sZxRu2KmI975JIY/KRWZqQpjYD2+lSxOEcHaCwzjcM/oajWN/LU7OGz0Pp1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+XycD5ADwDxnP4CgCeO0MkYcy2657M+D/KiqrK248j86KYjYVDyFBbJ4wKYUyAQe2DVlR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6FHX8e1RgDuqnNQMh85vLMQOAT8xBwW6cH2oYrG4likZCG+VSeR75qWQwnOyIjOMfN09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YxIMLgYXAOP5mmBFG0i5ZSwJByQex600Jk7TyOtS7pE3bDgkYIHGRRF5ivuBw2MfLxx3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QKAMZXv9arldz+31q7nGeB144oA3xthEAQ7ie/pQBT2gKy7AScfMScimrG4UOR8pOAfX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3iDyZC8gZyT6UwsNaLfjEaoR3B5NNeJlAyRx6HNWoyzDdg4BA4Apw852YICdy4IyBkYp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n1HNKB8gGT16e9WsIhAEe4jB5IwaYmXkzsC/NkDPSgCFAZNqAMXLfdC/5/KnqN0kak/K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FCHlXajbic8NVmOJcbl3bV5JU9KAKDh3uSzDJOfwqV97AbzkAADPpVpYlbeCFVhltxY/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6e9MCntI46+nFL8zMWYliTk5q4xDcDbt6jC4zzUQXaxUrtzgjjrmi4FbbvuCciME84Bw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ABx8ueK6FFRV+TB3Lg7l+6fasPX0GUOc5Q1tQfvmFde4ZUgyQAxIA4HpV+1kgurIWF2/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hPVW/wBk/pVMjO35ccDNBWvouVSgj5+9pMmaweyu0W9jKxnkMOVYexHb6U57S3mutsD7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rxS22oXNohjjk3QnrFIAyH8DUy3enytmbT/Lfu1vKV/Q5FQ3UX/A/wAikoFX7GQhbeuA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YMIRL5iFeM+2cf41dDaWQcTXybuoKq39aCdLC7TPfOv90KoH86n2kvP7h8kf6ZVawit5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xgAjnH41G9g15elNPjZ078YC/j6d6tG602E5isHlbs1xLn9Biq11ql1cx+TvEcP/ADyi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uLqN3X4/5EyUEiW4eGxsnsbaQSySEG4mXocdFX296p21r9ql8sSxRnHBkbAPt9ajAJFX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80BlIX5MMBtPryDVOLhF8urJTUpK+iLMFhqmkTzTWro08REbLEN5wwz0x7VlTR3VwZL2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CfLuJ/KtSLV47V3+zxTgPNHMxeXJJUnIJA75pW10NayR+QwcpJEv7z5NrNuyVx1HrWUf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JU2rcxktY3SOitbTBnOFBQgk+1TLDqZlMYju94G4rhsgetbEWvrLfhpVZI2uTLuZi2xT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+XWba3vU8rfPELeOJsPwSpJ/iXnr14pSq1W7OGo1Tp78xmbNQtbe3vo5JSrDeGGSEwxH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qN3crNdRTPLIvykx43ADtx6VfOr/AOjmEQERmGWLb5mR87bgfw6VYfxHHuj2WrLscuP3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+cn0pL2qd1DXUH7Nq3Mc/JHLCxjljZGH8LDBFWZr6+vreOCR2kit1yoCD5QBjJIFJd3Z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gWIktndjPP607T7oWF0bjZvYIwUE4GSMc+o56V0NNx5mtUY3SlZPQhNhceUH8tgTL5Qj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Q1NFDqSb7eJLtdpy0ahhgn1HvitFNeEczSrbtlrk3DAyf3kKsAccdcg9qbJr3yFIYZFU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jFuTjnOcVm5Vnpyl8tNO/MRR6prgsGSOW58gHmQKTtxjjd26Ux5dZvNPkkeS7mtf4iSS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1e0msLlpJDHIy3CrEC3SQ5A6YPJ65H0qhZ6pBbacbWeBpvv7QWG35h15GR+BrNc2rVNX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RiXVdEzHBM6RybW3IuVYlQRyR1wakGt6+JDGZ7gOBkr5Qzj6YqSPxAyhf3JfYINqs/AMY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olMghikj3QNErbwCpLBs8Aen60OMpP3qab76AnFfDNorSazrk0UqGeZkwUceUOOOQeOK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MhYA4wQQCCPQg11dtrFvLJNNPIYR5rSeWGPzBowpzgYbke1cj5ZxzWuHSfNFwsZ1rq0l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4l1EWaZHD7sZy2c81f1HXtS1O0MVw6+SSCQiYyR0yal0S8isYL3zZpYy6IVMJw5IccD8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3eOFlijunneEt8rgsGA+o5/OiabqfBe3UULKHxb9DAQyRyqyFlkUhlI4II6Grl1rOo3d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F2gxsVwPQY+la412ASjDXe7yGiN0SpmBL7h36Dp1706212zhhuo2glZZJXcFgD5gZcYc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oc5PV09QUIrRTMp9cvm0+3s0k8lIeA8TMrMPQnP+cVTtzPAwvYTgwyKQ+Rw3UcH6V0K6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jNatGfuDaAoweN2D27Cn/wBuWCXrTiKd9zwOxZRklCd3VifukdSaSlKKajTKcVKzczMj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vC+5SuHAwM9wB0IqwviLXNRu7eK3nxKBhUQAByByTnr0NXrLVobpwrP5Vx9neMztsU/6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OcVQlvra28ZPfId9utwWzHg5HfH61ChBya9mk0huUkk+fS5naneXV3eC5u8LLIisu3gb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xLrNvPBeXMgljdWaNDgKw5XOF989ataRfW0jJGrpA6QQIzvsBbYx3D5jjBBGe/HQ1Fca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8QW5VSI1ILFy0bA+gpN81oOnt+RSXL76nuUFvtSsr97uVJCsMhDQyMSi7gcLjPp/Kq2q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k0ccYjTYqpnGPxrXbX7R71rmUSSF2tm2tEPk2E7x15zkmnafqNvdybfkjujAyGUxxjpJu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aknyv2jp6oGuZcqnuVYvFupxvGf3T+XF5e1lODz94gEc4wKQeINVW1u7kIirdSbTMMgo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rVu1miPiHWIbSUoJw3lSwFdwwwOFyQDnngGn6nqdnFq8scrMQt3HMSqq+P3O1vUZ3Y/W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XKTny3czC1XVZ9YaBrhY1aJSoKA/N7nJqzbeJ9Us7SO2hmjEca7VBjBOK0Ida0wXruyq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2YEllLA4yTjII6g574qhc31jNoK2y5E8ZHlgQBSfmPLHnPB6gjntWyUZRUHT0M3dNyU9R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Yv8Av2Kqalr19q0KQ3TRlEbeNqYOcY/rV3RtSgttNa2a6NnIZ/MeQW4l81NuNhH+PHNM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DKocRMoT7ON5kL5Em8dtvBGaahCErxp7MTlKcbOZDa6lf/wDCO3dlHGrWibd8gwGjDN09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724j8yCzuZUzjdHEzDP1ArSspLCAanZPekW9xGqxzmFuSrAj5RyO9Ja3MFi2oQpeNJFLa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VI4PI6EZq03Fy5I7u+z12M2lJR5mZUtncxxCaS2mSI9HaMhT+NRIhLYAyTxj1rp49Usx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LCS2e1CMQzFm2knpxkHPXiuehUeavXIOfrWkJyknzK1iZQSa5XubOgANdXKSNtTaDhOfq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AwD1PI7H61jaKx/tIxkAFlIP863mjGEAIzjv+NfN4j4z6XDfAIVMiF0jIVQNxHI9M/ia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1Ifk/KOtOeJlUAnnr36UxkQZLHkEdKwOgjUlQxBYdRweoNP8ryo1ldchwdq5wfr9P8Kd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Kiow2sR0PFAEWD6mipjCuTtXI9c0UAa0ysmFIdXH3lZcY9KaqHapl3LGxOGVc9B2pCXI+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kgE4GTUjK21s8N3pSkzRjIJUcHA4BNW5EUoEVQGzncP8+1NVJMYVwO/PtQBWMbKnmHHJx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Gcq4jzkDrk+me1SyLOrDfMGyeR1qLMsTbG3ANzg9+OtAhRCzbmAAUEcE881H5DEOcYC4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wwQ46D5vmPPemsrCXnBXtz70AUdpTJ2KQwwQRnGfSpIoQ2MrweKnuN/k7VKcc/d59P6V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xwRtKdBjqPypgTKiru3RsV9AuPWqzttJyBggdvarLyFc4HLdCDjj6VXkRwfmXaTjqKQx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cbcUqqypkopB53YORSFJFIBYcjIxilLzxZTKqcFSR6fWgRV2fMvJyBXRaTpltcae0s8b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HH9TWBvzg/dx3Nddp/7vRbc9yWf+ZH/oIqo7k1HZEI07T2DEJP0zw3XgH+o/OmXGmWJt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wJYYzzj+Q/Or0ShGIPRSB+AIH8o6o6ncpYeHryabgYRDgZ7Ln+Rq5JJGKk7nNbsHBPT1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7sBzUMV9b6juktx8oOCMEc1ODhdgQDHfuazOgeUK5G4Zz1B4NYHiJgk9uoJIZMNkdK6Jc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1+B5biNRG2UHPc1rQfvmNfWBnMTnB7cVv+GY7aXzxcRxSNvUoHIz0OcDvWI0ExP+rc++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mJ8f7pr6KTjKFr2PCipRne1zqF06za3n2W0TNGZlCrIN2CDge3tmq0EGjw6dPHNEiSJj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t5Xj06fjXPG2fvE4H+7TPs8mDhHx/ukVmqa/nLc3/IdN/Z1kLWF9sOxGU5Lg8MY8556c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qFmUt7c5jLlAvJAVSOA316/rXIeTJj7hH4UiwStyEY/QU/ZL+cXtH/KdxZ2lkl7dKbe2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UnuT+lRJZWX2K/ieO3EgErLwmQoZgD/n8648W8v/ADyfA/2TSfZ5zyIZMf7hqfZR/nH7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WDaeiR2iPcZTcoZVJyw7gcdaiSPTf7aRkhtvJlTYjmXIZwVBGMcHr9c5rmRazMPlifgZ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ygny3J/3TVezjtzidSW/IdKkUcl5fmyt7CSDy8xlwhxIAvAyenWhbC2HhYu9onnKrMwB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z+dcuIJCcFGz9KRomXjZj61XIv5ieeX8p3FxbW32+y2wWojM0nmbY06bWK9unHPvU0cF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6o8UZCFU4bcQeg/z+lefbMZJKjH+0KFKZ4kQ/8CFZujH+ctVpfyHU3+n2bQX0Nsbf7S8y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o4x3P6VWu7OKez06QJHGkYXzV+QFlCje2RyehyDzWAVJ6MDj0IpRC5PHJPpWkYpfbM5S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3XLeWBbdUZljcMiYXc7KCV6HgZB9MZp+kRW9zql5cyW8AgmbESYXhQ4B4PQY6nr6Vzwt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NL9lnHWJxn/AGDT5Y2tzBzS5r8p0WpCwl8IhoBGXjEabhGA24YB571yWOKtPCwHI2+7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EA9zV0+SmrcxnVU5tPlOn0GHTbrQZbd0tzdkOWLD5h12nOO2RVmezsptDjVYonZljf5G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cmuMbylHMyH8aQsg/iWsnGHNzc5rGU1G3IdDbpCNBtpYktfMBUBnVSfNMjBgQeo2FTzx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3ziOCNFuWDlUUYRdgX3GcN07k1yXnQgf6xc/WnK4PzKRj1AzQ1TevOCdRachva1FZpODJ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bKpQ/O4UnBGMqF6VpLZD7eoksLNgtuTNsVcP83CIM9eQNx54z9eS3Drnj/dozG38Q4o9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vkOnihSBdKM9lZ4kUmRvLUr5YUNt5PL/ACk57bsVFpcdjeQW0i2EQmZ5kIKiTLYjbO0k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nSqEZBXH1FNaMgZwuPUsKvli18RHNNP4TqbSy0t7grDaq6w3FzHk/vDJgAqQvfvgfjXN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DGFCJM6qFbIABOBmq/yjgyRA/wDXRf8AGnpGGAIeNs8DbIp/rVwSi781zOfNJW5bHR6X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TxIjo6T7vnYkMuWxkf3sd8A55xU8elW8lrYeRZQvM0gjAcNtb5H3sSD84BXPGOoHeuaN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ah8uXPEbjHtUOCb0kaKTS1idRHpemjznaEZF6p8h2xJHEX2hSuc85B+mKJtJtQNQX7Cp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sfZuKjJ+QcE/MOc4rlyrL97qfWkLgZy4GeuWHNLk1+MObpynYf2FaPcvFLphhmZI1dAX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87f3YJ6Zz60lvo+lym1la1xG8JO0rLlhiM7iMgsfmb7vHIPY1yPnFmz52TjGd/b86cJ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4bGPpS9m/wCcftF/Iauh6VbT+Ibuxu4N6xrIqqXPDBgM5HXjNa6+HdN/tDUbd7d+FDwl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aeePTjHGa5JdwyVY++DUiy3ClnWaYFupDnn61U4Sk7qQoTUVZxKUkex3QqQVJGD1FbOn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tXnmE5SYMW24KEggJyQAuTjk81lurM5JySeST3NOQywkFHdSDuG0kYPr9a2nrGyZhD3Z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nBDmGyaZ1uTmPzGDMvm7FTP3eQU/2uTTJ9FsBb3hjtZN0ZckqzYjKJGxVc9VYmQAn0H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phl95AY/e9fr70jS3MhcPcTt5gAfc5O4DpnnmsVTn/MbupH+U6pdB06aQr9maFpYgQrN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Gcgqgw2B97FRSaRpcNzY/wChs8UiN5371gU2xrIT7ttJ6fL096503F4WYm7nLMnlsTIc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RvcXGEU3EzCNSiDeflUjBA54BHahUp3+ITqwt8J0sWiaa1jZXDQsWePc6mRsFihZdxAO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iqlpo9o/iu40uQNJCGlWP5ip4BIyceg9KxlvbqNI1S6uFWI7owJCAh9Rzx+FRCeUStL5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Ocg5Pvk/nVKnNX94h1IO3unYS+GtLTWLu0fzI18kS24Mw6FXJPzY6EDjnGOT6ckqpFeE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+1SjVNQRjIl/dpIwAZhMwLAdATntURMhmFxcyMzOSWZ8sxPqTU3dNNzkXZVGuSJY0+f8A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9emRiupky8Z2kAg8At2FcXZMItVimAbasgJO3HGa7pLpkb5GdQWB+6Dzn/69fP4h3lc97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YeW5BOBtcuRtxz/9amDMyuMhTtz8zYyc5qdQzIzIDtC5PA7nAqIiNTlc559OK5zpIkbY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+v58fWmsFyuCSSPmyMY+nrUki8RuQQGGRnv2pCgyOWwCM8UADkI5VGJUHgkYz+FFW0nl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FwOKKYamoII1BBJD/wAJyOvNSIPKVwyDfgrg8EH1/SmSTCQk428dFHBNRRvK5EaKWJzw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2PRs9c55/wDr0NKCuSxMhJJ6DtTC8skTqOn3m7dO9QtcBNwMqKG4OWFOwXRI755bJz6m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Axg5xTftNqVbdeWyEDOGkGT9KgGoaeGIe7h6cbXXr+dFmLmj3LqSiMgldw7gEjjFNaYP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9TtZCCbmNtowNvPH4ULfRSDy0818nICwuf5Ciwcy7lkzsWyoJY8cjOaYPlYggqw4IIqm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0t3/AMKjW8k8wsLe4Yn1jx/M07BzI0x8yh9y8HGM80EmQn5uQvG4+lYupeIIrSUb1YOq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OMqwOMjrj0q0NQMsYdLW4IPcKrY9+DRZhzItnABYntQrEEFQDjnkZH/16hW7RkRZYbgA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cSkhUm25PJt35H5UWYcyHhE27yctngYrsUQ/ZLWPBIEag8epX+hNcU93b4Xa0gJHOYWG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RVL912jgecy/lzTWjInaS3OwIdocFTuYencr/i9cx49umi8PwxJwZrotgjsNx/8AZhXL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EWrT42jOJ+/51j32p6hqbIt5dST7M7d77sZ9Pyq73MkknuavhgM63UYBO0B8BscVvLtL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5/Gua8OSeTfur/KrRnk8DOa6tXRkZDKu1uSM5BI9qiW5vFqxyHiae5PiTyhcSRxi0Du4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T/Cmqz39mQ0paSJyu5upBOQf51S8VTQ/2g6R4XeoDkf3V5x+JNO8Fo0Mc6qWRgQw4xkU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jMsQUjGR0IPOaflhnIbP4VUZZpABG6AdMlTn8eakje7AXdEjc4bDYOPyqLsehZKlAyum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qMy7wxwCCOnuDUay3SctbbsggAkUPLPuAWIn15H+NO4WJoyVbcDz0z2oK+XIQGDAenQ1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Z/u5H6U6V5I1XKBcjPz5XIpcwWJc4mMkYC85A64/OmlOOn41B5pZiUdMEcfNkipllnBY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H40cw7E0XMkjM5XK4+UdcVG65zjjFMIuOXRvlzwCOufxqRZplXOwEng8etHMFiNEbJ4z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xyDjnBqBXut5AQY7VMZpgVMiEsBwQc49KOYLEYjIYjBwetTJEoCgIOSMnHIqs9zcCTcI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86ek07EYi6ccA0cwrF04ifKAMOxZev4VA0Z+U9MUn2i4WPAi+Y4zuU/pSQSOCPOyASeo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by3YLtVjnjIHfrSFCT3GR/ShbhwRg4wc8EjnHXrTZJmAykkfQ5z1H05p3Cw9owY1wGBA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xdcuDjG3tjrUBuJgOGQsSe/GMUZkM5O9ZNw2hQ2OaObyCwk6JsUbDu3DkHjHpipVhOXw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T3qFnDHDttbB+6c5PofSpUO4MS3O0kDcB6frQpMLIZ5aoWBXdxwc4wc9fepVyq4AH+RT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zu9xSzGdpMoQVx1bC+nYUXAe+NoAUA85Oep9fypp2MowhHXnPU/0pHmngyHkgcbcfL7k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PNhX0y4H9ad2K67lu4BZcDaAgwMAc81BIW8pVETM+8fPn7q96rnUI0VhJdW7kqRjzAAP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m03tqMc8S9fahN9hNx7l9ohknIK+lSm32ExswKg5+U8Zx2rMOq2+1ts6E54xkj9BQNZX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gc/+y0XfYLruXZgWfZnopxgf5zUsaJGiDcSxIyDwPWsc6kDI0rC5K/dyLeQcn/gNSLqj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4hPp70XfYLo0p1RypCBMKM99x+tBVtqqVUqOihR3NZ0mpXBkcrY3Kr2G1cD82pDrFzD80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MYAcDPY/jRdiujVFvA80m1I0+Q9TULRq8rsY0Y5ODjPPSucsfE7XX+kvvWCR0it40jy8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oI5/3h6VrfbNRMcchspQM4zG+ckcnr9abugTizQ+yxbPmjhP3iowMjHHSiSNInHlKjKrE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s7+07qKUB7K5I7klOc88fNSf2225vMtHC4OBkEjPfhvpSux6F0ptjbIUdM8e1ECMrY2A7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qX9sIYyuyUb89InOPbgU5NVDkhY52O05xbS/4U7sWhoi3LuqmMbnAI+Tr1JoEKlM/Jg4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WcdUXdv8ydGHqHUDj6U/+17TIzNGADkbpMY4xRdj0NBoo3B3LH8wxxH64AqrLbxghY4w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cVXi1W181B/aNsgyPvXAxx0px1WzZgxv7dicZxOPr6+tO8he6y6lnDuDSRKyZYldvJA4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rZgjUr28n72MZquupKzIi3ELDrgSg+55pftbsMrIpB6jf6nJ70ueQJRHxQRRvjaiDO0k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WJBgh4wP9V68mq0jyTqFzgFtx+lK4nYsFUleeScf1qXORXKhJ7a2MMe2OLeckgRY6nj+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IoOPlHGe3A/CmmNwoMatjOWB6de3PvUqB1ceci4BGCTg8fjQm+oWXQhJ2PuGCB6jGaCC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D7iplwMATKATgNkZB7inxAhA4df3ZGCWBAyeOtUK5WK5AUdT29ac0bBXDxOGQjJP8P1F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u4ZOetIWk+bhiDyepz9eKAJ44LdkDPcMjHqBHnH60VHxjkHP0NFAajprfSgxw/y548y4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jeSC5sywAzukH9TU3mWaFfLiZsjJ22j8e33af9qiXAS2uSfUW7Afyo1JsuhVI0TOALH8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6OC2A4+VIsinNeXAyVtJSPcEfzFKbm9+XNnKMjIztOR+LCgL/wBWA3VmuTHERn+5btx+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LgqTwxgcHHp0xTPMvJG5hlXPp5Y/9mNPVLkvt8t8f3mmUD/x0UDJDcyxsVNrcZHbZg/q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WlwrYBXLIB/6FUbi4fav2aPgYJa5Y59+lII54QHEdpz2EhJH/jtArsYLqV1YpaSMF5OH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i43ZSzySOhkwR+lWD9vdWy8EY/4EeP0pos74yKPMjy/K/uiSf/HqA1OT8SLLfO0DedBO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nnB9RWr4enn/ALLSFIwxgwhLSbT7cYNVdSgZvEFvBMEE67fJm3dRzuymemf5VfmjuNO1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1nEZxuHtn/Oad+gktbms894ieXJZN8ucbHXIz9cVF9qYkb7SQN/tOg/man2XabW86CTP3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msL0EkfZ2GehJApDsxryOAD9knGRkbXQ/wAmqDzHdi32e6IQHogOPXvT5EuAobyLUsTg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YUvRGAiqvriYnP5rQO5z2vLi5juMSJvUriSI44//XWHswxzj8VI/pXV+IVumtIZrqEB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HpXKM4J+XzAD0zg/1rSOxnLcvaQFTVIMxK4JwQE3Z/DFdRdT6elu7eTHuUcB4MfzFchZ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5KsCMYBBz9a3tWupdRuLexWOXEhzImBuC9+/+c0pFQ1K+mWtlJE99dmMvLkBJF4Cfw8H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Brcbo8JtpUwwJGFP07dB+ddBDdgQ7Fil2oAAAo4/KszW5vMhimEM0bwyA7njOP8AOQKl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0kBdk1scjnDAYP51KiacTxJH/AN/f/r0w3sEwRxDJhgDkQt/hU5u7Q/KsMqRkjC+S3+FA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PwOg+0N/8VSx29lsYmWTdxtIuG/HvQZbE87Spz18lv8ACmq+mknJU885i/8ArUaj08iZ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6f6Q3+NOFrEek83/AH/b/Go4jpiDcywE853RDB/SmGTSduP9EP1RaNQ08idtPikZ/Lln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KhGnRLnZLIM8Ehh0/KkjbRiQpayXJ5LIuBUZOlZyDYfkKNRaeRYWw8sKRcXKqenz9f0p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XJyABkr1/KqyDSics9goIJ5I/LrTc6XjP+hj05FAaeRILKZJmU3VwuDg8rkf+O09tPmC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aduf/QarKdL8zn7IQTz8wp7y6SAcLbf99CgenkTPaShpFmuJzIT3Cgg5+lKlrMFC/a5s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Dvpnmkq1rgnjcQTUitpvP/Hl7E7aNRKxca3lUc3Epx1/ej0/3acIHZlVp5xzjJmGBVd3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90BcfzpHn0tgoC6cOoJCrzRqGnkSPDg48y5OD2mH+NPS2SRTiWfoSc3JHH4GoRNpeWwb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o20oMCTb7c87UXP8qB6eQrRQk/NNMx9Tdt/8VTXNqCSZpCQev2tv/iqc0mnAttWMjPBE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tlVkXcEYgkCFu34UXYWT7ETvppjbfId2RjN0cY7/AMVB/sbyVLPASeoMwJH15pTeQgFV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lSJe4A/dTsB1/wBHf/Ci4WVyqH0YPgJbN9CDU+7SCi7LWJnzz+5yPbtT3vJMyPFDclF5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LfycFbW4Jz0Kf4mgP62GM+n4yNPHAGAlqxz6/wANHn27lTHpsq8D7tu4z+lTfb7gHP2K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OhUn2q82ORYyAKMnLoP/ZvekNP+rDTcyRMRHazIQCGwjA8/UVWFzcMPltZ+uRjA/man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hcE/6xc9OnehGvESTNtAN4wC0546HP3TQBElxNld1lcnk5+eMZ44/iqRZLqQGNbDJfvI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t25AKWyj1ErHH/jtRlb4jG+Bcexb/CgWozfebiq2kQJ7NJ07dhSeXqRiU7bXacjmYk/+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0IPXPkn/AOLpUhvmJJuVyOu234/9CoHZ9SPZfsWJkhUjjAJbrn/ZFMudPvruI754sA9k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LWVgpe9k3E4ISNB9Dkg96Rrfbjfqk27AIH7sH/0Gi4WOOs1l0qe0WO3M86tJFax7yoxu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OvNdYlvfuGzqMSlRkfuDyfT71c3q8r6csc8Z8ydneOCR0B8ssclh8vUjj8T7V0cEMbW4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kztXnrgEdD+lN66kpDpTqLSEvcW7knJJUrn+dRrHqhcsht2VRuI84jj/AL4qb7GSSy6n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+g+7TBbXkex1u2fqQGVG6dcgDpSKsxgjvWDM0UHHT98ef/IdQeXc4ybbnn/lqD/PFTCL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Of8AUk9vZqFF/Hu/f2rZGOYGPXuPnpi1CKa6QBDYFwDlc+Xx6/xDrStcXLMSdMYA84V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/aAIAltifQIy/wDsxpw/tAKAVt2PqZWH/spoDUhe5uVcH+zXXI9V/oaQ3O8LmxlDg/MDF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x6ics0NuApA/4+mH6bKQS30REnk242nPF03H/jlAWIWnXbg2jDnvbOf6Ukk1qdga1VcD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Pj/OKsm4vt5k8hd+d25bjkn8qHursSAvZMxY5J80H+ooBlLzLDBQ28OD1zp7/AOFThNKl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SNOOB/46TVyHUJxC0R0p2ywIdWjyPX+KonlmOC2mSse2Wi/+LoF6lWOLSQr7o0GMc/Z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NI34LQKPXy0H/stWGmbJC6VcRggZAeI56f7XrTzNIVUtZXcWFIQqqfNz3w9AW/qxVb+x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HAx6dqVTpY4a+txjn5Zfb/eqeC4YSFmtb0qOSA+Pp/FSx3bplVivkOMHCk5B/GjULIps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Oc7bhcfzNSRf2KcZvkyOp+3EZ/ANj9Kna6YSFWjvVYdjAc5/KpP7XaJCkYu1O7If7M27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EEcui7Buu4ie5N+3/wAVRVlJ4CimWa/jfHK/YmOP0oo1C6LRuLgt/wAeM/4yR/8AxVL9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B0Lrz+tSLcyxxPOLi2VQCpwT0xyfSmRXTTwrJHLC6N91lPX86mxdxi3NxN8n2UR8Z/eP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wEhLONsDOfOI/wDZaul5UQSeagwfvArwetU01CKbLR30TDOC3y8GnYV2Ojk1CRWcwW0e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NEpu422uYUYjOPLY5/lUst4SoVtUtAqcDDKaqR6naESAajb7lIDMVwfzzzQFySM3bNhp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/wChUoFwu4+fGxPrbnP/AKFQbyxeMf8AE1Ct3+YYxVUappayPEdVYsuDw2M/Qgc0Bcss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+kaj+hoSJjIu+8usewQY/wDHaqy6rpqlSL2d+c9WI/WoJfEOkGcrKJHc887RmmBm3oZv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NrwyADzFTkEE4xyf5dK0tXs3Sxab7TOzREMuWU4Ocelc817axeITPFbXJgbMhO4cEjkA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7YPavAjXMcjkY8xxjrRbUV9DoLUT31rHcNeXGXXcfuDnv/DU7Ws4QFLuUn+Lei8fkK5rT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zttOFPmBRiprrxbawEJJ5q7v4lnBA/SizC6NwW14X3NMBgYXdF19+tOZboja1xGCq4U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4qsehe4XA4ywqOXxVYjDGSdR2Pykfzosx3RJrcN42kSGR4mRSCAEIPX6muPeN1Cnapz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9RhurbE4vCJeSDAMMvqMVnvbaK0LErcq/G3MbYNNOxL1OZgt3adQVXb94kPnA/Kuj0KG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xKdsZdypCg9eh6ms3VPscQjgs2YeewQuQcqO5x7Cujtb+ytreOCC6QRxqFUMjZAoepS9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wgkGCP8AXf8A2NULuOeezkUW0YDg4AnOQR/s4q4dVt/+fuL/AL4ao21SBiNl3a5/2sip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IIgdivyZEijac+hHpWoGvOvkE/iv+NZWk3UVrqF3CJoAjHerFvlPsD/npW2t6mR+/tG55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PzNQ7aeWxycSL/jTorqYH5rKbOegZCP/AEKpVvHUsVlt+c9HpkU7K2HkgJJz97pSHcnN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A7bkPP8A31Uct3L8ubC5+UY4C8/+PVL9qIAJ8kY/26jn1BIIz5j2qhxwXkA49qLA3Yi/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9UEfLuQDn86QX6NwYJyfov+NV31q1TLG7tML1xOpxVj+2LcKSJ7bJBDDz149qdhXF+2qVK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s5H60hu9yqhtrgqCSB5NZ7+JNJjkIkns8qeR5i0z/hJ9FJVvMteuCQRgfU44o5WF0aJn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c/uuMUG4RdrGzmLDqjQmqC+INJGCZrVh2CTD+Qq2mpwTWwmgEIjYEEtKOcfX3FFmCaES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kY5UZHPXrVlLubyGH2K52Bh1C9efes/7TahiWe1Xnk+aOKe2qWYI+a1zjr5wosFzQ+1Z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4UZ/nSC5cHP2K5IByAVXnnvzVNdT09kBZ7bIOP8AWD1qT7faFCRLbAA/89h60WC6JBcz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TjG3/wCKpyX05P8Ax43HOO6ev+9VRdSslwTNaH6yk+tLHqViSR9otAcrgmSiwJmmtzd3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q8Y6Z/2vaoZJr3yyptH2jkZdeP19qojUbPeoN1aDGAfnPvSjVtPjMeJrE8DOVLdjRYLk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TgbRmUcClN5cr5ipCiox6Ncdu2cLWedZsAuQ9qfpC/p9Kb/bVmoyrJu/2bdj2+lFh8xf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Rg5/0kgnj/dpyXtyucRWjEjHEjNjv/d9qzf7bi4KtMT0wLZvTHrT31aQ9Ib5s56W2P60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QlooyeeNsn+FMZ79ywXys/8AXE/1YVTGr3BIb7HfscHjyVHNMXVLl1fNlf5Jz9xRRYLk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kdfJH/xdKI9Ucf6+HHtH/wDXpgu7qRU8rT70yHK4MqjqcVF9o1NJD/xLpwwPObpeOfpT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h3/bCAeCVhXAp62F0QN97cncOdqxAf8AoNQpLqZKN/Zr5DBvmux83NKZ9RPzf2YM5zzd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kTaGurknOOqf0FNGnKQS89ycjnM5H8jVOb+1JMt9itF78yE/yNOjh1eULiGxj4HJLH+t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gklwc5a6fp/31Vo2WnAFUYOinILzMSRj6ms02mr7N5axKnIBEee9RNa6mAf9Jsju4JMQ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FIbZY9PjjNzLOYG8oAsEZeT+FT+HhZXOlZuRG88UpjZyOSAByT65yKx9YvLhoJrZdThe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vuOCMj2qhp901reiOKYQqzeWzbQwHOOlWloS3qd82nacG/dvHvDbSUmIGMZzkNUUmn28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/lnevxnOc/NTFsL4qXN3aOSD962UE9u1RG21NM/8g89cfu269KkpkyWLjiC6lBYH7106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tpchuJrpR6hww/kTTfs2rHd+701hgkjaw9qG/tCNtr6XbzcZDRXO0dPegViZrCXzY5G1K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096m+x3EkQ231yWHU/uyDk9v3dU1uLhHUtokm0Zzi5B7fWnNeQeeSdDugASNoYtjj1zQ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PezMwxksqE/+gimfZdQdiBcjqMfuc559qrG9tFba+lX8RPVju/Pr60kWq2EakEXkRGNp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DL5ttT8hlEtvtU5JNscgjjGd1R/ZtSyf3kD8ZO22Y4x1/5aVWbV7EFke+kDcbg0ky89e+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03rbn2qGFyRgdxyRQFyRjfQruZ4g5cAKLY/z82rS2Ot45t05HyloSpH4eZQmr2sUUc2m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4utzcrgkRp1PXGe2O4Nd3qMIW2TYAoXsvHcelWo9yHPscGtjrczqFhiI5Bbyzjj33n0q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U4HQxMMHv3NbE11hmSMHg9cn/P8A+uoDJMV5dvzP+etLlFzsx0tNXklytpuU8FlRsGpj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zn/Vt9PWtiMjywGyeRznFa9lEHsJFj2B9wwzLuxx3o5Qc2ca0GspG1y1opXO7c2QMeua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a3thnkkSkDP5V2t3ZzG0uFkliMZQ4EcW1h+Of6VyIj3t8t3N9dyZIJ+lKSsVCTZTabUC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4UVc8gHk3kv4lP8A4mikXqePC9vD/wAvEpHuxP8AOliurmPcUlcEnJrtjBbzDfGEDf3l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tliQejBeDVXM7o40314f+XiX86iW4uUlMizOHPcHmu7eGGVQdq+zKKZvMPEihk/vgfzo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LZ+0zH/gZpomuvM8zzJN/Tdk5rvSIZ0DIyn0ZaBKYvll6dmFFwujgjPeE8yzk/7xppa7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EnIr0F1SZQcg+jCoTcG2H75vkH8dHMFzhxNek4MlyT/vNSOl5IwYrcMR0JycV3UnlXCh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TBdCD5bhwo7OTxRcLnDFdRJx/pGf95s0G01ByC0dwSOmQTXeyrHKvLAEdGz0qAXqQOsU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p3A4r7Jfk4Mdxu9OaG06/bGYLg49Qa7mYRzD5XAcdDmq638ayCCZ1WXsCetFwOFngngI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HrS29rdTqWiikdQeoGRXXapBBfQ7GZQ45VvQ1zVney6VdOjDMTHDp/UU7iPRdF1W5gij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ufaR7ZrWl1DUEwXsdiA5J88GuHi1CFwrrKuexDc1en16eWynV7lZJMqkYOOp78f54qGi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5Jqk2qC1a5QExIQR1z8xx+QrebVwx+fSLhcnoEDYrk7a71jT7SO2jeDy416r83vnPFIm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G5UY/wAjT5BuZ2Z1iBUaNtNuRz0NuKqvqlikp87T3Q4/jtwa58eJtXYndBJz/sSf41C/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PTmNyP1o5A5zRubnTf7Utp4ol+zkFZI9mOfXH4/pWj9p8P79rQDPTiJv6VxV34ku7yPE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puP51op4pvZEjcSkerJ3/MGnyC5zojP4cLD92u7PQRtTGm8PAjbbliPSNqx4fFkudzCR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amj8bpK3lqrOwz2UH+XNLlYcyNZZ9CKjbYuxzn5YWrB8UOwjtC9jmD51hjK4ZQD3B6d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GNtbzEL6bf8ACsPxFfavcG3ku0Pzbigk4K+ueBWlNNJ3IqNNqxniR2trox2Rj2quWKjA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LZtfTb7KRRvIC+XjHPtT4p7v7Dcqduxim/DdeeO1Rte3Xnu7W2XL5I3d81Nnc0UlYluZ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3hC/L0XjA571BJNMULfZdqCRcpwS3pU8t/cySyM9mhZpGdvn5BOM9D9KgkuXLIWtQG3ZC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7EOSuWPOYMoTTlR2YYbg4rpvDr2CadALyxllmZm3SCIkHJOMVywurh2GbeFcnqWYkfyro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RDHBBG1vjKN5YZsc/wC1mlJaAnZm+bjTFDbNImbnBxbVYF5bcMmhTfN/0wUVzY1zxE5K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UfpmrcOoeIiwJa0bI6bW/wAaz5S+Y3RdyzMPL8PgdOoUU1pZlY7tAU8jBBU5/SsZ7rXk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8hX+ZqX7X4gikG/UNHYLxhpQQfxFLlC5sRyu00QfQURTtBYbOB6nFZOpeJrW01a5tYtJ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64PH096bLqOsywyAT6OF2nJWYgjtxk+9cdqNy41Cfatvu3YPlMSucAcHdWkYJrUhzaZ1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SrVwYhKUMnOOnXb71VXxXctBJJHp1nbqoGNzbuvHYCuR+1Ttt3xbmEZUMpP3c8D6ZqNp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lORt4zkY5z60lTL50dZH4u1drkQeXYLlgpyj8HOM9ahk8Ua79rmWOe2KBtuGj6etcobl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bsnPXPsDUhufmfy5VGWLElsEk9T/AJFPk1E5qx1uka5rV5qKRPcQyu5YBGXagwAc8DOa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/48FB443HmvL9MuFjv45DerA43ASg7ivynsPXgV0Y1Y4x/wAJIG9irD+hpShroKMjrTb6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6CLpzVc2urgsj6jGhHUeSOtcw9/LP9/W94A2gq8qjH/fOKi+320PEuqXD9ciPec/qKnk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DjGrHZ7W6g4zR/Z+os/y6q4BOcmJTx+FcjFd6QCz+fdl3ILeYp+b6/NVuK80lgFM9zGP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lYcx1K2GolAP7XbOOvkL6VVGnX4dgdUlI9DCOK5qbU9LgXaXvJOO1xGT+gNVm1a1kdmi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EAP/AI5TUWDkjsTpl0U51aYk4HGBimvpajcZNYutq88zquBXHebE4z5MCjqd1yzY/wC+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1kzAdCs2T+RxRyi5vI6prWwUfvNYnI6EG6FQyQ6Co+e+d+Of3+egJ7GubTUGcIrWNlGA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dmkl1O4Vh5X2ZUx1SFlI+mWp8nmJyKyvokOvoZZGbT2U5KliQ+Opx9AO9URqNtFeFgVmg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Ci8jjEcQhIkTy8sUgHDc8HJ9hWfuckfuohj/AKYrmtFEzcjvYLzQDCrQ3jpgAkLK4x+d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7TucEZwJ24rgRE0uD9mbB7rEoB/JKeLM8BLaVsnjZGc/ypci7j52d/BLYyFUh1i+znAC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xtboInk6zcbcch1Vua8/0+2t3eT7Xa3eVTI2hBg5HXcR2zW42m6HKoIlvYyD3mg/xNRK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a21QRqW1ZgDyM2ynqaRoNa2L/wATGNscjNuF69eRXJpp9lAQY59QYZGdphb+bCoYrS+u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QbiGiTgfhJ/Slylcx3I/ttY1/wBMs3J42sjZ5wagNxrajDpYSBuThiP51x7RazG4U3Mq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mm/Z9fJDLI7rggnydwH5D/GjlDmOve+1Nh8+lq/B+5cgVA13clGB0WQFuCQyP/Me1cs19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OPmV1HH5CrdtquvyBXtyFJBGMtz696OUOY7K4vJ5rG8hUMsdrdjaIpF3jcrbtzADy1G1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9DvZBNowlUq25NwIO4dM9e9eZpDt0ae4l2AXAjumBiyiyE4YgLy5y/XsfbFej25a48L25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hTnZjkDgfhVmTOc+UAYHb/Pf2FSBMrgY64/p61E7e2OP89v92l8wBR/n/PFICyigLnI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pJ/dXCjttI/OsGKQkHcea2dHfdcTr6x5pIGaEq74XQ91I/SvGzN4aVpEeNwwJABDcY+l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3lzZa7fw+ZdYS5lCKs7KMBj2H4VbjcIysarzeHAx2q2Po1Fc1/bd2vHnah+N3N/8VRS5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67ijTgt1IByfxpRNqYH+suvzaul/4SPTF/1U0ie3lnH5UL4qsWZlk8zAH3guQfwqNSzm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AY5OA3NG3UycH7WSfXdXQt4k09DuhklHqpQ4NN/4Smxkj/exyhs9AM/rRdgYKwaqq7Uj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tXwVIu+exLc1tjxTaIDtEzD+6y8/nTn8Uae6gMkx4/ujj9aNQMJLXV1TYsV2q+g3AU37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3qDk1tL4rt0dV2StH3LDBH+NPfxNp7ndidW9Qo/xp6gYTaXqrHJt5zjuaaul6m4wsEpH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zLJFLgdGAHP4VHL4msid8STK/wDujB+vNGoGO+mamozJBLjpyaQaPqJwRbt9QRWuviyF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zBcYqufEkMbEwxS4J5RsY/OjUDObSb5CN0TKT6kUHRNQPJiP/fQrSbxPbSAp9nlbPbj/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FLdCoI6vyVouwMa5sZ7dtsqhW9C1SW1jPN8sEZc/xZ44p63Nv55a5aSQ9yuDk/U1qW3i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UA8bMc/WjUNjAubdopDGy7XBwc1qeH45JPMeIjywRz6GjUdVsr8Blt5UlH8Rxg/Xmnab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vQncNvBpvYD0Wx022uLeKe1vJEcj5laNOD6dOa0BpVwxAF8x/wC2CH+led2PiO3N5Er2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Z7jFdhFNalAfskBY9Cc4x+dTythzpbmqNNmVN6amMd90CEA0x4JyeL+1YdMGAH+Rqgbq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c9WyPyNUp/EE1vdwwiNFjk43iSQf1+lHJIftIl240q7m8xD9lcMMYFuV/WodGS/axMEK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5z9cHipzqUzONjsBj+/n+Yplncw2rTyPJcLJK2SF2kEde4+vamoy2E5xL622rnJNvZlP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+L5On2BY9d7F/wBCKqprd7ExUzbkJ6AAfpimvrF3vYpNgZ4yB049qOSQOpEkl0W45ZhZ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g/jXPeJtOaBLTF47s6sXIUAfgB0rdbVnkgO9pHn3ckyELj145zWZqVuNUEW/YvlggkFj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O5nKSbVjlIrYCC43SyOcDAJzj3pEswbgKbt8bgMkj1rfTSYoVkUFMtjnGOnbpTBpUQkD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r9KVpMtTgtzJutPT7RK6TyKBKyja3pjn8c1C8MSIB5rsS+NxwccHvW9Np0UzM7Bd5YtnA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6VE0aDcAA249OT+VUoysS5xuYqW8Suu2eQrnn5+MV2elaZLLpVpI1xcCNkBARAePrmsU6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c8Y/wretrqytlWFPtn2eOMhSZMNu6jjOAMHtSlFvYFOK3JV0FDM8kV/KGOMghT09s1Yb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Mctbq3P41mvqCzgAwqQP78jn+tSQ30aP+9SQIB/yxncEHt1OMc1HJIr2kTX/ALGmYqWu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cdOKQeHyQS99IfpCAenqQayf7ZkFwzZkeI9RJO249e4NC6tI4OY1I6czyH/2ajkkHtIm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vrpo+mSo6fTbXGeKbS0j1+5IbanyYBBQfdA4HFdHLfB3ULawhWH3Wldu31qrrIh1m9N8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cYAHTHfpVxTS1Ick5XON8uDyAAqGMPyeTzj/AOtUSrBvBjRN/IHB9PrXR/2bA0LhpH+X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sZ6U0aZHHICshzkgZI+lOzK54nLJBb7QT5ecc5B/xqSa3DzqG2p8g2YyOPzrpJNMt1jj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97r174x2qT+z7GSZTdLNJj5WCSKMgcDqD+NFmLniY2j2o/tCKMTshaQDeASVGCOPTrXcH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gUngYYY596wzYafFK7WlvJHmQMgkdWG0djgDJyetW4boxMF+x2beu6POevqfalKEnsCq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xz4vr66L5y6K43dfTFMey0NJOI5JCTnBmYfpnP6VG2qYVxFY2qOGG1vLBAHfI+pFWV1+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T98KMAduPwPfvWfJMv2kR0Vrp4j+SxPbB8p5O3+1irIgsnbLaY7nGMCFU/QYqi2vXLW7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F4C45GPr3zUKazfKQRIuP+uX1/wo9nJh7SJuxm3iRQNJYDoAsC8c/WlxZli50xgwyAfs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CfW9UZgPtAXgL8sI9vamjW9SHBn5GTnyxz+lHspAqsTeZoYgq/2eSSAQRCBTldGJVbB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c+vSsKTW76Un94oJb+FB+XT3/AEpkerX0coc3BZeuwgYPX2o9lIPao6CSZtxUWDAgbflR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PMJUkGnvvTIViVyAeuOeO35VjtqF+uP9Lf0/h/wph1K9PJupO3cf4UeyYvaoZ4kAleA/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BGcKTg7v9on8a5O6gZJt6q6xvgrkDj9TXU3l3cXLkyTEckqARgcKMD8hVIxCRPLZiV9C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ouxi5K5mgqqgSNc+YBzsRSPz3VPGY9rMJbiM467Ov5ZrSWWRo9nloqhMfKAO3X681Dtk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gR1+vtRysLojsTbzTrFO8jIVYMxiK4GMk5HT6j8q6LytHzH5LB96grG8bg/gQM/jg1kT3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JGE/dgDdgdTnufWlku7lofIaZ2jB6ZFS4tlRkkbEcWih8SwCM5/5ahsH8T/XFTDStEuF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ZJwOT6GudjvrmIBEu5wByB5n/wBepPtEzkv5jEk8n5ef0qPZvuX7Rdjol0LSVGY4QMgf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e03BDIyOCRlHY49wc4PpXNqoZ9z5yDkZwQef/rUyUJkyYUMckrkAD6DPvS5H3H7RdjoP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oFAJxOcD86qNpIlaOc3l156g4dyrEA8jtweKxQyqWAkIHcBz6/WnNcFTu+1Pzjo7f41X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Zoki6QyrLK7C2K70k2ucGI5LHhB8pyR/hXZeHL1X8K2fyxNFs2hopMjhiOp6jjrmvGWu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D1UyMQeAOmanW/kMIjN9MI8/c89tuM+marlM3I9Fl1LT3XK3cCNjlWkGR+vv+lVm1WwC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/wAfavOLhkaQqZyepVxKwJHvg0xPNDlRfTkY43SEjH+felyXDmPS4tUsAc/bLcfWVfr61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wBLqBsxsWYSrgcfX/OK8b/fE/wDH2hHYMzcc/U0LLcoP+PlWPqJiM0cgcx77HqViDua8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1rxzxVdQr4j1BFjbBbO+PJDhgD1A96xvMdQdwhI5xiRqGu98e145COP4yRx+NUBWZbZm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/hRUovY0G0Rvx6A/40UWC4xfDmmnANzMrHjDFR/Sg+GLRD80k7r6qRn8sVzLoq4xMjfT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OZh+ZrE3OpHhvTpAfKuZSR1BYcfXjimnw5p8Y/fSzoP724Y/lXMhVJOZ0H1Dc/pSkKoP+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FMDpm8M2OA0csrDrjeOfxxTBoOlb/LaaVZP7rOM/yrnQsYUj7Sn5N/hTAkZYgzqMdyrc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9gaeh+aSRl/vK4/wo/sLSnj3JcNjpnzBiuZdI1GVmVj6BT/UUm2P/AJ6f+OmiwHSf2RpC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HzRg0smh6chyrMy9x5gzXMgR5P7zHodp5pu2MnCtk/7tFhHTLpejvuCu25eo8zkVUubP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6BX/AJ1kiBV5Ygj8hQZkB2qxX/a25/SgdixbWiPK2HjhXrl3/wAa2YrPSGURSTBnAyf3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Pmsx90/+vRmLP33/AO+f/r0WA6V9N0VPmVo2UdR53P8AOnpp2hyRhlZRkcZkOfyrmFaH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16d5kIHys5PugH9aLCOiFjoySLG+zcehEhINMvbCwWE/Z5o0cc7TJ1rBMkBIO+QEe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jfM8mB0O0f40WGaGmrZrcEXCYbO5JN3Ga6a21ezhJSS4yjHjy5BkH6c1xKzxpwC5HuB/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JK9cLTQmrnoaBLnPl6hMuem6MGqt3odxc7Ct+j7Tld64/lWNpOrCWdsKVjGM57V10O0r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OTRKiilHpmoEfvNRVT6LECP6U/8Asi+J51NNv/XLFaA8v1X86eCh4JX86XOw5UZp0i6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yf8A69M/si7L4Oqgr3xFg1sAr2IpTtzztp87DlRjnR5gh26iwOO8I/xqxaaY+3/Sb15A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81oAr2xSgYJwfwo55ByorjSoSf9bcY+q/4U/+yoW/5b3H/fS/4VNnHJNPGSOtLmfcfKiD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kj/aH+FL/ZcG3Bln6Y5cf4VMM9M0v1NHNLuLlXYqNpduTzNc/UMv+FN/sm28sgXNwp9W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aTKgckfnRzS7j5UZ0Whr5gI1GVk6FVQfzpZ9EWTKxahMuDwGQNjp9PSr5C4JLAL65oKw4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eXcXKjGfQbxeI9TU/wC8mP8APWoZNG1WIZS8hf8AQ/yrcKwYyjov0bFOVo1B/exn33Cj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tX2oYbtJG4BUrtx+OKsJotxGoFxqYR+uI4wf54rWM0UmF82P/vsVFizX700ef98Uc7Dl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hReXO7+8NvP6UsWh+Y2Ptlww9flH/ALLUsc1t5rB7iM+mXGKmmvbSK2YLdwqwGQTID/Kj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tvptuVW/m8wDIDAHPtxiuUGpXXncz5Gc8ilvt9xcOJJw/JBYDI/DFJp9gHnUvOkSg8Fw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kNI63T9DmuLNJpNSJDAMNiew45Pt6VNJoRwSuoyq38JZRirsOr6RaQqgmVlUYwFb/Cq0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qqZ6A8n8zUOUilFdigdC1JuU1KA89SWH9PapE8PXRwZ9VVf9xC38yKvDV9OjGP5Mv9DS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/wACLf4GlzSHyoanhy3Mfzatclv9hAP5k0o8N2hH/H/eED/bX/CmnxLYpwBD+BOf1Wpk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PIxFn+oovILIYNBsQ3NzfE/9dB/hUyaDpqj5vtT5/vy/4U0a4WxsA5/vQkf1pW1eRQCy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9QanmfcfKhX0DT2J2R3KH1Vyf55pI/DtmYwjm6YjuWA/pTDrErEBHmUf7aIf5YpG1OfHz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aObzHylyPQrKJwVtN5HeSQn9M4qzLp9rIgWTT4CP9mIDH4isn7eG4+0XCH0DFv5mk88N1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uf50ubzDlNRdKs7ZPMWxhTJ4LLk/rUFxFp04Ec8FuMdw4Q/mCKobrZgrtHKoJxujx1/O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6ZT2ZVP9aOYOUmfSNKOwQCJcHJw+8n881KbPSooyj2ygHv5Tj9arvNab9r20pYcHouP1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C4I9PNH+FHMHKN/s7QWBxEWb03vTDZaREOdMkx/eBY/+zVYF7Ybcvp7H6tmpI9Q09CSb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MHKZT2WisDss5gc55mK/1NY10bCZjHZ6a24Hl/Pdj+AyK7Q6pZgH/Qj/AN8rUFvLp9i7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qcHrTUxcpg6Zo3ktuutPa4UqQAXJIOfbHatdbK3AwNAQD3NaQ1a1YMXtWBHqAc0h1az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rSc2HKURb2uMf2Haj6yKDS/ZrQf8wazX63Cite1v9MkfY9iwf/ZCnJ/KpGv9LVSRaSsR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hysx4IbSJy8Wl2Kvj7xuU4/Ol3Wa/f03TT/20jJ/9Bq1JrtkMrHZyr9FGelMOr25AzBc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jmDlZCbm1jZRHYWYXBO0OuD27J71ATYSSgvp2nAYJPPf8F+tWf7eWJgQt0NpwcTv0xz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/NJCXWMY/wBbIcnqOp+tHMHKxRcabEm2KysM+3A/9F0Lc2DHL2VmT/s4/wDjdMbWYcAG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af8A2xbqgIhuyfeVh2z60cwcrFc2UgybO1A95G/pHVYtYjcRZ2oLd1LZ/Py6tHWLEgEw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+tMOrWJQkicHPTLf40cwuUqCPTcc25P/AG8y/wDxFFTDV7M9I5yP95v8aKfMHKzgP7Ot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/Cj+zrLvK+Pr/wDWrSaNWOf32e5ppi7/AL38TS5jWxRGmWRBO9yPXd/9al/s2x25DN7Z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6Tr0zSsiIdvmP+DUcwWM86bZAZ3N/wB9ilbTrHaCrHd3G8Yq95cZHLS4HvSiGJvuiVsc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YzDYWgHGf++qQWFmc9c/79aBSLph8f7wrNv50tZvKMUmcZ++Af5U07iehBNDaR8Kpc+z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gqMXcJP+ofPvIP8A4mrto8dxuHlMuPWQf/E0xJjXhgb+HcfqaIrS2bduQHBwOTV3yoRwI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4UWsMUv8JUEnq3Tn6UrjsVxZ2f8AzzH5ml+x2QXlBnPqav8A2aIfwMT7NTTDGOsZH40r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4jHToSactpZZIMS89OTVw28eAQuc9euR+tJ5cQOPLOfx/wAaLisQizsf+eS9O2aga0tQ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Bx5S/r/AI0gt8/8sl/8e/xouFil9mtByVUj02mnrZwXFvIIVVSgJPJ4/CrZgVUJ8tM+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qENyZIrPGCcHaeR+dUmJjreUWwKeVgng44z9a1IbhTheR+dZO6+dmc2QwxJ4Xp+tS2v2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POUptISZoXs++22BnGWHKjmoInG0Fpzn0KZqS/fYY1VEH1X61hTazLBM8flxHacZ2CnF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sqA584Z/65inidf+ey/98D/GuY/t2X/njF/3yKT+35enlR/98inyC5kdSLlAMCdAPTYK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/wDfFcv/AG/N/wA80/Kj/hILgdFUUcgcyOo+1jOfOhJ9TH/9anDUG7XEf4J/9auV/wCE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k/4SG59/wDvs0ezDmOrF6w6TJ/36FKLqQE/vVGf+mHWuSPiG544z9WNB8RT8/Ihz15N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Eu7dvz/2wOP5ULcS7RGoJ7YEJz+orj28RXLReWUQpjGKbDr08MqvHFErA5BwetHsxc7O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gx/FEo/mKqJcygkefFn6rXN3Xie9uypmEbYBx8vTNVRq8oPCxcex/wAaORjUlY7RSJNo8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U8tGqBnnYKenLY/lXEpq8w5VIh/wH/69Svr15IgRmQqOgx0puHZiUmdmdgwA8gLHAzCx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G2ySsh+980H+IrlP+El1HereauVOR8vSmy69eztulZWI4GRS9m+4c51f2i3HJuJPTiHH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rTzEenl1yJ1i5PBK/wDfNM/ta6zwy/8AfNHsw5zrg9l2kn47bQKBcWS9Jbn8AP8ACuR/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yKT+1bru4/75FHsw5mdgbqyYgsZ2I6ZApftliMjy5M/Q/wCNcd/at1/z0H/fIpDql3/z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9mg5jsPtlov3BMv0Uf1NIb+E5I80npkqtck2o3ZYqJfp8o/wqP8AtK7/AOev/jo/wo9m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o8xu6fOcMDhuO3FdDpszSWMbmRiSSfvHNcjZy79OR3fLFz+PPNdFoTrJaGMk8Rnbjj5s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1NksADktnsMn0o3hgdx+bnABzVdY5e4bg/NnPr3qwis20Dlz0ArKxtcdG4AySG6/xe9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54pkblnCkqAepLcd6QbSy7nYAdec9vSgLkm8bT90k4wS3TvUIvFGMSoT6BgaWRVeLaXI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skRWTaNrhuhGMntQFx7TRy5KMOuQFbIHFKCu1iq54I5PSowqK5/dANkhsgZpybQ/3MDv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K4O0qRzxkH0FSCUAt8qnII5HTtSvCrM0iE4GNoPcenHHSohGzAnaDtGScdKAuSKVmR5I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OcUIcNkrkZ5GB0zUEWI59oiRVZPmCp1I7n35pWYhy3lgc9AOKAJ2PXHAOeqjuf8A61IJ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VB696YHJGAoBGeQvbFRmPbjI4Hop9PrRYROsgPOB7nA71KSCWbagB4A2Zzk//WqiyBmB2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YbUcYAC57gnH+c07CJ1+VxtCj/gHqfr7U9pH+WZT5Zz1CnOfwqtvGR8vI5+6fSpC27cw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6UhkDuQegIPPMZ7/jSxyEkBUG7v8AIeaV9oBAUdc/dPpUe7y8fKCR6Z9KAJvN3k5ABOcj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EwHU8DYeR2NRtcMJFO0Db2APIqV3gGZUG3sFIOcY9frQA9X/AHewbSSSeEJI/GnCUt8o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XBIc7cjHcZFG5lLDscZ/CgCyZAN6nIfJwQx+nSopZNpKnKnqM5psakHcVZhgnknkCo2y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YBCzZOHwM/3jRSNiNipIJHcHNFMBVVwSWjLAnoDg0rKSTiNgPf6VYLhwWY5kz6r04oQe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QAT3pDIPL3EZU/lThGi53ITxx1HNOKjBYbRz045pOcYVeg7AGgCEgqSACPwNHzKDgEfT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8EgrtwRTGzsKc464/CgChNM0pYWtpNPtOG8tWIB75OKyrzT7y4k817C9U4x9w/4Vv209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DiRcPG3Q+h69a0U8W6hGObFvwJraCjuZSbODSwiPVnVuh3HkGtCztBCG2sTk9zmr2ryPq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FnwJSpJBPY9Knt7bZH8+ScAZyeP0pSdhxKxBRDkA0WqEQoRgkjI5q3dqY7SU54Cnuamt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Cj5ix9KjoX1I05ABXBHf1oKMxxlQD6gVaJOfl5H1+ntSFmK7eepIHepGRCDblQQ+OcrT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BfnJPHt1poAJxng+pFADPJXzCu8EZ+8BSNGQu3OQDxVnyIlUOG+boQSKQ4z7fhQBQFoJ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XOfbipo7baNpO/jrVr+DZn5Sc4yOtOCkemD9KLhYq4wu3Z74pDF35FW4lDuFUFs+mM08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McZagDntRhYyRSZBXOMdxxXG35xfzj0c16BqCbABjHJyK891PjUZ/wDfNdFPVGE9yvmk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IH76TdTaTNAh245oyfWm0ZoAdmgmm5oJpgKTQDTCaXNADyeBSZpCeBSZoAfmkyfWkzSU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ZRmgCTfxQDUdFAEmaN2eKjz70uTSAfmjNMzRnNAE0pO/vyAf0pRJk/MoPv0p10QXQjug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Ygl0VzgArKdp9OldDoFswk2b8tj5ewArn9Cw+j3KkAgPnn6Cuo0MATJgAAR5+7ntWVQ0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Pr156mnttjJCksAOG5B6VPLCq7ipPfgK2On/ANeo2Vgx5OCSP4vUCsTUqkEZQkEAk9ec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XI+974qYuGPCOBn1b1FJlywARucHO76mgCMAMDljnIwMjnmpWKlV5O7uMjGKTzS6MzBl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zRqoxOuQOcuOOP8A69AB5TeWrM6kcZxj60H7+7gD0BHpSmZfmxMhxnHzjsMVKHRpCEky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COXC/ugFOB1UjB49/rUezr8h5z6fSpGC+YxyMscHBHPOKfJjem5Su4AjpgjPX9KAIJIi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HAPcU+ZRKA/lBd2R8qj2HrQvlbhu3FjggfKfc0/yf3Yk2fKSATgdcZ9aAKwiIyNgOf8AZ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BG6cDA6+v0p6o+1VwSFPQgelKqKGRniACgA7VAJwCfX3oEQCLGPlwSeu31NSRrliCBzx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4qygDy1+XnO3np9aAHV9xUMw67lznj6+9MBDH8x6kHB4U9zTF3ZKqTg4JGGqVIpNrFeAv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Mu4gDCnH3fb60gI2QjGcjIHOG7mo2TP3SzDscEVLIGG394WwMY2twAOlOZRGjKd24d8N0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Y/KysDnHOaUx7TscfdPUAnP496mlO52Zd3UkZ3E9MdaRwASFJOM4OGHbFAFcAqNyliVx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ckEjp1NPMTbCQcAZJ5IPHGPf6UixsIn27tqk92/CgBNrDAyQCOAScYNNEb4LLz34J6GpA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CWI7Y6+lSbiruQQTtPAYgfy96YFfcD1zn3Jop3kTNykbFemQSf6UUgHH/V88t1zk+nTp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/wD1vep1O5gNo6Y4H196QxbiCQR9M+1IoiWaQgYxgKQcDt+VSo/luGQ4x3OOvPtUSghi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ccc+p9aAEYqSDkZPfj2qQeUE4AZj3OOPpTAhIJz0HqRUqHPQnj6/4UDKyKTwB0GR06UO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OAT+FXFjV49zOAvcc5PHbimbVBHHGepP/wBagRVihJx8nLdsD/GpvLRQBg7wefSnnBHH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LtA2qCD1GOeaAKepjNhJ8oHAGQPp71JGg8tNqH7o65qC/K/ZCoHUjnAq3CWMaKCDj7oO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gjOMe9SkAYwzZOcgBhjn1pZIioHyoxx0BHFCjn+Hg9D/APrpDI9gI/8A11IkDNkhlAB7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UfQdP1qWSAxy7CQcHOR/+ugCDapj24w397J9Kcu0AgjJPfJ45pxXBxg/r6fWhlOeAR+B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JToD+FBKmTOMD0z05FPj+XAYFlHbn0odOAT0PI5PrQAxThVxjH1Hv7Up6HB/Ue3tS7C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CkeIDOVOe/JFAGfqceY1Y/dz69815vqp/wCJlcf75r0fUOBt7c4BJPevN9V41O5/3zXR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RmkJpDWpkLmkzSUUwFzRmm0UALmjNJSYNAC5ozSYox0oEOJ+UUZpTGwQMSMduaZn3o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B2aM03NFAD80ZpuaM0DHZozTc0uaAHZozTaWkBaucbIDn/lmBUANNyTjJJxwKUUDOo8O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Qf0NdNpOTImACTHjnn0rlvDHMN6vsp/nXVaSR58PAYMuOfpWVQuG50AkZnY7FBOVwE45I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ABu4IU5659ahWM7hhBzg/dHuaUI6xK+3IHH3f9n61gbDEJ3d8cf3u2aeCBGclsgcfe5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jPGDzj5T6U9R84yTzkHg+oFMBquN7ZRmUc43MM8Y9KGwScL94nPJ9QPShly/y5xn37mlT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wWHU0gZGSCxBx7ZY+v0qSKVVYEMAwwV+b3z6VGeAjAMTgZGWHbNGGAPXgf3j2H096YEo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iM5Yemc9KYSFHLDI9x2X/wCvTsbdysSvBxknrwB1pPMwW5Bzkff9TigA4EbNuHBPAIye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pVOeF2+wpCxOB5mOf7w5yfpTlKlTmXn5SoBXnJyf0oENG3cSAcEkdF+lSyiMjgEk5zwv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xwcbiSvXqad8wjQMTtOCB8vpnNAByA2FIzkHgcgnHrTT8zECNev90dCfrTSo44JxjP3e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Hacr6hewoAUA7gdi4z/d9T9adHGXkHygd/u+p+tJKS0jOY+c5+6PT6+9KICAXEY+XjO0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AAygZwwwvYk+9IxZ2GSSTg8qfX6+gpzQmPdiNeASPl9Bj1ppgJLbVXIBI+X0GPWgBoKY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15oClsY3djwG4yc0BSrkoFJXJwUOOOPWjDqjbSQM44U/Qd6BAQcAktzjs31NRxOQdhLh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ljtLMBnrtbjtTJkUZK5PXHDDPagYN8rlQWIyOTu+tG5iqjoPqe/Jp0ZDk5LLkH+8eego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jc30oAjEzKMbmH/AzRU4QHkk9f7xoosBL5hV9wfk+hHt/jUYAI7dPb0/+tU0S/ISVZuO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pILfz96koj2Ir4JRhxzxipIxGp3Fc8ZA468deaZEAzNgqD1JJ69KeVHl5BO709sfSgBr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B05PvQGZBkEjjtnJ6e9Ki7nIHJAycEUoj46g/QD3oAVHHyhkJQE5wCD375pS3sQPofag5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45p2FCBw4zwMDGelAA7eb1JAAx8oPvUYXLAkEj055/SpY9ocHCt9V4/nTZDGsZUZLA8E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gbEA+XLjAOfepIyQFGe+Sc//AFqh1WQvLD8oGGHQVJHuAHXkds+1PoInWQbjuw3sePX2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fvnGBz9KQDgN8xY8bcNx+NKGbceCPzoGH3SQSp9MYqTCYG4quQcE45pDu2ghsgn1NJnM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6UgFBUEHAIA6HGO9G7byOCOmAPX604KCevHbn6+1P8verFSSw54wRjjnpTAYBvDMx568j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kD9Pp70seVkBbawHYkYPWnZAI+7n/gPtQAihyqgk464wcfzpGYsuW3En1H096wL3X5rG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+93/AC+tM03Xrm4ulhaGFg529OefT8qfKxXL+ojHfPX+dea6sf8AiaXP/XQ16bqLlkCn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eY6v/wAhW6/66GtqWxlU3KJNJmgmkrYyDNJRmigAzRSUZoELSZopKAFpc8Cm0vYUATyO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sj8agpKKAFozUklvND/rInQdiykVHQAUtJRQAuaM0lFADqKSigB1FJS0hi04HmmU4daA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vqgP611OmEB7UjoFGScehrkfCjYv5ge8X9RXW2J2/Z2GMAEfqRWdTYuG5v7k2cgblA5+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BeDnsPQD1p0u5w6qu/qeCOAMU1Sdx6bWIz93P3v/ANdc5uSqjSyFiu4nuQOn50oHBXYp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45qNChIwvp2X60/5AgJB3DrwuMY/+vVCDGBGAFx1OEII46daVVJwijnoOCO3196Y6kEg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PenleT8o5yPu+4HrQMR4wSRk45HAb2FDxkEDn8MnqRTsfKAFOQ2c7eoLf/WoHCngHdg8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Ny6g7mJwRgse5P8ASmhPlD44JGRuPoT6VIUaIK/mMDtyMA9gfSkDAF87iMEDluDgCgCI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AAYnPH096aXIQEMAR6t6DHp71Kz78yAEk56bh3AH8qV87F3AjnPVhwW+ntQBEu5dzrKA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lPwQM7sBsgHIx2HpR8wPQjOGHzHuc+lKJGjfltpPZm+ue1AEcpGSd3BznlfpT2k2qNrH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kDblyJFHAzmQc9/SnJPtQFpAVTqpYen0oAjIVuQD7nC9zTQYyFwp3Hr93BBP/wBanBl+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6gf/AF6jd9m5FdsdO3OMf1oAfgFCPLXDYIJUZHJPrUe0kgCIdj9weuT3ppAOF6DJ5OOO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nBwv0piHtGWKlo1AIGcJ+PrT/KXZkIO2fk79fWohJvc7k3bj8xIHOSB6+lNyCrhYwATx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XJo7fGSyncD8x2k9s/zqOWPZgDPAxyjdhVmNH8pm2DB+9lOcE/X2qOfjCuQcjgFemT9a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ZAO4YVs9Of1x+dPEbHcAGOzqQG7Co5GYIrKnzIdwIQ5OTz364p6s53YJwx+bAPOT9fSg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9drUVYU7VAM8inqRhhj9aKBXIySgKkjPQ9PQ+9QkKZCPMC8k5P1rmGubvagE02cZPzGk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wCeWNV7MXOjqI2O49CcYGRUhJDfMePx9T71yaPclgPNl6/3qa3nsx+dyM/36PZh7Q69G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uDTWPzAiRlYZDLjj6+9chLGxlHzNjPrXXKNknMYYY7jP9amUbFKVxwkbecMWHryPT2qZ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z/8AqqKP5WCgY/4Cf8alwA34+/8AjUlA7KDlD8vYnj09qj58s/MnAz1H+FTLtKBjg/7I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bcfmAyeOfegDH1Bv9Ijz2Oe3rTPtCpjcece1a+nxLPrGxiThBnr6iugXTcKMuC3fg4rS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xeqCcHPPtTvtRcl2OT78mu8+xwqAdnPHc0/7PD3jH5VXKhcxw0d5hgQAfqM/1qylxHtU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7detddJBEIyQgB9q5iaGNL2UgIDn0HpUyViou4+OUsygI5BPUBsCrB6fKGBAweW5qNAAwI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WZck+uM/zqCxxxvG0MB6ZY0pw02OUUj1JI6UiIzS7UUE9eg/xpu07lJGTtxwPp70AULn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o+7jJPJx61Xg023gCMkCBl6uFPJ//VWwVyEyMYHTB9frUY67eQOvf0pXYaGbfMxjVSQw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v/yFbr/ro3869S1IfIvHHPr615Zq/wDyFbr/AK6t/OuilsYVNyiabSmkrYzCkqza2N1e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EqOB9T0q5FoxWTbe3ltZ4OGEjFmHGc7VBzSugsZWKMVrywaNbSptubq7QH5tsYiDfTJ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9ZSweVa6XDB/00Mju/wCpx+lFwsZtFFJTELR2pKWgAooqzapYuCLuWeM54McYcY+hIoAZ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kT2ViKSa4kuCDKQxHfaAf5VJNbwB8W90sq+rL5Z/X/GofJk4wu7P93n+VLQZK8lu6ACA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4H/GlMNuwylzg+kiEfyzVdlZThgQfQikoEOYbWIyDjuDxSUlFMBaWm0tAC0opKcKBiin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9yQxHlx/3mH8hXQ2Om21qQypvkH8bcn8PSpbGkQeG7G4guxNLHsR0KgN1Pfp+FdLZMPMj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96q6LukjGSMk8jt8pqSwtzA+PMZx5pA3dRjH+NZz1RUdzqdzNtBOMHgk46t9KTGHGXU49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ypweg/vc8E0ANtbhs+5b+6P8awNxv7xyVLbti+3AH/66kORtY4wc4zjB6ClZgzYEezqD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wevByeufpVCIWAZgM5PPHynjNOQqGLKcE45+XoSakwC581mVjyR79cVFJEwQAOvI6bs4/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QKpUMwUbVB5A54/+vTlAVdqRg/Lg7gDg47c0SptVzvXPQ/P17d/pTU24A3HBI3A7cYz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H/WY2DBODgdsgevtUkSiQspGOcjKn1+vtUaomAVyV/hDBfc9qcnyhf3YyOvyj+7/APXp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JVPPUZ+vvUbFmQLlsgY6N6fX3qzLDM0zxlRkDgY68f8A16j28FtoUsCPlXGDwPWqaXyJ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VL0ok0yqqhchiAePr71UjluJOTczE5I5c+tS66s0M0LBipJYHnb6Y71kSSTLHERIRwQT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Q2zVEtyjAfaJcH/bP+fSmzmZonYzS7gM8uazIXldJtzk/JkHfnnI71AzSAcup/7aA/1q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vE83I/vmm4coCZZemeWNUBu3Ejbj3YVNcKz7SoyNgGRzS5R3JIgdzbmbIJwcmnziMwP8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qJRvs6cDIY55HoKjCsOox9TijlC5otEC2A5xmoJVG1hn5gKiSElgVwec/eFNvYiLyX7u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uLMi7jzzg/yrY00eX5L4VhjgEdzWFLGy3Yb5cEg/eFb1i2LK36DDnPPXGPWpktCovU1D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5fTj1qGEgl4lRDtYgfLyOwHX3q0FJ2gqSBz2xnqaiaNvMCKjclVKgdSc4+vP86zNSvIl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TuB65/OitqPSLXy1867iSTHzKIi+D9QeaKLk6Hn8pKlMA/dFEbEhzg8LT5be5Z1KQzEb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3a+60ueRjmJvX6V0GQ2As0yj39aZ8+/G09e9TR2d1BcJ5ttMhz0aMimx2V00q4tpjznh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tVABzJjGeetdYEkWT0UDkHrn8q56HS79tTiP2OcDzA2ShGBnrW+4lMjb2kRlyCc5J+vP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cqAqyZPGCRx9eKkjZP4lRvrjjpUQinRnTAUlgSSMnr9alCZBy7KQOODzWZoAXJAXBY9B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bEJJ6nGetOb7jZdge2N3PWoCjQttLPxj72f8KBE2hx51iRwPl2Afyrq65nw+u7U5mOd2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MVtHYyluMYcD60mKcwyBimxLIsaiVw7jqwGM/hVEjZB+7NcvMjSX8i54J7kgdK6qUfuz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97r/AJNTMuG5IobGR2Pv6/Sgs7ZLYJPOc98fSnMAG2q24Z6gH296Qg4wAfbOf8azNQC8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PP0qPaDzuA9MFf8ACpyBtxtOSeGy38qTlolOPlUbR1HSkA1Y90Zc8qp5PHHNM2jGRg8Z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uG47c+v0pqNIp3puBUZyO3H0oAy9Tj2RRtuU788DqOa8q1b/AJCt1/11b+desawxaKDI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8n1TnU7r/rq3863pbGFTcomljjkmcJEjO56KoyTSGlSR4m3RuyN6qcGtjMvNpeoW8a+f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tn44PP6UjWtlCuZNQWRuPlgjZv1bFUGYsSzEk+ppM0rMLlqSW0VWWK3dsjAeR+n4DFV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trpV4YxJJEIUIyGnYRgj23Yz+FGwblGinyKEbaHVvdelMpiCiiigAop8bqjZaJZBjox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bG2OSM55O4MPwGB/OgCGnKzI25WKkdwanNvAzAQ3anOOJVKH+o/WoZEMblCVJHdWDD8x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g8iW5lki/uu27H0z0qrSUtABRRRQAtFOSNnPA/Gr0Fsi8sNx96Ble3tZLhvlGF7sela9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cd2/woj7VZj61LYy3GeBVyE5NU46uQ+1SxltPvIf9ofzx/Wrtqm6Vhu6yjj0yBVNeCn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7FM6pt5wZI+B71L2Gtz0MeGbZ3RI3kBK45A5OPrUh8MW4BBkk5OM498etT2Nz5g8qQLv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tDMZAAB3E5PC46k1ySbTsdcUmjDTw5DllMknJHVTxyTxTv8AhG4gikSTHAyevXH1rUwC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T/69OS5USSxp8uPlOQBkcD19qFJhyozh4ctA2XlmbuTkj0FS/wBg2TIV2ueScbzk8+uP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BOOF9W+tSxykeWSBkcglCT346+mKtN2JkrPQyP8AhHrAJwjjJyTvb6+lNXw/p4G4rJ8v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cKGtycnep+7tbONuPWh1LPJjIRh8q7mOOg9KadyWrFMaFYxqY1VCN3C78ksR7igaJppV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TkgDNXV+bjc33+mWx96pC2ZQFG0YxwxbJHf/AD60txppLUppoumAhvIjZd2MEjnn2qP+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gRgbSFyOSeP89quxsXZR+B55+7n+tDiNDIqvuAHyln+9/npVJNq5Mmtjzn4h6aq2FhL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oGDuUHt/u/rXAyWtw1siCFt4ZvToa9U+ICGTQItu1WS4HIbOeCtebiwuXtnkD/cYZOfW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Mo21pdRu++B9pQg96h+wXpH/AB7ORWpb2Nw82x3yp7ZPWq0um3AZ1L9CQea0MxyWl2fm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kt7llQC3ckDBrR1PRWTRtMliYl3Ql8NxzyP0FZraXN9kRwhzuIJB/wA+lAhptbnyDGYG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LgdY8f8AAhVmHTLhoZsRkkAEc+9Rf2ZdN/yxbNAEa210WfYoG0KTlgMZ6fng1NPaXkre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j+tbsei+VanzQx+02aOVHYpIB/Jx+tRXGjB44yiyfdx0zSuMxZLWeVwQqZwB98dvxrf0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cbp1Gc9Aep4zWfPoc4jiZIyTtwflNdX4Q0x1ZrqQOCjYAUE4yuMnFTN6FQ3O7eKBzvCR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gentVXULSC9sXiG2E7SPMQLu+Y8EfgPyq7bGQRooYorD7zscYA9SPU0rcLjzBlR/e9B9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ONg19tPhW0n02OWWH5GkLqpbHfG2iula1spDuktbeRuhdjyccUVXNEmzMbygcDFKYMjA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8sCD/ekFPGtXAH+qgH/bb/61dBzmwbZiOTQsCr6VitrdwRwlsD7zH/CozrNzjgWYb18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RD7NJgEnacAda56TcoIQKRnoew59qlbVbqU7PNtQpGCEclvw6VEHd5mJORwMYwPr1qJG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nj6f4VIrJJjJZR32hc96ZESCRtOR9asxqflGxicnoxGetQUVmX5Ts79Dxwc06W4nkQLI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nVlY8pwhJA/2ufemzRuB865G0HAz059qpCYvhoh7idsksGxye3NdNXG6DdiJ5QH2s2G9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DEkw3VotjOW5fPalxVCTUrfA2yAn6gUxNTh3DMgI/wB9f8aq4rF24O2Bm9AT+lcoJN0zn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u/pW0dShMbRzXERYk45A49MZrOjiHnl1xjPAHTr9amRUBrZ8tSWzjgZI46e1MBIkUMuB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GcJnoT2AIoUujA5O76H3rM0RF8pPAX9Pao0k3Y4GdpzgD/GrQG1CcuGyPlIPoPamYBQ5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X2pDDLOMuSSe/ft70NE3lbzkKeM/5NOILwDlFK8H5uT07EVGV+UAsBx149/amBm6qUco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6n/yErr/AK6t/OvVtRUKAFYspbjP/wBavKtR51C5/wCurfzrohsc89yiaSnEU01oQJQD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KALIkurptsUfPTbDEF/9BFMktXiUNI8a57eYCR9QMkVErY+Vi2zOSAalE0Sk7LdTzkGQ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AQsEGNrFj3yMD8KbUpSUJk/Krc4JAz+FRUxBRSg49Pyoz7CgBKeiK/WRU/3gf6CmnBJK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Eot5GPyAP/uEE/l1qKiigAoope9AAAT0qVEHfmmp1NSLQBMlWY6rJViOkUWUOKtRnmqi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1di7VnCVI+WdVHuaU6tbRDhi5/2RUsZt5xGT/dGfy5rotNt2/wCEithtyjbWP4E15+da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wcnJr1XTbGX+2beVoz5axncxHA64/nUy2KjudbpkOGY8KzMBljjge+ParqyERtkAnbxk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GR/I+UdfRTwAPrU/mDzApdgGJXPze3vXJLVnVFWQ7e678OBnKnkdOB6e1JIwdwQQpUjh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QzfwqWIJ4PzepNPLjygNpLDknLenT9aQxhaNkDIeQmTu28tg8D86Tckylo0QLtyFbbxx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vl2EEABiT2HOKnfAWMbgWGc46AEjHOKuxN9RIjEFbEaE/MrFlGOWAGOfSpkt0i4faxUk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uyjduTGN3UH1PpSsxEmZiGdTyWPJwO/FUlZakN3dkJIJBPho9oK7w4JI/i9+KeVcRZQt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vP0pOYJRgRuAPlPBGeKebhJGkDKpLYG4bRjnH9Kpxa1IUlLQJABGrfvACTgjPPOKaGVg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npnio45RtxsjIcg7sKSOSfWmJnOBGCwwAAoOePr6mo5macsbGL4y3TeFbiXvGYyCMjGG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JHtLwNK5KoGU7jxg/wD169A8SQSJ4c1GKSAI/kMyqF5IA4/ofxrgLN2VpPOaBFeIgEug5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m5BaXEgvIg0rlS4BG40X8k0d9PGs0gAc4+c0LIVdSZLQYOf9ZF/jT76dGvJHSa1ZTggt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NR5ZJPDNpIrsHVgCQeeMg/riqivK+jyt5khZJV53HOOf8atWEyyeH5QJoGeJudjrtXLZ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mMWs6PPbDOCNpjI698UAR6YGlN0jOzEwsVyc84qmrNnl2I+prRsrlI7jmaDaQQdgTP6V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v+Eef/ZaANBl8y0sZt7H9xNbkZ44G/P/AJDqCZA2mxMRyrlf51cs5EmsIdjI+y42kqhA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7tVNL2NrRwGI2nO4RNgf+O1IEEmH0+Ikfddl/ka6nwY+LeaPAIYEn8P8A69cu17D9hf8A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cj+VbnhS8SWfyi7S7yV3bGwBwecilLYqOjO0twBEI5GkDdAArY5OT34qSOMyEKCck5yz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OEmRmZI0HBkwFHQDHr7inOSoYBRjnHHsB61y2OorpIFUAq+fqf8ACipyHJP7sjn/AD3o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xMPuLTxaxjpGtSRjipRXbY4rkH2VP7i04W8Y6qtTYoPtRYLkSwIZVCr/AN8jmpI0Uq2W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e1IAUkDBiCO4OKRX/d7dq+ueM9PrWU9zWnsPCq4Ujykz8vLD06nik3qQAETKk88ZPNIA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4BjgHdn2z6j3qTQQMQDg4YjHBHI4pl1I0NvK0mVcISp3AY61PJG6YyDyM9T0rP1cullO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/wD100JmdpsatEztyXOeD27VNKY1kZscIuPx/OprJ0iiQModQuApJHYe1QrGbq4lcBVi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cUdRbGa6z3M53h9gbG1Sf1/Op1sfIaRYXkVkwQcnkH1/I1qNbEMzRPGpbGd6hvy6VFKi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vxycU7hYILRCm752YjIZsk9/atSNSAr7MgYzxx/Kq9pBFtRdyjtuJGO/oasiQ7VRcAD07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8soTgBmPTjAGPcUwlAw+5nPB4z1NOnikjiDspwenPt7GgMY5QVznOMYJoAjklLBnJVuM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I++Nc4DEZwD9fepAjMjqV6Lk5JGRj6VGkRwqeYyKFI4XPr6inYNtSQKNh5YP1yDx0+tK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8j5uOvvSi3xHnMhUcBm2jNSyWCLD5rOckZABHHfkY+tU6cluQqkWZOrKqR2+0cuMt168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b+4/66N/OvWNW5iteACEGcd+TXk97zeTn/bb+daU9jOe5TNJircVnJMu4DC56+tXE0Zp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rUgxiKSrN3aTWc5hmTaw/EEeoNVyKBDacJHC7Q5C+gNOaJkiWQ4w3SmqoZguQue56CgB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OrgfxLnB/OlMYEQfepJP3QeaAI6KfGm9wpYKPU0jKFcgEEA4yO9ADaUgjHvRSs7MFDMS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DJAzj3NBGDwQfcUlFAC0UUCgB6dalWok71I4KSFc8A0DJkqwnaqhDbxjP0rTa1mBZ/Kfb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ha4SJsHJNXIH8yNH6ZrLuF/fE+wrQsz/AKNH7Z/nSHYqXYxPIe+aiWrF6P30n4fyFV16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1z0zX0HpTM7xcArJAc59cAj+tfPcPWvoHQJN9vZOOS1twffZUz2GtzYhQsQiEBjuDY29C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nlg3yEbcdT/QVBbl2PJPXvn1+lOe4W2QSTSBARwXYjPB9vU1xM7ETw+Y6oiouT0wBk8d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tHIIxgew9aajhgPmGxuAc9eg9Kk6kEMOvqPX6e1ADgE8sKiYIPPoRu47+1Mtiz7PNPl/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NJvCuzglVA6rwAD7e9MlRUkZA6sOfmXBB4Ht70xEhB2lfmyB0w3oPf3pWLsHY+Yckg43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kIjE5X5lHc4/pSI+0EA/K5DMABg9T60DsA3lY2V8xsTzzkc5/p+tKrOHBy2No9eOCe49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JkGWJxxjb9fU0GNmUuPug4yAe+AO/wBadybA4AgIyQ4yMA+wGeR60w7SPvjcSQR8vcge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zDqRwAwBGfY+gqPky8BgDg4+fjqaLjSKF/CG0m9jGx98DqAxBzuz+NeV6ZHBJc2wa3iw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1r2GaIrlQWZdpAJDjI2+n415Hp8vlPAPLQbG2k4OeDjvWtJ7mNVbEBWNCR9mh446H/GrV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yHiB5HepLoqlzKvkR5Dnn5vX61JduRaWblIzvQggqOMGtjAt6IGbSb2MooDbioA4J2kf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m2P/AFRIxGvXH0q1oMqtdyxbVVSqZAHvg/zplizG8VCFUspBIUZoAp2Dlr6BWWPBbBxG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uZYwEAVyP9Wvr9KWGeVZ0JI4YcbQB+VT6hI8V9KAE65zsGeeeuPegC1pUrfYLnJH7uRJ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pFj5vIs4MZbGPbNJpEjztdwsxYvAcZqbcZdQkUM22RSwGfUBv60gKMW6SyujufegVl59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ffOWJJUgtnpg/wD1qz7aeXFwu9yTCzLzjkVJoM7C+O5icqCMnPIYf0zSYI9HjG4yZkRQ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kVNGMr5nlrIFXLg7SBwST+ZFRrEzNGU3NvhJAy3XJHbPoalBcqVIYckdTzkgentXKzrR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Ax2K0VPuY5PqSRz27UUh8yPMo+KlBqJaeDXccY/NJ1NFFADed3f8KfCsm2QR55Xkev6V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PTIy6cberDAxyaxnubQ2FWMkMTjAPQ9Tz9KNoJyW7dMD29qEk2NnCE/7WD6e9NDHB56D1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xibGdjAKMnIHQ59qrXUazROg4z0zirWWY4JY546n396Qj5cfN/497UCMA2s6gFN+BwOM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RqISTkHgN1PX3q8V46E/gf8ACnSRKQfMhDZI+8uf/ZadxWsRNOViwTjJHbJ/PNRRRPcH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5VOLeIHIhjUnrhAP/ZaEjG1iE4XrgDjr7UDLMcgRvmjZh6ZIpUbfGFxhiRhiTx09qgDD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+YEqoO0ZJAHA/OkBMsalmRmCt0BOMd+pxURCq+4Fc5znj/CmOxDKF5555+vvTdxYLhixB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CRnVssWBJ6kge/vTlCicxqwckcbRx+HNRMGAwCR+fv71btGQSx8EuT1+Ybapbky2J/Jc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DnrnrRLJcm3CtBtVRye/AI9atB3cj76j3Uf5/wD1UyTeYZdwbBQ/eI4/z/St220YRikz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OFUDkHrzXmO2NtSPmnEfmndn0zXoWqSSxtCIohJk8/MBivPJF3Tuf9o0qexc9zqJLe2S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Adzz+Q6VGbyzt3+WFyVYc16HpfgWz1Dw5bTW88MbTqsimVixHA6beff8az9X8EW9j5Y/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QtjOfYk9MdfSmpN7BKCi7NnmGs3n21E3IFZOBjrWIwrs/F9jYWvl7ZR57jdiJMg9B3Ix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HMOtUnciSsyPGTgDJ9qDG4XcVYD1IqdkjiWN1nDMy5KhSNvUYP8AnvUDMSMZNMkbRRRQ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EIMLM2RyXwMd+K3PC3hm58RXrQwJ8qjLMeij3pNpK7KjFt2Rzu00mK9cvfhZeW1sDHJA+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13QrnRZxHcR7CTx3DD1FTGcXsXKlKKu0Y1JSmirMgoop1ACoOasTAeefwqFOtWZB+9B9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EdBXXtUS0LtGW5Mo/gUdePXpXcan8ONRt7djaXizpjguNrY96zfhXprXl9fSrKI1SEIW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Y+7XpU+ig2qwS6nAzEswV2faBxj5i2f1rCXPzaHVTVPl97c8D1nR7rTZ2hvI9koXcCDk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HsTXoXjvRwI1LTCRoo2AZSCG4J6jPHFef2gxD/wI/0q4u61Mpxs9NiG9H70+6iqq1dvB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jVJaohliHqK978Ip5uk6TIWwGVY+meoIrwSLrXtPhSW8PhjSGtQjbHG/ccHhuMVLEdlPD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bOMdj71geKoplijLE4jzuUjOBgAdzxk102pAi56DlcZ+p+lVCkU0bI6o6nghsd2+ntXJ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Mi0Qt/Ztp56SLhANnr6H9Aauop2rjdkf73ofeo4xFHAu3G9R/s4A2nHb3p8eFJKyIhGS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pKuKyEsQC4PI4LewqeJ5JZgScOCCCcgcH6e1Vll2uSHwScZGAeSaI2G3dgcAenYE+tAE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yc8A8nBPp70sjM2VY5CrtHsMfT3NRgsjfKSDzjHXPA9alRGkk2rkn8fX6+gphbuDhN5K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Ae3tUY8syAkg5wR931zTndmKsxI4XsR0BNCybIXCuS+MFcN02jv9aQthu0eUJSg2qcbv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xWSRtwDNydx25PAHrUZkwrAg4JIxlvYelG5yQwztDDJycAFvpTC/UkkZtyr8pAyuOOAS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Wtte3KPNCjJcSDDOcjDH0FesNKmxW8wlyQSO2OT1xXkutxwJr+ooqu4+0MQS2M556Ae9a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6vbFp3c3Fv8ANg/N5mensKWS/tGsov3sJCsQDskx/LNUtQFujwOY3+aJTww5xx6e1PVo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KowW55B7/wD1q3Oc0NFvLdtRKxMrMyMPkjYfmTVx7u2ttWaLzE3pKV2iJs9fXGKxtFeF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QSz57fQVa1Fli1s5hUlmVt2SDyAfXHf0oASfULSOdwZcEMeBb/8A6qkudTtTcnzDICVB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71UNV8uPUrgG3Vm3ZJZjjnnoMVJqTRhLOVoFYSQjBDEEY7dfeiwGno99byarEsRky2VwY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LHBfQRFXEjRrjaFx3XrnP8NYelzRR6nbGOJlO/G4vnrx6CtbWiIb23cxqxDsoJJGMNu/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W7eFY5d3zLghQPzFJZalbvdIqxSljkAF1A6ewqMyeVriwkIEDjOEGTx69aqR3UiXyB0i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155ApWEmetWFyXs7OZW2lQ65GcngNjOR/eNW1feQHcpjG44JxgZzjPqaxNKx/ZUTkK2y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IP5CrzMhOQoDHqBt7t/gK5ZLU64axHSeZvIV22jgcN/jRUkc4WMAxQknnLKCeeaKRfyP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o/8AusDUwIPSsfT9IFrvNwkUhONuRnH5itSNQqhVUKB0A7V2o42TiimilzQSNYfN1P4f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J5Pv6/Wozln4z/n8KRVBPpg/4e1ZT3OiHwk4bEeCjbjgg5PTA9qdcQNGsbclXXn64+n+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CFXAzjj9Kf5m7q2cHjJHv71BQijEmSAQOmR15+lOfy3YthQOwGOP0pjRAyRO4C91Y/hz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jPUHr+tADwUGV2Ic9yBkUpYNlmIJ7k49veoSGPBJ69s/41IHIi2c4Jz0NAxQwUhhtyOn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rZU43EZ4x19aZk89R+fv7U0JkbQhI6/dJ9P9mmIc6uh2tnI69fb3pkzPEACcMRkYJ6c00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Rg9BkY+lQEeWcyADHOCR7+1FhEyzMync5DDpj6/So/OHzZBUY4OOpx9KdE6ISwCNn+8A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kcYwpyAM4+tMBwK/xYzz6e/tTkn8qRXjK5XkZAPpUaS7gwIJbPBDcDn60oYjHX8j7UAX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/wAB/wDr003lzIhBl4PBwg6fnUJmk5yTgqF6dufamKCWztPPt9Pandi5UVb4D5AGLYAJ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8EJaVjjua9JltzJsCDLEjIA5q94c+FGoX+yfUf8AQoDztZcyEf7vb8fyrenG6MZuzF8H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t3AjldFcqGV1PzcLkE4yc+3Toaj1IieRYre1tool+85UnHuN3SvRdc8Nw2mh21pp0RWO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DH3znP1ry3UmvJn+zguZGbZtJ6Hpz70N8suUtQ5o81zzvXZDc6rO21lCtsAbrgcc1jtH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fqhR/mguPLVTIn8WBjkd+PpXD614E1XS43n8n7RaqMmaIEhR/tDqP5e9bSpSiY8yZwzL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qxBUiqzRsKzGQnNAHNSbD3FBjIOMZoCw3HIr1z4TjydN1CfaWJcAKvU4H/168m2EDNel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udPkVEYMZkc9WyACD9No/Osa2sDow9lPU7251maS1aUaZP8AZhJ5eScMfU9Olee+Ps3+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LfdkBBwePT3rrdQ1LU4YbeUPO0RYyOQq469Qeo445rjfGmotJpgEhVpLiXByP4Rzkfji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n7up52RzSU4ikxXajzhKcBSCpFWgB8a5NWxGZCOOgAptvCWYV13h/wfquuMBY2Ukq5wz4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TYDvBepy6XqZiDAR3K+WQem7+HP45H412Op6hdQ4jhgdZM4+9t4rp/Cfwrj0m8h1DVJo5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yoPYknrj6day9bR7O7mgb70TFQSOcdjRKPIrsqHv6I4nxLPcWukRo0jCadipzjOzHI/U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D3r0qPS01+O4huMqirhH67X4Of8APqazLv4da3p9kbxbU3Fsed8XJUDuV6j+VJQfLzBK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KH1BqiorfmtFJxImcetRrYW7H/V/kTUiMqMc17H4Gus+FoU/uyY/8eFedRaPbP3dfo1d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WEFiiSFuTz2P9KlsLHpE1+k7TxOnlyDaV5JyA3PYVVGAATnP0PoT61RucNcknqF7Edc0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EL06d+O9c002uY6YNL3UaQTGVGehA4b0ApzEu5CjbggYG49/p7UB4X2oAuQfvDaCct3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3/AgVI6E5xxWZoBAUI6szfKCQVIwcE+nvS7cFlP3e38vSnBEJZd2E2kAsBycAY4NTloz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MY+bPPPPSmAzEZCYPz7vmzjH3vp7UjPGWRgEX5BnG3nAzmkjG4gs7KMDLYJxwT6+9IGe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d3XgUhjnIK4ZlIClRnbxwB/U0gTflgqhQ2GbA4y2PX2oDM0vzbgN3Xn+99PakkO1wVYl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6UBuPJTzQsfK8fMe/JJPXpUTNKkePmHTI57D6+9KSdu3uB/7KB6e9LcbW8xgsajpgEeo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tgoxYjBxkN6AeteceKVU+KtQaVmUuUbCx/7IHr7V6SuZEAGGSP8A3eMt/wDWrjda0WTU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vkRk7UJGef7oPtWlN2ZnUV4nK30cUlvasXlwFZARGD0Of73vTrWOH+zLqMPKV4blAO496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COHy5vlYkfuXGc/UU+LwjdwpMm2QiRdpwh4/Ot+ZHPys5fT/ALPFfwMryFt4AygA/nWt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fO0EbfYkf0q8ngq7RklAl4bI+QYJHP8Aeq9eaNPclWdXj2jGNu7P5HFLmQ+VnMaoIWuy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rgdselOuhA+mWLGOQqm5R+8AP4nFdBN4fa5CllfKgANhR/NqX/hHJGtltyjlVbcPnjB/9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y0DW8cyOsUqlWBGZBjr/ALtdDrSxSwmRvnMcwyAcY3ID/wCy1IPDKD7/AJnH/TWIf+z1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mPat5MhQZEsYJKhsHOcdD+lHMg5WcpqKBb9JBErM6q27J/xqndALeTsLeM/vCckt6/Wu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uM7QAM3KdvoDUz+G33bpEtgT63Oc9v7lLnQcki7pE6iykQNkk+ZjJycEYPH++a3omJ3K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SB0PHvWPpdsLV/LZ7bYw2khmfjjHG0d1HftW6zWqyOYAzKQpRgSMcknOcZ6VhO17o6Ke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DDA4/Lj0oqwJZAB+7Pr1NFZmnLHseZXcfkzyIGDBWIBBzkVCrVra5py6e0ZiLtG4PLY4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yONljdxQGzUf8OKVeBTEBbD9v09aeNwj3jO3pnPfHT71LHMFjMezOXDEgkfhxQH/AHhy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pz3rKW5tHYElIVlBHzDB746+9Sn5VU7ySeoweOfrUBAbACEHccnk55+lKww/yHKj1XB7e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iMe9OVQzYbcF7kKT6+1MeIIituiOR91SCRx3GKR5FZj8qJ7KAKAGsvPTPPp/9akKjGeB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AAkPAI+6Offr1pPNXyWRgM9VYEA5/PpQAB0jfO2NiOzYI701ZArDawTPGRgenXBphJYHB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2njDNj059vemISaTarYZTjOCD7H3qIXAIBdzn6knr9aS53bMEn9ff2qhJcxxsDg7vr1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np0yfb3qPzSemcY7k/1qgs5APen/AGk7NoXHHXNK4WLYnyMk5/z9KZ56jqPwwP8ACqgn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pzRcZom53HJySBjJANPhmIY7Y1+U9MVmbiW3VaspWNwqDu6j8zTWomeveDtHtrOxW+uY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rB7KOxrrVcMpK9ME/wBK56S4MVxHArAAjoRV9dVhkhdYCd6sEwR716KikrI5G7u5mXi6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CAR5KnAYfl1rnr6HThcfaba3lN+4/dxMnCn+8R3Pp+Zrs5pfMQOB9R6VBEYo3eQIqyNx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q1sCk0rI5vw1oV5FIt1M7bEJKRSjO7gjoelb1ze28Nu8LLGE2AEBeCTkYI/CpL648uzl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+lcdBMZdaQFiwY7vmOc4BJz+VMR5D400sab4jureFAsW7dGB02nnA+nT8K5do26kV6z4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lnBjY7cnruH8zXEFUAb92TxxlDXHVfLJo1iro5vynx0NIUZDgjr610jEglgjgdqpz2km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5ijJPYc5P5VmpXZVjPtNJnvdoihkkZjwF5rufCvg1EuHe4utl15Z8uIcjOO57kegq/pM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Lb/eYn5m+pq68gDqy5DDnI6inJXVjeEEndmXeXd/ahrSWWRQnGzdxisPU7O2v4Fe5kZX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iuy1LUnvbUQ3UEM0q/dncHev4jGfxrJgj8li+FLdiwBx9PSs4Qa1LnroccPC9yY/MEAK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ZPDzHAyik9CpNdw906dDWVcHz2DEgMCSSO4rSV1qjFwRwE8Jt7iSEkExuVJHfBpYxzU+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f3jc/jUcIywq0YM6bwnpDazr1nYLwJpAGPoo5Y/kDX1HYG2srWK1toQkMS7UVeABXi/w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7r/qQIYv948sfywP+BV6ra6giXQjYgNyRmuqlH3TKTuy9qmmf2sE/0q4gVR91OM+9c9r2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aSJsRzJ9917Kwx19/wBK6tZjIM54psm08nOQeK05U9GJScdUcVYeGdYaeGLaun26fNlN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8eK7y1jkhgRJpvOkHWTaFz+AqISBV4BGPUYqvNqMUDL5j7QTipsG5558T9CtJLb+1rOB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G9WJAY++cfnXlKjBr3dlTXo7mycgxS2gQn0J6H8ODXh1zA9rdSwSrtkjcow9CDg1hWjZ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tddoHzWlyh6bf55rj4DyK6vw4/8Ax8p/eVf61zs0O1vVeWRRFnG3rnPXFTW1qtrF5aFj8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p9KIzF5yB1DbogMcdwOfXg06IxCVDJgIRk4257nuK5ZN7HTCKauSxH51LuyKRkkBjjhj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Xn0A9KgOwKR8mQOPu/3R/jVncsf7sGJslTuGM9enX/OKg02HhjvBI5DdDn+99PamOfMU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OMke9NzlQw44HIPsT6+9SHcBtDHBOMc9cAetAvUVoRGdj4B6YOPYelEi7XTcANxDLwvQ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MWLcghuBknrn2qEmTygxDnZj+92H/wBegaBJQqH5UJKjOQuRgE8c+9PMrKVwqfIMAbRz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UjzCqFmToGII9B6U2RSq8kEkBhg56kn+77UCJFyWOAT83bP976+1N8xzEFy2ByeDnOCa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XqpwMHBPp70+QQZZY8bOcbtmegFAFmKKN0GZ3VwPuiJmzx/9eqt1mQqu4gD5cnjAzj0+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hg3bHHzAdj7UgRpSX5IX5mwfcn1+lFwsRbPMcF2DHI5yOefp6Cl8uIfO2G7kZB5xmpYk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Bz6fX1NSyFpJjkMGZipHIGchfp2oDyKzQiByu3Y6k4xgHoP8ajMSMc7F9Og45A9avRq7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JY46564x2pnmM3zNG5JILDnk8n0oC5WSCEKmI8tuyenTOR3p6R4AYLnA5JHtn196sySS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bQFXGcfh70OhYAeWqDJUscfN8wHp6UhIqvbL5LR4GMlhlD6Y61IryyPlvmzxjkDqB0FS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qq7TjJyf5VDCigBjjIGeSOeM/1pFJItbXjAZBtJGCBnufpVCXcFU84A3d/Qn0q/I6sN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6Y9aimxO5xGoLNjC8Acgdj7VSEyjHG0Uud6goPvAgj7v0qWP92dqEHHGOPYelWreHFwV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OT6N7U8xpgSBSo6kfMPemSEf2cxjesobn7rLjrRSefFHhORgDuaKB6mNr9qLnR3ZRl4j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9HjjMsJRlyGGDkivPriBre5lhYYKMVrqicjIcUvbpmjFGKoQKWOUO7ygdzbVzjj6UmVJ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H2kjdjd1GRzTlPy+Yo+UHr2/nWMtzeOwKVA4C/p7U4lUUYKHIz8uOOOnXrTDLvJPTPOB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bc5BA4GDz196RQpYBQwdcknKg9OvvTQXZ8Llj1OD0H50siNG+1gQw7Amom56qePXn09q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MByVyef1pzOdxKhgD0HPvUBVdmcNvz0xxj8qDGFUMSpyTwCMj68UCJXby1DuqsrA8E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R8zJvz0GMdPpSTKHhZQQCR1ODjpWHfWyQShTIzEjOAOaYGtPqVqm4nAYDgIBj8cisxp0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lDmAWpaVBwuSCecYqOwMcVvwoHcDPrzTexKepXuS+5fLmZexANRsJuMTyN6/Ma1ftCjA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x+ZZGXHoePxpDuZojkYfNI//AH0ad5R/vkn3araTuY5N8ZZlUkMMY6cURFnjQ7GOQDnb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1710Pg+xafxNZQgEK0gLfRfmP8qzF3A8jp6iup8Calb6b4gVrrhZozEHx9wkg5+nGPxq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tD0jU2CzKckZ6HpWdo0zy2Y8xGjZpnCsTwxHGPbpU2s3sNxKBC8RjQZLqRgn1zU+mWcNz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lkx/CGO7I/P9K9E5TQgMyRsswIf7wqVQuV+UuScgYqKOOWMhJJDLhc7sY46fjUo+VYmJ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WUNXkVofKG4Mx2gnp+lcnZMo8ULEpygjYD9a6vUgIYzcsu4xoSg3dzxmuAi1O3sPEqtd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OCD6e9KTSWo4ps0PGdp9o8PTEDLRESAbvcZ/QmvJ5ZvIjll8sfKMn5zz+lek6/430oRy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E2WchVwePcn9K8zlVXV0ZWZW4PIGa5K7i2mjaCa0ZKxdsAkDvwM1p6Nbf6bJcsQSIRGvH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XjnP49K1YPMi08GLJ8wk9AwOOOpPsaxjubR3L1teBnZdw6/lV1n+XeH9q4zTrgxyy+Y5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x3XnJsXpnGa0NFIseaXfBOfwpz5MgReCeBmq0YIwT3Gar3VwUVm9ADQFyO9uREXRmGRx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QEMpGcf0rPu5hIzgAjaSKZY/aPs8bmNth6kc5/Cghu5iaoB/adxgEfNnBqKHAYVe1qHZ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5+lUUGDQjBrU93+H3iPRI/DEGmws8N1GczCQYEjt3DdMcAc46VtagxTVYWzwHI+XuK8t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Su5GyRBtHcYNdFc6qdK1OxDLKbcXCsUU87R/d+hwQPatY4hX5GDo+7zI9WtLovmNQfl4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q5IOPWqtla7YY2tnimhAyUcFHH1960JHURjapA6kE9K6kznZVkJKgZYj3BH5Vha1byLA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B6kVuXd4qQFfJkLJ8wQYBbHXHrXH+INdiu9Mnt7cMGdGB3/Ljj/9dDkkgSbNTwvBssYZ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6DgD9BXm3xI0o6f4kNyqYivF8wHtuHDD+R/Guqs9bvm0C2XT2hRxEOXXcTj9PzBrzDWN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XMszo5UB2zt57DtXPUrQkuVGypyj7zI4G5FdR4db/SWH+z/Uf41yMLfMK6nw23+nfWM/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XmG3zu/1Y5GfUVJLJIC6EgYJbIXHVe2D0qC3O2C2IK5CdPof8/lUs7iaeSVBlOFztwOw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xcOX3Ekgn/a6ZA/pUqswZSCfXo3ufSokbKqjEbQcgfLx1Pp7UsXlbhvOUxzjbnoKzNS0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HsEODwB6VAJJBJsW3llG7qqjGdxOMkfSmvMu8YGPnxzj+99famPKQgO7HAOR9Pr70xeh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Ci5PK8/L2OOetIz4jZARgnlflx1A/wAaSPe7si5zg9z04Hr7U6PdKSqk8nIJJA6k9c+1F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4UhjkcD+8T6+1OjbcuSE+VcgH+I46cH3piSfumGxidoAOWGDjr096fhfLTaW3HIIIPHI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VXkx8p+UkA8EgAcbvY035i2SDnd6N3b6+1EaZCF1+XPXA9cn+H2oYRAkxsCB0LFc42k+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YztVsELuGDzwT6HvQ+fJKmLnP3yOcYAx096WbyiH2qquT8oXaFA4FAZXbDYznsRz82fX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O4Ac89Ocke3tSgqvPGCQeq+5oPDlk3beoBJPQE/3vcU9WZN6jdh1K8q3sKQA0p2qcKu1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65NAdPmDE4OQoGOOg5+ahQxl+6+P+Bdz9PaluLhhA07hiVTOMHsCcdPpQLQRJdpyzMqD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/N6Cufm8TuLpxCG8gYCtuxkk9TnPFVW8RQzjy5IGaJl2NsbaSMY6/nUCQ+H54H/c3Mal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Z5+vatYxtuZuZqTeIZLAvb3iAONoRg55B4B44Iweo9KrJ4rK20c6gNJLJ5aq7FQilsAc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Kp2+p6NY20ds01y9orDy5JADJb89m7p0BXHT1qxrVlpUdxHJNFcxiVMpLAy+XKuPy/Sl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b1pc3EjiK8heGRWBXcwIdSScqRkEduD2q25T5ipYoD/EME8E56e9cPp+oppCGHTr298k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754FbFn4tsr2VraffZXK9WGWhYHoeuV7euKHHsRzpm6Yl+VfMReR8zEYGMD0qeTYYVVT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/Dz0rAvdUv7WPzHtjJbE4W4ilDRn8QDj6HmsuTxRcg8RuAT/AH8/0pcrE5I7iJ7cx/vI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jvRXCnxbfg4ES4HTL/8A1qKOVk38ztYMbRXJ+KLTytSEwHyyrn8a62AAL1H5gVneJrTz9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J5HSt0Ys4YgZpCOKeeKjJ4qxEB5lwTx9f/r0pPyZy36+3vTH3KwbkA8jv3FNZl8rk/N6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N1sWFbYqujtvB6bTxx9KaxZmYlSST6fX/ZqHcvJx+n1/2aGYKxDDB9GAH9KQyVtg24DZ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5XHIX9P8KasuUKqikjDEgDIxj3pjSDb97H4/X/apgS7oRt3Z6nIBXpz0qMldpO9RgjjP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znn1/wDr00ze5/M+3vQIGZXjzvB5GFz+vWsC6iE+pSSq6bEU+a24ZTHfnjngVuxRJcll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4rJuDpltczwSusS5BKeUTnjqeKXMkxtaFRFFwvkR5lVvl3swUfgO9WFEFmyW7IwGRnI6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mQbAflxERj8MUhutPu1IhnaQpzsKkfzo5hcpGskTXewgqFYrlumagvIZ0nWUOTDuz8vb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YzqcLz9zd/SnGWNEIABTOcFc5GPQU7hY0LR0uEaGUbfNBww6g1Gtu1s32d3ckcg7cDb25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lHzPhgeioRira6nZ3EiIGdnPA3A0aroGhYCquMtUmnzONWsyMKhlHJ69aq3mLZFfacAj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2yNwQGO4g+mDihO6HszpNTieB5UUcEZH0r2Gwh26XYADaPs8Yx/wEV5TaONS0yGQ8yYw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t7SPzXChVAxn2rqwr0ZniOjISqh33HlgFA9h/wDXNZsxw77CqupySevI7c1Ibonz7nGF3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YMdxvwpcqDgnAJ5rsicrK13btcQRW7v5QJG4kda828XwRp4lkaJQIwm1QPZjXpd5uccg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8u8a3gtZllHMkgZU/Pk/hmsa/wAOhrSdpHKXlzHJdmIEM6LjpVOaNngmRFyXUgdKtWNn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EGSDng1Uuj9jMx2gtEcc9+cVxmz7lhR3ZTgDsa9LiC6Z4KszNGrZj34Zc43c/wBa80t1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sF/M4r1vVZY/7MWBlBjVNuPasaj1SOigtGzyS4dJNWlwAFIDEAdBk/4Vr2IwBk8nk/Ws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RpAg9gP/AK2a3IRg8V0x2My5MQhG3pjFZN64O4Z6jFaMx3Mo7dKw7oksfrzTQMqEbpCC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5ZJ2a1RSYkctn0z2/nXCBtrhu4P+f5/pXoHw+vAyXinG4MvT8axrbFUviOV+I1h9l8Qh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Eg/0rjgOa9K+I8XnRQz4yyPt/Aj/AOsK878vmqpO8UZV1abOh8M66ulpLbuNqysrb/TH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kUdvPGhJIKNjkHsQa8lRCK39E1m402WPjzI42DKD/CQc8f4U3C7uhRqWVmfRS7V/fRZD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91hAScZGTms+zvBKm+SFo3A5APy5PT8afLKNpjEilm657/SvSRxsbd3QkgYYb5Tng8g+o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JJYsEnPmrnPX+Ie3qO38uinZgpl8jYw5WVcg/j2rLmaKbMyIEnUZdF/iHqKiauXFmb4O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0TNGc+o615nrLKut3gHH71j+teoabIsWhzLEcfv5c/8AfZry3xAhGtXBHfB/QV5sfjZ3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a6jw5JjUIx6g/wAjXFxSMjV0/hucNqkIPvwfoa0bOex6WJB9ktwCQQ3Jz/tGp4JtyIhC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PPtVKzEdwYYJN2Hl2kqcHBPb3q46LazzwqHYJlVLZyMDINcszemiRXBhwFbd1DZPTb9an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yOCQRk9T61W8394yqeSNpHqMgf3fakjw7gFlUE5y3AHU+lQak5UsQwDfKM5546n0pw2O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/AGeOlVxOERkVgAVwRkc8AY/WkDby7ALtU84xx8x9/ancRbLqSIyg3K5+Yc55+ntTVKh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7/8AXqEH5evT0PsferaFCoQhgWYDdknA4B4zQDGfutibQM8hslcZyAMVIg4YgLgckjGA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ysxTdwfmGRk03DmHfyQBjqc52+mPegOhMpkSFCSQMbgM8dDz971pwZiMYPOR1PsPWoFL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fUD0+tTBUwpUDBwSCuMck9ce1AiUPnaBG+/qWy3IyT/Smh2C9GBx/tf3fp7035WYYcZj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496R5EfaoVPlJGQF5yw4PPtQFxCWL4bJzkcj3A/u1Oq5jDbIyA33wBkknOORz+FVvPD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A9T/AHvpUyQytbMfmKrwcE9cADjdQHYbuEZAIUOo5Hy9h/8AXpJGheB06MTgEbcY+6e9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cHezYP3h1OP6U1l2OQwYYbnG7sSev4UA9Tg0jAd1AAAPrVebcHmCQs25cYQE9a07iDZe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O3NQAD7Q0eWG4bcj3rY52Y7W6yReXtPzKR+dbHh/XFGniy1O3+02LfI8f8cbDjcp7H+d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1WiPk6lcwk8SASr/ACP60wTNfU9PW0lWS3cT2kgzFOB1HofQj0rCvVMDxXaj7h2ye6n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hokc+VIQSvYkf1p1zp0h083Gxnt2zG7AZ2/X061N7OzNnBOHNF+qEsr680/e9pcPFk8g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E3enajlb62NlMBxPbJuQn/ajJ4/4CfwrE0pVeynjmdhPbMFAxww7H8qeSyuW4I75XNUY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DQXOnTRHlZBOq7h9GwR+NFZ4eEjLQqT/v4ooA9NjOQOT+OD/SluIlntpImUEOpHQUR2+0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/wBKZdvBZ20lxNdfu4+TtBapU0DizzW6UwTvG3BUkEVTeUc81c1yC4mYargrZ3TsIWJH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yK3aVOfUn/Gtbk2LMnIyQMYz06/pUbNGEGQN2e4HTn260TSIIVQYLtjIxyMZ9aZNbXMN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cFvJkPR9pw2OexNZs1WxOZE2ccNnnOAOtIJ23bt4Ynuxz6e9VfNwB82c+54/WmiXjhv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nYgAtgAY4P8A9em7+2T39ff3p1xZ3lpDBJPEUjuYfOjbcCHTJGeM9x061VY4559On/1q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1/wqJmGAQpJx6f8A1qqtKoxzzn/Papry2ubOC1nuIykdxH5kDHHzLnGR+Ip2FctWUyhm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NzJqdw8SjaxHXBB4FaVllyWBzySaoan/AGtaSJdAGKzuXdYJCFO8pjdjvxkVCT5tCm1b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5KjP91sVNZWjWjOzoA2MDnJqaA6xc2F5eQ/PBZqrTvtQbAzbRx1OTxxSNNMLBZ5jmQrn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WHxNeo7MiDDHOCaYqSx2flMAjgHH9KSGXVZNMuL+BSbO2dI5ZSF+VmztHPJzg9K0tH0f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O0iXMzRQFdoMjKAWAHXgEc0rNDumYcWmXnmtMBFl+cZP9BVuz024+0ROZI1w4JCpk9fer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IfkYr2rbttFvzNC8en3jKzKQwibBHr0oc2Ciitf2sosiwA6jdnsDx/Wsa4dFWJVxjDZI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1bS9TFoEjsLo7+uIWPAGfT2ribxXgmy8TxurMpjcYKnI6jtSp3tqE7X0On8HTH+2rO0I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k/pXtrQiUDzMSGvG/A2nXR17S7/yibRp2hEmRjeIyxGOvQ17DdF4YZCAQcdK9Ggklc5a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u4rVMER/OyjpntVXVDuvYUVtrBSg7ZPBqSyVYnLbNrMe/U0l1vtwLmRQrPKCjE/wnI/D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lkE8W1SQB264FeYeOrVpNP8ANRNxhl5x2U8fzxXq91bstvHMECh1DYXoR61w+v2ZvIru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UZOSOMfjUVNUVHc8s0CVk1V4yCC0OMHjkYp+s/urzcURkkAzuGcnp/hTrHT9YS8jV9Mv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9KsXunX11uRtOux5TYBWNsnI5HT6Vwvc6laxU0u4A1azUxrnzkOfbcK9L8RuYNJZ84yO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2v4kkjmjkR1JV1II/DFeo+K7Z20q0eSB3tpZRFlQTuPoMc5+lYVF7yOii7QZ5bpS+ZK8w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W2p2/hV6fQ3s7E3tvZGCzSUQsSeRJgnBBYnOM1Qxk10rYzQtzLshU8fMwBPpWZejEpYD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VppltJPEUS5XzYTkHcucZ49waz2YXFsrdxwfpTE2Z7DDDHWt3wPqhj15IXjCLONuc9xy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xXqelW+h3axSWWkFJGAZZPIwEPqGrKpZoItqSaMzx/DiyAH8TivPBaN1xXtN1bw3Orxw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WRQw4x2NWV0jTh0sbUf9sV/wqKUrRHiF754gtqfSrVta7pVU8AkDNezjS7VTxZQ49oh/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4tYwoGTiMZ/lWiqGDia08FqwAaS5n29IoU+Vfxx/WmW1lLJKs8kHkwKf3aHlmNa0E9st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cqyng/59Kxb7UHmmO6JppNpIjQ4VB+FendbnMFndnU4rxLdi9zZTNBcRo23ODw6g5GDj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JLmUkTokqnhJRtP58/riuR8N62dB8b3U0z+Xby3LQzKx4UMxIb8Dj8M16xrZ0Ixgate2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R8duM8is+a61KtZnB6favFBqSSoUxNuwe2VGcfiDXBappV5d6lNLFaTuhIwyxkg8D2r0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NYX0N3CDt3xNnBA5zx9KlsogLG3/AOua/wAq86Wk2d0n+7ieRjw1qbDjT7o/9sm/wq9p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C5gkhLH5RIpUmvV8EdKwLvQbubU5NSeeOVgMRxeUcqAR0Oev4etTzO+plZWG6SLszM0+3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gn+lak92L25kuhnZN8w3YB5VRimWVjeQ3rz+U3lfI2MfNke3WkkLpP5ijJ7xBmVsA9D6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ZWJ4ghdVLBcnOePUn19qF2sjkuA2z164HA6+5qguqkynfZyLGDwQxfHXr09albVbIMQh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Nep5WXzJj9PuZb+KWU2s9ukUmzM2RuGRyBmrYDKmeTxz154J/rVVNTifgW90x9BEx9f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2/YbtmznP2ds9Mf3cYosx3Xcs58tsMuQDgg556D0owWYkKQN2Rx2yT6e1VvPmLBl0u9Y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e9QT3GsvIDaaUyxgAHzQFOfz96fKxcyL67REd+7O3K4A64+nvSoFwzZTg4wcZPI/wpDP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yQuB87Rsu1jjjHORViNNSEOw6fhQSQSFLdenJo5WLmRWDrk/dGenT1J9aswzOYPLTA6n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96V7bUXQKtkg77sqvb2z71Zt7O98srKrxqzZIQq2cd+SKOVhzR6kQyZuSSM89fUD19qFB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DdwME56+pp0mlamzExCBs93BX19D15pTY6z5S26R2Kw9WBkYMT6ng0crF7WJEi7JF83c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HpSPMC4C7gpPynn1z6egq2+l3zrHuFuMffK565+lNl0e6ZQ8c8CgYHzg/wDxVHKw9rEp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0bsgDnBPHHTmnTJDEXQMknYOpGOgH+NW20O4dGeO9TA/55x5A9c5anx6Tx+9vAxPI2qf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axONvkWS4dwSMuSMH3pkMZFxlgCMHkjNXNRh8m+njHzKrnGajgUM6bgMMMY6itjIy7u2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HJ6diKytQHlXVtcgDCNsY/7Jrdu41hZscDGOAKzLu3W5t5Igckrx9e360APwQuOMhqlh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MqSjbIueHGehqC1l86yilJ5dQD9RwaVnCoT6HFIabWqKkubO6juAfkkAik/oasujKGHc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yROMBxj6HsagtJ2ltsSf61DscH1FMB27AwMUVIEyOv6UUAdM6bsAL3rVNlpieHo5ry1l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nTHsfWoBbqsgJhdh6EVoJLZ/2bFaXdpPIInZwyOqjn61ywR1zOe1e88PQ+EdFM2kXT25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IQw3ZO3nNcx4ntNMXQtG1TTLae3F4Z1dJZvMx5ZUDnA9TXW+KJvDcPhzSfNsL2e2M1x5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3ZOCDzXEeJNas9S0rS9N0uwuLaCxMx/fyq5beVPYD0P512WujlEv7K2g8IaNqMaEXNzN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K7eOg6mrWuv/AMUJ4UPqbz/0YtM1SKZ/h54cCpki4u84+qUuuW858B+E1CZYG8yOf+ei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Wtp4b8P3kMZE95FM0zbidxWQqOO3HpW9o0mv6ppUdzY+G/D8tsh8nzZoIVLMoGc7iCTy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8HeE14BEFwG/7/Gm3ds7fDbTVLgEajP2z/AlOwrneapbeIG0PRVi0HQJZVjl86ORINkZ3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cd64Dxfc6lD5Wmaro+l2MmBOps4UVipyB8yE8Hnj2FWdb064uvC3hG3gV5ZfIuAqIhYs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G2eC50iOXcksOkW0ciMMFWAIII7Gm0JMyrbxH4XKrHJ4QVpFABY6pMNx7nHaus8Sav4e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4YWdJLItDH/aEq+Uu8/Lkfe9cmsrw7ql1oXw7ur2xljjuG1CKMyPCkmFMbEj5gR1ApsXx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6jE67goBs4cYz0+5QO5ct30O6sYpbDSV04MxMrC5eY447Ma3NZcLpsMtlc6CulQxtHYG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lSVyr7iCQOhIrN8QweR4o1VBEEU3TkADHBx+lSXbf234W0y307QLAPLNehWkuZEW3xsB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kZxx1rGO7NHsjrpr1NLuL3TpNallZ9qB59XgSRCDn5VKggnpzXn/AI+w+t2Vjf6jNcWo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27lBIDIMEe49K9Cv2ja9up/PD+dLi3b+0YFB4GdgKH8juPNcf4l06PUfF1jqmbbUNOSO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yi/MrYwOvGQO/SqltuTHfY24bbQh4ctrO28M2Mq3ey9ktd8mMFvLibnklixAHvW4mk2F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SzW1sd8d1b+YEgcyEvgrx1Xv171m6pbv4gtLbTJbWWF9T3PvtwAII4wfIUn+7v8AT07V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4Sk1CS9t9QtbNAiI6GJiJJDtbGTnk+3TmqjruJ6bHM+IJtI067H9q+H4dHuJmdwJIXm8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8Cut8L6rearaPZxrqAsnUBLtIpIRBgYBDOApUemfpXmviSzSbWLObw+96LiBy++6dAVY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Ekepi1uPEWr+I7i6TDyIHiaBW/2Ru6fhWdo3vc0u7WsdxMuq6PYS3+n3t34hvFJWNIbh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S59sY/SvFp5rp/EUdzrtvMxkdZrlJlZC/wA+WHYjjjivTfFr+HNO1C1me41e0lFpGVey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cDn1rzrXtcutbvEjbUb69sbdSLY3pBlAIXJbGeePXtWkTNs9b0yzsfDYn+0zRwadYaxc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mwL3Y4deldZpeuJqrCWyvI7m32sS0bhsHBxnuPxry4aOupeDbLQZbiX+35kfVIEkb/WZ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cj6Vg/DpmTxipwUkFrcZ7EERNXRGVlYxaPWzcXmoSRx+aXkJ2oT/Dnqa0bpLae1eKeOI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u5+DtDDntgmvm+Lxl4gtWxFrF5gdA8pcD8GzXpsPiDxTJoXh7Ul8iW1e23Xk1wqoCxnZ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flWnOhcp6an2kxyubXasZCRIYQTszgfoM/jXlvj3ULptThtIWNjdSSxpE8aeXIgyCX4w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xbr8sPja1tHLzWWoxwWqxwh2w0sgIxg54HpXM+JHnPxJskut3nizshKrjBVtkZII7HOa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M2WjT2UnizW5ZoYLqFrgqd+4XMalx+86g/KOejHp0PDPp/xLt9S1G20i71i8tILuWIXC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H5jzxXW6ncMvi+6aPVtBSAPLbNZzCZshpi7bvk++X54OAR6VnePTImnpsdlzrF/nacfx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/S9R1H4mXlvbx77ib7OiruOSxiQenrXsdxZ2ttdaTYT4lhsIPtjsBkbkOd3/AH0BXjHl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EnMVxcW/nwyK2WCNlec9Dwa7qbVoY28PR3Ng95JPpsZDC5MW3LOGyQDn6VEl1NacraMm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Wu3uDq8kE+qLPJtePf5rxseMjG3GffNee3E2kW+rCa1trmfTkZcw3UgV39QWTp+Feja9e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dDea3+3RL5QvWGW8ogNux2CkY/GvMdY1DSb6/tYtM02SzMjBRAJmmMjk4HJHHUDFUtgi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NS8MaPdeHgUubEPGftsn7hCXO3j733ep9a5a21hdE8FeGmtdN02U3guDK9xaJIzbZiBy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0/4XBp2mQzK7aZa/Y+M4JjgYt27HNcvcWt5c+CPBrWWnXd4gS7DmCIsF/fnrjp3qidCj4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qQtIo4Y4512JGoCrhQeB0r1TT/FeqG20aSWYStdGBXPlqM7tuTwPc15h8Rp4G+IerxZb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Feg+HrOS40rQtsnlsggkBKZ444wfbv2rKd+hUWtLl++8V6iPGE+nW15+6ikdSnlLxjPf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eRzl3JLHHc0k+hx2nifU7/ezyTTOQMYCgtk/U+9WViZ2VFBLMQAPes23cG09jV1HUL60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0FvH8oA64rOu9b1c2U6w3rrMY2CMAOGxx29as60QdTdFORGqx5+gGazsActVNu5KWh5a/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7F9Mt1I37yRHxvIGBkDg8YqRPFOuwh2TU2BPzOTBGc/mtZ93sN1J5Qwm47B/s54qncsVt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Zkyje6nPdyyXFw4aeZvNkYADcT7DgcVHJcS7z5rszjgljnpVJTunRD04z9B/9YVaugTi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cpHd+HF8rRLyHdjJUnjvg5/pXoFsyPbRPtwGQH9K8x0ZprlPs9plmuJAQMdQB/jXqkMA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v5CuaW50ztZIcrKOuBS706daXYuOQaY2F6c0jMmWXb0x7cUu8MSTtz9M1XAyO9BXPegCz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UizQryfmJ6nNUsdv604KO4oA0BcRcYH5YoFzHu+63+NUQoHFOH1osFzQW7Q4+UD6inrd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rOBPXNOzg57igDUF9EBjyM/Wmm9B5CEe2Kzg2cgufwOKd5ijjmgDQN2D/AAAGni528jrW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1SB1JxgA+rGgVi+bkEgkLkeoFAmO4lXI3dsjAqmyqgOAn1yaRWTGSiH86YuVF5J9wwWH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6cGqCugPygflTtwbsDx/dxQHKi355I5bHP8AepBcMOVcA+uaqOeg2D8AKbvOTjj/AICK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B1eU5++qkkfQCs2DAnG09GHGK0PEAH9oI+c74gf1NUIV/eqcfjVAU9QceewIJHas5WdT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HtuGJ6baqMFZeATzQIzrMNHJd256K/moPY+n6VIUYMxJ4NF0RBfW8wBUODC/9KmI+Y5A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bnHFUXf7NqKv/wAs7gbW9nHT86uN/rG4AFV7uD7TbtGPvdVPoR0oGWQ3HU0VRgu4pIEa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MGikB2eoeKLGzDJAPtMw4wpO0H3P+FclqOuahqRKyylYz/yzjGF/+v8AjV5fDesOBjT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1InhPWX6WJHu0ij+tNRijR1JMybrUp7rRbHTGhURWbSMjgHLbyCc/lWZ5RP8JrsV8D62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gqUeBNWH3xAn+85/wqroi5h6b4j17SrRbSx1CW3t1JIRQp5PXqKvjxt4nH/MWnP/AAFf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YzIZLRUBAz5jdf8Avmp4/h/en79zAPorH+lPmJaOb1rXdQ1+KzXUGWR7ZWUSYwz7jn5u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aBYDJJ5KsWEZY7QT1OPWvQF+HzlTv1NF9VEJ/qakPw/gVVLXb5PQ+T1/8eo5kFjhrnVL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knT1dYpI2Ksdzbs5+vpWZcxvcyNJcPJLI33mdixP4mvTF+H1uD81zOR32xgVN/wgelx4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/ZaXOgscJoviHUPDujz2GlkQNNMspm4YjAI24YEYqcePvFSuCdTJAOceRHz/AOO12p8G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/3pD/AExTn8G6JEqF7HhxlS0r8j86OcOU4+71ibX7+bUngWJpMMUVsgHpjOPbNQ6H48i0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MckrGJojtcsc/MR97nt04FdFqfg/z3QaVeCwiC4ZAhfJz1yTVC2+E1uRvubq6m3c5iiC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ml9LGRq3i6S/u4Llb5y8AJi2AxiI/wCyB0/Cmt47s7vT4E1BzLdpkvcJbAO/sxGM/XrW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Hlv1z03Mv/xNM/4VjpMYUyy3vzDKncqgj/vmnaIuZlFPiHObeO5XU78RQsFCDgcYwCAe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SwTXMIQEERxqAxLE55zjr2q+3w4sTbFY57oWgfLdCd3+9j+ladj4I0vTYPLNtGRL84e6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/Sj5hc4q98eXOqXtqbme5uI4ZN8atEvBxg8d66eDxbqtzIIo9IcFxwz6YgUcd+K6bR9F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3SVuMpgP1/vMScewrWuJfIIMrQJkcb/mJ/lSYJnm+s+KtfkkRI7S1nkUbcHT0kIA6DleK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u7+2uNRt7NXtn/wBWtqkSnkHDqoGRx3r13+0biQssccpTkZ8sJ+QJrOXToZZ5Lm5s4jPI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ccdOgqlKyJauzzHULrWNWvrnWSLjzmJl86JWUIAOMHsAAAPpVex8Y3+jaO1lY2unxSMjo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t1G/8cV6rqse7Rr5AOPs0gH/AHya8KuBhK0hK5DVjNdjuNb2r6jrZTTdO1C4lEVlCn2a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B3569awGBOa7X4g25g8Q26kYIs4v0yP6Vd9bCMO38R6jp1pqdvHK7TX8sUz3ZkbzVeNm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Jq14Xgv9X8SeasjTXYUzGSZ8kkEcknr2rCnXOPXNd98LLMtqd7eFfljgEefdmz/7LSk7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s7TyaV4feZ2LtI1nGWLE5JJxnOe9JEfEiidZ49LuI5p3uClzCsiq7dSuRxW+yntxSBT3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4vVNJ1zW9VEl4ISVjWNWQBI0QdFAA6fhWqNJv5brTJZ3tlWxt1gXy92WUEnJz3+auhwM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LHCeO9WmRE0Xyk8mTZdmQ53bhvTHpjBrg7PV59C1611O1jgee3BaMTJvVSQRuxkcjqPe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dmznaWhIH4Mf8a871E/v1IPatoP3SXua+m+L9V8P2dwtkbVri9eR5LySBXnG4YO1zyM/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DTdO0u1v5rS2slkCC2leMybn3nfhsHBzisFYZJxK8acRrvYDsMgfzIpkPyuh9DTEdLde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kilS31GRy26JcBSV2nAbPavdbHW9WawtzNeMZTEpY7RknAz2r51YCQo3UGvoGMEQIHbL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R9ioo0v7Z1H/AJ+m/If4VEmoTrerdyFZZVHG8e3tVRW9evp3pwPtWV2VZDXZndmY5JOS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Xg+tSH6UzJB5BoA8g1hYrHU7m0Zj+5kKgsMcZ4P5ViX1yCojRg25cseOOa6fxg0UPiS9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mUX+ua4+8VVlBBJJHzcY/St09DMa1tsvUjxsDxIxJOeCoYmnljMZHwVUAbB6jNWNSiCy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LY9AWXH5L+tKw2RqpUAucnjp6D8BTA9C+HEolsLwNhpY5ANxHIUjgZ9ODXbgsD1rkPAG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yFPtJUoD3Vc8/jn9K6/PpWEty0xQzZ5z9aTPHf34pxz/AJFJnnpSsO4gPpR1FL17UdBS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hfelz/s/jQVJ6U7AAORnH6YpfxpNrnj+dO2txx+tFgDoKM8dKT8aAc84NKwXH5IIJFL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/wC4alhgmlbEcTOeuBQMjEntTvNx2FbEejxvEDJ5sT453JUMujmIFsqy9jmqsK5l+aSe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/Gp/s6KoJZcntSCKPPLn8R1pAQ+Y3YDFO81uxH5U7YucLz9B1ppDD+E49eKTKQecxIyfr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nTcn+4TS8lQQBg+ppAYPiEkvA56kEf5/Os+IklTyK1/EUbG3gYdnIOD6j/61YMErqVWT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571SJYl+cueMAjgnvVeORREQTz7VJfjcE56ZqkqlWA5NACalF59hLtPzKNyn0I5piSed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XVK7cbfbBrMsG8tZrQ9YZDtz/dPIoAmYhhwDxTCuVzUzL+7PPJqs29cfMTj1pAZtxpCz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5xRV8MTyVFFO4WPZp4ZLdgsgUE9gc1et5L42EhCsCNojwmePbjmshixI4J5rUtobs2MwB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Ac5wTRHfQHsTB5f3SeY6AW5chTjkZqrdu0lpau7FmIbknrzVq1USlTLkL5ZgBB+8eckV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OIchmz6niqewkW447c6cwMzYLqT8nQ46VZiju4I1Zmklc/djDjA+p/oKqw2rSWjQSSos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x3x0oRljYyKcw2qFVb+85/z+lNaAyvfC6MglueN3Tp2+lSIJoUt43MbxtMCrK2Sp7iorg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8/rVi0t3ktLY8ALPk5PXpUrcfQnWSRvtRaW6BUnG1eB83bnmqV7K5trYuXdizjLrz1GK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pYSSsCUkICDP/wBeqV1ua0tydxO6TJY5PUU5bCW5NGZ4I1+07EVRxGI1Zz+nH1NTzXsc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dwjD7DnoRioNPYm2uPmbeWX7sgQnr3NWE8wSIS0+Nwzm7Uj8qaegnuZl/HcfLJIImjzh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EDJDCoUhkiwwZZB0+hArKvVY31wwI2mRiD+NacGXhgCyKZHUkmVpOSM5xg46UluxvYZd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EYOFCsFLE8Aluaz79J2mV7hl3uudg/hHYY7VfubryHiEaeZKyZXO8qGJ4IDdeKoXgNtL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TuFPYfWlIaNKK0igjsba5UsJGLso/vcYz9BU6vcKXnKXp2thYsgA5z0HoKolxPa20twI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gfMOfU/QVK6QyWhNxGWSLEiIoEZwcA4XqB355NWiWZmoWwgmUbnzInmN5gGcknOcVTAR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repRsLoghVjwPL2DAK9jVTCjtn6msmtS1sL34pCcnFABP3V59qDG23cSPwosFynqfy6T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I6a8FuP9W1e7a2zJ4e1Fx2tpOf+AmvCrgfK1a0yJEnhjTf7V8S2FoRlGlDP/ur8zfoD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/T7wcmSJ4z/wE5H/AKGaofCyAP4gupCASlqcHHQll/pmui+JluW0iynP/LO4Kf8AfSk/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DyiUcE16b8KoiLHUn5w0ka/kD/jXmk4wDXrHwxCr4YmbHLXbZ/74SnPYI7naEDHegCgO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fxY+lYljcAHvTu3Wm+WM/Nk/WnEYHtQB5v8AFCIefpUhHBEiH/x3/GvOLpCu3JzjivWv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cK6sYZ8YBzwyn+oFeXXULPGxHUcmt4bGb3L/AIUsTfy6rBnGdNlYfVSpH6gVhhP3Ge4b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6TrqM7dTsi6fwnJI/QflXF65pn9jard2DNu8mUqh9RwQT+GKE9WgDTlEs9mrfdMgU/mK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9ccV4ToYSHUNMklwIxcxs+ew3DNfQBJPTmoqFRK/lscZAz604QKRlmycdhipthx796Ag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5hXuSfxpnkADG5vxqyUH/wCqiKSxmV4xcSLKgBYNEQOvQHv2oA8w8f6ckGqW9ymN1xGd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5H9K4G6jO4HerDkADtXqvxIsUmt7AyRyK4Z9rDoBgf4D9a8suXCgRifz2B67SMD8a2js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b2Hhy5kyBLasp49JGb+TimwQrqF5bwqrKryLGGIHJJxXQeLgy+FPCcigxtHbj5mHy8oh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3ElzHJ5m2SNgyqF4BHORTT0BrU92UKkeFyEQAdOg7UAgnhh+dWbIi+soLlQB5iK+B2yM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Pqc1lcuxAik9DmniMHOTgjt60fZZGPmEge+KDbYzlvypXCw7ywo9vrSbU5BKg0wwFUOx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Z2zztA9KYDgo9cik8oHOWP1x1qRFkQ5UkHoSD1FAiJGN7qD70xDFtx3B9snilNse449K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vUazOCPmPXoO9FhXFFqAOVpyIUI2sB9aUXiEYYMPTjNWIJQzcDIP4UrDuRiGV0GGHtxV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FBHoDmpmXHMkRAJ4ZTkUCJW+47FT34I/WjYNzRj1VZE5Qq3ofWiS9jdNoGOPT/GqaWs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FWRbrja8pDdwRmquybIzJbdWfjIye3eo/siF/vZ9xWz9jQc+Z+lRMERsEAn370rFXMo2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H9kkY4XAP1raE23OGRceq05ZHkIHmxjvgc5/OjlC5jf2dc8E8j6DmmnTLnH+rb1OBW+C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6UgLpcAo8PlYO4HO4n27UcouY47WrG4TTneVDtRgxLfl/WuSnXYQy9j3r1TWx5ug3i5j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P9K8xuRm26bhk8ik1YadzOuZZmVdsWSOW5H3fX3qASFiRg5UZ45qWE+UrFudnIVjwar4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1pMZaDcDBrMmzHqkcmeJlKH6jpWiwwAQao6ln7J5ij54mDj8KQE+/dkYpNganRt5ihkH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QBB5f1oqfevtRQB6qwkAXYqnnnLYwKlEj70LkyAHox4xTCQOKTcB1qblWLJu5WnWXjKf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muHmiMeyNFJydi4zVcyL0BH407GAMEGnzMVgUFQccZGODUpuGxGvlpsj6IRkE+p9ai3q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CeD+FCYDp5pJ2BbGAMAKMACnQ3EsLKQMhc7QT90nvTAwxRu9qLvcAQsuPmOAc4zUlxM0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qj1qPI9hS7wo9aLgPE7Iir5EBwMZaPmlF0e9vbf9+6hMo9DTTISOFUe+c07sLDpnExUm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61ILyQMzlYy5G1Tt+4MYwPSqpcnuDSh88ZH5UJsLE0d28EW0YyOEYjJTPXFVyqtk4yT6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I6d1ppdsD5kHbO3HP50XGWkuZFijSNUUR5w20E5J7elDTuYGQIuXAEknJZvxzUA3fdLh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Y+meKLsVhXLvGsTZKISVGemai8tf7mfrTlZm7sfrxSlASMnA+tAEQVVPQLTWcbsAjH0q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mkxryVUH2FAHPeK5li8Mag2SD5ezB92C/wBa8SnHJr2T4hXITws6A/6yZF/m39K8cl5Y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wngVpdVmwS6rEg9gSxP8hW98RkA8LKxGNtyhz/wFqxPhNLsn1dME5WI/kX/xrofiK+fC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pfaH0PF5iD0Oea9X+F2X8O3SgZAuz2/2FryeVSrn0r1n4Vnb4fvD63R/9AWqnsJbnbEY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akMvquaQzN2UfnWRQ3acA4NBXjGOPekeYg46/TmkLFh6cdcUDOT8fxj+xbcYABuRnHf5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C8AEH2r0vx2rroVuQxfbcjJbk8q1eZSTxhHUkqxB6jrW9P4TOW533wuU/wBi3rKME3P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VxNdeLtRkfGBNtP0Cgf0rrvhkSmhXgB+b7Ucj/gC4rnPEiqviXUSWG0SlmPpwKUfiY3sY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+VSK9/t8+RGC+8hANwP3uOtfO91dNNt2/LF/CO5HrX0DaxtBZwRMTlY1Xj2GKmqES7uIw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f6CoDKeTk8eopvmHsTnPpisyyWZGlXAd0HU7TjP41UkzANgHybcEkZJ+pp7SPzhsZqI5c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njovPaWjFV27nG0HGTgY9M15rcW5hkPzFgT1PWvWvGkIOgqwXDRzKenYgj+ory66GST1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Iludp4jumufCfhlDjCRp+kWK5G4hjkO9lAk9a7LXbb/iidCkByY1jHA7mP8A+tXIzcRb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ez6BmDRtMklB3/Zog4Y8H5Rg/lW79qtWHzFFwOm4ZFYlqiJaW4HIESjPqMCphHGRkL+N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4BBz1+ao/tkAbdnj6Zqq0cfcqCKryz2sJxJPEnszgGlYZqLfWg4IZgeueDUn2uydfmLo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aScR3MLn0DjNTFc8/rRsI0JJ7RuVll46AJimtdW4QAPMfUY/+vVEfL707AJ7UXCxaGow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bH9aRtQtnH+qkPsxB/XNVWiQ9QDTPKT+7ii4WLAvbcN/qCT6hv8alTUYh1jxjphv8BVPC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nNFwsaX9sKB8ka/99GlGsTADaEXHsazc8defXFIWIzkn8aVx2Rekv5ZSC5GR0KjFC304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s8OAeCafyRkVOo7mn9vY4J2hsfwg4qNrsP8AfJ+vJrPzg+tBOaNQNaLUfLjMay4X6c0z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J4OzOPx/xrMycUFiOw/Oi7DQ1k1BkJHmybeoA45pw1aVc4cgnqaxywP3hmlDA8D8qLsL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I7sQ6lTljyDXNyaRco5EVxvhwSqP1Un/AGuOPrW8RTduDkE0XYWOaJe2bZMgBI4O3P5e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VeO2a7Ga1inXbKgZew6VANOt0A2xKPrz/Oi4WOZBfYAwH5VHJH5iEEZUjBwK6z7JEST5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VZdpUYHbFK4WOH05mWDyCD5kTFDWjErucLGScE8ita60x4J/tlnGrPj97D08weo/2qnt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r0IYcqe4I9aq4WOeKyk5EGR/uGium+zzgYXy8dqKLgdhmIjox/4CafHdyLhIrWBUHV5U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U4+1XIoRHEJpoywPKIOS319qIp9BNkVzDH9sgCLt84KSgH3SafJdxxXptxaoYVbYTgZP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epNMpB3g8jHFPltJG1FgF4Z8g+xOarzQvUpXDyWl+6LEjBCcb+QR2qeCV7y0uPOhjSSN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p5oDc38vl4PPJzwAKZOxSMwQRttPLsVxuP8AhRa1+wXKcE7wZ2xI5Pd1zip7xXa1gmEU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gjscU2CaSI7oyQemVGas3W6S0jmlXbKWIyRgkeuKFsHUyUjl35eQEegH9av2MZVJ5mQS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JPpinLdBUC/Z4TgYyU5P61EplUHyjIAepU4pLRjC4kkkAV4IoSOflTaaqudpGX57D1rT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O8eWW6+/4VAlwuwL9ngbA5LJyabQJmbHdXySny7WD0zLhgPwrTf/AErTWmkjjjljYDdG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HLIZAMKvLN2H4CrF05MYjjiZIE5GRyT6mhXS1B7lWG5kiXaI4W5yWdNxqa+hTEMqKIzI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ltrcCITyoSh+6ijl/wD61RXLSzSF3THYDHQelPpqLqUhEoJwPrS7APapMkdqMe+KmxVy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nllHGMmm+Y3bFAEfltnqAvuKYVXAbdx69qlL+pzUbc8juepFAjh/iS2zSLWPjLTluvo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EkketemfEs/Jpi56+acf98V5wy44NbR2Iludp8Kc/wBoarGO8aH8if8AGuh+IykeF1PA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PhdIg8QagnY224fgy/411HxFdT4TPByLiM+3eofxFdDx2SNWz1zntXrXwyhMXhWR2BBe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8xXk0mRls4FenfDDV1l0q502Xl7d/MTnqjdfyOf++qqewlud3v8AmzjpSNJjg1kanr9t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OVQj5fqaym8WYHy2f0LS/wD1qz5WyrnThm/D604bjxwa4aXxHqUjHbMsSnoqIOPzyarv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/g5H8qrkYrnX69Ypf6JdQvjOwuvsy8j/AA/GvHZbaOUbvMG08jPauj1C/u/IO2WSR2OP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V4YInIkmeWVuWCkKB+hP61pBWRLOz+H2r2+lTajBNIzI3lkMqZwRuz+hH5Vh+KGkutcv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cDjeDyPoOlaGh6FdwWwK2lx5swDMCjcDsORx1rV8VWC2Oi2tzJcf6XBFt+zhAQ4LZ69s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OCWM/PdymJwgBWNDkHHQHHavcR4j0w20M/2lWEqLIqr8xwQDzjoea8SeaGSbb9ikW5HT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rMlLSFSPmCDP1okkwTsd7L4ts1/1VtO/puAUf1qnJ4rYn5LRR/vSE/0rlxL+dLvz6VPK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7cReWmyAHq0ecn8ayXuJWOWmcn1LmoVJd9q5LHgADk1s2vhu7nUPM6wg/wAJGW/LtT0Q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XVtKXlSROFL8Agggj8q5KRk8wSBwUiyVQtlmfsMDpzXTxWz3sq2yRl2c421hJFNHcLJI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KzLnnHemI7R0834b2zMcmGJD68q20/1rhp7eVhiLeFPIBbaB9QTXrptLO005rXYsVkqM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/ADNebzeFLu1txMtsoBVWV1PmH5unC5IPTrjFKOo2bdl4jv49NtYQIlMUSx7tuScDGefp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bth9FA/pWZPJNJIWnkd5OhLkk/rUYNFkBqnWtQPP2uTnr0qkzszlm5Y8knvUO7A4pQ2c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bq3NL8QzWsUdtKu6AHruOVrMtrCe9mKWqmRQcbyNorpbLQbaCDE6rPIT8xI4HsKTsNGw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clc4IPsajjMcaqiDCqMAegqUAEdazKAHPcUhpSoAyMZ96YTxyKQwbnvTQaQn0XPuKaXI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qC3tUQb0p+fUfrQAp2nGQc/SlGe1M255/rSgHmgB+/b6j3oznqf0xSKACN36Uu0NwtFg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96NmBTNmCaVgH8egNGRTSrY603PvRYZID70d/b1plFKwXH0hxTNxFL1HWlYYGmONwHzM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RSAMnHWqj2gF59qhkMUh4kAGVkHuPX3qyTSE0wE3e9FJRTEdf1+lTC5nVQqyuFAwBmoQ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xD3lkkxvdmx0yaX7TMF2CV9uOgNM/5ZZPJob5XCDoRkmi7CwkUkkbnyyynpxxUv2u4II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vkQbeM0xjtwB+tCbCwsVxLGCsLsq+g6ZprmWQ7pGZm9TQxIximEknk0wFxz16VJHPLDn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gGOKXOKAEd5JfnlLOe249KjwQCeBSlzuPtSFyW28Y+lAEscs0QPlyFc+hoe6mZCrysyn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D8qefv4wBRdgKL2dFASV1Xtg9KjluJpQN8jOB0yc1ERk0GNSm45/OndgMJbd97FBAHJN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SFt7EEAAelIALAYxz7YprMc9MUmMk0xf60DHjg9accEct+FImCRkdaJDhiPagR558SZA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jfmV/wAK84upAnHcjgV6/wCKo47tra2mjRkfPzbRuH0PavLtVsIYdQuo13FY3Krk9q1i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yPElyf8ApzfP/faV1fxEZz4XAABH2lN2Oww39cVuaZoemaT/AMeFnHAzqAzjJYjrjJyc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4b2zxCIACpXyw2765zU7sroeYyZchDuUfTNdJ4JvpNJ1S5uFj8wNblOTgcsp/pVW3tYp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KpweRkjpXV3+mWmmRNDbRbRFlQxJJI+U8/ixq9ySC6uxdTtL5UcZY5IjzjP4moS1RA8C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xIDHBxQAmTSEmu5g8MaYkas0ckp2jO9zz+WK0LbTbKzbdBaxI397bk/maTkFjiY9Cu3s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Fvn+830HauO+xloGCOyxJmRgc8n19enevUvEU8gRIM/I/LD1rh9TCrZyKqqBuBwBQmB0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YkiMl0IEEsknAD7RnjvWJPK+py7biQyNIQGYnHH9KteEdLttVadrvewjAIUNgHPr3rtE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e2SPdGVJAycfU80rpDPKV0t/tsSyrMg3jBx93jg5+prUw+dhB3A4P1rUuUWNRMAC7Dq3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ba5ge7lt42uFmIDkZPABHXvzT5hWOdh0rUZThbOY+5QqPzNbFr4Uu5FJlnjjPZR8x/Gu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RgEDgDNS5MdjJ0vRotMjJYJJOSf3u3GB6D0qK/0qbUJiWv5Y4u0Sr/UHn8a2yMZpp5Xk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jsLUwWKEyy/flYjIH+e1cx4rXyYYoSiIqLlirZzjHGfXJJrs5pWjR2XAO/GfXgVw3iUf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RykFtvXkgVcWDRmnW7m/gV7iWSR+hTsMd8Vp21/HdXJZRtfADwZ+WQAAZA9eK7Gy0y00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MZB9W+p71k6xpVlHayXkUCwzx8q8fy85x2+tHMK3US+8ONcQCSzaEFB9zJ6Y6Z/yKq2/h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X/ZjXP6mrGmapcGwZSEOw4DYOT+tXNFvpb+2klmCbllKDaO2B/jQ2wsVx4as/K2iWbdn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PD4f06PG5HkI7u5/kMVpAfvD7U8HII9DU3Y7ISNEjjEcagIvRVGAKd0bJ9OhpGGAaRT8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wentT0IQAAnr3OTTFUHmmg4bHBHvTAnkkK9T16Y61Wa4Ck9s/jS3pMUoA5BQdfxqovMh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EhNk/wBpC87iPwpWnDdc/lTITkAEA/hS8AZwM5xVWQrh5wKZBAYduaaLok4wp9OcGmsB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xgY2E0WQXLa3aqcMHB75FTCZZPuspz781lhy/UCpQi4IxgAZ4o5UHMaG4g88U7zFzjJz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jnIzwT1FPf5eBUWKROHAJGSKFcn7xGKhX5iCevrR/EaBk+e4INITz0P4VH0NPBO3NAAG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KhsnHNR5PrSAl3+lNLjvQOTTXUUrALvpd9RZwaXNFh3HlqaWFJnBoNFguGaKbmiiw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2.jpeg" pkg:contentType="image/jpeg"&gt;&lt;pkg:binaryData&gt;/9j/4QE0RXhpZgAATU0AKgAAAAgABgEaAAUAAAABAAAAVgEbAAUAAAABAAAAXgEoAAMAA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AIAAAAOAAAAZgITAAMAAAABAAEAAIdpAAQAAAABAAAAdAAAAM4AAABIAAAAAQ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1laXR1LmNvbQAAB5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PwKADAAQAAAABAAAL0KQGAAMAAAABAAAAAAAAAAAABgE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EaAAUAAAABAAABHAEbAAUAAAABAAABJAEoAAMAAAABAAIAAAIBAAQAAAABAAABHgI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BOMgAAAAAAAABIAAAAAQAAAEgAAAAB/9sAQwADAgIDAgIDAwMDBAMDBAUIBQUEBAUK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DAwLCgsLDQ4SEA0OEQ4LCxAWEBETFBUVFQwPFxgWFBgSFBUU/9sAQwEDBAQFBAUJBQUJ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FBQUFBQUFBQUFBQUFBQUFBQUFBQUFBQUFBQUFBQUFBQUFBQUFBQUFBQUFBQUFBQU/8AA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AwERAAIRAQMRAf/EAB8AAAEFAQEBAQEBAAAAAAAAAAABAgMEBQYHCAkKC//EALU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QQEAAABfQECAwAEEQUSITFBBhNRYQcicRQygZGhCCNCscEVUtHwJDNicoIJChYXGBk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DU2Nzg5OkNERUZHSElKU1RVVldYWVpjZGVmZ2hpanN0dXZ3eHl6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h4uPk5ebn6Onq8f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4zCSKQevbPavPOgRVAyM0AIGLdD+B70AKFyMnk+hoAcGw/Tj2oIHFtpoAaSCBzx16UFh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KABdp6cAUAAIypGfxoAbgDrnPbNAClMDP55oADx3/wD1UAJuBAJGPagBqqMkBcg9PegB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gBOcZx1H6UAKzoF4XB70AIACnQYHJHpQBFtEjkKOaAHiPB2txQQI0WCAMgAck0ANx1J4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HB7fWgBSg+pHQ4oATkcD/CgAXJznHPGMUAPGfUcevagBzqGVduA2eeaCxpFxtBD4U9Ry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UqOnFADlnu43z5m7HAOKAJf7VulYneSPY4/CgCdNZdoQJF35P93OKAIpLiPlzEGPQKqg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5lqJN38WcUAVJNE0aYZNu6Fv7jcVBZF/wjWnbd0CugHfzDx+FADhoZiG6O6Kj/eNAD4l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8dASTQBZXW9ShBSRUcgZPy0ASJ4rdCd9qWPTI4zQBbh8U6fOgVz9nkPUHpQBONRsZlG25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YInbcjq5PZGoAZJa/wB0jcPqaAIHglH97APPFSBDIfLycZ/E80AClmPTFACFwACOCDjP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zyCe2c5qrk2IQHkYDoi4yW7/SlctI1rax8lftL4jT7uO5rJs2SLX2uCZdsTbcc5rNstIY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yTUGg83rRtyhYDoOKAHiSGYfMuMjoTg1AEUmnxMTsc8+5oAabWaFcqx+X0oAUTSjhgPc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u54PtQA4uRnYx56j+tAD47qVMgnK59OaAHrfBj+8+VTQA7bBcK21gSOo6UADacEPDDrx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sJwKAJPtboANuaAHLcRyvtdcY6nFADBbxsd0bYA96AENtKkmUOU/2fWrAmtrq4h3Dy2Z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WVuhZo2Dr1BoA5rVb5NYkBXaqgngkcUAULyKIWpjJOMHlaALug+DZLry5ZZjHCDlkPVh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2tYlij+QZI9qCDooHjvNiyRqdxwSR0oKR5r4y0COTVXW1U/e28DgmgZt6Z8OdSvEgd4T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Ukb4s5tARVnt2gVe5oGZ954jnYqIG8vj+E4oAzZXmuG3SSGQnnBzmgDQ0awl3MxUgNji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wNvTvVkGxZgqvXk8HAoAuMRnaMdcDuTQQVZpsNk5PTp3oATcXwMn/eoAUAbuM59O1AA5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GKpfovXk5HSgCRoSFGeAfbiqAm8tlUDcSR19aAJYkO5SADjkCgC5HDlgWx64HegCUkOA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AHI63G9rczdkOMY7VLApwkOO/PapQHQ6DxbyIyg9l9vetkB5142jP29WYEAq3fFSCOft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EcjPFBZ3mi3K3USspXkjPYigzZuWfE3JyM4zQI18xQoSflHXnvVXHYztR12ztY8M2W9M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iuG1HVJZIUckrwSOoouFjotOUraRbuGxwM96LhYyNfsJJ0BjUk5ywqLjMKC2nt5M4wVI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w6xdRKw2nAOCwPUGi5aIZNbnHBdSR69KLlFeTWbsHJfBHtxUsBkV9JIzvK2c9SF/Ks2B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jzG7e9CQje0vw7c6kw+RhH3deMVokFzt/D/hK3tZYzNDvCEEMT3q0jNs7SCKC3G1F2Ac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pcnAJ+Xg+9Vcm4zG7PGWx1FMkYjFWbKlR2IoLGR7mY7huUDnHSgC1CAAB0z2/lQA/B4w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W5ycdulQBJsK8gDJ5NAEq4Yj25qwFAGeAevHvQBIG2k4BP8Au0APAB5Ybc8YIoArXF9B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70Ac/qni7IMcDbHOcFOwoA5LVLm5vc77gyexqAKNn4bvr5wY41BABww65oA27XwJIAjyk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A63T7Sz0y2UQxDOMEmgCO4vVkJ25DA4APHFNFMs2TmXd+lWjNl+2tQGztye2f50zM0oo9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kVcNx2oLFXIXk0ANb5gSVJyMgUARpH5ZHy96ALSrhVJ54/OgALYPJznpQAAetJgKxBUA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YABHr0FACAAEe1AAwIxnkk8UDRG0Zb3I5OaCiIRsBzg4qAEV1OR0z2FAEaqdzAYOeooA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U+1AFhMHkMeewoAdn5s4GRxQNBuIYjoCOtAxSBExPBPegaMTxpE11odwycFB09RWUtj0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pjB4qumYBSGBIx1ryp7n6ThP4aNZ7oyR7FGMdOazZ1WC2a4LCNZAA3Vh/Wsy7aCPH5c7M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tDkhZ0O1eT6d6hmqI5bYlQJAVDcEAYqCkxrQCEbRuPGQDzTuapkltA0oBOB0H/6qki5s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B6UmQyYxqkAxEMg5Bx1oQjIuGPm4IA3nkUykT2aEqP7p6K1UjRHP67ITcELhXHbGQapH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OM/Q1RqKX3IApyD1FSxMZj58HnPfFUMdaXpsL1Jo2duuUUYpPYho7jS/HkgnFu0qq4IC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nzpHf6VefbbaOR9qsGKkjqcVwzi0cUomfrWrLZvnjB4A/wDr06dNtmlOF2eReJfEU+pX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hY+ePWvShT5T0qdOxmxoQG/iycj1zXQbihBhRhRz09aAHeUAo6cfNtPofanYkAuW+6C1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6N0J4waqxDlYlWFyegc7cOf8KqxhKpYt2tgqxEOGzuyADz9KuxyzqmhHEqFFYbB6qe/a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wRxgE8AYwOtWYOQnO0bAB3J9fUU7E3J4YvMkAx8xOMr0H1rUyuTR2ToFO7ac/wAPSgTk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J78c0GbkWRbthTjGT1PegybLIhwQGG098UEXJBErKQI/unI9/egLllINsuSSDjtVEXJw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FAXJCBjkbQR0HeghsUpgEMMk4+Y9RQQ2Aj2kNxkcCnYVxGcOCRwvTBosQ5DgmPlQDnnj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bCe4LLEFfjPNMzcjYtfCc7LmUCLnOVFVymLkadp4SiiQTTyA57HpVchm5miXsbEAxohO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GbkRy+I3k+WBCzDjoDTskZtsmttK1bV1DIFQHrxzTuI6HT/BFudrX0rTsvUAHii4G5Bp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OPlOOTUNklsttIBG0fSpuAb2B5/w4qQGgqDwdqehPGaAI5p7a1jdpZMYGc5oAyLzxXbW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yaAMK48T32ou6Q73ydwMfOKgoI/B+s61tkmm2Rtz8xIIoA07L4fW1kBJcE3Mi9R2oA6G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8aEei84oAlaTdn0Pf0qwGiQowPpz7GgBysPugkYGQD2qCxQm49MnHQUADHHpwOgGM0ED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M9PSgCnLq6IM702HjAPNBZl3mtsZcRBynTC4xmgDKvNRBbdLOUGOhPOaAM6XxFp9kPml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MK58ZyzyGOCHPOASM1NxXI7PRtW8RzIAJViY/M5BVVoC50lh8Mm2o11dkIMjYDkmnYk6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NYrRQ6qAJKOUC+bgorKAduOQMYFIARz3X6NjmgCpc6hBbnAPze3JNAFObWnUHALEjA2g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3gJchI+uWOD+PpVEmXe69pWlL/pFzGZeqorZBPagDkdT+LMdqGjsowRn+8Nx+voKA5jJ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VY7aPCMeOeaB81y3ovwl1zXJFe8JgQthyxIYL/Wi4XO30j4G6Rp0zPcTG7/uhwQB7UXC5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WIrBaxKM5wBnmgRoxzFMiMCJc8BakA+aQliMYPWoKFWM4wOaADYwJAQ/7R6frQSNMkUS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fp/8AroAzr/xDb2ILbzjkDHJ+lAHI6z4/S1UBThmy3uKAOO1P4gvKAScg/wALnAzVgcpe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Crchl7UAVEi1TVX3RRyTbucoOgoJsb+nfDHWtVlje4/cRy42naT+JoCx2WnfBuztwDeT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LHW6Z4T0zSx8kGTtx8wGQKAsXwwT5NijH91eaAsCjc3ylhxjgd6AsKA6phzgA8UBYc1z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ZmPagdjL1fxTaaUoaSdSR26nHpUBY5bU/ivBaMqKU2kZ2jtQFjg9T+ItzLPKI9gU9G6k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xAr+RayTBjkvg0AdFonwe1bVn33IFvGMKu/PNWB6Fo/wf0vSubh/tDgjPy54/HpQB1tn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tIkBHJxzQBFd6h8wRFwUGQF6UAVHvZSowoXd0zQQEcc0p2r879yTQAv9nPKxLqN+RkUr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ASoCj1NFwsXQYYgFBB9vSlcLFG91m3tydrBnHTHpRcdjHufEFy7nys/MMZPakWUB9su0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oAkg0d1JLAqo7AZzUAWk06CwRZJ3SIHoDxTAwdf1TSNPzcpKrMmMhOSfaqJuc9rfxPkZ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Zj0HpRYLmHe+KNZ1uMRMXKg8iMdPxpJCuVrLSL+6lLXbsMdMnjFaom5q2ug2FpIsl0Ny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xDounAlEiUegHXFSxmFe/EOaUMtqiKzfdZh0pDsYlzr+ragjobrerfLtUf1pFWKsOiXs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nmi47HXaH8Lby+hSQojM2OGBpXCx3Oh/CcxjFykca4B69vSkI6rTvCmm6adsaGUg96AN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yqM/MMUASLKpQ7UZOe/GaAEMhK4yOPU0E2IwSF45PtQFhm/qQM54JxQFhs8uQecDA5Xg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DEhlJxQOwPHIybUU5459KBkgsi3zMCWx19qAJlt8o+4ZHQn0FAE8cKDnnoBigQkq4Uj7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jdIPvdOnPelcFoQzanHFGGDL8o6E0XHcpXGsrPgB8En061IiJ7h2BQHnHPtQA+PTZbsFg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y0OTyv3rHJ5NAGnb6bBHHnyySO7CrAcbiO1GccA7QMUAZ93q624O8Y7lVoIMi61oouBJ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Ay57qabgP15AHegClqzOsPy53Lxx1oA4/wC0b7vywhYsMkDnmgDqtA0OR4MlQN/Q46UA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qofucdqpgTXGk7QArAjHOBUgSQ2sItdpB65GRyRQA2WCOSPG45xwKAEt5fLIQHO05GfU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pQ5Yjv2xUMDk/HEBfS2kYZKkdOalgcnpyB4WIwFY8Z/lWbAqSjy3k5yc9KQGTq486Egj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v27LZ3Q4BwevbipZTPdP2Z4wvg9m/wCWS5LZ/iJY1pEzZ6tMoWYryM8Eitiio8kiy7Rl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MGIVl4UH7uetADGO07cfMeeenWgCSVQsZ6KOfzNSBS0gEyMCernOB70Aal+f3T8EEcE0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zzmgEYPj1T9ggjVfl29u1JAcHZ3rWOqQSqAQGwCaaEz2nSZRc2NtIAAWBLe9DBE9w5JU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QNDYzyoY7SenpSQFlHPyqe3JNMCzDNhZcjICncG9PWgD578QzLJ4runU71J6jpxxQBka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PU9+OlUQZJZHgKtyT0NAmV53MRVWBw33T2oBD2WTfHwACcMMYoKRe02X7FqkD9IywGPW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lZlDqOG4B/CrRzyKMB/fdMZHNIZoBBIQMZ444oAsrArMHVsH+Fh/KgCcIRDuU/ODjG7pQ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05CCAE+Un0NZs0QKgSUkNy3UetZlosxTeUDkgYHXpikhl2GAupw52sMHA6mmBMF8s+X1U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pVVIUBucCgBpPllsnJUjp/KgCOeTYokZCPpQAtvKzpgdQOB7UAS4Dg84I4NAB5D4Zgp9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UfKT6k96ACRgTjcAR0A6UAPKLMuCBgdOehoAmWTaOn3m5zQBJIAYgo2gHqMdaAK6AI2yP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ljJjGl1JbSLmIxk8jg0CJdJt1t5hs+5jAB60Aak2W9Mc0AVJbpkuNigOWGSvYYoAjilM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agBbOQLcSnHOcHHGaoCc3LEAFSMZPrn0oAz9cM8dlNIg5IztoAl0eJjoyCUtG2CTuoAl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+Y/MPT0qQHovlFT+OR1+lAFfVLjehiX5sLuGDwfagDH06eTTDeZHysBtY9uelAHUW0q3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fyoAqs+2XIX5PWgDK123dr20mjIHKhuKAOgkffH85Cr93d+HSgCvI2Im7qRjOelAFizk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Ge30oAbOFTMY+Yp83zUAEWdv3u2eKAJkOehIGO9AEKQfJJ0Cg85PSgBNKlWWaUJkbON3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O4A8UAVRK63MZIJTPJNAFuZlQDGVB4IoAjwCwB4xgg+lNAFzKDE7cfIM9KYFKLe0RC4Y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eKUsASp7GgC1KMHgZY/kKAJR8yDAzkcUAQyOZYmUbi2PXpUgQQQ/aIvLfr0I6UAVJyVe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BPeX0OkWD39ycQRqWcjtQBneDPFK+J47mdIjHbo/7tj/ABCgDoBMJHBXqTjjgUAeHftO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poelQs0sgzLOBkoce39aqMQWha/ZP1PUbrwxf3eseZJI53I0megPFEog9T1FLlr2WUdP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qccL6CgCCctLcDY2QOy8mgC8xMrjcDgAZ7c0AEjIi7cZ6BiBwaAEeTy7Z8ZyF4+lAEEc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O0dSaABk86Mgdl5PoaAEdvIiReCMYznvQABgw3lSMkfjQBIoCuCrYBoIL8QHyg9/agB8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yKCyoHGSANo6A460AOvVeO1KQtskYDr3oAqWdt5Fv8zfvM5Y5NAE7j5flbaw9+KAKwwC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AOhZhJtA4zwPWgAVylzyTuAzg0AR3B8xGRTgtnOKAISuyPDZBUY3D0oAktzuh45GOD60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55zzQBVn3NcsGJAIHHSoAEGWGcKooAfj94e/J6c0AQ6rDJGsDx84Y8Z68UAeX/Hq6zpG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O+Kpgcn4XnSIA89AcDsakDj9UlD69NK4OBJux+NWB6l4MnW6sJWAIUEYJHJqWB6HpMnm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b3/GswFLgttIKljgNUlj0GZSnZOD70AWIEUEsuFVuD2BqgI7qdYUHGTnp1oAyNT0mHXW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qANyykjs7WOJV/1YwB7UASxspXcoC57UAQpaJcXZllQtt6H0qQJpQOFAwR0FAEYJVjuy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J5HtQAoiE3qv9KAJLWzC8LyxPJoAbdx+RON+GB7j09KAK0EwmuZICp4Gc4oAtqMYRPwG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3cnPGPQ0APEnlxAN+dAEbKs+9+wHX1oAijAc4A+X1FAFq3Tyk2kggd8UAVZpvnwPzoAj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igDREu5Vx94fwn0oAAgIzx6DPWgBdpQlWzk0AMvG+zxqoG4HOT2NADrNjBBtKgDsPSgB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AgQA4AAXnj3oALjcic4OOc8ZoAbH8yAg8UAHBUbunpQAkyllHPbg0AQiDfwaAGeWV9Pz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g9uMUARqPLOCcKOtAFoQ+cBg4Uc0AJcLmLDYZSe9AFRbZYk+RiytknNACJalRlV69KADO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ERk28DB9aAGSxBAxxhc9KAKSyAufl46ZNAD2kEbBc49T6j0oAJjtVQjBs9sUAQpmNySP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dnkdjQBGJGcYyOKAJoz8o55HagBfMKEYGc0AIRkHjGaAIfJXeDnGOpPShCZ8TgZPA+b24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c5xQAu7HtnqOtAAHw23HXqaAHAj1yPaggQcHPWgBoyW569uOKCxeT1HFAAxGR6D3oAaz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kKevsRQANkDIbPFAClgxHJwOnNACq4UBj0oAcSFzzmgB3fPtyuaAGBlJ4xt6cUCuI+C3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JjdhfukZ5oC4zds43fMMdD2oC4vmt1Jz6igkTdkdc/SgAc7U6AHtQAcsqkjDdzQAZx90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03DjsfSgB5bJ5GaAHgfL6A9BQA0REPyOPagseVKE57dBQA7Zg4OOe56UAI6sozgYB7d6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PUdqAHMeFwAV74NACFRGuOp65xQA2QfIMYB7igCOWNdp7H2qCyNQB1yT2HegCc/OoXPJ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pwPrQBYimJTD4cZxtx1oAs/I4DbOD1A4oAhNrBKQroRk9O1ADH0iycDy90b4+7gmgCCT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WePlyMUAUbhNQtGT7PKshTkZ43UAKNb1G1A+0Qo0Y6iIHOPWpAivPFEFsC7wnaBu2scH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0ZmCSpJbn0XBoCxpWXi/R7xzsuh06McUBY1bYjVCRayK6dNy859qm41E6DS9HOnus17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e9S2aqJNqd9HdDaDgD7q44FZNmqWhmGLn5eD19Ki5SQ8tLCueQvqBTAkS8baQU68dOc0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HHY9RU2AQ2vyllIIxkDd2osApleMDKkiiwDUnWQOrZxxzmiwDj5D8sAoOeR1zSAHt0ZA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mWWJ+m7PX0oATzW8sl0HTjjBoAPMQsEBPyn0oAlEh3YD5XnHNADkuXIxgAdzQA6O5Ruv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xHJDD696AJBAXzsIK0ASR20gODng1YGZqfiiPTjLCU3MnGDQBy9zfJqZeb5V3/wUAUrW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MGT69aAOmi8FaiIVkeMnAxkc7vwoAmg8TS6fJCk8W0AjcvfFAHaaP4w0yWJU84RbezDF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wB5VzGwHTBzQMt6dAt5NFOxzhskmgpI7ew8b2Wj4WZy5I4AHIxQM5Pxf4ifxKziJQkJH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V8kE85A7UAbFvp6GLaF6elAG5p9gu1R87AAcdqAL4VYoyB8pBxgjmrIJLOVhKgxww7UA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8UEEEylWJ6kHj3oAjYPu4YgHqPSgByL3JIUDrt70AS+SZowFzu6dOKALMNs6rk9elAEq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p3ARojuzzk9aLgTQRYUE9vzouBPHww2jkUXAevyzbSAB6nsaYGJ4ytd0CyIfl7YHQ0mBy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dyBU2A6XSDscrjO4c81ogOE+I0HlMrqOUyKQI4t8naSPugNg8Z4oLOs8MXIitYx3GMDP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htU3vIASOOaBWMXUPGbACGJizkHoM4pXLsY/9oTTN5kyE575ouFgNxbR/MuFIGfmOMUX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POUKM9T0ouFh41u2kiDLOCO/zVNiRn2yLBVXUj69aVhorz3KjqmF9iKRaGNLA/AUZPBz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gNwOOB3qgLemaRLdzOjsQgHQjFFhM9D8OeG4d0LzO2WXA4yAaqxJ3Nvbx28apGCwA54q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9NvTpRczuaAO5NuRk9T70IkSRtpBJ5I6Ux2ESUAkHg4zjFO4yMnGeAN1Fxj45DnaRnii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Wi4D1JVcjjtRcCVQS/zcDvxU3AnCFumTTAIwATwP8asCcJtPQdOaAIjexW4zIwUKuMet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KYoiCwHXNAHN3t/Leux3gc8e1AEumeHrzUnOI0GT3PQetAHUad4LhCK1xGHUHOWPWoAt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oABHCnoKAKV1KxU4YEEUAYU9xIrnnapGcHpQBGswd87uvRqaHc6TRcvhgAQD27VaIZuR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pmZOVP3fuj880AOGVdmBByMbfegsA2MZyee/QUABGQQOOPvetADBjJGM4GdtAEvODnnF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woAUKCOuD6UmAckryMH1pAB5zxzQA5QCMk557GgBBECMgn6UDQgjypxnkdaChgt+fmbBA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ZVOR1Bxk4HaiwDLcbSAD/wDXosA5lCgZG3HTJ5NFgHGSGPBZwobjk96LAQzarbIdqyqx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FybgjDDZ/s0hj0J3szEknpQNEfiUj+wpAVA5GQO4rOS0O/Du0kfIfjZVtfGk/VVPUe1e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9MswjdBG4OGHT3rBno2NTTVXysN97qcDgDtUMq2gk6jeBwe3NZXGizpilP4eh4qWUWbq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qKkLkH2NBnd3HGT3oKTEjtlVt2SRjG1fWgVy2WYhQ3AGBye9AynJdlJJWBYBeile3tQB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rkcr9e9BSLJgEUWxTgAYOTzVI0RzupQYkdg4+XoKpHREyjvwQOSeuO1UairhSdvzYUAA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jFTkHPHY1QiPbl92QWPQg9/agogkmZJfMDjKjG7HJNElczkro7rSfHzadbgNGZCVGcVx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Oa8ReJptavdxdo4h91c9B6mtIQUTenBRM+IFVPTJ+ZjjJNamrlYdGdwxhgMZHHSnYz5h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n6fj6UWFzjvKacq3B7Mw4z6VaRnKoWbe1O5yFBYetUcsqxZWBJBkxglecetUc0qpNbxJ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JpmEptk/m4O0DAUA8VVkc7kxEAdxycAc09DNtlqG3EiLwCTwe+DVaGbZNHaDeOCi9we5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sQhAAIrQzci39naNdidxj6/SghyJo4ymFb7wyeR+lBnzDjGMYxk9FBP9KBXJwu4Y3e2T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7EX5d2D8wHegLlqGAspyeD3NUZ8xMFWPB5IPAzQHMO2DYCBjHJFBLYv8AERnOD1X0oM2y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nbsBxn0rWxm5l+Dw1Pcuo8sxAfdzzxRymbmbln4LkR1a4dc91AwPpVKJk5o1FisNMPygB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3MnNvYim18t8kKM57Bec1Whg2xbKw1LWpNscZiUDO48YpXEbmn/D6EEC4nmJP3lB4zUX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hYZeKFVdTglh1pNjuXjII2wqbceigZpXGL5uTwSBRcBMHH07moIKr31tbs5lmCke/WgV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ld5Yjpx1oKMu58V3mpDZbIE9I1Xk0ANtvDGr6lkzFolPdzxQFjbsfBVnA26523PI4zxQ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pS3t0iAH8AGKgY9pmfblsAdx0oAikbeoBzx0xTsAEnJxx70WAQjII7EdaoBflQfNnaf1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5yOjelQWV21JIZUQ/O2M5BoApXmvBYz5UYYgnnOQKCDFu9VlffmYIB8xJOABQBiXniK0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nle9AGHc+Jby5Vlhi2v6qM0AP0zw3rmt5/dYQf8ALSTjP4UAdVpvwxijdZNQ/ePyAi5+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pmkP+6tkL9mIztosBfL7cIAQo6BBgGgCMyKrHLqMc4JouBDPqEMYG2RS/ZadwKf9ovKj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AI81xJ3O0t3OMigDOvdUsNKwbqVfMPYEElsUAchrfj+0w66erMwXGfQ0ActFqPiHW5PJ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aok6DSvg9q+qT77t/JBA3Mf6UAdhonwi0rTYl+1k3Egzk44/OgDsNN06w0uBEtbWNVj4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LklyzgK3QnHpxWZRX2s5UBiMnLYouBMkJHycEg+nSi4CMwibpt2c8iqAhmukCkxglupU/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CjMXjGOuTQBy2pfEOO2zmRfLBx8p7+lBJymr/EN5IiIsGbPXPGPpQBxd54uu55X2yAE9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pOra+P3FtLIrDnI+99KAOo0f4N6hctDJfOBbkf6tshl+tWB2mj/C7RdLUSzQpcOCSfQm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wGILCGBumBjJFAEryFyMHYg4xkcCgCNlcvuChl4U+w9aAFMLfdw4XPJoAbNNb2kTvIwX3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xna2HIkXk4+92oA5bVfijHEzxxbpRtOcH5SfrQByGo/EW81JmUN5KFQoVT0+tAGamn6v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zDgbT8/0qAsdRofwQ1G8O+9LKq4Hlg8ge9AHZ6b8INHsYB9pDO/rjoKAOosNOsdBtlis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QBK+rsIzjIxwcDGKsCs1y0h+U9Bk5HU0ARiJ3IY5I9utAB9mdpNxQKSMDNAErWSogZ+g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1UiR8E9yKAGXWtQx4KMGOeo71nc0sZVx4gmc4jXCk876LhYga9up3IVTgjr70rhYdDp8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z3pDLJjtoERmAC4HJNWFyvc+KNI01pFe4UNEegGaAuctffESRy4skXZz85607CuYV3/b3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OM8Ae9FhFm0+HEjost5cM6k7mRCeB6U7EFs6J4f0lttygDZxlyMUAVL7xnpWn2ZWBY9/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LHI6n43up1dbVAPRsU7jsZNzrN3fAGWVnPog4NO5ViS10G71IPJBbBgvBzyaVx2Oh0z4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U4B/eD5T7ClcNDutD+Fu5E+0AQ4I3CMYxSuFzsrfw5p1hDkoZXTu3f0pXC5ehnhMISJV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pO+FwNxFWA15QrDzMqR2zQBXui8vzbvlPO0dqAHLcEjDdOwz2oAV5Ez1LHHGOlADWcMN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NrBwT3HyqP5mgCVbZmJCgENwc0APWyMfBwvOOKAJxEAG5OByKAHpuQfODlhgUrgJPcQI7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wBRcDPfVFiDMrqVGdqA0rgZU+tyNG7b+3APakBQ+1TzKcPuc9aALMWnXV3sDAAE4welA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3Ld9o6UAXl0qGGBmA/eDseT7YoAsGaCFQh2Jj71AFS81a3tognmKX7c0AZ0niI+WVLDb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cupSXJ/1jbs5wTQBHMHILA7m6/SggFgD5UqrcA8dDQBIukyoyOPuDk+tOwCXeiTXXzLEX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m3HhiGz2TSQ+U691P6UWA6XQBE0axquSOeOfwosBduUHmBQuR6+1NgQTPguqNjkDpUgV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PIOOlAFTzQm1jgg8DFAEUi4uY8tgbskgdqTLOmtQJY1PIHsOtQwMfxNbmXSplxt3Hbu9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m1GWTORkZA6Y71mwK14gW4bbxn9PekBl6qBIqj/ZwfegDgPGCL5bKvBK8j1GKllM9o/Z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nyM+zGtImbPUJSC2d2T3OK2KKdxJtuAQckAHjvQBYhbegJ6g9qAIfLbgkZwfxxQA+dds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FbScmPe3ygHrmgC3rZd7BpIz8ynccmgDmrWcNEjOvJJzj60AjG+IErLpUHA3MxXn0xSQ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fQ+apkQNyPemhM9a0m0W1tkiDMEU8UMESOp8x+pC+/WgaEZwcIAAM5C4596SAsKwRRkZ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rbRr64VhlI8kmgD56hb7Zqd4zKVZSTn8c5oAg1L/AI9z1xnOaogwthAdiCQT8vFAmWMJ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0AiCabylw5Hy0FIh1O4a1tkuGO5t2Rj+HitESz0bw9cHVvDdtITltxq0c8i9FAB2ww6G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c8EUAWY0K4GzOBweuaAHDcE+XhWbPTrQNE9hPIsfkKeTkgCs2aII7uaPUog/3WIAJ5H4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09lCgEMQckdj7VNyrGnbRgW5I42v0H9KLhYZPiSVtq8L/AA5ouFhZI90aM/y4bkH+VFws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5ODxVCGMkm0KFPHTeeOaAGWNkUkRnbDg80AWbYKTIMjcp796ALG5nO3O0jjNACRRHeQ4y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51eO/YcKpA+UdB70AbIjR7aPdwD6CgCN0G/ZnOBwPUUABG0Lu/8A1UAAjUSJmTYCeG7H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7+M47UCM+0vc6k4wSo4x05oA0XuI1mAY7c8e1AEU8Z8wN17bvagCqupQ29yysQGPGTQB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R1yKdwIrncLk4ZTxnC0XAlW4Elu+7btC5DH19KLgK0nmW4245AwBRcCvEquzq/I3YxSA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fL90e1AGdq7pp4SV8BWI29qAGwxRXMO/jaWwaAN1BH5YRSNg6UAZupXMVkYixADPtH40A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ZyQQtADtTkYabJswWU5H09aAIIpDJGoIDDFAFxUKkEcFenHSgCs8kxvZHZhIjKBx2xQB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uPWgCYr0B+6eDzyaAFJAyMff4bIySB0oAbbqBkKo2nqaAJJhiALjALdT7UAUJpRDsyfm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lKqfnUnPP86AHE5/1mCRxuFNAJJCZHeNcBH+Ur6imAQJHBGQF6A9KAHWo2RkAdPagCQgO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QZHPUDoaAIT+6DZ4XtUgQWrEuzoDjPagBlzbKykdHHIY9qAGajpsWraS+n3H+okB3Ada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G9MjtbJ8KCWA75oAvWt6yyhfvMPm44oA5zxnodh4iha7ltIjcIT94ZJ7VUZA9DU8K2TJ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MeQFTHHfNDYLU2IrUQQArHjnnPU1IED3IXICkc9D2oAZY7i800sexR39aALok3RqVBwe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fPfpz0oAgjvFa3cSId4fYF9aAG3dwLVYkbaryZAC/pQBLBA6YLDAIzgelAEU86RMEPJ47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R0UoMcYGKAHoBI+1F3N6g8UEDrZjLd4yS0Y5APFAFqSQ5I6knGKCrlZRtJ3E/Lz7UBcJ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PWgLjYh1UA5UetAXJFiyMdO+KBld4DuZlGc9fQUAKo2SBsHg5GGoAlkIkIY/eI5zQBFK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5zSuBXkjPJHXvRcCC3ypOWwM44ouBKw3IXByAeaLgVxn7Q+4YC81ICNMGjI+76mgAVuMp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Pb7pBjHRiOKAPF/j2Xll0a0BJHmMx9sCqYHLaSDGgIPQDJFSBzGtur6g+0ZZ++PerA9b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K5+Ze3071LA7/TBGNIjbGzC/MPeswK15NickfMQAQaksnEplG4nr6GgCdGaPGTkDoRVA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aN3J9sUAKsjLlVzgDp60AXbRGbhweoOc/pQBamYx52igCO3JaFieCT19akBX+Yr/AAkD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7+3rQBKkYMQx8v8ASgCG5LxuuzmgC5A7xRqW43Ht2oAdKfPPTBI4z60AV44irpJGDvOQ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Fydp9+9AERO3eMH19qAIJSGj2nhunT+VAESRqU29F7igCzDGvmjaoCigB0xCqwUZzQBi2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A4yaALUtm0rDAwp/i9KALg4kXjC9PegB0iozoWICg8Z70ASyOGXBwMcZFAEJPmMU5+ho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gUAHO0gen5UAQYK8Dp9KAGSAOM+h5wOtACqR5RKqdvoaAGoMrnPy/WgCQ5CJxle1AFV5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Bky71wjYHqe9AEbIyKvOc/pQAwjMi9OOAPWgC4oLvtXvyR6UAR35EEZUEelAFWHlGyeB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IiF5TP40AVixMgLDp0HpQBajuNm04O33oAS9cSxFhgHHIFAGbCBICoIU+p9KAGXEgWRF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OoiDDjAoAge4VSC5ABGADQAyR0YbAePbNACQsQhU/g2KAJo2CdR2xzQADOTnp2NADsb0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iwkkA8DuaEJnxUWQYIGCD0NfWnzou9H+6uO2DQBE8eWyMZ78UAIwyMED6gUAIRsVVUd8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nHWgA3/NjpQAZHJNAB0YZA4NACSFAM7QQRQAu5XxtxtoAQ7Q23t2NACqoEg7e9AD2VN3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Yq/LgcD1oAUjAAzjPFADT1GOARx6UEC5Ut35NAEZy2cfgKAHPskYnaAwHHNAAsas5GMY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Aqj/AAosA37OynGdw9cUWAhaNs7ScA/pRYB4BAwO3akAmzfjd8v0oAAcEgHj19KAHrcf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AEgOfujBHqfagsd5f7vLH8fSgAZcspGMD+E96AFPJB5I9MUAJ1RlI+ntQApHyBR0BHPr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3e9ACbS+cNj2xQAwrz845/SoLGmJWz6+tADFyrdMg9qAFyWOByvSgCQjle34UAPVyDk+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Pmbn26YoAcbtGwNxJPfuKACZw8e7JCjrUlFPAZsbt2BmgAWPcAFzgc5OBQBXvdDjvFyB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DPPw6sXBeSMknoFPP5UACfDvT0VcPIDjCptxipuNG/oWizaBKhjDPgj5jUtmyR1Et/8A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sWy7FeTTrSQfupHRm6jqKm4yBtJliDskvmHsGBFFwIHuZrQY2cDjO2pAQ3iscNn8qAHN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oAcsJjYvGcY68UAOW6mjUhwGX/ZFAAZlcElNn0oAQpGSHCjJ54oAV43iO1GYqOaAHrM0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TQAGdXYAjk9PagA2o69OR1APNADfs7KCdxH060ANG9VxhivXJHBNABFMF3Dbx60AWYoY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4qwJHhkgj+RuPrQBjX3i68t0kii8t3A+9jFAHJtcec80s+NzEEnrj6UANsLGS+udsKnyu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/Deh21nESoxMepzmgDpra7ZIvLBIAI5oAwrxLS6vAskKbSSu4gUAWj8P7XUmX7JKUduh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XoSzwTgqBlSjYJoKSJdLOt6RMY7gNtUYYnmgZ08djPMyu+WIHQ9OaB2Nux0dEtV3KM4/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Wj+UKV57UWEXbMkHAUfNwc1Rmb9nEYkUZLbuc+lAA7pJnpn1oAagw4xwfagC/Dlo8Y2+p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Rk9qAI5F2ZI6ZyCRTsBNCm3IHU+9FgLqWwcYDH6elFgJoYcBsZ9cE0WAco3AADn0osAr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VVyBwcdD60WAkC449KLAP2CVgTknPP0oQEGq2putOlQIGwp2GmB55bI9vLhvlZc5x9a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GcgYNUgMbxrai+gZycrnsPapuETgpbJYkRACflBLde9FzVE4b7GqsnOOAKLknPz6xcRS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wKLgQ/26qEDjkdehzTsK5k6t4hvlysL/ACg5XHpRYLnKXvibVpMkzc5I+bvzRYLnLanq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GHKjGcn86LBcgHiTXbaMN9rxuHJx1qrEmz4Y8a6lJeNDdOswPPp0pWGj1i1vftEcZO1W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aNC0xJN6BsEmpsUdJoWni5cBj8m7qF6UkTc7yx0+LkJnI43HitkS2dJp1mAsGwnCZJHv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U/NzgA+vrUEl2zUhsj7p7gU7E2LvTjj1pjIJUEm35cjuRQMXY0Sk9egOewoAjd2E23aQ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dwOORnn1oAkDYUE9+cUATINvU8npjtQBYjjLAADOQTweKAHrFjG7IY0ASeZDER865HBJ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+JLdN0UTZcHGOqigLHMy6ndXG7e4bnjA71YEljos125+UKp4zQB1ul+Do7X5pWDbvUcU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oVCfTrQAXFyQg6fh0oAzZ23bjjP0qAM66J2naM8cUAYN4QGOT0PNAEkFp5zrgfIVznrT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i5yA3HNWiDZjOQBjgdx0pkD9xBGO3WgscihjhRgelAABznsODmgA249wDwKkBoAwT3Ht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5BqgADpkHjtQAYx/nrSYDQAIxjk56elIBy5/E9fpQAAKuT06Z4oAcgwCcY+vegaFBA4y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LuG3DDkelACPGHTqOeg7UAV3gIcYQbsgbz/ICgCWKy83IJ+metAGVr3hu4vY/wDRm3DH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wVdgZnYRjoVNA0b9pp/kEJgBR6VLQy/FYqOpB+lIA1ywVtKlVh+7GOf60nsdVGVmfHPx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XgNkc9SQa8qrufo+WyvTEsyGttyjBHQdq5z2UXreby2xu+ZvQcVnLQtE11GDb5ZRJ+hH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QpIjHSgZoPKwK/Lk9/WkQQzN5qqqgKFJzvPJzSGQv5u/ao4x2FBVhT/q1IbOO7dqZSRW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jGD0A9qLDJLZMSsxzgkY4zUiGarPsZAuDt5J7k1SNkYl6GdAQVxgjcO34VSOiJksCFIy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OyMYGQdudw4qWJilWCD1xzz/ADqiRjhFGAOUwc9fyoGRFMxcdT2Yc0EsUHZwCwOOcdqR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APPamJyVixHES+GHJ9e1Bi5okSIKgDZTHZe4qrHPKokSQx4yWB29CfWqSOaVYsxwRBAe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YwdUeMEnAwBjimYuVx6g4yCG2HkZxxVWM7kggeY8bmzxweKZm5EwtZEUg5LAe2KqxLkT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apz7UWM+YuLAowFLZ6+mTTJbHrGWDMVIJPX1NMybLoUhslemCaCGyeOM7RhTjOMGghsk8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BFySJSUzt+ZecAd6BXA24U4B5B5FVZE3LcVup2s2SeowaLIzci2i7jwB24x2pmfMPaHe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eBQLmLNnpc12xRRtGOPenymTnY6G08IJGyu5CDqxzyTTUTKVQ0oobSzXc4Vtp6qOTXQt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NYQoFXPBJFMm7FhsdT1SN/JhYIOckcVNxGzbfD9HcSXMxkbbuIHB+lK4HQ2Gg6fYkGO32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uQXAQq7UTAGaVwFCsOhK5oAQgjuWx6tQAPeQou+VlBHbdQBl6h4qs7VsIQWHuOtAHPXH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ZVGeCNvNQAll4S1XU5BLdOY1Pof0oA6O08G6fbZ8x2lfkHcMZoKNO3s7a1m3QwohwAMU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jg0AMRjxnv69BQAihgCcHHds55oAdjaQcEnGMdqAG7wScYLd8DmoAGmijO0HB7ljQBVv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gdAetAGXL4mURlig644OeaAMO611pQUkmEaE5wDgigDEvvFVvalvLkM8o6r2P40AZ7+K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jPKgZzQA+x8L61rsq7Qw43kuSv4ZoA6a0+GMQjL3VyQONojzyaAOn07QLLSIjHCueP8A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QyDbtYdygHWgCMq38TEAcg56fjQBDNqcFuMffwOcHpUXC5mzas7lvLU49T0NO9xXKE8r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GgRR+3Wlo7CS4UHONu7NFgMa++IMFszQ2qb5QcbgcU7AUl1XX9cH+hQ/MeFCcc0WAtaX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0qwsxyATkr65pgddpXwx0bTmEkpEz55yMg+tAHRw2lnZALa2iRbeBtFSA+S6MgHUkdOK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3j8qAHoP4evOcigCTCqexA9BzVWKE3oqkhSR1znvUgVJNYgt4GcvnHUhuaAOX1vxza2wY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9am4HG6l8Rt4YpLjIwSCQMUgOO1DxZPfyJGsxwo6o3zf/qoAhi8Pat4hkH2dCGJyCwIB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YuJFEmpSbc8bAT83+FAHaaZ8OtB0yNRHD5zKfvuOQaANqBobBmFvCF5HQd6AB7iVXLMT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2LD1+lABF5Qkzk4HOTwfzqbgQ3t9bWy7TcR56jFFwMPVPHtjaxPumjG3u3NFwOO1f4qR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9ePrRcDk7/wAY6lqxbLON3aMZHHQUiiKLw/q/iDZtikIzyzqRQM63R/gvdXcay3UmxVb7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fC7QNPkSR7YXEg6bmOBQI6SJIrQDyIUQdgeoqyRZb9woZMZ6EnvQBA1zIYiC4XPcdqAK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gYoAlht2WfczZ3cGgCUW6kk4I9P8aAFe6htwRuxgcsTSCxSu9eghkVWzkY+73oCxk3uv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kAVIGaPtk0nyuWB74yKALsGnSzIxkyWBHI7VNirlphZWgYvIW7EsKLBcybrxtptvEzQz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7nO33xEu3VlhJQc58tRyKqwrjI7TX9amjKxyBcfKG4AHvTsLmNXTvhucrLfOeu4gN0+l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B0VGbEYZeSWOSPSgZgan8T9N09GWLavb5SDzSuM4zUvifqGoJKLbbCrNuUAY/OkNI5ho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DshwRv8AWncqxoweGptiOFdwTjKnJFQTY3tP+H91cfvI4GODxvNTcZ2mj/DJJ4yZAi46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0nwjYaLCgjVJT7/eoA07l7dYSBGI9v8AEtMgitJFQMoO5mOaAMLxhrB0rSlVGyWBZX24+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+C/iD9o14Wrh0VmJ8xznpyfzrKL1LZ7D9oScK20Ieh2elbkFeaTzW/eYLZ4oAaN+SeMk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y6ybQCOMHuKALYtCFJOMHpk0rgSpbBARtz9BRcBzwCFlLELnoO9FwHtgcgdB60XAqXOp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5J96kCCfWoS4VG3fToKAKM+rzStiIDGeC5oCxXljurpt7HJJwPagdh8OgyXBJO7AHBHX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2IFxKPNTPIPXPvQFy9HpVvEOYDGc7c5oEOkkiVsjAUHaDQBDNr0EMAR5AMcAgZJoAzn8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Md6AMd9RMsoxGDgk7s46dqAGZDy5wDuOeT0oAuJYlyeA3OcnnFWQXrHTH87cyBkwenU0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4Kh+PrVgSjSIYsun3iMcjt7UAW1tY2Rdy/KO4qAFlXagjXITPXtQBja9DFFabiSQcjBo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6gqn5FCZUdiaAN2U/NjCk98GqYFNlYtuXDDpUgVpgzSHywWbGACOKAFbTXUKrgKh6Edj6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BicYIFQWbUXMSgcgAUAZ+uJv0+4zyuPyNQwPPNMfdDIcBzyGB+tZsDPvd4u3KgN6rSEU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z1oGee+MHzZzY7RsN34UGnQ9u/ZuT/i3G7uScf8AfVVExZ6YY9zDcQNvYVsUVJ49rKQB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5bIqAgDPP9KAI2YAkdPSgBlwu2zkPGSO31qQKulL8pyflORmgC7cr5dkVYgjqSRzigDn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KgigEc38QpkbT7dTkOGJJH0pIDB8HgvcKVO4FwT+HWmhM9eijSSKNwdvy9KGCKkq5LDB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yPmXpjI+UEelJAXkDNjpsI5x3pgVPEsgi8N3Yxgv8rflQB4TpcYWSZlJKsp5PXrQA2/2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RBiSgrFwBtHIoExIQPLWQqN45xmgET3FtDexs2AH7YFBSMrWmW3tsSJle4rREs9F8Fxr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dASQ2fWrRg9zVRgH+fvSKRPHkOQMMaBkkaYkPz4bqueD70AOOFBIO4dvrQAkuYGEiZUqP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EX7KFbi4jOQCSDjsKyZqjsYYjIvmDBJII7/hUjHxysrkALtySc8UARgclc7gGzn0oAc0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55oAhZSHJ3bSeRxVkgjfNlsFu+KAHb9xDFsbc5x0NADQuGkYKMOAMCgCRJS0igEKMcAe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LMMk9R6elAEFxDGzcjkNgfSgC6pHkAl8egXoKAK/ltIwIwCOQT2oASaRQYQGBZvbpQBJ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5HHc0EskZlGxiOMjj0FAiqNPit7h3Qlyx3BgOntQBM+5zhSBz6ZxQBPN8oQMfm4BFAGf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8ZHO09hQBpQhkgWMDGOMCgCORNhzt59fSgBsOFiJb5QSeB/WgBt2xtLJWV9pOcYHSgBb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n5gDQAiTNNI24fMOgPr0oAp6vAuoW3kvwEYEZ9aALtlb+TGFJ3KegNAFsEIUHQKeF96A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OMNsYHZ6GgC0cwxR4YcgA8dM0AN1HFvZOzAEZAPHagBqkPCZlwE2Z4oAeJSLUsuGyOg9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IZCB84bDe4oAtrIGt2jIxg8EdqAJBHuUduMj60AIzmPhj83fFAENiRFCR1IY574oAlXz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B29KAKbxm51FAHACnrjIz6UAaF3gCMZwSMYWgBIMoBvwRj8OtNAU9QuGV0CZ+c889B7U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BHT1oAWNiuMDg9qAHbQ2eMHGAakAL8EKu30zQBGYwyMp5GKAK8DNCTxkE9vrQAO+7czf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kk/L29aAFKeZhwoJXkE9BQAltbb7wsQM4yWzQAzVdOSK1m29SCRQA/w6PIjTK8tyMdqA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WgDMCqk+CoIzyD1oAbM6tE64KckYByDQBYt3DWkahTjHVeKAGFAoJJx3oAhihRzvGCG4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pb1ZNu6OIduoNAF5yzIoAIyB+FAHO3O2G+cclm5AHORmgDXjuSLdBjkdu1AE0C7lZk+U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BA8kqrgH5W96AHsCsZOSWPSgBksXyKQoUkfe680AVhhcDqQM0AIJiXHy7TjPpQA+4vFt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MZddMmrLbRAkMmf97HagDZGCgOcnGcmgCGKTMvPI7elACXUpWElPvrxmoAhjkdIcsd2T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HklgvQ460AET7s8/KOntQBFIAW35znpkdqAKwJRyWAYc4HpQBOAAgPOMcAHigCzCBsGR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HxkkeXxVaxk42xswI7VTA5ZLwW9oCAC2ypA5iMC6ud7ZLDgfnVgelWN3NaJBAchdwXaD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khEWlRqOfM6j04rMClCVRWLgycYHH6VJZYDoUCFQnfHpQAs0wtkPG8dc9xVAJcsEtVcs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KzmEl115OOKANyOQRpjjPegCO4cOme2RjAoAkA2KP7tSBXlnUHYSQf8APFACAbnVmyfQ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N3FAEM9/Ct1b2oILscnHagDTxlORweMY/pQA1hvi5H4mgBkRVWHB69x0oAfLLuYDbuwM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ggccdhQAJhyQSACOpFACFUReO/pQAQX6o+MZbpQBJP8AvE3IvUelAGNHE0dy7AcHk4oA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yOmKAH3Exa8RIxtC45oALsh5wD37KKAJREAuCQM0AMZBjjPHcdTQBIrFFIU4J45NAERf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ZcoRjGT+lAESJt68DtQArDJbkKfSgBryBEUKcgHJUUASndt4wVI79qoCq+1iR0APU0AR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akAB3KATjHSgCNgCynPPqKALXmosXyfeHQ5oAyr0OH3Ox55+lAEkMm8c+wGaAJLmdEjU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QxsijLE7h0oAXzty4K8e4oAJpAImx81AFKBFLZyFyePegDKvsvrQijckNgnJ9qAN8W5W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AkloJsFgFA5PfNAFWXCJ8q/MfwoAfbfdwV5z0oAmZUeNlIP8qAGZVuFBXHUE5oATgDg4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FCEz4s2gnJ/A19afOjhjBx97HGaAGE85wB7UANfafQe4oATJAOBk/wAqAAfOvA56/WgB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vUDFAEbLnnofpQArRj7uOKAEEP5HtQA5IFIy34c0ANAGCeCOMe9ADUxgD09KAGsgyVzn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D0oAF4GcAj1oIF2hhx+VAEbsQcZxkYFAEigDk/8A66AERWB7/X1qwJEidWOcNz360AQe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QA0qxG7GQaAFxt4IG48g4qAFJHfGRQAmBghup7UAGzK42jmgB3lhwoVwGHBANBZIi4IY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AxnGdwI9jzQApLdOgPGR2oAVt0eQeeOaAGZ565I7UAKDw2/lueBQAiuE+6cY/OgBVYHn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vGOB6+9ADSpY+w6EUAOyAuCQoPQmgBuX6HuPyoAUDsOT169aAGSJkZwODzg5xQAsECyY3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LbjaMcnsOuakoiW1Yc4x3JxQBKIs8kHt05oAkWJlP3SCOnFAEk0/2aMcNz+dTcZNbWk2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FSy4o37W5FpCkbKCB1yBWLZsh0k1ndAh0VD6qKQyE6VD5gaOY8j7u41NwGyQTwN8vKg8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O0Ky9M9QKQETwwTDoQ35UAV5LIoAEPy+nNVYCJkmgBGWZSME9qLASQXgY4Kn68UWAf8A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c4osA8xBgCOfxqQI2E8SghixHU44oAjN2Rw0fI/vdqAJFmiIxyuTmgAQZxtlIx7UAKDI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EMwjfBUkcAc0ATo0TSFQME8fWgB18qWsQOQAecg81YHH6jq8xmdYJCkeevWgCuHURks3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R9AXUbkeZK6RscKAKAOyj0K1toNlvIQwH50AXNO0+5jcyRAn2oAttfC2b96m0gnIPrQB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gKpyc+tAHoOitb2RRjMjFeMY4FBSRq3fiqSJCISrEcbs9PwoGYwla9nZ5DksdxPagaNa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+XpQM6iy0/8AdJvGccbTxVWMx8mnKDuVSAO4osFyGJAWJAOen1qRFtXAznjGMGgCKKF3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chTY/f2oA0I1Cxcd6sgd5eQNv3qAGxRO0p3fh2FUBbS22OAAc9RQBcgjA4556570ASsg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1YVikUj3B3UAHlFsjPtQAxYirM2OnQUADxtnIOM8YPf1oAki+Q55IHXFJAWoVE6+Wf4g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1m1jf7sYDjP41LATSpMuhBHI6UwHeIbbNkzAcsOQPWkCPOJSY4/mznsfbNBqjNk1Qxfd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ZRnlguzjA5oDoVrnSFn2vGSrLyQfStLGZiX+kSwgtksDxk9jRYVzIk0kkgbVA3c880WC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7E7ufu4NFguY0jeZD93r24pjIdHTbrEfLIQuDtHBpMaPaNJw9rHgD7v48VLKNWwgkluE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JTPVPCGhzALlPl27lB/lVGbO2srDyizyKQwHI45FMRoo6dAApAz7mi4DS27IBxSAuWxA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ask0CmVDE7s96AFWNTtKjJxztoAaYd6lcY7nn9aAGfZiSCOoGOe1BViRYdvO3J9qAsOSM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C0HqDuPXj0HFAaD554baM+Y6r356UCMfU/EUKgiJi0hXGcYoA56e8nugzfaDtBztzyPp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q7IVYmVT82SM9aAsdXYeFba1QF42weu71qyDYhtLe3ASOMBVoAkaYk5zQBXeRi568cc0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0AVboEIO1QBUuSHTCdQKAM2bT8ncRgd80AaOm2ZUg7PYAccU0Jm/BAAgYDOB6Zq0QyVU2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hwOSPT1oKJMEqWJ4NADSw4x06ntQAq5AyBxnGc81IChORg9OooAk6AYzmqAcDhs59s+t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z9KTAGznIx7UgEGSBzn1Hp70AKoyCfy+lACDhiB6dc9KBoUAZAAAOeMmgoAR7nGeKAHI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UHI6LweCeuaAFj+dQP0FABJuiIwSRmgBhuT5+0hjmgaJHbceAeT/ABUDHhih5Y4pNAFy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AOcelS9i6bsz5E+NcSw65ASSCvIPf2ryqu5+j5W7wMrSHE9uoPGBkH1rnPoIl2M+XcI5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mUjVdfNhAByQO3NYoZkyMyXJULnpzVIZqWM7O20n5TwD6fWnYknugxy4XPYAD7tSNFd2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xUo1SKZu2TePlySAM9MmqGCgtOq4LDGCB0oEzTSIwAuzcn0HSpZJi3EguZAUIf6e1NGy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2XoPrVI6ImU67/mcfMAByOBiqNRVPIKk5Xsf6VLExFQr3z3OB1qiQ642Hac8CgLkZ4BJ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hWU7SVyPeg5ZTsTLDvYBhnuFPGao5ZVSUAIdpYLjpt/lQccqxG9yIgAoB9M81pY55VGx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OvBqiHM0EUuEK8t2wKohyLccRQ7j1brjmmZ8xJHbDI4zkcZ/xqhcxbtogiAqOeRjuDTs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iCvT6CnYlss+W6L8wzxkY4NFiGySOINJtB+aixLkTqm1tuDkHOewFFiWyaGH5z06YyDz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5zgjgdjQAoQ5IXoRjAHSglsnaJlXIII9qCLjjbHaM7V5x9aqxLkW9MsmujwentRYzckd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YiNSOG6VXKc7nqasOnW9upLvGxyA2DzVJWJcib+1Le0BEYVec7sAmtVYwbZLFaaprCho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Mm2a1r4Dlcb7yfaAuSFJqSVc6Sz8P2GnxhVtlmOPvPzzU3NEXlcRxmNAI1A6KAAKVxgR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AgXO1iw/E9aCSCW4toISzTDAzkg9KAMW98TQQgrFKJCOBQBlS+Jbm6+S2V9x/uDNAEq+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/ljOPmGOPWgDXtPBFrbsr3DiUjk4JPNAG1bW8FogCRopA7DmoAlaTgegORQBGGfOQfun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EIMsx+tAAOcD14p2Aco4GR0POPSiwDGuY13YcKg6gn0pAZM+sRrGTuAGc5HJxQBUXXC4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UAZ813HhndvL/wB9sUAYmoeJ47bcybJ/Qg5OfagDHXVtT1aci3QjPIXb0oA0LPwLreqz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PagLnSaX8LtPssNcySzOuGyD370Bc6Cz0XTdO/497UJ33E5OaALLtuUqAUAOeKAGI+0k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BJWmv0SMAnPPdqAM6bVZV2IgAUY7UAV5L24uMH5owDznvQBRv9Vt9OV3uJRGCOmc4qbA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IsjlR+ZNOwGdHqOu69M628b7M9GGKYG3o3w01C9YG+YwI53E55FFwO60jwFpGkoM2ouZ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bNvb21mhS2iEA7FcdfrSuA5Jmn+dsZ3HIFADWRmwMcCgCVYJePyOKAHBAuOoPcCgA3Kh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CKW9ghjyxAH1zmgDndR8bWlk203CBudoYYz+NTcDidY+KmdqxskqYwcHG2i4HH6h49ub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XJBLe1FwKEGm6trMhjjgdyTv5HSmB2Oi/CLUZreJ9Rg8sH5sM2doosB3emeBNF0mXzFgW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4UWA2YzBAAkEEcAHdQCRTAWSQvjdye//ANagCESNnAznpigBVVUG9wQFGcUAU7zWbSzL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QBhav49tbOT5LtdhAPy0AchqvxTlZmjt3R/4eR0qCjBvvFN5qDhRiRhxlKAJLDwPrWvX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944J4oA7DRvgruZn1G4YjHCA4xQB2emeC9H0lHcQJvIGeOB7igm5rRPBZhVgUKnTIAzQF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k47YNAFaW5kZN2Sccbc4oAhLO0qqN2D0AHSrAmjtpCGLABfSgCVLTd13AdwKAHmSK3B+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pS61DCxC7eOuTmlcDOuNbMhIXHp8v86LgUXR7h2Hzc8nHSouWKbHygu4g5xkMcCi4EN1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DLxxnNVYgw7rx1b2hMcJDxjrjgiiwFGbxnf3gK2abc4AIPOadiLj7fw9r2pKfMnMSt1V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+H9pEQ1zKZD3RTxTJNO6bw94ehAZY3cLnAHNAjnNT+LNnagrBD5fAwS3SgdjjL74l6pq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EDb0oCxhyQX2oBpbmSXDHBPvUGliUaGoOc7D6sMcUDsammeEZ7u4VzH5kYI9gTUj2PTd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lD8w4VTxg9qBm3J4MstMhwvyknPy5NIkryavY2CyR4b5V5GcAVIEuia8l9MYwDEcdD3/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5mZMfxKTk9BitEBG0iSJIvDDBXPpTIK1jIRKRyABjJoAwfigjS6O0avlliOD2y3b8Kl7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tz4kijcDerjjoSRWUVqWz6NtdOkjVVznkk45wK3IJxp6llwNwB6nrQBaWyjyQASKAJpb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AagCBp444snIK85HeoHYzDrg3SOPujAAZu9AWKM3iUSMWAO8n5QB0oCxSuNXndwUkJfo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ALNvL8s7naeOTQFjUtNAljVRM2VPAIoGXotCg8xcjHbOaANJbKGCD5VPBxvPegBlzcQI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449adiDLu/EccCMqHp3XuPc0WGYVx4gmcfu5cckYY9aLAZx1O4IJ83P48fWiw7Assk7/e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E8aK3TB59OtFgJvsO4KI4mLk+tFgNex0aSRQJFGcbQelFgNyx02KCLGOOBx3qiDTWCNI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1FAA86hI1KYZeeO1WBDdYIVVYlhwT7UAMNyQgUjIGDnsKgCEzgEk5x1xnpQBz/iC5eeM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nNACeHtKcM00w2oTgD3oA2PJ2gAfrTbARYsHAHI5x/WkA42qxqSMgeo60ALvBIBHP9KA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gskIKMAuMdQaAMzxAd2k3fJYlc+wNQwPP8ATV2RsduAf8azYGY8vm3LAcruxnFICpqb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n+lAHm/jX/RLdw2SCCfwxQUe6/s3GR/h+IZH3xlSyDP3ec4HoMkn8aqJmz0hyw69MZ47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SflHOKAFtX88Ph8lelAD1QK68ls85PagAvsfZ5FXvUgVdKh+cquXUdMdzQBp6pGhsCrD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mRLlxkdqARzfxDBTS40f5nVzsPtSQHFaT4jj0XV4FYARyDaR6Z700Jntuj3C3VlEyHcp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dP5crAYLHoPUUDRHExluAFB2qMg+lJAW40CsnZe9MA8Sad9r8OX8MRwfKJXPOPegDwHR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v40AZ91KfMlTnAPAHvVEGfcXDEbcYwOuKBMiiuP3eGGD7d6ARZsZmKOcEAdcDFBSJNW0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dgdprREs7Twjp8uh+GrO0mJMq549KtGD3L0JPmMDkZ45pFIlJ+YIeB/EB3FAyxHAGACs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CbiLLuZosFecH0oKJPKbf8w+VuD7is2aItxTpbzDjlVGMetZM0Or0K5E1qJW3BkbHy9D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ruOSOlACRr+8yCvPfHWgCtKpa5yH6kHIoAeyled+4k9x0qyQd/kONp55UdfrQA0FV470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cE/KcHtQBGvyyuqnHoaAJ0kO0tuGeKAGBT35x39KALCqssZx3PGPWgCJZBaTKGGM8MCc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rgYb6AUAMvFkMkbqoO0gE/1oJZPK+75kbfG3A56igRHLJnC5IAAIxQBIONpIAx7YoAL7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4FAEkD+TC7gHcqnr3oAh0y5knZmmVuvDEcUATk7pX3DaPagBFbOV6L7jHegCrrJe8tlw+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ASwzHbp5y7io7DpQBFZ3jS3NyowFRsDnkc0ALLCuQCVZs9vrQBpRj5FyB7rQAeaocqVy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5C8iADPrgUAM1SaKCOEM20M20c9T2FADdXBXTyoXepGCc89KAGWUezTIuOVBJGe1AFy1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OncigDndG1W5vPE1xa7WSIAjpjgdKAOlUY3ZOxc8Z7igCThVBPXGQaAIbgGWVcfhkUAJ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g45oArS3BnjYRhhnpk5oATQ1KFy4ySe46GgC9fx7Gik3Zweg7UAVp7iWRkVBhdw57U0A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KO9MCwrAQccccD0oAI3EseCwVvagBwDKCSPbnmpAOp3EYGBxigCqkrTTMuNqjjNACOvl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DLhsduowKAJ+ixjHXgUAScxQuxXgdAO/tQBJbkCMOThjnjPSgCteoXQnPfnPYUAJp7Zn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C64K/NgMc8+4oAz7uRIpN+QucD3J+lAFLUEm+32yx8xhuSOCPrQBrR7OBjKg9v8AGgBj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D6CgCO02pGkY+U9elAFQgQXExDfKfm46UAXnbykJ6tgYx05oAwL2N5bhpSMMgwM96ANX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g9jQBND+6K8ZAPT1FAD7q+FlZySfMSCMCgB6ymeMEDD+4oAjS5VsBie/HrQBFOMSKM/L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IwyAPc9hQBS1GE3Fucg7d36DvQBWg09BMZ1GXUYyO1AGlC5e35+ZsYOKAI1O3HIJ9BQA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6dqgCoJ+Sh6L29aAGMwUlWYZ4P1oAs25RY2I+U55HagCC4KlVHJPqKAFjti6EEZZh0PG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XB4wABQBYiA8so3U9KAPBPitcNP40wxH7uEfhmqYHNSOHjcKcAcbu1SBjRII71Bkggjk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XU9Xt52Ym2WVcg9xUsD2e9ZvK3KMxgcHPFZgZqMGi3oOckYPtUlj4EMjoHwcdhxQBPqM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vvVAZniS3a5toFXPlq2SQPSgBtmwi+Zfv5HGKANy3InjU5zgc0AKx8p2Q/UUASQMkcDM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XmC4mbuFoAtxyKcKD0Gfc0AW0Qsox909DQBiTCGPxJawlgJzg474oA6yRBIPkBBLdfSg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AZumT1oAjEe04YDr68UAKWO3A6CgBkpLAg9cdR3oAiztXkcdqAI/OO7DkcdqAIHTEgdR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q3nlwkMTjpx3oAphxvJPGfagC3AI1wqj5uuaAHIdsu4ABh3oAkjHzbn5OeKAJmj5yORt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zbgYI7UAIoMoyOB6GgCRl8tl5AxyPegCORzJx6e1ADdvQHqPWgBp+ZDgYwcUANA2kZOf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jwOOO3WqAqoznO8jbngUAN8sCTJyc9TUgGMjJ6DgUANbldw4C9xQAzDRoMZzQBHcRLIB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+zNHIAjgKO2etADyqkHueuM0ANLZwCDnNADxC7OAOp4zQBILchXyeMYGDQBH9kVEGVAY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IkGsNK3Uc5A/SgDoxOoT5Tn2zQBXV3lYpnvmgCK5mjtYmd2Cgdz3oALK8imhDlgynkGg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9jQAxWOWyMAdDQAcYyeaAEVyicihCZ8X9c5IIr60+dAN37dOaAFZw3HX6UAIwDA8AjoM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vvQAAbVOcE9aAAnjNAB1xQABsgjsOnHSggTbgn8PwoAcFx0+bBoARjvTgfgaAIGjIG3j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6D86AArn60AKEAxhgQe5oAUrsxt5oIF8v7rA8joKAEjiyWOMY/DFADwMjrx6jqaAJlTe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ddw+U8Z60ANRRzkZwKAFSJXbGMZ7mgB32UA4x+FAEZh3HIwOeR6UAL5YI6YHcigCNolI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ONOi4oLBowB8vfrQBHIxjUfyFADt5ZRtbg9hQAvngYDfSgCNpQWyB07HvQAeYOvQenag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T3AoAasoaQgkAnpioLJCABg9T3PSgA3IGAJ4A7etAA4U9cf40AKFLZwcf4UAEbRhhngL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5256dqTAYFXIGcelIEOK4xnoKCh+fUfhQAeaocD27VVwGXNyIEyiggZH/wCqpbGZP2qS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UFJGzY6o9suFIKnqMYzWbKRqR6/b7VEqnB4zxWJoi0s1rcYCZ57g/wD1qRRL9gZSGi3D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ISWyfqOKAAXYK7Wjx6k0ADiCYZ8wKfWgCKayYgBWD4/DigCGSGWEYZQRnjPPFAETNGSA3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SRtxfB/QmgCFoXEg2OefSgAWWWEnJ3A9cigCVblZVwUAx0PTigB0iRy9eSOgHGaAA2+x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PQSREnBz6/4UASxzAL88WDn7xGKgCO8vrK0XzGdVkz0AxxVJAcVfax9tvWT7sYPbvTAj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88DqTQBZ0vT2iUyTAhCQeTQB1ejSxAgA8pk8UATXswRz5cgBz+lAGppmqXFsGVSG46le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qyNcIrKx5GOKAOiuPD+iR23mRwpHIB/Ce1A0czPpwEriLcy/wtu4FQaGppdhGISjAkhi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SUdhtGVPXPf6VZJ0+kaUsLA4yR90elAGq2FDYxnAx7UAVbmclNvAHc0AUwSrY5980AS+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QEK9QR7VZBPbgPsPVz+mTQgNERnoOcHvVED0j5yOKAHRR/OFOPYigC5BbYwQARn1oAs+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jluPWgBDknkc/wA6ABcBhnI3dKAJApLYIHNADHUgdc85oAiQFBs2knGOv6UAXbZmSVRj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dNcWzT7BhUAOe+aljRw2l3P74HIUggYqC0dPqdmZNPwM4zk+1WI851CziWaUBgGjygX1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ELI6kgd/WgDk7+zmiOCBwM5B/OgBlrqM0IAPK46E/wBaoDQF5HPAoZASTnr3oIMvUo18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0FO4HEeIUM75J+VQc+gqiTAW2ZoyxBAxwfxpIpEBR7O9hIbEYPNUiz3rwRpv2xFZ2CoE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yGel+G/D6Wxi3IGkZscjoKkm56ZpNrGoAEZRs8dOKHsWPmyJT6jgdyRQAgLE8KDgflSE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OgFMC7CuByRxVgaSjbCq5GKBWBF2gY447UBYI+Sev4dKBkmwjAUZz6UEj8Z2gjd3OKAK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bFz1J5FAWMK98ThDsi2lx0bOaAsYF5qVzesQ08mSPur0oKSJtO0O71EhdzY7uepoKsd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zFjgcVZNzp08my4iUg5GaCbkb3JYENnaRxn1oIKq5JAb5cZ78UASqRjoP8aCrjGXa/OS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AZsdD0NBKKlznyd/JAHINSyihEPnyOo/zihAWBFvVg55PPHQVRLJ7MlpCenYZoEa8cix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IGyRwCSeKGA5XIYZHFSAnmMZOSBnigCUgZC8MD1oATgcnqp6UAPDbicKM4/GgB+eRQA4D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YIPAJ9KAADGcZx6elAASoIyenfFACcfQUAOzgAkcmgaFDYINBQ0nYcDBB54oAd39T7dK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gAxtKncMFcfjQAjsWA3fdU9fagAjBDdAD1wOtAEjAsMkY4oKGZYN6igZajUESA9HUg/l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x7tPKnikA4EgQH156V5lZan6BlMrxscx4fbdA/Bbnbj0rlZ9UjTeM4OB06ispFI1NIeE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UPQiWg7WrBBCJ0BXB2keoqATMZ7g2kmU+QpwWPP0q7FouHUZZAAPmYjqDwaVgsUppXc7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ocqFmHGcdcjigZt6bpvllCxOc5wBUElfWr1EjKrkMTt3VSLirmKpZnDMBkHqOh/CnY3W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B7EHmmbpmNK65X9FFKwwYKDwCQDjOMYosAQufuhQqgn5c9aZnJ2HtGc8HBHTI6U0jndS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DuLNwpJ4x71okc06w07IRtYFFbPB7inY4JVSNpFZso2CeBig5JVSF8huuTj8adjnc7jG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FWRzDrW0kEoOw4znJ/nTDmNu0hyF2nHBJOOB+NWZ8xoQxlX2jHIBPH61SE5FyOMKFJ5Q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sWXwemKCbk8cCg7gORwBnk1RLkWzuPVcbeOetBDYBAAMLzj9KRFyVVCZzwAOhNMLhEgj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wqbmZKEJ24GQTgAGi4cxdhsmZsEZY8gL1NWZSmjSsNDmuSpKGNSfmJGDVJHNKobcGkWN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jgVokjJ1GW4r+O1wsQ3k9AAMk1Whm5slSy1O/k2RW7DceGfgCnoTzG9p3gGWYeZfTkY5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R2XhyxsFTy7VSR0L80XJuaDbRlsYI7KMUriuKZAyj5fmPbvSJFDpHxvIf0HWgCKa4jgR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pLMi78WwRkhNj9wB1oAx5fEN9ekLFEQCOqp2oAfD4a1fUMy8Rgjqf8KANix8G2ltEDM5m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rQx29ooSO3Vdq9h3oAmNwX6/l2xQBFnaWxzx2oAfuAA5PucVAAdoYASDGRzigBUIfgDc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08UbZmbYeu7tRcDJutbgBZo9xC+/eouBj3PjBxKIkh2qRgtu6UXAwL3xNDcLgyjOewwK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ywW6suevXNKwFcazrF2GjiiZAR98J0qQsXdL8Aazq8iPO7Roedzk5P4UAdZpXwy06ww8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lAHTJZWdmiJBEqbB1AGRQK5NvLkKDwB+dVcCPdt/iKn2ouBWnuQFDKd209uKkZny6szS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AKZ1KaXO47EPYg0AUr/VbK1RVuLkA+3agDm9T+IcELmK3tzPxgOcfnQBhpdeIfEEu61V2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V0j4Y6rqExOoTtEjcnOTU3A7LSvhro9gqvNm6lAwCQV5ouB0It44Ij5MIjUDG0DJAoAk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YoAnRSMAncRxk9AKCrj1QDOByM5JoC4oCrtIyEBzleufWgLjbi7hhUBjt7hgOlAXM251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wVPJoJMDU/GyxEyxt8qnGG7+9AHJ6n8TZZM4bevXA4GKA5Tk9S+IF9dSlN5jUk/MmT9K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XZf3cLuvGC5w3PtUWA6PT/g7eTlDczNCGxkj6cgCiwHcab8M9C0lY28lppRg79mDwPWn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wot7cIQMZbFUA2S/L5Uc+h6YoJsQmfc2ScjHJ7UBYrzXSW6oxYEsedvT6UBYpXGuWtkp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8qAsYN78RrGADyyEfH3Sen+NQVynJ6h8QLiaXZbXKkLkHP8RoDlMie51TXSfLLuoIPl7T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hXq2tkSSBLZHxkuSMfhQM6vSfg1Z2ki/bJ/NVexHXNBJ1mn+G9E0b/j3sgGHybiOaAL7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HTHNWBBJcnblR8w4waAK7TsVOSM4xzQBGEDDdnHP3aAHiCQ9Bj0WkA8Q7e2G7g96LgDf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0rgV59YtrZgWz9fX8KVwM+58RyMdqwhlIznOKVyihNcS3UqklsnooNK4EJ0wli8x2Lu5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+naZmS4nUr6ButOzC5lXvxBs7eUraW/m4HDZ60coXMY6/qfiRRHFAyhj2OeKdiWNg8D6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TnO7kVehFzcsvBOnWsZe4ZrjHBGcc0hi3eq6JoO3ZFGzDsMEincmxi6l8W7eJJPsqq7A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HGX3xG1rUYQA7IefmI5IrMtWMuOwvr1Q0ruyt0yc5oDQ1bTwjHIimTJLcALzg0D0N7Sv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aQqMc0rjsjs4fhlPFGZJd8Q67QecfSkhMztZ8P6dYMscrGc7cnJwV/CmwRq+GhA9rtZN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pqRtncJOZLWEKCrkc54qkIxfGOtQaXo8iO5DN8jY7H3oJPBr3xmlsZIZJSQ2QATnK1DQ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uPNZslWwB6A0yz022C28oVRwowc80AWYUZt5K/QE81YCpancD0J4wRxSYHGfE5JYLD93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A+G2mJdamkzxBSB1PfPegD2xDH5Qx1Uglh1qrisVri/jgYZw2OpPX60XCxQufEtpEv7t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HvPFc8/yQIsUecliefpRcLFGfUry5DDZln5yOOPpUjIbWxuJ5GyCCT+FAG3a6EWZNwCk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iGFVwmWJwMjoKAJ0WGFMBQOcnNADbi8jgCjeuO+3oBQBn3PiCNACpyik0AZd74nllVRD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6nJcIhLA5+8aAIOZXVDk8djQA6O153FN3ZVoEWbbRmk2ZOAc5FMZpR6F5AVyAw+6Mepp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z5YH8OTjFGoFuPTUil54OOMHijUC2iKTxwcZ68UyWOaQjblSOOCDx+VAiRZdoAUAgc0A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3oAjk4OBzxyc96AI5FkIJz9F6YoAiv18u0kkAIKp0oA4/S/Pur4oVcx55JHWgDvLZdkc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AE6wqy4YHdyOBwPeoLKs0eyQAZJbqcdqAGyKVU4PJ4oAYCzKQ3HvQBHCQCfm5J9aAJyw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GF4gUro9256gH8faoZRwFhIwQjB/u4HUVmwKs6+VOEGQR1JPU0iSlqOBAzAAZ9KAPMPG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KhP5YoKPev2b3I+HUZAzt+VnHoTzVRM3uejP8zAdsH8K0KIEciYxseCOfSgBbS1FreK7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AtxKNzLkZzwT0xQBBel0B6YzjBoAqWsgspkCMDkg5zQBleNvGEeiyW0T8+afmzxigAt2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Q+goA5b4lErDbiRtoz8v0xQB5xcW63F0gPXAP4UITPQvAetXdnr1va718iX5WX+Emm0C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fLBBcZI/OkMn01ssSATn2oAuH5ZAuATnoRwKANCCT90QwBQqwORQB8+XEKR61qYRSihz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UbeZhirPyV9KEQY9zcCI+WP4eDk1ogCQCSFT0J447VIkS28oimhibnJ27vagpHV6bp6k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rRGctjp5cRwKqKAFBOSe9WjnK0j4PPUcYpGiHKxY4YZwM0FF2NPLCHAKnsD+lBLJMEqS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rZy7OuMj3HFZs0QT7oXVuG3DH0rJmh12hIVtY8OCW5BI6VJROWKyN3C8kkUAO9M445Ao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gDz8tADcjyw2SHycjH86AI8eaoPT39aAJ4otmGGGGcZPYUAWYwMFFGO/vigCB18q4Zce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FjLc7j2I7GgB6xjlX+765xQA4Ahgq8Y4GTQBHeAGUbTzwCaAI2YmRQnzfQd6ALO/7oIy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YCgMTtz0/CgCGeURuCOSPyoJYk7MY8gfgDQIsBWaUk4U7AcmgB0b7cdM9we9AC2SbVZc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EmVickkn1oAcMtGGPTkD1oArSSAD5vvHjFACqm5doPX9aAK+nWZ0tXZgCzHcc96AJNTu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nt1HtQBY0y5FwFXJ2Y3Y9aAFO/zWYYQ8EFqAHSbHdiF5XuKAMLxbEb6ytEDbHhkEg+oo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pcZfA59jQBDbAxQMSTgZOO1AFhpPJeNflOQDwelAFGMqupuV+9tJynrQBe0+7+1BQ6np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gDHkAjpn0oAbImZVKtuB5GKACVCz4YKYiMHJyc0AJ5CfKu3gHGPagCqk4TUpYuBEMY28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8NnYADzQBZeNCRtXJU8896AKtxGzRjP8ACp6d/egCxbput06ghecj9KAEjiXO7kEnAGKA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0ASIQ0eTgexoAFiWMFhjnqPU0AUDK0l0EJwo7mgBSVIORnB4AoAZeyrBZqVbLMw6dqAL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vFBye9ACvMsUe8gHHb+lAFLVJHfS5XiykhGMdMUAS6VlLdFHXjJ/CgC0HaJm6sKAM/Ub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hgMUAWAvlB93f9KACBt8b/LsAPHvQASoXGBkgdR3oAlxsUEYGO/rQBTe2MtyxIGGxgf4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ccdKAKG1mkCgDcx6MO1AEqMPM2k/N057UASzyLGVXPzD+HvQAl0v2iFVYAgfNg9M9qAC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gEHvQAgCmTBBBB6k5oAqzXKtcsp6r1x6UANEu5+vJ/DFAE1y+bQAAkdODQBXtG3b24CY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CNnZSE+Xnpn9aANBLTGCzZIPagChcy/Z5tgXcCMZ71AEDoHOV5J4x1NAFS5AYuqLtY+l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gLHJ6nPP0oAdFGAMMV9DigB32dXkUBiM8D0oARv3R689BjoaAIrl28xGU4TIzQB4H4/ca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PLCRnFAGXcwCK0Ur94AhsHvQBi2EbTamckZzwParA9T8BlH04/dz5mcms2B6BFKDYBBg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e2TMbE4UHt61JZOMrKAOCOlAEksn70BgFOOCBVAPZti7B8wPHFSgKiAbJAAAcY6VQBp0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Bab/AFRYt90cCpYDFkLxkcrQBShURSSoG3HOeBxQBLbyO0oDYx6igDSjnKxAHoD0HWgD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OzfLGwYfSgD0SSb90ShwG54NAHOtNcT6mj7jtTIIoA3xOHRcYZh0PpQBXmcoRycjnAoAj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7dKAFjdkAD+nJNABLH5iqytg5OM9qADyEUZY89zQBWvVwqkFSM8jNACQMzSjgAHgbaALS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AOSQO3PBQ5OKAJT8xBLDHX60ASpdZhAIOR7daAI3C+uT1OKAFikDRZOUPTkYxQA7biNQ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yJtG4GgCNGVUBchSeBQA65GwDHegCLcMjPPoaAGzPtyCCfaqAqFjnhlXn+KgBIhyw+8x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eMelAENy5xGg71QCsPMVAQfTGOtAFa+VpduwkYIGMcVIDCmxxyfxoAm8rA3nGD7UANVA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FAD8Ywqk7+xoAW5iK8AjA7ZoAiSMLGwJxnvmgDn9Pkln12ZSPkAABHTNAG8iAsVUYNAD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qAOT8cXEryRqMlemBQBs6TbD+zYd+AMZxQBdz8owBx6UABwRjGfQg0AMDcbQpJX0HSgBJ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QhM+MFIxjmvrT50XaG68UAJxGPu/lQAq84JyAORxQAh5yfzoATqqjn1NACqMZHUUAAXn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0ECqnb0HWgBAMAnHOO1ACgAA9ye1AAEMqenvQWN8ndEcjFAEPk/N1yKAF8kIeOg5+lAD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2oIJBGfy9qAARhSpbcfp0oAcE3HjkcHHNADgBjA4x39KADLKuPfnHOKAHBSEB6nHJoAV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AQMA3TjPQ0FWHMRuJH86AsJkthen40BYcF4/QZFAWI2hUcZ6DnjrQMjMPycdR6UAK0Y4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GbYKSSwIzQAxV3DJ+XPagCTy+AAv4CgBrW+CQ2RjvQAn2bPb6ECgBBa7WGRnGePaoLHM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AK5gDEk8+gNAD9mMYbLZ9+KAJPLcH5R8vcnvQAv2R2X69AKAHm1cAj7zduKTAX7JIeM5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t2cn5unagoRbJv4sEHpQBHe3MGmWMk8mQUHT+tQ2MydP8U2E0geWQBW79vwqblJHQWo0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fwsD/SpuVYbcaA6EeXkfUGmWU5rS8gcZBcY6bOB+NZFlcTTQv82Y8dFoAuW+qSRuCpIU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0IdfZGPmHen4YFFgLialbSrluASKzAlWGKVf3T5J6GgCNbW4gkyrM5/P+dAEgv5B9+Pp1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dCXBGPXpQBDJaI0ZEMje2TQBXls5487MMO3r9KAK+ZY22ugGe1AEm+NxwoGOpoAWWAMF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BLDby72Ody+lWBYSQwhMr8nQ+1AFPWPENrp8OwFXmA5BWkkBwmoao17I0zDbHjkCmAiW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nGcUAdTpmjJaW8csw3SDPFAF51hSP7mc0AV00SQRiaLfluducUAVbi21KNWJQ7RQBf0X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B7lh2oA7KDXkihVFU8gY4xxQBPazPeSbshQT2PpQNHQLah07sDjn0qDQ19F0oTkqq5UH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6ZHCwLjp6VZJoRSJFkrwKAK0rb2Y8BaCbkDpvGcbSc0BcbHbZcL1BoC5KYmjVgAc8/hQ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ADjOO1WIt2lph+pAH3femhM0kh5HYe9MkkSEAkY6noKALBtlVdwB3A4A9BQA7cqrx1x0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gBfLAO4E4PTHagBwiGQQ2e9ADS6A45xmgBQ4AxmgAB4AYgHPUelACooIA2jJOOe1AFmMB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4hT7ZpssTc5+TkHGKT2Gjx6wZYr2WN8hdwwM9s1kWj0A3EUll5YYEEH8q0Eec+ILCW3u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N6UAZEv7yJtrbmIxzQBgarFncdoztxnPagDmLiJbfLbQVwMD2p3AhTUATzjrxTIGSTid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UAZGs2AkiYrtKRofk7fWgk525TyYgezAZxQmUiheQR71YgryB7ZxVJlnvnwxdWhti2Pl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Z6hpdw0Bgbq3pSEdJp+rsCe4z0PWl0LRbk1InDEbWyOfShFE63IkOFOMDjHXFMVi9abT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FyL5GOBx3qhF1G4UY+lAExG8qST1x8vSgAVMYwOufagBJriK1TlguATk0CsczqHiuOJ3S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poGc9Pqc1w2ZpTnoBtoHYlsdKuL7ASJnRjwdvOTQOx12leB4kVXuEYPjkZ6UBc6a0tLW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UGgRLJJn7p4qyCHcVOc4Pc0ARuSqFiMlRwB60EDgu8c4z60CuPCFe/yn86B3ET/WED5s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05bcDyM5yD0oEiG42xjB+7jipZRTVF3h/vZP5UIBQFY85znj3qiWWI1+RsjqRgelAjSEi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qQAGJPIxjtihgP4HTnHOKkBpyT8vB9xQA8/Lt2nocnFACk9ABkZzigBC27cQp9B7UASq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B8eW5/hPtQAoJDMAuRjJI9aAAnryc5496AI2JPHTHc0AOUlm65XA/OgBcjjn5s9KBodu+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oXdhQBnP86ADqPlGc9jQAo2k5xwO47UAAbOQD+GOtADQd3GOCM0AHmHJLDgDrQBLuJUj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GCex5x1oGiROYZCrHpxx3rMtLW583/tCWf8AxL2cHmNxKDjvnFcFZan2mUS1seb+H7n9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rhZ9rE15ndkH/j2KykUhrNJGykN1Pb0pNXBm/YXJv41Vj/DtIrEztYrap4dlik3rkxsM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zBbyQnG1wT907fzo5jVNE9vZsWLmNQD6DqaVwNa10uPOXAY/7XSi5A+81GOziH8GBxs6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6zq2T0PDEdq1R0RVkN27VClcZqikQxMjPtdflIx9KClIy7lfKcjlQG5GMcU7CchiQ7gp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nOxbS3/eDbGARyXI61SiclSsjStbESsBKC4HIx3rWMbHl1MQkakeiQQxnbb7srnOefxr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D4i0sWzRJhmyMjPQe1S0Q6yZmpEgT5c5HQg9Kgz5yTyV2hsHv+NOxPMJtKqFOcZx60wu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9aY+Y1rZS6Ko45PFWRzFyGE5/iAGBg9GqieY04VIby8BV9KZLkSCNNvfPonrTsTzFhrZ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BHMxxREzls4GcZoJ5gDKowAFB4J7mnYlzJ44t8ZKxlz/AHsccU7EOZZi0Wd0zgISfwp8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FtCBLsZl6Adc0chDkX7dlieNRGVbbkALya0UTByNaz0nVNTAMUa7T0EhwRTMGzc0rwEZ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Uoo4oJub9n4asrV1PkbnXoxNArmmP3Yby+MDkAZoESEF4gVPJGMGgQoLMVGdu3saAI7q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jsc0AYl94wggbbGRJjoV4zQBiyeIb/VC2xPoif40AW7TwpqWpHfI6xRHnLkn9Kks1rTw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mGcBeKANqKKCzjVY42B28E4NAD/MwOuPp0oAhLMy8NnBGPegCQjLZYfkaAEbIyDgt1GP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g9cCgB1w6QIhMg25+b2qAM251qzhcjzk6kEd6AMu58Rx7XRLgR8YBHc1NwMPVNfg+ysT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0XAw7vxGGQxwxl2PfPAqbAMt9G1zW8NHbkIe7DGfxpgb9j8MJvlkvJiin76DnNNAdXp/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FHXGDuFUBqeVBGCscComcDb6VAuYTeQcKuCeM9cUBcgd9vOeh7dTQBD/AGjCjAAHr+P4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cuQD/Ce1TcsoSyTM+XcjPbmi4Gfeapb6dC4nuYwG/hVsmqJOavPH8cKmKzjSfaPvE4xQ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B/cqVgl4UKMUAa2lfCbUdU3SXkvlqeSSTkfrQB2mkfD3R9J/eN5k742fPyD+lAHQ+VBC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UwpoAiEsvAG7CnG4jrUgII3Lng8UASKV3ctjHXFACytFGDHgANyD6UALLf21unmu5wP4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4sggjLDywOflJ5oA5zWPG0vlGSOQKoP3T0AoA5O/+IN0Q6RS/P1+goA5a88V3uoSBUnkd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Allo+ua6QkFrcT7h1cYosB2Wi/B69u7MPfxSQTkf3/u+1Fg5ju/D/wAP9J0C2CvAk8xG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MbKWtpaqNlsiLnk+npRYVxs960bMhUlF6Y7e4oC5SbUCoGV47ZNAyOS+iSLe+B9TQBmX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kLEjG7PCj6UDscxqfxCit2YQMp2e/BFAWOVuvH99ezqiMAP4VjXPPvQFho0/XPEiKuxy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oNI+Dt9eKXllQZ/hPUVA7nY2Hwn02wi8yfZcyKB1XH/66AudFDZWWnoqw20KsvcKAaBX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/FAio90Wf5SQfpzQA5JZVYfPkE9MUAUbif7PeMGbHG4fSrA0oYA8IcnI6nPFACvGiPsO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3M8MMfzYB6/KelFwsZVz4hMbYjQPjjn0rMCnda1LOvyRsSBwy9qLgUj5s6Y3sD65OaAs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4454IoAR9a0+zLKTv2ngE9adiyjdeNAF/wBEg3SDJz6UWAyrmLXfEIBaJ0Q8lTwPrmtV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dlXu7j/ZPJ4FAG3a+GNG0ZMNGkhU5DuTwKdxXK174r0TSMIpWMKTkquABSuI5TVvinEi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EZ4qbhY5S/8AG+q6huMS7EJySP8ACpHYo2+i3moEvNK3oQ/AIPencZq2fgWFVEryKo6D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hG4ZlhtraPcBgFhyanUk6vSfhtcXyDzR5WByDxx7UagdnpHg2w0qNBIzXGDtwSMijUDY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Ih096VgKGu619n0+XGST+BxQhNHzN8QPH7W2tmKSTYZRuz6AU2CR1vw48cwavCWMgEij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HqWi6nFeK/lsxKY3BudpqkCRkfEaxa78O3BUbnDBxxyaaFY+RpJbm/1yaKTcJVkIwRwB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b4N6JtWAkHBi2DzDjcRWTKPX009VXK4BPJ59KQEyRCLpHxn+LpVXApanexW0CSMwVvbo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W2o7lLtIo4IJwakDB8N6oNKuhLG2So6dqAO5j8SzajEPLDLkZOygdyneRXkxDKJFxyce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Ge9AZgdx9e1OwXNeHw2lsyhgGUHGRzzTC5ObeGE/KmByuT+uKgQsAhEo+Vto6Y70ASTXy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SeaAKk/iaJExFIZJPb+tAGTea68iooCn1weQaAKD3DyTAb8ZGflPFAEqxbwY8j3NADv7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9RQBPZ6WZlyqcg07CNKLSTlWMa5H8HtRYLltdOTyyBHy360xXJorZYwwHQfdwOlMROpEa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aAFZtwYkYxzQA5pQWYZwcAUAL5pwAOufvdKAHIWYsG5HXdjpQBIOGG1h9T3oAeUPy84/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Bgc4HWgBwjDq52gEcZqbjsK1p5iMjZZSOR70XCxQi0RLUPJCDuDDB6c0XCxdtEcfe2sp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Fo/Mw68UmUV5xuGeoxxihAU7mZVgVSCDu5I60ALDukjGc9/xoARQck7DwcUAKy9ieCcd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DHodzlFIAPIqGUef6cNtuWU5yOves2BDdgK4PAc9x60iTO1EbrQEHPYgdBQB5543iA0a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o9w/Zw+X4bEbsbzgZ9e9VEze56MSWjHAxk54rQoZiOTbwOOh70AShTj5V79QP0oAHfZJt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KAMy9vf9L8hsbh1FADXhMtzCoHTjPtQBwfxL0+a81e0aRSQGCjjI4oA6e3ybaHbkAD7v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YT29n0Kjp+VAHK6Zo66hcowVmYLtwPWhCZ6XpHhm309re42guuGL+9UCL2qwpJcrKSGK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W9H+8eOQMD1FICVwdxOMAN1oA0IWV7ds42p+goA+fLssPEOqsV5MpBB7c0Ac1rFxIsiq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ihEFCVNzBhyx455rRATyMIoB82D6npUiQkUSXJtwudxbGKCkdTFePayQIDjbgcj2rRGc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PAPTrVo5ypPLuycdOgpGiGR5LqWJAI/Ogo3XAFojZG4HoeaCWVTOuWG4HB5296Ch9jcM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96zZoiZna6ZRt3Mv5HFZM0Ox01DHbxknhgMDqFqSiVWC7snOT6UAGM4AXJP+eKAHyykk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AKGzy5HChtrHOO1ADw27hiB6EigC9bIPII7EgZHegCSNGMnGQo/g70AV2lGcMfnzjBNW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/KCTxQAjxqszvzubHX0oAngOwbtoIwTg96AKplDSkKBIMcHGKAGPKm75j8yjrn9KALcM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AQwuwuiWxgHoOetADbjLSYx83f0oAnC4lQDBABx70CYruQ/APIAJPWgkDIoAZj8wOOf5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pNxX5+fcUAX7sqF37yMgduKAIlugLfywc7Rjce5zQBmXLboWDNh9+4Y/rQA7zTlTnn09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6Agc+1ADNWjVtLaMsNvGSaADwxMk0YwchAQCaALsvyvxkgjg0ATRhmKhiwx1oAo6xaxp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AJ75FlsNhbav3RgY5xQBXth50ZhDfMFxmgBjQyoyKX5xyR3oAlgjEN/k9duCO1AF+3ij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ATDYXODkn8aAEnkCsoztG37x70AUvtjT3JTGF47dKALQja2eNs7ucge9AHLT2d3N4quy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5oA6y3t/JkUuADtANADighLuQdhJPHpQBXeQ+YQMAkUAOYvAhYY4HSgBbaZriDcevoaA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MmgCRB8vXJBoAS+mWxsvOcdTwF6mgChF+8kVmPLdKAJjFuZUOFXru96AGzFJYipUBQc/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C7fKQPlXHHWgCUuOjDOOTkUADgvFjjaMdqAC12o2cfKvJHtQBMW35AH0oArySPJMARyv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+6P8Aebj1zQBFny4CwUnB4oAljIUgqfm6fSgA28bcZwcH/GgCtBOjXLqGDBcrn1NAEhwR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IHcyqT8vygCgCwoBy4xuPXIoAp2lpNJevNKzMGx17Y60AX2KAkc9P4ex7UANGVjUNk8Z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AHA3kDOQOM0AUmjLPvbA3AdBQA8oCVJ+9nt3oAfNiOHHUk44HSgAULHEV/vdRmgB1rCY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sSDgkE4zQBVuQNmQM46moAoiUojFASenFADiiGMfLyfagC3GiRoOeew9DQBVkdN55GF4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tyNllbgntx0oAf5UgG9mGOTjPSgCrcOsT72Py8A56A0AfP2tuJvFutyA/M04+UdhQBna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cUAZmnqgmJDfNjk1YHpPgSHzoJIowSibctWbA7xE2WioTg9ueakC7FGQqqRzt5AqSyaL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vQBDcBknJyCxzx7dqoBPMPl/d5bjB7VKAiiVuQMEflmqAtWkKhtpxz1FACTSbWCBdw9T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uD83tQBniNYpHd2wSPlGKALVmAxwMZ+tAE8x/wBHCn1xxQByzWqx6yZP4uB0oA7CBgLU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4QthRnGOKAJQXVQ2MfSgBXm3sOOlADDjAyvHQ+1AFuIpDECTnPPqKAKbSfvRwFHJoARk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egBtxbH7PtbJOcg4oAZCyo6DqRyVNAFgPGqEk4UZJNACRxcuRx70APhdeU6kdBQBZMyLE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BWgYqzZ44/KgCVZBncuDQBMpUJuLe+MdKAKzPvXcDjHHWgCKaLz3XJxH6+vtQBKclgOd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gYEkDtmgAlUl+euMcVQFUDPXtQA0zbGOFORxyKkBVlcjkg+oHQUANeRpnG0YA4znvVAD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hQsew9Ow4qQINpYqCeT2oAjnLxqy5GSOnpQA2zyIk3nJB5oAujCDII+melADJmDxZ9Tx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ugoAigtI7Qsy8sw5NACwuyyn160AIxLCgDNlsxczgyKGUdBQBonA2Ivy4wMGgBIwM7T0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oo6+lAEbOEJKj/8AVQBEBuIYnnsKEJnxq8DbsDPXpX1p86I1o5IG/B+lAAbaTAwc46nF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dDQBC7OMbeMcUECs5XAb0oAa05zgZJzjg9qCxzXKoChA+Yeh69KAD7WEPTknFAD1l8wn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BQAuRgUAOMoHTmgAMuRgkYPBoAaB6/T8KAFI2pjt34oAN6AhQ2B1wTxQQIH29+lAAHQq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ALzzzxkUAN+UqSpIOODQAgOOevPU0ABO3kYX+tADs7sE/d+lAANiLjjJ60FgCuMA5PbH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QA5SSQT0z0oAUYYeuOmeKAG7sEjAHrQBEYGkDAjPPSgBjW0uM7cDHQdqAJFhPyl+R+VA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9aAEa3dugyTwCP61BYz7M7AggY7DvQA77PIMKWzx2oADCSCP0FADlssheM8ZwO1ACC2R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mTbxyBQAxSCvP86AJIZQqAocnkHuaTAmUFxwuFpAi1HbxKyMcBM5IzmquXYzr5s5EQLs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PKPGs+p3d06CC5wOP3a8VmaJHHwX8loNvmNEV4ZJFoLsaFn4gvbUh4bnauf4f/11IWOi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ylJtowC65NNhY6jTfixbzrsu7TySP4osfnSsUdNY+LtE1OJWSUKT/eGKLAWJLGzv1Jhb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TugIH0dwhZMuvAyBipbArfZrmA/LE6gVICRXcqHDMwHqvagCzDrLRA75cr2GcUAW7fWo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LSywyg7WGM8gHigB6WodyUYgj1FAC+RPC+cFs9/eoAXzGz+8TPPVhQBFJaxOW2qQT70A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BPo2aAEjNxbgsufl61YGPqnjBYkMKRnPTJ9aAOSvLgzLJK7AN6VYD4bM6gi4YIo25OOf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JsX8pMF5PmU46YqAN83Q2hNucHkkUAZM96FnKc/LzzQB0liwuLSFwSMgAc9KAOs0pLaB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A4oLDUFhlUKIUH+0qCgDGOliIt0A7e5oA6Dw9YJJcRMBuwefegDvLLTBeZGAq9sDjFAG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QeOOvagBxlEhBG7aOxoIAW7qOpOaAJI7XJGefanYBxjCgZBxntRYByWpEgwAM9we1FgH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lgtSqhgBtz06mqA1obdlCnYBznntVElgQgnOOB+FAiQAJ/CB70AMH7x/Q+tAA8OAQMAn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Ac8jrQBOQRGD2bnAoAaQBk84AoARo8dFGcZoAYqA4wMYHWi4EqQgFeBx+tFwJlXB4GR1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TuM0DG3sBkU/e27SeeB9Km5R5Hruny2moBgNqFAOB1qCkaWnTusSqGOaCSeZRexbJFyB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0eWFhLGuMDOBigDlNRg8+Mq4Axk4JxjFAHM6pZNskYAHIyFB4HpVlM5qTK78rsPfNBnYS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BzxTQia+tZJxiP5uCNvbNMk5++sZLeEmRWVQpX6HNCKRj38TvEQQQqJnPvTRZ7P8J7gP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HFDM2ex28XyRLkBjycfpSYkXbVRBJgsTg5qGaotSRrJIMEtgjOewoKsaFgQq7VOcHAz1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cdvSrQGhFG4xheAPXg1RBbiGyMF1zj0oAgudRMIVsAIeMNxUDsZWp+K0skwgPnL/AHDk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51Hd+92oeQuOlWUPs9HnvSp2Fl4xhaAOw0fwQcl522r3HU0E3OngsYNOj2oM4OBgYOKB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QSROxYEZPHDEjpTQDQ24A9OaoBQNwzjgdqAKuqXIs1DMcALuIz1pEmHD4906W48rKrng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mzYGombBjTAJ45zTIasT2srNK5JCduec4oCIajdJp8LM+SDkkKKCkcxa619vvAnzbSMA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KAAD5c/nQgBAu48FuOg7VRLLQU9M4bvmgRYgj7ZwD3qkBZ2+WcdSTzj0oYCKSAzEDkYx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46UAQyu27gUAISy7CTg9uc0ASIcLg8dzmgCRME/eGOxHSgCZHzxyFHb1oAUN2H5UANeTI2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AI+Xoc47d6AFCnHC/lQAvKjgcZ59aBocf588UFAeO/PagABw33unP0oAUAZAyfTAHWgB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7jC45z+lAEVzIVX5eMCgBYZSoQseMdhQBJP88anOO+KARPby8YI4xioNUeAfHyxxp1+2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/Bnp+B/lXDWR9dlL948a8Fz/aLI+YQMOR+Fecz7uB0kw8shcjaP1qWaRI2l2n5sEdPwqQH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cAc5Hes2hM6mw8T2xgBLMZBwQOn4VjZmTRqSNBcw7iUk3r90MAaLMWpBssoIySVBIGF6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+rxRgrG+W9OmKtRHYwJZ3k3lm+Q/MMf4VdjS1iEMSoLrh8elBVwIDSAMRkYPAppEuaRag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u4YBrRRbMJVkie98EalqB81YTtHZRkj8apQZxTx0E7XM+Dw9Mr7JoXUgYVm4Bb0xWnKY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ngl5ymwO7yYO1AcA+9WoHk1cakdVofw6vy0aLuLIeA0eM1qoHl1MXzbHe6Z8NFQs1xbR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8qRwus2cf8Rvh9BBaTyJJnam9QB93HpUSR0wqM8RfTntpJB5TbRz8x7Vg0dilcf5ZV/m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giZwD2zRcYkcWZBgYzwM96Wg7m3ZJ+7AUD5R696qyIbNFEI+RckkVZDLESHftxuC85qk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icncf7w6fSqsTcfGxkU7Ru/HpRYi5PDpsh2tJwTwufT3ppEORbg0uM4GAuThhntWiRk5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gi3KncD1pmTkbeneDdRuZo2ZVigyTv6EVWhlznR2fga3t08yWRpH6lG600kJzNuy0mKz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AJApXJ5i6IIyMmMK3fGBUkEkZLAEk7hkfjQIQ/IOdwYjoegoAhe+gtVYyyp7YPNAGVqP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j+EGgDLOtX2pybLYYDH5QooAmt/CWp3x3TOsKnj5yRigDYt/B1laojSuzyj7yjoDSuBp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t0T/AG8ZJFK4EplOeRwB68UFjy3TaRxjAoANvfqM0AJs+XcR17A8UAK0gjw2AVHoOtAE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Fx+poApXerw26sflU44yf1qAMG61+Ms0izfMq5BBzjHtQBh6j4jlI2+cNg/i70AY8/ia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43sMmgB8Onavrqq5ix/eZflH4UEG5pvwwmfL3tywBHCk/eoA6PT/AAXpemYZY/OfqS/Q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KY4PLjj2gcADHAqQuQyTMm0szEn9KAuAvkVfnOVByOelSFysdQUqwUAD1PANILEDajKC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gRDIS5+dvL4znOAKBlC81jTdPTM86Y/hIPNAXOZ1L4iRRTBbVIpiBwScbfrQLmMqfxDr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hyBtSPP5GgV2aFp8LNXvZBNekRq2ej8596BnW6T8OdM01YvOiWeVeWD9G96CjpIY4bXa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xQMe7vIeh6d/8KAIxE7ZLtwewoAc6hAS4yo60ANM0ZUEMAAMg4qQKF14gtLZm3yFSeOB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FVuC4IyGFBVzGn8Yee21NsW0jmTvQFzKv9duAf8Aj6O3+6P5VRJhXGsGQZT95IfQZwfp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aEFLckkHkjigDV0z4QzzKZby48vev+rUc5/woA7DSPA2j6Ko22+HB3Mc55+tBBu28ggU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R19zQAv2iTcSdzDuuaAF+0DJGMZ5wuaAK890kKffO5ecnp+NJsDIufEsCFt8iHtjI60i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G+ONyzg4wAB9eaBnKXvjvUL11igQEkkAMuc0ASW/hHxJrEq+bGyxPg7mG3+VA7nYaZ8G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HJxnNAXOt0/wXo+kbGFssu7g7h0PtQFzUtpba2HlwQKqjpgigLkwvlVZMLtzjPNBmVjcO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lAAUY/Nktk4A9aLDsPhgZmz0XB/OiwWBbJsBtvPTrSuFh5AiAZyuUPOaLhY5rxRqEduD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33qTRCab4qW50/Hlncg2DB60ARSX1xcLgLtz0bJzS1K0IVs3lO6Z2PYAHAo1DQdJFBbh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yBSsRcyr7xHZWMeYcuenGKqxNzIXxHqV86i2USegx/WgLlq38La7fYlkl2bjljnoPzoC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brm4Yt0+VqBcxeWDTNCiVlRDtB+bALH3oDmMnWPibYWls6o6kLyD3z6U7iOE1P4vzOzJ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uMwJ/Fmu6rKAxYRsecE0XHykR0W/1NGebzHA6nfgH2ouWoo0bDwoyIUYbenSkFjpdK8M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vk5PPPpSYHVWfw2uJyztE6qy8AnrTJOotPAmnQRKLlTJgDMeeF9aBXNEQw2TL5K7Bjgnr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YJOB6dqAEjvWCKrevbvQBFJIWz8wB9qARk+JAG0S7T724BSf89KlA0fGvj3zP+EpvI7h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FUJHbfBeymE8jEYUHMYzy2enFJgz6U0Pw7No6NLMysZgMhemfpQgQ7XzGE+6XRU2kHim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sBeLOlskR35OOtVcDt/B1+tlPbmHog2ke1ZFnoVxr0cZ3KQwIBTHrQBl3Ov3Nwpy3U7to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URl8AbtoWgDk5PB+p29/cSsmYmJKeZ3qkgNbTfBMm8OyJnGRg4GaLAdf4e0ZbCFIyinB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RIGILKMNn5T1oAGkhthlgyDBoApT6wkfAKhO240AYN94kDY27QqnmoGZVxrk0xKxyeWA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mnVgcOWxhgc5oAdFZv8AKqAh/pxQBd/smY+mOoxVgXItElYqCcL7CgDTt9L2MqlAd/JI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iTJBGPUcUAPEaxbgB15PbigB3BwcEdODQAx5CXHB+UcY7UARyMSrFRgkD8TQAxGO1gOG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ygjG49CRzQBKsZwDtAx1PagCXZ3J6DPy9MUASHkA7QP4eB1FK4EiKAQSu4jsaLgSbQhI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2wYJPQYz65ouAoRmAAQBV5Oe9SWCkodrcZ79qAGyOVA+UA57UAKznGSQT2I7UAK482M8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yCxAHPTdnihAU9RtjOqMnBxgkUAKAYokUn/61ADQQpOdxfsc8UALKT9mOSADwcdaAOc8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+7kDnrUMo4nTYPIheMZIyWB9BWbApzzFpCCrcHgjFIkp3ZxCp5AB/wD1ZoA8+8bL/wAS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Wgo9x/ZzXZ8O0U/OFBIc+9VEze56A2NiqWI46Y4zWhRInytgHt37UAPCl+N3HbNAEFxx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Bzmpru1jzcEAgZOepxQBqWu550bByBtbHYUAWdQsbfULNvMj3OvCn+tAGIsaRnao4HAA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mW2tOCoDEYH0oApeF4gLxyD8oXJFCA9JjDmwTJwThgBQBDKVlxJ68EUALYyGOZ/mJXHG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V8nb356UAWoypglTacMhOf6UAfP2sTNHr+p9i78L3oAxNQUPGC3BqiDNEYWQDOBnIHcU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ux1PSgCXSoCNkvAcNt+tAHX2VobloWYAvnjFaIzkb9wzfQLirRkigH3O+T16cUjQnjJY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Eim0ZFOGHf3oIK8EZ2E7cEAEn15oLLemoovi+wCQnoOw9azZojX8sGVNuAc+vasmaG9Y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ORz7VJROrAuejAAknH9aAFBUyLw2wDIPWgCO9uyHVOijkkcY4oAricBRk5XBzjtQA1pY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qALVpITANxAHXjtQBPFKrFgxOMdqAOd8Qlku4RG21QwB56E9zVkmvFeHfGoJZOhb3oAv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YJPQfWgAc+Wy44zz7fhQBC2FldwMseuKAIvske4s2QPRj0oAgtbszXMqN8pHTvxQBb09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weooAsyIDKcLj60ANUfMjZyOuO1ACXJyUfggA/LjrQSxPLO0ZBwcE4PSgQl6Fl8pcDA6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VSLkMMdvQUAMgZJFHbB5Hr70AUdQYsWZEJHQ47UAMjZRMq85K8j0FAEmlxyRxkSAh95x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x4VizlCec9qADRbKOwkZFPyt8wA7mgC+cMemDQAi5NwCM+nWgDG8YLNK9oYg3yyAsVHa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CMhyFCg/TigCp4bukuY3kUlhux160Aas6BivK9Tg+lAFUoGfJORnr64oAvRSGRSkYBb3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0GQUJPTIxxQBBqHEqDb8g6nuaAJIrVEIOCGIHU9aAIb26kiuMKMjjp6UAFnL9qu2CjLR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KJHRTgDHWgBkwM6bcgcYHPAoAhkXyzkdMYzQBK//AB7tzkHg4FAEFhhV2h9ze9AFgqOQ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AEyQkIcg5HVRQBm+InI0sAjLGQED0AoAispw8MLEdeFNAFtmMnHTnPNADZAFiwRnHJx3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qjbSTg0AXZrUW4VXYZPHHfigCrKHjCeUPlDcg+lAFiDCsOCR6EdaAJJVCqCCM9MUAQyk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3An4Bzj0oAiikE8MqggDJwKAJYF8tlz06c0ASzbkXcG/XigCLKhyFQBjxkd6AHGHzoSp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KUtrkRtjJ4HGeaAJHYoSoBXAPXvQBLaE/ZdpPzgdfagARC8DKww3t+lABJGcw7T3ww6Z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xT7p657UAUYIScl+g/WgB/yhiBjoe/SgA8reuwH6GgBqr5KhXILDJBJoAsKNqKc8/wCN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09KAILgYj5xz6GoAprdrb7VCj52A75oAnlVVYBT8vrQBIvzdc4XNAFKeRHcnBXPQe3rQ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gKTyaALkN3+6XneW7eozQBX1JFntnYBuTnA7UAfPdwvma/rE4zhrkj2GKAIdYkMumgDg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nSBql2ibtgxlvpVgeqeDbJNO8yOPLopGT6nNZsDd80STr+8C4bgfjUgbeweWrdOvXvUl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CKAIZACQfwz3qgI5ZMYwNxAyCP61KAWOPBTkAkc4HFUBJAc3B5yM4PNAEs0yrKoIzzjd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ogVb5lPBFAGPJL5hKHsP19qAL6HyFj4bsCaAH3t6tvEc8YBPI4oA5ZJvtGrRfOAW28Cg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Tgr0oAWO18jcS4ZvagCVEAIXr9aAK8wAYgcZPOaAK0lwANpUkcAHHWgCQ/fwudw/hoAR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AEqLs+fOQO3Q0ARXF0ZgEHyp0z1oArwf8fRIOeMZx2oAssMq6fePHHrQBJFhhwAMd8UA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7XYUAWXRYMnOQemB2oAosqmUuSF9qAJ1IAIwAfcUAPQAJt6596AGE5x2FADT1yOnp2oA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AMjYJIBxk+lAEE9yxuSMfKRnNUA1ACCCTjPYUAM2h+v6VICH93GBj3oAmRFccAfKKAGO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CXX73aR+7xwccA0AZ4L/AGvByD2zQBLOjEfeB9aAGQMp5AII7elAFqMZHPDdCSaAIxeR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mKADfl8AnGKAJY1BlTnn0oApTXCROQMl/egBoYSqTzn2NABDJsRiUGM8Y7UAOEgfoeaA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UAIzAAHP4HrQAjMBggY7c9zQAjD5Mfdz+tCEz5Gyd/3evTAr60+dGSwFyMDp70ARsHj4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3dj+dACPaqQChAwMHNBA37KNwJGcCgBrxh3LH8KCx67JBwMAUARC1CYBXCg5/wDrUAOe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+lADvLAGMdaAEKr1oAjICjgfhQAoTI+7kj2oAelt5ib84P6GgBfsZZTjGfX0oAZ/Zy4I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QONiqjhmP4dqAGiwBPXdntmgBRZZJyxyMc0AB0/tvUexoAjktSBkHn0HSgCMQNk5fj1H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px09fSgBj6bcKcg+/NBY028ytz970/woAmKyNj5evrQAmyU8Y7elABJvQDC8Y5460AKD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0FAEiuxYDady9CaABJX2k4JHQmgADluAvfGSKAGmQjK/r2oAUSsnO0/Q9agsRJz3HTsa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gBRISeBjPYUASCbeBt+UCgCJiS5z1oAqNK5ZvMJJPbFADgX29GB9MUAOimKKeDgZ/Gkw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BCo6ZHapGjRhsJLyLbvKDPDbaycjWxHD4fuIGLjFwSMDHG2puWokxtEKgXdiOP4sYz+NB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G1JDvs/LyDkgZ/lTuByOpfA61nDNZO6n7w2Z60gOS1T4Wa7pZJiy6Y+8KYHN3VrqOnHF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Cquosi5+1CEkfxGq3A0dO8TahbuvkXzF4+gDdPrzS5QOosfilf2TJ9pxP03Hj9KhxsB0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lW4CwFv4sjBqbAdDBeaXqe3yWAUjgg4z+lFgI5NESf8A1YJxyGzkUgKlzo1zEoZSshHy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tWKkSIBweRQBJDq8kRUNIcjnj0oA0bTxAshyzZ6g89DUAbdpqcFw+ApO0ZOOaANJLCG9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ACS6HHEN7FlUdRzQBw+uavOZGhSbavIG3sKsDkryfY4YtvJxyaAJ7KKK8YMR3HXvxVgd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hcjoD1oAt6bL8w+UEKMKzduagDU89BlHBOemBQA+Pw+dRYSpGg/vZNAF1bSTTYgCRtA6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ySjnKggHPegs2IkIBCjgEcigDc03w216w8wfKegoA6jS/DUdgQFOGxz9aAOghtxbbQjD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c5PBJ70AEAznpj0oILOApGCSaALEKhSG5PtVgT7AzAdMjr3FADvKUMSccdCKAD7IXG7s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CQqoHAwO9USWosKOOo656UCBpPRc59KAGKGY88UAOWPZwe/NSA9QSDxn3NACg7ec5zQA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FAAsZIPHB7UASLGBgkk4GADQA0RFWUL82ec4oAcqnI52jOQfX2oAViqBmY7UXqSaoDB1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yJvkdVyMc4rJu5aRzi/ECfziZPmUngEcUrlWsVtd1KO/UMvqeM9KYypYXaq+yQ444oINI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FgW8O11DbsDgdKAMDxD4NeYvIpTYR0PGKAOLu9EMEkiSIARhAwPApos5bxF4fVRJJEqq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pBywjMM7IMYBGcGgVjTjYhQRgrnoTzTRFjI1v5kxjIbIPt6U0NHNah/qGbdhsDk9DjtT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1Ypi7n5S3yKewPahmbPd7SaKRiVYEr2pMSLZfLqDj8qzNki+YDcIu59gGOB/KhFFqxiCn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qkBvWoAYN/s89qtE2Lv2iGNCJJFRx/CeDTuRYy9U8Tx6exijZVkA4bOc0XCxy1xrLXwd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++Kkuwlnpst1Jhdw39Djg0BY6/TvASnDzFxkgkAYAqyLnWWVlBp8SrCpwvANAXLL3APA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x7ng4z1oHYQOTjj2+tBNhu3lu/v2poQgbPHQg8iqAliby8YA+9zQB578XfEq6Zo9ztVm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8/lWNRnpYajz7nzT4Y1O5vvEEUryuEdgCqntk1yJ6nrTpqMdD6t8OkjS4WZm+U7Rn0r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bUTKAOcc5+tM5i20aXWVkHAGD9KC+pjvoXk3hECj5TkZGM+9Syi9JC0aAHG7dyKEA+z4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OC+SPyoEWYsZ5PGM8VSAsFgcYHXtQwFDcHAGQetSAmNzEdsUAQNF+93fdU8baAAsAScc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toJBByKAHqQVHZR2FAEqgEDnjrjvQA8ZHHQdPbNACooJz/KgByrkEg+wz2oAeFz06Z7d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P96gaFDYwCPwoKEC7yxJx3H1oAdn7zDoMdaAEzzxjp2HOaAECHHzDHtQA8HnAGB6UAIw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AUDOOgxQAu0yDHp0BoAnRWjQZ7dcVLRtE8e+PdsI9Fv3+8XiOFxjJz0/WuGtsfV5Z8aP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qeN1ea9z72Gx1rsWXAPbFSzSIw/fLbeDxkVICEEsBu469O1KwDIowHLhwQuevTFVyhYk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4ymW7/nRyoLA1xO7ZMmBgcD1p8ohSqBtxBPfPUk0WGC4Izs254BpWFzCuGTrjrjHeixH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6RtJtOcnjkitIo4a9blR7P4e+FovLLcG3Db8ueTmuyMD5fEY5xdjs7zw5FoulxqI13hd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jxJYiTZ55FY2t5rYLRbV3cE8gH1qeVJjdaTPTo4La0hTywgYADcO/vVcuhk5tiW12DOMc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huxJJ+8G7P6Uwuch48tg0Dgg7SpyR0qHqdEJWPDxah7OTdH5nJ4HXNczR2RloZt7pKZY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pUjJnsztxjYQM9aC+Ygih3Lyd2OgHXNKwcxt2MWyAqynt8rDvVWJbNGJNh4G1sccVdmZ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rEgKRk561dmZuSL8NnCxIY5Awcj/AAq0mZuaNqz0VgdkURkbOOF6CtUkYuaOi07wdcXk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lRjNOyM3M2rXwFaI4aZmk75U4pGTkblppUNlGYrePapGQTzn3ouTctwSOp+dfcVIE5kO7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OFkG7dtPcelIRXm1i3tlZpGxg4JzkigDKuPG1sGKwjzmHA5xU3Az5dZ1TVW2wo4jP+z2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m4Ja4kMKYwxyc0XA3rPwhploufmlYHGX5ouBqRRQWhPlQBcd8AUAPMjzcbtwHIoAjD7n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5m5+Ud/SgBO+S3b1oLHfICdw49FFAEP22GFmBJVR0OKAKlzrSRugQZPUDPBoAx73xO0e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QBj3fikoHP2llboc9B9KAOeu/E9xdB4o5vNOMcDk1AFa20fUNRcCKGZdo+fKnnNAHUaX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ptuMLGCeaAOr0vwlpGmcpb7m2heefxoA1w0SEIqgL0+7wtBAySVQeT36/wCFAFeS78oZ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Kp1dCSgPzdsetFwK32tpWPyNz2JxTuBDt2kNI6qqnOOg/OmBnah4r0zTQVkkV2X5m55A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iMos7YXGRnc3GBQIzjc6/4kZ1jBVDhlXGAtAGjpnwm1C+DNe3u1Tzjn9KAsdVpnw40b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QHO7oKB2OkgMFvlbeEKoAC7eKB2FbLPuOSfTvmgQ9YsnBYtn270BccsARHLjgDpQFyCSW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6n8aBmVd+IrGMEJIWkzgD39aBmHfeNyhIMgBIyelAHP33i9pWwl2ACeg6mpAyJvEgdTD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AUH1S4kfdGsj9tuMqvvQTc0dL0DVdZIxbtFngFhjPtQFzqNO+FjZU3ErSKT/ABHpVBc3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CWoZweC1AXNFZVj2iONUUdloC4152diclMetAXGFssQ24lecj+tAiCe+W1HzOBj7xoAz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iFOmBQBhaj8RVjcrbqgODliRmgDlD4k1XV2eOLe7jgBBkEVJRY0/4d6x4gdpXDwhTjYW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T/graW8R+2TzPkltpPfvzQB0Nh4L0fTESOO23Kv3c9z+VAGwbpISVVFAPpQTchmvzzy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ZyMdV5JFAXImdnfnPHOKAuTRxO2AehPTHf3oEWkiVM5ORjt0oAcGSIE7snPI9aXMaWKt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KnOaOYLGHN4haXc8SbR/CAazuOxQbUrqck7mVTwaLhYp6nYTTRLLI4+7kbs1QDrG60+2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P8VADZ/FUCY8hfMJ/hx0qrE3MyfUtT1LcIoiqHjCiiwXGQ+E7q7KtcSlFPUMfu0yDcsv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0MJQOMk8UAWpdS0bRoGZPLC9No7VAtTnr74lWkA48sAcbt2MD6UBqcTqfxZv5pAltsRdx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HY559Z1jUCX+dSx+Y5x1oHykmn+GJ7yJWlkVd2T8zdKC7GvbeEbRJkBG/d8oUc5PrQM7D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1AUEL84PH0oFc6ix+HM0/wA8jxx+qd6AudBpng6x0mJjIqzuT/Fg0EmihitxmGFUZT1C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Ugsc+uKbJRFJKVUEnlR/nNIoz5bos2Cw29fmPegRWmuJWmxywHcGgZLb20skoySoPOcU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tK5PXFAXMfxtbrBayIxEcboSSKlENngXiLwNFrmpfapY1aVR8shP5fWqBHaeB/DUOj2s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jjbQDPU7fxTbrbhDGWaNScN2oBHmvibxi17diKNzjOSE6UCMq9uGuIY/lJYDJFAGl4UtZ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K8Y6CoLPQ7XR55YiDgqMUAX7LQwszCRCcc9cCgDSWwt4cbYQAMZoAmvraCSFkO1sDkHn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5OG3Rg5GaYFj+3khVgCp4BB7g0rhYzZNflM5dSuB029qLhYqzaxe3cbB5RlT/CM0XCxR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8A+1FwsSpowl2neAQOh9fpUgObSNiKu35i3HvQBrWOiNIgG3aM8jNAGzbaW0e7cu1BwB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jBj9uuDVgSfZk+YY47c0AIrmDodrD0oIAzLkncW3DoTQBEzbmztCZxknvQAkjkfMBgAU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0oAcId6HeCfXmgCWKyyG2/KOp5pXHYnSDJU8bs4J7+1FwsSC3+Xl8hh07Gi4WJFh2ZAB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iRgtwfpUiFA6gHvz70APx8xLLnnGCOKAG7Tu6c46UACgZBUA5HB9KCxCzPwBn/eoAqXb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0NAFiJ/9HDYzu/OgCQncMY/+tQwK85KOG7ccY4oQERO4E4HPp3oAbkPGcZ446Z5oAYij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YrEy7QSedooA5XXotmnXQYYEjYA7CoZRyNi6tFIVJ56AelZsDNuj5UjcEYPHPWkSV7we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x+VAHnvjJs6ZMCAGAIz68UFHt37Oku/wCqgnbtOAO5zzVRM3uekMcADPQDg9fwrQoYGy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QBJG5jkX+M4yCKAIrvAilkLbeCQO2e2aAOdiukvXdn2nA4xQBtabMrgMcHd6c4FAEk7s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c0AYxOyQk/MR3xQByPxIX/RdP5xuJKj3xzQBl+GbpftZiI4OAB396EB6iSkVmJFOAoxz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uDI8y/w5P1oAv2f+tIb7uO1AF13BCqBk7+h7CgC1A221mI+8FOR6+1AHz3qSE6rfsMkL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Evvk+8F+U4PrVEFfb5zKm05XoR3oAL0Bbcgp06EnmgCezKrYqB8yklh9frQB2fhJ1BUs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I0NQUxzyENuDMeKtGSKrRDg9KRoTyJ5aIcgdqALcMQQlXDBpOc0EE8EJZsIMMR1Y8Cgs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Nm0YJ9azZojQu3jliJjUpNHyVx196yZobGjytsxIMnHapKJJmMaNnoBwB6UAPJDpkHkL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VC2Nx4O7uKAK8oMhJPyKM/KR1oAgZ9vAUDcM4FAFyJikAYZHHA7UAWICQqkqd+DnbQAx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bnGeaskdHB8gxnaAM+lAE/zptVTn26igA+1lSPlJUnkg9DQBIku584IHXAHegCGdWlR0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gCCwg8tnL7Vfke4NAF6ALGSADtY/e+npQA/zCHzzg5oAbC6Ih3kbRQA29kCTIo/CgBQy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+NAmMeYOwxgccDtQSWGmVwH6kDG3pigCJXG4k429tv8qAIRJ5l+ijHbg8ZFAFHWUk2ia3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mgDXtJHuYFYDkAZHegCMD94Q2GU9qAM5oLiLXYymRAxCkZ4xQB0RXkZITB78Z9qAHw/JM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tq7KrRL3ZueeBQAuq263dt5JIORjFAFTQ9Nh0KyaJXYiR93I5zQBfyzxscA4yeeooApO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4AoA0NNUSnIOO/wD9agCwzOZ8bfk6fSgCpN8ztuGAvQ+lAAAyYkG485waAILlN7uUXBHI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qVweXGWGOooAsSais+pG1TaZEUE4HA9KAHqCizEn94DkZPFAEKzNJbsknC4PK+tACk5t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kelAFXT499zuZzleSMY4zQBos7SSB0IA6kHp1oAkdvMXawz6kcc0AY3iAM1vGoDfMwXj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LQLgKPwHFAEwBSQsnTopPegCWNjyOM9j2PrQBVMTPdRqw4HUk/yoA2nK7FDLnaMgn1oA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83HzHHIoAfaxqFGWxnj5jigCjquqRWN5aW7cvOSFwR1xQASszDpigBLZBExYjJbjj2oAd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c80ATqQV6YPrQAjEcgAt7mgBjKxcYYg+vpQBU1W9+xQBmcqoPIoAq6fex6pEk8Z+UE9e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y5Oc849MUATxRGJsMcHpgHpQBfkVCikn5+hoAquWXGF2kn72e3pQA4ptiYAZb0JoAjX5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4FAFbepL9Sg4ye/vQA4j5sAHB98UAE8BmXr90cnP6UASSqEhQKDuxjrQA/EkkYQEKcjG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So6M3P4VAFaaBYlViRjsKAI1YFR7889hQAs837ramQW7evtQBR7EHLbeOaAHLZK6tuPy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6ONqluf4RyKALczOqAMpQYzj2oA+Zorsfb9QGDt+0Sd/egCld3M0sxz/AKsDC4oAueGZ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pOPwzVgeqeCLlbt7iMHjzOprNgdO1vHHkgDJ4z6VIGhGd9sMnBFSWM3b1449qAKsq4uA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3BERHQEjr/OpQE6rthAyduOlUBJabSJHK7ZG5AoAjm3GZXOQBydtSwLg2LANvI7kigDB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OM46UAbCqWRRjn9c0AZl8joNp559aAK9npOL5bggjAGCKAOo8tVt1U/e5yaAImk3gYbJ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IPPtQAyUhhubHoPagCnGnnTgL68elAFuR0jKjGXzz7UAJuRDkHHoKAGCTJ2g7QevtQBW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egAjTE5K5DY4HSgCxFHm42twx9KABo/JuCp4/OgCcKBKCScHoaAHtG4GM5PXFAFHBWYh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BJJnPOelADZlkVuOMdKAE3blHzBW9CO9ABtJdT6etAEpyxDLtB+nSgAUAnLD5RzyMUAV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qoCC2Hyk4HJ6elAEjR7mBBA9cd6kBpgO7jB9jQBJbJtXDYz1JA7UAMl/dE4XJJ447UAJ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oAo3F0sMqhiCQuOe1AEvmAwlVGN38WKAIrdTvYgEH3oAmZXZdgPBHSgCstuxO/AXBwc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UYH0oAaImwWGevX2oAzTbs8zEn7vagBZP3EW844GcUAc22v3E2oiBISEY4JHIxQB1cUf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rxtu6bgelACm1BH07UARqNwI24xQA2QAjPPt3oQmfJnyKuFx6GvrrHzlwAAI+bd+FFgu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ERrxjgdDRYLjfIDMWzwTnFIkGgGDhsnocdqAI2slX3oLDyFXHpQAhI3kAZH5UAN8sAE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8bAKoAQEgKaAH/Z1Yk9c9sUAKIY8kAcdM9aAEKqnYMfpQACMZ28jHPtQA7yupHagBph3D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JPPoDQAqqMkDigBdmONwPb0xQA0Qlun0xQAqxBztIO3ocdqAENrtbaRx6dc0ASeXtXqT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snnpxQAB8ZGCPrQAGTc3Tke1ADZHyQQvbgAUAPZ/J6LyR0oAY7gbiFyR3xQBEwLPkjJ9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HTrigB2Rnn0qAEA2neF96pAM2ICCV79T0qSxu2MDKjnPJ6UAOwmBgfhQAkgUttzn+tAE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YxQARrkAEYA7560AMCgDAUc9cCgBjYRSO4PFAEczsqZwQp68VJaNTTR5MZYLvRjurKUu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Xyq2IuwzisTSw5L9AW8uQEevXJoCw/7d8gHEg75AoARyk4AZSgHOVoCwNbo7KIZG+hpc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Lt74GMUcwFe60+2u0H2m285j3wAf5UcwHNal8MtG1JmIgCE9VA5/PFPmYHKar8F5oGMl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HrVc5LON1LwHrdhuUxecnXIjJ/rRzIRkT6TeW7lbi2lTb0DRlcVd0AwyzW6ho2aFxjJE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GvpvjXUtMhIju0c54LrnFFizqdK+LU1r8t7ah/V0wPx5pcoHT6f4+0LUox55jhc/89OT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6Xq6/uWWQnoFOD+VAWK154UkUFopHRuwPQ0rCKD2N7pjhk35A57j9aVgLMfjuXSFVrqT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cpVzK1T4jG/LhblgmfuqMZFHKFzJgu5dSus5MhbgtwMCjlJOv0/QLOUq0xVgQPlzyKVg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k/lW+YSRwysaAGaz8MNV02HzLO5SbA+6ScigDnLG01nT2cT2ch45EaHP161VwJrXWUiJ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JtouBt2evtBu8tA+Rg5PapA0LTUbjUmOFIzyR7UFJHUWNi/A2A5Xg1Azr9E8O+aiEptA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adpvkIN+0svOcVYEly4B3IMEk9BQAQo7spGRxznt7UAWVt94XaMnv7CglsmWzCD7o3dj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bT7GgCxbI0mPy5oAupFtHqfQ0AKQAueOOooAkC7MIcZxn6CgCym5EBI78c0EE0Z+8eCO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u1AEg6YoAAgwecEetADgOemAPSgBwUsw4xzwKAJCNhbPfsKAFIIHofSgBSPnx+lAEiIx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VRKRQ1a/jsgxdlRgpPzc1LZokec614pfUY1RTiMnBxxkVlKRaRgtdqrcZII5xUXuaWIz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NIRqWq77VMnGBVEsjjs2Lb1IIGOo4FUQW4Lp4SI5OQDnIoAt29z5Xzh+RzigDRt70k4Y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vD9vqq7ozye1WBwuoeHbuzaXzIDgZYBh1oHucbqWmQvK8keCJBggj7tTcLGXdW621uV4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LGFqJMlsSOxqkTY5W8iMm4de4A71YzqfhvfrHNIrAgh/lbHXBpCZ9EeG2EtqJSPvsBwM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S/lsV9OMc1JRfWMKB94dcE0FEkckVsVy6xt3yeooKSIrrxjHYRt5iKxP3SGxmgqxzWpe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iU8epxRcaRFYWE+pSnPzc9T3ouDSO70TwhFEitJEqlhgsB2qjI7Cxs7ezIzHvwOCKAJH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elWQOinAUZH3Rjk0AN5zj+H9aAFYbW6biOM+lACBsHJPTrQAp+bp9aAAkA8qPwNBnYp6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UYnqeeDQdEEfK/xb1u8e+a2MsixZKfMeOvX8a5ZM93DRUUZ3w30U3F4JiFEQbcMck4rO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Z9N6NLts4kJUoq7iB716C2PnKjL0WY5u2AOQD70zBK5sRTlU4AwSAR/SgZKrkyHHI7D0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UkfhQSyqGETHaenGRQIlDr3xjuRxQBbiGFU9CenHagCdG/75B60AKcHB+8ufTGaAFJWN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CSuQuAwAP60ARugYbsYPTHrQA0J5QzwB0yKAHxcjHb3oAnyCwOc9uBQBLGMcg8jrQApU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APyO3Az3oATPYcY9KAFDAnLcgdh3oGhM5IPHYCgobuwxPbHb1oAfhc9CCCCDQA5eXPpz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AzjvQA0jBwBjigAIIXpyetAA6/LgZPsKAG4kzhhnHegCzbqY8A/Mp5PtQbwZ5j8b7Aza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ZUPQmuOstD6PLp++j5U8MM0cyxt8pDnp35rzHufoEXojtApkRQF5Jz9KTNYsRegODw2M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nBRWK4PY9aABgq4K5yOMn0qh3AAbhheBzmi5DYpQSqeQrnqx5yKRk5CqVUMwG1eFJY00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RHuHTO6qIcyMq7lfkyTxtzTMnMu+Gomg122YgnJ5UdMe9XFHnYiV0fUHgt2/scqD864P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O5b15Q2muxQ7gwHHcelVLQ4kzymWf7JqbOQFy4G088elQdCO85UIvH3Rtx+lXYzbI9Nu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icZ5osJG+obbHwcg4OOuO1DQzn/Gge5shHglnjIAB5+mKzZrFniSliSeVVOOvX3rBno0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AABwMZ6/ShGhVn0+G8tdrcMvCtSY7mW2lMsYLFRnIBHfFCC5oadGFmKhzOxHACfdq0iH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eEO4MeTgfJnNapHPKZ1Wn/D394r3EocBcBNnQVoZOZ0Ft4RsLTb5iCQk4+npQYuRvR2s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eBzipIJSqOcKSR60APNttIIf8uxoFYTzYxt3OEPfccUBYzLnxHawL+8bOeMqORQBm3Hj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AZJoC41W1PWIm2eYqDjBGP1oJJrTwPdGQTXkgCeityaVwN6w8LafaFGaHew5GTxSLNdT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BhaAEaX+I5PbOKoBo+ZANuDnk5oAR1OAckdvyqQGl9jAE7QeM4oAZNNHAAxYAcZFAFW4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nBoAoR+Jc7tiA44DN3FAFK71qWRsb1U56+goAx7zxPbKvzziRs/cHGPegDJuvFEkysbe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bAQRaP4g1kp5SGNTxjpQB0GnfDK4O1r+4KMTlgpJyKAOk0vwxpekr8kAkcfddutAGtDL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No70AP3M5YyEAKeopAQSXlvFn94GOM4A/SgCu2qn5sA4I6UAVLmd3iJJOwjgHrQBnS3t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FwvIZuaAMLUvHFjbuIoCJj/sUAZUvjnUbwtFaxhX+7kjNAC23hbxF4jAkJEYY4JdiBQBr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++DAcsEBOPagVjqdM8IaRpMqOLNZ5FGA7Hgeh+tAzZVIYx8kKpjkYwPwqAHcMc5PPAw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eenripsA9ZY0UBlYnH3hzmiwCSX0FuG3tuZe3TFFgMi+8S29tNsDMWPX+7RYDA1H4gx2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BwcVQHK3/j1rhgRIAD1Ddceh9qAOeu/EMl+2BtaVwT+7/lmgCODR9U1xAsFtklc7ucjH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/V76L9/NHECegB3D3oA6uy+Fmk2wBubiSSQdcDrQB0FtpWm6am2O1GF755oAtpdGY7Rl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7XLcfKOlADGVQ2Q2T6HvQBRvb2C12h5ViJ6c1JZgah47srJ5I2kG5E++p60AcjqvxJmu2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OeaAMlbjXdZLfZw8gz/CpANAHRaN8NNbvlDzv5WeoZjwPagDqtK+FenWr5vJzc4HKjI/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TNMwLfTYkI74oAsvdDd8oUYz90Y4oAp3V4Wk+RjjOce9AFGR5ACVbBzyKABo3Q7izE9g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nYBgAByCe9AFgWiQIzfe+nb2pXKsVRJEM/vFBHJJ6D2ougsMuNTgtovmuFMjD7i9jU8y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Fvnjt60nIZmvqN3cqArEMOrL/I4qCriPHkYlkAVOc0wuQDWrC0UruGRwOOKuwzM1HxUT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c5NKwivFHrWtRAbAUz8p6YFOxJd0TwOPtRa/nZgc/KpNKwrnQ/2DpunSII3Rm7M57VWg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nifEsZKDJI6UwucnqXxTtoCQiROP9k/MaVxnL6t8RdQ1BwtqBFH7dSPSkM5+8/tS/O5n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Vhn/AAi0gYCWRtxA5bO3PegLHQ6b4ZgeH5EZ5EOCB0A9aCTsNI8H3N2I1WFTGoB+YcUA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YG7dQq5+SIY5NAG7Z+GNM07HkwbmC8GTn8KALq3ZiGEURqDgjFAAXYDGRtyQcdcUAKGf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qxC7FHAOTnpigLCRuztnrjuaCR5iY7lUfe4OKACPSmLZZMqMcmgq5M2njdlV4JwBmgLl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5Jw3FAXGQ3UUUxbjGeueDQFzkfiJqUU8DeXiQKMgjpQSeTXGqqSjcserY9aAN/Q9UZ4F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tQBHr4vQDIrNEO+09RQBycFnNcXqhvvsw5NWQd7BpSoiI7Yy3OBQB2vh+wSHlUO7IGcC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pyAD0oArvqEUR+b933BHPFAFW88RwJGfKbeQPmx1FAGRP4glmiKBiB1z60AYM11Ndkt6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NvJIEHO5uTxQBeGns4Qlt+7jaO1AF+HQDM+QdvHr09qALCaGyYI5x3/pQBeg0lVjyydOS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lzYqY42VcFSQQOmKYGjCAsQYgKuOQO1MBpl2sv8AFyMD1oAPPyu45wTjNK4DPOwflYfK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mdnUOucDoaQCwxOxUEjPUjHagY9UBGGJOOaAsNkiLIMEg46DigLFy2tgV+YADHC560BY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6evWgLDyoYNtwDnO096m5Q6NSWyOg70XAQruRuCcjoeMUXAkXCYQDoKLgSBMruycegqgD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gBQAxAz1OPbFAAx5Iz04yO9AEMuWAG0+Xtx+NAAx4+cFyBk57UAVJpGklIwCpHWgC5ET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KrBGGTnPtxQBXvCYm3AEqRnHrQBCCFPGdnU+1ACYxkchc5470ABChgOeR0HepAjZsEFv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pB9guiMnghRjoazZRw+lJ8smWJ2n+dZsCjqGftDAcnnqeKokqXhIgGOF5BI6UAcD4xXF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etBR7N+zURJ8PCWYYZ2HHUYNVEze56dcEAgkc4x8taFESYUgbflHrQBYB3yIeMjrgYxQ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LxghpJOOBjigDnfDlvui8w4BOV2sOT6UAbOllrS4njz1I6joPSgDRuAJYG+bjB6UAYK7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DQBx3xRk3W1iSudnQHqMjtQB5Tr2qT2erW5iJU4HTjmhAe5+BtQl1Tw4n2rIlX5Rv5ag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aN87d/GOnWgDQjfypuecnigDSiYMQSoIH4ZoAkXMVrMedoU8/wBKAPBLxc6jfyFMK0hb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VZiPunnnmhEEaDypB2YeveqAkv2EkGRGFYcdOtAFKzj8mLZklccD0qWB2XhOYkRoxHB7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rtd1xjkAZ79asyRXA/e47/pSNCf70WBncD3oAI5cMF5YjndQQXrZ92FyGI7gdKCyxG7M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1jI1iXLNnuWz/GD8xHHFZGpsQXEdvdLG2FBHGaSAnaIvKNpGG9OlMBnK7k4JU85oAic7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G/zbW2nGACtADX2MVcffAKn2oAfGzBAo5wOaAJ7XzGsie6g4bHWgCKNmEYBPbg0AWdPD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AFkK0JBwTz39aBMaQrhkOCaBDXxHn19e1WA5ssdrZI29R2oAhjYRjPGfTNAE8GWkAOMY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saqMgr6+lAEfkKznblw3UY4AoAgvSPtER6hRnA78UAQmRnkRFkBLcYx2oAWKLMmwYx1A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kJ/hBxQBIx27GIEgJ5xxQBTMTyTo2GyDkY9KAJEZZJXVzyCA2OtBBop/oxVCo+bB4PX0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nAA2lfegB6QiSVNyhT2Yc0AaMnzDL4ZxQAqPi5UAZ+nFAHLeObh7bULUpxGUUNjjmgDo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CgORQASEADDYc9BQA0yMiBcDkcjsTQBVZt8bpxyOpoAv6YfLiwR9MGgC2HChiB05znNB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6/jzQBIHTyhliSBggdqAK0eYo2L++0UAO01pTuk7c59/WggraTAj+JbmVeSyYFAGnNGE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FSRihXZwCcE0ASTxAxeZgkD09fWgCtpzEXDbsAFcfSgC20gDkAcEYoAbdOyRYH3uoz1o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bPOD2oAimBVxlgMjtQBE+cLhjxzgUAWljDwbxnIHSgCKCUb3Ynfzx6fSgC0sjNH8x4zx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iGIqdx52+1AE8IcQ4cluuBQBRk0NLnU4b2UEeUMRgjp70AT6i+2QANtXrnNABb3gaTaF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HFnC7SM7unvQBIgKpjdk+hoAQyjYMqC3SgCMnz3BJ+mKADUrRb+xeFwQGGMntQBR0vTR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q56igC6IipPBPTkigB0YLMSQF59KALUrbo8gFmHpQBGXdgcqVOOPrQAs7nYw27SBjGOt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jr0AP86ABHMWBxleRxxQA1gT1/H3oAEA2hGxk/lQBMZ/LMYHUtjn0xQBYmwYwykIgHbg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7NmgClevsUgjjsKlgR2hM0hyCQOfTNICWYFiS6gjbx7fSgDO8oMzYzQA22uMydM7TQBJ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jNADNcuVTSbxtxUrESD70AfL8cQ+zyTK+0OzNx9agsmmP+iZAw2MYNNAaHhe3+3XAi4L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gWS6Re9BtYDJ96AOjaZZG2ccEjIPWoILO4rFtXoePXmhFigBRgc88kDtQwM+Mk3RBPI5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ZZLjGQQDxQBoKCYgByfagAiGBnOD0xQA/aSuWApMB7cxhevOcUgMm5i/0gOh4PBoA1Bl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Bnag7NMnOFzx2oA4mX4gyp4qbTo1yrMFweMGgD1BRssIzjLt1A+lAFdQ3QY3GgC0kjqdq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BXnLIGHXnp3+tAEULlfuEA9KAEZy74Yjd9aABgR1+Ujr9aAFA2+6n160ARMW37ecEdaA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dM9KALBlBZdo2kDk45oAi3sZM5APcnnj0oAkQ92HA4GKALlu43jJJHcnsKAMq9nLXxRB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DDmQMTgdgKAJ3Riv39oU53Hv7UAQgZO4/hQAnzZAHHfmgCyEBRc8oDQA+Qqy8kgkHjtQ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GCepoAfFC0wyqfMeMgYoAcyCEhSAT+dAFSV9znLbSeAenNAEdizxTkkk4HB6igCcTbye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KhQfUcUAZVzaSXE6NkBF6jbmgC6AidAduO9AD4ECgkD71AFqFQFIP8AER1oAr6hbNcw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ii2RIh7dcUAS5wrKBnjtQAsao7ZC4wKAKWqKkkPb2FAGQZoLUrJ8u7gUAbEUizLGfWgB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oAgS6BG0ct60ANB2KcMFPOMjIoAjJMQ+Ygn1AxQhM+RPsbkLyCfT0r6+585YRrVlX757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J5cZ9/pRcLDhA5yM9e2enFFwsNKSKCFI54qSRwjbaSW/CgBNz4I/M0FgSVTkUAIJTF/D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aYsThTjrigBnnf7P6UANa6dDxxjrz2zQA4XW7qvT3oAVLnGdmQe4zQBIX3DpigBPO2HA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xyQQMUACt1waAEJwQenagBd2TjIOf0oAFk2AgHB9aAEEoUdfz4zQA/zwU4HHqetAAHGP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I+vWgBpmUyfNhfoaAHboxkswQnsRyRQAnmx4GGzz+lACebGoPPT35oAR7hOAcgdOvFAA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ACAhjk9O1AAMKmCeR6VADWk2dTj2qkAzjqO45A7VJYblA5bHI5yaAGtIo43dKAELooGC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rUHHT0FADGmUMBuGSMYBoAUFdnymi4EscCuo3IXGai47Et5p4kiCxKQTxWcpG8UW7KOW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6VmaosIkLn94gYe45qQGGxVSTC4Ab+EmgBos7kH5F3Z67elADmM0KjzF4PGMdKAHLceWA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3LLEVyzjAk7c88UcwDvtLdCpbHSjmANkTq2/cPTHWjmAa1khjJhbkDOCaegEFxFc7QrR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lXukWd+f9JhZjjgnjt64oFYwb34c2F0SU/dZHRgadwsc/qHwpnhjJtz5ijnlSc/nRco5+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eLkjnsKdwKp0OWDh0SMgYx3/ADpj0Hw6dfHD2/mHC/3yB+eaA0NfS/EmuaYFXKmPptkX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8R7oRhJ7eM8HJwvH4E0CsctqWqNq8kjY2ADG0DIzWmhAabo02okAlVXIBLZ5paAd3pvh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7huKjNZcwDbpp7fAljaEDj5wRSuBZ0jWri2lZI58EngDnP61W4HomheJzeukVzJEDkDd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+DF0SfzBKls4wOSP1zjpUXA5n4z6b4Mg0ViFtvthBICFc5/LOKLgfPllbLgHGWB4HtVF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zjICMBxgUDPQ9G0MAQhlIXbkCoA662tEtrdFHLD+E9qALKOJdxGAucVYC+QQM44oAckD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2JbL0aiNMDBP0osIa82OBxxzVAQkBhyMnpmgCZFCgbfy9KALEeWHFAAEyMHHNADkG6UL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FUZ5AHWgglRdq5XI4oAesHy89D3NAD0QKpweQQMUAIIm9eB7UAPCH0GfTNADlXcwIHPa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/rQA4AleRnHYmgBSBsyRgAd6AOZ1rxJ5UMscEoG3+POMe1DZSRwuq63NdTqTM0nynkn9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koNoyR2FZ2uO5ElrIxOQAPcVVrBcEg8jOG7c8VSC5q6bE8z+q9hQK5p6dAyz7CCQzDhh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DSXdorKuNyg71SgDlL/SrnSZOd3l+pFACRaiCMlzn2FAGja3yqRl898+tWBeJgvFCSHJA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8SeDil20ltEGL84FQBy+qeHJRavFsw5wSvrQBwclth3iZTlT+VWBieK7JbJGkRNq4GQv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wauhVvkOxVIOQfWgD6e8Dutxp6EY4bO0HvQZtHaJdLGckYIHU1JVjI1XxnDbMVEABGQC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+IZr6RyrhUJwPWgtFW3sry7lCku3PBOeDQWdxoPgokq1w5xx270CuehWVjaWCgLEjlRt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kXgYOcH0qiB9vdgsAMgHufWgCfABbgjPGKsgSKXawLAkdOO9AE2dowM56getACsCcYJH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3IPfilcNxUYrkDPPYUXGSDCKflyoHWi4jC8Q6rBaae3myEKvzHHoKLnVTifLnidjrviO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55wCeK5Hue3GLjE9I8O6HB4ds0VVDKw445960prqcNab2PQtCnSOD533LKoH+6c9K6Dy5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wJyD29KtGS0NG1bzcqpxk9KALwGw7W7DnHegCF3GM5PUgjsMUEshJLKo4Oc5oESKAMcY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tkLqo4OOaAJvU5/OgBp6kcgjpQA4rggHn3PegCpIHZgSpGOgoAnAOAMdaAHeUrJx0H6U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DQBPG2CPTHpQA5FIYkZJJoAkZDuyFwe+KAG5x1Hfr7UAA6D5cMR370AIWABPp3oKBipQ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5J+UAY60APX5toP8Qxg0ATNjIG3G0bcCgAA5x3HOCaAG7mGACAooAa6gDnd7Y6UAOQBW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B2Dkc+poAkhyUVWJJGRkelSylocJ8W4/N0aaLbkqDk9844rlqbHu5fK00fHmm749VmjT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17n6PS1ijvbNS8CMATt7+9D2NE9RRGX4+YBSW5Has7FOQzzCkj4+UOPlpkuY4LhRhS/t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VlQ7ShBwM9KdjNzHYRAcjK4+bsfwp2MZTFQH5dowoHTt+NVY53UJ4NOD5JB2+gFVYydQ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GNx/hFFjF1SzZ2oW/ThfvcsvXbVJHLVndH0F4Dn8yymbC8r1B5P0rrjsfNYjcteK7wWW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P4TjrTkcLdj5y8SfEmys9WiUyMEUndgc1CNYy0Ok0/41W9tZRogMikZBkXmrRLuN0X41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Q4PIbryexpiVz1+w12K8hEkLHYcfMR1pMrUz/Fd8DbSSP8mBww4OKzZpG54hc3Spdzx7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bPTpvQcbtpApwQyjJXrge1CKbFWK7uhhCAw/ibgChktmrZ+Hmm8pnIOOWVT09cUIlyO1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YgOfmYqMmtkYSZ2FsoXYqAbAeBgVojnbZaBJ4XJz1OelUK5KoWPpjOeuetIhoka5hQfNI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KM+fxVYW24B95TgehoAyX8U3N3KUs4tuATyKAIV0fV9VbeQAG55OMUAadp4QSI7rkFh1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/TLS3UYt0XHI+XvQItbuSAoC+3+FK4Ck7Tt79h7UgDcdp9qCxyuxwQPm96AJEbLEEEkH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679xAI6AdaAM+51lXQbSAeRkEdKkDNbWfMVgygD3PWgCC51CJonEk6JgDcM9qAMK/wDE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BGflPGaAMk6/dXU223gD7uFCDipsBZi0DW9VkQFZEHbjg56imBuWHw1iRF+1SF+mPr3F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sQUitU3Iud4HWquBdV8/LGqgAdR61FwI3cx/eJBPUlsYouBXuLyOEbshsCi4FWbWmRMR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4FNtQmnPzHYnfaakChcaxa2qh3uo+uCWbnNAGLqHxBjjykEaPjjcKAM065rursRBA0e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F2z+GGr6kEnvZjCXbLAg5H1oA6TTPhrp1ruNxmcfw4OPwoA39O8Pabp4YW9jGhA5J5P6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2KpQL0oAQowYMCM9+Dx9aAJI4mRiNm5QeGB60rgNaRLcZfAcHb1/WpAik1G2jDEyKpOO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FVpabkgO+XswI5oA5e48dmIkrKBn+AdQaAOdvvGFzPvMkpGeeo/CgDHn124vINih3JPU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whrOoYaONwXxwwPGaAOm0z4PMhQ6jOXAILRjo3sTQB19n4P0LSCfJsgWPAY9x9KANGB4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BPYCgB28sFKk8ckj1oAEjkUDdkrkk80AQMo4Yuu3J5bp9KAKN5rFpZDmeNlHXnn6UAZF5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pVfvtJ5oAwL/AOId7dkR2sYX0ZRkmgDHS21TXlPlI8rb/wCJSMVJZsaf8Gp7sCS8lwOy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v4baLpu1mgZyOxOcmgDofIt7ddsFskKrwpCjmgBr3WAME7R3oAhNx1+bac+uM0ARSM+8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3bOSo6GgBI7QyZ4IX19KALEdmsQDvlkIxk9/woAY8sMAw+SexpEFS6161iTIbcD2Jxil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SpA5VRGTwo/rUXNUjk7/X7qXKAkL1/H1pXY7DBdZKsZMOxwGI6UWJH2+vW9m3OJMHBbPU0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759ttCVVucheKdkZ3JYNA1O6Yee4VQeD0yPeiwXNC18J2kLbppfMOcHd0NXcdya7OkaI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ByakLmQ/xVsIVKACNU4wB3qriuZWp/E+CRcQgjjkKaVxHJ3/AIuv9T3LDGyjPUHJqLgR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pRJGm3HoSPpRcdizYeDIYJg0y7jncMnpRco3BoEQj2wRq+3njtRcDR0/w1PdMIxH5SY5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8IasaZml81S2AH6A0Ab+l6TZ6euEjBlbCsSP1qyTRgv2inwo2qPlCjjI9aANRrrzkBAG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nuSMnJ6dKAK7L5jhkPU/dNAFgblUZVSW4yB0xQBYgtWf5iOOwqCixBYAAZG4ZoAcllEg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kdtSLYijLHuaAGvcxQIxdgTnO2gDIuvEcMIIXaWU5AzQBhzeJp/PLRgjH3geePSgCtLq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+4B+VADV02W6SWKQFgRxxx+dAHO6n4Et4pmdvkYgbTnpQBe0TSV09yFHBw2ccZoA39X02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cZbH8qAPOb+0itLuQqrIUPBNWQbljdLLbxOWyB15oA3tO1g28QCnDYyf9moLLEutSI4x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gCk91LLIdzs+f4vUUATWumXE4DkDGfTqKAL8WlfL2YjggdqAJYNMi3Dbt4/ix3oAvQWR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xHFAFy20xd/yqcgE4HSgC4IlRQAuAOxH5UAMEm3O4ljnpjoKAHl9+drYBHGasgrzTBFx9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AHGXI2MevepuAwyY5zg+tIBHx8yk8dgKAGoB5xXAYHpjtQBYij3KQBlVHI9KCiREy7Lg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aNg5zx+VTcCGaFpHG3GB6Ci4F6KPaqFuwxii4CnaVBA246Ci4Cqq7s8kY7dRTsAIwD4R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Abk8cknAzRYCQDGMkf7w7UWAcCexxTAczlRIucnAI46mgAL4HOTjvQA3nHXd3oAFBZVz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dMSfmAoApW5zJ/u4OKALk6spwxABHUdhQAbtrYHOe9FwKdzliQDk5xgntRcB4wmCo56Y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q7s5IAwAO9FwGkkHfjvjPpxUgMuCJV3EYAHFAHNa5k2FwAvCJlj6ZrNlHnumXJXcrjft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F4m9lcNg5qiShdvlSQNq9NtAHCeMWP2C4c53MPkz6Cgo9j/ZscDwHKdp2iQ4A+tVEze5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OMeo7VoURNHlSMFT2NAEiqd5kIIBP4ZxQBneJFMkaiLG4DAz29aAM+xtzahS2COxFAFC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N1C4HA60Ab2qzMPD6SqNpMmD64oAyLeRpiSEwG4oA5H4ml5fsMUXLbCTnoBQByNv4dXV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AC+tCA9n0jSE03TbcRhRkbicUARBjJqbp5Z5PLZxQBcVUEmQMt1z9KAJkYiY5yenFAEz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2Zz3zQB4RdRiO4uTuLI7MFPYHPOaAOdY7QwyfShEDWBIXGCemaoCQ7pLfaeicCgCsMxs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DrPDuApZOzCtomcjcvVG4HoasyRXSRftGef5UjQu+ajAFyWPbPSgCvI4imk28/4UEEdv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cj60Fm5byjaCB8pOMVjI1iXbBGlkygOBx6e1ZGpYukjl2PGWBQ8gDrSQGnEcOjbjsI4B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YADHX3oArE4XJOST27CgCN5fvRjJ9/WgACBm4wSeCOlACfcVCRtyQB70AXADGvXKjjHt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2FYMDkMooAtaZEojLAjOegoAtb492HOM8kDtQJldmITavfqaBAjEKrfKABghhVgOfMYLk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KastyrdDmgC7CNvA446mgBXdoMJ0LfNnqRQBIkv7tuDz1B60AVbossauo+U9s0AViE3G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ASr8jKeV/nQATnOABnJ5OKAEaGVihwCFXgY4xQBNbx+SAx5b0IzQBTtNMmt7maTfvWXq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vO8nLEFcYI9fSgBJlIl5bqM9O9AE0WWEaDBI6Z60AW4+VB5+vqKAEPEqS+3IJ6UAYXjW3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EEYJPrQBsvm10+HdgLHEoOeOcUAReZ59srRnIJ5oAigLSyHzASpPAA5oAGCzxs+MDsKA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PXnpQBM8m85I4oHcqo2+4J6Hp0oC5JFZkLKDnaDnPWgLkU43Qll3AKOeKAuSaS5+zNxhW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ubS7ncnk5Kj+lAF2RZZYZDx159qAKwjMSHLAjPJ9KAFkyqMGJKgZNADYfuhlXhlyDQB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AGPKA6B/mB/M0AV2lMzkk4CngUAWEUztn+EcZoAYH5MaA/LxkN1oAsRT4IHRTwPegCNm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Y47UATXV0kNurDjjZmgCqY/tDLOoJ4HzUAX7dQ7qgBwBlifSgDzPwz8Qb7Wfi3eaE0gO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wOD+NAHezrgbGI54xzQBHa2v2aYuuWwM56CgCdYHniB3ZJOS2OlAE9ug2KD1LcGgCC5Z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rQA235c5AA/lQAsryFCAM7eh9aAIIJWM2XfG4YAzQBbRBhv0OaAFiXcwBGCKAJpCFU8C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Qc0AVb75Blsgn+IE0AMjZleNQPlK8+uaAJ5IyUIyue1AESqzKeDkUACRieJ1Xg9M0ABj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e9AD5v3sO3dlR1FAEQcsowcAZ6GgCjczBJAh5Lev86lgOsyEIGeD780gJp2Kx/3v/rUA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ORzQBCsLRSfKCFIyeKALkcbDacYXufT2oAwvHFz9j8L61ICVItiAD2J4oA+frFFkgitw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yfUAtvbKUGSc7s/SmgN34c2DyXaXHIyCW96oD0mMNPeL82A2MCgDUgsnjnOdip6AZNQQ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Isej7o22/TPShgVsoJQqgbiOcnOaAM9I44rggc80AaUTBPfNAFloGADLgk84oAIWUtsP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xiyoB/wqQKE0SMqlgAvp1oAuqokOFHTHIoAp3cPmyHdwB07UAc4nhzTIvEP9oeVm4JGR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3kRkfdB7UARzNLJD5afu5D/HQBcRvJQDrg9e5NAEDyFgflyB2oAqLISCR8p7UASQp5j7s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gNw44x0NADGcvxn8+tADFmCDPQt1yeRQBP5W3a/Y460AKDg56NQAhKRxglwMDJI7GgCT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I/I0ASC7E8RA+TjkUAUYB+8YcH09qALkZOzC9R1oAilkmdSRzjpjgUARpcFUy4P0FAF2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1OO3pQBMcoAB90d/SgBJpcjJ6EkUAUpY0D7gvzH1oAj3lImKEg0ARh/lIZstx1NAELBu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6zMkcjrg89KAJ1zkbhzigBL0hoAuwZ7GgCq52IKAJdiOoYDB/nQAsL5flSFHegCwD5km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oVMjjjoTQBCNwkyOf9qgAkVWYdj3GaAGGVN+ASOOtAFa7ceVxznrmgDjNRs7i4uwsZOz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Egt41VhwOaAFM624YMMgZ5FACYWYbgMe/rQAwjI6f1oAHO9tuQG9zQhM+SlYk5Ixj2r6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njHagLg0e0oRyoP3e9AXFCgsMnPtQFxSgBznjrmgkhLZc7evc0ARvOqnbnJ7/AFoLFZsj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Duz834elADV6HBGRQA4EdP1FACICxPGQaABUwPmA4xxQAK25uV+X24oAd/EVOCD29KAH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cE/dxx2FADdu4HC8c8igB/lhumaAEMG05wRj0oAd5YK9i31oARIlYkbckdRQANAOi/8A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A6kdDQAw2Y38t8314FADHsufnPzEdBQAw2ZYglmFACraBRy+cUAN+z7+OuehHFACfZCr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KLc5ODg9+1AB5JwPm3H+VADWt2477vfpUAJ5Ownc3OOhqkBGYAwKlnA7MrVJYpthGvDZ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jDOcDrQAot12nB5Hc0AMMAYg/d749aAENp+8X+83HXpQBXvby206BpLhiEUjnPBFZNmi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IAzS5HG4jH9Kls0SL9p4z8PXGHW//wCAk4/pWVi7GrF4z0grt+1xsF7Z7flRYepKniHQ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7VNxliI2k+DBPG7f7LdaLgPcSwDGC47FRRcA84BQXikA9MUXAcFs7hQuxgDyTmpsWRPp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7UWAa0EyAcMcdulFgGmdlUb0wwosA6O4VFOTk56UATGVvL4PHoKAIiVIAdOM+tADZbeC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ietADU06WNdyy7yT0Qk8UEA9pN8u+zR1J++yincCtPoNlef66zRm6ZA5ouO5jXfw1iZD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BwB6Ci4XON1Kwl0WURMVl5PzY5GKooz7i/t3I3omcY6DmgCoDAhO1k3fhzV3HYlivBbK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4BouFjqPDvxHs7NWW6Kq7NjjHX61HKZnZHX9C1m2IWSJlzzufn8OKVgJdP8J6TM4aO6Ks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0pgV9Z0D+wnhlRwwb+LkEUrgT2XiDWHjzBcNHs6EH/69MsxtRnmvLwzXErzydTkZFAGv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DKigHJXkH0FQB6noGiFo4nmYoXGcEdBQB19syRlNo6dKsC780j5x9aaQE+No46ZqiCdB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AFu2GNvAweOeMUASnAXAPtQBVlXa444oAUccEYB6H1oAkWMg5/pQBJExjYd/agCXJY+/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Zx0zQBcVd4GTk0CsTKuFINAWHNkxYzgDpQFgAwue5HagLD0BOOo9qBiom45zx0xQBOk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0p2AcI1JLP8AKvX1osRYqXmowRHCkEkE5JwMCjYrlOT8QeLmhVorcRtLgYI5xUtmnKcq9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7kqPWs7gU2TdwB2wcdaQE8NoE4PGKVhXJZICyFIlY59BRYVxx8PTeWXaNhuA5IpiNDw3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uD1HenYpGpqVubaQSjAc9cVQzo/DlzHcWCg8snykCgDQvdNivrSRWB9OnSgDz7W/Bdxa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aAObE0lq211KkeooJsathqUZCBjgkc84qriNyAx3BjyoIzgeg470wOc8UaWLeXciLtxk4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qkog1KXgFWYnJ7UgIvEVsl5pyMUJbaTz0x61SA4TT5vsV1ujDgK+5cdBTLsez+HfiVHY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8x4zQFjQk+IkusOBCFCtwWPFSOxc0rT7vUZlSPJBOSx5AoEdvongOORCZ2ZiQDxkc0Adp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jB28Anqf0oA2befAXBGRz09aoALtsyc4zxQAiEk9wKCCxEXAAGMA9DQBehdioLHj3oAf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BMgMnPpjjPaquA4oVk4GBRcXLcgurqKJ1DHkjp7+1Rc0UCpea5Z2cSu7kFf4R1NQ2dMc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4o22mO0UcmN6ZKFuV/CocrHoUcvlLdHlvi74wtPatbw24ljGTuOc/wA6ydQ9ujlqW6OC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8gPmMwIY9qz5jWthrRPYtNu1vooZROGAOMA9a6oOyPmq9JqTO00gB9i85Uck9vet1qeVN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7uh/StUc7NK1jEJBCfRfT3oBFptpUcjJ5oGV5VLRHOTj06CglkcXCcn7tAifyy/K4I7U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93qT0oAepBA9hQApzx35zz2oAkRM5Jwe/Pb6UAAXdFIvGAOaAIHjKH5SCCPXpQA8xsAC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IyCSTgetAEkDhmZR26CgCZcBm4oAcmPlGO3IHrQAkigZ2fKBzg9qB2Gkgtgjr0PrQMU4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YcEcDtigA/hyCcc5+lAEiABQM5GO4oAeDhfr0NAChcfX0oAcPlGOhPWgBjEgnBIFACls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hY7CflGf1oAltwVEY449e9RcqxyXxOi3aZdMAfnTn8K56p7OCdpI+K3dLPxDdxSBlk88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0ai/cR6DYTxLDCQPlHGM9yOlFrlc2oy4uDO2V+o3cZqbA2Km2V8sNpPUAZxTSMnIduUN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zciEzq6umCGHbPUUWMnIsWdsTy6k8/L9KuxhKZqx2Cjj7gJ78kn0p8pyyqE8abWbGV2rg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lyBN/AAwODjjFPlMnMsQwpvAUqT0+Y4rSxjOWh7N8OG/0ZUIU5ByQa0R41Z3ZreLbEXW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wvU+1KRwtHyD8Q9Li0zVWZ48CT7pbrn0oiVEv+H9Qso9OEN2qoQpAfjpVWKZw8F3bW3i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cjvzTEj6F8IeIL++0xIEU714jz3FIo19a0nWLqzLTAqpwQCazZpE89vdKkhvS0uA+ACu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lFAEKNtA7YoRTZcjCZChSRjlqTJbN3T8IAfQjGKaE2dTZnYyk8kHPPStkYSZbOq20EY3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5kULrxUm8BVJXscUw2I5NYu7sRrbh9uMj5aBNli38L6jqMiGeXAAzgkjmgZtWfg21hAV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gDWj0+1tl/dwIOew6UAPI2A7QAByKAAMqBRywPYmgglOGVGUE59eoNK4CiJ9m7APbFIB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+lAET6nBjAZQxPQtQBAdaUPgBXI6gUAUZNYaR2heYK3XGenoKAMu81K2TLSXKgpksuc8/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EaOsTbiAecc0FmaNV1DVQn2OM5ByV2nNAF628Ga5qLAyEKD1Y8UAb9h8NLS3X/S5WmPB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bTR7SxAWKFc9AxABAqrAXBcbMopKgD+HsakCvLdIX+/z256UgIP7SiR/lL8/rSuBUfWX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HOeaLgVri93AvJOi59aLgZV34ksLVdzTJJJ3VTmi4GFc+Obi5YR2kW046hc0XAhFr4n1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s2j8KQGxpvwlluoxJqF0nm9doPB+tAHSad8PtHsNrPEJnU5IA4NAG/FBbWvFvCsC54AH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MNIMZGM1ABLCXAHIHUeooAmjj2q2QMHOOaAI5Zo0VmcnjpjnigCjLr9haswDE9wuetAG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3odqnPRugoA5W++JLTo20E5Y44/nQBzN54yurgktKmw8bcZIoAr2x1TVGQWyvyecIcH3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1u9kVZ1ECtyWYcigDq7D4U6fbY+1FpMDnDUAdDYaRYaRAIba3T5W+8680AW/t7YKrv4H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KMhhnnPb8qAGAockv8vrnrQA1ijeXtdfVucUAZ9x4ls7EYkdUAPUnr70AYWqfEG3hf8A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9M0Acvd+Lr/VZlxnI4WJB0oAZZeGNa11C0SMecEuNv4UAdTpfwnCNu1KYY4IVOx9DUgdP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MIRK3ox6H2oA1U8qDKxIseBxtABxQAyS6CygsQT3PYCgCu9x5hJXoTjrxVAQTuWkQqTs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FbJO7K4z7GpLJREXGAtAE/2cQrudetBNhzukPMh25/gbsKAsZl3q8EEZcMzbRng1AWMG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rtAxnOM0F2KJ1ea7cu04EY6ovb8aAsZtzdRQgyzSAKPvHPrQMwdR8XRSxGKInGfT0pWJ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m3CMFHQE+tFgudf4T0htVtYWll2kDJBp2JudBD4d0+ylYylCYxvJbuKLBzEcuvabZITC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VXA5q++JsNpOw+TaOnHT3ouI5/UfiNc6gWFtCHLdx2/CoAw7y41a9jMmyTHv2FK4yxpH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Nn0FMdjpNP8AAMSou8hxuzvwevpilcLHRaZ4YYbTDbK3OCQvWkM3E8HyEYn+VT/CvagC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EMxB6bulFgLSJbWrYjhVdvYdPxoApXDASlgSp68CgBPtOY9rZP17UASQSKyllfPpQBIs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KANKxt53bAJYL/47xQUbNppXnON22QdwRjn2oAsx2AUjA6DjFAEklujIoUFW6fjQAqMq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MmvYrRcseB70AY954rig3Jb/AL3PO89aAKL+JJXlzGAwI4BHNAGVc3N5fLKGbsOg6GgC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8y8Lz1xmgDoLPRkh+aaJTjrzkmgB4toVyCuwL60ATLJGsEmw52jIAHBoJMOWZbmTEg6DB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oUHlsMjGB60AZ8+vPCSsfO4/xHjNAHO+ILx77L+WvA5CDqaAJNE0+6aLdtGzcMA9jQB1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DDH+GgDRs9BR3CzLyerCgC+ulJFu2LgDkZHSgC/FaHYhUfLjjHFAFj7Cj9U5J7UECiDy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AExYbAcdO1ADt4ALDqT0oASSXJVQpAJ4JNAEQOWBPJAIzQAgyvH5e1VcdiKXIGdmSfak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4I/WkFhyJtzuwQPSgLEgDEA7VIGeTSuOw2K3VGBXPHU9xRcZejh2qMqCcZ4Pai4EgiyQd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OMXTPKnrgYxUgAIQeoPAHegCTIDDdnJ5HtQAhG7p09qAFaTgADI9hincABAJYHdxjA7G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A9fWmAqkqPc5570AEbhvlAwSOlAD1dmBPAAFAAcD5s8EY4oARgFJwfmA6LQAknKjJPH6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vAHXPWgCKyAOCSG39T6YoAnuCXXdzn+6PSgBEB2g4II5ye1SBRA3SZzySSB/SgCwNu05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wPboAKAEPJ9DjIPpQAycExHjG3oKAOc1QhLa535ZW+VuazZR51bwGG8mjJyFc5HqPSs2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c43HqaokpXys8SY470AcP42/5BMzD7wDEfSgo9d/Zk/eeB7nBz82SCc4PeqiQz1cSBHb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LsaXOTwMj6mgCdmaRNpyyj5sCgCncSLI2CPmxtOKAILmHdbbFwccc9qAMCDTkfUG3FmZ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7QjSWRwCAMKp7H1oA521ZsIOmDzigDi/iXKfttsoHDId31oAq+EXB1ZXBOYmGPShAepG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woAqCVUuGXGCw6+tAE9uw8wk9s9OhoAUsxnHHyjoT2oAut8ljcyE4XyiCMd6APBryQxL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HvQBzUr77hiD97nAoRA6ZyiKdvJ9KoCEXZjB3rx0GKAGXJcTQ7M4dd3/ANapYHVadILP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tomcjo74ldno3PFWZIosuHx2pGgqzHkdxQBYkhEhBH3SAMjnFBKLVrZLjBOcEdKTKRsQ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u1YyNokumo4mROy/NurJmqNBo1VnYbWDLjjjbTEaNtCPsnlkj5ePoaAGKrAFeSfSgCs8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egCVbTaRwo54oAjFuVlfcgIWgBkcR3gY4XJB9M0AWTkMFXBOM4PPFAEix7QGYAk9gOlA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pk5J7YoAew6MCTuAI56UCZHcOI4So+8W6ZxQImjO+H5gAe4Jz1qwKs+TCFjyx6ECgAt1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3SgC2ACp6knuKAElAYAu21gP4vSgBDKIZFCsCX+6fWgBmtHNmBERuxjBoAp6Wh+wK0nJz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xncv3unSgB5jC43A4OMUAW5Y1hyFOdvryM0AQXNyttbMygZxycUAOs9zosg6tzyOlBBO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UdqAG3UW1DlsE9sZoAbbnzQpyeTjigC6hH3D0B69CaAGJITI2DzwATQBRnAM+04LKRnP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/wBNlgQjewPegCDSIpbezS3m++npzk/WgsscdGXKfxdqAGM4jhQED/e+tADrYt5p4AHB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wDjk57igCKSMqcqDweo7GgCSOMmNiWIbGODQBWztiZl5yc7SelAE9pGRZlkJwSR1wfrQ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DBzznFAD5HMcTbcjHX1J+npQBAR5kB+UEHqKAEA8uN9+QGzwD2oIHKAIUwQTnAB6j2oA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0oAdcRb0WReccj60ARzjMW8ooPXkdaAFsSVV887j0PIoAZfR5QgLhgMDb1oLEgzbeUXJd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ZXMpJx6MaCBJVjlhwyghTnafWgCnYudsiDhQ5wB6UAaTLIbOQrncw2gg0AeeeFvBC6D4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S8RXnjk9c+tAHdSKsmw8jB5oAeSI0ODntQA2J5HDqFAHTPtQBIisNiEfh0oApR2TQ3chJ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tzhclcY7GgChNdESOpJw7Y57+1AFW+jkQCTB2r3FAGtaMZbVcjhvmyOD+NAD4FMchA5U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5eD3z6UAMhfaeQTg8DNAEN1+/k5UgAZxQAxIyz5z+PoKAJJ18uPfxvOBkmgCISPGpAPB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IVieO+PWgDL1rzRPGVJEQHzelAF5otqK0bE5A4oAiMe0g9enFAGfqTskiLtALNjjsKlg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AHekBM3EHJyDx7H8KAMTIS62ghaANCKNjhm5wOdvOaAJUb9yQM8tnBFAHG/Fe4W18E34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CgDxnSlWOckkYwMkdOBUFkWvyrtTZjgnr9KaA7bwBIJ7WPaCGUAMB6VQHeaW4k1BVALM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8ygMQsmeOKgglGV65/DvQiyTyjIuM4JoYGTtkE77lZCuQvPSgCCTa0m1sHPrQBfjJLKo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ustpGnyyBFZwvQ9jQBz3hi6uL3zJ5yGRmyooA6GWRhtZuUJ24B5qQGOqhArNuBwTnsO9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gDHFAFQFXkKseWOBn+VAEP8AY6iUTMQGbn1oA1GPkwqD91elAEaTK4yM5HcUASiVlR+Q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vLhJ5z3wOtAFOOQkHcccdKALtqCvfgjpx0oAmRN0mAOPpQBC0O1/mHy5oArXOS67exxQ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dyOQMUATSykKUwd3bigCtPA0UAVzy7YAoAuWUI25c529RQA9IBIPuhfw4oAqIVgEhJyR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tjBAG5/vcdKAJMHyicYPegCuyiSLJXBH6UALGG8tQGxjsD1oAsQvtX0IPpQBWvbryIso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z/7QKR4wZMdT6UAM+0ySAugwme/egChDFc+Y3XPX29qANCESrGSy8gHOaAL9qfLt+OSx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UtgnaR0HSgCG5kLDaRtPoaAIbgrFH0HpQAtsH2KWPA7CgCWMjeDjI/OgCwkwZyyptxwQ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Of73SgBk14IM988ZoAilm81NwHBHPFAFSRxkbcgfyoAX7UDHsYEHoKAKaWxiZiG3bu9A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ynljgAUAV9Mc3Mp3kkDPegDV+YR7BwBnBPQigBjFhwCd3uKAAgnlzknjPY0ITPkY3GEHU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WEBcgEdDmiwWGPcOpGenqBRYLDZLk8E9B74osFiMXbMep9MCkSL57Ajt70AH3ctnnrQW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pQBIJVYjJwKAE8xE+6wJPAwaAE8zB7/TNACGXIyv5CgBRM27nvQA8j5Rxj8aAFDLnOen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70AAuESN+Oo6nv9KAEW5HlDA6ngUATRzqy7e/XFAE+9QOpoAarIM4oABIBhmPTNAAZU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H2L156UAIrBnXBIOO1AD5YxnJJ3dTk9KAGNgZ/iOO3OaAGbeCVz9DQApQnacYK8cUAIy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BGBjI79MUAGBjKj5fTNAASSOBxUARFPrt9cVSAYyMoI2k5OMAVJYnlsFKncD6mgCPv3B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PQ0ABwWXkkg5z6e1ADgJCrFT24I7GpGtzkvFHhvVtRhCQ27OFwN0Z61k2dCRyMnhbU4c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OM0rlpFR9AukPz2sx7gAnJ/WloVYrvbzxHaY5YiO+8/l1o0CxEs8kMv+tKNjO4k9Pzpc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Vnk297lu2Bjj86OULGpb/EPxDCdsd6GDdAxHH60coWLK/E3WkP74mQZxjIFHKFizD8VL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wGyDmlyhYuQfGe9h28l0bj5lGaOULGtafHO3ckXSIw6YJUU+QLG5a/Ffw1dBRIyqx6nc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4r8PXEatHfAZ7DtUWGMOq2TOXtdSiG4Y5Y1NgLkN9iLEk0MiHphuRSAsw3FnJgvNADyf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yI51bP8AzzOaCCX7JcL8qxSFT/s8UAV3nMALSQuoB2jaP1oAxfEXiuKzt/JjEiFehI6/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9G85ZiOpGSass0NH8FNqKn7TEgRvbBH5UAdXB8Dbe8iDQqu5xwDu4qw5jD179nbUYopJ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tFAXOEm+Eniuwc/6DDdxg/8ALME59aq5FzkNbGoaTeJFLbzaYOQ24cUhXFh8Sa1pUouY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Pf8AWnyjO/0zxZeeINOjkuJcv5fIxwDS5QPRPCCfawm4jEnBwfasyzprfQbcySHAGOAa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vMAJiIyB34qAOrWI+SqhG3cHP9KANG0tdvXrnp6VpYC+ifNt9O/rVAWVizwBkn24oIJx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0ATKdzAd859KAFI3cEdD0NADXjTg5GR1HpQBGI13gt2HGOlAFzaAOnWgCvKhC5HHpg0AT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A44AoAsxopXOMsOcCgCeNMqoPp+VAEo68cj0xQANgqO/QHHagB4TCkHBwBtoAfjjrzQB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gB11cJbjJO1lHHalzAczqvikwNIoGSDgbaXMWkcjfa3Ldrs4GMnGetS2UZ6x8EsRt6mp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ByQDg0ElhV5525POMZ4pgXbLQp9UmQQhVjI9O4osFjrdI8Fi1Tzbh8O3oKdiSTWrIRad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FMDkdDkddY2sNuDwDTKOl1i382x80IAee1ICloMptZ3VDhWXJHuKAOshklkReB8wxyaA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G5c/KTxQByniHw3BJM6tFjjll/pQBxWp+Hbi0lLQoWjA445/GgDR8PvOtwEnBRc5O7oK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PYpKpYcEDb1YYoA+cPFOnva6h5jxrsJIB7GkgImDXVjtOC2No9OeKpDRx19pQWSRVcJg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CxWckbLtkdMddvQigGek+BtPik8ln2sxG4bueKkhs9f8PywWSg7FUheooEdHaal5jIEb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0RJ5igo2QCe9AWLFqxAPPXgGqEaEZEid85xigCXy/lJyfoKCB0a7e3SgCys/J44I+7QB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gdhRdBYMcp2BPepuactzOu9ft9Nh/eSgkc8NnFJyOqlhnI8/wDFXxdsrGAFuCuAokHP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6GXX3PKvEXxSvtSDrDMqlm2rJGfuj2rJ1D6KjgYxWpyFzdzXtwZZpXuJnPLSNncPSs3O5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oxQnG0445ziovcvlOcuZJLOcGJgrq3II4/CqW5E4Jo6rw74pvPtkEKspL4BUDA+tdaZ8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PBd1PLCJShbsSe3tXZDVHyVaFpHf2TAKMH5yDzjv6VoedJal+I4wFzz1NMlE0SmQKxAC4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IQ4AOBwM9aCWLDDu4AxgA4PagRejhAI2gcjvQBIDuxgcUAKiDuDn1NAD0ByAw/L0oAXn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AKRjoS2evagBrRDaSQSvX3zQBVlnWML156n0NACGdGI2nIPegCzC2Tngj260ATxupzgk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AEknA5wKChWH3z2x2oGRuvToRjp3FAAJMnHCk/d96AHEEc5+mPSgBFbAONxP97HNAEij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HqQykqOnUUAKVwB1HHr3oAQHnBGCPUc0AIG9iaAAcjPI9R70AKxB6qp9O2KAJYwjFQfl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gQGTS532EoE3kA88VjU2PUwkrSR8NeKQkXii/ZGAHmbwc85rzpbn6FRleCO70a2aSxUk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hbFc1maVtZs8gLEbB3NVymMqvmXvsqxn5cLkdPUUcpg6pWkixwV2Z5+b0p2JdQR7TG1V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mhZW5dQ2NxBwO2TVWOaUzds7RmwMAMT1J6e9VY5JTLLae4YlQrDHanYydQWGwmWUP5Rb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RGnaeGLiSMhbcKcZXvzVmcqlz0TwxbyaaqEDBwOnHNNHnzd2aOvaisWnOHZ9yg8DtSkY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eXqMZOI3x8x9e9OJmjE0zT4dQAJkVUAwc5+gpopmTdaPDouq4Em6NZAQPqaYkz3/AMC3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x3AgAc4xxSY7nZ3viBZrAxNGGhxkqMEn2rNlpnlup3G++aYqVBbA9fpXMzrg9CZJIwBn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lzHErKrAD1oYyxZavLIi+VhyCVIzQhM39NS/vnwjHbzyTjFaJ6mTOi0zwhcSN5t7cELn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3LPw/Y2qFfK83PJJNaDNJRGiqoQRoOAqgUhNEgk/iOeMDIHQUxjkLDknLdfwoAejHcSw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GGMtnuvagCKW+jhyXGD0pXIIZNWSOM4KlepANICl/bby58rcrYwcDge9AFK8unIHnXIU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xrlhZsSJFlwOg5oAqP4ju5k2WdqwU8hgM5oASPw1r+ohnJaNWGSCuMe1AGzY/DNpFD3l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UAbtn4M062A3KZwByzDB+lBZrRR29muLa3SAgDOQORQASXJZ3OeD2xigCudQjjbyw7Yx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51GVl3RjJHrSAr+dMzpuBAz0PFMClPcQ2ql5Z0UE4znjBoAwdR8Z2dnKyIySuhxwcU7AY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l2en/OPmyvzVIFu18J+JNeYS3Ci2hPIzxgfSgDodL+FVlEym6mM0nXK5AoA6K08L6dpk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zNzQBpiVlQADGBwABUgNDZBXYFGPx+tABtJfABGOpHUUAKQUUhi3XAUDGKAFVkEBfzAw6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udcjtWVi6AdTlqAOau/Hqr93sD92gDA1PxzcpFsinGwnO7vj0oA5qbxFd3EhjWYOXy4A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NXYLHBnOCHHSgDp9K+F8s0SPdzuu45ZRxxQB1Nl4I0bT3kJhErsMDcOgoA2rdbWzjjSC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VVgJJ7qVV27i245HA6e9FgK8kjqMkFR70WAazbU3EZx3J7UWAjk1GBJCmVO0Z+9yfpUg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IcZIP8LDk0Acvq/xHjAzAhZ1Y4AA/WgDIh8SavrjrBDCWLZA2Dn8TQBq6f8ADbV9akL3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yFFAHU6Z8LbCzVWuZRPjjaeAffNAG/a6NpmlRiO2sY1x/wAtCcn86ALMl2BHtVSR1wuB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OMHOakCJ5W3s2SSR69aAGfPM6nGCB3xzQAvltydh2ngigByIVyQBtHt371Q7A7R7QoI5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3GoQwRHeVHsKkor/APCSJDnaocUAVJvEs86su0onXeewoKsZTX8zu0hmJ4xljyBQFigb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eBUAZk7XV1MPs4Mhx/d6fhQBPbeFdWaUF1MXPLH/AAoA0tU8HQ/2fK1y7SFE3bUOMkCg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p4mcOQOvpQYmXreu20LKEZCRwQO1AEukeP5dPtdqg7RkAUXHYk1PxpqmtDbFEQQmwMPS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Y1CMGZwgHYtg/SpuOxqWXgTMLCcl2Yc5OcA9KLjOn0XwLGhjCw+YGHBxjj61dhG7qXhN3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ITswpDLHhDw7byyvbzAoFUPtFOxR29tZ2tigVIQyqfl3YNKwDLm58gjChFAzgDGagkqi5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eelAEMjxyrlcgnrinYChPau4HzAAjjA5NICEWcucFCAMZOKAL66K0q5CufVuxoAltdHj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NAF77HEACY+nPpQBbsx5ZLKCAeTgfzoKL8V1GDtIy5PAB6UARvrEcOAcfQHoaAMu614g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oAyptTnm+VQwc85xQA3yLu42ls7H4IagCV9JVNjN9QAOlAE8emxRROSNx9qAJ4Ioos/K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5NI0KBSQc9AfSgLmdd38cLbcfNwTjsKAuYGp+IViOyN8Jkr83rQFzNt9YuZSyhyyEckd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DOTnkjtQAq2k8g67snGT2FADhpzgqz/Mufu44AoAX7PGCFO0kc4xTsBt6XZEIgRST1wB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2A+6g67u9FgLUdttnbj8u9FgLixxoxQ845wecUgEMgVMgdKAFWUbSxOc/pQQN3kHk5A9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SOQO/tQAKwwMHII4FAAcnlQMdSRQAqxggDJ2+tAEo2N247cZpXLHGNXGGGSDnApgVnty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aAJYbfaxBAwf0oAlWLKkAdulSA7ygjAjrwORQBIihjkdM4B9aAH7cZ+ZVz0B5zQA4rtP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ZGMY4x70AAbBIHJznHoKAEG4OQG2EA9aAAOqsRyCeh9aAFAGcDjHoKAHdAccZPbpRcAc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7gIq+ZgoQMH72cHFMCUZbJxjmgBAhI4OAeox1oAQMWX5T1bHXGfagBrHglfXAzQBBLwvz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/dseMLQBIrY56DqD7UANjTaAoJI4GT6GpAhlgCkNgZHAPrQAg2sCNpBA49M0AJkDGTyO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I4BwM560AR3PyxoOQAfwoA5jxA4bSrwKeWHH51myjzWyuRNeSyM2Gbufbis2BLdyMXAC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Mu9F3AnI6nt7UAef+MpcW5j2n5Q+Pego9V/ZfkaLwfeQlQrb92QfU/8A1qqJEj1xiAuT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xqr8wPHpn0oAnwfMAyNpHbvQBTnhAYL1J/iFADb5HjstwYKACzE+1AGPpkqvfxuW7DOe5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ckKowy8kUAc5bHDhW6jrmgDifiO4F1anDbth2+mKAM/wzdGC+U5O3IzQgPUluxPbJMid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12r5OeBjPFAF9NpY7RjHc9KAFJBDZGMnmgC46k6VcrgYK8MPbFAHhGrBp0v3zkbiF/Og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DkN0xwKEQW7uL7Vb5TGcc84FUBFbxK29MYI4BPNACNF5BYHAXHUdBUsDR0C5Nzdx2zN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cjrr2cKQOuO1WZIgI3gEHI6mkaEhgGz0yKALECNwxGADg5FBKNq2sUfaQCJCRgg8UmUi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cfNmsZG0S1HFhlAwCp4xWTNUXGjVWYKpXOByc/jTEToPLjIwT3zigCJSdxO05B5bNADy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aAGg4U4O0YxigCJWIJG/d/EaAFjiUNweTyT2oAfKEEidn6c9aAHSsdjk5VxyWoAa3+ku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xQBOioUGTlh+lAmV52BBHXGCc9RQInQA4XBGQMmrAX7MViLAAgHt6UAV0cFyeAB3NAFs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PSgCsCZd3ycA5yDQAJzOCflI4oAXUdnnRqccDOCPagBBLuCnjaBkA8CgC3BDkfd+UjO4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WcegPUe1AE+Q4PBBzkg+tADvLDAI6ggfiDQBKzCPYqjCngAHkAUEDFBaZGOQPQ84oAh1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w/LketAC6Qh539cjb6E0AW3Dbi5JXGTsNAArDB2Ddj8MUARCJQ7PJIAzdAaAHyJiRsNl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5MuwKBx8vbJoLHMu5Dz3z9TQBVm3PZxKwzIZCuSOgoAsQBIVYN36AdqALZlXjZkY4GO9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nnbigAckxgA4OcAGgCJ8RhlAyMevegCe0kaDTZ2xjYrMN36UAVdJujeWnng7ZS3II6UA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WPpjigCK3GBuYdBwQePyoASOIlXxgBhnDCggZGAysWI2Y4I68UATEvO/lAqQPyA7UASf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RSSfUUAY+leIrfxCk/2f7sTFWDDB/PpQBdsiXEgwAQccHGaAHvGX4y3oD3oLHBCsGOSR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Qbm4YrzzQQNliVLcsNxz1x1zQBXtdiuVTqeTQBoeYyxE8fKOuetAGTFbuLvzDk5P4YoA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mj3DPXIHSgB6yGNf3fynrQBKrtIobcMgY6UAQSnYzOT+FADojwfmztPTNAFK9AL5CZYG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zKSFXGW4oAfGzQQKjNxjr0oAX5wYyp60AXAQMkg444WgCPeAyn+8efagCtvDSORkDOAaA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epoAjZ/NOOcKeAaAGSzeUnyjce59KAJtwIRmJ4+6APzoArzyNeyKGGEXJwOhoAfOGEIV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BD8wReM/SgBlzGkpjz94HOe/0qWAxYlDAdMEUgFIDLsOdue9AFSC1Vy2Tgqeh5J/GgCW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igCxMpYhkyMDpj60AeY/Gicp4U8vOFkkH50AeXafE0S4c46Lz16CoLKmvXK2pDN82Dg4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NFMwyoLjP0qgPRtKT7JqjzkEqwIxQBfmYEqQQSWqCCOSXzsRhgvHPehFki/MmST6ZHFD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KAO2OtAEF1Ftl3rzxwKALAmNuilPmA7igBVVNSt8yxYXBOD3NAEFjGBOIoI9qoOR2BoA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g7skrUgKbVdwIPTB56EUASzyKwZcbeOAv86AMqP/AI+1YknHr0zQBdd2aVF3Ajr6UAWZ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lAFcHynICjAHGO9AEpkJcMARnqPagCncXBQMPv8APBNAC42xLnOT2PUUAW7Q5ZSOo7UA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z04oAjLfugGwc9dxoAz5VGTnp3oAS2bFwW9OnFAF4cNu6nrkHNADL4bo8SMOu4E8YoAk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ksO9AD55QIwNwI6HjGKAM5wpl2MBggjHT8aANKPkBUD+2TQANKQpBPzdOKAKkk2OACAB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X5PmxkigAe3CjauevHvQBDdxCKHDDJAzzQBkwEqHwuTu7UAaCR5iX5O3agB5iJwyx898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gwRyc/nQBDErhQycn+7QBSedhdsW56DmgC0SMDI+mKAM2/nEkoj/h9qALtvG6wgE8sMUA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GAOKAJDM5XvQBBPceWQHIy3X2oAZu35HXgcigCWJxGF3jK+hoAr3MqtJ+7GOcgHtQBC6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ARnYZHO00AJNAZk9O59qAHwJFYoNijJ6sO9AD2c7Twdo9aAGxnp1oAjlcKx29vwoQmfI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kV9afOglxIu0belABPNvGcAe+aAImclcfoRQBESyEcEDt7ZoAHkbcMDJB6UAG5mBzxjtQ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vNAEnkt2UlvrQA7yiOwA9+cUAJsKgnuKAERGK7lyD9aAHoWVst0PagB3zAE7efSgBpTd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Zwe4oAY0RLZBOeh9KAHLB/dHH40AG10cZYZ9jQA5t5x82SexNACBnDBd2cdKAHtKxPJ4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hcY56HmgBvmFF9R7UAKsxABAJbrnvigAN0VO5nBGOgNACC7OTtPy9OTQA8XSqMEEN70A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8UAO+0NgHd9RQAwyuUznBFQAfamQDnd+FAA94yqcDJoKsPa5bHOMfoKAsVnu5ASeDx36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yeQefpQFhzOfLOD8wxigEALnhQO3yik3Yu5Pb6Xf3SsY0Bx1NZjtcdFHfWEhM0IwDxtB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mnDqpPLpyBxjArJyNizDqlqzfvVGMch8AUuYC2h0S5ZR9mgJHPyYz/KjmAlfwhoWoIwN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+FHMBlXnwm0xo2VIg2eMGPH9Kq47nPXPwvsYZGVbcqfu5jOf6UXC5Wk+EENztxO0RweD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B85y0c7SemATii4XM6X4Oaih6lyBhQwP5mnzBczZvhXrcH/LJXJ4Jbp/OjmC5iz/AA71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JACpux+tXcZQfwxqNu22S0lI/vJEVz+NFwK0+jXdqzEwXIBIBByMUE2Krm7jIJS5XH94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dDrV0Cyi9KA8bZAf8aVkFi5J4h1CNRturbHQZ/wD1mjlQWJbPxnqlu3yagMg8b8f41XKg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rLO547kDgZwP60cqCxcl+MF/eWrRvA0WD95MZ/nU8qCxmS+LJpULOXIzkbsMT7GlyoLG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15UEqMBeCKLBc6aw+LGlWbKvmxgBQAwGTik0Fz0rw78YtJlih3zw/L/EWC/kKz1Iseg6J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v0jJGQSf06UahY9O8J6h4Zvo4xPLaSFjgYUAc/hT1J1PP/2o/h/4Xu/Bks1rDAW2biID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auGp8CmM20UqMB82cHPOMYroia9DrfAbRvbKh+XDHP06U2T1PdPCenLbSwMTlRGWx061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jQkL07dOKyuM6XSrgTQJt646VSA6a2BfDNyBxVAX4IgjjHCkVYGjHFtUFvoKCWySP92e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wCAM9KAJ4ozvzzjuPegCV4VRCfbmpYGdOfLbI55yfekAsW5zxxgUAXSoVBnqMd6sBskO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tuCjKcEnPPvQBeGcA9KAJ41VzweR60ASbVOACSRQAogZQffHNIB4iYgsOAKYBs24Lcq34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FrZKSZNzL/DQCRx2teJJr0siS4x09BWbNUYsgJQZYt6E+tSaFdIWZx0OQRkdKViSRIck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Jmhp+lz3kuyJCSRnOOPxqkhHXaT4N2KGljjDdMntVWA6i0sItNiXYqlx3FMB32ktIMgg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q6RM2f4s1myUcDpUp/tVixyxI25FDLR2Ui+ZbbTzxkimI5fd9mv/AJuEQ8sPSgDudKuI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vSgo0hJs2tjIPQdcjtQAya2SfjkehxQBQXRkd2LruQ8HtmgDmvENlDp13EsYUeZuPPse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QCswITvQKx89fEi3W0iZeqxuxGB+VUgOXtpRcWgYHaxXPXgVSKRjahtDvgdTSNBgGANv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DrxtsaqB8gMY575qiGeueG5Wvoyr4V87TgUGbOws7MQlGYnB5bA68dako1LYgDKj5eeO+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cE/yFAGhaOeGHb9Kq4i8F+QbcdeRjIxQNIkLBG6jPU8UFWTITMIjlhgHvipuJQKGp+Kr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tzvYYwals66dCUuh534u+KlvaRvBa3+6bGQEXj6E1hKdj3cPgG90eUa58StS1o+VExtF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XPKpfY+ko4JRWpzEk1zqBYTyvOM5JfvWLuejGmollLUMpCj5vTHSlY3SsaVlpG3y1Zic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isS3kQit32DntjvRcqxxGsjy7uWPrI+CTngYrRGLL3hg/wCnwb+GyACvUe9bp6nl4pe6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0VWcruPOf516NLY+ExatI9E04n7pyCGJPv6VqeUzTtQdxOM4NMzLscS4J24z6DFBD0Fa2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1BI9F+UE8Z654xQUTBeMetADgu0YyOaCkJjBBJA/rQMcSd4IAORQAu35Mnjvj0oANoYA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94jgf40AYWowP53BICjI/wAaAKaiSKQ8nnocUAdFa4CqckN3wOKALcTcAHvQAvGR0JJ7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melADDlOT9BmgBEJB6cg9KAAHjGNv+z60AOYEHOT0/KgCUEBiQTx3NAAZOnbP5GgBWG4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d+Tnk8flUAN4GCePcUABO3vgdRQArZBKkZPQYoAkAVF3nnsMUAjO8U2L6pp1wYSQNmCM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S5ZXPkXxd8LLm11+WV2LRuThkXn6YrhnE+ywuKvFI3/DegGyt7SCRVwo6kdfapRrVrnV3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uFQR3C1qked7RmLcWRyfu7j29KLFe1IGsWfKKyggDG4UWH7YnTSJw0eAZ2z95B0osS6yN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sqQMmT8oA6VoonNOsdfpHw/LOks7sqjAMeOtPlOSVW5v23g6zhy3mNzk465ocTB1Ll2L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n1YdKdiOZkd1qdtalsIC56470xXZi3niC6EhEUaLgYIHcUEszprp9TiMcrEDdn5GxipZ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F4YnMUm5ThlB6n8aaIRxGlaLdKcxS4x/yzNMGU9Q0+eC/wB00pOSOuetQQj3P4ceTJYR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T3NBojrLjUreOEqhBwT09Kgk871Z5Jrtj5ZjZc5C9NvrXPLc6qZC+nTygFmZd393tUmvU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bOwjtQM6OyhgjX/VLjAwAOlNAdbp4XyYxt2lR2HNaIyZsW9w0abUPHUAitkZMmiLAc9S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u5Mkj8etADXkjgUhmxzjOKdwIp9ehgAUqSSOo70XAqvr/wC7xHEWzxnPSi4GbdapP13m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Rn8SwMo33BkbPTpxSAzbjxZDEWULuGOdvNAFRvEt7d5SGJkBORhcYoAnh8JaxripcSMA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AdBpfw4trGYS3chmYHAQZoA6uCxtbVAY4gCDgEY6UAWmJCgEkKB1/pQBELkRDO8BRzjq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bJCq3zcgZ4oAiNw/B/ixyBQBHGQ0rbn2c87jigBlxe2NqrNPcIAvHBwaAOd1Px7p1ouL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QMCfxlq2p4S03q2R91M7qdkBPb/D/XNYnWS7LoH53k8Y+lMDp9O+F+n2+1bsGUj7xIxm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hEv2WFAq/Lkrz+NSBaLbwo2kkdFHrQAESKVBAGepB5NADWi2MMsw9xzn2oAZJK0MwLAA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UxvkQDrhuKAM298VW9srMpXcKAOY1PxwxzJFuBYY2k8GgDntT8W3NwgG1IgvzfK/NAGT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yTNwAg5/GgC1Y+Ete1UjyYQEclQXOBQB0Nn8IJyAb6URdPkDZoA3tP8AAGj6XJv2M0i+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C3h2xRKnYbOKAI5JXTGWyF6E9vagCL7TvXcDhR2wetAEct5BA5DSlGHOegoAq3Xim0sV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e4oAwL/4jW0SvsIMgIIB6UAc/qPjW5vpl+zxO7kfdQ9DQBWtdL8Q6nkiGYfMcM3THrQB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VWu7ramQX2g5xQB0tt8O9Hs8MyPNj5QW6UAa+nW1rprfuYEiIHG0dKANNr/agJ78jHag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Fxz+NADVk+fnPPBIoAiLc5dc8846YpMByrkHBXGMggYxRcVgZFUY42jvRcCsbyOHIOTj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/iKOByEOcds9aLlIpXGuPLG3l5BPp1IpF2M77fcsVBmwncYoCxTu5t/zNMCc9T0oAg+0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RQA0m5uW2iPGeqgcVmSSwaJNcuN0giwPu9yaAL9jotpaSr9qzIM59qYF+fXNNslwvlxh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YHKa98WLK2IWJi+7PJxRcDitc+JNzrQaOHc7HgDpRcDhru11MtLP5ZUtwc88UXFYyZ4W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uFjqfCGmw3CbjGXI5xnpUXJOyjs4VKMICvYFeMUXHYvlIbNGNy6IigcluaSYWJ7bxh4f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dsmtEwsWX+KenhF+zASkEhdg5rWxRz2s/E+7khcxwGOFlwMH5iaLAbfw48QSapfLcM7Y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0p2KR6SlwrwN+8+7j+GpAkmtDdwgtuIJzmouBHb6OyttRiG+mc0uYCaPS35yvUfyqLgP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p3byelFwJ0WNmLNhhjoKoBolQB13fIOKAKUzKob5gXxkYPagCmmq7CFZd3FAE41N1XIx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yXMyKFLxPngeooAdDol44LkBwevOCDQBftdASNFaQkA9x60AaS2cCFdsYfI6nqKCSO68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uTQBhXtwlsdrsfl5HvQBQ/tiNclSee1AEUmvF1KMVyvTjk0AU21aWQ4yDjpQBWZbi5YB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UAYeqaRIshEgOegGOnrQB1unaJHFZhiuCV+Ye1AE/wBmGBHtKA9/60AVniKOCUJ7kkdB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dsEHkigCG402OSRVRR83Q47UAbGnR+REqKo2KOHFAEjXKG7RQtAFrcS3y44PGKAGPIdg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pQA471Y8qB/dxQADJJycjsT3oAd5JdvvdDjA7UATKvyEdV/SgBPJ3IwDZz146UAPRACS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FW3AJ5PUAnoKVwLSQFUZlO7PAz/WkAwRr8hxgr39TQArLgoeMN3oAaq7cr7ccUAN8skZ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isob5mOf50AL90AjBPp6UASqORwDjoaAKmuawmimJpPlD9WoAntLlLlElik3g8ggYoAc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ADOFzxt70AAyQxGSR3xQAqH94ykFlxnOf1oAcynIPIHt3oACStu4API4yepoAZBkIw6n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O55GSOAB0oAFPzBe55x0z60ANfCt8qkAdKAGKWYbjznkmpAgmj82MgknnJzxxQAobzIw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gBWYE852nsKAEj+UHarDnoxzQAFumMEHp6igBiyDcBnKeoHegCHJ3nPKk+nOaAHYyQQw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FM4SIq/z7hgH0oA5fXx5OlXDAhs5UHPtWbA8psF2yNhO+Rk9OazYGu8mVjwNx5z7e9US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HjigEee+LFEcO5jlgDz2NBoj1n9mILL4YvA3B3Z49m4/SqiTI9ebkAjjGMke1aEjXIKJ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KVwW4wOnFAFW7ULcNhxtJ5BoAmkIa3ZTyh9s4oKOZZWj1ZARjkYz2FAHR3iFbGbAyaCT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e2KAOK+I5H2+NCTtijx/9agDJ0GLzZZCTypDFR1xQB3Hh66lW8WIljESuznPPcGgDoLy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2/mKALFiV+YjoODmgB8wVjkdBmgCwsn+hyqTwqEk9sUAeGTZeO6QDDLI3TuM0AYIjQTy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IypO7HIHUButUA7aI0UKMY65oAUOH4PPHUdvrUsaI9PQ2mo27qdq7hyOhraJEjsHDS3i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ZFyG2Kd/l7+1IbLEsKhUI4yOSemKCR8a4jKgAoe3+fpVMaNrT8BY2Z85XHHasmUjQQ5k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nQi06DG5TzntUFEiDKxtg4J446etADmk/dgcNHySO59KAHRtuhDOuCDkYPNADI3BBJP+6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YZGOMrx1oArRENuyCC3y80ATgneNxG3AG6gBJlVnVuMr0FABKQrsAM5GMZoAjiU4GCc5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KVZScgHJxxQAse6adQcAE45+vWgC95bImSDjt7VZI6SQDahPXHy0AVAojcfOoUHJBHGa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4U7c9OtAAmZAWHy44x2xQAW53SAOvzA4yBwRQBDJKLi4CkYC/KM0AQzjN1GhYCMc49eOl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BAztzxQBBbqW3DAXA4bNACTTmAEMdxPGB0NBBYgmUMN42nIIzQBNMEmkjKsOOx7cUAK6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H3oApeYIYtzdGJ+92oAsW7I0RO7AY4GO1AFg4+ZuSAOM/wCelACwths7cZz81AGZrwb+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cdqAEtnMuoS5I2IR35/GgC/dSLK6MUwFb+HvQWIzBkf1A6HqKAIx+8IPIHBx6CgCwEUv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AqfLGqnOEORz2oAbNMIQzHLDsDQAiOs8RYDJ5xjvigCKchYcnJ285/nQBaYILMxEgK64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y8qrcHoBQBZuSFU5OQOmaAKRbYgO3PoFOMUARXDhVDb8Ko/h9PrQBYgdfJVQBjH1zzQB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44oAS7iV42RlyCNpoAytA0WHw7a3UMcrMszGQ56g0AaFohCuwBw3IB/nQBZkwyFyduPT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JClSOoHegB3zEYHT1/pQBHfMdoXPLHA7UAMtkMbtyN23IXuaAL3nCaIjYPfb2NAEcIC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yElSDww5B9aAI4iyR+XgEZz16UANRGCt3AU8UAS243LnrjvnpUAQuuXI6+vvQA+1R40f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YFG5/eqypncD1zQBbOXjUZzgAcfrSuUQTqS4wfbHrRcVi/AoCRg9VGMjvRcCYHDNkcdA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BQvOe3emBkXtx5N00XAZexoArz62sN7b2wXHmLkE8E0AaykBA/B9aAILmURLkYHNACwt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9PagCCG4eW/kjUHylUYH86ALrx4QP0B6A0AQEZAA6elICuwlaUn+HHJqQLEUYCdj9aAIr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ddvegCCFhJtJGPb1oAlMeWBUlTnmgB1yw8hi2ce1AHk/xrcnSNLhRfleYK3rigaPP5IT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CjK1KH+0GVCdjZz0oA7bw3qv9iwQQttMDNtZh1oA9UsQkux925Tkbh60AJLIBKoT7g5O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wz1/SgC2jfxAjHfAoAx5ogt6z5Iz15oAdIpURsM8mgCeBCDtPBYYoAmlBjUgLtA6ADrQ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DaOcDmgC4svnKQw54yQegqQEZAsancdw5wD2oAivEEYXHB9KAK5s/PA4xj+VAF5bVTEo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sGIYnPXrQBApDSBed3XGaAJmVFIPQdWPagCne26GQjJA7EUARRuzsQ3JHFAFi3l8tm+n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+V97HtjGRQAhlZsDpxwRQBBKwLSfkc0AGlIDJIT1XpuNAFiY7pgQSMDBxxgUAU3kZpyp+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pGqKPl9M0ARyxkJwCWJxxQBRjzNcq/dflJxwaAL3mFHUgrg8baACbcWz1+nagCvMgYZX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X5YFJHOB1oAmBBA6gE447UAUdVhYw+acgdOTQBn2s0bRkqc5PpQBdWZlhDEHsMAZoAnh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JoAq30nC45DHuc0AJhfJ+70HJoAqqEeOaM7V43E+nvQBXfP7tPfgGgBLhQZBxggZz60AW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GAaAFiuBGcKAfU0AVriaQD5FxngkUAV7WGRpSXwQehJoAtqojTHfNAD2VSqsefY8UAQ3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FAFdW8z5h07ZoAjeYh2VBjgdD1oAmGduGIU9waABWUFsHG32oARiHkAU8UASGURlAOO1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ZJ7mhCZ8dtcpnAcNjr81fWnzpF/aSdAhZvXNADhOhyPx/CgBnmru+tAEZuAyhSuPagAj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AAz4UDaT9M0ASiVQAw6gc44oAVp1YBVycnGam4CcnICkHoPai4CqCCc569AKLgBmVsAE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IwCAsGyD0qgE3sRkKcDpmgBwbzRx1oAX7p+ZTjnJPagAAG3IHcZJoAGDMeh/GgByk5xg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QPl59PSgBOGxgcr155NAAQQQeMdORQA13z26+3NADGZ1CkjcRmgBACe3J6cUAOCYA45H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6D60AIq71If5gO4oAMEAnjaKAHBj7ZxytAAxYDb0B9qgAHBAxx7CgBUYBv6UFiGTDEbi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A7Dp8ooARTgZz8tADgwkzgHA4HpUtgTqvlR5YjJGOmKgpI3NJvjZWpRcFmOQahyOmMbb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PApUcZXFZNm9iyYtMlXDW56clhWbZNiI6Jpkn+qj2E++aVwsU7jwdDMcx3G0eykGi4WK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ra7d07c4ouFhkc2v6eNrhmUdzz/WruTYni1qZTtnhK5znpzRcLCm+gcgj5Dn+I4ouFhw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0CtwKLhYfFrqo2HnyOnXpRcLFkatHKnzSKwzjIxRcLDJoY5x1V2zjOMUrlDNjLGpClh7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I4ZgRNbLIAOMgcfpRcBkuhaRdL89p5fYf5xT5gM+/wDhvo99uaJBEf7u3P49KrmAxv8A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ITwTggn9KfMBS1T4NaPaxkOzRgDPDHn26UcwGFL8LNNdwsN7IBj7hUnC0+YCufg7LICb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akBQvPhDqsEYCysASSRLuH4VXMBj3Hw11e3jIQRoUP3T3/E0c6DlKkvg/WIM/wCjJLt4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0HKZ03h++hlKzabNycKwBAX2HNPQVisZtUtcpFc3sWOANxwfbrRoFjodI8TeLLVybS/uz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rmsrEWN/WvG/jLWdFFhcXD3ADfKu05YemQaAscFcW17BEwnhbzDkFiO9bRL6G14SuH0v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UhjxmmyOp9DeG9Vge0gZD82wflXPMtG5BcC4ZyGxxWKGdF4bffEMnBGVzVoDu9ITKAEd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gYD0xVktmiQT0XOCOaBDym/J2YBP50AP2/MAO3vQBYiwScelADZ89ufapYEE0O5wwGCO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BX6nNAFxoiThSDmncAaMiPoTnvRcCKOMmUH8MCi4E6kknK8djii4FuFPl54z0qgLUUOT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xiYdOmevYUAVbvULawQ7nw394UgOM1XxmZUMUR+UdSDipci+U5i7u5ZwS8jZbqM5qHIv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5fAFTcRegiBUbuB3zVAXY7CW6Pl28JYjHParJuzc0fwhLLJukDbsZ44FOwjr9N0iDTkO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WpcEu0gAD8qB6g3LFiM0DGBOcc4PegDL16AyWskTE7SM8Cs2SjgdKO3UGUnOxhz7UMtH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BmmI5rxDaNZyu4G1eck9DQBZ8LWlxdFHaT5HG3bnAoKO/tk8uKNRncvHTvQA4oeSV2gZ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SeXnPHPtQByfjKLmOUEfJnFArFWCNZbNkIyxAX9KBHiPxQ0zzUuQiDK5OccU0B5nBaTx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OmKooztQURZJ59KCyCKUSPheMgdqAOn8GptnmBAwoDBvQ1RDPX/DEmyaLGVUjJZe+RgU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8sYHA/CpKJIPkkwpznk/SgC7G25QG6nigpalu3JKjoCp78A0WKsXSyxku+FA6YPegtRu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gkmMgXb0ZjxUto6YYaUjz7xN8XIIIJVS62r0QKOprndRdD2sPl7erPJte8f3+qO4R2CH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OT2PoaODhDcwYlmvZw8o27hnjkGs79z0YxS2L8WnquG3HrwMYqbo1TZbhstsYMmWCjvR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8Dn8s1DaBXJY5yjsMCMAevP1qSkQ3cjL5a5yCcjIx+dBdjhNVUjUp2B4JGGxWi3OaRY8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ZdRk1stzzcQrxPpz4cyKYV3MuAMjHevTpHw2Njqz03T0xNGxwQ/JFadTxXoa1rzK2Mjn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A2nnPPQ0EMsADaQR25oBCoilwcZX68UDEEbMBtycfkKAAjk8UAIxLKQecDgYoLE+6R1y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P3sUANMbMSckr7UALnG3g+goAjeFZ8bl3AkjpQAx9LQDcQQOuM4NAE3lfLtySuetAD4+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/dbBAwOlABn25HUk0ANcBh0PT60ANJxtB5HoKAHDHHIOexoAlGQQCQBQAoHGT9MCgAOO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HrxtNAAASDyDjtUAKx6ew79qAGlwWFADgckkf/roAeTt2tkHPBFAgwZEcgDkgFalrQ2i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YRuYtoUyY29wPauOaPosFqcj4SvReapGm3fhcYJrOOp6daNkekyaOdi9FI67R19q6VE8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M05bbEw5yDuo5SHULlt8P41b98oO4cknkUcpk6rOn0zwvZWa4ECBzjLZ7e1HKZuqzahtI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K0SMnNsXfsbzCwVFzk5AxQTqzntR8QpFkRNjPfrSK0MO48QXbudoAxxknripHcsJKr4a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l0+a7RvJUL3oE2PstDnjLGXAyMA44FJkNnlvxVuTb2rR7gSrBQc9aECPPdNuGuIRJF1X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uorxZGiYJkYBqCEe5/DjTUurOGNpNqsqnI6jIoNEenR6Jp6RGPygcgAN3J9akk8/8Txx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K8jg1zy3OimUJEaS3j52kDJHtUG7FRGifoRkcYoGaFlME8xnYgMBtA5zTQHTaRerNDln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mbAu4oUBBz369K2Rkxo1IAfKwGOQTQIQ30hxtO/0A7e9ADLi4UQBpWAIIHJoAzb7V7a2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QaAM067cXH7q3jwTyCozQBPbaNrOr5MjFA3y4IxigDSs/hzCpH2mRuP7vP40Ablp4U0i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gYDHigC/HBb2nEcCoM46A0APa6OSAQCP7oxxQBF521uXOf71ADRezDoMrnrQA9HllJzn8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35lIXHPJwKAM/UNe07RwyySiUjnC9QKeoHOal8Q4ht+yKpLcbcf1pgYp1/WdcJSKDjsQ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tXqCW5uFCN8wLMaYHUaf8MtLsnWaU+fLjBB6H8KVwOjhtbXTEEUFrHCq+ijNK4FjJkIw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NJfNGWOSflBNAEhj2tl3BccAD+tACPcRrn5wMDp/UUAZd1rNrYEl3GO2DzQBlah43tUR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/jQBi3njcncRNvyox8vQ1BZzd94ra5Ul5yjNwFz3oApR3lzdfuow85bt70AaFn4K1zUy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oA6fT/hhDhJLycyOeqgYAoA6bTvDek6WpEFp+8K4D9xQBprLtG2OMnaOM8YoAjkuGBKl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tyrAkuOPU81AGVfa9bWe4lhIFHTBFAGNfeP7CP5YQJCo6ZxQBgXnj57gsscezH900AUD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mBGTgH8qANHTfhnq2qo007GPdjb15HqaAOn074UafFJm4mmlxxtPHPv60Ab9h4X07SQW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0oAtm7S3+4hyP7rCgBhvd7Lgk/jQBFPcZQYLHBoApF8OoUscelAFyFvNRd4xnpgY6UXAl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AGc0XAat3BGfn9znuKTHYoXOuxI+1cFcce9ILGfLr8ocbI8IoyCeRU3LsQ/2ncXOeQd3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vmuh3vgeoouJld5La2VWLAuei5ouSV47p5s7ECv7VRdyeGwuLkBWO3PU9ABQFyWLw/Hk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Lk7yaTYKT5iDaB99gaAuctr3xC0vS1YoyFAckqeSfp6VmybnK33xhVkaK2tyxYZ3oeR+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XW77Eah1UHCkvzQmMieK/vVP2qVsE5CjpSbAk/sOJNrSAORzgknFZ3Hcu2sEEZ5jUN2Z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zb29rKzzxqMYPNFwuef6lrFjY3Loz+aH+6qt0ouFyG28WzaRL5tnCoTbyHOQP1qbkXLF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1BSLI4MY5FS2Gpyep6rqd0W8++mmDY4B+X+dTcNSfwdpM9/rURjjkKLnLsS3/wBarTDU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S8tle4i+VCG54wPf3rtUijrT8OdNijkhaFZlxkOy4IHpj+tFwLeheCrXS5Wa0jjACjt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Ruw6M8MfDIcdaRRdt4PJIDkN246UrAWFRRuAA9c5pWAbMwWMKD7A+lFgMiWZEkzlW5x9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+6h2knGO1UBkXFxI4kRDkHuKAGR2l3csAq/MB948cUAaq+H3RDM7DAxnHb8KANK20SOJ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oAuNAiDhf3mOSO1AErHbCNzANnOc9aBXILi+gi+SRlDEjgNQK5mz+JYo5Bgo20dRQBjX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c0AZN7czX5dtnJHY9aAGQ6e0sfy9OMsD0oAvWuhsh/eKCR6nj86ALlppqJNyBnsQOlAG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Ek47c0AYmuxNFcPuOC2Mn0oA6WO2RbWI/eVlGT60ASCGMj7gBcDj0FAFG+s4p04wr88D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BHb3oASQMWEm4/LzwPzoAtxXCNDtU7Tn8MUASiA+crADIOc0AWQmSDj5vXpQBI0AKoTg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k8nGOf5igByEOBxk9KAJliOBwPmGc+tAE6IfKznheoNADhGEH16UAPdNwXIxjrjilcBQ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kr12k4PrQAjNjJwOoGTQA0qAoyfUdc/jQA0jcuRyRzn1FADmPzfKo+Uc56UAOyRnjOR2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nqMUAPjzkEEce+BQBm+ItIGs2rRljkAAZ4xQA7Q7UWdkkCybii7TjtQBdc5zjqTxQAvX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D5ugGe4oAFUGXdxzx1oAcAcKMkH0YcUAAyp2gA5zgA8UAESGMcn6gCncB6t5akEDHBDU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fpnHSi4DJFMbbuSR1Ynii4ELqoRgCRg447ikAzarKQGByPpQBHbOyM4YZVOOKAHKmMKe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AOG796AElJQ7cKMnj24oAaCSUx1HTigCOWUElCGDgnkcUAR43M23twDQUF8MIAAM4yKA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ucJ0BPHc1mwPK9MCqdwJ5/vVmwNKQHeAOBnBwOvtVElW/l8tdvDKDzj6UAjz7xvGpsJZ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Hrf7L7bvCV8w6ZOCe3P+FVEmR6+SMqD0J/M1oSI6hPTnjFACodqhiRx0GOaAKt4fnyTj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zbcgnYvHIOKCjEueJwyjcQc4P3sCgDWlmeTThgjp6UEmLbqrOHOd2/NAHC/EY+ZqaJgk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+F4y93IedzkJgUAemW2nRWMSFcEr/OgCxncxKgbvc0AEK7J2BbHABA9aAJcsSwxgZPPa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sDjYenoKAPEpJM3Nxt6sxIH40Ac9cFg5PB6546UIgg3NEQ6Ng46EdaoDRaHfASSCQcA0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OvJqWNDrPT2upkCKYyJFJw3H0raJEjuZMNOMAcD8DVmJZVAWxnAPoKRZDcGRGD4G3tmg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FYYIK96pjRdsnKhWJ3HuQayZSOltY43EXykqTyBWTOhDUBLtG+ARnp/KoKLMCnZtDZwc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Y47elACllAx9wY7dc0AKMqTgkE9QKABXIbauWHXPvQBXXMdyFByCDyBgUAWY48RsWUFc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s4CEEliBwaAAoCpACsM0APjiCsuQBwcBeeaAGmNlEgkGYwAflHOaAIbMbZQ+M7Seo4NA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hnB6n07VZI8bt6ljuHAHHc0AUbxxDJGSDg4AGOB9aAJPMkbII6dSf6UAPt0bb5jcgcYH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aDyOOtAFa7cmcYGG64WgCO3i86RtwJIPA7g0Aa1mmfkC4I5Jb3oAsD7PbyBmkVT0IIwS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NicttJGAuKCbFafxPZQIiu6vu646CgLD7Pxbpd3eiJJ90pHCFh1oEbr3A8llVvm6HJ6UA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qOAM9aALemnbbLhvTcWHSgC3xtZlwNvGPWgBFn+zyooHBOd3Y0AJdQi6uEl37cL/AAjv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z3EhYEOVPHX8aALE0iyR4HQcHBxQWNO5kIxu6AMetAEwGHBHRePr70AMng807Q7ZByGHa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YjjcfUUAQ3ufJdAPu5+YigAtFkW0jcglSOcng/SgCQxhFII+UcYAoAW4GLb5hlevX8qA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/iz0oApyZncRggqcsfrQA25t82xAO18DFACMEnjMJQgn5RjoKALFjGShyu0Dgev0oALq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qnkCgBiyNNl88MMgE4oAoWYYxSM4JbcRgnIFAGlbylkxtwB/OgCDVrn7LZqAdpYjJ9qA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83HegB235icUAOCRoP3wEnPGO1AEKfvbjAJ6EKaAJWAhVQB+dAFWS4+zxiQEnDc7h0FB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RnP9KAAAsSR0A5I7UAEGV3EnIPQigB6llDkD6+9QBXQFWBL9eQM9KAL9zIiWMs5OfLU+n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NZfVruYSRABCMP60AdDtzgnIHQ1NiylKZJJmydik4A9KLCuaUSlYVRjkqMD2osIfI8ny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osIljdgSQMMDw1UBzhjN1rc8jHcuOlADr63i/tCGTy90sQ2qx7CgDRdSIAwwcc4oArxK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85HvQBPc5NvhMZ7qBwaAIrZGE0m1QFPQg9KALErkR7c5zxxQBFHuXd/EzqBgdqgCu0gWR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wUI/ByDgjJoAhu5/mw3Oe1ADVZIyQmWoAVXZk6Z5Ix6CgCvd3ccMEpkPODwfpQB5N8Wp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ZeU+mAKBo4vYI4lI6gZx1PNBRm3pMLCTcFBPbrQB0Mdo97BGIzjBRjQB7Fplv5GnxqCo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Ni1FTclTlip+lQBM1zIY9wj+YvgY54oA1FjIUc8H19KAMyb5rkAH5cf/AK6AHSDzHAVu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kaB4jHnfnt6UAX5Ue4Cnpu55oAkSARxg5BPByOMfWgABZMnOCw61IEoYMhbJ3IM59KAE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gAs3y23nIGdp9KALe3Pt7YoArXAbd12qO9ADo1HQAlTweM0AKWCtjb+B6UAVp4B5gLN1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ikBXBoAkibOdxx6igBcLkcEgHigB0bssyjB2nggdqAG3LKu4jk9SAaAILC63O+5duehP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PYjr/SgClZjzyznIKmgC8khZQSeh60ASSzKq5y2V75oAqw7DK4VvoPSgCVAC2WAyO/Wg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DBJNACRoZmG3IQHP1oAuR5RQG4ycCgBx4GF5/wAaAINTl3Wr5GMDOBQBzlqdqtxgg0AX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2oApQXLLIznIDcNkUAXPtLTNsUAED5dwoAiZncAmTjoVAxk0AMlWRQVX5geDtoAUwSR7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rQtKDJjJxg0AOjYeUVzhwc880ANREzjoewoAA/lj1YmgBTIMY9v0oAYgwc9M9M0APALH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JFuiKZK+vvQBS8jySMcKOgHrQBKrDd2+poAepXjPGPXmgBsaRjD4Gcde1ADdiRk7TmgB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SXaVHXcO1CEz87TJJuDbzuU5BGcivrTwB5vpyQS7fUZoAF1K6P3WHBwDQAi6ldSYQuCg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Aw81j27A0AEet3S8g5bswPT60APPia8UlVc5PViOv0oAU+KLlctI+7p8uMUAKviqcFsP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B6+N5I+SpLAngHHFFgBfGcskG5t2SepPQelFhWJ08YAYDEnHtjFFgsSp42UbtxyMcEjr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bIC6gfiMflRcLD4/Gdq0oG8qe2BxRcViy3jCIuBkN0JbgcUXETxeJrcpngjPJB4ouOw8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XHqw5ouFiVfENqxyHU55+VxgcUXCw6PV4Qu4EEezUXCw8apAA7K+4j+8cUXCw9NUhlGQ2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byAnG8ZPBouFgNzDjiRSvYjNFwsNS4jcKVYbfrzmi4WFS4Q5U/MwouFhVbGQRye/FFxW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xlh1ouOw35Qc4ODzzRcqwm5XfjPIouFhrKVXOMnp6CpuFhDIUbJ6/wC91ouFiLLs3TPc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GU5BweOO1FwsMklkweMAfnRcLDkaTy+Tzjik2NIv6Nama8HXYOeB1rJs0SJ9WDtMqheC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NnSbSJoB84BHIBrM0saq27wDKqWA5+UZpXKuNNwB99Dj0xUiFDQE5BOR05xQA9ZXiJMch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8mjxuO9T2xQA43+842MAB3oAV545eXRWx60AVpra1kVi0XJ4PtQBW+xwOu3BQHjg0ARH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/wBaAIJPClywUo/GD0OKAK0ujavbRIyli4+8Su6gCtJqGr6exBjzjsyYoAtW/i6Rl/ew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NSy1/TrskNcBG67TxgUAWQ1s7h47pHGOMNxQBVvtafTs+XMrDoc0AYN5qaX9u2SS3TGc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uruNEBVP4sjPFNAer+H7aLT4YECbgRg4bGKYHc6LpOma3JEJ1JQffb0/SncC23wa0vxP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fTgD16VncpEOofsZamwMtpdBpyNyoCQB/n0p8yE2luYOofsl+NdKhLiAX8PdYwMn8O1O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firwJ/Zd81rf2LWV2Dg71HbtxVcxRJp/hG3WzV+EycErH1qiSI6bHGxCxrgMRlk6igCr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AAHHGzJp37CsZFx4GtGYtGACP9nFVzBY3NL00WCRqV4AKk5qXqM2dOfyZl5+Unn6VmB1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WBGKaA9A0fA3HeSO1UBuJCCFbbx61ZBcjYBFUjDdxQBKMAHoD2zQAq8thcEe1ACM+3A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z+NSwHKuFycUgGFfm+7QBMhHy4/UUAOkfafmAK9xQBDGfl3DB/CgCzFGWHIwRQBoIoCh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q5NhLnVIbJiGdVZsH8KLhY5bWPGe0MscqcfLhazuaJHKXuqTagx3y5jGenSpuVYqkllC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GIbYIN3TH40ICe1ga5l2xpuP0xV2JOq0rwbNeGKSVAAetOwHY2Wh2+nxquCWUckccVZB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1JoAROASRkY+8aVgGrw3HXHrQUkODbl54zxSGPRNw7e1AFHWE26bO4Y5QcUmSjz/Q7FJ9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qaGWj0CCIRJFjDEDpUjM3xRapPpzNjkNj6mgDP8ACdy1tIdxLKH5zx+lUmB2k2qR28Yy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9X8VbW2QFX3jkhulQBV0i8nu7rOS3PJ7YoAv+KIx9hHyg5B4IqwMnR382I/xDGMUEnl3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mRkoTjt2polbnlqSbYwGwQM4zVGyOU1cb0eTspyfakVYghXdt5wGxj3FAWOm8OO6LMA2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x654WbzLSDYdoTCnjv61oiGju4b6GYbd/OeDSGkkWYZWR14GSOcVmDXY0EuI2ib5lQA4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kZ+oeJLPTDiSUuQOmDgisnUSOunQlPoefeI/izarMjwSSRxg8YYVm6h7FDA33PL/ABH8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k+VpMvjv7Vk22e3Tw8YdDKtrG+1i6UyhlU85Zflx9PWsLWPQhHsbMHhiKJsSncQQS3tU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W2iKSBEoVR6/xCuaUxXsM1PShbRkqijjBGelSpM1TKG7jAAI6da2ehohAxbBI9vSkvM0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6DtVAR3bAqEySO+PT1oA5DVYDBOf4gM5FXE55FfSz++g+UqDIOCeTWyepwVleJ9I/DBj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2z6V6VLY+Ixy1Z69pcyvGCpy23Cgc1rfU+fkasAOAcFTirMmaMQG4KATxQSTAAFcADHag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Yk8gdqChyghgvfpQA3nb9T3oAAdrEldyjoM0DuP+7k8gmgQ0vjufTGaAEUEjPbpQA6Ni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SN82QORnGaAG4CsfTHT1NADeR7f7NAAnXdktn+Ic0ABx1B6GgBSRwfyxQAzlSUGegoAV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QBNjqQAcVNwBCAW557Gi4Dt2ADx7n1ouAmcqfQ96LgNVgGwOQe5pFDt2UUnGScN9KAEI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9ThsgbgBQAqrvzyQT3HagCVMLHuGMKOfSoA8f+LlskiSFhxKQwbH3R2NclQ+iwDPNfAi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kySOuKzgexXfunuvlNcbW2kjAOeg6V2I+ck0XYVAJTd8vU0zJtD0RdpLDIyctmgjQsGa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qBWRDJqKqBtOSKCSJbO71YlFUKg5HHNAcxZt/B9rCxeaMSsSDgnoaAuT3+hw3to6rEoY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UQ5KnDenrUtDuWZL2002IhpljTPTNIls5jV/H8EKPDaYkfoG680EXPJviI73NnvlBCge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4XwhqyR3jI0eQRnaQMUDOj1WWG6Vf3IBzkd8GoJR6L8NrgxmOLccD7zDn8KDRHo5SZtz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knAa9aTJd4lccchce9YTOiBX2M0a+vfiszUlWI7FBO7HTNADz8oG1TjtigDU07Bx8xHY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ttpGSJZe+MCtkZMoT+K7eKNoYozkdz0qhEP9q6nqK5ggdgeMouKALdv4Y1O/RDKzID6m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EtoJA1w/mbe3qaAudDa2NpYHdBboDgZOM4oC5LJfqECleeQQBQFyMahGHxknHcdqkoilu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gCJpXlcDBIoAdFBIYy7sSQefYUATSXUCJmUrtx1VqoDI1Pxlp+nACHFwcZ2jsffigDCuf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tbKD2KfMRQBUitte1zdsWVVzyzAigDUtPhPezyg310Qh+9tzmpA6mx8FaTp6KDGLh0GM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RKFhjSLJ4EYGMUAPeRmwoLADjFADw23AL8bSdoNAB9qgSNmZ13ADCnrQBm3PiC3s22qy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Zs/ji3gIARS46EmnYDIuvGgZmYIFAJBANIDIvfGLsmSWDZxgnjFAGJc+JTdTbAgfJ4IO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WdTPlwwOVwRwtAGxYfDXU7gK91IIIyOVB5oLN+x+HOn2jLJc752HrQB0tpYWNgR9nt1j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4LONx45yDigCGS4ETfM2V7DHNAFa6vfJBc4DHsDQBmz+J4IRjzBknGA3NAGHqnxFjSOW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0AcxN4g1G6C/Zmdmz+dQA+Dw3r2ty5KvGe7O/agDfs/hFLKQbicnGCc9qAOo0zwJpWkD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9PpQBuo1tAVIgVGHIIxmgAkv1k+R8nPTGMigCE3ErYO4A+tAEUkjkFQd3OeKAIQu5j8u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VCCAx9RQFyaYpFbOrDBwc4549KBnJT+IbWPUXi+0MCrDAHT6UAah1tWT5d5PQtnoKz1L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Kj3FO59KNQKxWW5X5nOB3Y0WKsCiIMcuH2jG3OCKLARyajCgyiMSPfOaLCuQDUrmaTZF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IsR6Xcz8uyoCcHBosBNNY2UCH7VKAoOMt2osQZF14s0mwJAljULzvzkGqAyNW+LtpZxh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c/pQBwmq/FLU9VZxAdoLY44BoAwry91HUMGa7YZIOw8YFAFCOzjaT97KZWPRs8fSs2Wa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jyxGDgipAig8SRJKVAUNnHbimBBr3icwwsqOWJUHAGARUMoo2HiS6vtvlLg4xg84rK5n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vmO/7vqM9hTuFyrdaWby03yyHd35PNFwueeavEIrtlDBuRxz0ouFz0fQNLtbvTIiwBwOn9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6KnnHy03ZPYdqY7FDWtBWJZG6HG4oeOn86zZVj0L4SaIr3McxTHmYAUDPT+VXALH0no9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0oyT0H0roRJfiQAjbyAOnamgGj7x6D2zigBZZIo1PmkL34PFAFCTUooyCpABBPNAFSTW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xxQBnzX15PuyMc8elADIrGW5k/eHbjkAUAWU0aMYyTkZOKCblu30+2SI4Tt+tAXJU2QI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QFxPtuEPIUZ796AuZ91rQiY/OPbB5/GgCgPE7MCpbJ7uKAKs+ryTFDubnjA6UAUZoZ7i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0AWYNKkcEk7T/DntQA9NHgPyswGPvY70AXordAQqJvx/Ee9WVctwaegDYXAJ6Ad6AuT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UdAKCLjoYY4Jcnn0FArloKmVOCm1qBo5jxEiiUKWzuagZrWchNpGMHCj+E54oAmjkVSC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KVp1IzjOM9c0gJJbIMG5I9D0zRcDPmUoWVSdw4qQM03UqyGMKXZWHAPagDprIN9mJfKn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CPu++SaAHmNnGcYz29cUrgPSPcemSecdqLgWI4RjkbV9cdDRcACL0Utg/oaLgPBHIYHp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xwTyR1FFwFXGPmB3dMHqfekAffJIPC8Hjg0AJnHAGAeQfSgBcfwkZNADCdqj51yDjn+V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jgrnG0UACN7g446UAP8ALKkcZ44z3oAUPg7hgMBx9KAF6PkEY+nPNAEUiESEbiFY9R0F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IITsf6UAWhksqqD649KAEJD7MAL/AI0AGdvOATjpQAvJAwd2T2OKAHB8uFPHGM56UACj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AUZIOeozgD1oAGLBBtBYtjIHagB7EAZ6t3PpQBG/zrnPA5H0oAimLbVHHNADSNiRc/eH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dyFJB6igCc4IyFO0j7p60AJyGJxuyP4aB2GSIUywGM9zQFhrArtcDJB5welAWK5bZOcD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IcZIBB6UDGyLlVyTznGBQByfjSd4tHlVNxwdxP8ASs2B5rpxWFgFBYAfd9M1HUCyx2MF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20xegHXH6UAjz/xtHnRblTgkHPH0oNT1v9l7C+CrpDyCCR/31VRIkeuSAuFTuDlSa0JD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JchQNw47HtQBRuBiUchh6nvQAskTeT94MPT2qCjnruTa7lDkg5O709KANRZi1qDGAdy4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CcK2e1AM4b4ibxf2TZLLsye2O1NGbIvDdwlveIxDMdy8DpWiBHpk8bKOu7BBwenSs2aI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j+I56UgHoSsbE9c4568VZJKG+Vfxz7UAO1GU2ukTygZGx8/lQB4mnMbODlmySO4OaAMC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4oRBVmVlRmBOOOaoDYtXSe12Kc++OpoArxDyZCjH7w71LA1vC9v/AKe4blSwx+dbRM5H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CrMkOzuVmPTjgnFI0IZV86JWI3r0JB6CgB4VVtyQCyoCQD6UEovaWN8JYd8bSf1FJlI2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47Dk1gzoRoeQ8s+7IUYySRUFDo08p5OhwATQAqnKFlQ7s4yKAGLMdyoUZ/THegCdlCsR9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I4nGQSD6HHFAEU/ySqQPl6ZzzQBdMwihBxtwcAt2zQBBLJv2HkE9ABQBNbquVIGCeMY6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oqgkZ59/pQBIrjf5XBXuM9KAKbo0UzhFYrnAz/DQA+AlnK7cDGfqaq5JZLxQEliXcY6d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OCAwwpyQe59KLgUP+EntI8s2XIouBm3fjxYmlijgbkZBpXCxlXPibzgoDPGc7se/rQFi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E86FVwvzAciqsBE3xTixj7QoJ4IUYwaOUDI1P40NHA5WSP5TjIPPX1oA5uX4z3N3IyRu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ieIPinrrgoVxGD8vGCDQVYk0z/hIPE0IYOwYjOQ3QelAWK0lrqnhfUtPupSUkaQ43c5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5r3S4ZHA/eKMgDrxQZs0Jj8h47dBQUW9PJMK8cnoKALkIG4nJI54oAQMFLE8Z6ZHT6UA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DjIGTQA7Hmyk4VWxznvQBOVAxkg4HQCgshLvbyE7cA8HPSgCTzCyMcHIyQOxoAtWm0sB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nYZYDhT70AVbx9sZcgOSdpXPGPWgCSSH9wFRcqhB2jnGe9AFHzpTrcUJ+60ZY5oAtX8L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AjtZFkiCHBwOh4oAqXFsVkjdfvAEEe3agCSWRgACQPUmgCmQxLKBkjqRxmgDbt9saIOp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1WMGHaeA+Mj1oArMpjlQMvAXIH4UASyRCK1TaBuz0AxmgB9pE0LSDIx1GBQAtwI7gqJF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FgTIi5Oeme1AFkxMxwcDnGTQBFebt0QVhjvjnNAEdsC8iAMSD09qALF8oiiG0k45z70A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GWTkg859jUAaE42lIweF6jt0oAjvZCtuQjBDj86AEiYIgUNlcdBQAQ+aHLZG0jGPQ0AR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0AT3sX+htEpU+YvzCgDMs4IbOIRRoiHpn1NAF5fmZSxG0HJx0qrAR+QzyDaRt9aLCuWY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qcUWJBz5bFmw47AUWAcZtiYCgBugpgZURP2mR1x6E+1AGffPdQa9bjYGglBGfQ0Abzh/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AgifzGZRztGeKAHyFEUY5+bt3oAjtbjdI7LkcYoAbI77sEYB5+tACwHc53dAc8VAGbtx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RQBYUZdCG2qOelADbmMiHzFIbvQBWgvVnKOpAI9aALTXa+WACoJPQ0Ac/qha9YR/dAPO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12m1m1T+5AUoKOagi3QuTgqBigkwdWxsBYYxQB1nhx9loN3WXAFBZ6g0jjT41U5AAAb0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1N1U8FemO9QB2enRhYUkbv0oAl3EK5IO3J6CgDLMo+0B+SrcYoAkBCyDgge1AFqFdzoW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WRt4XaAuOKAE27Y+T7kUAOOSvTpz9KkBN2wYJO0np60ASzMEiB46/wCRQA21wzk46cnH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PPGaAI7geRExYA+4/wDr0AV7V28suHO09TQBKFDvvb1GB2oAgkJkfbnHbr+tADZIgjDD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jccfM3cdDQA7ZukVDyT0AoAWVGVgv5+1AEErFSAOcCgBY4tq4VST6ntQBJcAi39ueRQ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9/agCwwAAIDZz2oAivAwULGCTxnFAC20ATmUr06A/rQBaEaKCx5z0GaAKepy+dkRtgjj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qxPHfsaANGEho8M2Tnr60ASC4XcoxyepHSgDJ1adgdikso9KAM2BmkzIikY9fpQA5eYs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EhyAoAB/ujmgBpEg2j7rDkHPNAF14y0SHPHU0AMDYYYG1gfwNADncyn5gcjvQAqK4jfb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1DfMDjsB60ACkKp+Q59R6UAOdBvBHI7YoAaY938QxQAbdv8A9agBwl2EMeTn8qAIGuN0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QqGOTjvQA0qAp9zQApjVwN4J5z8poAbyAQBkKPWgAiQqpLH5R2PWgCR2R8beB70AMlRW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W1cdOfT0r608AZwW+YfQUAN+QgHbg0AJtAJYL2xigBEjWbkqN3HUUAOMCBMkAc9QKAGr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KAGSWyN8u0EHrQAhsI88DJz09BQAo063O0bOtACNZQkbcDjsO1ACGxQnj07+tAAtjHtw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4XGCACCRlRQAHTlDADqOeaAFfTSQdzgigViB9L4C78DH3V6Hmgdg/sgKSF8sDqMjJoCwh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E9fQ0BYadOJ6OQP9ljxQFhy28y7mBPy4CsTQFhfNuC5BkZWHTmgLDt94CD9oZW6cdKAs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qYKO2BQFhrahdMoxcuMZwcCgLC/2lebQDPJkYIIHWgLEy61ebQcjd/eUcj60AL/wkl5u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A1dfvGYHzOeud2aCidfE99GvJDfUCgBT4nmPPlKg45zxUgP/AOEmfzc/Kw9AelAD18VH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KAGyeKisbAg+aejBeKAHQ+ITNmNgO24mgDq/D/k6nbEjIKjaBnvSYzat7MWinZ99/QVj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WYrI/boVHFZNmlhzWDW5Az19uKkaEjlmRyEd+3figqxOmoSB/nKvjse9AiRb2GThodhH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EAxyHt1oAXy5AMrhx6g0AQSNId3Dr26YoAarK5POfx6UAL5jtkbh3yTQA8zrtHGAeo70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gccZoAnS424wwb0oAnXVJomGMn2xQBfW+F1tEkKN/wABHFADJNLtrnLCDY/qB/SgqxRu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DAYZQBxQFjPlt7NPkEgAPQbulAWMy90i3vsD7Qy5yOMnpQFisfA91AA8V1I4PRdtAWNX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XOPlJZevuaAsW73xDcR27ARKzn+7x/WpCxU0L4gXdhIFdSYS3ZxuAzQFj2LwX8ctO0KW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5z65/CoA+nvBPxW0PX7KOaO9iiO3/lof6YzipJkrqxoeMPjZ4Z8L6RPOdRtrm5C/LAkg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+1aXOVUmmfDHjfxI/jvxJPqbKYULltme/r/KhHWTafF5+m7AcoBjGe9bCMaSDYzoc/Kce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h4HU0AUXXEjAjbk9FPAoAkGAhBGffFAE1q4BYdQcVNgO08MRNL94cZHFCA9G0u1VWOyM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g8spnJI6elWQSv6L680AOUEYHU+tAEkce45x+IoAsxAYyccd6AEYDcQMfT0qWA54Ryc5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h8H5QPUdaAHyEom8KfTINACx5kTJGTQBK0HBITtQAsU0UWSW2bRnNAGRq/i+CJVhj+cD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VY4vUtVmvXO0bF74NFwsZ4KuCTgAEfjUFkyguOemPuigCzBpzSYJUgjOAy0WA39M8PXF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FNIDtNJ8KxWW0zgMy1ukSa2EhGxBhR0xRYBhlJbGT6fWggarg5zkjrzSAMZ6jPpipGhU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pXKJUB3ZIOKYEnBPPHYUAZfiNxDp8yEbt3pSZKON8NRb9ZQk9QTQy0d0SAThRgHgd+lS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ymkVS+SR3NAHnEt79kmj8t9uTng9DQBrQ6nd6qpz8zZxgL96qTA6HRfCb3L+ZOEVAORj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rexj8uGFUweQOpoAw/FCj7MvJO1T07VYGBo+I2Ykkk9BjpQScF8UbAzzThQclcnj8qCV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XCn7vH41SZsjHvRuikGPlJJ96i5rYzAGMXcFcGi4WNfSL6OCRUfO/qDnjmmh2PZfBF0r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tz+IrRMhxOzjkSMMBklTwBzSbIUW2Lda7FpsSszBS/QOcYFZOR30sO5HGeJPifZ2kUsc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z61zSqHs0sAlqzzXW/iBdajK6K0ioRwgycelZNtnrQoxgRab4Sv9QCSvkI/Tdk/yrL2l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4aTTmAkCsyclNuMn15pe0udkIlwOBD+7JAA49KV2dqiiLcA42HA4wWP51EtQlE39FkLvw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vc53oT6siy25DHhgTvxyAKUWOLOOZmLcYB6njiuyJ1oUHDqOCCpJXGfoau1y0LsYOGBC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cMI8ruY8FjyMUAYmv2W0ytnliTx6elUjCZz1rJuv4HXgK1arc4qnwnv/AMMLxnaHKkrn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Kkz4vHrU9r0ho5LWNLcbFUH5c88Vt1PmZmrFMYzt4P1NaGdjW58tXBwMgUE2LIyzM33c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/hx+VAxpXcgPcds0Ah3GeeeKBiKfmwM89z2oAQck7znsfegBEOwAAnanPJzQAjSFuc8H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R0wKAJ4227TjkHHNADt208cD2oAQAg5bG09MdaAG5CLwpP1oAXpGM9OoxQAmcEgDH17U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4oAaSVx37/LQA4HqRwvWgBAQAPTtj1qAHGTIX5SST26UADylV444x9KAG7yuCT0xnPagB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EUFCj5x1HpQA9T1x+FAC5GCQDj0zQBLncoPPoDQBIhVRkggDIwB1qAPLfitCwhAC5AG5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5gXY8v8AAW7+2449mA5JLDuKygezXfuHuRk2KhX7o4APpiuxHzstxzSqkbHI34znsKZk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NVUkdSaCblyxsri+dg2VVgcnHTHpQFzas9Ht7PBKh3H94Z4oJL6OYydq4UdB2oGNlnw2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GJqPiO00xGZpBnJBTNAHCal8QH3hLAfd6+1AGfMbjVVBukwHOc44xSaM2ZF6bDSZA1zK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J1fxd4fvLBoVmErc4GOcig0ieW2Gu6HDrGHlCITt546mg0Z6PpWg6bq0gktpAyt/CT+t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t9NjMUQJbg+uTQWju7eT9zvKKAFH489MVJJ5741Cre+arfKwwcj0rGZvE5571SnyMAPU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oIHBxxjigCD+0ZZY28sjjpn9aAL1hDqeoMqou3BG58Yq0SzqrLwe90/mSuwkXk7K2Rkz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uZIhO2P4+OaoRoo0ECBIU2KOy0AINQXgEkZOBRckifUFbOzPsO+aLgCSTOvcqeoA6UXA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JyKLgEv2e2BaSVDyM9qCipd+ItM08MxmwemM54oA52++JMceI7W38xsffPHFAFNfEGua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kgHAoAfbfD7WdVdXuJfJU8sdxz/OqA6XTPhtb28X+lsZOcDJNAHR6foGnaY5MFvGJMAH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xAgP93FADm83GQd3GTjtU2AiYon325zk0WAoSa1aRY3nAUkYB5osBlXfjC2g/wCPZyMq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N1LK37wKu3O4CnYDMudZyhEk+5m6ZPSnYDKk1qNmbfiRcYwD096AIYzc3bBba3eQn7p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rd+xbCRxHG7qKkDe074ZrHhr2Xc4J4A6CgDprfw7pWmIDFax+b/fZRzUAW/NSNF8uIR4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a7sUVj97HPNBZEl2ISASW9TmgCCbUoYwN7qBnJYmgDKvPFtrbqGhIlb0zQBz114/uZCd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HFAFGTUta1adfJjJXsAPl/OgC5pvw11W/ImlmERc5BLHJoA6Sw+FdnAyvcS+a/cHpQB0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TDbR/KMY7fyqAFluVUAKFRfRKAIzeSb05IUfrQAgkkl5LYz2HU0ALIz5xk8jGaAJIkZi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ULg7QWYHPFADZz9nBG05XrQBTOrW8LMzEhMYU96zuPlKUusw/wALFiegFFw5TMvJ7qaB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cqxwOoIzX8+TtYbTjvn60AdJa6vbQQ4LszdNp7UWJ1LEeq7jiKPIzjkdDRYNSRFvLhmC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sVcnXSjGN80y455HFFguEl9pljGWeZEjQZO5uaqxDMHUviVpsIKW5zgYB2/1osBy+p/F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vaf4k7ikM5y81bWtRt2UGUg8BieBQOxzB02cbhcs2/OOX4/KgLFqKzjVQBH5jHHINAWJ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KADI460rhYv2mh6hqQAjtXIwcnGcUXCxsWHwv1DUJFRdwyDz0/KpYzsrb4FrLHsmugr4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ACf8KIijuMowmTjJGQT9TTQHnPxM8CSeHi2+NhsPysOTj3rOQ0cfZXb6bIsqKm1QOG71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JeWoURJg9SKVgMhdRcQsrOAMHA9KLAcZfxiXVIwAGLnHFFgPVfDWi3P2eFUYCMjkY5FU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YrdGAbdu53CmBxnimQCWX5SNp5J9PasmWerfBxFjgiYLt3DIOO1aQQHry6jFhFVuFHrW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Dd86nnjtTQFG4vbi4GV3Lk9BQA2OO8lONhPfnpQBP/ZMsnDsNpOT2A+lAFhdNggUDYen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BAFUZ6Zz1oAilljCqcbhk8CgCL+07dGIB6Hk5oJKcviG1g3hG3EdBQBnXHiNpSSvyqe+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4jbaxYYwD70AZdjp93dTspLSDj5yaAOgstHMKKxI3E4P0oA1YbGEn5cHHPPc0ANmiKMN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gCylo8yggfe6e1AEy2UYOVH59zQBPAscBIGDzkgdqsm4pnjCkYwc9u1AXEaUMrbWL9AR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AYDnPTFADVd5jyc7emKDRFK/0N7tw0fHPO6gZcgtWhj8s43gY4GOKAKV9E8UgIVgMfdN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LrtJHSswJGTdgYC5yC3alcDMjtVkuCcHGefei4CnQBFcB2GCedoouBe8pVOOfY+lFwEM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qAUMMY9BnIqQFGcrkkBunvQBKAAccvnOeelADwOMjAOegoAcNuCc/Mf0oABndxx1yT3N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gAwNoxHjvuDUAKzAKRnqOR6UAOVhznjaMg0ADcuDz6lh1oAQtlsMCQR3FACbQ3GOmfwo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igBCzBFBAIXoCO1ADiD8pA3c9qAA7eSpwASMUAL1/nz/ADoAXOCpLZA54FAAuCO2Sc9K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TFACcBGAXhR0oAQoRn+Fh+tAEkeSOcHH60AKqluFHXkEHp9aAFHfODnkGgB6KA3Bxg9u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Bz7dhQBC5AVtpJI9elACkZbAH3RgZ7UAVztD7ScZOfrQBJ94ZT5s4yKAFA5ByNpOBjqaC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j270AR7iHyCF460ADHywJBgjGCWHINACIA0akrjNABIoEWAcrjt2oA4/xYyzaZcRthCG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QxGF8qwYYwDnrUdQJ2ZpGDcZX8xTJZFqGBBjBGemKARwni5A2lyK2AGQsy9+lBqeo/su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z4YpgdstVRIkewyqxkXPGD93rWhITjccLyeOKAJm6qNvHXA9e9AEU8YfG4cD0HSgCK+R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jHrUFHJX5f7O7ZG7BJoA6CDDabbkDmSPOB2oAxbSEy+ZgnIc4BPSgGch8RmzqsIyVhUB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JqvijUND1km3m3LvHB/OtEI+gPBPiSTxb4Vt750+zsMhvfFZs1RuWJVi6L1B5JHX2pAP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9askljBY8dCcGgCTVo9ugSow6hsH1oA8XEJibaCByc+uc0Ac5rS4nJ24A4yB1oRBAgWW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a3DxSKpHyqc0ASTOzz8AknoKlgdXo5itri3B+UvgD64raJnI2pMLKWPBz1HFWZISBvPl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jQnaHLlkA2Ed+1ACmABCPvZ9O9BKJNMAQeX82dxx9aTKRt6daSJeJMRgqQOKwZ0I2cky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RFMdsoZccLySfvfWgBbbKnB5BHbtQA+cAdtpyBuoAiRvmw2CQccnnHvQAKBjPAHOBnkU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AYIORjOaAHDc/wC6KgEDO4Hg0AWFiYFMj5ePw96AJzGFmYKrBQdvB9qAHNthiHGcc9el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GUMMABjxn1oAytV1u3t5t29MZwMP1FAHL6t45UyLHHMUU5BKjkUE2Mabxi8RJNw/Hygj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MXEn7x5JiOVUHv70BYrf8JpIyAKqxg9B6+1AWM5dc1K8n8spnt8qZ4oNLD5LXVb0/LDK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fwLrF3F+8hBUnOHbBq7mQ2H4czJDJJO/lsBuAzkU7gcbeeF40t2lMu8E5OD15pAVvDOm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owx+Vec0Abl+bbbIjBHJ6k0FG/onjG30ayVlhEgVeecCgBdS1GTxdcWreQMRyDhRylBD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NmzD94q/Tj3oM2X+oYY+fA5Hegot6d8wHGM9qALUOCzDBGelAEE7uXyRkjGAvp3oAguL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9aAIY4ZvOYkkAHHHf/61AF8RsUDMfu4zjvQWNUrN5gxuxzxnGKAHscoBg9OAaAJ4lAIc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E0mZFBGMDkZ7CgCKYLPEMkAHoRQAiu8JVSSeOooAZ9nE1/HMQwZOAF9aALd0rMgBxyfT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+/iO6DPttMBVWgDdkXcpAOcAck0ARM+QeM4GMd6AK8bAF+fm9B6UAX7VzMqkde7GgCl4g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DlIkky4/vYoAgvtXS31xNNYnzvLzuoA1rkOFQgZ4HNAEWcd+nBHvQBJ5e/JweaAKroW1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DQBsLmVVOMdz70AUmgdZHZnBU4IwOBQA3TMy3Eg6tnjmgC1qa/6K6Z+YDGaAMC0a4h1G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M1AG7IOVPULx+lAEUgYYyoYBs8dhQBHFBtLqzZyOCKAJEygCryB1B/nQA26jKtvUfe9P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OpwUC59KAM+IN9pIYAbeB/jQBcChGCFlJPPHencClrF6unpHGreUZDhcHrii4iXR2JUx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VFwsW5gqy4yCeSAKLkkjxFAgbb65PeqAxwWXegwApwWxQA6UtMUyoIRhg9z60AXnbK428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CSsABtIIoAbPIkcW4AlgcjA60ALafLGpUHkk464oAkldi7E4OBjr2oAiNxi2Zm4K9wag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LtuH8RoA0gV8oYAUnjFAFe+Zo4ZNpwoXp68UAZthEBGOoGMnNAEzozPu6DoBQBX3LbSe5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aPH/ABtfyzeKb6KPcixhQQwwcnv+IOfxoKKdtKIrVkJJVAM0EGHqcYuSw48s/hQB1Wjk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nI6LxQWd9Y3jDTWGMlR19cUAYWm273OpyyAcqORioA7DSpSUCsPu0AXWuVe3lbktgjn0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HJOOOeKAJWn2AgAk9SKANLTG3x726UAO385xx/WgBxQS4yxU4oAGILcHJA27qkBVjy2S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+SOcFTx9KAHxyfZ41OMEjqPegCxFKdwOSHHbs1ACXLPKjZw3XgHpQAkKlLdV2446AUAI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G3HK/Ke2RQAMGYgA5J7kdKAIyxMhUY2dzQAiuDLgnJP9KAFYhkOOTnGaAI5RtwR+dACo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BcnEShunp0oAfaRNGi4cHPP0+tAEhYjoMt+VADLiRkUgNtPf3oAZHNngnPFAEyyLIOeg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OMA4IxigBYyS6sCPQCgC7vxtz+BFADnfZg5JJHFAFHUcMu4cnnmgCjathCD8hJzjHFAA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AkBCuDjI69PX0oAcGCEZGQfagCY5kBUAnPGT2oAbbwS5/eIMjjIoAfJHIjYIG7t9KAJB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6UAVkhIBz1GRyetAD1h/dhhjOOlADkA24I6frQA0Djjj8aAEVck4BzgDFAFeYlQx6epH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ZYL+GaAHPHiPdk5HUdaAGJcELjHy4oAmRty5AwP50APYEbQBgUADrwCcY9qAHZRYuAMU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OpoQmfnqWdejkn0r6y54Aok+cBm2nvRcCUzZU7ACo6k9TRcBPOeNf9WT7ZyaLgOSXY3D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Dz90mCwx7dqLgRkkPtUjA/2sUXAWQjcT5gJ9qLgCFQCQ+D05ouApPl7QGBHU/NRcB4ny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i4CJMAeSuMcHcBmi4Ec92iKSrLkdQDUgILtQck4GM5JHFACx3iEnDDAOM+tAD1uDKOfl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gcvnAHHtQApdAVByQeh7CgBHbDeuOue1AB5oAOD+IoARJMHPG4evWgLjQwDZGME96AuN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ccBkEt94/dA7UBcFVGTGAT1+lBVxA4LqMjbjk4oC4Fs89AeCKAuKVBOVTDHjAP60BcCY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/CgBwIPykD0JoAaVyAu0fWpAeI0HGAd3A60AIYo8DCj09cVQB5AfAJIJ4zjFAE4gRQeD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LDEFileMDJGDQxo6DwjrTyX8MM7mRXXqT0NYyN4HouUjQbCR2rCRuMEhxt6r7igQj20L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AETaXA6kqxDZ+6egoArSaa8e4439egoAjWFowCQV45BGM0ASRoFyVOPUUASFnZB8xbuQ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Oe5FAEJhAzh8+nsKAGmJoxjII9AaAGF8DGMEDg0APSTLfLgAdsUAW0DAEhhnoQaAJYtR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6igDUXX9PKuZHeBh3YYoKOT8R+M90EkUG2RMbQW4JH1oHa5yELLdkqqHeV6q/fNAbHZe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KZiu7gnJyKBHS6p4S1fTYV2FZEC/LuJ6fnUgUrea7s3UT2ryk8ZRam4zQ0y40y4klW8X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170i+h2ulfDjw9rg3gMn8P7ts9e9O5BPrXwR0bTtPedLmeNh0LtjJ9KRR5hcLdaTdyrY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TQBzl59q1C8Q3N3LPICSAxPFWKx2FvpqraKXO75eKAsbfh+IC1I25+bn+lamZj6hbGK8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WgVV+UDnmggpTDYeVHtQBC9q7cKcigsnhtmQjPWgDsPDEjERgcbW5J71KJZ6fovFtEMA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iyXDduQc00IkVQTjoKoC0turRfMeQe1AD1j8tQRjHepYDlBPCcf4UgFWIbuOTmgCwYdq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WNiCcZGewoAinG2I8fgazASwvId2HKquMA9qLjtco+IPE1vZtsi+Z1XJ2txSuXY4yS+u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E9Kzb7DsIuniKM5DEnJwR0pgOGmO4HA2k8AimgKU1mYpimASBkKvNMDd07w5c3gTy02b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aaX4PitUj+0SGRu6k1pYi50Vvax2KbIV2A0WFcVpQ2BnnoaYiNhkkY596AIyjKwBI47Y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oQMEjHXOM+tISLESMVOOPc0FDkwD1B9s0ALgHGeQOvPSgDM17yxaSfKWzGcc1BRweh6jb2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yRxQBvXPiaKAMsZAOM9P0oA5y41m51BvlyAWwNq9PrQBG+kZmVpPkRm3cjFAHe+GY44b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imgOh88qwA6Z7CkWIW3Tbjke3rQBleIEE9uQAVB4Y1ZBx+lTgahMjZ+XkCgkoePrNvsv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KO586a5Z/Yp5Ih/EzMSe/vRc2SOWvcSwFDgjJJY96k15TOjJUKhGzHQH0p2LSZK0byTR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jWFNtnqHhq6SCPzJnCvwQCfSoc7HoRw3MXtZ+IkdhAyxFJXbkc1k6h0QwlmcLqPia/1+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F7CsXM9elSUUFn4Wv7otLJG6REgnI5zWXMjtsjpNN8N2tioJbftOcMMHNJyQ7XO50YxC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uSUh2sZfiOJIUOwtuEh285zSg7nXCxzrSfJtRSAOM+9dB1rYjaUrGwKgnHSlYo2/D0gd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mmjnqI29QjC23CMR1x3+lYRMYbnDys8E0iM2FPAB5rvjsd0RiM2EOAxx90ela9DQePlH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GYqKPLYKgIznn+lAjP19xHagg7lUnn09KtClscZDlZCANrYyTn35rV7nBUWh7j8Lb3/j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z6V20mfJ46KPedNIVYwvysE5wepNdKPlai1NF3UJ82eOnHWqMrFqHVJISoCDC9//AK1B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7SfU5/lTQrErtubJxt71QmNDBTgjAC5xSuAvDN16c+1FwEL5wehPcCi4DGYD2IGeKLgI0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CRuGX5cY7j0oAfHnJwSGXHIoAmTCnjgHOaAFPGcHIoACBxnj29KAEPGAeR2wOTQA1hg4x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4Pr1A+tQARSsW+YdAMYoAl4GAxBFACAAIVHK56Ed6AEKBedv5UANzlTjn0GelADg4ccj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cdQeDigaRKjAAjbwfTmgYIoBHZSOlADmOFbHJHegBQccfKAaAJBIRxu3HPT0+lADmPyH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cZ8QtMl1C2mCIrjbuIzWVRaHq4SdmeR+HYW0zxHASmzPG0dBXJHc9itO8T1RbyaSFdgI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2PFkzQstLkuVJOFAGcHNMwbNKCwhtyCYgz+p7UCsXLVmaXKjgDGAKCbliSVIwGkcJjoQ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CG3U+UNzDoSKAMwXuo6sjKjhQem3jmgCJPAhnYSXVy2epGe9AGtaeFdM0tlaO3WR8/eI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D27wLsw3A/lQB5F8S/D9umnGdkO6LdjB/hqRWPD7ubTrKJfMTaXTOc/zqWy0ed6rp8M1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5FOayuaHsvwiklhtrRZXJJXqew9KAPZ4dZtbWAOZAWXsvr3qrgY+p/FBtOgxGu5hkYPc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be+IGKtB5K8ngZyK55lRJ0066uDhF3EgEduKyNiyuhps3XEjGTJ4XpQBetdOto2QmIEL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jxQxkAgJ1+XvVoTOgtZjJCRGOpzWyM2SCSRlBcdOwFUIcqyN1JI9BQArJFEQGdVxj79U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yjdmnjzz90/yoAybzx7HFHi15PTJbk+1AGX/wlOu6puWCJipHUJ6980ASw+EvEGsMpmAj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YsPhSQ4e6uA/uMjFAHS2nhDTbSUZTcUxjI60Aa8cEVsrCGAImOQAPzoAkCyyOcY9MY7U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q45I60AV2v7NI23SkkcDnvQBm3Pie3hYoswVlHAPegDIvPHAR/3bFMHBzQSYN/4mnmB8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UAY513YWHnFuemaAEj1C4vf3cMRkDcAKuaAL1v4S1q/TeIxCnHLDtUlGxafDWJ1U3V4S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Dct/B+i6aBtti2RtLZzQBtpDbxxrHHDGEAxgY4oAc0jYC8+2BigCPcgYFmAH3cnigChd3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96gCjda9Fp6kSlSAOg54oAw77x5bxpIhx1yFB5GKCzAn8aXF/K32dflIxxwaAHQabrGu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ivFAGrp/wvvpZN08wWMnCgE9aAOv0zwNpNjBukjNw6dT3oINgJb2i+XbwCJFHOPSgB7X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QBWedmxhsCgCvNvlBG/j2FBVitHbS+c69QBxQFi1HbnADdqAsTxeVvZmcnHGB2NAWI31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wXNFxlK68SW1gTskV2/u4pXAyT4suZZDtiUEEklOPpRcaK02q3NyCJJ3jDjDbh0pFGdc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FlIODz2pWC5mN4qtLSVowu8nHPX8qLCuWLnVr++tWNpAFXHGe/tRYVzh54bqC9cXjgbs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b3NlYxD7RIAByNrUyTT/AOE50/TnBgQSDGCSM5pGiM+4+J00oYRQRgk4GR1ouMzLrXdV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KMY96ZLIbXwbqmryCSTeiP8A3uKOYrlOi074STByJHwOo2cg0cyHY6bTPhlp6Fd8akx8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hvL4FszEUaJBE3G3GB+NFx3MO8+Eums29UjGOG2dxSC5Bb/DXSrQZVCG5JBG7NAXNix8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n3YdPwqbkk8VrFas6Rx7F7lQKLgJEwMpUjZkdAP0qgNa2HTuD1oAmijkB6FlJOM8d6aA8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YlX5/MQptbtxWVQD57XQpZLPAU/M+MgZ59qwAntNFlRgrvtjzgkL1oYEes6WtugKcZ6c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D73eow4VXGcbiPuk1SA9u0DRobTT4DJ87gY8zPPHFaoaOhmWOPTFO8Dy+1DLR5LqWjPqt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YNZAz1j4b+HbuzgtoyduFPzIM8ehrogiGegQ2E1w3G3aBwSMVpYZbtNOaNsyAYHcHrTA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xkjmoAdGighiT5eeTigCnd6hFbxHLhmz0z0oJMi78Q2tvAS1wpx155oA5698Yrc5WI7m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gCr/AGxey4UHn0BoAkhtrm5bd8yknJoAsxac44fJHLc0AXYbGNMgrkNgYPWgC+mmGMB4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SgC2mmu0aqgWPnJxQBMdPEbZOGx/EehpgOFsiAAqFYU7ALJsdflxlfXimAG4KRAd+mDQ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xtI6UBYWKQGIA5JHBJpMLC/fHyHg/nUhYlWCPG053kdR39asdiRLcj+LKdApHJPuaVwJ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GcDvU3GTR5KLhT0zn0NFwFkTeMFsDHLgZOaAGCzxwwZ8DOaAJ40yowD8vy4PSpKCdSsD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No/n3gXrk5z2H0oA15SWPOPY5oAqyqqfKucnn/61ADS5ABXqTtA70AABYkdScH/GgkVR8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tQBJGcHOSCDhqAHoWKndyue3X6UALnHHI9KAHHgDJ4HXFAAOBuz8vXB70AL95sHAI64oA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4oAUtgg9QTxjpj3oAQZO8HgnjPrQAjPhhnLHgEgc0AO9eOR6GgBDkrk9aAF5OSCePvD1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BnNACxOsZ2EbhkncPSgA3EHJ49PxoAUkAb842Y4HU0AI5ZuNwAI7mgBIR8uduSe1ADzgA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IMaZOPQCgBd20ZG0EDoq0ABUBuhyPSgBxwQOu0UAKhQ56F8cgjigALHtjGP8igCPkk44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OfU56Z5oAr37bWyCARjp0oAn2MEzGQdw4J4xQAit82Nu09MD+dQBDOwKY4yeh7CgCHnJ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BFegsnyk7scjtQAkGWjUPkBQee9WBI/y2xZVYc9c9qAOS8Xx40a7mB+c4X8KzYHm8Uax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vUdQJT8xHVT6CmQytqRKRg88nj8qBxOG8YPttmwTlVY59sVKNT1P9lhs+EtQXlSHzn8e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lYkjJJL/ADZ96GSNnQrbMwfDoNwx0pAYOl+MrW71prISoWUZwvBz/gaAOiXJ2b2GGzjF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wHBHJoKOduofMtQeuF59BQBp2tzv0yNevBUcZxQBmWKeVtw/JOc0EnD/ABHkMk0IyCFP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8Xp5mqqMgYyQPwrRAe7fBG2ls/DAilO+BiWXjjPpWbNEd3HKwkCn5cfwjoKQx+0+cQxG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OORQAmrzG10CeQnjsewNWSeJgytulZiX5Pt1oAgvtNN5avIOg5JNCIOYeN4JCvBPUDNU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c55zQBPI0Y2kcEUAK8kgkhlhy5jfPFNEM64SmWCJ3GHYcj3rRGbHaVIEkD56c4NMo2ZF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QBHISq9xIOMe9BKJtPYrIS4B55CnvSZSOhspEkZVRhtBBrBnTFl6KPO/DMe5x2qC7jLl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jmgkbBuRskFCQACRQBIVZlX5g4LdhyDQAyaJmfDAhjzuHpQA8QOQCykew9KAGySxxbAN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deILG1mVPMVmDdjQBSvvGlvYtxsfg5I/SgDIb4nMpLLbxlSMfKMGgDCvPG15dylVzGh/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6uid0jbMYwT19qgCtJDJJl/ug8cUAVzoMksu75gpGeelAE8fhOWRQWKqmcjJzQBab4fw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zKKsDQt/DGnQx7VtDhvlznkUAXLPR7XT0IjUjtuI5FTqVcnfyUU7ZASMYHoaZNyrd3Uc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57UxWKsuowTWcseQA6EEgc0x2seOxQ6jc3M9qluziP5VBHBBqguXbDwPqUgZIYlAY9Rn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GOpyxkyyMAeCRxQFzotJ+DazQo05lkKnJUAkN7UCudZa+DodAgkaK2yWIPI9KDNs7DSYJ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P86BJF7y/JJwcn9RQMl07LudzFVxgc0AaMCjAPb/AGaAK8+7zfn4GByKAJpIfLO0g7k6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K5QZwcepoKSJFRmjz971xQMpyWgLydfnGMZxigB1oRtCHfkEgZGeKALnnLHxtbPTOKAH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EnPeoAQSrtVc8+w6UAI8yrHgk7yelWAkUpWUttJ/2RjrQBzuqeLZv+Eij06KPMaAGRh6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AcfMece9AFnzPsroDkqygAUALcSi2iL/AHupIA7UAZmmaiNQt7tlBBRivoaANnTbfyrc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CSJgbpGBB54PbAoAyr3TVPiYaiwJcrtPHAGKANWV2eEfw9xQBGjkDDNjOeAMg0ALbsyp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BJEgF7uwcsM/L6UAWicL97gfw46GgCo4kLZYdj1oALLERLbdu4csaAG3MhAfe5+apuBX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IC+qgtg8gD3NAEUinzMo31GeMUAJkMH3jcc5oAc8iQWiv/tdD3oAWaQzxgZIOOCPSgBJ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6GgCEsvynOTnGOvagCQSDzFzgtjBIHSgDivHZkudb0eNMghtx9KAOv06VJLkrklgBz0x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cDBPHJ/WgliySBIt4JwOcdqCjJglNxJjbhNxIb/61AEr3BilRFAKdcetBA+ckxkk5Hp6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EYA5qwJlAYH17UALbvsfDqFyP4aAI9RmK7sKAAMEA0AZxRpEOVJFQBTgVkvQoOEAwTjv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45A9qAMy4maeVkJx3AoAntYiqnHA7+9AAG2M3ck+lAFa8bzUYgAbR0x1oA8P8cM6eMdW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PT5RxQWVIVbyWaTGWAA9zQQZ15IF4B+UfqaAN3Sr9rfykhXDYO5qCzvLW7Nr4Z88g5IZ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Jp95cSsHkkfgH+7UAbtjLi7nVvuk8A0AW5QBA4AwDxmgCOzi8u34XIz0oAqsGe9c42r9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WOPkZoAgS+kfiRDgdOOlAFxOHKs2WxnOc0rgODKnyqu3jHFIB8YDrgjBz3oArXKkrwDn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AeSOcetAFpQVAwMk96ABXLSH0HBGaALJy2T0OOc0AQyoWHU/SgCvtKe7Bu1ACAE/dx16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4GT+FAEUVucnoExnJoAhxgtjvwKAIzLuBXbx0Lf1FADXdmZQoOO+B2oAc78nPI6jPrQA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JxzQBbl/dcjGfT0oAy7tvNdizEnHP0oAdCp2jDgjGaALFqu3cD8x64NADLuEJE7AHdmg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eKALIlx1cZz27UASF9zBDz60AU7/ADDE7N2GSKAKXnAxAjG1h6dKALJjBIxjbgcnqaAF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QBPbxhwpH3s4IoAuKFGAOufyoAcSAdrH8PSgCueDnrQAqZDEEnk557UAVpwDkDj0PegB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CBCASO3UZoAaZNo9ce3FACoXkQkYVgOaAICheNgwwO4oAhRVXI6DtzQA52JBzgj2oADa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24oAsRQNjseOgoAYylD0OB+lACH5cjgg8k0AMSEbjz+PrQA3GTs4x70ITPlb+wLNVBFnH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AIm0OCR8G2AHbAA/pRcCP+wLRQf9FB+uKLgKdDtsg/Zm2jrzRcCP/hH7I8G0DP8A7f8A+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s8f8eqt9Dj+lFwGP4bs2Af7Gmc9zzRcCOTwvbqh223B9Of6UXArP4btB960eQ9+aYEX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0IU9jQA1vDemxnP2bBznqaAEXQNOkfiyC56Ng0APPh6wCjdbPIfQDFUBVbwxYFwwtWCn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wpA6hrYMnoCDz+VAGI/hq9t4zlVYjoSv+NAGQbny2ZGG0gck0AT7o2A6AHHHrQBYjEII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hFIGA6HrigCUaT5pLK4BPbNADU0NhkhgSOxoAYNOkUjO0/gelAEZ09yC6BcehNACLo9w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A3+ypieV5HQ4xxQAj6fOHwFyP1NACfYZ9rZQg56igCOWxkVRt4DdaqxQqo0SrkHj260W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HtU2AY90q8Zy3pzxRYBVkR4+DnPbJ5oAtwxiYAxLu7bR1zQBMFmVQskTR/73cVFx2JRO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T8KGNItWGoC11C1ZSuzzgFwei+9YyNoHrrBZIl2gDvnNYSNwSMqOGoELtZF5yTQAJjdn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IP1GaAFbn5SoYH1oAqyWcWWJDKPbrQBF5RB+U/nQBGbaQKMDJJ54oAiNuynBG3OB060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e2O9AFlLAhRkcCgBTZMD93jPagBrpsYKjEYxnNADL2dLIGSZxj1oA5jVbybUAzR7o0A7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LJbD5uevrQDOx0nwtBZwM6x5J9TQB2PhdmtI9ro2wHgZ7ZoGdDe6wl4RHEMMSMhui1m2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b6NVuIlm3nGR1J9uKQj3G3+EfhDU7WJ7rTba4Bwu7pz6U1YzlJrZHknxf0Pwj8PbSV9F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C+5N3Tn3z6YFIuLbWp846v4rutZd45dRm8kEFEc96djQyLm4RVKeZksMk5ziiwFS0tnf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gDmqA9B0+NZbCPIJ4+76UAXdBiCztEp/CtTIzfEtuUu3OMDaMGgDOGAg3Dp1FBBVuYdy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jcA8Yx2oLLsO1SAecUAbmjyJ5sagY3HPFSiWen6PLuiTjBI6iqBGsmQeenXFNCLMEZOC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EwQBzjv60AIANxz0FSwJ40K9Dj19qQDoWAbPWgC0uWY7R14qwBowEOTxnP5UAYPiPU4d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BXn9KzsaWPO7/Xrm6bZalgoBJIFSMyXjuyxkYlj0LY5qGBBPqV9bI3kZOB0KU7ARWHi3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O1hjpVWJPS7S0bUIFKptOP4KAL1j4dW1yZsOzAHcR+lUgOr0+3iiVDsHTBx0FMDRLKAM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iPyC2SwNADv4zlcA+lADCmWJzgDrQA9V2kgDOR3qbFXDywQMGmhbjvJGc1IwC8hcleOu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/cg/rQAsjRxncxwcZxQBxvjLV1s9Pm2ttDRlVx0zUFHi+i6je3GpW6IXkkDkbR0IzQB6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BuS6IG/h/lQB1en6TbaX8sKNIx55HSgCl4lhRoGYR5ONw9BQBB4UvfLnkhckB1BDehpo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4zyaRY5WAJBOfwoAo6mVa2dckg4/OqRBwdvILfWJgQQ2cY9s0xGp4sjW+0aTby2Vxn+V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8cxBdUDggoqHr3qTshA4We1lmhfZjHGO5pc52Qo3JbPQJF/ezn5cfhSczrhhrl2aex0+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6Vlz6noQw6RQutUu9RkWO3j2ZGNoHNZykdkYJHRaJ8N7/VfLMu6GJhySMVyTmXY9F0jw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sg5JUEmuZ1GUtDcltE3bVRVjHfuay9oy0zk9QshHcNsU8E++aPaM6ESaaJLVhvz17jNJ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wM4PDA446GtIM1gzkw7cjdx09s11I747DCSV+5k5xVlmn4fmUS42hff0rlqGFQ6m4VjC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5epzR3OJ1SP94NwIUZbBHJNd8NjvhsV05bC5Dcnpx9DW5oPVSQig8+lLqII87kGWAJ4D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aiSxlHG0dz3NWRLY4ncouFB4JGDnoK0ZxS6nrHw5vdjyeXjbHtFddI+ax0dD6H0S5WUB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xXafHVNzaDqMjf19ulBgyCe6CHCsQwOCSKZJWXxEbeaM7tylxuAHIFAHZ2l0t2geMfKT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1kyc446D1xQArkDnH/1qAGbsrkZ6dDQBExJIwNhHU+tAEEmcseSAM59KdwEhlAxgEM3b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5FYnHHbvRcBcjb8vzZOMdMUXAeB3PGOKLgNUjGevoDRcAALZIOSD2ouA0fNx0yaLgC5I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HKqrnv+HQUAKMAgHnPrQA44zgc96AE6Dk5BHGKQDenIHH0oAaGzzjjsKBpC54weM8DFAx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ADscgg4O7BFACn5m7gDnJ7UAOZlRBu5Oc5oAYLhGPJ6UANNxxhQMdqgaMXxJFLLYSGIH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ZR0keYadLnXYQ4UtuwePSueK1PXnrA9SkgXaHA2AD7vTNdKPKkyxBNghWBwRyfWmZ7DJ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oH3QeaCWyr/bzIu23UFhwPU0CIorTUdYZmZjCM9StAGpD4chtDvll8/joRQBaVo4GURxK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uZicMvc80ANRAGxkgdeTQBJGgUbioB5HT9aAPK/iyw+ySrCQ42bcn0rK4Hy74hgu4pxL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Is59b6180vc5VccDHf1rPUD1j4e3NtfpELWQj5NoHv60WA9i0jwnDNGkl1MWB/hHHFUB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1qjjA5c5xRYDN1uPT7RxBbQrGdoYMvf2rGZrExVlEsXAJc9R0/CsjYkKsynbgr/Fj1oA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9T2oBG5YKNnADccDFWhM3LfUbe02tKAvHPIrZGbKd343022UrvDybsA7uoqhGK3j65vE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xvUcH2oAh/s/xFrARJGkXIABIxiqJNnTvhrI4Rr2VwckbVHAoA6PTfBOlWG3MQuZGH3p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QwwQDENskS8cLQBMhI+ULgcYz2oARpl5AwCOpoAiuJzFtIYbc5bPpQBSk8Q2kBw5/I9/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8SOeDgAUAc/eeI5pBI6sVGcjB6UAY11rjOAXfeVO4KDQBTm10zt8oMjH+6M4oAt2+iax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O5x1FAGzYfDS6aYNdzgxk4wnUCgDorHwJpWnMC0YuQpLb2oA2UtbGzbNvaxxcYBT1oAk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NSUQEFQm9gu49DQA5bqK1fEhY+6nIoAY+q2ke4+YAx529xQBm6h4os7FiTc4UHOT1oA5+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B42x1z1oAwrq81PUEHlwyAN0KLxioAt23gXWdRkDFAnP3iTQBrWvw1htE8y6IkYHoMmg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CskEbkH7zL0oA14bzZv9PYACgBHu/MCnbg57HGKAGLPiLaoPB5I70EDijyDoc+3SgAFs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+tQArKsQkyw+UA8+tAEctxFbZZ5Bzyeak0sUbjW444y6FSB1waAsUh4gkfCrGE7Bh3oCx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u09sCgLFOeVJ48ySM5GeO5oCxRmvIYRtG7eewGcGgNCpNcXUrAxIU7A460D0HJZ31w2W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WgZFPp1jbIpuLhEc5CjBp3IOf1C6sbe6RogrY+UMT1NFwGJ4zu4LdkghUgg844ouQclr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KhSMZxyBRcBmmWz314itIzFhjBPA+tU0NHpOkfD3zLdXmmXY/wDCBk/hWDZqjsNO8BaV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8QPA+tSmNnTQeG7NCpSMR7TnL1Yi9Dp0cOGMYYL09TTsK5OkgiG1UAA9PX0o5Q5iCWYL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FIVxBL93g88YoC5XupmC5PJ/2R2FAXK6kOcsTuOMg9vegLkkVoIQWYcjoKgox76Z1vAF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mezmlc7QOxyKsDbsbAxIgbk9eBQBpLboJMEc55XH600BxfxfhRrKMtGDmLBz3rKoB5fp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brJGnJKjO01zoC/b6daXQAUIkjHHK9KsDhvHOhxW8/lliNrblwflNQwDwjYMtu+xFdw4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RLDTppoI0VXTb8wCr2rZDRa8SQGOxVCCEJBJI5qWy0ZHhfSY7rUN5J2R/NgVkgZ6zpUc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NdMSGaUN2AOSoxyfatBla51izQlfOxjjPQUAUz4otoCQ37w9FwetQBj33ia7kdRENi/w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7y7djCxJPbutBNijDolzMSrxg8ZJ65oCxrWnhprZFLldxPC9cUBY2rbTFEnMaFj0wM7q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Fbg8Y/nVWAmt4A8m4jdjgDtRYC+LGOJBzgnnjv7UWAnBTPQgf7PWiwAT5ZxjcTxnvQBG0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A6UwIhL5m4rgEdOKAGGQ4w3zcdh0pXAqyxtFhiMLjIGc0XAlgDXHB5UHoO1FwJlhXKrg+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0iUBVONi9WPWlcBzRZ4XJb2p3AmitGVGJOXBwc0h2HiADILAlRjAqR2HeSx7AAdPegLE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jvQFhMDYDuI9BnrQFg3EPjdz1BFACYWSN1cfKRQBTt7NLSQEDJPGaAJ2yjYPBHIBoAgu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696AGDKjLevNADTknKkgZycUEjtxEYxznj6UASKuX5647dqAJIhl+AeeCKAHkkDI7cAC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3qAFGGOcnOMCgAAwMngDpQAqqOT1BPGB0oAUkjOTkA4+lAChT0BG1s8+lAEXGRtB3eoo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JwTzxQOwjDcdxBUL2XvQFhfvYbPPpQFgJJAYduMGgLCZySQdoP50CAt65A+6KAFGd2A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AjjPoKAJOXJJ/L0oAaUwoK9j09BQA7G4jB+Y0ALgkHoMjkUAO+bBAPbHrQAIxC5UZPTg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97dnr2oAMfKccjBOaAI5Gw4ypBPGcUFDSQyxjIORyo60AV72Frm3VB/Cew5oAkjJVATgd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cAVAEMp8wMuce3rQBQdjFKyspKryMnnFAE4dfJRg6njoOv40AN3EZ5yO4x1qwCViImwc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xpuTw7Ljne2SB2rNged7G8lSACij5ie1R1AnkiaJAVGGwM+lMzZn6rIY1VzjhuMUGiOE8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qw6jpUos9U/Zdfb4evV6Eu3XpgGto7ESPYZirEYfPTpQyR0bbTzg7lK47YpAecX/AMPL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fIPJJBZD2z2+lAHpEh3Iv8bA8DpgetAEOoSq1k4yCMZYf0oKObeQCALjjH3f60AWIZWh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euaAIY0O04bhSOcUEnnnjUb9UCcnLZLGmiDMh8GR65eIZY1DDGPXHvWiA9g0ayi0LS4r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FZs0ROdpct69BSGN8s7yQw4xwelAFlGJPJDDOOlADPEZD+F7xTjAG7PbNWSeJyTuLUnG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KlwXsGAUjOc0Igx5YFlYssY/LtVATvGwgUKACq0ARx2glOHypx1FAGtpFgsI28EZyc+t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A3KD0rRGbLcUQiO4EkNgUyjQt8x7TwQeQHoAfesoG8jnHYUEosadl0G5QOpPPWkykaFp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n0rBmyZt20iiTcDuYnIIPFQVcU3Kee8b4GBuGDQUNe+hjwBJGSP7x6UAUbjXYITu89Co6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944gR1RdwOMMWHbtQBlXHxAnB8uH5MfxN3FAGXPq11fqS5ZVbkemaAK80cjIgLBlH93j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21jgnnk0ATWmiLcZjOc57foaALenaFELiQswbacYHfFAF17KDqqdTwfalYBPs9tjB+Ur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W0a5aRRgYO6pAr/23YQj58c5H3/loAxb34ladZzCHzQrdwxzn0xVgZ8/xFWEHywpV+h5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6+mmBTcUbBxWlhaFmKa/1FC7ghMDGRilYd0THTLi4gYb9uOhJqbIdzV0PQAAyyyg5wQT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qtH8I2VnctKFEzN2PBz70ybmpdafHE/EKjpkpgUBct2RtTbSqQDkjt0x29qAuX4pgqDy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Rl+KLnydPRQCXMgwcdu9AkjWtyI7OI7cuVAoGMnUSqH27e/1oArwcvlTtcDgE8GgDQil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oAfJ5RKqCSQepPSgB96yJEJGZlHofT2oKSKpu3ltiY03EnHPYUDJIObfau4HcD160AJJ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+6RQAQx7HI3H5ugNAEx3HaANuB1oAbGhVyQ25jUAKFKOzgdcZ56UAQNIZtUIGPLCqFOO9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8xJzj2oAyri0gttXuJ2QGR8HOOh7UAMnnW4kQA5KnOQOeaAJ5U81tqZLheM0AMjnaWzk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AGZ4QCvpl2FKndITnHTBoA6K3XJQA7Rn5j7UATSxLE6biuDxlRwKAElhk87A+ZRxnGeK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OOKAIVkSOJRwWPTHrQA9JFij2OOecselAD1ciWMp8oHbHSgC4+AE3KMEcmgCgZfMLZbg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rSgbgCRn8Km4DtQRWySOc8CkBQdDDIX5UFsk9QPpQBejudzbY+McbiOaAImJU5YjrgkU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XO4Yz6e9AEcLAW8cRBLoT15oAJ7lYpAgGW4yMdqAFmZ8Dd1bkelACKEVwv3Rwcd6AHIR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UAcZ4guZr3xxp8YQ+Uedy9xigDqbC2WyaVkBfJyd3b2oAuvIWKA8AjBJ7UEsjuJPJtJP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KMu0wwLAkADrQAsU4lkkwNoU4BoILeWY7Sfz6UAMeTaSndfarAVJlVwAMA9jQAoYE8df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+18xcbQcHNAFBY0bJBO9OvNQBFYsEuZufm6AGgCfzCyMpJJ7+ooApFxE0mFPAz060AS2b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9AT+tAEkIAbggnp7igCO4G26Tb/EQNtAHhniyVU8Za6h5IlHT6f/AF6CxLoBdMUoOvIN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ADce1AHXeFtMZ4xcSrhXBC5oLOsnmEehuG44OAelAFjw1a+Ro32lXAVs4HtUAb2lxg2q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AE1wGSNiOe+KAK1hcmaBw3Bz2oAQ5JG1SVU9BQBbti0mQTsGM4PFACSRqoLt8yjkClcC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MgDjk/SkA6d5EPyA5oAfbsVddwyfYd6AItRj8qPKn585/CgCjLLII9gBJIHAoAv2xzCE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wiNWCscE9qAJg6BsBhnpxQBUnmZc4JOefpQBW88SSMArHB/OgBZmkIQIeM5296ALOxsb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NEpBOccY9aAKMkxdm5y7daAGxblY4BwB0oAm8tj3wcZ4PagCBlIHTjt9aAHqzRFVwD7+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TJ3CgCMxINu44LdMmgALkEBTjHSgCzDKCMH8/WgClql1IhXaNyn5RgcigB0Cs/XOCBhu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2MkYzkmgCUYB5OPYUAZ9/N5qLH0IJ470AQ28aqhjBGc8k84oAsbcghcFgenTNAEBJwx5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KdpHcc5zQBeY4GVOOOlAFZbjfN8+cD3oAcyqz7+MYxwM4oAgkfc3BwR3AoAaFDBccHPQ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M5HUL3oAYFIcbeN3qOaAFZWGB0JHQdhQAsYKLyMeo9qAGSfMGGGA5xQBCIgmBztz3oAX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XvQA8AYCjhjxmgCVTs43HPck0ARyRZYNnAHT3oASUJIBxyPUUAVgmHIGSBQAq8nIPPt1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x5p0UuI2aYjkkAYNfT2PAIpPiDESDDavz3yMUWAry/EOQ/ctVOepKjiiwDT8QZCMi3CsO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4jucMsO3t0HFHKUJ/wALPEWN9uN/ZeAKOUB7/Fa237vs2QvUrgEfhRykl2z+Jmmz5Uzs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5QOv0fxvot15cXnxs7YwrYGR+VXYmx1mnWdrewgwqrx88oM0WCw+Tw5E65AGfTFFiiA6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3x/OiwGbPpkqjLRKF65I5NAEAtCHCiNVB5GFoAqvYJECVBDg9+goAz9dgitdOuZ3ZV2o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IxK00s8kqgA8gA9KsCaFQq5LA5GMHtQBNC2MZ5U5AFQBbhfylwv3QR8poAtwXIchFOD9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Ye/egBDalwRgkUANFqU5PT0oAHl4OWwB3z3oARrtYiA33gOw60AJFMA2Au3jqRzmgC0j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QBEI48kYGD2AoKGvbIx25Iz2oArTWCbgu4c8ioAz7jRLhs+THuU9T0pgWLXwjfyW7sif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AkdH4a0SKzAeUCWbr8x6fSs3I1SOth0+0miZp4PlzjrwRWVzRI4jXfDo/wCEhiFqhW0Z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5iWj0G38PaaIoQsCKV53jr+NZykaJF37OUI56Y4rIsH3KSOfUZ70ALHOwyCuR1z6UASB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ob7ooAa3yEgE/n0oAryF9xBOR696AIyy7uVx/WgB8bqWAycUAXI2yuGUMM9DQA9zEq/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PmoxH7wAnjbQBesbNrhj8px7elAEOtw2umQmSVjGV5C460FHB6pPDfyPOGHOCBnofpQB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EsuAMgcUAdZ4esoLOGMz2xUgcyFOc0DLmoXsaEIjqDjOM9qANHR76OdRHHwM4LDrUiO3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VftL72+8u3096gpHWahobeDkiuvNaIA5DZOBgelAzznxf8d9Zv4DZafcgQA48xTjPvwa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r1WlubyS7nY4LSsSPw5qlEDMmk80tEBv2nhgK0skBPbabcXLqGYJu7GjQDprLSooIVYn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M19MUtGwyWGe1IzZsaLGU1LJHAUEsfqaogZ4ntuSAoY4LD8qAOb+zkxfMMEjoasCK4T9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t39uDQAkmfbJ64oA0dMDJcIwYjPcVAHrXhtwLeMjqDkgHIxQBvquCCRy3IFaIguxKNo4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A7dsdqAJPLweQPxFSwHEZ7kj2pAOiVgTgfj0poCd54LGMNK2fU+tTcdjkPEPjOCBWiik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gDhr/VJr5XZ5Dj0JPAqLmiIIVEcYI59l60gL1qcMHb7oHQjFCFc1rZPtK7VClcYwVFUF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lJVQzDoOtAj13QtIhtNJ+RMnOM4qkgKFygW4OOMduwpgX4WRV5BGeMZ707AWI1AXnJNI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oAMseTjdntQA8JyTknigBQm72AoAeE2g859OKAHLl/u9aQJClV3DPynilcoq6lrtvppA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pf69JfyOsakqflGeooAhn8I3Wt2eyYLtU/KTnIqAIND+Gw0C+E4Bdm4JA6e1AHaylY1C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qtJntk9Ac0AU9Rga4tGRRyRyPwoJscvYXJtLxM9FbaaAsehWTCe3jJ6EZ60ALIoZuByO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FrMrMV3Lwe+aaFHU83u2+y6q3UlSMsR3q00auHY1dZ1i0XSNiHczKec4wcVDaNqVOTex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iL96pCgjOc4NYNnuUcPc4+712C2STyRu9MioZ6kMOkjLkv7zVWKp8wHOAOlRc6Y00jV0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wxH+ywxmlozdUztdE0yzsZol+zo7s4+Y9hWM7l+zsen6citHtx8inOPSuCehElYSR/Kz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YmZnSzq6naSRU2NEjK4VuYxnrzRYsJSACV4IyeaESyOVBJa7XBz3Fbo0hucVc/u5JAwE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dj0obCFXA3YJ9gOcVsaFnTJTFcEYBVuwHIrmmjKex18UIMaqASW4z6VyPc5epyWto4lB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ZS2O2m9CnGo25IO31rpNbg3zLx0JyOKBsduxNwxzkDg5pMhlTU03xOrAYKk89zVGbPPt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yvnOfUVfQ5JHpnw8lSOJwow2ACPU10UmeBjY6M+hvDd43l26ggI3ykjtXorY+KqqzOlw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kDpUnMy5Z6GrBmZmIbsfWggr3XhtRIXRQB9asDoNGiNnZLB1zyPrQSy0FP8AD8xJHen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pRYBpyQcnjNFgG5Urnn0ziiwDSoKkdT3ApACRhSCCcg4HsaAJY3AjO4ZA/MGgBQw+jeg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5xwaAFLZ4IBGKAG5BI9vTtQAoOTtySfQUABGTxz2oAdyrEn5DjpQAoJOMtk55FAB0GOPr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v/DxQAcbhg5HQZoGkRlQRxn2FAxdu1TjORzQAL0JHRuPxpXAcSi4Mhwo6jGD9aLgQyXy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0XAqC4eRiTu2Y9KLgT2lu9w2TwKkaNGGzVOg5zzQaIp+J2Ntp7kcbgcnFZM6KS1PGdPfb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njtmsY7nrS0geh3urrGFCyLJwNoPauk8t7lddbuboGOEYyeSo5oMWx9ro19dOrOuxW6t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MVrER5Slx1b+9QNGpGd+cHCgYwO1AgYqYwGBGPzNAEOwBgCMtQUU7y+a0T7jMR6UAc3q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iMbgPl5waAOb1L4kbsrbyMN2ee4rNgef+NPEd1Lbsu7cspILelQNHlN59quN37lngcje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EcU1lqsglhIST7oYY4qQPSvhEkzvB5S7A2AAD096APofStJ1C8iaNmZcNlctwBVWA2I/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2OG/lRYDE8TaX9mi81HO8YO05/OsJlRObM4U7xIE9Pm61kboa2oxp/GEA9+hoGitPr6p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h9tr2o303l2ecnAAUZoQmbdj4Q1bVmJnnaBO/PNbIzZ1un/DjTbaCMXBd5DkE4zVCOjs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4hlerFRmgDRwWKk5K9hjigkJt6H5zt49aAIxJhgmQOOTmgCOfVY7ZQGwSCBgNQBlXvjCO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PJJ7VQGbc+IZLllbAXaKAMubVpmlcvNtB98g0AZVzqysxxIrnoTxxQAwzX178kMEkuOM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GaxfbC8axJ6E9B70Abtj8NrKEFr3MzKcZRjxQB0dp4c0mz2iK2TgdfSgC+CVICgBRwNvp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2DHFADF+QMT6Y70AUX1SG1RjIQg6AsKAMy78YwW5KjZITwCDxUlGHd+NQ+7ZtYgYA7g0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L+7JTd/cBIoAns/Deva6WYZ2YwJH4JoA27P4WsGC3s5DkY3KxbHvQB0Fj4K0myISZVuC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Xhis7dVSCBIsHnjpSAhuLgO2DxzgY70wKNxcOxPzE+wqCyo3mFuJDs9DyTQBaiBGScEj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VyCF9SwoAUmKEAyvt9PeoAqzazbwZBl3dzj0oAzZ/E6B2ERLE8AmgCnNrc9wM4RQecD0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gG9iw5zz0FSO5Xa4QrgLuJP3f60BcnQXMgwkTNuGPl7UBccNFunyGk56j1FAXElsre1f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NA7mbe+J9FsI/mkV2XnC9eaCTlNV+JsZdo7SBQnXPGaq47GXHr2qa1cmOGJk3r92NutFx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rqJK3W+HjJJzkCs7lWNey+H6Wc6JNMs6D5sd8etFxWNo+HbX7OoWNIzjlVTtRcmx594v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qM4cngH6U0waMjwrLEuqxwlMF2GCO2KshH0RoVrEmmRs8SiQjgk8gVkzVF2G3jjlZgNm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kBMbgbipORnv1qgGtMG5OVGO55oAjEgz36DAFAEJO5mH8utAAylmK7CcDOBQA2SJth3ZH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z8yZgOBtxxQBLK8ViSzuSMD5u9AWMXUJ0uXEiDkD7ue9AWLVpfonyOMHjkUFG5Y3iTEq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8WPAxlgcA+1UgON+JZN5pRYfPswMGsagHP8Agm2aTTZUC4zJyMdaxQG63gqdGd4ChYDI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iTp0kKtDJEqsYxg4xzmpYFD4bw+TdzKVLEYPsPrSA9etYIkZIVRS0YA3hugq+gkcN8RN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YZz7VDLRV8DSl7cyOmZWJUEcjFJAztor8rbAIenHPrWyZDK0cstzJkg5xjg1QyT7BISQ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gCWLT4wRlA2M557UEk7afGCoKnaMECgB0eki48wKu1hyPcUAWoNCW0ky77wPwzQBoxWc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0ASFVVhsQKBwaAGySiPBc/Kc4FVcCHyvs752gP147ZouBOJNpVcEgc80XAUsXwAenoO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CDgc8UXAYeXCZGB1xSuA5IwsTD73Oc+lIBQDuPy9euehoAa9qJVVjKTu6L6YoKsWILUw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iyLcNg7TuHPHakwsOMPlgsTwBwKQWHiMKTgEUAPdjgseCT0oAGb6ADue9AC7+mO4xQA0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tAB93n5T9e1AADtAwQRzx/jQSOyF4B4AyWoAYxBYbhkMetBRGw2Iy7SE6jIzkUARyYzw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CMu5Vwvuc96AEMYIcZIxyBQSKVCpkj5jzgCgBysByBjPc+lAD8ZcMoKrmgBWxnO7nGeO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yAeDj1oCwrDdg4ALHigLB0zx/wDWoCw7ducYxyBxigQmCAOQzDuB2oAUcEHGTnt0oAif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ASdCx4IPHNTcoQ5HU8evp7UXAVxkE+g+9RcBFHHXJAzRcAGTtbHA64HNUKwwuAMMSQeQ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ghfTd/hQFhyjC5Y98ADrQFg4LZbIHTHc0CHbgrdOB+lAApBAHYHOe1AC5U45HBOTQA7B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UG3hhjnbxQAD5FwOfrQArrtODjPrQBHL8qA55j5HvQUNLFmOcEdmT0oAaSV4/IUAIGL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AhAcHpwOuKgCBtvXkr/OgCG4CBCSCWyNrCgBix8vtYjJyQe9ADkTLH5lc4xwOlADTIHA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LeMwf7LYMPUhSe9JgcDaKZYCe4XNR1AcW3KqY4xz60zNmZrDq0cYGQACSD0oZpE4TxO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4ECs+pZ6f+y+zHw9qGF+bDZ59xW0NiJHs+5UiCsTgjt1FMkjX5FQ8HPPvQBYSU4+UDI6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kZPJ9zQBT1SXGnz8DnjPpQUYVufPhx1bGB+dAF8rI1mSMBQuAD6jvQBUhlZ0b7pU4/EU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rEDHlQnAX3qwLXh6QRSnPXjDHtQB6WzA2sRLKdwyPpUsaIFYKeDntjNIZNCoAIIB9Mdc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h0z045oAreJ5CPC193bZtOask8diQixRCOMHr9aAIzcJDE0D5DdjQiCtAh3YIxVAW0Ta2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mGJCuDjsfSgCxbyurEHAA7imibFu3xvPJ5GCKtE2LyYiHJyOy1QWJzcrgbWIAOeTQFhP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15NS2FiX+1o1LKPlXHXPSpuVYVvFkducZDMPukDqahmyiRnxhcFSicMT0HT8Khl8plTa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y+3FIZXW6upANs6tg5ZWFAFpLV5ZQxzyecDj2oAmm0oSoSyvuPGfb0oAbaaBubDso64z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jVNm7aOooAVooxtVuMc4oAguL21jCB2AwOCegHvQBRvPE9pabXVg2B8xQ5JPrQSZk3jh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IK8H3oAxZPiTdkkRojxg45GTRYDOv/FOp3XyrhFP8K98+9OwFIrql2+WkfYeNpPFFihy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T2DcU7CMHxRobR6YJEjBYMAWPXFMLG7osIvrWBj8qKg+owMUCOiiLRFdqjHOKspmvaao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36UjP0LLa3bxytCxAPBHufSpNEmCak00g8t8YI2gDINFiGdhFqmLhFDj5sE47GqJJpNWz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QA+0laC5P8AEsnGe+fapA6W1X92n54oAp6tGsjpvIIZgMUAWbi5S1gwp+RcDPrQAh1K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npQBnw3J+1fu2GzdjNAG0srCLlM5/iA70gMuKVv7Q8ssAQAxyeB9aYFi5vEk1CKxM0bT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4pAaUcAgQBTySQy8daZZQ1e/GmxqRktu2sOmCe1TcC28yvFHuBCkA5zxRcCzHFhhITgL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yAN3t7UXAa0RZlK4PqKQDz8m4/eAOD9aAKZnhhkyRhuB+NAFy2twzlm9PyoAy9Ut1XVn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FOO2aS9V1ICqMHjtQBamXa6tkttGBg96AHeU0dpKqZXzBx3GRQBl+HtGm0uy8kltxkZj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sTRs5wc7sUAVtXNwNZgaPaYd3zDPbFNMCwbhbhSAcDkfKeaoBzQqDg7ueoB4oAheEFlA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JuQlSxIHp0oAsK2HiG4AjrnrQBO7s27JIwOoPUUAUjGYg79NxyAxqbgPSIyzCXHQAdO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znC7ThhQBDKg8wryB0AzxQBOjqsykkKcAGgBlztZ1O4ckHg8CgB0LFi3JIPFACLtjkdW3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NtnjcBSehGeSKAJbzciKcYI9aAK6E4y2Md/egCcuzLxkqemKAE2RrKr7VLjvjkfSgCVI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JFAEbsBcMhbgDP40AMnH2iAxkjJFAGc0TfZ/LQhWGOnegCdYBHEGHLAYIFWQTRSKcytn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YuN10CEwOxNAEpY+bu+Xb3oAamRG4AyeSN3H0oAbOrHTSkjAHnOOlAGUvClVBAIwT3NQ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88UAOYkvheSOx7GgBjRKzbs4J4I96AJlhhijGCCG5b6+hoAkCZXIxjHagCskZlu0Z8qF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eJrl5/EuqXhwymfZkdODQWajag93bqCFIAx06CggzFshJLkycAjBoA9LsLlfsNtar/Bg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S30SSRuF6AUAamlf6T4csNvygrkioA6HSsPCPQNQA+8JcEAHjj9aAKdqRDCxxg7iKAJb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BPb1oA2vIIYOyKDztOeopXApXaDDRk5Vv5UgJ7RPLTdnGAMCgBXKkBYwV65z1xQBJDgSZ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fuRIc89hmgCHYUTzCcs3CrQBPZPvBbrnIx6UAOMTLcHc3y4yeehoAtxxfKOCjDv60AVZ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boKAIYJRcLmPPAzkdxQBOISrZ5DDknpQBcgIYZb8e9AEU24nYAB3/CgCq4IOdo3AZoAr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jFAEjXK+TkD5+lAFec5O3d8g7k0AM3ZBHftQAzePMywyB6DrQBJKu7hTkDkZH3aAGRsJ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BZiwqY5+bqQKAKqNiVi27C9yKALcRAYZ6eg70AWS+AeCaAIpUKxh+QcnjPagDMki86I/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AEsUH2WMRbiw70APbfnj5fbFADUidyVx17mgCzbReU3PY9+KALYdsKCVbOefbtQBWdCH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QhWAUdMdfWgCvsDOqADcepoAVlbzNpGAO1ACoR2PSgBMGOVyuQemTQAFtpyTwevNADQp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CRSV9G7H0oATy+mf/wBdADThSQPzoAenPO3BHfOaAFkHds49qAG5yd3Hy96AEmGUBVcs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3QAAPbk0AGfL6ihCZ+fyw4PykNgcDqa+sseATrFlOD8vtRYBywZAIAz6gUWAcIy3BUn3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CQQPYUFFKS3YjAGV9cc/SgCB7YIOMdPc4oJKotxNu5UHPHt+lAEr2v2YJLFIyyDkbXJ/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+Js/hom2kll+ds/PJnFAWPYtB+IcWs242XKB16rtzQSblp4zjthiSNip6ttoAnt9cs9T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GgDdGkQmHbg/N/F6UAY1xo4iIBOSTgsRwKAPNvjBKljZQWcZ/eMpd6APKEtmVd3bHcVY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wwV9B1oAmaydFVdmQOwqAHRWojB3cD0oAtQ2bCYfKV+vQUAaUNsUXJORQA5wYsbQc/zo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ntxQBKtiWC/KMn1HegqxPFpsYA3KGf8AlQFiVrBcnK7j0zQFiN7UDkqSuMCgLD1tFK8L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JdOO3j72MUXHYtWukIu0HO8jtmpuFjQGnwW6quCfVm9aVwsXwIoshU5YYxms2zVIWytF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t+NZtmiiX0CIu0KAoGKgYptUdxJhGJ6fKBQApiaN8K20EjgdKksm+0PGeV3ED9KAJY7+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46UAStNDI2Cyg470ANMQdSUPGetUA0xuPu9/0oAZK3lj7uT/ADoAhd3b+HA9cdKAIw+W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VR884H8qALUKZUbX69KAFkSRWwDn0wM5oAjJVRudcHHJx+tAFK88QPbjbbylHxQBiX2t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LEYINBRHpeiTalIXAKQg5DFaAO2s/I0q1KYVipxnABNA73Ot0bU7P7OROqqG4JOKBWud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x1qKQLGqRkf61f/rVIWsdrH+ylFA+6y1CWAYDA4Y/TigLpHE+KYrv4Y6g9t9sSWdeVKrg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NPiHrfiDTjFM6xoybfkXBGff6U0Bwthp7YMcY3BR0xgVrdAa6aM0ioWLLkZ29MVHMBqW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XcP4hzSuBefT0jUAKnB6pSArSxGMDpjOKRRo6FuO9MDBPH1qjNmnDL5GoqpU4zirILPi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xQBzaxgnB+8KsCrdJ1GMZ9KAKroApwuSO1ADxbl0yvzZHagDSt7VoznptwRUAeheB3Df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WxQSGbJAfA6N2rREF6NTwRgdsVQFkKT8q96AJNvHP5ipYCEogG7IHTimkOxl6h4mt9Mg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BY4m/wDEst/IRglc53F+MVm2WZL7GkZlGPUsaVx2JbeF58hUUjHcUgLtrpjIxdXVH6EH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Z4ZkupkZ8N356fSqsI6e20qG0hVfs6KR/EDmixJmXUO69BwAAd270/ChIR2+lybtOjye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PuM8nJ254z3poC1ZyEFsj5Tzx1FUBeQgLxjaBwagsOOOSPWgB4BIbjp6UAOjGOc8jpmg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zQACPCliMfU0AQz6pBaxsMbWA4yallI5241u4vXKrjb6Ac0hkdp4YvbxwZJNqse9WI6b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lgyA/fbk0AXbkqpwowepxgcVAFYsMEAsMccntQBUnjLjKjp0oLKTgqwz0oAdA/zbSPk6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IWOpujDgc7qAsdf4fuvtlh0JxgDii4cpoXMy2qbmAPPJPYUXGoXOQ8SeNrOwSXzpFO1c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zsp4Vy6HhvjP4mwRTt9nl8xic5HFQ5HqU8Jbc4PUPiDqWpQlEkdIjknLZP0rJyPQhQiu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MDSRLujbksetZOR2xioomtvBTxOrXHnFSem3pUcxujo7DRktkZIrfBHI6c0+Y2SRpSDM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6VSNkV5JTHImOAOgU9cVM2W0djompNPGCFIJA9686epyyQy+uprdy2NwOSOcc1mkQULS8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IpWKLRzgdiKLE3GOgkQ7htJ70rAxJt5iBC7sHnNNM0gchq8Iiu2BXcSN2T0BrrpnoQ2Ky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K36GpLb/ALqcAKVz271zzRMtjsNLmDxA/NgDI+tcjWpx9Tn9eCxlpGBRWJJIrppHVTZk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DxXWjckBJdcjLY+6DwaoTGx4VxuURnPODxmpZDINR8yS3wCMhixxTJZ59q0RM7MQW2gg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qdd8OL5o5EBIYsMZJxzWlNni42N4s+m/DQP2G2QLkq2TgV6kdj4itGzOySbfIrqCQcZA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0YTjIORgYoIJsB3G77vcAVSAnyEbhBjPfqKZLAtli2OfTtTuA6NmB6A5P5UXACMKQON3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KMgYz7ZouAZxzgZPtSAdjGQT8vtQAqtnDcjBwARQApfzCCRkD04oARZMlgAQPUdKAJNu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uCTzzgdKAHK+NuKAF3ZxzznpQAK+VZj9KAHMxJzyQaAEzkDgYIoAeCSNo4Pr7UDSGAcM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DNk4/WgBN2BnIB6Zz1oAoy3hOV3Euc7ccfWoAj3TzYQklTxn2oAlhscMN5BHcAYJoAsp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U0APjcLnGOvY9KBosJdiMcsF+veg0Rzvi3XI4bMKXLA5HByDWUjqpfEeTWqTXeqQuGIV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Hc9OXwnp0Xh1UkxNJlcDIHUGug8uT1NnT7GGyDeVGDgfe9aDBlxnYiMBQM8DBoIQIGHo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RXCwkHa2QQMrQIrXGopaqWkdRnOCepoA5rU/FcNupZGy5OMA8UFHPXF5qurMUgeXax42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n1jUAZri58kE8g5PNAGxafBxIULXF1vYcMwzjNQFzm/FvgRLe0MSq5TnOeQPek0NHmF5f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2UNgAgA1DKPPPFsyazdBSFTyycMOStIg3fhXKLe9USSAbZME+lUB9IWviG3tdPj3zhHx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H9rAuVJmH94kcEU7gcJ4m8fz3zqkaiND0YDr7VhM1iYm+6vE+VeBg5x0rI3Raj8NXkkw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ooGjf07QLW3ixOpZwcnd0HtQNHTaNbQQXIljijXbnhRg59aEJnU2U++aPcCcjqeK2Rmz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Db/Czc1QiJ9XhtmbdIpA5ITmgCG48URGLdG+CBjbnnFBJkT+MWndYkTBxg7ueaAKc1/J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NAGdPqsEe1i5IbsTQBA2qiUMsCO8renIP41QEsGj67qjqsEDJkY3N2oA2bL4c3x4vrkI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DwNpenPHJJunbgAMMAGgDfiaOJFjiiRB2ZQBQQJ8x+9wB1I70AQSOImJc4GOB70AQS6n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0AUpfFNnBuUZxj5GY9aCzK1DxptDtGgOQOc9KAMeXxpf3fyxmTHZVFACw6Xq+ugKN5bG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p/ww1GYhrtkVW5YKelSUdDYfD/S4kMksPmFe26gDZtrO0tISsNui44XIGaAF87KFRlfX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BkH5l4BA6D3oAjLkjqW7DmgCDzShJB5xk0AN3hjub5SRnNICNvLVWYSKAPVqksy7vUYY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0oAoPrxVy6EP6DFADE8SXEmVbaVJxigCKTVHdTltxXoDUAUhcuWwFLg9x60AWYNJvJn3CB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g0C4lLecfLXPRfT0oAmXT7G3cmQs74+bmnYVyld+JNC06XywP3uOpPSiwXOa1T4s21tO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chxSGcvqHxP1a/nkFkRBERjBwSTQBQFprurQkSSsEZs56VIGlpPw5vbuUSSb2iUcljk0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EGUicOnPzjJP4VNxm/YeC/sUSKkOHdshgo4ouBuWegrGGDzMC/HrijUo0bbT7W34ZC7D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WEdxL+6j2rwcg9TRqI8v8e2k0fnI7L0IUAZJx1qkJni0erXFrq0Dqu0I/wB0jg81RHU+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oMbSFW25Rdvcd6yNEbJfeCFJHPBPcfSkgF+Vi27JGOoFMCTyCR82CemPSgCQWgUDORnn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bcVPqKALAjVTkY4XqaAKk0iCMFjk7uo9KgCtHexqwH3eSOvIoAwPEV21wY4w2AT274oN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uOT0565oCxbNwWjKooDf1oJNXw+txJI8ZUp05oA3IrNjIA31OKpAcx8Q4Vgt8YJVWDH6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xEiSFRlNxYCsIgdxDqKKg5yw5LA10IDlfiFANb0qUxhJXwMFfvUmBxPg3TJdMkkMwZX24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6lJFvIIUqow3vVMSPMfE99JNfsJGDMw529zWZaO68A6bI9khKeXggjjr7UIGdvBpWEBY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QzStNICvgEDAGTjNWMsJpHzEt8xBOR047UARXdnArghSG749KCRqthwFUfTFAEpmCCQl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Zdg/zc55xigCR2EhGCRgdM8UAI8xLgcD8KAIDGGPzAMBwRQBYACl+2QOnJxQA+ECQ9Rn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VDnPWgBDFnII5PVc9BQAyS2TOUBJwCB/OgCzHbMMNwAemKAJCq8dTn+I9qAFMScnaSCM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UHAHYZoAc24hTkE9OKTANvcnkdAe9IBWLOck9uuKAEY8lgvHrQAjbQCcErn8qAFGQ2Bw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5AI6UAIuME5JHrQAgG58bWX5c7iOKCQGWGcYH6UANcjbyOnPWgoR2bqeowM9qAFZAzOw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A1Vx97kn+H0oAHXBB2ZBPUUEgR904Ax0BoAAQRtP3uvtQAoYkbiVPGCPp3oAUEhTgAjs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HHXr/wDWoAU/MQR94AAUAK3JC9Vz270AISeeuM9uhFBIB1VhzkHj5RQAN8zZyox2oATq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DvujAOF+lQUIepBH0BoAQgBD6dzQApxn5QB6mgBAQOQN27IGOKsBoB+RegGcGgAztHAz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IMvtXaOuKAHqCpxxQSBzjdgZPHTjigBxbK44H0oAcikjAbgHNAAxAB5wfUUAObhfm5Yj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yTjjAPYUANwVwd5yc8HmgBspAQ5b5l4xQUQk/u/0HvQA1ZFKAq20scYPXHrQBGswExUZ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BIp35xx1A56VADH+63HP9aAK84VkJxzj8c0AJtfb97bxyR0oAFAUg5wDwPegBrqipJgE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xsx/saUY3cfM3WkwOAsABbEj5eOQDmo6gKzYQMF4PJ+lMzZhanKQZtpAXPBFDNInC69c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A5rPqWerfstH/iQX6nPJJP5itobESPZrmNgQADk4GAKZJHLNujXAKkdTjnigCeNdjgZH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Eq/PyW4G3tQBi6xeO8RUNwetBQzR2/0gBsYfjbQBryssNpJGjDvQBmWv7tI8EgnIIP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TtWI+8gBxVgQabqUNvIQW28jpyRQB6ykZFlbsHRk2gZ296ljRCM7zjGc4xikMntsxyrx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lQQM4zQBleKIWPhbUN3RulWSeVxxg2wkL4xgDPSgDiZvEsI1aeB+XMpCqT2GaEQdhBgx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sCZPlP1+tBA24mW1iMjgE9APegCjHrkQkwchW4bHY00VYcdb8roA4J7+lUJonfxHJGAU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rES61c3wC5UEdu1AWJrVrm4ZxJtUr0wOKzuXYfsncFTuJ9R6UXCxPZ2rTT7CD05PekaJ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gsV5BzjApD5iVdKt1YsEbd2J6VIDWS1sEeR9kaDnJ9aAGPrlrCuRIjN1G3saAKreKrOC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7jxQBiXXj4xjESIeDkjrQBSu/HWoz2saQAqGGOBzQBE0+tXwB3N069KAAaNfXQMcu8tjO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Db6Ur/rOeMnkUE2L0Pw/v5SW+coBgZGCDQFh8ngJrNN0sPzN0ZR+lWBo2nguHCEwByMY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o2HURqvzYWnYi4xvCsBfapO0diOKdguR3/hTTr3TLm0lVdroSpJxg1NzRXZzOi2tnpdg0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ScGi50xouXQzNV8a6PpTIgZWZs45yCR6UXOqOBmzi9S+JkLzSeUOucBafN3OuGX9zFHj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jZuSf6UcxVTCKCPYvCZnure13gMXXr0GRVXPDrWi7Ha28Ti5J35C4HHeg5bkpjJnO1AM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ra7Fokk0pR0hXcSTgLjuaBB4d+Illr+82Msc7wje6BsEKTjp9aksTUfEU9xqtpGsWIpGA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V8jCBmZlB4ymeR2oAZHYHCjzB83fFAFuCxSJXL8k4wooA1obhYYp8ffjBKj1NAHyP49+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zbztHJbyNCFjbBYA961NWjD8N/EDxTqPiSydHLOrYyhIbB64I56fz5oZmz7M0+abUNHg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Z4GO30rIoratbfao41OeGBI7GoAt3MIa32qQ6gDAWgC8DugU4ySBwOcUACjLAnCkjFAE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0A34XJLNk+1AGbeNGbqJcgHdjA6g0Aacjta7ACOvzH2oAz74A6hv34DLnp3oAQ4VVZSQ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BjYr26ckUASN8iIOSCMgjtQAPO7Kh+6CxU+woAmRN8qvuO7gDHagCpNqIl1kW+OUGCTQ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UY+p4qkwJQVdyw5AHTFMAMYRUySM9MfyNAFXBikYuSM8FuxFADlcSXCKpG1B1HcelAF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9DU3AzZpi642ZC8qKQFu3ZvLUgYoAryJlJHI5Y8cd80ANiQSPljwOtADmw93GDgKVJzi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VuC33M9KAHM+WIDFB0444oArgBnlGSFToSc5oAaEDFHXpn8sUASyuZMDGc8H6Y60AQTl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aALIzHGFzyvJwOtACLycjHFACQMwfKdONwoArC3L3Ujr93IzQBLuOMgYB4waAKNuHWdt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B2mmdRwowBx2qyC0ilUKnaAORnvQBHGV875vlAHUd6AH42sxVGBJ5bPFACjOVCt3zx/K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JJ7g9xQBnucqWz0HUGoAbpsLSOZCSAOOTz9aAJXiZ58DgDjJ70AENuZJGU9PUfyoAqnK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fWgCzbMxyMfLjFAEd5OY4pQBtwhI570AfNd0jNNOpGXMzuS3Xk0Fl+GArAAArDux7UEC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Z9sDpQB1WmtPE0fmDBU/0oLO1utPg1nSo1k4QgbxQBBNGlnp4gh+VI1+XioAm0aaUSxo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oMYLZnAyRnIoAz9Q2tpZZQwkyGB9KAItPQmNWA5HJNK4EukeIjdajLZhSTCcfXNIDaun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QA4Mysfl4KjBzmgBh3mUY4AHQ0ASxHfnoMnp6GgCrMXkGCAx6Yx1oAZN9wKcHHQ+lAFz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070AOZwZtrHaD2zQBMRtYk8ge1AEM1vHdKwK9evtQAR2K28axqMIBjjqaAHKpfdgcqn4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Dc8dKAIpyQMqMnI/KgCpuxkuSG64oAr3VwRnaMHOOlAAsrmHgDPvQAyNmxhup460AJIr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FAC7SDwV4oAcjAHBHPoKAC1j2yPlcgc9OlAEkgA3FRjJ4PWgB6KkFqxIAJ569aAIN6I+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myuVXIFAEa3Dyo+5htzn8KAGTyfuSBjdntQA+wUz8uPu0ATTsEIZUO40ARoGMo3gqD26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9B6UAKoViCDkDsaAIJblWYAAjBxQAnKrgDoOgoAjEjKykA7unAoAUsXJ54PUUADMqbAB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0ODQAxWL7ww2r91aAGIpDlDIMf3gKABtyOdyllHYjBoAbu8xh29vSgBRgNz9MUAKrbX2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HOQeKAIMYPJB56DvQAu44HGOeBQAEeYSF4b1oAhAI7Y/ChCZ8ACRR2/Wvqjwi5APMAx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ou4EN07etVcBwhCyA4HHRaLgQGz35LLxUkkc8UaxqAOQemO1AGTPaGQZUBQOcGgB/wBg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BA4yzDGCBgBqAKT28Lbt4yfQUAQwSXNpOGhnddvOF60AdRYeN7mIGN0dgOSWfJNAFu18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v8qAPU/DvxLuTYIJcYH3SRmgDSt/GpLzSTqBFg9V/KgDxzxLq767q815IGw42qrnOFFA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8dBQBZVlQ4XIBoAcsy9Cf6UFDl8tv/1CgCZGjGQ2MD86AJxMo2BcAEcE0ASKwKrzk9uO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xyPrQBNDLuVgCASOlSBYjUAkE5x+NAFlXV/lAJ68nigB8yoycDAHQcUAVCoA3bh9B2oE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gcVDKLVpmWQByOO1QxosXlmC6eU74PBGOlZ3NLGtp9mIo0DEu2OppNmqRce2Rj8uFOc5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0AZzwD/9akUMdZIgOMk9/agBFkIbBHXuKzsBIJFPBI9s0WAeqxSEA4wByK0AQ26uGKkZ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5hxk/hQA8SyRYDYOKAFa7UpzQAhmywxhT7UAMaPzBjGD3+lADDY5IC5IPegCbypEPIyP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K3jLS8dsA4zQBgaj4ljmdo4h5anjLDpQUULyaJIty5c5AytAFvSra1uSxmIVgPlB4oA7/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/OMDAWgGGv6IHAMSEHptHrQQa2hfDXU9TtY5CoSNjjLihlI7DRNHu/BCK891GhQ5ZiSM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xD+0vPa2ptLCd5LgLjzRIBz2P09qLAeTT3t94l1MXup3T3lzIcFm470izT1LTUmtPLEY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U0TDZGFUdvWgDsdJ0yNYt0sSH6jOKAFuoUyoQEYzwKsgzZ7BivWgCmbBgvO30xigCbRY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n2oA3njX7ZGxAwWxn0NUBe1i2RrEyDjaOo6UAcMADLKfTigkZPEHQMPqfagCjJhWK/pQ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e4HpQBptblgwC8YoA6vwWjWy7QOo60AdrGpAC9eME1RBZjUnb8uOO1MCwtsxx0Az9MUA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lmjGfVqVxnB6x40naV0hCbugkNK5aRzVzNLczHzplkYdsUDJfKyhUMvAzgVIEwsxNHhP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zwzd3LKiRkcfePFUB1+leGEsmUTESuPQcCrEzSmjVW+TA4/hGMUCIHBAPXaBwBQBjahC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SoA6bRLnzLQIzZ8vgZ6UAQ3kLK52nBPXirAdAm3GSc+3egC9E7YAbhu30oAeFwMGgByJ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AEyhVUnHtx2oAgvL+O0hDsyx8ck0FWMG/wBfZwUhkL++KAILPRrvVrkO28K3quMUDWh0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GYNI/fdQFzSJVOFGB6AUEXIi+7uT7UARS5YNxwKCyuCNpBHBoJaGyMFwM5J54qCkU5lI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Bwe47moNFG5zfji78tftKpu2pnr1oO2nQucjp3xOk0mMxyfKhHIQjpUtnasHc5nXPitq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DOFKNk1Nz0KOCUdWcTfLd6uU8ySSWQnJ8wnH0rKUj0fZxgrGfJ4SuvL+ZPMHTcpPHtUq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xxyZaB/Myfl24x71MpFaI9J8I6CWtArZRAMEZHXtXNJkuRtS+Grc4CyZB+8HPNRccZlW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auARxn8qpSOmMzh9Wia0llj7K3GD0raJ0xKj/wCqPA4HU05ao36HSeE7tAwQknoBXLJG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wbaPl5+tc63OQga1RBGFjBG7JHcUAhr23mE8YAPFAyNbYKOWYk8kc0FhE+2RlKHYwxzQ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piV7D8a6KZ2U2ZMeFGBzlePQVtc6kOX5JQAeQCRUtEyOm0WTfC4XLNIQAPwrFo5JOxna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oOQR1rSKLhLUzI7UbRneEPtwa3R2JjxCoUBgMDJyaoljXaNHVWKnI4B6CkyWUbz94+A2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2hg67o0asSDu2gdKaMJbkvhEKt66ABFDgjjp3q4HkYv4T6j8HShrNyG3YdcAL0969SGx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5Jhzjnp7UM4WWorrY3yH/wCvQiS9bTmVeTjBwD0piZaX6fU1SM2PVwMqenrTAB0wD04z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5xxQUMxuIIBVTzigBMHB6ZHc0EgenHGfSgAL4jye3XNABFI3zcA+9AEg7noKAHAjAAGB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ADdhxwBzQAMwLcYx16UAMdtuCMAA9+hoAAxHzFME8+2KABnYLxwBQA5GYEE5JHWlcojm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296VwMy51SVmIQDZ3K0gEgtJroDlto5GaAL0Fn5bbm2lgeD3oAmQ/KwxgZoATeUAPJ7ig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/wAuOMdzTQFSXUGebco2qcgY70gLIsrq6CscKOlJGi0KXiXTUg0oCUD5AW4qGdVF3keX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QCFjYkKO1ZR3PVqaRPXWO4ZYkBgCcDvW6Z5D3LKMI1XKlgvYU7mQkjKiqGIXvg0XEZsniK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U9GPP4UXKsYGo+OLmQssMmFLYxGv86RJUj07VNZKuWbYSFDsMDNAHR6f4FjtmQ3rfaHP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bG2tY1S3t9qrjawoAlM/lDb8wAGTz7VQGfNfqF+9sGRkipJuYPim8jexH7wAqowf71Ei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vdYuHTBYfMOewrGRqeZX8stndbpcmPOW9AKCDc8FXq391LHAuHbAbPegD3zQfClxq8cR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v2qwOpsPBOlWaD7UxmPXbnpQBHrFjpdva/urZQ27ZkAfnWNQ1ictGsTNIwiwuMAEj8K5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wqTzntVCHKzeWFzg+/SgCeLUZIGGwhe2c1KLNO11uRYyVIGBgAnHFbLcykMk1An95PKr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k1eCM5LKV+tAEUmrNM3lQqWz83yjOakCSDSdW1F9qWzAkccbc+9AG1afDbUJ1U3c/knr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1aeANJtgPNLzk8NuNAG3Z6XYWU3mQw4YDGAOlUBeEgjUuOAegFAEDT7VLHd6k4oAp3Wu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k9aAKV34wsrdAUAPUk54qQMi+8bGTiF0QLyAKAMK48W3N24YzKnODt5+lACRHUtUZXjj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ZoA2tP8Ah3qmoZe7nFtDnr1JoKOgsvhvpdoq+e8sz7uc8A0Ablno+nWCEw2ix47nGaAL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sAKAI/tAb5k65oJI2kfbndtJ5JzQBAwYncSR7g9KAsDnZHuBYbepxQFhgvYgn3iB1BPe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ichnTI5wD2pBYybrxEmMQxKxxgSGoCxh32u3ALYKjA6KelS2FjPk1WQxlmbD8EjH60rj5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4Vy3svb1ouFi7Y6XfXaliuFI70XGaNl4YlMha4JUHgYHWi4GnFpml6ejGQtu7lmqriG3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YrENvU4zSC5zer/FSxt/MCSqwXAUAjpSFY5HV/ivdXEuLMueOo6Uwsc1cazr2vq5V53i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HMh2LOm+AdU1Z8XBkY9SASXp8yHY7XRPgqPK33SnBxjB9PUVncqyOzsPhbZWhXNlHuC8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2RvW/he1tU2taxyMQNx9aYEy2qwjCoqbuwoAsYijwxJckYoAj83cMAsOp+WgBChSTbJkM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GVi2TgYGBigBrAlt2CRkZHagDkPHujPewefEnzK+WPQgU0B5jfeHLe6uTO5ZTG27j+d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ttmngMGMcZ4HTr0qWM7f7EicHkqe3YVmwEWAA4wRnO33pAPVhGoBC7vbrQVcge9CsFdl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ysdSAbh1OG496AuN/tQqVUMOpJH9aAuULu6ZgyjHvj9KsChDJNJPHjufTBIpXAv3eipc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IPyqQNG30S1iiVnjJYcYHBB+tAFPUYbaGMYjC4zznnP1oATTdYtFGA+DjHH+NAFuTX4F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AOH8c3ralpU7js3XvisZAc34Tu5LSRvJUsCD8pNZRA7O1jlaUFWyR/OuhAWobF5pFIyA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pKM7GSFXweG7mmBm+K9AMFs0/wApVl4wPbpUsaPGxD9uu4C6KGMgrItHufhmyWO1ikLH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bxZRxtHOWz7VZLDzBHgqepwRigRFLcMN2Gxu/vdRQBSlfLNJkswHO7tQAgOCNwJUjOfW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ALPWgB6jexI+UhcUAL8pAwVI7kCgBhXdz198cUATQp8gyoxz0oHYtW8Y2jOUyeBnOPag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O7gVIWJBEqjDYKnjFAWHJHhT8irn+LHNAyRjkn1HoKAGLkMccA9vegB6IJFDNg/7NACJh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XnJO7IzxxQA0dfxxn0oAQc7RnJyaAHE7SBuzjpigCLGee+Og6UAKDkdCR39qAFGGwDg+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R1zQSCkDGfXoKADaSEPGeeBxQAgXG0A4/HvQAuDuIO0E4wKChoIyMZznv2oAUKN2SOnc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ySM8UAETcBmH4d6AEIGcDJHvQA2QggHP3eCAMYNADfMXkn5CPXnNAAD0I5BqAHLy4B4J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CAMgEn+dAErKVwcgMM4x3oAaFGTyfk7UADZAAyT7etADSM7D1Yn5iOMUAP2kKc8LQAmM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hyBjAC9qABjnCk/LnI9qAET5ZB3we1AC42kgHHGcigBXOSc9TxigBpGMZYE/pQAmSS3P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i4Q9zx7CgBVJB6jI/SgAU8jGee1ADirbRz05GKAF3LnPHTGM4zVgSIwcsFdckDgigAyA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DKRLwMNQAxyx5HOGxmoATIKYyFI75oAgFuCww2Ao/WgCVl2gZwSOtACrlf4gTnoaAI5i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OevvQBCUJypXCHnNAAXATIXcc42mgCFJso2T904AIoAaWbHHJzQBz/ikbtHvAF6qRikw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Y45wOpqOoD3XajZ2rwBjHSmZs5nXd0dlI6c4Jx78UGkThdQHmWDMFDbQRWfUs9d/ZW+f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7cenFbQ2IkezSybiMEkD2xmmSR4BUYUEHj6UAWIcxlccjcTyeRQBma5GPtaHcSDwMUAZ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ZzjJxQURaXamF88nkdf6UAa86l4R0YDng0AZMRDnj5QpyQx6UEs4fxi3napHIpGAmMHs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NWgWLllcHaeKAPdZUMFtbKBjYu3jntQNBaOruCRyR0I96Bl1Y1Y4zsY+vOaCRMFnXHG0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4lUnw1dOTlGDZHfpTRTPGtRumTRNsQJbdlT3NaIzZ50uiTXGtfaGO6Q9FA7dSalCPRES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PpiqAfawMTnjcf0oIOY8d3T6bYNLuyyH5fxoAi06NtQskLEuVHzMeB7UAasOgpKmWkK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lvpNvGF+Ynj8qALUNlawgN5akZ4OaAJllgR/mkjXtgt0oLGXeq2NmoLTR5wcHNAGHL42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XGA3FAFf/hYfnsqJD8y9tpIH0NA0RXniTV5F3IJF6Ywvy1nYvoU7l9X1ODDrJlj1Peix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30Z3FQi9wf8ACnYrU6zTPhVMI43mC5x0bp+NMlyN/TPhnCXbakRLLwewoJ5mar+ArOAB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PuaV0LnNC38N6dDbglC5Bz059sUFJlo6FZiMOlqQcZG7jn0oKuRfYEW0ASNYUzwc9PU0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pY2soluUKqSxXqaTHySfQx9W8Z6Olu4ebaQN2PTiqUlYuNCcuhxUnxY0nSYwEnzgksH/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wNSfQ5XVP2hrOLcYIGZ1+XKL1qPaHZHKZPc5u6+Omp3kjqLUqDwFL4qlJs64ZVFbnL6j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4g8z+EP0WobZ6MMDSSMSfUtSvHkJusHbklTk59KV2jqjRhT6Eln4c1C9jDqm9j3Yng1n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7F2TwnqGn2rzTJiJfvELVKpzEKalsYTTEz/IcyCYBRitUTVS5Wz6o+G+n+VpNsrAMWG8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8NX1m0dedJeSGcRxjcRmmc/KULCFojiXKljyG9aBmR8R7RYPCeoop2zzR4VAcHt/+ugD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Wg/EO+vLmPba3MTx5c54zkf/AKqAPqO2hjt7pCdjAYGT3qQLc0ySyBDko3B4oAdI+JE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mVkkKkdvQ9PegCaPc0kgPzjG049KAPMte/Z00zWvEc17HEsaTYbywxHOOatTLUtC1p/w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ljZbSLbjA659aVxXPRfDbNHpssD5UhsfJjnpUjJJrPz9wG7g5Uj+VQA7c0cUyp/rVXof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OeOowT1oA1YyFj37dhH40AVr07YHYH59uAAOaAKeizSzW5aR8spwT3NAEZiSXUZrgnIB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64JdN2XTH4Y9qAKV0o+0iQjAK7SPpQASE+TlRnPQdc0ARsJDGSynYeMr6+lAFhI/3SEH5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sY8sxkFs9MHoaAJ7eIrcs2wtGVHfoRQBEtlFHeSXAjA8zGRnPIoAlnw7DnAPOc0AKzBU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gBsnELRrllU8gnrQAx4zJbgvgjGMYzQBHpkbR3TbiuOw9aANRmVY2yv/ANegDKuT8r4I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zaKjEBtx3Me3FAEMRKMxZVIzyoOAOeooAaPLmhIUE46EdRk0AOhGFJALHGMmgB0I2yJu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24juHXOQeQc0AV2t1hdtoyCc5UUARbWcJjO0UANulCqgBHrg0ALuZFD7ehxkUAOLHyi7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ucnAODwOM0ASWhMCuhG5TzwOlAFUlknKkfIx4z3oAdcyCIAE5B5zQBX8olh8wG4Z2+lA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kUAPc8ckcdPTmgCCNXkcjGFH6e+asB0moLFcLGV6tjP8AhQBOFZnGFxxk47UEDJbVSikE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2n/ZoWO7Kseh6jNTYq5DYkR+ZtLKMYBz3osFyQnykfzCEYHG4miwXOWvPH8FjeiGERyq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NWz1AX94ABgEcH3pEm7axDyW+XkjrQBheI7pdPsb2ZpPmSIlVH97FAHznEXuIvMP32LO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v9QpLDpke/FBBc8MTqXJPKkmgDrshsKgGe9QWdVpKCK3VHHB+YUAVrmHcWxjIB+92oAl8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kgAL2JoA0tTlBsnw23qcg0AY0MbCJy65LAH1zQBPpzhMr2bipAfplhHpl3JOqZd3BJHU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5OVz9aAHR/fyc4PC/wD16AEYeU+7aQPUnOaAHs4K+nYEDpQA2bEYUgnIPSgCvuyzbvu8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8RaNiXGPc4zQBIAC39fSgABU5DYJxxmgCVQNnQfhQAxGKcbVDerd6AEcFZTjGcEe9AAq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4oAhuAI9x6cd6AM6VvNcNs5+7+FAENyCBuUAjOOnWgCOQkrhGK8Z9MGgCESsicqWOfWgC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bFAFsae3lCTb7j2oAeLZjIo6YGcnvQBa2oBhQBnsPWgCknMu3GQDz7UAR38g2EA8/wAq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Ynn/AOtQBdQP5BJPuR6CgCKBW+6TlTjAAoAeIQjbvvBfzoAnVgqKwxg9cUAOlIABC96A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X6UAIxaPkjjsT3oASVyq7c47/wD1qAEEIkXdnt+VADW+VcIQT6YoAZAx+cD8xxzQAuDw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I239Dnpz1oAkkfbGN/yketACkqCAeuOgoAVIlDFj29e9AEU3zKTxgntQBDI4CFADuPeg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BjtQBbhLiPcWGR2xQA933HAUKRQA14tuB0BoAAuc5PB70AEm2JNy4Ge1AFAzsQW4wD0x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kZZSrowI4+bjFfVHhGrYbSCCBuHvQBqRxAJvJ+UjGfSlcB8QDDGM5HWi4ETp8xXHynrg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GOc0AQ/ZTyz4A9KAGMAM4HTjmgBrWqyMMqc8jigBRYLgjbkn160AZ91aCONxENzdOB0o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VUDrC6oTxxQBuWvwj1VTvZvkP3t4I4oA62y8PtZRRo2BtGD1oAo6oZpBLFE20MfTtQBi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31DCgBy+HLZMYJbHoMUAW00G1deXdCe4NADG0EZHltvwD96gojfSpEAOwKpPOQKAK8k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46UARhN7YByT60AXItLlkVeQSOpWgCwuiPIoOcDtu4oAnSxEQUdTjp1qQJAgTgCgCWCE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KALBt0K/MMnjgHtQBWe2TgqDkjBJOaAJbWx3Nt/hA4yKze5okSLZMbxUjHU/eqGUkb9t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WszRIkaxyRsyPxqCrkclvPFnaCR6UCGfvgRlCoXvQWOW5DEB/lzwD6UAPcxsVHGT6GlY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6570WAjETIpfJ46mmAscxj3Y+YHtQA+O9G8L0z6GgCZZkk7AH60APeFAF45NADDbKzcB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0+XJJ96ALESPjkE4HfvQAlzexWqD+/160AcZq9wL0SsW2KWz9BQBjokk+Yowzhjgcd6C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h2BzgHHJzQBv6hYRRWxKqMAYzjmgChp0l7btmCd0Cjog5FAM6K21PUlljad2mXIb50xx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tdL0/wAswHzVU4XFBSPM/GnxE1TxfdxhpRHbZYlVAHB6A0hnLJKLaVZMKWXglhQB3fh+4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wPesyzrMZh287s0APGEHTn6dKAHW12dxAxn+dAGhbjz3XK/QVZBYOnqeqkD1FAGfe267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Gdbxql4pDZIHRaANySMgK5GB1HNFwL8587RHTHGwkY9qLgcFy0soxjpx61QA6jymPXPQ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zx70CsW9NRVfYDmgLHQwRB8MPT9KAOl0KEpPhepH6UAdnZIZYYty/d4b3NWQSz3cdsvz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HNar48jRDFbbRn+LOaQHGajqc2osXmdQvp7Uh2K0aZQKMYA70FF+y04zNvaPKj0oA07P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n1qrAdZpfhBIoN0sx3HqCOfwosBvW8MdpHtQHgdc9aqwDzIQ+ef6UgIpRkn19M0AV3BA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Nv8AMQLEfQ1AGj4budzyrxzj8KANK7UlcnAyfTrVgV4eZADjPFAGiEyOnzDp24oAeE6Z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gsoi5dTjsTigDn73xI0uEhwg6kg9aAILWzvdVwzqWBOMkcYoLudRp/hy3s8PKu5h6UCN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jigCJ3JyM4x60CsQsSvUgZ7E0CAZPT8qAGsGweDgDkUFIqKMMcg4PagpK4kqYAJyNp6g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1PW7LTc+fKvmY4TNQ5HZToNnKT+KDcTtFAp2/wCyc0zvjhylqTyS2r+aGaPZ3HSnc9Gl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adU2nbIMZI6H1rGR6cYW1KrWSRjC4Y4+U561lc3VzW8O2UBnRZtucZG7oKzZnNHoJ0bT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5+UHJrK5zWaZkSWFq1wES3Ur2Z+uKybYNmitslqqrGqp/u96TbII2VcZIG/NSGw2YK4G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838V2qpqUxA77jiumGqPTpv3TFZcIEGcnufShnUtTU8JyGC/KcH0zWU1oZzR3LRL5e4D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ozhe5H5W8MXX5gOvpQSVzIFRt54Hc0DRRfUI43wsrbQP4aDRFF7oyTBuue9AzI8RRu6h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00zGjhKgMATnGc9q6DsHi1kjDNjOTgH0oZDZ2nhFI4mjZiMocE+pxWUjkqdzS8TW1umn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qosiD1PPzy7cEcYYe1bXO6LuMYHCjIHtmqLKzuX+XAHfOKQwQeWAT074700xszdX3GJw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jJ0E7b9VzgNhTjvzVwPKxS91n1D8PrpDY8uFZdq8HjNepDY+ExKtI7drgSMQMFu9NnnM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HFCJNhB5a5JXrjHpTEyVJcd8MTjBqkZsk84Z2jPPBJHAFMCw4RgoB39+O4oAbngA/Kec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0FAC7cYyeRwRQSNI2vj16igAIyCDwDxQAo4z3FADxwqjPA70AKGK7T+lABkA5JPSgBpf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SAY6njg0AQtMHbjPqRQAj3QhQOeecEZ6ClcCtLrUaKUjQtjgkmpAiW/muc7VKk44AoKL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Se3BzmgC3HbxLjKYx3oAl3LECCcCgCtJKiDcTjHQUAVZ9XjgjDDOTwPegCCG6uLxnEWe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GnwfPkGMZHFNAWrWyRDygIBpDW5oRSLINpJUDp2JPpSRbehl+MMf2R3ZgOeeg9ahmtDSR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MXkY+646c1lHc9mprE9burq3igQvMBtUFh0NapnltamVc+LbW0V1jfc5PBouZNGOdU1H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OcBe1FyC5Z+C7q4O64BSIndhvvfhRcq501n4Z02yjjbyQ7j+J+ue9USacSKgAjAjXPAA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z877AnPJ5xQBUfWVG4oRt/vZ4+tAHP6j4oiikJebaij7qnPPeqA5jUPH6uAlpGZHB4JF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N9A22MqpJY5HSiRaPLddg1Ezzkr+8CnIHX8KxkannPi2G9i04SPAcZ2scc4oIIfh1K63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fQ9KAPqbwnFdXFlHsfBcAlR2qwOgXR5d+ZJC46Fs+9ADNZ0PdaD52BGMY7561jM1icTL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Dd27VzM3El1JViycHHeqEVpNaVAGVs54oAaNTkmKhIic9D6VKLNyy0nUNSIjijKMD97G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Oitfh3Izn7XcPtJAIB6CtkQbtj4N0q0faY2mxwN/PFAGpbWdlaqHtrSJOTyFGakC2k8i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9qAJmfcX3RsQRkAGgCGS9iVdzNsA7dzQBnPr1pDlt7EE4JJwMVQGTf8AjOONpAuXH8Ho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3srsFbtjaB0oArpcanesVSGR1Izkpg0AWrTwZqupTKsiGJWA5K1IHRWPw6tQha8uHYgcL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Dmk2CfJZK7d3f7x+tAGgssVvsSJQiKeAoGAaAJ2mZyDjJ+nFBREHlkJLfxdAOgxQA0sx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KnnegAX0NACF4oeXlAGf4jQSUrzV7a1iLGTf7CgDHufF8CPsQE5GcelBpYz5/EtxPkKw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prqMsgB8zJ6DuKm4yKC2nm+6jNkk7gtO4GhBo9042shVR/EeKl6gVpfDAWUySz5AHO0V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iPOLkvnHz85pWC47UPEOnWMbbmUqvBCLjNFhXOfk+JNpCrMjmL1U8iiwjA1T4uyEfuWO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c9deMtc19iYBIeMMVXjFWLUhi0HW9SkJumlAYAE84x2p6DszodJ+Esk0YLP5nH3SDioN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cR5dFj3AY2rkg+tILHX6P4J0/SoVPlrKBwSV5zUgasNnbQEmOKONh12rjikK5KJVD7lH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3YwXe3cAxznq3aiwXK7XQYDcc7u4FI0ImlQMTkc9m60ARxzkJuHUHO096AEV3bGFI5/C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n+dQBOlruQjpn1HWgCaO2VTgrgdx79qAItXto3sJTsAIb73WgDzDX7GKyvnR0whBxt4q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QSFBA2j29aTA6aS+jTjzDzn5R1rNgZ0utLBjZjIPOe1IBGvmlIwBgng+tAFa4tWdixRtx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BEtSiDkofbnFAE6wp0AJA45FAEcxgt8+a6KAOgoKM1tZto/T5W+XB5FAFe/8ZWsMZIcu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pXA5+68fXNtGoVgU64yc0gKh8Wtq8rRMDGdoO0GkBb0WG4eQBCxBPT2pgdLFp0xUl1OB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1XRLi4sJGEa7dpbaeDmokrgcr4et2iuY/kBBYgAdKySA9RttHiSKMbeSMhs45roSAvpa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OauxI6FojPt2gAdMjinYDn/iJdCDTCdwP7tmPPHTrWUmNHivhtBeaxbhVxjDcDjrWaLR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/c6VohF5GZ245QVZBJyDuP50DsMbdIm7AGOBu70BYgeIMQxOST92gLD/ACt2QFHFAWIj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ipuFivK7ErwRjoP60XCwsbbO+STk+1Fwsa9qgkjwi59CKLhYsRQqFwwyemRxj2ouMkRQ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RcB27ad5IGeMAcVNwG4IjyBnPRs0XAOgYAE4qgHZIzjhT69qAEZgpzuBww4oAUZHy45z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gAA0AGMY5BPcntQAuWJJLZB6AdDQAhPmdOcddo6UAI2AMbSp4zQArLuG3qW9OMUARlzv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Ths5HJ4P+FACMMAhhwKBWHMT5gIwuBQFhqkY/TPrQFhGHAYchecCgLCsCMD7uO4FAwGM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AE4IPoRntQA7CqDyMgY9qAAtuDY+cADnpQAjEFc55PNADHUZwckKMnmgCMYK7jg46Ae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4/SoAWIZYdOPXsKACaeKHIkbblsDcKAJ2KcALkDoR3oAi3AqPmznrjpQA4fvHAyAcYFA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gAKjYRzyMHPSgBS2SCcD0NACEApycEdaAEznB2g7QeRQA1VKMwHXjn2oAdtJLYA64yeK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5BoAUKPlQdVJODQAin5gQ4A7nHNABG4XbtB4OABQAudj7mwzFvu5oAcVYIccY5x3IoAS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FADyNwzjkdDVgCk4yduPTvQBICAowASpyRQA0S5yMcgHp1NAEMbII15GTzjv9KmwDUjX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BGG0lTkY7HtRYBcAsO2PU0WATAx3wT+VICKfOHxHxtxz7UAU9+y3Zxz6CgBv2j5AB9eK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YBGCB2oAuRAyq21uAOhFAHKeMpXh0iZmwFxjIPekwOHtJxJEmzqBjFR1AZOwmQjJKngH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FtH3HIwdv1oNInB6wFi02VsdQT9OKz6lnqP7Jm7+xNWfI3MSq+p71tDYiR7LJxIqn9aZ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54ANAEsbH7xbODjFACXdubna3IdRgCgBFsdiPIRztxmgooz2Jl3GEZZcZHt3xQBFcny4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AZC7UAYkNubGAOBQSzgvFavHrAjQDbsyxx0oAk8NWsb37liBgAk45oA9PlnZrWIAFeeu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+chyMD7uBwcUASNmCUEc4JBFBI4SbnCABiRyegFAEOvhm8MX6jHAIGe1NFM8Ye4f7BtV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tEZszWMJkaY4DL36VKEWjqkUSoOcKO1UBct51mjDocE84+lBBzPj7FzoUqlcsOQce1AG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PSCd/LXj5sfzoA2v+FgWcaAdeo3Ac5oApv8AEAyNthwCRxu7UAY914ivptx3Sbc4yOma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jKfvF8jtyaCzt7XwVqV9FmRMA5GU5zmgC9Z/C0JFna5YZyHP9KAOl0H4ZWUMUc11+5GP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8L2KQxkeYck8cdKmxpdk0uh2KWJxb7mPPz9hS5R6lqwENvEqfIi5AIx2pWAtz6lBbkR+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W5E3iXTrJXPmglegBpXLVGT6GNrPxR0e0twWkX5Dk5PB9qLmqwk5dDkNT/aC0y2EgQop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uGXTe5x2pftESPs8l3K4+YN6egNHMdkMr7nLal8a9Xv4iY0lyRjaDtGM8VHMejDL6aOa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ZEaVIQ/IUZLim5HasJTj0Mu4bU75vMae4kkbqEzjOPSsXMfLTh0HTaJefZ4pbqEncSA7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4kNtaJcSII4wJGwFUd6NUE52V0eiaX8JZLxI5bo5LcnHY4rGVZo8qpi3F2KnizwbZ+Ft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7HNXCo5G9Cu5M4WB/s06uwRlVwQQO1auWh3SfMj6K022s5LDT5raBNjr1wCRxyK8us3c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H4ra/Bb6S9ijD7SzeYccfLXRQud+FTktTxuRwJY3ICF2X7ozg16UTtrRaifWfwpjEmjK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D0ro2PhK2k2emaXFuQ9CzcZHpSMjjvEe+DxLFaxfOHj8wK3rQB86/Erx9fX2rT2wZoPI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q4H0T8K9GitvB9lfOiGdoeCw5Bxlv50XA6VdOFwwZFzz6cfhUlWCW1ZX2MmRjO4HpQFiO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908AHpxQFivayhwiEDdjBYd6AsaEZ8nLE5ye1AWJYr0xxs+RjHagCroz+c19NIvDHHHU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CIgKHKtyDQMrX5fC+U3IOTg9OKgCxa4mhZj8zActigDOhYJISpxzxQBu286z265wSGBF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BPPJ96AK2noUR1ccE+negBmzzJJAuQ397pQA+3djMynhVOOlAEd1iRzkgdBx60AEcISc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B2RJM654OBgcUARea8cz4O8ZOR2FAE7Ms4yAcAY3YoAnttyHIbJPr70ABmG4rknaOfag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SM8npQA7dujXdksBjI/ioAe0gYsowcL0FADUCsoB6+nSgBy581WGAPpmgCaP7iMwAYt+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OdoyMfeA4NAEkOYYMLzn19fWgBsz7oCMAnPJB60AOhUx220MqKxzgjkmgCuk8rERIc9e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MkxRhh8c8fpQA9isTkZ5b7uecUARPkyEEggD14NADGk2EZ6+3pQBWlZ1kI5J7euKALkL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QBVe5KLg/wAXBHYCgCUEquNoIIwMk0ATpGR0Ix1x60AULpsyYQ7mU9PT6UATTkT2kZJB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MMH+jkjjI6etAElviPhlyxBAz0oAhCk7yx6HGCelAFhcGJCQinH4mrAj8uJpyxXJA4Jo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VBGRuoIKOoastlIHcnBPCD+dAGNrXiaTyN8ShgffpQBX0bWmFqJXALY5z60Ac54m8W30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HAHSgDzaLS9X1ebc8LRwr1IBoA9l8MH7La2kj/8ALNMEDrmoA6u31VEIJXGATtzQB5Z4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7cfLDg5VR2oGjyeylYYUHgkgZ9KBs30H+jZBA4/IUEml4ZSKJFDYDk8YoA6+7iSGWMxjh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WXyIiD2wc0ASSossRGBtHPWgC7ptpGsYljGR7UALeR4tnij5yCfm5oAzoLcmDDZz+VAD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huo9KkC49xHIT5ZyV4we1AFn5pCjYBHTAoAmf5I9pOCB2oAi24ccZB7UATyDbHuAwgHH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eDjoKAIGYsCB+RoAv2yCWOMZG3tntQBMqg7iPmIOMCgAxlOAN3bPH50AJF5gQncATkFf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m8AsB/EOlAD3KljgEDHfjmgCIttxwRz0PegCnqBaX5VIG042kdaAKpG1CMbX6jHb2oAb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HQdqAK8oSFN2flxzkcigCxaxJ127ww49aALVvYxRyK75BJ4Ge9AGmVEihWPtgdqAK0sH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CuHBwGI68UAVbiB4n8wDlu3rQBmOXDMrnaD3oAdbWztICOV7igDVW2ZI+SCR/D7elADF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9aAFMIbjIHcCgAjKI+xh8vSgCRl3PsxgfzoAa424TAx2BoAc0WELD5yDwPSgCExb0J65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IHcelAETEIB7+1ABkKdwBz6UAHBJO3jpj0oAkAVeDx3zigBs8YZh/EnXmgBFjATcD04J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ABCd80AQXGAxVOf5AUAATZGG6H3oAYblYx94k+4zQAC6FvuLsPXmgCa0vYruQlSC23gD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QG5IP50AZxuQQsajPPA6UAMaWR1wTx/nigBi5ZNx49hQhM+TNT02HVABgZIOCoAI96+o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e0lkGGTacBn6H3osFyPLQghmBHqKLBcb/aCwICMKQelFguJ9pSRsggj1pAK2SpCgZ9zT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/SqJImjAxyVP6UANlKRKM4A60ARl2Ygphh6jBoA1dL0wO7PKu73FAHa6b4kGnRKrxblU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47uJMeRbqq992KsDHn1W4u8lvlJ7KOKAK4faevPtQArKOvOaAHLGrHB49cN3oIJxaiTh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MM8L7Tnbj0oKuXysdwg3oC3IwR1oC5iXNj5E+7y8Z5xjoKgdxbe1VXDCI7vWgLmnAqoo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uGAUcbe9AXKX3uCTk9c0ASiMbifQdDQA8OB7N2APSpAkTbg4JJ70AgaPETEIx9M0jVK5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8D8KzZRdtzLbzM3l5NQaI0otT5VXXafY1DZRIdSUHjAboRUASRamsxYZww9D1+lAEhvE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4oARxG67VXJ/2aAIpLMBV24X/ZNAFc2Uq78ORu5x2zQBExkRQCOB2xjNAEbT8BWUjvyO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B9+9BYLtB+RicUASJOUYLnAx1PNAGgl1Ezncwz1zigCVQpAzjaeuDQBUudbjtleMKztj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Qv8Az3LKwWTGAvagDMjtrm6dkJO08ZVeKAOy0bw/HYWofcWcjOSKCi1bW0U1yFyASc5I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xfZ7RiGb15oAu2HgC80vc8jo5UA7VNAFfWdbWziWEoCccj0oEjjdSvkSVZSFBwcA0DK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OlAAunm6yxHy+nYihgdXoey0miTBA4FZss7qVAiIqEE8Ek0gHQWUkgbp75oAT7AyOD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W3lQKcbSvNWTYlYb+cEjvQFipdW29wQgOfagLDfsSowZvbjFAWJrmPMJ4J4NSmUWrVQ2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1RLOFmTyrmQMMc9PShCGSIGQnH0qgKrfIh549aAJrDa04IPbqKAOp0yE5yPmAA60Gdzp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x6CgLl+Xxnbach+dS/TbnOKq4HF6x8QJbt5UZfLTHyt3ouFjAk1qNuVfzCTkj0rNlJCx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xnj0oK0OksLJ7sKyxZRumT1qyTstF8P7Yv3iNEM9KLAdPaWkVomIQB23MOaoCXftJxyR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1K0AGRgqM/L60mAOm5SCAf6VJRCF464GeP8AGgDL1viA8kbQetAFTRbwwXKr3LLyTQB2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3AzQBUjhVWbBywzkN3oAutdw28YLuqOBjDGgDF1HxC6LiEKOo3LzmgDLtLC51d9x3hGPA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J8K29ou+f983bI6UAa6KkAKxgKPQCrAiZ8lsnhfUUAMJ57dKCbgu70ByeooC4rdNuOe9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Y7etAEUrBkK4O71PQVLkkbqN9jL1PxHZ6XBukkU84Aj5NQ5HdSw0pdDzzxD8R3aOa3s5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ZXPVpYNdTihc3t/co+HkY9D9eaVrneqKielfDvw99uvj5qbmCgSKODWkd7Ez5acbnsWr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/dYp1B5Ndrw+lzw4ZtFTs1ofPXi/wPd6FfHzULxg7V9q8+asfV0a8akVY4S4uQGl+Ta6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YkRPI3lkxkAjkjoc0NF8tzpdE8QySxqk0mSD901i0cs4al9tSi+1IeGUHOQOlQ0YSgb8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GcKe9ZtGVmRSwEMDs6nnJxU2JOc1/wAQtp7mKNfmJwM9qs6qcLnD3d299JI0vGTxit46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jIPyrgMMAGq3NloNtbkWc8bpxggZI55qZEM9Dj1G2ktY9zhI1/PNcMtzinuZ0+rwsxWB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VjOnvLi4kc5RTjjAyfagLDLWxllkKhWX3YcCgvQ0ItElSVBJ36ECgLk+ueHkbTHdWLP0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HByp5QYEEqrYOOvFdSZ2RlckSYCP044OOtDGyxp05Vtik9clRWbMZo1tRka4tyN7kL8p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YdhvbgYB6HvWqO2OxHKVZN/CuT2rQ0SGsESRiAdvt1qbDaGOfMZUwAe3FCBlTVnxDjGS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czpTeReq2zBEmetXA8vEaxZ9GfDbfdQSOCQAVJHqa9OGx8Li17x6ZaO0oDcKhP4n2q2e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wMknAz2oRJNIx5+XCg4z60xMemWP05NUjNk0PzuOpGefQ1JROMhx0xntQAjSAjkY70AL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ApJyDjp0NVckbxgEktz1FFwAEMxOSeO9FwEUkHHYHtRcCbeduG+6e+KLgG4MAQvA5xmi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HHAouAwtgctx6UXApS6jGT9/qf4R0xUgUJdSeZm8lST0GR1oAWPT729y0nHI4PGKAL0O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kPTigC9EkUeMLhegxQUSg4Bbt3B7UARSXcUa5Djg9KAMnUNXOflAOR3oAgtEudQdsAjHX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R8kh3MOx6UAXxbJanbGhB65z1oAcQXcAZPHSmgGvKsPbJzzikNDRPGFV9w2ZP4UkCMDx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rsVMdeW9qhnVTVmeOC4urjV826/vWfI2jPHpWMT0nLQ7dNI1fUnjEqvk4B7AVskcLZ0m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6zIf7posYyZ0dna2+nptt7ZI2PG4DnFFjK45nBPzBjx0JosFwL+UpJwABnBPOKooy7nW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7uKAOe1XxWhkygJzxnqMUAYMmpXuoyhLaNmYfwoM8UAQS+AvEV629ICoY4OfSqA19J8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s6u/TawBxUkEfiTRdXSzDRwCHHUY60SLR434gS9sb0yy7dyvzxWMjU4nxZr0d6HtyFVAM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hm0FrqERRsKRk7v4sUAfSfhbxJbxaPG2SrJhSvT8asDS1D4iiOALBFlyOM0Ac7qfjnUb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HLc1jI1iZ4sb++YuylCRznjNc0tzcsReG9jZkkJAwWANNCNCLR7KGRSyscck0wNexggL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Is7PSJYz5TAfPkrwcZrZGUjQNwgG1vvdck1RiOFxFGybpAvfrQBSn12G2LlJFJBxkdvr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cpwyMgHDd80AZN/43uAD9mfqckjvQBm/2lqWotgNI4PUhevtQBYt/Cmsai6xrEyqepbp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VEf2u7QL3ROtAG5ZeEtGsGDCNpX6ZPegDZiWG2+4ioQMKeKAGmSSRyw7Y9qkCLqwwpZe4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LE7uhzmgCZML/rCCOxWgBxuokQ/OODgjvQUVLjXraBSAxI747UAZt14mtg5WOQsQM/NQ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Hyz2zsLdaAMp9QuLk5Ct8x/GoAne1vrsxkQSblHYcUARNotyZAZAY9p6Ec0FXJ7PR494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1AXOltbPS7Rd32feQeCDnJpWJJJNft7dcqY0K8DJAAosBz2rfEOztgQZVx0PPU+1FwOK1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WLDsBxRcDl28W6nO2y3YhT0wN2Km47FG5h1fVpMtK4Vv4TxzRcdjW0H4e3OpuBLKq7jg5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7/Sfg/AIYlZUPqznJPtRcfKdbpvw0sLRQrgnIwzAdRQI6Gz8PWViu1BwAB9KALcaW9iGQ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fapAe0+w4XHtgYxQBCG5GW6dApoAjeYbmx36igCIu5bOMfWgBkryyfKArZ64/SgCNVlk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ZYSzJALgMO3FADxaIx4zyuM9aAJBHGh+6fQY9aAGefHakb8nnr2qAJftsLruDD0H0oAR7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ACgDntb1eQRt5THC5HpQBxUrz3QaVkJ3evOKAOr8HmVMoFwqrgPn9BQBs3NttnDFst1I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gnDc8/8A16AD+0o7RehOORjsKAGyeI4JQQRt74/rQBl3viMov7pgvPO6gCoNaup1BFwx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yudxBBH3/QUARrpkhcsqAoTxzzQBQu/Dk6yKcAo5IJzjPpSsBZh8KReSDMoI4J9vpSAkj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XC/c3dqAOn0DTEhuoui7VyxHOaAOnjMaMuwKnPTFVckqTSpIZwBtV1I+lJgeX/JYaqqH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jdXKPUVuRIkZRiUKgLjtW6aAkJLuAxoJBB5jkZ+b60Acb8V4ymnbCfkCHr24rCZojzL4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aqbT7HNZxKPb7OL9wC2SXPyjFbIzLUURUbcc4wMDvViRKkLAFfU8ntTuMDCxGMA9Rlet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RwR0NFwFjsJC4IbAHOR29qLgXGs1UFQcg85PNSBDNYxDChQT/e9KAIzZRryF3ZHHFAEg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oAlZiZC2BlueKYDTggDt9KAFLFeePbjigAZVI6Z/TH0oAQnOOCoPc0AIG27ie/GKAEJC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cGBAYj6HFADlO9vVhQAEhiRgBh0AoANoOQny4PSgAc4wGyBnnFABgqv3g2MUAIegwQfX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PpgUAMIDdQH4yQBjFADfLLs3vz1oAcVdW38A4x9KAE8zcAc4ye3WgAXIGSx5JoAM5LHJ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ADGORmgBD97JGeOe1ACqMgEfKQe/SgCRcjqQfp3qbgNHKjIBwOhHSi4DcAq2ODjtRcBj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rRcBjLtcnPpxSAfGVSQtnI96AOD+MGt3WkiJrYA+Zj5jyuPQe9AG58O9am1/w+kl1GRc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dCflbbkHuFoAaAN2QCMHjNABjJOT16qKAFwVTHmbOv3hnFADSCGGWyO2fWgBWPQHkE4N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1IJoAMYYbQc9xQA7KqB8vTqKAGt749S39KADIUnPA9AeaAI9pG7AC5/WgCUEIoDEjoMC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vQe1ADHwVGMjtQA6P5V+YAHv2oARiwUMh6e1O4Cqx2c8nGfpRcB0Z+UgD5j0ouAEhSBn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KrLu+XL4JAxj3ouAgYMhXAI/vUXAR2Ix0I29T1JouAwsSQNwB6kCi4EvQg9snJ9KQFe5+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egCoRtTOOMY9qAEwGbgew9KAKsluqNnJBfgg9PWgC1AxEYB6gfkKAOY8VRfatMu04xjJ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1pzlYyrg5DY+gqOoFpG3ISPc0zNmVqiiW1bdkBR2oNInBeKmMemPgBgx259BWfUs9O/ZT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Udivp2FbQ2Ike1S7FfBA46MaZIFjkc8jjPUCgALbXPTb64oAkVGZmw4I2kEY5+tAC7jD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UVoWDMQCD3NAFS/XELk++PagDEQFYRjkA5PvQBwnidsa3I7HduAI9h9KCbjdBufI1RGY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LnpUmox3UcKx/MQBn2oC5oWYCDHUk8GgLksgVi3Oc9fagBFXL8g4AyB6UAJrUatoF3li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4bdsyWUq4ILOSF9s1aJZz80MyyCNRnvkj9KSEXBA0dgpbhyDk/0qgL+kkxwKWJ3N+lBA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orJ0INAHkPizw7d2OpiKKMNbysGXZnGM+tWWegaP4QW8hiG1ixxubqc4FTYVzZTwLDBA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8j8Kqwrk9npCb5Ivsisw745/CnYdzW0bw3Hp8iERKpds9OgpEnZRFY2CRJsUHgY4xQBb+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Uc4wRk1nJlxi5bGde+LdIt1dGlZcnOD6emahSOuNCo1ojA1H4qaRYqht7iMLnLYft7UO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ep/tC6cgZIZBk4w7Lu+tTzHVHL5Pc5DVfj3dzyE2yLImBlsYNS5HXDLl1OVv/ilr10rF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JIqeY7oYCnEyptf13V22Pdy+X1Kx/KD6jio5jZUYQZWNnc+TJ5ktwVcfMGY7cUXubxjB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wMuxwuW7Gix08sUjvbT4T38ojkKoisPusOcVyOocE8VBC6/4JXw/YhpXRnYYU/1p05XY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qEt7u3kmXKK4LFT/AA55rolsdU6jtofQ+j6Jpj6daTQW6GKddwI4PtXlzk0z5ytWnzWO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bJZ28Q3xnGG7fWuuldnZh1KWrPNtkkDpMGKSKN2V6AiuyW1j1JK8T33wrrw1XwtaX0ww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d686cbs+crQbkeUePNbk8R3UqjYkG7Cj29666ULHr4aFkc15G2E4xwMDI61vJI9I9E8B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Y3S5a1JKS7uTnnH4Vxyp3Z5dWhzTucJq982t6pJPcMGCHCrGOvPFdEIcp10YcqMu6G29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9Oe1bwQ6z91n158NLUyWSErtYW2GH4DBrdn59Xb9oz0GxjW3hyCFkIz8prMEcV4v+023j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Cx7H9qBj7r4P6Truorq+3Y8p3umOCadwOztLKHT7aK0t02QRqV2fWi4F2Ly1mVem1QCB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Ax8rdu+KLgPn0+Mxliw28Bsds+lFwMuHw2Uvd6ucIcjPAouBeuLHEQUKwx1Lf0ouBlsC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J6YouBoaXZrZqTJliw70gH22ZlO0Abc/lQBHBKWRnABXk4oAkt3PlOEK7W+Y84oAyLaD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JoA3LGLYCCQGB6Y5IoAdcZDFVAJ6YzyaAGxrsZ41yGGCRnigBt9crpoY8ksBjjrQBFb7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ABwrb89D6UAMEgRQScjsuOtAFJ7grcOW+Tvx2oAlt2k8p8EMDyeeKAHrckW6xkFX3d+p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+8XLDnPXNAEVwnyO7khcc4oAhE4MW9QRgDHvQBNBNuUHbxnBb0NAEyKsRPOGzyR3oATg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G0rhsKTzn0oAVxsz83yZzuFAGdcqfLc5Jy3A9KAHqw8pV2kkjg9qAHiMmZu6qCfb60AP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yRg9KAHxRrDt8tQmfXmgBiSrK7cYPq3f3oArzo28M5zHkYI/hoAf8q+meuPegCrITIp3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zAlTle560ATgAru5zyaAI5bcMcsep6YoAVXEYZpMDBwMZoAnLFgowMH+6aAIpbUD5wOB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T9l8kALgjA65oA0LdHkgBYFjjg4wFoAfFAqKdwxj0PU0ARLGGklGdvQjHfNACQIZS+CW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kVnGR1xQA+4LXFzBzkKSffFAHOeLVWS8gU4G5Sy4HcD+VAGHLbgWzLtIBHQdKAKSa1a6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UAV31S3uLglAEO3AOKAJ4ZGSKTcRtPbHagCSxvz9zohP40EG1bXKvuXeGGMD1xQBzHj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6KwyPvdhQNHkGlRGNWAAbOB0/WgbNuWXZZPIf4OKCTW8IWpvzJKgyFIJ9qAOnkuDJKke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TW6AiDuq/pQA27yl1jGBjPJzmgDctGQRQhRgMN3AxQAy7iKSE7gqnjLUAVTGYVLbgy7fT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1uM9lHf1qQH2cP2aGV2GS7dv0oAlWckAAEfjQBJv3sF/iUZoAVZfmC7SSM8+hoAklBC/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rKM5GewzQBBLE1xJ8oKZPHvQBpwIREXCkY4NAE0bCIjI5yaAGHBZuDtPA46UAMwyHbuy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RHbbdu1yQMA5zQAgbJxtyPQ8gUARSxgSAgnI55oAqSD94X7k8N6GgCFkIJDYyR0FAELp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eSXQgLkEYFAFiC1cJkgAdsUAS+W3Q8nP60ASD7/Bw3f2oAdsRhyTjqSetADVUQZIB2n1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jy9uGHIxQBiatAJ4nVxsYAbSfagCzpW8Q+WcfKOp6mgC4XAHzZGTwTQAyRt5Jzwo6UAM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BsMAyrEnOMYPpQAec6S8fP8A3cnigBshDyHAG7vQBOqeXGuTjnFADGj2yH24oAgmZVjbt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cuhUDP40AOGSuGAB7YoAeV3KOcEdfpQBDMMooBIHrigBUOQGJw2MfSgdh+Pl3H7vX5aA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twDnOOtAWFQ+ox/jQFgChwRnlevNAiS007zHDkAJ9aAKerabeXF5tC8YGCR27UAO0uzT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dD1xQBPNMlxu56njFAFYx4IYkZ4xj+dADxH5p3BuO/vQA0sq5DEE9BQhM+YrVUYsrLk4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uPmso5sgxK65JwwzRYLlQaLaXGQbcRMe6g0WC5j6j4HITMPmAE9CeKLBcwrnQL+ElVUs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N7W7jPMcuz++qHrSsVcFt7ljv8t2AHoAKLCuSLol5ckuEVQBnGaLBcs2/hKTLG4kLKew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8P2sI2xpgDqT3osFy2lskIKquPXHNFhkLwDHynPP3aLANZMHJwR6beKoB6RgAHZ16Y6U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PpQAoiVR0OPbmgCMpmdPlG3qSO9BBv2UKiHcRknrjr9aAHssajhe44oJuIBGpB2Z96Au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MPepsUCW8SqAECk9utFgGvEoPCgN6dKLAUrmLjIxRYCuFUnlSPQUiyVIgPmYYH+e1ADJ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1IWKWqauml2OQys2Onc0DSOaHxGNsh+0t97ONmOlSbo19N+JmkvEAwJHT5qhlG7b+MNC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8/Q1FhI0lktZ1DxTRSjnjeOKhooQ2G3aSC/A+ZTnNTYRCI2hfKgnOAMUWKQnmTxsSAeD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+yJjkMR1oAkXUWUYd8j3OKALMd/G43A5bvg/yoABN5g+bkDoX9aAHsYZo+U+bpQBD/Zc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LwKCyM6Xco/7qPevU4bmgBqafc7suNvGMYoAHtZYxuII7c9KAMHWPESWIkRSCyDn1JoA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mQWbbyx7GgCW20hr+dWXIDdMCgDUjtntpNiLwOMAcmgDdthm2IckA560FBouhXWpX2cM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B6FpUC6Kqud2TwWx0oAwvGHjueKBxaojBvlDkc0AeVXd7PNcSvK7s3v0zQBSuUmYgyhs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O0muZm2JnA4HbFAHT2+kS+TkpgDp6Ghga2gaO/2kySA4B4BrNlnXrEzqAFBIIAFIDoNL0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mgCe90wRRj5c5PFAFTDqNqjj88VYDAZNoG088YFACtx64zQBHJKQvIz24oAXG9Bkn/Co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SCcD1ppgcrrEXl6g+QRkflmqRBRmQ7CM8g9BVAZ80jHO77uc5NADrOXE8Zz8nU0AdFDr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9TQZ2MXUPH0IJCSOO2U6UD5TAfXmug7ecw7knofxqbl8pBLds0SsXY/Q0XCxd06C4uW2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9aBnoHhfwpNcCJZIw5JJz0xQQ2en6ZpMFgixiLBXoxFbJEGr5hGWGMnjHrQAvmsVA/hz2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3YPQ9KVwAAt0xg9aTLFWPDNzgHpikA9UyCAfpnvQUV3Vt444xyPSgClqduJ7VujAdRnpQ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7bhlvSgD0FdQtooN08yxqFHX6UAcdr3imMSyC2BeMn5W7k0AULb7Zq8wWJHPc7hjAoA6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P88g59vpQB0UD+XCqqAi+iigCYStwM4yetAEYO4jdnPrVk3YANzxg+h5oANm4cjJPOaA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PagpIYZME0rmqg3sYuq+MtP03cpkBePlgP8AGsmzqp4aczznWviRc6lI0VqwVSc7gPyr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rOTmN1d72ndmz0Ck4+tK56sKaS0IcojeXGq734C56k0lqb2S2PXfhT4G/tuMTTJnb8jq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PHxeIVFXZ7BYfD6DRbhLuEeWV+8EHUe4rb2VtTwJZh7Vch1L63BBEEY4bGK6lNWseUsN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iJrVlMPK3ORkED9a86sup9Hg6rp2jc+TvEVg9hrFyh+ZfMJAPauDqfZUZ8y1KxYbAFHO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HWtrOXPlqCvVs9h61LRlKSW4k7XdixLFwc55TA9hUtGDaZCviq7G3yzgjsDgmp5R8itc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rlgZGyBtzms2jkmkjI8baY7ytOF/doMYHWoOilJHGMHhVt5V9oxyO9ancmmVZrxI4ScH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y0qLgsQcMMetTLYhnWaBZ3F7BlF3Fj9w9feuGW5wz3Ny18IzzFyyCPPQdakz5jdtvD8Vr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uTmgOYHhhtXA2bsnHzDg0Cu2Vr2aNFDBlwAfwoHqzLvNeje2kQ8nbxg8CtImkEefahk3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SuhHpQRC2Ejy5xt/WqNGi/o8sZfcRhx2zUszcTa1G5tzafKy7x/CDzk96RCRyN2d92+C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EdUURsp8sY5I5BrQ0FY/uyuCVBz7igGMLeo6gc+1SiZCXcStbsMYbqGPehGUjjf9ReR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A8yvsz6F+Glx5dspU7emV9c8V6dN6Hw+NXvHq1lGyhIgMsvPTrWjPGZ0lpEyxKxY88FS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nA9T3FMTGpEypgNyW6gdPaqRmx/zqwOQcYPFSUBcgE546/WgAyNuevt7UAKkmDzxQA/e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Z+6QuQece1ADScZwpz6etADiQAAOM9aAAOo43FhQBFPqENupLsAOlAGfNq6sDsBJoAqM1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GgC7a6J5Ue6di27oq0AXooIoAPkG4cAY6UAOlZVJxjkZJoAryXMETHJOMZJHagCpNrkK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70FFaLUZbvKruVc9V5zQBYh0iedwXGEPc0Aa1vYW1oqr5au/qaALAk2p8o2gnHAoAjIJ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DaDlzjHrQBUvNThsU5YcDPJpoDndV8VRu2IMNlshumKQJmP/AGrfavI0VsGAYfMFGaSG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7Lz7kny8YHzHmoZ3UxPA2l2trrcRc+bhcjPUVlFHTUdloeszvtk2pGqRhc8DvW6R50pa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x607GbZXuNRhhjyHX0znpRYZj3uvRRSMpcHIwMHmiw7HO6h4rdXUQgSnPOD0FIYyy0jV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5+fIAoA6LT/AMKKpu5SSp5RelAHT2VhaWQxbwiIjGGAGTQBZluH2gliR/dHGKoCpNdLHg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FSQY2u63azWTx+YSWGAT3NEi0fPfxLg+2Oot8NvPUH0rGRqeL+ILGWGFmJ+6MjHU89KC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ojADPCn+6aAPonwHo8ep20QmcMMBsHjNWB3tn4c0m3ljaSFZMHueMUAaF+dNtonEVtHG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sTkby6jmuTsfnOAOlc0tzcilVjg4VuM4HFNCGAnHQqOMktnj2pgOjuTahtrgcYyaEWad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3bHatkZSFn8T3IMmHGP7wHAqjEoPq11cOqCZ7hiOiryKALlj4c1W7kDpAUQnO5utBZt2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3IjXthetAHQW3gTTLXDzF55M8tnFAGtFaWdsgMMBBHJ57e1AFh7vzEOG2HHIFUBAQQc/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vBB68YFACb41b5iCp4yaAEa9tUxmbjpxyakCKTWLVc7JunP4UAZdx4rt9pwcsDwD3oAo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FPOD2oArfbbq+KiJX3kZATGKCi5BoWpT8vEdjY+poA07bwbHJlpnLFeoXjFAF5PD+m2J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oAru2nQXASOMKf72QKmwE83iC2tk271XB5O4UWA4HWfHViqSFbhjKBkj+lFibnKz/EJl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wSORRYLjIfHGq3oeOB22lcBgOQPWnYoqrpGsaoQwV8u3G5uSfpUjL9n8OLy5SNpy7OW+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9n8LvJkJZGlJ52ycYpBY6/TvAOn28cZkiVHIBIXilYsvX+g2NpAGijXIXCkdaLDKGhSR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J2jrQB3NqPMkQhiMLk8YAFNK4rkks5GcN8nY+opkkJkkZyeBxgn0oAGm2AZByT36VIEZ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sRZs5x/KgByRF+CAPcdKAJFhLAZGKAEhYYwQue+aAJN8angqQM5BoLsPF4McEKDjB/8A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NkINo9BQFipPO6szfMf8KAsRkTXeQN34moAc2nXPAXHHTBoAn0+0kaVgQGJHHbFABqWm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CPQ0AYl1Y29sPK2r7genrQAtrfQ6eU8sqAMHOehoAtXWs+eDjkHgetQUZxuXO7DEAcEe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/vnCngYH9KBXI4/DzGcGSRtuPl9cUBcuR6GnmBTtZCed3UigLlldNjifIXIHyqAO1AXJ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IGMelWMbHAsb4BHXrmlYB84gWLOMliQCfapAoySQDOAMgdAehoABqDDah+6emO9AG1p3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c0AXhL5YdiTkDOB2qbklCOUOp4BI55Pr1ouB59qqrDrWDkN5mQD3Fcz+Io9G0dR9hh2t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0VjZHf5eDwc9q0uSPghKMW/iHUkdqLgcR8YnCabGQAS42cHt61hM0RxvwosMOylBvaTB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hTcy9vLGFFbozFiUbxjJXoPrViROojUnrk9h0/KgYikAhlGD7dKAHjaQF6H72ByaAHpw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yv3snPp2oADjJ9Pb0oAY8hXcytjAxxQBUkISQMc4A5296AJQwZVYDGTkgnmgB/3m7nj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gYoAVQCWGRkjAOeaAGF9vBGV7EHrQA5w38Aycc+lABnAOclsY+lACMd7hN5ye2OBQBCJ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cd6ALBJYg889M96AHHkcj2OKAHqxVSF4PZSKAEXCDO4nI5xQAgPJGPoaAGsMAcHOetAD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/KgCLIDY3Ng9x0z6UAMWL96w+Y4GfagByBmIB59OaAFGAq9FLZoAVn+VsYyBgE96AHBj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oIYkfjg0AOPBPXNACjBJOTkccVABtxleR6lvegBrFVU4BJIwMGgBmBxzn2oAaQeVwB3y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Scpz3HpQBQ8W+H4vEOlpGxHmRjCqy5BoAu6FpUej6ZFBGu0gAFsY/KgCWRSHUg/KMjBH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9ef5UAIGGAPTp60AO6rz160AIrBiRgMO31oAQnzE643HnFACjBXp2wMmgAblWLLs2jIwc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Az3HagBxODuByB27ZoATgDpuPfIoABgM3BOOB7+1ACodwYDOAMY64+tAD1OQrDn0x3oA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xQAqH51AB45+tACRuwk5wzA9DwKAFb5jwQfXjNACptzhcjJ4x2oAQr+8HGR3agCK6VZ9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gBCcIowSAOMe3rQA5lDjo2AM4oARsHy8dMjPtQAbstyOenFAEE4OAQflANAEHmKqZI6+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kuFPIU4yuOc0ASzqgiDHkZ5oARJCRIBxxwD2FAGB4jKpZXgyx3JnikwPOoItwZsHcRwDU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dgzgegpmbKWqnNvIwC7SpGBQaROB8TKx0h1IyFzg+9Z9Sz0f9lMifStSC8Nk5B/CtobES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R/CSORTJGgbkLZ/Ad6AJoPmByDnuKAJSCsgI4IG0c0ANu8JaktwD0x3oKKNoM9eDnjig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epC+3NAGLE37sheTnOKAOC8UkDXMMAP3Y4x0oJM03sVsQ5+cjGV7j3oA6fQtUlmljCgg8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pdnxCm7KgnDD0FAEbbActyRjI9RQBbgUMDlQOw560AZ/irbb+GL+UcuBtXnpTQHjAVXg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FSQLIPugc8e1CJJJYS8HrkcD8KoBsUXkKB1OOlBAqpuDHBI9aAJ7W1gv5SkyAhRnHpTT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CqZw2eRVmDZfhdpXJz36jqauw0xq2yCXfgYPUn7wNIpFxWTap2kgH5c1BRorHH5gQSNl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ePix8QdW0/xbLptq/kxIOw6iuSbPpsLQhyXOHl1fWL2NlmvWUPnKDJ/AVipHpw5Yoitd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GZTyTnj2p85SqRIjaJbu7FVDIec8YpcxqqiL1lpDajFeMo3C3UMR0607oPaIqZTygpXc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1UPa/CvhnSrvSI7zaqxkZ3KOpxXDUnY82vVkmUPiLHpmj6T5RQK8g4x6YopzbNsPOUme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ykMpxj6V23ueo9j3vwjr6+I/DlhdrlrhR5Vxngh1Az/Q/jXmzj71j5qvC02jzz4l+I/t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jXYQvbNdVKFj0MJC2pxtzHthUAHhQAc9a6XqepLax6j4G8YCPwoLWcgTWoZFJbnb1GK4p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vM831q6l1TUHmmYFCxUbgfwrqguVHpU1yxIvlkDhXwQvcdjVt3Ojn01Njw/fXun2MlpG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FZ2R58+Tm1MVYisjl0OTngn3rVNI76MoW0FlRnjK5GevBxiqepvd9BipjIPy5+Yru4PF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5mSIKFZydp9PQ1LZnzco5bEPrNpBLlySO3tya1gcted4s+qvh9uh0qIoSmU2AqOvFbnxF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7UsEJIcH5s+lZkIc0MWqmWCQk4XPHY0DJ9ImEcTWbnaYxgdyfegC5EwkbZKw2gc8UAU72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bFK2Dx7cUAWb7JvIeAR1I70APmbaFbGDnIzQA7qrAEk+nc5oAcJA8IwWJFAGabcNcRsp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jJhMDGMck0AV4TtjLDKAE9B2oAaxBDYHHU7aAIZf3UWTtKk9PSgBFihLBuVTuPWgDXSM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3BoArug3O5GefWgDKRrhvESOSTE4wwHbmgCbVriLUdQWBm+63IPU0AX7JRLGQWHy8A56UA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wAM5IoAAz58zB7daAKdzFJNJJ5R3fxMMfyoAkt4pbeHncGY57UAW0ZiQAUXPXK0AWI0Y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FAFbUb/zNPnWH5ZNvBx3oAradG4tS5YEbOvvQBaspvNtRGv3l5JHSgC4g+RcnJP8qAKu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NvbnPUCgC3kSKMjAfpjsKALEcK+UFHLfSgDH1y6Wwt5DnkjqaAFhcSQxFSdpXqKALC3K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upoApabHiElm5Zj8o/hFAF9ZCwzhgBmgCPdkbiv4Z7UANnDNbHnDEeuMCgCnGX3ZPPb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L8rEZ556CgCs85FwyhCRt7DrQBbt3DKHZSBjGCelAGPbaws+rLbF/nySBmgDWnhWd/LJ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H3TrZw5T5RnC/WgB2/zoUOeT196AM7X49mnNIgG9WBwB3oAuWF2J7CFAMZHXNAEm3bhi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gCKchWIPOR27UAPQ+VuZAQOv0oAqNK5cktgfzoAkilEVyvzZDDnB5oAwPEqF76G4YgIF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/qWslYnURrgdxVWJuc3cRm/G5MDngUWC5LaaLMjB3JY5yNvP4UWC5owQySrtYbTnoOtF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OpJxjHWpEbWk2L+fGQScnJ3CgCh8Xr5LDwpdW6YMzDoDzjNBSPJtIgEdlHgHeVH1z60C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IBnvj1oEb3w51BVtblSu1j60AdtDbLFbiZsEgVBZf0ybz9wBG0d/U0ATMrPJGFz5eckn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RtyNqkZ+lAD7l3CgsuVPQ56CgClOWyD95ePlFAF2xgKIC2FJx8tSBnx6wJ72W0iA+Xg/W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GRg8ZxQAx2AIAIz0PPUUAORw+NpAbpz3NAA8xeRQ3I/rQA9Y8Hk/h6UAOSRRMq44H6UAX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HQg9aAI0fYhDAHPXHFADpP8AVLzuOPu55FAELllZdgz/ACoAnLFcbvXrQBJ+8ZVx93sa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3EY3elADDwvHXoeKAGlFYHuehoAjeEJCefyoAdBCzZPbbkD0oAsRrwTg4xngUAIu+TAK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VQhORz0+lACEDacjgfwmgCUfNjgEEdqAEVMSq2eVJxjuKAIb5ROh3JkDnNAEUUWxVZu/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sP4HGcUAJIUQbQ2M/nQBAd0QJBIBP4GgCSFW2ZJ5PY96AEkTBwPvZznvQBFIpVGZh09f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qHPUfQ0ASrKS3OARwMjIoAiuAGQ56rz6ZoAqCXbsIHJ7+goAdNcqFA+8fXNAE0fzpwe3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OvagCMoGkO3GOvTGTQUDHahBOAey9TQBUmjRBuUYJ65PFAEUhYHCHJ255HFAE8Kh+gGD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JWMgPkYOcUAWJbxCNy4LHv6UAc7qMTTyu4bDentQBHblYlCtgMaAJzxx3oAY0eSd3ABz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Ax6e9CEz5wSyZG+6c9cAdK+wPnSUQOh+6aAE2kcbODzjFAEc0IkX7m3BznvQBBOjKMhm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sBjkFh7jiiwDSivHzCp9MDmosA3YQAojwO4AFFgI5RuyAvPpRYdxqJ5S9CD6kUWC5ERw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A4/hGD3xRYLiMFZiCPpiiwXHjauAoGO+e1FguRF1Y7ccnOBjrSYxgM5jLYwAPu0gJLeG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ANKC6MaEBcmgBWkZ9oZdvegBo3MpwMAdqAGrOwJGKABJm+8OfrQAG5kJ4GPegCF5SBg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9rNLnge9RyjIpWZMnIx6AUDL/hm1fVb9VK/IDg7lrKTsaJHR6h4AtNVeJpMIicAKOtZc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6HqNp5YCxPjhwSDT5ikcNrP7OcscZFlPM+Bwwkzn8DTuWcbq/wAKPEejMSIHnQDgFeai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7pBy1lcRlRwSpIouPQ09K+J2saYGWQJt9ZDgL/wDXp6BZHQaR8XVnZPtqW2c8EAkmlYTi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lBkmEUg6mM/0xUk2NSDVdHv2AivIyxOMO23NAWJ30+MnCowHqKB3IZtOZB+6BU9fSgLk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toHc9aVguNTVRAf3iYA9OOaLDLkeu2rKw808cbWGAKkCxb3isAUcOG+6FOKYFpNRjtla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vSsBz2ueLxKrxQKFJHBPY0WA5DUU893ZGwWxke9UWb3h/TYba3YygO7HPPGaYHoHhy3t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56/pSYEWoaItxfIluuJGbnaeeT2rNgehaD8EdWugkkjoi9Sqk5xSUh3J/FWj2/gKxxPL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9KfMM8zPjS7u5gZZBEmAOKAG67E17pMkK8tu3DA60AcbCkkkp8yElRkcjH51VwNz+zog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+lFwOy8M+Hc20LysUboML61BZ0v9gM0eAP3Y7gYNLUaGppz2mQMN74pCLunW7NLhjtUd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KoUDirAS4O4npx6dKAKzQBD8oHNQBUcjBGKAKrNngD25oAq3OdowQp69aAJIzjPJYUAS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oAwfEgUag7E/Mwq0QY886pgA8gdKoChL8/GcepFVckikDKny9T0NSO5mvavMW3sc+uaA0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3buPSpKK/lsnB69+/NOxRraToM2oXMO7KxnPamQ2ek6P4ZgsSnzEgdTimQdxo8KQyRhC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M2gCpPbn86YCEgEEtgE4X60ATISAPTOM0AKfugY5HBqQFUc0ih6r0xxQBJjYVGPoaAIX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MpjijJnbYOuT3oA8/wDE3iIWr7LaRMHuRk0AUdBfU9VaIJJJcIzgZx/I0Aeg2fg502yX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AbNpbpalyoAH8OBQBaRsjIzj60AWYWyuOKsCYrkd8DtQSKBvAI+8e3tQUKMpxjG3t1oB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GS7hBjq/FQ5WNI029jA1vxpY6OmfPQt1x1rNzO+lhJS3PONc+Jt9qcrCzIVMY3YxWbme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jz3sjS3M7SFhjavWs9T1YU4wRd0jSrm/Yx21sW7cdfxJrRIU5WO+0/4U3V1axtMxzjJH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4x3GXXgT+wfMdVHA3BiOlTaxvCopbHoXw88XafpluTPOsbrgHdwc/wBa6KcrHkZhh5V1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kGi05VlOP9YDXT7S54tPAqDvIg0yB5JluLybdIRkjOAK0ik9WdE48qtEvapepJbNFGck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ZE0abUuZnzX8QtI+z6jMXiMe8kq/vXj2sz67DS0PPopg8OAAGyQR9DSPSTub3hAedePG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5qh2fiDw42o6afKXLx8hh3FZXObmseaano8mmSM0oXa/K4HSnzHTGV0XvD2pSadPsGA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MppGnq+p/bQY872PGBwDWN9TFOxiHw+91ktEw46ocqa1RtCpYzdU8L3dske5USJuVDHv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0xY4sl8SAcfNxSkPmud54KuYBbQwMVWVjjnknNckkclS509xcQ28m0SAGotY5+pk6j4i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tKE1Jokc/fa89wQdqY7YP6VOhaiZEl3POuxgQMEfQGnc0SIktH8tgMsKqL1Lic5eq8Ly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T0IEMjhogBhj78VobsgWQoA6fgPpQKwqO0u0EgjvSsKyIZSIpHzzitEkaocME9sEZxQI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lWAI4P6VAS2EvFL2pQZOMkE96uJlLY5C+fbdKSoCq2R65po8ipqe4/C2dJIYUJZmyo+g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veZ7rpoBkR8AMxPI6VueC9jdtjvViGDKDgEd6aMmGDkfWmMUDgYbg0AI3yLyfzoAaxOM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YkKAOcDmgAKkt1JGO1AD0OCeCGFACi4VGAPBHcnigCNrhQGAK+u0dqAKEupASLtBxnGe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zwjMnfkcCgB66dPOMk9+c9PrQBdisI4VO5dx7gd6ALUbIE4WNdvAK/eoASWYDaCygDuK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GzBx9R1FAGU2qSTtsj2knmgBDpdzfs2/KcccdRQBdt/DHk7Wkk3Z/h9KANS2gigOEQY6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cgqRuagBr4RgTk80AQz30cILFsgevHNAGfdeIIYA211b5eWoA5q/8WCUgxOMDjBHWgso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8oY4wRwaANvTfAsshVroqmOqKeCtBB0drZ2dgPLghEf0HJ+tAFTxJA1/pjQxrjucmkbw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sNXjunUERj5BUJWNpVbo66XxEssXmMdjA/MB06dK0OZmFqHiuGRz97BHyj3oEZEuq3Op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MVIGnpfgy+1Dm5byBjqO5oA6qx8K2GlElUE7DGSw5zQWaYlckRIpVeijHAoAYU4LNnjk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lqOSpVcfxdaAMPV/HdpbRFCY5JFwQqc1KA4TxF8QJJTtgBiP91BVoDk59bv5zkyyEFcE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HxU98Z9sb7ht2r7fWspFHAalpuoqrxSh9+OCV4oLOKttyagkRGZBKCR0HWgD6b+Gwcxq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cUAei2ukuw3tKz7MYAoGie+0uE2eHBOGzlieKliOA1wizvcqTtVufeueZvHYgfxAEgz9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Q67JcqoVUUAfwjpQhIfCt3fSFWBJ7gjFUijoNJ8Kz3MqyzShEB4Ve5rZGUjsNN8G2Vuy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iqMTchs7WyYNbW0cbrxkUAWFuX6tgnP8NAEsE4UcnOaAHLcrIwwflPbvQWNW8Ebsr48v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2jyFlUHuQKAM+XxFFGpw28jpnigCk/ihkjOVXdzyDQBnS63JNIAfmz/ClADI5NRkOyOO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/Ggq5pweGNSuvneIRxYHJoC5rWfgqCQnzJjgAcKM4HtQFzQg0DTLF1Hk+YeN28Z/GgVy6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aIASAfT8aBFG78XWaKQblVCnB7YoA5y/+JdhayTBbkAkYHyEk/lQBzV78WZZI3EaxvjG1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c/L4k1bXJiI1ESOMYYdvSoKIX03U7iNy7biAeh6UAZ1t4Ra4nQtKzEncwINAHRaZ4DQx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09KAO40DwVHCqbkSUdtowTQVc7G00GytWQ+TgMeNp6fWgLlpYUgYmJAFB+Ygc/U0BcoX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jsaVguY/9sxrlmJMeMjPUVnYLmd4k8QQPalY8gbe4xz7UWC5x+jeLI5dY2EYcD5MGiQz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5G7Kj5fQ0RAtEtI5B+b6ccVQAmZZIzgckgfSlcCyqF1xycdj1pARtEpfIUAkDJPWgBN6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oLGtdxAlg2WoAoT6oZJMoGwPwqAIp5ppRwcgcjjpQBYt7eaQZxkgUASw6QJOCvfqPT0o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4I+vagAuUiWMgkA5yCOtAGSl0iMTxtXqCaAHXPiBVUKgGSOQB0oAoSa6yj5DhSMcHvQB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+mO/tQBnvFNdn55HAJPOP0oAmt9IeFiHLugHB29KANez0bPzbjgfeGaALx02FSArY2gH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4cn5s8D6UAWSkTKfl+b1HSgCCSMKBt7djQBU8/7MH3MQRzwM0AMWdJANrZVuT2xUAQzH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AMzUbhtmxWPTPA6UAVII2MJbk55oAlmZzHkZyo+U1JR2OiRme0hBwCRnPpSAtvHutpVw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EMGwgfdPQUFHF+MbQw63DtweOXrCWjKR3Phpg+mKwwxzn6VrEZpWz72ZWHK859frV3IL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Ac0XA82+LsyS2USg5HQZPSspspGN8JoljaQtjiU459KmKKPUPMJCjIY8jJ710IzI2umg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KYF/csoR4ydp5IoAUjzAwX5tvOR1oAbuw2c4agCVW259O3rmgBoPAA59KAF3A4ABBx0o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nvQBCD94DqKAHsT3Pb8qAFJBJH0wB2oAANoAY9+h70ADMARyAAPlwKAEkOwcAZGMH0oAI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8fjQAoOQMYBHH0oAcw6jBIA47ZoAz5Siuwx74oAtxygqAAeKAJUlyxBHQfN6UAScE4P3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r0C88cUAB6AZBB5JWgBHODtbpu5welAEbfd98ZoAj3lgeg7cD9KVwGmPrg8dj6Gi4ASB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6j05xRcAwxbjjtgVIAAePSgB3Uqh6Zzu9qAKWt61BokYaWQqW9R0FAFhtWt/7O+1hiyM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vMl7HvjYOhxypoAkdcHPRT0oAauN3ZjjqOlACAZyduPegBDGHOQSeOR60AQalqVro9sk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NAF2GRLu1glhYPE/KsOlAEEhIGDlWxjmgAkU4B6jgjHrQA3kHdnp27UANZ8Mp2lgD1HA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Bzz6UAOyOfT0oAASVGOo45oAOASfboOh96AFUlR83zDH8VACYBHJznAzQABizKM+wGOl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dz0oAbGpRufm9cUATxgbc8KfXHSgBM89APagADADOAQD1z0oACoyWHXPrQADkHAB9x2o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Ocd8/WgByqwbHTPftQBHJwo7jPTHSgAfDIT97I6jvQA3aenXPHHagBJF3rgttAPcdaAG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NAEVxKFtnJBIxjigDNUEknJ/+tQA7yVAJXIJ7A0AKMpCf49v3lxnNABE6NxnHXmgsw9Y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3UEe1QyDzi1YNM4Ayc4JNZsBLiR8BMYBG7FUiSrdIJYGVvlyOKGCOF8VkxWMyEBsrwcf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lGU28GqnHO8kAe+K2hsTI92ZmKhMEcbs96YFcyEjBI554FAD7Vhkl1w5HrigC3sww4O4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sZwTwBz2FAGTYXUlvcRrIfkPXHWgBniYunkMWJjbqM8e1AGZC371F24XPP1oBnCeLAy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kDNBmzGsNAlvdTC4Ox8ANnpzzQUepXOhQ6SkMsSEsABlTnOKAN/TJHe1VjkgZBwMc0FF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QCpz+FBJrWjkheOvAoApeLYw/hTUuATGC4z7U0B4fDIVtAPbjHSqAieLdEWB+bB4z1oR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cf3eKoCO8m8qQqD7UCRNC/m24J45xhaAZJah1uxg4LDOKaIZt6fG04x0AGfxrRGdjXt4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xId5YSZj5ih+wNAyaJAHXLE4PcYoLRes1H2hW6t90/SkzWJ8sfGBVl+I98HBGwKTjvzx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UiaOyggtot/LnDfWuQwrVbM0PCNvFP4w09NgEbMflP496huxySrM6j4o+E9Og8VaOpVY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JHf60KTOiFd2IdO8N2eiazdwDdJFNCCR2K1XML27bOT8eabBbeH7RogBtcw5zwAcnAq0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H8LPFkdvo1xpcriMwfvY3ZvvZ7Vy1KdzatR5nc5Pxnrsmu6xt4MS5Vc9D7inThY0ox5D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QMcdMetdiR27m94U16+0mK9trc/upsMwHY+1Yzhrc4K0VzamLc2tyt19qljZzIcklc4r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2ENcyqmz5zwFbjFDdzeVaNrm7pehzeSjs4SM5DYOM4qLnkVcQrian4X8uB5Iz5gPO7fj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YreH9DNzPNIYSI8jg+1JzCeNVjqmtIIsDBdt2Qajn1PLnidTJ8T6Ii2P2uIFcHGAPxrS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0OXYERE4BHPQY/CumJ9BF3VyC6ZwyhUzv4AA5zmlPRDcrbnp3gXwKjwR317GzSORtBGd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6+Is7I4rxEETx7PDHtEccyxrs7DHNd1N+7cbd6R9OfDm3EtiiOSFXBHPXiuhnyU/iZ0N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1hxnH8qktBpgP2zaTjdjPvQBoXyRqySxqS6tk8UAXNPfziGIBBGcj1oAfLDHPJF0YIdw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pIPOtQFJYvxj0A70ASXJz5ZC7k/LmgBI18uUxkfdAOaAHMwiiwzDA+8RQBBA4CErg9c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YxyfQ9PpQBFcmQlc4C91XpmgBQhI4H5mgCK5KNAAX3N2GOKAEhtisakglhjA70AakZVE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Q3MojVlQ4B7mgCLTIR5iy56dj6UAZLQLHqsjlMgjqe1AG3ZYMY43NkZHSgCo1v5F1Idg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ACu5dpyMknIoAjjh+zDd3J4wM5oAdDcLMxHIweQRQBFJMYroBcAEYxnigDQhGI9j8gjP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urfNg8Y7fU0AM2tDZy7SQCeeecGgC1ZQNCqBcZZfmHrQBd3Ku35gPY8YoApassV0o3Py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EHFtCFXAZQM+poAljUQOqBhxz64oA5/xAjTsqMMp1yeKAJEZbe3TywXJOMZxgUAFzIWI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RWfkx4ZuCNxAPGfSgBsEhWORPr8uelADSGh2hju3fdxQBJKrbufxANAFOR0kkcRnmMj6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PbHGTQBXDA3RJbJPIHTj0oAtqDFCwJwc5B96AOV0XRFk8UvqLSHbGCuB0zQB1oYynIyp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5AkiCNx0PzdaAEXahUfwgd6AIb396cOoMfpj71ACQRxq2SPcDptoAVmLZ46d+tABHF5o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NBCx+baDGOS2elAHK65rLl5VtmClVJJ/pQBJ4I1+DxBE7sQJIDtJzz+VAB4ks5r1NkQO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K1LT53tyhUISQMHgj1qyDp/DnhS2htxNKC5YdOuKANa20lVkKiMDHIIPrUALe6SiIEjh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gCODQIYGhu5F3ENlcDpQNmpdPFKU2BfMYd6CWeS/GmX/AIkFxKhBlVlQt7ZoKieN6hr0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Bgqj3NBRvXN27aRFcsw3NyeO2KCDpfDAENlEwX756460AddeQXkyRrGcRsADUFmh4djN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QBqROVeZ9vylsAjjipA0rWfdgKgKgDn/ABoAkZ32nIBQdBigCrdNtYFcbSeBigCaW4MV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mgDG0MeXdzMmC8zZbJoA33/dyKr53t0UelAFa4V0DBVJZuMnt7UAOthJEhJIBIxjHNAE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N2KAHFgzcqSRx/8AXoAWJNjgqCzDkk96ALUshjU8c9SfSgBiysvlluN2cEUAKobPJ4oA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0NAEphO1WyCO4NACrNsbbkoCO/egCCRwZOMexHagBhb94QMHjoKAEKnf6e2OtAAUxnJw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hyJF6bf73YUAOZ1LYHGeoXpQA8sV4x070ANQnd8wzntmgBZ2UjbsKkD14oAjiYKFwe3p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jH65oAgmUZZD365oAgwdwwcr2oAqyJI0525I64oAstbgEFjzxkHqKAHylWUfKFA5BI/n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MnXj0oAint1cEgqW+lAEbQiKLqWyO9AFfkMSQBnn60ANkuRGCTwF5NAFNrwyyEL8qDn3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dk460AMZ/wB2DjLY4GePrQBbsZCYUfABHBBoAnmJCKckL6UAVopTJ0yMDI9QaAHv8ox0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qRk454NAEfXO0dhQBNbuBkY6dR70AXI383J6n880ARzT7fkx0oAqfNI24cc8KO9AEqWi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mgCmVdbhiT8vseooAlwzjjNAD4iXKg+vX0oQmfO6THdz931r7A+dEe5YsAAOOevSgCIz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dinIzz1oAjdjnp83TBqgImAJz0c9c/0oAY2A3y9hyOtSAw8k/Lz2AoAb5WT82fpjFADP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AGLH1yPbigVxxtHZTtBI6ZxQFyRtMk2k8bs8ZHX60BckXSyp+d+BzwP0FAXLC2MQHTD+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oHGecdOlSxgbZTgj06YpABiVX4HIPAx1oAc6ZB459MUARbDzngUAIsADNwM0AIbcAY4P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vFADPLBJ6AigCKWLAGDjpUtjQtvbs1wqsCo9xWTkapHY6Dp4juY5NoAx06VhJ3NDWeBo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yIJK3KnIqtQHmaRUAOTg9qZRLHcYADgkf7YzUDuVr7TNL1Hme2WRjxwKAuc9qvwp8P6u+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Fo+P/wBdO47nF6x+zzaXKFrWZlPT92Oo+lO47nEal8DtZ0eZ2jBmh3fKQTk4/vUXHoYl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reSNxyNvAGPSi4aE0Pi7WNOH7m6kBUdHPf3plcqNqz+JerWjRm6aK4BH8aY/lQHKjp7H4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AjyOXRslfwoJ5Tct/EWj6ouYbnJPZ0xzQTYnfQ7W9wVhGT3VqdhmD4g02PSIVfzZPYk8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8d3yTGLLNAOPmPOKdgNOW4FwUZjncAeetOwGxolpbTXUfmEKpIGD3NZss1tZ0uK12tG5Z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XDPeXcNvbXTwsAcsP50mB9IfBz4e6dPYNqWo30dxJEpyjfKU5+8azYCeMfjjp/gi7uNO0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hDbgpqbAeEeJ/GN94x1R7m8l+ZhkRk8fhzTsO5nW8LMVjReG5AxnFMZ6X4P05bsKJEBY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JeBHeOJWhOTU3A5r+xjDMqqu8sfugZz9KLgeg6FpRSJVIYtwcDrgVRZ0iWyiFcI2B0VqQ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3MYPf1qRD5reM9Rtb0WgB9tIFyCDxwKsBJNoJIPJ5PpQBFI2xenX0qAM65I2kLwRQBXD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Z+cHOPpQBLCSEOMbRQAtqN1ztHBNAGD4rtnS6TP3SuatEGLLH5iEY7cVQFZ4yqhTkY9a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HQZ6dqAsMRs4GOKBkrW7SgAcjsKALVnp0DshkjDDHTFAHR6WEhKleijaAKqxLZ0dtOxbk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3Q9qqpZQDnBBoGjS+83JyO2KCg3YI7jqB6UASoSP8O1AC4zwB07UmgJADj0qSixFFlh3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pPzHoKAMXVdcjtEdE+dx2oA5Np7vWJEjDPJuPTHSgDQbwPaMqvdKZJAOmcUAdH4ctbPT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gOMdvwoA6C8csmWxnttFAFFVKnJ/SgCYLk+vHQUAWLb72ODVgWd25yGB9MCi5IyW4itw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cVDlY2hBz2OY1rx/aaezRxsjbecg9vWsnI9Sjg29Wec698QrzVJRFauvPBducis27nr0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e9cNdzeaO6jjBpHbGCiWLaEyTpFBGrbugNQbdD0Dwz8NPthjubmTZ/0zVeDVpHNOpyno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VWISEnA4rRHDOo5GxBdRWse64kSGJRggnFF0YOMpbbnB+PfGtvPDPa2S+Yp+VpG4x9PW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SV5HEaZIiTOZAsnTDMeAaIs9CUVY9d0bVLeO0hKKj7U5KcYraJ4VWk7mhFIb/wCaMt5Y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M1bcgu7v7JMIwenIzUzk2axicV8RLIX9sH2EcfeA6VxVdD0qDseGXcaxPNHt4RmAYfWoR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a0NFuw0nzKV+ZsdBQyZq6O9j8ZwNaMsIU7hwfU1g0cMo2Ocv4ZtZuSsUbBs9ZBwKzdwU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J3824Yrx8o9aRE6mh0ml+AbS3lb7RE07HqxOKaRhz3Nmw02ys2YxWyrxgg88D2rRIq7O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4hWJEVFzk+/X6VaO2jdnlt5qUSW7xrt+UgEntSZ6UY3E0nxGtpdk7sFTwV/nWEkTKmdXP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yecn1rmbZyOFjMluJH6HjPIA71i2WokUKLEWLnAHUnt9KZfKXYrTfHvHBY8Gm7ktFyzt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c1URo43xLE0d9ISR5ZOa64M76ZjrLujc7S3sO3vWxuxYVM1ztZuvHHegDpdP0GJlf/lo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Oac7GdrunJZNiNSu1etaQnc0pzuY0ZwMKuRj8q0Nx+ePlIJJAHvQAnl7wQG8sMPvH1qg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QeCNo5qomLZw+pRNH8uCBkfUU7Hl1D2L4O3HmTwl+fmBx6V3Uz5HHo+htGgKRMWIdQ3U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2Fhj5eBjnFNGLJOvA6A9aYxNvJXH40ANaMcjAoAaSEJUcp147UARiQY4OSODQAMwTqwx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YY/lEnzD7pHOaAKFxqLyBtvzMPQdqABIJJgBg/N1OOlAF63sREyqcNtoAvKqqAQMYPp0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DA4IBoAimvI4VwZOntQBmza5CobYCWBx6AmgCt/pupyDyk2rjGemKALtl4edIwZ5ELEk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G2UBI1PGNwHagCdARyuQAMUANOTzg59zxQA1H2uc8f1oAq3WrxxMh6gZ70AY194ujQgR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dvfEdzdEhUVVzyOuRQA620K81NxsgYKRneV4oA6DTvB0aZN2+7jG1V6UFnRR2kNgojt49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GuBEpDsAR0PSggrS6hDbjc25fqepoAx9R8SWal41uME8EAUF2Ocu9bTzf3TdsDBpWI1Y2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QxI3lt1PQA0yzptO+H0NuFkvC0pPLBeQDmgDftdPs7EbILdBjkNjvUgWHaQZJJC+ooAg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uW5oLM+41+K2IDMuMdWbpQBzmo+OMrIAysFxsAoAw3vNQ10GKIY3E8AUAW7D4d318DJL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8RqUBvxfCzS4Sd7NI3Yyn9KtAS3nw/wBMa1fy4gzKM4HSlIEeKeNNNXSC5J+VWyf8BWMi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1upFkO1iQoYUFnISQCZt8SLvyDnFAHtvw+1f7JblmU+ZHjOO3FAHcP4puomZbYO5c8jGS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kWoFWKOgJHysuBUsRkXfh69+0briX94x5rnmbx2GDQVjGWDSMOalls0rO2jtguIhn6U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vu49O9Uijb0iRSiZG0t0JPStkZSOhgmWOIfvCzZwOeTVGIx75LY7mYpxn5j1oApT+Ioo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aQEB8UMqFdgbHcCi47FWTxLcvjy28v8A3PSi5RVfVbu5YqjGSM/xZ70XAu2+nX+pSCNU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/F4Un2hZ5VUjqBxQBfs/DNhF8rbmY92NAFpLDS7FixjIZT3oAmuPEljAm6ORUj9yOKLE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2Z8pXyeoYHIH4UWC5zd38V1CMIcknOGTg59CKAuY0vxM1K6/1KMdw+7mgQ3+0tc1fO0T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8L6tfgtMWYA9+CPwoA3dO+GbXMjzXPzEAcA8igDobT4XWqyDeMY5yVyKANS08A2scZkj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XRoFsIHhOwPjIYDk0AcLq8f2GVXQHy2chlA5/wD1UCTH6Ndo37sdWYYoGdlpNwI2wjfK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1wA2QMnn2NAXKst6IGY+Zu2ttJHp70Bc5nxLrjW1vkTpkdW68UBc8wn8crZ3LFyjITtX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4g8f2U0O37RumAxgHhc+lFgucX4Y8StL4gjCPs2y7Se2KzkaH1J4QvGuLRGk2k43Ejt6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H4kUEHOBTuBP9p8lhjB9eaQDJb1mztAz05oARRPyCy/N0I7UANFm8gOD8uev86Cxf7NI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U9osbHMZHA5WoAdB9nhyHZlIGScdaAJW1S2t0yjBh1PYmgRE+vIgwi5Jx8oPSgCnJrcv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9qAKd3eTzlXLHd6n0oAhNszKWycfxZHWgCe10madyfLJyhxn1oAnstAkjG1kChRnkd6AN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xwB1oGMVVjLDGcHJ46UAWTJ5g6HDccdKAFwqK2T6Yx/KgCAvnqeR2oAc33Qyn5WOTjnF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4Bxz60XAHjI5AB3dx2ouA1rVXVgQ2TzRcCv9nkVeE6nr2pDsSS2TRMpwMDmgLFW50qOV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NAWM6+tzp0bcgkDOR2zQFiCw1CC9VEDZbHT1NSM7LQIytqvILE888VLA0myN2QD2PFIC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oA4T4iK8VzHKpHA2Fh29KxmUjo/BdwktigVs/KMkdz3qojNWXdvHy57bhWhBNFIQo3DI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pqBa98sEmMcDjisplI3/hzpXkWKSr6AtkevSnEp7HbxxnaFA2/1rczIpoHcNznGfpQB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+bocelAE6gfN2H86AADf3GR1+lABHyoyD9f8aAHM2GPT0yKAEZtpUZyOpYdqABzwMc8c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2tjp6UAJjAXHIBxk0ALu+9kgEdyf0oAQqD8wBwD+dADwm/Iz8390jFAAcFcHBPGD6UAN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NADwQBnPXsRxQA1iACpAYn3oAha38wg8DjoKAJCrLjAxjjigBy/cLY4568GgCVOpA43A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7xYHHtQAOcq3ynI4wO1ACj5RyOnpQAx1XaGdsc/lQA0YLEL/APWHvUABBxgbfqKAGhC5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4IyM9MfWgBzKeOmT6UANIOccABckmgBWOQooA4P422dxP4ajmtDuliDDK9zjj8sUAc/8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9juvN86MMoZ265oA6T4Z299p1zNBel1t8naSc5oA7hZCXTBGOcCgBigiNACM5JPoKAFI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5oAkBIZQzbgDg4XGKAOX+KOjXGt+HgtrFvkjYkFDyo4oAt/DSG6tPDype7nmVtq54BAG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W59MdKAGY28Zxx2oAiBGeOR2z3oAU5XkgHoMelAASSOvGcjNADjyTjB5z0oAA/yHPJPH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5SOnqKAF6ZHUjmgA3Zy2ffFACuDjhTg9qAHYyQV2hc8d6AE3hBknr0oAN2PxHFADjgAM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4wMjPJ4FAAAsjAuvC8hc0AJhcDk+nXigBzHJPzDJ/KgAjIAOTnHHvQAhGflDBSDzkdaA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gFAACMfQ4zQAzARiT936ZoAgkk2lQBnnpigCOdt6OitgEYPFAESRYQA5yB1HpQAscH7s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AEO7ZkKPl64PegCJFKqxI4B4X1FBZi6hKIbdtnGTtOewNQQeftH9lvJlHZuMd6zYENy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nVIkpXmNuMc9BQwRwvjsm2hHVRtOcnpUo0R6J+y5Ci2epvjo/HPpjk1tDYmR7cZQ7vjB5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IQIw+d3OAF60AQo8kBSRQPX5hnigDUB8wByME88DtQBX1kf8S6QLweDzQBi6Y/mTYYZH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xJZcgOF5x6UAYtlKpkCnsRnPegGcd4viUa0ZFKsCM4z14oM2S+HoEbBww+ZSD70FHfaq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OaAHabJm2kZPujlRn0oKKEkDSSZXOVIFBJuWSnzhwRhcjNAB4qQHwnqYLCMmIgsRQB88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75B0qwLhUrHgE8dqEQPs4TFhj8o7YqgI71VdsjnHegSLVrFmPIyB0xQDIkJTVYASRuHa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Cg4BqkS0XBJtB9+TiqJHwtHl9i4OB+lAE6PGB8rfMGH5e1BaLtm4E+7GAMdaTNYnyp8W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BYL19j0rjqH1OH/hGhZ4kitt4KFvl/IVxM4Ky1Nbwbax2/jewTDHaSc9j7Vm0crOi+Nt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mWOMkNn8qaRvFaGPp+vQXN+008hDvEFAFVYajqc94k/4mWgzwI/zwzb1HXcpBFWkerhn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jjjG/byy/wAqH5noVaiijoIPDAeFfPePeeR+VQ2ePLGWZnav4ck05FkQlomXGVPWqjOx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SI9Psd8qlmlwVye1EpXOSvieZ6GrPdWe1IyN4AwdvRc1Fzh9rK5mvokVpqyTbch8Hrn9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6KKyLgbDgEjgZpPUwbctR+mSS3M/zFWjJ27GHNKxnN8poG2jsROQ2ATk47UWObnbKUsu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NRbUejGaszTaLMJFdVHzD2rSO52YafLOxxKKPszHHy59c4rpi7H2UKi5UaPhgW41e3ln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fWieqCb5o6Huul3kVzaxm3kRgpGdleXODbPBlB82p4R4hLxfES+CbQ4ufMAY8c16tL4T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cwR/2UrhdwGGYDPJPWulnyUtzptUgVl3IV25xyaktFS2tpLe8RgoC/3uwoAvXYEsbLnI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ISIxuBA4B9qANK12swxlc9eOKCSPUFJnU8AKcgg9KAHSbtoCnDY474oAZ57eaq4+8Bz6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IEYDEHnuaAI2UMQ34AY4xQAQxB0IZTgHI5oAfc7FAJBBVidoH6UAVftYKuCCSRhQOtAD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cZGO9AEpfyACueg96AJ/NLIT/exzQBVvcJ+OAc0ALavhwxb5WwvHWgCvcR5vNwzggnPa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Awehz/OgBl/G7qG3jd16UAVoZVCjJz6gUAOyItm3oWIBx0HrQAxJlUykck46CgBI/wB4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AWZZVRVcsCR1xyPpQBTN0ZSSI8buq+g9aAFlZfswVQO/bqPSgBkEjFlLZyvcUATyvkZc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CNcy3AyFOOnHSgDS+0mGEAHeByeMYoAZKDHF5rZBcbVBPWgDN1JGmhJfoo7UAVNNfICl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RJHI+/pg9CaAH3mopbGKPGd5CqRQBZKqEZl4Pf0NAETDcpDdufpQA+ZtqAZAOMYH6UAU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7DnnnNAEyEeYSxYDPIzQBQutSjhvtibfl6nPQetAGlIyyadJKHAUJncegoAwfA9wt1Z3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TrQBqmTyCejP7UAPLtMq7/ve9AD2choy5z6ehoAa86FmZiVbt7UAOVRjcjBoyfzNACzO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QAkIMh2rzkYx0FAFTXNZOn6dPgcbDgnjJoA5/QbcTWsr3ABDg59KAOO+EF26+LNahLFr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A9ntzb5BUBGxuAbmgDn/ABFp8d3qiuqqVwMhRwKsg14JLeO3REA4GCMdKAK7yIqYAbrx6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ZVOSWAI54oAbfymGBAuMAYKgdTQNlFraeX96cKFTI59KCWeVfGJ4YvClw7uMTSL0PI5o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hkNs6gxIAAe31oKOpurZpbeKA52novpxQQdhpCPa2dsnXYSaTGjubqcpYRyAduPyqSiL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8PagDUt2ebU/IIHlAZzt5zUga8atFmMkZJ+UD+ZoARm8uI7TubHTtQBnzbnjDHg9elAF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CHp/smgDL8L6fLaXd3JOd4D/ALsHpQBsSSiS+jIwdvDEdqAJLiQM2SMZ6ACgCseFLck+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ntmgBAu47g2R0wOlADxEXkDbsBeg7n60ATq4ykZByexFAE4jVXG1cDrjFAEU6uzdQD0w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mzg4oAmaUBQM4x2PagBCRIMYx34oAhc7SwVeccUAI2A+QASOue1AChzjBxn1HpQA4S9m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GXJYKflxjp09xQAqENhCckDqe9ACuzD5ehBzn+lADlbDbf4uvA7UAJnnZj65GKAGFwkf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mJxxgYHtQBWmmYE8d84oAmVPuk9M5xQBZgjRF3jDsexPSgCOdWLbimFzyaAIbo7VDAg8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Qz7T6nsKAHO0bSYQhtvf196AIbxAId2DjptxQBSjZ1BUNtXrl+n0oApSBXdievdRnBoA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bvjvQAltG+zaxwfQ0ATtsUKAD0ANAEkTuiFdpOOQDQA9nLqF6L1xQA3aiL8gKtQBHIzL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ICg4J9qAEGSeMjPXIoAfF8pzigBpujHIDGDtHegCYAyPuYZIFAClfm3YyR0HpQBLPuih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BwZDkfKKAH9EGMg9PagB8agxhMHOOW9aEJnzx9mKkdx9K+wPnSKZGzgHH1FAEbRPwMZH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TwPwFAEZUhRz9aAIJg+47RxQAihgcED2xQAh4OPw4oAUAj5vu0AKS2Pb60AIGLfeXFAE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QBx78fSgBGkLd+36UASxvnBPSoAC6g5GP8aAG7lDEZOD29KAGuSrDHUdDQA0ykqcEn3o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oAQgkDg5xx/jQAhzz6Y4oAgI68EmpQCuGHAHPcZqr6AW7PTjKokYHBORjmsJFROgGjG4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ArnZomdDBaNDGu8KaRqLLHv46VJoReU0eFUH8qQaDJMpnjJ/SgZEdruAygEUEAYVkPyE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6j5WJGelAEQkmth8ysp/vA4oAeNQZgD82Mc7qm4ClLS5U+dbRHPVtozRcZkah8PdD1Ab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xVjucrqfwLsJt7WlxJHk5HJGKdyuY5PVfgvrtmrNBKDHnjzAMkfhVcwcxzlx4R1zQ2Z5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xwRRzBzCWut3lkFDTMuMnBYjitBE0+uS3iqbi5aRRnhuRQBmNbW0su8bT6EGpA6zSrqwE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Az2wKVwLsFvHLOjxyZ2neCD1qSzdfSbi4tWkVgc/Pk80Acde3uqaLM720/lSFjhgODUg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f8Tdyi8FVYqeeoOKLAaug3kl7++uH81upc/ypWKOjsdOkvbseWvyY64pWGjutG0PADSD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+HmaHV4o0+TIIA9KAO3kjJttnJXnkd6CzLh0iJGztJO7gigDfsbb7PGmQBleStBBMseW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yMQcL6AZqCynqOp28acSYLcYPWgCHTdRjnnCbvmfn8u1NMDTEYmVSgypPpVALLGIo+QA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QDI2VxnuKAM243opA6D9c0AVYyS4zz2xQBo2UZ27SpDDtQBFDC0dyjnkE9BxigC5fadH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VaaA5PU9Jk0ycxsCy44NWmSUGQXCkAdB1xTEUJIjGcMM/jQK41F888HHuKAuXBEIx8wA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/pQDNexIWQEjpzkVVyWdJYRp5hbGcgEE0xWOw06LBweTjOKCjTUfJgDketBQnzMeuSO5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oNQBY2Er0xmgBskyQbdxBHf60AUbvxFHbxBYiC+fWgDNkmvtWlG0DB+XNAGxpPhdI0zc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oA1BaQQINqBSD/DQBVnjVxgc5oApxoYXBTg5oJNN7hjGFB570AJEcMvYDP3etFy1YuLb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i5W4v2iC1BdpANuV5FTzFxpuWxz/AIg+IlnpcbohEp4AP1pOR208I5bnmev+P7zWndYM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9ilhlAwVg85maabBIBI7GouelFJFq1sJJpCEQFgedozSuaF2HSnnyrgxN6Y60XA07C0i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ikmDdz0Hw14kQ/K7BVHH3uKrmsc8qTkaOr+L4LC3Jt9ruP7/AEqXMmOHb3OB1TxNd6hK+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QCp5jujRSMZ5nd9u4P3wR0pM6Yq2g6CUKR/ET3Aq4imtD1rQ7OWWwgMSEhVDHPc+ldMY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XwtbSuj+aMfNkdvwrshA8uvOyKHiS0W1mLSMqtnIGe1Z1I2N6EudaHO69cR3GlyxowO0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UR6NNuLPnrxOfs2ovCgx5rE8c8+tZR2PXpu6KYjmmg543A7himbtXR0Ph+ON7dYJflZT3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E7XSdQtZGTnaYT8yE/5zWLRzyjodpDqVqY1Zm4HfdUWOKUWZGq+KYrLziroSO5PJqr6G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xJvUdktp/wB5uGcIOnv61FzthRucTqniS+1ETlpwC5O/AH41SPSpUlEyiHaDn7pGMEZo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tsIHFDIkddp15FMgjJBZSMYPC1yzRyyNP+z96q0cZ5449awsY3Oa1gT2UpLKeTyM9a2U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wqiNnuAe3vWnKjTlNnRb57kSb/4j09KztYxaMfxRGvlOwBL8DA6YreJ00mc/wVP9O1bn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ptpPYiR3OiSf6PH2+Ybh/e4riqM4ahneIoTOjgMFfqpNaU2XSZzEUbFSFw3y5yPXNdaO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4A+boxz/SrRPOJNpbuHZFPlngn+lMhzFWzkgOcYXHPtx0ppGXPqcTrig32MgKx6Z6U0cV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eOdlQkh8AKPrXVA+YzBaH09pE++Nh/AQuSK6j5eRqwTbGycegFNGLLsTjJPHHamMSR1L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BV+0LGMng9evUUrgVZdSVVxwOaLgV1v3Byh644IouAxo5752GOPc4ouBLBpK9ZF3P7Uw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HHhjwc9aALDYKbs9T2HagCtNOkSsGcb/AF6HFAFSfVVhCkEnnrQBVlv5blyYDjjggUAS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llUHHTH3qAL9jpNvbjdJiVum08Ae1AGguIlIWNVBHRaAGggY9O1ADml8nqpYk0AVb7U4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J6YoAwrzxlD5vyynIGVWPo1AGHceJ7y9JjhUx56sozxQAsGi6tqYBkeTbjjORmgDVsvA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/dT+tAG7ZaFZ2OUWMTZ/iYdKAL32rYoDuYlU9AM0AUbzUVRxtYMvXIoAoS+I4lIUSlXH9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Lx+82BZD147mgDOhn1bWZNscUrZGcBcAUAaun+Bbu4Ym7mROxHU0FnQ6b4U07TI+YRcS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qgCAJF5YHHXFADhIIgCTyDjAbFAEdxqEUUJT7jkE81IHPah4xgtCR5meOBQBy954ovNV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0P1oLEtvCmsatOHZSiKerHrQB1Gn+AYLeNXvEabPXHFAHRW2n2dnt8q2WNh39KALBJOD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Age9OzG/d71aAx9W8RR2kBUyrtHdjg59KUgR4z8QtWtr9ZRnaPYcA1kyjxjVrS3hgdEb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P2ma2uCyNhEcHHXigD274aS29zNH5rARunmPu7mgD2GzFhbOrwxKxwBu/rQNFuXVlkgf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ipYjj9X1ASzNG4YFThRXPM3jsV2HyjaNwPO4H9KllsV2KKcjDjHShCRHJK5wVI9we9IR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rgle4NXcTNF9UmlK4OM/3K0RmyR4bm7O3a8pPIB6UwLEPh67nUOUCKvYjnPpQBdtvCjq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xxkUAaDaPpxCr5Z2qMAE80ANmlsrFMgoka8HGM/WgCr/AMJbY2hH+kAN3VD0FWBRu/iL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ASAMc4oAyrj4h3LxsY0JP94dqAMeTW9Y1CQtGDluuCTj3oAn/wCEV1W8Kxyb0RySQ2ev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jcM4O8qScZZu3rRcDobb4T24kXOJJB953XGD2ouBvW3w2towrELFGO6jJzSuBtWng+1t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piqAvW+kW9qyhBv2/MAaAJ0WGKRWWMbyeT7VAD1uFYNleR2/+tQA1r3y2A2frTsBjX04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7iiwzjtWJeVHDAhm24AosITSbUXF6oUAMvTbwDRYDorXCTrHuIIOeeKQ7GzNMkEZZ2IT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L/GvxBh0Z5WLBgvyqi/eJoCx5D4h+KU1/byx20bCVgT838IoCx5jDrt7fXDuCCHP3VGR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1e/jWKSPcM5yvWgDotC8JJa63HJF8wZdzA96zY0z6E8G28v2GKNAV2k5pFG8lhJJLjG1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KO0CqN4L89DQBYWFCCMEnnkevpQAjNGkSuWCkjgUAJLqcEZC55A5x2NAGfdaysn+qJyx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yKRG+0hSDn+lAFR724Zh94qTjPrQA82kjfM+3bjJA6igdixbac7ou2JmcjPyCgLGla6J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V+KAsXf7GwSGwwxgYoCwq6ZtVUIxQItQhLYFR8wH5igCNpD1GfU/4VLQESyhOGAC+ne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APOG70FgspT5eCpJwfSgBSzMoyq5PHPagCXYWcEINhGPrQA9bTcV28DHaoHYti3BjVRw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ByD0A6YxRcLAsCgA5U+tFwsRywhRu2jKnoDxSuMq3e587uRnvRcBDmQA42DGMYouBj+I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j0ouBzOk4R4dqYbOc/jUXA9E0hhEG2ngtnHvSA0mdgWw+Bt6+9AFOMmO6H09etNAYHiy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BQQfrWUykHgaFIGkVeccgCpiM6UqVYj8gK2IEFsdk3IGF42+vvQB4r47Xz9VjQ8ljgnr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HytKiUeg3cdaaA3sHeC3JzxitEQOwcksM4HpTAUEnYPl/CgBykM3HIPNADWwffGe9QAm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oKABgHbkcdhmgAOCcgEHGDQA3O5z8vB420ALjd6D0IHNACFNxU5789gasCE91+/nP4UAP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AHkYQEHcM8tmgAyZBkkMOnHFACkg84OF9KAHBuAudxHOPSgBN4TaAQe340AGRy/pQA5V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gBVjV8qeM+lACt985XOTjPt7igB3ZstuPp6VNwIgxMhAbO0ZPNFwAkqu7oMc4ouAyOfJ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ArjJAzxyc0gDIB54B54oAkOMcY9sdqAI5OgI4bGTz0NAAZcK2cnuMUAMMvBzhunGKAA8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gCtqemx6rp8ltIBhuzUAR6HoNroVsEhQOwXHHIoAvhVTaQgTPUjigBpwTnbnmgAUE7uO3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AA2MYxxQA8E7sjg/ex2oAejqmQo4BwfQigBpJ+QIo2Lzx2oAHJKltwJ7470FWIpFGDzk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VJ5IHI5PegLDlZTnPKng5/nQFgXJDcDPqe3pQSKhCYGSw6CgBc4XJPTqcUALxuAPUelA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AAwoBPIHf3NADhhGOTnHftQARqMH25oAaCocng4P40APUgAc/NQA0KTyRlR2B6UAP3Ke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AbIZcDIyfWgBU7EgYHPJoAAevVuMfL2oAQMBhQO3WgBwYrwOR60AN3ZBI/E+lACgZ64Q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R83B5WgCKTkKQPegCNgSBtAHYg80ARFuuBye/pQA5W2qpwQCM8dzQBDNFtRnDfKB06mg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KCznvE2YNN3jC7W5HrUEHFQCRmZ8KSehPpWbAr3WQSAeepI9apEla8XzIDjg9ePWhgjg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2Ys4baF9fWpRoj0L9luTzLfVol6nqD26VtDYmR7YDtcjIHbJGKYCzyH7OoJGc9V7UAOt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0FAFtSFYZYE/3aAK2uSf6A6rkMxwCOwoA53Ri5uwAG+voKANLV/ktQP4eWwO9AHO2RVX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QDOO8Qzi51mXaQFBztxndxQZss+Gb2NJpUZwWQ7iCcDNBR3upSlrOFjtDPkkqcgcUAVd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KCCB25oKNbTQsxY5Kkj8aALiIIrrcc/LxxzmgCDxZPjwvfjHyshGT1oJPA7a3aKIuQMg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GTbgg8dPWhEEksoSLaSR7r2qgKPmfI5OGJ7UCRf06RlyG4A6gfWgGYNzqqL4khR2AAkC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qPmKkcIJznjPXFUjJiFyCFX5gfTrSKJIzhMdSTjHrQBdt9udozyB1HSrJRatHUK/yg7T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T5V+Kih/iJqL5BMZRiQOprjmfV4X+EdrffZZ7K3eN0yqAgKO+Olccjjq/EWfCOiT3dwt1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zkds1kc+hzPiO8fxJ4whsbzMYibZz1Jq0dMGrFjWdIbS9QtDFGGiBGSw9uePSqHdEOtW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RDfKcHGAKaOmlOwvhbSVjsmunAZgMBs8/XFTJpGGIr30LV1MYEGQcL0OMnNZnkNXZo6f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J6YxwKRlKXIZmuM0Vtb7W2xrkDHU1UWVCTk9TPixJOi5GXGfm6/StdDWWiOlniLJFIQN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zicncxvL3yT7cDDHgcYoTOqL0JvDlvLd3jJCjSyb+GA4B96fLc55u5u61pt1ZJuuYmGS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nPYoQWyT3BDhlyoX5lPymoaa0DU7jwn8OJL3T5ReMyq38J+71reFM6qa6nP/ABB+DDaP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8tCDwB7etbclj3MPib+6zySQI7MxjZJAPmUmpse/TXMi7pXiXUNDf/RJW2Hnbmk0iKlN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HDPJy05Bdu5OaqBzVlaB9b/AAzuBBp2Xycjblee1bI+Ql8TOnlQByrHf8uRSKBVBVAT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rtcODggAlcDtQBSEreekqPyFII9BQBv2r+YFdRnscfzoJLF20FrbtNKQNmGoA5LSvilo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m2XRyIi/G/HX/PtQB1DoAynALZIoAhui00qrjemAOfp2oAi3lWVOhHI+lAFlY083kZGO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A3OduSpJ/SgDk01OWScIEILHdx6UAb6u7R7VBBCZBPIFABYvJNCfMYLgZwKANBfn27T6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vmcgcHr6ZoAqZKThVyEOAeKAJQ7JuGzcw4wP5UATxTGNI/MbaRye/FAEE160riQMBHz1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mPuYhV7HODQBo7Qqtk8+vUEUAVkKlcxDIPH+RQAscgWVcjzG6E9hQAmqIXtcgLgEn5fp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XGUIwfrQBK7AokeAcHqBxigBYCI3wR1GKAJX3EAYBxzigBiRlJyQcn0YUANlmBl4xke3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Uxyw6ew+lAEEzS3djJGoOCOKAKMCNCSpQ5/KgCd5UXc7HOORzj9KAHvFFMscsgJxyB/W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FAD5rx7eMsFDt78AUATWV288Cs6jIJDD/CgCnFqSLcSRNkN2x1oADcDDr69jwaAM+Gy8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UAXNWikuPDV3awrJ5jxMqsh4B+lAGD8LtGvdBtblL4MDJyEJ4BoA6eeRN6qoyCep7UA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/saAIZJVWJckEnPB5oArXDLcR7Ex5m05H+FAFvTbR7K2SN/vhevXtQBIU3OARnAwD6ig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qB1oAw/Flq13ZANyY1ye1AGdoBEei3rBt20EJ3waAMb4YW0MVxfzMoSdickdzmgD1B4z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QBHKwZmDhQ394fyoAZAkIiY9cZxzQAyVC8KsFA9yOgqyCB9QUTBmICgYBI60ANm1K2KR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+9vYFtLmVGO4xsoB6Gglnz58V7tXtbW0IDJzIT2JHagqJxlhp0MEaPEpVjjdjpQUdIka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HXaNCL2WGEDG9en40mNHVNAGsjBuH7sdD2qSixots0UTNwVJFAGnbvtuk+XGBnmpAuyJ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QBXu4CJQPMA2rkECgCvPIUjySSOB/wDXoAmhbzIsEdRwBxQBPGPJi2g4b+8aAFjDRsGbG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HSzBjxg54I9KAIhkIVJw554oAm8r5cBtvH3ff3oAdHGiRc8kdBQBPFGSwXjJ6DNAFnyw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0UgnkY6E9aAGPuYs2QfQYoAZCw3BgPxPSgBzHGD0z1BoAcjlQR1Hb60AMjyoGSffPagB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AR7hIpY/d7kHkUAMJJAPUdu+aAHNwNwx83tQA0jI/rQAq/fDH731oAmjdVfgE+uaAI57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EQlHfp04oAZIXSMkKWHpQAgbfyRx120APDY7kCgC0pYx/IT7CgBt1cCBEOCSP4h0oAz0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7emaAIbiEiU4A5FAEdsTaNnIx3PY0ATPqokjVRgjPIFAEJldgeMED7vvQBVhUneDweo7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Nx9KAHlcHPU0ANLE46D8OlAAkmWGAceucUATRqGfJ6DoKAGvkNgjkcfUUARLMjy+WeJK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z0oAmxvj3A89h6UANClRyCQe9AEIm84k7dp6EdjQBZST93yMHpmgCM8qGB6HpQA+a4ac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BmGjHyqBxxnvQBIXV02gdPyFAEeMgfLkeuOnvQhM+ewWU4wNtfYHzpLuV8EqCf5UAIyK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jygQBntkUAQ/KAePmz0NAFctgnGDnuaAK7zZLYB6UAMMvBPvx/8AXoAQz8nIGc9KAHAk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fmbGOBQA9SVBA5NADSPm57mgABZcZ/CgBxdiQBUAOXKuHbH0oAXaGPJx6EUAT8bQAByO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rjOO1ACt8iqMjOevqKAEAB69QOPegCN8DPoOtAEagMwGdxHJ5qWBma54ot9IjG6PzJD1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isfirZ29oUNkRnHzbh+tZvU2UDc0f4v6XFEcqg2n7r4H5Vk0aKJoN8b9IXJa3G0dSr1N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XvDV8q77n7MT2YjI+tFmHKa0HjXQZgSl4kuejBxRZj5S3H4r0M4K3ijPAIORRZhZki6vo8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JxUgPMdjcJiG4Qk9MNQBEbWSAHaQw7EUDsRF32/NHuHpmgLB5UcmPlAz71IiN9OLE4jZ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s2TsduD0OeKoAEc0fLMT6ZFAEsV2YSchz6kc0DsUdZ12FozDgyFh3QflQFjg9e8OWmpq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ygfpVXKMmH4VS6mRHG+N3LFeMHFO9wKeq/BfWtNtnnEwUKCSGXIoA4qHR9VUKwQSR+qA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I2Ro8oKyDIwV5oLPSdN0FbvShJtZcrjC9ahsDzbxlo/9m30tu6sFTByw65PSmBy2oaci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6+maoDS8Grsm8l1DBm69aRR7do+lRWiRjy1+bkEc1Nxo0WdUQgNsB65qRGt4btQJy7Dd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DujHtJUHMfbFBZVNuEl4Bxnp6UAXoowgHU0EE/Q7cYB9aAKFyPmJAxxjB6VBZz2p2il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gDMtU8m6jkX+EE/jQB2mluohUlvlX0PeqTAr6xcgKQp57A8VIGQX3HJ5HpQBC0LSjGNz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G4z1P6UAPaeK0YFm257igBZNTgT5lIbnnmgAsdSWUj58jHHvQBemgW+iCMATjv2piscr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yGUDgVQrHMyfNMcuAw4qhWLMSqq5AGB1oFYkaIMc5PPOaYhPuOO+OlIo2LIJySCeBQSd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+nTrTA7S0JCJgYXA6+tO5ReXkHAzTARgQoJ/HFACi4hiALkD68VAFS+16KEYi/eEde1A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FQ7t3PPPPpQBuaf4VmkkDXDIE+90zQBvQafb20KBVXK9Nox1oAfJjJUAK3vzk0AV3yBz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7w6dqAuQ+Xn+H2zQSSquOCTnigaGtOlvuaThF6selRc29m2ZGteObGxicROrYx8xPFJs7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94/vdWkUW7G2UdOO9ZNnsUsPGJhmSSQZuGadm/zxSudsYD49oi+X5foOlQa2N3SdHN+M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FK4mmd7p+h2umDldspAzt71FxXItVtVfDKAqZPHSi4HMavtsvvHLdsVNzqhG5kQag0cgV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2dPKrHR24ku4hhsY7461ndkbEtj4Ze6mLBN75zye1aIxlUsdMfBTLEjGNSx67R0qrHMq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sM0sbA5ByDjpVxZ2810eleDNfsn00oJlLRcFQeprrpyPExcHzXNceKpmlZIrVsZ+8g61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7ZRvtC1jxJzcI0e0/KQMYFRNNmlOrCl1M248J3WkqEuXWWCT5cHsa5JwfU7adeNTZnkH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ycmVVODng1x2s2j2qMtDjUnVog2Mg9waZ3LURpTHgKuSOc0m9CJRH3JuCFeJypAB9CTW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L9ZViJYr0OW71i5GUqaNlpZJIRnJz13c1m56BGNipJYBxuxk45Ppj+VSpG8XynLazZeR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1Oa6YnZCVyoOFKDr2+tWasfKfKVfvOcAcd6RDNfw6r/aDkZGdoQjAP1rnmzGaO+jHlRq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31ONozdc0+K9gUiLL45UHrWikaxdjkG8OyCUFchc8YGcelVz3L5zodL0eawjV2IxjAFLm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2oHBbsD1FbwZ0UjmUXJIHOOmetdKOwJCT+XbqaCWdLot0IoV3bhswRntxXJOByVEN1pz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0pwM46HP4ZfkXGOvTmutItyHxM8QyVIwuCcdqtIjmZbt9U2KvmR7k6AmhGTky7JqNvcQ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nFNIjm1OA8T2sUi+ZEAjt97HY0kZTep0/wAJS8bmNGAk6Ln1HQ11Uz5/H6xPpjQJ8Wtu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9RXUfKSNtJRG2cgFujf400YsauoruyD7YpjFbWAUbyhk7eDigCnma7If7rHHUVIEsWn8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Auxxop2heB60AWkkRU2bADzkigCOSaGEZeTZgflVARTapbIi7ZTnqRjkigDOfV5rjKQ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Oi0q+vRuEZDdTmgC7baGIyPOIbPUelAGlFDBbNhIxx0z1FADssc4woHQYoAYXESglSxz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seXYr3IoAztR8QxWKKodXYjKIe9AHNah4suLgYULDg8c9fbrQBUjtdU11sB5JB2Vhx9e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3q15MsS9NsY5xQB0Wn6RZ2A2wxYYgfN/jQBfLsoxhQAeq9qAKrahCpPzMecYUdaAKN14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B3P60AY1/wCLVjjfAUqeNynoaAMD7fdarL5VsZJEPIK0Aa9r4D1G8/eTuYRgbifSgDYt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vmMO49aAOgiP2dfLQbU2gYAxxQAwpnOBsB6k0FiNcpFEVYnYOQRQBmXniO1tYGYShz1x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5hKwx7eM7yaAM6KHWddmDq7MxGM4wMfWpA17H4eXJdZLydQP7qjPP1oA6qx0DTrFFVbc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WaJkUHCoFJGMDkYoAhMhTIbp1oAqz30NorNI+xOMnNAGHfeNLWKPbFICoHJqUBxWqeLt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j/VjoPWrQGaNFub9PNkYglud56/hUyA53xJoyNE0ILBxwT2xUMpHmHiLw1IxkRLjOOV4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JvleRASxA47GgD1D4WszQ2mC3BO447ZoA9ytnjKhgwwcZJ7CgaNF7mwgtwyzR7Cf71Sx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XYvzZJDetc8zeOxkf2xI0O1FYZ9BUstk8dxPIAHVueAetCEixDC6qd5AOcY9aQjZ02yt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IHQ0xM6ezuNMtkUAliD8obGfxrZGbHTeMbO3JUKqEc/KBTAybnxmTIBGwaPkjB5+tAGf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0fIODt5NAEMk+s3jKVLCMjG3ODmgAXwhfXCb5pmReh5yPxoAv2XgNJkG66bJ4+XpVga0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R5Nv8OMZoA0bXwtp4UCOzd2bkEj/ADxQBrWnhcBAxUx8YICgUAa1rpBWTezEMBjK88dq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3legx8vc0WAnMqKuSG3dMevtQBIbhuMHCgYAPamBE1wXLDGfQmgAcszKOjdOO1AEMj8S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AEcby7R8uPwoAlhQFwoUlvagCtrlqDZ5XClMluMcUAcNq6xJb5V08wc5B9aAOd0fxIun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DcrQBrz+L41YSqSWXr6UGljI8RfFDybYR+YFyMsVHX0FAWPI/OuvGGq73Qy4ckHvQFjo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mNiCMZx096Asefw+DHt9SztYbH+UAYGKCT1Lwt4LYb5RGzMy4Ujp+dAHWWOhppk6SNES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B6RoVzEtuCV2MR0HApWKTLrX0ETCTJGOQKQyvJrixICmSc85+lAFJvEEkhGzblemKAIW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Iwc0ANWP7QeC3HGfXFAEsGmySBshsDlcdzQBq2ehNsyyj5hj5u1AFuDRViADHB9KALa6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36mgC0hCZCDYvZh2oAQz7I9zkSbecY5zQBGJWzjAU9eemKAI2mx2Le3ce9ADGnGQUAGe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+MZDdOnSgCCRWeUseNoxt9aTQET25DB1U8+tSWPktnHZZAw5B/hoAlityAOBkjGP60AT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gUmBOkG1fm4B6c4xUMoFXa+QfbH9aQCqu2RsZ2gcHOaAJFUllDAEtjOPSgCFmEoOeh7H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FyTz+lAC27qAuQPlPIPf6UAGoWZv7Zwu3I9f5UAc1beF7m2wzAAg8gdhUAdJocXltIrM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PJ5Py570AY95dIL5yOV6Lj0poCe4sft2mTEAFlU7VHSs5rQpHL+FZRFq5Vi6MMfTNQhn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jp3rYgjuZhaWhkIzk46cUAeM6kpvvEyx84jkyQB0+lQWer6JGItOSMD7p6n9KaAvICXw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gdt2NnBJIx1/WmA4Nhww4x6dqAEUDAA688+tADuxOBnnjPaoATJJ6cdvagBh469R6d6A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gBDhWyCeO9AArbsgEDjA9zQAg9uh/SrAY6qykeg6CgBoUKBxjuVBzQBI42oXGQSOnpQB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PQigCZGDo5PPbAOMUAPUAHk9AM0AICY246jpQAu4g8nIwTgCgCWNB+PP4CgDFtfE1pca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+XHJHegDVkkz05HSgBnmbxw3tUAJyCRyQeCPagCrc3wgiI3Bc9cnpSuBlS+I41O1pV2g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UV6k9sJI/nVuOuMVVgJbd/O3HGNox9TRYCy5ZcAH6nqKLADAseCpXHYc0WAQ/IrnoDxj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HHPTIFAAM4yPl7H2NADQGCkffweMHmgBf4Oo46huDQArH5WwCRjoxx+lACLzkgZX2oAbI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DxKeODxzj0oAcDyc/wAXcUAPdlwACB05Pc0AIW3cBhnv7UACZUNjIJ4yfSgsYVO09FBP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Y47HigBUO3+EfN60AIFHzencDvQQKTxgnnHQGgB27afm5OOB2oAQSc4weaAFU7RgHnHX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ALjHrQAR/PjC/MOtACqcHgA+oHagCIxhSccHrzQBGSxHIwOmTQBKrBhnptIOPWgB6d89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qeV/ugUALwcHge9ACgfOVP5kc0AAyF4BPQ8CgBMA5G7kDGDQAg/hwMjGSB2oACM9juPa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GTg89KAGHJAXGD+eKAK7keZgNgDjFACMQ2YweSKAIy2GBzjH3SKAElGLdtowDxx6UAUL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NooLOe8VKx0mRBjIwM561myDkLX50XcuwgHdg1mBSuowWJweCDnPBq0SVZTiAjGR6Chg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YjBDPjPpUo0R2v7KzBr7WEzhHJAb14BraGxMj3Z08p246c5xTAjlDBHIwSMYJHWgCe3J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UAKSNy9Sepx3FAEesgCBRnKe9AGRZQLZF2B3HPr0oAu6kgkss9Og+lAGFNbjC7D/ALJ5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q8gRx8g4yKDNnIWepXqX8piwy55/Ggo9U0e+nns4EuvkDcgt2oAntnNoHG84JI496Cjr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OvXNAGhHCVlLNxk/d9KAK3i9dvhq6GR6kkdsUEnhokP9nF8jv0FWBWiGPn6HPQUIgrXr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rVADfMMqevVe9AkXLRAo4zk45P1oBnBeIrCX/hJR5fKeaGP1qkKR7LCziwtQcCTaM+3F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7Y9B3pFFjq4GMYPagC1AilyWJ5GfkqyUWrIqJdq7jz/CaT2NYnyx8XGWL4l6vtYAeYvC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C/wiXQ71pfOZ1ChOAp75HUVxyOOr8R6V8O9RlttUs7YJuglTPvyawZxtmL8S7WGz+Jdh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xnk1rE0T0NKdkl1Blfa8ske0ITjFUxKRzPiBJX0ZoI4dsztg4HahGsJ2JtL3WmiJuQoT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G5yVpXZSuroSSOVyVHHyikos5+Z2Ok8K6Ve6zaYgQhFzxnvVKLbOeV2yt4h0i6ge2guE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qcoWLjLlKej+ErnVNRt1V8AcYPX8KdODkXKbaPXLz4bWsuihTOUnCjBBzgj1rr9joZKL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5FcFJpc9STjrWXsnc2SZ2vgrwPa6RKXZg7u2TtPJrohSBwOr1vQrHVbcLMgQlscelaOCF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27pKy4jQ8ZPQ1DpK4ezsah1+1t5TZ+ZhgPlXPWtVGxqoWRtLILuEo6ebHMhjK55PFKRU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NLfRvE+rQ5+VHAXeeoJzXI9z6zCzvEzEczTCGNN7Hv61LZ1Xu9R/h+VJdbhUxjzUfhhy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6y8E7v7Ni2tjzcMNvpWyPjn8TOjvp2VwFbIHBz3pFBG2+GOZdu2TtmgCVSJdzNksB+dAG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Mj/CgDV026X7KyFv3uQAOjHigk8u+OXiW60jQLW7iOJxIbdyGx8pH+RQB5R8NNMu77x1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YF5X6dckZ+lBpc+rNP1YaiZt4WM+Z8n0oMyw2Q5Kg5H6UAI/zruyC2P50AKUVEdjwSOf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6LIWGAVPymgDCgg2zoQNzY6H0oA1bRt7sPujB7daALSj5flUYHB54wKAH2dyr3AiU5JG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QKqjj0oApwTE6rh+YlTaMDkGgCSQobvOeD056UAV9XWVFQxkspOCRQBUjlBjmTcRIrDv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XCZDgZB9KAL0A8y3IZvnKnoOhoAz9LWSGKRXy0m7Csx6CgCZkXywjtyx3MoOMmgCee9S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gClbywy25KyhiT8yjrigB92DsjRGXBGNwPWgCQBY4VcOGx1HpigCOG6Ykk9D0oAeJQ33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ZCBdEyZVc7uRxQBJcXYZWdcbFPy4P9KAF066DSMHJKk5zQBk6tqCW07rG270HvQBUj1h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AJodRWdDhSAPVqAH21/5wYkBeMY96AHQXbciQ5Vh0oAmnklgt+MhQeoHANAFexHnXIYp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XbExC9cjgc5+tAD7WBzEGcgM3Kr7UAWlYxlRjjGCc0AKBsJJB65HPNAEcgRriLLgBume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IBwB1+tAFW6JkGFZVGTncKAGeSLcgbxIpIOR6elAFyS9CsuflXPAHOKAG3GphWzgAdjQ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A4x/DQA/UnElgWmcorKfkznFAGHpckdrpknlkEPzyaAKvh+3NrqAMYaNXPzc4BoA6rVt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HDc9KAKGpazLPBuj/dEelAGfJr5gWNZHXJ6An9aALf8Abkr23LkqPQ1ZBnSaibtNockE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NehsHaM5eTrwelQNjLLxTcXSnL7Y2yBkUEs85+KxWDS7ZQQZ2cjPc+tBUTIsSW0+AhQG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Q5uIVB+VwP5UEHpHhzT/ACrm1kU/w4pMaNO/b7LJOpznrUlGz4XDXUe8Llc+npQBdlVT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WpAnU5YZOec8dKAK+obgWxntnFAECuVtjuAG4elAEllFviBPzAHI4oAnLtCGc9SehoAj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Y6CgB0rANkgk+9AAqZGTwD156UAPQ+WMZJyfvHpQA+RkwQoIPfJ6UAWLC3aTBDZx1FAE1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Q0AVbS8Nw7qBgjghu1AFvy2TBU/P7mgBoiKxsxwp96ABBvdVk6/3vegCYxoFAB/OgCKV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KAGOwCgBTz0GM0ANkhEIUkg7h+X1oAIyqYBPGOKABMS7gDk0AMIYszYAXtQApAjUE9Se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se4460ARSzBm5UAH170ALGEP3gR79KAJo2MUTcBiBkD3oAhbcwGWw2c4FAC4Kj69aALV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rigCG7kiETCTHzZAHvQBlQxbJFZSSW7dc0AWXIJGV4HXnOfegBsiRsCcAqeOaAHwQQJG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W0y24MOvPuPagCC+t0TDIMnoB6UAVIYW80luMDg980APEOz5v4s0AQTygIw7jnNAEyIY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7UAGFOPmwfSgBjErkd+nXpQA0QruBXgn86ABVUvuOSRxg8ZFAFnChdqjDY5bHagBfJk+7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Aq+QwZyCPl5HYGgAAPOTlfTPegBFj+Tb9aAHQx7AQQPagBCWK45GPyoAjAy/v+lADlZi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hM8BCh+p+X2r7A+dHrFvPBO33oAa20dDwOKAIZdpQ4I/OgCnM646gfSgCu5wAQaAIXyD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wcUADxZGcdKgASMdBn6UAPAOKsB4GF6Y7UAKI+SP0oARvlGev9KAEQNITgcYqALMcGeB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CsXXPegB32MqcEnHTHpQA1oSCRg4PpQAhhO7POOnIoAjZlG7Jz/SgCD5h90bi3FK40tT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u8e4DllrFstILz4a2+oThpgzMe5OBWbZskUZfgakrgxu6k9ADU3NEypN+z6XVv3zqcdC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+AF5HgrdkcdCpNFwuitd/AXWWUlZYSAOfkOaLjuc7cfCXXIpCCqNg9dzDNFwuUbnwDrt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rGx/xouFyhJ4e1uM+WEuwB/dJ/oaQhYIPE2nc20t+nsyk/1oAsx+J/GsGxXebYG/iQsR7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IviaIlXG8oMkshBX3p2DQiHxM15Wz5kSkHP7xcGlyj5Uatp8ddYtwElZi2OdiZx9KXKH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DlQu8A4KsOcfWjlJNFf2gL0LiaxYAHGVQH+tHKBJN+0HFPb+V9hZH7MoxijlKsZP/C2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scbgBRyhYvWvxO0a4dpLhShx03ZOaOSwrHSeH/jF4etLlAZSiZwTJzgUbBY7tfiB4d1N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KQePTFMLGbqF14eETBJbdc56YQn9KAscedUtJLvy4LhGYH+E5yKTKPVPBjRXC7c4jCjH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NFtu1JdgOAuSRz2qgPP5HUgx4OMZqkSP0i9+yXbMMAowGKGVE910C+F5Z25I25XjHA6Vi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WyBzg+lCZRv+Ff3F6N3QjHPr2qho72SIquegx6dKBEGD5m0nJPegC2sZSNSAG55PtQAK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qlgMa2807GyM+lUBmavp6wxOMcY4zQBhvbKsP7vGRUFj4bh0gAGQwNNAUbl3kY5ySOT9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qNpLd19aANBIzAVP3R/Ec9KAM7WdXgi+UEbx3oA5q8v3upPl+UAcD19aCyO3BaXqQMc+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wqNqh2xyAaAJxqklkDvXIHZf5UAatrd2t4qM2x8nOD1qyDD8QeGzcyma1gAAGPlFAHLM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jnB4oILSEkEMMex6j6UAJtHAFBZpaewYgEgqcnA61SIO30BDJ5K4yDkc0EnVQKVCqRgD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bDPjHP0qyjL1HXIEO2Bt2euOlAGWXuNRkUJ8w7beagDTsvC0zFXnk+Tj7wxigDoYIIrQ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F2GfJ45B9aAFORjkYoJDooPJoAhcFm4Oc9qCbjdnP3eQfSgLhJ8nzMAhNQNJy2MDW/FM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/wAVJs9Clh29zz3XPGU2pxSLBKRG3B3dcVk2etGkkc1L5bkMzByQGNFztglEem6RuoJx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5rGzp3he9vX3PEQhIwc8Y70NlqZoHw//AGfnzF5z93uBWTZumXbO8+xSBRhYhg5xzUtm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IYSP7VncjlK8+pS3PQYHoaVxqJj6uPNjUtgkZ5HaqR100YkOEkRc9TxgcU2jo6Hd6FsC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RFHFUZ01nqtraLyyNjqFq72OaSuV9T+IkcdrIltEzycjDcYovdaHNGC5rnl2u6zqGrXZ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Ov+NXFNHpx0R698GfBsOoQG4uWyvmf6oHp716OHgmeDmeIdGOm573a6RZ2UYWKFFA9q9R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k3qzH17xHZaYVjBDyEj5EFc8mlsdlCjOWsjjtSWTXUY7AnUrXNNXPoaLVJHj/wARtPke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2FefJWZ9DQnc8fcGFjtONpxgelYyPXgJ5u4Lsy2cAD0qXsaS2Ou0yNLuBlO3cQATj9K5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rAf2o6gD5SG6dKwYX0NW4fbDvUjgdD2qBXK+k3H2mcxEcnnApiZQ8WaZsthKAwUscCtoM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WxT/AAntXQu53rVDogDLg9u3eghnR+HlDXAG0ZBOOK5JnNNnRXdysONwx+NYpHMtyC2u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56Yq2irDZGAY4PToxNQ0xJFxY2dPmZtueD6VKEjnvEiqI8MeQfoTXRBnXA5WJQxJ4yRj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S3d1wqAgHAyf1piZbtzJGMHlc9T1NU0c8yxLF55PGz/a61UVYwIri0jjQ7WO4DmtjNsp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MDnGaRm5EDXTnAAUM2MFR296aIlNDlglbD4ILHsOKo5JVNTB16wu50kwuDjOMdqgzdRG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ulIWRx8qt1FbxZ5uK95H0V4a1VrrTYBxv3Ywe1dS2Pl6sbG7DHLOQnIK9iOlUc7LiaTL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qaSJRqQIkCKpVSR6dKYCTNtP3QcHPyjtQBFJOpB3MFx0BoAgl1KKMNhgcDOBQBROvS+YV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dFYahfPnGxT3PGfpVAaNroQiYNO5B6baANK3t4rTOxNx65x1oAkaYggtlgT16YoAjlnE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oAa96EXcQg/2s9aAM6XxAg3AyqAPTrQBj3/iwlCIyHbpnHNAGMJdSvyy8up6rQBd0/wb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QnKhuaAOitPCWm2RWQqZpumT0oA0lEUJxHEsYHGR1oAZ9pUty24deaAKtzqKQLgE+owa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3G5bjHWgDIuvEMrsVj2Ak7eBk4oAZZ6LqOrysyxuqkdZBjNAHR6f4Iht1X7WC/0bigDo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5EIHYbccCgBGnbJOcnsDQBC93DkjLEjqvSgClca3aQks8gRsd26CgDB1PxxbKcQK8jL3J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p6s6iLzDu4ACcUAXbLwPqF4Ve6m8qJs8AYNSB1em+FtPsIgrQh3yCXYZqgNZpFhXEaKv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tN8xBG3Hoe9UAyaQJGXkchR3zyakszL3xFBaN8rh8D+9/OgDAu/FUuoSeXaBySegPWgB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lg0MZ6Z4IPtQB0mmeBbSySNrwNdSEfdPSgDa/svTocbLGNDjGKAKc9jYS8mERoBlUoA82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uEEe7lsHDUmB4j4oJn3SQbhwQB0rBlHm14JImLeW4kI+7toA7/4avLFbIE+V26fQ96Cz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eTyx1J3daENE+m+H4IXEkt4rbWztBbijoITVY9P2oBISyrgBa55G8SossccZEafUEc1n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VcH1pjI55nyFOQc5zjvSZBpWelXFygPnbVJxnJyatAblh4WY/LJOVjzjGT0rYyNP/hF7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aeDSYAdJsbV/kiEhUbgTzzTAs2kdttIWBU53dO9AF8Ws9wfkjZV9QKAJhpDOqZB3L1yf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KwoCZMsc8KO9JFXNaCwhjYnyxI456VaEyb5EXCgBlHHHSmZg7EFjnhcYAoAeZWXZljg/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S21sgcnFFwBSWQ7ht9Pei4DlIGWGVbpx0NFwEbg4PPtjrSAWNtw3Hge4oAY7pCDgrtOO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J5O/P07UARrqUhcjJwAMLjvSsUwkuGljZZMEMCKLEo8y8T6dewI0kQ8yIHkd/wAaLFI5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uRvHXFFhdTI8YamIoyllMDlPTuO9MtHnEdjqOt3SxEyEg43NwDQM93+HXg+LT0iaWIb4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dX4kSO8tfKA25HAXg8e9AHm0sMUU2JEBB6mgdjvPDOoILAKAFkXjPf2oKLV25mj5UEg9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RomQcdBjmgRPCjNMMjcueSR2qRlu209piF5Kg8HsKAL8Ph8v868e3rQBYGhhkQvhAP4T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0A3K3lgHIXHSgC6JI4vlWMBeoNACednqM85FAEJcHccnOec0AKHUpnduI6jODQKw0uPM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YOyqD16mpuFgySSewxmkFh6xvuByFB6cdqB2JVtkQjA6cHFA+UWOAoXblueppXKsRPEq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QUXCwip8wVgA3ovSi4WLQhQKBj35ouFhBbqXIRznjqOtSOw0QkZwOBQMQREZOePftQA1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wDYxIJ4H90d6QCgZbG7HoB1oAaxyQACAM8dhQBSuYSzZDDr0PagASEq4XhlA6mgCZVUE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3ADxcjnON2OoqAILONRKACcdCKAE1md4IAV/v4IA4FAGTYQm7YkNtO7kbeKa3A7COE2+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7CnJDTPKNXuho2usFbC53YHQCsL2ZR6TpeoQahZQSB95Zck1aYkY/inX103TZgqiQRjB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lHh65N74iEjKzbjuGPQ1KKZ7XaqfJVA2QfXtx0rZGTLATJB454p2EGCG69BRYBrk7yPb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PAB96m4CDI3Hj5eD60gDyclgQfl5HNAEbHkHoRQAuASN3A/lQA3IKDB6/wAqAEwc+nvQ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yB0xQA1mVSAc/gOpoAVl57Ar6UAMcHZjGGznBoAYFJUZ6+pFAEkeIwPlGT39DQA9WBx1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k4O7n6UAKXRsYITt6fhQBJEwBILAgjHFAHkfjLw9qln4utLuzDMmPvKeF+tWB6rCf9CgB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WQDN8/AxnjAFIB8YbHQZA/CkwPIfGPiC6tr9oYgPmJAY9sVDZSKPhO5m1SWdZ8GRWwD6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2FpYoh6HPFWhmla/u5QRk47gUxMlyqg9f72KCRrHgfMB34NAB0ODjkZzQJCbtuwu2cse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R645oAEJYf6s4I6elAChgcZGQB2oAT1J5OOPagACktn1/SgCEj5xjBB/WgCXowJBHH60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OKAH7iuGCgccg0DActtACkAk470FBnIJHOKADAAZlxnqRQA0BXwDuz2x2oAUgLHkn2xQ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KCCINuYYGMD05NADyFVzghuOpHOaAA4VeeP6UAL90Y3YB9O9ACxkfdbJPvQAqn5sqpHp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9+x9qAI3XepHOeyk80AIMlQOhzwaAGLL/AKT5ajgLnPagCcgcfL3z9T70AO+8Rx8xH4ig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tAC9HyCCDQAjc4xgjvnigA24bkDd1zjrQAjZJxjazc7R0oAbuznnIHIOeRQAM2OM4A5x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/NNsCBsrNvBIGM8HrSAgAG8EgFx3oAaZd3OQxBOcdaAKxlZgAQVHbBqAGWq7ElI496Cz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DBxncCe9JkHGRM2PlPysP51mBWuQwJIPBwOO1WiSteblt+nHt6UMEcR4xj87S7oL8rg/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HY/sm/u4dZzhykhUepzitlsTI96c7uOW7E+9MBBngE/LQBLBtVNpPGOBnAoAdnYw2vgn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51jjcuV5oAyrd8Ajq3XK0AWLwsumgfeyCHoAwlZmmCJtLZ4B9KAOD1ws+rSEHeyqB0xg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ou7pmxgEjgcUAej3WlwWGnWzMoZtoDGgCsbZZIFYLk9cj0oKN7Rh+7RtwBJx83SgDdkj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UPGSO3hO/CKCwRuew4poVjwjpaeX7c1QioeIyM4NCEyC4XdESD93rVGbI+SgcMegyRUm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k/7NAmcvHM8fiRUdT/rV+YjrzWiIkeo3UnlOig/KMY9hiqRkx8Ew8wc8djSKLiMDwfzoA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sLjnPagouWDKt4Cu0blxgfSgpbnyv8WPk+IeosFxtx1+tckz6zDR/dF/wZFBqCxq/Bc9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DXTud78MneTxM9s+3NopCk9MZJ6d6w5dTgloL450Fh8UNFvifMikQKVyflfmulR0BS0L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s763cna4Eij1I4/KmoakXOt0HwbYauLjzzu2EAkDd1rojSHdl3xD8N9PvdIEcEjJKinG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2cdB8PN0QWZWVyxA2jgjFNUxWPQvDuk2nh60jihUb3AZiR1rdU0HLcn1/R9PvAJpI4sN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QuQg0bTbK2R7iFVZiONw5GKuMUilEbqfiOPTpINwyjsFPHOa0K5LB4k1n+y9JS9KblLY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w/CHiqXWvEItTCqkDcSBT2LlEw/iJ4ivtN1jyLe6MShhnbyOnNSbU4q2p0mkXb6j4FEs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4FBjOOpzl00k9+rKQzKVxk9Peg0SVj1SxG6ROfkZc4HY4pPYx6ny98US1x8Qb+IchmGc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6HDT5YHSeDPBSRabPdXQJLgkZFczn7w519dDznw+qx+JbpnAWMSnyz7ZxXZDVGdeV4H1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9w3RhMZPUZrY+We5uytHNIUBzgEg0iugyx/cqsAyUX9M0CJN21t/8PpQBCQiyGTjGNu0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3I5MeN+cgk9BQBi+INAh1mMpcJG/z7gJVyAfWgCbT/D1rYLGkcKJzhRGMYFArGxawLb3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2LmdYxtUcr6r+tAFa3ysY2rkA8sBzQBRn1Bob1YdoKkZJPc0AT3MoSxdicEDI98UAYyg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2YIzwfegDSCsoUepzx25oAv27BHVWB2DrgfpQBBAu3VZZEOIzHtU57mgC0Lj7PkseRxn0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vOfSgBu1FkJD844DdSaAJg20HjOORk0AUmi86RX8tDjhuetADxasZty4AA+b2oAtySsf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t5hjA2469x2oAbHwhbaeuSRjpQA4QJJA5b1zsoApW1t5ZZ1yFPOAOtAD5W3bT2A4z2oA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E4Hqc0ARSnaMIdp9OmKAHxSgxqdp35wB0HPegBSoc7CSQTyfSgCrqsn2SFVycY5oAxzqE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4oAisYmvLljMzYPOCOn1oAq3ukyxSkIQUDAkDnrQBLpMLCdQ2ChGQf7ooAuzrHCw3Aqv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mU9hngkdKAJy7efCCCUY4A9fegDQlgVGBHLcYI6igCNQpkbJ2DHI/rQBKoAAUEEDOD6/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+XDDNAFqMhonYkZ/pQBhyXAu9XtghLBX6igDdvLdJd4BHmEcmgCu9ruhAVRu9TQBnSWsp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QA+3ZjHhs+vA70AILGSZGEnGfu4I4oAjuI/s1uMHJXuKAKGpTrcaZNGTlihIOMc4qyDmv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z8y9eeTzQB0WnOsKKMDO4nkc/hQBJPYm4lJLKGPzc8GgCqY3D+Wx+6Ac/wD1qAOfv7GW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FxwKABorkIFR8Ln7tAALe5t4cxhixz9aAM240CUyiaRJWON2QKALltb2lpb/ALxgGPIB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GoPdajbRD7qhh7E5oNUWrRt9qgGBkBc/SgRaUlrqKRhuCkde+KgD0nwzqCm/jj7uQceg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6SvzB8A8VAG/oshs7U+Xwvf1FAE8QSaVgSc7cge1AFy1IBwRxnhvWgCjqEwM23GNw6E0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lwuOo7e9AE2knFqSMYx6UAWncSQnHB6e1ADMhRgZHqR3oAjEZB5bI7sTQBNGp2HIA7j0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W0r83p2oAgRpbiLCdc49MUAaOnM8GQ2cHqfWgB0jPvI3AscjNACW0SQSFgcZ/U0AK8ko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BOjBzkAbmABJHSgBduD/AHsc470AOYMdw9OtAEY+YbS3A/hJ4oARm24PBwehoAiIZhkk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J5JIGPpQAkICE4OMdWoAa92oXb2U9c9aAIWnDq4zxng56CgAgOIieSQM47UACv5obO36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wT3P8qAHgklsk7T60AJ5gQgYyRz1xQA/ehf7wII7UAWF5VdnHNAFTVFM0GxSGz3HUUAZ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HQ0ATs7SqVwQw4HvQBIjFYwjDn2GaAJAwGU7ADJ9KAJI1+X6UANlXjcei8fWgopqxJzj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3VBJ96AGFFOOB680AWIuYsEZz3oAiVQHOByO1ADgAYyMFuSDQAY4UgcemaAH7eT1PGMU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1oAkSclclSpHQHvQAzdvbaR8uOSaAEaEJCnGCxI+tADNxjyowPfqKAIpCT1I3UAM/hdD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gcZPWgB74QkE4xzk0IGfM7SSoRhy1fYHzQm+4UkCRwnsaAI3efHEjc0AMMlwRw7ZoAYW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gSdiOrex7UAODzBvnAP0NADmeQ4KjB96AHLvKAHIAqbAKXK9ODRYBPtDgj5f0qgD7U57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GetACpeYzuHFAEkV/GpDYOemKgCwmr2ufmSTOKAJV1mz2YOQfc8igBW1W0VTmfa/oTQB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kAc8g0AQXOtWzkeVMCKYFVL1JJeGzzgkGkwR0ul6dlYLhuUZ+B61zt2OiKO1vBHKUKcn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E0NP01GcSyK8jg8A8CkWkam2NM7VPHYkcVFhWIyOpKAkjrmnYCONThjznpg0WGJklsBS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OyYaPPbkAgUrAVri1tLhjuiTDDqAOKLAUZ9AsZANkAU9yeaYFf8A4Rm1XrAH/SgCKTw9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qDSsybkY8MacVO+yQDt8g/wp2YXMq/8AhjoWoks9mY29Qo5+lFmPmMq4+Cum8tESqjkG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yb34TaVFE/nGGQgZUBQoo5gOY1L4Y2wjPlKUVhzsbNHMBiR/CwzS+VHNM8gOME8GjmLN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ytuw3QZ4H60cwFP/AIUXcSOHt5gZCMgsSf0o57j0KV58EdaQncIiAflDLjNG4aFWP4Ma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Ogcgj3FA7FWTwTqljcSR3DM8ozkSOSMUBYfbaa+mXsUyIygDPWhknvPw1ufPtIdzYRhn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ekCeyWcJkmMggdelUB4/FZGLcoYudoHzfWqRJWtYP+JjHETkyOMhRxQyonv3hXTC0Eag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WLGzajsGMgYrx0ApFGhaILciTo+e3tVJjR0UOvbgFZ8BuxpiNC3nE7qV+Y+woA00j4Az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fK3EDk9cUgHxuC/QVYGX4pi2WcbKMnPNAHLwMHzjlMcZFQWKtuxPAzTQFuHRy0YcN0PP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sk+bIZepz0oA5vUtfecbI0Kgj72aAMVpWmmcMFYspJ56UAXodIkkAkZsZUYHags1dM0CR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utAHXaNoqQqPMQknA+YDFACa34cju4kMUK5ySSBgigDhL/TZ9JlYtkZ6Masg0tJ1wStF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0ATatotvqkYyiiReh6HNBBzN1YPYuVmA46Ovf60ARtEGXlhgelBZasVAxgAcdfWmhWPQ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XbgHJpmdi7fa3DbsRG4d15x7YoCxiPqd1fzugJO/oFFWUdBo/hGTYGuWBVhkqR0oGdHp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Kn+0D1qBEk8nmScncB2oAqzMWzj5RTsBNZSbRknLdiKQF7AdenfniggQJu4wcDpQOxDG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zSuNQbM/W9fttEt/OllHAztY81LkdMKFzhNW+JZmhIt3izz8uRux71m5HoUqCW5weoa1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J5IJPPoBUNs71aOxWjjJIIJQ8kgL2rJlqRfh0l7zYA+wDjOOooNVqem+GvDVlBaJK0SS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drmhqes2mlHbJtQjoqYpXNIxOL8R+JEmk3REH5cZ7mpudCRzq6jNI/D8Yxj3qWbLY3LV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yZRb+2RW2MsN3oehoBGZqmqxSMe+f7vrVo6IsyZr0hQwbo2QQOKsvc1oLyZoIyjSOSP4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Joa3V3qQj2OPM+Tn+9WkYcxMoqx754c+GNo2mBrsCafGSSMZr2KOETV2fK4jHclTlicZ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qG3BAcHMZHFYV6Sg9D2cFWlWjdmD4Y8Zz+GdT8214EgGVzkH2rCEnE6MVho142kewReN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jBUFsCuxVJM+ZeX06ctEZUseX8z/AFhPVials6o0kkaWi3EcoKd1FVHXczqR5Vocn410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6uQSDyRXDUWp6uGlY+e/EFgLC8vQwICthcdxXM9T6CnK5keS6HccqTjj096l7G0tjt9C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E1yTOSZlXcRe98w8ndk5PUVgZXLV/bg2iqAMEZ6VI7mdoFhJBfM5ztH3W9aGNs09Xtnu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qouxUZWPPtYs2tL0ArgSDPzda6Ys9CnLQqq5WRflHB5K1ozVs7fwxAszqoyJAu7jvmue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tvFk4BYEZqVEiK1MfStWSGQJLIMEct6GtXE2sWLnVUZxtZW2kcA9PSs3AnlNQa3bQW++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J5TmNV1iO+mdfO3KpJDY6+1bxgbR0KCTRJj5gPxrdI6OYR9Rji4Egzjr3qrEORG3iFAr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4/KqsYyZWbxDcuuzzQrFsFQKpHO5JFmGLUb2NyPuKdpYjpVo5Z1UjSsvCV0SrtIWAwfY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jWHh6KBTHvJkzkEDimonHLEF6LTFVVKoy47BetXynLKvqZmvWLR2UshDgj/Z5AqHEI1t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/vAt1HpUrRlVJcyPoX4dP5iCM4YxyA59u1d0djxK0T0y2GY8jl2b7wHpVHnyGs+0KGbc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v44SE3L69eKYGbeaxISfK6gdMZH4UANhgubra2CMjPPXNAF2HRsYaZsk8YAoA0bextoW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gC3uxH3+Xng4qgGNMqBiSRxu560AVpNQjZdwJDAcZOKAKFxrojXG7g8kHtQBhXniORck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AMw6tcXJ8tRlicYXoKALUHhrULxwVjx3wTwKAOhsvBVvCm65zI+Ox6GgDYit4beJVRcE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Duk2L/doAqS6mtsjMrFsUAZV14idFyrAE84PWgDGu/ELO+DuDNxgUAVUW71BVEReXBwT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ZeTHNz8kZ5oA6ay8P6ZYhf8ARgzgffz3oA0uSMIMInRVoAQsN2ZCEB6b6AM+71a2tDzK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C/8AHUVj5scfJz97gigDmrjxPcXu825JkJyzAZzQA618O6pq2Zgh2sAMv2/CgDo7HwJb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gcqowCaCzoLe2trBQkSbAO3GaAJWuROABnk4B9qkBq3IjXOFKjhixxiqAzbzxLb2oYhw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s/iuWR9sEZz3AGcmqAF0jWNaB3Bk3dM8YqSzV0zwBDEP9LZ3nUZO0/KaAOhsdJsNPUGO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aAJJL1MlsE7eMe9AEUl9tAQP857HtQBl3muwWMbPPIoReynnNAHLa38R4I0VbJNzH24F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PfIzyLlzgnJ6UmB5xfasPMMcyDDHIb0rBlFW6ubF4ckhxwGJFAG14RCLcExjK7gETFBZ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9Rtw8ZIRTjBPNCGjcX4f3EuGe4ALdVHBo6CMbXfC76MCxlZwcZHce9c8zeJUhjTYrFN3H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IRqSqrtQ9e+KpMZLPbrOgJA7n6GhkFnSIZ1YIoGFG75j1q0B11pYyT7VDLGo/U1sZGpH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nGT70mAz7BFGrfLgDqc4pgTxQIxXbwDgfNzQBZ3BFGThh1A7UAOkuFLDJz7+/0oAS3vE3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IHtSROpeLBsZcjcAcK3WrQXHBQrNgHjgHNMQEgqOu4dc0ASZLPncOec+lQWOj+8xOV45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tzkcdPSgBskpKBsYAHQUAMUscAckc5NAD1jLkgnA6DHrQBKtqAzbwdo5K470AR/Y49xX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sVtEj7WB2g9c9aCmVdVkitImc4wW49xQSjm2ukvJSm3fH05GCaCkcf4w0RrMxvEoAKnA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tsZn8ooPMZsAHt9aC0dX4U8KG1aSS7QLtPAxkmgZ39q/2aBUUbUP5VBBQ1ATXb7Adqjg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82YrJEGYDAx3FBVzf0PQjaxqIo2k3HoTzk0FXNqLRyxxIqqmeg5/GgLmxbaVHD5bHDA9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+NHyVBA6ADgVIFxVRIyNi89CBQAPINpHG70x0oAQysqLngigBszE7QwPPegBquWG3O4L6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C6sPrzQA9Rxu3Y3fLgdqAHi3UvlxgDFTcqxKqYwxI2+vakFh5QEHbg9zQFg+z4TBBOOe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NxA659Km5Vhdi5yucHpnvSGOB2kHuMng9aLANZd3U9OCAaLAMVVY9OfagLisCxx17AUB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Y0AO2B26kMeoPagBCCCN2GGMkUAK0YyQenekwE2HufTFIB0cZ3hiRgKaAGykiPpgd6AM9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lAClwFzjAFAGLq2qs7qIfuocH60AaNteyPaAuMYA3A9qgC1ZESEk8YPTHWgC1PCJ0VWXA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hjiiAKjaAcYx/OmgJppyEGM5BwT1A9qHqB5/4z8Oy37yXVsoYoD8mOTWLRSZj6R4in0g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kUloCJ9b1B77TJIQVYEkk4plI5/whZqupMyZJ8vj1PPSpRbPY7CPdaQH0TndWyMWWQAC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CinjB4osA4qJFIK4GNuQOtFyxmzy0HPA4I9R6UgHnDcjJx7dRQAxQTz0J5x2oAiYqufc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9v1oAjZwGGemOg7UAQMSvP3gT930oAWOdI2+fLDuKAIo7tA52EDJwATnFAE7SAqowSD6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6qPXr7UANLZOTwBg4HJFADQ+3HqTzQBIMnoQO2PWgBRneODgD160APB34GAMdzQA8MoH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NFFcxYlQP6Z7UAEmI0XgY6ALQBGyFDwMk84oAfBIoPzEBe460mB4x4+gEGrjKlgsmNvt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fSMurSjho1kznvz2oQSPXYyY8R55UnNaIkt22dqfOAVP6UxMezbcnnb7dqCRpG4suAPw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ocYoAUqS3YqMHpQA1j8pGRkH8KAElYgfKCP5ZoKsPxhCQAB9e9AWFTgYPfsKAsKMl0HU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BYaBkggDmgLBgDgcn1oCw4nBDcYHr0oCw55CSxJHoRQMaxIYZxlR2FAC58s8EqCOhpXAC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60XAAerc59DRcBjuXYgfdIwc0XAYxZmBYAHHHtRcVhc55weT2ouFhQ2Bkg88UXCw8D0w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wsKBuXeoBz1z0FFwsIjbs7M8HJzRcLDuccHnnFFwsIRsZQep5JHWi4WE+XaeMnrTJIwQ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AEExxIMcfSgC0MYUghhmgBc5OVHXow9aAJFO4c9OwoAcDgbsBj09OKAEYbVOBux1BoAa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QAoYDYw5jzt/HFABKELBAu4447CgBvRST82O1AEUpVUxgnv0oAhkAJ2jjp7UARqdp5PP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WIxkg5xU3AikYIByQSeOKQCWyNJkc4PUigs5vx0/k2SsCVPICikyDirVpHyhAVQoPsTW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BB5NWiSje8RDccFckChgjhvFD502Qn+I539h6VMTRHcfspjdbayp2kCUsW9elbLYmR7x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7UwIWchNxGTwAAelAEyNnbuKuBzQBBqMv2eFQpCD0xjFAEKz+ZBKXZinX5cdaAKlr+8C9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rAMOjsV6F+SaAOfsx/pKbvmfd+lAHGeI42j1y6jUADPOD0oJNLwYjS3GBuzkAg9jQB3O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245x70AUxHtgABJAyOfpQUi7pnDgDhQefTigDokG4cnnPagDM8Zu48J3jISGU4Uf3jxk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d0+zMFGRjqeuaokxpi/JB4/lQhMgLO8bbTnOM+9UZsal0YyyMpwO1SaI1tJYsA235O2K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cDqoBRgwIHWtERI6K4mMhAHUrmqRkxtvIw4xz2NIovxXB2cjmgCW2uySwySufuntQUa1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2ATQUtz5f+KqhviFqikksHAyfSuSW59bhHekZ2m3Fxpuxo22Ec8dqlxHUp8zPQPg0l3r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T5Zj0B54GalRueXiKfKe1a1Y2Woajb3DTRgRHOT1zXTGOhxxRNHYaf5Ml1s80fxF+iit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lp9jbEwSqiMc56n3pqVg5URX/i6G2n+zL852jDKOtVzC5S54f1H+2bFyV2PE5UZHqaLh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TW7EoI8EA1XMVZFXxSk0mpW8AVmXbn5TweOlFx2Qvg9Zlt3S4dsAMFLfpSTJKOuwtcwW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uKZV9Dd8VQG+8OfZETdIVDKcDFS2KO5z3gPQn0jV4ru4OzaNu0Y5/GmW3cueJfCAvNXW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DP0qRKbRv6ZocGm6UkA3eWSSCcAdPSgzlK5k3emWVnBLIyKmThZDxQNS0Ok0RXltYHT9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KT2Id7nz/ACrZ3/xS1Y3K7k8xgpfjGM15lXc9enf2Z38cgh06buiwnGfXtXHZ8xk1JyPA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VXJJJ6Ebq9WktDsqL93qfV3gm4QWUMJxggYbPJ4rZnzM9zXvJoopDj+IjAWoK6Fi2jKf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QIlmjJjBbAzk8n9KAK3lFk2r83cUFIkgHmHaRyDjnFACm1OMnt0J5FAEU0ywXEYkGPmH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/CiZZgeAOvPpQBauJ2LSHkKTnae9ADEmIQEN8vIC9AKAKNzGWuEkLcDPIHWgB1xJ51oV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BnaOfP1YR4LLGaAOhmAhnZNuMUASSYWZGGRlckEUACQ+bcERJ8uQc54oAS6ChWUAMPXG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/wAqEMpPBoAkJeCYDKZHByucUALGjvbvuY7jwCvINAD4oRAADgBupoAeI2jByOTnj6UA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HYGgCHfhMntQA2KTa+CSoI47igBt9ItpATgrvIBx60ANjvk3qFIwBgD3NAEFwd5Mee3Q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bcSMAEjH3fpQA1JhncecDlhz2oAPOSR0IICtxn1oAq300yOoXhQ3OPSgCtO7XTBSoYZ/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PKijaue5/lQBpadAkZkUgADsecmgCxdwRyCTK4J64HIoA5e9uzazwQQLuLMS2Bz9KANaa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yjI9KAH2tsIYsZ2k+vOaAHPbAKDn3A9KAE3OrkMc8Z9jQAqbnBwMEgD5h1oAjlLQbCFw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H5qlhnBGTgUAKWMNjcNIwClSF/GgDA0u3kSaN95yG5P90UAdkZBICSeV4OaAI0lEpABw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Y4DbtwCWJAz2oAo7vJwFwRnI4oALiR5nQZKsqknHSgCGSPzW2OPk60AZuq20NnFI6EkM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LPbalPwQuM8/WgDs7Q+d9lPOA3JFAF27nhe5z5gUKMAUASgW94gC49CO9AELWsUEaoy5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sZjMoORxhjQBcSFPs2+OMmQNnA60AMvlZ7Z1YYLLnC0AcX4n0z7JbQSg4Cnk7eBQJHkX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NFDh1ChuOKDVFxNHltokDKUwO5oEKzD7Qy7sqFBwO1QB1XhGZ5rtpc7dg2qKAPQNTuIY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HXNQBe0AC402GZus3B9qALUKsbp3APTbgHqKANGJljk2iPZjnrnFAGVeTE3vIwenzcU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L6UALZKY96A5GM5AxigCVTtQLnjPYdaAFTLNjBBAzjHWgB6x8/OpGB37mgB/nshAODjs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IwM+lADElMJ+QcDqKANC2uCyj5Tk846EUAMlYSdBtwemOT70AHzK2BnGOc0AK685Jz2J6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7TwAcdaAJ422McrlcdRQA1GZpGkA6rjrjIoAQkKPmXaOwoAAgcb2wBnoOaAGq2RsyQeuK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D8qAIZdqttB49aAI/JEitnj39KAEWFEi2g5bPWgB4wse0DGKAFH7xBlQD1x6UAIEKscg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jNAFcyYHJGAcZxQA5SrHjNAF+NSsSgdc44oAay7FChO2c44oAjaJmO5F2Y70ASbAQN4O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NjHyn1oArYKjIyAfSgAjQltuW+Ubie2PegBLqT/lmDkLyW6ZoKKZkUkjkMo5yKAGFRM3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4Hpg0AO8xmwQOAOg4oACNi5J5z1oAVh8oGTjPQUAOCgjnJ9qADKBT68HgUAIrKQ2ATig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6UAOTHTGcjGDQBPIxt4gMYIHGeaAM+WQnKADIOaAIHcuynsKAEcbh/tetAELkL827HOM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HPHByKEDPlcavdhedmT2Ar60+dEOuXWFUrhiO4oAQeILuMBTEAT1YqKAFPiO5C52x7R2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PtH7qMADkkA0EEn9vTgE+VGfTigBf+EgUdYcv12jpQAh8UqnW1cj1yKAFHimL/ngcdOS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/wAtLdmbpwQKAJP+EktWJHkvgdBwadwEHiWyAIMcm49mwKLgPTWLGQkkAc5yW5+lFwJ2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XtxRcB6Xdiyg+YoI7ZqgHebbHhX69xxQBPHpKTrjcOe4qbEDh4cDbmRsBRxu70AY2pWN2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vSqa0HEveGvhpf8AiTVDFJvtwqhuOAfU1yyqqB1Qpcx30HwZsNNkBkunmPqM4yK5HiDr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EjWJvkj6KB0rP2ty/ZWHpZ3MTI2R8vtzT5ieQsf23NYqF8onPrT5g5S3BraPkydCOeOl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0eMYkHPcDmtVqZvQcZFY4Vvoaom9hgj3Yyv0PrSuXcR49oGMdec1Iiu8ZcHAznlcY4oA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AP50FkTvMF69PftQA03JKYJ+7096CBUnVuW4579qAI2yzAxkgdhQVYg1DUk0yDfM5yeQ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1/Wrm4QSfLtVuF6YBqbGy2K9ncSamkcKIXJ4OOgosM6FdHh0wxuyKzE5z07UiDqN/mQRR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8UAXra0QLmUb2U5BfGaB6lqDSY71y7oXBboWwKA1NSDSdPiRylqFYJ94tn8qlstI8Q8f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fKyAT700M46e2lnPl5VcAcgZ4q2SelfDO0d40RcE79oHtms2Udt8R7J206IxRY3KY/px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OmD8vGemeapEmZ9nNvqFrLk7lkHX9aGUfTvgtEuNGHB3ZBDA9RisWNG1PYxDGehPQdaR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D1GRQBjxSsJ9rAlh+VAHa6EGPktxkDLCgDeiPHTB9KAHFeePlOTyKAE2iM8e3NAFHxGG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HpQBydmSVIHG0cgelBZqWJjiQ+cQCT0agCDUvFNpbIFicMfpQQclc3rXYaTzCFLEmgCv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QQMGgDestGVioSNWdhypFAHS2mggpGZyAoGPkNBZoeVBbKFhAUAYyOpoASJyMDcAOuKC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P1oAzNTijnhw4GBlcmgk4yfw3tO+CbeAd2BQBJp1/LazJG3G09xyKaZB0jaeurWZBQMC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dVsm026eIhjt6bu1QNIhV3jA2kZIyD6UGiQlx4ovreMRR7MY645p3JsamhWl7q1zHczP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ybHrHhrR4rOFHKrvZd30PpWojYkmO7ABApiGctnHAHegRIqAEY5oAbLGSeVyoGM0wQkI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j5GywtzFDj5sYOCDUcyNY0WzK1fxla6WDtlBPPUdfxqHM6oUDznW/ixIDILVg7MdqkEY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4XU9Xv8AXLhmumI4wFzwam5rypbDbaz8oKcKDjBIqSy7b2ykMueF4x70AbFpHCgwxHTj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yOAkbgGXjii51xsSS+Jb0wBIpdh9vSkWVDcSzyl5WLse7UrmiK936kDB5qTVEUMbedGy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dDYa4byDggDOBioEmRTOzRFicnGOR0NNGiRkxRzP84ywLYGRWiR0wSNLS9LWd9r9Bk8D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eFvBdkdLjZwXDKDnGDmu2nTUlc8OviXCXKjG8UaMuj3sMtqmwhg2fUilNqDOmlV546na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GXDduP5110cW0rHj4jAKpK5xfjHf4juXuZHIAG0Vz1KntHqevhqSpJJHnMga1k3Hkg/p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M3P2nTY5U4O0flXVTZ49damtZP5u5Gx1xirsciMDUtdk0K8Efm4GeAPSmdKpqRcs706u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IrlqastR5NjyD4o2ItNUTBAU8MMc/WuVo9Wg7o4yXIA52kKMqB+lRbQ7eh13hb97CxY8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anJUH3ECrccjcQeeBzXO0c5MiqxPykrjowFQO5IqbznaoxxjFSK40xl0G5Plzxnk00mC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pFkzhSBgZ5+ldkEdsJHMEAhsZGCAea3aN1M0dM1KW0JCttIIOc/pUOJDaZPrGtTX6kmQ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GJncwPK2oz9C3J9a25TVSI2YohOcNwPw9anlK5iFrzeOZd/b6UKJd0QNfgOV3EH+6BWi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vBtWLnOAcdTTsZyrJGhbeG7+QscCNc4Y4/Wr5TjliUjXtfBe6RFMjiNj2Wm10OWeL00O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RIwSPuuw601E8+eKZfg0wQld+BEOdo/iNaKJySrtl+2sPtH3UKh2xgVokc0qiZ0Gn+B5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5zitEjCVQ6uw8HxwqPNYEkcqByPemjBzJL3wXaXsZRcOOmSOR9alxM1VszyvxJ4CtdFl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8oH3az5TvhUubXgC6Md07dAMA/lWsTnr7HokN/Lj90ODwMVojy5D47C7uDzuVye9CIL8P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4ApgTvYRRjKoMD2oAiYiMltuCOOKAGlw+1txx2z1oAie/SJ9gJ/4DQAw6vjcAuMdj3FA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kZl+XIJPagDGuNaaNDsJIPHXPFAFMT3N2wWNd24dccfSgDW0zwl5+HuiVU9QO9UB0Vppd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9T3oAtpfpGpR4xkcZWgCrNqsMbYL7BjqT+lAGPe+IwHCLKNvqDQBjXniba+PNDdqAK8e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3oNhBNAF6z8H6hfHzJN0UZ55oA6S08H2VltaRmuGAzzUga8dva22PKiWNVORgc5oASa5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qoBJru3ih+Z8KF6ng0AYV/wCKYLQBIXV5CegoA53VPGExyi7SSeM8kUAUI01TWwzIWMY4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gEzukt02c4JTnrQB09v4etNMRWjjG/6dKALPnfutoBwvoMUAV3u8jI4VfWgszrjVLeLm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mzeLiSY7fkgcZFSAkVhqmuJ8hMMbj7xXrVAaFj4Bk2/6TI3l57dzUgdDY+H7CyjA+zAs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HuFiA2jbg/Tj2qSyGa4baGQEZPB9qAKN7fC1yGkVWAyctjigDnNY8YWunqwjZZHxng9a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3xJhd1ycgY4FAGexl1BwZHaeU8FDnAoA2tM8CXF7G0nleUpxgjpQBDrnwzSKLfcSmQ9w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S3it3jljMeGLLIeuPSsGUcXrXh2ABVBVd3AfuRQB2ng7w+lskE5IdF4GOtBZ65pssdnA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A0Xo76MBMEnB/KpEYHie986CTco5OF9qzkbxOTthmILvBDAnGe9c5siwkmUAIDbhjPpT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bj+tNmbNfTpUiKNgEg8joQBVoR1VpPthRiOScgH3rYyLy3WSowcjpikBSv7iPgnJOckd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e7pFU8eoJ6CncLEt1fDZlWJ74IouUUJ9TlWHaVzu49KLgNh1QBo/l+ZjgtnoKlMZ1MF2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atMhlh2aQgIMkHn2FBQ8RthQW5buO1AE6wmQcjHYHpzUASyWwJU4JK9zQAqwjaM469BQ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oaAIWHI2r8tAAt1HGCcqx6MB1AoAj/tFShB654ycUAQTarEp28DPfNAFJtTzwow4JIyf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5bgneGDZxQSivbmWFN7ZIAoKRnaqr3KopUseRjsKCWa2keEFCq5i5PKs46Ggo6AaFsTl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VuLLywGCBR9KAKbwruJIyDwQetAE8FtEpHyeY3T0OPrQK5rwqG8sIoAJIwDgqfegot258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KgC1GMMpxjPU0CuTK45BJxmpLDzTgggqc8HtigByylxyoHpQA4KzZXkBux7UAPETEDjG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eHXCYAPJNFwsSJBuIyeOuRxmi4WDylUjGBz3ouFh20beSAfQdqRegKUdc8ccdKkNBUcg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LHoc5wOaAuKGOfvA0AH8Hrz2oATpnHrQFhCeQMnB6gCgLDSfXgHjjtQAZwwG4jGcEdqA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44HIoAdz0PQ0AIMKeO45z3NAAchgR1xwRSYCgqDhRj+L60gA4BOAOgxQATn5OgC+/pQBR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MAE0AOhthMcsDwcDPAoAiudHt45HfoxwcDpmgBtzAkcAIjLZGSc9KgsTT3AuNucEjhcc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B+hoIFwykYK/X0qgGSEiIpkFc9TxUgUrL55fmwQSeBQBi+LPC1vLBLdwoI3Ugtg1Nikc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dfp6VkykWPA9nH56NKWyBww/xoQz1CJCoRcYwARitkSSoVHYfNwSKZA77h4IYdqABn27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EBxyMf40AHfpjFADowpGMjB4oAwPFWrw6IvmyZ8liFz6UAXbPVIdVsDLG28AA8HnGKAJ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0oAgmGQeCue/pQBT67uc54JFADjGqqGHQdfWgCXIUO2MjbwuaABXxyM7uDz2oAdGhDNk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KFy3Rm7UASKCQDkFR7dKAHYAbAP04oAUKVwMdT09aAFJKAcZJ9KAAt1HHHH40AIOuOBx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GScMvGB3zQA+3Ta/TJzmkwPH/iJIDrMsi5Y79oPas2VEzPAQEeqyLu2hnBOfrQgkexKx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fyrREk1rNnd/FzhMd6YmS4G1STwep96CRUG5z69PrQAMPMywG30I7mgBpJJALEc+tADd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BQ4ZxktuOKBiKMplumOtAD43DnI+8Rjg9KAHYyGPPHPyntQAmc/LggN6dqAAcZ9eAaVw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eh6Gi4CB1yxwMH9KLgGTgjqQOD60XAHVgAD06GpAA+OnUHGfQe1ADLnIOR8y/wB7vQBF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DImy5bGR0696AJ+5Y/KeBnNACnhlAAYKeaAE3bNvH3clT6UAOUBW2r8wGCWB4NAD/m7N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sckdKAGDGBxx0OT0oAXJZCmD1xle1WKw1AM4XGSeT60BYrz4M+w4BPGPSgLE4GwKBgA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uqc0EjwcL0x2z6UAHQ4PI9aAFPAwRkA0ANZThSec8ZFAC52EHrgZoAMbgq8DPIoAhDK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oAUYfYr8DPOKCrFeTaGU56Ej6UBYryARyDoxB6jsKgLDJBy7DJPsKAsMlQMCyjO0Zxnv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3PuJkUnIANAHLePABZ22RmQnJB7ZpMg4pi0czIB8uc496zAcJ2UfeGGPY1qiSrqEu63/n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6fNuUMjLnA7EVKKPQv2TkLaXreVXc8uFJPQZFaITPbZUYsckHuSOKYxnGCeeeOlAEseQ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gCvq6kxx9flOee9AFMsPsVw4BAXjAPXPegA0TBgB3HrhhQBL4jPl6UwK4AO4CoAwLAbz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poDg9ZuNmt3qux2/eGF7CtESUPCfje0stTdS+Y2cEkLx1pgerajdxyWkLRyfMctn1FQA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govacoMhD4C5496gDYtCFJyS3zfd7UAUvGkjReFrtV9snvWiA8XOPsbYHPJNUSZ6KGjw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UC+U23HQ8VoiSnqfzIMDa5I5/pQBZ8OaiZI5Q6kup2HB9KAOkiwwjc/xHg46VSMpFx49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YquC4HT8KRRLMhTHPXBAoAdasTI6nI/iFBSVkdBZ+WkETyOIkX5s+hpMUdz5j+Jkgn8d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emf/ANXNcr3PrcGrUzNDlI1yv8P3e9NHee1/s5WbDRby6I5kmKj26c1UUeJi3aQvje9nj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JgWI6ZrdnLHY3/Dcsk3g7UA+XaViACfTHNIDN0qwuJI4WWFgyvlh269aQGtrOiTXWuQz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MH1poWht6NJJpiXsaqc7hIuBV3FchjivH1FrxlZSwySPTPpTuTc0Gj+03EUsmSsefm6f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MItnc8RLn5s8VIIzb+G1hQOZVEanr2PFK4rESeI4Rp6OkfmoPlDE9/Siw7WG3uuKtqk0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aAsM1LVpjpcDoMO2SB71RXKNF5eXGjQSgM0mCMntQRZEfiXT7nVdHhRGCSYBYYyKA2Op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cMpJ8hGJkHG4UnsS2rny14yuHHjTVxC21xIGBB6c1501dn0GHheBPaeO9QtrVoygmTZs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BXOlUVuYugxfadVBBIUE4UdMdcV1QVjnxK5Ys+l/CzNHFZbSeVGcryOKqR8s9za1JnDH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oQ2bUa/6BAVfIK53CmSKiGGEAd+eaAGqc8FgXHr0FBSH20S7iQeB+lAD4pT9rKH7nUHr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MOuf4hQBWFtMk6XAJfHGFoAsyvLIOVLcZNAEIV2j+7k85NADbwS2wDBfvLkd8UAU7afZ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B/pQBd8NQLDdGYodsi4oA0JRtyxJaQ9z3oAG3KyqDuOO3YGgCxA5STKfLxkigB17h4ST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aZMIUwMknvQBUubpIr4IcF2GR7UAatvGjxhhnGRxQBR1C+EMueCoPIXtQBTutaUWTPvy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DDtr65hkDbScnk+tAG+jrLaB/wDlq3BBoAh+0jzvLCsTngr0oKItZkU2wQ/fDZ57cUAZ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Dn9KCTSlh35Ctlj0Y9hQBBcxNHKQp3DIye1AFhU3KgxtPXjvQAqQN58e4kxL/Co55oAs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7kjgAfzoADZxs25RtOfukfrQAj2XnMSCdycggdDQBND86bFC+YnXmgB0gIiZT/EecN0N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I64wOPY0AXzAQgUYIz24I9qAENszDB4oArTK0bEEY5796AEaQmORjnjgDrk0AR28pkjX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mAaIrnPHANAEluyRxvldxxgAHrQBSvD51u0ZGFIxjNADLKzFtHtADHIGCeooAmuL0Wqc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Vaat9p8xidmDwwFAEq3EryZkkyM7lPtQBcibze5I6AUASyhoiEU88GgBs481+TtJPGKA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fnO4luelWQc5qFg0cjzoAuSTgUAT6bJI0Q3A4OenpQBP9ha6AVSw+b9KaQrj4rOWzDKG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81ybfLtlVOdxPK0AXIL6ERqA2TgMc9aAJoddiQEJkseMUAWBelyFbG/g4PTFAGL4wQnT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tQJHI2EMVzqpmaAMNmCzDpxQaoytczHbSybCqqeeMjFAjkFvIY7t5WLZbjA4qAPQPCVh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IVhQBvXCS3EXAJ+boe4pNAdPpkHlacYfupjIIqQLcUhRmxzxj1oAvC5R412jDD8waAMy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etADUlHII5QZzmgAjmALHaVyOG9qAJ4Mqi5zhhnNABFcPEpD4ZnPbsKABH25G0tjkelA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49RUgRyh2ZSvIzyO5oAerBSN4Ixzk0AW0uMFMDAc43UAWSrMcD72OKAI9mwEHKjPTPU0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6DuaAK0s5huwpPGMEenNAFlZhIO/WgAFz2U9OtAETyZbk8g84oAQuy8bgO+KAI5LgcAn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boHwxdhyST29qAIFMjRsCAWJ49MUAPUMcgcHuO1AAsQ3ndzgjjPFAErv5iMc5K9AKAH7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CMN8+0ZAxmgB7jdFjP1PpQBnz7cMmRnhvpQBYswpbLEjNAFxGcSYPTOeBQBLI5OFKj/P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7gvfHrQAwNuU5HJ55oAZkou3PJGPYUAVgWZiDgYP5UFDSxLBmOOfl47UAQk5c5zv7nH9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idxA5oASMF4wQcqR1oAXe2F+6AOMNxQAqyFD8pAoAmWRWixt5/lQBDvbOMAgDHPagCeN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1oAr+YyyYCkg8k+lAEypjnOAe2etADjNnpn60ASWzFnAACk8E+1ABqNzvIxxg4z1zQBn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0AIQqRHHc9aAKvnGSM5428CgCFDu+U4J/SgBrLk8dBQgZ45qK2NvtBZEYdig/wAK+tPn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3+WR4mbtjGf5UAYtx4h0iN8AFyPbp+lAEcniTSsAkIQ3d+B/KgCEa/pQX7qgEc/L/AFxQ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82NV7KT/APWoAd/aekOOZlHchef6UDsOW90Q/duUDdwz4/pQFieKLSbpch4TjnIk60CG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x5HrL0FACnS7JosjYw7fvKAJU0W0kHylgR6P/wDWoAsjwxbhFZvNYHgDdx9elAFmLwdH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6gCyvgN2IJu169lPNWBS1Pw1dWZ3FgQtADtLvAkgiIwfWqsQaiXiE4688D1osBraNpH2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WIzzWNSdkb04cx3elWaaPaqFLGVupPUe1eNUlzM9mnDlRK85k69PesDcjZwoBFACeYA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JKf9WB6ZphYpS2COxJXYP9k1qjCUSe10pXHDhccjitkckkDabdLyJNyk+laGdiB5Lmzx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SRa8jECQle2KCif+0LUpw4GTyelAD/tURG5WBPY5oLEMgfgfN/WgCExq/G0DNBBE9qQp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zrUOlwblGZTwoBoNEcNqeo3l83myPuA4C+lBSRJpWmXWqTGF4S6MBzn+VVYDutP0+y0s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wxzRYDopPDcOuFQqmRc5yOKzIHy6HJplsmItoQcGgDPaKUkM2DjrxSNbHT+Hbf7TlduQ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3qOiyWsX2jymG8bc4zWTA8O+JVpseaUK4YEIMr96riBxrRgkqq84I3dK0ZJ3PwqLtfMm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ms2UereObFZNA3xrl1kPA+nNVcD5yuwqzzqV27WAz+tNMky9TiyySBfmWQHIFNlHv3w2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G1dpxjnvWLGjppwVkK8MQe9Iocumm5iIIJ4oAyptIFpKQQVAFA7G1oQEbOCeWxtNAWNu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AsWI13ZJ4HpQFiObcpIAz3zQFhLsIbORpB8vTPvQFjzbWfEcGiyyRIBLKxIxnOBQUc3d+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wixwNgoAoi8+bOR7k9qCDTtIGuNpjYKnt0oA7LRdAkwrPt55JoA62y06G3UhFycHBI7U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vIAoLKpIZ+GAx0FACqcE9CcYye1BRP5gVeh6/lQBQv8AdJERwBnpigkxUyCw5IPv1oAs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mActjnFArF/Qm+zXDQnhS3AqkyTkvG2Hv2fGN7ZyfXFSUjET5ohzgemKDVD7WKNpgCvP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2l15VvkDIKgelUiGdxoN0fuNkEY5NWieU1nyuMHIJ7elMmw5mCD0Q07lco37VGCNqM5X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k94kEZeSQKgG7noKlyOmFG5z2reM7a0icwyRFsZ3HoazcjuhQRwmv/EWaX5ImDE9GjrJ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zaldX5ZZWdUYZxuzk0ridlsQxWY4GPmU5GM5pEGjFEX6gn3oAsYCEYA+lAEsQ2sQOdwy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nI5I5/SoNojN2RszlvWlY1TJ4jkNgZOOtItMtRwluOR26cUjeI29VV3ALnjoak2RWtn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NUjRgsJ7kLgFQr44FTYbjY7Lw74Ge7hE0zYIbhDTSM3Ox0EvgG3tEDjHvxmui1kFOum7I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QtxsY4wMVFrnfH3kdp4d8dC3thEzSAHgA/StY1HFWPOr4ZSd7El/qY1WcMS3YjdUyfOZ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AgY+gqVoWXTAGiJyAAMkU0UjznxBEv2yYKSPl3A/0rU647HoHw1na7solY5AXH/1q6ae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b6c/2k4UqOuSK3Wp5zlY5X4g6M8jxzwruIG0j+tKWh2UammpN4SsLiK2AaIqoGScVzO7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NNRtOaQLufcGDkc1jJHfh5nlTMpQnbjPes+h6l9DpfCy/N5YyW7muWpuctTUfq0zW11hV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5ySCTzEVySp7ZqOUVynf6xbWjMksgjPds4GKtUyLmSvjyC3yLZhc7eOnatlTHc5zXNbl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KCMH6VvGFjRTsZz7YR8xKgjJzwKprU1UyJrpEUnzFwRksfWnyhz3K73yGMqOc4Ge1CiT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8YJPXrWliucmhtJLnJP3sEZXpj0NTYh1bF/T/CDXBUPNtUAc45+lCicssS0dHa+EtPtZ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8fWtOU5pYpmlBYQQHciYPQfKOlOxhLENksUIACD5WzwB1/CtUjmlVbLzHDnGc56DrRyn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sLt24JzhhzmqUTndWxvab4MuLlhugWRTyTuwAK0SMZVTrbLQbW2QB4evQg80zllUZpx2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xnNAudsabvktkHHBx2FQrhci+1PICI8HJ6irWxHU4PxxaXOwF1zuBO4+nrUs9Kkrlb4X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5ZkPX0FERV9j1qztbeDO1Bt3cGtEeXIneXBAB4HcdqEQDNGshZmyf6UwK1zfLEpCjPsK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hQFAOKAKb6gYsh3XC+/SgChPq8a5aNtxP4UAVF1CeeRUj+dmPPFAFxNGvdRYmSQRhRj5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rdXQOd5A/g4oA1RBa2QGyMJjoAOM0AVLrUwBwSBn8qoDPufEKxHuw9aAMu78S+ZnYxUg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dXut5SCLeR1bHFAGvYeDL6dQ9y6QRnjAHJNAG7Z+ELC1dZJU8x09uh9aANdYoEbMcWMD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ijaTt9CaAFkuY7eP96ckjIHvUgYt/4kjs2BEka4P3ev1oA5/UfHEhVlQKpA/hqgMp7/U9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PAoA07HwReXTK0khiGMkKKAOgsfCWn27b3G+XHU80AaixwWY2RRLH9O9ADfOIIfHTuO9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8gVehGaAMfUfFKRlo7bIIGd2OlAGUJ9W1YAJG0i5z+7XFBZo2Xgq9u2Vrt/KQ/w55oA2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yReY6nOSTzUgbcVwIk2ogVP7oGKoBrT8MFcgjnHepAqy3EkbPyQh5Jz0FUBnXXiWyjjU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547VJZy+q+PHnWRbaQlegwMcUAcpe6hdXiAXN0SG6A9V+tAEEVp5pAhjZz0wOQTQB0ej/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mjEcYbOAOCKAO20TwVa6ZIJJ281gO/rQBtOEXMajYo7g8AUAc9rMwcSDapwcY9vWkwOS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EUPmD1B6GsGUcFqfhiW1kwyAxn7g6ketAHXeGNCaPToQGBDHC/T1oLOss9Ck8vyzIABx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CVJWVH3ZGMtUiOb8S6W1tauj5OAcOKzkbxOIt7gJF821SOBXObIvRTBugUcZNNAyVeBk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zZetZmVkIIOMfTFWhHS217vVNoz8vTpxWxkXfOdd3BA64xyaTAwdWvmUZdTgH8h6UrlW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ZJzxgdcelK4WNwW4dwMAqBtp3JKWpWflxPhSxUZGKLgcHceILe3uoUdgpLcNnoc1Fyme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zKwZGGR35xWiZmaKvHuBXAwM81oURPqMKPw2WJ7dKAGSa5GhTGMg9N2QfeoAcmrxMXbd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9aiB3ZxxnIagCvJq7yeWY3PJ6mgCp/aMuCrkgZwTjAHvQAwGSVzt+Y4zkDrQBKltNcc7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Fo7MFD5O3oMd6ALcOig7i4zjBGRQUyteaYqrny9pzkAjoaCUZ0sUchIx0PFBRa0rQUbb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7UEs34h5a4bIXpjsKAuQTyMRz06Ad6CrmdcqS2Pu59elAGZJbDzdrYz1JFADktWUlt2e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Md23OWA64xxQOxpRw9yMbsCoCxdtohuVCfu9z3+lArFhYfm+UA8/jUlj/syDIXOPSgB6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xQBIqLn5sMPXNAD9u35ex4+lQWGdq4Pr1oAbncOF4x196ADAJ28EDkj1oAacfIMY5zQA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igBQeSSRx1HSpsAoxkAj3OD2pAPYDBwpHsaCgGSV469/agBo4yO59aAEJ6AEdaAG9V6d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pg+3I9aAGPJnjHPoD0oAerLg9QMc560AO6HOA+PagAOdwLc9wPWkwAKMc9OQfpSARH+T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Jf3g6E5HQUAUb4+Wyt1OaAH/AG8RxZ+9wcZ6UActrXjVYLtIRtEjdx2oA27C+F/YFyVc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fTv+PtW9eCD2FAGqRuPAx1NUQMUEK3bJpgMudyxEH7w6VAFC1eRHDd89x2rN6AVvFesp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ToOlMpHzf4n8ezwaq8IQPGTzhuAorGRSPT/hdeG/SGVMfZmfhT2qogz1qV3LsBx7nsK6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AcDqBSJF8zIJ/h/2aAGl2UD5GwT1PXFBY5X5yMdcYFAAXHXG71HpQA7cGK5OAByRQByX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xDuM2cDb0AoAofC3TrrS7O6huQ5J4Bb29KAOvdizgAKecnHb60AMK/Ng8ZGRjnFAEU8e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PrQAJblQWYD03A/pQAvkgowHTu2aAAoiv8hHQHA5JoAmSPcfkXHfDcfhQA5ASy4GMjH0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V64FAAqlN3zAN6mgAPA+8o2cYHXNACs2HZQegz9DQArEnP8AtAdu9ACZ+bI47YNADH+9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AE1rvDKrDByMGkwPHviHGP7VZeRiQtk1myomb4J/5DbEKGyyhaEEj2DB87IByeorREki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tTEycfPz1AxyaCRQw3njY2du72oACNm8g/MTx6UANmGWyCTtx06UFIRUQrhWY454PBNA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I4A9aAEHLdwMHqaAGsRGQAeG4yBxQA/JUZ6qfSgB2R5rFRuB9DxQA1gQoPHXjmoAMjI7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l0AXPP6etADwMqA2M9eKAGs+5ME8e9ADS5PH90Y6UAR3TbVK4LcZAzQBVMsinGR1oAnB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AErDpxxx+dACbgDjoc0AOX5yOfvDpQAu7awG4YPY8UAEhZnUFSAfTpQA/IwhAwKAGux2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SRQFLg4DE8e1WBBE21ugdhyCRigCJ0zNuHTuMdaAJs7UGQCBnBAoAmUlWyo46Zx/Sgge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Z9aAF79eM5xQAnbtQAgO7t0oAUgrgknaORQAhGeScqDwB2oAilYKzDIUscAUANi272Ch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6EvWi/h27gevNJgCsDLk8EDipAes2Bycc/dPWgBpz5L4GzgnNAFOyUANgfNnBzQByfja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eKTIOG8wkbieeSSKzAY82RgZ5PQ9q1RJUv7j9wCOvoBQwOE8WytJp06pgKwII6HNSgPU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ADjJPHXAxVAe3shlAzhcAd+vtVlERTJYDAUdB6UAPtt0Wc8gHp60ARXiq7c5+npQBQvH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GARQBSsg9uoYEpyMD1+tAFvWJjNpeM/MeuagDIsVaMgE4BbAz1poDzbxNJ5eqXrn5tpM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HQrV31tYo1D+aQCoHQZpge4W9ubWzgWQ/KowBmoKOjsQsxhGM55wfWgC/HEYboK+3aTn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3bY1EZLAFjyKAKHjeRV8N3OWG8ANtrRAeQD5LIsSp3IR9aokys7gT3BxUoCvJ/x8c9K0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r82AeOnegQzTNJkt7xghxEzbyfYUAd1bxolqCeeOBjpVIykIo+TgdDxVIljQiq4bGaRQ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H5UANtTsLbicEdfSgbZm+MvEDaVYW6R/O7tj2IpPY3owuz5/tobjX/F1zA255JMkjHcf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RajBJFzUbeS0laCUBZQMFfehM25kz3P9ngKPCju3AjkcAfj1rSJ4GLfvHWah4KtNYunl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0rZowT0HaRYWVmj2axkqCS2TjvSsK5OLnTleVA7IT8w8vv14osFwi1u1lAyrE9wWziqQ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WKIo+QCzd6pjsY4127uIbkQ/KyAbe+eeazbYcpJaXt7e6VdxFGWVh8mRzTuw5UP8Oade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WO0A9PxoY7Fp/DtxeaObWJfMOcqc9aLisSaZ4ImTSDbzZJ3Zc57+gqmFy7b+GIHtjbvu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XL6aTGkZjcI6L91cdOKslyJYLaBVwYs4H3AelBm2weYIQqrjdz60DY6ylYlQfubmzzSex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ZP8AhM9WdRkCUHCd8GuOS1PqsPpBGaZfNU4XauDyR71nc7VJFvwu6LqFw55CsoA9RWsG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7w1E1vaWhz8hXPHXGBgVpJHy73NaWJm3ErjHY96gbLk8Xl6fHtYhT0FBIunTtcIQR0H5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YJ4BFBSFg3AOMjBPQDnFAETSbpCADhf4hQA0wCWYnqoXB570ASwt5ZAGQO460ATJIWXA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AayblOfl7kjvQBHeHzLZF3AemB0oAzJoUhiOWGTzn1oA1rO2WK3DAAYHUUANMoYM4OCO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5SM8FqAJ4l3hTkjB47ZFAGbqF0xikG/aw5G49KCSCxvDbW2GGZM8HPXPegCnMjTah5xz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75wiKOv0oA5/XZJvsgXf3I5/rQBg2E8gk8tmZwTyvYUAdxpywiBUYBuOaAM+9u5LKYLu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tQXZAWy5UFipz2oKKmrRtdhHCqShznGTx60AV9P2efIQB8vOR6UEl6KQ7Nw65xk9higB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gCaK3LXO7J2H7ueKANMosHygZJHagBjHbIccE4BHagCeSIhMN3X9KAGxJFCx+UsT1GaA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lgeBgH8jQAlx8yAKNxDYoAiLEbSM49PSgC2XRYB8/TPB60AIufK5AHHWgCvfybbVV43n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q4GTigCcIpRcDA9PSgACkISv3s4BI60AMtofOJV8b16helAEEoxO6jJHGPagCVPkmQFf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Wo/t42j92Ocg0AUo7IWsGyP5iBngd6AHLG+9VkOX7DsKANWBfKRFD5YfMaAHRsWJdlJV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nKxDbcr/AHeAQc0AYes27vKxh3AA5LGrIM7ToJLvUMyjdGnBGOT9aANm3tYrZgyrg5PH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EcMqYOeTjNMkr3sartZ1OM4XFSWYupJ5hCrkYxuA70ANeykSM54A6Z9KAIdDiX+0pFLk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Idzc+WI/k7NmgCDWraS6jdWAIHHHf6UCRyr61aaI7xSZ3LgbSKDVHEeNfF0ksMsENqFi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EcFozS3uqR+YrFm/hAzikwPoPw9Z/ZLGMMSQVzj0qQFg1jy73yiobbjmgDroZFNuj7sL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khWIYYHIyzrUgWo54I4MhsFjxQBmQ3O66m+RpMrjg0AOQ7T6ZPPFAE/UttOeORigB24I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mii8xkwAAeM9KAHQ7FjyQAd2PXFADXhG1WVgHPUGpAXLbVPoM0AQMuThjzxgHv8AWgB4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JA7fSgCRLhbiTbllYd6AJwytvD8DsfSgBs7xblCvg45A7n1oAztQ3LdpJv6KDtJ60AWL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mgCTo+4cHkY65oAQ56kZB9KAG3IyAyk7+nFAFVZWbDEgj7uKACS4QP8ALtK/wkCgBkl4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9aALEUrMo4Kg8kUATpGSNwYAEdu5oASNNsuc4AHSgB+dzBcgKOTmgBxKuwK/NjvjigC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igCF7YmQg8DOScdqALNvGE5TOAM80AStxgkZIHGTigBwmDEZHTjNAEbzq6tltxUjrQAw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BC0oBzu68YoAdG6lhu/SgoWSRd2U+b60AVZzumIK4yOe2PwoArlM7l5NACIMLgfKuaAH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H1oAdHCFJJPbp0oAb5g8zaOnvQA2XPmcc/T0oAuCRVQKMZI4HSgCv5IxjdgigCwzfIin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gkBAzdDnvQBJGAiYQ5dvXtQBSnjKN8zZGcZ96AIpV25weMdAMUAQu2IST1oAqS5VsY4x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v09KAEDuRtZSB69qEDPibUtXvHnEd3O5K8YOQR+tfWnzwohM+wiQ7O/J5oIFFvtlyv4j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vZ4c4+bIANFwsTyKsEXLYAHTrii4WMWWGK4nZj84znvRcLEq2iRR7kVRx7iiwiGOzVnY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AfZERQMZzwPmNMsbCpUFSEK46AHP86AHTSM6BQxOOysf8aAL+kXs8eUL8+5PA/OgDTj1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wOeNpOf1oEdn4Z129lvEjaCQ9CcxmgLnoIlc26grtPYdz70JXJMy/jmvFKgHkdSKtRFcz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Pf5TjkVXKSaOj6Sl5ceWy4c/3ckCsZy5UaQjzM7/AEvQrfTbbcHLsPSvNqzuetToqJZK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cVwSuzvWgjRZ6L+VJJgN8lscLTswFeOQc7ecdKrlIsyq5Mcm4grjGc01ELMcF3gOflHOK1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DEqdvbnvVI53FMsW8zoSCSa0Rm4F0zRzIqyoGxTMnFkNxp1ncgMsQUj0qrEpGXceHN7H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KLFplJvDV9bqRGySIpyAoINRYVxI7LVLbD+Sdmem7JosCLVtLImTMGGc8N2+lMsyfEHi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lABIzmgLHn9+t1cXOWBYnpzkCgpaG/o/hKe5BaZNygYwc8UDudBp1v8A2bcYjj2hVxgK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bee8ucshUHGWI4+lDYmbb6xBo8aM8io+OQG/nSEY134ok1CaNFzgttVc9vpSZaR3Nr4Wa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bBK9vasWzU3fD/hEWVzE4aRWzhhSuB0muQCPSpVU7mPT8utBJ88/FSykms/MXDbcNn+d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bzt4U4H0oA6r4a5h1gEcRfeJ96bA9xu4jqOiMiKGYZfHrmsmyrHzh4i017DVLlADksz4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5QKAchciqRJ7B8LXEWlwE/3eRnjNJlI7aOYSjdj5s9O/Ws2aGpE21B16dKaJZT1Rt6E7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ykeNw6/w9FNAGx9vMoAGAw6BaALdtcllXDEN3FADNUv0sFLtyxHKmoA4fxJ4wmvYjBBF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oA5BNOSeR2bgyfe56CrLLK+GPNjPlux7KwXOKAJ7HwUXnzLueMHgqMZoIOw0zQ7S0ACR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kREXGFUADtQWSLyDtwGxnkUAI0YdThcDvigDPkhCEkHcevWgBqHOeRg8++RQBPESAAT1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cZ7e9QUcpe3bWUxfaW+UD2FWSS6Xq/ntImADjGPegDW059t4jnnByc1RDMbx5b7IlldO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45C5HbYByaDVIs24XeASBjHaoNLG7Z5aJk3btvOKB8lzrfD8xiZc8A8Zqy/ZnQLqiIqs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NUGyneeIooQd0gXAyO/FQ5HVDC9znNU8eRW6E+ZxuyD61HMdaw6Rxmu/ECa8lYx3IZv7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pypHMzz3GoEefJuHUKOlK4thwgCrgct6CkZtsljjwcbeehQdvxosQ2T+XtfhTlRz7inc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kFqQmOTkDHQcEGgolTCptGN2efegoXy3OMjoe/pUFoXZhvkAXHXPYUM3SL1nIFAO0cde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MJIRTg5+UkVJskRNaTSgKMyOByRyM0GyWhJbab5dwry4TB4qkjeKO28K21q08gnAY7gV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cutW+mq2Nqk9Ao4oucLi3uYepeKRIPllIYnGO1HMaQjZnnGsXMt1Oz78uScn8aaPSplr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5OR70mE1c7S0cywxyEYTJGVNNPQ4pKxqaVcpPKB/EDkD15oWrMWrIn8TLNY6bNKq9uPy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Z51JL9sn3scZHStHsd8TsPh1em3uFgT7ueK2p7nn4mN7nt1miG3B2gkYr0oJHylRvm3M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RSuAeac4q500ajsWtEs4PsYHlh8A9/0qFFW2Ir1JX0Z518VLAPpUrJFn5SNo7e9efUie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M/OjKV2t09DmuZo9zn0N/wAMSQ2kkrvJDHwD8xzWDhc55zRS8W69bJOjCWKRiOdlR7M5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xLthkkiJOPmGcVSpk81zBn1UTb/NvDMDywIzWvKibjDqkVuhSJs5GST6U7I05kijd+Jo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3OKuyMvbJFGbxjaXOzl8KAPlPBNFkHtkQS6oLqEmFm2d1K80ifbF/T4TcoM5C44b3pD9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ZRux6ZFAnWsblrpqRKCqqHUZz0zTMJVrmpYxKG3jf24HQVpY45VGy9HCssm05wB2PWmk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/AYpj5WIyR7VaRm5GlY6BLcqWMJyfukrk/hVIylOx02leD0t9skzgOeMEetWkckqnY6K1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6SEDvVWMHJssvcYTCphemBSJI0kldwF3bum3FAE39mzbgrSBV9qqwrFy20uGMZfEjn1o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+7UKDnP9KGUtjgviSGbTrho/lK4xz1B7VjI76DOd+FU4g1GTAQlwTtHrUxLxGx6pFf5G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x40iI3LPKVVscYNUIqXGqxQkCSUxkdc0AULzxLaqgSNTMwOAcUAZYmvdQd0gt2Ktxvxw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5gvnS4Q9dvWgDVtfDVlbqPNBkI/vcUAX/wDRbNB5cSJ0wcc0FkMmoqm9vlZj2A6igCi1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p/KgDLudakRwzvvx6nrQBntqk9wxEcTSK3IKjIqiB1n4c1LUyWb92mcZbj8KAOksPB1p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sKkDctoILdNsEIWNe2OKAHtIGOUJQHqOgqgIJrjy3VQMDu2aAKGp+JLXTE3rMpxwVUZx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VlhSM+5GKAMaXUtU1WQCNXkXrwO9AF208Gahf7DMqxqTyTzipA37TwZY2ZDu7zHGNpGB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xgwxiNfUDmpAke9DnKtgH9TQWVbjUYrdA7Sqo6YB60AYuo+JYVbEY3ccYoAzGu9U1EsL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gDRsfBeoagoe9cxqO4bk0AdFbeE9Ks1CmNp8DqT3oAvwxwWiBIIhEMdBQBHITuIXITHc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n+XnqaCytdavbWwPmzLH2yT1oA5vUvH1vHhYCsvYGgDmNQ8QahqQYowRGPJWgDLIWVgz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Fm10u51FgltE28HOcUAdHo/w3nk2zX8pB3Z8sDNQB3dhodrpcICwqSOBu4oAviU9E+QY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mVFw75IbJPc0AVhcsoODhjyCR2qwMi9s7i7OX5Ocn6UmAR+HF8gSPlmHOFrJlHF+JLHZ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A85rNlm/4RiWTTowPvxnIA7CkWdetmpK4PJ5NNEosLAq/IGGW5GaBHO+MLcPEg3YBXBx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qKJpwMkLnAx+tczNkPK7U3Ke3pzQgLdvMAvK84496ZJpWsIlTAwpUZOO1aoR0elxA4zxw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G1aqkbbmb5gep6UyTkvFt5HZRyyp8xZssOx+tQzRHK6H4vjtrhhhFQnJwOh9qlDOwbxz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I29q2RBx/ir4lrZ2hMSMwbgqDyD2zUMDyXVdfbULxLkPg+YCgPYCmUz1PwP48vIbVYmm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U1SJseg2Oszagp3klc7lYcAimSXII3dsDODyAadwLEVjJO4x0B9OlIC5HoswDMCvTJHr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qvjJb1oAuJoMQ4AGc460ASw6RGH/AHmWXPOO1AEy2ESp8i4x0bH5UATrbRRxqBjcKACR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9aAGrOUTBGT7GgCG4Y3GNw289BQBntpwYswctz0x0oAv2YEEbLjLHrnvigB7qzEk4YY5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ccDHCgdcdqAKEsTOT1Jz/Ee9QUMa2baAAuRyR3FAEsFuGKj+HtQMtWumqZQ7AcfrSuOx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1qLlWJjDnPAPei4WJFZQQdvTsPWi5Q4DCgMoIHTFFwGj2GfSi4CgBeAcjOfxouA3gDd6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vPBz0oAAxIHQD0FAAeuTgk9qAGg5Ge1QAoOCQT+JFACFiQTjqPu46igBT3PT3H8qAHNg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FBsJBBGe/HFACKMNkHIoAVeMgYA6+9ADgMjk9aAIZG4wvUc8UARA4Jz060APRs/KTkHn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gdT/AEoAD8ykf5FSApTfgckD0oAack87ckYIH86ABRscDOd3agszNQba/r25oAydRuGh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Klgebarpst3KLmNyVXsemKQHo/gtD/YgzwxP3TQBpacGa6cNgj9c0AbAfODz0oAkRdsu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WOMncdq8Fh0ptoCC3lVV+biPvms20B558ZNVa10S4ZRknKgg9OO/twRUAfJeoa3cGUGV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TGj6B+A+oRPZWsXBLLubnp7U4gz3p7gpJ0yzcYPat0SiJZNzknkZ7Uhi5JwQec0AG4p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xIHO05xzQBOsm88nPpigAADDJGeT09aAERBIjIyscjP196AJI0ATAXZwfm9KAIvLyhyrN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AvflTxQBC5AbPT0xQAwgsBv985oAZIocZL5wMY6UAO2gEk4DD+KgCUd8nd35oAOhwwDD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VIwfoO1AEYYKwPIHPvQA88Y3HbxnIFACbs4Y49+OtABuU7R82T1wcYoAbIcAnoT3PJoA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4oAtW5IVW5IHc+lJgeSfEVf+JlK25lKycBlyCKzZUTI8DHzNa6Z+ftxQEj2DACIBkt35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MbRjFUBPkAcE7aACQqjKvU8Y9qlgKZMoCTl/51QChwTkdOnNABGflf8AhX0AqAF3gkno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A6Yxk0ADEknCjntmgB20hU56DBBoAQsqjkH5uMD+dADmyFO3GB0xz+NACb13MoPpj3oA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oAkVtoXAz7mgCJsuhAwSAce3tQAIzDr8x79vwoAjk+8ePkHpQBCQVOVwDQBIjbOvBPU0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7mgBgTIHzd+KAH5yOvOeDjpQAKmWBJzjkEjpQA9j8vOSM9j3oAVcgbj096ADeCowQMdc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ZyM4B5FAEQI6d89u1ADJ1YsNjAjv68VYCqdwHIyOePWgCYsSp6e/PFBBKuN+4rtOKAHs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1oAZnHHBxx8p60AJ2OTgEYx6UFjcKpHYj34FJgJnA3cYwakBCyuhByRjg+9AFfBADfmD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fBw/CdRjrQBPy/8ACBjBB9aAGy8yDpg8g0AOkVjbSMGwyjpjg0CRk27sjkszbSTggdKC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laJSX6A+9JkM4STURCQkow3cGkJjVvYj1bGecmqJKEupRTCTJCcHbk/rQCOB8Waiz6XK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dAluexfsjOW0HVsEFSDjA6HIzigfU90ztYhV6joOKaKCbgdP++aoAhbbhgPbBptgNuYy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QGHfTC5dio+TG0j0NAEgYBAC3Ucg89qAFvEC2CnfnryagClDMSFYncwwBxQB5f4gZYN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XPPNaIkPBeifbdWN3Ep8yI4wBwaZB3GskxMqHjOMKOccVmWdLpK/6k4yxUYGOhFNFE0n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JqQLcY3OhXlN2aAKPjxY5fDN9JjkDbmtEB5MQJLYgjgDpVEmXcKI2Pbigllby/MBYHPFU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pxzQIvWpEBHmHkEcj0oEzprbEtqCpztyK0RlIrCfaSvXHpVDJUO/cwHAqWBESeRjpSAW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mgAi0yHX2Ec6BtrfL/skd6TNoPlZ5Xodqlv8W7+GHasaZGSvWvPqux9FCT9kdR4z8MWm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dxtOABgHjj9a541NQjVOi+Blg1l4ant3JBjkII69816dPY8/E6yOysbnbqciAksWwpHQ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1abXJMznBJyvf0zSGiholkJtaa1JyF3Ac9OetNDOjtvCkdsy5diCw+Ud6onmLFt4fhtZ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rQHMWItItot3kp5JI6bR/KlYOYsx20KqQIztxjcOv5UWHzEgg8tNiKBnHbp9aLE8wCIw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cxDIyQxsXcrt+bAP8qYDDLEDwdu7144oC1xt7qFrYqoklKsxyAW6jNIOUr6hrtpYxZDh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Lj5UOjnE6rKNrI3QZ6HtTEyxaAKsxTnCE4A5zSexC3PkXxKpn8RaqkIy09wwBC8/eNef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QR2tj4LjtvCF5Nc7WnMRbbjp3rBTuL2t2cX4SVV1KMsmS8gP15rqgYYl3gz6f8POX0/1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pJnzhfsL1orh1fk4+UHpmpRTLFzd+ecMNkScjB5z9KZI6KbyjtHQ4OT3oAtRNvAVuDye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zyeOnNAEUB2SDfg+ooATdskd+gPGewoAcu1CvTBI5FADrd95lyQCr4x60AKbhYo2wA2Dk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ezmC2g6ljJjB6fSgBt3GJVQbO2QccUAab3AS2QYIbpgUAU4WXcynLenPAoAto2VIDFf5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wOB26UAQywIBhtgyPbP0oJMu4UKylPmwRgEUAMjKtIWOCx5GeAPagCaQIyj5T8rdc8g0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dxG0dR3NAENto8UGpKduFA3fKKALiae8qyGEjB9eaAGxaYzyKko3r0GeKANCyhEQw5GBy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spLIMAhe1AGXPGtvHOEA80nH60ASxBlttzZIGc4HWgAsnP2h9hUr1245FQUXkXy5FOOP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KL0YwUxyCOMUwLUcrNdOWOFwMZHH0oAiF8+fLyQSMeuKCSa6DKmARg856HNAFGyuWkmu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5NAEgSVGZScFjnj2oADvCoAMZNAD3OWZDwCeg7UASqJC3BBAA6DrQBUnkEpAB3beevSg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dun86AJY2WQKCcD1oAeBiJwwU4bIJ7gUAEIjZmdSp6ECgDKkiJuWkB6tyBQBYilWKUSMc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rpwJWVWUyPyQT0FAFfhAZF54OKAC0Kjggbz0NWQacEYkcFjxnn1oAkIwSvKDoPpQBCZN6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c/hQBQ1Hz4imVyhHC56UAVNBtZVvppCMK2ScmgDUMQabI9Bj3NADXiA6HH64oAicFtyO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Fa4tR5y7Gx8p/H2oAjZFf9244ByWz+lAEA08CRmVOR0I7igDZgSFQq/fPTceuKAKmpxl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AHN6loiyXzXLWivKw64zQBW1PSReaYzJZq7RKW2460Acj4EWJNfWOeEIcMMkYxQWeif2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0qAMHUbL7HctKo+Y+lAGjpOpSqPJbJ789hQBPfxSg7l79MD7tQBbheXylZz8vTgfrQBY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9AcUAW4kxgjJz75xQBOAApVWHHJ60AOFsxA4zx1oAlEPkKnzdPTvQATDZLtx3znFAEBR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QK09yq/K74C/KOetAElsPtMjYbJoAmYPGh4yfU0AOihELBuc5JJoAbK5wOdoHc0ARRr5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ABPD5jg9lPAoAkt4xAhGSSTgUAAZx8qk4AJz1oAfIwjGGGCw4OaAGSncjYxzxzQBRkcx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oArgsI3YHa2M8etAEcTuCS5xu6L6GgC7bylyGzkUAX4pSsIyQCeaAIo9sZwMsO1AEhAH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eG5B468UAMDHexycZ4oAcHO7FADhLtZQD98/eoAcX3SEnhuhxxmgCGVyZk2nPqewoKIE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H+tAD2AR0ReMDOMUAATABJBP5YoAQMGbAO3Bxz3oAYU80be3oKAEcgoc5wOh6GgCAtud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8sEghsenpQAuB5gBOMd8UAIZRIxXOTn86AGsojlByD3NAEpkDcAfLQApGEBPrxQBIi9x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STgUASwFmJOOT60EiSzeUOR8w9qAKLSnnd37UFERYs3J5bgUAI6kZz0oAhnIMSjoOn0x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IHSgCJ22HJPHpVoGeEfFX4a2lxatfaejJOp+6h6/Wvq7HzdzxzdNbTGFx5bJj5Tx+VIs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ht2fmzU3HYuWyRg9lGc8etFwsZ+sTA4VAC3+zzRcLFWztFY5K4bufWi4WC5jRCYxjPpi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PcfpRcLFeTLzZIUAcDBq7iLEdqQPmTI70XAp3pRZQOApJGaYHT+CPD/9r6inmx7uMqvo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0DSLa2SKOHITAB3f0xiixncL2SOwgAhj4HYADNFguVlZ7iNHCcHt6VtFEXYSQybNxjwnI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2et/DL4AX3jy0N9qm7R9O6QvtPmyHAO5V6bcHqfyq3FIzvqem2n7MWk2WNur3LHGM+WB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UMRyFsfs56avTVJ8dOE/+yrmeHTOlYyQq/s7WC9NUm/74/8Asqn6qivrr7DH/Z0syeNW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L6qivrz7FeX9nKM8JrDEf7UZ/wDiqPqqH9efYpS/s2TYJi1lFPYtGx/rU/VRfXSrN+zZ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ggcsrg/lT+qh9dKd1+zdrsYzFqVhKFHCBXWj6sUsZF7mZN8AvFqghIIJNvTE4XP61P1d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A/xpEB/xLMsP+ec0bf8As1HsZIf1mBh3vgTxLozMb7RNQhiQjMiwFl69iMg1DptEqrCR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OWEdjMmynysTsLAyT5/eJz23DNKxLZaS1dFPzZBGcegrOwrkrzJZwiWXBiAySeBU2Gjz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YkVBkhSeuKRqtTgxdTvcbkUkuckdqDQ6zw7pEc3mSz/MyqCpHagzbOn0O/8AsV88efkP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u10+XUA13tDM2QWNTcdzR8d+LdL0TR3WLy5bp22qkeDz+VNCPC755tVu5Zj95iMRg9KZ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caxJGSriNJQQxHNQ2UfQ/h/SxY2YhlXJLZG7sKwZZbdjDMWX5QeuKQFfVsT2TKDhtvB9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YrNYgLwiqc/XtVIk8gI8skAENgMRTA3/AAQfJ1WOMnCuw59hzTYHvekhfKGPushArJln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xPnIA4BxTA4m5hfLOQBgdatEHf8Aw8unCogIWMDJpMpHoGmRyLKp6jd09qzZob5ysK8H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lkaR2VzhR0piJIEBwOg9KAL1tahBvY8CgClqevxacSE6jv1xQBzN9qs2oktJKxiOdqgV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AO+cDsKBlqy0EyMgYttxxgfzqxnW6XoMaKu8HaO2cUAXbyJYP9UmFx1FBBQjLSyMMHkA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uMYJ59vWgssABGY4BxQA0bt5AHyYwAaAImtlZeF2mgCgyjzCFB470ABkjiPzuq8cZoAy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I9McmgLmVLateht4PtigRu6T4cSzQTEEsw4A7UDbBYitzuzgbsYPrQIg8awefpJ4ySOP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4S3BSVeQPu+tBsokgleQhlzzjgDrUG8KTZ0mmRSFVZk+uaDvhQNa1uzayh93HUA9KHJH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8XRafGzlx5eDhccljUORuqUYnG6n4ua5LRxQssZHMjnnn0qblaIynMtxhWYvHwMGlcyk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rzkCpMiUfJjAxx6UGbHKCyn/ADighliKMqFYjnsTVXIZIeDtyAe+BwKkY7aAEycZ4B9P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bhjqOhoHYtD5doB6+lTcoRjuXB6H1pGqQxAXI6jPBoZ0RRpWFpJOwx9zOMe9QzeKOhtN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XtmpNkjWnFnbqcLFG4Iyfeg0SOK1vV1hlKod2T8zCtEzdFnQ9YcttZyhUZJzjIqGN6m5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jknPFZMxcdTN1C8kTaAeG54HShXNIxRl3EbTR5YEE9AO9a9DpijS0a1ZJYd33Tgc9uKF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QIrnSkAG3YpIIHWuuFO6PLq1bOxgaRZyW2vLDhiobbk9uauNL3iXJWPRdT0cXumMpXcC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EoXPPhWtOzPHZNPaGWaJ1xt4yK8xnvU3oTeHb7+zNbSTdlOpFawaTMMQr3PoTQdRt7nT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sV6cKkLanxuJpzVTTYbq8ls1szu6EAHOTirnOFgoqadrGJpni/S7RSgvEAyQR1wf8K5V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hfib4/0mG3AEwKAHO0g59vr3rnnJM78LFx3PnfUvEMksUskQaGAHknq3pWJ6E6rSONvf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MB0NKxwOu2y3p9xJfEfMHYDPzenpSsHOJrFnNZw+eMsoBOFXpS1H7U4ubxBcvcbBCEB6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bu6vrhWCSlD2A44oszN1mVP7Bv7pwWIKbeTmrMedm3o+grZSAPmQN1HrRZj52dZZWNtH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5FTZmikzVs/KjyoG0YwQw6VNmaczNa1kBxgYHQfSmkyHNmjbnaFyCF6HjNVZmbZt2Vs1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sYSlY37Dw4shDSn936dxVJdjB1LHQWVjaWoQKo3gZz6VVjF1H0NuGdh5YiGB0wo/WqMm2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JKkYPJNWYssLprrhnP5UE3LEFsqIcoSw5yfSoKJCRG6sMA+9ACNMrqSAMr61YDftGOcD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sd1BIFDKWxx3j5SLFWdVBKH5c9SKxkdVF6nAfDq5/s67Ez42DIPrmoidNfY9Km11YwBB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tjxpArajfHMTFkPUKuMVRJdtfCU13GrXkvIGcDrQBdj0eytCMrk9AG70AWkuIYEZYkCq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O5DgHd7cUAVHnIUZcbfegCnNfwQR4klVmznJoLMmbXGuAEgXkj5cDmgB1rpGo6i4VVkU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y38ERqV+1uJFA6A4oA14rS0s0CQwCJOmB2qiCYKdwxyF5wDwPegCJ76NTyCw7EHvUgUb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jiMDqueMUAYl/42jVT5aK/P3Q1UBiy65qOpSGOFCAeBtHX8aALVp4K1C++afbFH3JPJNA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4K0gaeQY4JoA11+zxDMcaQovVV70AJNdqw2Jx7ZxipArz3kaDLNkjpg1QGLeeK4Yhhc+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S1DWGxbx4Vfu4XHNBZp23gW9u5N08/l5wSAeKAN208FWNnIjyk3Eg/hPrQBdRYbV2EMS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hnBDIVZffdQAwzyFWBbkcdetAEM88cMeJZQvc5PSgDnNQ8ZWthJ5SkyMDwVPSgDn9Q8T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R3I6UFmRMHufmubgyID1J6fhQBXWOJZFFtEJWxwF9KANPT/Dd9qBJeHyYT1XoTQB1+j+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LgnouKAOitra1slCQQiEjnAPNAE7yBpN5Yfd6YqAI5LxQRwdtAEAvJJ9u1CN4HHpQA1N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pu7mgC7FpyKu5gST15qwI5pYoG3bQMcDApMAgvhOfL2/e+XIFZMo898WJvuZSB0PQ8dK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sB2ksmWAPQelIs7SFtvGRuHGBTRKLELbpFJ2sR2oEYXjEKtuwA+6NxIrKexvE8dyDdTK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zZFoENgLjGQCD1oQDSu9SATjt9asCWHUPs7YZ9oxyKok0ovF6RrhkL4/iBxWiIKmo+Nf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B4FUKxyeveInuo2jkMkiAEEr3qWBz+lpI1ysce8O3IBGSKlILnp+heBLzUokmnkSKHGC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brPwxi2yCVyePm479qTQXOWufhnCG+WB95GCB2PrVJE3LtloS2NvsVH8tewHX1osO53P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BVAuAfakxHb20aOkTg/KRgZGKANaFoy2MZPH5UwLKpFnPfr160ASFlQDaAAKAAPkHsB6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5S3buKAGCVWyMsCf7woAViy44HHr6UAQyyFPlCjJG4FTnAoAjUMDknK59OtTcqxMiORg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YVUYryR16DuKLhYmFuWAyMHsKLhYR4OnG7HZetFwsQuhK9MHJwB1ouFiPySdoOOnI9Ki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mC4b26UXCwhhERyuQB3Pb2oGWo48MR13dB6+1AFrySuCDnPBqCwEYyD29qAFJ3MTj7vF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vQAHIBVsYzkY7UAMJDZHpzjtmgBR8xXBBOelADVbBHbn7tAAy8nb2wQAaAAqO56r07fW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QA4ZyRkkdSPSgAHKkf3euKADGWIByCORQAo4AUEY75HWgoVSHVcMCM0AAGQeNu3k5oAc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CgBN2Acct2FAEEp3ucgLkYGO9ADWj3DHAI/SgB8cRBI6+hoAem/CrwSuT9akCVArdeCe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6ddLFM+zd93FAFuNxOgZQCnXcOmKAEOfLyQcL370FmPrEohmBU8MMZ9KAJILFdRs1LDh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Pg+xiibkKSOV65NIDUXTbe1i2RRbRjgqe/pQBjQsY75QPkKnJoA1CwdDtOV6getAEwP7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h+Jrx49NmByFAJG3r7Vm2Bwel+O7fz/sk8jpcDAAb19qzbAxPH2ow6pBO0jBolTewIzy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6CZ5A33GYkYNUI9c+DWpNpdysKKAhIIDHnr2qojZ9M2c5n5DB94BUN0/Ot0Si4CT7HvgU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yMelAEi5IOCD60ABGNxwCx9qAFTCng5x60ALvYpjAwT2oAUcjjj6elACqzDoAQOvtQAZ8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QAMxYdeMdKAIzk8Abj296AIZEUkA5B6/jQAxyRGG27s9CaAJFUFehwfXvQAqYHOcADOf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0dc9u9ABwSD0BzmgBm75TyAegoARyw3fMSeO1ACqwHBIII+6OooAeCNxGMHrmgByPgKR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VZ2CDJY7c46UAPhfCjduPYYPakwPMviIQ+sL/Fxux0wazZUTnvAUmdfCsrBWbcMHrQEj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zgYGMCrRI+NMse/HXFUBICQCo57Y7mgCNnIOMZx2NSwHBhv4H1NUA4EFeTtPqO9ACBsE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cke/FAChsnIwQcYHpQA8YwFA5JoAk3KSV+8DyMUAKHI4AK9jxxQA0gY5A5OMg4oAbtyQ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6Eg9fWgBzOWwMkDHOO1ADQx5Dnr93FADSuVIPTHGKAGlhjnJ46D1oAQbYyozkd+eRQAbg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flzxnPWgAA+UfLnb3oAU5XGOo5xQAFjycnI7fWgBRnywGOSDyfWgBUJYfdxz0oASPqRn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icIODngigBsJxJyRgDAAH9aAGunIYMCcgEe1WARgEqpBIJ6DpigBx9MYoFYej872GQeu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SMj+dAWHH5m7HHWgLCcgHuDxj1oGAyC2CMAfpSYAWzGVyMHkgCpAjJ+XgqccZ29BQAuzP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nNGqzOUycgAgnoRQBGoU8jjI6UAK+WZeTubjOM8UAMvrtLHTpHbaQykAA85oEjzO8126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gp2OKCkYuq3sk8auzk/Mec/0pMhnK3wWWZt5+b1NITIJoG3qqtkkDjHeqJKN1ZjaWZ23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iNUYQm4Yk8AjgcEZoEtz3P8AZG2t4e1JwvDSFFxx1xQPqe5soU9n7CgobMQse1RjHf0q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sAfSgBHJYBSMjGSO1AGR9jysruu1yd2M0AQTM6xDaVAHO4D9KALWpoDp0BIBDrkgetQB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wf0oA8w8QwhtVvhjgTkgGtESa3w7lEU0wDHcrfdzTIOmu9lxKuCCWOcGsyzobMiKCIb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M+C/z8N7dqkC7aRkqNpxgdfSgDO8YOG8L6khwPl3fT/OK0QHka7Y7eU5ZsL+X+c1RJiT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+Wglj4d0AU9VxzVIEPVEeUvyMcUCHyFwwB6GgTOo0pgbABeqjkVojJlO4ffI5XoDiqGS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FSwEmk8uU8HJpAOtAH8xiNuByaARb8OygXUiZx8x5/nSZrHc8d0y7Sz+KGq3EjDHnOuT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poQvSRpeJ/FxSCSG3Ys+Dgdecc1zRgEaJ6N8DnZvDbyvu+dzkqRxz3r1Kex5mJ0kaKNP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2j0IrdGUS7a25XXVfdjccFSKQ0VtC0mSy8Vy3EvIKkHjtk8U0M68XMcmCRtUH+Jqu5HK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y3HYdKLhylUapbld/mxhFODzz+NFw5RrazEtu0wlURLkbs96LgomfqXjMWmkNcIokmB2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KZkHjG4vNPW427vmKN9fegOUdqWq3s2lRsnyliVzQMrTvqM6Qh5RgKAAoNAtCS+sLm/s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dKB6C3OjXV5bw2wQAKoGaBXOj0+D7JaRRMMMq7c+tWZsuQEwxyhcHMbAnqB+NS9iOp8+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mlMa5M7MWPORmvGq3PTV+RHaeIV8rwxqSoMEQsQT6Y7Vz073Jg3c8S8HljqmnlRko53A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ojXEP3T6e8PSeXo8CnJLk7h06VbR4S1LjqsEiMwBye46UkUy3JLGUTcNq8AimSKG8rHz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aGUqN2eOmfWgpExdpEJ+6ueGxnigB0LZZlHAbv60AMQbHbarA4zyetAFi3Tcj5KhgeoP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tveTO3NADJfm+nQrjOKAGT2yzxLAygKTuyDzn2oAdKd6KApCIcAt0NAFee8MUkcYXc38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Izg9zQBpbMncT2zxwKAGQsZpFCggEetAFS+m3uNpJVckigkghk3yhTwhBOPSgCT7CjSI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U20iPtkAG0ZyTQAsMMn2fcu5ucgY6CgCzYWZlYu/DkYwaALkMRtm2hR17DigBsiKHLd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mYeYuMAE/ePT8qALAXy3Ixgvzk/0oApLZsLWQZ+cnPvQBZt4gYCjcqeCDxigBIbMRy79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D59uecEDufbvVIBrLiTLDLEfLn370wFd98ZjUbWyDn1AoAoQxObjzAvfr60EmjeSp5A2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0oAzYo/K1BpQOMAE+lAF4ZnmOO/IHbFAErxm36jpyAe4oAryIruu3g98daAJIEKQE7Az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1V2nLeXhWJ7cnFADZttrkqPvEj1xQAiSnA8tR8voKAGR3D4lUvnIwfU0ANtZHA2huRxQA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qVx2zQBHG4nlCBdigZLHvQBXliD3QTouM5AoAnOH+QDpwAKALEVmEeMnGR0FWQTSOqOTn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HP3sc5PFACbCWyRycH6fSgCtdqZkwn3hxmgBbdFhRdxC44P1oAleQBgWPyDpxQA0875c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Q7/3mGTbtORnvQAXamdQfb/OKAK4t/lJ+6T/AHj19qAEaIoT5ZBz1GcUAWTnduAxjGAK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nAycCgCXS1MspOBtCk8jIFAFa6mTbIFTKY6dqAOBljga63xgRvn72OaCzUtdX8m4SNzl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Xt1a3lwkY5c8gH0oAsLHDBfIFCl3GCooAsXaEvtUHZjAOagC7FbrBapkBmA79KAITudm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UAXrEFbdi/DDt0GKALNsu+NmbOAeBQA+SZbcsW4A9aAJrdFkgMjYOOcZoApuoaUu3UdB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jtUgZOrTRw4yQuOaANDR4WkTfkhcevNAFsw/M+W2j0oAh6DPJHTGe1AD5X3W+1Bxk9O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gYAx8vU0APaMM+0feoAUxNHyQSvpjkUAIyhgrLhSvbtQBDKTJgsA23tQA5MEAHAyMjBo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9KAKskoiQDOC3QUALIYzbhw6rgfiT70APhZIkGRu3dgOhoAuQycKAQQOeaAJoz1x1oAk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5oADyfYe2OKAABcNg5PYgdKAFRgqFe45JzxigAR1Ck4yg4xn+VAETXKSO4XJVeDkUAAV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oakw3ANlTjA9jQBW+aabGfmXmgCZSQCB0zigA2gMenPt1oAAMd+OM+1AEVyAUOGOKAIF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Z7UAOeTEeQSSeg96AIySyEE4Pp6GgBACgHGcfnQBK/8AeYBlxwO59qALLHcvGADzQA0K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BxcKxPYdaAEMobBAJUjvQBdhCqu4A+uCO/pQSZ1yzSEk8ZPT0oAqsSCA3rxzQUR7ijZ7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9P0oAjRl8jD9wQPXNADPMzgAcDigCKRvkJx83pVoGcZE25CkoBU9jX19j5c5fX/h5Zax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QamxalYw5vhYUkyrk4/vdqXKVzEF38P5tm1duf8AZ70cocxjv8MbxJGZWfB980cpPMiK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usSE9mTpRyhzIzl8F6uCXe3T6hamw+YqXuhalGQq2r+520WC6KY0G8VjJJbuAOvy4x+t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BQW0m0cf6vr+tFguSWPhO61adFNrMiE/fKnGPzqkiXI9f8M6Hb6FBGI1O/GCWHJqjNs3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YCsyuoD8imhCtIkUf7vAwKpCPcfg58D5Nda31zXYCmmgiS3tZRhpjwQ7KR9w/r9OvZpE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JI41WONBhVUYAHtWVxjqi47IXA9aLjsgwPWi4WQZNK4WDJouFhK1MwoAdgVNyrIMUhhi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Vb3TLTUovLu7WG5T+5NGHH5Gs3FFqTRymu/B/wALa3bso0uGwmx8s1mgiKn6Dg/lUOkr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mzj8AXk1nNcmZ4z8vOA1efJHTTdzyLxN44m1IG3jZliGBt9PWsTqirs4y4srm+cHBY55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aTFBYoWADjrlaBNmjpUmEZUUFcjIHWgg6LTVtbfksAPf1oLRneLdXWO2aC1fscuh71Aj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FbfIwJyxNMtKx6L4T8FTXixMqlpO/HH8qRR7X4e8LW2jWse8ZkHIVe1ZuQGyzHPQ4rMC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QEN4N9k4H3gOKoDyrxTZ79PuQBwOfxoA8T1JCl9PlNpYgY9KsDX8NXEcF/anABUk8+pp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BBvwI8gE+lZMs8y+K8yXN3JIgG055x70wOCuRm32tjPQZqrkHVeASHdlXGAdnTrQyken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cAVmzQ1XUhsFiBzjNNEsoTwkSsMDb70x2GvcLBt/unigLFDUNVm8pkibaPegLGHJFKUJ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AWJYrKZo+IwcgcA9BQM6nR9BkaSIeSREw5bNAHXWej29gcsoZvUUAOnjGDtGB6CgClIR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COJImzz6fWgCwsmSCeKADOBt5z2zQA9FdyByp7CgB9w0cUWWGSOwNAHPXV6u9imQxHU9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JyqK/HTA4zQBuaV4R8qMSTOfOJ5BFBVkVdbtxp10AMBTyMUFJFu0vPPiTOQB2oE4mPey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D0NBUYXLmsEXmmE5U7RkY9aVzrhRucNFoa3Uj7ty4POaLnpU8MaaWFlYhd+dyj754AqL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8SW1kzBR5uR1HTipubckYnMah4pvLn50wq4x8o4qTKTtsY675m3uxcn+9/OgxbbLCQqQ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hx6jtxQSxhkDMpyxPTGOBQZWJvKLD5vl+ooIaLMQEYG39f8ACnYhokLY47+/enYiwzCs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wqQSJFIwuR168dqC7An3wBUFWLkYDsq5wB1PoO1A7EhgUn2GT9aDSK0I45RBINy5GOw6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xcFflJ7+lQzVFn+0pFVmB9cA1JsjOuL0ufmcEH8aDRGZLCZJDtG6mjpSLNrZuHXIPTGR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4e057y8jgkQ/MeFNWo3MZtI6rxN4TMMCyQ4CgcitPZ2OeFVPY5ePTpCDIFOQePSoasdk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cbTuPHBqVuTOWh6v4O1uzudMAWRN6jJBNejSmkjw8TCUpXRT1K7sY9bE6zxrtwdu6tHN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0da+J2kWmmSvHLDI5AUKG5BrSWIurHBTwzU02zwnxD43lurt1t/3hLf6w/dxXmXPeWiM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sGCN08xaLg9S6nxE1y0hjiiuYxsH3gDuNSmzCVJMoXXj7XrlJA+oSyBxjbyBzWibM1RRj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V548w/oastwSIpgpYswMhH8Rc5pGLstjJuy9xC+/gZxxTTOOrLQ5G6s4RO3VT1zWiPO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rIrAHbuB98UconV5TuPE0SppU37rMZwMLS5TL212cAv2V/NcJEM/LyO4osVztow9WuY4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xTsTzM5d9dmkhwsSKexqyuYdZajcSXSAy5A5zQNSO80YeYiZ+4RuOTyaho2TR0FpaCQB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KwOZvWOlCR0ba20HIA5osYOodNpGizKV3ReZg9uhHvTsZ+1Oy0vQ5ZCpCGLcc7ttVYyc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gaafcB6irRk3c07XR4ImOY0kPSmQX4mjhRgERO/SgBPtmDuHOOlBJFLdqN2RgnmgClNc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0oII43lkwMZXOSfSgCTcv3XwM859qCxjahawhQZcknHSgCpLrxHyW6/OSccdaZd9Di/F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KhEK8hj0X1rGR10NzlvA9tFcX7RkkAncKmO501tj2ux02zs1jPl+YzAcn1roieJMtNde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FNEkT3TyNuCn/EelMCnPOiszSuqjHc9PegChNrVhDEXEm8jgZOKAMmTX5typbJvPsKAH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kQxBucHgCgDTtvB0UfFxI0hx0B4oLLEcdnpZHkwDcvVjQBsx3qtGGByWPtyKAI5ryJDk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yrrxBDFliyKo/vdaCDDvvGSyAiOYEegHSgDHfXb26lZLbJB5+UjP+c0AOh8P6rrMm5yE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1h4KhQA3EwlwfTFUBvwWllpxXyYAsgGPb60ALLd5J4z356AUAVpL1FVnkcAdgDzQBk3n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Ef3hQBTGu3epApCqt6ECpAvWnhO8vUD3cjQLnOxf4hVAbdj4X062QK8Cs3/TSpA2Ldoo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6ByTQWPaR95B6jk0AR+cWkPJwR+OaAIZNqoSzhR33Hp9aAMq48VabYKAziZ89v5UAYN34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boqZ6460AYkn2u8cy3M/yg5K9hQBWnltbNS4wx65xzQA6JbrUTi1gZiwxjpQWbemeBpr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80Y4xQB1Vnoun6dgJbIGAzuxzQBaaeFHQJhCOc+tADDeeWWBcE5/nUANa5eRuAMAetAE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H60AXILGLf8AvMsMfxGgBNsVuOQBg4Bzjj3oAU3cRxtkTd254oAV7weU2D8y5BxSuUYt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uJwQaLgaGnhCpIwT1BNSwOQ8ZJnzMgd2H1rNlnNeEdY+z3I3qIxk8KeTikUemWd8kiLtO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EX4CmcKu0Lz1piMfxirPbtgblfAHHas5bG0dTxeScRancK5XeXJBX07VydTdF+DiNSAS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CSNVHDAFRk5HU1VxbDb2zea3fytvmDnOOvtVE3MsaXfyyKogI55I7VoRsblj8O7u8VWf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CubUvw4tIYHyvnEYyrGqsRcq2fhVbO8eSK32yIMH0H0osFzu9NIt7SKILhj1OaaRNzM8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lgwBYDOadhXMn7DPNAW5z7c9KtGdyxpejFpCCxCkcEikUibXdBltEE1ud0ffApWLRJ4f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F2ABT0+lIo6tJpCyN8vzL270gJobhgT0+U8nNAFgTZABPoCcdKdwHgkHg5zwB1xRcCQ5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xqbjsOSMkg8kY5HvRcLDvKPzDBHHOaLhYa0ZOUJVR2AouFhNg3FSeR3qSh8aPHGMtkE5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aNufyoAeoYHJAJHPBoAkIAO1Rgeo71JRA8YKnGCT1x2oAYiNn0wOnfFAEmCPlK454NAD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nHrUFkwjwDjGfTsKAHjJOPaggaM/TJ6e1ACDhskkAHoO9BVgXBXnB9KAsHU9cduKAsRF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AsOwPXg9eOfrQMDlSvtyB60AC5yDwADngUAIoYbVAyMnigBcHjsec+9TYA27QSM8Dket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MD5T2osABjtXgZPrRYB5IRyCSSPT0pFCN1H07elACMdjKQOAaAHPgy9Ae5NADcgg4GDj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8lsYIH5UXAac7Dlcc9aLgSBzgcYPr60XAbgoecL35pAOUgbT6UAYfizR5b7yZYTmRcg+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S001Y5SS55JPSgC8MkjBHXBz0xQWZusaYlzbsquAyYwR3NADtK22NsEOdq8E5/lUsCrd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VBux8w5/KkBcsNbiuFUPKrMc9OlAGZdusNwGAG0kZ5oA07KXz8kHgnIHoKALBHzH5v8A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KZXXjcYwnsaxkNHjXjDwy9nexalA/mwk4ZTwU/xrNbFo8w8Y+I5b0NbGUlQSGB44pBY8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iXBJwOOppohnr3w+0Z0vbeZicovOOldEUQfSWg8WKAMoO0fiKo0RpLh8nnjFBIu3jjOD6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+lAD9vTg49fagBAM5AzwOBQAiHcOwHfFADjt65I54yePxoAGKhTkZPt2oAXaQM8ZOCQO1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AIWwTjOPYdKVwI3jBYbWzjuaLgNJzyDjb1OKLgKknLH+H1Pai4A0YbAcnaDnb2NFwEJx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Si4DZH24OOfSi4EfmBThmGe4ouAgfkBSFA6Z70XAd5gVsswI4ycc0XAmXk5UEj1FFwGZ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LgQuAwA+9z1z3pXAkh/1qjg46gUgPOfiN8kkhAKNkAZHapNYnJ+EnMfiVAFGAgXr15oC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NwI24HUGrRkPjIUjaGbjnJ5FUAu75TkBT1H1oAbu3FTkAVLAQMATzgjuOOKQEqkNj0z1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8jHsaAHRurKdo3MPWgATd97GVBAyO1AEwJIUFcD1oAUsdw/DoKAE5Y8+v40AAHUA5HpQ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B260ALu6Fcc+o60AG4Ltwp3c854oAc+5zjGGwQfTigBsarwDlh2zQAg4ckcj1NADMhFd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5mz1BD8AcUAAOE/pQA44JHUA9M9qAAEjk4JyB15xQA4nb83YHqaAE3g56DPUkUAKrZO4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z52qADnAoAR/3z887sdelACFuRnOB+QoAQ9QegPT3qkwI4X2yMpPX8jTAlOSp69RjmgC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AFBO0MxBHXigBVOT6qOc5oAci5AB45zmgBPu4znrjFJgISfLbIJ5xgVIDN5RSuNwJ6el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baAK9ycTYU/IcdBzQBBINhHBKnkUARkFmV8tjHHOKAMDxtci1tYcYCjOc0CRxUUTzI7o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SM2XSrm6jZljbCfwtxSsQylL4YuJgshhwyjOc4pCZWm0q4kB4CkcYNUSZGv6ZNZ2UZyS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HPH15c6dJtVysW0kt1Jz2qkCPeP2LtR+3eF9VUAqYpDgZzzwePzoY+p9FuA4Q9OM1IyC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gkVSAbDKw2qWA/DFMAunG5Rt5PoetIBLbptwMg8Z5pgVLy2URHcpweOKAI9RQrpqKMkd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bCCQc52rg85zSA818SRFNUv1LZxuPtxWiJK3wuupH1Sa2wGDtkknoAabJR315GYNahY5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zWRR00BIQRjO3PBPXAquhRbXkc8noKkC9bHDH5ANp6A9f/rUAYnjGBhpV6D1dCwPt3qw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ODuTFNEnKy3BW4dffiqJZpOpa3B4zjPNUgQse4IrEcUCJ1lVgfrnkUANtZLqC/LjeIsd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zcXx81QUJ/AGgDXjj2PngVZJLHbgtjAwetAIesKxxMMcMvQdqTANKgEEjOB2JOKyZrT3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TU5jy/2pjxx/Ea5ZI+zox/dIZvm+aVzuzkn3pRjY0cdD374LBf8AhB0cEODIc7fQmumB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PKed32hnjPQn071sjGI2LY155iLuYZbmkNGZba7Jc65PEEXHl/ex3poZR0vU769vbvzV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qbjE0t9QuWvxOWbkmMAc4zRcBU8PXM1ncAKzAnnLelFwLulaIHtJFlGEPRG6Z+lFwJ5v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GkjLE/pTC5Hb6XZabpyBB+5ZyxLetAal27vLW0tI97L5Zy2Mf0oCxFc39tHaxOoHz4I7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resppMCbFDFwSM9QaBG7pk/2rToJtoQuoz60Ek7YIIcH5v0qiCvOo+zXQDYjaErn04rNj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qNnql1Lb3LRoJGAUfWuGcLs92FO8DppPHtxc6DdWV4rBpV2q6nOM1nGnYpUbM57wICNR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Bzzj1rsSOPGK0T6P0i4EcVsFJlG7aeP1qrHgxNqaQSIVI5J4Vqk0QxxnDZG0DIOM80Es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TkFjjgfhQJCGbcGAQAg5znigtFq3VXibcRu9jQAsGElOATjt2+tAFpLgEsCoC4oALORZ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egCvBbrBLKcHljgdMUASc7hwSOpHrQBDsbzuQxDDgN7VAFneDDwAVHTd2/CgDIG437K6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UAW7WNGlVg3O3njpQBoMqnCZOCvUjvQBXRjHLGOWUgjFAEb2xXzAcMQvbtVklCOdBMtu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ANONvKETdV9fSgCdohJuduT1yBwBQA+2kjjjdcAgggUARmQqU+bbnoRQA0Thpxg4XGPx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8D+dACbA0igfeXuTQACcSTlDxjk+1AE0gYRAKc7e/U0ASQL/AKMUJJbdQBM5DQDJWPkh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PIHxypPAHFUgDBCFmIIC5Axz9KYAj7SrcAdBj1oAk88EBBH6ng4zQSRTgSBAvYE5+tAF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gnOOfSgC3p91veL0xg5oAnvL1fPPPAxg+lADPMCTAsSSwGR3FACyuzhVJOCc+9AGdeSS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DH09qAGW0MkhYvkr1yDmgCxBHhzuQhs4z7UAMurNdgMTNkf3DigCvDOuwHnaTgE9QaAI5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LHOKAHwMpj5bcO/tQBIqh0B6g/pQA+2Ty4ZGIOc9fagCVJSr8ZKg5BPaggRTHcbyvCg55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jG3PSrAcFHGOfTmgCJ+WyAARxigBnmkzYAz0yDQAh+adjgH2PSgBSVjfpu3DoKAFlkyA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BCXzgZ6HBx2NACN8jIpOBuwx/CgBlxMhIO5VP90dsUALGV4OMDOQKAG6jKyKUCnPoKAL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5zx68UAYuuTrpyRwj5mOcj0oGjnLDTTc3YUqcHHJqWy+hb1fRPs0y7AAirklutIhmICJ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0oKOzi08CWKYY3KBknntQBNcKGEIDY8v0HX2qANe0hFxbKWGQCQPagDKeIR6g4U54xya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XkA84oAfHMyx8KD657GgB95I8kSqOVAztHrQAQW7W1szZPJycnqPSgBiybVLYCk5wO1A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NnmpAzL+z+0LtYYHZsUAakLtFbrGpAGMZx1oAYUOc5y3TPSgBsVtufHQfWgB4iMKMDg8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QQdG/OgBIuZVB7Hkj0oAmklw5Zhkng470AVWdWVgo8se9AEZUlgFORjjA6mgCNgVjwfW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SccY7fWgCqyMyHp179qAGvH5hHAbAA46GgC3ErIig4I/zxQBYTgjHGfSgBy/Jx0yeoNA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NAAVwMjHIFADimAuMAAUARGRl3Iq59+1ACqSIyp6A5zQBDFtVpMYySMEjpQA2AukjBun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QB8pHQmgCqoK3O7jB496ALDgoeB35NACH7vv+tAAmMkHtyfagCtPHshycnJOMdqAKyHb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ABXVjnPI6e9ABklwcEepoAS6mMYGBuxwRQBLFJ5hQkctg/SgCcyjH0oJJUAZR3PcUAJI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igoktrpgqqV9h3oAmkuXjUR469qAKroN2MZPpQBVZMnew+f0oJGmEOMgEBeoPagCORUO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7ldo0yOOfTtQMnLR4UKMDofegkrMgKk49qtCZwXbdX1580N8w+9AAZQeG249+9AEizFV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AMNyVc4zxg5oJF+2PgnJIPYgf4UAIZwoyF69sCgBv2lHBDwxv/wEUAKZLZwVa2jOeuAP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JkfY4wByOf8AAUBcfGlvEgCRBQOeAMUARsqOflUDB6A0APEQI7CrAiYA/KKaBFzwxp899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xbRzK1wMcbQc07mtj7qsvEmj/ZITFe2sEW0KiM6ptGOmO1P2sWYuJoQ6laTj93cwyf7k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Jg6noQfoaPaRAdkU+dAGRT50A2i4BRcAzWt0ZBmi6AXfWVy7oN9HMGghcD2o5guivJqV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/ekApc6DmRn3XjTRLMkS6nbjAydr7sflWbnEOZHMa38bvDejHaLg3EjDK7BtU+2T/hUe1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Pi14ug8T6rNfBi08i/dToOa5JanfSR59b6e1yoc/KpGTx1rFnSnY1xbww26qkQyO61mO5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ScZ5FAC23mwuVAOVHJA4oLsOuXnXJYjaP7tBLKI8zULqOBAWMhwOOagtI9O8L/DAi5t5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tBR7Da6NBo1rDHDHsKrtz1zUSYCvKQRjkjvWFrgLx9Pxq0gI2wW+8c/SqSE2I0ZNtIe4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huo8cFCfxoA8G1dVjv7vKlctwTVgVbGbF7Fu5AcdPamwPX7DF5HFjnbjp61kyzk/iBZf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PcUwPPb5GXdmmibGv4KuHS52KSAzfL65psaR67o+QwYnDbuSKzZoaMl/GgBc/d5BFNEs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wvOeaZRU3tO67mz0xigCQaVJKzEdc85PFAG/pmhHbuMCufQ0AaNt4fkVg0iKig9PUUAb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Az0oATeW5oAaQHGf/wBVAFS4hEZB457UAUJFKttzmgCVMsq5wT3xQBKzxxKrMaAIL3Xr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MDvQBjXOo3GqlhEhfnoBzQBc0zwtNcSPJdrIikD5RwKBbnTWunW9jGqwx89iRzQMSZtj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zZz3ieHzY4mPBHVzUHbSptlOzuVjZc8be3rSudiw7ZS1e4hDhyWJ61Nztp4U57UfEyxx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1Fztjh1EyI/Ec+xyjqueT9adzqirGTf6zdXbMs0gKn8DUFNlGOOQsxXlcZ65oMWyZLGV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QZ26k4s/KwrNzjqRkUBoLsCHPHHQ54A+lAmiInziVQB8cYHagxcTSs9GabaWBRh+ORTs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AcN025osQ0QFTgDvjt2pGbH7AwwSfw6ii5DQu3APzMe4JA4pXBIeFzgAn2pM0SHIF3Ked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Ex79+oIoGOfKgHjrzigtFZjsbJJyTihmq1NGxZSCA2SeSveoZqX7WB57gADO/wCUACpC5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04UdWRlyRSRpGRk3Vj/ZzEMODjtWqR1qegsN9GqnJ5OARiqFzGho+tmw1GKUuDHgg57e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22reMItQ0/YqCNXwNzEfnWjnc5IqxzFx4gs7e2mZJEEifdBbrWT1OlSscdqGt3NzM7Ry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HzlSK/vo/kSdlG3DbTjNPmaMpJMbKl1czbpLmRsr3PQVam2g5EhGsWPLsWAPcmpTux8l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H5iBxirNCk16rJtiU5I644FAENvZXE7AvnYx6kcVKGkWWa3s1AZgxHPHU1oiHoQT6q84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ZjJklvp6XHzSgkr/AHTxQccpFXVdOSNP3Q37iQSO1Ox59WRxNrB5Oo4kHmRKduH6NVo8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W2QII1EuOc1dzOTua2uW8d5pUq8fdJBFMxW55Ctq0Es0SgOm7IJ7UHQpFDVNOlKnK4L8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mhoKiIhSyjoQe1VYLlzSdGSK4jy3T/ZxRYaZ6boegLKyA4APU47UMbmdxpHhWPCsoCDO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2leHbeGX92qk+uegoIbudTb28VqE2pgY545qkQa0d2Qcge4HWhkFpLoPzkjI6f8A1qaA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xjFMBCdykY6+tADQDj1HfFBI10QbWcgY55oAz7nWraMbYxvYd6CDIn124+6gVB1570AV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IP07UFmvbaYSy+b9z1oA1Y7W3iI8uPaw/i9qZLehieP4d+klAAqeWS2OuaxkddB6nlPg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F29ccYqY7nfVtynsH9qW0ER8y4AAPy4NdETxJFSfxTDDJtgw46gmmiCq+s6lfsogBVGP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fVL9t0xKeoY9aAL0HhGCNgbjG5T0oA1otNt7c4RcBevy0APMqQsQWOc8AGgCKbVYrTB2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Gs6hHdzNtYov5UAUm8QNbRpEjK2M7c+lAFOHWbi5lO5nU9MJQAkOnX16VBRmUsRuYdqC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9oJ56+woA6C202xseYLdRIBy56mgCSR3YEA5XHy8AbaAKh1KJRgn5R1I6VQGfdeJEjAEa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T+33uqjbEjsDgfJ/KgCzB4P1G5Ym4cRKTnknP0oA3rLwxYWrK0kfnPjIDc80AaSx2lsD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IqQEa8d1IK44wD7VQDPtJJAYb8HipAcbgAZLgHOCTwRQWVL7xPbWEShv3pJ7GgDEvfGk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HY9KAMmcXmpFjJMY89R60ARJFZ2zAmRZXH3uOlAEM+qFyI7SNWb+AgUAPtvDOpapIWct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6TS/BlvZLvupjPIvQMKANhYobEARIseTkhetBYhv8FkHzAHgigCMNPcsPJXcB1Y0AWIt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M/wigC/FpMaN/eGc8ioAl+zwLIQsY2gAZoAjWfYSoXCg4oAd5vzKcZA5+tAFPULZtQtm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DvQBxFzJdadNljgLnaPWgC7aeL/NjZJItsmO3Ss7lGbqLtPODuwM4A7UXA7PSllisod53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53xmhSNnHz7UrNlnE+H7VJrrG7Y6n889aRZ6Tb2nlogRW24wOORQQbFmTGck4IxkkZpj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rlyPlTBUA9RUvYuJ4Vq0Hk6s2xQi45x6+lcT3OlGjCoMONzMCMfjirQFqG18wFm4B4Pr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clcHdjvWhDOisI0ARio7HP8AjTFc3lm3DaAdg6YNUQ0QLI+Gz8xYnJJ7VYh8fEeCBLz9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d0x/dqibFy20vMYOFQEbvp9aAsMmsdi4xsznkDGfepuVylW3tzBKDwEA6epp3CxpfYjN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LgedaraPYXbFInYZyGx1FSwOk8Na4UiKz/NnChW7UAdfHGlyBIGBGM4z1oAtxW2cHoev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e1uM56/Si4WHp8rgAjBxk9BUiHhS/AK9cZFACuzLnkEcdKAImKt+Hr2oAjHzKGPHzc+1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jHXFADjyARzg9D6UAOjOyYdcD9aAJQBgAHn0qSxpUbTgbfSgBCMjg/8A1qAH7Q3APy9Q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iB2IxjioLHEsxIwEPqfT3oAQc7hjtjNBApxjGMHGCaAGSltqkYwOD60DuJj0wW9B2oC4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FxHIGSOR7igLinKt68A/SgoMZAH3cDrQAfeIw3sKAEMZ3Yz6UmwAsPYgDHFSAijLcLz9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54oAe2CoA79BQAwnY23nkdD6UFC7tp+ZQMdwe1ADifmXjODn60ANDZfjAx6UAGTyR0C9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BAAoAQggYD8+p70ANAMrAn92KAHlOo5YHigB3lle/TgZoAcY2EeWGf8ACgBHPJ2k5zgD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o9c5oLIrjEiyDGDx+NAHP6rdmwiySSM5x3AqWBzDahHfSyGVuQflBHQUgLNoJ45UNsvz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YDLETKg3DkYHFAF6xtFh3budwyAOMUAXGIUq33AT2GaAOY8WOJQhiyv8Ixx0rGQ0cNrk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6pwD644rNbFo8C8U6d/xND5ajDR8jqc+tIbMvRtIdbwPKdrRkZ296a3M2e8+ENMKLEpU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09CD1bR7U2lvGh7DjvTNEaMXysORye1BI8g4zgHn8DQAHMatzkegoAkVcqDwCBkigBP4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EwQGPtjGODQA88dhg9B/WgBr8n1JHUd/woATChCMZ4xn0oAewXAxyuKAGlySwGcZ7dMe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AJUelAEZ4Yccd6AE3nbtxkHsfSgBueQOynAzQA12IU4IJ7YoAjnYjBDEkjGPWgCN1OBz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xEDaOh9DxgUAOIXAOC3+0OlADwxwOm3sRxQBE4JY+3OOuaAIc7WfpweBQBcsk82RMZHP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3POzpySw6+lJmsTjfDrKniS3JPyFl3YHvSCR7PG7RsuMEE9BVoyJ2kVDuCsfXjpVAKQp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GO+Rkg46HjpUsBpLOfvA5HYUgJg244ZRhfQ4BoAULzuziM9VoAeTncAQcD86AHDbkEcd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QrEEc85oATeDI3THbFAC9QMEjnseaAGsvJPt3oAPLGByoz/DnkigB0g3vg/hjtQAgYOw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KmXUgngZHFACcBTyAc9OmDQAYOFGDuz1FADSMJudSp3EZ9KAEOQTyeeOKAFAIQKvAPeg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6etAADjqOSMZ9KAJEOATkY6H2oAaWJJBHBGQe2aABXWOLAGAeOO1ACfKBxke4oATGGI3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MKr88gigBTmRcZPy9M9RQBFEoeXtk9Ce1UmBMBvwWP3Tz70wHgk54OSKAADAxgAg9RzQ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jsaAHjGCcE56jNAAMvjClQP1pMBhwrfMcE+lSA3nAAAB6UAICuWBI6c4oAqSMM7jjGOo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yMxOM4B6UAIj5Oe4GeOMUAJf2kOpWxgnRWQ/xdSPegSIk0+2thiOMHAByB2oKRk6n5KZ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9BDOTuWkR592QBzj+tJoTMJrn5ztxycYzzTJM/xFcRxWcRlb5D0AHOe1AHh/xD09pYPN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7I9KpAepfsgRy6ZqNyBJstLo7XQDjf7UMEfU94hjB+bC+9QijOuGIjYqMvjo3QYq0BLbn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wXt60wI7hkjucqCAv8WelSwIxInm4VscE5x1qgK11cFI8AbgTnafWgB2pzbreIDHKH5f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ukZIxtYEE96QHlvjlms72Y5yryFiP4uTWiJMvwapgvppo1ZmSTntxTZKPTNDP9osJ7hS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UdFbBmwSGDLggEdqroUaSRYClRl85+lSBbiO2XChfvZ69KAM7xudvhW/bO84wWHUA4po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57egqhNGTcWKSFJBgkdqshiyoYUCnp6VSBDYbsMpTOPQEUCHspKevOeKALxuBbWDM528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bdM+HJQn5ffmgDriEAGBjB596skaRhl29M/pQCJJ02smAcMMA9qTAbalY5G3ZX5SBWTN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9Kl1rxVqcUR+aOd2ODwBk81yyZ9hTlamhL2zNjM8D9gQCRzihSLc9D3X4LHd8P4ccfvGG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K+M6e1j8u4lcEEk4X29a2RjEWxRWu5EBJQ9c8DikNFaGC1gnlKkIQpPByRzTQx1jf2qS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D2pAJDrUCpM0UW10zuIbgigCvDrINrLIiMSjZyp7UARQa4/2CVkQ7w4UAfxA9eaAKV/f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GRW3KV7jpUAOltr698MxR5IKnGCMEmgdyzcaRcXek2sCg5A+ZieelAcxdn0uSK0toiVx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zC31nBcwRiYZCEYJ6giqRFzStbu304RWhmWLIzlvSmIr6hrqQXKRNIBkVTJL1+3l6DfT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KyY47nyIX+e5YAZkcnjoOaxaPp6fwoJCHt5WyR5YGSR+tZG7si94RBbXbIxgscE4H863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mlB2t4AuBjJYd80mz55aXNoxtcFSg+bHWg0Q+bci44wOxoJY+SNp44zGVYDOQlAkNW2b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lBaJS3lAFMtk56c0ATv8nzbxyCCQOaAAuF27hgYycDk0ARq/ykAkKRng9M0ATwlsvk5I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OSucenGKAI1+4W3h8sF3A9D6VADZZGSMgfeDdx1oArcvcrN02jGMU7AEasSuBtGTxg0W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YHB65NFgIkbAyzZYZHNFgK9xuT+MkgZYVRJm28DvdPIFJDDjPagDcgTIRQRkDILdaAJo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2yKAGt+6G7gewoAWJzJB85AbkkY568UARlCvztx9fb2oCwsTrkhug4zjtQFiYABjwcZx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a7mTYmxlYIDQFi7cIRHLzkheCvagLC27t9mhbd1HQ9AKAsEsgZGdshcgH0qCh0cwDYLY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W84bACnXAPFMAkh8uIOCQqncM9zQA2N/MmGQMfxelBIXTJGycjpwBQBn3q/aflAxgcOO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XaWwRjAHI+tAEkfm/aj5rYHB20AaLy/v4z98ZGT7UATTt5t+I8bY1GQfSgCG7iGyYA5+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zjnHbpQA8oHdztxjoT2oAGgEcO0n72Rx+lAGdco0O1IyVIPzLjj9KAGCPykIcjPp60AO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zmgCzEiwMFxkIvUd6AFDHG45Ht6UAQk7Ce+V4XpQQI7s0RU/dx93vigCxFMGI3DBHHWr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aAImfczAEg4528UAQ2UhuXdioDRnGfUUAWymTlQoHYZ5oAjO0FTzjoQeDQAmAZd27bjH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QlV2/UYLUARs/Az9/vmgBi4JxgMKAFmfaR8o9OKAIblzIwPU+1AGjYxlYJHdh8o4HcUAc5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+0HgjKjOPrQNGdpuosbiIKpzwCO9QX0NfW2T7JKpADbeg5oIZzmlaP5duL3b8rHCmgo1d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IXGSRzQBrT25i5YYfaAD2FQB0NrH5dvECDsBOSD14oAx51M1+zqOAfXtQA8zkIwK8AZH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AJwPRqALT9QwBBIwKAIdjOSufmHILdKAJiUij4Gcc+n1oAkeRRswQRngmpAiaPMuM7ge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KcZGc4oAb5fmMR/CD+FAEoCrxxjGKAI5evy4A9MUAR+ZtckqR6c85oAjOVckYIPQd6AI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0waAGKpYcsCfQCgB7SMDhfu9MDtQBFPIdyqdzfjxQBESVQ5UPj2oArRvu8xTzkcAUALGp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eghBALNj09c0ASCPaSOuelAAyYBBwcCgCWJCFHb2NAD9hAJOOO1AAW2pzjHUA0AVywd8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7kfL8pCj070ANwoj3benPH9aAGY8nHv3oKHgZbKjc1AFWQHeW/j6n60APVsqwck56+1A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b0FADMouOScdc0AVb24kIJGcelAFNAZFLNkZ6KaAHIPk6E+1AEkEzKMbeR60AKiNKGz1P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oR3oAeV6k/XNBIKvzDbnA5AoAfIx6kDr0FBRJBkjk89cUALIcuMdep9qAIXJL4HTr9aA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JBTndtxg9QaAK7gLJkgcigBhCFjgf/XoHcb5aSfOFKYIG3pQIa6bNuCT6VaEzzjdgYr7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ANP6UAKpIzQA0vzQAhbA4oATIP8AEfpUANBA75oADhj/APXqwHKR3NAAHA4zxQAFgc9B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NyaBF3SPD134huVtrRC5IBkbONo71m3Y1ij6K8E/DS18M+HECMtxK5z5nesXO5tynRXO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lOASOaxRDRzV9ZQxsQYVA/HmtLkWM9rCJxwChPTDNTuFkY97ol1832fUrqBuuUncD9DR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8X2QY2niXVVA+YGO5k/kW5rWJk4mRJ4t+I+mwysuv6pcGNd2Hdv8AHmtbImxmw/HP4hWu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ONrn/GnZdwsWIv2l/EgUCW9vF9ef/r1VkLlLUP7RWrTkK2sXqE9jL/8AXosg5S2PjDqd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/Q7pGB/Q0rIPZj/+Fh67OFK6jdXEZHIEzf41PKg5LEQ8cag7qbmeRQTg+cWIP60uVByI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X9+iHaenQ1DihqKOZ174pyzxSQw3nmHGNoUr/Ks3FGiiji/7dvrhmaWeWYt2k7fQiiyR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8x2Jz0BrORtDcvh1W1ABwRWTNRlte75FibkjsO9RoOx0mlwBj8wyTwPYVDY0i5dRpaQs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oc8dPutUu2ht9ijPHmHHelcD1LwP8IGsPJvZ33sBySCR+FIo9csLKK2jCpHtA7+tZ3AZ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vSAzVAQHbzQBIEI560ANOAc46UAPUiRXTPGOaAOJ1NlcXgH3gSo496APDvGNgI9SYFCg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nO7fIdJEzhTk/h2oA9M8DXwu2iRWzu6n6VBNy749tFutMSMH5wSevA96AuedS6PJNFtd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E/D3lzo4QgA5yRQM7WfZZwME3YPJwDUstGPNqbFSrfKp9RzTRRJaxy3I+RQp/vEUwOl0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4jqFoA6jS9AMpDOqgju3SgDW+wpFCRgbicZoApeZng5IFBQHJGe3tQAqNsPTjFAmA4BP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GVBPfPpQJsr3luLeLzT345oBMzJNYt7MEO3zDtQXa5VfUpNTO2Jsg8YoCxYTwtc3YWVm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Wk6Vb6bHt2Zc96ALrOZG+UH2ANUHLYa7G2XLBhimaRi5Mz5tSt0BZyfoeahndTw7fQ5P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eM8YrJs9mhhjmpdQmRQIm25H3j2qbnpqikZF1dT/ADF5WfPdqR0RSWhkXYEzEjBI4xQS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KucdFoMmh6aTNIQJYyFI7d6AaNzSdHgijAKkY4xnpQZNE13YhTtBIX0xgCoIZj6rIsQK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iCOz0S81FwqYTgKWYcVYjqrTw9HZBUkUK5+bzCKAM7U9UW3bybf5sHHmjvUEtIxnySSx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5BycZGAO9SYtDhGAP8fpQTYUHGMdCMVIJAx2gY5x6UGyRJGVjXocnjHpQRYnVwp4Oc4H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47mqNIoYY2Y5wNooN4o29KtlZQuNvvmpGzdtGis7uM8EKcfjQSzdu/EthbQgklnI5A/l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6yL6dlTcUTnJ7D0pmtzOguszDccr2B7UXHzFozbDgKBnvRczk7kcpMnA3Pjp1IoMkhUsJ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xQaqLJodCn3L5nyjr8vX6UGiga1lZ2lvGxlkTjkhupFBXIY1/qtvJJstY8sB98c9qaVg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7f92qhO56bjjpVIegDw8kYVrqVgG/hGRiqJEle0t02QJuI7mgm5Ua8lkOAML6YpWBysRR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M4qrHPKZItkUUYG7uOKo55THfZpYmzhxnjgcGqSOOUiX7OSpLErnpxwK0scNVnn2p3u/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T0q7HnyZ1WiR3F00TrCSXABH86oR2M/nDSvuHcgOTjp7VKIPKp782N9cxuu35uhFMtEO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M7iSeOaB3OTuLyRo2IwSOPrQXcfpc7Ldw/MCMYK0CbPXPCVwn2Ygs27flXz29Kog7zTJ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NQybHV6cXCOBzkcihD2NdBlQCCCfXmrRJbESlsuuPamLQnO0MH9uF9qA0JH1CKyUNJwM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3XimMBRFGz85xQFyjJ4kvZCcBUAGemaCRIGutSO5yMdOOKALUGl5z5m3joB1NAF1bSLA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pQA3Y4kb5QAOBtGKBosAj5Qw4HqeaBA2p2luuZHZMggY6mgmRynivxKk1iyR/KSMBicj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4fF1JrCLgICCpbGM1itz1JfCevab4MuLuCKWeYIGGTgdu1dETxZ7m3Y+ErOzZf3nnNgA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hYiojVUwMbcUwRUuLqOHl3wcUAjNuNciiztySo64oGZF14jLxE/dIP8ACf50Ac9ca07O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AoAjE17eKBGZGz2AyKANCx8M3l1IWlwoI5PqaANOHwpaqF875h/dHUUAadtaWFmAI4QD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W7QELv2888UAVptXtrUkvIXA98YoAoXPiuNOY49xI+Uk8UAUZ7/U9Q/dwoBn+6M0AOtf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Mep6UAdDZ+F7S0jSSYiR1529qANa1lhtwVt4hEpOTgd6CBTMVJHTmgBcnOcgH60AQPIk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0AUrvVoLaNTKx49O/tQMx7nxYzB0gtwFJ2g92oKKyG8vuGfyzjgE8/SgCOezhtstcTFn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rwxIqRQ7j90NQAqWWo6nD+6V4weATxn60AaOl+E4Ym/0t2Zs5+Xp9KCzoYY7O0wsVrGC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DL9wbR7etADlhnn2jayludxHSgCeDSXkfdI/yrjp3oAtR6fFksqge1AFhIYo4zhNpI/h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8pGMDHSpuBGCzE8nGPwJpANJ+XAz+FAERbcTnjv160AKzM20Y565HvQBWuVdEdjhQfSg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5Lkkjpv7ioBHM+KbdNJQSWU+5CuffnvQWcpY+MB9vS2mlLjI5Pb3oND27QLqO+0iKVNrg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C8ZqIbaTJyJOnFQWcToKiLUskbgTgMOuKlFHqqOv2GFw4JI79QKZJXtZg0oG75Sehpk9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kRyVIGAKlAjxbWrJYtQYN1MhIHrXNLc3hsEUQVAU5B7CpNi/EuEKjPPNaEE8cZbgD8qL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AB6Z24q1sQa6D59oIwOvFaoQ5YsgjIyTwPpQ2BIsAJ+vpRcC7FajYSSyZ4BFFwsaEcZE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CxIYGlAB/AH0qQBLVEZThMegHegCZY0BAAPPagCSW1guINjRgqevFAHDeIvD8mmn7RCm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Xw/4kSNgk8Z2E5DY4BoA7aG4TyUJJYNz8nXB6UAWQUDEDqOuaAEUHaDyM5PH8NACbsEh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9VYKRyO9ADXny2McjtQA1shcKdwPBU9KALBwBxzx92gB3Q4BB9zQA8Ab+6+9K5SQ9CR9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McAMnBzn/OaADZt9OSBQA7HPQjtuBoABgDABx3J6ioAAcng7ST3oKQ7r8u4AZ6DjJoEg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goazdRwSece1ACHDcqvTj3oAGAUbT0NADAC3HH9KAHb/AJ8j5sjH0oEhce+ecYoGRCTJ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gPG3dkkBmHY9qQAygZzxjuO9ACDIK85X+VAGPqGofZpChPzHgGgomsNReWMAj5kH3h69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CGJyMg0ANOVByc4oAF9SDsHQigBEZjt+XgdqAFXjI6A8Y9KkBSPmOeg6YoAcBwp/nQA4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pUbCMvu9KBh05zjtn0oKAH58sc9iaAGHDS8E5X3oAEA5x174qAIpTsJGTmgDKurP7Y2B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CtB4Ot+XbJkPXIxigDZs9JtLaN2XKuABkHpQAl2wjbCfhj29aAJ7e4BZQ3TGfloASS53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daAOU1ZzI7kqQkbZX1rJlnFeKtQHkTsq4Krgpngg1m9hHitxKl5qE3mDaRwMnByKyuUz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/kDKZOV69PWtImbPd/DWh7bS2ldwDnIUenYVuJHYHce23PUjtQMk8gId2cMexoAQoG4BO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EXeV2lgO9AExYY2DAX1oARjx/ex6UAGCqEFsD2oAAwVl5JBPQigBFzxwcjoT2oAGAJIz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QF2gdOg6UAIH2Y5AI5IzQAyaYt3568UAR5Ln5h7YAzQALkFlIOxe3TH40ANMhL542joR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wnOaAGMMPno3vQAqlY35GeCOtACK+4gZ4HY9KB2HAnapGMDjjqKAsRq+XG3IOcYoCxPn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FAWIpI8Zy+T2NAWJbFHWWE7vl6EjtQM4D4j5WaTZ92N+c+hFSwicLoPyeI4lPGCrcc57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onijlUMN5PWqIJ1l2EZDN6jNAEhb73QKOmaAEx823145oAcYR9wccdfSgBm8JMI9wbaAG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k4HHTPagCReQWHp0HFAEgy21cZ74BoAVsrIMMvT05oAapA+ZcEDr70AISCfmBz3FADS3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dvQADPPHX86AAHzM9c47dDQAqkA8YIwOMd6AFBxgYzz1FBYA4f3NACsQB0DY6c9KCBFI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EJGDzxQAi9MK2D6mgCUA55AwDzQAKwVQp5HqaAJFPO3oDjmgBsmY/l4IIIyaAIlxt24y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Yxk0AJGwyxPQdM0AJ1c/Lt/2gaAHEhV2EE54oAhjw7vxg+pPagCwvzIdpBAPOB0oAduD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QnaDQBJsAYgnaAOT6UAQTXYhIQtgj8KAFjuFkxzk4xx2NADLm4SLGQW4wcUAPEyyRfL8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Z+pUALjoBigCHJjkY5XJ6MOn5UAQH5Bu2qAfSgCMplVOdxHfpQAjK4TPQjBFAEe0qT97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7nKMNwP44oJZz09/F5TRsoJAAxjn6UCZzYQu2PlHPUdaCSl4otRc6d5ZLF0BbA6UAeS+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/vFyNx5JFBR6t+y9p7S6Dql3Eu6eO5GAOi8DpQB9FSsZ4Y22YkYfpQBWRiRIrcsOTQBJA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9BQBRumZi2PxPQ0ARSN5e1Wf72cE8VYCJB5igZyvcZoAi1GIxxRYJIzgY71LAr2iK28A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PJvFfz6tKCMllIAHOMHiqiSN8E3tr9sntJJUVpHyFZ8EmtHsSj0SICxuY13A4z8hHXis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2kfQd6RRctpf3qgduo96ANCIeUQ/Iw3GOtAEPi5UfwhfAHAK5P8ASmgPE9PZmtSec4OR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27irM2Z8k/mAA8+pqkCK7owk3Ak4AoEXEdQVGc496AJNQH2uzaIdSCARxxTRBo+GbIKq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uXDFGwDn6VoySWMfMvUkDn0pASThnVMKCeoHv6UmA1trSMSvluseT82azZ0Q+JHi/wAP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lywZD3G7pXBU02PpZ6QVjq/HejWt9o/2jAjuIwxULxkVzKTucqnJHbfCiJbXwRGMAnce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scdd3kb+n/M13k8c7M8VszJGPpT3kusvkjySCPxpI06Eei6XdQahdq/R8DGPemyUWNO8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5G2VQBkc9aQzQh0BLUS/xeYMbiKAGw2EVpE4J2qVx7UAFvPYW9sXbGwHgk96AHXmrWNjp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ec5oFyjm1dZdNimXo/TIoDlMzU9amt7YtGNueCCOaA5RutXN69tYTW5O7HzYHPSgOUNY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jjp1PHekyUilqcUl5qFoqN5kuFXjuAKEa6Gle6FNc3EDZRWGG6cjjpVmDZs61mPwtqLM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ykENz5PsbJ7m4EaqxZpGUY7DPrWPMkj6SE7RR1WveFYdC8MXM8YLy5yWboTx0rnUk2J1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alBPgEocHBrsS0ODFu8T6P8AD1sbmBGOdpXaD0yfWs3ueAtzdsS2AT9MntUmqJCrMeMF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hYhcBzgAdyKAJIbR5JMk4AHagBrIDGAeOM49aAEiXdGuTjnGccigAnxFINvIU4OOMUAA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fWgCtHdyR3vl8bSvOOooAZb6mpnSFckl+B/WgDUmiDRgjAwcnA6mgCBlLwH1wRigCXy1k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6UAIrRrIeCyx5yAcHNACzyL9n35ALcAnqKAFWMs4DccDtnNAED/JcHHI61ZI3KxzbSFC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VEjbucggDuKAB7tQjHJJ65J/SgB0k8cmxQRux0zQBEJG8/KgnB59/wAaAJlQ5C4YYOcd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heCeT70APljKvwMhn3E9waAILe1AkmZE3Ey53daAHPGpldDnGD1OOaABI/Jijj+8w6c0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FuuCOfrVgNQG3jOepHfvQA+0fzEBCNHn+8efyoAfN8ytwCduCPWgCDPl7QVxngEetAEM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7c9KAJo7YRuqnduznGeDQAqwI0m5fkPv1oArumJTuAb29qCSy6hYozGuFUj5vQ/SgBJ4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I5sFQcYGMYoArRyb5HIO2NDg4OaAHLP12j5T6etACzFo4ByWY9FNAEAAQhiRu9hxQBO6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rn2oAlitxHjCEvjcVPXFAFd5Ga5AIIyvB75FACs2cdAfegADL0wcUEFSKcSSOF47D3oA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gcj0NWBIWaHlpA/0FAEMG7zMdQcnI7UAXLFWikIQYGMkmgBFBZXIAK5z6mgBileSMZBB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qsJXo3Jye5NAETExJzkD2oAiA8xdycEcnvmgBUQoMk8kZzQA6OITusaqdwOfYUAVrxgk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WgCawJjthjdlqAM/WSgtzFKCV60AU9MhSN98KEkD0yRUFXKWoWlxft5QbqecnkUAka0+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hYUxkgdT60DNrR7aK2XftXfzlvWgCtq7iV413EPuHHoKANVFEaKR7HPbpSYGKsrG5kUc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8o+znIJLsMDuKAHxYwCo25680ASgSbPQntnpQA9FV04BDnmgCOaZIyjbT5hODt5AoAVt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tZM5Gc7sbc0mArR/OBkEjI4P86QAshJYAjrj2oAVuG5Gc8cdqAI5nEe3ntxnvQAyQbjh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U7FztX8xQBJC2+IHnPpQAtrzK5x05yP6UAS3LqxJQAD0oAobP3hJBBPH4UAOZSqAkEem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sVyTjB9KAJNORluCNuVzyKANpogFKAd6AI/KYjaM719+lAEQjAjbPDenrQBZjMccIJGc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xwT05C0AQTyb2VemPWgBcZIGMH370AOY4OOh7UANKnPzdD6CgBpJwP4gOxoKGs2VHPXq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oAdGuXy55PrQA5hliuenQ0AQyAjGMZB/KgCCUEsWX5c96AIHU/7xz0FAE8UTF1AX60Aa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9aAGfYPKJP8WaAHzWB8kELk+hFADBauGKHoKBMeUEOc9QOlAiuWBkGQCD2oBjiNjfLwew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SdvIOaAIHb5P60AODJ1xxjNAEafKWyCFPRqAFCo+T0+tUBE8JTkcqe9AEZyUznHpigBr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QmecCaJuhH519kfMC5Q9CPzoAYyjNACFAKAGMtADGXFAETwlu9QA3bs9/egByjcOSKsB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jcMYP5UAD/LSbA2/DHgbV/GlwItPgbG4KznoB6/zrFs0SPqTwx8MbHwh4TW2t08+827n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uGdQ6kJZQahDGsUsJiiU8Mef61mmWy1ODHCx6j1rRSM5I5y/cOQCCTnjFbXMGUH+QDhs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Bg5GPxpoCJ5crjbxVgQ7uGXaOfpTAr3GiWd+oEsAz3KqKakwMS/+GWk3YBRSmOq//qFX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wLiuT5kDyP6Iuf6Ue0DlOP1P4SaxYM3kGZlAzhn5zVcwWMX+y9c0osrRyq64ztJwfxpc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9pwAu1lYDgFlyBRzC5DG1/x/Ff2rQgiPJIDcZo5hchiaddIz535QjHqKdy1E6WJVWNTk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/SNQAAQRyCaykEdyGTUUdAqrjPqayZqamg2MrsHKsWI6Y6Vi2aWPQNC0GWeRWkkKptAw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tV8FRLbbY5JZmPOKLlEGi+HxaToUVi+4Euy5xincD2SxuN2mQheDiobAsxyH6VIEN0+4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PmDnrycUAWhAWAFAETWbAtzgUAIkADcDHFAHMeIdISCedkOA7bx9aAPGfiZayJIcKWZS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zhLslojgHHXPSgB3h/xgdAbywMvzj1NQVyly7+JMlxHGjRFypJyTx9KA5TNfxy3lsz2g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Uqy/FmTT0xFGyigOUm0f4py61OsC3E0bsTwQCM1LEjvPDoe9uP37eZkgAgZOaaKPSYdD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Oh68UwOh0yBQIsKOBjB7UAa8TYICjr3oAZOyhC2R6YoAyiSXOFwKCgb5EPfHpQAsZZmA6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ccZ6ZoEzB1TXodKkdwWkAP8ADQVY5/UfFT6jmONNpbGCKB2RFp/hm/1MlnJEbDgnqaBn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VZA0nTI7e9BjJtG3M23hOnt2oGQxhmb+8O1AJXKWpa/aaUpPmIJO/rSR3QouRyt14ll1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I4obPYoYW25RuLx7dDIzl2J71nc9WFFIx5d1yoLtnknFI60kh76cZYMhh04BpMhszn0m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TnikRzWLVt4Ie4QmV5FlP+zxQZuZUn0UWDlZSjEHGQcGgXMWtPtzPJtjTGRwfWglzLk0Z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zwKDJzMSe/N3IVjYHPHFNInmuXtL8G/bW8yZz5ec4HWrsB0U01joNttc+SAMqAOtIZyW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dnjhAI4HJHvQBmx2ZjPzH65qB2IriIRSKobcfWkzNjQhdXBbBAwMjvUmTQ5YyhHVh9aC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X2qRpajDwjsD05FBaJoonllKhugHTnNAWNSz08SYPU56dOaAsaCaVbKvzqOfeqLRmaos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c80GqGWt80bhkJAbjp0FSDJZrqR2BDZPUGghlaZrmQqiZkGcsR29qC0iKSJmm2lGVgAP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w9PqExGzy8dMiiwKJ0sHgkwDdK5kTvntRYvkLKaLaWj7kQJj5sZzTsWoFO7lXexj6Ag9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XKXMgOMA9iKqxRSbTY3VpZnCN0JY/nTIbM6S9sbE5jcOB6Dv70GTZTn1uSUko6Ip/hA/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cnc7Fgxz/wDWoJ5w+zSKDnGVOMZ9aDNzJYYR0Z8gAHFVczlIsrEMYCkkdB2qkjlcydIs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KtIwciZdqsELEL1rQwbKpDSuIyOTnHvQctR6HN6p8PJr6/W5RGRfQHBp3OJnQeHs2SrA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iqA6uBTc2uxox+8GSf8ACkQeJeN4PsfiNjwBjB/GgpFLYWttp684OKBnM6hb+V5o9OmO9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zEWAPGdooA9T8IACGLJBVU6DoSapk7no2nKpjby2DEj7p9azZSR0Gl3ywgrPIBsxgr/K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8sG5PJH+FaIzZCPEbynERwuR164piJPtN5fyBVDMV6Y4FAFhdEurghpc46YBzQBoRaGl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dKALEdrGg/1JwfbOaALKxKBwuCOoHGaAG7oYHy+B/wACoAqy6vaw8gnjoDQBmzeIXkbY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aGQtqV7KCIn+bodvGKBGtZeFZlYG5fIOTtHOKCZEOveF7GOykcw7nTnOMcfSkzSmeTW8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Vd2QB2rFbnpvWJ7XZ6tAtlA3mMCRzjmuiJ5M0NfX1LbVjJx0PqKaM2Z1x4geMsclQRkH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5ZmMiuCpPU0FFPzL3UAVgViAe1AE9v4Yv5pN7naOuGoA27Xw7p1vGhliEj5yQTQBpfub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oAVLhCgLSAKp55oAo3OuWduvyvhzxk0AYt14mkTAhaMj3HNAFVbzUdSkHloTgYGBgUAa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5c5I3EA8UAbVt4b0+0AJDyt1CN0FAF8PDbFdkaoCMZUdKAImZWPCkgn86AHCZtrR8bfb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EugwO56UEENzrVrYqA7K8p5Cqe3rQBgXni0XIEcUZGOSc5OKAM9dTvr4EBtgycg8ZFAD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nuGoLFNzBakeWvmYOeMcGgCZmvdQiZo4CE9cUAVv7Dnkx5x6noCc4oA3dN06ws4gVjMj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0pLkyQ4hOEbgN04oAjt7ae4k4UgZxz3oLLw0x4cl13AnoO1AEkdsqKSQMZ6UAXoWYIQP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ISDjBAJxQA0vuI6n0I6CgBQNrf3h+lTcBWZQMHJZRnANICMTsQQPmU8lQOlAEZDOpbbu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KfKXznoBQA2W5ihzg7gBj72KAKl3rlsY9oBB7NwaAOfv9Jj1GfzFlaMsOo6VAIjPgVZ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l3DjNBZwmt/Dh9Nv0uQpKZ+ZQep9aDQ9P+HjSHTTHKGQKdpXHQdqmRIvi6ITxKpySo6d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ba4JDchuGFSijrdOvZGKxg7mPc+tMk2tNJa5HbjAzTJ6HQ3JdoGVFB4+X3oS0BHlPi60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kema5Z7m8NjNERh2qflI5OOgrM2LqNtXBJIxzjqaslk9vkPgrgEdO+KZJv6ax8sJ1AOP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cjbBkkD6/St0SWRlQM44IzjoKGhD0cI+MBQc84osBpWjfMhCgk9fcUWAsLwAP7xy2ODR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nXIqQB2bHHIHAoAcnUkj2FAEisUI4IYjHFAEuFkV1fkMNpDdKAOH8T+HXsX+1WqboduG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94gaPybeY5UDaG70AdkJBG+UIbHXNAEkUu7IPU+lADmbc/GCCcZPXNAEJRzzgEj0FAEa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7igCVRvXlcDPIA5oAkiIxjPJoAfj5ehJxjmlcpIeqkMx2k9OCehpDHhNpHQ55OelAEhK4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H7sAcknpQAg4GF45z83egBQzM+w/eHII6EVAAPm6AnqMUFITbk5PTpmgSEJyQRj6elBQ4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xQAjHah9f6UAIQCBQAhPG7acrzgfyoACRt5IXvkUALlF5HOBmk2A0RqTwxz1qQHYVSx2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CMdRxmgdhRwpycD0oCxFeWEFyuGjVmK8MaAHRafBbqAEyo6AUAOKiRiCOCOOeBQAilC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fk4BGR6UAKhYLkEgnoRQA3GNueT3qSrCb8EjPI9ulAWF3gDpn0z2oCw9XwynOfp2oCwI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2oGDA7scY/OgBkjBgcfNg4oAgZ9sxJx6kjtQA+Nvm5PA9KgB0rZiPIwPWgDNguP3uMdc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qyWURyy7sZzmgBthqkdwx+Ybj/DigCvqd15coYnCngCgB1vdFHKk7kxwKAJbeF5JSwbI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/Fc32C2lbIhZuA1YyLPH/E+qrLGzqd7t8vA6+9Yt6CW5x8mnl5pZUX5flJ46D1FSgZ6D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LsJVWDEkclfU1000Qz2mygQ7Qik7Thflqxl7btU8M/fnt70ASInmIQ7cetABgZJT5cCg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7QAhPy8DOKABW6FlAHTrQBTa7Xzn2nIXr9aALasdinOCcZPtQAMy54JYE4wKAFIOT2BH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ntzQAxo9hwBgjtigCJlDE9OKAEI4xk4/nQArAqTkduhNAEZbaNxwPT60ANLZBOMdOKA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DQApRRjBGBwKAEcE4z82B2oKuBTjlsigLjdoB5Az3NAXHiVlAwcf7I/nQFxjD73XOMig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579qAPP/AIjMTdXZ4OQMk8Z+lSxROB0uUjxJanlSvRl9fegcj2/T+bC2YYI25z61RBYi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kKZwu3d7UAIMpMMjGR/3ye1AD2O8htoBI5B60AUp0kWUlWwFwdv96gCSG83MVJ75xQBZ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FAE8bbkODgDqPrQA7OWPydB1oAZ1P8ttAEMr7SFQnr3oAcAXXpk9gO1AC/d7Ag9RjoaA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QApXBwhBx3BxQAMPm29MDtQWIT1OBj2oAOTkYUd6CBAT746igCIt/CQc88jpQA5SCMHH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io5RvWgB0gIwABg+vQUAIdoyc9cDrQA2RgH6kkce1AEXmAP94BBwMUASFwVwMNzmgATB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TgD8j9KAIZJmjIBGBnue1AEkeBjB3EjGMUASIWGFHPPJ6YoAcD8+FOWHUEUASAlW3HIz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mPkHBxzgcCgDP1CMysGJy2TyOlACW8ZQ5JIXofegBJIxMh2nqfmOM4oAfECi8L83vx+lA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48seooArvnDYUnHINACbivAK4HXjjn0oAjKqRknlTjb3oAZJ8rbh24IFAETD92cZyMkE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NED5pCfQck+poJZyOrAfazJkg46nrQJkWCzY2/NkdKCSlrKusDr95iOMehoA8m8W2nJ3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oKPY/wBkWJbbw5q8W7cSxfNAHt8s26NNmCM4OB3oAiZss65HbJPcUASRqN6naSCeMUAV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dxx+dAEGsxqtlFPnKhuRjmrAj0W4ju02htxzwR/KgB2vf8ecIXruJ6ZAqWBTs5AsciJk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L4odnvruRVBbscck81USTzyW1ltLxbtHZJEbIwOhrQlHt+mXM2p6fpl4+A7IocZ9qzZR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SpwoqRpli2lcXiuzBkx82OntQM2rWYOEB6E/XigCl45LQ+ErpVGFcHNNAeRWgK2m0j52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cxlXAyOR0qzNmddAQAccc/hxVIEND7iePvcjH0oEAO3sOegoAihuRLeBepFNEHY6Woii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IgOd4yp7etWySZeMH+HoBSAmhjJUEgjnjFJjZCoH+keu0n5h2FZSOin8SPCfBmqDStev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uKWrPqPjgiTxJ4mnubgpHzuG1uuBxU8hn7Ox7T8Myi+BtOYIf3mSTnvmu6lseRXvzHTW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7sVqzNaFHT9Ugaa4CjaV46dOaSLWxFpuuRXl7cRKp8yMfMfxpsCKXUZ2jmKBhtHWkSyv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mHAGQM0DQonml0KeRmzg5GeooKRXW0FxobrvIBbdubpQUQ6hapF4WiGSwkkyOc0E3NEz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S3J/pQFyDXroWiQoUJ3rkEnPagDotJRZbG2YgYYYIPb3oA5y/uJBqpURny0YEKen1+lJ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RTrkwqwyg4xQhHV3OsWkV4sO/BJ4z6+laGbRX8YyBfB+q/Nj90TlawmXTXvHjHgXTYQ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Izwa82pJnqtuxq/FKPyvBVztGAZFB5xgVhTu5Ewu5HB+BtPkm1S3gOQWTIxyAa9hPQzx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m0mzLNuwuSq8ZNQ9zwlqy8FUS7UUjJJ2j2qDVD44+SwyPQDmgCZlaOEHJO1ucGgCWGT5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PagBsqLsYgfNmgCuY94OWyeoGcUADg8denfmgB8VqzyAjnp1oAivIG+0jhVZ+C2MmgBY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eMY4NAFyZH2gYAwMCgCv8xlAwQh5DKelAD0xDKpXjnP0oAijVQ8iqu4sSSaAGSR/aHCE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aLquUAUnjqeM0AYt9OzXGCh3buNvGPY1YrEciCeBVfJy3GeooCw+CTYwU4OBjgdKAsJE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c9qAsRuoGuRwcDIB9eKAsaIiEdz8n3M9KAsXkAwwwCRyFJ4FQFhxCK3cY4H19qAsIz5U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KBWIwzrjKMQ2eA3QUBYcADIcKWXOen5UBYQnOCoOc9aAsI3OA2Rx2FWULhUGVbP4UAMl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e1ADZ5NhJJ3FueBxQA0t8yFBzx8nvQAkcvmAjo57A+/NAD0T92B8wbPIPJoASFd07fOe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CFuJMHj+6fWgkfnYck8Ade1ADLw+VJgN0AoAqKoZGDFiQM5zQBHZqrQSu5AReCD3oAbpt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bBvlAoA0lt/PRRgFsk7vagCFrIBH2Hd6ZoAjtYxGxBPze9AFwh0h3YBLHqT0oA5+91A3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4Kj1/rQBdOIlRSm7LZz2oArSuxkLEHI6UEEKKI+FwGPOBQA5Y1Qglt5x68/SrAJ93kFi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q7YQdrZVe9AFiCXeMnOTxuJwKAJwVjUqATuPSgCsGDOwI6cA0AWghaNecjHHHSgBhwy4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ADERUxnnsM0AKx2n8cY9aAJIn+fKjAH60AUdVR/tPmBSSaALdjG5slkZcc8c0AZuqeX9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0AV9BZJ2MiEKvTr1qCkjVjgWCRm28npgYNAy15qyEYUY74Hf0oASyu0DFCoDfpQBT1QY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gDSEg+zk8cDGfekwMtocAuPvE5Y/SpAVm3BGZuDz060AO37VTaNzDBwKAJZZn2kyNtyfy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Oy5x70ADOuOcZ7HsPrQBKFUQ5yG9QBigAhlE8nGQw6duKTAsIA4YqcMD1pAOjQDnHPc0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OuTzQBFIwkyBIvToeuKAASK0g4znjB7UAV/KYllxhj3HpQA6KHy4FBbBB6Y7UARRooL5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pxnjrQA1hvPyEHHoMfhQA1jvU89B19DQA6GLo3ABHNADlCLMDH8g96ALTTqHzkH29KAE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APegBjSLJIwHPbpQBYaRVj2kZHpQA2WQyKFwQqn5R60AMaOORjlcZ4J9KAGyLtfIOTjHN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ehI70ADqMY5x1IoAhYlXxj8exoKBScE5xn07UAM7lvT+GgA8wM6rk8igBxXCntz0xQAM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z1oAgkT91kcA47UAMKruHGR3oAv20QCkqAcdAD/KgC4Qqg4DAj+96UAREhzk8470APEr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QAxNxYDPXqfSgTIrmHPQfWgRXAyuONwPNAMHjkBIDArjpQAs8W8DuffoKAICjKcdutAD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QAquJQegx1z0FADQoB46HpiqAaVYhhzigCAR8FVJIPrQAbdi7+cCmhM8WjuYnJ2tjFfX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gwe1AE5vjwA2aBWFFyX/AIiBQFiVZWdQc8UBYcJAxwRQFiQAAZoGLtBGDQA0x49vY1ZI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o+I4tPcIse/1+YDFAIzj4sjl/gf0Xaucn0rK5rY774c/tI2XgGGe3lsEdmP+sbCketc8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7bOiB7eOSNFjDfNhgePyrkcToR26ftU/D+6SHN9tdgATjaM/WoGaFx8ffA0tluXUYHz2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m7341+E3n2C5gwOflmHH144rZGTQJ8VvDFx8q3KBvaQGtCBr+NNCuhlLraPXI5qwEXxF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97/9VAEba9peCBqEOfXNIBy63YsDt1CI4GcL1oAsLr1suFFwjMRyTS1KJrfV7dl4uFJz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2zuDs8yN2wMlh+mau5FjL199Mt7R7qTygVG1RHjk+nIouM8P1aJdUmnhZHQbiVAHNMdz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0RvnOAr8fpQO5Bq3wZ1m0t2ltYiGU/cQ8laq4zz7xVd6n4YlNpcFlZOFDp1NSO5k23jK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sQCDxjtScRJanoGnR+dNCpABJxuPQelQ0bRPXvDWhSw6bHLIpeUgjaeg+lcUmbHd6BZH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EdKzLOlt7ZLiErjjoKAKp0h4pGKjKHnGO1AGzZv5caIQQBxg0AXi+O3FADduTQBIq7RQ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3GgCuxIk479KTLMfxLHmFpB2qGB5B8T7QiB7sgbSm5eOSc9KpAeWjdPHzgA9R2rQDPu7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81JZCbaNsE+maALqaFFc2hcKDkfdNAHG69oTw+aUzhecEUAVvAMbQ6qJGVTLgqFP160A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iY7iX+fcexFAHo+rIxUEEjaAcCoKK2nXpXAJPXAz3oA6COTCrz+XaqTEyO6fedpXC+tM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DYGO1QUEV2pUZOPrQA5dTiRgNwHP51YFC91Z5iVX5h7dqAM+28O3OozguGEbckgdqAua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mIFuoJNAM0rWXKfLwegxQCZYto3M2Tken0oBq5avNRg0+H97IuSMhc4NVc0p03J2PPP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yTDdd8Tgn6Umz2aOC6s5qJrm7bdO2V6tkZNZnsQopFzzxan93yPepZ2JJIjYzXY3HIXP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vAXqR2p2KL+mwtJw3zKeh9KVjOWiNu0s4bV9zFtxpHBNu5NPqqFzGuSADz2oMkzjtfgJ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0GqKWn3wspF2ncxIoJZ6z4F+FzeMbf7XfH/Rm5VOR/ntXZGjc8XE4uNDc3/EfwT07SNP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8+B0IA6VTpcquZYbMPaz5bHjuq+LP7P3W0MZlnXg44HpXO2e6lzanNzrdatIJZ2bk4II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JaJlzhep5oAyp9QV5cJ90nAJ5AFZMTKjvluB8vqKRmSwJl8vkjJ5OKCbEspVDxnPQZoI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z2pNCsAJAIIwSeBjkD1pFIu2ko24VEUZzjuaoqxY+3eUCASB6jjmgLFX7XM4KsdigY47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uVRVHzcKcdTTSNEjc07wTqeoxrItu79ciMZx71Xs2xNqO56L4W+E39qNE1wWhKcbWGGN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wVsQqSuzvtN+D+l2ihW/eMezZzXoQwUbanmyzFrZGZ4q8B6XZQh/KCyJ93aeaxrYeMD0c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tnbWcYIGD2ry7I9pMq3M6oOTwO+7FKw7nPahqlttKGdSCRyD1NMXMc7qnia3tmCBDkfj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VNdMY4kCJjqB3oMnMxpp5LkkeYwJ6jPGaDPmIjbPj5ycE85XNTYTkXYNPLgdgOBxjFFi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MZGdv607GLnYSaNVUFV56ZxRYxcxiQq/bJI6VaVjKUyzhFUE8DpgetWczkCtuwF4Poas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AnJJ7AdqDFyJ209bCHdMTznkr0xVHPKRp6fqtpNaFS2XGccc0XOd6mBBf2r6wikkZXOD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iXTYZ7ON4Ywm9AwDcE+1UR1PnT4p24N5LKYzuL9PTFBZzNvJ8u31UHb6UFGfq0BdHYLu3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C0tJvPjfAAX5fm7GgD0fwwQlrtVsshxtaglI7Gyup88KqjpkdTUMs2tCtZrktukChWyG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YtDkkHmdTnoPStEQbFnoFvbSGYZfAGCRVAbUEiKPkiC9iVFAD/tEdvnecZzz2NAFK412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BVPSgDLu/FJGVihK9wVbNAFJNWvrxwkaOWPGcUAWYdF1S4JygQk/8tD2oA0I/Dart+1S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X0sbS2YYiUntkUDRcW/RQSvyrjGFoERtqscLZ80Y7AGgmRT1XV47m0lBJXjGc5zSZpTP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pO5jICDnkAdqxW56S+E76x1dI7VUWQPkce1dETzKg/7Rd3SMLdWdz8uVHFNGLHJot5c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mNlyz8OwW2S6tNzkAng0AjVt3hjBWNVix14xQMjn1KK2LOzA4HJJ6/SgDKuvFdvliuOn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e7uCBbwcEclR3oAbaWOq6qw3RlFbpnigDWi8E/KjTSM46EY6GgDXtfD+nWKKwt/OYH7z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fuoQmT91R0oAIpWUYIJHXk0ASSkRRs7jBHb1oAwp7xxKh3hI2bFADJPENrbk/vi20dMd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x/uLZifXNAGdLe3l9hjKYFY4Ix1oAQxpH89xMX2j739KAJodRhUFYF3dsgUAXLGwv9SY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dqANOPwnP5imeXcOh28UAX10m2tABhZPrQBcW4diIkXGOm0VAEMmhTXS43GP3A5xQBbg0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SeuBigCS6iSC1+XGF/vUAZtnfhrhgrYHbmrLN0T78Ajpx160AQKAQM8nPGelAEiSALk4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QV4xwfxoARZHPy4OCelTcATfLyegNIBSg4JwMcc0AMlureDq2QD2PNAFOXWUVSiHcOfr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KNxnPToKAI0jkvcKfmGeuKALVvoEm75wQKANa00mKHAZdwz/ABVAItXChbRgo6KQB6UA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326E+hoGmbvhtNtnKyZCnv3zUyLRX8UqFgU8gbCuKg0OEtraNriJmX7x6etSijt4rS1g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57DFNkkVvN5cwK45bAAoJ6HSykR27H/ZwfbNNbAjzvxtFtljPTAAIFc0zeGxgNkIT045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lXYvIHbHaqJZdjV9qhsl/UdMelNiNnTWxCpO7aScD0qlsQacbFgcghRyD0wR3reIEySM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iRnmnPU5PpRYDU0243YRnzg457UWA0VbcWPJ3HiiwEhGGIC5x0J5/CkICNq7iepxnPeg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QM596AEB2gk8+gHWgBxIDHHbkUALdHzrcowyWB4FAHAax4dlsLyNrcMyvySBnbQB0ml3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xg9s0AaMT7e49eBQBMsgzgnOM/8A6qAF3ZIA6nA+lADw/l5VlJHIwetADkYM2Oox6dKk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tQAsEokUjHPQ47UATRnDEZzjpmgBwcHaM4PpQA4ZYk/ewMdMc0AI7bR93nsfQ0APPylv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JDZ44NQApDdQe2RjoM+tBSIyAsR5ycYwKBIcrAA4yuCOKChD0Lcse5FAFDViyL5sR4X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O0scpyBjDdPwoA0RtLHBwx4HNAD1GcHIPfFS2A5voMDjNIBrLgHoaCgJJKjOV7igAcNv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5wMUAGcr646VIBuOMA5GaAA7mwByT0x2oAjkJUsOc9aAFLbuOh6YA5oADtwP4ccZJoAX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QWNznO4Z6/LQAdVwpwf6UAIO47dM+9ADxJkjsAelTcALbmPze3FFwAEMzIuQAeB60XAi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CJfmAJAPakAM4ERJGAOx70AY01yqzHZ346UAY2vQvMIkB5PegC74Z057Z/mbk1NyrEni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ZFFwsP0xi0IYngDqRnFFwsbMAEEe48nBOe9FwseUfEnVxOW+cNsG8Jnhj7VjMZ5XIZLq4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+nWsLXEd94M0IXQLyoHiPQAdRWsY3Ez0jRtAh0y5ARQHcYLegrpSsSdLAvknYrZAOcjp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gj2oGKOd3AAHaoARX3fw4Hr1oAUj5sAf/WoIFJztU5yO9ACq4XJ6npgUAZk9uzXJwpAP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kS8ZB6+3pQOwmTtwPmYY4xQFhqklt24FwfmI44oCwuCy5yQSO1AWIiMMCGJ2j86ChjED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QKVJz1+vFADcYBXBbryOgoAbtIXIwGJxyeB7UAQzybEYrkHODQA6BgwG3JwMmgBXk4wc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42dccdqAIwpyQOPpQAKpPy5I9BigCKbcj4LhQOM//WoAiN5jJPToCe9ADEvGDqBzz3oA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ZGWHzHGOlSxHnunp5XiRDvOGccDuDQM920xiLK3AwV2AcVRNieJtshHcc0BYfvOSXztz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2Scn0zQFgDlYi27qdp3elAWIL2QMGAOPfP8AWgLFaAcB+gztBFAWNaDmPCsGzxQFiZCc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6UBYe5wWwcc/nQFiJyfMOMEHH4UBYgnba/wApGDQFieML5aZGDncOaAsLFgdMnB5+tAWE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d6AsSKASexx1oCxESCxAbggAkCgoQNxuAPP5UAKxbI7DoD9KAI2JwOvSgALbiueg5zQQR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aALEcvQ4z396AJGcOSNxHtQAzf8AIQRyBxigBGbeoHGMUANRtxzxgY4xQA3nHPynOOe4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1PHvQBI7bXUcccUAVplXIbr7YoAmgKycE4HPGO9ADlfjAYDPf1oAduG9ckKTg8GgBGfC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0AMVtpYd8jpQATuoQAg+2KAGjOAQpAHUZzzQA6AKu45yrHcQKAAOTkk85zg0ATBVSPIYg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mWOV8AMRwAehoAWB9/BGVHcDpQA6TbwM+oABoAhJ2hu/oKAM+7leKcD7yjsemaAOZ1hy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0z61JLOdvIDcvnHC8Y7fjQJkIjMeN3J6ZqiSrfsBGC3Kg8mgDyvxuXlvZ2G0xqcEnueg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BoWpeYFWTJGM9Tkf4CgD2dnBZSG+X2PAPoaAKs77Lnd0B4BoAuW8u7cw5wD+dACMgck4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AxrjXreXQpkjJZQSDGeq/jVgVfC8aJGGBYgnnHegDT8QFUhVVJHIJ54xUsChCMI7YAKj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vTD+1p5ANucg4756VZmzHs9OS9spg4YNk7QB6GgR6Z4XtzY6Ja28qHcOV7f5FBZ0tmPL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f8KgEPhXzDuBXofwxQUWYLySIogwT2zQBR8a3Mlx4VuNz4j5zgY4rREnmMozbB0JG1cr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JwRjqPXNBLKU43hsnG7qapAilEzKSucEHG0igROC0c6A4wx64oApWMP2fWpQCTG6gnPY0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bNcHoOc9zVoTLmP3eV5Ocg+gq2ImiIKZHUrytIC5ZgP8qjg96TEQIoV7ksAOoB9qykdE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hrN6UYxqZmxt6DmuRvU+vpx9xFmU8Yd8sSSW9sVTNGro+hPhtG3/AAhOlwNIAwQ4JGCR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/jNvR5vs93dJvwpJ4z0NaMzexJHpi2TXVxGQ4MZYBhj8aSEjkvDFytxfXwT7+w/d+tM1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/BXLKmeB3qURYq2kz/2HdsUZZDwcj3pjJdKjnvfDl3GnBWQfXFADtslno5SUspTIz2oH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YN+Oc9fagqxI8MX9kWiluFYk+9AWKniW4QXlhC5x+7xkGgLF64159Mt4IYozMQB81AWL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BXp/SkyDKmM7ag6JGQoOd3p700UrWILqwvJL6LAL8gkj09aolnUeNl2+DNTjG0rLFtHq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HzXofiG70pY/IIJDEMG5JANcMo3PbUbo2PFHjmTxD4alsZYArlss/QACphGzLjCzIPhy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8psfNyD7V2p6Hm416H0N4Zv3lsFDKAY5Nqn296Dxo7m1FEZJQRwOcEnkCoNCVVwTsZuC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Dkg5HvQAxFEUgzuIPJx1xQBJMyKmcbsDpnO2gCqgLSmYjBAwcdKAHEmQ7ieCOeaALFl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W4woUlfmHHy9z60ATKfLCZJJ9DQBFPMgThSSMZbPrQBU2DzARn5TzjvQAiB19xuJ/CgC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5POegoAkkn8qQkAEDBJJoAtWl0Jmwc7R0oAjkjVmfgZ9TVgQiFZQwXnaOSexoAijtWDA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iyMc4cA5B5GePqaAM37Pu8StOrYIQIBnHNBJrIdr4I59+xoAsWp8wkE559KCiSZt8gKk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MCjKFj05696ADl9uCCM85GMUAABYkrg89qABlVYsk4I5x0xQAjugAAViR3/SgBHARSOT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j5ULMDnocUAMugCigjkHOc0AV2cc5YgjIoAdZMHcoqblA/iOM+9AFhpC7Hcc44GONtAD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496AJAQUTb17jvmgkTdtZeRlTznvQBDfzb3C4Az/ABe1AELvgNjBx3xQBVu7NntLeNGV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1s/KkIUb9p9OtAF5I5AAwXCk5+lADNhJ+XjcSTQA+CDzJgMhQeAB60AZ/iSU20Jt4yd7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NkXkQOQduBx1BoAvS73k5ztToAaAABmYLtyCM5oIKsseCCBkKcZzQAojb72Qf04qwFZT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ArMTA7qE5447UAXbDbI3GMYz9TQBIck4G5jnpigCAKRMuWx/smgC0km5Pl7daAI2YlTx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GEMTt46e9AEKnG/bn2zzQAaZM13JKOgGAAeADQA2/kMT75MEn5QP8KALkR326qoMew5I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KbbSpY1YBpTtyecUAcz4akMF+kZx5bHuags9LihD26q4yEPHHNAD7WJHSTv144oAqacq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bTQBDq0bP8qEl8jGKALsTCGPZgs6jjA60mBlzXHluwBz2IzUgWA0dxCDGfurgd+aAI13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gB7bgg3bQDxhutAD4Yt6hk6HnBoAa7xyN05A6AUAAXKhjn5h6dKACFQFclQc/wAR9Pak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8845pATs4EbEHIHY0AV4T5rMXHy9RjrQAF8rhAMfrQAzlmCxgFxyV6UAOQswG7hux6Yo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cT1FAFSGF2uHJJ564NAFgfcwzHgHAFAEKbwxGOg3fUUANdDKrbSBuAIB9aAHbcpjkDHz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AHzMOOOntQBIpDIcnHPPFAD4ChVvUe1A7DGQBMqOCfyoCxMBwCSCo6nNAWGHkjOMqOMC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fFAhqfe9x2oAVYWKbuAvp1oAUkA8EZ6HjtQBGTvcqSRj+dBQjAg89B1OKAGYwMjn6nFA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scigBZGYr83JHT3FAChjtx+FAERjYA7foAeKAGQocMCcH09aALglMSYPK/1oAkid3fr1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MmQMLgYH86AHmIoF56dD1oAbGm5yWOAPSgTJ0YBSu3P1oEVJbZvM3DgdcdjQDGsuSSAR3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3Rye1ADcAg469vegCJYcfMw56YHegCIqQ2R0oAkdMKD/ABdgPSqAhkXepXBx0yKAK5hE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zQAOpZSqkAe9NCZ4EvMnXABr68+aJlIBHrigCxH0FBViUZH3TgelAWJVZgowT+NAWJFy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+euPagkf579hj3oAYbo46ng9askje68sbm5z0AoBGx4F+HJ+JWuYdybWDDyiE/eGfX0H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0Rie76H8D/DtrDcRSK0mEAXfkfl6dq891DexQ1L9nPw9LMZW05NrAfMF6fWpUwsJcfsx+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B65/lUSkWEP7MPgm5VlMQJPQKzDipA57Wf2PdCFx51ldXESEEeWJDimgOcuP2SlXPl3k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JjX/AOyjfxJvtL66VhnAILfyNXcmxy97+z74lsSTHqM4P+yG4/WquIpH4R+KoBlr+dT6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YeIsALetI+M4ORn2GaLgNl8FeNbBVaKdpmz0Uk/1rO4CR6X8QbcBSjr33OM/nzVFCx3P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VRx90fpTCxWk+Ifii3cxSRNHIvBAHU/nVXZNjD1jx14gu5i0/wC8IHQnGPpRdisU7fxzq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G/ix0/Gruwsdfp3xvubJ4XNgJNvDYxzRdjsdLp/7StmsgWazaNuQcr60+awrHk/xU8Rf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dGfnXrz7UXRVjhJbe5jnUeSS24EE9BilKRSR7TpMD/YbWZlw4UP8vHNc0pmqR9K+CPIv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lU7GuZmiOl1ErBaF1AwB0FIYzQroyOM/Ko7UAdAgDD5un1oAY0SluPWgB3O7B6UASLx+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QHNACg4oAjYhWpMso6lGJrVlPfpioYHm3j7QLjVtKRIkO1UPOPu896pAeLXmmy6VMYrh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CJws0AIxgUizJuP3O7v060AbOjTBkII6dM0AZPiK2JjmYDLMcDPQUAcB4VlaDxPbwuCM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A+rfh/N50cSgEYJwBQB3U375RnHXFQUVRZBXDDnHQUAaEMnlp/e9qAGTTYhI3ZzVJiZz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8EcVIyr9uAGF4x1xQBasdNn1KXd84Tr8q9asZ1Vj4fhtlDMCzd91Arl6WVVQhcY/L8KCU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NtHSgsr2jiPJJAUd+lBSVzH8SeOrHR28ppyJccbO9B206DZ5xqXinUfEV4BDIRFjAJGf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dQ1JrKxi05AZWLMOpxxmk2ehFWJ5r7KL5ROCKzualyyt2niDHk96aYmzWtLF5EPr27Ug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RSSMnqBVFKaNLw/D5ty6oDjb2oOepM2Tprunz/mKlnI53MTUoo7JstIeuMdqRKZxmtak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DvQaoLW12jzWzkDitUNn0R8N/idpdvoixzSLEYlG7JAye+PxrrhWsrM+exuDdV3TMz4l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9CgNwsgC+djnJHYUp1ObYnB4NUnzS3PDbTTpLiaUy53kncSMEGuZo+khoWL6/hsODkMv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tQlu5iCcK3RfT3oAI4udpI+mOlQ0Sx5RQrY6Y4B4yamxAo2IQNgwetFhDgVkAB69QaLE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KR6DrSFYryoeexwen8qTQ0i5CHRBlQTgDgc5qrGlje0rwneaxHhAY8nqRk0WCw+bwNdQ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OMZFacpoka9p4ct7QKWLSY+7xjmmol2PVvB8lpHppkR4o7jaBIu4ZFdkLJHkYqMnO1tCC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6RGq3HGSwYYWn7bleg/qXto2bsY9/wDG+f7iMkZP8KjLfhTli5gsspR3Rxeq/EtryUma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ilVlI9KnCFNWSOfvviDMyttweMDNZibMG68TXd1uzJkMuSBQK5lzXLyYxLvGcgGgLkQb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OcUCuy0LZpMbdv0HFBDkW7fT/AJSWAz2HvQZtls2SxjDqSPUVVjJzEkXagCEt2x0osZuZ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5EkcgC4OGB5yO1MybJEBjXcqE45AAzmrMXIu2+kvdBQ8bBep3DFVYxcjY07wyHlj3PlS3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R09n4dSFFOz5c5HH6VRi2Zfi/S1trLznH7kgghe30p2MGzx278R2WmXDxy3Jt2RiAN3W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rrW4pYZsKZAuQPvfX0oEfQ2g+IUl0ZcurFY8Ybv9KolnjPj9or++jQuFYsST9e1BRyrR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uUry6iSDA53PgYNAzBu9efeyxRldjcknrQB3vhC+Nwdkq7M8s3tQwPSbdg1uCqjGB071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0VxsbaEBHFCMzuYb2GFBKzhc+hyDWiERP4jtosclyOMjjNWK5Wk1+a5JEJZD/dQ5oC5L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tyjHRs4oC5oW/gctlrm4C47JQFzWtfDmm2YX5PNYHkuaCi4ZYYo/3USIQeoHOKAKs2rI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AGfcasWwigrgDnFAFSS8cMN0hCjIOaBoqXWr7MlHVlXhvagRQ/teSWXyoYQ2MHOOooJk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ghhYuOQMYpMuB5/qmnyWt4DJkNndz2rFbnoxd4npXhHTLabS47h41aRuFJPAroicFQ6S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eABwMU0c7MrU9biteDIF2kE564pjZz2oeJmQl4slQcYHSgEYE3iS7nnxvHzHA9qBnQ6X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PD+vagDah8G2qDdKVkbH3R0FAGra2dtbJ+6t1+XgGgCwkpDLhB8pzx2oAbMsjEkg4Po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R/vHigCpPqMNquS+CvXFAGXdeJobcfL8wPrxQBg6n4slnVgqHAHUHrQBjz3c12o3FgSO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zA8c0AXrYSl9sEbPkfwjPNAGxb+G9Tu/lZREp7ueRQBpx+DLe3I86Yu3XBOQaANT7NZQ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IoAsw3ErEBFAAPTFAFmDTpZmAk6N1UA/nQBbTSY1hZMnnrzQBZNvFCqogA24+YDmoARuS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EEjNkDfigDM1iVo7Mjqd2Onb2oA4221dbbUV3SDB4IFWWehJJG8cRDctg7qAGF2+6q55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wkMahtwycN0IoA1fDeqm6snefGVIIx1NTcDWN5BuwWAPrnvSArXOsBc+WyHGBxQBQn1G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DOaAIEhnuHHyGQgY3AcGgCxFojrJ82eR07igC/b6UiJl1BzxhTQBcgEVvkJwB2FADjO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x3E4LA8VAILhG2fK2A2Qc0AcJrNyIruRjwrcAD1FAI6XwrKJLIKoAjAxk96mRoiHxMFN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5z0qDQ8++0yW1/EuzYVHU1KKOqTVZJLFIztOM4amySvaHbLkthsrwO9BPQ7kgmEsSGLA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fjY7WBznBwVrmmbw2OVVt8LZ4HXnqa5zYdbNuYrjO0cCrEzVhAYAHO3+dIk1bFiVBK9B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4Xj5QOea3RJNG64GAP7v096q5A5gSuARmi4D7LMcwYZyeBnpRcDctTvjBK4wf1ouBZZ9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upABOdxAKnsp7UAOGw56cjt2oACSDhc5HTFAC5wccYwDk9aAB2Lcc4HGBQAmd+7upHRu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kqM7Rw2PWgB6g4Gf0oAeF2jcpzk0AOAyBk8fWgBzEYB5460ASKfmxwfSpLKurEiA7Tg4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3K2oNG7fKRkk9zQB0a5baMY3HqPSgBWYLnbnb1xQAFxHwfY9eaAJkcSLwOT2oAHb5cgA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BvnHA54qAEaaRz94D/d4oKQyR/lOec+nagSIYrnDHPXGOPSgonbK/NjgHoDQALyhR8MD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izgDPUkCgB6HzAT27HFADyFKtwqjAAJ61ACtgZ4PHTFA0DkbgeBnoM0DDIX7q45zzQA0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e/HigBSchsfJipAMjAG7vzQADO7gBueAOtADHySM9ORj1oAazshOemeQKAHhgR0H40AN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tBYAkY5wfU0AO4KEkZBxgigBBnAx1+nSgA6MeM89vWoAduOG4AHuKAD7r+YoH9RQA18u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2JymCwXA64oAguG+TGOi5zQBjMii4cg5zztzQBqx2kM0MTSR5Dc0ATxxR2+CFCgc8d6g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wG3dc9qAH6KipCA3zEEnA6UAJqGr/ZYJioBQqV60AeD+MLydrqLLq+AflHasJbgV/D9l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TcAQO5pRQj3XwpaR2VruClSnHI+9n0rqWiA3ULuxd/mwOvtTCxIijBOdpHTPegY+Nvmw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A4KVyONpxUAIDnkYyM+1ADoiULHG7jnb1NBAkbEDaT8x55FADuhHAAHUdcUANwMhurep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H+dBYp2ll659jigBpcgrnC8HCigBMrzycnByPWgAfqxC89eBQA3B25DAY65FADduMYJO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bK7j+tAEMyrj7vPVmz2oApzP5m4d/ftQA6A7W3fxEYPagCw4BPJAHY0ARuAXA5U9AVoA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DPagCOWX5lA4A54FAFKa9Ik+9knjNADA4m3LnOB27UAIkbCb94MHqBQBynxEcY24OMDj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52vQDIBDAZPoKBntlowSzth90EcbfpVATxsWJOO+OaAJ+Nvy8YPSgBs6FVDADBGOe9AF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Kg9PSgDMaZpomzgHHQUAW9JO59jj2xQBsqVwFUYx933oAeONy8ZB9P1oAeDuLDP4nigBr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I5EWXGGGaAHKw8sLwEFAC7geQV68+mKAAtncWoARWKdwO3FACMzYPIJGMcUAMc4kJx8p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444xwcZ7UAR4Jf8AXPpQAnOd2O+QCaCAfMhyCE9SeRQBIrFPL/iz1IoAc5PzAYzzkA9a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jQAZ3Y7EHkYoAftA3YIOKAEJZRvUBsD7poAGwWGQDmgB5BPT5vUAUANkB24Ixjn60AMI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AHIQGGQOSOOoHFAFW4uCs+Tjbnp3oAtxt5gXnPHSgB5XC4Xhl6kcZoAqtKGLZGQOmf8A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TzuXIoAis5nLOvC4XpjtQBa+8xI49qAIrjMaDBwoOSKAM9Hzk4DfNj8KAJ1fyUO3gj0o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Cj39aAJTIETJIye3egChfKDDz8rHjPtQByl48cokVvm6EsPX0qSWZtxKIyysBHkbuego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ze9USYutyAWLk8d6AR5b4nuVuY5FRfvc5B/Kgo9b/ZWkCaJq2V6M3zZ7kgf0oA9ilLwt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BTu5Su3kdcCgDTt5MwEpgPgZOKAI7WVgCXPUEEd6APOws0TX1md3UhSP4hVgdR4LGyy2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F7XXV5FBGM/eBHQVLArxnyLduSMphStIGeQ60R9vutpxuPK4461Zmza8C+H/AO0WiBY4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HXasq2UsKLzs4PuPWgs1Ldw0SYxyOPb3qARc2JlVC8Efw9OKCiGSPB3gEnB+9QBS18G48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6YxWiJPN9omsQ3Of7jelUBkyxG2hHUjcT14oJY1lLqrk/eHH1qkCIZECXCYz975lz7UC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SAQeD1oAJdsl4oAG7GMU0QdVpUXlWK9MsSAoPSrQmWkOBnO3Bq2IWMFfQDHNIBIb8Qzq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SZVjRYAWt4xYnEZbPr3rKR0U/iR8+eEtFl17UdSjix5is5H13VwVHZn1MZ2gilr+lTaX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+70xjtVRdyozuj6J+Gdt5nhG1crllA2t324ruhsfP1/jZV0m6LeIbqEksmSSD357VbJ6H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yqCoVs7hzj1pIS3OK0yC3tHuJoYcZUhmU8EZpmxJpEm+K9WNWBCknn3qUBS055n0edWj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TJNvweHt7WeOVQPNlzjOeKCWy94psXu7VIYlGCDk4zjigi5k3nhu6vLC1UvvZflIHrig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KMSEgx5wAKA5yR/Csd0YZ5WO+LpjvxQHOaFzo1tOiNIhZV4ZsdRQHOWF0uC3hWPqFGA3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CkuSPmHyk9iM8U0TzEsdigOduDk9KoLmL49cJ4I1V2YIVXCE9iKwnsVR1qI+YbRTFb7g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0rm6H0sAuLhGiYINwx6UIfU6L4fMyeIoJNmY/u7P6mtoq54uM1PeNAnR4yIjhBKccY5o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Gd45F2gHlhUGhZa7jgZVzwTwBQA77bCAN7AAno3agCjHeuJXBPy5IBx2zQBcbMlqpzgg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rFBkjdngigBx/cwEr2P1oAjF2wjfdjA+770AJa3jTDL9Mnr2oA0LaXzACVPGeetAEe3c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AKybmZfvgDmgCPeka5Vd6nggHFAFKS8WCOQsTxyF9qABY2lfkhh6+1AC2n7i75bChSaA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+6RVgMQ7JH28H16fjQAXT4t98Q+dTkZ/rQBOrPuDFc5GSB0xQBzkBMmv3S5PyYxg5yMd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rgnuCe3qKALERCITj8PXFBQ5XLELjAHSgA25PfA9T0oAcHjhUdx/OgBsUYjPyHC9eTQA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8EDmgBI4yWPPA6mgBzwLdr8rAc8gnGKAHBGyiHOE6kigCC9gdVYRsWOB17fSgCOfTi0A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9+KAEihMMCkNweAP50APWLAYAfMTkc0AII5Bk45PBPagCUAEhiOn4UEla6n8oM2NoH3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cOvAGePegBHkVCy7vnGGxQBeaBp/KnXoFxxQBbt5NjRkr3yRQBddznKjrxj0oASIKoY7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Mg3CVgGAfOcUAYt+ftVxuYZcce1ADLRdm9ScE4IK9j6GgB0yFuVz8vboKAIGf5COwPag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OehoAYi7lK4A4OD3qwFVGTh1wOvXg0AVbpvMkYAD5higC3axCBNo+83PzD2oAVNzMSx+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hZhySMYxkj6UANQFGByQB6dqAGPLg4GCeDn0oAJYyFTYTgnpQBG0hBCgdR3oAdpypBdN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jmgCHWmVpo1C5xznJwDQBqQyLFYozFpH5J4oA5zU7dbyzlJzhWOR14oAxZbMW8ivGuBj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6DrH2jZG45HB7GgDUUlbaZVX72drHGfagDP0e3kEly0hOAw2EnqRQA6/d2kQKvPqKALch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6UmBy+sRz3WUhcBi3TtipAv+H7OWztAsrB2buO1AFwKwLHIA65JoARm2jDAk9j2oAdHL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FAFX707YPRuT1zQBPJgRLsG0dAOwoAeCwjwOW/QUmA9ZWOQcsB+VICJSyOx6knnnigB4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FACgrGcHtz1oAERSd+TvHIUHBxQA8nDD8wCaAHOnmQ4XBz7dKAM6zcGWfkg7vmA7UASM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yKACRFVeASvuefpQBFgRkHB29OaAHEDCkDnrxQAvmLu7j8aAJM/ICAyk9qAHLLGU2kgN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4BJJOOOKAJiC6LnA7Y6YoAQqxBOTkcgdKAIy2485oJAnZwx+Y8ggUASMSV2g4PoBQAwg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QAj4U7t2QeQB2oKI5DuwQRxQAYLY7A+tADVZXJGAB04oAcVGcUAK5G7nvwaAGuQvI+Y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4IX3PNAFiONsDOOnTGKAJwmzAwSaALAj+UHBB9KAGtBkZJ2jvkUAN2CLdnsKBMaX+VWI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MZI5IPagGRzISM9B6YoAozyGEgqcE8nHpQA1QHcsB24YCgBEBJKg8+tACbCq7TjGeflo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Kh7KKoBsnzEg+2CBQA3yAyckE9higBhi2oBtJfjpTQmeHLpMqAjaT+FfXnzlx/8AZcnB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RBj3oC48QMF5BzmgY7yyuBg0EAqspHHegBxXPt71YARhsdvQ0ANlAHRfmJ4GPxqb2Ate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iKxtkZE37ZZ+yj2rOc0jeMe59K+BdAsfh2wsbKMLEItkrjqzetebObexukdTo1y1zeP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KzSuUaWqyb9rdx6d6diSAoJIMHkn36UWAyWWaGXb27GgCGaaRDkk49TmgCnNcOFyOR7U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I+bmi4WKzamY0ZRu9ecU0ySpNeJKec/pzVXE0RPHbsOVBPuBSuxWGSWquoKRK3+6KLsL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OBhgMGncLM5TxR4w06xQWzLG0nJ+6P8ACi40meLau39q6gZYgfmP1z2qrl2NvSPDSW0K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y4GaaZLTLOsadZWummU2aBCcEhRxVXEonJyw2DSx+XbKqscfu16VPMWkeveFPhLo+r6RF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oB6fp9aTkDicH4m8E6dZ3721rHsDsQpb5unbNLmNLHHXvhyCOd5HjO4Yxx3ob0Cxr6cM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g1iy0en/AA/vpTJboXzGOAfWoYz1lY/PtYxjrxSAt2VgLaIBRnnmgDQj5AGMYoAtRx5X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6AF+tABz3oAU8YoAjJJ7flQUhGUkAcn6VAzL1nVYdLiAkOZCM49KVwMO21KG+Xbwyt0z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Xha21OMxGOMkjgleRTuB5Prvgy50dpHhjPkLgHjgGqTA5S8t1njdcbWB6uO/0qgDRlPm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F3WLJZbVT2zuzRcDyZEe28WjJIHnKOPrTiWfUXwquFe3Ck4wCD6k0SA9EhXbGq9WFQUR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dqAEWTac5+WgDPvrsq2FI69qAKB0641BhhSU9fSrA39N8MxWoDzEORzg9KANiJxEwVcA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s3mAjmgW+5SuXKldgOAcE4zQCXYxda8SWek2bzTyBsD5UHJNB3UqEqjskeTax45u9Tka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BycVLZ7VLCRp6y3Klro7XRLXBY7uSzcGoud6gjTWWG1QpEGOOBxQWhI4nlGBkA+1QaIU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lWanXeG7EzMvBB4FCOWcrHRRW6xEIMg56EDrTsczmVNfts2pkxlkHG0UFxkZnh+7W0vC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QkKbujT1TVnVSsDgN64+9Tscpzelyrq+pLHcE7uh7ZNCVwvY6XXvhzb29h5luIxKF3MG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zPOjKPP8nqBxtXqe1NI6ObQ7DwV8OrvVJhdyIYoySAG7D3raMLnFUmup7Jp3hnTNCtCS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Vq6aitTg9pJu0TxL4n+IdPXXHSw2seFxH0H1NcU2kz1qN7anCx2c+qyEqCyk89+axOw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kUZxgZGOKAGSpFHGGAAwDQSyux80YyckcHFKxLJbHTmuyFdjt5JYVIma8lnFGNqorBR1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47ADvQCLKRIAFKqMDndzVmqLLLbIFJKIAOM9aB2Oo8K+LIbK3dJhnLfwnkD2qyLFbxX4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kY3OMdOtHMNO2hyz+MpmiZWIfIz05/CjnHz2KLeLLtclECgDAw2CD9ajnFzJlO61m4u/L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bPajnuPnIDezLs2OWXJByKm4nMiNw7cKQGz6UibldwyuMjcG6ADvVibHR2jFt3foce9B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+TjsM9RVicki8mmQrEo2dcgZoM3ULMEccAwqjoRnHWgwlMmjQcZwQemO1Bk5igZ4PcjP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imRUJRclRxkdx9adieYqmE3BAWNyAemM5p2IczRsfDc1wqlgy4PTBximkZOR0+l+HXhf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XRm2dNZaGoj+dAT6KKTZztmjY6QI23MFJ6AEdqTYi29soBJIUKM0XuDOb8cLG2hSliGM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rRzyPkD4l6Sza3JLGd8eQMU0Zs5jTj9hv0+QrGMk57H6/hQwR9B+BNT/ALX0mMhmyigD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O0i9G6WFVUYPI64qkWjz6ITAgF2AwD81MCzKN1mrDDbSctjqfSgDANm7yMwKkAEkDuaA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b7qDjafyqAPVbLUAtinAyV49qTAIHuJW+RSVz6ZrMLHZaTot5fW0XzMi9Gz3FaILG3ae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WzyGrQk3YY7GzCCKHymHUjrQBY/tEKflcHB5I7e1ADJb5p1YFdpB4PSgCq908qjL7QPQ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R5Mk6hsdM0AZFzrCwNlD6k+4oAptqV5O+5FJ3DG4DpQBYj0e5lkUzBhxnPSgDWttEtkU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KAL8ItbT/U26h8cg9RQBKdVit1LFtg24B9DQI8v8bzKbtZIiCHB6/wA6hq5005WRoeFt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p93/ABq1oY1XcvLLf6iWjAdkJ4AGMUHOTp4Vu7omSV/LYjqRnOKALcHhCOEKspFwpJJT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trazFUgCMO3UUAdDpzlrdVdcY/iHFAFhlbaTuZAB97qKAGiSOMckDjOPWoADq1tEF3TAH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4pitSVEh2tkKc4oAwb7xYx+6zGPsff3oAzX1ya6BVnLg87V9aAIvKmncfu2wRkkjOKAL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Izeo6D3oAuw+HJ5IWMr7E7etAFnT9Jtbd1MmJDnGXoA6W1Kxj5I/lxhQtAFqGKV8khh2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wZpMsvUcA9aANCLTYo1UMRlu2agCWMJHJ8q/KPWgCwJyGPPOMfhQAof15J4oAcFzg9R6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foKAKjyJ5i4ww68dRQBleJJy1g7xKWIHAHfFAHj9nBd3Ot+ZlwWkyyMO3pQWe06ZGqRK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WZLmOFslgBjAwOaAKF/Nb3THzFVmGADigCqEIBEK7RwMUASJpt3OcsvH931oAv2ujFwT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nxW65RcNnnPOKAJfOW3wVG056UAR/aJCck8k5yetACCT5Fz680gBQ2QR8x5PFSBKY8DJ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LH0J4HFADo2JjUYyehz3FAFC/wBAsr1SHhIdj1zwKAJrS0isVWOFdqqcDj+dSBQ1/dGj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5GiPOr/MzR8kHJyW7VkaI7DTtESSyikMmTs6DoKtAJLZtBKu0jHtVknT2S7ookPORzn1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ERto2nPP41zzN4HIQwHBDfMo9PSuc1JDAEflWAYYwvH51Yi5aLsQKQGOcgk8UgRsafhS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SrQM0wPmI4Jxk1tEyHr0YHOPWqIHuQTllyuO/OaAL+nqGYAA/LyR6+lAGp0IUDg+lAEw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PegBBnBXHJ5zQAqgh8qOtADlbe4L/TjigBjZ9Djp9KAFOR1/IH+tAAh+XkAUATBC20+t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PJBoAchDHpz/ACoAU7cYAPPUUARpjpySvGM0rlJAoJb5cA4x9KQwnCTxiN/4R940AZVv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eje1AG/EMRRtJnOTjHYUAO8wR5XGRjNNsCC6WQx7k7HOO5pARabcOQN2cEnjuKANAt5i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iSAAucfpUFJAOCeMcUDsRSnMZx0NAcpWVcMuAcZ9aB2NJnOxiQCxxg46UCD0+6fcevvQ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cDFQA9XAHHGPSgBqhn4OGAORmgBwYkYIwaCkLNgx7gdmO1AESuyICgznk570AI7Fh8nB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cbgQOTigB7Yc8A45HP8AOgBBjJwOD0z/ADoAbjI549T0oLEAGB6+tAAWOMe/NACY+UnG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K2CfbtQAmCCM5yO1AEyHoQTn1oAVnJ6nLetADd5QjnOetQArdAT17nvQAiyKxBAb156U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OKAEVcYbgEfrQBBOB5LAjOeMigDG3hrgg9QMfL3pMDU+0iOEMchFXIqQMy216K5mAD4R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beaCxGTjHy0AULWVjGqHKnufSgDA8UzyRx7VJETLyKGB529j9s3hwCzHJOeR71h1A67w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427fUn1rWKA9NhhFvCYioCjtWoE0CKvyZyOtAEjYEnPOP1psBq5LgrwwweKlgAlOF6lf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AM57UAIEG4D07+lACkYwMZ75PWgBpbaGGOevtQAmNin168UAOyXwxUcgcUANztbliByO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jQArbt5Vl/EGgBNoyoyNuOSKAI2DIMDaR0JxQAhGF+Yk4NAEc8hU4/pmgCncTl9yjsMk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cgjrQBJHgk9/pQBKkm8AbgSPWgByHzN235mYYGDQBSuYyJgeoPU+lADW+U7CDnjJzxQA1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cigB623kEunIbtjtQAsoLybcYOeAO49aAOR8dx+ZHIQQzbQQfT3qWI4PT+dYt2HAC5Pq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DagDaRGDg/rQBNbvhxySBzzTQFmKUE8/eJ/yaYD5uHAIBTHX1oAzplDKFJJU84znJoAq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e3SgCa2ha2ZtvTpz1xQBoA7X4bn1NAEySMOg3Ejk9qAHfLjJBzQAu7a2dp57t0oAjb5Rj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IYpnG7GehxQAv93pjGCBQAm9dxOBgdOKAEzyWGRnvQA1c4RW5A9f60ANOAzY6enagBpy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nCDjK+v1oAdzjA7DGaADpnI+X9KAHLgORjjGMjqKAAHIxkJjpigB5PQ8YxyR3oIAfMec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Ke2Rz3zQBIFxtAx65PNACSMAQCACM846UAKMq42kj07UAEj5VyQGGeooAhdhgDsOaAG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7fWgCpIpdiSOT+OBQA6CZopQOCOOT0oA0Ax4yBgjkUAK8Qfa24Kpz9fpQA3tzlh0x3/C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IoAbzjjJPqaAHyt5iFcEqf5UAZSsUlKHJAJPSgCZOSQOSRnB9KAGJkyAsc5B7dKAFEgl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KGNGa7f6OS3XOAKlFHPanEiNlDx2OKpGcjD1eF0B/iVsDcfWpZDIsjywqjGR0qiUYviB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56/SgZ49rDAW0jJhjzjPQDNBR7X+y7z4c1aQAg+bkZ/pQB7EWMo+btxntQBDMu5WUY65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bv8AkB6f4mgCC4uxbCRAMt0+n40AYTjz3cYzkfjVgauhRANtj4PXPqfSgCbXZNsIQ4U5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xnzbYjPzAE7c8cdKQHkl6QdSdnzuYtlu3JrRGbPQPh8yRxxBQGJ46dM1QjZ8WD/TAcbj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PtN0Vogb6nHpSQupbjy42Mee9SMlhdY3XJC5G3LdTQBleMCE0S9AA+dcAD0rREnnUUWL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MVQGZLyWUnnpjHSqZBjG5SC6RHkGRkkhsYx2oQiDUGkTbIHPzfOBntQCNezuRPax8AHP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6nalQCxGCcd6tEvY69EMoGMbB6VaMyWMOW2sOvTNBaH/AGdkBz35+lMRDb2Cy3mWYgds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4otHvQjkgQttGPaspG1H4jw/4LOZdW1WVQVZiE2/3vmNeVWep78n7h1XjqxtLu0lmlCC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3opuxnC6O9+GK7PA9nySCDt56ivVhsedW+MzNMYLr1xLnawQ5/OtBrY6ew1uC+025QSB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EtzF8OJHfia2wQwQhsd+aY5M3rLRI7ZXRHKq+eeppGPMWbTTFjtP9WRuycenvQHMMt7U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+9ArlyCRgWw5K9QT/AEoC4+Wb9z7nn2H4UEWGS7vKJfhR+tA7DHdYNwc/exQOxXfUrdGK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OzYybVrRAEdslsDbmgrlZEddtWufJVwXJ5U9sdqAUCk3itW1NbcRcbgowc/SqFYg+Jhd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DggcDpzWE9jah8aPm7R7Vr25SFVaTeD93pXI5WR73PZG/wCNPDv9j+H7WUR7JS2OD14o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HcC8TBLbQldKPJxm57Zod39niRjkoOSPQUmeQjcgule93Z+U4DNnv7VBoUdavGt3Cqc9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cStgByR6n0oA0bOLfOh/iOBkdKAOjMgMA2EhiDjFAES/IuG5OPxoAbIcxYY8NxjvQBDP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SR2oAr25YndnLHjjgUAbEDH7LtGCc4A9qABWzyvIxzQBFIMRjJwPu4FAEBnUDDMB5Yxn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RxgGN/vD1I70AXfPLOUIx2yPl/CgBuShZtpwf0NAEZndoyAwyp/Ee9AFpZs7Txg4BBoA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A4578UAQzTSWilwC4PGwdxQBy/hmVrrxTrkjZONir7YqyTq4EMb/ACkdCMEdKAHBSqkE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4bn7wxigAI2RnG4nuD1oAq2yOsLM3y/Nwv40AWo2YydO+PUY9qAHgMflI4B6etABE6iL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Q+UMmMgk8k8Z+tAC27lWcgEBhjk9aAG3SjKMU+fcPu/zoAfehXtwGbHzYGBQNshjt8R7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1oEKqKABzlOScAigBQ27J6nGck8YoAbsBGCpBLcelBJNJbxy2TqepABY+lAFGHS1e4Min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pa1o7zJ+5wDggp3oAt+HIWg0WGGTJcEjB7D3oAslwwAAyFzz6UATwAsGZvm4AzQBPC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oAr7sy4yVQ8nb29qAK8ltDbKz8E9dzcUAUkZXJbgZPA96AE2Fmxg4z90+tAEdxCNrbQc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3ZzgjuOlUkSxxVSgIZfYDtTEPGNoBA9iTQBQukxc5J+mKAJm5VAf4uKAHhvLRU/h7t29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w3YegoARyEGBkk5PJxmgCKUkMW/iGAcnrQBKB8ign6igCpcuyXCKoHTOaAL9uSxyCpAw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Q3MxG0bs4+lAGkSV08r1Pr70AYsknkWp+XCkEj3oA5/xTcyDQ/tMH+uHQe1QWV/h7Pdt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wM0AehW8wMJYduTigBltJmWRVI4GaAIrhiZSAOpH4D1oAnvpPLtUj4YkcEUAZtsBFFuX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vtR2bQccYwe1ADOTIgc/L3xUAT3iBY0C4x/SgAikES8gbSvXPNAEY2qqsnG5sAjnNAEm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Di3yjHXjGKkAhXc5AUk9DzjNAEnkgEgqRxgfhQBG0ZiTP3s9D1oKHqvmFyNoNACR4LFg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Q4dshefU0AOjfHbPynkd6AM6GMpdS7lAUjgg85oAl/gH8ORQAwSqgB5ZRzQBEX85um33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OOh9qAFBUMODj0X+lAE88gkRMY29+RQA2HJU4wD14HSgBVUkYbg5xQBKkfloRxjGc4oA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woE2RAHcVOV7AHuaBWBFOG3kE/XOKAsKxIBLcmgLCFNjqrdD0z1oCxHMgddqsN/UCgoV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UCgBkgwCoOFPIoARAwXJGcdvagCYv5abl+90BoAiRPMQ5b5vbtQArFUGDwDQARcAsDnj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zDkYPb2oAmhTk56Z/WgCxtCtnOT3oAjmyrggEq3vQBXYcev17UEkU7tEVZRkd8jigB8d0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HFAE5lyemc8nNAFS9iXoOM847UAV4lBJBGMcD0oAWMKqk/rQBWllJwCSwz1FCAUsAmao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Aawz17dhQA2STC8ckdh2poTPKd+OvH4V9efM6jRyfu0BqK2wcdT7UDIvMjJxyDQAhkiB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AYhj5l+lAEbXNt/fUe+aq6GI91bbvvr9AaLhZlOQm4m2xnh2AUenrWMnYuET3nw2tl4X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lDyED7xxzXDNtnXGJ6BZ6hb6pGtwzL8+MqfWuUuxe0ydLe5YYBDMOhrVNJEbGpekMehC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pUZB/SiwEFwjYDYBAosA3KOgVk69jRYCCexjKnC7aLFGbJpinoTk0WAyL3SpwTtII7Aj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7kEkAHsSKoQsdnMhG7KgDpVgJdarb6RbedNJ5YH96gdjz/xP8RDcxSQWxU5/iz0o0LSO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lUruY9d1GgWOi0nwO9lNHmMTSEcc8fXFW2i7F3xrptzpOkvdvGGQYKuBipTQmjjLzX49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A+YcfhWmgJGlpPg9RoouZCfMB4X6VhJ2KR6x8Kb83GmtDIfnjOPyqLikcl8R7bZqqqqY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8frRck4XU7VJdufvKMGmWU7aDcHjVtuen1qRo7v4aw7JzCwz5bZAP1oGe3afbrHFHnli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BuHIJOaQC265lxk4oAvAgcZ6dqAKx+8cc80AScd6AA0AIUJXNAyldXq2uSRjFJlHOat4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Tg1mBxd7qM+ozEzNnI4yetAGjolhPLdJlNsQ6HGM1BZ1DwSRL84BHpQBWu7IX0PlyJtX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+Jvh2lzHLPDC6SOd7OpGB+FUmB55a6LdWN+8ckfTOT7ZpkGhqkDQCOPygFbgEUAeUeNt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LJO7C9sCriWe1/CfUlfTLacMHzySeucUSA9UgvlKIzMCfaoKGXF9unAVgc+nYUANCS3r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AG1Z+GERd90oJznFAGqYo4l2xoFGOtWBTkXBJGTQAnksRuA3Y6Urj3I77UbbToWeTgqe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LY8v8ZfFBY2NvY9ST06ii57NDBN+9I4AJf6s++5lfy2O4KRxUNnsRpxgrRNa2tYLGMgKG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RJLcSa4kl2hRgEc9iaQMdY2zSXG3BweQasSOws7Ai2iQKWPdhUFJ2Ks1sLc8rkg9asvm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FUEY4/woRyzN5d0kgMeWB561pY4pE09ibi2KP8pORg+tIuDOPng+xX7wHllI59aZrI6j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lxuQtyvpVWOdmb4q0q0sCsiZhKjA2/ezQTuZOpeL9Vu9IazjCgBdudvztSbNIwRi6Jp3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EM5HX2pLQ2cdD2+38Zafo2ixsZIxsTBx3roVXlR59Si5Suzy7xT8Rr/xTI8NswggkITC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s3hSUVYwj4GvkTzp12LJ8zZ6msWmzqjJRNDTUttGTYy4yM5AxUG+5Q8Sa1FdLtgXO3GC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yrH97ORtHpQSy/DZC34YfdHIJoETJepESsahUxj3BoEyJbpnDjdx6Z7VNhWI5JRGNpJH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3rgKgYZ5PvQaIillbqCNp6jFANlZXkz14U9QelBLkDO8pPmE8cjLZpWM2xpZdxLOq445N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AxkHacVFgsyMnaSEBPPHHIosA5UkeTAB29uKdh3L1vp7MeAMEdx3p2IuWotMKLncVfqQ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09Y1DHnPY/w0C5x6rGO+Ow+tXYiUycKoyX+VSMDPanYybZLHb5iG0d8inYzchBbtkAgn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ItwWTTLtRcAc5b1q7Iz5zWh8GXMzpK4HyjO0nmjRGbmdFZ+G0wm5T5nGRjgUrozczcst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kdaXMhcxoCzjgGQoZuucdKLibFEK8sRwevvQZMrNeRws24naO1ILmPq+tF1McKkbuMnm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l6hqemyYBMeMlcY4HetomMjwnxHpMOm6gRcvtjcZxJ0BpozZzWrR2jQFFWLdjCmLAPPe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RRWRV2+Zm3deqimBP8SJofswk6bH+6O49KpAjzMxQsWYqBgdM9KYxZxAtk4LbQBvGz1o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5lGC5254FAGl4N1Xz7hsLtKtkkD16UtgPX/C7RXMYVyrFM5yKTQHQwutvhkXBB7DisrA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qg55GfpWiAuPcyiRiSMZ6tVgNTUk3qzTBcHuetAEMviG1jIEb7sH7uDQA3/hIJrhQIkY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pBql8+DuTPUEYoAtQ+GXdszS5yM/KKANS30e1t1C7FkPQFjQBHd3VtYysqIoOOgNAGZc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MGgCnceJC6HawBHFAFf+0Z5XXY0hb1UcUATQ6TqGoq25Dgn72cYoAsXHw/lnjXz5AwA+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3dI8LWulRKPJB4xj2oehDdzWSCNFHlR7Nvv60EjJW5wwCgevGKAIGljwCPvbiAwORVlm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nI5cnFAFYa7Bp0P714yv+yctQBn3Pisz5EWV44oAypdSu52+aXCEYwD1FQBRkEzlXaQs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bHBJctsjQy579efagDRt/C17cgMSqq3BUrnigDcsvCNjZqDJKS5GOBQBrQ2VpariGHqO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yKAiYA5+UcmgDOZppIiSHXPZu1AHPajObO6DPkkfNgmgDrfD+swTQLuYZPBA7UAdHb3U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pmrAsxylxx36/SgBSpORjnOeamwCrE24kcZ4NFgJR8kWSAGLY+oosArTCJhj15GKLAMa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BSAimdyCSOg5OaAK4IXksevPPagCC6uolQ8/MR2HBoA5+RY45hL5IMmeWUc4oLNmzW4v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0AWodHmddsk2FHYCgC3b6VGn3gXwRyRQBdjtoIxwi5znK0ASMOEI4AbJPegCNmDdAwYc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G65A+UHvQBXKZ5Ybvb0NADo4GLLlvl/ixQA5YGTg4GDwakCaOMr0Az1P1pAK4B6tjnoe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ggqcUAHT7vDDt60AIdxGenr6UAMjcb+pIz1qQKWuwl7N2JXcBwO1ZyNEeVazMYL185YN0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0fhzXJGtEhcghWI5/pVoDbMy3DAjt1xVknRWRHkI4/u9/WgTOV8bSFrPbj587mrnmbwO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Wuc1HE7WzjOB8vNWIsW8ioFUqWycA+9IEa2n5M3IAHTk81aBmvCBs6Y5xk1tEyJcALwc+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oyvzEZIoAs24Kuoxg9+e1AGoM47dKAFUKpznPsKAHp9wZ5Oex5x6UAPIwcEE46e1ADeD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I4xzQA3bltwIPy4x6UALtIOAMkZxmgCVD91VwCRgfWgBrLtAbr3IxQAh+RgB09aAFBIY7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rg53Z5PXIpDImYhgFI4PIHegBuokpZMyD5h044FAHNadr8k2qJC0a8nAIoA7JJCUHagB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mgBcBgeTgUAOVE52rg9BSAVVBfocj8qVwG8vCM5U+1Iq4m44BBI45zzigq4zaBHt3YB+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tHmbc9DQFy+HOwZPtkdqBDvM+9x8gwc44NADWJyu3gdQoqAEwRGSTkEjgUAOD7H4oAeH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UijrerJpcSu4LLkAn0FADdL1iz1Q7YJQ5HQDrQBdkiIACkFf1qQON8Q+Jm0O9AEgSM+v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PVYtW09ZoyduAPxoAnWRSfT29qAJidyDHXPFBZH68DOPyoARmPlg8HigBu47MZ75FADJ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GgCVRuWMspP49KAHIhHIPPcdqAAOVK5AIPWgBFYgf7J4xioAbIvyNuOB2oAeZ8YbaNp/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wOBigBw6gcEH9KAGzMpU5+6tAHNfOt5tA/4FSYEesam1jZpgHLMRnPFSBy7zSs+6JyeB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72RLeNG+bcnNAFO51BLCBifnbGVGaAOZ1nVjqSFEwxXnj+VDAg07R5pcuWClVHB9DWfU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j+QFgxXdt5NaIDoDIzZzyfpVgIkoBG4FQOMUAPYY6nPbgdKbATd82QORnoKlgJnOMZOB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Ib3wDQBIjh1wTnI/OgBrDD4zhQuSF60AMY4K85UjqetADio34VuRzkdxQAHkswJ7bfag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ACEADJGCMZI70AMJAyM9O9ADeqHLcn1oAQoBGDg4OO9ACR/MXLFeO2egoArO+QABjH8R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O4Ek4/8Ar0AM5bgAcnr0oAR2KDOQT7UAWbR921gACO4oAkwqsQPrgdqAIpIzKGz90ngU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OcUAEgUAcD6UASxqjJ/F15B4xQAx1GVCk8cE+lAHL/Ef9xEjAFVMfJA4P1FSxHm9iFbV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gZ6vHetDb2zEfKUG00Aa1qf3KHB55OKaAnaYBsbuD6dvamASSDbgZfvyKAIb3KbAmCFz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PwzEAOPyoAlcBiRtGR3oAH4YANnB4OevtQBbRhtUYye5oAUMGZSxPPAIFACOwLDnOOqk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YwOQKAHFfnYkdOR60AIXAcjnIxQAu4OoXJz6GgBrlfJ3enUCgAVtvHBPpQA0lCPmy2BwF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Byo6etADju656YxnpQAjkqvHLADLCgBSpEQ4OCe3SgBcKo2nBJ6Y60AKikcL0PX1oAVs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1BAAHhtrBfXtQADqBjIJ6CgCQNg4BwR1HrQA2SVQpG3J7g9vegBI5PmB+8R93NABI/mI5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K8QZQQ/bpQA8LuQnIBx07UAVmkySD2HTOKAHgkD0PP4UAON0ynn+LBxQA4yrkZILdOKA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rQA5FXrwf6UAIc7uOo9KAK95Oqpu3YUc8UAVYrlEIdsN7A0APuJgQSvDNwSO4oAY9xu3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B2MbjHD8NQxoqRNvYg/ePA+lSijntaLb/K3dBjpjNUjORzt5dNsMTDn0zUshlOOWTpkk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1WTZwOvPXpQM8o1tY1tJ4eAwLAn0oKPaP2VgV8KX6njkruNAHsfzoQgAKt70AV5D5Ssz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Ajt51udyqMEjHXj8KAOfhkaWe4R3yVOMZ4FAFqxg84yEAnYuMirA0dJBRlLLgg/gKAE1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ncc8n6VLAgttrwuhXJKEZApAeSaltju7n5slSSCOwzWiM2aPgXxQsGoRWzOPmkBAB5NU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kkZBHXIPIqDUfYyB7BHPORgEdx6UkLqXLVDMQ6jrwo/+vUjI7xXW/ji4GVyARQBH40Ty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Xd6VoiTziOMxwNn5sdTnqaoDFvH2yup9CBzzVMg5S9USqq4ywyS/1oQh0u57LaTkjjnt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yAvCK2Wx6Y9KXUGdBBboNRXaQSOQPWrRL2OmmTbjooAzt9OKtGZVUlpl+bGentQWixI+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tMQtuBuUDaQOtJmnQv6myxaBd7m+UxHoKykbUfjPn7wLraaC9+yjDzEncT93k81504XZ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IdSudVCs0zbAfmPamoWKdOyPojwIXPgnTht+bbkY4+XFehDY8Ct8bKllolx9rkcg4YH8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fhn7BNdvKzL5q4IxkA0kMsaBpsekTTTbsqwIJPU0yZGump25UtlSB8pyaRnykU+pxQxB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/GgfKRWpFxISj/LnJJPU0FcpDr2rroVupf5i33CvNAcplX3i+RbRHji5Yc5HA4oL5TP8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fEbKpIHqaB2RtagbpxZMmS5ADY6YxQIo6nb3BulaPCjgdOtAaENxoU8mooyfL0OMUDuW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7ndyMgD0oFctW3h9ILsy8tuO7d9O1UZvco/FlvK8DXgH7xA4UsegyMVhPY1o/Ejz3wJos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z9xnHtXmVXY9Ccmin8YUb+xLTgx7JeewxjinSbN6Tucr4GVU1yZQw2GLcPcivQRwYvc9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gZZcH2FJnkI1NJha8u44kIUAggngVBoaep6S1xt+UKBwx7ZoAzptNW16rvx2HFAGhZWxn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Y4oA2Y4RleCTjtQAwpI49xx9KAK2tTm208MBnJC5x+tAEsE4uLVRk9MMB3oAkghUKMgA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QE2kfLjoKAK12cpIpyFA+Vc46UAUbWckhwSMn7poAja3LK54BbJz6mgB+mQMqA5LYJAX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JWJw205JbsKAHrh8gcKB0br9QPSgCpaW7oHDdPQ9evWgCzl8FduABkHHSgC9ZyF1EbYz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EW/DkKB1wOcDpQBgeHLSKLVdS8sfPK2cEd81ZJtEhVkTABJzQBIx5+UfKBwKCg6uBnAP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MYYc4PWgBqwBo1cqw3cc9RQBYfYgGcAgBd1ACYxyPmI9O340ARMSXbZ2G6gB7Z8rDHJ4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AxIBwvXPSgBZSfs2cZPQ0AJKFdI1GFAOeaAJFbYNvCqvOByKAK8sJSdHV/kbsB60AOVV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3FArkNw5+226oDtHJIoEX5FbaUwDxnGeD9aAK8AMYYDgjuP60AOm5jygBBBBBHQUARsV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J4wKAI40wgYupQ4OB70AWYGYFc4APZqAJUUodwXqeBQBniVnuXPO3oQOKAKN3cyCRtpB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lKqfLKjB7g0ANB5PtyDQArj5PMyCxHAPFUkBWUZUFuWPGDTJY4SbTwo2g8DFAhHYZwp5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vIT+f4UATsgZFJ3FDyAuKAIj3yTnn8KADl8KQQWOAKAGl1WNcyBif4e9AFd8TSBcigC3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u9AFG5j8pic7tx+9QBcQlLUjqSMZHWgCBR5JWXrkZNAFyaRlVCGBB7UAZ96RLAyjG5QQ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5ZGG4Vdy8YPFQWM0ZCbp0XKQhgvA/WgDqA0cSZz1ON3f8qAG2zBrmQL1H5GgCRgTKpAB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fD90UHYUAVbNQ0XI6dKAHI652FNx65AxjNAC+QXAIzkDoPaoASNfNlKMMZGcCgBpRmkK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AiVf3gXbtI5VCMfjQBJOG8s7eg/MmpASEnylyMYHAoAuWJG1i3IzQBJcDIOzufyoAhUZ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FCMpAZceWpxnPegAtAsAMYXB75PUUAIeEOB8x+79aAFJAxgdRyBwKAIxEMNkDB5GTQAh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AFZAVLBvpgjtQAkbAOR1H0oAdKc5wPagB6qHjUEEY6YoAkCDZhQRxzQA+BQMjPXvQA/r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AcwIY4PHTNAgA8vJ75xQIQMBLyc8Y69PegdyPccdMk0BcXAVQT970NAXEGTIX3B8DC8d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QcjocUDJBnJ4K5oAbgNwM479qAEdcnjoB+dAEUiu8ZG7dnoT2oAZbt5a43ZHqaAHLOHI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QDBHXPQUAXbe4CffJJODgCgDQWaMr96gCI3Cxyj+PPU9xQA4v52CMAduOlAFd3yCAOB3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gPydSKAH42p2GTwAaAHpn5WxjHcelADL/JAUEg+w5oAoxlpNynjb1HrQAxn42jhj6UAM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AhYsuTz9aoBJMMdwPvgUAIPlZTkgdAKABiFywABzzTQmfM6arekBvtRYemK+vPnuUU6l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ovHFAcpGl1MOROxODypP61Ng5Q+2TFdrzMTjHWiwWHNcylFXzCe3U0CGGVmjKq7Ko5PvQ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jqQamwJDC0szkCRx3wBzSNVEtQarKIwpmIIPGR0NYt3N4xOy8LeKdQl1O3tnu5JDglD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6hoviq7hiaMucA4BK9DXPJWKsaUfjCaO4DyOShxll4qUrbkWOit/HkIhJN0zH1LcimTY2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MsikfdJGRQFjbj8T2t0DjYpxn6UE2HQanbtNseVTk8EUBYtyGEgnzFA9M0DKT4bdjOPa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AA7k0hELzW0ULtJgIO//ANeqRJxXibx9p+kW8nl4kkAwqg96DVI8l1fU9R8STlmkJjXk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aP4IklIe5Yc/wj5s0Dsd3ofhazG9fJLtkHgYoCx0dpaWdhF5twwA/vMelQ2Fjzn4oa/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otsEBh3NCGkeRaXpt1br5YTkHCitkwaPf/AGhSX+gATWrnco25XBOazlqKx0fh/wmugz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TUIk5D4r6a0bO6nBGGHvVAedX9vtIO0nKDj0oLM+2hYT7QMbu9AHX+BnNn4hRCQEkXvQB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nKgdRQBOHy2RUtAXbSNcZ/ipASMhYnoMUAQhduc8igBykEUAKEJJ9KAM/WdagsbVgJR5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tV1u4vsbH2pjpSKKlvok2qHKDju2KTRZsW/haG3RBOGc9lzSA1oo4bb7ibe3XigAup99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QBWgAboenWgBskWJBjlDwRQBharpMN0XKKFbGc4yaoDzbxLZm2nQ5yvYD1oA8u8e6cWt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xj2qkUaPws8WW2k2xtiR5o4Ct0P/ANehgeyeHtZgv5/3BJGCB69aks7mw8Oyyuhm4TGQ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2kapEoUAdfWrAXeWOMlh6igBSAaCCreCO2j8yRgqj9azKSbZ594n+JUGkwuIf3k3RVXH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TU831DXNV8SXDnzjDAwwUGadz3aWFhT1BNHh075mbcx5+brQzrtYfcXp3IgVSNud3pUk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DykDAck55pWITHPps1rIXl4OeARRYo1dItS0uSMDjApks6uNxCABx7UGLbM7UwrKWyB3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xmvLhx91Bg7iO9bpEVHc9Ft7G20yCN53BGOW9auxxWOd1jxHFNcGC1U5C430noXFHCzC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MeHPpSsbHbWep3QtI44VbKjbnGfxoMXuUX8NahfXYluZPMUnIzzUqItjp7vQ9Ns9LE0i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q9hxbueV6jqogndYivLdcdazbOpbGj4d8Lah4nmUKCkbAnBB5/CpUWzCdSKPUvDnwvsdG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wwxcj7p71vyWRwyr3dolDx3rGm6Rp/kGRVYE4I6sazZ10U5as8Qnvpb6YBVZiQQqjv6V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hY5JU2JjceerUDLJtILGPJ2rKPzFIdjJu9RZw0aDKZ5b1qREESZ5B6+nagljkg2KGcnH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aApPIyCMUEXK0TNG7AncfTGcUBcWS8wd8mMH7oWgVzPl1Ly0LDrnBANArFGfV3SckNhR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5RBJLclfn6/wdBQO1jV0/Tiw3Akgn8zVENmyumEgZAVR+lMz5i6lnEgGcgr0qrEOZPDtQ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I5ywiqy/OcZ6cUzJsXy942gkr0Ix1oJbBtOklUhYyR78UWIcixbaQ0xLSSYVSDtI7U7E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wqOTxxWqsYuZp6d4SaVwWhZ27oDjP4jtRoYOR1dp4ZhtE3CEhz0BOQKXOZNs0IrdIiCE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JFVUOFXHPJpXCxI0gEeRhVXqTxmkMqXN/DApwdzZ6DmhMChJfy3pKxghenSnckii0ed5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XFsX0sYkQBF5P97k00Fx104i0+SNyqrt59q1iZSPkz45wPeafLImGYPu+Xg47CmiGePa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UX+LJoYI9k+GWoLeNFEqkFE256daYHS+OdAkubQOCAqfw+vtVIEeJXG+K6lRid2TkDp7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GF6Y+tAHO6uhL7lBKKM8Dp7UAanhBJoTI/lyKMjOeOKAPZfC8YhO8t16j3pMDqluYy20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p7glliV1JXGF7VaAtx6RqFzEHl3L/vdhVAaWneFo5pkEsjHj160Abf8Awj1pbMFADEcj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Pa28gxGuB1KjBoAW68Qwwx5CkAngk0AZk/imNAQpIyOWFAGTL4lRy2yRnJHXHSgCpMbq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W18P3cyZkjAUDOQelAF628HQM6M85IIzxQBs2ulQ2Bbyx1HCnnHvQBfjuQGCtgfWgCx5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j2oM7EL6lGyttOXHOPQUBYzL3WGHzI2z29aBmfJrDsuCC7begoAYNYdlVfL+u3rQBl3j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zQBmvEgILYAxkEGgCKS6jiBCjeEXP1FAF7T7O4u2IRRtz696ANW28PQqWa6JJ9jQBo2c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l9aALImbCqgx3zQBNHaNIAS+BnnFAFpbQDaGJYk0AV7+5ito3L4+UYyKAMO68QxRoVAU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WvEkZ1B0OSrnA9asDe8MWk9y7yxMQFAwO2aAPQNGW4jkEcnyrk5BHFQBvxhVKhjgAdaA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sMd6B2InvoASoyrd8etAWEE5yP3n4UBYV5VjwHfcDxxQFga6VNwHzZwFAoCxA98CeDwO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pbwcIEXtjvQFiX+yCy7nbBH8OKAsL/ZQ3AbCwBz8vpQFjRtoxBCQEKAE8d6AsSiQEHFB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xigCPJddu3HNAEpGDyfl4GM0ANMeWHc4/SgBdmCRjJHU/wCFAAFyMEhz2FIdhyxFCfl5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Un1z2pBYaTtIIAz3BoCw7GcHCkdMEYxQMaqkADrzzQAAA5wQcnAHegB5JxgrjHGTQBGv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K2oRBzgNj5Tis5GqPLfEdssuAwKldxII5rI0NXwdZFoCqx7yAHzj+tWgNuOB0DErtBPf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3ww2jrk+lNCZh+L4POsnIA37gM1nI3gcKke3jvk5xWBqTMy4GASDxmgRJHIyQJyW5zhe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VUnGPc1aBm3ayCYKQpZscAnvW0TIsj+EbcFfaqIJol5B5yRmgC3bx7pdx5I7elAGh/tB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Oxx6CgBwbhv7w4BoAcmT3O0+tADurY6Z7e1ADoz8xw2cc4AoABuTnA69qADbtB7jPSgB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ep9qAJyAHB3EEc+xoAZjIXj1pXKsHBAOCV/U0hjXGW68HkUAV9xVx3HYigBZU82JgSdr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14L/AM7gqB07gUAdGDiJRk4B/KgB5LIGOcj6UASI3U9vp0oAcXbLHqOmRUAAy3r04agA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hQUMBy5AIHHB7UDHMAcA8t3wOlAFVvmkyoBGeuKALCqc4znnJzQAnJbYQRz0FADskNzy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IMduu2gByur4yNrAdAaAF8zacDjHzAelBSM7xdC1/pLJHtLBc4xQBx3gCGaw1ra6MMcZ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ziNwYipA84+I+iz3rb0j4Q5OP73agDc8BWbWmjlSSodhwexHWgs6EqS6sQOPTvzQA9HZ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AHxhUQYO7Pc0AMbBB+boe3eoAYW2r8p+uaAGEbuSMeg70APgdgufQ8k0ATFtxySM9aAF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FACAEkEnJOcCgBjjDlDgcDrQAYySAD16GgADAGgB4kwDlSSOQKAGbyzHjA6mgDGcL9rY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MCxqejwXtl8yGTaN3XvUgcbPFDY/e2ohOevegsm+3pMi+UyOAvUGgDD1Wd54SjjBxg47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3ruJOAQPSgDq9Ls0Rwm3DEYBzxxUpAdVZQLaxr0BPI5rQCRj8x6YB+Ud/rUgNY5bPJ9c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/eySR6UAPR/3mTknjvigCTdn3+nGaAAdCR1PbNADo2+YdABwD2oAPl37s49qAF3BiDwM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HLY7HAoAdw2456cA0ANLbmHYd6AEcDzAM5wOSO9ACMWPJQgDjIoAaMkdDxnigBG+Yde1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xtBPUGgCnKhJ6dPSgCNY9h4+6D3HNAAgJdRyx56dBQBO1qroRmgB0UDRjBIx27YoAlAV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AGPC5UmNgRnt2oApO8gbnigBzqWGdgUjptOc0AOjOIiWBGR1Pf2oAkRvlBYgqMcigDmf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OVJz059KliPL0k/062kwMhgvHagZ6vj/AEC13Y4QZ4pIC3ZXDmNUDHZniqQFnfkg5OR1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fMdpI+6KAFiCSvsYEAnBHpQBP8qjAwoX170ANwHydvB5xQA6OEE5YHZwVB7UAWFAIGA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BkDd2x2oACu8fd5I5OcUAKExHjgnuaAA8nkLg44HagBJASNxOcdKAITxKpYbhjGBQA5yA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gBNoYEZx70AAADOB069aAGkk4wCCf5UAByAuT07HvQA5WIZ9uCD6dRQA1coqpjfjnae9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r+YoATB38cEGgCV3LxgHoD2oArtIyEbOUzzk0ASZGfmy2O9AD1ZlPJ3ZH5UAUrmcs2Tn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rKHOMrjmgC0k2RleWz0PSgBj/K+M5z/OgBI12pIM4zycnj8KAK0hTc2AR2oAnUEjaG3A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bxNgcqO+R2oECMFkYkjJwOaAJzMQmMHPqDQAonAXGQAB29aCxkkmSEGQM8/T/CgCney/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z2oIMV2la4BTgEdR60Aa0DFIwWy4UDvzmgBXTk47/pQAjFzhcgr9KGNEcRZJgPlC5/yK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xww+6apGcjkL/wCTU5QR6EjtUshld5fsz5bA7g1RKMvVpzLJCFxj+tBSPLfE1s9neSpy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uf7K6BfCGpPsALy4APbPWgD15kZTuzjAwM0AVtSBbSZQO/p1oAx9OMkbROvy85OR0oAR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kkj86AL+iRLbwzM/35EK+5NWAlhJtQZ655B7UAGtqWtowTgswIb0qWBFbHZGV4BIPIpAe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YXA3hipH16VojNlfwhogSSK+YspzlVx0INUI9W1k+VZKx+6w49+Kg1DSLpBZtbFjx+Yp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0dAWyV9BUjLjpHMEfYdycFqAMb4ivnwuyIcktuGD1x1rREnmlvd5tmZm2g87j2qgMLWL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AxVMgy4YlMYbGSQWYEdaEIbeRB4+FOB1xxQCNbw1KHkQIASqnIHc0uoM0NOd21+JSMDF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I5OOmBnirRmRRqqnpyORQWhAyiMjkYPLUxBFIsaiQ5GScjNIpbB4gv1g8NXjtlgAcgH+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80fOlgPP34JJVWz2A54rlSPr4xukT3Z2Wm05OOT2z9KuwTVkz6Y8FJ5HgrTss3EXQfSu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lyyvvO024kXJZQenUc1ZPQztO1eW/aXarAhfXrSRRABcy2jqmSzE4OOhpiKy6ddNYS7i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Rd0TW3h64vrKSMvht2V7A0BdGvo2nzaZmPGQG6//AF6Cb2Lup6d/asWyUqpAOAV5oDmK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3ZcE460A5FubQLbYCYUkRVHy9Mn6UEc5eaNT5YA+6NoBoJbYrLGzOuN2MDkcCgV2LvO4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oLuRiIK27ngYA70DuRMu1gqgg5OaoS6nJ/GGQJ4BvFAyu9QV9+tYTNsOvfPFtD8TXFkk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59a4pI9dwuWvHPiaLxFo6xAnO7ke9VBWKjCxR8CRxx6jKvADJtUHqv8AnFdKPMxZ7foN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jaU757GkzyUbWl27RT/MMkYzxUGh0kKIxC7cB+eaAM3UbPcUQZYtkdMYoAt2kKwwQqMk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XKDe6nnsvagB0XyMMYJBHy+1AFW/gSaMRNgZ5xQAkUPzpEF2L1oAsTMIwq8cn7pFAEkE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oAjlBcOWKse5I/lQBR+zrtJC4OR17UAOOB5QZf3ZPr1oAvRwgIMZXA+UCgBfKSJmcKQB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zbpyy4JIBw38PegBZOjYOM4GcetADvsu5EwCX7k8igB6QFGfaSpGBg8UAXWzJZyjKk4P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7mea+1KSRuEc7SPrVknWTorwEsoZgCQ3vmgERREsOFznoaAJCrKVyOg+6e1ACj5AcHJ6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bWGSehbigBJFBjyc717dA1ACJuVjyM57UABHV1GAePfFAEk6kxFlJDhdvHegCC2t9tq8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Jd++IRnIK9Ce/wBaAHYJG3gMozkjtQA1NqjBXC5ySTzQA1J/NcrjjPc0EjsAyKSo/u8c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CbgpAPJGM0AWC2I1+UHHGQeaAE3qQxZd24dhQAxmVRyxAxj5qAI2iItmj/gZMAg8GgBt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VX0/KgCUylcnHT2zQA77Qx5PzA8AHpQBBbuCZOobPf8ApQBVuIhJIhxkg0AOjic5IGAO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b29qAIpCWTIOKAIUUHDdh0oJY9+AT/CKBCPiNSzD5T0zQBFGA+5c++aAAl1YIOPYd6AF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c4NAAu0gheOpGKAIGVpgCV6egxQAyOIF8nr0oAsgL5WQdozgkdsUAZ92cTl2I8scZ7c0A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Bxu9KAIcGeWEYIXdhvQigCfUpBbRpjHXHA4HtQBjXVwbe5ijJwC+eB1FAFPV9LnaVnti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R0uE2Vgpdf3jMc/lQBduAJEypB46AZz70EC6QJFM5KknGATQBdQpwPNXn+HvmgsR1afa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BHaxnpwFB+7/ADoAURqsrbcCRhjHtQASj7PFknJPHFQBCshjZnxgkccUAPHJOCC3UUAQ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c9BzQBYmIaIDAJ5yKkCtIhRcJ0OMUAacHyIeq47HigBrIyZ7nrn0oAauVUj7ozx70FDV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96AANgsBuwo9etADQM5IAxkH6UAKykjpjr0NAEYDMdvUj05oAUqHUrnGD1AoArzBncfO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CLyyrcfNnrxQA9h5Y65Yn06CgCYkeWCoxQA/fg7DkADIIoAmC7489AAcjFACA/KScY6D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MMgdicfjQAY5xxnqTQBG/Qhe3XigVwg+UEdzzmgLhJtKJICCGGCuO9AXGbgw4/HtQFxG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DAkbxjpQABjtJA4PvQAo2qQcfmaAI0VljIY8kk4oAgktS4zv98+lADokVHG7n696AJAA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oAVH2S4bGM9B2oAfJKwG49MdaAHKgkUsDyBxQBKzsg5ywAz6UARxXPmAgpyOmKCSeCJ2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E8mFbHb0oAcsmMLgdPpxQBFetjBONg9utAGeJiXYrgZFACYHl5b880ARMc8njHVaEAmA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YeWxB4oATqw2DHrQAHgAHqfWmhM8Xj+HTZYO7qAMKfWvrz5vmJI/htENp864OOCQucUB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7Zpl6j71VYrmGt8MmbIWVyuRyzfyosHMR/8ACr7kLxdHA9F4rNgB+GE2D/pIwOmDyaAF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5SHzdo+UselZylY0SLg+DGo5GTtbsfMxXO5m6iNu/g9qVnayz/M4X5js5pXuajfBPg6+u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eFP3mFTKRV7Ho0Fi0cpBTZk89ax82FxzWbE4IIHoB1qHqMjezdWygPy9hUAVkeTeSSQf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O6g/1UuzHcUyrD5PEs1qxlLb5M5O7jmgLGjbfEqQBfMfnoQRQHKjRg+JlqGTzdoOefmI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qWNnDu3qF5GWbiqRDRwevfFO/wBYbyLRlSAnJKHApohIzbezku2E1wd0mTkmmao0ftEN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60DKepeOLmzizEi7cdQ2KAOi8Ga7qOoW4ujMfm555pMDQub24u5QJXJYuTjoBU2EZut2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ehxTLQ228Hraok8rKwRgyKRyR060XBn0H4XCDw7bYAUKMAVDZmzK1m68rUxEowoAwKQH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Rc/fXbg+1UncDyC4Rns9/A4NUUY8cgWcMR0I4oA3dP1D7HqtrdBTj7oI96APZtMvWudp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b9tl8epoA04MLgd6TQEivGMgsNw9KkCPZvyVyQOtAFG61KOx+9z7dKAOa1vxiJsxWw2E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xzzTzY3GVz69zQB0el+HXnG+U9DyPWgDqbKBIPkCkAelBZU1b5CNvI/kKTQGS16p+X5Q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zx6mgBYW8oHdwO9ADY7oGU8j8KAJ5LOGa3yFAbuelUB5h4203y0k2gA5yrY4oA8o8WL9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Iz6UFHkrpNYzL5RZHV92T+hoA+g/gzfRq0TysWkAJI+tBZ9GWFyZbaEgexz7UAXBGWYk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tgD3oGk2cr4k+JNj4fE8GFMoXgDkk1LZ20cJKep5LrvjnVPEoaKEmOEnORwxP1qT3KOD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qhD3Epc9SDz/ADqGd6jy7F0MseEiTv0GOlFy+ZEM8TTSbm3AE9D6VRm3cILRd+GBYEcn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eVAoWPI9c0GTZFqmnPtY8DJPGOlBSZT05yJthbB7UDbNuC0ursgRpu55NNK5zyZ1lj4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/ewK1UbGKlqczc6kmhXbJbAsvcE96E7F3uME2peJHEcRZYxknHQVTZnY3dP8Ppp1tmf5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mu3SXF0jqhXaAucfrTuao7XwrZxmzTcQ7Y3A+tNGMy/qV3b2CqZnFuSO/GRRchO55h4q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kWaMNy2OtS22dEEjL8M6Gbq+Wa5bbDvGD7d6lRNZbHvWm6hpWg6dvdooQgyWbGQK6ItRR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NjgvGfxgBE1tpwDRnChu59TWcqlzalh1HVnl7x3OuXMjzSly5/jPT6Vi3c9OMbbG5omi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MD/rH7CkaGn4i8RW1pYjyCJCpPQ0AeevcG5RtpYjPUnPegoljhJIGPlHX3pNGbYk0yoA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H41Jm2VZ71DuwCOwxQTcoPdrsyWIfHTNUOxXOpE4O5R2z7VIWKzGSZewUnHpQIedPMgHQ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x8ejeWmX+fByCBz9KqwcxchttvQBSD+dFiXI27GPyTsAwBV2OZyL0t0oXacJ9e5osZuR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6Ac07EOSL9pYSlRuZt27pt6iixm5mza+HZZJAW+QBs4J5p2MHVNgaTDEATGCynI296Zn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ny3ReeQMigjnNbTvCUrD984ETDOe9AuY6Ky02205AkaADp8xp3JuWzJw2wDgbSy8c/hQ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pxUambKN9eJbAF2+XBJwcGnYRmyeI0RAVPmN/Dk9B70xXIRrM18+wALgfcxQK5p2enOy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xRYC+0EcP3Y9oIzTsBHNdxRAB2IUDPFOxLMPUPEZRP8ARW+bPX0ppCKaR3upGWSRGMYG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Ejxn4peGJdOhhlkbCSZLAdPrQiGeeXFra29jhWR15wBimCJ/h0YbXxBE2/5HYkkngUCP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G3Kd2T+lUhHhEtoLm8nWRtuAFOB70wJf7NVYGO9mAB256GgDMuLe2iiJcF+uRnrQBHot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qeTkn8KaA9d8NxxXUceXPIHy0mB2sEEEO7ayu2eAT0rOwGxp975RYfeyM8VaAlfUG2bl4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tbWIH96Vx/d4NAETeJRGGOXY9gTQBQuNYlupf3aLGxHQc5oAmj0+5u+DtA4yD2oAli0H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6tAE0WhW0AAKM2TkhhQBeiuY7ZSFQKMUATrrNswCNLjHU5xQBJ9vgOGjY4X+I9qAIv7d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LjuKAKsmuwzIzRhm3DgUAULbVZlCsrnae70EEhuriYgKQR6r2oAsR2zONzPn13d6AFJg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oAqS6zBCxEMW5j3NAGa9xLdozJEQh6DHegCGHTZ3kUOrfM3AHc0AW7rTEtowWUhgehHe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qHoP50Aal0PKiO9iV9qAEgZRFjbyBn60ASi8WMHsR0oA07a4W4xtG3HJAoAug4YMASQO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4Yl0BU8Hd1oAyr3wdaXIwsgTJ3MuO1AHCax8PIFvvNMm4HlCOlWB2Ph+CCxRI1UELjcR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8xKjjP41ACSTSOz4YkEYHOBQA1Zjt+8VHY570FkMcpjUkMCwOckdaALUM0lyx2kADngU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sSegGO1AFmGyUFQQckelAFmG1hWMjyx9TQBZjChVCqFAHTFABkuIxhdzHGDQALgtx8oz2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SOnGKAHqi5IxxjP1oAflRxt6cfSgAUqoIIClh0oAAOBkDHXBoACAoHYnrQAH5c8Eg9Di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696goVTn8BQAo+9gHHNACqBkjjNAETRnnI4P96gBmOP7vagBUbhRxyelACjIBwee1ADJ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KkSILtGC7lPUH8qzkao828QENJv4IGcmsjQ6DwldRJbyKAA4A+UDGKtAakzhg3ykEjGa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Tgng9+lNCZQ8SRedZA7SAATkVnI3gef5MeV6N1rA1B5DhcHp3HGaBB5uSqgjJ7A9KQI0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TznmrQM39Pyy5PIPJIPUVtEyL+0b/lLADHGelUQTRK5dSVzt6UAWbV1VifY4HTmgC9F83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OdxIAUUASen8VADgBsPoDnHegBw5IyAzeuKAHBfl4YD0UDrQAi9PUDjHcUAAG7JK8+vp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fb1oAnQFsg4YkflSuVYUKeeT6YFIYmwqQdvygnpxQBG0ZjPTPsKAK+7YevXsO1A7DQ5V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h4l2sAx5HcUBYlD4O0kDvnsaAsOF0rPgEfXtQAC5TzCvXBxUsRLI2Gxkn3FICM3TRMAq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7so4I45FBogVmBGQfUUDsSGUKrDBLY4PrQFiByyR/d2rjOaAsQm/2rySyYwAO9Z3CwC9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4WKl9rjWwJPyrjr6UXCxLo+vQahuXd86j5l9fpRcLGm0mOVT0waYrCCQZGCOvIoGhWlD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AGxQJaoWijUEHr3oAkjkLPz1qQHXEIukYOqnucmgAtYfssAiBBHb6UFjDw27kP6UACjD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jGSvPQdqAJGORyeAO1QA0gf4CgBgUoB0OfTtQA4A7Rz8pPNADyQQAfXrQA7LAAH8DQAis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NZifvDtknvigBBIEQdeuOlACoQXGATyeKABH+djjvw3oKAEDHOSckdAaAMS5ZRcMSOT0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j9msAZG2g8fSpA8+16WO/M4yAqZIwODQWc3pN41vqKIqM8ZGNo7UAdFejjIG45wFNAG9o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PODQBuWYWMqAox6npmqA0FX5WYckHofT2pgM3ck7Tk1ACgZQPwfXn9KAGgcHnp6+lADU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9KAJ9xwSRgEY9OaAE428Hb7kZoAEYnjg4GfQGgCQkDI6kdjQAm4jrxQA/OMBmyPpQADt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xk8daAAjG0ZAoAYVAIyCQM5weKAEJLhDj3znFAAVOdgIAHJP+NACZzxtBAP3f8KADaWI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QxgFmQgg4HpQA1RnACjigA3gjJULz0FADS2VIC7h6Z5oAXGHY8YbgBu1ACAlwq8AknkH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5m8gEkelAC7Aeh+bHXNAChMqVLZz2x1oAbEihwGDEZxtU4FAHMfEAbIG3DBCbs/41LEeV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2D8o6GgZ65p+J9Mtw3zHGR6UkBctgFcAck+lUgLGOw69KYEiLtbGBnPBPUUAPRCZMk84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tJ6n2oAViFIU5IBoAsxIV552jjrQA4H90dpwx4x6UAKTtY4IyOM0AJtwvA/WgBxVlHp9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uQPSgBqMWyCQfY0ALlT3HPFADZcnOetAEIAA545796AHDnPAYgEZPSgBHTchGcEjg55o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92gBRn5sj7vVulABgrznHcHv9KAHct8wx2DMKAGrnL9/60ASOdqZ4Ax0FAEQYSSKFXjG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seufb2oAJWG9gFPQD8KAKUy7RnnYeD6ZoAiji8kngkN2HagC1BIRnDDAPTHegCXahkbP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uFIwo+h5/OgCs6Dz++1u47UAXoIwQQDtbsaAEZlYnbgjOM9sfSgTM+bMLnONpGQCP1oF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FAWGBWwemP60FWHqxCkEnkc5oCxT1eN5rFzH8zKvOO4oIItPUSWqOyFMkDB7UAXFdEU7c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DDtjzjAJ/iHNAChN2P4jkdKGNEYUfa1JyVB6Y6VKKOe18/6YzIQWY5wRxiqRnI5G4Qz3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MzbxyjMjHnHBNUCRTkjBYbc7unNAzgvG7AxxuzDIJLH0oA9c/ZeYHwvfqckKWYfnxQB6/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BJNAEV2M20ijvxmgDivEevvpOt6fbAt+8wCAPvUAdGYGUhsfIwwR+FAFiBV8kqF8s4JP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cs6g4x1zQBPe/vLZU/iOMrmpYFa3zGpJ+YlSQpHekB4z4h2nUCFYfKCCPqa0RmzofD2z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Hr71QjsNc+bw7BIT8qnO3PPSoNTKsmHknyzyeCfXikhdTqNKYrCWYgA4HpzUjOg0qRGD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KAOT+ITyLA1ooAjYEj1ArREnm6oGtdhYAciqA5u9AijC5LbTuJx69KpkDIJSVCnAyT36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YErnI5PtQCMzT7k22rjyxsQ42hRyOe9LqDOm04NJ4miGc4XBwOlWiXsdTeybNqkA9Ofw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Ig+9lmIGBQWgJ+XGM5OeaYhsjApzwD2pMvoVPFm1fCt654CxMA31GKxkd2FXvo8w+HPh+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sMAY7CuKUrH0rqchleJtFm0eYJcf6rdgY7jNaRlcPa80WfSngsE+ELJeuIgBz2xXXHY+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S082JhgFWzk+/FWZlTwUQ1/cxSLtPOCfrSRodX9nihUKFwOfu0yBj2gdS2S39RSFcWNB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9vwoC45T5gUqCowPkzxmgBgm2OMsQckcCgdhZb+KMfvQwdeBnuKAsV59RitWAklUEnv05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giPlydiOQeBQVYqSeIo0vYo1Py525J65oCxTuvFgTUzbKoCgjbjvQXYdbeIJbi+CCIKm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Y309zrbBhtQdqozMP40fJ4FkBHzyS5+o6VzzNsMvePnxGkdyhIUKAATXOe8th4ULu+YY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e+H9r9tvLogFfkAJHUe/6Vsjx8WfQvhmNEt7YMQMLjPr6UmeSjcS0WWTcmASB09vaoNB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pxk0APvW4RNwyOuKAHq6iNUGBgD5RQBISdhyM44/CgCm05S8wEL/AEGaAHS/vFMijbIu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sTngcN2FADHlKRBuC4yemcUAT2ZW7hVs8E89ulAEk0flqQCMjqCOtAETj+8PrjmgCN4t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oAt2jbo9u0F1B6jFAEnlbkc5+8MAAcUAVBlG2k8dOTzQA5OQQO3QY5NAFxGyilcKvQ0A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kHkkdqADTgVWdCxKkbskfdoA53wQipb6gqc/viOfTNWSdIjEMMZAAoBEmxXycH6UANdg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B6oHjGGGD3zzQUNPylGPzKCeD34oAImUITgPnJPGTQAkbB2wOp6Z4oANmWxncCcYUdKA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AxlBQAiAgYySO3tQAQxiOR3f5QfXt9KAGxZ3OcZTHJP86ABsxgDOSTj60CZBb7knmbaQ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V0rqrDAI6LnNADDHJNKrjClDuHFAFpZCuWY5XqSRQAiyCN8hFcHp3xQBV1O9ihKKoUnO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SgOjAjbyo70ADA7/AFCjgk9KAEToOOMcj3oAZnIypGV6DtQA5MhcdeKAK7KpJO7pxxQA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568+9WBFuKgDKtg4wvHFAEVxt2krg+uKAIEkSHgoxb17UEser5ZiQSn90dqBCyHEIAUq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h2Et1B4zzxQBY3F0BGQ2Qc+lACIhiA3DeepOOcUAN8va/wB3APTA6CgCR8eVnoD70AV7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nj0oAmyhiCZ+UsTz70AU7iIPKhU5C9PT8aALCxCONF3ZIbcTQBLCQrjcQAenvQBX1Y+Z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wD60AYdxPvmLMMouMfWgDRtjJfxKVZSAwBqCx9xISDGMjB70AThM2obcAAvAx+lBA7STi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xQA552lmHkgAng5FBZYud1tF5pzwOxoAraNLJdo8hyVU/dxzQBaZ9oyBntyaAK2qzHyU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KzyC3g8yVtqjoD3oAliG8bxnpjA7UATHAwhJyMcUAMkRwwAICD+9UgP/AHbMqnb0zQBZ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mgAzmQE9c5PvQA0IBIxIJUn1FBQwsN/yt1569fagBF3Bix6KMYC4oANoYA5Jjb7ynigB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CEHYcsPn3YB9qAHMPLUtj35oAYqHZvZRuz0HegCHOTk4OD2NACkb2VTnJ6YHQUAS9VAO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y2CAT696AJ0Zowy84PHHNACkbAADnnOBigBrHjuCwxQAEAYIHXsfegCNx1X1/SgLCKuT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9rENk5OMDoKAsG4E4xg0BYYCzhgQMdMj+VACbep6dqAF3MQFI6nkCgAcFRg8A9M0AMI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qR+YMkYA9uooAjcAZB6dQR29qAI42/eYHOOc0ASLHwfQ9iOfzoAfGuQxYAr05oASNCjE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F2bCtg9OlAD4cIrAD8O55oJLUZxDgnGeuKAGBnPbPbPFAAnzXEZ/TNAD9TKu5x/KgDME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FADVcOhYdR0z0HvQAkZwCSOexPehARjBHPDDuaoBCPmyckmgBJZFR/r0xQA3fv6jIFNC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r7I+XsPySPSgLEoXI+XioLsATHU4z2oAJJFC4ZuBQAzTtMuddvBDaqDkjLZ6ColJI0jG5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CgVPMDSY+Y4zXDUmdUIk9zZqi7hCu8fxgcmuds3sZMds9zviIUBwQ2e/FUmI5Lwlodzp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EBXC9xTbEdPc6I5lyrZPU5rMsYNMkHGNx6jFAC/2YUHIwSOam4Gdc2AEoYKcHsKNQKk2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FFG70s+WCVDMe1AGQ9uBuAOGBxjFAGLrejy3lmwjYhycgLQgPO7/AEq/guQJmdlA4D84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ZVQsMdOaLAXbvxIYIjsYrzjNCQjQ8OmXXXVNxZWwMkdBTGdjqHhyxiSO2jVPmIUs/U1m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o7SNIIsqq4zGKzuM0bPwy9xcDdHtjAOM+tK4Db/w7KjKmUHpxTux3NHUvDDppULrH8vC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2dvoSCw8KRPK4AiQl6W4jzDVvino6+IYoXKhgwHDg5rXlujK+p02viPUvDGI/mWVs8Hp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lPCfJlj5GzIplHN3w+ztICANw+X60AakLObKCXC7eCDQB6z4N3SWkLEhi4yxB7YoA7bT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UAWXuggPHzUAc1Jqs8d1K5LAI3fjNBZSv/H08LbIIxwcbj0oAwJtRutbkIaQk54Cmgg2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zbkBPDVBZ1Nho9rYgHZ5kg43mgCy0qQADofbpQBE1yEOQaAGTTCYAle1AGP/AGcDLkYP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IjQcYHSiwFOaTAALcep4osBnyTLFvZWwPQ0WA1NPu5Joip+bA6ikI4v4iHyYpOfuIcin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TFJvOQU4XHSmapHmOvQ+XdNCCSQcZWqsWenfDmeS1RJPMCkYycc5qTaMeY+m/CPiK3ud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wXqT/Sgp0mT6v4407RUaTzSVx93Izn2qrnRTwrlueV+JPiPfeI5Git38lQchh3+tQz2q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ikuZ/PunMzdy39Ki53RhGBOCtuCEHAHUdKLj5iCWV5ctnAx0xSKuaOnWRlRSM59aDGTNo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OmO1WRcynsDEzDaFYnr60Db0OssFMdnESe3JHrQZMkYm4hIIyevNAGDDAYL1GIwuc4q7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SxsdJjlz5YAyfmGTRc5pXbOV134ks3mW+nFQndiOTWhlGBxlhDLdXwuLsMVLZbPSpNuU9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VYlIlC9AeTVmUk09DAu9W+1zjZxGBjFBpFGNrNoGUsAeOhoLL+k37JGgAKN93I9aCJEV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kcvG3CmTsKgxdkjsdJ8EWlvZfvYQzjByR0q0jJ1bOx5j4u1W30q+vIrZgAjDCr61LO6O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YsJJJCq4G1jUDcUdno/w8a/09JpCyEjP1FPlFsUp4rXRmCuVj5IU+uKzaN4nO6vrJuJC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gZjzZnYEk/Wgi48skOC2MZ+6DyaB8xDLfRwIwVyTnue9Bk2ZUuqQyy4DZY8dMY9qCdyk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c8kVNilEdFbPPLzIQOOG5yKuxexrW2jBuWOGzkBuwpGMppF1dNjTZvQYB9e9Oxg6g97O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7U7Ee0M2S52bhvG48ZB70+UrnJImQKuD838WO1PlRk5nQ6batet8u7A4LEY5p2Rg5m3e+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pfvYHrTsjJzG+GtL2zjdjY69MdDTMXI602fljjDD0x0ouZuRdtLSSSQ4U/NgHjhRRcxu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dQy9gRyTRcC7GsaN8qlcdhWdxXCV9pwAfWpuFyGSXYPmz+HeqsFyrNqkMW5WcAjoKoLm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546UEGdJZ3l/hwrvngk9KANGy8PpFGDKWJHOB0oIL6+RAgwFjA7kUAMk1aKJv9YGx71Y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yRCxC9AMdaA0Ft/Dl/esXuGEYOMYPWgNDpbHQLOyQDyw8nckd6aDQmlaK2UoUCqRjtQi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fSnY5YqxAHXA7VojGR8nsjC4mQyGNhk5J68+lUETqfBt40VyC0yhw2F7fjTKPZvs8s2l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zxUAeN60bix1eVeVj3nHFAE9rJKkChs4OQM+tWBjaumyGY8nbwuOufpQBmaJHJ9rUc+W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l8KXGyEFuDgY+lAHXpqyqCfKZuemeDQInj1aSQFoYyrAfdzQBIs91fn5iy8dBTsSXbTR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jIJNFgNjT9P0iNMyXCs5GDk45osBLNLpNurDzIwAOADzRYCkNdt0U+VIjt3y1RYBqeJI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j0WAlbXIZWG0qFx/rGbrRYCJtQjZiDMj5wQAevtRYChNNEbdwhR5D0wKuwGN5043LE74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pLdhPmdwT19DRYC9aajHDGrSZwDgnpiiwGgniTSEVVLlmJyN46H60WAbLq3mki02tkcB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Vxqc52PGx4+X5cc0WA1rbwzPM2ZGGcA8nnPpRYYy80Y2J3SADB4NIrSxf0WaOWBlwG28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EYDBdx6DH86CTG8YajAYVdVOwJkqOpIoIOC0vxe8MrBU8sk8Y70FnZ6Xdy6kIy7/AHly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OnHseKAEEBY4xgE/pQBYtS1vKMHA6UAba3MWwZJ6YzQA37bkE5ycc0AUJr53JHmbc8dP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J9/cp4PHSgC3pTEK/UqOOB1oAvlX27gvb8RQBNBA0jMTg8Y/+vQBOtqijDK5/HigslKR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HU0AW4ivBGQSKALSEop6AepoAegZDgHd6CgB4X5uBgnp9aAJYowGYtkbj36CgB5iBA4y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BjIx602wG52nHJHp3NIByFjGVPP9R6UAP34O76UAIx4Iz1GQagALZ3MRzjtQAgOQTtyS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Mgf1oAVQW+Xn8KChxY7T79jQAEgE8ZAx+FAC5IJPXH50AD/MmMDPpQBEx3EEfwjOKTAQ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l479DTAhlcg7RwhHShAxHYeQCGzzWcjSJ5t4oGwlRkOSSR2NZFoh0K5kjjRU3Mc9u1ES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IZVyMk0zM6GA+XjgtxknFAFfXMtZvtweBn0FSy47HnVyV+0SAKSCc8dhXPI3iOlVMD+I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cgN15oDoa2mtuiTJzk9KEJHQ6aPLyd3Y8Y4reJEjQwWAPrz+FaGY8Rq7qWXdg8c9KAJ4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5HFMC6hJYgsM9eO9O4DwCcdM9h6+9SBIqkRgZ6HGRQA8Myngjj15xQBKhxkZDL7cUAR/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zipuAm4KOW2OBhsDr6UXAPtK8fMSOvB60XAY1zFv2lvm6YzRcBFvo+VBY4PJFTcq4DVk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d6LlJlQ6zB2mG4nnd0xRcdyF9fiEhH2hCO22i4XKt14jWCLKlNx6ZNTcLlWTxTGmA8iF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4p8UQFQGuVPtii4XBtdtuGNwD7DoKLhcE8RwHCxjcQOcHpS5hlldXijZJfMHl9snk1Nw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Zslun+FO4ywNTVSH27yT2PI+lLmAcdYVkjbyxsPoec+9MY9dQidxtbAUdSaAJDqKFcAq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cawPIcd/4W7CgDhNX8ST2d2IEB2/3x2pWKudzaXiTafaOzKScZyOv40WC5R1zy59KlVW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C5yvhTUifEK+Wyqp+QMO+OtKwXPUGXcQo4AbIz3FIBpkw5xx82enaqQbEjNnocj1XtTB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MYxUkMI9rL04/u96BkkJLEjJOOC2aAHr+6K5+bB45oLHFsoTgEfWgCLOU2YO0HPv+NAC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puABtxHYE9P6UgGOxLHHbmgAVvlGPc0ASRvtODx65oAUY9Mc5oAd35YgAdMUANfoc8k0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nAoAijIUEc8Hg1ADuSB6+goAF4Y8mgB6sNrdHI9RQBgatlJkcnAzkY7UALqSHU7BUjX+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nwzfyTMVT5CeoNAD4fB89kRPINygZzmgC5HZtdSYxhVwQaAOks7fyoBu69sUASSR7Bu7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TbkAPYfnQBOSHAxjJHb2oAaeCp457UAITtbBxjOcCgBC4QdQMHHAoAUAtkgkkDmgCTy/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oACvIJHzHuRxQAvccg55x60AKmdpORwfun0oATKsSB09qAHY6AcEc/WgBTk78fKPSgBh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AM7gex4JHGPWgBO2DgAHAoAVT82ehHoOtACqoPygYxz16UAMV93JJPPBAxg0ANdDtK7S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sv3duc5oAj37VHTOc/hQBIzF/mxuB/jFADcgkc4HqOtAAMjbyAueStADMDZk+vGKAE29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XBx81AAqlcZOAGyT6+lAHMfEEbrbdjgIeexFSxHk5G26h5ySw6enpQM9a0ly2m2qY+UL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QydccHgU0BftpvN2tgsc9BxTAsPIFXOCfTnpQAqM2Vzjnn0IoAnLKCODQA7ywSGP1C+l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HOOTxQANwTk9eDjvQANyGIAUetAEZVsbVJx1IzQApkOR8pB6jmgAkckcDKk5wO1K4Ddz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FwBiUcbWwB0zRcBhuSVJxuYjOcfkKLgNL4Y4+bufQUXAcxwOMDuKYCA4VzxtBx+JoAT7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UAICQRgnOe/pQBJu6Ac+uaAELAZYtkHkAcUALt+QEgjPpzigBR82Aw6fe/KgBUbdhlBA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G6KenagBjuSgLe5IoAgEu/pgg8gYzzQAh4C9cnqpoAltwGUnGVJoAfvQ98n0NACGUJhQ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DzdyfMOvpigC7bOJYsqOuSaAAnyuFOTQAjRqzHcc8d+tAEfyuw5IA6GgAVfv7eD3yOtA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3x0oARpD5DAEc9iKAIVf5cd/SgBuc5bJGc80AIWDISgxJwFPagBVYLu5yMDhfWhiGPJtuw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lDOf15hIXJQFsFjVIzkYNxbiRIyGw2QT7j60upnI5rVPLlk+7jFWikRTrhUZWBOOlMDz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bu5OemMc1AHr37MB8jQNTUYO1tv45H6UAev3Iw+Mk9eSO9AFe5TfZSqckjkYOOapAZWq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TwqXjOVJ6j6UwJ8yJYMzZZkOB+NACROH02WQj5cHr2qAKOiz+VHIuQV2kBjzTRY9rsM5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0oYE6TmQOw+8EJB+lIhnh/iO4zqc4DAl2PTgCtEZPc2vDs7SaYI1Y9CSDVFI6WbUZZ9H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9xUFljTV3gRqFzkBQBQB0MNvLFCVYhsGgDY0mdYtykdwSaAOb+IkBfSjdqchG2kn0xTRJ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g7VQGTcQKsZ8wHk9MdKfQllJra1T5wCCTwd1PoSxbrV4ltzCWwq8LjrzQKI7w/FDLfBn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bNgTEatmP5XzxkVoKR0Ushl2M338DqOhqkZGdfTgyIrZJB6j6UFov+YPs8Z68c0xFK4u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fSpZqg8Qt5ngzVGJ3Dye9ZzOvDfGji/g3iKxvZ8feOAPXmvMme5V1LXjrUrO7tPLdEZ9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M4XSZ6/4VTZ4TsEjO3dEM9u3SvQjseXL4mTPYRJCJGG1CCWZj+tWQyBPs9kr3EMisAo+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W18Qw3NnJJErDy+AD3pg4kcviUxWRk2h8E7mPH4UieUov4hdooZB9wnkDoKB8rGS+IJ4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NBSiM1TU7hIIGyoJBBB/nQVylbXDeyaZAI5hu2gsx64qCrFPXEld7UO4OWXj1470CN06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ZUZ446UC0Hp4c8y5WXcSu7GMdKBcyJE8HxyXvnvL8oA2n+dWK5fi0eG3m+QDHTIOd1Ar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XacDJ7mrJucn8bmx4K28DkhM5zmuaZ14X4zw7QdOfUrmMKCu48jGea5HKx7E5qJa8faE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mRgxJxtOKqLuKEuc3/hREJprgEbWYqCe+P8A9dbo8XFvU9pZTbLFJwsezkLQzzkbWkTe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/wAagosYy7FR1OD2oAWZVWESYwQQQvr9aAEj+flQBnk5OKAAsUjI+9kfw8UAMgPl7eOT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SCV55wSeufSgBuNgXdjntntQBHKxkuWiCbghwD6jvQBdtbZbRNowWJP4UASs6hvm6HgA8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sF69ulAD2T5g7LngY56UAS2iEFsHquAaAFRskjBGT1BoAYse4A7Tk5yDj+dAERYltmec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d21VQAcd/egCO4fMed4U5AIPA+tAElvI0cCBkAbng+lAFa102Ox8/Ym0SNu60ASqQCdv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8hs54GeeM+n60AR2h3zSr1YcsR2oAlaQRNzhMHrQUV9yB9inPG7rQBPAfKBLE4P3eKAIW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dh6beaAJpMGRlxwMcj1oADIyLsQ57hcUAQW3mfOWJPzZ/+tQBMCscZMhCE84POPSgCFps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SgTYfaQgVMgEjn/61AiRXBCg4D9CPSgAQxDcANpxjHqaAGKp2kDCkHJz3FAEikImwnJb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fON2085oA4v4pym30W+kgJWUsuCo6j0oA2PDVykWg2EruWZ1G8hcc7R1oA1JACp2kZ65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z1IGcdqAInDRoflB9z2FAEYyo+9z2Pp7UAQzSbR1OfU9M0AOLMI2G7GMHpQBWLTNIQSM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M7lQRggAe1WBFPDOrBFUMCuSx4oJY9f9HKqSCAuelAh7SI8W3b0AKn1oApvGZdowQO6m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j+v1oAAC0gXOW6H2oAUzNHHsTGc8ewoArK5APHQ8ZoAWHDIzZxntQACRWGQcBeMigCKN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8BTQBICAQD09aAJPLDyZU9uM8YNAD0nVQVdcluKAOc1ZBaSFNvD8cGgaNzQ7aOCx5O1m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M1usjJ+8PvQJDxIVgVm5UL0NA0WI5THCHCMB7kUCZatgEkyF3AgnnrQUOmdpLXB/eLyc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qbtg2nGSo70AW8lUJXP0oAr3XzR4HzOORn0qAKF5af2ha+WzYCOCfXFAFvcYz8qEoccA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gCrE9+9ACPO5fIHyj171IFvBAViMH0oAkbBbcx6+tACMdoPUD6UASLthxvIAx37fSgoh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1oAZJM8aZIBB4CjqKAFZ18rPPbpQBFGTj5iQQe3pQA5Ixk4GFbkmgBshZuACR0A7fWgC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xNAD0QhVLbcGgBTEGkGfSgBzFgMYyAeM0AKhBP8AdPvQA4kKBgdT0/rQA4sYyDxjpxQA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A7UAEm4/hQAw8Dk5BHGaAFKEAnn6UABcKM8D2oAaBkYOBkYNAA5G0AHnvn+lADcAKPm6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5fT27UANdk8w5HPTJoARsDkkDH8qAHBj5eOmR0PIoAhlIMeOQMflQBFCCACpyvvwaALk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AjEjgnr0AoASTCpt5z0680CYsSbGIJOcCgRJASjcjAoAspE5zgZHqKAEZdhweD0oARdx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SSZBLdQMk1QFVsSqSSWGM5NAEaE7SFGBigBsfyAhuc0AMOME8E0AIjjzeRmgBd/lyZxQ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7d6aEzkY0YrzwevSvsj5geHCdsgYoAUXQPA4B96guxFNexwHnkj3oCxUk1lJCilcIWAJ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Kuz2XwRb2MWgJLaKu5n5kxzXBObO2KRthhnrnJ5rlbubB8gVsAEEfXFIZUiiQSN+7Ue/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sxlWFVkI5Pqaq4rFS8QMN6jA6GkMrIybc7cdhigBskS7c4J9xU2AzJVw+dvWmBTuEY8D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cfT2oGc1qllI0zMmd5GMYNAFNrG5hZCVBB5H1oQHO6jbOs0jFQQf4utaIkpi2+dg3GBn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5i7lHA5pko6zwHZmyheZwUAHy1DZqkegaToz3hSeXnPTjJrJsGet+HNEWLT1DAZI64xm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82kbMgAX2pE3MjTka6v0DAlFBzx3oC50urwqNBuDgfIu4H0xVlHDyeIjqnhy5tIHGCuM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+M/HcH9neKWJkclJd+4nkDNdsY6HLfU+tvh1eLrfge2bJkCoGGT1Fc0lZnYtjhdWtjBq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NZDOZ1q1D5YgAe9ABpfz2K25B28nIoA9a8EyBLK3JPBXHPbFAHY214idMkHrQBXv9Rji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Bzt7O91IAFyfagq4238KSXwDPHIAx4UUCNrTPB0WmAsA5Y8lW6UCNjIiXYo2leOagsfG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GdcylnbP3RnigCNV34HoKAJfugjBP0oARPlBLqc/XtQO5DqUgSMHrt9BmgLmUIGvH8tV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tj4PYEfaEYkdd3SgLmzZ2NnajYsO0n72KCdTgfiZp0RgmcxE4O3r2NBpFXPDNUWCzuSI1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OhRPMfE9qw1N3RQoIzye9Vc05HY2/BN7dwTKqnETD5jj9RWdzsoUnc9R0+/vJOIm2BuP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Meo9rCRpRJcS7u+0k5zRc64wS2JWliAzGq9ODimh6iAvcvtjBLZAxUhdLc0LTw/deW0s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Zt3CaxSAn5fkHY0DudD4ftopplWTGAOMUGUmbskESRlEUDjirM7nIaoNtztxj3oLubdo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QQaEVusCZc7c5PNAzlvEGqwWbKsRBduGA5x71owepk2k9/qjeQrhs9OT0qUYPQ7/AMKf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B9zNkhMYrRbmXOZ3irTYdFlSGMhd3OPambRdyGyvJr5VjU57AdhTCSNWOFgw5wfQigEy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5ie1BaKmiXKQ3BSQfKW6CgUkdlNrtnp1ukknDc7RUGLi2cFr/AMQru8mkhtZpbfPHy9Kd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m/uS8pJ3H53PrUs6Voa1tokdjAWPyjGSWpA2bJ+Ij2diqQENtUpgn9abYW7nBX9/LrF1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vWbYOViNlSAHoAPUVncXNcpyazDb7kDgtRcVzKutXEquI2ywGd3v6UxFGG6klXkk46A/1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JC0hCo5/lQS9DVtNDRlGZfMPsO1BPtC1HpkETjBDN3qrESqXNGK32SeZnHPQinY5nNkk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5qjNskj02SQbERnHqtNIhysTxeAmmVnxtHUgjvV2M/akqeA/swLrKoB4I70iXUNqytY7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kRzXL07+dBtXhgDwT3pXIuJ4ctS16D8u7bwOw5qdSGzshpsaEtjePcUWZDZZtwqORwM9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VQWyehosNETziMYz81TYRnz6xHA207mPU0wM+71Zps+Xu6dqsCvbafcXRUsNgxzu70Ab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uNzemeKCR9xcw265DLEnoKAMDU9fVSFhXcTxnNBBWjt9R1UhfKKp1z2oA1tP8LRRlWuG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R2lrbg+VCqnPU9qAHmeKIsZHGwc5zQBi6n4shsYtsKl3b09KaA5efWNU1WY7Fyg5BHYU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m60aRnLK6DJzkbq0RjI8XGk2csgPlrIMYbPBqkETCTTYF8TpJASsC8E44FMpHtug4GkR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IqAPL/FsUQ1RyCCu8sMnH4UAVFVY0TggZzxyKsDF1yJIriLc4y4bNAGZp97CkibSGOcZ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ZluTJ+82RAgDP60AdrbXdlbFA0qvx2NAD08UWMDtsfEq9NvNAmMm8R312pbakJ4G5SAf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98T3cG5Jd0jH7hB5BoEVF1TVLyAv8xTO0KrdPegCnfT6rLbsjKzMAOQ3H50Ac/GdekOG3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61uxMZjaRlIOdw5H0oAhi8T6mx2yyuhHGQDmgC/HrWqqyPHcN97K71ODQBdTxdqtph7o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WKuatr8ULeJghkYMGwXcf1osFzUHxBFxC3lTLhujAZosMT+2Lm+UKZASRwAetFgHwQl8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rIDodE12Hw/cZ8sSKeMqc8UAegaN4usNQ2pHIisxyQ1AGtBeosheLEqn5eKAKevuJ7Nv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Z+kxmGPBTcc9B0IoC5T1S/uoZ2W3RmVf4lXODQSYeqWeqajbYSNg4Hzll7e1AFbQvA91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4wP50Ad5ZaObRVCDYAeO+fagCfyjE4385oAjlna2bOzcQegoAoWusCS6+YHac8UAdBb3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3oAGkWVcL270ARn5jgADAz9aAIhZbm7kAdun0oA07WzNvbuFUNznigBfJJPHC4/L2oAt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oD3oAcse1dvP49qCxzQ7z0IxyNo4oAlhh8heTnPAoAtK7AheuD1PTFAE1vGNmwcUATrg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ML83QnigBxU71Byw9R6UAROo28564BoAYBknJyKAFxgj5gccnFACElemSw9OlTcBSSDw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k8getACjIGeSKAFG0ng8jqPagB4Yke3HTtQUKh2jPQjqeuaAFdnJ5xyOKAEZgR1z7UAL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ETuVJJJ+UYFSAF87icDgZIoARWGW2sD2AqgIclmJyT0oQMjdlMZzkYzkdKzkaROH8UR+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89T2FZdS0L4UESzHegZe/wBaIls6G4tImb5VA9Dj8qZmW7LgqgJO0YxmgBNTtzHaykOf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seaXGIriRf7oH3utc0jeOwNIEO4nLYA4HSkgF2hwMHcRwSRQHQms52jz8w6dB296EJHW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aM49a3iRI0AMsflK9q0Mx8ZDeu7pzQA8n1JOD0oAsQSbTyQy9/WlcCfzQhyMqRzyc5pF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EcnNAWEe6UqTuKqT2oCxGdSiiYiRwMDIz0NAWIbrXoYCfMmUY6hTwc9qdiTLuPF9ogdU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YDOn8cIjFYwZBjO4j7tFgKMnia4upD5eIgATgd/xosBS/ti8dRiU+WDkDJBosBG2pXsh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HFFgIZLi5I/14wB1AyKLDRWZ5pOWmDbRnHQUWKKn2smQMTuA4Ck0tAIXujhyrshHA560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fvCT/ABdzRoAxbsqflkkGeyjijQCWO+uICCHeNzweOgpWRZLFqpBVmmducE45FLlAtx6q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5QJm1W7SVGE2eMAHvU8oEyahdtGPLnKh+SPQ96QFyLU7gIACX2jDEd6AJ4dXukUJEgAB6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XmniZcbdx/u+lAGLdKLqYvKdzEbQDwKB3NWxvpooBDvzEgydtAXJL67umtMIxVDw2PSg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XriyxljEHBOO49BQwue+aDfG6scyKS5UMD0x7Vn1KL4QhxkYOODVFEqsN+GIKgGqEyld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AKX59KCTnLXxa006ESgjP3SOKkDq7PU4n8vtk8+n4UAXrkjymEa7mxkMvNBZi6bq0lxq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elAGzIM7DjOeP/11NwEGSFHUA9vWkAE787f4fUdKAEkO47c54zxQBWfCAoAQc9+oFADi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Ryjoeg55oAlBwygZ9z7UAJxtJX5vr1oLEQ8nqD+tAArLtABzzUAKMjOFJPtQBGSeAR0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NQBz/iB825PcnOccigCraamYLYFm5U9M9qANfR9RF3OyA4UfMOKAJddBazUY79KAMHTY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2zQBvBDHGM5OD2oAkZd8eMHcRyPagB8Ufln8MUATITuIGDkcUAO6jcACOlAEMjhH3Ec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+QANkfSgB0QKuA6fL0wT1oAkVeR1BXrnpQAD/V7uXPPAoAXaCoGNxUdKAE28DIwc0AKc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D5uOCKABmJ5wCOygUANZyxyRtyfWgAV8kBuBjmgAJJwM98igADnd97II59qAFBVkBGPY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/N0oATcc9eCOnagBrBfTPtQAwxZ9Oe+KAGKNgI+Zsc49aABWIOQPlPQkYxQBJkq2c4Hpi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2oAXAYvkH7vUHg0ANIBboSF7DsKAE25AxzjoaAOa8fEixILBR5XBPX3qWI8jdlN1BkEY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9T0Y40iAknceMegoAe6bpRxTQGlYN8oUcY/ipgXpFJBAzj1oAjUsSwP8PFAFscpwV3N1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3QUASoTuJPIxQAv8XTOfTtQBGSOQB9eeooAO4weOMZPagBu4EYByTxQA3zWbIXOCccd6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5PbviiwDGdvun8T6UWAhDMz/ACkDjqe1FgHhXAIHzjFFgJAeRkdFyc9KoBGfcOONwzjp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cdz60AOVdwOO/GDQAICCd2ct93J9KAHZ4yGGw9iOc0AGcrxnnOQO1AEjc4CjjAzQAOd0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gCKRedvYfw9aAGXKna6YwCuMmgCsqjy9vVwep6rQAk8qh1Ydh8p/+tQAttMGQckNnpQB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AcUyo4Ge1AFGRD57DuByM9KALtmGyecADoKAHseANxJI4xQA0hF9FPY5oAVQA8YH4jpQ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/dzzigA2scjJGRQA1YwCMtnnjigBsgCqc/gKAIRICANoGOn1oAb5gVlwcr149aAHo7ZH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jt83nr1x1qUMwtbdCruDgJ26ZNUjORzv2hXikwRgenal1M5HP36iW5LhuvZRVopEcqru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fxgS0wcZIywbHX/9VQB65+zOfL0HVpeflk79uRQB7LdBPNIVyAVBwfegCvMu63cDoec+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3se1MBb0hdKlYdaAM6ASSaLMQh8tQRtznNQBnW6vbgjb8xA6imix1r/x8hAQWIzzQwNC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n2/GkQzwfVP+Q3eKyq+2TG4cAfStEZPc0fB88iaw0EgJh27hn0Jqikdr5cAuBC+SRwuB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kudwLFSQMHoKANx/nVRnnPGKAL1nFsHUNu9O1AGD49OzwxJG3zEzKu0euM00ScfZr+6Y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xfFi/uUCHaec49qfQlnIlXmt1GeAcjjmn0JZnatbtCBIqktu+5zg0CiaFjKbEJOQEYj7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4ahN7ObuXOz7xHoa0FI17+6aJlYgKhyR61SMilNbvNcqxzwKC0aWxZPu8AGmSyle8MIwR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bHeJZFtvCV+M5j8orgVjM7sOn7RHlHhnV5tJ06SGAhG5P+feuJo+n5LlC9lknkeV2z84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CyZ9Oaa3keFEbDMwjG0njjFdkdj5uT99hYym+090kGGAKY9RVgYlnYy6bBctPuCtlQxp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bKh4Unr6CmVoLdLG2gXC5ILSZHsKRJAJEGiRyZCjOAvegBL64E0EATAJ6AigdybV59/2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+KAuS3khlhhVVJIUE8dPagi47VbOW61G2O5FRQjA49qCbnZRMqYAIDA+vGMUEtiM6McD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jcSuQuSvtQK2hCLm3OPLk+btj0oAggvEeaRTgyAcAnirA4/43yn/AIRiyjVgvmyKrAji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pHK+DdMj0/a3lKZHONo7V5dSTudVWbZzXxmdjfaOFdRiN8r1Pb+lb0bs2oSaRb+F7i3v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rjv/ADrtPNxXxHtd3GdixfeAHakzhRq6HYtbWiDJY7fl471AyeTA3Ydj0zgUAK7MyDBB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PmGXIGY+CpPUUASkB412gq314FADYACzANkjBAoAUhvMyUJAPJzj8aAEHEgAI46d+KAB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Y4z2oAu7gz8Egryc9qAEkLbB/dB7UAQTxZZQGIx3x+lACTgryWGzHIIoAsW8qmJGGQpH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SFbk9Cx4BoAjhlXqXUg9vegBvmF7osuMYA6ZwaskJXK9snPSgCCLM12qH7uOv900AXZQ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nmgCO6f/AEdUXduXHU0APgBOAMKAMcHr70ATbwkTM3Tkccg0AU9F/eNdsM4L4zngjvQB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1Pl4656mgdytYWf2RRGzb2A4JNAXLclwsS8YJx0HagLiLNsZZAucE4U85oC4glG3dt6ZO0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+USPwyM80BcFwF6bdx644FAXGOA6kMMKDjPegLlMyJ53kDgj+IjhR/8AXoERSwvjCrtB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o5jLEjBx060ATyxg5IHHoetADCCjBdpB9M0APADFs84PWgB4UCNuOOMYoAoXVnFqhnhu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fSgBuqWvlWSQRoI1B4THA+lAFyDY9qGI3Eg/LnB4oAjU/uxuOQOMmgCG8/1ankjGOO1A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eAaAIZIHRt2N2ec0AKP9WwBUMBn5h1oAZbuHbcVyD0FACzOYXY4zgdM1YDVYuueMHqPS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ncOmPSgRFPIS4Qcrt/AUAS2yG2lXecqR1I5oAXUJgqgKv1YUAR2Y3KM5UMaACOM7yACO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SSNUU+ZhWA+bvxQA23i+zIdvzI38RGDQA+4MccODtweMAc0AVbSPaWOPof6UAPdtrYYc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jGyMtnJHoeaAKtxLGbhFHPOTQBFeWa3k6uBlsAgDrj/GgaNBf3YSMAY9DUDZVkjWNpA3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08rALBgW4oGjXMcZtFBHuSaBMLWYyT7TjYeQ2ORQUSzSq8Z+UfiDigCCzURyEclQc80A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8ooAy7gM7Bi27k/IOtQBPvEiBMc5Az60APAKxjq3bAoAChY+vFACMixYBQ7R2PapARJH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XHvQBZg+fBkGQD0FACllOV4GDyD2FADmjEjL/EucE0FA0a44zuz07YoAqK3mOQp4HAoA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6UANmGFBAHPUnjAoARWMkTEY3elAEUWYhliWJHSgB+4l9/TPI9hQAinBJ7/oKAHBunOG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yQe/egBynY56HsKAJBJleMA9DnrQAh98nPQ0ADPt4A6cnNAAXO0hflbs2aAA7JSCeo6n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GHagBGPyYKjkc+1AEeSV6DjpQBHIjOUGMjsPSgBineQCct7dqAAsyMc4Az0FAD8oX25D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6R8dR1FADY/ufN8pHbNAEMsTOwK59OaACOPYSDkluOlAFxeU4yB0GO1AChSff0FACSqp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Dl8E9B0oEOZixXuooAtxP5CccH+YoAVm3YYp0PQUAOt5oi/zLtcdWoAW5KTxlU64x1qg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BgGgBjgg9cUAR7uc5zx3oAUqqoTjJPbFAEYA3DA4Hb0oARl3sefwoAaOcEA5FNCYRWsT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zRLHp1s4/wBXmgB7eHln4SMIh6iq0sTzGPrHw/M4DQTFQvXIrNuxqmmVtM+D1/qTE73Cj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N4wPUfDXhceF9IWyUkncGy1cU2dEVYvG1kY56e1c5oKtrJjkYzQBDJBIk2COMY4pJFXF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VJBcV7fMRyM81ViTMdfLYqwwOwFFgGSBhj5cg07EFS6iK8njPelYoqNASu3qKBlWW23/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bDygdwzmoKK1zbb0wVyuKAOevvDquTIdqoeAAa0QmUY9JX5k8rK985qhFe90eOGEssRH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L4aso9QtkiQZO3k9hWTZaO+0vRpmitlwECuBkdxWLBs9JtQIYETIOB3pGTMXVp2CnOME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fAYmbAZSD0osBt6xL/xTl9lgMRnGR3q0NHgngi8uJLu9iniYRlyN2OMVaGeffFT4Ty6v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UjA+6cf/AFq6IyM7anoXwJmlj8LJZnGYkMRBPPFZTepuiLxEmNVkjyMg5xUAczrdkHgJ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m6GTHcNE+ScE80Adp4d1+LSJVFw37psnBPSgDeHjKB8NGUAPYNQBo6dfw6oR5WD8wU+n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wAr+7G4H73pQK5tCDZhADkHtQMzdUV4AmMkZzxQBm/fyWOD9agsqajqIg2orheKAKqu0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WIVwAe49KCxXl79PpQBGJtrj5gDQQaFroUl/KMgeUw5zQBqW2kQ6ZGViQZJyWPJoAbNM/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DEMRkMpzgd6B2PH/AIg+L5YZxbTAiOUk5x0PSi5104XPL9Yt49QdtgUMdpHtilc9GNEz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y7SeB8vUUXOuFE6jQ/DNvpVoiv8AP/dyuMe1Sd0KaiXoizZ2RjPTIFRY3tfYvWPh241V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/agG+U3V+Gk62wcSttPBDc4+tUiVVvoN0zQ4tNvNpy7Z7+opFPU6gw5woGPXB9KDJmPr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DrmrHFmfobeXcAEcGgcjoI7Z3cMGOD2NBkc/r1sBLyMMOaCkXLLUre1tP3x+UAdDVAz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62+VXs2eaTVzNs5+HTbi8I2MuSeck5plJnqfw7tbbS+LoQs/csvK1aOeprsbfiPxtBpU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AK9Fq2ZQhc831G+udWvTLcSZkY4XtiszsUbHU+FrAeeG6unX0zWhMzbvrNk5GDzz7UGV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kcmguLOXXMN07KTye3Y0GpO9rLcgszbm9agXQyW0eOCcyMpI+tSw3J7i9ht7ckYJwQB6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YkljZJGCAjoO9AXSMvz4Y4yS4GM5PrWbDmRh6j4lt4OFaIMVyFzzxUMxbTMPUPEruwQY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EkV4JZZ1LSE8dR6CqKsaNnp5uNrKpZTwP8aqw+axtJpIRV4CLxzjk07EOZuw2YAXcBxz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02nYgBAyBTsYOQ1YJJVChCCOeFqkjNyLFro1y8pBX5G6MoyDTtYzczpdP8MxomZk8wY5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Oxr22lIgVlIUjjavQUzBybJJh5cRBU9eq9qLiIDC94du3JPHFFwJbDw8VnEkvIAztNK4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zlIVD7eD71I+Y5zSrryNSOVByAB7UEX1OuuJwEH8I6kigGykboRvuJBPpQSmD60wQrGu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d5esqhSQe4oJZdttCdTm4YAeg70AXokt4FwFC4GMk0AV7vVrW0MYdwcHblKAMO88VSGT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oAktNK1DV2UsjbPVhigDfsfDFraZd4vMkHr2oINHasY+XhenTpQBSm1G3t3OWz7ZqwML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TwcAk9aAMuSe+1aXBXCtnpxQBo2Ph7ZteaXjH3MZpoDWSBbbb5SKob25oQpnH+Pp0n05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OM1ojGR8e+Mri40/WLuG3nk2EBhsH6VSCJR0PUXiukSZ3cH5SR/KmUj2/wAKSzT6cuyX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AOH8cWtzHeLIB+7IySOSOe9AFK3nnEP3jkfwkdKaHc53xNJJsjJYFgeFx0rVIzbOYglZ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2sKuwrna6FqmWZLmUADAWQHn8hRYLnR2t5YwsT9pDjOMnNFguJL4rtbBS9uFuQRg54wad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Y1WWDyu5wehFFjMrx+MLIoXln3buSMjK0WAtWXjPTogXadkUnhT0I9aLAa5+Jej7tqlT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gIz8RtAllJlbYyjjHrSsBFP8SdBOI5HIB/jGPyosBi6nrOhalOGtb0I/TGcYosBW/tGS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7E9KLAKL6G/RmDRtnquRRYLkX2SNjtEWwHqex9qLBc0YNOhWBnBZR1CgnmiwXKU8dxp4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J5NIdzb0TXRqqJB9pkF0ABgdKLD5jotPhvVdiLhmi3bSGXt7UWDmNxtNvLQ7o2/dk4GO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I9d1nSZVkE2+LowHOKLBzHS2njS5ZfKndZtxyGZentWdgudXomsW91uXcA542kfyosVc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I/zzRYLlxFluUJjOCOxAxRYZWTfCfnUnLckDoKQEv2yH5stjb39R7UAQ3F3ErgBi3PJ6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U2lmMJYRsFz6frQBJoGmrdM0xILA4A6/jQB0sWnLb5YMSeACRQBYiiXkY4I4PSgAWHae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180ZBU++aB2LiqW4x1OPp70BYeo3EKpUAdeKAsXUjGPmT5R0INAWGOqYOw8fSgoVRtHf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zk9ewoAkV8uMLu9/egCe3LLknqPWgCxGflPoOh780AOLfNk59u3NADg57kEc4ANADQGI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RbfjtketAEUjgFkzgA9ccVADU5+UEBc9aAHj2BGPXvQAikYAxxnJoAUHtz/9agBwHA/n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xk5/lQUHGOeCOeKAFGc7eTQAoIycHtQAgGDk/KT2FJlWGXI27cjIPbvSCwhRh2GKAsMy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hYbvCHGGwB2pollOc5PJyM9/Ss5GkTlfE6BS7FflcDaAeh9ay6loo6CmLyMq2AzeufrR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ZMkimZsk0aRjdFuMK2AD3oA0b8ZgZuQQp4b0pdBo8s1NNl+x6bhg8VzSOmIz7sOPvDGc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3EDOAc0B0J4MtOgB7jOOlCEjqtPlEKDbkBm6DvW8SJGm06hASQD6VpczD7V5bfMoZV4LZ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XPD4PTB71IDlvYQ/By3t0oAqXWtwW0wWRh83OQeAKB3My98YWUSP5bMSDjPagLmNL4wk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dKAuVl125uV8vfgZznPagLkTRyTqUz16gnrVkCRaeUEZ8zHOOnIoAtiOMxlH+fdxnHIo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RwSemT0NAF+Hw/NcHy1iJLjrjOKVyrF218FXJT97Ft7ALwaLglqaEHw/AABCliMkHrSu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N8yxDAGMY4ouOw1vBmmYJMCyY/iAqLhYZ/wiOnoh22wKnkFhRcLAfDFhyotIixHUCi4W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t1U8EhRRcLDJfB1gVKurAnkjHBp3CxBJ4JtVGyO2Gw8kY5zilcLFSfwTFHFu8pEZhwo7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8IkkQ2sGdfYcg+1K6CxBJ4cnjO3yCmf4uuKCiB9Jkib522H0A5oAikTyUyc7v4QOv40AUL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Y8kFeRQBTeZZkwo3bSDx/OoAu2c4iZQeT3HtQBfv9RjW0aIYDk8DvQBh6VIJNTZpF3QI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xba+vkIFRlxyR0qbFI3bDWDeoGJAZfvUFI00l80hfbjFAzL8RlhCWCKf3ZUk9z6U7knk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srR9gflb2pAehaDcytY2XmZWTGNp7Ggo9BhMasoXnAGTQBXFjALpp1jXzSevSgBzPheQ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IrEADOOT/hQArHGAcgZxQBGNu45HOMYFACMN3B556nrQOw0hgV9fQUBYcqfdbB68n0oC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hCQQMEKRyKgoYWJAJXJ7/wCNAD87mBHyj16UAAGDuIOD2J6UARtglhnmgCsQXO0/P7UA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eowCelAGcQrxsAO2cdz70AWfDjlbo84ULQBv6vvW2/2RjkjtQBR0mE72LYAJyMUAbBjA2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cqYfDOMkdaAEjjwSxxjgcUALuweMDNAAGzgDkenSgCNU3EgAjJ5oAkTMeDnHXI9qAJVK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r8zYyR70AAYbDySemBQAxHyGBYoMcUAPXHfPSgBAeF78cUAIX2jd2HOPWgBHdsY6DGc9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nJyKAFTByNyFh6jrQAu7aM5yATgUAAOCGyPWgBRIT0xjoMCgBDkEscBqAAB8eo+lACqA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BirpkHbnjPegCJWBIKnAxjP0oAYSSOnXjOe1ADg2c459M0AJjhvXjH0oAQ4UEDjPOfSg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QAnGePzP8qAOa+ICB7ODgCMxkMfQ1LEeOPcbriFGwQJeMmgZ67oJWTTogAdoOM9vrQBc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Zzwc5oAs2ClIgCeT3NNMC4f7mRj9aYEQOychTyetAFpV+Tgc+1ACo4O0gELnkA0ASrLt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BvMUnB5GMZpXAhVySyjnYKLgKshwTuBHqR0ouApl3H7rbenPFFwGCQouUGcHvRcBzNv+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qVwGAEuew7g9QKAFKgjjkjg0APEfyjtjnK9qAEUqw5XOTQAhAA4wMc/SmmAzHGAdvPU8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e1K4E2RKAc/MAOKLgN3qwBXdk9R7UXATzMMcArgc+9FwJRPsPHRuQT2FFwI2fYQo+bPf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PBxjrQmBDJMVkBzjJx1pgReYqAkEnjOKAK1zJ5nQHcOoz2oAWx+ZuOQDzntQBoRxESc5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mbJz1NAFKba1wpVQGOSxAoAswwKgI+Zj9e1ACSIFkO0kZ6DFADZIyMEE5znGKAFD8gjn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OMsT2FACBQUQZ5AIOaAGb8uVGMDHagBXbdHj0YfhQBVmYNL9eMCgBVhBOQ3Q8ADoaAHA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oYirJHmZWGQS3IFShmHrC+bHc4x8pBqkZyOetMRwyE+7YxxS6mcjDllV2y33ueKtCREz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SbGed+OCwvWUAj5BntSKPWf2ZlDeGtaReczAdc4xigD2Atuk2E59cd6AI7ghY5Pm2nHQ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FW5yuRgUwFvIV/seYZ3MccGgCpoUbxW8kQYFGJx9KgCmZAruCpZVyMU0WZ2nSF73kDY3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r9pUgAbcbjxtFCIPB9XPm63elzt3t9cYrREmt4MhZtSD4OABj2pgdKokuddiSNQpYghs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XDA5yuATigDVRSQCvTOKAL1uXCg7O+M0AZXjq28zw9OcZUYcn3pok4O2mEcCjGCelUBzG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AGc/lT6EswLlPs7BW6ADBPGKfQliSutzFhiM46ADmgURs8DTIqJtJjG3Hel1Gzr/AAvd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3z0rQUjbuLISRKpGWU55qkZFpIR5P3enGKZQ7ENrbSPIVXZyfWgDnml/tG+LIvybRgH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EsmPCOpxsNrCMgKaxmehhtZo8o063YwyNjEbY+Y9enNcLeh9KpJMbeFpUjOR/rACBxmt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tgn2jwtaRqxDtCAAfWuuGx81Je8zM0CG4tTOsoJbdyB3rQk0tYxe6W8W4KxPb+VJF3Ma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RhkH0NMdyX+xk+wtE+5gcnOaQXL9jpMC2EUTIrbckZoC4l5p9rDHEJACyjsKCbs0LWxi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vFAcxlaveQWdz5RC9A3PHUdKCStPrNtHfJEVBdgAhByMUFJEN/4gli1GKBRiNuBntxQV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1iLbYzxgcGgdiK3uZ5b5VaVgVJG7PJ+tBbWg3ToJTqqK7sAdxyGxQRYvaHCx8RxiSRir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+Pr/APFPWTooGybCq3X61zVDowy948v0rxrdaNPslxJADjOK4pQuz1HTTKfjXV18R3Np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SQPatYQsXGHKdN8L0ybkNtJaVVBPbit0ePiviPZ3JF0hJHXDHpxikziiatlebJNi/MGA/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Dt7YH1oAkCdWC4OckUANiZU8wj5cnJGKALMKna7EfLwPpQBUa5W0DFUySTwec0AJZDcN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CV08yQyZXngD0FAD4tz3OByfu4HpQBOqgt1BHr3+lAAqo+R8xbp1oACpGCvJHBB6igCG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bK5+tAC2w8uFYwCQBigAijKAqeSBn5qAFYjyJN4xkYAzgUAVopWVMsV9h71ZJIWEgUkE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3lO4ClV9D3NAEskhYDgfXFAEM7DaBj5iOtAFy1iaO3iY4LEHk0AOdN0DrgEEHIoAz9CP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7UAaE5WIqOcnt+FAGfaXwvJJV4ynBwO9AFnA39fm6GgCTzAFGAD/AHaAAhpflLKVJ9MY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4x3zQA21fJffwAeKAC3CJ5pbLLuwD7UAVvsKLdGdSSxHT8elAEzpkjkNtPSgBkUa7wqg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BM3zc7cnGM9zQAiAGQAfcAwM9qAJQmAeRyKAHHDHB4AGODQBALYibKEA5oAS8iE6eU+S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LmQlQMe2KAJcZO3AwrYNAD5IwFXkEHII/lQBBOCEUbQwz164GKAK6sTMsfVACT3oAjkh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UAEaNGNqudxwSAelAENw0bIxGCMEEd81YEUZwi9Qf0zQSxX5iJXG4evTFAjPiGxnyMqC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5jLLlMbe3egCQqGUBxu5oAEdwrKifKRgH1oAkLqqDOFzxxQAydVuGCkfNjFADJQYkZFP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L5JbJ9COlAE1rh0bggr82M8CgBrkybVLD5TnOOVoAuQb0Q8FgRyRQBmmBbeZiWOD1JoA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CBycGgaIrm9aPVUYAlQuOD3qBsvSxlrbzjgZ6Ad6BIpQRB53LfMV5C5zigaJNYmnTTlS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D3oEzR06IqmSM7V5wO+KChLn5SMA8DOcY4NADI3A75z6elAEjn7vt2AoAqSOPO5UEjtU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eSCKAFC7ZBuPzUATMo89Duzx2FAENxN8uwMcdRntUgQ2eVDI55PpxQBej+RAvORQA0Rq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zEBBtXAJ5Y9qCiJwdvXjrkHgUAVLaQh8E4HOKALMh8yQKFIyMjPHSgAywzn1xyM5oAiw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AK+4FhyG49OlAE6MAqjqM9ulACNGinPzbewzQA2RyJ48HCtx70ATqdjYI3An+HigB+VD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AGZ9uTz1wTQBIUDsGzgAUAK3KgYBBoAYoO1lAyB9KAGoQi7Rz34oAaxBOBjj9aAFBXeA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6ccgUAMi3F/X029aAFfDEMq7W7kd6AIcFo23gZPTNAEEMO2UPI4LDpzigC+AS6nPP1oAV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AjiZGfJGABjCmgCOQ7jgd++KAJFDAADPXpQA4q24EHAz2oAbnjPTtzQJjcBu/wCVAiSF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oAnQ5YDsT0x0oA2Pskb243HBA+8BigDIkYQbsfke9ADTsdfvZNUA2TasOCM554FAFKU4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AER3uvPy56Z+lAEn3cDkjHWgBOFVs9e1ADFfOOPm9cUAOkOFbHQCmhMsxWKzkDJA9K+v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eDk0AWREdu7r7A1LYlG5raFpD6zclcgQr79awkzVRO0jt4rSJYokCKOwrlkdcRUt1lb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Ne1IfOMiosMabbPaixVylPbbZMdPY1SQrgbXah457VSQXGfZmYDOOe1VYRnTWOy4Jxk+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wcIPxpiILizV4znBxSAzxasGOVHsDUlkRsT5o3J0oAZcWOUORj2qCjKjt2Y4IwBQA+5sU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cVQGNLCyblCcAckVSYmjNuZVijIkGQeADSbKaO18BabHFbecwwJflHFZNiPRLCwRoAyZ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lxQ6AZ5TOOlNIRgeJAyW0jDHIwM0iSPw5M8dqV2hQxGMUAQeMPEH2a0FoCoEjAMpPOKa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pMMShiO3rVFI5fV2mm8N3Sgbd6seBkDrWkWFjh/ghrjzajd2xA3ZLAkYpMpHUeLrTyrp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kM5y6tiycjIOKAI7W1EEwGz94w6n0oAr69aeVEpZvlPIGOhoAyIY2U5APPQ4oA9G+F777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5B7UAe422EgQ85PPpQSKs2XJ5460AZurXKs204B7Emgo5S91M2iPwc+vaoLOfnuXnlO4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DW455GKAJnfbkKwz6Ggq5La2c91wowT3NAXN6x0aO1jDSqHb+8aqxJoF9vC8D2osBGcM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rcrsDZPXpxRYCnbymN1BIy7Y61DLijxv436fvuRLCgVSxXHuKk9rDQTOHh052iMjLkAY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aNrTIoJNh3szKPXpSN4xSNq30WO6IXzSi4z15pGjhcuw+H4YEIaViMetMFGxvaNJbWRZ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mZTTZpTeICMxgZB4zipZzxgcpNIIr95OcE5GaZv0OmtFDWccufmJ55oM2UtbuVS0Zex4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QXiMBkCguR1U99iJfL6mgyOX8R3rxxhyRkjAoKucpG0rSALIzZ49vamrszbO28GeB31F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+VQO1XYzbNrxNpVj4ftvlRQcDax65otoEGccdRme5HlMQCNoXNK5o4nT6J4bn1S2WcKER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76mF+Usar4YNmQ5YSZGeFxiixtGdx+gP5N4UbgkZqgmdRdKskAIUYNBzsgldPspU8AjGT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3Vw/TOf60HQXRfxQQbl5OPu+9QNI5XUtYka4G9AE2nPuazY9ImDf6xCAxlcBhjC9KRjK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sXPyAqSuCaoxcrnK6h4jZ1wpAHfPes2LmMNx59wc87h94mpYXNjT7HzgoPyjoOKEVzHV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3nGcg4pjczoLa1WOQfLjnjA4FaWOZzLapuYEEHniqSMnIuw2rzuoHzM5xjHQetUkYuZ0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mflNVYxdQ349ChiVSxPTk470GTm2S+TFb48tCoHIAqSWy/FC7whwpYnoCcUGbHJprvID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0iC0NNjQkkZX065qRXJdkcSfu4wD64oGRSNl9oBzjPFOw7EF1OkMLblx7Zp2HY5CTUEj1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amxB0UEk9yijaxB5HoKLCZdtdHlnYtOfLH86LAi8NPitwzMgbpjdRYpFeW+itSFQKCM4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KqEIpJ7HPf0oAzwNR1VjsjYDpQBoWXhAyANckgnnGaANyy0a1sNuyFWI/iagC1LdLbL8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Yl/4mgti6BiSD2NBBz154qu7l2VM7TwAKAK/2K81MAs/k84+bmrJuaEGjrAuZCJCvU0B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vl8HBFAXK0+vRxLhWIbsTTQXMubU7u43BWJY9CvNCCRieI9JvJ9NkYsBFn7pPJJ9q0Rl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8Q3e9xGpGFJGOlUgiYOo2wtipjJWTksUP3hTKPR/hncrNYxW7SYYZOc4DDsPrUsCHx1P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B/eoQHE3l/Fa2zSO+CSFPtWqRDZz+oahDInyyAk56mtUjNmGLxPMLqUZuzAYGK0sRcRN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HHy/zosFx7+JLt2xJkBV6gcUWC5TOpzNMnCJk+mT9TRYLmkk5nkMbTFQh5XP+eKrlC5X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OVcctuzxRyhco3lxFNGrIPLPTrxmjlC5mXmrS2bqMAogzgH9aOULlSy8coZFW5tlWMAk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1j4r0mdVZYUDAc7mNFguPPiPRXYYXazYIJJxRYLmlB4rs4yVEglj7hfT2osFyhN4jjWQ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PY1FijV07xbdW8YO7K443nj3osA9PHlzCfmlVogeUHAz6UWA3rLxzpU1t+/l2MeMZPXv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VFItzbSkkNjAcqcUuUDT034pW2nR7ftLyt/BhuPxo5QNqy+NCzXDW78q4AznjdT5QN6D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YEYYF8fjRygaSeKbGY+f9shiXgbN2elZ8rJOoXWbMQw3IkZQ4ykiHj61NhpmppXj5RJO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xosWjpNK+IqkMWMcag7SByRRYpHQWOqw6paxyCT7+eBUDE+xPjcnKnjj+dAEltZqkZaQ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DlvFtpsgV4+Q+Tz1BoAZ4I1MwSsoYDa3Rj1oHY9CgPnRnk8Hg+tAWISWXqdpP8NAicYJ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K3D8YyMZAoLJYkVBk5DHsPSgCQKN2QMZGRQBISOOhI5yBQA0jdzzg89KAGj7p9AOMUAR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k0APjJD9/UEjjFAFlHO05YHscdKAJIyoCgZxjFAEjSZGRyc0AL1AxjHTHtQA4NtPBzn9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D0pMAYA4GAAvY9cVIEe1ccY+voaAEbPU5B746UAJkgjtjvQAHnqePWgBULNnjBHegB27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rbVI4GOtAAWwRz3oAMDecZOaAHhCeQOWPJqSyKR/l9cZH0oAYyqoDcjjrmgCMhWY8lcL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aI+ASR1NUiGRAIMtkHb94Gs5GkTl/FA2orHBAB6d6y6lox9AkNvqMZJ+QZHHvREtnWXc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60zNkeky7dQ8vr/s9qANa+IeNyehXaPf2o6DR5tr8Zh1LJXgHH1FcsjpiU25IA5FJAMb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60B0IZbxrVvkBJTkgenpQhI3rTW4hBuKkbuR7VvEiQxfFVtuOyRZPU56VRFiC48T2wwT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UJfE5cFIyhX+Et2oCxBLrt5IGBfGOjr3p2CxXa5kn+WRwzf3jwKZFhn2YeUQfmdufk6U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koKocNxjHIouFjftPCFw7Z2nJ+VccZPrRcLG3aeC5gQVJXa3zbxxipuOxqxeEo4svNJu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0i3Ho1mkgIgUg9fSi5VjRs4oojjaB34HFFwsWllVG/dptwcZOOKmwyM3DyA8lRk5PaiwC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PrRYYu9pAEJOBzRYZXmYruXp/QUuUZWG5QBkcZAo5QJI5GRSeQe2DSsA3ccgA+tFgLZII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6UrDsKj/dJB5PFILCg5B4+7z8wpahYXbG2AQMk9QKWoWGeQjnfkKoHBJp3GMk0yORjkLk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6UghBSL5u5I54ouBw/iOOFDkKFkI5BFFwItL0MXhVkjGBjJHGR6VdhWJZtKjtS2Y/nP8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LZxSxlQgHHLHsKLBYbZ6KZHDqAqgZ6/zosFi7/Zk0UJCknB6HtQ0CN/QrRxKp+9kAMex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GVQDLZ7cVmMiv7VLi2YOMDp+NO4HNXPg6G6nSUcGLt607gbtppMVuAzIp2D5dvU/Wi4F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f2ouBdUhgsiuCBzn1ouBCTjndxngEVIDcbiRnOe3egABHy/lj3oADgnpnJz9KAG8MrZQ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0LjPTigBwOehP0zQA/sMckcZHYUAMxnkEMB6VACMDtOTgnp70AIAUBzlhnp2oAX75JY/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ABtHU80AJ5ZBPTPqKAMTxLtFi+4APuAx3xQBT0mCO+R0c7SBgADpQBs22lRWxLqD8x+6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W/J3DNAFbS7gSS7eNmCcUAayL13cDsBQA8r85K5wf0oAVTgcdemaAE/iHAVScZoAMAsR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vTcOwoAdwc5yAOcGgBc/KoYhzyTjt+NAChjt9zxzQA0H5MEYbt9KAGIcEjP50AG5d/B3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i7eFGQPyNACcsrbcdOhoAaSRyOhFADPMbJYHjOOO9ADwyDopPr60AAlPCrGW/wBqgBA23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AFSXcg5wB6UAOVlwRnoc49aAFYBl7njO0UANdcN8uRg9u1ACsNo+boeh9aAI5GHHGAOK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0xQA7Ock9fSgA78jjGMetACHoCcYzjIoAIwGIwec4ye1AAuQw+RT6+/vQBgePbfdocpA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EeC6oWjaMSZBRwTigZ7V4OJl0mP5VYk5YKc8e1AWOlmUeS7D7qjuOMUBYzNMn3XSj5Nh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WNSRQpx1weKaYWKzYab5zjHGBTAu7SUAAx3oAbu4+6No4A75oAVSCBkBffNADC2QenoK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jg9jQBIFzjuvfFADwXYDJx6UAIcCYt82BwB6e9AEjldoJzuByRQAeYJHbfgE4GQevpQA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HXkUAPYpzjKj270AIBhl6cc80AMkBY79vH6YoAjaPfznGKaYAF6fxd+KQC7iqnjpQAm8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WgAHy4UZPGQGoAZO2RnONo6ev0oAgjvdjkE7VHHzUAKzrIhdsbccEdKAIiVuASX246Ed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JLFtvOaYFdRuudh5BHTHPtQBdig8s8jA9fWgCyi9Pn4757UARSTELjHA74oAqTMxkxwR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YECSKM7uM+lACP8AvANxG7kDIoAqTbigUDock560APG0hcHigBHLAZPygUAR/KvI6H2z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t7igCJHUxtwBhuTmgCIv8x4yGOfwoAqXMrRz7QTtJH4UAWd2WDErjOKGIS4GyNiTll9K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ZNpHJ6VSM5GaYwY/L6daXUzkcddq27IxjvnvVCQ/T2IhkjZhzwMdqQzgPGSfvQVx5eQu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9mA/8SvXIxzmUkc8igD2MhBJkAhsDigBtyAbZzs4C/Men4VSAhSPzowgBCDAzTAsMh8sj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KyRCESBBgY//AF1AHP6rmNbjaWwq5z6U0WU9CYzzSE9RtP4+tDA6K+VlilmHz/u24znJ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NZlyDhiSQv1rREnU+GLcQ6oF42vGeozTA6nSYI4L8yAZII2jvUFG1cI00+4gY4oAv2w8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jESmEPoRQBi+Miw8MXmDlSAx46AHNNEnmwcNak5+XqDnGO9UBg6kqeQSnzMT16U+hLI10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HT9OKfQlleTTYzIwXgHkce1AkOt7LJJwGVsHdnkUuo2XvD8Bj1+Ns9QMDtWgpHb3ahJX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9apGRgXXiqFJAsB57AimUVpNRutShceUzA91HFAGvoGjm3t90yhnY7h7UmJmX44tXTwt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1ZTPQwvxI5b4d6Pbar4eumnG5hJhWHFeXN2PcqTaZheKNAOk3Rj2sY94cN3rWm7iVT3W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dqQflFuMH0OK9COx5MviYks4g0+S4VSSoycVYrGHb66LrT5XiTaA2KRVhZb6c6TPKoKF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TX1zc6CXT92/O3NIqxpaXPINJhaV8OVOWoFZFfVJJJRArMVZVyfcUE2NSw1RLGRI5WGC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KZniW0+0X6SuRtOMN7VAWRl606JrNqowdjD5QOoxQPQt37xSaxGBGA/GD+FAxSpfUlKK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3INLk+03m5gEwrZAHGRVg3oRaV5s2q4C5QphOetBFy94YtJh4k+0Ss5iAKAMOKsgx/ju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Z2UtjpxXNUOjDfEeISRFZ2VyMjbkE+1c1z3okZ/cZIbc7HtxWiYpno/wpUAzjarA3Cgg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K+I9en+SdkODz94c0mcUTSsVCqSOCPXvjtUANKD7So5wRkD1xQBP5xUc9CaAIYJZHndc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5PMwAGBxnp0oAY0ayKQQSG7D1oAlVlRV5Axxg0AQy3EauVB+c9ORigCGK8BlD4AZe/Sg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ffAxn60ARzXHlHCEqjd89KAJI7tWt+oBU8+vtQBQu3e5RlPzhR/DQBPp8+VG8lVI/OgC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AaAGTsFt3boaAIEmTYMjJwc+1WSOSVCyov3R3IoAkQgNuIztB4oAl3AFFVeB05oAm8nM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QBKZVyAw2HOFGe9AEtwPs9u7lgQisWbpxQBk+HsTWcEi8oxZvl570AaMzGQqgGCx6nsa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9yD/AByE4J6UAaG07do5JzzQAoXainJ45z2FAEgfawB5ycZHpQBBJuijcAe45zQA63KL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kUARookk2EEDrjPWgCeVVYkoDnrgjFADHAZR2bqBQApXLMxYbgDz06UAPitxKm4HJUUA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gelAErFiMrg/SgBgB+Z2xk9hQARsE3HAz13E0AVnuVDBCQzOcj0/KgBYHO1l3A85GaAH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ye1AAPnY9RzQA5XzweMkjn6UAZ8kpF5tU4OOR6igCZxmPaMZ6ntQBWhlzKS2Bt6YoAiu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nnaMGrAg+0RjavOG6GglgVMRyQNrdV9qBFZbbOW3Lt6Y7igCzFCYUVSQc9x3FACvLhSk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AqcHGe9ABJJswit0/ibqfpQBBNOY3DDBI5JoAi1Mie2PVQwxuPFADbIbLdXBzgck96A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x6kUAKrKz/OcFuM5/WgDTXaIgFwVA4BoAynUTSt0Dc/NjOaAM9d0W5wdqr39aBoihuhc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4qBs3GuW+yiJY854yB0oEirHbkseOT3NA0M8QTC2it0RgXYYwKBM27Fi8I28ggcnpnFB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goAy0dopMFtuT+Z9qALRdih78Z+lAEGNpJHJ69e1QBNbyojbSMZ5IxQAOvmSkg5X09fw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+lAFGVsMSenGPrUgPilTzBJtGQc/jQBfQu6Z/i/pQARhcrvBIHI+poAWaQKMk/LigoaS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gBjQANkEfKc5xQA8ZDYYZU/xHv7UAAHzrsyM85xQAzZkBuefWgCuCXKjjknNAAUxzgig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t6YoAhnkLTxheCx/KgDRZQFVVY9Oc9aAGGMKDySDxmgBX2qoABPoPWgB+VaM84b0oAbG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NAEaKV68dqAFRCCecj1oABJliuPYn0oAOA3b/ABoAbJhN4ZldD0GOn40ARK3lLk546e1A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Hr60AKsS7geNw6ZOM0AIEK5U4z14HSgBQDn5lGex64oAVmCRkZA7Y6c0ARKoSMAAdSc+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M9vagBEdipdV2jvuoAf0K555FACP8pzg+3FAmN3ZIzj8PSgQwybiWRcepNAE8U+MMQSc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6BH8x3Htk0AUpEeWRix3KeQB2oAdLGAisG246iqAFm3223blieDQBSnTLOSwUhQNo/xo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pODtOaADOCDnigB6tlcMN3pigCPHJGee3pQAjgkDI44600JnQQW2DtA+b1r62x80X4rI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bRtCfUrlcgCEfe461EjVWO3g02GxQJbqqcZIFc8kaJorSW7eZjB/AVnyl8xaS0IHr70u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s2VzIabT0o9mw5kRTWgIGVX696fKVzKxF9h3cnpRYjmImttp45x7U7D5ilfW25g23J74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vSlYq5Uns9ucJyfWk0O5UlgCkHbyKzsUmNWEFuen0rMq5BcxKVK8Z7UhmVJbhZORQBWn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uaPDNvHfvQBDJpMGozKDhQuDhR1NUymdfY2uyONV5yuPpWTJZ2HhwFbJ42YZUjqakyNB5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PTigDk/FMqQQxGWQlR8uM9Kosr2+rIINsOCMjBFSByXiXz73WBkE4IAI5FNAWpdKnW1C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BG1N4Tnj8KXE0oWNTC7EZ6cVogPn/wCEV0LTxe8J5LEjjrknGKYHsfjC1WO4jygKqp5/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RWkcg9R8o9KQzHedY7jJb5s5HFQBa1QrJaBuuQKsDm2kWOZgOMdAKaA6z4X3g/tGQn7x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HjjcufpUElaWUjLE9eKAMfUezD71BRzWpjdGw756VBZRt7cqNzrj0707AdLomntcF1X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rLQRbvmUKfcjmnYm5oh/KG1AAMelMLkYYlsdRQIkMeeaAG9G68UCRS1IjIHZeagtGS7+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c0M1ied/FqPdaykgnY+VI7jvWbPfwe5z2lQQ31ptUYIxkY60z3kgu9KaCRWhUbe+RUGi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qeaQFxpZW4diPb0rRDLmjqzTndnIxg0upnI6gaUGxnA54pnO2cxrsX2efleT70zSJs6U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aDGehJdWKXFsQ43d8GgmDOXjt0tbzAGMcig1NlsxwDABA9qRizmPE0cpQsoBUjjHWmiS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kk8RZCvO71rRILaHey+KPsFuscIU46bfSrMZI4fV57rV7gszvIPQgnFSaxRs+E9FS4vgJ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HFMcpWPUrOBIbaONV2jaB70lucM2V9UgE0BJH3QRx1qi4PU4CGY2upSSSsFHQZ9KVjqa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XjCjncD1oQuS5jXuutPui+VUY8HFFw5LGc5y3zPgDkk9adymrGLrHiOGxV40+c9N3as2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/wCNnWYKjqcZB5PFQcM619CtBO+rhZPMR8DHHTNUYORR1XTZY5SzqDk7jg8UGsGZxgRy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3JorZTzjPGPoPapsVc1NNdElT1xkNQkS2dJpmZTggshwpJHWtEjJyOpsdJu7hVxCJVY4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0p2OksPDSBMSIBJnj0FBhKZtafp0Frgqm5gOuOaDFybNe3tJAnEZAbpQQ2SDTLhsFs4z+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sRAIycdhQTdlnIP3Rx0AIoFcjkk2RkN1HcdqAuVXv15HP+9mgehFNqcaLtjcMenPagND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QTx8o60DuNm027vxzI+D/e7frQFzMutINpdr5hVnJGRmgTZ1tnd29qfm4PHAoEMuvEkS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AGdJqF7ftshUsDwMdKAJ7Twxe3HM8whHTaOaANm00WCy2jmRhwc0AaIkVASuOep6UCK9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9wi47g5NAzn9T8YRABbZjJj0qyDANzqmssQJZCu7gdAKALtr4XkDA3L8fmTQBqxaVZ2oGE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AbcanbQKw3AkdcUAY+pa48kLLb9Tj5sUAZ8MGo6hIoeR2B7kcUAbthoEcRT7R+8YdQaA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FXPB4/KkJmN4tSGOwdYwAW5PY8d6tGTPln4n24k1dFRl9cmtEiUzkJNKnmBI6kcZPWqG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q33EQggk9aBGF4s8WxqwElwDKhJEecitFEls88vtcuL3IYhiy9CehrZRJuV08wAmQqRx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cka5gV3JZSowPvU7CuRT+IbO2BRW5XngZz7UWC5VPiGDzVcsSrcgIuOPeiwiUahYyuJFk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YEF7d2U4JS4CxjoGOKCCG01m1tEkgMqsrDgg5oAz9SvoVllYSgxeiUAZzXiyIu0kk/dT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lj3HcVNirlDAJ/uAc7V6H3o5QuPiu7jcsbSqq+wwce1HKFyvHJ5bbnuG2g9Mc0coXLza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E+UHjFOwy3basxhYLOSAB37UWAct00jFlwemV6Z96LATtdCNctGS3A+c4GfUUWAWG78u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FFgNKP7LdoC33iKLAORXtVO7HI2jHXg+tFirk0U8QlCbpUBAVtr8Ak0WC5rWNtMm5LeV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NEnReH/H2t6DAlpqKma2RsKSAGA6k+4rJoZsxePRPeR+TbOkrfMoAB2+xqLDudbo3xVR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cOe5+tFguesaV4n0yQRtHIFLqCrbsBc/Sp5S+Y2n8VNaMAtzEYZOgJ5yKOUOY0dP8WW8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4A9BRyhzDdZI1K3d4lDLjCn0p8ocxzmlMumXhDZVXwvzDJ3VHKVc7OK5upIi0ZLHP3Rw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1XzonAI6gUiiZrBwpABOOhzQMsWWoTWThX/eBjg+1AG6pWRVPQkcc1LAUKMAZOc5poB5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tUgFCEv0Y8Z47UgGt+7fjrj7tAETZbIYAk9qAGgELzwDwOe1AEifd9cDPNAE8L7TnPbJ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96AHHj6gY29qAJFUsDjA9BUAOHUDHAoAYcKxwPrnqfSgaBwCABySc8npQMaTtZs5JoAY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oYfL29gP1oAAQGUAkDPagB+4bSQfpQApXaAF5U8kelJgIAoxuGD7elIBysVwRjI7UAKO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qCxrZYADFAEGcSA4xj170AC+gAUZoAXgkj86aBbCYyB6NxzUsDlfEcfmeYowoUnjpWZo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AJJxxWZZ11zfGUArgqO3TFMljtPdX1BSFP3ck1RJtXLbUzkYTgUugI858TxlL/zcfKx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1kLnIBwOmBWaNGIUKRg5G3k8UyUcrr1+bNWkXd5hGCM9aECM/T/Ek0pK9ORyegrVESNd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/dXFUSTRQu6bRyfTFMCWGxmnm+SFvYkd6ANm08L3lzkqUQDs3GDQB0Fl4IdVjecB2IIw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PwrZrtUjhf8AZ5z9aAsaVnpFnbSfIpYdPxqbhY1Ih5abAvyqMZ9aLhYjLhHPJPFIYNIS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AhkkJcKOABmgCaInGMnP86AHRyYJIORQAqMSoyR7j1oAcOfcjuKAAvsKDOST0oArzM43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oNUVnPBxyegzQJiRyEoBj5h1+lJiHZ44FK4FsNuAHcdjSAcjYYY+tA0SO3ml8D/6woGN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QAg+4QMHLZ+mKkCRJSzhVOCT60AR39zst2bGCeATVXA8x1u5e71B1OD8wGMdfai4HZeG7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BwTnA4ouBzfjy5/s+2JiYjIPI789KLgYXhTURrs0duxdGwM7umKpsmx6HBpKRDzAoGG6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YJZt5GMjvTuaJGjaW6WjYUbvm4/rUMtFpwPNyBlvu5HAApElDUrsWkDljyRnmgCtpuuW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tAGsy7C4Yglc4IoA5XxRqNxpOxlkPPbs3tQA/wAK682pSSK7bZBztHQ0AdQh3sAR/FQA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j3oAIy4/i2sTxu7CgBu8uBz05zQABs45JzQWICRtGOucc96AJD8owQQF6n3oAaTj39Me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CfYVADQc8ltx9xyKAB2Cfezu9u9ADjjJbAPsO1ADRgjhfm/lQAoDDr83sKAMTxUwNpkK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gDO8OXAJbPIByGHegDcku9y5zQAl3JHPbbR2HOaAM/SYn+1FTwo4FAG/nJU9BnFAD0OW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HY8544oAYBhRk5ycGgB6YDdsA9PSgBuWKrjgg/lQAFsDdxn6UANfIyFHzEjJoAl2ktgj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ithhkjAyehoArMwVgCMZ65oAY3B+6VyOMUFDGnA789sd6ABLgB1zkL6g0CZM05wGBzgn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OMADnHvQAvmHdyNvHB7UAOZyin5y5XkYGKAGSuOD1yPpQAE4C4I6fTNADkfamDgHpn1o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mI4wBzQA4vwBjLYoAbn5/lHOcjPY0ANwSvJwc9D60ACkMw5BK+lAB948jHOeO9ADozuV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A1AQWA6fnQASHBXafzoAQsAynOSODigDN8WIbjw/JJ0A5Ye1JgeJataiWYsV4Ge3tSGj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UNklF27j1xQI6HxXqSada4M/yPzweg+lUgOK0jxbaw6sCwbAO0O3Y1IHokEvnQrIOjDI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Ve72AjcRimUaJlJCrs7AZoARhuAwMDPXFADlDIoHZuvFADFAlHA6etACJHnLNuUd80AL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7UAMJ5fqaAH7ggBI3D2oAQc8sT07UAKXA4C5PXHegBzgqmOMYoAdGCU5yM8Y/rQA4AbS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HTkHBIoAaUz82QSfbpQA0MoGN2V6EZwBQA0j5RtAIUcEUAIp3HA6t1FADmYqMnge/Jo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A6CgCk6Aud2Mj0HSgB+MKSGBA9O1ABCcL93vjkUAWlCqSx9OeaoAiiG9W6seuO9AFmEq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BXcKuQBgHPI5oAzFZ3uCOQT1J6YoAleHM0PJOMg0AatsGC7Tg4PGOaAGhsMCwBwaAGM2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D5gD8w+bv3HtQBEfmYqSAD2z0NAClT0zkgYz60AJswuTyTkCpAgUsW2Hb6AY7+tAFcqf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we1ACSoqMCQT6H0oAMmM7h69cdaAEcExk53AnJBoAwY41S6aMj5Tkg9h9aaIZnXhERkTb9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NG181JHPHPfsKsZQeB0k4T5T09vegDgfGs27ysMWkXIYH1FQB6Z+ymway1a6CFUL4cdT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7i33iRn2Aqrlla9c7CoYFm6YHBzRcCWD93GExnsRRcBLm5SJc4IfPyk9DRcCrcEttkDA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LYXRlDcjBHX8qaLM+1tjBIyEEgZGQeSfShgaaE/ZJ0VzgRnIbtQiDw4YfV5ATzu5xznq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vyiYYB2Y69KYF/Td8l4ykKMMD8vU+9QUdE7eS6emeC1AGii+dGuSCW6H0FAFoDceQuQM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4du3I3LjaR6U0Szym2sZJFwP9WBnrVAQ3Nkp5YFmB61RA2S2UIwBwBycnpQBXjhLRtxg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QNGCOADk5AoAdpySWuqWs7MAudufY1ZLN7xZrLfYykDhTIuN34U0QZfhvw55kQkmywY8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RbeIqqjrgYGMUIzZNbSq9yijGTg4FEho5v4ggW/hzUwGOVXoeozxWEz1MIrzOW+GFzFZ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Ullbr2rzJq57VWnco+Ltdtr+5hjUludqg9OetaU1Yw9m0me4WZSLQrXeVwsXGB7cV6Md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BXsriIjOV5I7VZVtTOtCqabKoTjPIIpFJFq3lQ6VcY6ocBT3piGPmPS0KAE78cj+VIep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AkQ5welBN2JfW1zOlm6A58sBzjpQJDpNAuLmZGYhE2jk96Crmvc6fJJFEc8IB16ewxQZ3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zZTsIIZXXsfSgLhJ4azqKXIl3qp5XHIHvQFzQj0OOGZpAGG30PXPegLk8Vha53CFVY9W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1tAw2R7XA6rQO5Ij/AC7EHzdmPXPc1YHmvx5wdH0mMclmPX6da5qh04b4jy/RNCfWL/Dk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p2PZ57FXxlpy6Pq1vbBWD43MAOoqlqxt3R3PwnQtvbAYfaN3I6gCujZHg4rc9kFujFnC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JIu20LoDg9/oazKGyoRONwCY6Y5oAdcRiaMoAA+Pl54B9aAGWRKzLuHzAbc46igC6yEL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8sgkUqDl1PJFAERwQw3HaWzg0ACwxGVehPYk5FAEtjB5QbzGITnAoAtMWSM7do4HJFAF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+LB/nQAzPUL0B+YFuKAGLuFm53AHkDtQBNpSKkeCxfnoT0oAtwqyqxADfNxirAZJGwDh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gCGEgI/Hyg4z6UABjGG2kdeGoEye33ujHOdvU0CJoGCyFWPGO/agC0X4wp3ehHAoASVQ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60AN1YGbR7mMHmRCMjsSKAK3h+2bTtHtoXPzgE5XjOeaALIcs/XLZPI4oAbGmDnLZA25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nzbiCc84oAjZiqlMA7l2k0ASTqdq8YAw3TP50ALN/qwuevOQOtADdxjjbA9ip6mgBrsI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5FAENrKREM5JHXmgCwrZUEcZ6A0ARzIzWsmFLOqHkcCgB2k7l0yDzDl8Hfn1oAaYpI2x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hZkGchc4zgc0APmfZgRkdeKAIJGYBsgZXHTv7UAVnUz3CucAAbcEdqAJWcMMABhg4BoA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QZJA/lQAkU4YmM5x69wO1ADp5TFG23O5eOeaAMlHBkd8jIwCcdKAL3SINn3C0AQToEXk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llkmYEADgE460CHCNeuMnt6igkWYF1C56+vFAEuFVV9+Bz3oAbgMCeWGOpqwGq2wnoOe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ymUB4YZoAeVAIVuMe+KABjhsYznjPSgCrqb77SViCqoMj2oAj0+XfapkdVGR14oAsBP3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PxoASNvmUlRk8ZPpQBdRGZCT155ToKAKcqPHuI+ZhzQBSu12WhaRhtbC80AY2ntuumWP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0MrCKI9SRwSKACzm3ybM5c84NAyDUV3XiyYHyAEHtQLqdBZbTFGARz82MUFC3qF4Gxxjk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0ZOTwvXmgB5YMjL0PpSuBHtCvjO5QPxqQFOO2Dg9TQAttK3XJyPWkwGwqSSHOeeCaQEN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ulBRFEJpmCKcAdeM0AakRk8hlGdykhs0AOjToH6fw0AQzDfNtJ9vpQBKVKADBI6fSgBE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B9fagBVQ5LY2nupoAC4wNvzY7UAI7bYs+nXFAFY/u0Y4/A0AIjNsz196AJB/q/mAGaAK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BXoW70AaMMTFxjIHGcH2oAfLjIBPJP50AN2hQACVA6AUASMm37uMEcZHAoAavPHIx2B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ztYnG7GaAFVWVwXHJ5wOhoARsHIHDZ65oAURjP+0O9ADWG4AgHjIoAa64cD/IoAUZLcBc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7HIGM0ACnaCOgPPNABg7QANvYZoACy4G4gkHgA96AIcbG9s9B6UAIULDnlPTrigCYkBG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QAnB6dCaAHbxxz9OaBMicCNumQeTQIQrnlTjqeT1oAYucAk47YFAFqJSq5xjI6U0BKkh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FUCXDAFfSgBxjUNhP4RkjPAoAguoVyrv1HIA70AUmTaWPPHPNAAuGJNAClAPmxigBu0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DNwVzkeopoTO0tLcLGHP3vp0r7HQ+aNfS9Mm1OZQq7Uz8x7GloB3drYRWEQSMBQBjGKx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r2pcty+YsLGGGAB+IqlTJ5hy2+eMcetHsw5gNsB0FV7InmYhgx0U5o9mHMwltt6cgfjU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4PA3Vm6Y+YZPY7RlVI9aXILmKklgzA7QWB65GKOQOYpLYMWJwVHvUONjVSIprZkb5+vY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U7zxn6Vi0aJorzwbGGBms2iytNBkE1JZh3a7HO6gCW3gR4+vWgo5rxQ4szhe470AZdtf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h9aplM9D8Nxz3cEJaMqjLy5FZMlnR25S13KD19KkyK1zfOjYTH40Ac3r2n3N3tkbdtY9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D0H2WNpAzN0K5wKoDP8AE1lBpF1ayKmEkBzVICea6t47TzQHVVXcWHemNGD4l8cNf6Hc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8wHBx6VZR4v4b8GXWgeJIdRSXMO4swPbmgD6J0+803X9O8uQxGRuCr8Hp60Ac3rXw9R5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Xp9DSaHc4TVtAmsXDtF1wN2OKkZK9i01kVwFCjrigDj9SsXtHeQYYngnHSgDa+Hcm3VV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6KXBtIOMArQSVsEk+lAGXqseY8ocnNBRTtNAuL8g7fvVNirnQL4Wgt4QZWXIH8AqhXL9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O+e9A7l/aH5YZB9KCSm6FSew9KAGRqM+nNAEi8H1oAZ0agSKGoxlwxXG2oLRStLb5lBx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F/EzTM290eSWXIX1rNnv4LVnAeHbj94FXAJXcR6UkfTRjodSqq6YYcfzqrCk7E6wJHGC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ysUpog7sSOc+lWNaiW5W0nU8nOKQpI6JNVDDK4Gen5VTOSSsc3rLGSQ+acZOQaRrBmt4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OaDGoa8ikbxjIPGaDOBw3iC6Nncnau09CM0G5JYXk+oSxqOnRqGZSudVJpdutgXkCuQD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lwGa88tMYJwD6Vqi+h22geDvtSFpyTHn06VRyzZsX3haCC33RRhSOCU6mpKhO5yFpcva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M9BTRs1c7NNds1t1zLnByM0luc8oXOe1jxmkilFbBbgbetUXCFmcpdXgkkzz64J7e9Sd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RqoQKR33f0pXJcjnr/wAXRQFth2lRgse30pXIc7nOP4qlvLho2nYJjGQev1pXIcmXZ7CS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nvipOKpI861iEi9lKhsDjqKDiZ1nhGFJLEIFCknJGK0sZORe1GwW5gdCOG70WNIzsZE2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ww6is2jZVCm+nS7lIbGe7elTY09obGjaHLKSkqZDckjuaEjN1D0PQ9A8jYNgd3OCp7Ct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0tvLQICjdMAVZzSlc2l045G75QO3rQZ3LYsoYlUoo9Cc84oJbLURAVcYCdBzxQSDSEAK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uREeWU0ARtq0QOM9KAKlzqplXbGhXP60AYrzzvJ1444oAv21llcvnBOcYoAtqlvAu8kL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QRqNr5PvQBymuas11et5aDCjAx3NAF/S7G81qNUBA2AE54oA6Ww8KJGYzcHfg5IzQBuG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o6cUAV7i/ghG55Bxz1wKAMW58V21u5EYDE8gg5oFcw7vxVczEpH8obIXjmgVyG1028vy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BGrZ+G4bf55TvA6qPWrAuvdW1lHtysYHAxQBm3nimKAMkOXY8c9AaAMaS8v9TlUIgYZ6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ClnAac4X0WgDbt9MtrWP5UbI7kUASv25Kr7DFAEUl9BbbmeXAHY0AYOqeLlETrbjDE8F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UL7U0bMjZ75PX2rRGTOE1bRJLy4eUgcn5twzz2ArVEnNanp40GGW4uH3LGM7VHNOwXPL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E0dmptoApUE88CrUSLnIhDK0c0khYsCHzWyRm2SrKIxiNNy4xuatbCMu9lYbAqsrEHnH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PcG3KCRu6Z96AI0/dYLkFiOFJoAkjurUK69X3YYE/qKAGi+ii25YkE4wTwB2oAzbthIZ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EEJkiRC5jYj6+1AFaIhkEgkBJP3SM/pTsAG8IZcA8DqoxRYCMXjs5Q8J6ngCqAebhUZW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ADYLgOxKkZ9T2FAEn2kBGLgnn7/rQAxzaPGyFwSeR/8AqoHcc5UgKOhPUDHPvQFy1bCV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waAuTMDMi5kORyBnrQFxVlJTaSNq9RQFyRLo2ZVlbgHPJoC5p2WrJcKyjJ3gYXHaoC5T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4jJZe3pkUBcnt9RuY2Jhnk3DHJBx+FIdzYi8TXN1EzSGRgTtIkAPt+FFhk6a88cy3CF1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Z2Jubp8YWlzIrosgkPUEdqLBc2PD/wAU7jS7eSAxiOIsSrkbz9DS5RczOqtvjHbz2YE6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Ip8qDmZo2PxKhYRsdsMhXJA9fTNVyoOZnTeHvHszXMeJyUY73V+fl9KHFBzM9CtPE1pe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FADzWLRqmdvofjHTZXhgmJid8D5lHWs2i0zrlYDCrIGI7ZqbGiZBJdQbXMkioB7UWHcx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HAPIX0pBc6G3Hm2sbq3B+6R2FSMsRSFlB5OBzikBIj7sZB+maoBWOMhUILD7xP6UwI9z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AEaPvXf0GSMeooAdj3OQM0AO+6Qev0oAlQ+h4xQBIpynQmgB27PvzkUmwJI2IwOeelSB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pQAnQ8Lj3oGgxwcj3zQMhY9ge+TnsKAGF85AJz0HpQAgG0YznB7etAChwW7nHtyKAHDq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ZcHgDpSYChccdDjJI9KQCjDEDqv8qAFI+c7Thc849KCxpAXdgdR0oAj8srtDZ4OT9KAE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vQA5ZAqjk4HHApIFsR5JcMvQHo3akwOa8UoWi3DlupqGaI5aBV+0IVbGcDd/Ss0WdUtq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0NMlkmn/ALi65+gX2qiTdMQSEsRuP900ugI878VSFNRjUKGRwfl7CsZHREy1J2jDAjHr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FBBJ6LTJRmahYR3kLqyZJHSgEUbPwbIW3JD5WSMgc4rRESOrtvB+Ew0Zl2tjLcfpTJNi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3IjfLnANUmBpQ21u+390ox1/wpgakEaJtzGBjHagCwjvuBbAHYDpQA7e+T8zYJOPSgB0Z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CcsXbrjcM/jQAmdu4jHA6DmgBGbKg7jnoKAIpCcZX6c0AWIHO0DrxQAjDJDbsYOMCgB0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AEu7nnGQO1AAy5APoc8UAVSRlvUHigtEYj+X1OOaBsQ/u1zj5T/KkxEkPyhyOCDgj14q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zDjHagB8b+WQSAeOfegaFLAtwAP8KBjR8owBwOTnpigBruAecMMZ5qQFjkHB7ZHA4NAG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ikZcdse9AHGWG2/1F3bIUsGyD0NAHf27NHHEoOAOmKAMrWbJNRjMTwo64OUz79aAMTwp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+NWjh2kYcUyrHeb+Ap4A68cVAWFQMGxuBHYCi5dieJtm3HPXjHQUhkoYk/M2FHRVGKCCh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IyVfGOBnOaAOY0LwldWd7vklbYDk0AdfO2yIP+HPpQBWvba11ZBHKgZRyvtQBXstKg0y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70AakYRI1IwFzzxQA7guDtIH+cUANPq496AFc7lAGMUAR4JPByMdKCxATnBbJA7igB+D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5OAD3xQA0/MGwDn1FQAgbIGAMrx17UABLcbVG3HOaAAMrA7toz6dqAHbSzbUbA7cUAPV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Bia7tk8wFsbf4SPWgDK04rbFdy7AeKAJ9TmJtm2kYX5uBQBi22sTmJg2dh5G09qAOh0W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BQBuiPcwUnC5zmgBwxuOAMj3oAcdwBCgE+pNACH5gAVAA6Y7UANXO5RnAHb+tAA4KEnc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nkHOc59DQAjMFbG7Oe9AEYlxI45JHfNADpGSJNxOOc4z1oAxbjUg8u6P5hng7s4FACx3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bzQUSvLvCgDB6UAMkZlKnPBODxQBPEQ6bxxjqc9KBMlj2+W43ZPX6igRKs29fmJb+6Mc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gHr3oAo3UwEm3cAfT0oARJgJCDkk4wfSgCcrgDrj60ARhmBA3bsHqOKAJ0cnO3OR3oAA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NADwMZGRnOBnnNAEIYCVkIGM/wANAC5AB+Uj6nmgBemcYx6nigBN/JUnII5x6UAO3Y3D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MMAZHPNAEGsIJtInDE8g5pMDx/VYi5dD8ssfB+tIaNjw5emygUnBHvQKxW8bamusOiwk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/OqQWOVs7GWOVNyEqCT680CZ7Xp3GkWwTd9zt0zipFYzobvGrsDlQvrQUdMiqUXndQAmT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U5b5h1B/KgBQCpGOOegoAONpPUZ70APePcvJUH0oAqlMOdnfqvpQBIgJPAJwRQA4krjO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ArgHHPcjtzQBN95OPmx2oAbCCC/OM9ieKAFLADg/N6UADbfLz1LHp6UAKMpkDBHGO2KA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B1zxQA1izPjI9TxjigCMgoVx8wU/iaAIZJJPN5HB5564oAeylmbDA85yBQA0xZzhcd+P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6n3NAC28eJSHG4d8Hr70AWWOOQF9h6mqAYvIU4yelADlAV93BxwfrQBPuX5gw3A9MUAN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BQA8pnDBenr60ASwhh2C8+tADGGGPyH72OO/vQA3AbB3Yx36YoAEAAJ6kenp60ARRNkt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V28HkY60ALn5RjknjipArOPmfuQc570ANHJxgHtk/wA6AILyMMuQT8vGB3oAbw2ATjPT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McHtQBgNLsuPmXOCc8cmmiGZmpEoZPlJLLk4469KZmzIRDjn7wHIHpVjKsuWbYxwFNAH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x7cgglW6HNQB6f8AspqRoeuDJx5hxn14oA9quN3ntj5lAUe1BZWuIkU8rlc4+lAEsITu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eIpAjYVuAmTzxmgBlq5mhAc7sryOlBAihYgVXdnFNFlaECRjlN3P8XAHvQwJ5X2WUrt9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St4s6qzOB1bOOxyelaIk9A0keXpoUnGRnPXPtTA0NNgCS+Zj951x7VBRqXpUQ7kwFHPP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lgjwp3LjNAFlwMkhc4PPpQBkeMPm8MXPGBuBxnrTRLPOdMcyRFmGBkZGOgqgKWqMsZG3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iyl4gGHDD8KALMRAQ5A2+3egBfL3Rhe3bNAEdxbs8TbeSOh600JlOw0ye8aIyBnjzyOh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MKQxldoxtGDjFWDHhiJHA5wMkf0oRmxqH5vlG31b1oepSOd+JrbPCdztXgqAx7nkda55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T7yaytTFExZeoHeuVq59O1cQQGae33sTKZBlj2rRRsjGorRPpGZ9uhRoASqxjnHbFdMd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ywrZ3TuCMep61ZXUtRyQto7umTzk+1Ior3VyIdC86NzukYgjHTFMRa81h4ftGeMtluQO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PsMZ2l25yp4xQSy2EESHKZDds5GKCBysSB5arvPGTQK4OnJyTgnj0NAhkj5LKoIbrg96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8bQedvUn3oCxHLqKCcbeBnAx2oCwyPU7e4by45BIynop6etBNmSLcqrZVgT0xnmgLFSw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bcc5xVlHC/GpUmn0eFR8hyA3tjmuaodOG+Iq+DtKhtI1ZYizetcEnqdsm0zzr4pyeX4z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WumkdMNUd98J7ZVsGLMVZ2AXHT/erdnhYp+8erafPu25BAx/WszBbGhAQHKbCQvO496k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jgevoOwoAfvbAB+8oxj0oASNT5xXIwwxuPtQBcjHms2GO7HAHFAGXcsUkO3ls4waAIvM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UAX40YMjcHJxxQA9ADJtywJ7joKAFuJiiFBgs460AMeAzorA4bpkjtQBDNE0SMrfMW42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y7N4mOWPAyMYHrQBNpIwGBIJx096ANGRUAB3A5HY4B96sCMIw3bySeCpU5H0oAqLF5MJ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AGvE3lFjx2GKBMt2BaJQWIDehoETu4mkJIG4/kaAIoJCMhSOuOaAHQuJZiSQRjpmgCy0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0oAUOV2KcENxmgBqgqN3TIzQA6NI9yksc5yB60AOdCijHTPTGeKAGh1PHGBQALICjEhi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LvvI4SQAQCMGgCab72SNwAwAaAHRw/aE2OcDPIPcUAVx5a5iXA29M9foaAJbVWRMAfdG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y4AzxQA5tsSsMZJ5AA7+1AELKwkUHCn+dAEcZLBkZiQBwe+fSgBwQBcjrQBHJHvKbeCO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HBO5gMc8YoAj3ERBSNp6g0ATAgW8g/2cjngUAVIIzvRgxUjkg96AJ0ljKSKfmfknPQ0A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1ET8RmTMe709KANy6ULJ0yOxzxj6UARXQ2xlgQyrz5ZHWgDGj+eYkcNycU7ED2wZDtTG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RPMcMevGM0WAaZMPu2gk8dM4osA7cNmc4yeCRVAVmlBDDB44PpmgBQGZcgnHBAzigBzK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oAjCkNjHfA5oAp6m7CxmRiBGQePQUAGnfJapsIwRkccYoAn3Ep7dxigBivgnJ4AwMUAa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YcmgDOtN84UHkEkc0AQ+KLVo9E2gFgG4KUAYuhwbLiMMQQ55I7VAzenYAlSMgnjigOgt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3cUDKGpXiJIyB8v7elAka2iXjT27cE46UFEsrM2ct09KAISSEAyPX0J9qm4CZBDZ+VVH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yCFxyKAHwxeY3PYfTFAEUzhMqhAXHfrSYFgRgncQFYAcjpikBUlgaSUkZQju3egomtoS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eaAL7OjAbuuB070ARuhXbnjHTPagBlym2X5gD6YNAB99csAMDt2oASNt2CD8oHGaAGgIZ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0AO4BYYx6UAMdS4O3IH+1QA04C7Spz70ANYZHlsPvdMUALK5aRSo4HBGKABUVpApOB3G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lhgKvTFAC+m4c5PUdKAAphsltvpjvQAHJ4UE470AKichiTvB6UAMuVJfoAPX3oAUBXb5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3oAE+dcqB7cUAPdTg/7XB96AITl3xv2hD+ftQA5hGrhwT3GD3oAFiOVXjuc/WgCN5EVG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2kenOR0FABuYHdkAEZPrQBGpI7Yx+OaADHO7uP0oAA+Mg/n0oAeFChhu+lACYyPY9qAJ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EyJh8xB5H0oEMBBC9cDsKAFGCdp70AODGM5zkDpTQD2fYcn9BTAnRTnJGCewoAXcsRJ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XUolTpgk0AZ0lwySAEEKflxQA6CZZHcDqAOtAEm4/MooABx0PNAEe/K4CADPamhM9P0n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RGPvMK+ubPm0jvLDTk06FEiQg9z60allsx569aaiS2SJDkc1aiZtkscQHQVfKSSqmKOU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cUWAUx+1LlHcTyweuKXIFxrRAA0vZoLsZtAX/wCvRyILsqTQKpOOvpWbgaJlaeESEE49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tqpbqVOa55QsbRkZl1EIpSuciuSSsdCZUuEQrk/KQOMVm0WmY17FHJwQM+hGak0USvHl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eaQypF4Pn8QX7LcI0cOM5bioY7nXad4S0vRgCtrHPIO5GcUrsm5PcNJOdtvGeOwGAKLh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LTDaKZBox6dGDkoHHqaAItYEYscf3TkgdhQBi2urxpGF37FDHDGrAwPF2pDUYU2nLQnA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73VkuCPtMhhPATtinYCfy5JlUuOvP40FmbrV/BYoUZ0D+uaAObk8a3NhIslsF6EcnHPr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NfSrAt1DE+8hSwNBR6E9rBrVqvnRAKT0wKgk4/VvCZWKUw7gVz8pHBoKR55qllIEkV0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DfBvlWutR7gVVlwcUrgz3JNZtjawKXDcYGDTM2Rx3EtzKY4wAOtAGzb6RCm0yMGJ61Yj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wOtAyu2SCD0NJgU7vFugPqKzYIksb9ZgqZOf500yid03DOcimBGUA+lADioVMigCBuo4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xUAVFTY+RQaHN/Eq2MlhAyoWWQMpx9On51mz2MDK0zxrw5iKZ93BGUIPXNJH2MHdHXQn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IkjQiUuQB2FQZtFK4++Qc9fSqGiFIGlnRcgA4pDk9Dp9O0Bp1DgqVzVnn1J2JNa0OJrF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rEwqGR4YIjuJYiB8vINKw5yubN84jCHuDk470WM4ux59r1s1xfySHG1+x7Ujpi7m14S00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HGFpMym7HQtpN9OrxlCEYcZHamjBTRyN7or2N23mKFCsMH15rVHQmmj0zQ5oxbFPMXoM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LqWrW9rbSbpFz2HvUijFpnlmqan511I0bINx5x2oOlbGdJqa25KySZQjPHalcm5m3Ov2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/NRcOY5u98UmVz5cm35O/Az6Vm2RqYV7q95MPmkU8dPSlcdioPPuY3ZnVkIHOKlhaw+0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h+6E6mkS2keg2Vq62q7l2hVABrVI8ycrs878ewLYXm1AAw5dm9KtI5nIXwuZpvLdPmJb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e9SVYRKVAB4IoDQhXL4XYcEde1QVzE8OmpwXClepDCgOY6fRrWGNZEVerA5oFdHX6Q8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FzcglK4PQjpjirM2ywkjMncKOhoMm7kjyrBGTKcY/OgClNrERAaPkA8Bu9AEJ1KefhQo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9xcjIBHPUnrQBJ9haM4bHHqaAIjJEqNlgcelAFKe6RI2YsAM8EUAUZdakD/u5GIH3gKA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aOJic8A+lAGxZ+HX3n7QyLxyPWgBmp6TBbQlkRE28/WgC34e1KKGB95EXHHFAiW68TQR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5lXHiW6umZUxtIwDQIz/AOz729dizF09SOlAFlPCRfaxfaehC0AakdlZ6b94IrLgkt3o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2xAP60AZbaxdXz7Iwy5/u1YAnh2/udxcYDc80AaVp4VhtgplzKRz+NAFtrNIDiOFYh2K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+8/I9DQBTn1mKIfumEhzwKAMe91m4nJy6j0A4oAwL26llZt7Fl9qAH2ui3N2m9vlUngsM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dFbkZICg9f7x7mtVsZHlPj/xr/Yd1KYcY4CkjrWyFc8a8SeMLzxNKyi4dNpIYrwWz2qx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wtumVJJ2nmrRBOdIvLdNs0JUnHC1oiDNvXW1Qgoc9COmK0Ap3N2oiBYDYOuDQBlXF1Et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fpiggouyK6lFBGQoOMcnpQBO1sglOSFLcnBHNAFG7iKjK4PbDdhQBTllLuNoXb3ParAfN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DI78+1AFGSRVZTyADsHqaqwDZZA7b1xgcYosBGZipKsAPVB3NFybCGRhuIIQcFV/nRcL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Axycj60XCxO5JjwrAJ0DD0ouFhwijCjHy++Ov41JQ6N8EKVdkzjcelAFqymijYhpEck4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EQAlQPpigBZJFXao6nvjpQBCwJK7o+WOODjNACMnkOHid1YcKp6LQBMsvmNlyUxyGHVj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8cn5lA6D1pAatvdxBAcqGI4BPX3pgXE1e1hAYyjco5UDINRYks2ixXLl1lBLHAHqfX6UW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Uxlv3y8bVHUUWYF+HTzbAfIAvQjk4p2AsS2arbGQZUE8H0HrRqBa0LxD/Y8wEmZY5DyQ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NWnW/jltptsEwBGfp3qLFo6iTUNbysiBJMDasiilY0R1Hgrx5qF5G0F7IouUbaWYZJ9D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WvJTElwzHO0qRj60mguaWhDyLoAssuSBt54rNotHfRyC3CjOFzjA9KzaKGSzkuWXO0Dg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x1IHzE9hTsMc7uq5659adwBLjaeRnGACelFwJiCiY6jrRcB6bgwI6gCi4C52MSQMDNFw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uKLgSBj3yB61ICofmzweAM0ASRuMY4H6ZoAm3gEZyeyqDQAm8EgMFwfegaEEhB5UL7+go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FRgnnvQBmnUXXdtGSuDgmgDRWUyQiQ8e+OtABG4Deg9TQBIXJZs4Pp7mgADj5f4cjgd6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+/b6UgHD5vUfXtQAowDxzzg5qbliMd3J6DoelFwKVxfmLhcEjk8dKLgKl352BsGfc0XA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GMdTTQLYaJDuOc88HioYGN4gfNjKAcB+M1DNEcEsxtZonDHcGxj1FZlnZR6kZIQCNpGB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Tz7hyF6mqJN9pfMiyp9h6cUugI4XxkhWdJPujpuPYd6xkdETGPzN7fTqKyRoxpGMD04B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y7HHt3oBHRadGEVGQEnaNx+tUSzREgABJwelWQIzHIIBDDggdKAJoGEZx1+X5cf0oA1I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oAsRnAUDAP0/SgCXb36EUAJuKE4Ye1AEgOSCDwT27UAORsknb3IxQBGxHQgAfWgBflkA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TRLkKnb0zyaAHMo+cD1z0oAZH97jJI5+lAEigKgJBySTigB2ecD5e+DQBG0Y55FBYx4c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sAmQfmzn9KTELGgBbGMnFSBLjenGOemKAHvIFPHpQNBnavOMHigYzfljt6j9aAGOoaTG4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VooyYxls5/8ArVIHJ+LL3yrUtISHPb0qQM/wdaLPNHhG2Id2f7xpAdmHDkAYDEnjNWWS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RjAFAE0aNAoBzj07VAEhJIIIwfUdaAEz5ajnOeCaALakBF7e1AAMZPsOlADhKUXhSvH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56c0AMuIvNtn5O7H5UAcrFJdJqSxMxKZP3ewoA6ZFyBjIyBnJoAkVmRcbQQB1NABk5+nN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oe1AAwZAAwz6gfyoAYchs9DjuKCxMHf32+tADieozkD0oATHGDgZ7UAG0AnqD6g4qAEV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KhbqMcc89qADDH5QPl9hQA5yVckZBI7UANAJ4PJ6E0AY2uMfMQHqwPbtQA2zsFurUMcM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GMFXClODtBoAW+0O3NnK0carlQfu96AM7TXEF0ijkEBQM8CgDpIjvQEnqeRigB7bd2M/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TgdMYoCwnJJx+PtQFhC2WG7nHBA7UBYTJJOeo/h70BYUht5wCR6560BYgYtubBULnqRz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/Tj+8T1NAWIbxn8sDf8AN7daBmcLfeDjls9uB9TQA1Y/LODgc/ePagCxFMASCSVzwRQB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NAELv5A3n5sjqPWgCSO9VsAcN0GR1oExzXW3kkZJxhTwaBCpdK2DjLkflQBWnJkZj2xi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ZHc0AWhNwpZt2eOnSgCTOQNvTOD9KAJoWO5VHQnntQBI23lhgEHv0NAEZOTnHOeBQA4s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AMbeoIByMjtQA1fmTHJHv3oAUKMYznjtQAAjOdxyBgUAG4M+SDgnmgB1zF51jJEo5ZSc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PfXCyj5iRuP9KAHy6V5ds7YLKuW25wcelAHPYM08cagKJD930qkB6RpngyGaGJzg/KAW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I2qrFlSinv6VIHIa1H5WvHJALEFiO3NAHU2zbI1yBhjigCcDHPAAPfsaAFH7vPHJoAao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AXdgA9Mdc9c0AA3KQx5x0BoAjkIQ9QT3K96AHRP5YPr2z2+tABks+MZY8jFADBjbu7fz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hvX/APXQAzO5iudgPIJoAONwGNw67v8ACgBw3bhkcHofSgBxAV9oJGOwoAY/EZ5z65oA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cc96AHsFCg9cccUARuA5AbABzjHagCJVIJ5Az900ASlhtzjB+lADNm7Zxg45xQAq4WQY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MuSBtHI496oBsaBV+bueAexoAYGKzr6HrxQBbQdd+BjtQA7dkjscduhoAkBLDqpPoKAG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jigBq8s3sOcmgBNoYk9CRQAuAhyDg4wfegCJIyHOTs9KAHsu0E9OOeKAHIwY8qPc9qkC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BAP60ARtyAfX170AQ45B6+woADGNuVIzjg+lAFS6LY3enY96AMKSQG55xjHFNEMy9ZJV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pTM2ZizAAkVYyjG6yTSKcZNAHmvxAHk3AJBJjJIPrQB6h+yw7L4c1U4yQ5z+JFAHsM7+W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qblkBYzZw2FPY0XAnjiJXLD5R3ouBgeKm8vLnkH7230ouBNalXsRInTpg9aRBI4Zfm4I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NxB6ZFDAkeNntbhJFzvVmDDsB0oRB4xAVOpOPulmY59K0RJ6D4di82z5O8o23gdqYGzF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KT6VBQy9PmBlTtyT0/KgDW0h/LhfccHHHfIoJLsFz5w2gBc+tAIzvF8gHhm43n+LaAv4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4SOgPXPXpVAZl+cttI5XOAO9UQVG+7sH3gPyoAsxkbFAPIOfoaALMIONp+Yk5H40CYlk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AZOOvNUtyGzpLG2S3tQqjBGea1RFx7qojZjg45ORSGMXEgVgwyvOAMUDJEG6RVOTx0J5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3weE7lB96TruPasZnp4Fe8eS2dnOdNWRY2IPKviuW9j6LmsxtoZE1C03phvtKYU9OvWt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9OPZCaywxVVZB+HFdEdj56XxFS10S2jWVWUEN3qyupJDoljbW0iFiqMT34NIpDZbGzFiY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iFlntIrCG3J4Q/K45FItD7rVxp6xIF3FlypBxigLFe88Um3ECiMMHwM/4UENHQ2828xS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CbHN3WuXkOtyI5IizgLjO2g0SM2O+vJtYnUncvmfKTwenSgdh2n312NWlQviMKSVIzQF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SJIxwy7sbu+aAsM8J6e6a3KzfKG3FjnOOaCWdLafPe7VG8Adh2zQZli3slttSL7fvJ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5+Oc7Qf2MInUNltuOg9a5qh24danEaB4zutKcRzuDHyAWFcbVzulAwfHF3/betQ3oKhl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t4aHRFWiekfCxm+xWgUqUGScjk81qz5rFfGevWtvtZNzBiM8Y65rFmMdiyAElBcBSMDH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CyFcEjOTj096AATBB94n6cigCzBMkm07eSD8x6Z+lADlcRtn0HU9aAKN05kkB6bzyPWg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CPagC9AzfYg38RPOO30oAdFOVO4EZ44bv7UATL5crAs3OSQT29hQAEgpkEjuQD39qAKd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nnOaABiGk2soYdMngUARIwtW2hQoPTFAF2dy4Uj7vUD8KsBBcEo3QY7+lADJX+0ADPPp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QweV4w3egTLCgMgIbHqKBDjII4y/BwccetAEEatI+QuR1xnrQBNbcMGPHbBGaALDkLzg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4TaQFBzigCR2CtjqR1NAEeV2SEgHIxnFAEMs2SqoxyR0JwM0AOkGWUAjHrQBYU7AhYA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fWElxdQSb8OrDLDjAoA1Ll8CMqc84yR7UAME+/gNkgY5PJoAzdOi8j7RK5DsHJx7HpQB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3c57A0ANF6FQswOwDPymgC1GftaLICAD3XtQBUg1GK+eVI2w8PyvzznvQA5V2oqsn44o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AGc5oAbNEXPyjG3oRQBEUDtght2McigCG5CptKn55CMe1AFmVAbZ9vUgnn1oAZbRlVQs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qqYbZwDmgDIlfZcXDRgBWf7ooAEu8Ebhk5xk0ANvLkiAFv4jyRQBm5Owvu24GQe4qyB1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/wCL0oAuJFtXcpJCjJFADGj3Atjjgg+3pQA4ZYYbAA9qAIJGAkYHG8DPNAAu4bQOaAGu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zQAx/lAwDyQeRQBS1ESXFvIioVGxgpPrQAllF5dnbx5ywTlvegC/jaqoQsnXnvmgBrqh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8X7iAqzEptx9KAK9pF5e4jlV5Ge1AE1/bm70yRWHXkbe1AHJWqPHcOWBUR9QKgDRmuii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bsiXtJJWyMHHtigTOYMRbUJZD91yTjPSgEdNoTtGHCqR2/PuKgotys7lzjkcjHpQBXlm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egBI2YjO0n8KAJIFALADGDjmgCVQOw6nqD2oAZMi7yQDk8YpMB5TEW5mHTAX0pAQQsHz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sp+7UZIYnnkUASfKF3DpgHmgBXc4G0bmz+lAETpicAv1A/CgBzqUYMfu+g6UANJ3DOQC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oT5T1oAfhckHoeAepoAj2hs54Xpk0AQPIAecnBxn0oAlRPMKdgDwT296AGLyrDqcnJzx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0ATJ8qj0xjNADwpkO487Rxn1oAe67iD0GOfagAX92AE+83VvagBxAjGcA0ARSLhd27n+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QcYoAEB2nJG4EHpQASdW2cjPc9aAGHKA/LjuCx70AJvB2gfe7mgAJPB54GBQA2UIsOAM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dGQODmgBs48xVfkDsB1oAVUKe/1PSgAGWHTPrxQABgRu4OOOKAFGHBIz06UAOBB/ixzn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xyO3rQSQFs54oAXBAAHIJyaAArkDnBHpQAMQ6EMdnHU00A8PtaJGwRnIPYCmBJLfbsIn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xpN2ARz35oArvgdMnvjFADWjEi5cDPQkCgBViSJCFXAoAYw+9nPHOfWgBZPK2rtOMrkk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vOeegU00Jn0Bo9qmnxxrGeB/EK+rPn7GzHzz2rZIybJlUZ5rQzbJglWQ2PSPJ4piJViw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9n/zigBfsxqrgILb3ouAG0z1b9KLgJ9gGPvfpRcCJ9MBPDdqdhXIm0nI4ZRT5TO7Ksmg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84GsJHPalZfZ3Kuvz+1edOOp3QehizW0lySIVYk8DC8VzuJqpE9h4IuXPnXgwuOg4qGm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dhb/ACrBz6qcVm0LnuZyLObto0jOc469qyY+Y0F0ZlbdKSV9jiosTck+ypCcr8o+uadg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9fSrKKV5qUcFuxMgGOwoA5fVNZ82NwXxlSPrQWcPqcUrJtV2U8fdNWNGaL2eDKlyynj5q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TkzhDJ2DjIqgMXUfGjmMkJGhP93pUgcbO9xq1yzBHmzx8p4zQB3Hhb4c/bVVZnByR2xx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PTZMmOIxKABhf1oA662Y7UX+HnoKCCwbY7Pny4z0qCkcF470rZaTSIqoAMmkykzzKaLy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Kko2/CWqTT6mlvM5ZWGRVmTPaNKaJgjIBuAxQB0MUDOqngZH5VYDfs5BoAQpnj60mBma3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EZNjKxlJB7UijYjmZVALZFUmBOrh6YCyOEUUCZXZx2FAyJpcZ96gdiIv89BRl+KT52lP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VmztwrtUPB5Eey1WVSFzuyOe+alH3VF3gjsIUDqpbJJxxmtUOehv6cqsoBUAE9RSOVyG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35yKYlK5lSweXJuAwV9KRrLY7fQyslkmBgqOvrVnl1dyfUAGsZFxyeoq7GMdGefwyiHU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jpOn0bTZr+VQ4bZ/eIoOeclEPFHhIJC8iEdM4xQ0XRqqQngRViuXEikEjpS2Cvdx0O/2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p6Hk3mjz34hwxqd8W3KjOB1Jqz0qLlbU5JfF81hAAfTOccmkdDSOfvvEctztbfICx+6/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Q14h5QwVV7leDxRcOY5u88Rz3K/KVGejiobHYyJtVmkYkv5pHcUmwsFtBLOp3IdrDPJq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KiLIhU+rdxTJc7G7D4aZWhWQIAvOU6Y9KqxjKbL9np8MM52Lz2BHSnynPKTN2LiEoy7u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kzi/GPg6TxAJkWQK4GRkelMxbIPD/ho6JsWUh3UhvlPtQZNm1qUWy0ZtpGW5BFArmM/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CiRMiTjcBjnNAHT6XIkaOegOPmoA27O5ityrKxY5zQBsrrIeOIAfN1IFWZhHqMswKpnGe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T5kjY/HmgC1FosSkOz5AHAJ4oAsI1vACF7VADn1mOJDtOfpQBmPqklww+Ul8feoAF0m9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jjNAFxPCoZHE7DL9Qo70E3IzpMNgQFQsTjlhQFzRtZUhK8FQw7mgLkVxrUFsNx/DHNAX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s4TDRhuTigRkaTeXd9K0S8AHPJ7UAdFH4eO4SPJ8xH3TQBoxQ21hEN+zC8g96AGTeIIF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FJ/EE8g2xgD0x3oAYmj3mogF2YY5JfpQBo2nhRIWDSuJe4x2oA2rS0gt+IURWI5xVgPZ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AV59ShjBANAGNqWpysm1Mhcdu9AGOsrY3SyYFAEL6msQ2xqMnqaAGRaXd6k8TZCI5weO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9jLkjzH6Dd0oA05yFQbumcgDoPekkZs838da7DYW880suFRcxgcDNbJaGTPk34h+LJNa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+7HORg1ukSYWmaPcyoJo1ZgBkkDORWgNmsdRj06YSiVHaNeQpHPtTRJz+v8AjOTUXHkb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rQmcle3dxch90h5+Y8/pWhJSe9McRyeT0Dc0AVRKNuX27Qc7SMZ9qCCEXaFsMUPGdq88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5q7CSmMDHNAEFzcy3B3byg6YPTNAEZn+U5A2DqPU1YEQAbJz93se1ADGQHbuyB1A9KoB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dDQAx5COc7lIyMnpUgBcgD5CQ+QD0oAWSRCEDICnUhj1oAEmjKlUGI16bTnPPSgCyC0Z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nYBwmG/OVH+y3OPeiwEX2hMLsQBckbiP1FFgJ7S6Ecu3fuwAST0osBI8pBY7t2eMHqKQ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KR90cEH2oAXz32qfQYOT6UATx3B81huDFSMYHagCxLMDE4Bww5J/xoAaJRIC3CsPl470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u5JzjGTVWJLlrczqXwQo+6rmiwF+zvbuW8Do7sM5fB5/OpKudMviZnkAaVz5fLIf7tTY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/wBGkXCL6qOPxqNQLLxwXWml4zC8y9WUYIz0pO4HSeDPEMdvI8FzuiKRARkfdzQM29J8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I+75Z5y3tQaD9E8ZfavEEaRqyzhgXGdwA9aLBc9RN7beduSRjNkZJ6g/Sk0Fzfe6l3Aw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Gsmizch8U30caRS4YkbSwHJrJopHS2d7LPaI3mKMrkLUlIRNRkt5gWcJlgCxoKOhS6BU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AqzMWOQeByM9qALsE+SRxjA60ATh9oH+9/kUASbvukj5fagBT14zjFACI4CHJ4z0oAky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ALwAeuO/SgCZZCp4AwBxQA7zCTtwMZ44oGivcylejn06cGgZkardyQQM/JCHp60Ac1o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LCiKW557fTvQB6C65jBUgA88HigCLjAbI57HvQAcA9iwOQSKADeFRsc54ApMBxmOdq5x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gMT0oAjabYw2dOnTpUFkU0wcEAkj1oArSruO3lkPYUARFGQptzjPryKALCszkbj2yfY1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AweOc1DAo69GssHlle2cioNEec3ykXEQViQHwOKzLOotVM9vv2DHTr09KsllrSVEd2P7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VVhCKRkjp70ugI4zxihaRPmG3qfwrGR0RMDIC4JAYcZPesTRiy42gjqDnAqyRyj5VJ65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sNj5eG7U0Sy4q/eITlRxWhA4EDAODx0FADlALpnoOmDQBrwOMtkfODjn1oAsgHcM449P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9cnpmgBCRlSFOc0ALnaeE5FAD8knPp0460AEkG/5genUYoAVYsYIXd3oAkjYLyQOuMmgB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NAAigKTg884FAChguMZGaAFKkHJxn6UAHHJJyOwxQWMUZyc4J4z6UCFUAkENlu3HBpMY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z+dSAocAEN19qAAt0YflQNC8MAoGOetAwZAVyTxn6UARSjZIcqOe4HWhgRTxna4YYPYip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cw27cSKc7SeDioAu+EJCsOWO3avGBjrSA6FfndDyGz61oWa8OYio5XBzkUAI5Zxnd+FQ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P27x94cdqALChTGMsD6GgBd5Jxgegx1oAAwBPPtQA0ZzxwaAFaRiOTn6CgBnkxh22rjj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c447HpQApJbPJIHGT60AMUhTtJw3UCgCVn3DBGc9/SgBhVSxwxUjoCM0AIRg/dGf50Fj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KAHhc4xkAUALgFhjOVoAMjbjge5qAGEEtyRz6CgAwB94UAPAbOQcd6AGHB+bJyORQAE7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xtdYFI3GT70AGj3ipanngdgaAJ21xI8gjAPbHIoAs3F0txpuY5Mhh2oAw9PIN4Fx0Gd3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hjJ7UAPckAYP3uxoKFyWHpngmgBFcYyX3E+lAC7jkhSMdsdaABiUA4yTxQBCW3Edd3IF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mAI56dKAK0xaRBgn5QTx0NADIQzr8w5oAcIipZsKT+lAGfMrZYsBtzQA2MFlIAPP6UATW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gCw6BwE25HTHpQBn3Nu0TbwxDEce1AEZfdGqsRwO1AmWLNN+d5A+tAiScqq+YvQjGD/O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eDjFACNdxhznoMYNAGnbnOzB6gEd6ALgCrk4JPQUANY44JAA7UAKG2jplvftQAjEqgc8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5hTaTnmgB2OcE8fpQA0AY4PHQDpQApHXPYZoAAFYcE7COeKAJExsXBJzxjPQCgDgNf8A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Q8b/ADZz0NACIr29o4mAUhSfYmgDzqSeaS/LZ5D5U9MYqkB7T4H1pdV0vbx5o6gdgKkD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Pmzj61IHDazdbteYMAASF470AddbKFtUAIz70APRt+cAkHqfSgBTzuVs56Ae3qKAAjnP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ckDHpmgCQsfmBxkc8UAVJsNkgdBnAoAXkJ975iOaAJN25hnhwOtACrxyB3oATzVIAz8u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Io/LFAFmRowwGfQYFADQ2QfLbJzg+1ACkiPhQSM+vNAEQICle2e/pQBCcofvY9PagB+F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AROdzbQT1xkdqADYwQ7Rnt9KAEkDAKu7JI60ASpGpCkN/SgB/k7wMsOB+tAEYGUOXBAP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ZcZX07GgAA3u25SQo7etAEqncwIXJzzkUASjaZBkcMMY60AAk54H4AcUAOlZlAGPlxnr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aCT/AAjrQBOQAoxwwJzQAh+XooNABIoYDHJBHA6CgCKRQiE5BPVvSgBm48EtuXjtUgRP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0AIBubnH1NAECIRKMg4bjI5oAWRAMYztz0bvQBVuW3I5GOmDx2oA5m5i8yVGQYwe1NEM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zbQMgdqZmzJli2bhnkfxetWMzoFLTsewxz60AcL8QLlTIjHou5SPWgD0r9lqQ/8ACP6v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bFAHr0q7o+cE44qCyGCMxkgsSv06UAX4ZtnA+YE8ZPUUAZWp2Yu5jkja3Y9KAFtNPS0t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gghjIAfJAwevtTRZBkO5IO0KOPpQwHTHy7K6kKsI1Q8g8ihEHkEdssVxLKFYlTwK0RJ3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grh+c85pgblupKgjn37CoKK1xkXZQgqD0I7UAXWPACsRj04xQSWNNfdJIOWC9DQCI/Fa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D5ge46YpoDgIZSItjj95j5veqAzLuMNPu6Z4qiCKdC+wggFRgn1oAfGFjaNsnbnJ460A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dDQJkug2bXGp3MinoADj0FUtzNnQJ+6Qhh1OMnpWqIILqRorZtx3gkfMeopFilseWFPB5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uQowCvPSp6jRzPxgLJ4RnYtz5qge9YT2PYwPxGf4F0+K78IIJlGN5UH61503qd9SbTML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MXaZVDMeetbQdwc7wPcNT32umB1zt2gdOtd8djypayKs87f2GX+bzN2c+1WXbUzrmWS4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aRSRDEjvo4UNzuI560xWHahZra6bZymTAyQynr9KQxdUl8i00/cxWQjoRQWSa1DCtxZ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9RmgTRPcarJp2piJfuEKT2zxQRbUgmm83UWWOM7mfIbOCRjgUFoI5vM1VflAJAOT1FAG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tGREuRuUY4zQFzSs1e413Yq7sDqMdM0CbNbR9LktZ7oyAhm6FuwoMWya0tWillcA59vT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DIu5WAPXJ7d6sVzyT49qi32jgJhQrDI6A1zTPUwqPMInG8jHJOckfpWcYnrqKKsyh3A2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oyZaI9g+GkIEFkQSC3yAZzjFaLY+XxOsj1mFvKI5Jb+grFmcVoORg0hHJBGQTTGRyReW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2A9KBFBQGDYOAGx9aALVuBGgJXJxz7igBzzOssgBJB6DHQUAUplR50KpnI6+poAmYh1d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FiS4AiXYQGbnC9hQAyFflILcZyD6UAXUVRHgnnoM+tADTkx4I2kHOfWgChqUpjVYRwS3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ZY1RcBVbpjr/ADoAgmSSOZgWEmD8zMOVFAFtipVFyGOO1WAxc/dA4HUjtQBKkYWNwEAx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B2HbJoExJPlJYZyADxxgUCK1xMCwQMRHwCue/rQBdV2gJTln6g+1AEtsdyrkDjBPuaAL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5PAoAq/aNxCcDBxhaAGXM7gAIMhD6UANQO6KSMBufSgB7REKCAPyoAUl1ZVADDPzewNAE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cK3XHSgCaOBSoRsHJ4I7UAJJtEinG7AJAoAqPciKHbtyxPYd6AKUshfGFIJPQnFAFnQ5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Tgsf0xQBaNsDaGMgDHHFAEsEohgVADtwBigDG8J2klrPrrSJtMswKZ+vOKANyS4yChPO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IhAF6cZzjrQBLH9x/wC83IPTFAFRxkuSSo7gnigCO7j8yJdp5UjntQA9XA9enSgByHKs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1oAeABFGu48Hkj+tAFKS2aMhkUAsTgDnNAGPqMbW0oKAcDJHegCsJNwLvlhjhTxQA4usY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gjQ+VwOPU9zQBbjlYgnoB196ABZN2OeB26UAPkyEyqlmJ4AoArzA7FV1w3ckZNADmRgk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fnQBEVEbkv1PGT/KgBzspjKrknmgDI8R6imj6aLibcVzsHv0oAn028ju7FLmEZBPyluK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/Fj5sDvQBNFbK5DEEEEE5/lQBYkUMANwLE8j1oAjjT/WKcL7/wBKALYdlt2GAB7UAczK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ePeoAivBnCHGE9+aCi8pA0eWBjguuAR7c0CZyeo3bx2W6LCSsevcUAjs9GdJNLhZRmQI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gbdGwJySDx6+1AFRWMk5Cg5C55HWgCaYyRqGxk7fugd/SgCW1VkhJYgZORtoAkjJD4PH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yCMY6CkwFZfMicjp/OkBHbQLHG2OCevNBRbtV3qpOPQUAPlRdxAAAx2oAjZSCOi84xQB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lx29qAApG2GKtkcAUAIVUlVXIGRnJoAN6hmz1HTIoAcJPLAOeaAIZm8tS3Gf0oAahGAM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2Md+M9jQAOoUAr25IoAcFJHyqCSO/rQBNGmFUOO3b170ASHcflGCMZwKAEIyRyBxnFAA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0APCgkKB8x9etAELnA28YHb3oAY2drH26DigCONhJzgr70AOCDPUKT0yODQA+NwA47Z5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HHA9aAGbiOvXFACMcnJHHSgAyQgP3Tnp3oAgkZsknpnj0oAQqHIJz8vcGgB4f5iRxwD1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SG+Xnk9BQASYIDKMD0FACDlSc7T64oAbJcqsa478fSgkZIcngEDHSgBdpwox+fagAJYF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3BGf5cjPBpoCMsznPTjqDTAVmwozwOgoAlBPHdc+tABMyrKDjaaAHSzMIg3vjigCnbzlp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kmkiiRmYgexoAwJ0me4JBPlvgkE4xQBqRMVjBzl800Jn0rF4dvIgPni47DNfXqJ825lp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901qZN3J0imXrE1VYlsmjyThlINMZahQHFAEwUUALigBaACgAoATFUgDFMAwKCGhtWQN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W2KV5pMF9IGmBPGOOM1zTpJmsKjQsUVvYx+XBCqisXSsU5sryrJc5XOPesJ0zRSZUNms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/Z2NEyner5MyOOGIxjFcc42NkyRnLpljjHbrmsi7GTe6rHbAkrlhxipsWkc3qeuzF18k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2MS5vJXR2lYZPYmqCxkXFz5mC3UdMVSQFKWUSHpwOlaJFGRq0oC7cD69hTsM5fVLFr1o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NFgKsHhG5uyMhgueopAeleDfBENsyl03P23D+lAHo1toRgTiNCQcLtHQVNhXNKLTgkZE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YLiCNA3yov4UyRCsmcbTg55FMDnPFFqtzZujjO7PB9qzZSZ41d2f76QjgNkL6ACpLTJN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QkZ3bfoKaKZ7z4bRRBHjGeDWiM2dGpwcenSrIBhnmgshIyaVyitqFmLu12flUDRj2emva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WHbaQCMUgFhm+bIJxVAMu5mUqRyKBMrTXBSM9M0FWKCXbYwTn2zUDsW4ZMjPOakZK6Jc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0NBvS3PBPFFt9h8RTZGELDFQj7jCyvBHQ2KmSBGGCBjpVo2qI1oPMiT5Tnbk4FCON6F+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BPrWhCepR1CEwvIAeM8VFjbmujc0C4JgC9Np9e1aROGpqaF3DLOhWMMQw+96VVzGNluc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zMxpnBA61DOm2mh6HZrHb2ysCAn1pnl1LylYydZ1yKZXiXBGMk+lJu50UqXLqcPaau1t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jHcUzr5e4r+N5oSPlBUZy2e9BLSRyWteKZrmVnmkVV3Etu647YoM210OUv8AxOQD5WSS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nVmI2tXTIFeVXHOOOay1LsZN1cyySBSxYP1OelPUlk1npM8zBlJbA5HamTzHQ6b4a3Iz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OxLma8OgQ2zAgEjirsjJ1DQe2zt+bCgDiiyM3UJ7eMSbFwODwRTMpVDSi0ZnaMrkg/3T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Xw/Pb225hhd3T1qrWMOY4q+1QQ6lOs0JLK21StSyGyjrGswNdROjELwG4/SkYov6nf215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XjJwfago5pJEVWPbptHeoKHmXgcHp37UFGrp9y2wgcLSYWOhsbaQS4fnIAxSJOitIFSL5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NloXMUQIIwxGPwpiI31QAYBzjAoAryX8spCqrHnA2+tNAWrPSbu+3SFvKQfL83XNIstR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VeoxQBetrWKKTEaDjnJoAsy38MC4cAEdMHrQBTn8QpswAD2GDUAY15qbMpYEke56UAZf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UjbwDxQA+LSpXCO/Ck8Ank0AXptNtIrVxJgBuvOeaAMCyvo7C7dVxtHtQBv/ANszXGET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Aj02+vGLMcD3oA1LfwyqbWmc7jztXtQBpQ6XBDGDHAMjjPegCdgqD5jg/wA6AI59Ugt0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CjLq0vSHH1IoAgdXm+aSQKOvWgCtNfWWnMBLKTu6AHJzVkGJqviOQxE2qfLyCWHBoAo6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/ACYzQWdda6DHEI3YIwPOSKANRoTEpyApHGT6VAFXKPcA8/LgUCZznjzxH/YtmWd9kca7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SZ8lfFD4oSeIQlpB/pDJk7umzORj8q6YIyPM7KNZZPNnyY48De3LNx3rawF698WRW1nB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xj2osByr3FxcXLhmYKTuCkDAp2AoGQQ7g7GTknIFUiblS9vogpELAZGCDVCM1pjjaRnZ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a4xLu2leh4HQVYiFijMG4HXgDNACFgMBeDjsOKLANIy6k5JOMj096dgGu0iSgh/lzgBa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j6dOtUAHc3CD5mwOeKAGOqxIVyBjOR0xQAMBIFXlFUcsetADVdnVWMewchW64FACeWWM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oAFmYBVAUg9No6fWgBVmdQylsDPTtQAu/wCXDNvX+6OOaABrglSxbYV4G7nNACq5Tbtx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Z2QAEDj7uBk/j7UAPP7mQmTCLgbT2b60ASFmYyAE5IxjqBigBPNZCPlUDsSevrQBMJDs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z+H1oBhbsM4IVVHQNSZKLkcwmwyfJjIPYmmUiWCfMQUIxDZUgnGf/r0Es0NJvDbFwS0f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/bJkE2BnGFA/WgNSSPVUtZl3gvwMMCOPrSsii5DrzCfGEAIAEmCQPrRZAdDp3iGDCjch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uSXPij7QXICADuPlosFzY8JXu2eXy2O1+Q0Yyc/4UWHzHf6XdTRvLNJIzspG1yelFg5j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ZluFZVTonWsZI0TOhSa1MCyCYhzyWY4xWLRaM6bxprFjebLPZNGgwAOjjvSsXc6zQPF5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pvxyPun6GpaKud7bWi+SfJl8xfvEKcnHpWTQJjklaMbSPm6hSOaiwXJbZ254AUDgN2NV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k9/agC5FmQAhvl7A0FCqxPBx9RQTYq3Uh4A5ySeP5UAPsJ5PJcOAoHTPY0E2LHnBVBx8v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5PGMBeaAJApTk5x2BNA0RqFDk9Sx5B9KBkU2nwy20sLLwckj2NAHGnwubLUxIflxkrnq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WUTMyuR19hQBIsXmYAOPQYoAa6kcMw/GpAQFQe/PcDigBNrI4IPI7kUFIaSMk8HHPHFA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71ADABuIzwOg70AIuQff0oAfjJ5O4joTQAKw3AgArnqRz9aYD0dSefzAqWMr6mu63lUkg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PN9Tb7O/3uFP4Y9KxNkb+l6tGbOKFtiydyDnrQiWa9jkXB/u4wuegrVkGwCFXk/N2xUx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Xf5iyDjb/KpexpE5jOYAVIznIPWsTRiuCCDg4x2oEh6MpTn5SfXvQNG3pM6gDICnnI9K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BIHStRMGBIZcZPQD1oJHooEnygqTx60AXbeQK27+IDkY70AaaDGRjk8n0oAQyqBgEY6E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yemKAHJleuT60ATEdD2PRlP6UAPA+YYB45GTQA/JVmIU46detAEZVlPPy/7PpQBMoBXJ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AoypGeh70AOcbeOmR0xQA0k55xmgpDRgDGO/GewqBgQevAAoAb125IAX17UAIcMxGc46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n6+lADyB5YPRun1FAAOQBu6jjA6UAKc529uM0ARE7m6kqvQetLoUVb12WJhyG6LjuKlg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6bhkqSuD/ACrIpG9ocbw25KKdhA6DgVrEZuWStJIDu2+vtTA1onYOQCOO1ACYCZJYDJ+Y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G9B6CgB6EKxIDAY79KAJUIwx+9gZC0ATDDYIIzjtQA1mAHI5PTFADcknHXjtQBTuNRit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eBQBYtphcQgo+5Rzkd6AJBIG9B9KAFyvIzjIoLIHG0Z53elAEwfCrx27UAIm0DHbHWgA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oATncc0AKp2jkn1xQA/J7ccc0ARK+4fOcMOo9KAH4wM8ZoAUAL0yO+aAELKhbHGeDQAj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oAifl9y9SMY9KAMzXQTEqdyM4FAHNm5NrE4UE7Oh75oAojUrje6yOdp7kcUAaukSSNBI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Ghpw8u755yMAE0Abw+VR6f1oAlV8kE9u+elBQhYhiepHf1oAcDgdeD6UAICAc9M/rQAj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gCOH7+G5Ye1ADZX35wpwOOaAIVyqkYAzxg9cUAPj27VwoBJ5J7UASEAsBg4x2NAEN3aM6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ArpA0Z9QPwoAAgBPy8k9aAJo48MxPcde4oAklhSeLk4wMj60AYs1pJGcEcHg46UANtyG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XJVVsgZIB4oAoy27JudFwB15oAQWDTEE8NjPFAGxZxsEC7fmXpu4oAsRvvJ4OR6UAOxl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BBx97rknrQA3O3djkH0oAdG2ec9se/0oAVDyTkjHUigAI7H5vU0AJn72CT+hAqQE435A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xzGFiCpcjp6GgDI1XfDchwch+Tn+GgDK8UmM6cx27QVwxHFUByOjaDbSlhNGMlgQAe3v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h+cPBxA5zsBz+dAHbI6SwFwu+Qrxg45qQPOp2ebWFdkwQwJ+tAHfwEmADGAeMigB6yBi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v3bSTk9BntQAqjOc+uPagBzNiNmxuX7u70oASXaVHJBA4xQBXZgMucD2NACRq0q/Kfm9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DPI4HSgC0Hyu1cY68d6AIsH+HqM9TxQBXCsApHQHk0ATKAx+bqOMHoRQBKgzntmgBxZsE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DAKnQnnIPagCNy3zqBuPagAVj3GMAAHPSgBFGwuykvjPFAD0T5uuB9eM0EjZ4wApXkj8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AGAehFACtFngHr+tADGgVDwOc9qAHycgLgEHnigCMgsuQDx68Y+lNASoMLtbk+1MCZ3E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5oAQZPYj0APNAE04xGoOdxB2jNAFDTpCZWGfujOKALZweRzxwRQAbgQvPXjFADWOCBnJP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oyg7aAK5bcH5DHI+lAFeZz5ee9ABFLvjIIwc8ntQAkhCkMB04BPagBUQyTJu5B64PSpA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AJOOnSgDmr+5NvNuH8XPHamiGc/ezGIHcxIYknPY0zNlOeUKoGSfarGVbY7JyR9ygDzn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6dKAPU/2VW/4pfWHOcrJx+lAHrkbNO7cZwevaoLHCIkSYOcAEelAFm2DmENxgEjI6jNA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O3vu70AK7YCncBk8YGaaJK97C2GY5LAZB7YqhlO3TaSx+b0IFSxFiceZp9yGYbWjIJ7U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hcDJ6/XrTJOj8K3DfYLiIuG+bI4wcU0B19jzbABcsnPB6gUiis3+lTg54xk+uM0AWlgy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oJHWIFqXAO1X5LE8YoAZ4icPot4rcAp0+lNAecabumjJOQQePTFUA6dFZsdT3qiCrIgU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WAMRs+Ygk8UICWN3ZSADg+tUBseHf3fnhep79qpbmcjYgVcOWJB7L2rVGaGSR77eRMg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EsceApIUbV9qAFtoll80gg7eDihob2OW+Mgx4Pwx4Mg/GuepsevgPiMbw3rEGleFEjkI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5046nqTheRkS+IpNQ1W2jVFIM6gAjqc8GtoKxM42ge7a8HPh/aCGdQpJr0I7HkX1MKK5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vkrz2pm6ZXDSwaSQ4IZjg7u5FIaG3wkjtIMOclic+nHekhD9Zi86xhR5QpUff7mhDDxB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jFh9KYE+qRiS7ttxz90MT6YoAj1SGOfVlUASHaoBJxQA03KnV1jYY7kfhQSN06T7R4jj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6AN+2cC5lJUEt2x7UEXKGgRSR6w+5QkeCc/jQS2dSzqWIPBA60GTYpJZiAABjqKCSJzhh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VZJ5D8fGZdU02NWDAryvY56GuaZ6uFdjhtC8OXGs3UeQVhU8NXPzpHp+0SK2q6RDZeIJ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OOoq07ilK6PWvh3ZsdIsZAnIJAwMfjWqeh83X+I9KlQB0ORjABqDOI2LMbszdAeDUjGs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xQA1ogImVTjOeo6UATWsBZBuJJHTPFABsc5+QlR15oAZBbLJJhRx69KAFksvJjwckqMG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ddyjqc9qALEcckhBBAB5GfSgDTCgRKCMuAec/rQAixCR++D0xVgZV9ERdH2OQaAJbaNH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t5syNgjg7MmgCAwlL+MDG0KQSKALir2OCp7igBpkTeQBx0PNAEojDLwCQOM0ASGIhBgZ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2H96j4Uc5K46igCwsIV92ASe3egCwCu3JXkcHj8qAJGUFOB+tAFIWSSMLgKpGcbxyQRQA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e5oACVYHIIwckjuaAI0CtntznNADmYB+SccZIoAfGvyBdwKjn6/WgB7yxRTJGXyW+b6Y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Qvy5wVz6UAOmt0Ft85UM5xx2oAQaeroMAMxHO480AVbaxeOdyvyjP3j60AXoYCqkb8/j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kbHcYGexoAdwwPlptz1we9ADioADD6MCe9AEruCFwBnpzQA4Oc4PPpzQBVuptjAMvDYA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fKd3qaAHo++ANjlew6UAMQMC3XkAD86AJlAbggZ6ZHerIAL3yTzyTQBVu7XzkLZX5TwM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+ikEe3SgCpJaukZbABHAoAiWMDByCQOhoAWacRwoFPzHqCKAJIpGGcruPH5UATGc254Q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HMsksgckknjr0oAlKKeCcFRjrxQBDOgxyxDE55FAEIDfKQec4GO/NAGR4407+0PD0wf5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Lmi2m3QrQZ7A47UAaKSBIySMEfhxQBZtJxMuBQAOoJzxx0+tACMzPIzkYbjgUAEs+U2R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EUTvIZHH3Tlc+lQBWuP3s2c/hQWXIXR4CWGRnoOtBLOc1G0LE7h8pyBQCOr8Pwi30iNd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CiWZFWT7+FGc5H8jQAluFHK5HsBQArsXwpHGcHPegCQxyNIqj0xtoKH7cfIQBj07UANI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wpMCN2KoduFLA9KQDbd1jPlkHHXp1NAFxBgL23HhaAHMoB45z0zQBEoCk/L7EUAROcSl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EBSM/e7mgCI/JLk9PrQAAmQ5zhe/096AADBO3n1FAEdxHtHK5AxjIoAjxtxxgAdO9ADo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E9TQAuSUIwCvXJ4oAf53lHGAUPfNAEzHzFDMwXGDwO1ADQwbdswcjrQAodvmA7dBQSSQ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zQA923lmyq85OFzQBEcZO07jjntQBVlkd0UL8mOvvQBJCMKAR81AD9hbBxx6elADGYkY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RcDIz+lBQkkgGcg/UCgBu4NnJwPftQBGG8zJOfTNACO3JABwOo7igBnIYc7s9AKAJBH5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HYKeTuHcY6UASF1fG04GOhoAbjawHAB60AOlUSMN2CB0wMc0EiFfm3YI3dcmgAdhlSuf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ZIOAOKADdzg8EnBANAEZVY8AflQA4vv2qQML0FUAI7KzsFP59aAFwZSXIIFADPOZlK45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huYZb1oAytUhfhg2D3U0ARwiVVRACV9+9AGxHZSGNWA2+xpoTPrcivt0fKjaAHAYoACA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agCSgAoAKACgAoAKACncAppksaRVIlhincLCMuaVxWImiVjnBzUNlpETRrGawnY1ijPn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crG8UYuqXKsikMAV5rilqbJHK3nieSMsmMAdxUWN1Ew7jWIAFM9xhz2wamxaRkaj4qt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4jvRYqxzGr+NIC2VbdnutUFjOs/E322bBZsD1qyTdgmE+VUrnHaqGXbbQ2vXIbJQjAGM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asFdieeVAzkUAbmh+G4iRINwz1J9KkDuNLtbeyHZmoA0JLxVb5cD6VVjO5C5mmcYHHvR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ctux7U7DEE+7BAx9KAMXUYTPGWGF2knpxWTGjyvWLQpNP8igqTwPT1rM0RgWp238DsSA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KZ7zoLYt4XAOCorRGbN6FvM59KsgkbtQWVpDms7lDA2RjPSpGhdgYAkdehqijPvYdpJB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2jPYVQyAt5rY9egoAp33yRkbcHvQFzEhlzMWzxnGKgo3Y2wgAJIx3qSia3bZIPQ8Gg0i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7g1E3IgaSIMcke9Zn1WBqXVhnhGeefTgGjZCrEFa0R6snodvpsKeWpOOOD71SOGbL7Il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Wpz2psrxMRwG9T0qDSKL3guQu7iQDHYd8VaOetFpHdRwLGAflQHpTS6nluTehxXjOZYH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6LHo0b8quRQeKjBp+2RlyvIB6mh6Gjpxb5jk7zxCqeazl/m5Ck1AXsctqPilMSL5oUdBt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bufEgLYTHHGT3qXIVmzJu9WmvSxYNtBztHoKi4+VEcMM14QY1KqTgfSluN2RqWHh6SXJ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K1sc7ma0PhqJcN5YIH60WM3M14dNS3TlVC46DoadjJyJMKwCKoB4IosZORetLCWaMlk+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jRXQX+4UKnFFjJyNKw0JISNyHgd6Zm5G5awRwDKxAc8HNIxbGardx/Y5QzYdDu5NDJuf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dbxbXATzCSzjtUktnKS3V4oLTu8hAyrL2PrVWITO80NX1DTEZuTtADE9aC7kqJGXbdjd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VUJgHkDuKQ7k1pdCFsDBIHA9aTC50FlfySD5E5P8Q7mkSb1ilzOowGUnjJrREM2bHRQ5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TEaMOj28SlvL3Z9aACVra3QnCRkdOaaAYmuRBF+dc4zyOlIsq3uuwCItHIH3enSgDGk1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OODzQBNFBPcAbs/jQBbg00E/Ow2ioAseRaRYGAw9HoAr3WqJDhY4xt9hxQBlPfS3KMqY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mn3t5EFYYDH8qAM+10HytSXzHILNgg0Aeg2mnQWq/IuHHGcdaCCb7uQSBmgBkt/DZrmS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+smXBjOCeRQBVkknunxIcj+VACMI4hl25HXJ60AUZ9fS3OIwhY8ZAoAozalc3p/djywe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LefcA46b/WrIItQeCws23OEBBznpigDmdP8AGFlazE7n29MUFndaf4+VtkaBGATowoA1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xJj5sdKgAuLlbO0klQqGGMu54FNCex8zfFzxlLqL3cBlYRRSYRVbl84zmuuCucj1Z8/a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RDC4Gdy8YGe1dcUBngNuU7iqOPkA5Aq7CKMl/aQS5kl3Sf3sdDntRYDOutTaVWaEfeyC57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k9wyZySxIximIz2lVlMi4CnJx70EtkLucAIQRxlTnrQIazgRljztBJAPX8asBpb5dmdv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4N5UZI5AIKk9xTuAM+2UICCrDnjkUwIyN252Y7dxyT1A9qAI5HXP8RIGBk9aAHI/yEkf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CNpAGOB2O5cdam4DZJgoXaQPY5qgGfcWMnO5ecgcc0AJJIqqSj/Re36UANJKR4CYJPzE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UY8gcEEUAM8pVdSgxg5PuPSgB5VSRnccf5xQAxy8T7snA9D2oAuI4ZDu+9tAz/jQAgYq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8+1AEsbqUCb9rMcsP8aAGly0WzAOOMdM+9ADYmZAoJ3g9hUgyUvvcM7FdhGMdCKCUWbW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2e1O5SJob6SHHG5jn5e9IlliG5BlV/uBQQS1UFh5v9rcKSDggsKALkcqS2+4qgfdyKBD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Yyq9KCS7ptgzMsjE+WGJ68H2qbDsTzBLK5jkkI2nrGvOKLBY29K1UWAUKzksScocAc8f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xBiWw/0iSHcqgBQfvUWCxNovjqN7tooWfayD5lz0JqGi0zq7Fpbt/NTJ8tuBk9PesmjRM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jt0XYqzdww5pWLuaEN493GpWGKAKTgDnI/pU2KuaVpr1/pUjN5yw7vl4GcismhXN6x8X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+7yfvVLiNM6LSL+K4VUeRS3AOe9RY0TNjyQC+GIBGPwpFCqXiAXOMDGPagoljuDKSqrh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4jTIye2BQKwJIG4I59PagLEsUnAO0Y+71oCxZiJBIHIx0oCxMrDkHJPUGgYgOA2DyPag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4oAc6pNlXQMQMqD1FADgNqcZ59uBQAhkaPkMvzcdKAGONwx0Hf2NSBGGx8v3h6A9PegA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3oKRA8oRsEZ3DAoGNJJPb0/CoAe6fL6HsfWgAjTKfdyOg9aAJCMg7QOPSgCIrznBZvSm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Sxi3h3BiMZ27QBSZaPNteiaORo1A/d5OSOvrWJtENKs5PKUBh5p5oRLOn0vfCiiQHHGS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5okIwSamIHM+LMLYMWUhhxn1qXsXE5bIQMoUjHGaxNhvRVAyVAweaBCbwCf4g3GM9BQB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PsaEBuWrkuAcHHWtSGXFcKCp5A7+lBI6MKxLdAB60AWIXIJCkEDkjuaANGKQYVSBjqQT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RyelABGfl4yCOCKALABYAAj0GaAJEAKjI+6eQO9AEgUbO/QjBoAYRhQoJPHbtQA/aATz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2gjb16E0ASYAOMZB/IGgBA27O7jnoe4oKsDHGMjA6igYHjBPTrUAMIOCM89hQA0soHUZ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jigBRtCHpnPr1oAcvYAnHf2oARmCkkZx3JoAOWA+bBHYjrQAm1fMBLZx2x2pdCinqbbL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FSwPM7vE980WSzKdoJ96yKR29hF5NhCo5UADitYjL1kBkEAjbTAtqy4AxgDnPrQA4EAc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C57CgBUI+43KA/rQBKqhMkYGOcd6AHRON3GMYz7mgA6cAYJ9DxQA9CWfggfSgdjjfG2h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p6hTwaAsX/BtvPBbbJ94cA/KeooCxvAqhPf0I7GgLDyQT1wD6jrQURscrwQ2KAHKcOcf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bPUYoAaeR6c9agA5GWGMdvU0AC/L9KAHqx3DPANAEbHcck5554oAeDuJAxwM/SgAAw5A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KecY9RQAb8pu9D19qAILlwsQYcDpigClqRMkI3cqDwO4FAFG30xLx3TpkZ96ALK+GrRS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AFlbGNYnCR4HcUAUYIRHcYJBX37UAaSrvzyBnqRQBJEPLLqw+XA2igolGTjP40AHJBAy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PfmgBsjFYTtIOP1FAEUM4kOQNhHTmgBxUqQCdy0AMdfm7nPHNADFYR4+XIPIFAEyjGCR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GT24JBoAa0e6I8gFeSTQBGA2zoAx6A0AOiQ5GFyvcelADgquwyvy44A60ARTwB4hlSxP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F+VPHY9MUCsX1hyo5P5dKAsNltgF4bfg/SgLDIYUQ5bg54A7UBYspuLdzntQIkbMb7Ty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JEhXPzf7PagAC4yCpDdM0AH3DxgD+E+9ABndjpknqKAFikBLbcAnjnvQA58sOwGOi0AN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XfIEBwxHAoAA+FJK5IONvpQBXueQW8v5TwOKAMPxHbB9NeNEDE9c9hVAcjpTNblyRk8g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zC7RTjIIwQvXNAHQ2TEWhUkMQDjt/k1IHBXUjw6szj5cNgigDubGfdYW7g53D5x6UAWY2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Mc4oAwLvxNFp8sjBQw4UL60Ab9vMbm2VlJVSMlcdKAJnkCNlUGO/NAEcwaPdtUMc8MOh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PUDtQBPBFtJJ4HUHOKB3HEYIUYA6fLQFwJIQ7QBg4PHegLjMbQeRnrgd6AuQSEhuRnuc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6nigLj0faccNj9KAuSqSwBzkY49KAuBU5OcEZzigY3yBIPmyG/2TQBG6eXjC4oAAuBuG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cdMcNQSSkbVIwVXtigCaJB8p6Ejk5oAUkgHI68AmgBqjOduDjrigAX5iex64oATO8kgA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CMZOTyOMmmBHczrEgY9O4oAfa3QnbaqDbn7xoAuqNoKMRjH5GgChbxGGZlC5Vh+NAFuR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ANADNo7Da2aAEI+UqVPr9aAIb3PkNjICj8aAKtum62GDk9TjvQA9FGcseOhoAaBg4xlT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cKcZ9/SgBFxuI+9jjj+dSBBMNwKk8L6UAcRezubm4jIwFbA+maaIZhaqJAmVyTnJ4zmm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7uOtWMsxQoqAjG89qAPJ/iMQBKd3/LUpz+NAHq/7KR/4pPVWyOJCT+lAHs0SlN3O7djo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YyFB3ccUALHuePbyFz1x3oAqXqKctngccUARoS275lODxn+VNCsJfbltSQTzxjNUBUsi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HapYie4RUtZ+APkbg+tNCPJL9zbJkA85zTJNPwhOZ4rhm4ZcDApoDt7SPyrRWXHOSMdx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W+8nXB7UAa9uueSPlPQNQSVokAkKEBhkjnsO1AHKfEjXm0yx+yKpAkwA4700Bi6YD9hR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ecAv8pPPNUQVZflG4k8cVLAlMH7tfl4HJOe9CAs2qB4cEEY61QGpoK4kl5xntVLczkbM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itUZoYAMY6EZ4A6UixBEJXVCQqkY3djQJjrW3SK7wy/KwJb0zTYPY4/4ywqfBfc7ZV5x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/jPKQZDaBT8kajt1PpXLbU+i5bss+Ho3HiPTVU7lMyHB7mtErI566tBn0jrRA0UjncAE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Pnepznh1jHpN4GByHJAx15pm6ZJqCSTaTH5Y2kuT0pDTIrnTrq5srflkKNnkcE0kK5Jq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pztHz56k0Idy/qGiS3C2rMVBjCjGOKYXG3Wi+fPGzsoOefagLjm0BEvPMLnzAgCgmgLl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aZSQM980E3COztob5ZV2rKnymgLgZ4WmKhgroCTz2oI1ILTU1kuAVAJAOR3oCw7T9dS7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AoDkKtjrsl3aXU3VU+VRQLkLmg6i94ZWkAXHHzdBVkNWPP8A4z24uvFOnQnOFjLHHfji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w7posYLeKMDzGIzkY4ryajaZcm7nlHjeQr4y1OIDOXUKcc9OldtHVHZD4T2z4c/8gS0j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jwa+sjt4o1lUhSSAfve1ImK0HfZlKtg/Pjj0FIRDtUvjlfWgByREOQg3DP40AWEjAQZc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4Ac5TPJ74oAW3g3EAqQuOaAJ5eBk5J6Z9aAK8mIkb5QRjv8A0oAI1CIFx+JFAE4Q4IGe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Hf0qwM+Ri11hCPmGTnnFAEscZV+oIXOTigkooZImwo5LdCKANSK1cyiR8H1460ATrblH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UAU40EzMcAg9BQA8yPayKmd27AIoAtyMPLQg8sMn/CgCN5PKdR0HTn1oAnmj8zqCCvb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sUn1GaAJJXQLgfKwGOOcUAFvFi1KY6Hv0oAha3R4/MRlfPQg8CgCELsYnHHXnrmgAQbZ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QA6Bcgq2c54zxigBZW8tlySoc45PTigDD17UUtdQsMnaXIANAHTXMSPCCsiksOB35oAr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Oe+KAEjlyFDn5SchhQA4/Idu8MBwCD60AQCRifvcdwKAEcg8HBII6np70ALbyLI8gU5E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R1wvpmgBNjdQB6fQUAOztVhjAAzuoAhaPzSAx4U8DFAEpzI2CMDGPyoAFYle4x7UANjk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HTNAEqtuAYAtxgDHarIGqgDZQ9ecdcUAOIADKAXBH5GgCtJbKgyhwem1jmgCg6mOIlxt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UzGDjGAxOOlAFTUIBKytwVx0PUUAOsrvzZDjjYoAoAuSYIz97Az+FAEaBnZdowBnAB5x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xnIXrigBk0an7wPrkGgBRbbVUD1yCO1AFK6jSW2kjc7l6MaADT2ZkijK4CLwBwMUAaix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AfJGkcwCDlF+YA0AIyqqlun+yPSgCluz8pyFbjPegCQqEIzgEcmgCvqkscRAU7c44qAM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5Cf6UFmkIUGkRynIYHO0dDmglmVeTbyvy7T3WgEdFaBY7C3VV2gqMe9QUQXy7BtbGxhnI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UccUAOXI4HJJ6k0ASFizkrkAdOec+tBQm8sOGIOeuODQAx8sSTkg5x7UmAMu5ccDGOtI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xg80AW0bepA5PXJ5oAUkAeWchR0I45oAhkcqjdWboPrQAfMBzjnnP+FAD1kwB3+tAEBO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ANbCRoyDIJ+bigBUPzFhwCcLQA24ZpV7ADnB7mgBhYLJsZDnGfTPtQA6bYzDCBeh6YNA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YAYoAUHKjzCrcdBQA2YebAQDhv4TmgBYoWih2/e4FAA/EgBONw5oJJh8wByRx0FACb/l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xmO5SOh6c9aAEkYsoOO/ODQA6N/lGcMB0A7UASJIV5xx70AM+6N3BPUg9MUAQO+wsNuO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XnAPTmgBS4HGBk9xQA1wo4/E4NABvJ5I5x270AABDZxx6UAKST259aAF3AjoP8KADGBk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En3oAeBtXcSTjt60EgE3HLHjtjigCNn2nBPfsaAHZ54PToaAGlwCc9ffvQAw4HB69RQA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3qgHAgKQTnmgB0Y+ZsenSgCWIqP3ZIz0HtQBBOViTk79nIPU0Acxc3Zurt2ZjxxzQBsaY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oA05pmMWQ23bwBTQmfTv9sRgZC/rX2SkfLWFXVQx+7xWtxEovS3QAUrjsHnyN3A/Ci4W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CxPRcQVQBQAUAFABQAUAFABQAUAMdwoGeKYFaScnhR7ZqZaAUbm4W2XdKwUD171ySlc1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CEOGNcEkbxOYu9UE0Z3NtI5zmsTeJgalqcKo7l1DY6561LNkjidd16JWUowaTjA9Kk0O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M3DrgdBQBXtrRnYeZ696CrFxICCxU4I700Sdx4KsBew75R8wPX2rRAdjaxfYjuzk9AOl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SwoA0bGQiNEiyQeMUCua0WkXrzLsU9qCLm9DpjIqtMwyD93HSgkleIH7vFAEU1sGjNA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AVNWtz9jlG3AYdR2qZGkTy7xHbkXDkY29cnvWTNEcjdfJNHkcF1NQiuh7r4VlE+kxsDy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uwCY962MxzP71LLIpWAIzx9KzKKwk2vwMj19aAJFu1HH4YJ6UAMdVmG4f/roAzr8GAYG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lhJum2nqOaBlnUrcvCCKAOfFoyNhlxzwKkaNO1zt246VBdyyrYK49elAXIdf0+DVNKkj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Rw1Rwkee2tuthM4Rfl4G0/WrR9TCfOjXjmVE4J29RRsKSKy3c1y+w525xkmncgr6kRBb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aQsQ6VrEmn3BIOOMUXHOKka154ykABwCo7A9KfMcnskjl9V8UW85aZyuDwA1HOWrI5S9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zhSe1S5kanMXeuXFxJI5xsx39Kz5iWjPuLp52OACxHO0dKdxaIlt9LuJFO1U29yOtFiH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13vlXUdCODV8pi6h0trocQVeV2KeeMVdrGTmWY7GKEhVQ/3RmrsYORP9m+YEPswANgFF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U/KuVyM7RUmTmW08NxKAWRgxzkA0Gbmaul6ekRAK5K+vegx5jVaHOSVOD0qrktjcJDy+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mdcaplWWEDOehoA526jupnBbec9scUrgePePLGWy1ASPGXRifxqSWc9/adtJE6oXGV249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YFfSo1B9AcdqC0FzbSJM67gVznIrJlEZU7Aqnpzk0houWEMZIZhxnJJpMGdRpt1aLGqj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G/Z6gIxztRT/e71aILf8AbHlDahA4+YdaoCvc+Ip2XCt5YA+uaAM6SWa5cE7pGx2FNAKm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ruz0pFl+HSkx+8cED+6OlAEzCC0XEeG7nNACPrS4AjXOOlAERuprjGxWVu2BUAWbfRbu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Y80AWn8PQwAM0pfIyQKAEWyhhztTCnngc0AWLKZYshjkD14oA5rWrvyNQjkhOCh+tAGs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nH3jQSyKW9mutu5tvsO9AitNNGh3SYPvnigCSLV40GIgrY9O1AEMmqTXbbFXGOu2gCT+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PegCyvh9YEAdlbnJJoAiM0NoSiqrBT6U0BDdX09wnlxxcEZzjrVAZs3heXURtn3IrDP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t1lmHlhgenWgDtLHwVb20cRLcD2pMC8LKK1uFUMq1IHnvxV8WQaNptxG8phVsqrhepx2H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nufHvjPxNLqeozIhyF4LDoTjg12RRkjm7W0OxpTKAxIJJ5wO9bjMfxFq4miSGF9iqeSD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HE8hDM+QR/nFADHDIwQDK9BgdaAKF3Gxb7xBP3ieCKCWyIQ+XCo7J1OODmrEV538qMFc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7XBcbdgGMnheM0AOEpcAZOCSC47/AE9KAHfaAgPVVXAGRjFO4DTdLncqEvwRuHP50wGO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HoaAFjKJEQee+aAE8wKDhyMgZGMigAO7ZuPztnnaOlTYBSwUkEAh8/KT0qgI0kSRF3pt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YCiqVkwN3dB3/CgBzcpuwGwQMd6AHI0ZkYHA9Md6ACORQwXbgHOMnrzQArjAPAXPGMdP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jx/dZetACCZplHTzCOMDigVxWYx5kG4NxhM/nigLkinYGz9zPU84oC47O4IAu5eeW6/g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JUtnGMHgfhUjYADruB3ckPQSh/mqjM24EZPIp2KQ5XaMFuGXpuAycUiWPeYBVx8oI4zT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GeFUHt9KLkk6ak0ciAEOxyCoXGD9aLgT+c5kVnCkrySDx9KLisWYtQaIMsqMnHpj6Gi4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ygZAyqgcEUXAkhvJbdfnWPqSUD54/pRcC1FfkbSiDA4b5uTxwKLgaNp4oNmqZLCVcEAY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fjvLZW7qtjE0uwDerDLHNZs0Qy4+L+sXQ/0WIW20ZLONxPPTinYVyKH4p+JYJ0MdxISu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FFgubmnfFrxVC4+0Dzg3YHIz+dZuJR2nhvx8t/GkWoMtlKctuVtqAk9z2+ppuOhVz1rw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F1uK7QsZPAOe9YNF3PTINcvZIBKx+boABxkdawNjTs7udwHcZB69sUh3Lytk5xgZoC5Y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BjcAYJ496ALcLDKZXOOWyKALOAuFGMnuewoAkGGBOe/OaAAsEUgfMR0oAQP8uDgnOaAG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8NvxkZyOAKkBwG0rjIwSMGgBrKGJ44oAZFHtbg5I6cdjQA5lYoCOMHFBSKVwGXnjdnGC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jjPWoAnjUtx3zzQA4HPy4wRwG9aAJv4VHfHOKAIpk4A3bQDzj0pgNRCJMY78/SpYyK+I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sKTLRweuLi5dd27pkH1rE2iafhqGFtx2cj5ck0Ilm7JEvrjj7oHFasgsQSAKMD6e1TED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GJbjcP6VL2LicTG+Yt+fmbk1ibLYc3UjPB55GaCirOjBN2c56AdqCC1pS7pFAycYbjoa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7p6D0rRGbLSgJkk47c0yB4ygYkgZ4IPpQBatiVKZI9/cUAX9u9gMjZigB2zLBTw3rQA5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k56mgCypA+buB0xQBMjfu1AyO/NAAvJHHHTNADlwingc/wAVADSdq8H8PWgBVYYYEDI7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cPfPagpDvmbaQQSOue9ACDJy2PwpAJjYORwf0qRiE/eHQj2oAYOSchcdKAEIOAvr0zQA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RQOw4DCkryQePegLCxnfjsSeRQFhT8pGDkCgLEE/zSc8nHAB5FLoMyfEEpt9PclsKDzj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H7zVAxOSc5H8qyKR39umLdF77e3atYjJIP3fOc59qYDhIykkDJz1NAEscp29QT0+lQA8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B6cAHkDPagBFkIUcAfWgCXzBsGOSehFAD1k3cZ5HfFAC7w+7BAA5AoLJBICignPfJFAE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8HPFAAvORjAPIz1oATeG2YHQkEUrgMEo34OBgjp3ouA9EyDgEZJxk0XAVZNi4J4HGcdDR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9wMdKkBuDgkdc9ewoAT7oHpQA8ylSRu6UAG8dz19KB2E3EM3cCgLDpH24I5z6UBYQOTx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rYbB9KBFZ5PkzjGeOlAFS8B8hiV5A4agCvYyEEEZU9MjtQBYvb8QqSR8wODmgDOGtyEk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Ms74yXCF8SK/agDpHDALsyo+nWgBpIZs459BQUPjfAAGQTnI680AKeFI6Z/nQAKAD85w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5UgIAP8ADgUAMgXIQHAGMZoASQlFzzgLmgClJefKp3lTjigB5lZ8Hk4AHpQBZgfzMg5B7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Z4B3MWx07UAGSFwTwR1NACEnOBg9CKAFEWDluAegoARUdX5OV5xzzQAm1nGF/LvQAjxl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oAUAg56L2oAXZvYc59zwBQA0oPLUvgHNAAMgjPf07UEj3bAGBjPXHGaAI2IGc59MjpUg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AE3fIqkZ4B49aoBFJwvI3emaAFb7x+UD0I4qQHY46ZBOcCgBu7A5wefyoAQnc3cYHBHag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59uaAFIxC3zBh1GfWgDEnfzJXR84Ixj0qgIRo6MrbVIXr05NAF/SNO+ythPuZ5B4JoA0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njPIqQOG1S3/AOJtgZIJ3HFAHS6AA9o4OFVOA2evtigC4jfJL/utQB5JrcN7LeFFYkli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fCBl/s0yTbvN2j73egDXAG4AHqOuKAGMCzHaAcdeccUFBwfcDqOmKAHpghRx8oPTvQAE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KAInYoOR3ycnigBnU5Bz0oACTg57DNADcZztz06EUANUMmRtwoHRepNAEkbSCYZwR2zQ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659KAG79rDaAcYJoAWVMvhfuk52ntQA1QAPlBB6ZPegAACE8/wD1zQSDKcZ696AHo5fa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/vUIzjnoKAFQjHoF4wB1oAYyFmzuyoGMf40ALn22gn/JpoBwBG0Dhjzx3FMCjr8hjtAFz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e8wxsWAPzADmgDb3NnGc4POBQAyWMlw5HU9RQAyaYRzckY+vSgBzMHBZCDj9RQAyVumA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fMJ+YHPvQBWRjEp6cYHB4NABkJ93nPY/wmgBFcMpBIyDwaAEkwk4LMCuCOe9ADkfLLjJ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U+YFXIO7BzQB59rM7DWbqItuyeo4pohkcyh4lYqVBBP/ANamZsyS2Bn7px37UDH29wj7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gDx/4igkXrbiNkwfHQDIqwPW/wBk4MvhLWFY9JWAUfQUAe1xMVdkOSrD5T71BZLkRoVP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EDt70AVb518o/N14x0oArWEqqzBgWxjOKaAkv8PYyomF5yD6VQihYxGKERklRjOKliLO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wrKh+9/OmhHlmpY8p1BDAAgHPf3pkljwXITHOxVkXfjGMc00B3DOyWaZK88ehFIofp2Y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QBtqc9fmGeCD1oJKUcbeacDblj1oA5f4saObnQrO7jBMltJtIx1B4/nj86AOdsN0dpEv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psK5PoAMVRA7yxKh4AB56VLAkPy4Bx9aEAscjBsccDGcdaoC9ouTcMvIGegqluZyN6Nt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ozQ55BIpIOR0wfSkWMQBto2k8ZBHpQImhCs27dwOcmi4PY4v4zHb4QK7ioMqnA/i9q5q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7j0WaPQ4rnaXh5Gc1yXsz6HnsyLw/GY/FWlq4AMcwO5u/pWqdzlryvFn0hfSRxwoj5ZT1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2PA6lC+a10jTzLIMROSBtHJ5pm6RWTXrdrOKVeYWPAYc0hoL3xIBHGqoDgk8CkhWE1DV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MgyNw7UIdiHVNbnt7yEEbopEUkehphYddXt0L9YlUbSoIJXigLDJb+4F/CrkbgcHHegL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4R/3TEYP9agCxatJ9qn6fKzct34oAz9FVDrEsskg+eIggduaBWLegeTDqkqAiWNUOR6Gg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3xTO2QEs3GetAyDSI0j0y/AxtJBHX1oA1PCEhvbuZVXChuTVmMtjz745TPF4qtBE20iM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RieHvHFxZBVunOGwQ/oK4p09TqlT1OX165/tLxcbuF/km5yR3xXZTVkXblie4eCZi+g2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uOKpo+crfEdvYv5bEKOO2e9QUtix5bAKd2U9Mc0iCJ13NlR8wPSgBwQ+YD0J64NAEiFp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0ARlMvt65ODVgTqp2HbzjqD6UAEi+YMc7h/EeuKAEVQVxjJ7E0AMKDCn37GgB+DsXj5u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2eVzgUAVoohG5C9+4oAtLCGTgcA8570EjWljkk3FSSBjIHegCVSWATPTnHvQAHowOSQ2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mWKd12h8Y4XtigCrLKZ5gRgYH3vSgCyi5ZORjv6YoAS+uPLnhAUY/PmgCdJW27g4KnqO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c+wGKAJZpFU7M4xycUAU9atpr7RLqKzk2zt0Yt/D3FADfD1rLpujRRXDF5RnI6jmgCaV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9MZ4oAdMAGLA4yOATxmgBycKCecmgCO7wI8LwCerdaAMe/8AD8OpXMDz7gYiOR3+lAG/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aoHPtQBQs7h5LIsQRJz8vtQBNGVChc9OcEYoAFQuMlevP1oAlEQC8jBHC4oARI13HBHb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mvcFjlJWBAHagC6i74+eM9aADoxAOGC5GfSgBije2VU5PIB6CgBvkkllU/N/CCe/rQA6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+O9ACxPj7zAHp9aAGWsvnNLwQFbGc0ATx/MXyMY5x61ZA6NArgEgjBOBxkUAQs5LuNx2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bDfnPy454PWgCvdlHibcCowTyKAKLESR8gHHU/hQBTmkRVwR8y+lAElsojgMyBEbryM0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wfXIwBQA+J85YfeJoAXLbyB145A5oAefkJyw3KMn60AOWQtGenP40AUpLcy+a27g9fQe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3VV54/OgCzbRmPocAn06UASJh7skA9Twe1AEGoSJIhbdt4PI70AVVmUhAwznkj1FACgb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ApagUeYPJ7duDUAZ+o3C+UwHXoBngUFmuqGPR7dtwAPd+cUAUpoEn2hRwvTHANAG5GCb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x3qAKd+pn2Fjg9AooALJWAxgsD364oAe20SbfvYGTtHSgBwOO2RyaChfl53gEE9M8UAN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Ul1Cnoe2aQDADkAcjPAoAsx5wAeceooAeQHxggYzx3oAbI8aQknIx0z60AV2c3ByW4X0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x7QNyDsOlACO53KFwAo7jpQAj7sclSBxwOlAEa4DbSSBk49KAHklgV2jPTJ/OgBc7eM7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MDjJNAClVkJDLx06cmgCCKNY2PygEjtQBMq5Oeh7HtQA7fgkIc47+tAEDoUlLnPXIzQS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/hBPWgCTORlhz14oAPm4BIxg8elAEDkmQKueePTAoAniIfGM4BxzxmgBrfMcFhgdhQBE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cDufwoAhbAl4J59aCgKFieTnH3T1oAY2AuBwcd6AHKh8vOOD370APijZhgsB7GgBFXBKA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FByPmOcdcdqAFXgLnnFACcAHvjnHpQBKrKYs9/U96AERc/dG760EjWYBQDyW4xQAx+gB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lcA57ZoATnnP4UAIxUKvynr6UAKG2sCOnTFUA5ipj+YYYnp6UAMZlQdMDrmgBNq7geTj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OAeox0oAyZfD4ku3bbgN3U0AaFtp62qArwwGKAGyum8jJBzznpTQmfRJnG0f4V9SpHz7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tlK5k1YtRydq2JJ1fIoILMH3xQO5aoEFUAUAFABQAVLAKACqAKAGs4QUAVJpVQFpGwor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H2fhMZPTNc86lzTlOT1XU2uB80u4k+vSuVyubKJzt7dh5GHHHesJM6IxMDVdSSBCDgdh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1KZpowQQSO1SaJHPC2DZD8Nk5NSyrDzbBDg/d70IZZ+yRmMDGBjvTE2M+xZCov8AGcZq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NlbxjgqVzWiAvXjKpIz3oJLmmaONQblSI9v3hQTc6ew0Gz07mMM2cH5+ooJua0Z2rwOa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iGFMHpQBFIMdqAIltwJNx5HpQAmowhrYBRx7+lZSNonmXiiyWPAABwMKD2NZM0Rwmpwk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6f8ADq687SrdSfnKc1pEhnXRZVvxrczJO1SyynLOSevHTNZlGVrDvFBlQ4OeooAyrW+n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YEe1AHY20AW2iz1xnge1AFDU4/NjKg8nmgDIS3e0fI53d6BmimJ48HoepoHczL6BlY4X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xt2GCVPIrOxRcW0HU4yKLANS3EqsCTwMfrTsbU5anm+pD7LqbIQRxgA/jTPq8PL3SObU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X2pXOu9xP7Tt4ovO3dOMe9K5hJHP3mpG/lG8bEGeQepoHF2K8+vW2nRZkJ39l61NynMx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JCijnIx3qdTJyuYE9494SWbapOdueaQiJtPa4YHkJj86LEuVi9Z+FpJVjY7mVxt5HSq5S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LCbFI+6xx1rZKxzORpR6fEg4iC9s4xxVGLkS2sO5DtXgHGT3oMXI2IbASoANowei9aDN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GPoMA+tVcw5zStvD0RG6TG7+8TzQS5GlbWSwxgLGFx6d6ki4rI27GPbilcgiaVLchjkA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w4GMtz1oAqTO10ow2SD+dWSSCFIF8xiBjoD3oApXupllULt5yBzUEnk3xIimlTPlh0xk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nCrpEPlNIjsCDkc8dKYkdZ8PCY4ZkZiQDjBOe9Nlo2r0Zmfk4z2HesWCKsqDLDPzFccD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5yvYfhSYGhaSvuUnHPpSJZ0djG8zhX3NxuG7pVpiNhbVQQSMbQPxqgLaRWO3fhWPpmgB4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rzwKaAgm1Nm27UHPG0jpSLI0iurggIDgntQBPFoN7jc4UqxxnvQBojT4YNoKA8daALUT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xUATTXJQMx/hFAGFceI0kLLGpYqcZz3oAzLzXZ1+6hVQv3ieM0AZUOtXAnVGfAYcgjN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/K2NpKigCe11PyIgodWIHOaAHjVXuGCrH8vqKBMZPbzGIkFsdfpQSS6DDm4aMtvY85oA6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/YTn0FAG2IZAqrGNoPqKAGvbvJFtKkbjg5FAFcafHuJCZPRsimgLa28YQBUVQoxn1qgFj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pSwq9yx2kY6c9KlsCS51SO1jXd2zjnrQJnGvqTvdz3Mz7ETJOewrRK5m2fLvxt8Xya3f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Q2zq3PUe3aumNOxzyd2eNeI7vy5lSLCqr7SDzu4610JAYc15M/Af92B2PHvVAZ0kSkjG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KDgrjvQBXludsi5GG6jnrQS2U5brcoCDd1yCOn40CKjM8qsSzLv6jOOlWBWkjWRCqkAH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S2MAHt+FACuDGrAbQCOBjNOwDTkRsjIcjpz1pgLk4GcjJ27TyM0AN2ujHcvAxgA1NwEf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bjtVAISyqVZtwHO4dMdqAGSHd8uPmPJBOB+NACBCZVJA3bjjBoAHASIxuox7HpQAM4WL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hoAbHdHCAZUDqKAEVeQzDJOQPQH3oAmeVViIBCupFADZVLIuMuRy2OKAB8kpsGMfw57U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tgjr70EiRzeWwcEnHYjmgCUXETyFceWQDkHsaAEeXBCqMnHBz29DQA15kIPXjA57UFMU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pWJQsU4kGWj2tkHHXjNMpEy3O2duMRbu/HWglg8yn+IbfepAmOFgG0gN2HofegByEoRk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CrF2K5V4wPKBPQigBrXKFMmQnjJBBP4UCsSCVI0Vkf64Pb3FAWIXmbzMMGDY6jGPxoCx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c5JGKAsa0GqRxW8SurBiwwRjH41LGAlgI+VS53AHgdM9qQ0bUGrWtix3wSDjGSQc07CN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Ld1ZeDwcgdqLAW7XxjFaHZdW6fZ+fmBzj2/lRYDdsPGtjPD5DoDbn/VsF+bPofapexZ6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iFutx9oiU/IkrYZV6AZ7gdvauWSLTPonwj4mtNWiJVBs6HPQN3rOxqdXpmpQ3zG3x5Un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rRFxuwPrQUW7W8E8Tbuo6MO9AEkw8vn+HFBQ2HUFSUI+TngH3oA1GbcFOB+PegBYySN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Dh8oz1xQA3HHTC46mgBOVUcgn3FACq/I7Y5qQJkG8kE560AMP3iAckUALEAu4sc+uaAH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UFIrXfOQVxjjjqaBlXJUZ7/yFQBZ8vahbPBHAFACgkkAHBxycdKAHbdoGT2oAaRzn1H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g5FSxjb3ZJGAflyvX0pMtHA+I4i7KxXGPv8Aue1Ym0Q0K8khdwWBDEY49KESzora6eSQ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kGlagsO279KmIFDxABHFnnKDGM9al7FxOACKh5O4nqAaxN1sTHJTj5sDJxQWyJ2DRAqo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6lvT8lRwAMDj+lCKZv253AA/Kzn5c9q0Rmy0E8uMrkE57jg0yCRFDA5wOPrmgCdAG9Bm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Yle4oAsg/Nk0AOUqSR0P6UASKSDvBwQOPegCSIbs9Tkf980AS7eTk4zxwetACb8D5jyO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cZz3FAC9c5ByOPpQVYQgMAcDGKBhnPRc+tIQpZWaM/3TxipGPDldxUdfWgCPO8jJGRxQ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GFACFio3AqGXrmgCElVPlqC3cUFD1ZQDyRjgGgBM7ecEnPQHpQA8nOB29aAIXIU+mTzS6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m+QAhJIz9KlgcVogMt2rjIYfdPbOayKR6NHJ5kEeUGfb+daoY1c+Y6qSwzyCKYCyMqfx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ilO/C4OOSfWoAmX5RkHc1AFhWO3B7dOOlAAVBX/ZPtg0AOh+XAx0PX0oAlUsCrHqCeO2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QWLMTndwRn8DQAEbWHJUnsOwoAjLHzVyOM4FAEu4bgOmfSoAiCEZ45Bzn0oAlGNoAIGO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bigBocHJxj69KAGv1ILYwAcigBjOduSc54xQAGT3HFACmTB+brnrQUNLhSQDgUAPEpCl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57CgA3jI7kDvQSRyL8ivuwc8CgCKcYgYHJA5PpQBQtj5TFVBC/3qAIrzc5fPJGOSOcUA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lHIwOaAEs9qXseANrZBFAHTZPlpz07UAAyPu9QO3egoUA7SR8poAfkDr0HOSOlABlSPn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mk8yEsMcDrigCvFlmwRwMYOelAE3m+aSu7BBwR2NAFGeIwsMgEH+76UARxoZAeTjHc0A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nb1oAtBtrBgd3XJ6UAJ6gr83HPrQAMxYYwpHt2oARzkc8nGKAHE4wRjceooAMHeRnHue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n3xigBhBKgDOOlACsxbuBz1IoAMjGOvFABuXPpjr/SgkbjAPHT8aAEbITjgHvUgGNoGeh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Ax2qgE4BJDA49DQAEjrnP9akBACCAoGOufagBAcHgYoAHOH2j8aAFB6HPWgAU5YndnB+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ui+cjNUBq2MgeLO7Py9PSgCQvwAGwc9KACPB+9jHNSBxGpHbqAXdtZcg4oA3NKfyoAxP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gkCq3B+XaTQBEdHgkKShfmzgUAa8KC3jAVNgzng0AS5aPaeMMaAGE4DKM89MCgoVl28D0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GeAFHTjtQAueR+goACAV2nB9F9KAIvK+dm4y3XHOKAGlPn2hgpY4yfSgACgcj6DnigAK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PSgBTgrno39aAE81gMMRj19aAJEYNgEYDH+GgBQAGwMce9ADVJKYGMZ70AKPlU+o7YoJ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KAHEhuOhHBzQAGMgn5Qep4oAcQEwuCMUAM28kHp04oAcG2MwxuB4wOTTQDkyJFH8OOhp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sSykj5RQBetEW3jXC4BPTuOKALcbHcWC5I9KAEWYEDcxPOcCgBsgA2SHlsjBIoATrn5d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yHztJUHqKAHDEu5kUBfQDmgDOmuQHwHyQOSf5UAPjRmDHPOOCKAFER24fqOcf40AJnHb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8c44qQKkxYAkD5s4Bz0oA4y+tUk1OR26g/Mc96aIZFqUIhs8EEEc4zzTM2c85aZeARkY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EcDBFAHlXj6382LUNwJ3Sk/UdqsD1P9lCM/8Izq8fIInbrx2FAHs9vv3/Nyi9DUFks7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noKAE3gQZyAd2ApoAzbgKR8zfKM8f1oAS1GIhLnLsMEdxTQCsSc9Qp6571Qhsf7thyOu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ANMuCANrKTz1FNCPLBGpL8LgnOOtMk29MjEDMoOVbnApoDopR5ltF8vHPy470ihNJk3S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dFGQuzPIA5FBI9FO9c9/Q0AY3jjb/wAIzcfJwzjgdQP/ANYpoDgogq6cDVAZ5GPnznmq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x6npUsBxUHJXIOc8nihAOh+9uBx1AxVAHg+9efV72JgAoPybv6VS3M5HUOcjI6ZxkVqj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OOOnPakWQpI0PLYO3K7ScZ44oEJZXRRgAcqOOB2qGynscl8a3z4UV+/mLgZwK56mx6uB+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rYSYkU8YxnA968+crM9Kc3zGFqWnCLxPYvCy4adDuxwBnpWsHcynJuJ7RrAH2BZOeWCj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POS1MPxNIJ/DygY+V8E0zdIoRWaQ6FDjkK2VPvikNIsRW8b2sJwdwBbJHX6UkKxLeyxW4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XrQhlHxTMFuLPYpztUY/nTA7SBUlROgIVeW9MUAY7wbtbONoj4IbFAFaGGVdTfp5fOCK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fuvtOdvPXvQBkeH7Vn1M4fGQVIHpmgDVsND+wTXc25pN65LD1oAr2FqosbooP4CAPTmg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NGx4wo9Q2aANjwSyO9yRndkZNWYy2PN/jfJ5fi+zDcAR4J/A1zzPQwp58G3qF4bBGD61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ti/U9RnGPT3q07GFVaH0T4DgW10W2jBMgMYO70p9D5mqveZ1kbbEHUkE5xWZKZoKSYVZ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BC4BJUHcSc89aAG72UYUEHuT/KgAt22liM7s55oAkU7SeNyfw1YAhG8kjHYAf56UAO+Y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50ACYYDHJBwFB5oABtJ5GWzjAoAkk3J90gAdz2oAinXzIVCkZHJIoArmQhWOD+XSgCVZh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0EkNvgtISGcs2foKAAuwvi7NjdgD0xQBeU7gTtyQckdjQBnTW7b3lXDgnp3FAEMihH6Y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xjwM4ByB6UAK6GSJGILSAYwaAJIYx5Z434P3gcUAS20YQNlmyT2HXFADnA8osdqsT3He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zZHJ6AUAPkZQvzj5jggA0ARW8iz3LOoBx8pyORQBPdJ5pTC9OwNADuEbHf1oAr3kqyoV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BVEwUcFTtYDJoAmchiSW46EDsaAHbwMoCBnrg9aAHLnIX72CMk9cUATRAB3YEfMcjNAE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91NAESQmNuhIZuD1oAYpEzyDBG0ZII7UASRt8uMj8+tADmDBQQ4yRyCOcelACAALhcrs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zgHIxyPQdaAHkFQoU5A9BigAV3/hXd2yBkCgAhh+dn3H7p3KemfWgB3OxiDgk8VZA4IW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KAISNvBPBXAAoAD8sY9jyfUUAUrmQSgqOOc0AV5pEjQlkBJI6HtQBQeItIMEnaeSR296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3K4/DFADY40WJkI5zg55zQBWVRBERnLk80AO8svzv28jFADgV3lm+bJyT6UAK7bGCBh9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LEpA+9g4AoAWAsyqQOPcUAaqMuegI70ARRHbct/tHjPagCtqIJxEQBGDQBlqrmTAOQOF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D72Wx0HrQBTkbfGQ6/MOoPaoAyru3kkt3A7HNBZukGSxt0DfL6DpQAxbUphepHUgf1oA24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29agChqIBxyQgIxz0PtQAq+aFwjD6Z5oAYoHmltwRgPzoAnbMn3eBjp6UFDRkrglSM+m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MgdDxxSYCXYLRx7RtHUnpSAltsI2443e3pQBIDiQnO3ngE9aAHTRiBgQdzHnGelAEF1n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AIrUhrdQoII6ZHP0oAkiXapHXngE0ADgb+evoKAHtJjahOA3c0ARAZYcflQA2RmBAPI9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SfmI6YoAfu3n5eR7mgAbAYZbaF64oAUOdu3HBPegCMENhVIyOtADLkOI8R/WgBcsIgWbP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RjYO3fsaABIysnzENgZAH8qAJI1DH5flx2NAEOWEhbADAfdH5UASwZMK7l2nvQAzAJCr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/MQMnHUelAEWA2OOe2aCiQLubo2Ony9aAHMiDop3epNADQflKBtnrmgAZjtycgjpQA1F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VFQD5u3GB3oAB8oPHy5yCe1ACecpzt/IelACqMjj7vT6UAKw4CrkHHU96CRjZzggUAD7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AEIOQTjbnjAoAcF4BJByOBQAgHOcAe1ACOfmAqgHSMSM7fagB38JyM4FADS/G0Dn1x2o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I65oAtW0qyKSW2k0ASxqWGCfyoApTxhJCfvdqaEz3T7WWTHFe5GR5FiS0v327WGSK6Yy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210xmc8lYvRTb+nSuhbGRciOGpgXB0FAC0AFABUgFABQAU0gEzTAbISo4BP0oAzp55/m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KTQ0Yep3zqjiQEcfdNcUpM0ijnb+/k+RdigEHkVi5XOhIwrqRixIB9qybsapGcyF2JPG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4hsLm5KiI7gprM2RWj06fysSjYcYFA7FCfTpIGJPIz3oCxRuN5lAVM0BY0TZubcHp7UB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BWlETO5s9Qd7a3WIHKrt4rZCLtnYzXl0vm/IuMnNMhna6YVt0RU+6BtGKe5m2agAIGf1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ATZCjimAGpEyndnbUoZHGckfTpVFCzgzQ7F+/nt6UpFI4Dxlb/upB1cnAOK53uaI4ueA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zNlsdJ8O5/LuTGpygOBmtESzurm4MTY6NWhmUrrUJI4iB97qKAM3Tp5ZLjBZnXuD2oKO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3A9jQBCmmxrc+YqgYFQBdWTO0nIxQBRcGVxgdDQA2W1BQZ60DRDEmzjPHpQUOaFXb5hnF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oEMZsigByRBtxU9e1SaR91nmnj7bbMZj1PH04oPpcLO6OFm16zRctKH46sep9qk9BzSO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FkZSzfdHY0WMpVkc9J8R0nKJHggt1Tlh7U7GHtUa0YmvyrJucOvy5OQBUlqV0aNn4TuZ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EYqrEOaR0lt4YtIEUSRI5YdCOhosR7UurpiQ/JDGqHFXYxcxslod3zYbjHy07GbmKlkU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2Ici1/ZrvEGyR7UaGLkaNjo2+P5/kGRjikYylY2ItNSKNcDt1xSMXJsJrXyl6Eg8fSmQ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gU2AlxdxRIQGHHv1qkTcyrnVtowigsefpSC5n7JLvO7O3oc96ogYlukbZkOQOue1MTH/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xngUElYi5uyeAFPTPagDbstNiZGR1V2cAipQHL/ErwO11p909og8zYCSOAcdqoD5uutW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HtZD9xhxQB03gPVbhdTeKUriQBlXpz6U+gHbXZVZlKtntz3rBlFaT/Vt3PYCpQyM4BHq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kKNnn06VDEa+n6oS8WVIfpxQhmkLieSZMjK56CtAL0enyzkYJjGew7VZLNKy0VSzeYxk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Qafbqm0Qh+MDdzQBZhaOHgAKo7LQBQu9RSJ3G0ADoM8mgCH+148YJyPT0oAozayPMb5w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16SXEasFHIoAzBIQ5DOBnvUFi3Fz5qeXt3A5oAypfPS5Vwq9MZIoAtzWU01urSenQdDQ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AkkgZ+XFBBaNg1u+xEyT0INAG/HpxezA8tcHgY6mgCtpuhGC93hR7AepoA6Wy07YoDdT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XhRn+lACnkDdnHqaAKd4yEkqQPpQBU3g8gng9KAIpZXCnDEZ7UAU5jIMtlsKRkLTsK5k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FjiGRu600jNs80+JfjGKHQ7rLIok/dLk+1dEIamMmfHPiW/lEksk8jrJJIcqp42+mK7L2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mEigl2JPAbHSqEVppizFQCDjgn1qkS2Ubq92ugAyVGDx0NMQy71Ax2xQbdzcggUEtlG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HUHkVYiqrZjb5SM8n3oAarSF3AO5VGPzoAjYBVy2d2OVYdB60AO8rCewBxkcf/qpoCNl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NMB6qoAw2Rxnb1A+lADiVUEsGIHAHc0AMkkEhGVIOMgMfSgCF5Yg33WK9vm4BPc0AM8x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3oAXzNvGPnYg5x/OgALBELbiG96CQWX7+Fz2IByR7UAObcwUkAj07UANLGRSzHluvOBQ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HIPy8UAExVlEi5VugwcigBsjPIUC5Offp7UAIzOHClW2jr6j6UAJj94WdyDxyT+tADZM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c5xQAsbYCg5JyQR1BoAkhO2MrwXPXPp25oAFmC88lmznNADYmyrFgccbR7UATq21yufl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nVtqt1P5UARrJkFtoCDkjvmiwFlJXaTBYFdu5s8D6UWARb7yThxkdAVFRYCSOYkkcrnk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5GxjywAcd80WAtKyPISpBkAzhQfm+tFgBpEwI2UBuoJ4GaLANbdKwyFAP3iG556CiwFi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cflTAt+YXnDDDFv4QO9AErhUt1XhgO+envQUQsz4DLM6noR60AOzJGxBkG0qRkDv2NQB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8W9WXB2jaSaANez1yWwmSe1twGQ8BjwTj1rJlnrnw5+OaxRiOSX7DOW24kPyyfj2PX2p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+PL2ZEuoL+1uNqDCrwSf9r0NZOFiuY7/AEX4jaTqcaCaZEPG5lblT3HvUtWKTO1sL2zL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QeaysUi8FG0B24HzcckiixoiI2BaRGUhgTkZqLEmtFuLKpGT0BFFgJRwQMdKChQCN3NA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3oAaSFIVgcHuBQAgIyQaAHI7KPm6dqAHBtrHJOTyaAADaemfagZJu6YI/rQURSrnDdSO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QxzwG7UgJ2+72GDQAxSwY8j6UAO6k5xj3oADt3IMd8k+1ACAZyzfKe1AyJ0ExIBGD6+l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cQxyp4AHasmaxKXhm3M94d5GxOmDyalFHULbCOUjPHtV3JZatmJkChufXFNEkWsBTEVI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A89dfKnkGcKfzxWEjojsS7twHYrznPUVKKZEo2xkYVR/CQOhqhMtabt3Ih9OTUoo3IGK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oiGXRnGOv0qzNjzuRQQvPTBoEWlyyjGAwHagCxGhLgEkKetAE4dVAyeCDmgCWM5xyMe/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D5HbtQBLnBPAAPU54oLHEYHB5xmgBZcRnA7gc0AJycklckc8daAFGQQDls980CBnIfGC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mMj4Iyo5B9akY4SBjxj60AOUkHOeM4xQAwtvk2/KR2xQAM2cYxz1z2oEQS9M+ncUFIar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FbOMADHWgBynGQcbjk7qAEDDAwM+uexoAVlLKTjnpUgc74tuMWJUDODhh2H1qWNHI+H4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NI0R3K3ARcFuD/nNAxkd6iSMCx98HrQQTpIAuQd2fbNAD0wpyvHFADmlynJIxQBMjfKS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TjjPbHegBqyMVAOMDoelAEiS/KykgDrwKACMhRwAfrQBKvzJkY34yD2oAQvkrxkDPFAD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qBSuAM+QMKOOhPWpAiJxg4JJBJINACr0BYAdxzQA0t0OAccjFACNt+4QWJ5J7UFEcj5A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vTBx3oAcq4ycfjQAzfg4Y9u1AD88jAyDQAm7IH8jQA4HIyRyORigB23G45xjmgBdq7FJ2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5OrRkE5J/WgCrZTp5pjcYx29KALbRxzAsSCF7jtQBZ8qNk2gl8DkrQBzSoILzAIYBhzQ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IGRjHWgAA6gHtzmgBd23twBQBIvIxjPHXtQA1VwQW6nsfSgAbBRyFGOmMUAV0wOhCr+t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4oAbLbmZSMH5R+dAEUVu7SAbSo74oAurHkDg46YoACvDcHNACk8nndwOPegA24HJ4xnA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Tv1zQAMxVhn7xA+WgAb5xydvPQelADht3kkg8dvSgBudvQY5yBmgAZRgY5yKAGlhtXBH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H0qQA5ySeV9qAAkHjtQAhYjC9O/SgALYZQpH+NBIA44C5z04oAVXyT8u0+tADgplI7KO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3P6UFCbQ68ADHGQOtAmIqkpuJ74oEIrAHpgnuegFAFG8XJfIBXPy9/xqgFsCY7gKMFFH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t0I6fWgB4kyq5JVd2DUgc/qsK/anVh+XXFADJ5zZRrLt+XHBx+hoAy5bxzOswY8c7R2o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VCCDgdR/SgCwcgjnPNBTJS2WCjnHSgkCecZBJ4wKCrDiGaPk5C80ANzuQbQOO/rQAijH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fsPXNADYyoVi3U9MGgBY2w5wcY5zQSGGYFtucnoKAIXcKzAnDL0JoAe2d2OGXHagBGB4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MYYZwPYUAKrjkfxjgccH3oAcCQMkbuO1AD0y8agnLMPTFAD4kXGDyV5oAUjEILY3d/eg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BgEUAO3rsypHB78igAUknr82Mj60ANzsZevXGcUANndoYg2Cy5JJ70AVobhL242YC46k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WIHygZoAEwvQYVRjjvQBJJkooXoOTgUAPHzKhxkYwKAEySMghsNgigBoBICbQTk0ALD8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npQBzOoWMkd1K68nOSCcYoAl0e784SI4YN1yOaALGoyfZojtHLA855zQBT0q7+1dSWI4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eSoAH3j1IpICtcEeTvUjkHP1pgcfBL598Tt6t06ipZBe12DzbZmVQjgcYGapEHGRujK+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HouRhSB7etAHmPxEAWV4hkmROg/OgD0r9lgmPwxq8rcuZO3boKAPbIkJ2nB+YYx7VZYy5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TtQBWYhkj568ZHagCneBY4lUnGTtB9aAC2UtHhdvXt60ECM2xWBwzj7wHrQND4QGBbA3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Qa0uzRbrA3Lgkt3AoA81HMbKBtIXI+tUiTV0sGadRgfKB1pvcDsnHyqASQOBgfrUAQWsX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UAbkTgJ0GfX1oAlk4Qfw5IoAxPHOW8LT7eMFRtXvVog4O1UTacBwo6EelUBmuuxyo+6B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owOF9qAF5IweAM80mA+EHbhegGKQF/wuiNPeRg5MfOR1rRbmcjbCuN5+5GfugetaozQ+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EUhoqXtzlzhMnjmgp7EcUwhmQgArx+dNIEtDlvjfOI/DUQUZzP8Ad/DpXLUR7OBWpzmm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0SqUZVIJI5rglHU9SVO5n6Pqdzqni7TzIuYXlAwa2gjGpDlgz33xUFXQmVDhvlHy9q746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QTRSZMnacgds0zpiyzEN3hu3G7c7E8DgYpLQdxzzraww5IY7Tt9qZDJ7goFspW6KC54p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Icbm+YHFAyZ76WC9Ow8ELuGegoCxFbXtympjMTcN8uRwRQJsfbQ3Ud/lgSOdvGBU2M2y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AMHPvRYVxNG0eay1Fp2IZH6EZ/KiwXOluoxLZyRqMOw4KevpRYLmRpOgvb28ryEgvn5c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FoHlQTRq33+M07C5i54c0mLSJHRH3CRgORnnNJkuV0eSfGst/wAJbbAqJFKMNi/pXJUP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1xfFDIu0AD5jz1rFyO/2xgapbrD4kmiXDbH2dMZ4rSLuVUneB754BTPh6F3OzagBUdPr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4zsIx+6BXnHeoZK2LQGUBUDOOxoQFcYG5mB3Ke3f2pgL94HPY/KDQAkTZleP5lZex9DQ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Bzg0ACNgHuDwBQBKqrjGeTxzQAL+44JGOhAoAaA2w4GMc5PWgCTBcsQ+0kjGR0oAN25AP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FeZwr9Np6Y60CbIGI3MVPbJX0oEPhV/NZTnoNrHgGgCz9nET5fnoM4oAcQFmYKCGJxz7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Z7HpQBWukj27CCxYY9s0ARyJlEIygHHfigBbaDB3Bt5PAz1FAFsMwUjbz9eDQAoJDE47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lsgf3vSgBigsqqVwn3QM9aAK01rNca8zhz9nEIDqO5oAuRxiEBEAUjoM/rQA4E4JOCDn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MVym2gCGQnc6gHkHkdasCmh2yxqFBXHJI4PpxQBbkcgbTgH/AHaAJIbd5l3DgjqMYoAs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cHOQDUASQx7FXkEgZwB1oAdEC67gCTnPJ4oAVm2qMsQRQA1IFSJiWLeYMtgc0AMiO48D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Vdrc7WGepIwBQAoGJRhDydpJPA98UAZ99aNJqS7ZMKi/MKANCE4iXIGCeT6UACN5cpQ/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JtDo7HIbOCD3oAiL+WQO54ANAFqFBxleTxyOKAKOPLn2OSD2GewoII7+Rfs2zPy565z+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d1GcDHpQA26cFck7QexPWgBsA+bcxDEdSKAJ2m3c+noP50AJFtSQbwNr5BAoAruQZvlG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Ub8dsZHtQAhBU7SBt6lqABtqr1I44IoAqTRC4njZmxtwrDpkCgCWJmEoUHAAyD6UAaMU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dcUACwlpN5bnJx7UAVtQDMxXqcctigDMt87j/B796AHzMFd8KzAdxzQBVjYyh2K4UDaD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TOygfLnGaBmuE2RAdAOeuKADyMMPvbj2Jzj6UAatuFQLuGCfTmoAyrpd0uM8ehoAkVtow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wzhcc0AWOgJHy7u3c0FDsFWIyG464oAhyckEfN6GkwEurpIdqyfePAHqaQE9mpWUcYLc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cLkA96AEmciVFUBiRyPSgBs8ZW3I9PU9aAIYWVVAAAz29aAFjVlOcbVAxjOKAGrF5Vwx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M2HPBbbzx0oAIwEJbGQOnFACuxZiuQeMYzQA1VAZuzY60AIFBUjGB7GgBpZIfujGRyaA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96AEWQsm/AxnFADZflQfMNx4AHFAmxyjEY3A4HXnqaBARncchSQMGgAL+XtO5lUnovc0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c9T3oAQIW2jOF9cUASocYXGexb0oAhbCsdvU9jQBDLCFB6An7p70ANjUKjbuTwOKAGLJ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gCVcFfXPpQAn3o1zjgdOhzQA0YUFhlu1ADk5HPBJxjFABx04GaBoHTcFHp2oGMBG7aPr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CkY7etAChl2bcnJ5J9KBMPMOMN1oEMckrx/9agBrIeOp46etADH3DJccHggf0oAexBXk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N27nyPu9jTAeGwF6DbjBoAZcMzOSeEzQBFIv7s7Rz15PFACsAWwRzjkUAJG232HvQBNB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A6cKU+XO70zTQmey5UR/eBr1VI89obE7b8446ZFdCZk0aNnKd3B6dM1vGRzyibFrcMMr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cbF+KcEc8V0XMjRgffH9KYEtIBM0ALUgFABTSATNMBplQfxAfjQAhnj/AL6/nRdAMa5i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WEpopJnC+KNThudS2xMCqDDEetcc2dEEZN1NF5Y5wfeuZyOhIxbm4jUnv7CsG7miRnTT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jOmkIOMdOaCxk6hoMnr9KBGLP84O4Fh2zQBTeJQC3Iz2oAtpMGg2n070AUpIzlvfpils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EYlmxnmtEwOl0+7BvdgAbgjINUQ0djpUAkUA8FegqkYs0GGDjFIkVeCKoaJT0FAMAcmg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IUYHH0poZPCMe3qRTkNHD+MU2WrNj5g3f0rne5ojiL1dqdOc9u9Zmy2Lfg68+x6ykefl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z1GaJWCuOS3rWhmVrizMpBPI6YFACxWIibKoAPQUFE+0heOPY0AIxZQ3NQA48jOTigBA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wfyoGilIuJCF4NBQnOOuMUDQhO41AiIkZx1PrQBJE+0EYyD2qSlqzz/4l2WbUlfmc8qO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U+d/Fmj3dipEmWKj5WB4PPFJI65VmzzPxUrLiP58jBKgnI/GtEjmlUbMvwkTZ64oYkkj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eCl+0W9qwyI8Z4A7VDR1KbsdoAkyj5M88CghyHeQ0jAKMkHqKDJyLdtpUkxLEFc8Diru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k8+1IjnLUOlIh4BXHY80EuZM9onTbjPpQZOTJYLcR8AZwOKCCQLjlm2nPc0CKt7q1vEu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kTcxZtUeZz5QKpQFyuYZrgEsQgORn2pkXESBIpFLnOBVWC457/zPkUdO+KVyblcW01wp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S3jO5ic+oxRcRDNqUNodnRse1FwIbLXpVvVH3k/ugdKEBseKNct20BwsbeY68Me2KoD5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piQZQfmHbmgBdIvoTqttszJhsnntT6Aeh3TlnQgAjqKwZaKx8zsSPcCpAkWF2YsFO3ua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XcnPQYqQL1lDscHrz196SA6ewXaoLABsZrRAXobxFQc7SOx6GrJZZj1cQ/Lk7ccbRQIT+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qFzQBl6l4gW3QsAZMDBK+tAHPnXpbmc9F5xtxnigDbtLO5uo4igB3Z/KgCxH4Uu2myxQ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+FPLkYtMrc54FAFmHw9aLlWQOxwSagsvR6LZpGV8kFSMGgDDn0KL7QXjUD07kUAWLrS3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xQBHocZjVRk7iTn0oINqz0zbLvkCucfKKALaKVXA49h2oAjRPLBOPm9utAFq3ukRSCxY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Ag8np6CgCvPNJI2Cx/CgCuSxcg4+tAEqgZOCMetAEE7GNd3Qg5x60Ac3r+uPZWsnlk7i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DrqNzdSz7nKqw/i6+1aKJzyZ4B8Z9bVIPskVwihpSSGOTj+nrXXDYjc8N1u7NzeRNCpw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PatErlLsZ95OGiTu3XcOtWkJmf56t3yAOBTJKEjIsjOG+YdjQS2MdxLEHdQCc4z0z6UC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9M8H2qwAq23bg7QSR7UAMGFbn5eOOKAEXKjbvznrt5zQArKQVA6n9KaC40P5coIGDyMn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v90D160BcbK2VGwmQg4wf5UBcrbdhZl+XjHrigLiMygsHcdscdzQFxCC4yRu+nPTvQFy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4GW6GgLkIyCWcny8dc/rQSOMvyAevdVwTQA5Cchl5Qr8w9R/SgBUb5z8mVX35/KgCE3J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2+tAEb+a6qB2JOUGKAHxxNGyMzffGQB/OgBCTIjfMQQ2AG9PWgBWXzdyE8N6Dk0AAZ3y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AmUIMg5bPAHAoAb5mRsQfd+6Mdc0ASI4VFRt21eSfegB8kygpg8noPSgBEbPIfBX71AE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XuTQA2ScOzkZCcYJHAoATG8bC2erZx0oAk81Q0Z3koM4K8/nUgPhYkxZVQmCRtPJoAlM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AcY/GgBVkPOHKt/Dz0/xoAGnaZQkg3bRnK9qAJonVAu1CTuHBOBQBY87DkHlwc9OlAE3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tPGKALHn5jGAegxjB/OgoZ5vzbi2EBxjvQBZ8xbpNm4KzDOSOoHTioAc826HduLDHGO2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ykhNwOOP8KVgNWxuYGi3y4fsG9fTFMDp9Mitxa+bFJLHcKnJWTGDUFne+CC8txH5dwZZ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Md6zkjRM9f0+11lGRYL2bjjymY4x7c1hY1R0Nv4t1rQh5M8bFUOF3cjHtRY0R3WhfEmB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Ik4NRYk7q21y3vEjlhf5MZBHIz9akDTN0h2AHk1JQNc4YqDwcc0AOV1bhATjuD1oAA+4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FG3aeDkflQAcDBBXj15IoAcGGXO4ccUDBJGB6A46UFEhk5A4+XuBU3AQrwcHHYk0gGbO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cEcgA59aAIw+SozkenSgBCSFbPv1NADzuO3ODwOlMBmfmAGWJ5JNIYgYFh0JBqS0cj4m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CsWaROZ0i6/s+5AO7AOT61KVijuIp/NKY/iG4VRJZtMLKSPmz6etUQGpwtJAwxkNwQeo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+nQZPAG4+lYSOiJJsUJgHqOfpUosgaF2QqG59qolli1XYUJAODxUoo6K3T5EIPOOc9K0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OTVmbFYDC89DgYoEWISSRzwOpAoAuxjA5OSfT0oAl25Vgfm4xQArSIgGPp9KALEcnzA4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TGPSgsemM9eP5UAPJ5yBkk4DA9aAELYzjGR+lAAoGRtBx2z60gHo5PHOPepAaDyR1A6Y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lBxjFAEiEMcjn3NACqVDD5eDkZoAY42HPr60AVpDuOB0z1FBQ2OUbhyuG4OO1ADgzIep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HBCk/lQALxgZyM5OaAFXBlPPpg54FJgcn4ulEFvKoJI6lcdaljRz3heYLPGTjGSCB3qT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KTnoR/KgYsNm1wfmOOwxQQaEUP2RSm7cAMcjFAEqPkbXXgelAClSHHABPrQBPGnlYxyc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fn7ooATP3ehH8qAFVuDzjGDzQAHIbAPvQBIrjjI4HHNAD3Zdm7PAHapuA1ZRkEHAPrSA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QAzhAvbr07UANRwx/2B1J/pQAuwKwzkr2+lADXGHUDcwx1xyaCiGVcD0BOADQA395ye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Y+D3GQKAGMPNUg9fUcUAL9wAZLfSgBDjhsY9qAHKoUcHknNADlXdkdM8ZoAkCjfsz074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Vn4Pp7UAZ1m4nmBGAy9aALF7qC6ZC7vgBAS2fSgCvZ6yb6LfC69Oi8laAGIA10rcAlgc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U7uCPUUAWEbcp28k9/SgCRcAFT8386AF3kBlXjdigBxbcRjp/KgBjFj0Ow9CKAII2UOR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D5uM885oAACvIY/L1HegCWGMbAwB3+oNADnCo/yk88nJoAZnPt2GOlAB1yeoPTFAAq7G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BN3PYk96AFDblYEl89OKADjJ59sYoAMYAOAB0JoAcuw98nHbtQA08dc+vHSgBCDs9qAG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IC7u4xzzj0oAYx7fd5oAXLSfLu5HAPtQAZyD0P4UCsGdo+Xge56UBYOVGSQecZoCwrLu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hTtC4zknP5UDELEqF/iHTPSgTIwSoyM4oEDoJCSAduMZoAp34KgKvUr1BqgEsioVWD7W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le5O4kluB6GgC8IkUA7dxBHU1IGbrFkWlSVBhh1FAGTcq10m0rye3pQAkOknyj5nQ8EE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GsSjaCcAmgDQLZYE43DtQA9XLcEgDrk0BYTuGoLH55649fpQSw3ZBGcemKBgT90lQAPT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QAwMFXI6etACng8MD6igkGGUCcD6UANf5e4Oe4oATGACeB6HrmgBXKEBeTznPoaAIN/y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AOCgHGOe1ADyTuAAAIFAD1cg49Oh9KABnVGAYcHjI7UAPICcY3D6UAG7JB4A9x1oAar5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zuG0+np2oARuSc5bnqKAGXUbTWTxooLA5NAGfaWrRTK5fy/m4yOtUBZvZDGcjGOnA6mg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n1x0oAZ57CJS6kBcHI6kUAadlKZk2kE44BHpQBLu9RhSfTmgBgC8MRgH9aABQXwAR68U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x6scH6UAQWKKkx4wT6d6ALGroRbFmOG5OPagDF0rIuwNxVScgelAG+x2kDAxnkYpICtd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uWz0pgcfbfu9UkkDfKxx7E1LINPVLhfJB278DGKpEs4dwscrjkr7cYoERreeSpycADv2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zCkoKlw27H+f5UAeo/ssMJvDms9STOfw6UAe1R52ryMjFWWQzAnccsW96AK0z7ISU4PP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YRknvg/xUAWHACDZwo6HFBBRl+62eDu9aBomtXdiBxz6d6BE982zTboEdUbAI4oA8sjH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1qokmpagRzQEAhiwU/Sm9wOyBy6c/KVyMDgGoAbGf3gz6bcGgDVthlGUcts7CgCwVVvv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MXxsGXwxdg/eDjaV/rVog87tDvs+DgHn6VQEV1EWiXHf9aAI0UKgz196AFcBlyOuep6C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WORnikBP4QkEN5fs33Cw781pEzkbLlSx3EsD6GtUZoYJGjB+bv170hohWTzpC247R/Ogp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cBi3T6VNx30OP+L8/wBo8PwsTtAlG0Ed8VzzZ7OA3OEMqm3+ZgQDkcd8VzPc9xamt4TH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IwOtVE58QrQZ714u3No7HOfnByPYV2x2PDW5h3WmST6KwcuC7g4ByMYxVG8RNUg/s/w9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SOtILiXkCRWtv5zAoAVAH9KZLHapdRWdtbR5DlgF57UguR+JtlreWAA3sUGDnpxQFyK/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ld3H6UGjtY7sRRMiNsUkYI9enSg5pMaLcFztBOPbNVYxbAQw5J2LuHXtmiwXHNJGu4Oy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BcgM0TsQJYz7A0WFciuNShikERnUE453cU7E3BtQhj2I8qhs8e1OxDdinJ4ms7KdSzkn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jzL4humseMraZXVY5YlI2881xVT0sO9zp9NtY7W2EcZBOchu1cDbuXdni2uysviy83c5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nZvA98+HMLHw8hc8kg8+meB+VdLPCqfEdXC5+ft7VDEtiWJsLydxPUUIB4dd4DKA3QD0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IzggHrQBGp23cmSFLgdD+VAFnblAG5OeT0xQFxSMgDGBng560BchYBZN2emMigLjgwJB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4eaVU5OccUBcQlivyn5vfvQFwilLxRsRhhzj0NAmxpIkmJbBHU9vyoERZ2OMKGGcECgD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0zznNACyj5euF7gigBhHUhvfcByaAI9w3ZGc55LUAI4VtpyAM7h2oAVfMcAKGCj5sUAT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M0AOEreYUfnHORQAbfmHP0oAaUV1YgMMjkg9aAIwclFBG7PGaAGmVIXYBlDuORmgBBPl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RoPlz06gdqAHvB+8UF+T2WgCOSIIXUDbkYwasCKKwXeH3bsdRigC1IkeVAGWx1I7UAK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0ANPBAHQ9MelTYAWTe21evvRYCgfEVhaXUltLKFlB2lcciiwCprdvcaullEOAuX46e1F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7jtSARUwG4znBH0oAjZSJcZwgA/GgCQxOiSmMKWKFVY+tAHkejeItWk8bm0D4h8zZLxn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q5T1mGD/AEWNN25s7i3t6UECErHIfm+bODjsasBFDAHOHz6mgCOWEODnIwOOe9AEqThj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d66mpJAJUAL0xQQMnUtGQWG85AGP0oAo7AYF5xkc5HSgBY8XCMQOF4yRxmgB1oScnOFJ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2iIkKNz5BBHQdqAIbVXlzvwuO4oAim3Kckdc0AATbCZSQOg/CgB5DKNwHBIA59aAHEhy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ApzYebJAUD0FABEfJn3Y3DsR9KALaOJCCMjb1FAFiI4C4yc+/WgCC7+U46qRj8aAM93K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lQBTZi0ZlXKhh29fSgCtNK1vA20k+3vUFj9HjdpF5xnqKANi7WNtqKAe5Y9qAGwIZJl2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L4xnC7Rz9CKgDNvA3nFRgkDnHrQBJEfNiy5JPFAAipvwMkD17UAMiZzId2DzzkdKCi5xu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FVGIxn3PekwKuqWZkubeXjy1PIHf3pAXEiy+F6+vpQBMIycnOAO3agCJY2yf0IPFADpG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gCF1BXCrkg9+KAJH2sAAcnHBBxQA0Qfu1bPPfNADSpiA/iJ/hBoAInOd2FKknr6e1ADZ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jd6UADgRbNzAg9fagBI/ljXLEAnlu9ADJFIPHTHrQA9yMAAdsZoAdGNiBenGMAUCbK0u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gQu9VAVuBnIFAD9wAY9c9qAB2GwcDgdDQA6FAI84JGeMUAGxvMB3/Lnr2oAkL4iB25BO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Mx79BQArKpJyWB6DNAFQymMFRz+HSgBACCc/n60AKFOCOcD0oAfEu05HftQAMCWyAAOO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0HWgBBwAABnOc0DQSH15wPwoGMt3Tf8A3TgjFAD1+XjoMnFAAFXJBX5Sc5FAAANzY6Dp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2gAY/u+9AgkbC43Hc3rzQA4qGClvXrTSAjYguFAPXHA60wEf5SB0649qAFB5xk4/lQA0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Ql9vr6YoAFG8jnA+tAA7b2Kr/D1IoAVGwu5s8UAPeRWGfxJxTQmehQalIGUtk88mvRRx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bq2TM2i7b3SqRg4rWLMmjUs7tn+orqjIzlHQ1YmY9K64s45IuxXDQdMn1FdEdTBlmO/L9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XYPagANyB2rMq4faR6UBcY9yxHAwaEhXK7SsRycCr2FcrSShjjrWUmUjPvIVxn865JSN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HofWsG2bpFO+MSRscjcRWMmapGNLOZCP1rmbNkjNu2EPzNzUmqRSkugcgUDKk0xZiena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n19KAMee6CKTn6ZoAy7i/YKQDxQBCNQeNR825frQBo2moRTRAn5TjoaQze0a42XEbIcL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OjwjzhngHkGmiGd7o0+26IIxuAFao55GjLhWNIlEWcGkaDlk460DsKZPegVjP1FtzLUl2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XIXwoJAxVknMeMolaxuDjjPFYy3NIHm92MxkZ5KgjNZG6KunTNa6nBJnKswQ0IGex2DC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5V0xMJEpBHHSnISFVueRQwI55EQckde9ZstFVbhWk2j5sdeaQFpTmPB49qAFGDigCCeQ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HSgoXrigBetSQQSHDUgJIcZ9z2oZojl/GMWXEPByvP0rNnXE8X8ZaUQwAUkOAfm9Qego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SlWCY8BmGFPr7VaJ5jgdFt2t9dhXIIIC80MtSPqj4d6U1xbRbD86jIQDtjg1HU05j0Wx8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g8kHoK0Rk5l5NHhi3BASc9WNMlyNCGMRxiMnOO2KmxFyC9iHl/KOnpTFcokhApZ8Z9+a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H4O4Y6k0EkE2riJRhe/X1oFczrrUZblcAgLQFykckjc/Gasi4C6jg+ZRuGMZ9aQXILm9l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cW1gluO+3jGD2NAXNhbaG1RTgs3qaBFa41WNCcYznAAoAzTd3M7SpkYbgDGSKAIBpDkb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HYuWwtrN2GMueRk9aaEXddtku9DlABILAcGqA+XvHlvs1hIgDhSeD7GgDGtW+z3MUqPt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AeqQ3Y+x27MoG5P1rKRaHx3aPkAgnH61kUywrkjg49RTEkW4bgyDG4kDgZNAMtQ3BVzg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n3QkRX3dDgg1ogHm4fOQRt5wCKslimeVzhcuR/doEWYNMurhwPJbLD5sjpQA+58Lz+Th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oAoWvhzyrjcyE5PX0oA7iwtlt4k+TB6DtQBOwCnPTsAKgCIhiSaADIXJPU8bRQBZjKEAc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hcbiucc8UAN1eQR6VKQM7c4FAHKaHqXlSlJB1zQB0Fvq6kINjMeD9R9aAHi7IUjack8U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HAoAmQFhyQBjjAoAkwoAA5xzzQBIedpGPXFACSKJOgPTjAoAryQSqFKgtnsKAIpgzZDAg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6pGk1t52wbY8g+4qybnlnxE1+18MeH7m8aSNJG/1Yb3OPz68V0ROWW58e+LtWn8R3txM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OXT8q6kiDBnURQDazIUGB6A+gz1rWwFCUnZtJ+YjAx1+ppiuZ5Hkp1wCaCWyoSEckrhf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uXBPB4GOKpILld0V5CXHTnpxTGPeIIQN3AGck9aAGxt97DAqeCeuR6UANULHIfMBGQMD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RzwcsTwPamiRTESQpJz9elMCuTJx8pHuT1HvQA2SRipPyY5yMdqAIWTPlseP4gD396AD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qaAHwjzZNijCocZH60AQTW8kqlQPlJJ6EUAS2qBEB3Bx1CZ4oAaSYskrmNjhT75oAViD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e1AFeeYxlU5wwy20d6AEE2Y2Vly54zQBIjEsAMYPJB6GgB0arD5hwMtgBetAA2xVDgM3G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ZA3HHJzQAjSbWZgcDGCCKAGlwpPGQBgg9vSgAT5TtyVB5LHnFADCzhM71U+h9KAFMqzO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JCQu04yFOMLQAwsfm3ZfPOc9BQABtr+YpBOBtGOlAAWJCtnaQ+eF6mgB7OjFlUAAHBGO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fJBwM/zoAao+XG7I78e9AFlQFU/JuycZHb6UANZgAcA4Aw3OaAHRIYnxuBU/dDHkeuKA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uGI5qShZbjMe0/MBQALffMgkBU9OtAEouVYtgqD6etAGlBcDy1Z3wOi5PagBygFdwxsPI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RnaVwFL9izHBP0FQBLZ3L2q+Xt3IBlVYdDmgDU0/xJ9kJW5tS45A2nPegZ0Wm+NLfTLu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y4K9/WoaKPcvh58abC+2Q391Gsx4iIxuPqGH5YwKzcS0z2211y016zikkljKug2ED73+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bjwHaTvIV8wcZK88Z9MVAybTrfUfBl4JYGe5s1A3RueCvpQB61oGrWev2CXVqV8xeHTO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UcEbQDyamw0xrIy8pgYxg0irFmCVZQQRnnO3HOaY7EmCqnuR0zQFhnce/wCRoCwpbI5G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Y9TU3AejBeQ2MdPekA9S2zG5cD260AGfvg88UAG3Jx6dATQBDwCSeRmgADbhnqfagBQ+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UDoc9T0piGl2Cg7QDWZSOa8TRKIxIG6KeAKzZqjjLbaL8SMeWxjd60izvbGLdCjZxtHb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44P161ZBJfsRbsR93dyKAOAv+NRlxzuOV+lc8jeIhjHlb+QfyqUWiLKlc5Oc8D1qhMlt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lDRvWsi+VGMZYcHntWiJZoxINrkngc4xVmbAAhyTlQDnmgRJGNu07jwcg0AXkO7ABxxQ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HegBoAzjjGe9AEiuY3B5wKALkLiTPrjNBY8xqGzgtj+HPWgCU7Qq+vt2oAaM7tuAO5+l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ZwagALcgcY7kUABdUGccE/nQAkeWyFbI7UAOUleM5FADkZsDcM/QUAOyOpHHTBoKKt5D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dRQNMrxKVl3cEE4pXESOpZjww/Gi4Ee4Fz1/3T2ouAhII2khvYDpRcB/bOR+PFJjRynj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FcZXms2UcLpt21rtK8gNn0qQN8+J2jkUkjPXAoA6vSrhbuCMqevzKR1qwL0x+Zsk8c4o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NAFiFWdNp4Ycg9eKALHlhW53FTySKCxTs3/e4PSgABwAVPWgBcrzjofWgBDhmGM596AH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FApXABKPJYDg5zzUgDHn5cYAoAtgqxzkHcABntQAx4wg5IOTxQBEGDMPlAwc0AOXLjAP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njPTg5xQUMOVxxuz1NADOMMMY+negBy4B64oAQDMgJ57ZoAAOvJIJ9KAGhADjnaeaAHY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G1iOVPvQA8HJ/qKAI7uM/ZptuG+Uk88+1AHL6dcC2ud7kGJuoHXNAEPjq5gXScodzucM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7aLUQiE+U33gDzQB3FrIsjqwI46e9AGmVZFOSM4oAsoQCpVcDqc/1oAkjZS5IIBHrQA5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Z64PegBdu9ccADvQAyIKuPmLEE80AS8cDcBk96AGsAo6+31oAljfkHOQOoqQHldrdQf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nGDg9x0oARioI4OPbpQAueuB055NUAjuOCvK+woAUhmXgcngACgAX5cqdoJ4FACAnAGc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7v4eO3egAIwh74PX2oAQjcuSAcjn2oAQsAvDA4HpUgIXyfl9BzQACQA425oAAxJBEePQ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3Y+92FAEuB5fI+WgCP745Hy/zoAUSrtYA9CMetAC7l3HBwRzj2oAQkdeOvWgTD+LA6cc0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HqaAKV+pkiOBjjrjpVAUoUaGT7wKcEeuO9ADnnCyAnJ5yTQBaFwHAznB7A1ICmZ34JBP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5MEEbfTigCR4d/XgA/w0AOjUJ09eeaALavtYZ5yPyoAlXJ28dew9KAuPAABzyv5UFCxt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MkVyTgY6daBjH6Bs5B9KAEIOexHpQAcFeemOlAArDnuD7UEgEBxlskDHFABEgbJPG3nF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Mcn+VAAoVWDH7pOMHvQA6TKqCvOOOKAGjO/6c4NAFUzhZcZ+ntQBbVvMXcDzwM0ATSBR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GEkbeenb1oAXko24Bvr0oABgRZDDJOAMdBQA5mO3aTkD09aAFUli7cYGB6UACOdxUjr+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I5yaoCO5VCA5UHHWgCtNZ+ZjYDt64BoAz4y20rzz680AbtmgSM+oGQM9KAJQCCcsOlADC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5PSgCIkLk4AJGKAMrUl24wvfDEelACwKB94LgHIJoANWczWZyOVXnFAGFaq32iFgQQSM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BkdioGwEd80kBBNGvlS7sDjAz3pgcWlq0WoS+UwYKRge9SyC/qiHygSQM4FUgONvD5kz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DQQUL6NvsxOO5yD/FQB5d41Jgg2sQCG34JwQR3+lAHsH7KI83w1rKkhSZyfbIxQB7Ug2B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yj5GbOSehoAplxK/G75e/YUARXagrHjOFJoAkj5hU9icbh/KggrTQK8LHbuzz+NA0aGl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0CL19ZmTTbqMgDKN144oA8YQhW3MwUOT74HaqiSbkEEaxq7gkBCcqOmPSm9wOrs2/wBG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Gagofaossign5hzjuKANCJsS5C8fXFBI5z+8BA+cD16UAZ/jSMSeGrpguRnnJ/iAq0Qe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javYGqAkJ8xFGMAc9eaAI2+XlsHI6mgBWQgeg9PSkwGoysj5J6dulICPwfepJq9/Ch4wp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UyDLkKuBnPI71siEVg7NuUHcM5zUjFMRU7ueT0xQDAQmQgjI5wM8CpFFnEfGKNotEhBB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kz3sCZq+GpbjwzbXMMQJZB9cjrXK5anp86TKPgxWi8YaUrIQVfnI7VUWmRXneB7z4neK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lfXFehFaHip6mQ1yI9JFsZNkgPDA5BFFi1IvXWiNeaTHvJJBLY79KqwuYc2jfa7NBuAZ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5GFquq6dK4iMnltCwDM/eqSM+cdc+ItNu7xZJJ0bGFHoMelFg9oc1cfEvT2vHlTIKNgc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qG/ofxJtryN3aTdjqhGDRyCcy1feP7S2sZ5VnKnYQqg5OafKRc8xk+KmsuozGrpyM5we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PFusTaBcXLTGN4rnG1+eDRYLlM+KNTmZ3MuwjrjOaLDuOsNXu7nVrdZblnDcMrdvpVWG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amF3s8QIyOmRRYzkaNpfrdurTbgTjAak0VFaGB45lWDUrGS3YriPPyjA47Vx1D18NG5D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zOTg56dq5eU7pUTm9Sc3ms3Eqj92xL5zVJWC3KrM+gvhtcBvC1sw+4yqTx1NbHgVfjOs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nkUyVsTW9k0bZycZyMdqlAOwDMVPIH60wFijV1ywHJxgfw4oAihtlF7KxXIJCqaALLEP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/wBKCRqKyyAZXHO31FAETwld2eqjO2gCGJiXbjgKcEe/SgCRSDhcdR1NAErNiL5TyeOl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Bz6UAI5DEDIfbnAAoAaw/i6jHy560AWVbCLz1H3e9AEpkRfvONoHX1oAVYgzcZZMbhzj8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bcv3GxgUAOZ0aQLhSfQDsKALIaQRFAQRgjGOaABDsIwT+JoAjLnc+MA4+93oAJBllBJG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hKD+I9R2oASFCxGTj+dAGdqmnTT30bpIF24LA+npQBfvIDO0YU/MCM9/woAmSRo5UBQY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I3ylcd8igCMO2zGAcd6sCFHMb8JwG6UAIDvlRwdp5BB/SgCZIxJuJHOeQTwKAGMpSQNy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YRSrKNrg4OBQByvibw/BHLJqEbFZG5IPc0AVvCFxFbST3tycq7bQetAHdB1eESR4KHvU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KrwxFAAGwwAOcd24/CgB4IjwFJBHPXj8qAKzW1vFI1ylrGLg8bwoyfxqyC1bjCJhSi85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XvQWRtGwXjqR07UABDIYhvxldxJ9aCBgIQeZ0I5BFAFHUziSKZm+ZfvHAoAj6IvBKnnG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gVs4DjHTvQAkDDy3HA7n60AFsAJW3Rtk988CgCeRXUNhCw7YORQBFbufLwRzntxQBHOu4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UAOjBjU56EZIoAV48INhBxz16UAMUMuc8855oAryopIP4kjrQBE1wqRcjIPUAc0ATwIgj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0AW4vuIccgc4PSgCrc7g56lB6d6AMxn3W0kbHMpHGKAK5PkWRDZC/eGexoAit9kgyWxz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qrcF8AnPHt70AbjxbkBAAUjkUANhQwvu3duMH86AJF3CYE4AJ6GoAz7p9sxUfKx5JPag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dsCgBjIGDsB1OBz1FADIk2P8xytBRcaED5l+7jIyaAI4AwkfAKjHBHc+lJgPki8yIFwd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DoYthHzAs5x9KAH5Ax3ycGgCBI9oOx2Ue5oAUALxxt9DQA2YvHFlVwB2xQK5KvNspIGT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MCD16CgLiTLvGO+OR/hQFxkSF4gOVCjvQMVJcMAB944yaACUI0mznA9O9ADSV3EYyMd+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y89OlAEeSMEDAPJwOtAmx5XEfAIyc5zmgRTaXbKW2/MBjA6CgCSE7myQD6EigCX5zhFB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HsG3rg85oAFYAlQOQM+1ADl3FSPz4oAFkJyrEADsBQBFn5jxyOlADP4wWz6YoAi6dsD3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7g0AKWXbtJz7UAKpLbsfiKAHjClcfNz0oAUqMjcDgmgBN20EbM/7OenvQNAeAQePY80D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D7c4oJGyY3eWG3Hrkd6AGh12kelAA/5nr9KAGA5xjnPUYoAcuFzt5OeQe1NIBo252jP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/wC12FAC+Xx7j2oANyhcMQp+lAEQmDRHI5HXPegCNvkUE4PcYoAYsm88Ar6igB4dQxFA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U8UAPDZOcDH6U0JnY2NxvXHPPrXoI4C+sxWMDPSrAu2dw7lVzxVpktGvDfSQ/MORXTFm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OmBXRGZzyibFtqAkU5IGe1dMahzOBMl4ob735Vrzoz5WWRcZHyyfnRzi5SaGfdxmquKx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illIX2pcw+Upy3WByenapcg5So1wX56Vyzn0LSKtzdsflzn1rByOiMbGVdLv56Vi2bJG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xkzVIzl3K5U1kbxRU1giSPPTb1oNDEZDwwNBBBIDjBNAGfdzMsZGBkUFWOaubt55SoIA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IM8duaAsMaAbMcfhQFiGadbNA3JJOMUiTZ8O6mfNaNwfJI6nqKZSPU/Dsm+WNy4bK8U0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I2QpxkVsjnka0DiWME9fehkoZKcNioZaInyBwaRQxGYNyeKAEuAGYUFjCOKAHo+AAc4F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rXYAcFTmsZbmkDyyfaQxY7ioxxWRuilKVWWI91dTxQhnrfhty9oOcnOfwrogc8jWXqT0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sOOP6UMDnPEiTAkQgsV9PSs2WiHSBIJG3Ej5ehFIDZRse1AEgbLD/OKAGuu5enegaKxG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yAGkyCGVM5qQJIdiLlxhRQzRHFeN76GG9G6cIuNpHtWbOuJ594qVJLfzVGY0jP1BpjZ5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pujkT5QfbvRck8rKC21wEdQ4XPpnvRc1Vj6n+E2opHBH5o/esOBnsOnNMGz1C3ljO4Z4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R/bYoXIHJHamQxrazGhxtw3qKgLmZqGryzLtTk46igLmcryzN85yO2aBXJfsoDHJGAOl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53MfyFAjKa7Zi4xjcuAVHSgBoiM4wDzgfjVklyKzjijG5s+vpTAq319BbI5QZI60iDLf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YY5oAWyuLm6l5d9vpQBtQ2UUXzSkMeBg9KAEuL6CIYi25BxxQNFF7m5uIyIgeRjjuKCg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+Re1NEG1K4Fo6NII4woYZ9aoD5w+JlhJLfB4U3NvbMmeBmgDmrfTpPs0ZmXYVI5PTin0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CMBckHqKykWV7ZSJG3HHYAisWMvC6MS9aoDR0+U3fAXtuBAoAmnE8cTkDnb8oqUSbHhC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GGUbvrWiA7OLQba24OJB0yT0qyWaMFrb2yBI4woBOaBGjARgbR14oAWaLdGwILE9qAMt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Rt460AasQ28de1ADXYYYcGoAjLBeuQPagCoz8kAjAFADYZnGAARQBciclSTxmgB94hns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BgOy+WMgD5xn15oA65bWO0jCLzQA/HQAZNAASUZvTtQBYtY5ZVyqkg9yKALH9nzMWO3A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sPM6dMCgC2kCROSRx60APZlGdvHGeaAMzV7uFYugO31oEzgvHOvW3hzQmzIq4Kl89eeg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znk7Hxb8XfiCfFesT2cJaK2jkOUQ5BNdcEYs81vruW0jKRdRnJBwc/hXSkIxHRndnLcd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7nwp6H3HQ/jUmbM95sjl8+h9aBDFLLu8xgzZOKpIBAgkXIyrHoQeAaYERIVjuJGcdewo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c49cigCN3A3kDPf5hwaADygMFTgkdfp1xQBEVbADDeM5HPWmiRsc7RvjOWz3HNMAM2/s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AILkjBZmITj5u4/CgCNSzlVZjwBhjxmgBz5ifYGx3/3aAFeMMWbONuMEHGPqKAGW+4SE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n60AAkIDglSQcALxQAyRmIyg2gdjnmgBqkjG04yOtADCGMeGOCDjLd/rQA/C+TsjCqQM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spMQO4ZPXPNADtwCKGYByQcc8r7UASGRHPX3yST+FADS68E5Cnue1AAOpViSOh9aAGbc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mgBqnOUwQwYYx6UAPAVWyBwOjNxx9KAGDAKqvzA+vTNAEgIjXhss2MdhQASqMhdoDHgF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gJACyEYAzyaAFHLmNv3fIJ9MUALI2G5H3j9MUAI6gAdh7UAKDhDtGPUZoAfGChG0jaTn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CCCeaAGuykBmwBk7cUAK0hKjcoymMBTx7VJQs7hYyDuHGOTjrQBIHDwbmLLKfbGaAFjAj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O1AFpJkONjBM4GQM4oAswuythZQB1DFc59qAJQdygbhJk4xj7vvUADHBLbg+0UALFIWJ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0AXUnjlxkYkBzvY/KB0/GgC02nxxsZELqykfMCQR9DUFnR+H/GviTSAz2up3aeXKJHJb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9KTSY72PatC+PWqXFtAs1wQyAABOpPvnuazcDRSOztvjRLNmDUFFvv4Uschh/So5CuY6H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4r23YPau22VM/Jj1+tQ4hc990Hxjp3iOzJhnDSlAcZ+ZR2yPSoasUmWElIk2ux9ABWZs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M4wf8KBlxFMZ4Oc+pzQA7bk7e38qAFGM5yM459am4Dd6xBgc7gPlz3pAJGdvzdT19qAJ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UUAO6DA+7/OgBygDaODnPHegCGUAMTjtQBGch+OcnsKAHlsdQAAccd6ZYnmKjZ5xnrS6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oFT1BGFr4Z4AAML0P0rKW5qjgpW8q4RkXf5bEMD2ApFnYaReM1uw68ZoJNXTzsuMk5OK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IwCzdB2oA8w1s+XdsGBYKDhkNc8jeBErMGGS2D2NSi0S7jISFzjtmqEy3ZKfMx3bjB9K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OgOBWiJZeRgG6+2RVmbJGAZhyc4xQInhTHOeOhJ9KALMSHYeMnttPagCZWwOmRnGTQAn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AIGP5UAOiBViP4ewoLLRbsOp5NAEythOD1oAa/bt2yKAE80hOBkZxgdBUAOcjhRyfQUA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HSgBUfGOBkGgCXcCT6UAIW2gZP50ASxyf3goIOeuaCiOXncoABbjOaAKe/a2OcdzUgPV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AmQWXauQeMigBr847DPXFABuyAu3PqKTGjkPF7YtZJCcbR90fXFQyjgoopEiA25JOfwq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EiMDnnmgDv8AwjhLJQfvKflzxwasDVdvnYY4P3j7dqABANwzz70AW4SFlzwwHG3OKALJ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oLEC5TPXPBxQAhyCN34EUAKBnIxkjoaAI3k2bRnHsBzU3APnwOMgd/SkA3BKbl7npQA8F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0AWl4C8/KOuD0NADLiYklRntg+9ACBgzMcgdB060AOIKjI4oAMvtIHOTnOaCiOZV9AOe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DQA7krkDcDx0oAVemCp6YJoAeQf7p+hoAkZB19aAIyvYAZxQAAbGxuwW/GgBA2/OCCe9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hjB9vxoA4HWZjpMhdTuBc8kd+1AHCa/rlxqE5QsQAOgFAGfYalPpVwjLJ8qtknHP0oA9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xSZABGcCgDp5MC5IIBG3ovPFAEmO3JB6dsUAKpb0HHA9aAHgEJz+Q7UACEkEDDYOOKAF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HYUAMQAuTyB6jtQBKfujuD1OKAF5JOOeBx6UAC4EeAcY68VICOVGSQNo/iP8ASgA3hRwM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UYGcUAGck98j5aoBCzAg7l9wBxQAH5RnPXpigAHQ9MehNAAMhRkbck8H1oAcDtQDJzjF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9ADCNqL/AAlj948igBGf5hyrqOOOKkCJpNgyxGOmc4oAj+0Iozyw7kGgB6ymUYVTgDoD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NqgY5/rQA5rkBPUdTigCKS4BPX5eOM0ACuFDMQM+goAmRi/y4xQAYWNuSRnru7UCYbtj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MtyGA/iPcUAVZbokeWCV54JqgGqNw7A/T+VAFaUc5xwp5ANAEqSAZOOnt1qQLG4NnPzA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jqM0ATYG0MfmYjG4npQA6A8fMAD908UAWEALbT029aCmSLjeOQGAwcd6CReVIJA47daC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xwRQAR4Uk46deP0oAdjaeOAOcHigBhxj+8D39KAHZG8dVPQepoAYWAAwM9sgcUEijAYH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Y2OeTg5xQAEntgr60AND7lBbkZ5FACcbsZ4HagBGXkccc5oAhaASYGMc4FAEsKiPIbgZ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fHTn8qAFUrjAI+b9KAATEnb36YIoAQALjPr2oARFVQCB8xJXBoAf8q5AB44waAFUnGD2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9MEDOM1QEU8m6BiO4GKAJLUhof8AZ9BxQBkMpRypHTjrQBs24BjB2jJxnFAEz4JAK59w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5B5+lAEEr7COPmxgAHJFAFHVAzRJ7cMBQA2I5QEjAI6Z70ARanIqwBc5OOT6UAZluPM2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x/L0OccnApIBsuWRt43pggY9aYHGpciC/nVuzc47+1SyC5ckXEIwA2eg9KpAcTd3s0Uj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DkUEFOK4S4AB+6vZjQB5l8SQjNuDHJGBtHAx60AeufshbW8KauyZb99tHHPbOKAPb9g2M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kDMUJIAIHagBqQhxnIGfvY7CgCKWPdA4I+YYwaAGi0kFsxUdORxQQU4TuC8YAOBmgpGj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0JoJNqZXNvMGUcxsM+lAHgrRgMDkfeOADkjFVEk1ZrhhYqqry6kgZ4yOtN7gdbpTs2k2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oKgotW67mbu5HAx1oAuwrn8MUEls/MM4HPb1oAzfGUJl8J3mFA8sqw2mrRB5fDtkhJA6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Y+tAERQHk89uaAFkGyMr780mBX04+dJJGcbSCBntSAXwVoD2F9eSStn5u3etImcjtJok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d62RCKqxBVLdOOmKkZFIzHv14zQDLBRZIFAGJM9CetTYOU4D40RbtJ05QSC5/kK5aiPd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HdOyoUbMNj8K4JXudUviMyy+z3HjfTWt2RtrbSv+fxremncitdQHeM9f1DTtdkt45dqr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4vNqY9l4r1CXVrSORkffKseMepqrDUj0jxD4subKyuIBgS8Kmw8U0ieYr+CvFU2omKO4f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KEhOTZ57rUYt9XvQQZE81gN+cjr1+laJGbbGaPYF7pNoLHPX255p2C5myaWsVzIkqqGE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voTY25ZGwSf4CB+NAijHHLJIqPIxUYDjORnrUtAaVzbw21srEdSO36VDRSNjQIZLnR7u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I6YpWGNHh2cou1jtbkgdjRYaJF0WexuBKPmHUFjySaZT2JNZg+0RvuQhuxz3AoMjP065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HAPPtTZa2DxuFSW1Rhl/JOQDjFcVQ9rCHOyzpgbMdM1z2PVuV7kgrvUhR+XakYVNj6H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M7R5QKgdDjv+NanzlT4jrLJj9oZScDso9aYlsXeSRgk+2alARhQrNt4IxnHFMBAmSxwc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pGrHAG3vye9AD0CMjlCyngc9PwoJFVsMRwO2P60AVmGXZMnkYyeooAhZBCRnJwMADvQB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gnr2oAuOqiJeV3DmgCIR/ePIyOo4oAZ5YAYKGAxyRzQBAg+SMDOCOe+KALkTFQx25Yev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rKq5wDkNzQAqyloQrfMc4BPGPpQBDCgjJG5vnOSPpQBImAwAHJGfegB7HC7V3Bi2SQeC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gFQecetACMeJCF6ELQAQyGdWRSVK9GJ6UAPWMPIQRz7dKAEZxFIP7o9BQBAytMdq/N8+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OxQGKqG57ZoAf9za2Nqk8Ec0ATkN82Fzhe4/rQBGZNqO+3djB+vrVgNhUPukY8HJ55oA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xnvQA1ZC4kbgKTjPegAS5WNMDoMjmgCOEfKAgJ5OFHNAEd5Zx6havC7EBurdxQBnv4Tj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UE49qANi12wWyRdSBwKgABGcEjZnp6UAPg+ZV5HBPU9qAFZdxXocfwigBCeCpUFfX0qy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7H196AGs/H3MgfeZe9BYHgZxx/CPWgBjqMr0weADQQR3S+VAsm7aobr2oA5C/vJBrHl3D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gDZS5VVTGNh6Y+lADLn5mGCMrzjpQAMQeOWPsKAHsu3kHP8AKgBElyxAzjHYUAChTBvL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DvXGOp60ATyDaCenoKAGo5KHOC+PpigCNidhIbIGCCB+lAEG7nDYQn2oAa8LDaNgwerD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AENz0z0oAnsP38+wYAHJOaAIpyCxIbjPWgCrNDufClQoOdxFAEXlBkYdjnOelAGTbFUd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T0eES3XTjOeKANxySiqB8vPJ9KAIBJiVN4LIP4QKAHySK2HHA9SelQBQuSDIGGMk80AT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oAZnnaDnd0J7UAI8YcAg9O/rQUWY5RkfxLjoKAFtwAWAfd3+lJgSvxwee9IB8SxmQBlz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7ggIBGfWgCIiMNhQWc9welADSSRxwaAHSPuQjjBA4A6UEiQLsiYDCnJ4oAQrtYKDk45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ec8YoAQqNvIP86CiPDZPRQvc9DQA4HY2cYJPXPSgA8sON24cDGO9ADS5CEj5ivb2oE2N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gQwbgoI4Oc596AK2BG/IYt16UAWo0wmeQW5xQAiAjIOfUHpQBIqFs4xke9ACN8gyO547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uMByWGc+1ABJ+76AsSR90dM0AROPL4K/KD/k0AMAz97ketAEZX+HoOlAELwl8lDweOKA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YXFAEnXITJoAeSwjXIxz6UACIXJzyPUUAK3ysBuBBGOKBoQkbTnG70oGWYrb5Ac9eOa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PXJI7e1ACGPBBTLDB70AOjPmF1z7daAGzRLEcgdaaQEQKgZ6sO+KYC7xI3A5H4UARyyK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VAAHDpuz32gHrQA1l3KW2lj/AEoAa33RkYB7UAIW+XBx6DmgCPO08/y6UACoFOcn8qAB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QBIApHJK+46U0Jnc2+kSxHIGa7ziL8WnMyfNxQBoadbLGzeoFaIkvFQcelbJmbRNEqAH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iJtueeK0UhcpILvbIB/D71opmbgWxeLGo9PWrUyHAdBqUbycPge9V7RmfIjSS8jKghgf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s1xuUYalzj5DPeUEtzke1HOHIRNMqr/SsHI0USjNKWct1FYtmiRWlfKnPOaybNEjLLmN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2SKcroJPw60iytcKkkOPvZPSgDJeMLIR26UAUZlDOR09KAM+ayZgzc4zgc0AYkti4cqU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t5GO0c47UASpbyRqMoM+maAILqyWVvYdqgCS0jELDj060FI9D8Gzsm7e5bIAHtWgmej2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3VqjnktTVtnXOAKQIkkUHk8UFogYmpEIoBFADJOelKxZGOtFgJIjhhntVkGbrcLTRyDc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kaR0PLNSjEF1OoXGD096xNVsZNzIqAvyAozmgo9J8CXv2myiySHB/StoMyaOqxucg8DN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PoJFe9QOucdqzZojNIEZOOCRUAWofmUZ60ATovzdDQA/HXigCo6ck+9BYzaQKAHBOaCAK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taaVPIOCRwMZqGVE+WviH8Sbl9S+zAbzG3TpWbO+Bs2Osy32hgSgMNpzVDZzN6RIoUAF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M841W0jh1KWQAHB3cd8UBc9e+GepSSxwgYxj8eaoTZ7DDFJIisCw6d/agyHJZupLFiCP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GuXOD9KBEEkiKvyYPHFAFYO7D7m3HSgCRbeabAI259+aCiK6sBDHufrnnigDPkMEGQVG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Ysdhxx1AqwI3aSaLlzz60AKNPDxkORjuaAKslvDasdp6jigB8F0WZdvbp/jQBZaO4lG0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pgRTuII+nT3oAetzFaEDkduKAK0usEA7cEnjkc4oAzLy7nuLdQxwu7PTvQBxV3pDXV6T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Vcgtax4La00mS4BWVFTdjFFwI/Ddibi0eJVAZW9e1QyxstkEmaNxjJ3YH6VmwBrJc8AM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Y4DtTjkY/wAKAN5baK+UmRRn07VKA3NFt47VCsaYBILEeorRAaTSbgTnAAzVkslifLHn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5VTGACuKAJ3ddhwffg0AZ7TfPk+vFJgT+axxnHPcVIDQ+7sfyoAVYSwz6cGgBwtlXB9O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UBOO9ACeS+RwPqKALEVqz9QcfXpQBxt3pwTXZsYAD9B34oA3oLGW4RWPDEjj8KANG3s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QA17IBhx36e1AGpaQlFCKAQOaAJHIj+oHzY7GgCLzcnjt+tSAxmLHGOvrQBODFZhDLg7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LxxrVtppu3uJ1SPAwMfcPbNaRjcxlOx8h/HP4lSa9dG20ydvsxLB5Oi8dMV0xjY527ni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jHPLHcfmcn0FdEVYkxtSmLjcmBg4ANbEGXNMwiB+bgZ+UVaAoOryK24kActQSQNsByvM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cDn5u5AHSgCKR+Aq8c0AMc7oyoIJH8XU0FDFG5Au7YB1IPWgBA0ZBK84ONxJxTQC/OnB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3pgNLHbhTnHHzd6CSLYWG+XKcbcUAK7BYsqoAHCheAaAKQy2XGNxBz6GgCVI12gHp3B6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iMn7pJyfxoAj28yMXZsD5gTgUAAwvyhduRyFoAZI42YK5TOPcUARDayhVUjB+U/40AO9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AAoASRw/zhiV7j0oAXykikULiTkNn0JoAegADLnOD365oAUTBQVAzg5x3NAAGUAkbtxO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/V4wh4JoAjbcc7QGU9VPT2AoASQyJgTDYO6g5I9hQBKPkVWcCOPsTwQaAGecqZLI3HQn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5GdzZPHY5oAf5G4KpBYdOOAuO1AAqMshEYVdg4B54oAYVkO0RnDBz/8AXoABGfLkJf5i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VUgkrgADHegB25Yw6KCHAHBOM+9ADJFG4jjrz7UAKdowF+hA7/SgBqukERMjkKCFGRQA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HjkcEYoAcseN5CfKCM4oKFDrL98g5XO3PSkwFjLIMIo5/hqQJIpV2NuDBiMDI7imBJGo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9zQAiOYzjI6kKc8/lQBfguIyhDnnHzAjpUALNJ5hwoyScDaKAJPN3goSTk8qO3vQARzG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scr7UAdTpksF2qKHBXBB3DIyKCy1LbSwMF+fB5IHXn1oA6a2t4fs0U9pIZChGQ/GcVDG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fs44dSUxXIYDzAeMnpis2UbE/hebToJEtGLQE5wx4GO9JopHS+EtQvLGWBo5BDMmQRk4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8K/E0tIbPWF8k4yl1u/i9CPp/n0waKTPRNPkS8j8xJl5O7dntQbmisjRSBSNxI+8O9AF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jrmgAwTuA5GO9QA2VN+0nkrwRQAi4X6Z70ASq+Rxnk4/CgAYhiOSPp3oLATbjtAyvQnP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f1oAib7wOCfpQA5EAOcng9/WkwEdlzjGSOTnoKSAWMsSWYAkeneqAxNdxAp6bWyQPes2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0bztO4gkdqzNDchs3hCiMfKQAfagll7RpCso3ZZj2I61YjZvSDauiOEcjgntQB51qx/0z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rnkaQIfJzAny4I+8c96lFoliiCqCSBntnmqBj4MG4XOVUAlSvUmgEbVnIpCqVIxwapCZ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OB6VZmx7LnOTx+tBJbgUFUT2yTQBOi5yB9OO1NsBcHaM5IApANYbl4IGT1AoAVGwwXaM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mEDPYc4IagZKeG9cc80AOiBZyT82PTjFAChSxYdcE4x3qWBGQQWx1xSAElZSBt68UAN3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ADLgKRyzHpjpQBYQHByAccD60ARZYEjkcUAOBHAPUdaChHGDuVguOcEUAI0eTgHjtigC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eKAJAGkBzwRyDQAhQDhuB+tAEXCbz5nqBj1qGNHH+Kn/0GZWIYjv71DKOOsG/dkbi3Ocd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MoJ2/NxtPWmB02nrJbsqryUPGeaANCSPLZwBnn/61ADolbzBxgdcHpQBfijJ5GFB53Cg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H3h2oKFBwT8vPrQAiAt5mADjn0pMBpyCP51IEDsFxggKe570AKWO8c9ewoAkYbQoGNvH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cZ9ATQBIrbSSD1GDigCBpFVcKAfb0oAlXJVWPegBwYj5s9+vpQNIazcMPXuaBld38pRu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cCR1PYcUASL8oLEdD+dADkUADgeoAoAlJxgckevpQAmwKSeefegBpJUtwDigBAwYpkDJ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4GADQAskYNsy84IxxUgchr2hveQ7Am0qeN3Q0Aebalo88d/KiRv78dDVAS2/he8uZ40a3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DdhLoZCScKWA2mpA6yPCcjkY49qAJ8gDkHHcg9aAF2H+97gD0oAHI5Zf1oAWJwCxBGDg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jPILUAR7gX6YI9DQBKXzyD90c0ACk7lZnJPr2oAawyg3ZyeetACdRjoOh96AGscMaAFS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daAFxkZHzY4yPSgBFH7sjHfINADwiqcBtxA70ANY8fKDjODQAEFl9MHvQAAgEDrtoAcS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ALhSMEgADjPTNAEco9QMYz8vegCtMSQQoB4zk0AVUBUN1AHQr3oAWNt+ATtz1FACyRuw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+1ADNrHp17igAYgbR6Dk+lAD13FwCAFI4fqaALEb7wOeh7UAOZxuJCkkcnHBoAhkuM8b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9sgBIGR9aAIw5V8AZLHqe1USISTgEtgdOaAGM+WXp70AP2+apzwRggjipAmi6BSOvO76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KAJEIwAR9WNAEqZXIwce3SgCdX7ngY6gd6AJFbcBkjH97vQBNjeAF6nqQKAHLgg4JPqv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Gc9MUFDlJQAbTx7UARkAZLZyTkc0AISPUfl0oAcNvCjBIH4CgkbnnuCeuRQApO4nsvQU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gAVj0IJPrQA3IA5HB68UANRSykjJx29BQApOwleWI/ioAcE3EjBHcLjrQA5Bs4AOB296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ngdqAF3YVUUFm7gcZoAUrngkgj17UAGMjBUbgMZFUA5SGA54Hc0ANQbyMDGc8UkgFKkB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oKjIwCOp7UAOiTMRDAEAHGOKAMnmS4PoTgD1oA2YohGmSQvIFAEzkksBhuMgUAVpF8uT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aAIJ0LHgZB6+1AEF7gWmDG23HDf0oAZZZktVPCg8Yxk0AVdVj3Qlcjjg9sfSgDOslIuM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QBsxlsrjv1B7UANlmRAS5xnO2gDgtRX7PqMzb8Zb5h2qWQWYb/y3iIIKjjIFUgOR8XXK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B5B6CrIOOi1B2UY4OcYzQBx/jlmazZSRlm2c9aAPZP2PDInhjVEZwNsrDnp2oA9zA3qx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XzKmRgg8Yz0oAjGMkcgDj60ALIoZTtyMdQe5oAsxttttvqOhoAyhGqM4IIbHH1oAvaPC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qKANo7RA56jy2OWHoKAPAZyfOmAAOJGGR0NWjNm2Y/M0mNdu4qN3HrQ9wR02jZkso1Y/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WybS3zcbQDzzyalgjWhBZunPpSEWQpO0cjnnNAFXxORF4Uv0OP3g28irRB5Rp0eIyzdN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YDGetAEDIcHA6dqAGOC68ikwLEYWGPcowwHFIDU8NRi6e4YsR2PPetomcjWWA8qD8w5H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EUOMhR09KGMplVwwCg5O7g1IMcWZNoHp1oZXQ4b41/PpelonVXJDeuVrlme1l5yLeK7i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iYB9feuayuewqWpN8OA9z4z02RpSfnzs7E1tFHJilamanxJiL+NNQXbtOE2575r0YbHz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jNn7tzHyo7A81RPU7fxFpEt1cs6AGMuNrd+lNEmh4Z8OLpbtMszO55w471SEcp4mhmn1C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lT0z6UrjIfDWmXUOpB5FwpXav1ouAy68H6nLfyTxmOROSKAMTV9JkspljvAqlV3AA8UA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TuXKtgdaAK11cLOhAGQp4Dd6AN7w3q8NjpcvBYqzf0qCyEeIm8lWiQv3+lAEtl4hkvpD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qSJLWoRNtDlenOPwq2FjJ1WIW8Szop8zcoOweveoY4oreNEM0NlNHmVvJVf05rkqHtYa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7fDLcXIwFX5EFcbdjtlWRxV7+41OcBlkjVyqRkdDkitYlTd4H0J8Mhs0i0UY2quRv9Ks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IftRK8fNjAFMS2L5G5VJXB6cDFSiQZuTjnjOPQ0wCJy6HBwM9P71ADVyABkZ6Drj6UAI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3zQA5cA/McE4IHqaAIS5+0FTkMB82TQAxlBYj/8AXQBct4QHXnI7cdaAJGyDyAFHGcfy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0AI0eEkBGCeVoAqxw5fYOecGgCzGgjYDGc8ADpQA8MVU7cZHr3oAjkBJTIGCM57UAV1c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ATbcJn+M9qAILyU2ozkEHtjmgCS2k822kIPVsfWgCKOfAcYPHWgCWMgAMGPPPAoAsrHg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AISC0ijYT6EDvQAGF7aQblxkZ4qwJURRG7bST94ntQBHh5G+UfIO+OaALXnOoIAwDwff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G0cdT1oARl52gBsjGM9KAGA+UhAO5vboKAKklxskORknoRQAxndjtzggHBPY0ASQTFAA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CSFxNKASy/xA+9AFsPjIZgcd6AIwVeMsV74BAoAa7KQfl4H8PvQAqEgddoOKAHHcVwQQ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YuqlB1HpQAyUPuiZAWXOMe9ACoQq7cEddw9aAA7dwBHIOcZyAKAGlf3uODg5APrQQR3S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jINAHO69o63BRgNhRe3egB+nM8SIj/MAMDPrQBYI3jYFwM8+tACRsADyOM4JoASNPm9V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kDB/Tj2oArMdh4AycAgcCgCRPvKfvZ6sKAHnG4AjjOOPSgCMJ5yld2Dng46UAOhjZNuX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pTxi6kbPHPbtQBJ8jj7hTYMc8/pQBJHkllY/eGARgGhAR6YywNIUUgLnANAENpI97vJX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s4lAbHA4wO9AFaQhE/eYCls8daTGjLwkkpONifXg+9SUa+gAJKV24fnqeCKANWVGkYHc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KgkOTxjHb1oASR2ETLtwW5BPQioAglWOUjamMKBgUASj5AFJxxjb60ANGMEHpjOc0AP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oAbGducfePakwJrZwG4XIBpATszYxkDHTnt6UAIVZJlx8ik9cZoAnlkMZA3FvQ9qAIFA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AViDIoAxng7aAK95GyyMhyuMEYoAfHGQdxB4GfQUALJxJ5meoxmgBwC+XuBx3zQCDcM8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cpJG0Z9BzQA5cMh2j36igoaik9Ac5+96UCbEePAxx0yKBEajHOSFGTx3NAC7Ng+YEAgY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iTaAQ4BHPSgCUoWwpAwB3FACOA3TsOAKAGIjRsNvO3kn0oAccvg9QDk5oAsnk70GCD0o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Bzx6UAQyOCct37UAN2qOpOBwRQA1xgZHHtQAka7vmxhe4oAaWAUErjjoetADwPLBYLQA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AA7lACgDJoAT1B7dDQBGDuYHOBxgmgCUyPB9zGPSgBJHPJBGD60AIkgGN2cGgAnlXcrA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iaQBstjvg0AKMlunX1poBsjlMALlfUetMCM4Z84zx09KAHNnuOnQnvQAnAOGyFx2oAQh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ETAbxjj09qADkkY+lACjjvye9ACNk8g/Q9qAFyBy2KaEz1uMr1xiu84hC4BoAIpRHN9R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VomS0KhAJppsVh+4gHtVphYYR8uSaSbM2h8cwHGTx2q0yGmMLgMSR1p8zDlLdvchUx09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vkXC7mz7UczDlKgvGU8ZA96OZhyjvtPm81LkNIjuJtoqWykinLc/Id3y49KhlJGJc36O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UkugSMHr60gJkG0ggAqe9AFe4g/dsy9c9KAKTQIrEEHOMUAV9hUYwCO9AFC4gX72cYOD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wMDNAEBkD5HegA8sMvynB9agCK5jZcleooKR03hC7KspdsKWx9DVgz020kwgJOedtaIx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jqKZCLEkhNBaGYOKkQZCcetADHGKCxgYZoAb5nzVRAy4AkTDcipZaZ5p4stRFeF1XGWO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AaIpgAYqSzqfh3fiENGcYj4JNaQZDWh3sM29geMV0bmL0ZYz3o6CQ2Y4XFZs0RQlQNz0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gCwRQAhGQelAELqOlBZHggUAKg9eKCCOeeKHhm/CgDP1C8N7YSqi7gnPTNQyonyf478O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q0x3AAYrNnfA6vSrC3i0kDouOxqhyOa1KHy5ZFHPzk5HcUGLPPPEKbbw8YB9O1BFzvfh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Kvzu6mqJue92M/nRKVyFboKATuLJHIo+Ytg+poGILdpcruOPU80EkywxRD5m6ccUAOuL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4oApNqpH3Y88jGaCinfz3dwrKVCp2x0oAx5EYuxL4z2oJELwxZYk5z0x61YFWXWkTKRgZ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b2a5P3c+hHSgByabK77pOcjBPoKANS0ggtE3HBI56UASvebjsVQB14HSgDLvLh9pVM7f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PLMWx+lAEttBJduxQcDuBQBqW+lNGcygSHPpQBh6vC0c7soHTIBxipuQbkmnrdaGwzkN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lfD1mLK8mjI+Yc5x3pssj8U2LpcCYKABjJ6fpWbAyfMJdQTnjn+lAE1rKonUAlW/rQBv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IyalAdHpzIqEqxIJrRAW4v3zgGMYHJqyWTGGQZwBnPG3p7UCJYjIjbQMKB+dAFmNTt54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gk49hSYE8KLnaR9OakCykO7nHHQUATi1Zidn+TQBOlmAwyPmx+tAEiqM8L04zQA4BQTj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Y3MOML6UAcZ4gh8vVgSu0q2dw70ATS6myICgOcZDe9AFrTNVadCz/LjjOetAF2OffKqh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aquQNvH1oAafm46896AK026AjHIz2qQHLexRLl+DkD1oA5vxf4hj0+OS5klRlUfImON1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r4neLtS1FbqcyOtlPwNh+Xgc5rpjE5m7nzfq+teZI20KIE+7GMAEA8/nXSo2EYF5Ms6S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zleO1WlYDClZ0GH4J6d81ZBUuJjHFt3A7vbGD71aArKDKpOBGBwQo/Sgkhdd45G30U9x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PbpmgCNiQdrdTnGO1ACM3lEAnG7kbfSgdxsjtFKpKkL1/CgLjp28wFSRjI+6O9NBcRmL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TFMLkc6shIGQ69Rj71AiKQsoyXDAnJOMfhQBA8hfYB8gwenagB0aocDLKoHAIoAcwGcn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HhtwdG3DOFGf1oAc6hlfd8zYyD0oAhLYAyTt6HjNADSQvmHaWCrlSOlACRRYCKxC55OB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CB6DFADxBvIw21RwSTigAb5V2xkZ9WGcigAVXjmIGQSN24j09KAEjYHDcsv3iSeooAkW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+1ADdoU7423IBzu7t3xQApOwJ6HngflQAoKyPI5ILdTtNACeWApcxnhh8jdj6mgBCqQh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/SgAZmZ9pVcjkYXt9aAHBEkILsy+wPNAEbSq0gVVO1uck46UAKgxICycrwDnrmgBVIG4M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6AGltisQGCjkswxnNADvvZK5K/3mHWgBhO35zn5SQQRyfegAKsoGM+qn1zQA35pCEZiC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lZmO0hQ2cq3+eKAHqSPMJc7EBwoHf60DuNeQAhEjCtkZI9KAuTBjyQd2c7iRUhcek27k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oC5OrIUwudx6nvn0oC5FNISSI4woyN3GP1oC5YEiu3yH51IzjgH1pDLKoZBlSEwRyDil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HYYGDSAJV4J3AA/xf3ef50ATW8oQySoNzAnCE4GaCzoLXUb2VYTM2zeMlAfu4HrQB0Vl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EJXklcioGjptI1JjZq4hLOG3BQMAn0zUMpHcaF8RJIFhju7bfCB0Azmkxo7CHWdO1eXF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Vmy0db4VurTWraS0vCDcxNhSwx9KyaGdz4VkktLaZQf9X93njBPNSa3O50rVS8IimO5i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zUt5PLwd2UboMY5pDLy/7A/EGoAQYwMDcc4Jx2oAYzLyBwVOMGgB6kEkcgDpQApONhDcg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WSVnHIJ5oAsIDzwRx1NADQmMKBwOntQAkaB1+X1zmkwCUYPPy5pIAjHzdvfmqAzdfgWa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miONmm8qVBk7M/lWZodWszCzjcDnA+lBLI7W5zqChfTksOgqxGtMuAQMYxxntQBw/iSz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pP41zyNIGeBwN3zt1696lFocccjjbgYqhkls4Hy5APPagaNi2JXAXjB5pohmjFnapznP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bkj3PvTJLcZHmHk9KALUWNoPG4Z70AKWA/iwvvQASD5Tgjn9aCkh45zyM4zjHSpuMnTC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FFwJCvLFiCM9D3ouA6LGc/zouA9DgZHy89e9IBixg8Y6epoAjbCbuhJ6c9KAGsAFGCGy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4HQZoAnjY844x3oAUPkNnn370AIpyOM8dc0FDmPUk446YoATIVcpjPagBWU8fKCT0GaA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mgBCd0bKD83TOKAK5RBFnBJ6dOlQxo4rxgu2z28Fs7sVDKOTs5gCwxtQDI7ZoQG5oUol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B2Fs2+LIIBIoAsk42qc9Oo60AWrc7WG37pGBnmgC2FVgAPl4xigaE24bBoKFY8Y5PPQ0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KTAjL7WGQABxkipAhLBuSufegAVhvbA5zwfSgCQt8wyQMfpQA5CxPUdelAChyR6c9TQ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QigB8B2o684Yj8KBpFgAKucZH160DI5FJJwpIHIwaAK8hONxxyOAaAIkJAIx2z9KALS4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CdcE564460XAC+cEcAcE0XAVWIxlQR2NFwEkYk4J46jjqaLgNAww2lRk0XANpPcHPFFw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H8akDIu2Rp1zyc9AeKAK+qx2VsWndFUr8pJ/hNUBasPsrxDYIyxwSR2oAZKqswYJgA54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cZUDJIoAsbQMdD3+lAAeNmBkEEbQKAEPIY8euBQAgO4KqthSfyNACCR2ZiOSvBJ7igCM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B3oAsJgfKcNkAjigAP8Adx83JzQA3djOTxjoetAAcN3yP4fUUARsR8ucA5oAMYIyMfyo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1NAEH2tFdAT05NACtcbe/XgUATI52j0oAVpOVAwc96AGxtgLg8UAOBz1HU/lQBJkbVJH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nX0xxQA2aNX4APHSgCuIsMwIAB54oATyUBBBB7cDvQAoiU4O0kg+tAALcg5zxQA0xBBg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UFFZTjsRQBLbDGAuMA9KAEuSyntmgCmhJOcZBGKAA8AqRlcgA0ARP86g598GqJGSAAHb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B+Y8FfrQAqrwSeg96kCQjcpxnJGKAHr8ikEjsPpQBLGvJPIORkCgCzEuc5B9qAHNwNvI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grQBIu35VOcD0oAlOQuOenBoAkBJIGOmOaCgYnH8TZ7g9KAI3BVlzjBXI9qAG8buVJFA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dqCRqjcxUceuaAHBNrNyD7ZoATPyDnjNAAyhJMA8L1OOtAAAeeMUARqDuPI542jpQA9B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B6sWfOTwMEnt9KAGsxAZiO+MetABwV3EEcjC0ADqvnZYZB7elAC7geP4QO3WgBVPygbT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5JJHp6VQCk4HYnqKAAZGeQSTkkdqAHx8EEgHI+uKABiGjK9mOCO1AFFEAmIx0GMYoA1Y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jmgB4O1sgcf0oAqysNx24IJ+mKAFIHmDnAPv3oAztUXMRRMrknPPFAFewLKqqTt5oAXU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AZ9ijG5bfnIPBA4NAGxbsqqN2M8UAczq2ptDeGEncwHQdqAOO1GebUNQmiVmUhgOnU1L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VnAyeAOxqkBz3ibSykoinBb5uJOy/SrIOcnsVt5zGPunncB/OgDh/GcbbUZlO1WJ46UA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hq/fBy856de1AHvDSiNGXYDk4wDQBXgKFRxjAxk0AKLc7QTj356UANkCoNxU5NAEyOVt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kqpaR3LH149aANjTF2RMVHGRnPPNAE92WTTrsKSuVb24NAHh8jF5WJI2hiwGPerRmzXt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uR9BQ9wR0ejzM9qHJXD5xg+lBbLNkjfaTIGBbHJ9BUsEaNmXZ+Dn39KQi7lo1HzErnqT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CrBTsZmHFWiDzvT1xb4O7GBzmqAlCY5OSAeooAYyjJPb1oAQou3H40mBNLDtgwAW4pAW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5PQHvW0TOR0RQo7HqxIrREIcR8rbeuODQxmc9v5bbhgY4wOpqQYXQbzotvHA+goZXQ4T4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4+80xHtwtcsz2svPPoc+QilcDPBPf3rFWPfUtTd+Gw2+OdPZVHyt17Fa1R5+K+A6rxy9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dqgZz+ld8dj5swLPVbV7xEt4mJDqRk9M1RPUmb4iXUWsyWLpkRnC7u/FCJJ5PHs76vp8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ehH1q0BoX2sW880h/dFuQvzfrSAbp2tbJYvLXMgXPHrQA2LxwQJgtqA6fKMnrk0Acjq2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XAUbPwoAjKFgOCAOAfSgBiXSQRGJgSR370AbaWq2vh9rr/noSnH+8KgsXRLfdbqWUbcF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sCLqpjSNVYEAEDp70kBf1aQu0uDhc4Bq2GhjyK72xAc7iMnPt0qJFLYgvrdHmtbdz5aj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d1G53ulxRWkCRxjIK4HNeZN+8XZ3PD9QkWPX77dEAVmYAZ/3q7orQ72/cPob4df8gGxD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zw6nxHYW6Mkg9Aep6A0xLYmMn754ySxU8HHBFSiRJDtwOcHg/wCFMCKRzFEiLgDOCQcc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Axnrt9qAHA4xljgHjPH50AIy/v8APRCc4zQArEMd+cucge1ADljycKAeKAJgMoCB0FAA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HLxk7QAOAM80AG4KTuJx6+lACnqFB46jrQA5vl4x8uMgrwaAGlsALuG49PcUAOAUEf3c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WAACkn0oAfJGkhU9MDkj1oAoaysa2bFlJODgZ5BoAmt1k/s5ACoHf3+tAEccTLnODuPT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MQ5+b+I0WAtxIUZs4Ib5evSiwD7cqjFcEZB6HpRYCvKrzyIwXaOpI/lVAKy5B6/iaAHp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digBGkHy55AoAA20fKVJ6HFABGSXDYYe45oAa8mUYjg9elAFeaNFO5ckqvSgBsgMag7t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SU26uWGQx6UAXrGRVYEEAHklv8aALYKtHyvPQe5oAaw2DGR+FADCihyOdvTnvxQAihDy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DsjAKkkGgB7TfMiAYzwTQA4nYCSMf4UABC9/qGoAQu44HJAz8woAJJwijKncTyB2oIAP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9qAMi5jLIxYMefT+VAFRCVcBgBjjH8qAFjZmmAyCCeAaAFI5fgcDGPegB+QUPGDjo3OK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38MUAEsgwOqgHr60ANLc/3TjhTQAsjhTkKcdMjpQAgxjOMcdaAHA5VkJYHO7OP60AVLw4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QBBGzPcqpOAR19qALCOsrbQGEgJ647UIBscSrvKjBY9B0FAFiAi2xtHU52mgCY/vVx65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OU+7uJ47UmNDbWIucYzgd6ko3tMt1gwcDcG3dP0oAmv38q3MjEL1B9qAK9q6NIDglsDB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vUBieh6VAEQjUEkd+Tz0oATzyTuzjJ5AFACEsF4GOnvQAoCqo3feySABQARsV3ejACkw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ggD3pATmNlCNwQxH6UAStngBcHnOaAItpycMWA6A80AJuCEqeT15oAfHII5FZuc87aAK9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1x0oADIz4HJUDlV4zQABF5DIwzjaM84oAaDj5QDzxgCgEPRvI4KjA6buaAG8nqPlOcFe9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dz6UCbFRvlABOO3rQIQKSpz15oAjUeoxigBrlc/Ocj0AoAihVfMc5GOnfNAFtlIGxjux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UJG4AfSgBNvCsvX3oAcUKgNuBBoAQNgMh4XH+TQAjAqF/ucCgBmVKjB69W9BQAwKWXG0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B20MANpHPX1oAQSBASCOOMHtQBCVDH5gDnue1AEkzKkZw2fQH1oAGRRt6YI5oANoBBwc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2IPPWgBgtxGVPB5zjNADyMONo4PagAUDdhqAGjAyMigCMkE8H6GgBGkbBweO4B7UAMOQ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SxeWuQc+1MBmB1J+6ecUANZhgPuyR2FAD8h2BH3j/CT0oAGYxsONynj6GgCJW8xmOOPW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qAG7ckAcH9KAF3hAFHPtQAORN8vQU0Jnq27pXpHENkFAETZRlOe9AFxJiFGOmaAFScqx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yBjpVIBk8pQY4pk2IBMAcnigLA8+4jng+9K5VixFIpTnr60XCwxWIYEHIB70XCxUvrsI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Fh9vdqYlIYMe9FxWI57vLcnOe1MViteuJLRkTJPqKmwzlDKWuHRsgg9agssgnHI4HegC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QAvnc+p9qAKjuZCSc5NAEMgAQ89aAKEi70fjj0oAyZLURsM59etAFJlCsetADkYnoMEU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71SNGr4WBe6wOhcHmrJZ6zC6xBRnvkZ700Qza06UyKAR8w9KtE2L20sSTjFMgrvMUkPo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jQw7woJHr0oArxag0i4KgfpQBZhbjcTwaAB22nPYUAO80Mo9uaAOJ8c2nDMvGG3GspI0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nqRUGg7w1rAhu/I+6pO4E96sk9S0i5WdFYA564NbRZizXXOTxTZKEk+79KzZoimwwzfy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70AWWyBntQADngcUAQupz0/Ggsa0iRpyfzoApXF7t4WgDJnDzueevagCzBJEkE6bsMUI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34q2Mtz4tt3yV2oPmPfrUHbTZes4ytnErOduMH3qrFSZg61bNbXDYfIk5BHWgwbOG8Rx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rTIuafw0umg1F14IJOFzwTVEn0Tol95ltEEAICcY/LNAyxJfTOMKM8noM0ANhMs244YD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zc5575oAcLJcgu2729KAGnyYG+UKcd+tBRQv77zgQnT6UAY80Es7fIp6Z6UEkA0icnLj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NjHbAsSCDxjvQAkGpbVZo0H09xQBeTUfN2qwKHoMUAPaZYhvZ8A8AE9aAKv9tQwsSDuw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zNfuPKQFSaALtjpZJP2heFFAGpaSxQTrEgAXdwaANRlUHJznP5fSgDn9Wtwm/gsQMZag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o+MqhAoA5u2RINcO5Pm6EN6UmWP8URrNDEuw8MT+NZsDkri1w5K4AAxUARCMiRMg7u5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gpOTk4JpoDrNPUBFQcqOOK0QGvAqoOV6D1qyWTFgBgdhnp3oENywbJTkUAShHYZx8p6G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XoaTAtRQrhTjOD1qQLaBRggfnQBIH2qQDx7CgBRkDOcj3oAN+0DHFACt3PagB6yYZRj2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ksco+cHrQBnblS3XjIxnPpQBY09TcKfLXOGwcdqANu0s2RhuAz1z2oAvMAWOfu+1ADo1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rQAyePfGzEjGe/Sgmxy3iG9jiSYs4XHyqc9eP1q4xuZydjxH4k+LFgL2ktwt15ZVguR19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nhfjHxvda3E2nBrZLVNzEgcj8a6UrGbPHbuSKUhEILplWJz+lMozbm4PlgM3y9l9apEs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nBrVCKrbVDIYmwenpTAbP8vIJ5UADPNBJAUDDrt4yTjpQBE+xUP+yDgigCkhJAGfmB65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tAOSSucc0ANLu8oRQNq5yB/nmgCSVlWQ7M5wOxGCaaAQFsMOWQ9eOaYFaUKoKLzj5tvW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zHqQvGKAESM58zKgHjae4oAWSXC7QGOOh6cUADbnUgEgHsOB9KAEVjkhWxheCfWgBsTb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0/CgBHwSASEj/h759qAGopdiXDDH3QG4xQA5AwRkGdhJyx60ALDEHVG7uDtyeaAH7CF5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BG0WdxBwD27AUANYkLu6AZVT6UAAwsarnlMDnpQBIHIOAGV88Y7UAGwyEbCOO47GgARQ7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OOaAGDe4w6BXyQQOn40AL0BLZO7qP6UAI7AnbgKVwwI6YoAeJRl+doUd+mfb2oAhO48Z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Fl2yMobg5yNo4FADiSHGBgA5I7k4oAYoLN8xJ/2c44oAcpAw29iHXDKei4PFABLN1OPl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cHCZYYK/xflQArLFGgEfV1wTzxQAjvhdg5A4HrjvQBGAVbewwB/e6n8KAFB6szEseir0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3q3qWye1AAiM0e8EbT1XnJxQBLAzW+9WG1OuFpWAkaY55Xk87c5IFKwDfMcqSRsPbnPI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3cHHBJx1oHcuxx+ajZ556Dr+H4UDHrvTmTJwQQD29KgB4LAMGJGRtPt3oAdMdwkBZEUA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FtXkCISecg7l6gUAdB4f1ooZB9o25chUPcVJSOzs/E72FqfkimgjHRB1P1qC0dPo+oaX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0g3+VnHNIEbWl215ZTnyd6jnCjp9ahlo39L8T3fh69eR7YbXXa0hPH/66mwHr3gPxvpV3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coz9M+lQ0aXOy0fW4Lq6RIpVMROcg5GKysXc6j97kBW/dgHHvUFGxZ3LJAmRyeAx7mpK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DdKAIpT5Q3Z5NAEAucYLBvcUAPSTzFIBwfU+lBY7BAHzbge4FAD1crySd3YDpQApnVWP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nHUdBikwHyMmcE8459KSAhQ/P7e1UBV1ZTJa7lOAp5FZs0RxN+FEhHzbgcAD0rM0Nywk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DFBLLtp8sxOBjgZFAjSDKfkJcAjqeatEHK+JlWeUAMFjTCj+tZyN4GKbfaoxkD17Vj1L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X0qhiqhTLHtnoKANexi37W5G/wC9QhM1UUbVGMAdPetEZscOJDgc5HFMgmBJbOCCfQ0A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9AE5VeRnaeucdfagpIcZAcgrkdfpUDH7tpXcD0z06UASI2TyPpjpQBIuGxnAx3oAfjB7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oAQbeev0FAETKC2PxBHSgA2fu9wHsQe9AEajrznHOKAHlcnJ4J7CgByqB90Zz3NADgfl6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Rx0IH8qAGYUL82MCgAJ2nOcgdD6UAKOuByMdaAIyxdcnj/GgA2gsOee+e1Qxo4PxgfkQ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FQyjlbDTJLqMAZVlzkL6UIDZ06weB8byAOoIpgdXYFkiwTu5AUUAakWzeeQfU0ATwlvM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AsmTBAIA5zx2oGhRIA/3doHP1oKBGznA4JzmgBMgLkrgetJgQzDLHJJHBxUgIHXj+HPZ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AGTz60ASHEcoK88YYetADGVt/TH40AP5Gf4iR60AMkB4z+VA0hqMACCMH2oGThiGAztB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W54HXtQBEyg8kdT37CgCHy/3gGMg989aALEMSoTghj1wD0FAEinIOM89MdRUgJI2wccE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wdcN6UAPZzySeR196AGGRQUAG7Pp2oAmUZIxn60AOQZPzfNweCKAOd1BRDdYUDgZ69K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adK4OCQOc5oAwtB1C4sJhuzIu4DOaAO5tLwTuvPB5z6UAbtjg4+YHsRjigCVCwJ4Geho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z60AAGABkYb1PSgBxk+Y8D14oAZIhDAlSyk9R0FAD/4QRjA6GgBQcJ/tduO1AA3THO4D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4AGcigBnBHJJAPBA60AQtNsOCAUHJoAVGXGOTxk0AR3E6RRszD5fQnNAGYJd534+YenS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5PA6g9KAL0UnHBHTigCccjI6jsKAIydueOaAHB8kdj/OgB6S4YZHbv2oAerEYBIMY6igB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OTs9BjtQAwDMZPBGDkCgARiDwpAGPx+tAC+m7B6kAdqAI3TzUyCy89M4JoAgdvKyeefW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75FAD3dzDyRuIoAgRSpJYb1IAGO1ACEDJwCVHTNAFYEoBk5Uk5J7VRIpY5BwcMeo6UAG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APHzYzyPU1IDxgoOCO9UBJsDrye1AEkOSvGVI4J9aTQFkE8EfnSAcAAcAdOKAHhtoAyR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vBz6UAPKmQZ+6BnqMZNACE7V980FAWAIJ5OefagAOGUYP8NADc57k8DOaAAAcZwSeM0E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KABdxZgecDg4oAcBjIwOOKAGSFRlxye9AA4CsMZLHnrQAm8kBA2AO3WgBF46gEgYyvGf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nHQDrQA0S5DKGyc8g9AKAFSTnHT0PrQAjDn7p/nQBKSSDwSp7DrmkAwMyg8BjTAePvEA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kZ5IoAUcNyAD6UAPj4UZx9c80AIyhhnr1oAqQktIOdxFAGxjCZ4yQM46AetADGLbhnjn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TH5gc9qAAYIPIznIGKAM+7ZmZxknuOKAIbdDIeTjH6UASX6M9u+PmIGcdqAKNhHuYjHy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RhcjLfxcjHSgCnd6db3FwW8sZOeSaAOGkxDr86iMAiQbl64apZmzbVxI4xjCnr1wapEM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nDcMuTj2qxnPXECtEGYAMRwTQB5r43c/2ePMXDeYQV7nnrQUj2n9lSDb4YuGzkM7Oueh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fO5ORxzyOc0EkW4BSB64OBwTQBJGQ6lcFhnB4oAbeJmA8EAclvb0oAQsXsjgk4OeBQBn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9aANbR5d0TRHAU9c0AWb6IfYbgEKSysWOeigUAeFXDMrsrDDKWyevfirRmzXQZ0ZgMhF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HT+H4mbSoiSikfdGOooLZet4iu7P3z26VLBFuxVixG7BXsKoRpWiHzfnxt7qaAOf+JTE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K4/CmiDgbc+XbkEjHamBIib0OCB70AISyJwAfU0AAUHG44NJgXWbELcZGOKQDPDUP2e4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bRM5HUbDMsTblC5zz1FaIhEbqOCRxnkZwaGMjnG6bKgbQOWxjFSDGy8yI23cqfzoZXQ85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0sD7yyHj6iuSoe1gCNfDa6h4WtWRF+0tGCWXucVwuR6Lq8rM7wFph0/4gWMblgyHcQene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c1MzPiJcs/jC/WR2VcqAc16kNjwWUNHfZqts6EsxZdobuRVkdR99ZM2uRzZ3FhuYDpki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JdQhcoVOcYI6cYzVIOUluYil9jI2IuACM5oEWtGLfbQdhK7STjtQBjXl0x1CSWL/AFYI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eS/Z+QGBGCB1oAj1iBokbDFmwdu00AQWmh3V8hfyWCgcnoSaAOpuLGfTPBaicFWWQtye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JoPsZwcHBOD2NJjRatr6Czka4JBwMHH0qSmZE3iu1nd0Lbfm6EcGqZlcP7XtwRulTYvZ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r+MGktLu1QLg+TvPrzXJUPZw8bjtJ8YTWEYMqkn73X8q5XFXOx0jkdVYS311MPnaTLcc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Pof4Vv8A8UpbhlKny0HPNM+fqfEdJptxKt3JGGIUDALfWh7CWxqBN7knk57c5qAK9xcC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oAcf9QGyBmgBFLCPC7fYgUASht0SggNgfN9aALCReaq4Xr/d7UAMePy8Fjxt6GgB8TqD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PbPJFAEqTMibcfL6e1AEOQAeDgk5yaAI5Pnh3Dk5249B60AKrFACTj1OcUATvubYM5Ld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koGOAvWgAm3GJiF5xxQBHGxlhXPcdcc0ATAAMF2lgD96gBZY1ltxGYwxGeT70ANIVF2g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fKb+6QM52n1qwCNSh5IOeRjp9KAJ5P8AVPj7xIxj0oAc6Dy+2WXPFADIs8sxyccigBrN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ARB92OSuOvegCZEMwPIVe2e9AEa7o4liBAA6+9AD7TncACrZ5FAEc7PE2MkAfw0AAcS7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lIfLDuBQAvkqIwoGTnPzd6AHoFG0EAgHjFADy+G44A5oAR8oRk5HcDjigAJBA2g8c/Nz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T1x60AIH3nbyd4xn096AHyLtYHGQCM4PegB0jhlOQTkDk9KAGMf9g5PegBGZckbeg+8T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qkcqw+cGggj1GRorEnGADk/1oAxYZUu1juA743nAJx+lAEkmyRSe5HX+VACBDHIGDErj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jLd+KAAkLH8pzzwMdaAHlwsYXblupOe1AERPmvzuCjoKAJBEWfJY4x1AoAUA429s5I9a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0xQA4sYk6Z555oApSESHr9f/AK1ADkhD9icADigBLaDFw/BwDgH0oQErxuoVhj72GI70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u65FAE4l/djByB3oA5nU5BDM0jHBB9Oh96TGi5AyxCM/e45A/nUlF6xZ3nUOQcn5fpQA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OevSgBunxFYztHXnPegCYRsWc7V25PFQBXQybymQAD+lAD3O1V5A3HHHJoAdIFXAYkkj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ZUcdO9ABLGAA39/gDvSYC29wG6ElV749KQGgkZaMhSOmQOlAEcRYoQ+0N6g8UAMfJYjo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VByVQHggZOPxoAdGi4MmSW4AbpigCKUk8Eg85NACQxgD5QMFugPNACBA0RwGAPHPU0AR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/nQCBY/O+98xBPJ60FEgOxCpzjoT/hQJsaX4KgY9DQITt8x+YdM0DsKjYfIIxngUBYQE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BQFirMG3fMOaAsSxRFWBUEY5+tAWJfLYLjuOtAhxKJGCQAR1JHWgCJQHPyj5fTP50APl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pQACTCnGSCOTQBGGDORn5evpQAbtsb7lO7GeaAGAsASvb3oAEJMQYjAPTnn8qAB41Lc/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9ny3HFADjhMKoDDHOVzQA3d+8OOWAxuxQA5pGZcYznp7UARTnywQvzeuO9AAIwUBVTtw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zE8Y55NADcjHXnvQACM7OQcHI4oAiRABhPvHoPSgAB5w2Dg8igBrqSoBYIpz2poCMgnA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oXzlI4AH4UAJGNjc/dHU0ASSFnZWztPTpQAmcL0wfpQAxmC4OME9qAAcc9qAFQj155GK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CKPnIAyR3poTPUt3NekcQF/lNACOokg4PNACQyqseKAHNIMcdqaBlmKcGMZ61RJFdSEJ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TqYu9FwsUpbpk6Hb+FTcWhcs74OhDNk9qLhoPe6EbqN2R3FFw0KGp3HmKu3B9hRcNCG0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47E7yM/ORV3JIDdEjYox6kUgMW8jXz5H9PSoLCF9ydc+goEWAWBGfvHtQA7zNoYn5feg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WgCrJKpGOozxQBnvcFXKgZoAoXFycMW5xQBms5focnrQAqbmIAIU0FlgQbh84z70mho1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x6UyWd/HcGaIEN044oIZqaXdSRJ16dM1dxs2IbvziASd3oKdzIWRlHGcn3pFjCFlTaRk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RmA6UATwTKsYGc4oAPMznJoAkRgePwoAwvFkAmtlzx8ufyrORcTy67+dfkGepIrM1MaK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bmqJZ7NoQDRxgEL90Z9OK0iZs6OKTfWjIAgHP1rNlopXgwrEUgKiXghOD6UAa9vciaBO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wxoAqT3yEkL2oLKUpknJyfoBQBGNsI+fn2oAz7iZi58tcDtxQBNbWQlkzIxXIwazZTVk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t1sIGUlWIy3epNIuxRh026bT438pj8ucCmNs5rWLWRWBZHTZw2+gzucZ4nhR7VvlIcHq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1AWupW64+ct0z1plH074UntJ7eGRWDrsGcdvUUEm9/aljGdgjzg469KAK8+sQo3y8ZHH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SViNu0CgByi5nlUAEjHpQBZTTskb3IPcDqKChzabFzySeoJoAQ+XHwfpQSZ+pXMcVu5A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5i/ulkQorZbrj0FAFOzxAzLuBU9fY0ASzTsmMZA7EUARvZ3t7kiMhRzz3oAnttGWJ1Mh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YY0gUbVwoxketAF+ACWPIUHIzxQBXj02U3gbGFDfnQBvxwAbMjn3oAztZtV+yscAkdqC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LEQQcnBPuaAMfWUFtq6yYGCNpb2FJljfEARtNMgb588AcntWbA5V0DMCvK9KgAZdq8nG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KTGrMADnimgOt0qHcwwD8gGfrWiA1I4fm4JyT0NWSy5BCY1y2D/hQInVV5JFAEg5UjHN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GOcDvSYDxEufwqQJQAu1eOB3oAeBg5yD7UARsAOcd+KAG7sEgHbQAySfyyFGGOOlABHc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P8RkNaM2Pu8AUAZVham9URdBjOKAN+ztIrJVVPlzzgmgC+su89skUAMkfBIB/AigCrLI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AbqGrx2Nk/mSBMrkFh1qkrik7I+d/iz8TJlkW1t1jy2QED4xx972rqijkk7nz54m1CW5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8uAegHqe9dCViWedapq8kJlRRG24DJI5WqMzni+P3hJck8nNNBcgvGEkLLgSHtuarSEZ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f4een1rQBxRmG18qx5HzdBQBWnKRN8wcL6/3jQSRK4JCBjsHHPf2oAqXcptkUnOScYx0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7moAeHSORyjHp8yg8HigBxQxspBG3HDZoAa8oWQJuHHJOfWmgCQ46ksB0IPFMCCV3UEpC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AEaxYJDgkDnJPU0AI7qmM53Z+UqBnHvQAwt5nY7jyS3RfYUAPLsqbSOWY4zQAhXGPkyf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LgN32jtQAKMMCQAo6KOaABBhVUk5OclsgYJ70AMyQ7qWz0H/AOqgBR+8TCNlk6etADt2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T1+tAEUkhd8iRSg49DQA/buwCQVBwBnGTQA9SVJBC9cketACAYO4Zx1x3oAUN93Cluyr3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mARu9QcYHpQAgbIZ24Udh3PvQAKu9QzKvzcYoACpCdMuDkN2PrQAkoUsrAnBOUz3HpQA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QQelAEkhQoQSQh7jsKAIhKVi5BI/vEdKAFXllYnb1BOO3agBBIEX5R+8HTNAEQAEoYsx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yk7CuM/dYcrigBJfkDDdnGAPegBqSLI4D8AevANACYLYAIG3IBPfP/6qAEVi0meoXpTY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SQMfrSAcducr8x4B3dcGgAT5WwxI29eePrQAqSMCoKgZBOR/U0AILh2IjYgMfbqKGA9r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KO3sakCdZDsXa4OeQ4/lQO5eBX5VK4PBK45/GoGPeRUG5GxIeh7Edz+FACO2TyuRnGf7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Mkl8heT6CgAi2zS5Bwwbeoz81SykbdpqUtpEEDeWpkOVA+8MVLKRctbwxXEF1HkFDnqR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oxRiRZtydFwaixaOy0TxpJeR20d1HG6yHLA9OfT6UrAjvfDvjGw0i5aCaH9wzc9G2j2+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+k3bodPuxzzt7g1i0WekaJqzrujMwuFA5Cn7tQ0Vc6e1vQYVK8Knr6msjQtrM4kX5m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mmLjawB2jpQBUmZlYs3CgfnQBJBLhuegOaCy1uKA4c47igAEmGGOvXg0AOV+oxyPWgCO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wQaTAnMwdFwwz2U+tJARbiHPfPXFUAXDeYhUjjHSs2aI4TVJAk8jMeScYPrWZodH4euY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4HeglmmQqsdpOzONwoET2jfOxOGAGOOatEHPeJISDLx+7PIOMdKzkbxMAH5GGCWxnrWP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3e9UMlUZ25GQ3v2xQBracxMS56gdjQhM0ovu4GTxnmtEZseyHOOmOx60yCSE43fNkD0o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eB70FJE8ajZ1AI5IpMZLw6KQvP61ID924+h6c0AJgg4IP0BoAsRjDbdvbgGgBxb5FAx7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J9egoAczgKSeMmgBnGDg4oAETysg5OO1AAwPUkDHGBQAu7bxwe+TQAqbcDC7fQigB23g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3OVOOh4oATI4HTHcigBOqk+vagBM5Jx9AKAIzgIOrY7UAOcbtm71Bz3qGNHC+O12vI5X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h6RqaWkT7wcMOcdaEBHf+NEtLry1XCnAyaYHY6Ffx30SOq5A4J9aANlGCZHylutAFmH5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1ADy7AFuG4yKBoRHLMxPC49KCiTI7nOBjigAUF2A3ZI4xSYEVzHiNuenpUgRxyAqFIz15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lAAzz6UASrLuB4OP7xFADGIXnIJxgrQBJHyTsUkY69qBpEb8DHO71NAxiMBwwywNAD0m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AGI4LHB+XtntQArKT/tY+Yn2oAG5A/In0oAkjUsmSAB0yBQBMh3E9AB375qQAxk9TwO4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TigBcALnBx9OtACpDh8so7cZoAdkFgBlfqaAFYYXGMD+dAGJeWZ3mTn0ANAEN/oMd/Zb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H4UEbDYAo7tjFAGtHpq2APyqWIwMHOaANS2OU6FdxAGKAJBtUHb1BxgCgBG54HGaAF5z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gMY9BmgBqgNhScsOQPSgB+1lJ3AZHpQA7O0YIzjn8KAGyHYQcjjnGecUAR5LAUAKGK4B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Cqyklsk89WbpigCBrggtjgjqR6UAUnJcDJyCeaAEzlTtzjOAOmDQBLDFnAJDeuKAL0AC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CZZc5ypGOntQBC0hjlK4BHvQA9WXKsTgHoRQBKq5X5MnJ9KAJo2G7DenQdDQA8qMdx6A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O4DjnqKAEUgZwBnPSgBWBYsc5YdT2xQA5FAbIx7etADGI8s9CKAIJEDEZGMdfpQAxQQ7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B8xH0zQA0nIyRzj8qAGyLui+XrngigCozZcZ+6Bz71RIqsAnykkDkr0oAdt2qQG+b/PF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YC9hUgSKuSeMY4qgHFh5XBHWgB8DBR2PY57UAW1BK7cDahzu9c9qTQApx1IOTnPWkA9SB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cfdzjr0OKAG+fxu+bHTBPBoAVJ88YwTQUPDguRzjHegADct0HHXHFACbthxgnI+8O1AC5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0Ei5Knbnp2NACEEsCxGCevY0AP3YznjHY0AEuCpyAc9h3oAikfauR8uVxx1oAqWN0Z1w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UAWGTaSM/KaAA8KQTn+lACxDnB4P8/rQBO+NxIHzHGT0oAb5m75cEdiaAF5wu0/Q0wGq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xpALsBIBOATxQA77xz2PYdaoBrHaeu09h1FAE6gqucDPr2FACEgehx7UAU4VIumDgAD0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aqnze3TPtQBGDtYErg9v8KAK1ymWUkHB5z6UAOT5cZweOlAEc6gLjYDjkgd6AIoYVO5Sh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ULyN5xtx7UAMiiVVOwqOcdKABV2se5BzgDrQBXkREYMeC2SHzxn0oA4SJWuNYusp8xcnp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vpGY5emCTVIhmJ42GbHzQq71I7c1YzlraMyMEbp15NAHm3xSxajaDhVI3H2xQVE9t/ZfQ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exjnqaAkevTtsYt0xQSRKNqFQuCpyDQA9CxAPTtyaAC/AlhCM2AR+FAENrEyWyA88Y3D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OSGOeO1AGloR2sAcEdFOOpoA1LgCSGVQVI8phxQB4Tq6bbxxjCHg1aM2aMJ3aROMMNwI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1XhT99ocZUAENgsOuBQWy+3zH2qWCLlkoC5I+XuR1zVCLEUhZskbc9u+KAMT4mr/xIUEe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0QefMCyLnBHSmBZhG2IY7cUAKsivGRjcO9ACFc4wOB0pMCXeCpUdR+lIDTsLdTaMy/Nv4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17dwYYweWHGB0FaIhCXTDyJHOVAOBQxlGN0lKDPy+o71IMJp/Kn8pTnvkf1oZXQ8/wDj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9mTJI9lrkqHtYAv2OoQ2Xhy0ndtoMQIXPXjj8K4WjrcLyMzwzqceq+P7N0HzAfMUHHGa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pkXjHwml/wCI7yZiwwwZlA74r1IbHiMm0rwhDb31uN55IAYjpVkdTp734dww4u5ZQqye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xa+ArZj5scrnBySOhqkHMZdtpOlSSSuUQKAQGz70CI4IdK+y3bwTKZY42AX1NAHlEAKq0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OvNAG7ol+unHfJGcMOgPPtQBW1C9aSVniQLj1OeKAOo07xRHbWuGXgL1HSgCv4k1ltf8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NnqAcUAZ+kaRLHExJJDHr2xSY0aCwh7aUGP7obkd6ko4me1EskjIByAwJHTtVMzaGGCY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x71EhwOm8cN/xMwG+YfZ1Cn9K5Kh7uFZgyx43D0AXNZWPYjqUtqz3SA/L8w4PoOtUjCs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h0lIlG1VC8H3qj5ip8ZuRqq3L5YBvSh7CWxfgb5igP4DvUAVpUEs+ccdDgcUAWuqKAeB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wyu3d0Oc0AKxPQYOP4gKALUJ2gc470AQXc5A2BsZ79qAFtVKJyB7r7UATLwM/wAPJzQA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GPWgBmSkYGenoO9AEbnMZ/hPHGOtACFC6lRkH0oAnhiaIJ1yRwc5xQBOclxk5PagBygl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YAyuQNuMDHFACE5249ehoAFbJbkqBxQAEkcnHb370APUks+3jHp3qwGKpB55+vegCUMr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9AFdLvZIVU8HOKAJd6Fe+Ty2OtADXKlMlcDsSaAB3xGWJ3A8ZA6UAMjYoEBBOTzzxQAx3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oAmhk4LOwxt6+9AFZ1a7G/Py859aAHrGIo1UHAB7d6AJxjOQc9iPSgBsg2MBnGRjNADi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G0Fl5IIOSKAFYKw3Nlu23qKAGtklASSOmRQA9QUJIPzDigBBHvfA4JAycdaAJCgZgedw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3G4cJgFsfQUATzb8DYV4HUqaAIQMDlSWA4OeMUAM3lVHzdTxx3oIEu0zC6YyD1NAGBpd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xxngUAX/ACVeDOccEDNAFNTsX5m3E8D0oAe5KIu1QT/FzjHpQA2UMSpHOOSvSgC0ZiIw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CtHCTcb8kYHp1oAlTcqkkHHfI60AIiPguwDHsV6D2oAggLdCQc9hQBPIhSEgqQvpQBme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huOQPagC7DnoPyY9B65oAsw7XALDBzjBHGaEARuIo3JAK9s9QaAKodGcDvjqO9ACyyBL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r9KAMG+iaWNWIwSfm460mNEcEzREA/wrjnvUlG3psZdo2ztx04zzQA/UQZnwxGN3PHSg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/YDrQA5j5aZPGDjaTyPeoAqnG/epwT1NAChP3YZioBHWgBUPyFh0A4J70AOVBIgK5Vhy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zHkKOWPFJgTWyYjwVOG+bGKQF9mYMpB4YYAFAETJjDcdcUAAQkggDOR060AV7k7pQpAb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44wB2oArXJHm7QwYYzQAgzjA4y2B6j3oAcqfv2bGT0znigAc5QZHzHgelAIbGyxluSMD8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duGGOTn1oEBAQblIcHoBQNDT135yc4zQMREZiQo+X1JxQBLCWU7iBxxQA6bYSCyj3zQA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0oAGYqAeuD2FBIhQTcgYHfPQUARCJwOPlTqMd6AAqw4Y5wMUAG1QNp+UY/OgBrAMcHg5x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OQRjuKAEDksXKltozxQBIHzgnk+uaAImcq2BznqB3FAEqZ53MDjuRQA0EdjtPZ8cUANX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NAC4xnGQO3HSgBTgt0BzxjHegBzuHQg8ACgBoYBQBz7UAMCKFIwOmPpQBFsMcZjGSGOe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j2HagBjEhht+YcZJ7UADj5iOATxn8KaAjddw4+Y+gpgKIsrknGOoB5oAQSAnLADt0oAG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FADVGF3HkdM4oAb+7kBxnIPagBqksSTyOm2gB6kcdvUUAPUg/e6dKAAMTIcDv9KaEz0e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pHEOLruoAceU+UigCrCGTcASSe1AEke75iQR+NAEoZgMD1oAjuHzGcsfpQBWgYMMdKAG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CgBlvIqyIfQ0ASTO/m5HA5oAjlb92TkcfpQBnJdGO4ODz1GDxQBcF88pw2AMdqAIWk2tn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O6EDIagCkty8TgZxigDQilLoAMfWgBjFs7j1HAoAryuxY7m+b0oArzEspI/TtQO5Rkm8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q73Hy8N+lAXGPAMfdGffvQFwSICTcfyoKLbEeUfUUAOt7gROD0IHHtUCZ1vh+4e5hQtz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gO1dnZTTJNTRzukbcfoKAFvWbzggPFAD4P3acc560AQXa5G80kBV83yVx2pgPtZSzHHz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NAFPWYhLZ5xnHGKTGjyO+2WcssTHOScfnWbNUYk6gzw7gGbcDQgZ7PoA8/TQ4PTBFaIz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AKsktAZIH8qAKlyvXkgdMVDGjDmwhPIHPNZsos290Uj2o30pDsODM7Hcc5oCxJhEPIBo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FP1oCxXVWf5mzQMSSSOAZA3NQBVFxOzAZKqW57cVMizzL4wxf2fZfa3Hmsj5VQeoPFEQ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9PCrEYto2nd1xVAYniS9Z7qU5HyjAPqKkDgtUxPaMpIG0HFAHF20/wBn1OIZ2kOMN9ao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SNkD+DOc81JR1kNiyykjOGPOf1oAne0+YnG4dqoBYzDC23jjnPWgDTtrqLavK7Sud3cV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0ZszDnOeO1AXMO8+INmHKF/P2ruDqcYHpV3JuZ8fjC21V9iPtI5Ck9KGK5HeS3FxBt+Y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ZAhkjkJK4VuDxQBcsoAShxjB60AXrvULGyADsu4Y560AbtjcJqNskkYJXHy0EFZ4csTj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Z9aANeIrCV2rtHtQBMoCvnq2eDQA/Jyeo44NAFTUFLwsCNncGgDndGci9bB3bxQBJ4gi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j2pMCGYD7FggANWbA5JkMW9A2c9OOlQWKc5PXIHf0oA0LV04RgdrcjFWB1/h6Xe5jXgk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SESZz7VaILDLg4POatAPUNznGAPWkAobIGeMd80APDYUnp7ioAkDDIJOQPSgCaNQy5AJ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xPykntQAoQ5wR+lVYBs9q+08Y96LAVRpcsuXDkbeAvWpAfDbFZPm5PQUAQ60qDS2XB8w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a0e4kU8ZyDjOKAN5N7OvUjuaAL8S7SA2TjpQBI0ZZmXHJbFSJIUW0YgaQqTt96RSZ5t8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UNk7Ch5BraAmz548V3Nr4ZsDPPCDNM54PPzZ9666ZxzPFPFXiAXEWwjbuYlUHaupGBwN2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RQBTlfC5Rc5AA9jVoCp9oLyKoxgDDAj9RVAMYr8xDHAGMe9MBCNqDkKe2BzQBVAVURdz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EkM7eUpB+Ug4BzwfpQBSkVmdjvbI6GgAXJRnIZj156E+tAC7I1zld7E8gjHHtVAMkUso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AI5GDAK5GD046UARqyuV543Y6UAJI8ZzsOCOQAOffNAEYQbBuzkfdOcCgBHmAVwQCDg4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5gTnb1oAeztJ8zf6scYPWgBoOdvzfMv3QRjFADnZym8KE3Zzg96AE2lkUY4PJOc0ANGG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O+TYpO73Qf1oAaFfy32nbtGTigCoxkl27gzAc8H9PpQBJaqWibafnUn71WBKEwOcnnJH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l8scEgYyAKAI4QWKncWYcD1yfX2oAkeQIQwYE9Pl7H0FQA1SFUtIvQnB70ANdBu2kgKe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CGbk4BI4HvQBKuVjBMiklsYQ8UAQycuIW/1bEsFxQBZBHA6kDJPr7UAMd0RSOp/pQA2O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jpkUAIzh0QAMuDjPXvQAmdyt94Bjx60AJhRHyW4GABQAS4aMZIGBxt5APagBQzR8kZfo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JjysgIYepPtQBHKvnIxUAkDBz3PtQBOCYvLkjGCV3MO/40AOUow27TgnIHU80ANlJEkj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ACF0JK5OBwARnNABGrlDt3Nj+FgMY9KkAKrHyxxg9fwoGhzOxMibQhBwCPXFAy5FsZVY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OKAFkbLMU5HIJHPNAE6OoLkcnGzOKAHRy7y0ZI3AZNSwJIpzMUQEgMMrgcDFICVDujDh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EsMyxK7Hc0fGwnkjNBSNjSrtC2xsKpByrdR9aTGaEN4NJvNkWzy2IYK3PP1+lSBtWuuv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5eueV9KkDq9H8ah4o96JGCdiHH3moGjvdPnWPbNb+ZGS+5lLcADr+dJmqZ6J4H12YXH2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Hrj0rJjueuab4mk+1hbhFVCB3HPpxWDRSOos9TjuTuB7AnYf51k0aIuYDSEA47YXrmkU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twOTQWiK3AhbkkigZbi+diMcZ4PagCTlR06e1QA0gSLkjpQBGGwQufpQBNHHnr0FAClS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A0ROrLFk9PagZw3ia33LMykFs54rNljPDE918oKAKg4Y9ahAddG5mw8nH0FaIDRt2KPy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iNWNu/zbSW6dsVDLRzMnzR56k9h2rBm6ElHy5IC4xwKEMkQg/LnAz0PNUBsWK5Ufdz14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N2D1yO1aIhjwpBPqOoPp60yRdqup+Xg84NAFiFtrbgPn/nQBcySS2MHIyAKAH7iMZzmo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AFUF9y8gYxgigCcA4GOo7igABwVyhBHWgBGbnkcdzQAoYnIHzEGgCInBxngdqAEzhW6A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08YPFAChs9B+FACjnABBz+lACsQy/eK46UDQjuM8Z/CgYjE7lxgk4yaAGOdgIJIOeQKA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/nigBGYhRsPTvQA15PL2YBJ9algcb4zmElqwZTuLcYqWB55dJNDbOu3PvSKRl2xbzUaY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9I8BzSbtjAFCMY7D3oA7oiNsIgz3yepoAtW6bA3Tn+Ggsdt3AgDH1oAYo8vPTJwDzQBJj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oABliuPlx2HegBHVZIzzjFAFY2u5w4DDGRgd6gAnjCFyB1AFACRAFApJI9CaAJGyEbaN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xB2gDOMZoAf/AKxcfnQNDhBg/eOD7dKBjGg4OGwB7UARKgX3P0oAeMgc9T2H8qAEAC4J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cYIHtSAkV/QgHpjFADhxjOcegoAF4duPw9KAHFwVBzx0xQApchuGJAHGRQA/cu3IABI4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QBUmjG7hgQOx60ANdwiMTxz3oA57VPFP2N2CFW2/w560AS2niKC/jOcK2KAOitZ43iBR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sVYc57CgAJKEk4Ax+tADRiIbQcAnNADgCCT0weooAQYReFJx3oAQLtVeCM9iaAFbk7um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GOelAEOSOgJwOnpUgI7MeCMc9KAKd1NgZ2ngY570AVyAzcHO79DQArj5TxwcCgBiWhIM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4YTEV3r77v7tAD2Jk28Dg8k0AODDI9D09KAFVFyRjp0NAEyRq4+6DtoAnhjUOeefSgCR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+lACLnb0IOeBQAmclRnBByc0ANx1IO7J44xQA4htrKUGQaAFwxzjPHFADWUBSSDkcAUA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kZP6UAQMOD/PNOw2wKjIHXdznvRYQiDAfOQT0z0xRYBq5B5xgUWAqSII+QMt6iixIZx3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BQuDnPI70WAemCSvDZXqOtFgFwo4Hzd6YClRtUHhRQA+BFjkJOcY/WgCwCcHcDjrigB6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lADs9TtPPOTQA+ObAxxgcc0AIRhsgY5PegBy/OygEA5yTjrUgOJ+XceOeh5z9KAHBiO2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1ytAD8qGbktnqcUAIxG4k89ulACMQpZeTj2oAlwRnJ4K+lACdV6k+pHagCGWPfkYynrQ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15fp1qgLpUyI2O2QT2oAj83kKUxjocVIDtoQ5wGB74oAeOVGeBiqAcCSwPtyKAGgFQB2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A7c464oAcGVWw2d/RSOmaAHZIO7GM9z2oAQE7hk/MOc9jQBJGu4n+LJxk0AKfkOCvzdK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uMnigCzIMRFwpYgcAUAHXALDPb2FADJX2PgknI6AUAN3ouAwy3QrQBECApyM5NADC7H5s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YyEgY6Hv60AO3MCVQL2xxQBCcjcoXOecAZoArTHaoymCDgZ/nQBzMFp5d+7DHJzketBL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KODxjFBmYPiiJp9MmUYOfmzjnigg4zSZF88llABwAOpzQaHnnxPUSQzDIIYscDqOKBo9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KwAyWA56cHmgSPUr5N65GOeMHqasRBFHuRiQoOOR6mgCW2UBVZeuc880AMvhuBOzJ9c0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Bx70AV9RQRQyMMcHJPT8qALGjZCA7wARkj0oA2Jp1htp5X3Y8tjleOMU0DPDdfXEkWxgd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M2b1o63GlMqxgsicYHUVLGjpPDo3aMrbMYYnHT8KBlgNk8ADHDD3oAu23yR4x+XrQBag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fEQBfDu5gSARjHY+lBB5yoLA4AGO1AEkUmQVYgd8jtVASBI41Y/l70AQm8jZ+flHrQBM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BTQG1pQEOnsrksFbI961RjIuLdqdpHAPPH8qokqayZZdMkMR+QHJQ96kB3ha33WULSMA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uoFeSeVVJYD7q8UM1jseX/F+d2i0uBF2KmZGP9K5pq59Jl60ZyM+pSyafEFZtoHIz04r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vhTHu8ZWilPl2E7g3X0rogrHBi17hL4p8QXP/CT6mu/JSQLsPpnFd62PnSvpHimYa9ag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GaZLR23j/wAUO1ilrbyE7SHZuwGOlBJqfDXW7vWNLnWU/NDkKx5znpQKx5zO1xDPcwMs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vOKdybDvCmmySXd/cLG+IoSCpP3iaLhY56C3L87H3DIOR0YGi4WLQLFFDIwkXj5xxxRc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kAkHauRmpuPlLCadcyxO4X5QOQByaLj5TorCymsvDtspiPmEuMduaLlKJctNKvJLUIsM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XG0Tx6FqWxQLcyEgg7e3tSuRYy9O8FaijnzYWC5PDdxTuJLU1YPAd3cXKMUVCDkKe5qZ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Rh8QC2dgzJEq8DpiuWTPdwi0MWXbHECDhuvPc1iepfQq2Uaz30aBFb+L6U0c2Jfun0n4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cD0PTjNX0PmXuaMRYTFcoR245NQxFlm52j5SenpmqAaFYOSsec9Np60AWf8AlmuATuz8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rux1xzQArr5cuO2evr70ATj5SNy5BwRg44oAivFW5dD0IPAFAD4h5Qwep4B9KAHrubOF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TZ1kUAKCd3DL2NACM+C2Bl1UAAHj60AKhLRO3zEgYAA6mgCKNy69TmgC7Av7pDyR0UUA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dulAEp27fp1GKAIZnG0bWA5x0HSgBGfZ8xbk8jnjFADHRju+TahIPBoAbIdu3JyBwABQ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QjtVgPhIZXyeSCWUGgCUFSSvOw9R1oAjRArFwQvbBoAWIHcx5545H60ECEBoyvJz0PbI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JA7euaAHhVYjAIwCM+tAFOaJQwC5x09qAJY5AWC43blOR60AMfEcZC9BjOKAJM7+4OB0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pB4xzQWFwF2AkYyccUASLH5bEjpj60ACLuTnB79KAByg2jjH0oAjjLK3ynkHr/KgB6bt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QBGYsvJxnpigBC+wyAfNgfnQQEKsCr7slgOQOtACnc5PXC4OG6DFACNlTjd8vHTIoAfu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VrmVkDD7wC9uhoArIJFjXchAA6n1oAiALt8jbSBxnkUAVIcBj8oOPQd/agB6pgkkkZ49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XcPrgUASJGFcjcqZ4BHegBbiF4FL7g/UcNjnFAFC1mNwp3fLtfC89RigCxKG6K23jPDd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kZYk8mgCX52DOQCDwBnpQBRdS8q5Kj1AoAtB90UjDooyfegBNKmMiupOT2PegCy7bVOM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5ilzheD29DQBFdSxIFVug5I96lgVL92itjIF5Y8ZNIClBmVMlhGDwpxz+NBZ0OlTpFbZ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gCOdhLLkEjnoe9AD5bc74yeHx060ATXCJHDj+LrQBQViDwDyeaTAnl3SRBSBycdOgqQI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hQBZhJRdpGfcmgBXVEjY/MQ3SgBIMS7cLkL0bpg0AW3bYwz8wH40ANkjzMAOg/SpAV1x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RAHHIGSOg4xQAqsQvqfYUARSRu0YOBxnpQA5eV6c9TigBiK+5uO2KAH7Vzk+nWgCP/W8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OAFG3twFPQUAKnLFTjb/AAc0APwZQF4Xbzn+VAE1vHucknpzigoUKpYYTnPLHNAEUyiQ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eWNoCjk8YxxmgB5RjnkZJyM9PwoATLFWC4XPdu1AETKQ2DwAMZzgUARnavzevagBcYUg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XHPWgAUqSOOD1NAACqoQAGBoAYnznJ4HT3oAGjAYMQMjpnmgB+cpgcD2oAjjiLbgwxjo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vcg9RxQA/wAvafUY6k0ACruTHp3HT8aAFVTuwOMjv0NACSKAmCDnsRQBGc4AAyooAjkX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I39RyPU8GgBCQuT3PvQBEDg8H8qaACgJAI59RTAjf5QQRjHNACkbonG0BgODQAu7YuQM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7ev3cZ9e1ADQqgkgYz1FAAi/MSq4X09KAFxjJ7ehoAdhpU5IPGeKAGZO3p7YpoTO/wDK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c4hjy8YBOfWi4DvtDsoGcYouBA+oPbyHI3L60XAfBrMbN83T60XAuG8hYZVhjPrRcCK4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4GSmqeTPg4x9aLgLfXQeBnXk0wILDUld9pJyB3oAuz3odF24znmgCMz5j55z6UAZc8mx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V+qEbgc9BQBYWVHAPGaAIZLoeYR1weaAM66KtKxzweeKAJYLoIoz1oAka6+brmgBjybj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kHI/SgCpJbqQcrkUAZ06GMlixAXpQA2LUImbYxBYUAXI4wV3dvWgsWb5Og4xQBU4JJ9q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7UjLY+UdK1iSdGJWSXbwQaZJp6YMuT0IoAtzjcQcZ96AGg/LxQA2U7gB2pIDO1BfLtmfs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HbHegDV80xrnqc96AI7m4Wa2Y9x6VLKPIfFluDe+ZGpwQcioZZhywSIm4kkpyD+FCA9O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xyyD7mD+dWiDqYNQhjIIYsG9K0uBOdXQYRUOB/EaLkmbqF65BCqQPWoZSM4BpXBfPHWs2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ecHHQZpDLEDtMNwHFADzFj75PFAEcsscakL8x7UAVz5kuF6A0ARtELd/mP50ARTXgywQ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fiPobarozNIXYbPuqeveiIHmHhNIYUeNG3Y468VQFvUYYp5XTgcZUgVIHF3duPLcKuRh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tp5OoxAf89Ac+1UB7v4A1YQ2EShjGFk3E4z9Kko72PW45nzuDMTkYH6UANk1YzApgoc8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jVmQZIGTQBxPjDxXeaJGswmLKU+ZveqSMnI4SH4lDV5Wtg2HKcMR19qLDuS3FtePDgOy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Rr+H1NnMkshOG4JJ4poLHp+k30N5bEqpJVsfhWgEGqWv7slcYznPpQByN1qklsxEcwAz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f6tdgrgjruNAHrfhm3SxsIkbG4HLD3oIJdQxuBUBSTQBVQMuWC4NAFhQyjJGPrQBfigC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MdMUANkiWVCJBkY69hQByNnGLfVWAO1ckH0xQBa8XxZiikUjbjb+NJgZUZEkChvmHXFZ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yo64yxIJ9KgsQspX5m/LuKALsDqdpHAHPNWB0Xh3es25CpYHjI+97GgDsocs+SMCrRBL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kK8heM9aQrjdxycdB7UBcfGSQBg896gY4kKhIIoAqnUvLd8sMAcigC9Z6hBIqndjjvQBa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z/dxwaq4Fa418SL+5iYgjg9hRcDNub7Up4RHGgjBON1SBTt7DVC4El1tC84AzQBqvCxt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oA5fSLyKK9kjY/Nn7vpQB0tvcozgLnJoAvRPufpgE9aAHuSSdvX1FSNoxta1eRIJkRQV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eM+LfE8UE2fLaZsGUqvX/wCtXXCNzCUrHy/8TfF6654gmuHZnhhcrHEE7sBkZ/AflXbF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u9e+BaXcWX5QaokoSnYCMbVyffJoApNypIIB2n7w6mrAjRcsuNoOMe1AEJJVywwqr1+t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wpJ7ZPWgCrJKWEZGEfGAT2oJKc0rscnaFx0I6UAEbpMck4H8JxQAKyKDk4XPXPBoAkZo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u9KoCNsIFIbOcc+9AEMnzSKEAGAc+9AFdt3ndCSv48UAJP8AKy7OABkZ+lAFYTO0uSA+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oGVxFnuOfpQA3c6AlPlBGMDjJoAai+aCpDHC7s45+mKAJA+0heobgbqADyQhJOOejEkU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e/fNAAXYHPBI6kdjQAjszFycZVhx0zxQAk8qQwgEE5zwAT+dAEABiUOCNpGMZ6e1AEof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YIqwGy48rk7sjOAeSaAHID0JLY5bd3/GgBrMVdWGVbtno3/1qAIyoVW80rkHkA/yFQAs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VD9/xoAN7Pt3KpxwTjbgenvQA6SYgorLlmDHgcYHagByttGec8cY4FAEkJ+X95nCDJwO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K6pt2n5PpQAkSsWPGdv/AI92oATkjcpOQSMED5cd6AG+ZiUbFwOpLfxD2oAjdQsOM7T2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20RDAAc9e1ADCxVgcHqc46//AKqAFSRVY4O6POMelADDKAcbB8rE7AOQKABkdykjbCy8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Dk7s8YU5zx0oAAcKANzEYPy/ligAchlJDDIPBPQ0AMEYR0ZhkDPHvQAvmHDFV2jnqOlS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exHNA0PgmQLJkBT3+uKBioxEgAAYnjI4GKALcLgEjcUCjJB4zQAkcgIYbjsU/dHqaAJd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epYEnmJCCMZ3HhulICdE8xTuOfLUBc9KAHnAwpYkkYyeOKCkPjtmO/ILe4Oc0mMvhmCx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PpUgbdtsmt8AFmA2Fj29CakCe3YrBHApKiNt4K+vrQB2nhXxqdPuHS+driG46lz9z1pMu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Hot0bWOC8hdpF2kFhkVmxnqFktrfTnE+6RVwPm/kazaNUdDplo1v/qzxn+I9fWsmaI3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ePpWRSLySgt8ykZOOecigtDQFY8DpQMntxtfnoT+NAEr8EY6+tQBGrfLkdM9aAAIu8nv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QAAQD+tAEkThG2jqcc0DRBfK7Kw4APNAzidWwQ3cg1myyLQm2ZVn3jJ4HaoQHUW8gKry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uRjnIJOemKZBn+JkLRxKu4blySKhlROUV92OpAGKxZ0IUkbC+OnUf1oGKhGDluvf3pgb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bihEGqigKSMcDJNaIhinLEf5zTJFbG0A7vwHWgCdZMHPXtgdhQBcR1bOD1I79qAHsdh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3Kk0AOYuFA43DpVWAcJMOSTwRwPeiwD/ADCeoOPWiwDDISxA2j2osAgck5J4z1qQGuMA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Djd3BoAQNjA7DnHrQA8N94Z4AyMdqAHqQuApwPegAQ8NgFueKBocWC9Rx0x6UDImc/MF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NyfuqeoB70AMjl7oOe4oAd5pZipyB2xQA5ivlsGIJBHB9KlgcL4zy4ROiA9u/tUsCnpN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ShIUikUjI1Dw6v27EWEUt93sM0DO08LaclhanHU857mgDptpR1OBnHbp9KALkWMgYxQW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CueowB3oACuTk/Mo6kUAJhV4OQB1x1oAMYKqQAe4oAeeSDyDzUAMkQgAYLD1oAjACkZA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k8DkUAMhbqe57UAXNgI4XkDgA0DQ9sYBzyfve1Axob5G3LyD1oAZJgYGeB7UAMLZ6dB2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8dvU0mAq/J+PakBKMbtueMZoAeMEdcDFACcgDJyfX2oAUAB8AAGgBQAoPGAD1oAUNhz2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Z7k0AQPgnIXBxQBS1QtLb4Ddc7cdc0AcPd6E9x85UkqeAOM0AUINMltb4nkAe2ARQB6F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BigDSVgUKk5x/LtQBI37w8jJ46UAGeNuOvc0ANwj7uq+gJoAdu6hj6HcpxQApOdp65PG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bjnt2qgFxuRgMnHPHpQBAQWY5OFoAUqxK4OSewoAguYmKFQCx9AKAITA21TnlfagCSK0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b0qQL0NukAO7L4HT+VAAYg+dw5x2oArPEVJwevtQAvljO3oT7UASou3BCjA4YUATD7p5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Pf8AxoAUjaN3agAOGbOTjHagBoUdACCO5oAdnIUHrQALkoSckjjJoAUANnJ6cAUAMPBb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g3nOcHpk5oAjOGUgZBPTNVcBTj5c9R6UXAawA46855PSi4EZAIB6UXFcimU8dwOlFxXI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uFx2OBkkgcmi4XHoNxyeN3Si4XH7QGbOML2HegAdQUJHGPWgB+c56YIHAFAEiZbqSAOA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jHIoAUhgilhQAsJEhHp2J7mgCXHyop565oAMbWUEgr+tKwEsgBVgD0xz6UWACcHJwOMH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jbwF9OposArMrDPWiwCFzhiAeOPbFFgFLF13AZKnjb2osA4MSu48D0B5osADIxjqOtIB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HagDnNJ1OSTWbm3ZcKDkbhy3vVAbqk78dQc54oAcpLZIAbHrxUgABDds/wB08ge9ACjA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5wOMfyoAXbu2hQeeMGgAIIDbRz2HvQA48swAwcZAJoAcSQqqcgKMY9aAEUFm9u2RQBPH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BoAcwITKnJz19qAKylmuWGQTgdeooAtt8mFA6c46UANLbmBPbjgdBQBGwB+Yg+oNADWI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AASqoVxgf55oAhP7vHoTzx0oAYGGcjGevNAAnygYGRnrQAxFBkXIPPWgCncK0m4LwQSO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rqRlIIyDgf0oJZLJyGbknqcCgzMfUGDybdjBXXGR0NBBwl1G1pOVHyhGwMd+9BoeffEW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20fhQNH0B+zVGYvhlbKMZJYnHueKBI9NuYxJGFchSfmqxFbbjpyKAJbcMWccg9lPegB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47UANSHgA9R37UAMuFVoXRhwfWgCXTk326hF24zkHtQBavQyafKx7xsowMimgZ4rrClt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1ojNm5pqgadLheAvWpY0dH4aI/swEHKljjI/SgZoBPNl2bTkdDQBbCLHxuO71oAsQrt4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ElTH4WcqGcl1JOOBQQcFFAfLc9c9sUANngdSqnjPAqgHLB5cZBJK9eKAM0WTSXjEAhcc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FJ+pFNAb9jbu9kw7ngFq1RlIbbwmCOMKN7Drge9USkF4skWcrhW7AdKkEaNkgtoVWThS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nPLH9pKrMqfNzznipbNIvQ8p+L8ZVdOLHLbzg45INYSdz6XLnozjYcR2mzIO0nqKzse0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axCk/vEcbSelWmebjPgNrWfhzdah4hvbl8qkz7sg11o+aLml/DBba6trnHR+Qwz0oLsz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sZbshXOQoHUUFcpv6LbWWg6fbwQoicDLZxuoFyC3GkaYboGaGNTId2TyTnvSuHIZ6Wdn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WQBQF+9zRcOQzbbwvp0TnMe9mbacnp70XDkJdM8KWesX0sXzeX91s9vpRcOQm13whp3h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YYwKLlcpJFYWMdnA2xCkmSzY6UXDlH3MdoGjt/s6mIDv3ouVY6W10y0S1jkWEbsZG1ug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DckJEAOoPei5HKIszTecTGA2MbfXFFxKOpLoMLJcyZwcsAD9KGy7HifxLO/x3qa5VAmO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PKyMjTdKuNSKPHDviTOT0+lYndzIh0CJZPFRjO1W+6FPOCKaOfEP3D6F0SEppkascscd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69y7BtDgDIGcEGoYjQA34AX7pyQKoBGYFto4c8BQOnNAD1JLbW4xkmgBbdsbCONxOBjm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ZPUdifqKAJly0akYIIoAaWJY4Bfj6AUAOgRQpOfYE9AfegBFkWPIYj0JBzxQBVSI26uG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UAG3d82cKMYAoAekRwSfmTHY4NADOANgIBPrQBPGuFA6AGgB5YBzjkE4x2oAJDhN3YHA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Oc7d3tj607CuQXs8zTx+XjygcgY/OiwXLF3cbHiAAK46CiwXHyL8oYHpgcdiaLBch83y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VBcsW77E5wHz19RQFyVcZK7QCDjINAXFlkCAH0HU0BcaZFdAQmMcHPWgRERuZQDgEYH1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IGAKAJ4EZmyMFQcnJ7elABIBuLAA+wFAhkdtucOxGRnao/nQAgiY84BJ7UAKI/vfNhcY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mV6juOlBYSBi2Dhx16UAPXrtxj6//WoAJiqgY3FnByQf0oAimUtg4PyjpQA6AhU9CvSg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br9aABfvjOAGPYcUAN2sZlG47fu7fX8aCbE2Su7nn19qAsNI5PPPcUBYcCSBjnPGD2oC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PSgRQuV3zbNxUD1HGKAKFtcfaHmVRhVfv3oAsKmzsFXuDxQBBCg3sArAg9zmgBglGWzz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QAswYyIkbAIecEdT3NAF+Mb0J+8QvAbg0AVdSnjgsNpYBcEk5zzQBVtiGjATAU9yBzxQA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AoAeG/eghSW6g0ANeVhGxIC5PKnjB9aAKpC54wDz75oAkYeTZSseQRjGaAJbONbeBGGcn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fNbEcFvagCvEAkYBUggetAFO75UsR0P3SetSwEuYmuLSIDBY8+1ICq9q0BUD5yDhs9qCz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ZGU7PTFACmNFBwc5OeTmgAa5ZGCFd5XkAcZoAnvf3sQcH5iM49MUAUgxMo2g88nmkwLB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396kBsigy7gO307UASAAMQSABznr1oAR1LI7BeAOQKACJtoAAOcZwKALMT8nHpycdKAH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vfNSAK208nHGfc0ANmXA9AexoAYcY2gAcdaAINzqR0XnHFAEhADfccc43Z4NADQ2BgMC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B90etACl9p27cAdCKAGKp3AnBx07UASA7mG4A4PAxQA5m2DhOnWgCa2AB+UnHXk8fSgo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qegoAiZhx8oBz0oAPL4DY5B6ZoAkj4bHbHftQAD5iAflUccmgCOVS4DYwR6dCKAIJB8u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ACSEnBA6dfagkRvu8jdt5AxQAY5+UflQAnRSAAR6UABYogXaAPegBZACuFIyO1ACRRhM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KuTgBd4zg8Y20APa3fO0EEdfrQA0RlRn+dACkglVCjd3I9KAAvkEjIX17UAMADxcHvn8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n2oAHTcM9x2xQBBksSoG3HFADG54zyPXtQAgwVOB2zgimgIlmKJ93kdjTAk3B1yV5P6e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yOc4oAePmU4UY+nSgCAHDEAA4HOTxQA5FbZkdu/pQA7nACnaKAEkQu3OM+tAC7gExxxx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46jvTQmd091HtAHT1rvOIjMqbcDmgCWMYwf4fSgCC/t8xjGCrUAZEli8KlhyKAIBM24D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zEUZoAoXcPlXAbOAfagC4sCyQdTyMYqwMlIPJuSMdKAL8J29e9ADpSfLyPyoAybi5MJw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dHjUggcUASJchMAtQAryrgkHC46mgCjdXKK6k/iKCrFS51ArgIA3vQFiKG+JbDZwehoC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MUBYtvP8oAOf8KAsVJ9QgiUjcN3YZoCxg3k7XMhQfdzmgLGdNp86P5saFhQFjVtpZU2k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WCzL160ARpGUkGR8vrUCZ0vh+YW7JnuetaxJOnZickfpTJL+kSSSAZPI9KANQTYJDGgB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ACoAgz0BP1pIAdRJGQwyD2NMCO3sxA+Vz/SgCl4maSDRpTG+yTnDDqOO1AHkWmeKdUkj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aoLGapfzPbsXY5xwfSgoylvpJYWAcHI70gOk8M3UkkLKxG5cDHrTE0d/pMuINjOCVHAP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2CAT60wItQlBiPQAevpUsDPhug+Vz9allk7IqgfpUgS29w20hc47EUASHzZOrH6UAIWh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SXDvIdgwOxoAfHaNOx3E89aAJJba3tELysQB6/zqSzn9Wvhqls9uqqqtlR7+9AHn9h4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VRyfnY1QGL4g068s5G/djYB99faoA5N0+VtxAIOTQBxWuTwRXDsXVeflzVpAdv8ADu9W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TpUs06Hstp4ckuII5gyx7ucY5wKDNkc+lm1dSzllxg8Y5oKLVnaxmE/LkjrkdqEByHi3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rGAC2MitUZcp4dbfC3U9L8SK6o5jSU7fdaY7HqEvhC7ayE0pMOz5doHWoaKEt7WC3/dS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Bcnl8VW3h9GMqHnB29PypgQTfEK3vl2RLlTxk9RQA3RrVb+9KooKg87uaAO3tNMK42Io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1t5lQZHI4oILTRFj82OO2M0AWIo1CnCBjigA+yuT0GKAJ1TaBnnjmgB+0hsHjjpQBMig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cXqa/Z9Y3jpuGOetAGj4jt1u9HWQ8bQTxSYHMaW3mxkdzg8VDGjB1lwt0oK5PK5rM0Kx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agCxHKDgknb3wetBJ0vh+7jjnCZ+c8AjvTQmdva5cJtJce1aJGbL8Fk7SY6Z/StVERfj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StLIWpFeW0NrFknY3ZT3qXYNSmt7DEpyw9wOay0LSK13OJoyIomGRxzjNSMzo7GVwR0G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wjRcnPoaALf2eNM/Lg9c0AJtVVOAPTFACgkZxjkYoAbtJzheccUAOMEksThRhsevegDi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BwCBnHcjmgDorVooXCs2TQBrRzDthgMnFAALoQpLI2SAKlFI4TWPEENvZ3s2xnLEgADP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R8T/ABkdGhvNpUGIKC2eoPQV3wjY5nqfPt9fvfzXcmSUb5gR0LeuK6EBz88pC43AuOw6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K5IHq38qAIGPmDA4A5JB4qwFCc5CjueDQBVnnIbGwEcYYdPegClJMUxycqOPaqAryFlY9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kLgysSzHLCgBNjRnChgGz8w7UAK5GzYwAU9/8KAGlCpzuGV+6c+tUBESV4ZgQegHegCE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4HY0ALhCVPzAAYGD296AKjbc/e3cYyTmgAGRGCD8pPIJoAkUqUG7gA5BPQ0AKAyrwQVIy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FiR/mCqcndjn1NAAJBKzhMZVflJ9aAHF/MAw7Lt4PGeKAGByA3ChTjaPpQAszmONyVBw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AJyVAyCMZwTRYCMnfJ94IxGTg9TiiwD1X5CpVVDdQBRYCNC0nGcsBxmmA7eqMF2kFTk8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2CW9A1ADH3Mo6ADAx0OKAHBNsmOMkE5HaoAM5x97B7nvxQAqvtiUgrKBwQBjFAD1O50I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AEhkxkFjg8YPTFADz82TGD8pw3PagBjEhN/O0cHP1oAI3kMjKyknjA6YoAbGu0yBmIye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htJBHGMHqRQAqqqEZbjBUCgBpyWD4O5T1PQYoAU7kVm27UPTJ6+1ACGRWG0rsA67TgEU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Gw/izwB6UAPiGWcxqWA5IHr+NAEtu4nlBwQuCVO0DH1oAkZyB5flhctnd1NAEBUsSOGB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iKDhjhhn2oARZ9pbC4DkHbjgVIEjMoQEYDYxgHqaBoS3O8FmAXkH1zQMm4++AW6jaPT1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5wMg9sd6AJUyYfkxuPzbSMUAOijUYYEOfzIqWA5I/NkX5vden4CkBdhYyBCQAVIA9x7U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AA8lu2KCkXraVoeSFYE4JXjjtSYyw0DXLgHjcTk9hUgbdpp01lCrgmVDySq8VIFuVJ7h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HBoKSNA6HdBGkMYLE9Cevf8AOoLOg0awSW6VCy20zLvBY9cdsUAez+BdU1bTI0DoZI0/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tfh3xJ9rt1My4b+4Tzjtj1rGRojttOEdyssiOSdoJBPODWTKRoMscjJxkYwc+tItEElq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eKgY6B5YXUbwVA4PfNAFwMCuACe4zQA1zhe9ADenXke9AEqZcDaMigAyFHXAPfHU0DQ1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HrigZxfiJTH5xHynOAKzZZzlldSxuSr4C9VxzUIDp9NvZT8jAsq9GrRAdJYSGZ1z8oA6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jYOiY+lSyo6HGOSjHBHzf3axZsgQhV4OM/rQNscp3MECjAGSwHBoBM2dN3MqKB07n+VC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2MjqBWiIY8A4yO5zmmSMDbBksdwOSPagCSMEYI+YHv60FlafURCfkxlTwD0FAGzBKLi0j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AdEAuBkjGcUATq464b1wRVgKMbTnGKABnOzp7UABYHJ4yOc4oAReDg8Ec4pNAI65wM5N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APygdx1xigBQNx3D60AODEMh6dx3oAepLvjdt7UDRE7556j1zQMjMjfL0P0oACinBbBY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btwSc5z2NACYIGcY4yaAGlgflyDg53CpYHKeNbTEbNuGeCpxUsDF0S6jt8EgkkEZFIpG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HkjA70DOm8K6v9stiX4KEKcd6AOuWRdjfN1Ax60AWYQSeCOmTigsmGGHYHPegCI85G4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Ecnp2oAD2bPJoAGHQ9sUASHcoHTioAduJGB/OgCKRAcZzkDtQBHLzHgAjFADI/kLHgj1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kkYx0xQND43PAJAK/wAIPWgZJtz1OaAGyYJ4X8TQBFnPBAI9KAGYyAdoyDwR2pMBeDgn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Jyc8cUAHAUcc579cUAI3EjbWI9zQBMrM4JZtx/pQA5CqleQV6EE55oAa+I+rZPWgCtJM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CrPebiAG2HPTHagCtJOXZSQSf5UAQiImXnLj1oAVrFLiMeYBkc0AToPIwg5wOmaALUc+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TsBaV22DA7Y5osAoIUjJ9qLAOwcf55osAjD5V6c9qLAJ684z2xmmAKQrqM0AKVL7QDgc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qSe5NACbPL4HGRxQAip6cZ4oAUxAjbtLcdQelACxoU5I5IxxwKAHk47jBHAznmgAUY6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c7ThqAGou0Y5JJ+8aAJVHDEYGevpQAYPoB7igCT/AFh3EBSvtzQAobH9aAEzkkjIzQAA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BA2F9B1ye9AAANo4Oc+vX3oAVSWVRk47HFAC5JyQAqkdzzQBF5YJ4J5HXtQBEyEdPTIG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454oAUYZfr6UEjXXZx0Pv60AQTAscqvKgZzQBHwwC5B7n2FACEgAclTnA9MUAPHcg49M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A2dhQA5RwCcD0HXNAD4hhlxxQA5A5IJ6HgmgB2AWAB5PTnrQAgfDheSAD17mgCaDKgZII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Ttbn+dACp8oHQc4wetAD5FVlIH0+lADCMYI+baMgGgBwYKVyDwc49KADeFY7SxUd/WgB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OgB6/f2nIzxx2oAdlSeB8wHzLQAAc46A8/hQALI2Pm2kHstAFUW8cUgfywrgbcnk0AP5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QA/GScDHGB7UAOIOfYgHnvQAYIJxzx2oAdyoPAY9MUAKx5+YZ6cDtQA1QCdhOAOnqaAH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QAZ/eAAhtw7mgCVVGAobjt7UAThAgPQggZAoAEAXIJHHGPagCvKGN0MKNu3Oe9AE0rlU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AIJPvEdCOtADScYOeaAGrh2xgdMn2NAAW9uRzQA2QkowxgEjAoArgbZOex5yKAFxuYH0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Z9D1FAGbdyNEhZec5HHegDn44/Lnx1z/ABLQSy00ioOcnI6CgzMuWISiTeCpVd3XrQQe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rKwkIA9cUGhxfxJjMNkkZGAQzAE98GgaPcv2bCG+GViR820spI9c8U0JHp0gIjCgAke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J4Ax36U7APtn8sAFS57EfyosA48lMY2c7s+tFgGuAduAQfXtSAguCrRkHjI4HrQBatEC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Nx9DQBY1JfP0q5RVx8hO7PemgZ4fqgZJbZd2W3nJFaIzZ0WmxebC6ZKlhxipY0dRp1qI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QMuQrtcMHBz1waAJZMDnFAFq1ywU8hjngUAc/wDEpki0O3gLlT5gJHpQQcWjHbuAADHI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Y+UcZqhXKnnb4yo/hoC5Ii7Y92D0oC5Op3x4bPH6U0FzesoCLVc8hiDgVqjJjYm33DR8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CuWLwiS2AL/KCBkmpC5kaxJKlsyQthwvAFNEyZlaTb39y6nDFRgEnpik0aROP+Mdw/2/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FYSR9Ll2iZxcUYMAk24UDo3esj11I6X4Vsp8eWQDfwnbkZyatI4cXrA901pFFnc7QN55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59Ix9Pmkh0kNJkyq/JJ4waZqkN1iZ5bOFiRtViM9+lBpaxSvdHur+G2MTKyr8zbh0OKC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xXcD8qgL6AVNgKM1oYNanlZixRsiiwC6d/pDy4BYAkuAcke9FgL/AIduvsM9wysMxnke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tc02Ylt3lk9BRYm5a0CCHUNHQsqNtYrgiiwXI/EVv9iii8tQAynnH6UWFzFPVdburCKx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7UWDmJtR1DN5EYRkMiltw/SiwDb5rpbgSLjysAccVSRLZ0embBGpBUYx1HXFDRk5Hi3i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9lCjbJJkSA1zyR2U6jSOw0jw+lhbJAiruwfm6k4rLlD2rczybRCYPHMvyqcORnqTgnir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DoAknsInI+Yrkfl2ps8N7l6BC0rEdOmazYi9CTEu0fTJFUBFtZbrfuUqR+VAFgKSSxwc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GwYghcDOSe1AE8q7gD/Gf4qACHmHaOChx9aAHhSpwSVYCgCSKNtzKdrd8CgBDEqtjjk8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ynQgDDUAQRsrSFQSpHBNAE6qBkYOPQd6AEkZVRG2HrwuOaABpPLI6Fs9/SgBfvFjgHNA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bnigCsyFCmXBOc/IOlWQTSOXV8kknp7UAQyuuwFsA5wOe9AFhDujHy4APK44zQAzaCcj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aC+QM9TjIoAWQ4XhgjE8nHagBxk35PBA4570ARsQBncPmPb1oASRlyi8cevrQAH5QQAc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Qo6HB9KAH4yCSQeeOKAHITwinGR16fhQBGSVVhkcjHXmgBoQOApGEPB+tADVjAJKdF4x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vcUAJkh06+uaAGRZWcb/AOM59gKALTKLcqSwyTjbQTciYc4JyPyzQFxCAWGOo64oC4u0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pQFxwQtlc7F7YHQ0BcSJhJN95QuACMdqAuPU5DYXFAXHY2k5GKAuMjZvOb5h1xgUCM+4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4PegCKO2S3ZmUZ8zqfegBXUPnPLYyDQBGyhR8xwAOTnv6UANaLL5bChhkcZNABKAsqhf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VcMV5II5Ht6CgDM1WD7RahR8+RtFAFm3g8tBjaikAcj0oASJQCw4AXg7en1oAlhKqSVU7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EM/zyZYAHsB0oAgnKxkRg5J5I9aAHXRaOHaMEHgg9CKAJrRQbfp0HA70AP8AlKrnp1x3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IwwAeKAKV4XG3YAe/SpYDkXy4d0jDk5+lICH7UstyqjGzGAfegs12laLSiyH8KAKVo5K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gB8C5uMsu7HPXpQBLOGcD+En7w9qAK9wkgKFCCueg70mA8OWByMMtSAyK7xIwZcrz2oA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rmgBV3FBtK5/rQAhbeWyoU4zgDp9KAJYU3qTk9OncmgCNLj58EEE8YxUgSlBwMnd+dAD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mgBYyxj3FeMnjPWgBrRhCh+brwKAElC42fqKAHKgKj5cY9BQAyQKZQoODwfwoAe0RXJy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b5sHn2NACRhk5ZW2k9TQBKNu7OOSM0AOTcyhUHTJx0BoKHbMurFWUA53dKAGySrLKApX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3ynnPNACyEqufTHb9KAELHyuRhvegBshd4Cqttx3NADFjI3bm44oAhBdH4XkAg5oJEjd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kYjlc9ehoATO0gBcknoaAAASZ3A4wflB4NAD1jwPfgjHpQAoj2ckkY7e1AE0TiTAxtU9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ycMw6AelADiysqk89cigCpJIkchyuRn8KAFzGRgHpzQAZyeRtHpQBXcZYqDgeuKAI5ZN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oAhIJyB+H/16AGsmTnJAxQAhBP1HXNNAJtO4DdjP40wFkwflBOR39aAHkYZSFyPTFADR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2AztQH8emaAFAK/J2UZJ9aAFHODjigBWj3DINADC24jIJxwfagBwOTjp1poTOriUyIN3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QMHFAE8OTigAuz+7xzwO1AENu4kjwRnHFAEUtnGDkDB9KAGqViHGQaAM/UWDAHPzD2oA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9asCG4HlzByeD2oAtNtKAgYoAQFsA4yKAMPUiRJ1J5x1oAYBlB2xQAu0FPpQBUlZuQCaA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xjn1oLD7PhDxn3oAljtskcZPpQBdCkKOgx6UASRguv3uTQBSuNObzflwRQBQuUaGTaR7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+6O4oAk27jwM0ATQqSeO3egB0hJB+UgjvUCZZsrtrcqSC0fp0rWJJ6JYlJYgDyTTJNew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AF/Cy4cfTAoAZBMQuD6dqAJAflyTtHrSQA15Eq53bj2FMCnLfFvlHGecUAV7tvtemSIz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I8bgnMer3kATKB9oOKg0RdvoftVsVwVP5UA2c9JC9iuecgYII7UAmbXgy58+6fc/cYBF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a+/JIyKCC9AF35xz0AFUBBqzf6MzDrnBAHSkwMRWZ/uZBFSyzTgb9yGdsY71IFmC4WME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rmWaQbDgexoAkhtWkH7z8KAEeWOAhVHTr70ANn1NIYAyt8x6D0oA5rUrm51B2XeSD8oW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iG+5wx24VTzg5oA2Lu3iFqV2AqB0NUB59rdhHMJ16hFLAZ6ipA8f1qL7NdOApAxuGemK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ZJSvOM81QG/8MryLSZtspLAyHaFPtSZZ9N+GdSjv9MtzE+cR456mkQVtfSVYWO1mxzkD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xiXzdxzzyO1ACjTWe9DGFyAdxUHgii4GkbK1VwfswQjkHOaVwZPdmK5tWhdFw4wSR0qy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b4mOfygeoYdfpRcVjG8W/D2WfT1fzAxA+8asZw2g+HJbfUcXSbkA4de9AHb6EqWd0Qqc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agxRFE+8OTQAscDR7w2B3xmggkRMnJGB2HrQBZAAA2kYP6UAA6e9ACqcL0565oACfnzn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fy74oA5XxGm25icDoKANNwL3Q8Hgbe1JgcZpJEcjxj7yk9PSoY0Utct1EsRIxwSKzNDI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gUARyloIBk5Ue1BI3SdVlW8Qodvz4FNCZ6n4d1wrAvmAGUN1HQ1qmZs3E1xmlYRocn16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3zq6mQRLjgKOabZVihJAbgkzOzv6lqzbCxYtIFiYsVDHpiouxkxYEnhTzge1NMBoJBGee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MY3YHHpigCZbhDwzYTGSaAFZo0XIbdyAeKAIllViOy+9AFe41eK2kPI444NAGdc+N7Wx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k3euRalqIdRtDDuMc0AaFtE0sqhu56jrQB0EcXkRLnk9OKAC+CJYyyNuA6AVKKPMPGEi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zsTycc1tFHLM+PPilrceovfMzr5oZlwB9wjgg16MTnPLLq6TykWNdylARtPAz3rVAZuM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V5dzsVwWweTQAiruyTjaByR/WncCJpVQ7M47kk8YqgKM03loAD1PUjNAFSXJOQuGzwR3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Hyu5c5BPrQSMJ298mgB2fLUbsFjQBHHGZgRkYHegCNzgLjnPUnniqAqttEgJz8o4I6D6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U46g0ARyyKpJXJTONpoAi8sbVXO4juABQAJEok+Zvmx0bG1aAJYADIcLt4AOfX2oAf5y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1AEUh6kAhc8n/GgB0ZWR1XI+UYBHegBEBUxq0fzN13DigB2xQ7BRhcbeT1oAa65ZRt3D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XD+WSp6nue1AEexkbGVwSCdw4x7e9AEqnzWXHy7SW/3qAI5DGjCMlgTyoI7+1AEm4LHh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n1oAg2ZdmfL5O7k8H3oAYxLTpmQ4JACgdfagB5j2ZG4lvmBIOM81AAreYoXBUsTk+3tQ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5mI+U9h0oAFxKx+bhCcbTx9aAHMOSy87SATQA5iXBUOoJxkkckUAKx28KcFskqBnigBq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7u59jQAwhimFIXHAzQBEWdjtBCY4GPWgAidJG3DKlT8xPTPegB/JMvUchsqelAAxZlUq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roVbcvA+XcaAHpgK4kUsDz7UABKzO42lxn1xmgB9qEZto+QYJHGenvQAu4sgDgk57CgB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PHv60AN88xrhTub7o9KAGNmRGPG3PoakB8UQ8sMRg8DPpQNEkHRRu+XBy2Ohz/OgZL90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BhPyPlT0x9KAJVl81FyVK96AJ45NwYr8oHAx0qWA+KUNsEeHY5xzwKQF7aYRtG0NnJK/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DfIdyjls9cUFIktCskkas2wAZ65/OkxnR2Fk2E2D5yRuYDj6/SpA1rKQynygRHGM46gE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xUxykuztESUXrk1DYzagd47qOJ8wPndkjPXjNBR1N74GkeSC7tGUBuGdwetAG/4S1XVf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1Mjd1FZs0R7LpV5Z6pp63lsQGhUZPpzWMjRHZeHNbMmI8gCT73PIxWTKR1gYnhSeeM+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AJzxUDEjlKt8y8g8UAWfODdBz0J9aAInuR024xzQAGY7F9eeO9AFiN8j225GBzQAiPHx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QNAfmJI6AZZvb0oGcb4jjYrMCSABwcc1myzmrQIZmkGXY4H1qEB19laokSMDsDDkmtEB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xlfWmQWNYiUxyFhhcHLdM1LGjgSSGIYg4HOB0rFm6BiQu0ENgZ6UIBsLZOC3HbNUBt6d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QGqmYl4HPoK0RDJvNAX73AFMkbv3Dp1FADre7G7YAOelBZU1SwNyrFfm4J44waANHRkN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5PSoAuhl7Ekj07UAP8wFCV/KrAmVh5f+zjOKABnGcqMnFADTJ8oGDx6UAKhDhWHB9DQA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JoBseMewHSpAcMqOBxjHWgAxxjngUAJI+0YYYA7UARG4yCD25oGhjPnAKkAjn2oGPZNw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oAkX5VHH3eo65oATq/YLQAwhkBXGeM8d6AFC8/MMEjPHSpYHO+Ml225KADCDqc1LA4XS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ngdP0pFIpX+97uUZ4P8ACvFAze8MusVshXAZ5/uGgD0aIBnO5lY56elAFhABuycfSgsl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AYD8uTjr0oAVWwn9cUABIKMVOSeCMdKAHMRzxngDFACuoZuhI61AC8Kp/QCgAYFsZwMe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c8GgBAAFAI78YFACKGLk569QBQNE6LnnB68ECgZME4BHOKAGyYB25yf50AQsmVAoAiZs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DzlPCgkYxmkBL909ckcACgBxA9RkDqKAG4OMA/iaAG7mi255JOAKAFicKAP6cZoAa7bn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ToSgAxyc89hQBlSuI25+fnHSgBplOMEZ74FADomzg5BH94CgB5xgZP4igBQu0joP5igB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qgLVvcc7ep6fSgCyz7iBjH+FACGQPwG3Y6YoAkQHH170AA5OOmeKAFEfzdT/AEoAUIck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Axjt7UAJjjBHGKAGgYC46d89qAHl9p4GPUetACNuYDI4J4xQA0lVIz09MdKAHKy577Rz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K8KDn8aAG7GX5hIMehFAAVzkDp3oADnCgnHoKAHgZGSQ3OKABiQAV+Y8DB6UAKRtOOQc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pmgBMBTz6dKAHOvzKAcKOn+FACZznB4HQDtQAKAWxjO7qDQAmfmOeR0xQASqH47AdB2o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0CYZ2sRkBfSgRDJg5PPy84oAikG5SeTn9aAGKjZBPYUAOCMihSoKHmgBwGf4cYHTFACq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YDaVwv4igAAU5ByADmgB6jAJzx+hoAVcgAAdepAoADB5jh2+Y5JGOKALCLg7QOnbFAEg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L26Er2FACZA6sPp60ADDEec5BzkYoAXo5PsOtACbvm+7mgBGB9aAHZyMkknPX2oAd23b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2Jx0yaAExkEHGMYoAhZCMLjcMDpyaAGgbQV5HocUATRglWbnOMgDvQAnL7dwJ4Aye1AC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WgByZx1OMYoAX6/l60AKpJGQQBnjigBcfP7ngHPA+tADo0y3IB57dDQBKp3AHIwOMYoA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69KAFY4HBwe/tQAxSGcr2HAJoAfn5WGMdvagARsHGASelADCBuDYyfagB23bxjaT3oAYQ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2yfTHOaAIJBvPJGQe1ACAgn5TtA6ZoAVQTkDBOfoBQBQuskgA4APzY5/KgDnHISaQAj5T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xmTYMjOP1oMyjI+Le5dflQIRyeRQQeZQBpL6RsYG7Iz7elBocf8AEi4Jt42HJSNlI70D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+GkGMbfMY7euSDTQkesOFPTIGa0QirMApckAJ2GKYEsDhUA55/CgBxjIPv6DmgBjjHop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NzrhTkgDrQBctEIRBs75we4oAluwBptyrtt+RjvxwoxTQM8Q1HdLKr5JR3PWtEZs6rRQ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4qWNHR2jZiIJ+63A9qBlyJVyCOue3SgBzdTtwcdT3FAFzT4wzEn7oP3h1oA4v4oRSn7H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Pegg57kLGOu30oAbqF3FBGiyjG84XtVEFRfJZhtdTwM7TQA3W75bDSZHiY71POR2oAzbD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Ae30poDt9Mu2uLaAA5J4wa1REh/KBmPD8jAqiTI1bUJtL0lJioYmTaVx0+tSBf0eRNYt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HY+9NCka1qoBkiWIKrZHpQzSB4v8YY3s9TsDIS67SoIGPmrmm7H0eAdkyxe+FZbjR4pb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auPnVzt59TO+HjtYePrBJc7kXGR/eNdEJJmOId4HvGsktpjMFwy4BA689c10I8RHM3Eb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4+npTN0T3dpcajowEJ+cErt75xTsDNuxtZILaJZPldUDOo/lRYzuzK1W2a51e3ulOERR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8ryFzydxCtyaLARadp6adcGRXaTzfbt70WAdp9mltJPkkK4xlvrmiwE66epgkt1YlXOQ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pemCzt4o1cD5t2dtFhMt3dlFeAeYMqDlsiixLsJLpVpIoSVclOVPtRYm4+a2tyVYqCcY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R4nn+zaHcTxxDzETgEdqaQmzzdvGGpTxZQqgx1H8NW0ZEdtrNzG3msiMQeuetYuN2aJ2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67EpbEbbvkXtwaTgiluefaTGzfEGZCuf3r8HtyeazaPVnL90fROh2i2mnwRHeylcn1yf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JYSN+PkIOKzYhWIYAnjHJAPaqAjKbtyjkA5GTigBwOYmB/h/SgCG3nLybBkjoRmgC48eA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7JmSN8Fch+hGc0AOfcFYhTuBOAw5AoAcjsrFgTk4PTpQAowiqQCOeKAINSH7raGCsT3G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Zxn04oAszN5aYzu2nr0oAifjBYnr0oAlJUg9vQY70ACZBCs/Xu1ADWJ8w7mVvcDg0AV3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61ZBIcMU4I6g470AUtUna3TZGQSdrcDNAGlG5aFTjDYzjGKAK5+eNyTyOc+lAE1uf3Tq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zFJwCMdOetAEWMK4GWIPQdjQA6V2CbCu3GGJH8qAG4Bl39M8c9qAJhhSBuwfXrQAiXWb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rQBY3/MUzz1x0JoAkY7oyV+VhwFC5wKAGmIrIpyu3HJA70AEpAjDDgHgYoAbjB+YZGOD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zweCaAJUBLk8gdMjvQAkfzzDJJPTJoAlfPmHcQq+vcUECfwtu+96dh70ANkCpkkHgcdh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FQvUH+VAD8HcWBVQRxmgBI49qgL8jAigCSRsEhDuJ4z1oAazMBnlkB5I/KgCSQBnUjj0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XuCQxVSMACgBSnyIMjIOMkUAMZgkiFjwvB+XJFAEQBAPVs880ANXk/dI4PBoAXBZ1JYKo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zM8Fh19CPegCJiGKqcE9AKAEcYQE4GQcqOooAhVAgVsfNjGPUe9AD4gYSW4+YY2tQAsp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QBnJmTUFbBY44x2oAtyDzX6Yx+VAEtru3bBx+PQUAP2gKDnLBiTnp9KAIbjIjxyB15oA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ucYH1qWBQ1m4Ih+UYzzj2pAVtJg+0bmdmGRxigs6W5kVNKCn6DBoAxLWWXLtv2heF44oA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5sUALKpb5yeSTxQBArhZkTJwO3vSYEpi844BA9jUgOXTQwPUrn+HtQBM8DBQASQowAfS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E9MUAOdTs3KOcfjQBH9rEduQVORwO3NAAwCx45zj05NSBPFkRg9MdM0AIcvnqB79zQBI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Fw4IJOAM4oAZnceVyR3xQAkTFW3E7iRQAqHY2c/KvTPc0AQ7y0jE5KgcKR1oAWOMEbh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LDSgxc5DA/nQAxWG4EHBJ4B70APlJxsACDPTuDQUVUkIlcODtB6kmgBRctLI27cEGCR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+maAF2sD8x9sDmgBpKNnHRfUYoAaGD9AdoOMHvQA7y8YA6bsn0oAa6lRlsZPYUEjI5No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DN22TO3PfnpQBI7YTfwG7DHSgBvmrhSfl2/Nk0AQ5kQbt4wejUAOjY8k/O3rnmgByHcM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xRlE75oAc+50HG3nrmgCAoQWZ1PA/OgBiyHIA4B7UAP+Zky6/dPGD2oArc5YnnuKABl+6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mwCASfzoAaLfLEM3I9O/tQAm1WJOaaARgduOmOcA0wGomWxQBIImx0AGevtQAoiOANw4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VOD2H86AAKxHzgD096AFZMr3/CgBuVQAHK0AMLHJxznv2NADuCmQPmH6U0JncbFGdo49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0zQA3djocZoAJGDxnnJoAy4rkW9zhjxQBaa8jkwB+ZoAqXUhxhTzQBm3AOxiT83pQA+w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JVXAPFAAoJjGOi8UACvtzk8UAZUhVrlvegBpOzd3A7UARBtw5+lAxWMaREluvJFBRSub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6UAFhN9oQse38JoAvRsi4PAxx1oATz13DHORwKAJVZcAngA9qAHJcYPOfagCtc2yT/MO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6NE+1OV7k96LgN+0FImYnCKCcn2pCM0eLYY3dE2kf3i1aAXjqyzRApxlef/rVIynba2be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2IoEz1nwxqUMtvGxlBfA3ZppkWOktb6FX+aQKN3aqGXZtRtXUDduPtQSYl5qp84rEBGB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RlnzjtigAE2wAnnmgED3DMwwOpoAaoKhxJyCpGKAR5Nq9wtlrspUZVzwQO/cVBqX4Hku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0EsztQspZEcn1xntigRW0bzLPUXAJUEdDQNHsmlKzxRuTxtA5qxGxFDHGcnnuMUmDK+pG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qQRyd1ctbxsV4POCfWgaMiLW7m4kCZbZnkEUFHUWMwjiUsQc0mBOboDO3qPSpAu2koAy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mavqUSB9pUnPBFAGXawSXqgR4YE/epXKNuHTorO0Py736lz/ACpDKmlXRN2wByg6k+po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ZcfWkwOcudMRzICpAORj1FQB454z0020p9iwwR27fzq0B5b4nLGN1PylQBz2qwKfhWZ2v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envVMo+ovhvMrWUIxjJx0/Os2B2z5B5Ud+tUSVyis+FQBvUelACpDtYkY54qLAQ3Nt8r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hPcFWYdG7EUwIlLysDndjCgUAaclulxYvFKm4OPu+lUBw9/4X+wSHYDtIzjGaAMa4t2t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Y4oA9J0ac3OmwsRggDBzQBNJjJAoIHxHcdp9qAJigA4GKsBcbWHPFAAD75qAB+oBwKAG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VwMbxLH/AKKZdu5emfSi4FjSpUk0shj1UjHrSkBySyJDqj7FAGeT61kNFbxF+8hjMY4H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ThRjmgCRVSWHa/IxgewoA17CxtEVQYt5I4yMY/GmgO3tLceWnC7cDoOlaIg0olx8vTG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570AV5HCPjvQBJDMGA5waAI5pVi+Zm/GiwFeTV7dVzvHXnmgCpNr9rCWInDZ/vGjUChP4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uF6/hRYCOPxpbsSVlaP0DDtTSA05/GVhBarIkqeceCuc1dgOD1bxAb+4kbKo3QKDTsBm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qsw3ttwM1mwO2fSDYQxM5G6P5cc8YpAaMd04jAQZIHDZxUgdDYzSCFBIM9PmzQgK+qX6q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rRITPCfiR4lS+u7p/MDLbRsoA4B+tdEUc8j5F8cavnxFeRx4kS5YF9vauxGBylzcxySq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9KsCoVMLbWYnv8vFNEEXksuW3nBOCT2pgVbmXYfLQleePcVQFaZvLUHkHjGO5FMCrPIY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TQFWSVjL8vIIGE9BTE2Eq7iyp1XOfQ0CG+YNnJLDPJ7ewoAjY+YxUdvmIPT6Z9aAGtIV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oAgmnIyThcZzgY4oArNncMtlSAcY60ARuApOQCCQcYxQSxNymQLgnHII6ZoEPEiq7KCc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HfhQ38T+1ADzOE4UgqcYwKAGuQSTvAAGPqaAGyEkMp+THYevpQA6HYnUYYjA79KAB1ZQ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AGxow5OThcED19qAI1kfYFkYggZwOMVZBEwLFS+dxGCCcgUASKFCjLAjPBz1+lAE8Lsv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PTr1oAjdkkZpFKk4Jyrcj2FBYYAjyAAo6Dv+NAEcZUNhnBHbI7UARKCzEeWXHRSxwQaA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Eh78k+lQApcLEdgIxw3oB7UASKqPghizKMdPfoaAHqg2LxheWyo6+tACoMKoIxtHfpQA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YI9fagBVKhCUBHGCuME/WgBrKDsUAOCcKF6DH+FADOGYKeXwPyoAAu2QjqOPlx0oARvu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GDnigAWLy4zlSQSM89hQA4NsRMjAA/h+9jpQAIFCOnDAnIz1OO9ADgm1PNV/mBwB6igB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YI6D2oAfuwc/zHegAyxODjaT0HpQAuBGyoSSQc+9ABGNnJHyEHd7n1oAi3iZ1IyAAR05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KLvYhR1570DRNbQorNgnYeme1AyaT5rdigARgW/H3NAEMRiljHG5ByM8CgCaIpIhKvsX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gu7CMSV59hn0NAE3nqDtzglQRjgA96TAtwMshLAjGP73H/68VBVi5b2/2tAhAEeOCeGA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4yFy+Axx/COwqR2Ou8I6pDpzPDPGHiJGw55Jz92obKOnVbWW5ykGYwS4K88//XrNgSrA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e6HofQYqSjrrhYtRsd2zdNgBHXjHFBZsaDrVz/Z5trhQyKuFlA5oA34ZVe28uXgbflz9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fD4qtuYGi/cyZ+buKyZojo9LjbTNcjO/MbtwR2rJlI9XjEcYTBLEjnHp61my0Nd9jPls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D54JwSNxGCBQBDI+wkoeaAKqzvnGPlPqeaABrkjID9OpHagC3Z3plQAHkdu5oAljfEu7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nDRkqcnHagZzPidGIYq2QV24xxms2NHIWMPlXa4+7nGD6moRojr4mY2uAxHPBPFaIk0N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OMnmmQaWs5MJUcljwR0FUwRwF3lLyeMAKAd2fUVzyOhCtHtjGeh9KmICKWjIJwowcjGc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/P6UIDZS5BOT07H0rREMmDgjAGe9MkeHPBbjHSgBsaHzOnA79qALDgmPBbAHPFAD7WVQ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NAEomLAE/KoOT7CgCVJQD2AI6d6AJ0kVY853AHgHvQAnngnoB9KAJFJGT97PRRxj3oAU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QWK/y9Dx7UAIpyDt5A60AP58w5OBxjHagBOrnJJXsBUARzglc5GAevpQBV2EEgkN2yOu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/MR79KALKjeMHnOcD0oAGTH8OCBx60AJweMYOcGgCFsBeVHoMGgCSPdIMDk4/KpZSMDxX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HHv61LGjyKS5liknUHA3HBPWkUVop5GlGWO79aAOo0YyO8CgkMp3ZB6UCR6LZ3Plx4Yl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llbkgrjjceSetDAsR3iqecgnnnoKkCUuHwy9OmPWgCdOEKjnA5I7+1A0Nx5eAB8tBQ5C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tACgDrndgdhSaAXowxjr0qQEB2kMwOM9M8CgCMjcpGRgjAoAT7p6+5oAfEoWQHkj0oGi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QIAcZVe/cUANkUnBxgA4JxQUQyrtA459RQBXZljAAHOaAFZiSC2fwoAs5wATzjpj0oAU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AQpkcZ4PegCJkZTyfofSgByRgdWz68UARSDLD5cLnAzQBEWyvzfKemKAMrUFIJXjGelA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HagCRQCCRwOlACgDyzk8gnigBCTuPfHQE9PegCUAYBzuzwMUASRLu+UnJz24oAuryx64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pj5VAHb2oAUorE7iQO3pQA0rznqM0AP/AIQM4GO5oAbg7uuM9DmgA5GfyzQAo5I5yB0F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celADN2fb8KAHFsHaRQAmwA8qBnjOaAECgLnHA/SgB2BwA3JHIxQAzHABI47UALtCKTm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jQAoGOAMfSgBcHjHAHWgAIBz/OgBWYkqVIwBzQAmOV7H0oAaEBJP8QoAcMMM9u4oAODk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bgw/urwKAAfdAAyvY45oE2RzrtYMoJx94DvQIqs2PcnsKAIpFJGOhP8AF6UAMHAHBwDg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Z6e1ABt5ABICjHXvQAgTaDzz1NACgqsnzHPPFAEw5x6UAKM9snntQA8Rk8HKYPfqaAIk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TQBdUA/d5PWgByZ4bbuHTg4oAkB6YGO/PUUAKc8kYG0/MKAFBO3PXORgjGKAGbRjngHr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y9M0AAQBcZAJ9KAHLxtBILd1A70AEoBwcEc4wKAEX75Xbnj04oAeONuGyfWgAXOBkAkH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acDPGPWgBkjun8I9M0AEa7lGTkdMYxQA4HAUc+1ADVCjjOf9ketADwAFxkACgBWTOOuO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MMD5R9aAHEZyMjigBYyY1I9eePWgCQBgGwqjtQQB524IAHWgAbtgZ470AMk/1qjIwOtA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Pc9qCxcEDgZAoAQqSOQSP89KAANs4Gceh9KAIp3BC4zg9x0FADc5BGeBxntiglkLIokJ+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WIOMkE4oAIuwBO0ep5oArMAZW3ZOT34oKRyl2VlurhMYI9R0oJIxnIQggDHWglkdxH9m0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69/TigRwVlFjfKwUbiT+JPpQB5x8QcyQSM55GRnHXimgPd/2Ymz8LACcYmbAB55OaoD1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jVgVZsEkDqOOaAJoE3BeOo9aAJjyFycGgCFhtGerdOaCUUblsSNvPvgUFGjYANAHDHaD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ALaTfbQf9UwwenSgR4fqEflwiMfMWcg9qcRM7TQLYpHbkMwOBkn+Ee9ORJtqu1ivqM57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B6dKAJGfAC4GWxigou2D+Vk4BwcigDnPiawbT7dVC5kkB2r1AAzmgk46I4Gf4Qf0oEQ+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YJaJ92B1NCIucjY37WNyfMHyjPB6itEFw1a/a42x7vkbJK+9MLlRr3yLCREZVc4YDOea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kraDbsAN6qSSOCa1SIZ01pKbjTA4A3qM564PpmmQzK8WRm70BgiDLOA2O/5VIzI8I30u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J0dqaJZ2kAKCPJ3AnPB5NM0ijyD44SGW604DaXViDjv7DNctQ+hwPws6mK4ig0q2kcja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149SLuXJNyPONQ1KK31iK8hOyUOJAw45B6V1U00jqlTco2PY7Pximv8Ah5dhjSeVssQ3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pODEEzNpzRNIhIJXnriqZOrNTQ71LSzghdhjJyxb+dUmgadizd6nDBJIDKvzLkn+7TbQ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CQl5xvYfdz1+lZcw+WQh1e1iClrhUBziq5yOSTIz4iskU/vQ2Oh6Zpc5apSIJfGNjbtg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9hJlZ/iNZRSRuhiLDPfilzlLDyGzfFmEbQdmB3XvT5y/qzI5Pi4dxIfOf4AKn2hKw0jJl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3uoGAFHIo5zRYRshf4r3ONqbsgcMDkVakV9TNTRfF03iTRtXEmR5YC8nOSa1TPPrUuQz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O07ctzmtDisGqWiwRMiLvfH3umR6UFEHgZDHq8LbiOWGCfUGpZqlsczo4MfxIuSc8Stt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pNfuT6Q0+IxRWuQTiNRjPtWTPGe5eQCQkYxznGaQiJk+cqwIJ9KCxHYouOMjtQBBtyHb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6e2+ckDGMjIoA1UIHJGR9aAHRuIwf9o5AA6fjQA5pGIwQFC9SaAEhJfl23e464oAdE/z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EV0qBBlSfpQBVtQUdgp/w/OgCXnAU4Y/dBI4oAQt+8EfU7vyqyBzHaduAdxx9KAJm+hB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gYXLH/ZFADXXMYTIyCSCOKAG8oFXJ5OOO1ACyRxkAsgcjoKAJJJBgLhQpBB9BQBUTJOd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PCGaMseRkgkUANVTvztC8Y4oAlRjHzkbj2FAEEhcsCzfIOcGgBrPGhjDkbmOMHtQBZDK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ANRVaZZjgEL69KAJbYrMUfIAHIz1NAFyQbCwAB7jBoAbjcqgfd64oAREZUCgEhaAG4/e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BFPEqkbUyxbpQBLcFwBtwFHUZoArj5CoXI3d80ATOoAUAMzHrjqaAEI8pVBztB5B/wAa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5UdFB4oAeVKyqGABbHHagBxVlI7BT8x/DpQAucSDDLubowHb0oAckpl3H5Qozyowc0AI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eooARijPkqQcdqAK0ajcxz1BxxQA6bBwAO3pQBXmUtH3PYe4oAjXy/mAORxjBoAVMIWK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RlVhznHUdcUASuwPbBbnr2oApxqGQOfl2sfuUAS3IHkHrgdaAIyhSBVAyoAK0AIOWWMY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L4fJ3I9uM0AUomDSFhlWAxmgCyWwm4Dccjn196ALbqI7dto9D+VAEEkmcEjLkkc8DFAFS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MZXPWgCndIAMlc8fL/s0AVLpVa33EZ479aAF0qQAYJO0gYA6ZoLNO9kX7H5a5Ukk49OK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H2qANe1UiMLuz8vGaAEeTbhTj157GgCuoV51ySM/rSYFxnK4XOMdPapAsxkbcA4Oc5HG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AB65oAoEjeeDwemKALSNGx4JwTx6UAJJbLMRxghs0AMS3Ky/OACD065oAc0Z5IzsPagB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dT1FAFhU2oTkgjrQAx2cN/exjtUgDZGSeOaAGqwZRg5bnmgBG+YDB+X35NADUj64X347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xwOv1oAcVTYAFPHbHWgBygJsbBATmgBsQ3M+BkrznvQUN+zq3A6t0HegAWLaGCnaemaA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AoAUqDjPGDz9KABEQg9d3c0ANMhRRHtHBOD7e9ADnZTtAOD1NAmyORsREgc44J7igRBt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BHfbggHDHr6UAAwcdfc+goAY7eWY/mHJ4B65oAfmQKCVBAz8vXOaAHogXcxXaMgYHagA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nGcCgBwCOwCkk9yO9AAZtuF6GgCGV22H0PU0AQwp8oAOD2JNAEjN5a4brQAxCrgYwfr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u0ARsBkjNAEbJtBPQ5GD2oAntrbMYlPAHHPtQBFKAzk54/SgBkasQB1OB0oAVoD1DYPp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nJxk880ALnB4G4igBcbjhjkEdR2oAb94gopI/WgCtexvI+FhIXphu9AEZhdI19T2U4oA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mhM7zzQCO1d5yWGPN0FAWIjIBz05oCxGbhQ+M8etAWM2cLJPntQFhZV2LuyMjsPSgLFY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vQFjOv7mQqSvOPSgLEGn3z5IIzVhYuC/lUZAxigLDrW83khm2j0oCxaZhtHze9AWMyVy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Cw2eUr8q8DHYUBYqpcAg9KBiFTKjZP5UAVGAi3Bu/Y9xQBFBdqjmNTjJwaALqLvYKp6/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ThuO1ADvMIX0z7dKAFjy7BS2R7UAcj478XS+HYXUMFAO0Y44p8oHFWHxZNxgSoXDD5cH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+II763AWbHmKcn0pWM7nIai0aXR8v+EdAatILnbaHP8AaNMgydpC+tQaE4i3OGbHqKAP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uSBgj5uaBNHWWk8cyHjjqKpMhl+Ip5fYHtTEUZySx4IagAR224x075oAjluUgXefyBoH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yGzQJjhdGR1LHAzgjNA0cB40kWz1WNl5VwfmI7+tQaFqyuzLaRkLgY7UEsju2YwEFsDO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6TLIozsOSPWgaPUPB8813BECB0B4PSrEdgLV3IBB60mDEltUACkZOcEGpBHO+JltrO2Z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Bo5jRlS5KykckZxQUbkLoWQ549DSYCXcwUfIcH0FSAy2lmuTtGeD60AWBoMkzA3ACKB90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oI7RfLiUKoHB6ZpDJowSNpAKkc+9AFaPTVSbKcA8kD+VAGjEu08dR3NJgVdQh3Z28HOf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QhpZSuRg/K3v3q0B5L4hslkhuHcHerCRnzyDjirA5bwldE67CpyEkcd/yqmUfWPw9RWt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6VmwO3CZUAj8aq5IhX06mi4C44AAqQEJDACgDBv7MLcnbxmgCWK3WNDkc0AI2N7dfUDN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CevIxmgDhfFVt5VzGy52rknFAHQ+FrxbmziXnIXBxQBtlCVwOOT160EDLdTu3Y78ZoAu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3HpxQACF+gHWoAux6Z5gUMD60AWY9Ai3D5Sw6kY/StOUDP8AF+kxxaXINuz2zwKOUDjb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GSCKiQHPXam3vTI4OC3T+tZDRLqkSz2e/n5RkUijntow2RyOwoASAkZJ4BPQdKANeznO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mmgO70mQXUSlfuqcelaIg0Yh+8IDY/WgBRhXIoAqXRAlbA7UAMhbnqfpQBX1cssQ6n2F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P94pwueQorS6Ayobq7vSqeQ5+o60XQGhHoGoXAUmFVU98dqfMgLMXgO5vCokYqD02jmh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FQryEkdOeaycgNa38BQxP8qIVBwN4zRzAb+n+GYbYoybUYcDC9Km4FDxdYtBZiUc+vHF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gWweOTipA3tMv1vIgo5VR2GKEBg+Jrr7PqyoXOGU5UmuiKIbPmP4y339kRTrGAyTE7iG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fOGpTx3QllUM0m/ftPeukwZlOwQg9R069atCIBuDAHGMdcUyCO4l2qAV+TJyaaVwMuQ7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MYF2TuTnr60AU7jjPzdwMU0JsiclwNroBjHAwcUxDSrFsOw4HRP50ARPIQmQGJAGR2NA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/DQBXnl2ycAkLxxz+NADXcTLk4wDwCfSgCIuFK7WBzz9KAEYkunfOc+1BLDd8gAHHTg0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B6n9aCyR38wEBRtGcDt9KAGSZQruA3sMjHpQBHv82IgH5cdCeR7UAOiJC5YdTQARj5ge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02OzAFyTnPpxQBVLDy5C3yhU3MQcUARRvltuPlIyMjn6VZAyaNbhFi/1S/xYPXmgCaJF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B6igB0mfLGXYPGTynGM+goAEJDfMo3H7zY4/AUFiPJsY85z1A4oAhcGR3IABzwSenpxQ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7E9++KACMjIXGeMEn9TUABJVo1AJHQHrxQBNIjFcHETZzgH3oAkAVnCj7qHDHHBoAVBj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3FADVdQw2rt56AYAoAXfnJPJyDuPagBrbdyhW6c57H/CgBE3BSXwhAwfU+mKAG8Jh2bY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gBxHmDDcBeQaAFLkZ3cu3QjigCPO1VJYqxGQcUACDl87eDwSOfwoAVABsONrDnHUUAOk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3NABK+FPzEnr6Z9xQAnmK0eAoXjJx7UANwshDZzjn0oAdjAz2AwPegCLzGK8spOTjaeM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9rHOQBkdPWgaLdiqQy+XgMQp6j9aBljDJGM4IHABHTtQBD8qMU5DDOcelAD4mUAHJ9Bj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dxJz1X3oAuW8a3AUoEOW+fPX6+1JgWLeAQT55xkgA8K1RYss7/KnTC4Jz8oPT3NMpGra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cqvAJ9jU2GWrhLiyvfM8sOByoxwM9fxrNgdnoV4jFCvy5HBPb8Kgo6COZElkebBVlx8v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OVY7EPsZoGXIxjAHtSLOi8M6pbanZ/ZQimVBjCgDv/OgDbi006dMscpV1JG31NJjR1fg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H3w2fXtWTNEdjplq89ym/blOlZMpHoNjP5lmn8LD/OazZaHNPy2BxnrmkMqPjexce2R6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4HTPagBHfJA5AIwABQAsgC4PPB5AoAtWWBtPJPcjigC0qY3HGVHrQNE8TFdoPQ88UDMP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cY61mxo5WzjLzZxht+AM1HU0R1sFoZgjDAwecHitESWbaJYJRkjrj60yC3dzD7LvIOec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qLuQ8q5P3K55HQiJn+X5geeRjqPapiAB1JPO3Ix1oYD7acJKFDZA5oQG1u3FcL8uR+Va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np0FMksIxcDv2yO1AE8bBcA42jt3+tAD3bYDj7p4yaAIYCPNIGdo7DtQBchUjPGR3z1o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QBJ8qnkYGOPegBojKsGPr0XtQBLCpZhgmgCdYtowFGPSgsMEowyOehHSgBVx5m0n6AUA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xmgBN24Z29PQUrADIrrknkjBB6UWAU2ykfMAB7fpRYAAAGAOPSiwAGJAC5A9D2qQF64+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qAGN1+vTNADH+bBzxjAFAFEzPgnO0k8YPapZSMbxLIHtRuYBBndx27VLGjy68gU3TPG2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H6RYqbgNKN7MPl/CgDu9JsVghWUINxPOBQJG9CSigBcgenWqQydQrYLHjtQwAIC/Jwev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fu88fSgC7gKcqc55wKBoMZcnnn9KChozxx8ueKAF5APGPegBRgScYz9aTQCN0zt6flUg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BQAPG3J6jtQA5Fbb1wf50DRKrMV5/SgQZC5x+QoAA3VM/Ke4oKInj2Lu3MaAIjFj6igA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YVAqigCQHB5H1NADW+UkUAMMWASCQwOAD3oAQ8HOVyBjigCCUNg9yOw9aAIBhjgdT/Og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ntn1oAjiyAPXvz2oAm2fKARkGgBTtLEqCo75NAChR9P60AOjOIs4CnOOtAE8AZnGOPY0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MdKAJcdPyoAToSO36UANBG3ccNQArEAdOnNACFegzyece1AC5JUjGATyR2oACpOMfw+/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tigBAoOO6ng47GgBwY5YdjzxQAigtj2HNAAoBPOCaAAYXGM/UUAM5y2eR15oAQtjP5ig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mgBeAPc80ALgq20EEdeaADK4HQEHBGaADacdMZHUGgBDnKnGc+tAA3BHagA4CnHGaAHD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AoDHHGR/KgByHc7BiBjt70EjQu/nuM0AUZkMbDPAbkUANkHTnd/sigCIgbSMsueRntQA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oAXB2ncuSB2oAQkGMDHtu9KAHKoDnkMM8ehoAeHCoc+v/wCqgBc7RwM80ATRcJ909fzo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AJ5IoAniOI/m5YfhQBMCC3AGDxQA4jLEdQe3pQAZ444zjFACt82eCQDmgAJ3DGSc880A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4NACkcjnIHpQA8rggH5s85FAAwA2nJKnjBoAjTcMkDdjrtPUUAToQDhRgnue1ACDL/Ko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DdCaAICxYN27CgB0cpUck4ByfrQBJgbgBnB5FADjlCBwwx96gAA24PIx1oADg+o96AHI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d6AA885zx9KAHL07njoKAHDIBAGe+MUEArqZAoGT1OemKAH7wqsOD+NAEUqkEEY+U598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HQ57UFjUbcM7SPY9aAELnbnByfu46Ad6AEOQ5ORjsfSgCGR8spHA5G3tigBQQMgEYIHA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4IPX0oERgksGA9flx2oAfGFyRyWx6dKAIWI85tx+969qCkcrJDt1KbIJGcbvWgkYqkkj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yO+AWJoyQQQOg6fhQI5LXUS2K4GAxxkDqcelAHj3j7bbpiZyqhjxuyDkU0B77+zIin4X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k9w2KoD1eIZh4z7+lWBVmDF2AUnjjFAFmHiKMn06gd6AJpV+XIGAe3pQBWJLjGehoJRQ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etBRqaaxMWGUcmgTJrwD+yb3tmMqKBHiV2WeaBjjLSHnHf0pxEzttIzgKdqHIAwc5pyJ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HGO+KksmjwH+bgdKAJnVWAwQRj9aVyi3pzFVkDYP8PpRcDk/ijIFh09VAyM8L1z3NMk5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29BQSyRSy4TduHXB700iDn7rw7Hc6nLIVdFc5A9KpMBbzw7EkJ2ksfQHgVQHMalZywq5W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AHZeHY1n0i0Vh+8U8hhg4q0ZtHaQW6i2+UcHjAqrEkqW6+T5ZGeQ3NVZDYy50iNrjeEO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FjbAY9AcZqDaJ478dQbfUtKwSAkZ2r2/XvXPNH0OB+E5HUPEc+oWKQojrHgYbPYY7VyO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Vdof7x3t1GfQdq0skjpUdC3YaxdaYN0LZB4K8YoTOepRUmaieM9VIZTINoHGMcU7mTwy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xKQSex7UJsXskV31XUZ4jmdh75zwKHJlKjEjk1a+ReZcnP3+4+lRe5TpRHQrdXeZVmco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OKElb5sM5JUZx2qki1BEeQgYnleM+9J3K5Ui9pumHVfNCKxwp6UGbaTKpRYGMZj2oTjn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XCRAtnbjHPalyitqaHhvSJNVeUwx4jH8QqW7GU58pWvIHtJ2EgJCHGCvU5q4yQRnzI6b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hhuKAY6A5rpjqeNjFqX1/dXk4LgAuTjviuk8krtqMc9wcOW2jo1AE/g9d+uJhcIpYkY+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DBn+JEgOfmndsgf7RrnkerP+CfSkVu2yLPB2jv0ArJnivcfuAcsBwT0z1pCAOTLuK7j1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wGXOeuB/KgBWjDBscAdqAGWsAR2K8984oAufcKggjH8PTNACKWBwwwP7tACyKBbM5GCP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dSQMng+1AEqhVxtIweOKAIZUQg4YsOlAEMiJGFZfl55J5oAAMP8AKQ4U+tADPN8uQEgN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vDbcAtz9BQBIjbVCNye2fSgCsTtZnfIzwCpoASYrwEz8vPPegB53eVtHU8nmgBhJGAw+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BtGO/SgBuwr1AYnHyZ60AWYgo3DnaeCAelADhGB0G/I6k9BQArp2HyEHgEdfxoAr3GGe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oAbJbhymOdp78UAPycgjPcZH8jQAsAISTgqOTz1A9qALFoFQffwN2BgUAWVcFsjrkjA7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30PegAaUIwJ/GgBgbcSem4ZwKAFlDEEj7wI7dKAAIHgwRtbqQKAII4V8w5OOOBmgAEze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AIST1G5T+OKAJFbBGVwoP40AV5TJNMMZ2r95ScUAPaSTP3SwI6E0APibK7VXGO9ACLEY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7u1AD+XBJ25yBigAZyx+hGT70ANCpsc7iWznOOlAFeQHdgHJ6/SgBk52xzMDwF4PbIoAx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AWGMY6UAWhmJ1ZWOc859aAJ4YmWUEhFjA5A60ATInmNjoB1NAFa4VUKxJhVHT6e9ADHO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ADn5QnXPYUANeMhhkcfTt6UANuCxhAx16Z9KAEgi2HKkkY9OtADrdjPIy7cZ9aALDuAw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eH7VIrbdhAxgHvQBSk/cPn2PWgCARqScryxzjrigDO1mBpLBgrBQchmXqKAKXh9isKRn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39RB+z5X6nNAFe3jwORjGMVAGlEQpXPHPIFAFa6IlJLcY9aAK1nIPPPI44wOlJga5jCn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AfGwY5zn6CgBzljgOxAHO00ARTou5GOc55x/SgCf5VXdtyWHP/1qABCcgkkbTwDQAuMK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COnGc/pQA1X8syDqxHp0oAkOMAOwGR0PegBDhlOzpjqe1KwAoLcA7sjJ4osBEhPm7HXg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M/BGOACaLADA8nnd7UgHRqGOO2MkHoBQAoY5+TjB9OgoAWRcHdzknrjrQA4Mh5HGP4jQ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EAHgcc0BcWI78MeSefagLjY1LgZI6nBoC48RBC2eeOKBg8YQLjGevFAEMhPmHgYPTNAm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JHQUCHNIdm0Lk44oAhzxwMDH5UAIOW24z/KgBFbf2IGCABQAFOBkDIABzzQBJ5jqjIuPL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7buI64H4UAL8xQKW3kjGMcUAMdfLwB6YNADnwwA6qOQwoAY25wV+9gdB3oAiB2r3HHH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D25oAcWOQcfgPSgCOQhlIGRn16/SgBFXKMrE8ccUAJs3DHVR0HWgBziR41i34XO4HbQA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oAkEYyuAc+g70ASRxRj5WJ3kZHvVAMaN1wMZ5xnNAEDDaxXBBoAiJzIQ67h2oAcOQSeg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3ZGR2NADHOcbhwB0A6UANXcoHb2poTOtz1AruucpGzbUOetFwGsm9eOaLgVJBtYmi4GV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MB1rKZVyX+b2oAnCbj04PegAubSMxcKMjk4oAoRWKoxCkZHORQA6RB5YAB5oArCP5gMf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DQBT1FSgQ/dP060AVmcnGTg0ALBErPu6g96pMCG7ujbSMqKOOmelMDMuJGuGG4AADjFA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8CgDSiu1hYDacr1oA0YZhcqvOM9vSgBrxksRjjHFQAkXyOoxzmgDkPibplvqdlI7oMhA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zSQWewAbJOQVFWwNlLp4bVQkmFxmpAhuZHngOTgn+6etAHW+DrotpSJnfjCsDWbBHRrK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TjApDOn0WdoGVGyUA49qCjqtJ1FHnCMxUdKaJOktrmNgRuGewPWqIK93dASZxgn1oApG/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RSlbe+Qw2H8aBhb2Ts5ZW4HTjpQBdETCMZ5oA53xu0X2eIMgc4/KoG2Y0F4IggBOCMfS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AAM9MigDOugRGSOGNA0dT4R8QzWyCHCDYcirEdoPEk/BKqynuD0pMGZWr+JpYLSSRn+d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Ez6ncazJLl3OWz1zigaNjQBcIjJsbngcUFG5ZaRf3MobyyAelJgXpdEZI8yhlZRzUgWN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d6VykjbFmQnOetIZXa2VSAc0APVFj71ACk+gxQAAYfr+VAENzIRIcngEZoA8l8e2n+iu2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61QHkfiWHdBKVADOc/gBVIDziwLWWv2shO1M5/wB30qykfWnwsu0vLWEnlWGApqGB6ISW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a4PWi4DWUjnPSkA0Kd2ePWgCGeFXLH86sCDyxggjAxigBhiJOKAHJANwIzk45oAwPE+k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EjFNMBvh20+woU2YbqKYG0qmTkZx1oILCWjFRxk+1AFgWgHDZA460ARSTWkC7mlXBOMA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UQW8mIwHx36c1VwIl8a3bk+VCvPTnqKLgRHxdqEvATg8cHpTuFhl695f2TrLIDuOcEZx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dq21iMbcYqCw8W2saSwsueOKGBBPapJp+5jjjFZsDlAxZXJGBk4HekAhQhRzxn8qANGx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aA7Xw9IwRmJ4bHHetEQbsTgNkDA9TQBIm3d64NAEUyCUn5cc8GgCHbh8Ac/SgBxYkFOp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5DfL88G4kcnNTcCez8LW9qVkaL5SMBVPSi4Gulrbw4Cwjt1/woLJ42jh5WMKQKAGO+Rj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6igB8bHPegCp4nj8zQzk9Sc5qwOMt4hOh6YIyfwqAN3TJUiVRGM9jihCZg+ML1P7dhDKA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mTZ8qfGt1eO/ySyZ2qg65JrsgZNngdzg25YEMSNoXPAroRkZYctlyCvUCqQEdxMshKgj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D3HnReX91wMZ9qsCByAvQ49un1oAqNIFJCvgZ60CbK02PvcbvUnORTQiNdyjgD8T2pgR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wCOwoAhZgT8oyoGAPx5NADRNgAqcIwwMjjrQBDIxMnzYUDnB6fjQBETuydqq2Pug96AI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TGOPWgBZsoQM/IAcDHNBLHblC4UYzg9envQImTCP64wcZ6j6UFiRjz9pHyKxJCkdBQBF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4HkdKAFAKuVV1U4wrAdMe9ADRKqEKxSJTgDJzk4oARchiR+8wQMA5z64oAknuPlwuOfy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uVuCD3oACRsIK855IzgVZAsaMBvMYBHyg0AT/NAh3DdnB+npQBGrM5Ab5QCMAfrQAqMP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BYyTB3n5ePw/OgBmCwwD7ZzxigA8t5B8wwd2MKOgoAchAdGwyAfxOOfqKgBYuDlXDZ5C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dFwwVz0IoAkZDujJJwSAfT60AI2XG1lb5Sdr9APfFAAZEVSxYbnB4A79M0ANdgq4UBT9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rbmChey8fzoAYQCQAu45OWJ/OgAkIVdvBTHJx0NADQ6hgX52c8UARrI5+8oQ54PWgBd7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3rQALhkBJyd2cHrQAoD9/wCLOCO3rQA+EsrKMBl7t2/KgBGOWVnAYoCMkdPagAMmxf8A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AaJE+VT7496AEPysm52+b5eO9AApGMYCgdz1P0qQASGJwCNqnHJFA0Pjz5wy2GwcsPSg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4+9gDr3oAaY8PkKSQPl3E9aAHPGX2gN0GMAYxn3HWgCxEuww4JZV5xjr3qWBtWKF7gKy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dazbGkax0ZwM4zF16du4pI0SKsOm/abhtufmXHHpTHYnkt2g3KjYwucHrn6UDsbUF+Z9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eDyOtSx2O2tPDdoIo54XMok28Mc4BGTismM27S2h2t5zBxkDavb60ijqPDEEWfnZRAQV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ZqXOkmy1COe3ixEHAynAz3ouB0k1yH8sqoKEhdwHOaTJR3fg3QZ4Zw8yrGxbI2jG6s2a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FvmJfuegrNlI1LdGinI59Bms2Wiyfmc/xKOCAOtOwydYgUGelFgKk2mfN8ilge+eoosA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PX0+tFgB4VIwAw56nvUgOt49rA4OAOB0oAuqRnGOo4x1oGhSHG1Tx0zQMy9dB8mXA+6v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7EyA45yfoKnqUdfZHEK5PJ6kDrWhLY7jflmwO2BQIfPtC8ZwvIz1oYI4nWZyL4lCdo+8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/wB3uJx8uFzUxAi+1hADtGOhyaGBG12wlwhVuckk9qEB0Wk3Zm27gdxGMdqtEmpGoRjx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AvA4wfagCb5UVucAdz2oAcr5YAHcOAQf50APQbGyq857UAXFXDEbQOeQTigBVXCKCRjJ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8YPQ0AOALP2xjA4oAekYwecdqAJ42AbHtigsjUlcAcjOSKAIVkMbtnlemR2oAmCAr3YH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g4X0oAfnjJPHTOOlAAgGTzu4oAF+bA2/U0AKOcgZFQAgUZwfmGO/FACZ3egI4HvQBG6f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AGwmAOTz61LKRznitTFpyHqS/Q1LGjkYLRLmXy/LJfk78dKRRbtdCEEwlJaQY6dPrQBu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46elAkacMsbY2sOmOtUhk0ZO7PfmhgD8qSRgkflUgXLKcIiqeMdz3oA0U+YKfU4AFA0A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I/Q0ANeNie7D37GgCRY8BjwvTgUAKIyuMcAnpSaAcUGMZwG6ipAAp3DPHP4UABxjaOAO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gBc4UdApNADQOAOTj+VAC7UEWDzwcigBC2Byvtz2oAXb6c+4oACPlxjjOetADjyoyeem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Tg+tBQmNygkZxgZ9KAEPLc4PYYoAjaM4JwcA4IHagCjNFtlO1jtz2oAoX5G4AAnHcUAM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zQBIoGwZO4Ac5oAAgGMd+uaAFQhenOTxjtQBLsG0Aj5f7vrQBYtY8SgHKjHHtQBpwt8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Dgu055B7CgBPmDZHH9aAG8r97HB6YoAUjjnPFADcAjjP4CgB275UO08Dv1oAANze54oA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grkdgc5NABx91jnpytACegxwDgY9KADpgfd+tACrkeuQelACMuZC2R6HigVwDKBxzigL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QFxMnnHQHrQFxeCpOCAfzoGAGQv94jkUAKR1x17+9ADmxx1IA65oAYQMEAgk8jB5FADh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FyTycseOKAHAjB3ZHHFACRlSvy8j1FBIbgc4GT70ARTxlkJUZx+lAFIAlmyCwAyMUAGSF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BECATjtkYoAXsTt2g+9ADsdNoxjoDQAmduMLwc8HjmgB6uGQHjHvQA8FXOQQT3xQBKo5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AczZ+u7nAoAX74GQSB0FACh9i8duenSgCdmzKVGAGHpQAAgYwnAOaAHMCqksOcZ68YoA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7ooAa2W2nI9wBQAKoKZPIHagAWQFvm/d5GB9aAHDoucKemT0oAgjkInK9gflJ6EUAWsb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1ACqc87BgH7wPIoAMFSMrznAb1oAY4wcjHWgBrIuMjAB4Cj1oAcp+TpntkUAPCg4/vAUA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xk0ANz8vJH19aAFAG0HJPcAUAOx8pHQf7XagB3IbA/DFAAW53fpQQOwTnAAA6etACxkl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Fz0Bwc9T6UAAzkt1BPXtigsM4GenHPtQAp/1YU52t3oAiYAKWCk9Rg0ARcfIWGFPGfSg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Y7UEsRScscYXgUCGBMZJyB6ZoAliHI67jxnvQBVcEzHdyB3HHFBSMV4xJfuScqfTtQSJL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xigXUx78blaQg4Axjp070Es4vxXfeRcRun70gDc3b2oBHlnxMgjurVVxj5D17cdaaA9+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UzkB2JA6k5xj9KoD1UsQvX6c0AMPLLhvLYHAOKAMPWvFNvoUyQybAWOOT271YG7b3CXd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qf1PpQA2EAOAQCO4HOaCUZ9y+JJGyCB6UFGjpy8qMDHUmgTLOqqI9F1AoCWERxntQI8K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vIScn3q0Jnd6Z95WTJK9cDrQyTVdfM/eM3ljGOetQUVZNXhVSu8FlOB3xRYLj4PEenu3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AM9TU2Yrluw8XaPZPJ510hX+Fs0JMLnH/E7xno0lpZGK7jnaNiRtIyR6H0rRInmOVbx7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R3659KqxnzE+neKLDUX2rcoNwyOaqwrker+LdP0+bymmUsn8W7iiwXKM/j3TRGA1xGMD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83jXRJx/x8xrnPU8EVaQXLdl8QdIsVCtKOOeBn9adiS9J8aNIt4s/KVyF2jg59adhNl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EXBAz6dPaqGOPx60lmKjLOB1HGKLARTfHfSzCRGiIWHBPY96TRpE4Px58QtN8WPaSNc/N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rnp0K3szBtr+1kRY0lxzgenX1rnaserTxVzr7LwfJc+H3vohvnc/u1PoDXLKdjqWIuc/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+YHocEAZ61UJXOuE+YUOkUjDAHqB+hrZ2sW9jsPB/hyPUNLknnGC5AQkZyO9cMqlmedOq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V7NbJxtyQZOmPWtqcuY1py5zMldREpzjttrZqx0NaHofg7QITorPcxlGkOPoO1ck52Zw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aGNJumyNqE8HtjtWlOdzSlUuZM5xBtSPJIPT1robOiT0O88CWQtdL891+aTpu7isZM86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Ewv4vliYbcH1pRk7mtKfQ5SRiY2DYOOM9q3b0Oq56P4PsxpmixuufMmG7OOBXFNu55le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JdwNdIAHVQx29q1gVRk7FD4cS77LW0+TzCVO0dQAa9GBy4u8jZXTmklkyu3kjOM5rW55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8uRi1wxHsuKdy+U1vDtpDpN4ZSxcHqxHTPFIdrHBeGCZfiIxHzAysW+m44/XFYM9Kf8A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u4PBVeDWTPFe4yGXzZpcLgjrgd6Qh+XLHOMdBgYzQWOYhZF3biANvJoARmKs5BB5oAS3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bjigCxIPkJDEHqAw4NOwDQ7LycH2HFFgIdXuDFZq0eQCcHHNFgLOkDemGb5mGcUWAsEY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QQSI24lsdiqjvRYCKdiIyOBu4x15osALtXBPXGcA0WAX92dvyc9fc1QD2ZtwAycdM8UA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x0oAhVjI45GV5Jx1NADtoYfLxt6k0AJlfdQvUDvQAkbeYT1yCDQAk6F++Seo7AUANAw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GgCeGLMKA4DE5x60AWA3yjAOOnAoAiKl8qP0NAEcnzSDGMr60AOkTbyMHPO00ANQbQzd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7cZhCnB45oAcyoyjHy/1oAfHhU5IC4Jz60AOLbWXkEbe3NADy542AFeTyvU0AOeUBhll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hD553YP0NADuDGVwDx24oARF3DAPGMGgCm67GYJjr0FAEvytgdhzQAjGOEFzIFUdecU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RywtujOeRQBJt2D5yDt44PSgB8RBcxrllIzigCQ7tw/hwe3egCNCVPcfy+tACx5ySeuM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DnA9qAIZMDKncD6DtQBVu8pBwegOR2oArxJtiPGCRnk9DTsAnIUbuF9R2osBKsu0L/EB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Ghb92wA+9zRYCnD8ycE468nJ+lFgFBJf5VYkjGB/OiwEq53DHI6GlYB1z5a4JJ3EjHOP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JYOoOAc9aAFWNpn3A5YcYB4NAEAQrcHccEDBANAFg8Lk4z0zQAqdgDu5J9MUAVmTdIEY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CzMqgn71AFPU7kw+ZEAvQdKAKnhqEpPKz4y2cL6UAad3PmMJsJ6hiT0oAgRBHKh3Z7Zx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UJdT1zzlTQA77GrIynmVsklj09KAI4NO6Eth+OGA60AXzarHEMsNwOSz9/ak0BXhiDyM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wr9cjkevSgBpYIjMcAE9+1ACw7ZU3KwIX0PSgBSNwA5I7UAG7cQvp/DQAnOD7cZzQBGx3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OooAsSuAPlwuO/8ASgCMXDMNu7GeDigBctGoZHGccfSgBr7pUUlcMB1PrQA0gv15IwOO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2tkHuKVgHjDIy4BDjFFgFGQOOQo6dKLAGDtOT0IIA7UWAUEgDA9+aLATMFZMMufeiwB5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tFgH5iUkDOQMAg5osBGifOfmJz39KLFDZDuBwuPQGiwmROpMYc89sD1osIYqxrtIXLE8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lJOc98+lIAk+aMrnBYckelADSu4bTllx1oAfDF8pXdgDhuOooAgmfJyThRwKAHgsUGR+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G4EDGPrQBIJMHgHA5wOtADQm5gH7E4z2oAj8zCn73TqpoAfGM9jyKAIniBOAoUZ6CgBB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MTGCBz6CgCqqnJ3Dr/EaAH8ID3oAnVRJgBhg9xQBIURWVQPbmgBs0DQIdy+gBxQA22k2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D8FSOPlz8pxiqARwXIznH0oAhkjO/A4HpQBEwWIbCAxI6+lAETOFQ85A5NAApBGQCF7E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oAQg5zyKaEzoTPv4z1rtOUaM7fagBd+wZzQBWkl2kkjrQBnX2ySNiFBxxg1QFayztxjG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zFHPNAEjACPOCPbNAGWOJH52g9CaAEeVfY+lAEfmDPUYoAjS7Mchznb2oAg1C4EqA9Sv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8p59R2oAfbyBEwThu1ABIitgsC3sTVJgZNw6xykIvQ9TTArXV0RL6E9B0zQA+KZt2WPz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FiGQPm74NAGpb6vaNjzAwPoKgAFxFvDAcdOaAOP+IEzNa5+7GV4PvW0SDxS50uU3TyuM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oKzJEF2EgdNwxmkBbeUfZCNuzAz9KANDwhMdxAOB1FRISO0KlAo/iHXFSM37Sd/IjPO/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v58e0c9PxpoTOjJeMxgE5HPHWqMy/LBJNHkDtkk0AUTZuMZGCetBQsSBWx07UAbdsipC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5W1jcL97HSgDD02wPiO8Mb8qg5HqKgDVm8HQ2rZjXzF7qe1AGPqFglqRiMKvXFAFF7aN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HSeG9Mtw5ZlDhfu5FWI62LTkk6KAmOlJgzE1vw9utZ2jQOMZGTxmpBGH4csI7SaQTRru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fYiKKVGEYUdRQUdJCwUKQDkjikwK+ondAwPOR1qLlJGXpxWO62cD+tIZrMcjHbtQBWkx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AEPPQ4oATAyM5ODQBWulypJOV7gjtQB554xt1dXRBkHIz9aaA8g1qGN0eEggJlff3qgP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1QHAOPfmtEUj6L+FGqFLKNSeo2JjqPeoYHsMRIt42PU1mSIMMfx5oAMZ/lQA0/KMUARO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hkbfkAcAZoAYuFOWHyg4POKAHTSrBEDkBVHXOaAOZ1rxNbgOi7WJYYB4oArad4stx8zK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P/4S9mciPCdsGmQWH8RXzxghl5/uigCSy1DUNR3B2YMowMjGRQAp0eWb78u0FskYoAE0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ckmpuBaS2hjwEjVe2AKLgSLaqHG1Bj6UXHcf5DCN1A5x+dFwucVYKbPX06jPGKoo0PGE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1oAyreTz7Qp96s2Bzl06iVlXqCSw9KQERIwCTkEUAXLZxs3E4J4zTQHW6LPsEaryvHXr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AA4oAkU/NjOfU4oAlxgdaAGeWN3r70AO2jOCM+/SgCZGwmemakCVWOee/pQA9Tg+poLF5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WPGaCCIEjPOM0APQYoATVU+0aVJGeMA8H9KoDzmMyKGiRvmB7VIGxoRaOQkkkA5I96EJ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PNIP3MWN3tW8TJnzF8briMyym1J/fAEkdcdefSuuCMWeC35USuqbUiCkjZ3NdCMyHcPI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QDNlkKpucEYyM9s0IgqOwV/mO5vRT0qgGSFvlUkj/ZI6UCbIW3SO6Imec5Pp9KBEeFV+T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KiRt+VYn5RmmBXePcQASAp2g9/xoAhzuJzkADAoAbMQAqk4XuQOhPr6UARlACCqADjOT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KTv7Me3vQAzmNgzNuY9Qf1oAMEJu+YkkEc9B15oJYxeSyKQQwyDjpigRNAxWPzRtVjgZ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kgjgHPGDQBSJzICrHpjJHQ0AWEOcKcLgjNADeEnUEISPmx6UAW7h4lUAbA+Og7cc0AVM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BaAHgbR8uRnp/hQA10Zvl3cHvj+dWQTKp8lPlEmOeB0NAEPzS/MznB/hFAAgy6ggk464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2YOTgHpg0FivKSuAML0zjpjrQA0O2ANoUEkDbQAjszk8jAABFACvvRlB+eNOAfb2qAHl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OhGO9AApMZfIww6fSgByLswxJ+XoD6e9ACgtJgY4LZwWzgUAPYxlSMfJyPQmgBEhBRI1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Pb3oAUt1CkMx+Unpg/4UARptZi3CL0I65FACSFvNLbsqMAKelABK3mOcfMGyWyOOOmKA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8r7mgCHcx24Ri6cFW75oAmDKrh+WPIPtQA/AYkAK7Dv6j3oAVeBsRNq4zuAzzQAcOrI5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AFMXC+3OetAAQeAQAeQQfSgBhDIxByQSMeg4oAbLKXCou5sOBnGABnpUgNVgzTEgkMxG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RBXycd+fXigZOsrNtDKMg5GB26UAWEfDlyrqoIwEUEH86ABbZvOZ9vlq5wCf88UAT2sL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zAA8HsaljR1ulWIfVoVCIT94Z/WsmbqJ2UtmHgCQIg3DDH0GOlZ3LscpLbiwlKFSCrfK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Y6ix0601ewZjGH244z972FDYrGhpng+3ZNswZXxzJ/dGegH0qWwsW7bTLnw/ex+e26yf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Z6Zp+h2msxNJFKMOowqr0OKQElloJ0W+2StuhIDewqSzvI7aNdLjlBByOh6UAZMaPOyh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PSpYke1+Gl83SoGf7xAAxz9TWTLN1E3vt7DHFSyyxGu596jAzg57VmykTRhtrEJjJ4bP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AeTjn0BoAllXkZ4I4x2oAhkTJGCTn9KAIZEPPC/NxwagBY/kwp6HjHXFAEsZ4JGM9M9M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D5gO9Ayhq7brOTpyQM0MDjWBS6VMjHr61JSOwsYiYk57Y/CqJBIWDcDfk8e1AF+S2jmR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aGCOF1u0+y3JC8lTjJ7mueR0Iz/L844OEzjgipiBVu7YRAkgeoFDAjg2/dOCw5J7UIDp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HA7c1RJsgY6qWPTirILUWTGcqR0FAE0jITtwcfnQOwRhVfO3j+lAWLMTgkHOfQ0BYsxL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7UBYRtrBefU4HFAh5mHyEsR0G7GaAHBiWGMbQ35igCUINucgHPSgBygYOep9KCxDjdnP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ZDjGMetAEoUYI49cetAD8jOR8uRjFAAWAUndjNACZycc49RQA9WGMBvmPpQA5U2jj8MH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PT0oAjQ4XjsMZxQAoO4jJPTqe1ADEGWPIAHOSKllI5nxjEzW4+XOGzuNSxo5DTA8N+zM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IkitGoPToPagCB2KMOMHvigSL0D7hH0AJz0qkMvhhuweMDrQwJGHHbP8qkCWBsNnIJHO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8dMGgaJDCGBYdMZxQUL5Z2jnA70AA6nPGfXtQA9G2RnzBx0BFADkUvyBkjvQAhGMdx3N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vzUgDKBwO9AEIyrn5cjbnNADxtwMA4IzkUAKT3IIoATIx9OuaAG42kZ9cUAPBAP9KAEQ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nnPrQAwtlTjt7dqChpODgAMMdM9KADI6bQADwQOtADDnJy2M9qAKcoDDH8+9AGbcgs2c8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BjgjvQABSM9JKABm9M496AF4A9PagB8bbjtwd3UUAXo4wExnH160AXrchhgN26dKAJF+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Bx+6RjBx1oAYAfmODhuhoAbtAXAJ60AHzEcHv2oAQde555oAdsCr075xQAnKEfKQFGB3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0AKOnJwowdwoAVQV5J65waAEVSAcvn3I5zQAmAxX9T60AKW+Unn6UEjSCqnqAMcUAKwyc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Y+VNxHHtQAuNpDDk46E0FA3XHJFAC4yODgCgBRwD3z2x0oATAwSOD0NAAWIKgfdzyaAF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KAHR4Utk54yBQAgPYJwf7vWgkawznKjp1HWgCKUNIAFOeKAK5iZHKnOQO1ADGUqQNvHU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ZPGCKAJPmAGSpz1XHNAAR8uOAPagAUBkI3FcenQ0AEZCquOSeaAJEbHJxz+tAEwOQflx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pJ4x0x3oAchy/AHTigAXJIHOOpHrQBPnKM+PoKAHYUEcdPfNACgHBXHI6CgCNhlehGeD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AAoAZwOOv1FACqyKSMZ+g6GgBzZK9cn24oARlBO7v2HvQBLyVT5fu9KAB2PdR70ANDbk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AEEDnGO9ACNuUfKvQ5zQA5VIUDGOM57UALkgjG38TQAqkZ+6B6nNAC7QwbALLkY4zQAo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oAepzuUY9+KAAj90pLcHORQAjDGSCo44PXmggU4O7H4nbQA7KtyBjPT3oAMgLjH40AIA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sVx14yf0oAN5Y4zn8KAGN3IPQdqAGbgWU88cEUALsGJASSM4yvWgljOOCFxnnFAhjqcg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jlevFAFc4MmDkj6UFIhSyTz5CPmbtgdaCTP1GIwwSBzuIoF1MOaPcCWyEAJP+FBLOM1d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4OMnFAI8w+I9rJGjHBKAMoPqMcfypoD3f9mZDJ8NUHpM3A6/WqA9Wc/KMgcdqAI1kIZc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xnjH4df8JVqEd00hEaffVTj15H6VSA6Lw3YtpOm/ZGHyjgFjk4pgaC8MNvb0oJRn3Qw7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q6SFEHIyevBoEyxqKD+xL0kZ/ctuHr7UCPAHdvMshuIbziuAKtCZ6Jou7y1ZTgLwSe/4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yHy87S/IPpip6geV/DbTb7Vfi8NGvJpxYSySqCDkgBWI/lXYqdznk7K5538WRqvhnxTr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y8YPQYBPT07fnWnIFzzG7vdWN95huriNjz9/jFYWC5VZ9QcHfcSYP8TMSDxQA5Y7o+UP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96aAsp/aVuuIr6SFT1wOtUK5bggv7uD99fSO/qR1oC47+w26eYXzz8xNNBc6LT/BKzIn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aC51Wk/CD7Vp0ri4dwi5yPSrsTc5qbwKIFZPOJTqM8lfapsFzOfwrbrJvyXzyAT1FQ0WU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Tg84PUVIDJdEtIRuO5yM/wAXWgpaIRNGtrhiioGAHPUc1Fi0zo/D+hWyyKZCqhSdqtwQ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2emWvizSNP0+G2lvFhC8YxgVxypNm/tGjlvGC2c8n2+ycGGXKgJ69qUYcp6+Gq3RzYn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rcfnVvY9PdHqem63YWmnQQpOimPkhTXBOndnj1qbbMXxxqtjqlmvlNvlT5WIPOPrW1NN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6yyBuHAPPTqK6G7o7XI9Bh8c2ttbQRyEYXAcYGTx2rlnG7OKcbsxfFfii01iwZY1G8AZ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YqnDlOVi1DzIwBGrb8gEnmuiR0s69PHLabZW8MccJUDgtWVrnPKCZQ1PxfJq9o8M+1o9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TGNjnhOehDuijOAOavc6VsacfjPVI441iWQxqMBMdKThcxlBPUSTXNW1EACGRwRkgelO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651XRZLiW3tZAWwGBrpWhlPlkaS+JPEcp2qYo8njcuGp8xySjBE0Z8UuW4lkJ6ELwafM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xRMjMIpn9c/Lwe9O4XiXfBfw61C28RR30qSQmM5IkU/Me9SyKlS8bI9tSYgnBwowME/n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FLsDg/qaQiZgdwOcnPT0oLEPJGOdxwRigAlH7vGNrE5HagBLRRG7HOcLnIoAnJ3cYCjs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KAEkfEZGTQA/TlzlsdOSc9aALjMzNkgketBBXmAii3n7gOGJ5NAFeS6Q2wIXnHUdqAGR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njoO1AE685z93sO9AEmcr124HfmgBWjbfuBJXPA4oAiZCHAOVB7Y4HvQBBaRgiU5LMGI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crlTnnHegBqJtmbH3W6mgCVyMbzgAcHigBglU7QRjd7UAWVAOEHJ9AeKABV2kqeVH8Pt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54wcUAMaJg4J+QkdT1oARlQLyMv7elADCxjUnoCMcigBwjO4svK449qACMEgg47DNAD1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5cHqKAHDg/KxGMAccCgB0ZHmEZJIyQaAE27shsEZ64/rQA5g2emRwB70AGZPLY8AjpgU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DlcUARSRFHBYbSfmHNACklXQA5yM0AVdftjqGnTWqny3K8MOeaAIfDWkro+lC2Zmkw24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OM+woAihVo3c9cnuaAJG2iTG88YO0dqAHMBjjgHt6UAQ+cxkkU8Kw/KgB0K8qByv0oAh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GOKAKt1JuI7hj26UAV2BIGTwTjjmqAYxDRZYDPI6dKAJoJNgyD8o6kjNAEV0+InAwD6Y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mDDDOOe1ADlYrI8ijOBgduDQBZjAhiBzuII4P86AK90BJOu7+EknilYAGVwGwA3b0pAS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DrQA0rvYkkjj15oAJM4+58vfjrQA1pRDxjHsKAI5OJhIc7T19BQA1pWaTKjHfJoAydQl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c9TQBDoTlbgoc8jjigDV1BSmSMEY5AoApWErTTONh2J0Ge1QWbiNtjHAOTk4FAEUUjSs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BHab5pxjKkEj15oA0JJG80ggsMcbh+dAAFIgJXLPg9TwBSaArnKKpBOM5IIHU1ID2DPG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SgCSzhNsjJgDH60ABPRcdT06YoAjLKHB6HOMUAT4yduflPQ0ARlvJb+8OnTNADJpZJG2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U2Nz6ZyDQAoUbMk8Y5FACMQG4ORjI5z+FABJtUdgTwAKAEjKxk+vpQA4ZDN1GeufSgBV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xQAowuRgjb2agB25JXwPlbp7UAOY/MQw25NAEsjFogMglemaAGH7v3cg+lAAIwwz0waB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c560CIZSCcA4Ht60ARuG2nGVPTigAIxyTkqPWpARvl6DJI+agBCQFwe4z0oAAQM7Tkkd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Pnk9OtABIGVQqAYHfPWgBchjgAhBjIPOT7UAMZij8fNnuO1AD3kWEoCAMjAJPWgBGRST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0eV559RQAzJUEfe7g0AOQkjJHHQigBjRBlY9B6CgAZMFQB2xQA5BskBCg8daAJnAeRdu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Fg44oAJQ+3eSWXoRngUALtzExOBj060AIxZ1jDcFfTvVAN6ccYPU0ARyZB3DoOR70AV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eaAGOMk7VIPTnvQA5kVh8rDA9PWgBDgEEfrQAk8jLGDjJ/KmhM3QiDDFgB9a7zlIHuUB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Oq20XWTJPrQAyXUbWZOZlX05oAqz3Nv8y+YOVBwaLAUxqEEDffXB7k0WAlGu20TgtMgz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+JbOVDGJQSODiiwGJc6nEZj+9x6EigBP7STB/egn8qAE/thFfPmq3brQAx9YiTcGOB16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agq4YgZNFgMtdciWML5i8nqaLASpq8IiJ84EDiiwEH9rqV4l4B4osA2S/iMW4yAjqdtV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VcnAHeiwEsGowyliJR8tFgNS0vYvKBLAg9icUWAgn1RA2YwMDPOaiwEa+IfLIV9qgnGC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Gp2PluwZc8fSmmJnE63pMkNtmKPaS2eB27VVyTJ09pQ/79Qo6Ddii4GtLarPbbVKtjupA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lfRZYBGO1QDzQxnYS6mm1ePmHH40ijQsNdiRAJiFAOM96gDcsdfsA4KSdBnOO9NAdLH4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GQVrUg2bDxdppQrIzfhQBTufFOnhpGUNgDpmpsBixeL7ZS2YiynJA70WAtxeOrVVUeWw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Wp+KLEorSSCHjuaLAaXhLXLKNBPHIuZeCu7ke1IDsjMJ03pt8s+jdKAOW8TyrKPlAAHB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5i7S3OePegDT0y4a0nCjdtJAzVgd9pkwntiGOGViM+1ADiiyM0bLvB7GpYGBrOlppcpl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aMn/AISNVZFV8HjGTQUdjpd2WjwSd3HIpMC1LL5yYPesyzEaRotQEgGFBAxQBvibdGpH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KVwGopbPtSTEyVbYc5qhEW0I/BGKAIp9pjOVyp4oA4nxNbRorxx53YyDQUeL6orW15Nu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UAeYeJIUF4Ng+Xbk/nW0QR6n8F9SCqBJITgbRkc4HSlID6JtLnzbRM/p2rIkSOYKx9Ol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neqAaE3ckjA4wKAEnWNYsEdO+elAGBca/b23yoTkZwWFAHM6p4qljgdolDnnGT09aAOU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sQlcbgQFPSgDVbwlqFzH5rQBwcnc55NAEFhoD2c370bcEABTQB2NhpVrBgmMSSDJ3mqA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OB0oAj0p2WZ1ZOT0HWgDTYgbVIOT03cUAVpXWNgGba3Qg96kgia8gWQYIJ6HnpQBmap4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FBwcNg59qBWK2meObXVJJEQgKBt5bJoCxRuNv9r+cD3AHtQUjS8RRmXSBhOSSc+lBRha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qWBha7CLbU5gpySAcn+VIaKjjAG0Zz29KBk9scgg8DOKAOk0Jz9pjVs7Q2AapCsddGMBQ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IZIjYf1oJRP356CgYmdq4AGQelJgP68A9TSAWP5AQSCPWqAmTG7rg0mBKw2+vNIBMAL7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jp7UAAiJHt70ACth1XofegBJzuidc7XweneqA88RzaahcYOVfkfWpA0tEaQXD8fK3NAH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5wjjIJPpXRSMpnyd8XpkMU+YwHdVZWIzhQeP1ruWxzHi06xtLIFDBMFjnrVxJKhYfZ1Y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4rUCpchWG5vlHr+HehGTKExUDfg7ty4CDJ/KrQETyYPyZdy2P8/SkA3YQ6q7FypJ3HjP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WG3AAC56HnmqAjfb5jMchv0PHAFAEbZ5DD+Ht1oAbLuiXjncB97gD2oAqkZYfJ2BORw1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45AoAryQ4barDOe3QDtQATReYCcngdumKAHJEzLjBHp6GgB6QtDn5BkA8+me1AEKQkSF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FBAOvmKnG046DoRQBGI2jb5gFQ4IGenpQA6UkxqqhkBOdwFADowVYK2WUniQj7tWApOV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AB8uEKEhlXHueePrQA4OwOVJ3GgBBhAcENznaf4fWgCGS5Ij4J558pf1z7UASKgALA72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oAh3EKV75ySPf6UASRqpjQMByCTnpmgsa+0yEbskcjn9KAFKi3bcd2Tgcfd/CgAADOFT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UALtZhI2cN1UH61AERjeZBuIbeuVVjwPegCaOMCPvwSTnnPtQA4Rh9xcYIPynPt6UAHK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aAJY+WLFVHHCj+dACA5bDKG74PGDQAkanaSF3cZGe3NADeM4fA9Ao5NAA6EtljlX+bjo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z0PPQUARlA24BC5QE5WgBqKUjCsnzehOTj1oAkcZA2jGOmDzigAQhCwCMMgHIWgA3tgj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UAOP7kkk8Dkn0GKAFDLlVOSAMYXv7mgBineCD8voRQAjBXyDkqOvagAUKpiwAcrncOB1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ZYsQcf4UmUPkYKCEDBh03c5+lIkljPyuykFMZOTyvFA0HLjETNjoW5z9afQEXyszWqeT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vQ9qhlo19PslhMciKctyc8n8ahlpHY6AsK3YlPyqi+UQTgg+tYs6InVrbqRuUMSw+bHQ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KfsP2gLhlXYg9qaAo24j06aJIj+7xjLHoetWiDvtB8i8iVScSPnr9M0MDp5YodR0yS1l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U2Af4W8zRLqNGz5TgLv/AJc1JSR2uoRieQKu18/Lz296QzUsdOkuLCOJQMIduKhi3Nh9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QpOdx5OT0qSztfCTFLGBHYFY/lwx9aGB0cbgSZAyOw9azZZeswsrYIwAeR35pAXI1VVI5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q8O2T82MnPegokfYUXJ560AQS/Pk9COlADTGUCkEbiP1oAhyUK8EjPWkwJ1OQATwOD7V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3s5z60AVNYKm0fupOKAONuo1WfBGOwxQUdbpGDax5HQfjQBbOOBjHzdqCSTYzZI6gdqp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7kywPaueR0R2M5YVIBC/SsygntEkg2E7nGTg1QGeukvbzrj5lPUelSho27KLYq5GFxni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AcketaowZOhbgbd+7+HNJjQbdqk9sZAH8qQxFkK447dDQBYif5gAMc96ANFVOV44B6Zx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64xVgKV65zx14oAeiD1PHOKAJV6n09xQAqnBLBgS3aoAMZyTg57elABwrDPGecmgdxxB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Chc4wCT6UACN5pA44JzQAKNrH6/hQA8AAdD+PHNAAvAOMce1ADiT64z2oAjyCQfTj60A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gTEAwUAyc9j2qC0YXjHL6eBg574qWUtziLUkzYYZxwSallM3432kD+E4HFUSyQxbnweR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CqEPUHjPWgC/CplCZA3jjPQUFloRFMDv7UASK2xs9u4AqWgLsLblGMgnpSGi3ECqDkDd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mPQY96AKmqyeTBkAEHO7AxigDkZvGMdrKIWI3dj2oA6nQNWivlRFbcXBPTigC8TkcE5H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n3qAFGCozj196AEcEBRggnr6CgCLzBHnk5HY0AKAeMc+2e1ADduS4xnH5UAKAdoBOcDi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QADBAYnGCcYoKFJPHPPc44oAaTkZLE+h9KAEJAYZ54oAQZ4Hv+VABKoA54welAFC8hcg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GfK2OCOnH0oAaAenVQPwoAdt2g8EA9s0AO4CbeCD+lACjpnGTQApTDE5/EUEmnbASKCe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7Sf5igB4ORg8Z7CgBCckcDI46UAL/CTnk9vSgBPulsHg/jQA3yyQB90DnnpigAAIGc4X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PXt3oAAevIyBQAZzxzn0oAepIXHVs8jPT2oARVwACNuei+lACkDYDtwcYz/9agABO0jb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2Nl2wxsSPu9h6UCKcF4lywP8O3OPSgCwT8qk9fWgBSC207QD70AKV3Ac0AKSSOAQB70A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q5bPTigBMYJ5oABuZjuAzmgB2FCkEg+1ADXwzDjPPBoAc3GeM/jQAMcZwMCgBm0FTyV+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EvwOh9qAIJRnPJJwACO1ADdwTgjKj1/xoAD1Occ+1ABgkLx+HagBWCnO3A4xg9aAGwMU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gCRTkYI9OKAJ1GFALHuMCgB2DjkdsYHrQAqHOCO3GcUAKuFbnjnigCXgNyGLHNADs7Tn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zyMjuQelACEEErjI+tACgsBkc7eKAGO2VAA/H0oAVFVMn9KAFLBTgDPrQAqFQeM7cck9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056UAJIcIT1x1oAdFkqAO/IHpQAYwdw/HPY0ALxu+9n6UAKWwDgn6UAAPXPXNABg55Pe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CGwfcelBAK2HP8QLZGOlACqdxB4VnPPtQAoxuJAyOxUd6AFPJGFOc4FAADux8pGMjP8A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uGO9AAv3iSPl7nNADSWX0K459qAHHaBySSe+aAGHJwd4wT2oACSfmOAD8vFACHtxn0NA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gBGfIx2HHSgCMrwAScjpgUACkBsdFxjrQBCz/Mc4HHAHX2oAaJCHVNvB5JJx+QoApa4j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w9aAMTAZArLhCeT68UEM5a+tRGrK3yx5JHNAlueV/EGEi1ebqibmBJ68U0ant/7MkQX4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/HgVRiz1EoNy7SFGeS3agojLqXJ2kY4OaaAcrhVHGC33QTVCY1jkfIuGLHnPSgQwYDfe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uBg7eR3ODQUaOkZa3B2nClsn8agTL2pHGg6iANpEDMG/CmhHgEoCLaYyWEpJPY9a1Qme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ZJx+lPqSblk5Lgb1+XOCOxpdSdjl/g6Vvfi0gXqglcH8Dn9DXpQ3MKrtFnnHxvML+Lda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Q9cDiqaMbnit7CWfDZ68eprnaKuyBkABj5f1PANZsodCASrbScZHPNICWeTbvUhRzwfa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EQOuwYI9aALMQBmAXBYqB16VohM7CxkEksYQqFwAGJ71aM2em+F4xD4S1T5QXjRjndyK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SESE9NxYdahgYZmXyxlzg8hWFQzRGfqAZTvwEBOM+orM1RlPliEK5OOSPSmMdZr5dy5A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flhm1A4igZ8ZBAPNYSPQp2scz8RfCGpf8IpfajaRtD9jjLSPnkLkcj6VcFcJ7B4B1WS6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kyVlRuiYOB+mKcqaJpVeVnd6d4K1LWLdLyEkIRlSnc1zSge1HFpI1/8AhW2qbU+RzjBI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LMfwo1EKCyy98sH4/Kn7Mj63Evw/B6+CLgOm7glWxgetHKQ8ZEtRfBqbeplnZieBvJ6i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t/grCNpaWMr0+QnFHLYj66aFp8FLCNmAaNz1JBIwPSnyieNZdj+DViGHm+UVA+7jnFTy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HpRwvlovoAME0WJeLkX7b4XaXG6MwQKOnAJ/OnYX1qbD/hXGiiVlwXYZBwoFMn6zUZYb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iKE4DZApWJdWbJovC+mCPe8SrtIC4Xr+HemS5yfUadF06GeErbQyL0LCMZH0p2Mry7mx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GMDAXgAUWF7xJIkcdmUWJB6IOhouO77lKOYhmVFAOcE9h7UXARISJmbGVx1oEXbOPykw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OcY9ACePWgBuOQRwB39TQASIXKHqvIIB/WgAVcjIz6e+KAJEyI/mHzHoM9KAE5TnrnoO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HnOQO1BBatVWJF/h68UATFWViTg54OO1A7kVwivE2Wxt7e9AXK08EaWoAIA3ZK96AuQL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9KAuW4QY0B+Vtw+WgQlydyqDn5TkrQA4yghAg29wSKAKl0XktZfLJZ3B59BQBFocc9va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QA7xK72mjSyRttl6AigB+kSs9nGXGG7570AXJCFXHr+lACRrgg5PI4GOcUAWYgqjeBtA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ycqgOMjrxVANKbWOB82c/KetAEUjGRg24YP51ICOgmYdhjO6gBSMKEb5+3HY0AORdhC4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CQNrDAX8qAFaMgqQ5A7AdaAEJyzAgfTFAAowC2AB6GgBWYKFAU89qAFywCrvb2oAaNy8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TOVKjkk8gDigBzrtPKkgDGf8KAIH+fbk89ORQA+JRtxjLHpx0oAkf91gKrOSe1AEW8Eo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m6xe3NqkUcCBiThmx1FAF7SLSZoGaYANnuOaAJlIAYNyMkD2NAEDkAN8pII5HrQBNEwS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QCgCncSeY3GRzyMdfegCtPtEXYkH8qoBm/ywGOQKAGEK2MAkMcHFAFkcRbeijgH1oAiM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6UANQgR9C5HINADIyGjkGDljk+xoAn3BThvu4A6dDQBBcsVcBMHjjIwc0ARvKA4cgA7e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RFs/MwzwOh9KAIoWkL4PQ9aAJ5WMRVjnLDIxQAoCmQALjJ3AnpmgCO6Hlx7iRg9qAIYW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c8igDHkR1/eNgp0INAFzT0SNgwXBOTlaplXJrtv3HyKdrEgHOakLmRYyNHdSsWKAgAUBc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3cckVLC5EAS5AOMZNIYmmXonmlKceWcHFAGhI2Su3lc4z70AMjXllIJUj8aAFBwxwPmB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8PJ5GKAFkk3SbBnpwQOKAGz4EynGd2CQKAGNhAMrnrkY/SgB/mBVjzgHbjGOhoAkjxHK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IqltzIWz6dqAIiiksyhhkYwxoATC8jaSfT2oAbu8xyuACAACB1oAR3J9CB60AMG77obA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Vjz0H1oAkSRipySwxg5oAeo/dtnoeBnvQBIq98DrxQAxomdCzHg8YB6UATNlNuCD9RQA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ATgE8UANLOUU7dq5xjt9aAIpIg5U80AITmUZ+6O9ACtGFBUZIxndUgNK7UwSVzQA0gbS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YHPrQA52znILDtg0AN27iAh28cE0ATOfKwGAPAA560ARBtwyP5UARMgknVzyRwBQA5iX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DTIMYI6enNADwFdQpwNp+maAF6DBHHpQAxpFLj5cE+nQUAQBNpK5Jx6HpQBPCGyOcD0I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xx0OaAFBf+IgNxlh2oAJIQEAUe/WgBu9lOABj27UADTKqjr6HNUA3dz7Y4FADJAVbHTu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4zQAxXAQhucfrQAn3h0AHp2NADvKZgMmgBZflZUAO3oOaaEzNF/JJ8kbbj0wa7zmsRNF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nFAWMvUYLmyyWB2jvjNAWM9JJZidiOQOnFAWNGx0fULlWcblUjPz0XEWj4Rv5n3llUcU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YDYNwHOFXNXcClJ4N1SDlIj+IxRcCB/AuqPsIXA9iTSuAg8GaoTgJtx32mi4F2H4eX7o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PNFwHJ8NL6bKNKWA+bIouBZh+G1xEMEN77mp3ApXnwouWy0UrYHQA0XAitvhXfKwV5mI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AA2vbdVELyPk4KkUXAhtPh3eXRw7NtXrxg5qeYC8nwqZk9B2YnvRzARL8K5EY5ucH0FH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keGlPtnijmA0P+EDgZdhC557mlcCtcfDhQpCRhuc8OaAGj4aCMBig6ZODQtAK13oMKSr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+lUmJl+P4a2N1FFIkEeGBIBGaYrED/C23VSqoJDnrtoCxNp/w4hhdi1qiknhivT6UDRan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6Y/u7eQaBnPeIvhu9q2YmkCEYBHTOKmwrmVZeDLi2lBLylF67QfSmkFzqNN0ctwzsd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or4YkLrJ52V6lQMUAZeq6URIyo+1vYdaAK0WiSrGSZNpPqKACPS5FHOG9wKAKOr+HZ7y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mgDm7XStR01ixBjAIIA/nUAdfp3i69ghZMqc4bHrQBrR3n2+AZbcD19zQBDJLLGCI+Ow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uolklJDHJqwPUdKQm2QHkjkkUAXE4fOD9aAKviCMT2Z3Lwqkc1LGjx25iMM21zjbzn0p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eNBvyScjNJgdYo84cEcntWZZQuYU84sRyOKAL0IBiQAVm2UOdRxjqOtSAKv5UASk4PXN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w4xzmmIdGRKh6YNAHDeLYTG8uwko5GB3+goKPH/EeWu5FI+Xad1AHmPiyPY4dRgiLr9D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SUzQozlSC27jrSYH07ocvm2MG4Z3r1H6VmiS4U5OcdcCqAqahqZ0+PIC59T0qwK9p4le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HSgCOW4uLgncSAT8oxwKAIH0P7Q25icdsdKAFj8NWITy5FMgHt0oAIPDNjDcJIsPQ5HF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bQBwaAOGvCDqDEKQrccHjNAHS2qhoVIHBGM1QDpbuO2Vi/CgdB7UAYJ8TW0U+77RHGe4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aQxeW32hZT3IHAoAxNR8YTXNyWGVTqMtUkFN/EF9eDaJDGP8AYHJoAyL/AEq51ZXjUSAv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wd4Ik0GTz5AfmHzL1XPagDobpTHdxFgFAG4j0oGjcuz52iiTOQ3H1oKOZ0YeU+08FWOc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zqO4qAOuKQ0UnwDnBGeKBkkS7+BwR0FAG/o9yQ4x/CwBzTQM7WEg7cY29ARWiM2SKMH1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2FAwDAHPT1pMBc/L6HvSAXIxzjmncCaOQDk/eI4FIB5lJ2AnnGSBQA3zAcY+9QAokyRQ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CISLv68g0ASK+8bSxJPGfSqA4a8hEGrSxsDjPy5pMDTtrmKB02496QHA/ESdbzeiguip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lM+RviVeG5uRJI+0DEYTHXNdy2OY8xvBviR0+6wKlumcdKuJJn48yEjb8w5wOa1Az7iV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CMmVJZY1fhsttyCDwccYq0BAJgzq0jbsgcdD9aQDHZfs7mONQVbaEJ6iqAryMMKikRx5x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Ck7jg53nufQe1ADdytnByyjJx2oAjnY7tr4OMEZPTvQBG8nTB+Q87SKAI3IVgSBx60AJ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HOKAFQYPzY2nkDP6YoAeIygJTcFIxtHrntQBDckxIzcs5Hr1+lADUHluzBTgKQQaCBGA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aAGqxSPcwyTwD6HtQA44buxPTA4/KgB+wt0BVQMnJ5HpVgI0u4kM20kdMd/agBY9sMaK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vQA4qVYsn3R1XPQ0AVrlj5iPuAJBKn1/GgBY4y5ZskBSQSACf/1UARhVxtzjkL97mgB4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BoAaJFkKMwywGPpz0oLARKok+b72GGB1HpQA8fIgYE8cn0zQAi7mQhc7mG7GPu9qAHyk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PTioAJihU+WMvs4x0A9qAHIygKvAxg/pQAoAJGcuiDBYdz24oAYqlWzwq+nuOKAJNjEH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AIXJwN37wdGA4+lAAZPLIwTuXAx/jQAsbhWDYJwmC315oAcmd4Jxt5Ix3FADMJuDD5SR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uzycDg7eO9ADdgV96HgA9enPegBRGUztG4ZO5s55oAVX3R5BMbBSNrcj60AMDlwMKOTg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FATw+McE8ECgB8bS4dQcKoyFP680AG8YIb5VIO05oAi80K2Blj0yB0FACxlC67QQu0qFJ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xkGQqygKDyEPNJlkjv5qKQMc4wuR9aQib/UWiqqgMeuOh+tAE2zemFbLDALLwOlK47Gn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BU7tn9ahlpHTQ2qR2vklATjdjJ+WouaLQveFroPceU6Dj5hu7+9Zs2R3sMQa4O0sckKc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JLJruFoicBSVw3T/AOtQgaMF/C9xI7sqhgpy23pjtWiZizc8LLNZSTQTALL2IHAGKTEd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oWPIGAetTcpI3La3NzciBArEYIG3jFIZ0+naS2o3jpGd2xcn2HfFD0Fud3oOkx2ts6R/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aybLNO70wtp+11OT8wY9VNIC5pGnNbRNGyrggYb3oYGzHGykMezdR2rNlmhagJKMDOe/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yAD2NADGRSwYZGPTvQVcTcYgMDryM9qBjGXIA796AGleTzxigBsePMIycHtQA+MAxnI6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/wA5pAQatHusSowQDnnrQBxl1/ru6hTu96CjqtFJktozztz1xzQBobNxOAQeo4oJJomX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A5TxLGYLh5F+XPClvpXPI6I7GLAwePcrkqfQ9+9ZlE54z8oOeuBz+dUAHCgjknGKQ0Xr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NMTNaOPcN20gk4x6VsYMkaNVP3Rgc5BpMaI3IIyc5449qVhh1OOme560WAuQxAHOfccU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HcgUWAcGxzgN7Yq7APDBWI44GAetFgDGQSCfqRSAXcSpUD8TQAIjnaoKjPU4qAHGMu27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jd1xgenagA69emOD6UFXFxge4ORQMcpwhPBJI5FACh92FAPFACDDYXhc9c0AKSqqN2Vy2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yByc88igBRgKOOozzQAnB56HuDQJkUpz/ERxmoLRia+GezYEngdD3qWUtzi7XcGbeuAp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R4Tkj8qolkoJPHLjuBQSicAhRxxjjHWgC7bTAqAOWyOtBZoAqsnIJ47UAJI4UMOcjkY6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aVB/iyetJoaNFG3J3H1qSiSLhv1ABoAqaqFe1mDBjgbs0AeH+KQ8WsBcgjIYY4wKAPQ/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x9VJ54oA7hP3fU9DxQAxDuJAIx1zUAO6Zwo59KAA4wRuHr+FAENyNwQjnAxxQBGkhwR9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ggnHTigBw6jr+AoAXnaRnr0oAVQFQfNn1xQO4HLKTnr2oC4xf4dp59TQFxvQnt9O9AXD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gHDnBU59O1AFSZRGNw65/SgDPdAe34UAHl8AKfloAXA3bRu9KAGlRscY+btQA2M8nnPt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pQKxq2rqIgAc+uKAsXYwuwbj96gLAoOQM4A/WgLDS+Bg4Az1oEOVu2cUAGArepHWgBo9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aBtHGeaCrjj8rEEe4BoC4o6gMw2j2oC4gXd0Gfb0oC5IuA4wCSD90d6AuNXsuCTycHvQ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SaBNihQzbgce2aBEV/E09i0accHr3oA5fQYZrW42SdORgn/PFAHTRKCoOQTQA7kKCfyo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AC4zz0PvQAgyOAeO3FABtJ5745IoAAPlI257ZoAUkA49RQABe2BzzgetAAXwnAyT+HNA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ACoM8DA9DQAjAqvUYzQBCT3ADAntQBXlOELcjBxQBFH83G7HU4PNACkEqcYxQArtnauA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w2cduKAEQke/fcf5UASpjnqTQBYQAgDpz1oAf5fzYBxigBx6HrtHoOKABAN4I+vNADiw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+VACrlSRklR3oAcBtGOxoACQFIX15z3oANxVcAfKOcYoAaAVwpjO3+8D1oAcNwBG360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6UAHzAc857AUAOKM0YcNjqCCOlABgZznB7jsaABMRse560ABGO24deTQAA9gOlACgBsD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bGPfPNACfdIJz17+tAD8EHJ+9nIK96CBE+UgY6dKAHAbht9D27UANPzEYJYA4xmgBwGA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4EmM4ABB4AoAdjKbm2+9AAcEcdMd+aAFDAxkFd2RjA71VgIwNiEADrmiwBkbsF8DtxRY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DRYBBnnk4qQE3bhgdM4PtQAkgIOBgA9s9KAGfK6AjjtigCMHJ+YjAoAYy8EY37uo749q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yOMZ5I+tAEeohZLJ84PvnpQBkTRKUAGOR39faghnN6+oFnI2AOxFAlueO/EBgdHdeGIY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3/sxrj4WyBfm/ePznp83FUYs9NKLG25xuyeg70FEbZKYyMjoCOtNARTRlxnB5H4VQmKD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AhsjbCAMHJwCDQCM66dg7jHOPvUFGroOW07eScPIfwAqBM0tTwNEvtwJUREY9RimhHz86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7cdOtaoTPRdHf5Acc7h0+lPqSakJ8sFgOVBJA/SjqSzM/Z6tmk+JmrTFBtW1kYcfdJdR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5cQ/cPM/2g90fi/V142m4dOnctzWjMk7o8YvUEMhbgnoOetYSKM+5VS3BznNc7NBLViAn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oIgCHIByOPSgsltIlKj5i/ymgC1DH5brgIvQjI5rRCZ0GhPtutzsvC7gMVaM2er+H7uK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zYnYHsBitomTPO5ZibcxgZbBIAOBiokCOcmiMgBOBhcAeprPVlognnggUrLOAwTPJquR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rYWX5z0x6e9Hs5Fc4iSxCUMJQV3LuB70ezkPnPR/gnBp+o69ftcmOWJRkBzjGT0xWEoM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aLZ/8K48UsYI8/Y2CsOMDFNRsDmfEPwhFxqE76cH4Z2OwHqe39K0ZF9T7I+H0zweD7S3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Fc0je7Z0kF+8rnAOFGDjrUXFYuWV7NIw/h546UXCxoXc0u5BkhtuNw71Fx2FheQgszZw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WHW8/wC42YwFPGM1RRJp0xa5kb7qA8nOaAJr2ZjIqJuwV5yMGoEichvs5ZgEYdxz+FBQ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KjtRcVwYlWbqCvcmi40xl437rfxycfTFFwuMGRCAxJc4IxyKLhcSYDauMbsYzjP5UXAcn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O9FwEnm8yJlYEE8kY5pCsQQqInHykKPmAIwM0BYmjX96TknHPsc0xk0fJ67W6nnrQBKy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vagBF3tIfmzGB3OPmoAagcMMggbtobP50ASKgRcc5ycE+lADiSnXBPTmgBQ6RjoPrnpQ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k0EFiFh5jIepXjvQBV1HVfsrIhJPzDvQA+O6NxF5gB20AJOyiHaTnvkCgCO3+ZSm0DkG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x25IIxU3AHfcxBxg9D6UXAQH5SD/ABcZouAyQqLPDY3qO1FwC3mEaDtVAZniLzruCNIp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FAF+zXyoY+xIzQBaaQKCSPrQAsDl1DMpBz070ATx/KQSeuckelADt5CqCME8ZPeqAdGr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EbqWYsULEHO4dB7VIEYOZFXj5unpigB4ztx/FjuOlACoAXyeoAzjigCQHPBU+uTyDQAF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AaAI2Tb0BUhsk+tAACEccN6EE0AE2Tx0I6+3tQAp2rHljjce1ACH/d78DPNADYm2kHGD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ltxPHA3dOetAA6lydoyAfpQAsTByBkg/wB08YoAfLjaoHBPagClIVEoIYZHYDrVWAnj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4HSiwF8zeWuB8w7ZNFgKgZiTnliRx6UWACrkgYOD29KLAD5RWHynJxk96LAUpShbK/N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Koxlwp7J1FAETOWjCsRzyPQUAM3OGUYw2ewoAmK7z6KRkA+tAEMyokTHncxJHNABAhALE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JvdsAYAI54zQBJJJiOP24znmgBsrBpY1I5YnJ9qAK7IouAXG0KOv9akC3IUyMAEkct60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AwPu0AOmYyXG08gDFAEyDMkahfXrQBR1BvMEiDOV7ZwPrQBAsiQQ5C5XGAfU0AZVzIZY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d232chEwV6Y9KpgXwpewXecKpJx0qQKUSvJFnAXJ25xQBr6Yd0BBU4HepYDdRkaCBAOJ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1ZGMzSr0lP3T60AayowI5O0Nn0GaAEkJkOWzweoNACoFOPmIPqOagBUbBG4fMe/QUACg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gBDInnYDYfHII4NAA7ZwCQM/pQBIrH+IYx0brQA5SVTPDMcnJoACu4YAJoAjkX5X45I4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4xQAzYQQenrQAFcAsOgNADCAADtwccHHIoAUx9AMMw70AOQ7U5GGPXnvQA5QxkUNlB3I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gHp2FADZVzEccHPTvQAqbpOg69fagBzSCNlEjc0AN2gD7wyO46UAJkngEdelAApCq+T1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ENkkDO7PagCTyjGxHDZGeDxUgJ5ueGXjpigBu3z1K7SB3Ht2oAk2ck8ALjGDQAFNpA3B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L8vYDk+9ADHiDHkgEe1AEow+3oB3B9KAKbfNOQRtAOKAJWjO3qCKAGxOSOF3r69OaAHO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goAY2QxJbOB06UARwYYnpuA59KAHgbZDgAsxGfpQBJjDFgeAOtADROXAycDOAP60AMkcx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oArW88kQO4kqfunNAFq3kD7gcg44zQAo4fPLAjBFUAnXnODQBJJEyDfztPf1oAqFFycL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vnlcqB3NACeS20NnjPQDrQA0MWfawYqfTtQAgV3Ykgnrj3poTOg0jwpa6bEpf98w46V0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wHyDYDwMUcwWK17pEEkZHk/nRzBYzBo9tC5KRFW9QOKOYLEyWnlkkRD8qOYLDvJYnOCK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daOYLD+GJJ6mjmCw4bSCuCBRzhYZ5YByMg0c4WIgRvJ70c4WHPP8hGOKOcLEBnDdQR69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9sdqLhYQ3Dbs9T7UXCwgm57nHvRcLDlkbkgH6UwK8iM3QfgaAHJauqjiggBbMuM5+lWk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QD4xjnmmBZI3oPXpQByniWzdZ1k2nHTNAG7oeWsI/UDBqyCxhtx7EUAAd88kmrAuQcHo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M0LDAI7g1VibmYttHFkMoHtRYLle5gTIZVAyKACP5Og/+vQBj6hbsbjcQemOOlSFywII2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C4sOmLJIdo+TPSgLliGySBwCDz2BoC5V1KKFlOYFJA7ioKOcudPRm4gVB7DrQBPpFusA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Vga9yI/K4iGSaAM0bo7iPHXcOfSgD0vwpP8AarRQRhywJoA3hEu7HvSYFXWbYPYN7Lmo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JczfKc89B1FMot+Dzdw3AQIzJ2JH+eKT2A9OtZmWMDvnJPvWLLI7g/NycH1pAXrPHkD+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G49qAGbsDrQAM/IwaAGSKH69qACNBGuO3SgDnvEOmpMhY8Ecjb3oBHjXjfT/ACpXUALu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8t8TxeYWR8DYMHjmtESQ/Dy7Sx1NIj3cHj0JpsD6r8M3ANqgORs4wO1ZrcDe3bjk+tUB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4OBjBHpQBW8GOGidAoIQcE0Aa9xCZAGA5zQA3aYkA7UAIueuTQBJnI6nigCGaPhu+RVg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1bjoRQBr6XcZt0Q8DHBoAr6ivmKVQ/NgnFAHnep6TNHeyqyAu5ypNAGnY+D7h0THBYDc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KgQqHO/jFAGlbeFrDgOM+1AGoulWUSj9zyOjZoAtRhUAG3BJxk0Ac/4hjMd8r7RgDBHv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jsUAoPl57UFHN27eTqbxk52nmpsBS8R2yuocH6expDRkOQQB065pDHo6qw2nmlcDa0ls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q0DO6sJQ8Stt2jsP61SM2WGGWPbiqJQ48DBPPtQMaM5HPbmkwBMgjPekAk0wQ4DEehxQ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0oAekpLc8nsemKAJg43c9cCnYB4UFh0osBHcglBtwaLAVoEKBt45I70wLduw3KO1AHH+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uB71LLCFUjG5jyRgGgDiPEK7NQYEnIiboeK6IHPM+OfighOtSfu9qZUNg4Ax6V3R2OY4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ABwN3SrQmZIiWRWTzCSV4A6kDqM1qIz7pMyYG1Qo7/yoRm9zOuVCugTAABwAOBVoRDJG7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UEcCmBHtLR7CQQueScZNADJZSqiL+LG7ccYoAZLJtQ7RknDBcdu/PrQA2bCbmyAM4K9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2ByCNpPp2oAjlbZKdy4Q4BfFAA3mHO0AZPGaAELHoqlgOSDwaAAs5O4qp9c0AIqguWXc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Rh5vAIx245AoAVSVXax3Bc49T7mggjIZwBgZPBI7+lACyKyPGXODnI9Dx0oAQHJUBST2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nIbzB2HQ1YCriZldSFydoX39aAE3sOgXnIINADmTLELnsWOcc4oAbkMA3yodoUAjJBoA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+MhAOtADdrBFDc8DJPIzQA9FWPlWJYdz/IUAJ5wKsm0bjnbhev40FixEYI8va3cqeOO1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CpI4NACqp2nH3mXJXocUADRnaR8pHBywqAGOCkg3EBVx7EUAPw6nli2OAXFAAFYkNuHH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kOrhQgHXr36UAR9GJyUz2xxntQA58K+AMr/s+poAViQcLtJ9KAHOwZVHG09eegoAUyYX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AI95IHB3d+OlAAGDFQVBUHHBoAjbliCXAJAzQAvlywqwb5ULZB9KAI5LhgFXBJxx70AS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zcD+dADzkSPkLydy49KB2FX5nk3nCnsv0oCwo4bO0EAYye/agLDWQK3YdsHvxQFhsUGy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HpQJEyx7X3iMjHVh1NJmiJVCTLtB3uDyemBUiLCxCfLOzAqVAQ9W9qZRet7aMhUYZOee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FFgwoiwzJuwBkkVDZaRZlnAhQnegb5RJngnsD6VBpFGtp6iA+aiCSRcMD6diKiRaOt0yT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CfasWbJHR2hbhuCvVie7VFy7HUeGUivfMhKKhY4JZMA81aZlKI6+8MW9trcbxSMBIQMN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araYIZ38oIvOAGNSUb3h3w5NqGpR73MUCjDFf4h7GgNz0GDSU0Zybb7oXnI5P1rNstFv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2s2WJ6AVBR10NqbqEAklUxwegoGTCAxkZ6g8cY4oAfGGUkEkgH5eOaloCeJDGq9Rg5Az09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Bxz264oAa7bs8c+1AEZweAKB3Gh1z6HrzQULGSevAz+dADSgBHzZPr6UAPRd2c4UdDQA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Mj3qbAJcIskTc/UelIDidRUNPI/HHGR/hQUdLoT7rNTjbjigDSV1BPtigknhUMuNo56d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iDKCM5HI+tYSN4swY4yucLwetZFk8UWEDE/NgjAHSqASGH92BgnH50DRrWEWwLlccZApo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Md8itkYMTy8kdcdDSGguLQyAlQc7uCOwoGQxWs5mIPzDGaANCKIowBAz6DqKALkI2rye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B4x170AKMDsSfagB23axyeByaAHxoWztx/WgCVByMDB4oAds5K549O1AELrjOAAPUmg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LndtOeM1A7jfMwDkDg8GgLj0kB3sDtHY0Bcd1QY59zQFxEkO9gegPfpQUIeBkZyT+VAD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fWgBpI6kYPoR3oExhGU9T04qC0YuroJ4XDZ4Q4I9allLc4u3XZcIuchT0PepZTNpsqwy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02kHBU46jvQSiYvhQAcr60AWbOPawYjDDkUFXNMOCgJPJ5OKBgRuOOOuOBQBbtEO44wS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yOeOnrUtDuPQNknhew2nOBSKKt9ExtZCSQo449KAPE/F6ltRLAdW2nigDtvh3cBGYBSw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33VjlfyoAYRyueM9cVAEpODgHigBNwHHDHuMUARv93j1yRQBH1Pb2x2qrAKrAljnGenv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aiwDgBwT0xzRYBFxtHY5IzUgEnKYPLL3FADVAMfpQAhG5nIwB0BJoAhDcZUkfrQUPRj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L3Hl9MigDJYneQTtyAM9cUAPB4IH3R1oFcAoPQHHpQFwXaRjkZ/hNAXI1GGHrn07UBce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QFyzYgo+OTQFzTRiTg9ugFAXHgdT0xQFxhTnHHrQIUgKDzQAuSvTPTigBqnK4KjpQAoPy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EZHv2oAVFyOn40AOK5G4HnNACE7eAMg8UAKGIOD+lABnKHjGR196AE2fL0yPbrQAqnKk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I+SUDMOcetACt8xyMBh046UAKTswWYsfUjigBQQ3PA9QKAEypxyRjn60ALsyx5/+tQAp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Dt469aADAxn0oAacHpyc9R6UAOJzk4B5HT0oAN2TkEZPTdVgLtcDJ28HsaAGzHCLwBg5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hxnigCvOu92JGR60ARL8zLxlRxQA5QFYqM4B70AO5XlMEY6ZoAczBi3sNuKAIcFjwTgH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cE5we9JoC8FwMgZ9qkB+35cdXHagBBwRuBwO1ADkIIJGNo4oAcn3gwJ69DQAJgjOOpwR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/OgBDlQM/Qg/zoAlCEkkkZHcGgBAMng8+9ADU6565FAAOG9T0oAN2GyScZ49qAHLnBAO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cZoAUlu2eBQAAjkgflQAAHuc4H8NVYBVAAJDYHdaLALtPGcc/mKLALuyMAcZ59qLAGNz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kDsKQRjcR/KgBzcLgANjnmgBrDIwpxx6UABUIqjGcdaqwEiMNnAIz1NFgH7CB0JXsoHO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zEgdaLARlVc8H5gc8daoBofe2Nv5d6AAEK/fA56UAJwVDEd+9ACSKSRyQwPTsRU2Aezk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yyEtjbt9ieSaLANRsg84Az07n0osAhbAB28E520wHJFvkA3AEDJI/lQBHJmOQjrkdfWg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gSMNHkYXnNAHPgu9oCD94A8Dp61BDMLV4fMgZFRiEUvj15oEtzxz4j2nk2IKKf8AWFif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M4H/AArklX/dvK7AEdPmqjFnqUygDd1JPTHJ96Ciuzk87MgDGR1poCLdltuCFHbtVCY9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3oEN8pvK+ZcN6gc0AZtxIpLJ1yMH60FGvoWV0+PABQMfx5qBMt6k27RrtcfM0TDH4U0I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6DhjMTgVqhM73TWKgEZUHnb2p9STaRcK7c/6pjgfhTAqfs1Zl8b685bpaAbfcyDn9K9C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9oR8+ONWTG4LeOenHU1tLccNkeK3crTzEFf4hgAdB61yyNUUpd0iMFwAOc4+6axZoh+n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AZpDJtRBdwo4YY+Y+uKAJrUlF2DHcgigC1EpWdQRjODk9xWiEzdsYFSRGwCM/LkZwatG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PhPU/MH94Hj37VtEw6nD3qsiMJIiJQCAR6ZqJGiMhPnZlBwuWOD9KUNyjxW6mluPEktv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A969aEdDBs14NEuknZTOWYMuCOoB61XswuWW0a7tfMAumWNRn5yevtR7MLl+1tNW0SSe5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sSvGe/TvXJOkaxkfR95qkl1+z5Pd3TebPLpHmSmQ43ELk5+v9a4WmmbpngH7D/hyz8Q/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RNbXUrAdyqHaemP8irSvoRKXLFtH1L4d0tbRLi1Ma7klcZByM7jnn8OtcEjrHafYGG4b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5rM0NSOz8kFgACD0I7UAMZTJIB04wMUEEqwu6MM/IBjIoAIlCQt3OeOelAGnBH5IU7cZ7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8LZ4A5OKkSNBZd8S4UYdefYUDEt2kXIHOT970oAq212JLiVW5bOOR1oGh99KkMGOGx+WaB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MFME8H6UBYsRxhYlOPnPb0oCwMuWUZGRwfUUBYikXEuVYHb6Z4oGLFiTJyTt4xQAij73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VsS7lPy470AWG5jKrzg5PHQGgsEHzBSAMd/WgCURhQFxnHzY9KAAr90Yye2aAJTGFMec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CSB1XBUc0AVVtNtwp4XC4BHNQBLa2wjm8yRtwHQng0AU9Y0szP5xAKqCQTVisN0wtDZL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AsSy5ljVew/CgLBCrwMfl6gBT70BYl5XLEgt6CgkH3gYK9PX+KgBY7eYqTgnPOPSgBkt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boDQBINNeZM4BJHTFAFqPTQqgzR5AIFADvsAXZkjI7KaoBJbQk/SgCxHbBduQNpPSpAV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eg9qAFLxMgPtnIFAAuAMkdO+e1ABvjP8BZQ34UWAaSkY+VfcD09qLAD+WVGOAe564osA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y386LANUKxYbwy4z8vUUAQEkz+WVUgLncaAJuCMYwRkECqAgJywO0gjjIoAUvgiPaenB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dSMcD170WAMZOQynuMUWAcchcna2R1HaiwEcsqhh1YZxnFFgGiYqSSoz70WAcB5QBB3+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AIzjnHU+9FgK1ynlyM20AE/iKoCeAZlAXcvy5yaAHO/CMR8x64P9KAHxRbslW4yM0ADP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1ICKbEiqGIwOwoAqRqgUHIG49uKAKb7Qx7L04HegBANvCgKp65FABxkYXOeuKAJZTkeh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IMkeuMcfSgB6SkADZxyCB2oAgjDtGSoAbJwx4IFAD8sq4Y5ABYNjqaAHuCWVl64z7ZoA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wewqQJEYMCSw+UfnQBFbKEllbocEg+9AD7ZmVnZh97j6igB4cxShXHA9OaqwGPqd2EWQ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SiwGFc3kllY8g+Y68/WiwGKt1cvCQzkE8miwDtL1Ge2mB8wuvdapoDVn8S+faGLbhQc7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qUV5EzFwnPAPGaLAdNpNxbRREvKhTvlulS0AzUFiDNceYCMkDnpU2Ak0dy8J2kBScjtk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CMBPmzxj+dIsgFs0auGbbnqCKAGLwhaPjjilYBuPlAyen50WAmgIVWH8X58UWAqFd85G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JMDa2DyOtSBI3OVBwCOpNADgN4+UY7460AK4EZQncFLc4HSgBnTAQ59TigBH+bKjDUAR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Q3pQAmNkWAN3tQAcy8oMf73HNADUxxldpz1zkUAGTFtB5YnqBkUALkoBtU7uvJoAmjX5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70AKuOR/Tv6UAEbbFbZwzfwnoKAF/ixkE5HagAZSAFK4OMjNACA7c84+tADGTaeCMHgZ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3O7gUAD7sD5gGzjOM8VICrwU/i75PHNAEqZY/KAoHb2oAEABIcBgOntQADI4B5GO2BQA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VjXq+SaAGsMSdi3T3oAgdMy7ycZoAHBKrjp70APT5IwFXAPbP60ANX5QWyD9KAI50Ugn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di7sY44+lACs2XG0YPrQA8oWj3ZAGOwoAYsiDYcZ5+bNAFdGB6cdfegByQksokbIJ6el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ydw70AC45znrnb61QBkEDPB9KAHSTyldvQEYAoAhi+8MsNvpQAk+9pMY2gHigA4VNvUD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zjHYDigCTzAhBFNCZ2BbaAAf1rUyEVjyMigBDIRjv6+lACMoIyByaAGtHtAJ/SgCNlAN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Au3AoAa3C/yoAav7xjj8aAExjtVAJQBCLYb954HoadwFKMMbQD6DFFwD7Mx6EbvQCi4B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uBXXWLFWKu53A9quxJf+R4VdCNrd6LABUBRlhn34qkiBXjwPQVQERbtgU7ANCfXikBIg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vM04sDyhoAf4XYm1K9SGyPpVkGrLHyT0yaAK5XDYOBirAuq2ACMHigB4OGAONp9Kokp3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Apum5MNnjpQAgjKgqBjjtQBWu4sxnIzn0HSiwBplo02WwPlOKLAXDbbDwpBHU0WApXSy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YDGuo7nzCZB8voKzKFRopIyMAnHJ9aAI94WVdoxVgW7mdRCGoA5vVdS2ONp2A8k+lAHp3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ufmJQYoA64YDfjSYEN9loWj7AYqGNHm91Alrfyxk70J3DNMo2dKkghI3cFTkEDrSewHQ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071iyytfL8pJxipAk0y4Jbb/AA4qSjSDA5Ixn1oAZn0IoACelACBuD78UABIAzQBlayd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CPHPHK+bNLNjATICHp7UAzzHxJBiykduJGB4A56VaJOK8L3Txa7b7yAu4Eg98GmwPrHw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48zIXA78VAHWRyM688MDyPWqAoeIh52nSKx2knjPrQBjeEblobuWJh3yR60AdW5AOB60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AIECrjnpQArccAHkUAID8gzxjirA4/xKp4Y8tkgfSgCXSRttkydxxQBLIwLjHB+lAGdc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6UAbdqy4ycBQAo7UANuGKgnI49KAK0BIYGgC6p3D6dqAJFkaI/N90njIoAyvEjAwhsnG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KmxBtzjjPSgo5q6l8vX3YH5W+agCTW1/0RWAOAcZqbDRzj7WkOM8DGazGCrgE578UAa2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A61aBnc6Nc+dbrvG04qzNmokny8cdqolAMZH9aBh2/HtSYDkJzzzxSAr3BJIJ+f29KAI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uKALdoC0ik4245HWmgLcQIkyOD0+tMBcnd9B6UAK656fpQBHs3ZHtQBLGoQcgHnvQBy3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kcL6+tSyyjNE4s2cZCqpYkdqAOF8TG5f7PNEquzLzuPAz0rogc8z5H+KYkm8SXEDxsZH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Cu6OxzHA34dyT0bH3cDqKtCZhXEzQyl8deBjtWojOuJHkYEbQEGCT/EaEZvcqSMxA+RP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q0IgcuwBdSqHIBHQUwIsl4z6jB+lACEF96tgtngLjFACgKXUgY2ggp2+tAEBGxGznHQ+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CpfgADZ1/nQBHKo2bQSSP4R0oAgJOPlLYPdTQBKo+U5+YL3zz9aAFcbeME5GSP5UANCs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32oAHXJBYLtGeVoAYsJZAMgMTjjqtBAFSj+WuPMVux4FADCTkqcuxPy96AH7wgCrjPXJ7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zP05XP8AeqwJEAjkUlCxA6Y6n1oAZKAqtj+HJPrQAwt9xlHBOSB3/wDrUAKc+YScbvUn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WBHXjsaAHMwC/MV8kDo3G33oAEZJRuK5jJ4KdPY0AKNpLcqPT/a9qCwAw7qBtH3hQAq/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Bjp70ANWNVc7W28Hk8ZoAlQsoIORtHPvUAMeIkgkqQoO8Z5PsKABcZGTliAMnnjvxQBJ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kjGRQAiSFOOAo455AoAafkO7055PH1oARTvVypCnBwD2NADzu2IzLt+UMMngigAjIkLMV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ADS2FR1B25OCTzgUAJwSp3E54K8GgBk7NEg2gkHpz39PrQA48BUIG49COnXpQBI6AMC3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ZCCMqRwHPr60ACrjLDcxHXPf8KAHDcXbA/DHSgoMbMbTvbqynjj2oAdMdqpnjHKgH86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MjIScY79M5oAIrV7eA5bcBwN3U0EomO6N244b5gevFJmiLkETbX4UBwOB0A9TSGPhhVr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fx+v0pFI1tNthOiMQWYHaBjGfwqGWdND+8CsMZjB+bHTjpUMtIlUfakYNghSp6AZNQyz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TIfGT1471EjRbnSWwHmrhfLTGQe5JrJm6RvZ/cKwAAC54GMH0rJmljovDjpbFWkAG592/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3Vla6voxGuVLg5TnirTOZo9A0jwzvg3PGJXkwQCOQPWlcz3OntLK2s0RRGEYEDDUrlmo+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Uk4weKgqxLpum+VGIwgC9Cc5zSbKRv2LM2EXjPrTEW1h3MQSDv70APS3KqygAgY+YHk+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DSaAton3cDJA5OKVgF2YzjgNxRYCJl5wFznpSAiL4yAOCMZNBVwGFGOp6YpsYiHgDjv7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+n9KAJYpd3Rcn+HA6UAQ3iEFiBwfb0qAOL1PInlbAHPQCgo2tDmP2WNOSM9KANkurkk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E9h396pAY/iJVKqWPUHgdKxkawObX5CeccDArE1JnXfnrg8elUA7cMjBBPcjqaaGjRsC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EzZQ/LjjHTitUYMVlJfO7kdRQxomjK7eWPPSkMcjKpyq8470APGG+bj2oAnzuXnHpx60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fAoAdgnAxn/aBzigBwXG75SexoAeqhwG24PoetAEuDk/L82OAKAHY54OTnnjFAEbAKNu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rAHvj0NADgd2B90Z61ADJvlGRkZ6k0AQxuWXLcZPGOtAFxXC4UD260AKMZPQDtxQWJuw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8kbT09aAEYEfxcUCZWkcLMFycnkYqC0Z2sZFk+zJbrz39allLc4sgfaeeg9B0qWUzU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olkqbgnfAoJRcityFLFjg9vSgC1bHZuG3huATQBZKkYUADFBVxVccLnOOR70DLdvIobA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oAvxSbOhyF6E9CaAFjYGTIyq9TSaKuOMpcFfvLnDZpWGcj4h8MreASIEHXIxzmiwE/h3S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GWx0xSA6Mu6vnAI68UAAkZmPyn0qAJSCBlRg+9ADi3QnaWxwcUARyhc5xx6UARsgUgY7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jH5UAA4UAnjrigBBhcdx/KgB2cEFj9KgBONx4P40ARkrjkEe1ACMexwOfyoAULgqWP8A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KOB+dAFe9I29GIoAzGP7zoBgUAPBIXAGN3OcUEiqRluc+6mgAfJBz+Gf50AMwM5ByMUA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zQBYjgNu/JwTQBYj+YgjI96AJRnnOFA9aAFOD149xQA0knGMAnj6UABycZJoAAOCSPkB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337UAOHJH8OKAHHB6ZyT+lADUyCc560AKjFz0x6UAKwJXG08d6AGk9ATjigB+MfMCd4H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g6cenrQBCW/eDcDgelADiu0AAbfTNAAw3c88UAHUfjigBQxA6dOx70ALnPYYxQAoXO08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I+Np2nJ7+goACSew/CgACcjoPegBwbaVBwMnOPagBcZBXg85yKsBCQCSrDPpigCOQ4QY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Ru4x2oAZIRtP06E0ARxYYM2OvX3oAUDnAHHqaAFCsMAsoXGOnSgBw+UdRg80AQNlpJPv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hON4zn7poA0Y+AhPUik0A8d8/kKVgHbMg89CTg0WARRj1J7AUWAmJ5J9cfhRYAVc+ze1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FACkZAGMk9PagBygbGzjO38qAFUA84xxmgBkiHaMADmgAAJGMY5oAeXK8FBk9CRQA0ow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Kfl3cde/p9KAEIKkflg0AAzuUcLnj1xQA4Bh0APPUdhVgHylTyPWgBSQRtIwD3NABgqV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JzkbcKAc5Pc1BBLkA+uR2HSgA69unFADWcqemR6elACjocKRk8mrAFGGUAg98CgCfphs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zzTgnj8KAEDfIT6DrigCAsyEdSewFAD3YMfmBI9AcUALuy55HYYJoATGQRkAnvQA042n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5IAOOetADFDEnK8ZzxQA9eUzjO3pn0oAI4+QADzxgUAF1guuCNq8HHtQBBcjzLQoxwpG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ExtAAUGoIZz2pESXHyk+XyPckUCW55J8Rk8/TpsZyGzk9MYpo1PYf2Y3X/hXTHbx5rgD0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uUC4G89BQUQXC+WRkEcZ4PamgK6SEjJC4zxVCZOigZ7qTyaBDry8W2067lPVIiaAPPdK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yhTcSeMmgo9KsFVLKFQMKeePeoEw1TJ0S625LKOMd6aEeE644F5YYBOZCTj8a1Qmd/pa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Hd2p9STaLYtJvZDn6VSAP2ZLMf274luhtxHHFCcdSSzn/wBlNehSR5eJ6HjHxxmF14q1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PfJyPrWsjSJ4rfP5k0jYMYU889K5ZFoicmNCFYY/iBHWsWaIfYAtMseRu9SOtIZJd9MY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AFg3R7fXrjFAGhb/ADkkHPQCtEJm1YyMrj5jkOqg+lWjNnrmmKB4Z1DGMtwfStkYdTgd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rHnrgVEjRHN27rFbk5+bazfNxjiinuUzwq7Z4bqa8iYqTIduT15PIr3qa0OeRsw39wpt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7n3rWxnc0btb0RCIK0mfm+cZFTZBqUbzWNTsVuXM+CyfOu3jAHSh07oLnufi/V4bb9lW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yxDI6FjgEfic14lRWkdUdjz/APY6v28KeMpvEcaIFsrSaOMu3ALgA8ev+FZS02NWk9Gf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zAq86iXLHLHJ6E/jXBI6UW4Yle6JPU8fjWZqTyyhYj25xnPSgBltE/lOSMnoKCC5DCY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oAmntvKhJ2Y9sUAOkQ7E2tjjoT0oAz7tRuZsY57d8VIkacLbrdcAngdRzigY2d2hhdhj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00O1856Hpx0JoGibUJ1m/dqep6D1FBREFaOAcgkenpQBZt5S0QXqAeo60AWtv7wZPU/e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jBP0oArxAu5GeDxwaAAMBvBVvmHf60E2I92HPGFB6HtQFiytxv3b1LFhtPbigotW6hip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mlCschWz0yD3+lACQyFhkZPPXtxQA9smBlywJzjjoaBXIbO0kihJY56nA60BcsfZ5Fbc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2GOa2JLHftIPOaLAS/Zg8RU/NnrmqJuMOnw+WCGKgAZFAXCOyQOQ3TqCVoC4xo97ABM/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w4xGVz1PXNVYQ4Aop6M3QEiiwCO5znPyr1xRYCYuSPlYHsciiwB5+AFHJHoMUWAj81iS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WAcGDHB5JGc1ViBjOOgBypyTmiwApZud+BkcHj61NgGv82VXPXOTzRYBqgkhWwWzggcU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DuSeaLAOEZ2nDEEDHFOxY5Q0abmPGeSaLAOI3IG8ssrccdaQD4rZ5mwFKqP0+tAEerah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PIcBO5FSBBbSR30ayoM7gCB6UASeaFfbwOv4VQDPMCgjpk9aABgAhcYz1oAYSssYJ59A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VXaGxgAUANjQKCRxz0zQAsjybuEJI6jb2oArqm9xuTYPegCV22BvqMgnFADHmPACg570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dy7stxmgCSK5aT5wuDnHIxQBLDlAA4ww5wfSgCVlURbVzyT0OKAK0Cgu5HXoc9sUAPm3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hoAruSAAVxxzigCk7nC8EKeD6g0AAO3b8wCg4BzQAEnEZI5zjGOnvQA8xlmIz8xOKAI3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9cUAOD7IgSAcc5BzQBBkB16oWPU80ASSZbO/ggHkdxQAkXzJgdjgE0ASYUY6AZxk1IAU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gCO2ZZAxC5Ucc9vegCQx+UuTlR2PoaAEiO4tn3JNUBgX6GRs5+QAnHt60AcU2tx6lI7E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gAvNQVrYKmC55A9qAHaTo91cReawwTg7apiuRzwSWYZdjY7nFSFyqsj2wHUA8YNAXHpe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LC5DeXd1dRmJ5T5IP3QetOwzS0nWLvT0igWcmJSOW9KLAegQ+Klihw+zax4YNWZZfstZ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5u5oAsCaOVsBgwBH3e3vQBIE2nI4U+npQBCjBiVCkc0AMMRHUY+n86AFTKY3Fd3THoKgB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gA0ALI/2bGMnJ6DpQBKjguCDjHYGgBzvwV8s9M5xQBCAFIIHvxQA3lt2SQRjPNACvGwOQ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oAjMg2Bdo45GO1ACheMKAAP4fX6UAIYmV42HOzOQf50APMqoF2jB7g0AKACdw4yOM0AK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rnvQA6UBcIPmySeO1ACeXuGeQSRz2oAUowHzAkDv1FACMpeRUC/Ke/agB8ifMdwz9KAI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AI40MgxyQOee1SAKNzAUAEgZXA547GgBVKhMetAD1UAjgke/SgBwyTkE9OgHAoATaQAW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DIBsIByeSOtADVjzgZyQeme9ADwpA6dfWgCKb5QdvUelAEAdXX5DypwQaADbiI9yR3HF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lcZoARSTwe5oAcc4ALdOOtAELMCxUE/7woAFG7gdBjrQBKi/MSXyyZOAaAHq43EHgnsD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I7DHeqAQts5xkdD7UAN5JHGc8fSgBUjwxBxtx3oAf1VgcEgc0AVfLJGRwvQ0AL9mI+f5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7sZIyOtNCZ2ZhYE1qZDACO2aAA8igBoJ2igBQcjFACMM0ANC8DJoAa3J6UARXMXmwvtJ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OlwsziX7p6cYoA1ygwcUXAj4weOnc0XARgCFOe1UAg+UnvQA7zAW4z6UASqytGVf0IoA8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XljdlXr8ueea1RJveF57i80dT8zMDkc0wOF8ceLdWh1h4IVliRANuxcb6AO78F6jcXun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PUGhAdJ07VRAZw9AD/L5U9B61ZBW1WzW5sZlOcfe4oAyfCkphunQ/dUVKA6eRflxj6Gr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HfBNOwFqIkxKDxjkcVSFckAYMD2q7CHtH50W3saLAZ9zaNGF5z3osAxYiDnqe1FgHNBi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lofJYg9+aAHSSncQOlAEEnzds+1AEEsayREMME96kDn9TspolMkQ3L3UCgq5BZK8rBin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1C3cRABOB37UgON1myZ4Tz0zQB6H8N7lls4Aeu4oR6UAek5x1GKAGSqDJzzkYpMDhfEt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rNlkNrEWkXPQkdKTA6iAEIMEtj1rJljLxC0R7sQePSs7gQaSxVlTHGOfamUaiNkdeaAF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JDY4oArG6CIP++aAJUnzjngetAEGpMGiUDjrwaTA8h+IkXkjKgkE5ApAeTavctJbSFxl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RBnmF3cyWuoblbypNw+bHRs8VZn1Pqf4R6ot9pEYV8ydSx7CoZoj1K2wW3NzkZ4/KkgK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EFQhGPeqA5TRp/sup/NgkheaAO2nce3J/SgBpwSRQAbd3NBIxnxnk0AQtIGG3nHtQBz3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c0AUtDv2nkEOAvy8VYF+aBlf5sZ6jFAFO6Ta4YjoOB70Aatsv+ix55OOcetACOuUORx0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UAWVLBuvX0oAlSUZGcnHHWgCjrredakNghQcc9KAKGjuGfY3fDf/AFqAMLWo0s9VQqNo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D6RuGMFgd2aBo5nd+/IJyKTGOBEfU9T37VIFq2nZVATG0nt2qkB3Ohy+ZDbg/wAXAqkD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xWhmxw+997kelJiG5wenH6UgJEKk468Z4oAZImdh7FscUFmHqU7W7SDBJT9aALnh+/a7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oA3j0+U89vagBfbbg465oIEBwy+9ADS2CQemeMUASLwhB5oAwvFyl9NO0exNBSKGmzp/Z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vQM4PxoVhS3PTEjdO+PbvitoHPM+O/itMZPHUrxPvWNwCx7kjj8K7YbHMcJfbX8xmwyH+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Oe1HDKR93LAhWwK0JRTnVfKcHL4OR/kVSIZnuFG5SxUHnrnFUSyJvMeFC4ABGQFGPzoK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BigAQnbwNjg8ccmgBVAiADtg/n+tADGK7SGO8A8CgCJpGdRgbiByPSgCM/u1UfL7k96A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Gdoz/KgCXj7wGCBjigBS4U8fe28k+ntQA1XbptI+XjHG4e9ADXKKdhwHJBA9eOcmgBuS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vWrIGSyDaWHTPpzQBFB88pJb92ewoAfI4jG3OenQ8CgCNmJJ5GRzx2oAmBCg7edp65oA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PYnoKAHsWVFz2Pf39KAGEEEBgMYxkDpQA9gy9FDjpkkcke1AEQCZKZHqXI5x6UAPGAW4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MVMhIGOc8dPpQWBbhk3DdtzlO1AC/IIyCw2quCO470AAZXGQC2Tu+U54xQA7y43UHPPf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IvVMN3A60ASRNmQg/Km3dkcfhQA3BmctuwgHQnkH0oAV0TJ+UAj5CfU96AE8sPGQzfIV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PSDahBZXzzwOg9KAHjlCCMDOQD29aAI/LUHAGBj+E0ANVhkFdrvtCBD+eaAEMYZCSwDg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WAGTdGflQd8c0AIyKf4NwbuaBsHgjxwCMjtzxQISWL5FYsACNxBP5UDsGxjjKljjIB9a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BJyc9xQMaqfvNuOexYc8d6ADy8xgbBtGSO1AEjxKEBJzhenvUgRsx3gEkgvtIPIHHWgB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Aj/AAoKRpxoHVA6hgvy7m70FFtY4p50jA2Ljnd/OoKNmG1NnHtaT5AvDMOeO9QWjbsL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wTnoBWbZsjTFssSlCFOCCUNZmhp2Ns0dm7MQ5DZGO+elZtlqNjcs3IjKDlRwM9azNki7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45BP5is2aJHSWLrcQrEp+6Q5Ht7UJjkj1vwnpcWoRwvGikcBtw6jvVJnHJHoFqv2ZvNA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IWbTXurncAMEjgn9aANi5cJbhFUggAY7UFlqyiKwljjB5Ue9AFqOMRD39qALsHJDj04F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PAPegBhALLz8uccdqAJo2JAC4BHrUAPK4IIbnPP0oAY5IHB6DPFAFaSIqD1BoAjVWYZw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HoM4oAtISR25GeaAFBwMA5PtQO4y+O+JyvIHGAeKBHHa2dt0VwQCv3uxqCjR0LBgc7j5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PeyQyhePcmrJNqyw4ZyCV20kJGL4kw8flbctkHJHSs2aRObjDHowBB+XI6c1gzZE+OcK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YbWXtn0poSNHT2xOOvy0gN2LsBg85HbFdCMmSgAcYwR1+lMnoI8e4jsB2zSGOGAOchh7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zQBZhJCPjPXHSgAUBW4IyM4z2oANuCOvHYGgCRTtwD19aAJSME4/A0AKoGc4PFSVccRuz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BX1x6UAVSw3en9aAJk5TO386AFXGFyM+o60AQ/ZsKQD8o5qALEXyqNwBAoAXPzYzjNAC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dKAFGVHGQaCxrBdvOMD3oAruAJAc8Z9aQkUNSG22kPqhwRUyLRwlzIYrpQByx6VmyzXQ8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tFLYBU7W6/WgktQrhc+oOAaALMAClV3cZB+lAEzPk7m6EkDHegCJ5kjfd09AO1BZYtr6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BK+qxxc43DJ6GoAjOt2+fvqeOUY80AWYr6FjgEDvkt09qAIbq4JXjGGU8A8CgCrZ3a+Y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NaS4/dZTkjIyByPwoAatznBBxg857UAW45gwwGBBHagdyXrg8Z7UFCMMqRnB74oAhPUg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Y2nrj1oAXGT0yQOvrQA5QDz+dADM7kBKj+ooAXghl3Aj2GKAI2YksOm2gBCETtg980AP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AoBCvgYOO9AEF0SAeNw7+lAGPLjcQfvH16UAPVw4xjI6YoAkXJfHG3qBigBMfKSR8w70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px1oAs2jD689cdaq4F0xiRu+OnPai4AQUGTgY6Y70XAlXDjnoOcCi4CqScnk5PpTAGyF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Q7Wb147UABwPw6EUAL/EQRwOlAAWAyOpoAcBk8cqegoAQYGO/HQmgBSoI2jAVfegAJGG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gBMh8KDjn05oAao3N0Kn3oAXaMseAT6DpUAJ3PHH8qAE28euaAG53KTklB7UAKeVOPwN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9xmgBwP3T05wRQA1mzkn6dKABx8oGOKAGEYwASOetAC4PykMv4UAKzfKMHpxzQA7PcEH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4x2oAiufk9xjoPWgCEkjksuTwBjtQAwrnggEnigm40dcYIHagLifMBgkZPPH8qAuOAIH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xOyc5xzx0zQFyLbkH3NAXH20XlyhsLwe9AXLyt13HIzx6CgLjlJ5Jxu/QUFCqA2NoJYD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8EY79RQBKisx/oOpoARcgp7HnvQAY6bSNzdKAFbBJzwMfgaAEJwST90jGBQAo+ZR1I6Z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5I6EmgA5AJ3DGeRQABQFJGf9z2oAawHbc2f0qwHOWQDoePSgBi/LzuOSM4oAThgMtnnI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xwegHegAVfl5Gcc9KAH7txGGDY6igAJyw9untQS2B5z1z27igQ5QvBA6j73rQADgEjIw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LDPPJoACMjrkD0oAfEhK8kHPYdqAHruU7Ww3YKP50AIZDg8YPQZ70AV1YKrkHgcgUARh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AJFblVPUjrQA/ls8gtnPFAEoXKgnrnANAEcijOSeR+goAj5P8PrQAwEN7ccYoAkUFyNx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zmxkHIPtxQUh8wViVwQM9R1/CgkpXgxEyjBPvQSzGmwkKqBlwM//AF6AkYOoMDHvYrw3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ZTHLMJFO0sV254IxVI0R7N+zgoX4bBQpZ3kY/QZqyZHq8AK7BzjuTTJKeoFw8Zw0aplS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XuzCEJCqGJoA1YLaRlBYjJOPpQBn6/A1vpE6ucpIpUZ6k1NirnJaDojx33myAYVeOOoo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9GRP4v6UWC4l+SNGvcNtwjc98niiwXPENaTzLzTsN5fzd+/NC3IZ3mjHdHs5ZUI5Faok1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edsZIx3PpTjuSyT9l2YrceKY2J3MIGHtgyCvVpHnV1dpnzz8RLgHX9UZ2Lt533hwQeaT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POfm246/jXNIorOvy8tjI5FZFlixcRq2eCDn0xQBJd4Rl45Y9PrQAQMSmOiigCa0k2OW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RCZ0Wl7TLEc7skHHofetImbPRbe+mOiPgZZuP5Vp0IOR1V2czJz904yelQwOfmkEdvM5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71dLcGeG3ETCFBsUAF85HTrXtwlZGDOrggjj0mN9hYjHOeARyKbmEUdNqWr2d1pkLZHm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qRxOtukglChvmXAyvpXRF6GDO++J+uBv2aPDNl5qktdKWUHnjdzXj1l7x1w2Mj4IwNb6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iB7Zz/TFcrNEfXIf7PBCgAVo1VSOuCBXBI60W7fCzLN1JP4VmUPLLJEwGAxzx6UAXoZE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OcUANtbwyuOFDYGSRzQBoTt+47HHOBQBWZiI1Oee9AFG5G+LAODuBoAuK0gbgnrxzQBFq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QMk+tADdOTy4nkDHLkH6UAQXFvmbcrYU9MfrQApRQoGTuPfsBQBPEuVUL/FyWFKwF0IW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Bnl5ZlIDcUWHcrrYymRwmEGBg4osFyaLRnkJ3ScjBA/pTsIlOiSI2ZFA4ySDmiwFz+y0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HJoAljs4o0PO8DoR1oAd5caO3BOcdPegB0dvGCAMr0oAlMQJb7zZ/iHSpRNxyrlBnJHS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Tks2Dgdh71NibsQfukJWMMcDGU60WC7D7+7HyexGKBkkcK7eoJ9KAHPGwHOB6ITQBD5b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Eklq8hXJXrgAn/P5VVhXQC0wq5AYc4IbNOzC6CK3MjGRNpj6E54oswuiVbRWK/KDjuGw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aKKYp5qDBI+9wMe9RZk8yI/tcQ4MyRg/TpRZhzojGpQRkH7VAEA2/OMZosw50IdXs4wC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1ppMOZDX17TMGM38EfHQHNVYnmRXHijQLLG/WId3chuB9adg5kQSeOvDkhVk1aDOcn5g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J8SPDMIKS6zCrgZBfBo5A5kQD4ueFYVCvrFvIx/iXvmjkkP2hAPjX4KCAy6pbkd2U5xR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2kfBlkBsuBNtPBBCg/jR7KQe0MC9/ag8K6jHtS78pM/8s36fXH+NHspB7Qi0rxFb+OdP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YMVV5D1x1ocLDUrnX+DNTmmukgU7o1456GsWrM1Wp1M4YMFwBznGe1MZEz/vByCVPAPe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CcnYen1oAF3OFAxv3fNgdR2oAeGwxPA4xn0oAiZwq8KQueSw4PvQA3JVRkE5689fSgBp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JzzQA4kOQQOAABzzx3oAQdMMQT7dKAEliBKZHPY9qAExgYJwenFAD44EQh+fm4+bnH4U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MjjvQBFIMykruCAY6Y5oAneN2RXLDaVIAHQH3oAzrlyWx1x2PY0AVnYKx6lj1B70AOKE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yqSmRnJ+6aAHqhZYzwAOOaAIJ12LI2A+eOe5oAiQqtu3zH6+tACxINhDBTzgj+tADkdp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0oAGOxRhvmZuP8KABh8+PvE0APyADgEY9e1ACWi/Kx+7zyKAFvZDEigfMScgD+VACBwu7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L+OdQOjaAZEf97NmMA9aAOD0e0WGymG0h41J5oAuaFpQ168Ku3loqk7sUAejaBYxkHBA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4DNU01PMO1BsIwcrjJouBjTeFoJWBcHPJGO1FwK9x4NaNBLFyh4A285ouBzk9i0Vx5Zy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IklA3+Qx5xgiobKSIZJWllIZduenHSpJLNrdPYsCjnHXANAG1aeJngOQN3GT2xQB0EXi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9yDwaB3HrrOx8/y54oHcu2mtCcFSOnagY77QidRuOagC01yvyZPI746D0oAhnljLq27K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bbyAQR9SKAJTtTco4B5OKAIUBUEFcN6HpQA4knjAIz07ZoARSQRznk5OetACMm54zt24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dTQAMdnftmgB/wAsbHIDN3zQAbvLAPoelADRINxwpB6DA6mgCQ9QSCCetACJgy7T0Az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bA6gUAG/y+CMKR3oAN288c9TmgCIwl8kZx6AcGgBruFjxwO5P9KAGqmFGevpQAuBnkk+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ALGA24kYweKkB5OFTaQWzgj09qAIpZGB2g4UHPNAEcbnGM+n5UAPXsR95TxQAjZdQO2S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pnrj1x/KgCKMKjEsBuPHT9TQAi8byDgnpxQA5wywRgHb8uD9aAGoSrhSOR6UANklSONi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G9GGRg4PpQBNEWkXO0jI4weDQBMi/LwR8x/KmgEjULIxJA7UwEKAEnBGTgYNAClucMO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3YYoAc0u5duMEdKAIlQs+AM+tAD8YPPBoAdLMZolUjGD+dAFdxtYv19KaEzumrUyIiKA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gCgBAMUALQAm3Pbj1oAR0yuRQBXcEAEHnNADhLjrn8qAIppeDj8BQBWMxx8w/KgA+0Z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ep/CgB28KDng0AKsgx1zmgCjrdsJ7N22hwAQynpVJgyDwrg2c6BQhV88elVckvy6dbyy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IpoCWKOG2QrDEIl9BTAmC8jmqIGvwwOKAJ4z5igdxVkCtGHgbcAU54NAHO6WnlajtPynn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EU46iqQFea1UkEflVWJJ4Ycj6VaQicQjbkg5zVCIjksAvA+lAEU65B9hQBUXG4DvQAOw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iwHYUAKI2cAjmgCQW7Absc+lAFeWJHA3cY9KAKcibNx7AUAV/KgG5lj+b9DQFybYkkXl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cxNR0gOCo9OKkDe8GxrFMIV4CsMj0NAHooOQO+eaAGsATnFJgch4r/dENjrgCs2WVbR1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JqPi2y0aIrJIAQQDnoKhoq5W074gWWpz+UXTleCp3fnis2hm9ZOjOCON4zmpuUXfusDR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AazgrnoOaLgUJfmJxxRcAVgOP0ouA64lDxHIzxj6UmwOG8cacktugHJClgfTNTcDxO/s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oTznrmtUDPNvE9iseoIx+SP+YrUz6ntXwVutlsioeTEF5PfPJrORoj32FwUB29eMjvSQ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wDkfWqA4OYC21I9AEf8AMUAdnHKJY0fAwelACkgEnJHHH1oASWfygDnigkh+0qw2jDE9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joPSgDE8SANYPuPzg8etAGB4fiZ7wbxsYLirA6YqdwPcUAZWrNjawHfBJoA0NKfzoPpj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kY6mgDGu7lLSYqD0FAFqGQSwxuhznoTQBF5oVjk8+lAEd/cGexeMbemenOKAM3R2Z7kr7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4THPHJjOV4OfzqAGI3nWSjaMDjHqKBo52dAs8jxngnmkxiZVskcgdh6VIFi0kKsjY+U8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dlI13HhSQKpAzoxcHaMH61oZslilGOM8j8qTEK0vygEfLntSAWN93fBPQ0ATbiPl3DAO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HccD5STQFyDwzMEk29d3YjpQFzqBwAc8EnoKAuRm4C8Z6H0oJFWZW5BoARZNzFh27UAE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AUdYxPpkkZPDcg+9NlI5bSbgeUFc8g9KQzkPiLdQtprTdI4ZNrkehHWtoHPM+NvGnzap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ye6Z6Y7YruhscxyrPHNBvZCFbJAGBn0NbIlnJ38YfO0DCDgHk1oSipCibP3g65/GqRDK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zwfX3qiWVZZMburE569RQUQpIrIMZAGcDH6ZoAUkjn+Iccc0ANBb92CclQTkelAEToqR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uT0zQBKnAD7frigBhQOhyQDgn8qAESMA5wAH9O3fNACsURmK54H40ARmQ+bkDC+vt6UA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PPWgCqcZCKoAblhQBIcIMBcjIJPY4qyBhbMPzfMzNkP2+lADRGCm1ecjGfSgBu1Y8EDc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ESrEF4BOP1oAfGFlSX58ISHGRwDQAbSJCd42n/OKAGN8vzZJQDJz1FACxPLxltqDBbo27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LZK4A5wo7ZoAFy0JXnjr7UANwpO1sgsccjpQAyRPKmALfNnCv/TFBY4IuWUkYI28nFAD2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CB19BQAxrkomzAwBkep9s0ASAKF3A5Y4yB0HsKgBQm6QqOXxksxyDxQBICFKogAxhsr0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GMHr6/8A16AFdSM4+Yhgcnjn0oHYNpccjh29elAWHvtbBVOQeRn9aAsKIA5JYGQAbSAe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qnaWOA23P97igLDViC7yY1XIwPr7UBYhNsylNh/hP40BYmghfPIIPDFh1IoCwrr87E/L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PKVtpPPI5J4AoGRzCOTeAm7nGAOlAFhAVVRgFwc4P8NAEoXYMAEYzz65oANvBZfnboS1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XHAHQVICbcxsFbBBGeO1AEYiBBYExA9cc8UATKQk+M4OPkB54zQUjVIDBW2grnBPb8ql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jM7MEPyAdc+hqWyzdWAXcyglgrHbwOh9/asWzRGxZW0izKv3kzj8qzbN4o07HTi0hdum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bpWNB4mkQRJwQ3GCMcVJZq2SmN+cFgcjIqTVGrERLIn7sSHP/wCus2aI2bdhFJwApAwV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X/hdcBrQw7d+0bsk4IBq0ckkeiW2QxUjI9aZzsvrgbUUc9NuaCSQWpklQOcDPT0oLNfy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joKAGyIN21SSPQ+lAFq3dWjQ8dCcCgCYAqmScntQAxsA55BzxQBJE+cgnDZqbATb9wHc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D7dcUWAjf5wRyPaiwCFQuDxx0PakO4wqAQDtx6DmgosKBt+nFADsFtuB82RmgBJ4X5fa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U2z7wMKhJP0qCifw4fMYA/eIyfXHpQBsSWiTYIBz146irJNDTvlRhySRjB7UkJFDW4A0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m0aROUjgbe4U7sE7T6VgzZD1zs+bORx+NMGNcfJwu0joemaaEi9YN+++8MnA24zSA6GD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eproRkyQjaxJPPfFMnoNIIOAwPXgelIY/YCw4yMdD2NAEw+6QOvpQBNEAMjPOfrQA4qB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j5hx0oAeoJ75AoAkXG3OPmI60AOVcDnBzQwAsFHPXpUlXIniOfb2oGIsAYk7gMdM0AIA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A5AASoHJ4yaAEODkc1ACAe4/rQA4MqMoLBfYdTQAhA4J4/pQAEbeAPfnuKCxsrYT0z7d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gDkCkJFTUFL25UfNgGpkWjhLoFZk3qSRzuHas2WacBDfMCcgDmqEzRtxnauSB6+lOxJaX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LATxAgnpj6UWAuGPYnIPB7UWAzbu1dzhflGODSLMqe3khyRLg9wKAM+8mneIr5pb29Kg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nHQHvQBtQK6sTkA+1AGjBIWwHbOPbmgDP1WSeIGSM/IvP0/CgDBuvGUlmF4k35JGG4FA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qrMw2nBI4z+FAHd+EPGlvqkaFv8AWdAOgoA7mJiwPc9sUFjznGTkUAQydAxI9PcUAAYk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B16/MOc0AAVmJ7Y9KAFbcTyd2e44xQA3r2H09aAGs2Mk4wT3oAQKCTkj6j0oARVwSAeP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QScgUWAgd/Oj/AJfWiwGVLEyyupPP05/CiwDYTuTvj3FFgJkGSBgY6YHeiwD9uOR9OaLA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CiwF+zZdvbA7ehosBDf30UH8R3nt0osA2K7dgh6jocdKLAaVtnAY9+tFgJ9w3EnmmA3j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F3Lgg4B65oAVjkspIwemBQApy3UDpjigBTjA5zntjpQABecZO7HrwKAFGFYEfvBnBIoA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6UAN2kIcjvzQA0ArKOenIz60APbK9ec0AJjLY6DufWlYBAWx/dx6d6LAGATznJosAEgE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juT1qrABbHOOvGTRYBVOOMA+gz1pAKxycDP0FADTjPPUUAJs+YFOnv3NAAmAOhz2oAUHb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ABnc2FBUdTQA48MP1oAgnLCXcFJx0xQBXJB2gt0GenY0AJxzn5s88UE2G8KCOgz3PSgL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oaAsGCrEdT0zntQFh3/LNe2P1NAWERMDJI3YzQFiVE3LkfNz3oCxInJIx05/GgLDwODn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zg8jBI69qAFU8EdSf71ADkbaMnhc8gHtQApOD2K96AFAHQcMORQAuMtxxnoPSgAznr1P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P5UrAOUbwBiiwCADaPTdwSKLALtyR0yD3osA3AUdQBnk0wBTnjcSee3WgBAxKjjp396A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gCRfkGAuT0JJ6UAKOVx6elACO2FAGfl9utBLYFsDBJPsRQIci5x/CDQAoKJxnaOnHagB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gBuMHABHpQAZySMBtvQ+lAD8AEEfLgdAaAHDhsg5Bx0oAjcvuK7i2Dx7CgCu4OCBjk4I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6ccUATyoM5HpnjtQAsI+ZQeFboaAJ24wRyRQBFI4fjBJxmgCHbz3JPYGgBnIbGODwO1A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RxjtQAkDEzZY4I9aCkRSqvnA+nB9qCSrcsHkwOE7Z7mglmLft5cjhR2zgHgZoBnP6md9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BpWIR5H430+fVbiV4UMzJ8nXgnFM0R7b+z/Yzad4BhWdNkmWyo9SatEs9JR+VycEHgep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MM52nOM9SaAKNpbbrj7Qu9WEeOaANcS7kQL6ZIoAi1CwXULTa2So7D+dAGBrV3beHRFF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lAFzQdSW+ty6sCucA56GgDSvplOlXikD/VEYHUigDxPWzm8sEHJVieKlbiZ6HpqYtlwQ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SfUSYtHvD/EE3cjpTjuSyT9m3Is/F90SC6Kozn2c/wBK9WmcFbdHzv8AEYltQunx1mJP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R55dsZJHAwFxngYxXNIogdd205BXvisixS7RxkjBBWgByMGdFLegGDmgCyGUrnAwDxig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Xx8wyD1rRCZ02n3DeeI1Ayx4YitImbO+TViunRjadpyGPqe1adCDl7tRKu2RsblbjP8A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F0h0PUACC3lc/Ud81pDcTPPLe2in0+MbfnYs2CO1ejzaGb1On0rSwNE2zKvzkgYPAFQ5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hYj7oBC47cjJq4siRRu9OQzRgNx93rnHp/hXUmYNGX8StUf/AIRHRNHMWY0JlVehHXP8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Nj1D4DaJLKvhxPJDQDfdOO+0cD+grz6mxqtz6M1FfOuF2KfmIPy+uK4ZHWi7cDa6gcHA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bs8C9M56igCeKFhCQxPp7UASWtqXlVg2CBk8UAXLmVVQgMM4596AKZCOFJbkDoKAIFxz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HxTtsHTjnPpQBFdATRkHgkECgB8DhYEQEDbkE0AM2qwIy27mgCSO2bhlG0L3xxQBdtrf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AW/JGRhcdqoCVUKbjgbgOmKCCZAI1G5SBjrQAnl8nadp7ZpXAaxyP4s9Cc/0ouA0x5yM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23HRSQM4zQAvmbG4oAivry30+wuLu6cxwQI0rv7AZ49T7UxXPn67/bEsYJJI7GBriBcl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dKpmDMy4/bQ8tfltJdx/2M/rin7MyKN3+2vcJGGitpZDjjCDmn7MyvIyZf24NXzhdKl/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Qz/htHVZXDDSXTBzuY5x7470/ZBzSIpv2vfETB3XS3BAyDuGDR7IOaRmv+134qMZUWoC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nGafsw52QzftYeLuNtrH/wB/j09aPZhzso3H7TvjmRmC+XHuA2jdnB/Lke1VyIOdmfcf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8hhIOSwY4PtjNPkDnZSuf2hPiEx3HUECDsAQ35ZquRBzMi/4aA8frgx6qkbHO5+ox2+W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8YPGFxPv/tgAucsqIQAKnkROpWl+JHi4qd2rskYJICuwPNHIg1IJvH/iuaPDaxcIOFTD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SOXxl4iKkNrV1IhGAN3AJ4yKFBBqZ0/iHXXBZ9dvpP8AdkIH5ZxWnIg1Ko1TVGTLapfs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o5UGoi3upTykNqN1krtOTyB+f61XKg1JJp50wGurthjq0nT9aXKg1K09m06RiV5nQjhW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iOnxI2REc5+8znJ49aEAsNjGkyNKGCnkKGzj6ZrQZpqqeYcBApIJKn+lSx3Prn9lfw6u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whSS5kwOxXOAAPw6VxT0N4nulpp1vocKiPBkzknGM1zyOiJE0m9z82Oc80FEkOZGU/eC9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1VMbgc9VIxQAsbq0jL/dUFaAJ8gpwF3MOwoAa67Y41/un8KAIFxuc+/HtQAM5VlKkHHPS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Mnkgc0ALxuK/xL2bpQBHuY9efcUAOQr0JwM5FADlcON2COeTQAqrt6fdPY0AKUbcpZhn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VnMEIBGCwwGPegDJjcyqSSVGcEjtQBHJ+6mOclR19xQBbUbojg9RgDpQABfmAyAo/OgC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p/WgCncAq20qQ2e45xQAkh3MSDtXoCBQAI2OCQNq8kd6AGSKzR7VY5bANAAkbeYHZl3J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hh0J7EdqAJo5GCMSy8Z4A5NAChhjsAp559qAKdxMPMKLyV5oAtQoXjBI+buKAPK/ilqQ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QJk46ZJoAihiH2UInOV5J78UAdR4c0hNM0tpRlpGB5/uj0zQB0HhpW8mYvgE9ATUXLE1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zkc0XATZvwM7OOBRcDZjh3QAvtzgECi4GfJoFk0/2h4gJjkA+lDdxJFe98NpcW6+W5+T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8MiEMX+8evFBBl3vh+5RwUUtnjgUAZ8mm3Nsu548L06UASQSiyG3fjPzcdqANGznUqS75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Fy3vIrcjY3T9aANW2dLmJcOGIINQWSXIl3BVIHOSaAKcyzn5UGOQeRQBvaYkmVeQexGK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B44BoAOERiBnPPPagBCcMAfp9aABAQ3b3OKAGFQAIyNrbi3FAD1CjPYepoAavGCwDADb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eu3jqR2oAf5fC7nBHPTvQA8RAJ8vboD1FAA8ZcAgYcDGMdaAGSxtGVBIJ6mgCQxgxK+d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g455457UAKgCgLxxzwKAHJKYgQefp0FAEG0SEkj5vfpQA75VySw6dMUAM3AR527vTFAD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e1ADHd0uAqjKkdT0zUgTYKMCTnjGfSgCH7znDDdQAqED3b+lAC+YrA7eCPfpQAwgwEks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Fu3srd+mWoAERVyABk/jmgBCNjDpgkcntQBC8hY9eRxmgBsA3/L91h+tAD5YmkiA28no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LNAFhcqoZs7VHGKAH5w+FPXv600AzftZsHcccgGmA6TKhNpGTg8e9ADXY7AMYIoAkmC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1zQBGqbl9OaABWMMm5e1AEpkXGTgyE9RQA1om27hzQA1Nr8N1FNCZ2bHA9K1MiLOP8KAD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zcUAJz1oAThRQAb+PagBhcYx2oAhYUAMYbuc5oAgc85I6VQFViwY8/IaAHKCcUAP6UAB5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6AH7BLFJG2cMKaAr6Rp0entO67suMe31qiS6Rn6U0QKFzz6VQEgI47VogBk3EAUwIopN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xmDR7RxxQBzsyNBfl8de9JAdPbNvtIRnDAVohMHTgsOaskntUJXPbGM1aRI9j0yOnFOw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uQSxuy4HAxzRYLma5YyggEUWC5I6fLlePepGRbVKjdzjvSsO5qpboEBUYxxRYLiSxEEY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UruDZEzAD8e1FhpmJcReafl3buu2lYZH9mlXcvJ9sUAWIrWRME4Oe3pSAqX/AO6DHnGP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6LqCoG5zn8aAPTLWPzkRhgAcAVVirj2jIyKVgucx4psd1g7MPcY6isXuCOYtZ27HBpGqP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P2ghTIGIx1/GqSJMT4Q+emsK4lYLNLtI68d6UkNH1BbXTLFCpBHGARXK9zVLQ1YJDJty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496AsRuMr90jB4oCxX2ck9GHWgLFaWTY2OvvQFgPzJx3qWFjnfEMRntWYdMFQPWhBY8Z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GWbIIPatCWeZ+KreRZ9zKMHoD2FbRMzv/g7dLGsMWeW+Ut/d5pTWha2Po2yuQ1nGQc8Y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6RgBcA+ppgcPrzeTqEmMYwDzQB1VjfedYxMByox9Pc1YEM1/5TEZ+UH8aAB5S2MdDyc9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56859KAsaCgAgE/gaAsYOsx+eH3A7dxwPT3poLHOWutR6df/ALznGOPQHtVDOt0/ULPU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7D2osFzN1vAhBznHB9M0Ekfh6Vt8gbkccdqANkkqmOuDQBzHiFW85nXjjFAE2i3LSwbD1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wY5PGeOKAGNAJVIHUAigDJ012ivwQVJOFOPrQBJ4zgP2dHBGI+eBUAY+n3IaHbycDPtQ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Afe6e1JjEx8uC27uakCxCgyB/D6VSA2tLYoCOOCMNVIDpoZmx0AWtCLFpDsyc4xSYrDJ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96QWI7a4JckkBMcA0BY0o33jscjoOKAsUNciEsIwvqPToKAsc9ocskdyM85HJz0oCx2Y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KAsUHnMjMSep/KgRMmWj54oAeueeT9aAHgkMBjBNAFK4dzA6cFcnimykcUCBLMu75c5z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+0cmn3kEoLb0I+XpW9PQwkfMHxQ0NNMgWaBcM6HzVzwc9xXdHVHHLc8ymlUWn3NmMEHO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l7xPmdIyzKffmrEVEUrGRneF7sMmqiQQvGGXKkqQNuB9aolmc7tvIDcs2OOgoKBkJMjK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AQgljwxXB5BwPxoAaMBGcbyTyATnaOlAEbo6pw21X4wPT3oAdICkBUIN24ZPOD9KAI7X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PyoAkbKAFgA2eD1xQAkm1cM33QQMjnrQA1+I/lBxjAPYc8GgCKVURQpJxuzlex9qAARF9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z70ACkSHoWHXjpxVkDHQBRtYnPPI4oACqqisqlQCAQO9AEMr+U5Jbb3IHSgAjuC0gYIA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E0/77cg+QjBEg6fSgBGjUnJ5AOFWgBLk5LDYAuOMnqPSgBh2Ls2kgOcHb/CaADCrCSrc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qKsZ2tyOpPegCILkkMpYfeA685oAY7O21MAcHccc/Qe9BYRsQyoMYY7uTyB6Y9aAHqQk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cUANgYCMxAq+87geM4oAeVVRyAuGynPaoAeVcnzFGFHI5xQAK6gjJDZGc9+tAEohEasE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n1oARAqKNw6cDPegoesKyM2SwYHlVNADo0YsRgEdgxoAUjYrHOSG7D9KAJUTIyy+ZheF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YZO0g59T6UXCw0jLZBOwZ+8KLhYfjITkADOG9frRcLAnzkYwVzncR3ouUOCmQFs/KMZH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cA/MvJwOlCYDpUw67WwSOABTAGmkaXAHy8DPoKAJVQsSFJILfkKkADCEkHOARggcUALK2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BQBCMGPaQWyOQOh/GgCaJIpgoaTy52IVcjkelS2aJF1SQmEcM2cAY5PrzUlJGrEJUMeM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SOighdZP3Sksx5QcfQ1gzaKOtsdNMUccjNtfhTj/AD1rNnRGNtzQ8lEiAIKgHvxn61ne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giMAAZyec0kapWLsUW8sXbgkbSO4pM0SLts5+0JwysOSM8EelQaJGocHb5g+YfNux0x2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phv1gZiYi4ySPXtVGU0e2KY8rt785HY1ZxPcnt4DJOHJ3Y4yPSgzNWK3/fgetBZbIDcl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bKgDAx1yPWgdx8K7FwOh7CgLk2HIOxTtHVj0oC4pOB7nH40BcaOAOPrQMmJ568gcUAI5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TjOcYOMdaAEA2AYxgEsc85qAIy+58cZA5IoAliIz3wBmgocrFJRuGOc+lAyy3zxgfeH8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JQwJ38j8O1QUM8M8zYBJIUjJoA6VFAVeDyTzVkkliQCQe+cj0FJCiQ6p/wAezKV3ZXIB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+R3jxgr/ADrnkboAGwGHT1oQMYTkYB+bHGf4aBFiyGZiAOnGOnND3H1OktxuKEjBx+Vb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jnA61p0MxWBJBJ3AcYHepKHCP94MHG3llHagCQYXOR09+1AEqH5R3H05oAfsI3EDOenp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nPpQA9ANmWyDnpQA9P3WT93Pr3oAcFHf5v8ACgBCgHTgdMGpYDNgOPbvQVcVflz+v0oG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0FAAq7c9vQ0AJnC461AByB/COKAG7MknGcjoaAHuuRg8FuOtADO2O/8ASgsY65OOc+tA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jvjikJEF3CyW8pyOBncO1S9y0cBqIZLsbj8rdGWsizRtskKRx6471YmaEBGQADg1RJbQ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FAFqKPcwIznuBQBoCIyAk/pQAj2zP8uOnX6UAULvTWdCoxk9SB2oAwr7S3tXLbDtI4I6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xnoRzg0WC5YIZFB2gA8fL61SiRcfDkS45685p8oXLEqBoipG7PanGJR5/wCIbRLeRspxy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RyCaUj35KJuyRj096xGdhoely6a0LBCMMcsT0FAHrfh2Z2s2M2TyMfSgs0t+5zwSAOMd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QAzoWx24wKAFDA98kdvSgBQ2OoJ46CgAK7iOo/pQAh6devTNADSck45HpQAEZIyAMDoK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cYx2NADyoIxjA9KAIXVcKM5J6gUAZV9tRtykrg4FADIuI9uPbrQBMDhQOgz2oAQYIHOe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UdMigCaFlWTrjPagDiPHUl8o3xMxjJw23qKANPwXfz3Foqyp93gqe5oA7NSEOCCCe1AE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AuSB1/KgAU9enNAC44AUDOeTQAZVixwQOgDdaAFGMHgNzwaAFAU4Uc49KAE6DpxQAHHz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Z5HrQAoHUEqS1ACABW+7hfrQA09CMgnp9BQAmAevC44z1NACAkLluFz3oAByobIwR1oA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AdyHznHOeKAEPcAdaAAtwecZoADlgDndj1oAMEnAyc9BnigAHcfnmgAPTjb/AIigBx+f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WOSU59KAIJyd6nAHoBxiggYwWTOeoHpQBG4IJ6j0IoAY4KsOMf7RGc0AIfv8c+4oAeoy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igBAOnOeaAFLAMemPagB4IZRglj6GgCdBgkenc+tADiducngnHHSgsVcbMlgcdMUABb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GCWA+tADskrnsB8x9KAHckr15OM0AOP3Oox3AoAUkIBjl/6UAKMkrwOew9aADqvfHfNA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9KAFJJ5LAgd6AEH3c+nY0E3E3cgMDnHUUBcQkKx7HtntQFxVXDjKg+9AXHZ3HqOefwoC4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gLiyYUjAwu3g+9AhGO/qwI7jGaAEXdIxI5AxxQBIrEg/w+mR1oAkCFSF+8OpoAQIVXAU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8KQaAHgdMZH4UAA5xtKls4IzjFAEUrbT1I7ZFAEcv3MqM9Prj1oAbEq7hnOTQA6QMXJx1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RQRzt6Z7UAOV8MCTjPHSgBjptYle69aAEzk5JA47DpQAImTnAz3JoAfjOAAAAMcGgBsJ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UivLJiU9DzyD7UEmdqTkxMeSuentQQznxqMU88iuCGIII7+1SSYmrhrW3ZC5C4yDjikB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2o6HdXt3Eu8TEZYdaaA721ey0a3MEI8oZyFHatEBciKzBXA4zk470wKmsxrNaxMRj94AD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vB4NABBIssnyr0PI7CgCh4t8QDw7ZwykcSME4HXNAHA/FCQXi6ZJg4dW474oAvfDdVNl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AHZ3B2WUzoOiMfwoA8Y1WTdq1s20j5uP1oQmei6Sd+n5wDsYA5+lUQyTV3B8N6p6LG1X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cY/K8O+MGZlwyKef91+v5160Dzqu6Pnfx7Mp1GdjyZiyYHsahmyPP5FOHK5I6AHtXNIo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t6VkAlzu8pcdPun6UAAJQ52EHkrjtQWacMO6GNtozg/MOMUATwQ/vBySBjOfetEJm5pk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g9iB2xWkTNnpD2Rm8OLIUAO49vetOhByWsW+xfMB+YnPSoYHDeMZzBoVwHCHenyjOCea2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cq21vIEIH8QJ5/CvQUU0Tc0NL16XUQ1uZOFACgcc/wCNRZFplq7tZ9S1L7EobesW8Een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J4Z0G4k1F1v1PkhCwLnrgdSTWrmg5Tn/ABX4dudVvdKito2kV5vLbIPPtgVyVJI1ij6k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Qq0KG2s7QR7w3RiADjpnvXnTmmbxR3DusUy8F1A6jtXE2boJL9PMDEEKox1pDJTrMZTj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oAF1zAYhM5OAvf6iggfFrUzY2wlSe47UAMkkuZ5cNKd4H6UAWIraSUgh9w6HbQBMsDqN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6K1kbI6A8AetAFlNIllznt2IoAsLpION4Ix3zQBYh0uINtLZx/eqwJhAqKVUYX61LAk2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gCMjeNy5wDkZxQAm7IUEEHHOWzigVhx4yeR2waAsI2T0UADv60BYQ/fPzKzcHANAWEJw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lBVOOeecdqAGjntQI4r4/wB62lfBHxFeKdsiqEj7c4Of51rTMz8+7CMQWECKuNsfXFd6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5AA/ujv7U7GQyZXwm5juIxTsRcqTQLFtb5iVABUY5/8Ar0WC5GB5MwIJLKOc88VVibli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jLDnvjrRYLjkbzFUGABjnLD1osO4jRsOcc460WC4iyGNwG788npSsFxRIGLHC/L60WC4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uMZosRciuAGY5GcjPHaiwXECBgAGAOM5x1osUSFgJFDKBgfNmiwDDcBSVJBBbIJ64osB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KDgE9KLAD3EZGwjd8ucimBEWKkHqDgAE4oAek0cUhYc4PBpWAnadWAIXcCuDuP60WAgm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fpRYCEyDO9ckAY9RRYBoQg5Y/Pnt1HpRYBEuUWC4UhhnguT0PaiwH3l+yjZm1+BOhh9p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Er+P9c1wVdzqpnoWpXWWbOR2FYHQVY3ICyHAAGOaQF+1CdRkseQQ1ADs4xhQADjnrQA+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HA60AS7vnJGcADI/nQAoI3A4+XpzQBG6YC4AAJOeaAIpoyUbHBPcUASeZhExk7hxxQA5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d1AEZysjIByOQvagBANp2jAB68daAJhtG04/DvmgBnDuoB5Pf19qAITLtmjLY64x6UFj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nI470AZkStCduN6dfoKAELcMGXevG09OKALCygx7sHB9aBXACRyZFBPFAXF+0/uxg54y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uM89hnrQFwLNs/u5GeR1oGPUKFQJznq3fHpQAjvskBJAzlfbNACtkA7MAn+KgBm1mkCt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Jth3EcEHjNAEV7cmIhF5JA5A4B9KAK/llWBHU9fegC/nZCxPy5U81IHnmp+FF1PUprib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LE+npbxfu4SQuB8vNAHQ6fZzLbwRyYU4LEZzigDVsmWBto4wM47Gs7FmBfsYbhxkhs54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MwikO48bhjpRYDZhQoTnDGiwEd9kxlgMsDkjsPwqQHafKNhGDjHSgCvPaNNMTnCHkCgC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QOc0ARtp0VxDh1D5ONrDP40CsZV74MtbiFyqlHJA44FO4WM2fwe8ICwzKsYHOfWmKw1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piTzkY5FMRDb6bdWco2AjkHBqCzZj81pSkygMozgdDQBeBUceUecAD1oAuIQsYYjDelA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HH1oAaIzjIGVHb1oAR9sfOcZPSgAJJUgfe9M4zQA1P3YG75296AFK4XBOSPagAVgr7sZ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d88jI6AUAPYFAAMfWgBwIiYDGWODkH+dADvPOc/w9SDQBBKTIc+vT2oAQKdw2NxjGfU9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suRjNAD1YL19c5oAR5FYMR9M+9ADFjJIwB8oz9aAE4lxtBx79aAFDKq/3jQBA2CAFGMH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QAKT1xnGKkBwUuQRz7E0ARuy7sKMMB19qAESBy+T0Azk9KAEfMTll5JHIoAjb96uWG7F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HTNADg/AB2rnuTQBGoK5yCCpyRmgCvNGCxI6+npQBLGqGPa3U9COKALGQ2P4T3WgBOAC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IrBUxtyOSQRQA0DAyTtPoegpoBDtOwqgAHApgJIViccZycAmgA3GTADBT6HpQA4kk464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KAGqVJyAQOmaAHoSF5GcnrQA4Sbc8544FAEW1Sd6nJBximhM7RmP/wBetTIiJoARwOaA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OR9KAGkgnNAEUj4POcUAN3c+1ADScigCjqTSxqPLOAepoAbbyEou/t+NUA8pmP60ANDY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/WgBetAC8EAjgigBHk2LjvQAsCkPznGM+1UhMnJ59/SqRmSKMj6dKoBxj+XkEEVaAXBU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8g859KCCWKUPtHf0oAoawAkyyY6H5qaA29NIktFk7DpVoTJfvKRng1oQyeAYQACrSIYp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sIaUC+nvRYBViJH1HQUWAqXllhiVHX0osBDPERHyMfhUjK6RGPaeT+FTYdzZtYD5fC5J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m6exoswKuoae7QM3XPQUWY7FO20lhDu2kEjGcUWGTnTPLQsA7Z7UrBcrT2W6P5Ubd6Yp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NFtCHH9KizGYFqkltq0LIpFNJgexaNH9oskVfm2LzirsyblvyQu7PbnBosFzN1i0Mlic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lo8vUm3uXU5UKTj061mbHinxfmS7lxu5355+nAqkSRfCJVfU4CennEFTxj6GiQ0fSFo25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1cj3NlsbcURj2gBuOc+1IYvmqG7njigAlk+UAdaAM+e5XfgnGD0oAgkk3jPr6UAPLbVz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AVU7gvODQgPIfE9rs1IkLgP1we+a0IZ5v4vgeRmdsqEH3h/LFbRM2WPhnemC/CZ28kbP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1Dokgl06I9BtCke9cwy0VWVQg+99aoDl/EtmUmWUAkfd5oAvaQwazG1QFB2/X3qwHSny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8w6dRjNACfaUT1B6c0ATxXJkkzg8jOfSgClqk5Uj5cDv6GmgPIfiPNcWMdw0O5WUg7/W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/EC7TV0huHMhdwPm6EdzRYLnv90wvLQMRhX598VBRDo03kXpyMAr+PtQBswkvJyOOpPp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/pmgB+kwIg4G0mgC44y2Bx70ANeL9zuBwRkGgDmHkEWrHBwqsDtxQBf18/btLYn5RjoK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1DHHoT3oGiPUiA6tnBIxj+tJjKwu/LRicMuOB71IFm1vMEd9q45FUgNi3lw6hSeeeapA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9PetCS+szhdpI2k0mAj4mHXHGOKQEEcTLIApPB59MUAa9pkL8/B/lQBW165ENrgEHI+X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IVO1ueuRxQBsQ6iXiUZBbuAKALETb35HBFBBfQYwD1PGKAJgMgFenUigB8e1S7eooArX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eCOMU2Ujzi/DxarPE2V5+X/GkMzr3SX3r5qbkYfK2etax0MZHgvxuVfs6MkfyxqU8sj0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nueAXwWOxblRI/zYYngV0iZyt5L+8JYBTwSAKoQxydjYxyckk9qqJBRkUHJyFP8AFz+V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JgFST3PGKCiPeocDoQCmT0IoACrCLaMMjnI49PagCF2DANuzklRnjFAEiw8puI5IU9sU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CecigBVBM6BuI9py3qaAFMitGD8q55OTQAwEBt8nC4xjtjPWgCKV2ZSDypOAB0FAAzgE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KAK9v8rnaN28gtknr60ASiFkPXPccVZAqgAsx3Nu6Z6UAI24W67QOTyPQUAU52BUHcBz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oto55KjG49KAJGBVWXHQAgY4b1AoAiRS25tu05xg8ZFACzEbWQKqnPJ/woASIxmIbjkA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Mq/ICBGwGML/AEoAYCQNpYM2CeeP/wBdADFV8gb168dR+tACshLYBAUA9eaCxkxIQADL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nmOcEq20nfnkUAOCrDKsqqHUDGelACTRfdwxCHBJOTUAK0bI5yd6f3CPlP1oAmEqQEkg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A8zMkZdTuVMZxnigBYi0yDIG9ugboB64oKJzGAwXecHgfTHSgBm12YLhCP4gp4P0oAlh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k+9AEiSLJCrdcnJK8mpKsPUIyx7yVz2XnHrmgLDXIWRcZOBxkZFAWDCxBSpHzHnHQ0BY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jJwPUmgQ9YPMbO/CMDkr0Iz0oHYRkURkhuDwD0A56UBYefmlEar8p4AU9KaYWGRoyONg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SJJiqsR39OepoAkaRkwECj5cnP1oHYjeEMML95ietAWD7KHmdAwDNzv/AIlqSi7BaMXj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6Ui0tDXFvHEctGoc8sydBn0pMuxrafbveSA8OFIUgdcdqzZaOp060RRuCbXPAyOR7VzN6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nd8qHHVunvUGw4v82HUkkkKc5qGNGjHCCgIU5xjaOMfWlc2SLEcTFE4685YcVNzWxZhj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j+VIuxpeX8m7JJzjB/WpZJsaBemyvVmGRiQDOMdKozktD6L01Re2UbgbjsG4jgE1ZwS3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ckj8PagjqXLL55ck5yMHd/SgZYKquB1PT6UEDSnTH0oARAEfBPI/h9KAJY/lBJbPXvQA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vQAY6AkDgce1BZIrLuPYYyaAGt8xABz9aAGNgAsSAQcY9KABhg57Z6GoAjI5PyjPXIFAE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aBomQM54GcHIDUFE+CY+cnHUelAHN+Joj9mxjc/8IHaoKKHhqfErdgfl6fdoA6sKWQKM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7TgDPNJCiGprtUfL8w5AFSylucddEm4LKBknqa55HQhOdh4GfftQgYjsAN2PvY5oET2q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PcfU37dcRY68ZraJlIuY+gweRWnQzEK+mCG64/pUlDg2wMOgIx05oAnRNw4545xQA1zt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Jlbeu4Ebf7tAEinp2OaAHEcEAAn3oAcB82cHp3oAcAAeCMfzoAMdRnIBpMCPGSMg/X0p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6UFXGYIz1NAwZQR6cA80ANOAQAQc9OKgAHBBBIx2oAa0hJ7HnvQA4ISTgdOM5oAbJxu6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+lADAA5Izx2ApCRDcoGR8Z5B4qWWjz7WUAnDdDkjr0FZtFl2yKqigBio/M1QmaMSEn5e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ic8tigCzB8pz19TQBqWqGQ8Y57jpQBNFGB97pnrQA7yVaReMAHnNAEepW6TRqoTcqtnB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yrqVQQMcc00gFdR5YUAEA5rVRJKsySFuD9dtPlAntUkYkOxboPmoSsNM5Hxp8ju7cM3B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74ZQTaptYcHAAHJNc7Lseyafo9sLRMxK+Bz/AEpBY2rONYI8DAwRj2oKJlYYI4HXpQBG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ONvrz0A7UAJ0UZYY7kUAL0Ykkg+1AD3AHAbOepHNADOFBOQSD2FAAQOB3xmgA5Cgdiel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JoAehO5s4+XnNAFa5XbnacDqPXNAGdfHcQF455JFADQOMY6HqD1oAdvIB4ycfd9KAF6D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vLk5+UdhQBJ5YkAxk46n0pXAS70yOeLbIoJ6k0XANJ0yO0JVQAQdx96LgaxwwB2nPc0X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mAA4bJPGO1ACr2wOcc0AKcFfqaAFJx93BPqaAFJIIx0XoPWgABAbfgkn0NACqNuPm4PQ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ZX3FACgHP49fagAH3euD2oARuFG5fQECgAxgcLjHPWgBjfdHGTjJoATBOcA8/pQAucEA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IDZz0Hb3oAXJYjPII/KgAAGQMn60AGOegHtQAo6nigBRg47jqBQAEAnAOPpQAi8kgcY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4/nQAoznnuOPagCG4QBcHp1xQQRBWGBkL34oAQ9DxwDnigBuN7HkZPYn9KAI2QKTjI98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lAANqkYYEd80AKBuPA7UAOGMBeMUASRKSV56+lADt25eO560FkiuegIx7jBoAV+O4btx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2+tAAckcdAOTQA5RkjqcDrQBIpMmGAxg8gjrQAZABU9KAAEk7iclfSgBepIAGPSgBCPM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5c5AwMY7dKAGnHBHGO1BAnPfgUANJBxjn60ASPxjjk80AODZTjgewoAb1HU+5oAa2WHH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yEAcY+hoAXJUlgrEHAzQA4tzx+VAE8ZLHLEKc4/CgBJXAfPAY8bQaAGhg6nCksOgzigB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AcrE4AOPb1NAEWMj3z09aAGbNysBzjn0NAD1iz079aAHFSCcc/TuKAGN8vPQjnGOlACq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AHsuEJFADWHyAj7xPQ9KAGFyq5Jx9KAHh9+7YRnAxxQBHGwVgMcH9aCkU7vCXOck5GMU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NVyAWbHvgelBDOOupAmtNITiJ8YPSkSUPFmsi3sCpdc4x6EUgOr+F9rLrXgq5+zv8/nls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zbQbqe9tnZx5bKBIO+RVgb4WHTrPy1+fYD1oAyL6RpLEPg43jj+7QBuW7R/Zot2GOMNQ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QAck4+tAGH8TbMXfhUMRlo51/KqsTc4j4ihkttFCrglCAO+AtFguaXw1RY9zKSAchgen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jS7wjhtnQ/SiwXPGLs+ZfwkkDbNgfrQFz0XR026dKuScsM4+lBLItbf7P4Y1EkkfuzjN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2uf2P4H8VoG2vPHtH5EcfnXqROKS1PD/E0zDyxKVO0sfm7Hnmkykce7qFG1iecDHeua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3/AAVkA0SqQ2QCuOQOgoAS5bYcnndjkUFmrpqhrdQSpA6555NAFi0TyZwwBwBzjkdeta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Nu0WPGf4WxxzWiM2ekaleC28ONEerNt+XmrvoTY4nXDJcWSmEEtjoq5NQ2Fjl9b8P3WsW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r09hThKzDkIY/hbd6hC2xTHswCQnBH+NdPt7IXsy9p3wMntpy6vmTKjcMdKzdYtQsd3o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xLtkm2eVlwOn5Vm6rK5UbEnw3S/YPKiuwBAjA7VHtGHKX7L4cxxCBo9MVjCdwZRt59ql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5eoX226QF8Bsnk46Vi9TRF+28LXU0+ZSQuOiHkVNkVcng8GbkLSyH5Tg4HWiwXLkfg+2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UUWC5KfCturDbEzYcYYjBrNjJ10O3iGVXGOuD09qQE/9nxkr8hVQMUATC2hAb5O3GKAD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1zQWKNm4YRQew9KAFJJdsd/WgA2kLyRQACMAYLLyOD70rgIRg4HQccUwFLEhQqEN396A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9ADZAGYgZC+3pQABlhXgHOMAk8UAAKqWORuHbNAC79gG0K3rgc0AJvaRQCmMdqAGM4AG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dN6sxz16UCZ5j+1TdiL4M6nGrgLNOqk46jB4/UflWtMyPhezZHtIwdxGOufevQMWNmHX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kbyhumCMEZqjMaZRgYKlenXqaAI3mC7SBnafvf3gTVkDXZPLUAcAnDZxj60AC3H+22M8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yMckHHr60BcYs+VBbGRxwKqwXFyHBZuAOh9P/wBdFguRs4kTa3DE/WixNxFIgUlRvI5G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ZJMjYoBI6ZosaCyXAbJxkcE0WAY4yqhtnzY/KiwEQQxjaDjBNFgHfZ98mCxGRjAosBN8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o9e3NFgIwyfMo5HQkdPbFFgJlTJjwNrAYBaiwDJpAmWwNzAD8KLARurhiAnIPb0osBLu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wfTtRYCndt5zSAxnJBJOM9ORilYD9EP2aR5XwR0JSDumi8zrnqd3X15rzavxHVTOyvI9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awOgoyriWJVI44b0FAF5FCBNqgseDQBK/wAgLtjA9fyoASKRWXILYHcjmgCxEPNEYGG9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B/SgCPjaw42rz9TQAu/a+QpHt2oAUKG5wMdcGgBsMgL7X28HkUARCPDbhhc5HPbmgBQh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UAODbBuwVPQ+tADlBj542jr64oAqpOHuSjNhQOAR1oLGyITEgJ4Xge9AFadsHacZ6cdq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3B60AWYZVRFBUnPO4nrQQS/aMqNwCgdqAKsZR0O7KLkkY70ARB0Zc/MVz1/pQBO8YEQA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ZBbkR/6zBBOMdeKALDxGRBxuPqaAI0b5MhSfLOCcUAO+fO/dgH5umMnNACzMW2kHkNu9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3QZ+bsaAGlw5ZcDA7+lAD5FYRorZXJwMd6kDnNdDwvKqZVV569TQAlo6+SucE4yc0AbI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6HtQBLpbrNK7MMhB8xzzU2AqeIbfzlV1IGDjIHOKLAT+HrpUsFif5mQkLzRYDaXPlj5dw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myY3IxtXnJH8qzLI7eAwxDBxvO7nque9AFmOLIG36ZoAPL2jpkn3oAa+VBGCOcDigBo3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oAQRxvP1D4HzKehoAtPcfKI0G0Z6noKYFfyljHr3570gI5Eik5x+P9KAAoDjHzN2HTFA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jJwe9ACFyQO1ADt3U5BU9MdqAIzgHG0nPXvQBE7KrqpB+Y9aAH7fm6Y9OKAEYdNrYkzn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t1Oe9AEhhaPJzhSMY96AIxggDqTzmgBwzls5yKAAYLHpz60AN43dOR6UASQKWDE/w8ke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7UAOOSaAI2I4B79BQAp27GGNufT1oAsQNG0eAAO2fSgBixAknop4J6YoAhkUCTaB0oAa6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QBEXWIEld4XJyOtSA+CSOeJ26MOcUADuMgKSwx6UAAmBVhkjjpQBU3F5CQ52k9KAFllS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AH6UAMglMiguo+YcqR0oAGXh1C8dmxmgCOFmwwOSccg9cUARSBtxGccYHFAD4+No7j9a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5yOSeKAIp2CrgHcQPu0AOhiZY8HJzye9ADgitkbsnPemgEMZ25wCe+O1MCs4w4b+EelAE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8UAPGGIJBGOtACOCr5ADHsPwoAfldpYDt39aAI0AAyOmc4FADiWGM4K9/WgBluQlwXAL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7RhnpWpkMZSByKAGbc0AH3aAGliKAGtnb/hQBC3zKaAIO3PWgBc5x29aAHMFI5AK0AVp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QBFLMemMGgCMt69vSqAQy4XnsaAGG42dTweMUAJFMCODge9AD95OOc0AXIH4GaaEyQu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qoQ4TADk5rQkd56kYA/HpVAKFz2z35oIGlPLbKjH0oAq6gomt2J/GmgL+iyF7ZlwAq9M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J6jtWqRA60ZUk/mBVkFnHzHFArDWU9hmgLDQCOvWgLCnMjKB34H1oCx518RfGcvhNWcz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c1BJ5jb/ALREbl99yucZXJGc/Sq6GjNKP9oWGOMD7QDnoCR+VRdhcU/tEW4xuulJ7gNS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j8q3COpHd+lF2FwH7Q1v1WYoFxkocii7C4v/AA0DE2ALokls43Cpuwsxf+F+27jm+wx9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+O0E0eDeoVxjoDRdjM6T4wWkreaJ1kkXhQzAD9KLsDt/Dvx+s9OiAedVJIw6Hj6Gndgb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Rd2zKe7EA/youwG3fx4sZoDCs9ueOACOago4u88eG8kDRyKCzEMQQT+VQaXOJ8YWa+IF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zS0EQ+Civh69XqqgkklfeloB63H8R7NyAmxWUbdueg9c/wBKyaNkzv8Aw5q/9s2auzLu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qxaLTJ3ba6nofSkNBnJ45HpTGZurp5aiRB0xQBWsnaTcpbp2oAtBN0bDkdaAOdurhorj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AeNLVYgJIxgD5q1WxlI838Sr9ohuGf7qv/OqiSjmvB0/2DxFEGOQWx9BVvYaPqjwjfNJ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VydSjdjUxv8Ae79qtAZviSEGzLdwc0AQaCRLAwCgEHHFWBJcxnzx8vGec0AWHGEz0A9K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D0BoAvQfcAzg96gCeSBbjYrADHfNNAeZ/EPToo1nyMxqdxJ78V0LYzZ886BcfZPGUEhP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eKYj620TLaLaF8nMf8Xp2rNlkMEgS8IxgZxkUAakhIxg8Dj60AZ98QQT3zjmgCO1nYcZ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wMZbNAD2b5RzgjOcUAcbqUhh1ZivA96ANOa5FxZbM4OM5NJgcjbRlJWxnk5yKzYIj1Bi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GdJuIJVeen0oAfC+Puk7v50Abmm3pGFyPm7elAHR2JYyHcM9xWiJNfA2DOOOhzVAIv3u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SHFAF2E7hnr0HFAEWp2gnh+bAI4FAHOtbi1JXgjGSaALFoC5AAXJoA3bVCgO4Y+tBBYw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HRMrOFJ474oAkI2sAVOPb0oAYV+fpghuBTA4LxJH5ertIybQxwPpTAlEHmJH5nO37uOK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Y2unahPG+ApB4HY8H+tdtJnHNHzPrpigsEKooaPaNzdWU967GZs4yZMody45OGPB6/yq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28DcORnFWiCs6/6wY+UnBYUIlke9QV4JAU9KCgljG4KxGTx7UARNLgCNc5OMnNAEZYOy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d6AGmTEqAsScgjPHPY0AJ5ZPUcDqRQBIGMjucBQOmO+e9ADdqlV527OATyKAGxrk8Nt/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EFjwMdzj0oAjIDjOGHJwM9qAGxgrMTk7VOcevqaALInYO+z8Gx0oAbLllwSSo6Ed+9AF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ePY0AQmDcpDDBxxgUAWoIzBEqg7+/HagAIYg4+XgnmgBjbYUxFJuUkYwOc0AI9u0xGWD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eIhn7x7ErjH4UFiGARDJGc9jyBQADdwcfKAQNpxQACFTJjeoJPHPH4UARtNtC+WcMTyD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+WgZsHH3VA496AFZimwoNkjgDPpjrzQA1Rl+HBAJAUHpnvQBKZFQFTnbkE44yfSoAiJ8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PFA0TQQiQghXOOckDFAyVTtBGMt1bdj8hQAsKmKQbmAD4x3x7UXGSZVM5x1xlaLiHwLt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9SUiQ7S5ZUGCO69R0oKQ5tqRoucsB1UcZoERvnbycZzn396AFhICxJ8qgKQ3fmgBS+5Q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AkiT5QUQDPBBPr1pWAmRog2NpCBcDd2osBXRDhmYEjjPPBPaiwA52odowMYG3saLAWbe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5z34osA8JJtZSo5Bzz3osNDoIzu2kZZgGJ/u47UtB2IQkhuTuKqFwVUjnp0pDSLUUKyRp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tUAjQhlkgkcMCCvyjcOq+v1pj6E9jbJdueRHGy4yzYAA75qWWtjqtA01fIjIkJO0r5gO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hht2d41jfnJIXGKxZ0pF+2h8yWLK5YHgnt7VkzRIuW9gvmNIQGTlVUnoc9ak2SRsQQqp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rJmqiToFcsv5YpF2HiMRnpye1A7E8SFGjYAgDPzelAi5a3DidDzy25dvOaDN7H0h4EuP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xnNao8+e51kPBwpyDxn1pmXUvQx8kYAOM0Ej2+Ygc5+lACDld2TxzzQA1N25lOMAdR3o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ACeeRxnGBQA2NfnBIAJHP0oLJB8y8fgcUANbITAwMdRQAh+YkhQAQOBxigBoJXjIG05P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HIoAWMAjIxg9qALkOACeh7ZoAsBC3BG3I6YqSrmB4iX90FUMWA6+lAzF0F/KvlQn5CDu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qCFY0GOapECQHbMWwRg5PvTRoi7eKj2rHkybsfL6UmJHEXMe26mx9wnaTiuaS1OmLGAc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djcAOGwePpVEocjFHAHf9PWp6lHQ6bkwjPzduO1bxMpFzkYXGQTyDWqIERQm3AwMVID0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5Ctz17HkUAK0AmJOefSgB8a7FxxxxUFDgMEHAz3HvQA7GcY5xx9aAHjO/r26noaADoSc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1AzQA0MCSQc4AOKACRsn39etADCzZOBuIFBZG8x2EBT+PegBm8EA8fL0ANSWL5gGB0J6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0OTx2pWIHmVYcZk56+1FgGTTvIuQy+XjPTmpAiiuBL85AI6Yx0oAk3gKwGOPQ80WLIt5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4pNAefa26QyuM5O7O0HjNZtFEmmXUc0gZWyRjqeh9aANqGVBwMMd3OOKAL6Nu7EZ7GrA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cgUAadrIFXZ+goAnV13YOaAHn5mBPT+VV0AfKm+F/ZetJgcZfDF6+5ixxn6VcQG8BMHo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Y4AGcnA9aaASe5NuhGznbwQaliPP/FEz3jSnBUbwBzkiueRrEz/DqtbajEjMxc8tishn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evPI9qkDQi5GMZGehoHcccdOTQFxrDB5GPT3oC4A4bPJ74NAXEPCAEAjOcjr+NAXFY5f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3dt2B1oKG4Bz6Hj60ANyC/HBPSgAONo7+/c0AIwyDjlj60AORiHHGRjr60ARXGS4YEEH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xbnjnpQA2NPlyWyScYoAkA2sMjAHPFACAHtn+tADc7xjO0elAFq3TDuoyVAGfrQBZlRd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NFWIDrz3oAcv+s5yQPSgBysRyd2T79PagBSSEYcn09qAEBYH7vA5NAD0ZMP8pPFACA5J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Hhs4IzwaAEHUY4APFADQwC8k80AOGCeBnigBzHnlevQigAGMDBwaAF6/KRu5z1oAae/c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JoAaQAnQZHvQAgVQ7gfNxwTQAONgAyffigBwyFOcY9KADqOv5UABzg+vagAwAMkEE8UA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oANvAxz6A9qADGMcgH6dqAFbKnDYHPFACqd2MH8DQS2QTuAT13ehHFAitgj1NAC544yA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gYXuaAEOSuD/AJFACEccfKO1ADhwMHaxHcCgBBkcA9stigB6YCqfwxigByAqz8ZUDt3o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qAEz8zfTODQAhIK7u3vQAsZ+7nlW64oAm2BiDvUnHTHagsEAYbt2P7tAEq9eMn6UABHy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4By2Af0oAC2wg5JJHNABw6nJHPoKABsg9c8fSglsCuE4HAABFAhi+v6mgBQvOcZoAV2I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CkDk4yMUAJnKqox7+9ACuhU4wfegBoIOMdaABc7MN/D0oAkU7vegB8WTnnINAFK5kKy/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xxGSBigCwvGcHI9MUANCjd05xnmgBhfse3XHegBUBUtjkqM0AOjyARyOO1AEg5XI6nm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QSB2oAikyJM9E9aALC5kA3Hd7dKAEKEDB64wD3oAoTFkUIw7dDQA+3cqgxxzzQAISWIz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bkduMdaAOU8WNia0CkYIIIPbigzZiS25Mity2FzjpzQSji/F0bC5fJHK5B96BnqvwCj3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xGAPeqSA9JtZVuQCByvb05pgZnifUY9KgtDIpZGm2kD3oAuaiqfY4NoyjEcY68dKALMK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aAEZgJWBGcenpQBU8TxC78OzLkKC4OO3BoA83+Iy7m0aMgq4QtgfSgDT+H0TpYEAZZug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sWXRrvHD44PegDyaOLdfLwPmlzuAqQO70W4UWsw9Hwfw6UITKvjAbPCGoHdjooz6E1rT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CsnhbVQRlMbTg9+tepE45bnjviW7lhuCc7cDacjOD9KllI5F5Rtby/nbscVgykRSXLhw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DHtUFCW8dxcSKFgkcMSDsU4PpQBrw+Dtbu5AILfO4cbQS1IDq9D+FGsS8sjxt/dxRcDr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wrTTSKuM5Rvl//XRcmx1uk/CIQSbXIkPXI4K/j60XCx1MPgCCKNI2Eny88n+lFxWJ7bwT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x3D+lLmKsaCeGbCAfJbxlf8AaANTcuxOljaxfK0CBMdEGM0XYWJk060twAttGXLZBOOB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YjDuDnOOlFwFViqcKCev3e9FxWAF87ckA9ABgUXCw9AU5/iHrSGPVgpGO/WgBy7QSSMZ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VRnIHOc1AIhEzOxHfrn0oKECnHJyOvFACqSTwCw96gsVTsPzZ9cCgAwwGeB0+8M8VYCD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ADZkHPXrgdjUAODnG3Hy46+tADeM4KjIosApKcZOfccEUWAjNwAMDhuuT3osBE0rAbsk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x5AyN23t3osAod8iPORjgdcCiwAqSFOnfjjFFgHraTu5ZFbgY3k4BosA5dNnBy24OTyT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8yjHUlsUARSXum2iKnnqTnovIoKZ4d+2DrlvF8Il+zklptQjjC56jnnH0zWtMyPjcTRR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qK9A5WxsqFICAxLEEY+tNEMrAnygoGFHy5qyGNjQoDuYlSMA5zxTuJgSwKgE/dPBOM0y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r+A6UDI2b92du5YwOeeG/OgADlyAxIz360ACnactnA56/pQAEqSSgwpwSP8ACgAEnyli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DXZdyqWOcc89KAIRIysojAXOTkDr7UAKjgcvwo6/UdzQBIoCnLHZGTgMOetADXzBJsUZ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ZisbocyMQAxHJUd6ACRHlQeWpwnQjPT6UAKGkKqAiyAc5zjAoAUXkkm1SFDHjJyRQBKk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z1HpQA55wysfMJc/wg4oAE2sOpI9B1oGh8hWVJWRdrgZKseOPTFBR+h/wOtVsPg94ZhC7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+Qnqv4Hj65ry6vxnXTOrlOWyOtZNG5XFsvD4O4jG4HNSWTIuExj5hyPagBLtTLCRnBK4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Qe+OCDzQBeG5lHIPGM+9AApDEHIK55+lADPmVBgD3FADgx2gBe2OKACQFVjYqSCcYXqf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CpuA++etAFU8HBxzzn0NAAxV9qgrnuoNADwccHac9MUAQSSuZjjDYOMn1oAh8rEm/nIG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w7/40AV7iMo3AB+TnNAFTy2ZQy9xjjtQBYMg2hQOnOaAG5BXOMgfNgflQARttjYsAG5X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wHGMg9BQA9mMpAHGCeMUAQlhG5IUZ6UATG5wOVIBoAhXLHKAc/hQBNHgn5uuOF9aADdt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BAQ7nuCcemKkBJcKu4ARjcAD1NAEwxhcfPg/kTQBi+Ko2PleWu5WOH9QaAKNtbfOEAy+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W1UKRwOMHkCgBdDR7S9k5JDrjP481AGhfWsc8cm4dsjHc0DRV0KzET42ZGcgnrzQUbU3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/AIUAQnC7gOM8mgCRDnKngDABNAD9+ODkAHGKgBmWY5wF5OKAGsSFUZ3EHtQAhx5YwAAD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3Y9z3oAT+B2xxnjnigB24qdp5xxg9qAFGBw2RgcGgBmD8xOSSeCe1ACh8MOrEUAObHXY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cxIIJ96ABwSq88e1AEMgIb1A6AUAGSeQB05NABu24yQBmgAWZkfkFmzgdxQA65leRUj5Z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MKMA87aAEZhFyBhj29aAEzuQkgbu4HagAyykPgYXrg8mgAnAjlxnYGGT6YoAZ2xu3L6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7yjr/SgBqvhBGOPc9jTQDonMXU9epXtSAUl/IDDOScqPagAXO0MfU855oAa7YXdkEYxg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lHc/d7YqQHIjLtZTjnBUdqAIpHKOAWx9BzigCwGIT0Uj05oApzsWfagAI6mgAOAh3ccU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HAxge9AFnHlMwUZY9T1oAhETRnBG7OOQKAI32hsHhqAJbclScjHpk00A4T4UoOOfvdqY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mKkB7FgoU5xQAxiIxxwSfT9aoCvPMEj5PQHAHegBkEvmoCQVOOe1AFgMSuO4BzQAKmVD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IQcYHX0oAQDDMQMkgAigAVhtJwRjjBHWgABaPPyjp0zQADIb5cA00Jna/uxjLgZ961Mr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r7UBcYJYJjiJtzDIIA6UAVmcoemB796AGNJlumKAG+blcdaAGtxg9qAIHPJ5oAYTnHag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dKAHXGxYSScAdKAMpZgxJz+dADslj7CqARzngHHvQBDcMDGQOWFAENvMo4I+lAE3ngnp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G2NcjYhP32OBQBdsdds9VTfbPu4yQKq4rFlZgzcHOKdxWJwUYdQPeqTJsCARPzVphYZc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VcixZgf7TACoNFwsVtQjMVqx7VSEL4WnDyPGFIGea1ihM3yBit0ZMdBFufOOfagktKpH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bIvPv1oAeiDchHXdxQB5J+0Fp4k0d5CGJQbjxxUEnxXq9pJFCcKY3aTJO3nFWjRmRJdS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/SteVGdxgupVUsSeD2FHKguNOo7+FZwf4dox/WjlQXEOoXDYLEbMHgN96jlQXG/2ncBg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yFXHHVLogEsBtyduaXIFya2vpJeW2uWHBDHijkJ5hl3qk1pIFDM4wDwOlHIHMRQ+JLuJ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D1pOCHzDl8VXxdVeU55wQpJpcgcw+LxJcs6jzXJzkFu35GjkDmLtv46uLZB5cgkbsGz1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Wn/Fi8gtlHy4J9eVGaz9iHMF38V5pnViZYyQVC9hR7EfMdPonid9StCjj5xwXJ71zyhY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slvP9FuSV+z5QtnqCeCRXJJG0Wev3SFJPx61mbISM/eHTmgZX1IbrVhj5fT3oAoWasHJ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tQSMjH60Ac74ghQ26lQA2ckfWgaOK8SRiWNVOdqq3TvWi2M5Hlmtp52kOB/rXbn6CqiQ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opG6b8Me4Fa9AWh9RfD+4E+nW6Rr0j3n+lcb3LOygJ8pWYEHJxVoCDXoDPpjlfmZW3E+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yzJ13YIqwNW9wjljjGcYNAEoRXiyMZ6cHg0AVWtRknk+2OlAEu3aigHHtmoAfExJ549K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6dOwGUXPX1x0rojsQz5msrC4tfEK3DJiASc+/NUSfW/hlFbw3bchiFA/SsmWUpGK3n3e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cysdrccY4oArzA/hwPrQA5Gw4GMA8ZoAvWwEittJKr6UATuvyHPrnj0oA4vxEjpcbwem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Gs12nCsmeetJgcosphu8DHJ6Cs2CG6qmcFjtPp6UijMV+c46dQO9ACxqGZjjBAHQ0AS2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QR/KgDttOk87YcEYG4itESbIYYUEZ/CqAkBx2yD1oABu3EGgC3bTFhhT1oAkO5s85AHG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AByCvNABZPiQDgHA7UAb0X3Bxn60EDXy3XrQBB5uxx14PFAF5ZCwGefUigB0alpQc4Ge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4JCcqrkVQDVcrbK2c54H0oA8d+P915/hS7WSNCrhtuBg545/Suynuc00fH+us5tQsnK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Wu5nOzk5w8w3uoJYZwD27VaERsh8pY88+gHFWiCGVsCRlw3BOF6ZzQiWUgC7HgkEfNns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JwAfTp9aAKxwAx3DKDkdxzQArN8gx3Xr6+9AETIW2rnnrvH8qAFXLD5ee+cY47igCUBN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FADCfL4OCOvHcUACnK9CAcHA9asgYqEvn5fm568E0AMZGVyGBIPoelAEXmHcQqkcEbvW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R8xPUdvegBJmZWwBtyfmXrk+vtQBE6kw5ySAOT070AMRPOK4bJHVj2oAnMyoFRWLSdCo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xlGA2nnOeMUAI7GNdxBI9R1FAAVGNqgr6D1OKAEG59gZSFIGcHpQWPmk4ycZyOKAEYMU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QA1juWM4KvgufSgBhQyqpHB9+KVwEDbjzGSABkr+pouAhIXeuD1wd+frRcCNzs643k8n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TeHZzwc4AHv0qQJkhLooCEKeMY6HsaBosHKgAqXEecgCgZHGoD4zjI3A9wDQA/kynYDn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uOg2jDdTjGDQSWBFsAkZeAcB+vNA0O8p/m2sASuCrDge9AxAojcLkdcDA4oAVVjDnAyw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Gwc4DA9QccfjQaWZJ5iKuNpDEZJxxQFmMeZWJHAHo3f2qbkg5BXC9j8wPf2FFxDE2tGy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RcQ7/WNlcjjjHai4FsOCgOSCDycdaLjsPjEdw8kexznpjqPei40iadFt0YqWZD046DvS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mUrnDD24pXCxY2kqeNrJhhgYyakuxbRXZAqnI28E8nnt70BY1rW2xaCGQI7feDc/liky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lIYFkAVflxWLN4mzaxM9wSjAgDk44z6Cs2dCNKGHgAyADsVHNc7Noo0LKLy3UctwSMet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4k8VLNkSZxhkGBnBPrSGPVBJhTwM529zigCwIiW8o5O/7qjORQQS2+IZgc7TgopHQe9BB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60kw7slCVGa1RwVFqei2qCNyM7VJwCvQ0zBmnGMHgYPTrQSL5Z353YxQAhG5wOw60AIO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RjoD0xQA4gckDgdKAGlyFVsgDPFBZKm3nB6HgUACMd2CT1z0oAdxyVwue/rQA1QD82Bn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LEHIoASEkyYxgHse1AFmMbnVRyfU8UAXgh49RwcUAZOtQ/6O4IG89M+lIs5XTsxXuCc7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7FSzRKy/MRjnNNE2EhyJSBg8DimtxMtz5KgMdq5xwMYoA4y/4u5cEL8x6isJo6IkI25A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6igY6HHpx/SmCG5+ZccEHoRU9Sje0dt8YJHOe3at4mUjTIxk/l+daogQAHvgk9akBy5d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IoCsQNoxzxQBIAAAcY9cUAOABxuxz3pWHcZIhRuo46UWC4RHIYscDHHsaLBcmUbU9aLB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mpGI55yOSBg5oAWPl1AHPQD2oAiuZNhMasAQMk+1AGRJq8EEzLI2Sh557UFkcuuWyR+Y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V5vFFrGozKoXqcDJxSsXYifxpZwxgllY9cDg4pWCxRl8d2q7/nwR0JPX2FFibEF347s5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gAPenZhYxbn4k21ruUzKyDgkHrT5AszPPxgtELFZ02DgEHj6Ucg+VjG+Mul7id6K46km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zWBJHmoABgqzdRSdMLMwdS+Jmny+YwuYVxztY/dBrN0y7MowfFKzilDRvEWUDgPjgUez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W015I5UcPA/Akxgr9aXIxWOwtG37VO0g8AqeoqOURciLiTZwMetAGhAmOwoAnQe/PvQA9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CSM71cHqeOO9Jgcpra7Lp2A2dunariBSIBI2gcc/StyRqYj5GG96aAz9Xul8pjvAwMEH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MvmeZ8gYE8d8VzyNYkug2KwarHLyxVcZPvUNDPVbM7bWHnI7HHWpYF2P5CecnHWpAcSG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BcEt3OT0oAaBjauOc0AOGemBgGgBVAYjPpQA7aQCAQoPfNBVxrYXI64oC4h4O4tnsOKA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OuaAuN6Jwc0BcVWwFPT29KAuMlbCBse5xQMy7pSo3Hoe9AESg7uFyy9+xoAeFyOeOKAF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EVuQOAPVaALsShcc8nrQBL325z6UAPJB45/CgBqupJGT8pwaAHIOAMcHvmgm4/O49enS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7j1AoC44HBGeS3SgLjxj05FA7guMd85xz2oC4qsu4ZPQ9/SgLkE7EEngjsB6UBcfGfMj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dmN3HTNAXDaM9OcdaAuK3JB/XtQFxGCscHB9SO1AXBj5nU4/woC4ncjAX3NAXEK5PXbjp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eooC43JDcDkigLkiZJXK5HrQFxRtyDjA5oC4igllJbBOcUDHEhgeM+9ACDLIpIxQA4bs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PmDAyccUEti4DNtPDHsTQIrysTJkjr1xQBBhst82M+tACBMZxlgOlAEXDktnHsaAFABB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FWypDZ7HtQAoBZc9ABzzQAgJYKBjAOaAJNokbIPzAZ5oAcqhVGM7fQGgBx+8xOeR0oAV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pQRDnvyKAFt/uZAHHAzQA8NiTGzf6YoKuSgbQARx/KgLi8bgc9scUBcd0wBz6YoC4cHn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OMjrkZ47GgLjkcbQOenU0CbDO5QCcHuSKBCYK85zjoRQAw9wcYx0BoAXGCpzyBn2oAAT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3AkfLkflQAwAsUUKV9c0ATMcMcN+FAEYXcxxjk/lQANgPgY560AKpyOML2zQAqS/KyqC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oAguACVIKhs/xDt9KAHnlSf4s5+tAFkZaPJ7elACqx252nnpmgBrKxDY6enpQBG7bUzh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Rd+CMnHfigBwILfwk0AN4kAJOzB7UANYYzt57DNAD4QQV2nknHIoAbubzCuQaAKt8Dkr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axOFA6nOc0AKhIudjAgc4JoAguJEC784K8c0Acj4p2m+tFOcHJzjpQZsydduhbTxpu2K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cT4nuUuImkiHmMFzigZ6j+z3MU8FXYkU4EpH6jrVgeh2RC3OxTwT94UAY/iG5TV7l7I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8mgC1aamNQ0zCjeUfbigDSt5liO1jlc5980ASGUeYvQ4PP0oAj1C4EtoyIFO7OARxzQB5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7oyPghVZWx34zigDe8E2zKBzv/dnGOMVRBra8D/wj0wQZbdx249KAPNV01zMCquWyflHr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EsFqVKljI3GO+KEJlfxmkx8H3/yOSSpA+jA1rT0YpbDvBWmCX4R64DGIbyS5LIh4IUhR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8xk+Feo6l5sgP7rJw2CSaTkUWrL4B+XCJJpV3HkiRdpGakDZ074OaNY/NKm5g2FK85+l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Ta5cQgH7vzLyTQBuWegwRyMrQRqQfvAYP51mBZ+zR27Kqwhlzw2M0rgTrgyuDt652gYH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3dxPWgLEoMinJyOMEUASNFkHgLxRYZD5JB+cs3NACPwMdz82T2FAC5+fJwRjFACO+emc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xFuAwTnHUUACwONu9/8AE0ASMm5c7enPWgCNflHU5+lACbD8uCwB4xQAoU+4HoagECKA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GGBzj60AMNxDGBg9eagsQ3qAdjjrQBF9vi3DJ4LcDNWAn26Jhxnaec4oAj+2lT0z9KgB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oM9qAFEl1IABDz1zmi4E8FlcPuOGXnp1NFxXJI9OZWO84zx83FFwuOksooAytKgbdwd3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Vo+WuIyTyOcii4XIJfEWnxHCDzVAwXGMA0XC5DP4pt4AUaJCcZyT2ouFyhd+M2MBVUVV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J40mkDCWUQgjHL5zQSZl14shiP8ArWY56Y4oAzG8aWrG5iRS8m3g54I74oA8T/ao15dQ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pySzcY44z+ZFdVMmZ4Inkr5km+Ms38KnjFd1jikK1xE85U7c4+Qjp+NKxLGpcxzINjoN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qjNsY01pEi7p1Yknt0pARPf2iAg3Gzcc5A/OrEiFtVs9r7ZVZF6vkYoGVZPFFuG58vCk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08V2BmA8wbQ2CcfpQAxfFVruYyAkHJHPAoASPxJaOFZX69m5x9KAGv4lsVDMZ2BHVSt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1JVXBDDIxnOaAIJPGGnAkAsn1PfPWgdgPjqxjZiG8wHnlPl+lAWGSePbKKJmSEt6lRgD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aMB+7KrIuWOORQFhW8ZRbl2QMsfcg4yKAsJJ4vcTMImkEaqOCOlAWETxc0i/u7dVLdMt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U3BxkquWyFI+bJ6fhQFib+3ZEUg8uDuYDgUBYa+q3EaBghUHPOaAsKfEssJiDrvdzgkc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J/hxrHxP163s7a0k+xOxjlkzsT1JLe3XHU4rGdRRN1A/RvS9Oi0PSrDS4z+5sbZLYNg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ec3zO50wVkSvtY7V7++M0jQWRAoJChGyMYqbFhtyTtUMgPQn+VFgK8jjI43A+nRaLAOt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Bz2osBbjmUIVCnPXmkAIxUtgY7A+vvQApVnHA6NjigBpG5SCCMGgCQXJRAgP0BoAcZFM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s/l+YQMt+hFAGXErS33ml8IDwB60AaKu5Zjzg8dKAE3xq3+rLHuSf1oAh+XdyMAHmgA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HHpQBXkIctkEjpjP6UCuU9xiUMF4OQSKAuTIvB4GO2aAuO3skL4BwePwoC41ZMxgY3H1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e3+IfN9RRYLjrfYTtHzZzyaQxI4wZP3mxeMAGgCR5EAAYjGdooAa3QbV3Njj6UANBZ5C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AJSS6iMHAHLY5NACosnmYA68YI4qQJriPyYl35kG8Hao6mgBLq4CureW2Djj+6aAIboB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aAM6e5WziLJtHrjqaAHWkhntnlZQDjABoAk02Rlm3yZ+bjA7VAF13lLY5VT2oGjRs42t4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dqCiVR/F6evSgCPOZAGHyn9KADAdjtOQP1oAex4PJHQA1ACMxUnnPHfigCANz6Z7igB2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v70AN+YOVHOBkjHSgA2grt5x60ALt3bcYJ9KAJTGyN2JxnHtQAzb0LAlfftQAkaR7guR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jk43fKOBigCP+I5y3tigBEAJyQSBwQaAGMAGAGeOh/pQA1jsDfhgYoACc45KnHJAoAXY+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PWgBW+dl6gjngY4oAXBGe6H7oxQArAliDyFON2PagBCmw7Rgjp1oAMF/mPCn8qACb94m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RKohBI9vrQAyRs4DYP0FACo2Plzlf600A5mAHr7Y60gJFfdGM5Cgc47UAQXepJE6qoww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bhyoUhT6d6GBaUHGQMEjr6VICxPkSDPAHX1oAj+VyS2Pb1NACSfMQfT160ADAb1JUnJ/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AIQCM88CgCOKIRv8zLg9APagC2I1wPmHbpQBXd/3vt+dACllfqnTuaAAnI4UZ96aAlgg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HNMCVSEXqeOM1IFaa9BGzKg9MmqArTXJPPJOOKAKwXzFz97j7uelACKoiRV6c4+lAGgk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egBAwSLAGWHXPagBoG5R6enrQApfD7sZxQAhBL5JByM4FAFhCoBYrhT69aAGKuT6emOaa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77Q182BmYbioAPf1rphG5yHI6R8RdRu5o4p5pAz8DDV0eyA9I8E6rcXOtJ8x2OOSWz+l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jZbb6GucoheTnHSgBhk2/jQAeYSMelAERfPPpQA1TzyePSgByNhx/WgDP1e4mgIQD5D3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72zzQA8Y2jB4NAEZb5B9aAGFdwNAFeOIKCKAJVGwevvQBl+JdFXXNMdd+1wD2zQBk+EL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SetSWdOLwxt8p3DPai4DzftIT8pWruRYkt78opLZP17U7hYZc6tbg7XOMjqaOcLC23iD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0NPnCwXOsmeI7sKzc4UVtGSM2i14Tk26jIWIIPQV0RZm0deBleM5zjit0jFlm2Xj0+la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3rSAl8oHouT60ARyQ7sjv9KAFWPaoz37UAcD8bbIXXhe4RweQMYHGDUSJR8L+IZGaG5+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nE0Rw887qzqULEd81ujNjhJ8nCkAirJGCdkP3SOeOe9ArjWuCRllxu6A9cUBcjMxUEbc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GuN4AkGcj8qLBctaRPiVcr1OPoKLDJ9WGwLPjOeCPoKLAYyyluvft6UWIF83r146nFFh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dOm4VXKFyNpFII4HejlC5JFIpjAc7gOOMUrBcSeZFicqSNuCAeKVikeg+CL9bkRBeQxUk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ojser/CDW30rxS8eSiTSKQOgIGeK4JI3ifWsFyl1YQyd8c8da5mdCKv2hN55xigZUvrt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9ndxm4YISRjJNAF5nGzH8OetAHO63cLGSWHFAHM6vtntMoMkqRn61ovITPLNSgMNo6su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yPNdTgeO+LOQFXBzW4z6B+FeqtNZW6qSAwCA+wrlluUj12PJTrhc4poBJBvidG6HigDj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bpnaMD3qwNfU5FYfLg4PIoAfZTNtTdnH8qALJZRjbgn1FACGMyNkrkGpsVcckQUYb5B6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bJc2TRH94WBDLnitEZM+b/FUMWm3u/ftVWwc92qyT3T4e+K7a+0SNWkRdsak4/XFSBcl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ALc7j2oA0I0ikXIlVT0PzdKmxQ6e3AhICFiMYIosMwrjUEtZiJVIC9wcYqibklv4ptbXK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Hctx+L7VgQwVj1ynFFhXMnWp7a6bcsyZ7ru9qLBcuaeC9lGR94rjOeKTKOU1QCLVJVBK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LmIE4cdTSKMggAlQMEk/nQAsbfTH0oAtWw3MCBnHzemDQB0mmyMnl9C3erJNmG5UDaQT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QB3657UAM8wDILYxj8aAJ7ad0YE/LjtVgWDIwBwepoAz71wrAZGCOKAG2f8ArEOcY68U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ffpQQSquSecccUAU7iMoQQQyn9DQBNASAASCDjigC2shHGNvXg9qAOY8e2/8AoKSbR1zx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bXB6fqKkDyP45afJfeH3+zgyRxt8x9AeprspbnPPY+QfEbCQFS2FgkZHdxglew+ld5zM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wcYU9AK0QiG4ffFnkN0XmrRBVlXfBySSx47UIlkMuWjYEYLEHjtjqKChjyFlKHrgkD2o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7QM5I4BxQA5SHRBkGPHHHJ4oAZg7cEkZHTGKAGxgyhl7Hoc5H0oAVAzEAjgnpigBApUh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1AEkwMablOTnAGOlWQQFRt3YwMntQA0HDMwycckn37UAKF3EAkZx+C0AAQHJB3EDp/Sg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APzcZoAglZ+dmAGGOBxQAy1c5OTvIGMjigC0kWwlxt9Mn9KACUjerKpUnAK9jQA6QHYd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ELM3yqjFWPO5Ryv+NADwoOFG1cYH1oLC6cKfk/hPOaADBVARgg/n+VACPKohGFwSh+U8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eW8w44K8VAEXAcemeiHgfhQBMyruf5fmzyTnp6k0AL5TyHaoB+bbgep6H6UATmMK5U4I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OBCQO7kKM84POe1A0I0jfxvwCAPegYqkEvzuzgEemKAHBo4g/O1w/U96krQHQyFASCO+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FBGAvPuaWwyRS74XJLY+YUrlkjxIJV3ttRTg9gQenFTcdrgGjMg2Ku1FPQ5OfU0XDlH+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AyBy2etMrlY54yyJvDkAbsv644oDlYRwrIqjyQGI+ZifbrQKwRoHIKjJH8QHGelADWs8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lO4rIVLU8MWQAYGw9SMU7jsiRkeFirBjtGNvpxUhYnt0MSs+/J28Y5xQCROiu67nTKHH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kBVFHQY7daAHfZxB8+5j0O7A+77+9Jl2LUMKlUlkCpsYsO/HYkUxGrp5Zn8vYBnneW6/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aACIqyE5JcfpWVzdGhpsvnSkYIKt8q561jJnRE07a3M12RnagHTHWudnTFG2saHbt2/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YVE2qCw4zge/1qWD8iVhgDpgjOCM4pBYRT0IxyMelAWLAIVY3BCuTg884FAmNjkypBb1A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6x8Gb5YtUMTMMnbgdifSqRxVEe6QD5iOCV6Z7VSOTqXVwXU4OQa0RI4jjDYO48ZoAAMd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xnnBoARzjOOnpQAgY7enJ/CgCNpjwoTn+lBVyRFAXOcjtigLk0R+bB7GgLj2Tav3O/U9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DhiMigZFOpK4zx6igBiA7uOTwBQBbiifOSMkHrQBegYldx/FT0oQkZ+uwbkbPRcHHrSY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VsbmHXsKzZR09hfpINjOATwM9xTQy6josp479R2qiWi5MFW3J5Pv2phY47Xo0inRuSMY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NimDlRjC59azLHAr1BzxSAFwJEBPBPXNT1GbunYGQOMD863iZSNWOM8A4YEZ98VqiAZc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0YKNhl49R0oAnXqDyOcEeo7UAOChSM9fSgBT9309qAEYAsQSaABDuBCnn0NAEq4YYAJL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gAY9qAGDn0BHagBVABAHGeoHSpRVzC8Uym3sZZI8hwMKD0/GtErhc+ZvF/xWk0jUvKLq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aYXOMuPjjMUJFyig5OeoGKbphcw9Q+P88YVmvm+YDAj/AK01SDnMe4+PvmJzdyY5wxHH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nx3nYN5l07FeirmhUkg5yu/xo8yRW812ydpDHH6VXIgUhIvHz60wWOSQsc5LGjlRtFiP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uGcK1TZHakSKCF4kkQE55J5pWDlRYRyrAs5xnPI4AosHKh8YDRtk7j1yxP4CiwWQ7EKq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FkdH4M8bXXgy9SWMvPYNxJCp/X6ihx0M2j628DeMrTxFp1vJFKpR1EiPjBOfUdj7VySV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nzd+/vWAy/AfQ5HrQBMMK2Tg+woAUdepqugCxthgc7cH86kDB1+MNPGR1KmtIgzMQ5wM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zIq3cyKhwQGyePagaOa1O582QxgnY3U55+lSy+g20tzcRM437iAuMcAVk0NbnR6Jpojm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mxZ19kv7qMEDj0qGBaRwCAOpNTYCQ4brnjsOlFgAHt274pgJnB+VsgDAz3NACDeB0B5o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pFAClz6Dj2qAGZyeQR70AKD5hzg/Q0AGG546d80ABYjcAM54zQAwcn+nrQBHMXVMnGOu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WVQc4weKChsagIqrkEDHXqaCbjsDIJ6H3oC45sk8Yz3HpQFwRcNnglup7CgLltBkseo9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BGOOKLBceScZPftRYLjeAx+X73b3osFxy8gY5GeaLEji7HBHGV5osAA4HQge9FgHKRtA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bIB9+lFhjgcH60WATryD1PU0WARgNjD1GM0WASIbRtA47+tFgHKVC5OMdlxRYBzEhuOg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HGe9FgA+mOcd6QADuJxgelAASF4Y5GeRQAznOScnvzQA1mBPTPoDTsAsZbk/3e1FgHK+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Dgc889KLAKM8Hrjt6Uh3HMecAHpxQFxowOvI9RQFwK5PX9etAXFLAAce1OwgGAwByD6U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3HuKLAQEEjt8ozxRYBhwQRzzRYCJwGYHpxzRYByjB579KLAKEHbBB60WARAAPmwecAUg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YI6UASbdsZUYJI/SrAVPuYH8PegB2R6HIqbgALL1HHXNFwHk7QMkHjGcUXAWFsJ8y8Lw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BweOw7UgHZG8knOfWgA4OWPr09qAJMnaT096AEBLMTjI9fSgBVX7oA69KAAMf4uxoAVn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GXjbnBPAoARfuqBjAoAeEbbjGP60AMGWHzA0AAfDAdc96AAffB3ZA5oAU5c5HGaAAHPB+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VJyOQMYAoAapdXPHyehoAXlRhnB78UAMdQccEHHFAEgbA/DigCZX3hVIwW4JxQA/iMgh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LMUwDj+VAESqY48An5WHHagB4Hzh8nIoAfgsVGMd80ABBX5cZ75oAaVK5UnnqQaAHZC4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NMi7j9eo6ZoAZMpdxgZ/2qAHquwEYBHYZxQBA4EkhBDcc/QUAZ93JuAxxzxkfeoAwfE1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gyxoM2cVr82/VnJJxjAxQI43xQGimK5O3bh/piqSA9T+Aus2tt4UvIJ5AhaYrg/gf60z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RJV/efNjdkYoNDHxANVlvD8pk+Ugt2oHct2iW1pGwicDLb2w1AXHXOp28ao25g7eg4oC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fmP1oC5BJrkhmBHAznbU2EZ2ss+rXVnKVGxeMU0iWzodGvvs7wgsq7W4AFaWMy/q2pG+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gUWAz7PSotxMi+Yo5weMGqUQNBlT5dsaqPaq5QGSok0flyxblznbQSEUaW6usce1W6r2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wvt0ouMrzIW5PUcc0XAVIUjUfJ8+OuOgouBfS4jBBHQdiO9FwHmVZwNoA9cUAPEvlKOf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zKNoBGfc1QDNxRSACcYH1FAD0Zlz/dbHNACtK2Gxz7HuKAJ3mVF4IJ44FSBVmfzHJHT0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j5sZ+lADvPVVUbsSHgmgBPtK4c+YN3f0oAjfUYVLFmzjstADZdegjjCkMcjHy80ARtrk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FAEZ1p0PBPHT5agBh1aZ2xtwe3pQA37Zdv8AK3fjaBgUD0JUS8fljn5u5oHcX+y5XUEy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y6O6j5pDg9sjmgVyR7O1+VHmUMB/e6ewqAuCT6fbKVklBI+8Qen1oC5A3iHSbRiqsZBn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/jbToz/qQfcUBcz5PiMgbCWYxnh25BFTYLlSf4gXkoZoSgOdpA4IFFhXKF140uyig3LP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Ym5kSeLHwxNwXAOCg7GiwXKVz4p+XO4nPb+lFi7lP/hJbiQHy7cnBwCKLBcgTU7+YkNF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x1vnfCxyMw/hxu/SiwXFt9D1TUny0bDnByDxVBc1bD4darcwOzqI2BwN5zn0xQFxNA+F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5BborY3AjnH49KAueS/to+B18F/DfS9XS7L3P2sRc9lwSDg8Zz3Hr7V10yZnxhNq91MrBN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q77nGxRrmoRptfy8juDwPp+FGhDRRutVuZHRRI0Zxn8aZDRHNe3LS/8AHy2e7D1PpSAa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wjk7+evWmJE0FpczY3SgBeVOMDNAyzFo5VGJnOX+YkDHaoLI10tJgoJ4Y7m3dc0ASW2l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jIPNAFzRfC9pe3flS3WzcOV5oAl1PwJJaXB+yTeagBHzP1oAzz4b1CEqsuwc87RnNAGL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0PA4Xj2z6UAVkle3yH6DjIJGT7UALFqMYbYdrFvm5OQDQA6OZGbJAdCM9OAfQU7gSLcI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5K8UXAmikMarmQtjAy4wSaLgW7W5SYFWKkHnJOMe1FwLfnBCu3GQCMjt7ZouA+FvMhK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ZPvTTAuxnzLcJ+8kkyUEfG3PTmmCPpX4Efsf3XjKaDWfEXnWmn7g3lkjcQB7jgk9scA9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SPtPwx4R0LwPYLaaRYRWx2qkkirjzNvRj2zz1rgk7nSi9ITIsnbP86gsjhjKR/NjPrVlF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ccnpUAIIjIW7gE4A70ANe2OwqqgE9j/SgCMwtFGQoOfYUAWdzSOowcEDaDQWKYyOmc9O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rBRyxxyKAGGIbmVST/FnPAoAY0TbtpIUjvQAR2rgbiQ3UbRQA8WpeLapDPjp6CgDJFn9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SgC5HKAMHqOlAEczrv460ASqhMQKjGe2KdmAySzMhHXnsKLMCtNatbnYDjgnaaLMz1Kg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izDUmjPlR7c9T+lFmGoOpSIk/LnjOf0osw1BGjU7lUA4xnNKzDUhW3YwnjCnI47/AIUW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2056dMUFITZtOw/MepyaB3GPFmdWPJ4wD/OpGTONrqx4ZhyBQAkcSqoXuOg64qgJpGDt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A9iiruzhhwPfNSBma1qq2ktpbDBdyG60ATzTCSFWYBSRlv8AZoAz76Zp7N/LIJ4+XHNA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kYOfWgC7C+1AygMFB3dwaAJbKPzZVkwFXPIx0zUAahjQ3TfIOOSvYigaLEjq20LkMDgi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AHQGgDPkvgL5YzjG3PpzQBOrOZ42XhOvrQBOOpGCxB4BoAT+EnBGT+QoAbgE89uh9agB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BGZUZCSOp474oAM7QzHJXpkdqAHqQxXnaOOT2oAkcbzncGHr0oAiAAOCNwBzgmgBA7b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HQUAPEnDfLggA5J6UANU4GCRgnrQAyRjEVBOSVJPPegCMOoB45xyKAE5IPcdvagBpk3E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kJgnIxj6UAA4PPPoBzQAqx4XPIfrtJoAZK7lMdc9/SgAXEaFWAJH8VACMhbpkj0BoAUk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BE7qkQ2ruINAA77nwAePbrQAwfKuPfuegpoCWEq6hcZJGcY6GkA9n8uByycjPWgDFkXz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NAElnAxl6YY9KGBpciIbVxnuTUgJbj7NukJ49D3oAYcOxbk59qAJliVchhknIBHagBxU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+tAFe+IIxjaMUAVY2Y554XgCgCTPIPIPAOT2oAAVII4H0HWgBFkC4jI2t1wKAHhGJDEg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oSWfLehNMB08iBQAwJbjOKAMhoj5rljk9R7UATxJuxuHUdaCCVU2kDAGDnPrQAojDdTy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bapAUdcUAKxK44GD6UAIqqzDBO4dB60APC4BBHPagBFwcnHPTPpQA4SbgeePWgB8RRc4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nPiF4EF1Hs2boyc4GeDXVCVjCxwNr8OGhl82NGBjOVDjge9b+0sFj0n4f+FJdNEck7b2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SuUdu+0HArICpPHzn1oAjzgYoAN3A9aAGyOMfL0oAQNg9OcUASx7Vwc5oAr6k6zKQR07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UGP0oAbIQB1p2AiOOf5UWAaSBlvTsaQDRIMHj2oAQfN3xQAn9aAMpo/IuCoJ56E1JZO7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gBq3Enfp7dqLlWKlzqEyTcMQoouFjPnneYklsnPeiwWK5kmByRnnpTsFjQtdVTy9jrg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o2NDvo0vIpN5jXcCwz1reMjKUTv11SzVhunUDrzXWpnO0XbbV7AkYuozz0Jq1MyaZoxX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fTNXdBZllGjA5kjUem6i6CzFL256zRgr/tUXQWY2S7soEAkmGR/Fnii6CzOO+J72t/4c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AO+KiTRKTPgjxNALeTUoyfMjLfd/4FVRLSOEnmSOTHUMcit0ZsWKaJUAbHTpVkMh+1R8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IfdwOOgNACG5jLAkA8elAri+bC3HGKAuP09oxO2whsHkf1oNC/qYQ2uFG7aM5x0oAxQ6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KdiBDNG4wGGaLACGNiCAuBV2AUIhXaMAD2osA/MSAlSDg8AUmhXILqRFTaSVL+ozSsUt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HbjoQM8ceuK5KyOiDPRNHuWttbtzCcP/AAk+orgkjoR9Q+Fdca/0GIsxBTjaD7CuCSsz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ORtpFDrqEyRHB4oAzbbfbzl93ykYxTQGlFc569BVAZniS386wMwfkHBoA5iK6drNo2w2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wOuosZGOQeppoxZ5f4jgzfzDnYB0962QM9G+EurfZIEgJyFO7dWE9yon0BZ6pb3EEZDj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JlPPXqM0ActINmoOAMZOeKq4FvVC0dqJcHkdqYFTStQdyY25I9KAL0k6Qt+8fA9KAMLU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mMeGxkjNVYm5yuo/FeFHkWObey9y2RRYLnOal8VFmt2jWQEk7gf9qmQef+Ipo9dMkrt8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Be8P+LLrw5bmGNBJGRytSBZm+IjvL5jQtERgkZ70AaFr8WDHHznLYJzVWFzGunxgiEY3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6LBzM5jUPHb6lMUSRmDkn52xgUWFcemsxyQL/AKZ5e/HTmiw7kc3ieW3lKW90s57KzVXK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zPCqnHDYo5Rno/gfxLFe6RteUA9jismWV9YaKW+Zo3JB53YrNgiN5fMTqRxwB6Uiilv4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eWHynGDQBahdkZcDIyMjpxQBs28+ZR820gdParJNNJtjYBH9KALUDiQ84zQBPLIRtC/j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6EdasB7XBGctj6UAV5pwzDkHb0oAdBKc/eGRzigDXtZyw27c8fex2oILw+6Djt1oAQKG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VdoAGABQBIuXbI5NAGL4ztmn0wsOijOPSqA5ewuTJbMMcY24qQPP/jCv2PwvLb2oAlbn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ex8c63Y/ZxMWKsyN84Y5B9q7zmZyN/tVV6MOc46Ae1aIRmyREp124/u9BVogY+EVBkbR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yEuTtzx/MnFBRCZCYyVxz1yP85oAryERgPkjsAelADmZXC/N3z+HtQBGI/M3E4wemD2o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2NvujnJ7UANcBH3KCAeM59qAETkqBny1IAb1NAAkKo5ByQvzZY96sgaxLH5lUr6ZxigB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96AI1kaM5cDpggelAAvzK3l/eJ3A5xx6UARSP5eG4k28Eg8DPYUAQuQTwrLzjrxxQA4q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6CgCY4XaCcBxnigBFkBCcjgYYn9KAFOWL7JNrdDxgUAIkaxbR94ocZz+NADkxknox56d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agAYJyeKAAgOytgZDZ3d1HpQAkimU8tuB6BupoAH4iIYAJnHPWoAhjkAAJJGSFUEZ60A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zx2IoAfGgyMIwbGQQe1ADg/BI5Xgbh6f40AI67hg8c/nQNA+7O3PRfuDpQMfG3y8rjJ6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IpQjqvyttb5uv3fYUDJoUXyXCZ2KRx1IHrUAi1Evmx4JZUPzBjjBzUmqRaVnS3DbW5GA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6LTpLmFS52BiOfWouaqmaNtpsp/1MWG6F9valc3VI0rfw3fSRB/LDpjG0dz7Uuc09jIe3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yMO+MDnpR7QHRkZ9zZXFtIBcp5LEdBzmhSuYOm0KlnGBk8jGMA8GruZcrQlzZ8OE+dQP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0DgKwA3AYJ96dibCQxtNcknK5GMY4NA7Fz7GscZHyE4xwOtA0iZP3cQVQgIOcHt2FSFi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k57UgsLBbnafKJCY6AZqi0aUscboFRMB8c9z+FSI1LIrbgNsHzAKTxxgVLGjRjYMjIoyu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GlYnypFBU4K5whwTWMjpidVZRLHEqKDgHOXPOaxZ2xRbVNpLBQCeQcdvag0uSt8zZyOf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doC5yTxQAoUbGA27T/k0ASYyflULhevWgTBNvmGRmAUYUZ/pQSdt8O746frcTcOqgsF7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rZSl4VaRQGZQ4xVo4S8mDGuB0rREki8twQWHT2zQA8g9MAHp06+9SAm3Oe56DtQAhHzE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+R0HHvnNAELsVPBG7ruFAEyH92WI7cD3oAkRu/U/XpQBYCBiu7hWPPNADHXByBkelBZX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168GgAiUKV6baALsSgN0yemQaALduFUAAZA9aESR6qPNtGbALDpn0oaKOD1Cw2z7gAATk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vG0YwpZemOmKaGkTXN0YJOchANxHqam4NaGppWrLNbsrbiDjI7CncVjP12PdcNtX5Acg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Acx/T8azLHL95cLnPQGmIdGu5hyvHTI5qeozb00BgCSDjtW8TKRqqpwSrH147VqiBxG3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AcvAPHHbmgCeL5cjHXnk0ASJyPU570ANyDg4xQAxpCRtwGHqKAHIuWA4x1oAlAzjr1oA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AITxgjGaAGnJwV4Ydqkm5keMRtsAFXdhcgDkZx3rVBc+C/i5b58T3UTOUUHd04yf/wBd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qNn9mjGweYc/dA4P+cVTQznLyNlCkqIy3zZTqPaixdio8eeGxIeCcjpTsLQgeBWj+ULh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IkQO1ow+77pYYo5QOn8LLuuF2kYEZJXd3zg1DRrF6nYyKyIhAIyx4z2FQzuiwfDbRlgA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7k2wqoB6dSRQFx+QsbBQN27JIParsBIy5QHI7Hk80WAF5HZe3ApBa51fw88fXPg7Uo45Z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cOen0rKcbnPOJ9ieEPFkPiS0gWFtxdC0cndvYjsa4pRsZnWWqYVN2PcZqQLSOrSYHOOn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4Pr3qugDgNnQZJOOnSpAxdUU7wX7HpWkQZkM4D98LyM963M2ZusApGoHKEEk45+lAjlJ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Pp0qDTodd4f0z7ZA5DEAYz707CRuWtobS4QdePXNQ9DU20yrp8owPyrJgPjAD5Y89elQ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igBRwe54/KgBNo9AKAFUjIPIK9eetAD+gPGTnNACMTz+dQAgbpweecUAKpJGfXkkUAHAc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YPX+lABzkHI3Y446UANdg4wDx09zQBm3kJALLz9e9BVyGIAv2J67elBJNt2t2wfQUAG08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ADbc7sfKOm3vQBahJdVGMZqwHs3llT6+vagBxO/nGKAFUYI7AnrQAp69cHoBQA4jJ6g4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c4xQAvQtk9B9MUAJtIJwRzwAKAFzlsAc5oAcrYY45A4G71oARhjkjjrx1zQAoORnj04o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gkZyMdSaAEUfj83SgBSexPPeoAARx7dqAEGOVHykUAMkPyHs2eKAGnD7cgZA9asBVbj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iEgL0I7AigBVHIA7igBR2P61ADgQwAzgnuR3oARSWUZOBnoBQAgZSu49M9cUAObKkAHC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+nNAEcikI3P0oAhJHOKAIsdCcrzigBGI3ZGAAec0AAOenYZoAUAtkgY96AEKgqR1IwRm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lUnHJ6UWAd1BIHAOPrQABcZOOB1oAk+63OMYqAAqST1+vrQA8JtVQQCfWgB6EgcdD6UA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q4BOcY68UAKCCGOMMf5UAICN2M5wOlAEhG0dMDtQAnTOCcdh6UACjIOee1ACkg4HB4Ao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4PAFACKDzuyechs9KABVGeFb6GgBARkYz70AITkggg/0oAcCPp9KAHYyMZIPJoAjdhgdv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hyenvQA1PmzuXn3NACDjHAPsaAGGQqg3DHOAtAFiImVewwM4xQBKmcdM496AHZBQDPTt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M9zQBME3KQeSeKABQVQAn8qAHDrknAH8qAELhi3Ule2KAEbfj5uhOeBwKAGkqrkce/Ha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GOKAGnjnBOOlABGNpwcc+v1oAgdQ0jMTkKQvB60AUrreigLjI9OaAMrXZWht4WkQkFsE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1ASNrNwCAB5nFUkBzfiVHF0dy7h90/SmBzses6hodtcJZ3TwRzAsQD3A6g9qBWPW/h3rd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JSWO4DHscUAzcttRlRdu4KOoL96DK49tUYgB3UbieQeo9KA5h76rIy7TICo4AHpRYu5J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3gcAgUWHcvw6fdTPt8rknr2rRRBs1bfQWVULMTwOO1FhGpDp8UCgsil1PWrsQOjhERzx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bgexI7CmA0AjPy+9FwEBLNu6jvQSITxypIx260ARkqMDOfY0WAZuxkenT3osA9X3N9OM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QQR69qLARG7XA8vp9KAEe7Ygc8jn3oAU3h3ZP3cg49aoBXvyFJXB68UARxaiUAB5Lfwn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wqscHAzQBB9omJ+Q7RxkVIDRLPnJDbQe1ACrNPI3y7h/vDpU3AQwXLsD3xwRRcByadcO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cAOklWDSPtfrljyKLgSCztEVS9zEeOcviqAjMmmWse55Ry3G35s0AI2v6NEufMLg8ZC1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jMce7HPIoArzePrRPuRxnB4YtQTqU2+I0sfWJEB4HGaAuULj4h3bplbhYxxkkcfSgLmX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knLdcheuPagRQm8W5+VRM7HJJY4BNTYCG41xlK+WJCCoLDORmiwEL+I0VCGjKHoDnrRYC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HznAYfyosBUl8Vlc4n3AnJHT9KvlAoyeJGLsS7YbtnHIo5QK/wDwkLsMhzEQMkK2SRRy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/e6cmjlAkXxHZxlhMX8wchMAE0cormlYeP7OL5RZk7ScZIzRyhc04/itp1uNosCWByVx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xd01AziyXIxzmjlC5dt/jpplkjbbRlBOWJ5yKnlC5IP2gdFRg/kBQTwHJ4NHKFyWX4/6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aTzRYLnlf7T/AI00z4p/DM6PBua5jnVoM+uPX35reLsDdz4pufA+uw2xLWcgEZIJ6/L0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wLr7yuy2crAgMoI6iqUiGVNR0vUdCSOS+gaJG4VwK0uQyuJ0J3EI5GCrZzQFhv2piheT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qPaqJLK3axjy1+cH+Anj86AJ4LxLocuADnp1qCyKO8SdnHORyQR6cUAQtfeTMAGB2DOF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SbU0EaMrgY3HigDrv7Vktf3k0ilhztAoAYurJdT26gAtJ8wVDn8KAGT3gkMoa3cjI+Up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sXjZXgySecnp9KAM9/B+lzRkIGgfOQSePrQAN4CSYEQXbkNjAU8fjQAw+ALlG+S5DYHB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4c3kqRyCcLnORkYB+n0oAsL8P5zcFd4KoAwDD9RQBPF4HuE8weYodzjDD9fagCzF4Ga2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lyRjB7CgD66/Z4+Bfgrw7ZQa1rl9BeXMgL7GYFVGflDDqP61nMEfTaeM/DEFpDbx6jb2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A+tcTTOiLK03xB8OxkbtVQtnopGMetRZl8xUk+Jfh5ZcPfjnq7cKKLMftCGX4qeGLdyp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8OtFmHtBZfi/4aiBf7TFtGGyrcCq5A9oRT/HPwvBHuNwhO3cFB6/SjkD2hUPx/8ADzO6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GMfSjkHziSfHnwuwGZQzcDCtijkDnCb9oXwxbAlD5jKORv5FHIHOZ0P7TujTSlZYJI1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jkDnJX/aH0OR1WNMbzgkZP50cgc40ftDaKikOhlKjG0Jn+lHIHORS/tHaSGjxp7nJwCD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Av+yeISPZKgHRd2DRyBzlVv2ldJtYRGsEayHoWOOvt1o5A5ys/7QdvciN47RZj0IBHT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x4jRxmwiJxkKmcrRyBzjG+Ou6VR5SQR45J60cgc5bHxzTag+XP05pezYvaCS/HWKMKwA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2HtCuPjtYynY7AyZIJLjij2bDnQ7/heOjQybmeMkDru60ezYc6I5v2hfD8fIXceuT0Pt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kv7Rmiu7KsOR2DdM/wBaPZsOdDh+0fo8IJ+yI5GPlXJzWnsWHOipL+01pceDFZMvByAp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dFQftR2LzxRf2fKYncKzqpyv0HAo9kx8x7DdSkxxywkBJE3AjPI7da5zZC6fOXdRndjg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7nj3FAEsbYfcuAR0B7VQCOQJCgIyTywFADpFGAv8S87hUgYmo6et1qKTYLAAYz2oAvXc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x3oAy7WUW0ZVid7HkelAEiz+Y29YSuDwT3oAuxRZUYA55ZcZoAtw20jSOV4xjI7D6VAF0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c+9A0QNKIWZQclh1PWgoT5pXB2theT6UAYc6NJdNImc7uD7UAb8QEygnjj8qAJsAAgHp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d38JNADTkELkbl6A9KgBpIUAnp3AoAbMjvGCpG0/xEdfagBynA6HHtQAqsyDaBlW4oAX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NLhumQCfWgAAxntnj2xQAu4klyx9AD/FQA1sBcbcgn8KAK0pKydCEUdSf0oAjWUM2MZ4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QDO0+/FAEcSKmd33T3FAE0Xyg/LyeR2oAFDFCCQGHTHagBBEdxZ5OaAH79mcHPAGcdaA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ARizg4wPXHWgBrfIoKkH0oAjc7VxgDPP40ALaOBncgx75oAic/OSowD1296aAngUgcY9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XwVJ60AUpoPs4yy5yMZB5oAs2wjXD564xmhgTu8UowoIcccdM1ICRqrykHuKAFdVRvlI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JaMOGUrnp6GgBvmDfyw3+vrQA+82yIrYyAe4xigCkx2nbkY64B/lQAYIAUDjtmgCQyYT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0eThjgEDigB/mMsgUkKvGM9qaAfKgBDD58d6YEUh8oMDyfT+tAFTY5Y5ztBwWx0oAtxx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PeggYhxuxkqKAFRD2IxkHPvQWOPBOKAEKEjIPTk0ASBECrJ0HUUATRoWAxg5oARLdRFL1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Rx2zbeO3I4oArrMZGdTx1AwaaEzuHdXUq43qeCG54rUyMm40y0BY+Rw2BjPH5U7gPhjW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gHY7+tAEbqWT0oArEc4P4UAN2DOT1NAEbxEEdxQAwuU3ZOAOlUBF9r2cHOBQBTvJwU3Z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l2xAhuCOgNAD2kB/H1qgG792TnkCgBhbcOaCxoOcYoAQ5z1GD2qQAEjuPagCldbhkt06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vjx97AwMCgCLymXPGOKAKVyiiNiR+NAGYGVxx1FADsZXrx1xQBWvELj92OnPFAGRNNdW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PoKdxNHonh+4HiC2QggscAlvpWqkZ2Jdb8N3cEYaE/N1wOw6U+cXKcBqPiDVtOuTEGZu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u6b4w1Sa2VtpaVR82eho9pIOUnXxNqnH3Y1B4XqKPaSE0Rtr2pyOAGG885bpR7Ri5Srr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lg5+ZQOnrxVRkyGkfN3jOzVLq5jkZiC+VAONw+tdtNmTPLr4YkYEAEc/QV1IwYAQuE3A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qgY5wv06UCHBY1LEjBHGR6UAVzsjdjkkg9O9ABlSB8qkY4560APhcRyKyZX2JqmBtXe3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+VJAc4WAcg4BIyQDVAOkRNpbdyeQalgR/ZwyhRlsdOen1qgHCNVIG7v24oAVFQY75/hx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p6DJ4oEdf8OmVbjY2XbOR9M9K5Kux0QPQ50ZQssbFAh6jqBXAzsifQHwz1ZLzTFjQ5XI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ejWsQiBUDJJ71iWyc4cBfT0piMm6AjkK47+lNALE21gPX2qgJL6AT2EqlcjrigDmLax3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VoDzrxND5cjSEHO4ggHggU0Zs828UwMlwSOx5PtWqFY0vh3ceXLI6Hcir8/sazkWj3Lw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rIHGKyKOxtiNoz064oYkjD1lDBdo3Q9eDQM1YkjutObzGAQDoTVIhs4PVNbh0qSTEuCD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EXPPfEnjaW8mBRndASQS2M1pYVzj77Uri4cv5u1Tg7d3QUWEZc98kchckSAHJ5pqJNyA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IR1I61pyiuVpNYQdOOBhV6UcoXEl1cAghGOcD1o5QuKt3uBHUHvt6UcoXKs11t6ONw4BA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lNMAD867mOScZ5osgKE96IVZlxhhkk8gUWRTK1z4lm8p49+0N8pGcZosjNss+FpVudTg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PWrsVc9TmiC2KFMEZ6k9aiw0Z2k63PoU8oVmETE8E45rJo0R1dt4uivxH/reTgtnismik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+/cODjoKytYsqR3ADMMY56dM1VwLAIfbg8+nvTJLkUrCReOO4zQBpQnAVuFO3p2oAtLP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UAT215+9RehPXHegC/HNlzxtwOBmgCS3mJJwQGOV+tAFp23DAIAPWgCGXCIcY9xQAy0k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jpQBu2cgGSR2wAKaINIOcZx1657VogG54OePrSaAeD8vHPPekBLHgHg4JoAr6ztGmS7l3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00GEuvo3QnrzxUgcX8XoAmi3E+eGU4H90967KW5zz2PjPxC7F7mPGElfIGec56Z+nNd5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XYhQx4AUdce1aISM2QuUBA3AnpTEIysyAlVHpzk0EkDhgMKcg43D09ePpVAQSDYA3zBW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bLxgHHbGeTQAhKRRso6gDJHIxigCJeTlgwUAjaR696CAJCksSqqOSR1B7ZoAcX2sSw2q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CJOUZSeBz14ye9ADpGERAGMgZywqwIlYZ5GMnnb2oARXOOAQnO0HtxQBEyYQrycHGc80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WX72OxoLIJtg2rwqjghfQUAJIQR9wFkGfl7igADtIVwQ27kEUAS4DQgtklQRj15oARUD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4oAeqCMHezEdcUANDcFh84BxgDke9AC8RsyMuzOMDPfqaAG8nDKuF5OD3oAVecbgY9oyw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JQ7Wy+R7g0AQSYQGPcS3QKagB0CBshwMcMCeuRQBZREXcwYkuckE5xQBIuVZuVA2984z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Fb6ZCmgAjlMu1W5OcE4FBRMNxY42k9T7+lSWDLIHBVtqkYxQA/yyEA2sRzkkY/Khsdiy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cj0Hes2zWMTVsrdY1CrubeACAOvesmzbkNSw8PvfIA0bxOzknJ4/GsJSOiFM3bbQIhtY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BWTmdkKVzs9B8GieTc7tGi4OxV+6e9S6h6FOgdFbeGobUDdG245APTcPpWXOdKpIvjSI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wRnGan2jL9mjG1rwnY3yeR9lzGxyd3UH2rSEnc46tFM8r1zw3PodxIjrmFj8nHT2ruiz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nZ/vZxxhvSrTOJqxXmgDOVZihGQQoqkZ2LMEJMWWHQDgDmmIlZPn5wECd+ue1AEaRtvx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2JYDPJB+6en0oKRNasuz5jjnOFoEXgwRCOiuMcdVoAvJIuz923yIRj/61QykaliwaMgY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maxN3R4PN8wuNrdsHOQelYM6Io6C2JGNx6dz2rJnZAubzI53Nzx1Gc/4UMpbkuwgLkZ/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9OB680gEOQhyMjOMD0qkADguBwCAM0MCV494dioyRUgXdDuJLG+imDZ2H5c8Y7Hjv9KN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E3X2/QrYmTewAy2ckDqRWiPKqR5ZHQx5TpnrxWiMidfmHPTOevSgklTJzwDjvQAgznoe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IPQigCGbC8ZJ9M0AV5AF2d+oPrQBZT5RhuDnvQA9WLKc8MDjHtQBak49cn1oAY2dvB4H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Rn8qAI1hYEY5AP5UAWlz0HJ9R6UAWYnKvwO3p0oAW6XzbcptznvjGaAOZ1GyIkMhDdP5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XGduTjioZaMvxFC9tbvKvzcYIPQVkW1cxdL1OeC4AJ8xXPPtVBY6S5uPNhGc53c8e1Jl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4Jz0xQhjclV9D04qQHxNsddoyMYPagDZ0x1XOM9fzrSJkzbtHVEI4O70/lWyIIyN3U7S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n5QOAe1BRPHz1zjsaBkyHAHbGeKABsge/ofSgBrYUgnt0oAUEHq2W6+1AD0O7I6e1ADg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gBch+RwcYoAYTkqPwx3NVYCj4ojL6TKvMbBMbqpAfDPxpsR/wkzMVUcDOTjAz1966ECPK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EhJA4wcjoa0NLGDeQm4VHClCD8zn+IUE2MO9t3ilDlQRyMH9KBWM+5JQEnOW9BzQOxGJ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h96Asb/hKTMzIxXDnnvgVLNInoZw9uclmYHIJ49qyZ3RG7vmbOMEA9aoLAJAW5zx6n+V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8D14GaBj1cBcKFZOoNAE4bBwPpUAKEDlgwyp6A96APQ/hN8RpfCt5DYXl08du7kpID+R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mcoWPsjwpr0OuW4k3r5iqC2z17fh71g42MWbqxjcMAYPesmrGYP8ucjoetC0GCNyM9Ry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Uhic8k5HHStIgzDkDE42j2JrZGbEYAoQRwPWmIqyWMMwOUyeox3NKwFjTpWsFbCbgexr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CWGT0A7VhMtG9AgaIEcAdc1zGo4AB8Dt3oARhucqSPbFA0DHJ470CBFZt2MHHY9aAHfd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jkjPrQAm7JPbAzj0oAYBuAJ6n36UASL8oPOQPzHvQAvMgyQMnrzQBGzKFK4NACAqRxmg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gCC5GITwMA4we1AGfHJ+/YEH8KAJdx4O1go4IoAFOGwGJHbNABkK4XBOaALkQJIHp6UA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2e1ACxkglcEg96AFOG6nH+9QAdeeDjigB6fPwQc+1AAOp4P0NACN8qBjzk9MdBQA4KSA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gDGc9MUAO45yeFGRmgA+UE4zjHX0oAPmXPHX0oAeA2OAAP72KADYWyOufTjNAC8ntn3o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eetACDl84B74FACH5tuVxzzQAP8AMoJU8H86AGsvfhRxQA3BIIwM/oRQA9BjAB98H0oA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BwAzjnNACnI65FADWOB8oXGQKAHsu1+O3cdKAFJ7lvxx1oAbsLYHc9qAIZfmPf5etAER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RknIHQe/agCM4ycHOT3oAdsBAO7r/DjqKAHPnqeMjGc0ABOXxxjr9aAHHd97jigBSAAp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yPfAoAG5A9O4NAFlAx6DKmgBzkFcnsOKAGg/d6jNAC5z32jNAC5GTx7VLAeASc56AUgF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96ADksBwTQA5RknIxx0FADT8vy+nNAAD2HQ+1AB1yMcjgGgAwcHHPA6HkUACk9xgfXmgAG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DHH7wjBIHAoAHIXkH5R6igB4BbJHXv8ASgBB047frQAufmBB/OgBAAHYnoOT6UADYOSG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c54/CgCWAEEg8570ATKMdOvoaAHr0xuXjr2zQArZ5/vZ70AOXlRjP0qwAHcvtQAq4CEE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MsP4toJ5I60ASNJuQgd+gFAERkQsc5II2nigBXm39OAB/KgBy/Ou/kAcnmgBU5INAFa4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oAqzybVb5e1AjlPFGpiWC3iwVYv2oMGcZMn/ABNpFyDzuyT61QFTXLDaQc/e4/OgDzDW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8suf7oplM9e+HcLn4VW0kCkTKjY46mgzZk6fcX90oLTEYzuTHQ0WMy4VvYo928Fl70WGb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fLEZdoHzOR3rSwJnpmmaJBYRqC5ZgPvDpQUmaKssSlVJLA5zWgDjMQcYyfagAJ3NkqS3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dAOaAEJKscAY9O9FgAEjHBGOgzRYBTycEcn3osADg7WJCjuOTRYCBmXbkEnb1z1osSRO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iwCBpQcgDLHnA5xRYB0kcgJJzg44zRYCPy5AnCg46HsKq4DktWAJO1ecnJ60XAetsNuX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wIXa3hyXnjHy5ADc0XAj/tfSV4+0ou7nD4ouBXl8SaRF8zXCccZzRcCGXxppEUTBZRJI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KbfErT1+Qw4b1HOaAKzfE1Yz+5ix3+YUAU5fiZP5vyhdoJA2jtQBVb4g6lNkIcLzhcUA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mklIBHQnAx6UAZo8TyE4Zzswdxbmggrt4kjCKFZWAGBg/d/CgCsPEkUZGZ/JHZc4qbAU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cd80WAz28VwRMXMG6EDbnPNVYVyGTxjayMrrARkcc44osFypP4xTKfuwuBkDdTsSVn8V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8INFgKja7fMjK9wyFjwRzn60coFY6leo43Xahn6BiRxRygZ15qTRQs32pbmVOcNL+lHK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aAozgdG3HFNRAWDxNp7pmR9uR99e9aKJNyvP4zs7PeI5pJgTkd8UcoXIf+E9Rm3guxwR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8feUwKh8bQowM80coXMsfFKMzN/orbuzHkml7Mm5DdfE+cSlfsvGcHjpxT5AuRP8Rr8Y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nijlC5Un+Jt4S7/YyUZcs3ofwp8oXMx/jY0M8ObZmDLgFcZz6U/Zhctx/FCW+t5nigSP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R7MLmInxjlubkRfZkVmIGc4z+FHswudlaeNrJ7YNKixTtyVU5o9mFyynjaF9irMmCOQF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dRM0hEkXyrtPbFGoHE/EjVrfxjobwLOIZ7fLQhOQ59x9K1iyGjxgSBHAY7QQDWqM2PWb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4Yxz2rS4iMyO67Su0E5GOTj2oAlj/eGRX27eu08E1JYOZYrZhD+7Y8hwMCoAZuLJKuQC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rAmj1S2sQpbIkLAYC9vrQAzUtcn1GN8uUO7BPfB9MdqALfgzxRb+GLm6kuFSUrgRM3G3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b0m9VllsmUMOAoxuqbAV7nxxoUm0x2ssQyQDjOKOUCnH410WN12JITnoUxmjlAlHiyzV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QDijlAdD4ptWE0jRqFLAjDdO9IC5beMreQski8jBwWwP5UAa1l4mttsagKWl6EtnigC+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I5wCSfm+lAFqO+UQKI1PmE58zGQo7flQBt6frbBFR55VKMDvB654pNXA2kkkl3lL2aUg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iyW3EzM+bqQg84HGDU2QXLMcU7Sf64+gAJNTyhcm8iRN4aeSQk8/NijlC5NDZSMSF3gk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20u53AgB+nLdaLBc0BpxndRIPucYZccUWHciuNNggm+YgdyfSiwXGRvpyM29NrEffbFF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ChphGmf4aLBzEF1remKV8mQlF64GC1Fg5iKXxJpp4YOVwOh60+UOYn/4SjS2hXy2cyL0D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/FMauivbM6ZABZv19qOUXMZ17fWs7+YbTEhz/F8uaPZl8xLB4knt0XyE8pkUA4IYfSj2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jl95GedgHT6VXIiOYik1XUbiQu07ICOSuMfSjkQcxGl3dXDANNs2jfkDGMU+UdxTDLLG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buR7GjlC4ydY4nO4M28bixbp6CjlC41bNWUttPI+6cn8KOULjoRj5DgIecenNHKFy28a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tk0+ULjhahkXBBBPTpigLkkcSqvzsSh7igLkYtxLfWcLblV7hcZ+tS9i0fbn2YfZbaHa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ArzGdSMe3nGm3ki5yF9O4pGppWV9Fe5ZTgDrxQBdgYMrMvC4wAev5UAOA43AYwcnjke1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h6ckUAUbjBuIlj6Z64oAnvV+zQnbgDPUVIHPwQbpnJ654z1NAG19kCwKI9pkz2FAElnE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5oA07Zxb28iBSyt/d7HNAFWaQHg4GPXtUsaKZOJiC2dwGdtIovDMMCuTkEY9KAMlYkMo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G3alIogF6kUAIjMgwQAetJgLjjBYKG4BzUgI+UiPcg8ZoATZkAH2JHYCgBJmCkRliV6g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wM7j78UARsdo68dc+9AB5m7KjjI4zzzQAKTkgr053evrQA7jZnsT+QoAVixAB24H8QH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T0/rQAmcblOP8KAIkCh2yMgckY4NACNycckH1FADlBSRecqOQccUASEndz90/dNAASF+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u7AXGcD0oAYJCZWULhCeOOaAFfIj49+PWgBioSuMHd6elAEqDI27T9SKAI1O5FJBAH6U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Z/SgBEiAXnOOtAC7gvz5yuOnrQAg5lUj5F6UAW/LWZAZEwOwPUe9AFWe1jjGB0Pb0oAh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gGpAfE3ljJyDnigCXb1ZuTjoaAGuq9h82M4FAEIihkX7pU+/T8KAHNGgH3wp680AVpcP8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GVGDgj0NADpE+RnIIU9PU0ANUbTzkkDkCgB+3euQAfrVAK7+UijsexoAhaQSTbyMAdD6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Mark8GgCjvmbJcHjnJoAjDN91VwD0oAsRxfIGKHnIoAkCksDtIyelADmiMrfKAMdhQBJ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PTvQBbWycrhMAICaAK6qGfDZx3xQBNF5aFt+QCMc+lBLKTQxpISCNrd6aJZ07HFakleb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ADyvFADCmBzTsBA6Y57UWAj2DBAosA0jNFgImUbiGXjtTAja0XPWgCjqFmRFuHIHHPpU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qAHsevtSAeASM8UwGnjFBYBeuKaYAcKBz160gFGD3/GgCrcMCzcc570ASWsgZRzj1HpQ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AFbU1Q220AYOM0AYF0nlrhTjIoAVWZUAIB4xQBGpw5OMUAax0ldS07Zt+U8hh1FAEWgx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jzye4qbisdvH4ssZrd5HOZApGGp3Cx474x1VW1V5ERFJXaPrWtgsReG/EBRV8yMbScNj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xThGRV8s85osTYZLCnAC45POOlFgsKd32OdQeqEc/wCfWriZyR83+PLF4tRuR99twxkY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jx/UosXswPVsEV1owY1LdHTGfucg1ZDITAmXIYsT1GcDinYQC3jAzlvXBb+VFgI/s4cE8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2qhVAcgDoMdRRYBEi2yqA3OOhPSmwOhdVNhEvAGDg96SA5WaDZKCT85yD9KoB32dfL+8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SDc33ifaqAcLYiM/N7YAoAPKAX7zH69aBMWUYjZi2SM49KBG14NuJLbVoSrFlZSMD1Nc9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yr/oeW6mPke+K85ndE9T+DF2dscBO48n5e/JNc1RGyPcbVgu1iMdD+lcpowmkxg7do9q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A54z0oAktlaY5VenUUAWnVkQqe/agDEntgHZ1JDHnmrQHnvjC2V96EhVUFue9WiDy3xF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gAH0rQBvgKUDVHgBX58E+9KQ0fQWgWebaJwDkDbub0rMvodNbv8AIBz8pwcVLEYviuMx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6kVQmc5f+JxZaewV9zY5B6VqkYNnkfiXxDPe3Ej5MahvmZTwa2UTO5yM+pJNOzCQso7N0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/WUmPcFUf3aOUhyMi+uvLV38wbVPfvWsYmLkZf8AbglO4Tt0OAOlbchHOVbq7Ycoy7mH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DBqzqVxJtVcksG7/AEo5B8xpWuqEZLuyZGd/TJpcgcxK12rAuvIP3SQB+OKmzK5kVHug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FKzDmM68mBUlflAHYdaLFORnyNnO7D8bsgdDRYhsmsrzZOjiVht4PHY1Vikzv7DxWq2c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rNopMbca35+PLkCqc9RyDUOJomQx+I1s5d7vvUnA28YNZuJSZ2XhrxrHJOsAlUxnoCc8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g6yRpIgVkbnK81g1YsVHLM23Ax396oktQz4cZ/E0AasdwrhQGyB6DmgCxvO7uD6mgByy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gCzDdMiHcRz+NAFqGcEjsRzketAF2GVt56NzwPWgAnJxuIwT29KAILSUTzDZyefbIoA6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vBTRBpZ+7jgY6GtEAgJIOT1PegCVDkjt9aTQEsbbTxkketIBmoRfabV42XIYHmqQHnFo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2QjLfWpA5D4uXAbTJ0IygUocdATXZS3Oeex8eavbKjXgDhi5yCRyPb8K7zmZxmpqVjLRq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+taISMQhmXGMH+EHqKYh3JTk5xjk9qCSORAGHdj6jOPwqgKrsArFgvHUdcUARMAkm1tx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MSqHJUr0560AJjy5GTnaMHcTQQCEAbTt2t2P8zQAxcpGVYgkZzkdfpQACMrGV2Dg53Lx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DCQjI4THGKsBpkPm8HcMYAPT8aAGKTtVRw4HBP65oAjDDGTkj19KAHrmTzTuAwcEgYPF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7SRkHHAoAZEGfPIyP417fhQBKpVCq5+YDB9BQA9JG2mNypZufpQBGfnBKgqScYzzmgB4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QAnzI5IHcFgO9AACwkJ2qRwePSlcBWIJB3HZngHsaLgMJGdrLhQc59T1ouA/G4kEFs9P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II5UNwPX8akCZF8sHCgAZAoAnGQAQNuevFACsFBDAs/PGelACMg8xt3zI3IIPFBQixbQ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toGWQN8kaBXbdxhRyakof9mmgC8M2AcOTnv0x60DsWrKISIGkJ6scA5FQ2apGvZWrXWC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WzqjE3rTQ5pxGXbYqnjHUmsZSOqMDq7PTPIwpKtCn9/Oee1c0mdlOB1uj6DIATLKokAG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ejCnY6fzApYDaucZ2DqaR12sLECXKkNjGBnoKmwrj3lKKTghsYOB1osTzFCRw+4jjgDb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Zia9pVtqlpMsxKlF3jnowrpTOGtC5582nJLCJH2nA5K8FTWlzxKkbGfcw5RwgVWP8RH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GjEcsQGc7s4HQ8dTWlyRAGCfMFLn0PSkSPSYESKRj2HU/SgaFKhl3AnKjPPr6UFIbat+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RoyrI27a20HGGC54PegDTgbaBtw27jIH86llI07SJXiVChRsDJrJo0W50unBSwVP4cEE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NdFw5CnODmsWdUSaNzsycBs/mKGUiVJGOBkjueOPakyh+3BJGTzg0gFC9AcnnqapAKx+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Do0xlMAZAYZPBFSBLGcTo+7btO76H1pks91+B3iIXEL2bS7yuAd/Gc55Fbo8yvuewbct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6qd442jGetBJKu5e4IPYUAGfmDZ4zxQUhAPmZs5Oc0AMkUMvzDI9fSgCNlGMgZNABGyu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Bznr2x3oAmwCg5JweCfWgCJ2wQeSB1oAewXgDvQAxTkkZzjigCdRyCKAJQepGTk9+lAE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gBl4UniKsOTxSaLMKW1NvISoJUnHFRYtGd4hEh0qTAycfd7msmjU46CMhIyMqynNZj0O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bTnpVCIVO8KOufQUFDgoRVbnAO3HvUjAAhTly3qcYoA1dOYHAXOT/eq47kM27WVQ3PKj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g7sYx3qiBFPGOOOeaAJowNoxnH86Cy2ozjnA96AFYbjyMjpQBFLjdnb8uaAGk7RnAwPS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1oAVUCDruJPBHFQA5lO7JAJx0oAjOQQRxnr61YFXXyZtIuGcgbF5x29TQgPij4/RD+00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jv8ASumJKPHdRZDuJxvJyHZcgCtjVGFeHy4igK+rN6n2qRGPduuNi/OidFI6cUFIzblQ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oJM65kU4BHQBjk9fagDoPCu77dHtK7iD9AKlmkT0V5FkiYAsyHHzEc1kzuiQqdxLMcDoK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OMDigCSJggYLt9MY70ASDhcZAQd6AJUfJGSORkZ9PWoAeXwd3t+dAEg/0pdhxzx7j3oA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nw1eppGoXJwrBbaWVuNp42fQYyCfX0rKUTOUT6+0bVI9bs1mgYEL8xA7VztHMy23+1W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AdzSKMnVyyzFewXitIgzFbJAXkgGtzNiNGdxwRgdeaBDGjCucDLEcZoAM7V2tzjvirAn0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3Y4rGoWjq1ASNR3HUehrlNRu3Yc8/SgBdoOCM8dqBoTaCR14NAhRkgdM/wAqAA5xzn0o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70AMJAJJXBHegBI8jqBmgCcAHHU54PvQA1hng8g8UAMYE8ZAAH50AMA2Y5AJHNADWOQS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S8YLHI6/WgCiTiQk0ASDofTqTmgBhx0AA3dSaACLh8YyccUAXY2YUASqnGM4A9KAHgn8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4wPwoAA2ejY9qAHD04GaAFI9O1AAOB2B70AOY46sAKADG7I4LA80AG3JGAeOc+1AC8k5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IHOwbTwBmgCRc4GeFHGc0AO7EYx+NACN8p3cjjigBSflz94letAAOGwRwe/egAK7R2A+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ADcActyPQ0AM27iT2PagB6qWwcAkdD3oAXo3C4X1oAeASxz1HSgARR2+XnuaAEUcducj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2npwOmaAFCZP90Ec8dKADHzcA4PQ4oAgkby+cd8c96AIWGTgge5FADB6jK44Oe9AEZyzH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4jY9cHI96AADcJCuWx15oAcc5AxmgBVHBPYdBQAuN2Aoyf5UAKrglsjBHSgAfIB5z6j1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7cfSgCR+gNADAzAKBjA4JoAcD8vqR1BoAUYzgcVLAUfKjD0HT1pAOY4jA680ALj3wAKA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AM24bPUmgBC4Uk43H0oAXOAfbp6igB4yD65PA9KAEYfeOMAdqAEPXOMHqPagBp7hcDj1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244zmgBykDncSfagA9AevcUAPB5578AUAHIdcnqO1ADZlCuvcAYNAFc/MOP4ecGgCSEB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pJVhj160APLfNkA59MUAKjF0+vBJoAlEewYOSeoarAazkIx6jsKAGqwIPQApjIqBXEMQ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C4j7QuCw46DpTsO4qAKuMKcDriiwDHX5Sdv40WAYpbgriiwE0YLYOSuex60WAq3SkyFg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NqdzHZuoZ1Xf0yevrWhDYvgXw7b+Nda1COV5DFZWrSgxD+In5R+PP5VoqfOcs6vLY8Fu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7mxmId4pjE3yH5cHHX60ewK9odj4nt5bQ2onieIuokjGPvD1H5Uclhcx5jrPhS5nubh4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aOUu56T4A1lPDvha20q7AM0QPzZ+X2o5SGxwiQTO0cipyeQeozSsI27Pw6b8sySAIMbj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H0zUfPSXehXZ71VhI6mGdF8wGQYWgosR3Vu/8QXHXcaZQq6ha8q08Y54NAA15aZAa5QN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LYEnz1AI4YHigCu+qWajJl6ccVVwIv7btIhnzCVH50XAibxHZFRznPf0NFwuRjxPZ4wA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crHxOo3rsLj+EYqbkkZ8TsseBbqV9fei4ES6/dAnbsVsYwo5ouBSbxJfM7J5oUA4yRRc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tu3QegFTqBFLd6hKhL3TPkdDRqBT3XJbLXDFiM4BPFFwGtE2Bul34GOvNFwKL2nmPljk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jT42by9+7vii4WILmyijJAO3aeeaoLFVJYHY7JVRuzNxn6UBYjS4tgnEyfIecNkCgCCT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PBGKAKU2vvBcRbpAEB4K96ANvxXrUFjokPIHmjt1yaAOF1DxbaxwiONmHmcn5hjjtQTY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o1aPY27JPXNAWKs/iWC3mR3Jlb+VVYLDZfHMCSOBtfHbHSiw+UytV8c3DRjy7SNz1JK4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GdwoJazjwPlHzZ//AFU+UlosXnjWK3tFe4jEGw7TKx6n0q+Uz2Mxfi5pkc6kz+TGPlBU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JbMfUvizZzXckYuZPJ4UFVA/StORCuYWseM4LyIAXszMvRmPT04o5EFzPsfF1jBuLSCZ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yILmrH4/sI1KvGi5Gcg9KORBcjbXrfViAMFT0G8ClYLCpdwW0uNoKykBFL5DH1osFjVG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x68jGfrRYLFjS1tJ3dZZhnhUbI+X3osFjO123g0/VtsbKFjjyBkc0XCxJY2iXEYXanmt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cLDbqRIVTJVWC5yGA5pBYw7y6UBkH7xSDkhfWgLHA38vl3mHXymVQUwpIxV3QWNqGe41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kSDYvlAgA+vHWi6Cx2fiL4Lz+GPAEmu3W9rxfKKxkAckr2696LoLHDDVisYkVZN8bbc4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+uXKyHy0kJznjPFKwWIr2/vQzSBJ2BYLtZPvUWCx6TB8GtXh8C3fiRZd1ykO+G1C8uhH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TEeH6kjWjoJI5ILpMK0co27fwP8AKuhNENFdblmG6OMysAykoOPWncmxDBfv5aqUKPnH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7ubSIziM7TIVxjjNTcLEMd3LKzmFSzBSSgQtg0XCxYktb62iS6eHKONqhUPJ9KLgQnTN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ccDvnpRcC7J4f1i4SKJIJCZPmJ2fjTAvy/DPWnTK2rlmQMpALeZ7cjqKAEg+GHiOcOkV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nj/GlcC3ZfCPxVJKVksblYmAxI6YXP8AdHvRcDfs/gfrjxI0kEtuTIVww+b64ouAqfAv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Yxuc8flRcDdtvgFquX8+5RY9q4Axgn3GakDf8P8AwNt7cOdVvBcTMflVFChQKALN/wDB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2C/cOAf0oASP4V2ywJEL8blO4lTgD8KALr+DNMsIWYXkm8ja248Ed6sDMt7XT7e4MfnD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UrAdZoeqWEfmtIXZvlxgds1LQGgms2RZjFbPMOc46mlYdxX11OAlqgQ5G7OMVXKFyMa6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Cs3OaOULif8ACQXiMSjRqygDO0YzRyhcbL4l1HI/eAnoSQFxRyhcrjUr55zm5G48gsx5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p5lLSOzN0OCcGjlDmIxG8zdRleCWHGfzo5QG/Z9q4R89two5QJHgJB+dmXrz2osAvkDc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gJsRxJjHzZyPenYBsiKc555C/Q0WAIY08sqR7nmlylj0khCjGFz1J4GcUcoAh3uAAoPc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tsoVhtHcbu/tRygKcRhtoAAP+eKB3BCpBPygr3FAXEW2ztHUdu+BQFydAEGE79Sx5H0o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IBH3gRzn8aAuSI2JGJBGOeKAuSA5IAIwRn0xRYLjWB+RFAIOcg0WC5d8N2wufEmhouct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ynsbRPtq4XbhyTtVAfboK806kZr6Xb3Tu7Nhj14pGpYsLG102F9gzu6k9TQA4DhipAX6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Fhhfu9qAIIg4jmYE5HIzQBUhy17gnC+g9aAJNUdhbsB129KkDKsYW25Pzc5x6UAbtuSA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AJvLcyEquUBzwKAJkxtPPTnI9qAMO/1BpNQESAbSBnNSxodasLm64YbOhP0pFGldbY12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NtLNX+8i4+nNAGhLBGQrLhQvagCGSBiMcKD3PXFJgG0FFAXpzUgKgz8vTPSgCBmcrgdj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3ZUZ4yOtADJiCQPQ9aAFb5MnOePwoANvIADcjqe1AAqEcHPPtQA8jL5IGccACgAIy3PQ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tw6igCJhtwcdf880ANCjOO/8qACTG7I4AHWgBQBwc8UASMrIQCQe4xQAZO0nHTqDQADC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g0AKAFHqc557UANcGQjgBevNACsVXdlSAOmO/wBKAAZIPJAPTB6UAAAKYJO719aAI0+8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2XaVBwepoAgwWcMwOQB8vcUAAwWIJAUg4B/lQBNEXbncc989/agCTAYEkbT6GgCLaqSb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Rd2Rjv1oAeH2vu4JHYigCK53swYHg4yP6UARkgKAMbc9KAIZQWcKgAJP6UAS7dowVy3r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k+p6UAIU44IxngE4x+FACjG4uACevHFAAzsCdpxn8qoBRaTybmKg49BzQBLb2cmehHuR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wJ+vagBZYdnHUdiRQBGso3jKA98n1oAeLwFCO3UAdqAG+cFyWXnpgDkZoAdEPKjDsOg9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AnnrnpQA37U6sowS5HzYNACOWEgxnr0oAo6w8wC7FJPQgUEsj02xn8sliQeeOtNEs7c+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AZuxj0pNALuwQaQCMeQelUBG/rQBGRu9qAG7cKOOlADCpzwM0AQkHNAEU6ZTHJNRYsyL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kCZ7L1NHKK5NDc2k6ZhnVwRyPf3o5RXFXyyp2/MPVTmjYLlO4dl6ZGO9BRGl7jIwR60w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BPNwwwOM+lAFa6IckBMNjOaoCslyw+Xpz19aAJgzf3sigCOa5BVh6UAZt0VZge3UUAMO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yMSPl7+9AHV+F182MKxyBzj0oA3bjTINStdjJwTgMO1RYDix4TvI76VVmIjB+Un0osBR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XbK/qeOa01Fc57UrBbFSqIFUfxD3p6kmxoF/mFYnPQflRqBsMf3e7nDd6NRdSVFEwZFO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H4lWuNQQH74dl+td1NnLJHh2vW8oncBlWQcc/Wu6D0MWURbSowLyBiO6HNVbUhjTA4bh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Ey5+cHsSR0FADWjkQMQwzxwM4pgRpHKxPKoQMYFAA8UgcYIzjjHekwOjtA0lrEmRuAxj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sh6HkgnFUBGobaO2fSpYDW8wgkFR7kcVQC4m6llz3PTNADg8mQCoz04HFAmI7MU5znng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dNYt025GwkgdOKxmtDWB7LHL9o01ep4GTXnSWp2xO5+DN69praowBhDY3A44NYSNj6Kv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BRzu4rkaLK32ppX2nHsOlTYdyCWLPUENjPHPFOwy/pdu5TI7j16CqAsyW5BAGQevPagC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VQGPQ00B5r4xty8ZcDPb3q0SeYa4gdJ1VQvA+UdOKpEHM+Gz9k8RwyglI8kM3r7VfQEf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Rl+XYDIx0FYs1vobsAMTkFQFI44qGBmeKIvO0wMAcKCMjtmtEiZHjHilH+ySDfgKeQOM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9r9/LA9zA0+5ASQpPFbxRzpnLHU5mUMJCq4AIA4NbqI+crTa60b5ZuFHAK9afKQ5mdd6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3b1q1ExcjMW7bzMbVBxnIGMVty6GVyL7ShVjuUjPI70uULskS7285C9sD+VHKPmY579i3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1HKHMxi6kCqgEtj5duOn/wCqocS1I07WRioBcOV7r3rJou44jzVDN0YHj1qNTVbFR7C5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I6UrlpFWZ7m2GZYWQcgOf8KBCw3lxaEGGVicZweRz/KgZeivnkxtOWUjHb8KVi7lySUS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0NFguaGhzwpLA67hhihU+/Ss5IpM920B2XSlD4G2MADvXLJam6LcT7c56EisyywjfMPS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bv1oJLazhgO3HAHNAEpcn5SME8EZoAkjlOcZyBQBbjfaP6UAXFufKYbfyoAc9wZUbJOa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zz9OlAG/p67XRjhh1OfemiDayFTdnNaIBjHkZ6ZoAnhByPX3oAmHy7sksfUUAEzYh5wc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lTbazMGwq+ZxnvQwOL+JI87T7vKghpBgGuin8Rzz2PkvxNGItTlMTEtvwcDgHviu45mc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II2O4fOH4xj+KtEJHNAbEGTwRzntVIRC2FKvjjBYKep5q0SKJw7hdwjLHKue/tTAp3By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QBCkmD0yCQ24jPHegBAA6liu3IOAOaAGqN7jJ3Bh/d9DQQNddp2gbQyllGOpHWgBkOGU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gUADlQcgMS2TjoMelADI9rSKvLj0H8qsCJZfn2qSCenH6UAI4KIykAsxwo7496ABiWhC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0oAaJWi6gDccYI5oLEzujOPuKcBW/WgCHPyIORgbvf8ACgCxEN59Nw6E5waAGRSKy4xk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vhMbFyME55HPWgBzKVPq2cY6igBzYjK98DPHegBFkPkfIGWMk84xjmoAgjAeQlDkAcGg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cn0agCbaCw2owkC888HmgBhJBwuNw+97ZoAkjDbG689j1oAn2KAWAJK+vSgBrlZDlRnO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Lyt6sU6HHIoBCwR4g2E8Oc7uuaTZqkaFtGvmrIS2/IP3eM/0qbjRNGrT4wTtBJcjp9B7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SpVVfLgVkUZ+7g/SsZSN4xOg0rQxHHukRRn5sHr1rBs7IRsbltDE2dy7h0B/lWbZ1xR0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jCZaNfvZ5GfSuWTuelSh1OuMIgClF69AO4rM7UrCRFdoK9+MGgBvzqSdxOOQT2qySnqt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BRuBJ7U0YtnNN4y05JV/0lmMhCgDmtUtDDm6G9GFmb5XDo/JJ6YppilqYWv+GrnyX1Cy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HT1NbI8yrE5G/MW4s2071GBj861RxMxrmNmJwOB/ED2rRGTEWElcEcA53e3tTJIBhJSM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4sEg+YqwXnjqOaAC28vcW3YZm+ULnmgC7H/qlCsdrnHzAgD1oA0oLeOOQdGxjgN1rJlI2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eMRt36kVmzoijp7URof3eeoPH+eKwkdcEXFbBH8QYkcDv9az6nSloTwn5iuen6UdRrYs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elSApYbR13d6BsUybNoABO3IPbNUgE3ksCVByOo6UMCcfeHTAGRgdPapAfMMsrgA4xwO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GXiL+xvEECTssWSoUseOT+taI4KqufU9sfOeOeNla3KgAjnJqjjZZRfn60ECgeYAynAz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/eFBSG8qy4IGOTigBfc/N7mgCOVFbJIzn0oARV4IVd3qvpQBKnUc8Ed+1AE4LAgNgEd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vQAirgY6duaAHLz1GR2xQBIPkUZU7R1xQA4PGB3AJ9c4oAEuY9+CNpPJx0oAlYRyn5XR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Xt1HHLgmMbRtGfSpbKRi61eo+nuoAI6k1D1NEzjEIBA+9jJU1m0Vc242YWKnpjrQBFFI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kPAO7lgCfbpUlCOCTgHoegPBoA0bIlWQjOc9+1UiGb1thS23BDc/jW6MhwAZSGO3396q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nx0NFgLEGM54HYUWAsxpu6nqcDNFiiTcCcBeBwTQK5G/fIyB0IoC4xVwOuTj060Bccp6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AwT2xQFw7Y+bHTrQFw+UOQfTgGgdylqPy6fPnJC/O2OuKEM+Nf2ix5d35scYG4cADOAf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2EyQfK3mBFA6dK2uaoxZ9OMr7MsMDp3Oe9TcRj3OiyIXlhVjs/1men1ouUitcaPNCQJI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PWmSRS+GTJbecSWQMAWPXnoDQBp6PoEmn3KNHsCL/CB+n4Vn1Nos7BZA8O0sN2Pl45Ip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qjHXk+9OwBtIIHPTCgHrRYARQrADIJPJJ6UWAlX5s+Xzj170WAkT5k8xtvy4U47CiwEx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PpRYCVSfL3Z5I4OP0qWgCWPzU+ccgYAI5FSB7z8CPjPLBLHpWoy7pzhBIf41HT8eeawl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NFqdqs0DBlwNwHb3rGxgEb5fYdx9gaTGZ2sOBHI7J8oGOvtTQGCj5GCCO1akDgNyltp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s7QASOTn6UAB2jGOCO9UgJtPYrcEBs8jBHY1hMtHXRkkAZGfb1rlNR6IeQSCD+lUAmMb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E/KB3zyaBCopyQRx60AG0njhtvegBoYq3bjrtoAQjGMdO4oAMcDk56YoAeB0HX0zQA4F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IheSeM0ANky2SSCSc5oAhZu/6HtQBBKMITjC9T9PSgCgVCkhVIzzigCb+EE4xQAySTrg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mQjg0AaEL5/i+9/CB3oAkVjGwX+VADz7nBoAdt3AZBA7BqAAZPUfiRQA8KQDgcUAKpHI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RjHUnHIPFADjlsnHzDoBQAZwM4wRz9KAHD7uCOooAEQKScZoAU5PPU+woAco6+ooAaDg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uDz6elABjjLY+goADgn1XHbrQAYxtJ5HTFADWOM4PSgBG/I+4oAaPm5zz6dhQA4AMffv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gBy8n2oABx7ZPSgBcAdcY9PWgAB5GeWxj6UAK3Hv6gUAGec/l2oAhmctkrjPYUARsME7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YELJ1A44X1oArMQg+98vt+tADwQoA60AKvbGSOvFACgYPZie3pQAo6Yz059qAHZJU8Yz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vHBHQYoAPvHHt+VAEkbELn8AfpQBIcsyk4B9aAEC4Gc8UAOjOAO+O9AD8gMf7tSwFXPO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Iyc9h70AGT349KAHABs5IODjAoARxtIxwM4FADUOc5GO2aAFB2DOBQAowVBzwe5oAV0y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Axgc/XrQAp5fhcDoSDQAmcEc/U0ALEN2Tjpzz3oACRvyfmx/KgA2Dc2OMnA9qAAbdwwC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PN9iTjHpQBFtAGSQ1AEiIzg87QOmKVgBsPtIL8UWAlQhwMH6e9VYBYiqMDjHY57UWAmU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tSOxFPIEH9COtAWIlk3MqsoGew9M9KpIhqx5n8UPi1N4K1qSwaMeSFB55Jz2Arsp01I5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T+1pWjjtpchQfQjHWtvYIxUmWV+NU1ndlnQmJuD357ZodFHRGTNOX40wrAHbdz8oOOK5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42aY6oJoSWY4GOMD8qXKHKx5+NekIxILfVen5UrIOWRna38aLW4ASAFgP4lGFosg5ZHN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maVDtIHB6elaKFznndFXRf2o9N+GB1e82Pd2l/YvbtDbMFKy87H+oywx710xXKcc1c+V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wUt3uHdjK80j5Z1J/HB+laoaZ9keH/ivbfGXwz4YA06dPEGnaabe7tVjZtscYwsm7GCG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4Q90js5YLuzyg68AZ/pWR0XK66WjTqWRioJJY1IHEeMYbjwq8tzmXyJXO0rnP0q+VWEd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batPcu7QbkXa7EgZzzzScUZ3PXP7WtUb/Wjb2A4yKzaLRF/blp87+euMHKKOaViikLuC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DjPvRYm4kjiKXaMYU546GixQwbWlVmB3ZyBRYCtdXccUjRlyg67B/nmiwEL6paIoLOXA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vq1vHn5iysMn1o1AibWYFdSu0AeppgMOvWycMdoU/WgCK51+IMBGwIGOaAI/7dnnIjTc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XLi1i3O+B93GOaAKf/CRyMoPB+g5NAEcniC6c4VZMDnOOuaVgEXUr9+RFLkdsdadgH2i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wuBkkd6dgNm18O35G6WPYCRjB6UWAraj4S1SOYNCQ8R4IBOM0WFcXSfCGpvrEHmnZEOS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PhEXluiWrskgOGIHUe9FgueXzeAPEUd0yLEJ+flYN69s9qLBcl/4VfrjQDcgRj8zgE4F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XX1vcs97IPKVTjHQ0WHcraz8ILq8uw1tclYh/eNFgudJc/Doajo0VpOhlaMYyW6n1osFz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+oqxZkhz0Y4x7UWFcZqXwQuVlb7FOxwfuMeFNFh3K7/Ae/mT5yN5Xq3QVdhXKj/APVkBC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YLjG+AeqBkjkfzBnIx/Ki7HzA37P+ojlI0C45XODTuyWzN1D9mvWNVsXs5JVW3k/hP3v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7HM+1Ua7eRkOR5jcfTiq5iWi5YfsaOkgaWTYOS3z4zT5w5S5/wAMZxEkedsPJ37jjn2p8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tbbV/wBJU8DDbiCB7f5zRzyDlJ2/YwsiQGvgMD5dxJH+f1o55Bylv/hjqygREXUEzt6k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th+yfpMBzc3ySIFwFyRj6UXCxPL+yXosxAjvWiTHOSePei4WHR/sm6fbIAuqkKP4s5IN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kq/mzagZZSQS8zbifai4aGq/7MOiNMrtebF24CRjAouGhHD+yz4XAAeYEg9SxII/Gp5h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bhiVBsORtBVe1HMGgN+zl4UmGJbR3wMcJgGpuybm9oPwW8L6DZxW9tpgMcb7v3vUH+tF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q0zx9YW9rKqWltF97Yowwxxxnmi7C5xCfsxeC7CDYzAR9tyAf1rS7GWrf9n3wXaqrs6j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9a/BbwHaOolKtj+A9PbmgDXn8E+DRbraKu6HG0Ro52gfTpS1Jued6/8ABnwfe6z9qaC3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rTvILmTefBPwky8iEZP3cKORWibJOduf2fvAIciQxeYxJJD4I/WmmwNu/wBC+HaaPbWE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nksO59T0PNXqSVLa3+F2gTSXUMVmr4AYKmfxI6mnqBDqvin4dNp32aKwSYH5giQ9P0os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xFJ00ENKn3Ts5FOzAkHjjwvHHti0Vhj5gPLH+NXYgq3PxKimlzFpamIAKA+ABRYCrJ4+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QGRgtmiwER8eX7YPlxovqORRYCufFeqXG4SFQuMblX1p8oFWbWby4LYmKngbs/0o5QIj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PfFIBFhmkyXkYdOemaAEW3ILMshB6nkmgscItpGWyM4/GgCtdacXjG4llEmCCfUdasDn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8szMN2B0GOooA2fC6ieSYqXCHkccY9agDbhtgJnwXAwec4yaCbkgjUbs/NtGD7+9BQGM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I6Z96AFCsIydm4k46ZoAUnL52exB4xQA8oGIyozzjAoIKzArkHgZ6YoAY7hX9MDn/aoL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T6+tAA7CTAACqAeCOozwaYDXRRuDAjjGc84oAegCoAoG0cZ6j/8AXQAgi3SDseu0/wA6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kcYPQUXAaxwqgHAI5z3ouBLZZimyRjdkgHvWYFic758KOXxz6UAPNuwbcP8AD8aAHBD8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0AOU/IPmOc9T2+lACFcgbjuKnIYr2oAAwAK9SemRzQAqcqfUdl7UAPXagycgY4460AOU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nGPU0AjX+HEH2v4oaBbn5FWcHJ+lZT+E2ifZl/J+9dc/u1wCB/KvNOtFFGHmbRkZ4zSL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U0DHYJUhsHHAIFAEyNvCoeUPUd6ACWMRwudvJ4wTnNAGRay+XOznkZIFAC6rOsEkO4Z8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F21tIkXcDksM49KALiFcgEY/pQBIhOcDgdcCgBkjqqbeQBQBzcnN7M4//XUsaL2jRKmA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FIo0nAYgE8Z5NAFi2CvIMfcz19qAJpF+YYA64xQBHc8gOxIJ4NJgNjXcCQ2GPSpAar7R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aAIpDg427gOo6AZ70AIVO0k+nr0oAbKm1S4HGOcUAKPuKWTYD2NAA6+YwxQAjDYeMjv+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k9BzQBLuAjHzfUUANcCRcKwyME/SgCMjdnoPoaAGxAsW5z7jpQAyV5Y3G1QR3oAkydo+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gknAz17UAOPKMVOc8ccUAOXcyhMZbqO2aABckH+EEYNABs3oF6Z7+tABs2Hdgt6LnigA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e1AC7WBJx3xmgAYKVxgFfb+dAEEkQVsZ3ZGOKACXIbcWAzxn1oAQuu0hQCcZLelAD4GA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aADYXYNu98D0oAPL3YYccY561IEkSBYz13E9x2oAjnjG/cuQx/nQADgYJxnnn1oAgMQG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BFcv5cisF3FuwGe1ADo3L84PpjFADvJKscuoXHIxQBJ5KrGAT15/woAq3EscOVBztGAc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l8Eg8j2xQBeS5ZOvCkd6AD7YpQ7Vx71QELyNKwK9O/FAEaMX+XBPPBoAV4GHJKgMep7U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iaAJHi2phSdp68daAGyk7crlvUdcUAOQKiYYZHXgUAMGPPDLyMdcUAOJw5YnOP50AEpG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KCWAfj5cAZ5polnSvW5JGRn8KAIW+9QApHH0pNAN/nTARh8vv9KAIZOmcigBFfOQenag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jsI0yRjFAHN6xromJgtSMA5Zh1P0ppDbOL1Syurrc4DuWOB1P5VvGNzGTscgfGzaHNJE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aupUbmLmNg+M7afIGZEIBBIxgEUnh0w9oegaV8QLLV4lDhIpGXdxnbXJKlynTGVzQS/t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tmsrGo66nCqAufwqAJLa5WWYBuOOgoAln4U5BqgKCvlyO/pQBMAWAOfyoAqTKVPT60AU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bG7HAHcUAWXiJUA8dqAN3w2rRO/oetAHYWO1kB6g84NSBcEK3DKCgI9DQB5z44Q6dlcb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UgJrdsv0HA7UAZljdi3uRzx7U7CZ10F/HKqpkBT0FFhIuWxAmAHRhmrJex4v8XLMxsrr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GummznkeCeMFaC/RAmXDZfPGO9ehTZzsw4bkvkiIg9x6V0pEMe8z9owD7/40CIfMkeQj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K7si48veR2zigBEncAuYyAO2e9AEe92Zm24A4z2pMDotGkZrYk5YgdM0kBgX7eVc42nD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bZyvGeMelSwFM2F+VPujHIzVAN8zpuXccfgKAHebgcAsCecigTGtLuiIK7R2+lAibS7kW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gg9his5GkD2zSnLaQjEcsgbivOnudsSx4W1t9F1hg5O1sAeg5rB7GyPYv+FhpKsaSNJv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Y6L4hkfe3nbznpz7CpsMB8S083aJHRT1J55pWKR0OleP0QlGk3EYP3cUDN6y8bw3bqjO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GtPqCuFdlO3pntTQHGeKYwqlyMANVITPJtSjDWskmACGbNWjM87S48nUVI3BRICD+PPF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qLyxxhmBUqADWLLOzfAJyC3p7VDKKuoRB9OdD94jJraJMjzeeCK4NxDKikEnkj7tdcDl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O2k+VFIxgheK6kjhbPP5bzau1RyBjjoK1SIuZs8pK4+ZiBjcf5CqSM2ynMSGDIe3ccVq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AOTgcYqvIBhX5eemaTdhWFJIBKbQx/SjmGR7iVO592Mc0cwDGk+bJO4+g6GmwTL2nXa7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f8isXE1TNeKZd+WG3GMADisGjoT0Ow8DW0N9dfvA5BOAoxjFY9TVG54n8JW5WSNVKjGQ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izuXjGOOOlAEYBHsoO3059aCy7ES64boSOQaANjTTHBdxh+rkcemKzkNM9r8O3vn2sCj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sjdF5WwzAfdPrWRqWFlYHPHAxQBox7yq59OeKCSzDIVI527T6dqALCNuLAHkd+lACxt8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pPgcjkdAaAsWgwUggMfagLDQzl9i5IBzz3oCxbhbY56FhwOaAsblk58xVZiVK5PsaaIN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8HoK0QDThe/HvQBPCd6+9AEquFbOB9PWgCXHmYGCB6UAea+LwIdZQqB90kjHehgcN4+/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Mn2GK6KfxHPM+QvE+6XW5pYlzscgtnAI/vV3HMzn9Ukaa3GRlB0x3rRCRy8jMrOjAAfe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QmSCxDAcehHTNWiRqgL8hwSPlDEcjNMCnISxzECR05HU+poAqK3lKqDI7cmgBSBvBJZQ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3sf4W5GOPrxQQMZvLi4OxCpIDdhmgAL5H4/lQAgYmTgrlTkZoAYgZQQnBJzn1HrVgMyc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ACEqxDZwWGMkfnigCN2EgK53+nvQA7YdwXdnbli/p9aCyNjEGK7ifM/Hd6UAN2srHuB1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ACBuPy+hzmgBx3k7+Djhue+e1ADyOqh9jk+mQaAGjfHjEhJIxt2/rQA5lfaHZixQbAF7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ykYy2QeCO34VACRfNsZu4GVJoAV8fc+8vUMOc+34UASvK0caheXAHWgBzA+aehU+nQmg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jnJ/hNADvmEbfdwCfvDINADJYxGrkDOBu46CgCSILGpAYmMqMY46+9JsaRdtLUK6QqC2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3SuWoLf52G1hsG7d6n0rJs2UDb07SnuG3TMIgyjLAZwe3FZtmqgdvZWC20Mfmkkn5cYx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YLgFJOMEFO5549KzOhRsMtC08+0HbtAIUjOfas5M6IR1PTvCOlra6aCAdxyWGMc1zs9G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K9h70jUgktZWlwvyspzimhXINb1Sz0q3Lzy7C4CgAdPXNbJaGFSZ4z4q8VXGuXskSMy2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g+nQ1ujgc2ZFlB5ZMrFvnPGexqraDjqz1Tw3JIdOjzxxgj0FZmzWh23g/UIUuZbG4hjZJ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Z5tU5L4ieAx4evPtltAZNPuPb5Ym9PxrW550nqcJc26yx5CEFew6GrJsUGgQEF2YMBwq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HRY2KtksTkHHWrEMmVVDuWG0dMelACRQZZJA3l4J4I5zQI1baN8ooG/jcvQfN3zQOxsR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AByw7+lZM2SNqzVkhV1/dsCSSf5VmzeKNm0+cc8EHlh0NYSOqOxeB28gAgdQO9Z9TpW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jqC2J2fCs33hnnipEJGQ65HbsB1NA2TckDPC9celUgEK7iAo4zgc0MCYLlEB4G4d8VID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Zc8Y+tUiZGLrN04CvEzRiL5g3fA/lVo5Jnt/wH+O9vqEH9lX8pMiEBixyQMdSa0sefPfQ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2Ta8bDh0bNFjEnRyJfmOSeTjgGkWSuVzhcjI60FIYjEsT14zQA/5l4GOD27UAN3E9BnH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gde3WgB38Q55oAnVxGBjrnmgBihlJGd+eF+tAAX3Bj1oAltm3yhcEgjqKANiLQpryPKL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5ZPauSOgHJxQBzV9fMrlgcYG4LQBl3HiKcK3lgfKvBX/AApNFI5DW/Ft3asoZgfl3DcO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HK8ZUxs29sZJ+WswbNvSb59QkjUqY+mNvSm0NM7KQFLYEjBbqD61m0bIpmUBvlfjv6ip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FIBSmIz/AEoKTLWlSlJSHzxyN1NCZ0VvhYz3HXiuhGLHEoeGXg+9aEEttMudvbPU+lAF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FAE0ZIAweh5BoAduAIAO7+RFSAj/ACN/ng0AJg4P9KAEznjPPXpQBMnY8Yz0oATb16DB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+1AFO5IkhaMZZcfMB3WhFI+TP2j7J8h1Cqd2M+1aopI8Y0nTxdSy28u5CyhlVeT7AVqmW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tOmKbGQEFkHX3alcm4yLwLYQpdhIhFBLztxks2f5UXFcf/whVmtxYb4gJVVt23oVxwM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GHwTpkdpcxKHMdw2SDzjnr9KEZ8w+58G2Z+xqyRowIUbR2x1Pv71SNYM4XxNYrpmpSQI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OfSg7oMzpm2gHhF2fxDv7VRoRl8PE2QRjGAKAFEnyuCpdgxwD2oAnV/u8gccn3oAeGLj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BPNO+KMkH5dpz1+lACrINrEsdvQAdqALEc6yRqM7lPBB6ipaAQsUZWhYwzJzGUbBB7H6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jq+oPFp+o3DHUIgN7yAYk4wfbJ/+vWModUYSh2PpK1niu445YtgPUhW5rBoxM7WAxVwu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bM4LH8K2RBERjHahgAXuOvTp0pAKoZkOWzxxmmgFtcxTZI2qSDgVjMtHY2c6Sxl8FTnv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7guenQVQDQOBjqKBoaeckfLjigQ7Zx15HegBCoXODyRzmgBjD5WIHPHA7igBAoxgA0AO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mgBduG4wMjH0oAOo6YPegCMnIXgHP6UARtkkc4A6cUARSgAEnvxQBC6h8LyMc5oAp9JM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M44OPWgB3VSOTnrgUAMKgMCvy9qAL0GQg9fSgCTeMnA+ooAevzAEDoKAJwpx/LJoAjP3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A4AMQe3rmgBQcthcc9MCgBNpPYAY6jrQApwTknkce/0oAABnP6YoAen6e1ADiSQTwB05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oAMdT6CgAZ9yjsfagBQduBgA9hQAueT0B9cUAIAM8ng9+lABt5bug96AEJOMcAtwM0AM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gBCcMMAgHvQA7BCdsjv3oAcOc8fjQAbuwyMAcjvQAuMjqfUk9qAEx83t60AKCTyfy70A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7o/9aAIJwqZUg8+lAEJ68fNxxk0AAzgcjnPagCpMArDgFSDx60APGCFyADtoAVQAxIzg0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nuaAFGcdiM+lACg5f0/kKAERnDYOM5xzQASnaoK9f7w9KAHIflH6Z70ATFdwyDxnmgBW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aAHRZYcdc4z2NADs5z229algOU+9IA3Db2JHf0oAcSOcfrQAj89OvGe1AASGA46dKAHK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DSQXIQHYaAJCpDH5dxPbPHtQASDaOmeOx7+lAEeDsyT0HSgAVSoO7PoB/WgARWMaqBkZ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yOQR8p96AEIO44HGKAG+WwORzz94UCuNUshOTvC0BceGLZPQE5FOwxrNyFK/L09qLAIj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wEiFsA4JbPTFFgF81IScjbk55q7CuJ9pVGzw/wAv5UWC42PU4owrEgZ469KXIHMQ3Or2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70cgcxW/4SaxhGfMYAfwlcfrRyMzcr6HlPxQ8OWXjvV2uo5tj7AEZupNdcG4mDVzy+78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x+eSxUkc10cw0kUp7Z5bgGYFCfn2EYFDbOqCRzOs+L5dNuprdETauNu5uD+Fc73PSVIy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PGuDuyOamxoqSIpfHmpSKq/ZY16fOByB9aQ/ZRFPjK6ACO3lr/fUZIP0oE6cTP8AHUNx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kG7K9/Y1vA8Svuc42gXWpWMcD2LeaBvOTgVrdHnGv4L0W50LVRJcWzCNIyo7k5ockOzZ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3wS8Xapc6rp015pl3b+TK0Y+dV3ZO0Yw30z6+tHMKVNyRwF58U59e8T6o9rLJp9jczvN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qvJ7Agc1kzdKx6nHqrr4LtLk3WNSIIYbucdqSRRzWqeNrjVbFLS5tDMVONwOMj6VqmZO9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4buL/TJtLuGhuDmKZIyVDeh46e/bH5SxndW1/e3l6FSKQqSPlx0rNotHTr4buWTJkMZJ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BpWhLYxQ+c5kkBz6nHrSZBqraQYKsoYA5zSKuWrF7K0Jd4t7DkD/AD1oGc7r3h06rfTX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qAKK+CDvVXnds96LAKngOJjl7liD2HP40WAlXwVYxrgyOTnnj9aLAIfA1k4wZWI64YYN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hQzZ64zVWM7mnY6RZWUQRIDIT95/4qLBce1jbSqyPbo6EdCORmiwXIk0uwh2lbVMjgA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hj62yDPUhRmiwXHEonSJRnggUWC5KJFVxtCqfYUwuRu8jMWLAAfw/wB40BcRjIoGCduc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3Bsgtn9KAI2nwSTznvQAob5TtwuW6Ad6AHuzOgLtgAchTwRQBDJOWUKG4B6N0oEL5x4x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RmZ+mSR0/rQBNgcFpBv/AM96BildxDNwP50ASecHBCgFQeh71YDJZlOctt46H/8AXQBW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scg5pCsOgMkmHibLL6nkUxWDM45OWbPAHagRNiaVGK71I74/lQA0xzsfmzxxgqc0coXBb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4yKOUdyR45VAJdFC54JH50h8yHtBINoLoD0I3DkelAcwhkiiBMs0agfL8zUrGdyot7px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bhzRYLkU2taRCCzXqAIMFVxzRYLlS+8b+H7aJWa6XJ6KD0x3PrRZhcor8UtBnTMLxtg/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k3IJvi9okBw1xAMnb8xGPpT5WFzGvvj5oSyPHDJBK6jnBAC4p8lwuY95+0lptvGOYc8cL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qYrmVqX7T6RRZs280/xK0eAfXFP2QrnOy/tUXF1OWEUmBxgL19APSj2QcxmXn7Rmqy4W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Bk81Spi5jCk+N/iqVyXjgCAdCxz+BzWvIg5hqfGHXmRSpjWTGSfMyDj2pezDmK8vxZ8U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beRWkaaE5GXd+P8AxNdlc6iwBywVTjJ79OlacqM+ZkE/inXLgqZdUmTDdhkgfWnyoOZl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u5nCkgKrEcUcqK5iu0c04JMrNjAJcnAo5UHMOkg2oAwUt0PWnYkX7MWjICIe+G7CiwFq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cQp4qWgGKGLMScjHQ+lJopMWPgA7wDnOSTz/APXpWJB1CyBuG7le3/66AAxk4XGcjJOK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AjIAoAc7ZGeOoOKAJUOflwMDsTQA7nIXI9DUALvKgsVJA6e1AAHBds4ByBz3oLJSqsMA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jeZCFQcEtvJB54oAy5mjO5irDcAdo6e9AFzQP9eMuFi2AEAYyc8D8qCDeCMrNz0OD9aA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Dr6igsRlyQoHPTI6UAM5CcNtPrQAijLEE9Qeg60AP5AjXOAQ34UAIuZAB1BHTPSgCMiM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SaAFR1VRwDznJ6UAQ790mQCox1xQAoLSAgkjkAAcj3oAeMJnqwY55oAIy3Pyl2Y/QUAD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46n3oAGAbkMNo46d6ALUMkAJBYlgMYI4FQANcFiQrtjg4IBANAEysWA6H5cE9qLDuO3EE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RYLiAHHDfn0xRYLiKSceg496LBccRvfGOp7dBQIc6Yxxgg9hQAhOMgjHXjp+NADiz+UA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jd+GP7v4l+HiG+YXKAN+mayn8JtE+xdQUGd+Np6EmvNOtFWBcsIyQCePekWi3KkYGwDO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INkYXdt+bmgCWM+XFuHG38aAIpSJoJCzEAcqOmKAMSwuWkupIiFU54J6DHtQBq3drHcO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SBahQKVwOlAErSIWUKDhuP8A9dADG1CKGRUxk44xQA+RRIdzKV9CKAMKawYXrGJ/lb94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qW6KJlJGPfNIotMFMpBXK4+7QBNCAj8jJHQUAOaXBG3gH1oAjkB53cg0mARR7RwNgHTP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3Xt60AR8S4YjHqM9aAGNE2CdwXsATQBKpKjB2njoe9ACNy/A3DOelADsjO0AnHc0ARqM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QA11xJuHOMYx3oACu7l8qOh5/lQA0R7FI3E47+lAChGUcA8dN3egADBMY4PUUANkGDkj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3AwBzkmgBQCVIU43elACld2CoO0gEZNADhISFGS3YUABdk2hR+AoAeq7fcjB2igBzxhG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TnacdhxQAuwlhjrQA+SAM/BAVuAFPagCoIjnBHI70AI8SSYBHPpQAxbdCCSrLzgUACph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UKRjPU5+Ud6AHBcLxx71IAGAOSMeuTQBEpHnlsEg+vQUALI4eUuTnsKAI3CqpOTg/wAR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brxx1FADkHmN8pIGO39aAHSpuz6eh6UAAX96cn5emB2oAgms92dvODzQBIhdCoVT/vHt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z6mgByxFNpAyFPJqgGNkHoQD60AKqndleB60AEg35IJYnqSeB7UAMwSo+XPPPvQA7YGY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NDHzPlycjGM0AOdTnkg5HbtQAAYYDIIAycDHNAFaVmlk9AD2oAmPJDE8e1BLFiICsx4P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JxjtW5NxCPxPpQBC2GPTFADcbsdqAEYAc5oAQvtzn8KAIZDmgCIngY5oAaXKqW7A4xQB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EhGZM/lQBV07TQsSyzYOaaJJbSbbeYUFQG5+lapiaOD+IekWWneI4pLqCN4LgHO8ceua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pGzOG+I2n6VHBEbWCOKQLkmI4DAjgfpXTYyOn8BaPHqmgReSo3LGoU56V51fQ76T0NO48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654x2rhOzqUXudV0t9krScf3hkVAi1Y+LJI3TzUU5PPUYoA6aHX7K7hCLc856vxigBuE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oc0AXkifAzQAioG5IP0PegClPbLJ95cAfnQAsdqqqPlIPr3oAbdYWFmPbGKALvh68D3p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vbsI9qgcA4qSDUgkGOOlAHOfEDQDrGml4wDtYZ9qEUzzC40x1t5OSQqlQPStEZsyLS3aS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sB1FlYlMYOexFFgL0T+WQecjjj0pCZ5p8VbYFfMYBVYHB71vBnPJHzn41iInM5TGFG447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yLqOBW2jBzya60QxRew7SN+0k8E0hAbpcoFAOBgA96AGtebvujb9DQAi3S4G7HPzZNIC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NxnGBQgNjQ7oFDxySO+elJgZerssN5J3BPyn60ICuLhCATnHTFUAGeHoMge5zzQAm9ME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RYxkMD79qAsPMkUyEnBGOMHkUCsOt3VLmHd/eP5VDLR7B4Sma60sfNjapHP1FefUR0xZ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5P4VzNG6Z2ct6r2KSqMA9MD2rJotMoC8XcQ3LL9wk9ahIs0tMmjkePeQQVwKpopHRQSh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ZMZoJOQCQDu4AOe1ID0Lw5qq3tuqNzgdT1BFCAb4lt1urR22sTjGPWqA8f1CMAOgXGSe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zXVYzBqD7hgBucdq0QHuXwbvWntoUwQQCcGs5I0R69tbylc4wd1Yo0I5HBQ8ttK/xVqR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mk3rsBxKcfSuunscNQ8A+J11vkHmKAFyCRXfE4XueVlhBGV5BI5H8q2SM3uRSOAoUkjP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JB/2gO5qkFiIuvTjbnGaAsROVXHI4OCB3oCwjbeT909BnnmgXKMaVdy9CevHagOUYXzI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oJsQ7jA/Py9B0xQM2obrMIdjz7deaxcTaLNbQvEraZqCAM20lQSDjFc7jqdMWekx+J/Mt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cH1pWLueda6qS6iWVGADrnPTvxSsCZRmskRXZWYZ5xnOKoYtuTG3DDcB6UAO813kU9dw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6x4E1bdDAXb5WGzGMkVzzRsjtHYKx2kketYFFmFlfGCSaQy1FM7ADkr6+1TYCYXPzHtt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45z+hpgTGTYB83UYxnigCW3ly/ftkA1AG3DkgZ9BjHf0oAnRNrYIyR3FUmAhIjYtzj2F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6nAOaaIN2A44GMZ4FaIBTh2OM5HagCeMlTtA69qAJAM8Y5HrQBOg3LjHzehoA81+INk8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7lI55PSqRLPPvH3zeHclckL8yjk4xW8NzCR8ma+vlXsg5XywRjPHXOK7VsYHM3CSxJyf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1aIgw5v9aV6Ejj2FaEsj+baVDAeuR1FAEM37tNwXDZ79aoCm+8q2AxbIPHU0ARPGi7Tg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BkwMKRncQT/WgBGBK7RyenH+elBAwpxtKkgc4B6j1oAQ8Al3OG9OTn0oAQoNwO4EgdBx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DH8RVJlXEYkK2C3X8qYXGNgvy3I5GMcGpsA6SMdlGWxjA/WkVoRBSknLDZyCO5NWIR1X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Hb2oAcEYfKCccEsKAIiwJwUHByeMZoATIcqpGCBnd0xQBIGUkjHbofWgB8Cuz71wOPXJ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IwGMYyvXNSwKSQlSWPKlsH3pAPkVlfDDepIK7RyKAHwxBWJMnJ+bAHFADiPMIVoihPfv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cq8AY/Wgplm3XbGwKDBHUjg0EolUqF3MpGBk7TkYpMsGgE0LBA2XAJbOOBU3sKxNHDLc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P/oNK9zSKOjsNIb7XHIrL84KFSc4qG7HTGBsW2jM90Ff5UOQx7/UVg5HVGB1NjoiwDd8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uFPl3LNyskakFSGOPmboPasbm6RnTMJ22ngqf8ilc1SNPw3bGe9QkeVCnG3GSTWUjppq5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kYOG2gtk55rnZ6SVkRFyvOARjAHXJqkZsqyO24nHBHPse9bIxbPOfiP5k1vCUULu42dc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84IW2eROgRup6mq6mSLVhbG7kVdgYNhvlPHWhmsT2XQ7Mx2iO0IRYzyB2GOtZsJFHWTc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hhgjFCZhOKkj1XwzrFl4z0JreZPN3r5ciNwD64rVM8ypDlPJ/HXgu78E38bbXk0uYnYx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E4edeWULuUdfrVk2M7UBLGucdeBjkUGdip91fmAztxg9M/41QWNG0t3uETG4yHBODwPe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HGDgOBnkj0pG9i5C+4gJuJz1Y8VkzRKxooSMKT8rNkAc9qlmiNjSi7K3mL85PU9qxZ0R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jt61n1N0WIVYP90jbzk9KOoInbEqkNtGe1SPqFsNj7QAPUe3rVjJTkL1BHUMB1HpQAoY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QASfMAwIwpyN3c0AIJxKroG+Q+oxz3/Cl1MpHIeI2dILjcR5ePu+v/1q6YHDVOA0/WZd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OVcv8o2kt2reyOB7n0X8Mfj9JCumxajcOxdNrSHue273osjNn0t4c8X2upR25Wfzg3PX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kzpHvArYY4XtWRsi3EoyCTgEUgHsduOMbjQBEFGWCkAn2oAXpx1A60AJu6Dbz69KAJPTK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IPOeG4FAApCKFOevT3oAdaytDdB15UcEHpQB6B4fl3IgXaT69zTQGV42i8rc+wsCpye1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fJKgZkfjPoKAObuAxjCnhCf4ep+tR1A53xAY2gLsoDgYwewqWiznI7BJlIcgbeOBjFYs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9DAqCMhEIxnnJ9aaGdJqlti1lQjGPmyKY0YFsxdWAXr1HpWLNUWIpUzjOATmgbLo+Ydwp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zFWJA4xlc+tSgZ0tqgKIcnnGa3RixsgJPTkn0rUzQke/eBgADOSe9AzTtXzsUjjGcDtU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0oAV+QDhSePzoAZIuSSeQe2KAFZTjAyMGgAPKhRhh1oAkQAggdOnSgBG/wBnBB4x6UAA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rmrDS497YBwSwHpQB88fFCC38QxtFhWAfdl+uPShMq55zaeGoLG7M0Z3OnGM5XpWqkT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bhQRt/vE9M9aSbuTzGRc+JESCSPeJC38JrRJk8xQfxl9maMyAtIg2hcZxmq5R3NjTrmC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jDKre3OKLAtSRb2G8EEysDvJBG7gYI6enf8qztqaRZ5z8QIfM1+dmIK4B3D+Edqo76bMM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k/SqOgYHAYkYKgZXAxxQAkfDNli2QfegCVWK7enAxjH60APA2qwADHrn0oARAAwc5yDn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AxuOR1oQD4nUKCvGB93FJgK3RXXBYcenNIodDPcWM8V3aS+XdRNuynf2pA9j6u+Bvxij1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nGJAD1Nc84nHKNj2+5u47uz82M5DDj39q59mQYZJ3p6Ec1qiCNz98jnihgBLBecMcetM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g7aAFjJMvPUcYz0qJLQtHX2KFrRMjcStcjNGSEfN349+lNEi4+f19hQykJjg5BwaBgmB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ieSeOKogbgndngCgBqoUxg84qSyQD8vWgBFwc5XJFADjkANwB9OlAEHl4GeoB6iggY6Y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lX5Rz1ODQVcg2kc4JCjHFAyizASBeR2wKAHAHjHUk96AFxjAB5B/CgBVUANnv0oAmgciM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Ds7Wwe5B4oAvRgqzCqAX74ORkflQAhALZI4I71NgEBBwWzRYBe5x1HSiwDh0HzcdsUWA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TnI4PegB6Blzuxg9CBQAjncCvr+hoAXd82c9e+KAEB+Xnk0ALnjAwaAEBwCT16e9AAr5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Vj834UAIVO/Oenf0oAVfl5wPrQA0thQABjGORQBH0A9R6daAHKQhKqck8n0oAGkQOOT7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g9D0oARSOqgeoB9aABAduCwPf6UAOznnuKAFwNwJO7vxxVEAWDYO4DPepAhk7segBOfa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jrnNABHkMOuPzxQWVp8eYp4PoKAFiYMoGeD1NAEgUlivvQAAZAz1xQAI3IyMc/XNAAHw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C9toINACOP4SPkHv1oAlhTauG5AoAePlCr1Qe9ACthkxjn09aAHRg4YnruzQA4nGSRzm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SAQjhc8UAOIVuACA3A59KrQAARmOAd3HfpRYAZVMpAbH8K5osOw8nB+U9OMgfpTsAg4f6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/F3FADJSiBuec+tBBCzxxFULqpPUs3P40Bccb+2DOGlXP3RU2YXQw3toRxOnB4UNyaLM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QkqJRnk//AFquzDmRFJ4itVRf3jZPOQuQPaizByRVk8W2TFQpd5AB8nA/Gr5TPnRd0q7g1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BuO48U+Un2hjTeLFtpZEESsByGzyfenyInnZEPHO0/PAMA4BzwKORBzsenjWF8sYVBPON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nY8eMIpfL+YryeAOQPWjlDnYHxFb8SNPuGcAHnd71fKHONHiC2aLYJNp3dutHKHOMa/t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HIGKnlDmGtJZsx3Fgep2nOaOUOYEs7RyxbDKxydx6U+Um7KU2mwCYsNhA43N0p2Fdkdx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0Lkcjnv8AWtBnj37QWh3fh/TbXVNLZPK8sxSMh3FPw9x3oudtFrqfN2nxat4x8QppNhby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kd29aR6KqJHRwfDvxNNdERaS8SKdvzZGcdefYigh4qKOz8O/ALXtWsJpp4pYSkgXa52j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MHjYnQaj+zXqggspDd+YrKfNVOdhHQD1zxRykPGJnrdr8NbEaHaw3MMYu4IBEGCjt607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p8ItPa1CpOVf/ZUbce2Kl3Emhi/CKwOPMK+X/spgnH8qnUq6K978EdB1GJFuWDbchSB0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vwE8J2zl/szEZ2gqB/nFFyTpoPhv4eWCKJrZ5ETgM3X8aLiuyzB4I8P2s2U04bgcZK4N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9pNvKPLtIo2GecYP50cwXZYWwtYAGhijQnkEdRS5h8xM88IKqxLMRxgdTRzBzD1e3CsG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9C+YkjMe7hk68EHtRoHMJLdwRrulfHHU9KNA5kRSzW6hWDcZGakLkq3sXBDbwKAuMa6t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9MHvQO41riFDkuv4npTsTcie9gcLhwRjr6VQriPqsJwoO9gOq85/Ggkj/tKJ9vH/AI9Q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TtJ556f/AK6AEfXIUjDM8YAPQYoAZJrcTcKmFJz+NAEcmr26r8zgOedp60wGHWrX5f36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r0SgvHMCeMA9KAIF8YW7uy+dE/YDjrTsAp8WW5K/PG+VP3WBIoswK7+M7RCu+VBxjhuO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+WCzRr/DuLDk0+VgVbz4m6HY58+6ijxx98c1fKK5Qf40eGISP+JhEO5+YdKOVkcxdHxW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3QOp5HzYNHKw5jPl+PPhiJJN13HHn5RyCc/1o5WHMVovj54PnlZP7RQOOAGcDJ9vWjlYv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ZlC30WBgYZhyPX2o5WHtCdPi5oUqELdxEEjocH60crD2hFqPxm8OafaxvJeQszEsRuzg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j0T4+eHNeuBDaTwTbsLhm2gn0FHKx8xv3/xGstFtGuZfLSJDyx7D60crDmMr/hfujTWb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84+8Pw60crKuec+I/wBsFbPzbe2sgZV6MHxn8P8A69HKwuc7H+2NrF3tEViFOcFWxkGn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RqdxLGLmNgsnBQEZI75HamohYS9/aE1CSbcglbkDawAIFaqmQZ0vxz1i4jZYUCsX35Yn/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mXPxV8QXLORImw/wSdc+tP2aC5my/EHXpE/14Hpg0/Zod0Un8W6xc7la8cHGQE4B9aOR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44aW9mc+gYjP1o5EF0Rx7xKHFxKrAdQTx9PejlQXQ543dNzbpG7OznrT5UF0IbZJnxIu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9qpRJbHCFVVVTC8c9x9KqyFccVyrBiTuOR2AIp2C4iokRO4knbk9gM9KLBclC7uf4T6n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ZZthYLwucHn1+lAXEkj8wgZxs4wBjj0oGCx4XAbr2K9aYBlgOVAJ/ixjFIAG4uyqM4+X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0eCVG3Jweg6D1oAMBQxIGFwMHqaAHFRlSxJPCkEYzQAmQrHccY+Ug8E+1ACpwCTnb1O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YFixO4E9CMUAOhG+NOMELu2k9BSYCp+8VRuPPXjgCkA9nDqWxkcZKjg+nFADmwGYEdOB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BgDnNCAkcBA4J4AA47VQChsgnjk5FSAquAFOV6b8dqAIgN2E43knnPTmoLLJQmEvtYgq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OuWEiJhvvfLuA7CgDMuJUjjlbaVAzwRxxQBJ4f3DUCryLgoNqr3HXrQB1W/5gwBJPOPU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v3gT3FADvmkHBO0dOKAGsSSRgbhxg+lADUYY5wevHfFADoWLAEkHGc8UAI0oBBztY8kd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SB8sNxztOPu+1ACcRkZXA657GgBPPDQjcAM8kUECopIDZCr7DnmgB5cLjk9cDB/nQAqX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QuaAGCVkOAdyDAwB0oAP4iRjAHXNA0SKocjceT6ZAoKJIoVUgkngHJx1oAmCqqkZPDfM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gdwBOck8n/61ADhFg4JGO4oAkW3EbbTgcDv09KAJja7FU4PJIJIyQaAImhyhOSD/ADoB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OgoKLFoxdcZ2nI4z1FAHWfCjTRqHxU0qIA+VblpnYfeACnH1+YgfjWU/hNFufVmozZupJ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PSvNOtFWEhbhT2PI9qRSZbll2yRr36mgodMcDCBOmeTQQVpLySTarBY0H8QNACswKlS3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2pF7Ix434H4UAayopcPn5s81JYqgu2AwVc4OPSgBSBCjdchcjjpQBzmuvIcypz5Sk57U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xgLDJGcn2oAjnJ+1bVy2OR7VLGi3psgmDZOSuQPp60ijQGCyoeWUdRQA8dlbg59OgoAa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K4AOVyp4z6UmA1QzMqovykZzUgJIwZyMZx39aAELAIMAgHjryKAGSSEjZjjuSKAHBSQO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EZM/1YDpQA5JVk4Cjb6jrQA04D9/SgBoUE7iPujHFADMDBB6elAC5DEKq5z1HtQAKF24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INu3nA7mgBSxbkHIY8/T0oAUsohYE7WB7dAKAEQ4fDYOehoATzGUgnIPTb6e9AEgZk6E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OQMnvzQBIMjaxz0I+lADwMptcKxXnp0FABGi9SB05+tAC87srj0/GgBHcM2DgsOwoAY+4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7RZ+Zmx3oIJo9hQbsAGgaEVQ0mAOBznmgoGfYgyRySMYoAj34ySKAK087gE59gPSkwFV1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D1pAPA5B+8poACAWxn5T1Geg9qAIAFO5U56mgC7axKtsXGM/T0oAr7iWIDDnpQAFPm5X5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FIBP6EetAEqgBf8ACgBsYIYjG3sM96AJlOFJ4J6YqgIX2qP73qehoAAScAEA9w3SgCMv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cgVXOD/jQBGdycgbRQAsW1+QSCRz6CgBNgB2+/X3oAXjpjGfTmggrs26bBJBU4JHegCZ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+dAEUuJG2oSvFNCZ1pbtW5mMY8ZoAhc88HH1oHcZk596BiupK88UAREYz/F6UAV5g2Aw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NAEj5CN6YJxjqaAOJEZvdWYOTiPn6UAa9y5jXA4HpTRJAiAOpH3j1rRAcP8AH+0+0eGI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16134bc4q586TwvPa5R3GSf4jXpHIesfAjW5YbZ7Jm3mKY8H+7ivOxCO6kz2xr3cVKjC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+pFLbQXa4li3nGMk9aCzn73wtbzv+6j8t89c8UAY974KvLUlo9siEZ+U0AYZl1TSXKZ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N3SvG15Guy4iSROm89aCDdg8VafcLsYNExH4UAC3tvOcJKCx6DPWgCZiQp688daAI5k3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sg0dfsmoKx7tzigDvoZd53BvlIFSQatjKr9OQOKALN5CJdPlAOAw5yaEUzyK9jLTToow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m2l8u5WReMnp6VoB1Fpwo7HGc460ASqTKcdDnPNSBwfxct1XT4VwTtTO8VpAwkfOfilX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HjXqU9jla1OJaGQg4TILeldSaIaLIVzFtaPG0ZOcZodgsMCgKfkH5cilcLEU6lEUgbT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CxGm5yBgHPXjH61NwsPdVBVQu0kZ6dqtEl7SZUiZVbAXk57E1LAq6rE0jlQFGW3j5h0o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qCf7wq7gOkijJ4K59cjpU3HYb5aov8BOO1FwsDYbg4A7knpRcLCMVRSFI4HAA5piHRhi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fbtUsaPXPAuJtLOCRtXk575FcVQ6Ylm+kNsctxg4+UcGuZmxr2Gvr5CQSgFSOoPK1k0W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MgzjFRY0Rs2to9pEu4EEjqKC0W4NRVHUM7A9AKzaGbUOobWDbg+5cdehpWFc3/CmspDd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nNTYZ3GqAyWLbTkAbiR2qgPJdfh2zyAcZwcfWrM2eZa9Fi5d5CeFzketaIR6J8INUNu3z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9aUkaI99ScyWsRUcYzj1rAq5ZjGE52ruBGPSmSzzL4i2wM8T5yqgjp+Vd1LY46h80fEi2E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fMT/AHh1ruT1OBnnOoxortjglcgD68VuiGVJY2lQlSGA4GeBiqJREyfdHPy8ZOORmmMq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AOc0DsNdwq/fXrjJNAWI2mEjKqMjnoSeM0h8o2aNwewxwPSgOUjkZvLxnIzkgdaZHKMk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AcpYsrieKQrNuJXqCAB71m2WrlmR0AJzzwQ3FZM3Vy0up3UafJO5Az1HOKhmhPazkvvk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am6N14IYnrxmgoeLVWXdjHcHpQA2eJEgC4CMBtGRwKgaOg8JagdMaRD84ByBuxz7VlJG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oVGYDuay5SxYfHEySLti3KanlA1bXx6nmbZYSF6cAcUcg7nS2eoW2qxq8D5J5Iz0NS42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f0NRYC0pDYOPrxRYCW2kBchOw/OswN2ybiI9cDgUAXDlCwx16HvQAhBAwuAW7H1qkwNT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HvVIg37fDoD0yc1ogJBxjuPagByOdx4P0NAEqtuIGOOtAFhW3qoUHk8jHagDj/iCoWEE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POvEUMctmxnDLldpwvHsa2juYyPlzxrYQt4iLR8ROrEspHOBiu5bGDPONQnaUgFX3KDh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ZkibQ3LZ77hWhLKbALgsBlh27UAQTDKNgjkEBvQ1QFaSIlOCeOpHFAFeQbQR27UAQCLC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Yh81geFByOR0oJsMXPmFn7cKc/eNAWG7WEi4JU9c0BYbtCryp+U5ABznNAWDYVJBbL46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gLk4H3qpMLB8ikR+gOT60xjC7cqSCR9054PqKmwwDA8qobpnNUA4ldrEdQPu96AIRCQj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xQA5GKyKM8rx06igCKTCxlhyn+0Oc560APPluoBJAOByeaAHrH5DkcICcA+1SA1iS+Qq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igBGVY4+MKoGcA5FIA89V8tVyC0ZY5PSgB8D7VKqOD/L2oAkweFBZePlPegB0TEffXG4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RbRThg+M5K+nHagRcS3PlOOOQBtxUNlpCLA9yQ8eAFXYAg6+hxUmiib+l6ZFdJw0i8Yc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bxidXpOgrGfObcSF4U9x6/WsZTudcYnR2uglI2DLleAoJw1YuVzrjGxrW9mmN7KflGBk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x1MjUnMh+UYEY6n+VRc3UTP8lXuXU5wT/DRcvlOh8JRPe3PlhUSbcMgdDjvUSOqlE9Gk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K52dctEQYyjdQo53etWjPoU43EkoO3aq9s8e5rZGLOa1mMS3BWRPOVQcjHOO1dC2OOZw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3RVfl5UjJU+/aq6maK/hfT1lvLciNmGcEL3xx0oZpE9isZEhhwuSvClG6/Ss2EitdxRz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DnJX3qCNtTL0i+m8F63DdCQvbBsMpPymtUzlqx5z3FRp/j7w3NaTKDbXEYyp5ZMjg5/k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LsfOPizwjfeBdZawvUMlu2WguNuVdPf0PqKtG6dzmdQi8wOynJKnaB0I+lUQ0RWullis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BJoW6CFOAAw446DJpXLSNFFxHhyB1xtHrUXNkixBkq0jjDEnb6VLYy1p6SG4AxyDtGD2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p4WONQuWTGG96zZ0wRoRw7XLHAwM5JrPqbonjyHzjCYxzR1Adt3s/RcEAYHWpHYkVQGzk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AeRuIz3oAE+XIYA5HBPagBA44BIIPFADGBRSrnp2Uce1LqZyOe8Qw/ao1CL1PzAcYHp+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q1JVhuBvdgkfysAcse1daR573Om8LwPdW/2e2XJWQEsFztBP3qLGTPpj4QadeQN9lkdo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0rGQ0fSGn2Hk2kfm/vHxhiRXOdCNJH3sSAOnWkAjMTjp0zigBmSQcnO3npQAmzjFACEZ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WJBwcUAOClgQV6Ed6AHHAH90daAI2mZGGMNg8D1oA6jwz4hitZQZSNiDaQeg96aAn8Re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deyj1qyDyjXLq3M7uzARkYUA45pNlXOTu9Tt7VhGzK8hAJOeMVDYzG1W6FzauqqCH5IA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8LK0gZgAoPzelZMaPTvAcm1WOSwCjkd6aKOj1eOOS0YE5Y+lMEcgoKTOh6qxFYyNUSMeF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EDh1Ubsc9fSqBE9uoklCggkHjB61KBnTWEa+SOcnrit4mLLMkOccY9wK1M0C2iqxx356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9eCeMdaALijA5TJ9KVgFGck4wMDFIBCcAAEsOuaAEPIPFADcdScDA4NAEkT4IA78GgAJJ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AMtu6H+npQByfxGjxZyZA4QkUAfKet+LViuJo2m2sXI5HYVooGdzj9V8aRW7eWqmHd8yg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Od1Lxxa+ZKsk27PHydBWyhYi5g3fjqNRiJ2buPlrVRAwr7x5cLGUSPaXb5mcgEe3Hajl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t4IykfmXEa7FznA/+tUWNEWNM+K8vm/ZzbbATtbA4bPas2tTaKudBLqLaxF9pkYLvbjt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fTRUfHQYI6JjrimdAmRCzIBypwwoAdhHRfkI7fL3oAdvWMbjktwOelAC9WbIAUnjAoAc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j1oAQAkBeMZwDQgAv8pG0gA5NJgSK+8ZPQ+nrSLFb92p6AjsKAL+j6td6Bex3li4RgQz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/vUtXIcbn1h8Jvi1aeKtJhSSQmUjDr3BHU+1c0onLJWPRC6bgB83GQfrUrYxIRy5UdMYx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GecUwFQnAQgfXFAERl2ycDcQOvY1Eti0dTpepL5CDI3EdK5mjRlxb6MkrjJHWkSNN4m4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UdXwV5FMY8HPB25659KAE5HvzVEBvU5HtQAhAHUHj0NKxVxC23aB0osFx3QDJosFxQxB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I2UsCQBj0pEiEbh82PQ0AQuMkgjKevvQBWI2gAAjFBVynP8AfHtQMEBGM9O+KAFwfn3D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qMZoAkhOOBnnk80WAdEcE8E/yzRYC9GcMAeuODV2AXdkNxj2osAhHy+uTgYpE3FyBgnB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0HHzc9BQFxeF+goC4ZDH+7xRYoVAVUArjBPSiwCBcjBzx0zRYB2MjjqOhFFgF4wM/Me4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f4e/rgdqAEDYbPT0J60AKvJP8qqwAOnPHv6UWAQLtAy2Rnk0WAA2MDOM9xRYBspOB8oK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DK9iD1osAEjGF6Z544osAMq5+8Aw6DFFgBCVXjDDruP9KLASjsSMH1PeiwCD7+cYHqKL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Qx5osA9VxzgN6UWFYCNqDC9OMmiwWILg4BJxj0pMLFfIKcP29KQWCL91gKaAuV58hxgj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wuD1AoC45vXPI4oC4meOH460DHKxTgHBJ7UAODcEg5PrQAgHPXP044oAkfaYxt5PtQA8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gBkrAKB1A9KABijM3ZeO9ADwePQAZBPU0AODLuX3xk+lIClrniO10G1DTSqmcEFjxVpC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QbzHjKHgMHGDVcrM/aFO4+L+kQ4CTIVAxw2cfWjkM/alRvjNpMrjbJHEeR97qfrT9mxe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J+Z0cL0OehqvZMn2xTl/aC01R/x9IGGSRuxj3FHsmL2xVf8AaB0uRGP29QTg/vDg0/Ys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6WJAkl2McncjdfbNV7EXtSpN8f9PACi6D4HAJBzT9kR7RlST4+aYfmMsJXGSW4z9D61fs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DSJsj7Si54G5hx74qvZIPaMhn+P+kwgb51fcuVCfeYjtmj2SD2jIB8etH+VTcqS4574q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+aOrMPOyVAyintR7JCcyKf8AaG0l2VYNnX7x61PsiHJlWT49Wi8wz+UpJZzGf89afsye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lBkujI+CSo4Kg+tHsyuZlIfGmzl3COWRVyMluQT6UezDmZH/AMLrswSTIzcAZVRwfSj2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8bbtkjqAu7Ld//wBVHsw5mNf41xqAxMpA7hgN1X7MOYry/HyAxKAHYu2Moefpmj2Ycw2X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p0OH6ijkNLoRf2iwJEXdIpPXAHNHIguhn/DRUrxgqsw5OCcdfTrRyi5iF/2jr2VS6pIW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g5itd/tBajcfejuG3j+HA+mDntU2GU9Q+Ol1qOnG2u4ppo2/gODn24pWHztHVfs3eLfD1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I1V7ZAhil+U7CenuMgH8KLB7RnvXin40eFdOtnvwbaONm6K2CB2PvRYy52Ytn8f/AA/d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rGELZ+Y9KZHNcn8RfGbTvDhL3OIVKlgO4x6UFXRyTftRaDPIzxSRjaOcj+tQIu2/x10/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xHyxtzVWFexBd/tAadpyM07CKLJG95BT5Q5zB1P9q/SbIlIpBMV/upnP1p8oc7Me7/a6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4lGB+XpRyIlzkVG/bABRTHaSuT0PSjkQuaQkP7YDeaBJZyouOSRnkUvZoOaRqQ/tZ6dc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nij2aDmkXR+05p7kszE7U3deq+go9mg5mZU37VlvbhgtqyoRjqMj3o9mg5mTJ+0rZyWv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inyIrmZUuv2k7aG33RATFeMJ3/DNHIg5mc/qv7UmqlQsNpMpK5AkC4H05zinypBzMym/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QHgDc1HIhczIbz9pHxDeKFTCumAWAxzjoeaORBzMit/2jPEEMZRo1eXP3xJxjr0x/Wjk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fvFlxIWing8r0k7ewGaOQLslj/aM8U28ylpI5hg5Unn6ZFPkC7Lr/ALSN+0Q2RsLk9VH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LsRPjzPPYSzySulwvSEMRuPpnt+VHIF2YV58evFN3kW7C3UAEFm5P6+3tRyhdlEfGHxf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JGOf1z1o5QsyWL4x+KfJVJLpQ5XasgHII74zj8AKOULMpTfE/wAVPnOoBY84+TOT79a1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3iWLBOpTMM9CcAj3pcqGacvxj1eRkyJMiPayq+A3/wCusrFXGXHxc1WWwxbxpb3BYAPv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hlYfFnxDaGVZZElYjbuI+6foKLATW3xZ1GNFUQl2XBUs2M8cnP8ASnYzuzA1DxjrmpTT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SHhRz1x6+9aWC7MbyZJcyTTSySn7xMhxQGoiw+VGy5ZGJOUUlgw7UCsSNcSTQiNpZljI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AWI0hEO5oty+uxj+fWgLCJAYlKhjgdTnJp2GJLAsmGCl8HHzZ4osIl+0ztvInnj3D7sZ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5mQyvJIB3kzRYB8LtZuBbAFlIyG4OPr6e1FgOkuPiXrur2psrmUSxkdAduBjpgdfxzRY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bDy7GHyJ2fbvD7uO9FizHeN5HlkfL3Dg5JPJOaLAT20ximiARMDhTjk/WkVdHV6WkUk8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4UITaNWdTG5UcA4PtXQkzJyQ1VPKtgK3HNFmLmRJI4yS4AYgZA7VOo9BrSDuATnjGeKe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mB04PI9aoQqSfLnaNoOMUAKJAi4OACepGRn1pAJuBYfxJ7DqaAFBWMN8u8Hn8aCbiZzG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egokhU8c5GccCgVyQgMN2zZzjb7UBcRUAy2No7CgLiBCfk4BHI3c4oC4jL8uOw4ytAwK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2oAQHa4JU7vQ8UATBVhJBYFh2oAYwUHDEKAR/wDWoAaxC8bdqjjk+9AA5JT2U8epoAF5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KgLOCDtIz9MdKABZGiiiCrxjselAD9uNhB8zco/nSYCDkYC7iOzDgf40gHAHcylehznH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Lk9wc8U7AGQCqruycAkUgJYraaXO2JsN/EaVwLC6ZdvkmAK2eBnIP0xUXAsp4avZWJEK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cByeGJQ675DleRj1plluWztbNEgfB+UhjnrQBh6jYwpGjQ4wflUZoAyhCZEeMAspByxo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LRgHG1QOlAHQs+UVQTznkUALklhgE5OdooAeUZVb+8RnAoAVVXeeSQBlmH8qAHBlGTkZ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Hy8dqAILhjtGRjAwOetAEW07MjAye9ACsRnnnHoaAGhV8wLyzEZANBBI/CbiAqkHAoAi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SWw85yqtyBu5oAlMZR13jaG6DqTQAhiDHbnGD1PWgaEd9siKATzz6A+tBQ/7bguFyWHH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QAoSynrzzUAWklJAY9OMD+lAFlEJcP0BHTHNAE8OPMZn4CkD5uOKALM0qvEqxtj1x0NA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eg9KARTk+/8ALjb6+vtQUWNPVV3lgCB1yORQB23wKl834mxyjKs0Mij+f8s1lLY0W59M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XmnWirayh3I7d/Y0hmiyEbQe44NBSY1dyyEnH3se1BI2VQJmREwv0yM0ADxJEQwIPqvp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GEHT1FAFmIAoFA+X1A9aksjiT525A9SaAKt/OpGEOR91jmgDMmaOK2lRFzvXb15P4UAa2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0bPOMdz6UAPmtEkkYkhT0+vtUsaHafarbblA5JGWA4ApFF5ZB5sgwAn94+lAD1CRryTy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uAGDDIGAKAIpVC/McgegpMATIkLYxgcnOKkCNjzlsjPv0oAU7Vzgn5enNAER/eDZnI9e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emOlADZWboFJJ4J9qAFTK8L9cdKADoSSMH+VADJvlkyentxmgBAFI3dvTrQABQBgjOe/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67lyAOwPFACkKuBznqAeKABRgjIHrQANtAJ44PWgAVQF2kBVP6UAMdYw3ALpigB4B99n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uxsjHzE0AShgEKnJwM5x1oAcDtbBAVTyHPNAErjjd6+vU0ARBguAMn6d6AJdkYBLcHua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x2FADRAHJwOQMk9KCBio5Ujp23HpQNEm0A9cH1oKHw/KuAm7PTPNAFGVij5K4XOKAK05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TATcJAxKjOO1IB8EmMqFHHOKAHEgRgsucHqKAGptZsLyTnAoAUERoE7kn5T2oAifb9nI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aAH2sTOnI+Ud88mgCRUZSeoH8LdaAHQ/MSMcHgnGOaAHbCDknAAxnvQAjgyyAxjp1BFU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GCCKAAIxXJO3OMigBipk5LEjsaAERVYF8cE9TQAy5YbCgbBoAWNwqkAZ9T2/CgBRjJAO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Nw25zn0oIGuo8wc80ALuPIPK46UAGA+cDY+fvetNCZ0xw3tW5mDDAzxQBHIoIoGiBjg4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T6dakBpHpQMjcZ7YHpQOxV2BCdjZoHZCecAfXHtT0FZHNuiw6jLsPU84o0DQlm+ZR8wr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16VaAz/HWnwap4OulmTeEA/AV10HZnJWWh8kCNrWd4ST8pbj8eK9VHEjuPg5qUdn4inj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wa5MQro6absfQ4ZCqup+U4IGeorxmtT0VsZ1xqghm+8No6VJZHBrCPJk8e1AGimsQsDh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5cW15hWXeM45HSgCM+HLK5jGF2nr8ooIKVx4OZlLRzA99uKAMHUdGvdOkUFQwI3KVBoA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jyAR4wAy4xQBoWHiVEytxkk5wVFFgLsPiDTzPGCxUM2ASKLAd1otwk1spRg6rnmgDYsp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gDUQh4n5wWB2+1SUeba0FS+aNRtJOPqa0RDOL1eIQ3ZccsCDTEbej3HmxKPvcYz6GgC6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/EqFp9OjKRGRQhL/AJVrDcxkj5o1GHy7t4nBEathdw6LXoRZz2I20S3ZCwP3jnitVILA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Y5zTJFXRLRh8rOQPb+uKVwLNr4f0+Q4MTPx3ouTYvQ+E9NlJPlyE4waVxFiPwZpZf/Vs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p5mBMvhTTvl22/4knt+FF2A2TwZps4ybccDg+n6UXYFWXwPpURPyIM4yAOtHMwKzeBtL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+XNHMwIZPA2nAHymdCcHHUCnzMCjceELUHaTuB5yT3p87AYvhWzP3i4AxuAPP4Uc7All8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G7ngc5pXYkdToFnBY2u1GY5+Q9hWErmqIdYIkmULkBQT1qbGyMxUyu7JGOhrNo0R2Pgq5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FZNGiOuupFktNyHjJGe1ZM0Oc05le8kGeQeCO1Fhms7FY8KBnpU2JF0zUZbPVLeUkeWG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nuNpN9t0feAAPK6dsf8A16kZ5b4qMguNyjAI2YPb61RLPN/E9q6wTArgYwdtaITNr4bX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ACj071TBH0bpk4fTbXhmz3x0qOUbZpxsc8ZJJ6HpUNMRwXxIZY8owHzKTuPYCuulsc8z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rPEYiFfGCDzXRz2MfZ3OAvvhpLJcNIJplHZcHAxQq9h/V7leP4ceVjfO1wg6oRyta+3F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aXqiHdDKuODketL299ivq9i4fgtojnaVlUD24qvaSH7FDk+Amit86OyuBgp2xS9pIPYo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RmRY/wC+BxzR7RkeyIz+z1YSAhLpyD/f6U/aMPZEy/s2QhXX7QWV+oAqvaMn2RI/7L1t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dxR7Rh7Izrj9lycAiO7lRR0Ap81x+yKUn7MF6q7RfzFjj5fU0rspQsZ19+zR4ihBMJZ+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Ywrn4M+JtIuk86JTGGzuA4I+lRZgRr4I161Aml06QJjgYx+lFmPlKd/9psG2S2c0IUZO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K0vEfGSMf3WGOtUCTRt6LGJ7wIGDr15HGaiSRSudzaeF4ykbPcAK3PA61mijZsfBOnXM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VavkuO5R1rwiumoWt7vzE9GOcUcgkzm7XxQNI1HymmMciYIT+EijkNEjqIPHts9sHaRA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fEe3iYs8sew4+Ut0NL2YcpZ0Lx1bXE7NGco2BndxWcqdh8rPTdLuEvLaB4W3Rk4Yr2Nc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HQHJXBIz3FIByqQerc/3uhoBmjaFsjjA67q0RmzobciNVPUlea0Qh+cHHXigARgvHU/y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PUUAWIZDk8jrjj+tAHNeO0M2mkhRgY/nTRJ5/rulvf6NIpcI5zgE/pWyepmfNfj7wt/Y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ABcfc9Vrui9DFnmWq2C26EkFZidowM59q1RkzCv4DFAGP38njOapEmRcvG6Z2r83UitE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Sw6ds0EkKA++7+H60AV5GCxth9xJMbADnrQBTQsdyA8L0JoAU5Tb8uM8EetAEbR54RRk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WLYcnjDbfTJx2oARuXVQDyO54oAaqnftGQAM5PPeqsAhAABLH3HapAR2DL3APdR0qkwG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JOKYEpkdXxhQpPJ/lSuBGxZyDgA+vpRcAfl2ONqAgUXAYd7OSMDHG0d6LgMXHl7Gxnp1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duCGY4JHai4DmZtpxxnOPekA8hdwwxP+8MnHpTuAnl/uzuO1GyGUc5HtSATyhG0OX81W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AXyyZVIyQuB9BQA+RSR27kc9BQBZiICxjKsCpxsPP1xSuVcvpE3JRlyQCN461JSRoGIz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+tSWi3YxeZGYwxBKj7o5PvUOR1Rid3pejx28iqznc6j92F6GsJM6oQsdPZ6bB8gw24HL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W7s7Y07GukOVHAJ9+c46VN7GqiIf3eGI8s4wF+napepolY5m6Yyzueozk8cGok7HRBEL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OOai5bR1Hw8iQXBIIZivDY71DZ0U9DtWiLSAqAM9SPSszdlW437eMHJwQOARVIiRRt3L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ewrZHLJnnHjnxA1vdtbwN5LP3Q/jXSjlZyVu1xcGYXAeWIjLMx79apEWPQ/BOjRW9rDN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mobNVsdXHCgZgxO71J71DZL1YjBgxORg4yAOtIjoQX+mfbIVxGkhPHTAWtEyGHgjxlce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Qtjbn7vofpVJ2OWrRU1dHsfiPwzYfEXwwY3aMs674J0+faxH6itk7nn6xdmfMGuaBd+F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juYiQAQdkg9VPcGqL6FVR5IGEznncp/QUCsTWkCv91SDnG5uoqTVI1VhCxjge5Pfig0s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oYZAK8CoHsW9HbCtJtwQCOR3pMtKxs28byIgXB4yFPasWdETUEZxvODjBJ6kVKNRzck4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SG8voAjDBJPNIQD5MAc9j7VYDhnaQeCfQ80ARlyjnIxkfnQA0EmQE5wOpFADpJCZBsPf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zUIi0CMHGd5GB2rpicc0eb6v4e3380m9QW5IUdT/AErpTRwyR6N8MfBt5cSxG33ZLBmA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syaPrLwH4De3tjcyIBM2PmUn/ACK5mzRI9FigkjSNJDllHBXpWYyZVC59O5J4FBI0jBOM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Hllv4vYUDuNZ92DyB60DImnIPABGMDHagB6yHBwpZQBjHagBUlDtnbgAYzmgB6uD9en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x3PFAGR4ivHs7JygKlTkn1FAM4S31q5vZCzTvtYcITVmVzK8WapJbqj+ZhCCo3fw+9QU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ZpAnYcZJqC0aaPut+Xzno3bNSWNQDCoVAJyeRUDR6F4CcLt46DkdMDsapFHXagVEaoSPu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7FbiUkHr0HSsZGqEDhkI24J/vVI2aFlIBCBwABVMRagG3DgDKnPFSUzqdL+eNW6Me1dK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3raxkhEyRnGd3p2qRkqgDkdAO/agCUOVbLUAPRcJ1yAaVgExgHHYcUWAbwev44osAgUc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M7VyTlu5pAD5x0GKAGjejAZBJxj0oA5r4hKx0vKjc20kkdz6UITPiPxXE1p4ikjkXbjJ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YPc878WSFrtXjJUZwSD0roWxmznJLdIoiQBkEgjPWrQjLvHWOPAUFd3I64HtWgGZNKJG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IVLKiPDLLboGX5yCME1CNojdP3PfxRg4O8Y4/pUM6InqmkDfbxp0Qn5gD901mzvpkdwp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hxg1JsQ7i28Dk9Dn19aAAAnI6A9z1oAeudz9wv5UASIzLgE7mx19qAJIwc9F25zzQBGwb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9qEA2ReRjqaTAbuwHIbpzgUiydJ9yFmAzj8KAHbyYwEdc9celQBe8OeJLvwjrEV/aS5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TJXREo3PrP4W/Em38X6VC/mAOq/OrHo3171yu6ZxyjY7gynJ5Xdnp0pkWK5vW2qfvAHH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ygbuQ3Wi4EqyeY2DjGcACs5MEatpCVKknBA4x2rJmjLOXG7kVBJJltpyeQORQUhbK7bz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0WxlS3v0qgBDvA54oAaSvSgAHAYYy3WgBMkkjH50AOQjaSeGFAApycg/KOfWgBWXcOfm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ycAHrQBE4wAOTnkDtQWVTgZyR82eelAFKYEMQSNx6elArgMuwHTPWgLkgAZQQQ23igLj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AXHIMA9eOBxzQFyxb4fg4Hr3oC5bXHoWI54oJAbt3C7eMkUANJ+b3H6UDsMYYbcBx6et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gd6AsOyuOeh7UBYGRR35PbORRcoRVUA9sUXADkbuc4GQKLgKMDIz2GD2FFwFxkH1HGR3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6d6LABO4ZLYA49qLAGeOOvp7UWAVBjadpU44GaoAPI5Oe2KAA8bcgEA54oAa5PAznn06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O1ArjGwOAOMcUBcPrwaAuGcD168UBcAAc9CPTpmkSPVQEx3Hc80AOPYYHA7UAO79Bx2o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6/QUAJkLxjBPAOe9AEUu4oxyDwOAOaVgK6liMbc9ue3vSAYx3Ese/pTsBG4DHnv0zRYB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WiwAMYAHGDRYAYERjP54pFiI3UDnNACkglgO3J9qAHxEdG6hex7UAWUj4HGOCMUCuOVV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Bcpj5XI5bP3h1/CgLj0B4459T1oC5J/eyMn3oFcfAeWUjqBiqC581ftceI7rTdftLWGQ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AD/P412U6ehyzdj5vhu70z83kxGeApPT0rfkOdtjJp7oHat3Km3qFJHFVymdmQi9vV3B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4p8oWZE+o3k0rhpnw42ttPTFVyisJGTIpLOz9CM9sUWCwrQu0TF23tjg5PH0qRkTLL/C2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BpH3NK+d3O45yTVWFYTDptyzSbRkK5zx6CiwWEVU2q7blbBzuOefSpCwpVI4+mOOQO9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Cpg/wjmgkZtClmXOD2bnp2oAeqRyMSQB8vQH/PFFyrCrHGvAA3Y+8pIA9jRcLDBGqxAb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g+M5K9Vx0oAafKQKrgY3E9elAEiJvcbVT8Sfu1RLFRVbKnG8jAGKBDBhAVkGM8gYx+tA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6AtzgUrFiBSrEjKhu9IBo3BynG7HYUANk+dRgkbW/WgAODEueT15bIpWE2CPs8sgEehQ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/wDSN8Ukiy4AEinBosQPLO0TxzyStGW6PISAfUUWCwiXX2OUSW6c5yVByrD0/wA+tTYg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fA+naqF2I6hwHOcDb60WHc8Mjt0mV3YfLyeRgU+Uot2z3FjLHLbztGFw29RuwauwmV7yW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cF23kScDcepp2EQxwDgIFQrxn1FFgJRvfgjcG6tnk1JRMWMaAKTk8YB7UAN8s7lDvx2H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bVLMRwg5oAVrbzONoUA8ZJzigLCfZcZUhSD0A7f/AFqAsTLGFTygQVOOd3elYAbCHcg2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Sy7oQW4bsMc/jRYCusZ2hTnP1qxXJwrBVXOEwcnoQe1AyMoDHHvUAliMjjGKAFAVSBgY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gS8FT6g9WoAJWUQjKkgngrxQUVVU7zhgAOi46/WgBysIwXMa7yQOD2oJJVkA2KcAk4Zs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G2jIb7v9aAuLuDBuM5O7Gev0phcR5Dhj052nAzgUBcaxUv5Y5TaApI6+tILjBgbQMOo5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zNwQUVTnHrRYBrSbiAexyW9fc0WASW4SNHU5OSMBeR+BoASNtjkt+7Vj8oY4z9R3qyRm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5596AAsEYhgGBHLHjp2HpQApmGQoI2kbcZ7f1oACSFZR8hB4LDOfxoAQ5PzMccclqADz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s9/SgAkcs2VXgjHB5P09KAGJOsfqu1tgJIJ+lACmVDJjH0GetADQ43E5zg9MdKAJRKAQd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aALNlAl1OIlZVUJv9TmpauUdJpsL+akxO51x2x+lXFEtmnMSXdxyCQSTWhiDhQxJ5BGe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cnJCvg7AOQaCx4RkAycBhkDPI9KAHKTuYswxtOcDFFhWALsUYbJPUHnFFgsNZ/LQNy4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o/dkZMYHBJFAWFxksMDGM4x3oJFD/OFxxgd+/egCRSFxuUspHRe1AEm1mG5SVPXr0+tA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R1xyPp9KAHHGQSOPTpmgCNQTmTAVT/CR096Crj2Unrn1GP5/SgLjURdwwDgnhs55FAXL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16H8aAuVZipBBwMc/WgLiINuccjoQf6UBcchOCAd3fPc0BcNxDZC7s5PNAXHLtD5cfKg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1FIjKvyM/L+VAEka5dgD05x3x6UmArY4GA3BIBOKQCjdtjfazbVI4GKokYhTZ8oyyqWP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C9zE5UEHAOR3+tZsDq4beOROFwFOSD71m2UX4WWL/VDBA7CpGI0xIHUHHJFAET7GIBXK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dZiRVxtKkru47+pq0BlMxkCZKqM9jk0wKf2WeCF/Kwq7jkdfxoAo2xaK7jEuXJ4UkZxQ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UAc5NADkAIUjgHnIoLHhvkYDnHGKAJN25RggnHC/40ANLneemAvI9DQAm84/eY3DnANB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cjIHXmgLkOWSLgEsCWyBQFyWMH5Ny5BwT8ooC4W8rQ3LnAJKEUCHM2Gj3cgIOKAIVChA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JYBmUlDhljzzyOtACTSvHKXkwwXgfN932oAkglVmHmA5XkEdqBomQoyBsbS2eD296CiO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XlT60ATq+xSCBjuepNQBYhXcmHYBccNQBPE67V4BIOMdaALTyKSpcbgRkY6ZoAh8zDY3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bwvCy7QMj5WU4x7GgERjPllvU8kDpQUTQ/IrFT06nHXnrQB6T+zNGt3411STbnyLbO49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Poi/XFypX7rYauCW50RK9vEiXB5JLHJzUlGg0W+RFDcYJGOKBocmwsyEc47+tAgw3VQS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I+bpg9DigBoIHUkc84oAf0YDpn27UmirkVzlgdpIc+npSGULi1e1sGcYOGJ6evegCjAw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njoKAOsWIw2wO09Rn2zQBXfEjk5xhsYFSxofD5odyMZI+6R3pFEiKdr71wD+hoAnXLMR6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N4ZegHcDrQBD/rDjIO0YGKTAaysV2sCB7VICM4LjPI75oAiU7Cdpw3QZ7GgAkYhxkjJ6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1DcEDk88mgBX+aVAVZiRkKDQABgzD+EntQA3GQcHrwM9aAElBb32DGKAGgKqnJOQM89K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M5zx2oAY6BRtznJz7UAIzryxJxQA7B4JOD70AGVR9xHPXnpQA2T5yxPCnt6UARKsqpnY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DiwKEIRjoVLYz9KAFify8KB2H3TQBYGA3BxnjGKAHMSByOOy0AT7jhMYOeOP5UAOk2Tt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EG1hvGV+bgZoAcFwjc4z1NACRxtHgkkgn7oHeggY4y8jfMg3dB2oGgJ28HrQUKpLAZbb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ZVHJIyOncUAJsRVG48EdKTAjkKbRhAB0470gEQRw5+Uj1weaAHPMnlZVSuTjGO1AEAUR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QA4OrsXB684x0oAZOGkI2/wjtxQBLD8kP3TnGc+1ADkhCsCDuXGSMdDQAbvnOMAZxn1N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wT6npQBJgxLjnB7etUAxpRgMASV7HpQARyEjLDjrQA14wygAcH3oAljCugBI2jtQBCII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0oAUoYo9gPB4GKAK5kCHnkHqPWgBysGOFwvPcUEA2ck4C7eCfSgBAhUjb8w9QetACbGZ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Qcc/MM+laXJtYDKFUc0XAjaVR1OKY7EMkgY/KQKAsN+0BOMk8dhTSbFcbGbiZjttbhvo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TLYX9ziOGwuCx9Y+laqjMz9tEn/4RLWz/wAw+RVPfsKaoTuL20TprL4Pm7t1kuL54pG5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jneMS2RWuvgbM0jPBqqqe26Oh4OQfXF2MTUPgx4hR8wz290B0ydtZvBzGsXEyLr4eeKL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xhOf61k8NNGixMGYmoaddwafeW2o2NzbqY8NujOB+PatKcJReplOakfIutQ/Ztcu4yf3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PpivVgzlQeEr06f4ssWBwhYKeOorOqro1hufUliWubaJ1OI2HHHTivDqKzPTWxUuNOa5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uX0IW0iaAhSM/wC1igYjRIWxtXKnHFAD47cbw4bAHNAGjasSoAOB1HvQBcjY4AZc+2aA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7AUCuZ9zYW06sksAYe9AXMC88Ixb28uUpnkYp3JMuXw5cr8hZWAJIJouB3nhqIwaWEcb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cLtXOB2FAGzb/eUZqSkef+K/3OrFx9R7dqtEM43WwAoI79T61Qi34bf92UA5AFAGrc8N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sTG6BwexqovUiS0PCfiLoFtb3ReMqoLYB6dq7kzlZxFzA6tjegUdQG61qmK5ScxksvmL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TujKNyPw3X0AxQKxG8rRxgqQcDnkgkUCHx3l0qqqSgnqD14oFYadTvgd3nIQRggrUCsN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jIAz9adgsKNWvkUYkXjtikFhJNYvyy8p83PyjpQFhBq18zdVUf7I/SgLCjUZgpDBQx52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T8xYD1A5oCww3MqjqAPfigLEqTTK3y84FUCRJ/aE6KATjJ5wO9SWhwnEgzuy2amxoiSG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KzaLR0XhUut6jJ1P3h6gVhJGyZ31xGPse0KACM4HesWaXOa05Gtrti3zKQMn8TQB0I8s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+/eO3dHHGcdKvkuB6x4J8V2eqaelu0oUjjjpx2qHAq5H4l8JtqTA2zqWPOD39MVNrAzi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hxIqbhx3+tUtyTU8DfAzWba7DSSLgnjHpW6jci59E+H/AIcNa6dEkxDbV7tjmr5Auipd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YULkMexz0rCSK6Hm3xCjGqKhR1Cqe4zmt6aMZHius2l3pkzMkLuck5x1rVwbJUkjMj1n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eNqr+dc7pO50qokWYtO1/UCDa6cxJOPuYoVOZPtoE82l+MNKhMgsHCkZ4TOKpUprUPaw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C2x7duDjJi4rS0gvF9SxD8S9ZVf+PJcjggxGj3g9zuXofidrDAhrBM+6/wBKCPd7l6D4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3tswKAtHua8Pj/U1KgaMCcZwOKsVkaUPxA1JQC+kr8xx8woQrI3tK8Z3dxcqj6YxXsVT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Tqem3sKx3GmkuP48c5/CqRNzpvDulaJf3jB7cKGODnOa2VhEfizwho1y/koBHx8u1Qdp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hrYRxlo52LEn74yCf6UWFzHE6p8N5bl/Le3gnQcFWAwfzosHMeeeMPghvVpV0xLdxySO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4vTvhteWNw/2eBg7decr+XWodNsrnRsP4Z8QRxApZFti9s/lUqiT7Q4PX/HPijwvd+VL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z81aKDQnM5q++IXiDUgym3kRHPIA4FXyiizPnsNWvHWcwvuYYPGcCjlOuLMy5t7izmeG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XUjK0uU3JPJDZ/fEDtgZo5R2LNjc3OjyCa3uGZgPuk8NUyhoDPZPht8TQ8nkNIY5OGKE4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Zm0e46VqcOq2yzwnd82GUdc4riasSX1ba5R8k+tIGW9PkxGy4wV6VaM2bsTnCM3p2rRC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AUsrKen/AAKgByv2yRjv2oAtQFWBHAx1NAGX4li36dJ3A4qkSzkPsa3ED7gSEBxx/FVp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5tSkSR1IjSXzAd2OenzV0Rkc8jw3xsqrrMqw/wDLMBflGQ3vXXGxkzh7zJt5IRjPJNaI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AEdOSMLWiAqu2SNrBgRnpgmgkrSDYrbOUPLMeMe1AFZiWQf3Rxz60ARPlBnHDHJJGRQB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DINADS4GCWOD0J5yaAEZ8YGAd3IIoAa0jrGxI5wRs7N6UARvOEVSByx27c96sALeduUfe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1cmMKOnYjvUgG75g235vfnFUmA7IePnCtnjHcVIEUikKuO3QjoaAEPAYnI55UnoaAGEq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KAHpADDuLs5VsAngfjTAaits6buOD+PekA1U+faB8pJwM8CgBIuo25OD36UASkIcjBKA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ULxhBwDwKAFg5jXc2FIOcUAK2IWVyh3N8oz3+tAFvTo5FnEsjIwAOT3x9ahlRRrxDMih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lSbJGi0QSLEaYbZgkDnNZtm0YnVaVoyxRiaQPgIAUxjcaxbOpI7jSrItFvywY4Uq3T61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moimMhcDqFJUdfes72OhFpURHVQPMcnaCBwDWbdy9TO1S52KmWK7SfxNF7GkIsw5djqZ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PU6kh0qBId5wWUbiuP0qUDR1ngaNnikm2qoBGOKiR0U1odKB+8DYIAYjnpUFvcgv3A+U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IkUJ/wDR7eVsIpx9xjya3ijjmeNa1Ez6hcu6lwwwnyk4rcx3Nnw34ba+jiknjAjxuOeM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7JRGijbxjioYX0LAyzK2F9xWZOxKYSE37o36/UVSRA7lVXfxGeDuPFUhGTrukPOROuN4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hh48fRb/APs68crC52rzwG/ug/y/+vVo5KtNPVHpHxA8A2/j7SwY9n2uNMwuQMH0HtWy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we2ezmls54GhnhyrI3ByKZvcesIyqgEDr9KktEoYtGFYEAHGRwPxqWaC7hJ8uc7uOBnp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nODuXJIFJs1SNfTI9iBdjcetYs0ijQD4faBg9MDvUo1YbtysePr0xSGSRIWCkgcDPrSE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cVYgQBQc/eLcGgBGClS2eN2Dz3oAicIGGG6Hgg8UARu6KUy2Ax7npTRDKbSeSiYIbJJA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WieCB4i1O3RogD1wDyPf8K15jlkj6r+GXw0tfD2mRyTKAwUAMerGlcwaO+tMoGwenRQM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vcbOehA96Rm2OLAkr796ChD8oIPHvQBEw2v1PHQ0AJKMRk4GR0A70DuYd5qC2ySSMQEQ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i8aW8bJuY4PXaM5/CgDoLa9SVAyghM8mgCZJlOPc5z6UAHnKoGByTwe1ADL6GK7tSsgy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k0CK3uZDGo8sg4GK15TAwtU0SK7iMbRKSvY9MUuUpHPXHh+OJ2KoM44B6VLiaJkclg0E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oaNClEdlwF2g5PY96wY0d54E2nyl4YtkY+lNFHdXg3u+BgAccd/SmCOIuk8q5kxkY5xW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/wAQFQhsuWhCLhgvQZ+lV0EXUK7uoJ+9gdMUimdJo7A20XUvzxXStjGRqFgD/e45A7Gt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OQaTGTAfKPlJ55qQHAnrgeuDQA4MPXgUAIeAe1ACqucgcdM0AOPPfjPUUASJgZJ+btip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QAsZIPQ4HY0AYPjeLztMO0cMhOQKEJnxB8RS8Hi6QOzeVkqpxwM10x2MHuedeJFPnZ2p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FdC2M2cpO6xRsd4Kq2M471aEYt2xCsSFbA+Y9PyrQDOlRVdc8BVzg8D61LKiJ9oV4ioPf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jaJNautpfQTEHsGB44qGdET1jw86vYOqAYLqeVwR+NZs76ZFd4W4duoJzt7CpNiuTvc5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B5Xy1JX5RjpQA9U2BCvToRjrQA5AY8r2zyBQBL5RXHy8n9KADbuGDgYO4e9CAWRDtQcr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EysCQ3BHOSMZpFjVwo4+UKOo5zQApPyZCgdt3eoAcgVODtB6rx39TQBueEPFt34K1Vbi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Ne3vWUo32M5xufVvhL4kaf4jsYPNlRZGUBdpyc1jyM5WrGo+tWIOI5iQOeaXKzK4keuW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belLlC51eiwpdc8Fjjr1FZstHSxWsZLADOB0pGjHGz6nGOOKRI17TYjNgkDANBSK8di8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pJNgH5ePmPTOKoBAOOeMdqAEYBgV249/WgBjqQB2oAUg4A6Y5oAPXJB9qAHYBIBOAaAF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iXKsc/NQAxhheec+lBZWf5pQAQCaAKVyytgDBOevYUECR98kcCgB8i9CFx3OBQA1h3Bw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LnODzjjigCzHEAxIIwemaALXQDnGKCrAVLN3z7UBYdtzg8jNTcYBOC2TxwaLgKoxnPPH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gdsc0XAQjgY4A6ZoATGByMkH1oAUfPnHDH0NAB8yjGBigB4+703E/pVANI2kZHBoAAMg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yg9fY9xQAKcLgg55AoAT7hxjIHYUAIeAR1xyRQA4NwTt6+tADAM9sfyoIDPIxk59KAAj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APlBA6e3egBFGT6EdMUASIM8Hke9ACt6DJ9wM0AO7YznI7CgAUdG4AI5FWAcDtn0+tTY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89aQFfBUEDkds0ARYAToflxQAwpvGBx6ZoAAuEzu5IyKAHZCnPLdDg0AGAOdu5frUljk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ARlEh+U4JHPpigBYVAdgAck4oAuP8qDI/KggkiBI4FAFEKyuw3DoSPUGgBwznJ+90zQ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0oAfbSZ3DGBwMnoaoD5U/bAhCeMrdwxD7FYAAHPy44ruonHW2PAmff8AKq4bIHtXZc5g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tx2qbMCExsp3bdpIoswGAlX/ANXknqVoAkO1sEcg549/woAVjiNSRl/4d3I96kBudx+f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gCnK3yDPU8+5qgIi2wLuLdOQRnFACbk4BYqHYNyPSpAkmLZaQ7lBOBkY4oAD/e+QZ5+X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7KNx4A9PrQAuflyAOR17VRYxJGI2mMFR68Z+poAPuZK9uc9aCB3nbCpx1ycmlYBihFdd4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D1JC5K7WHBHSgB5wwUgEDpnNAEbAEkEdem7mgCNDliCp6YJNA7iLIcjAJUNt+U84pWHck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oSetIkjz/rPlKrnI5wM0ACuX+ZQARnIYjgdKAGM+9AMHAH8Q7UDb7ETM2FIG2IchRSES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85pgNkVTGAQoIOF2/lipaCx03iTx1car4dsNK2+WsIO5QPl6Dke3/wBagmxzUUUZjKq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KJE2heFIXOODQJkEqg7NwbLDK98UBYiACthxtx6UWHYkVkZydpBXjIqAJPkjGNvOPzNM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Bn+QoAFbP4c4z1FADZAqjIbDDkgHODQAgCbPv7XPBzQA52wvARh69xQAsbln54A68dB6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DYAAMHkUCuNlwSwdtx6gp2A9aaYhVDxIccgkHBIxTLsMO5P4T1OcD1oCwqtuY5BCkA4x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e3AHt9aAsRuNq8EtgAACguw9jgLuQYPOE5/OgLEThS2dpBz1Y9PagiwkjLE2NhU7sLjq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AGLjks/p6UAO/hLRrucnqx6eoxQAsmE+Xr3I9PegCDzQrcc8A/WgAQ7BjYQSfuk0FClt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QA0uFRidwUDFACrNjayZzg8HnigBjEkApHwedrdcfWrJDbKgZBEfLI2+YpwQTQA1SRmP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JNwdByMleoWgBkgkV/lYPjqBQA1siQl8g5yrDkCgB6gh2Xbt9j1570AIygBg52AgBcfX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tLqvJAPSgB0SAtt2q3v3AoAeoaRm5woO0jvQA148xO33AMgNjOKANLSJW88btuflQnrz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1U7BjJB5zjsKuKIuThm5DOdnDbc0CH8MV64PYUAMZskkAgjnB9KCxQN3pnoB7UAOBIIxj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SeWycHt6UAG1WVg4JX3420ADEj7wDtwAAM5oAVXLPtxlj29aCBMDncNueMelAE0TZIyCe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5gkEmV8vccEgnrmgBDlmYZ69c9j7+1ADWLLuzjHf0+goAYGBCqi4X34oAe+DGx3ZGCpx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CpBBGDgKRnA7UASqxYDnGfmGOD9KAKqrj5gS2Ru3P2waAFJyDkMSB0HbmgB5f1Dbl4JY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G4/Mp9eD9KAEVB8ygcE4BJ6UFij7gG3IHA3DrQAoI3EE5yTz6A0mA1GDqylSG/vY59qQ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ztP8qogWU5Qs+cjABHHFBSLelZSaHg7VcgqPQ9KzZSOxiUhEySCOgxWDZQ7eFJ3AqR0w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+cnA6jvQBBuz3G09cDkChAZ+oATA7hwFCgjt7VogMJVYFsnbjjdgUwI5ba5mDeThUAyC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xHdx7SX67SO4z1oINgkqU2rlm43NQA4OQwAAGQCDjpQWPD7skc45b1BoAexz97JOetAD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n1oAikYFD2x19KCCE/IwAB9Bg0AJIQgdAW5+Uk9hQAiymMyDAG0gDHegAM4EpOzcrfKC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Q7gPlFACpKHXapKH0HHFACSliAyE7sFeg/H8aAEbI6EYUdeufegBHj3NneV56Y4oGiRIm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QUSb/Lb72AODuHf0oAnZ1YE8b+m0dagCxBGFQKTt7lT1BI70ATcRj1A70AKgYcY2H074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wSOKAEcKAGAyD+tAIaqkFmGCB1FBQ0yMpxgs56BepGKAPZf2VtNcHW73vKijJ7EZzn86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fLAFucD8q5JbnShYUJYBV75yakoubMIAgDHBJJ4oGhluc54wp5ANAh0hDEjkZz0PagCJ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jPXFADoAJSVyM4/i44oAfgrnAO3tk4NADEI34K8emc0mirklzAJLN1YEDcOgpDKVpaw2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9aANRuIwAT04BPSgCAsyfhzzUsaJlOxQx6Y6DrSKH5JzyM9OOMH3oAEVd4JJOAaAGuWH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xUD53n3pMBxiYDjJzxUgBjCsu459AOfrQA3blioxnvjsDQBG0RjmD7iVPBXFADyvzH5Q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BAyfrQA6NggC7MY5PNAEIyrngEk5DDsKAI3iZ2fAPUcd6ADd+92/ewPuntQA0SB3yv5D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GT6DtQAGM9ACc8YoAXByCQeeh96AG7MfMWG7n5W/pQBHO42t5jBQRjA6n6UALcSb9inCh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Cu/yrtHzLnI4oAFBJGBjocEc0AXbUqz8nG3oOtAE6ymXngDPXFADgCAD39KAFbgjIHHr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I4waAI5nEeFH3ePxoAUmQMCcj09aCALsQcg59c0DQXLcbCuGHU9qCiMYQouSygZJzQAy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h0I7UAMaF48ZHHqOaTAbMqwMBk888+9IBmCilihyf5UANKgcgFe/1oAchVl2lQ3YZ4xQ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dvqfSgADfIE3deg/GgCVFxsGPlB4PrQBJvKszZwAelACxhnkPG7FAE39nrtJZxkjJ2ig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7cVQDXlRJSEUkYGQKAFlbZgYLYH+RQA11JUbsqCOMUAN3Hee2OlAEiQqhBwd3TNADmx0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w+SAOPzFAEBBim2hffJoIHCJujnJPT2oAlikEaumevr2oAfFtaRQBznimhM7h/BTwt892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kOf2gv8AwicUK/NM8hx0xijkHzXEsvCllMxOXIHuatU0JzZbPhOwcgDdvxjNaKkiHUZa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S+ZgqT37V6NGhFbnLUqNrQ9ARV28Abe2BXrJRR5zkxchewUetO0TLmYxrmJAS0qL65aj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+8UaZpwBmu41HqGzilzpDsZ5+Ivh9fvalEn+8aOdBYVPiP4ZY4/tm1z6F+lTzoqxbt/Gm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WPp5go5oj1LF7faZc2kizTQTwFcMoYNx9KmSpguY+YPHH7MOjeP9WmvNMnl0+6Y4yill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3ubc54D4y/Zv8cfD/WoZJY11K0jl/c3UMbLhQM5ZedvcHrXFU02OiEj2vQDPBolv50Ui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jmvEqx1PVi9Cx9rVRnhRk8sa50mWVJJmMhPmAqBgZbiqSZOo37Msin5wM/wg0crLuPiR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JpcotSezbnZwVHTHap5Rpmipj+XcwB6UrFXFKHbtUnGcg+lK4XRUnJVsHOO31ouF0VLo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wFeSQbQCBz0osBpaNM28I74XPGaLCubavsOTwR096LBc0rG8Clck8e9FhXOe8frBFHDN9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5tqV2piJZxkHOOnFVYVg0jUo4ZSu/aD3osFjdOoRD7riQ9h/9aktSCJ9VcRggd+uOlbR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iby7y0CSq3zfPiu+C6HI2dP4L+A9r4stxJJZKrEAjk5xXbClzGDkdVL+yXphifFvtIH3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E+0Z5t4r/AGdJtBt5XgnmROy5+UD0rF07B7Rnk+qaRJo169vMW3qcEMMfjWbiVzDFt0fd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h8wjWsbHOwBTQK7Ea1TYCAAc42kdffNK4xjW4Dqdo+mOv40ygFuM/dGOw9KAFa3DEg4P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RlIYZ65OfagBqWUSp8ike/elYdxWs8LhkB564osFxwtg2FwUXPOBxj60rCGTQKAc5HHW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k8sALgY9aLGiZNovh7UdWuALW2d1GMsV2j/69TZml0d3oPg7W45w4sWJT5QqDkis5UpPo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8NeIZPl/s5xjjAHFZqhN9C3UiU/8AhB/ECOzjTZGJ52gHmn9Xl2H7SJjXsGt2Umx9OmS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fYy7D54mfe6Pr+rqvkadO3bBVq2jSfYPaRRo+F/A3jnT7kNbafMlsrAtgEhs9eDVui+w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tC117GIXtjIGByAw7VzvDy7EuvE7q20acJt/sw5IGDnPH0rSOHl2M3WibWmQT2zgNZugA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Rh7U3rOS9vG8oK0OOhIroVEPajp/h+16AzSeYR0J/nT+qIzeIIIPhTYQ8vENv909K0WF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9FvBtktYnz/e4rp9hFHO6tyWL4O+HrZw39nwjHehUYsh1GaMXgPQ7cZjtoVX1IxVqjFd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0S4iZCiqxAGVOMfhTcIJBzM891X4N6HJdM67ACPmAA+bnrwK4XTVzZVJGHffCLRrfhp06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0V7SRx2oeHdJ0ud4pJbUtjPKjIFZ8qNVNmFcS6JC/lma33LyOnFHKjRSJINR0KJQpmhI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+Y37aPQLuFSt7Hu9DgY/ShxQcxJcDSbKHel6iRjnKtUcocxxF/8AEy00m5kRNSRdrYHz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RPjRp8ceZ7uJZD907sj8qq6DmNIfGvRd4NxdIT3cf0p3Qcx11n8Q/DmpWQY30e30IzV3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F4eeQyrqKqQO46U00HMyq3inw4dwk1AScemRTuguzMk1/wALgn/SYGc8DoDj8qLoLsqz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3UauRjcCD+tF0F2edeNb/SdRt1jt5beSQcbiR0ouguzjha6bEwDyWCFuD8wNGgXZbj1H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cegGaNClJnN/E25sLrRGjLW1zIVO1ogDioOqnJnjDosVuGUkFugA6VJ2qQ4gxqWJUEcH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8My3MTBHQZXHXNS1cejPUPA3xOcTpHcTi1ulAy2eH9sVy1KSeqJ5T33QPEcGuW8ZMiRy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jcbaMg6G3JgkZSAzHkUEM17GfegBJVienXApkMt7hjA5weM1ZIAjHt0pgOLbcZPAxzSs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IGelFh2KesTmSzfkHnoe+KNCLHLW9yr+YAQH5IBPANCsFjifiBayJpSFIAz/ADkqgwPr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T5j8URfZ55FjjLKw+YHouff0rrjYwlE4a/0hra0Z42D7fvMxztHaqRkcxcriI7co2cce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rOF+8D8uMA0wEfAkIz754poCrcJnJXnJwwx6UwImxtXCbkBzj+lADCiqNw6N2POKAI1Q4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9R649aACQBZMBQQTncR2oAYW3EcEjs2aAI5Y1BTbhUxnGehoAaFZZHXn5cfMOP1oAdIm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t6UALHlmPTGDjI5NAChdrJ1BPBUcUACsRy2FAwCfSgCNk2hmI+Vznjt7GgBiEQo4BG0r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hdgzYypcYXOMigBjR7GOHLleA2KAIER9zBnbP8W7t7UAPVlU5TI4IxQA9Rs2clQ5BY9x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u6+/PFAAUjk2heck4BoAmijyFAj3BcAA87eaVwL1nEjTqrovy/MwPc1LLijobC0RiG2B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ZvFX1L9rpQaWORQ/2cnhG96ybN4pnoNrab84TfFtweO+K5Zy6HdTjfU6CwjbyY/Q46Vm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uP4sEH9KTZskPZTGQxJz1JHcisi1E5q/Zmmk2/Mc5GeetSzoiilI6/eJ3KfUdD70iixb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QMfyoA9B0y1/sqBUZy+8c57H0zUM6IliGcBssdpAzj8fX1qSmitfSMQ7qoQ5A55wPWto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lSpGMk9/61sjnmcjZ6DJcOEnJyCSuG/MZqzA6e3RIIEVBhANoJqLiZYicEkHjA6UyGXL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VAiVAuRvBwe4HFACFRKcYOR0btQBK0YlhaOTgEYHPSqRNjlde0PGJ4mAmAzwvXFNE2ue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0q6ffH9+oG13OAa0TOGtS6o3fif8MU8V2R1TT0EepRDqgx5g9a0OaEuh4IokjuJILiMx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pHZEnK/KAFJBXAwKkqxesbNo4RJImTj5QOMfWs7mlieG32KCCWAbcFNS2aI1bfcsSnPb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WY0+XJUHqc1Ixdn3RjO7r9aAJYE2gA46c5PSgBzAnjpj0oJFcc5RQo44z1/CqRSK7vtf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bKQ2AuARz75oJZSu1jBYH5sDJGO9NESI4YWLrnCjHyFOCK0Riz2z4N6KtzqG88zIoCseq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Q+kYGUWscbAkABRj1oZyMao2E44zxioYhUwGDHjsBSAXvnHzUADkBmB+7t5x2oAjIHUd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N0PBFAHI+MrYJBMA21guQR2pMEfPdvqU2na/cFnZAW2MFOc88VmzToe1eFvEMrW8ayOG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Zs66C73x7kZWwcMMdBnrTKKl9r0du2crtxndu4FOwbGbd+N0RBm4g2/7wwR9a2Rg5jY/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vlXnAPQ1oZ3My81m1Eu9ZAY2HBbjJosMfHcR6ivG0r/Cc8fnUNFplW9scqB1FZSRomcZ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AHpXO4lpnb+C9zyJg4IPOV4AppGiO9llZlIc5xxhemauxS0OT1VlW8lAx82B15Fc0jdF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DJqBMlhkBAOc56e/rT6CLUM2xl67DwxpFM6fRXOV+bAU9AetdKMZGuk2w7SPlPOTWhgTx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wJkPQhvqKkB2eVyAwxTQC/eVsDoM+1Isy9T1pdNVXKqA3ViahsaVxlh4lguGVTjBHUHN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d3GrxEH6GrTIasMYlMnGMe1UIcuWbnAA7ZoAQq3OB19akDC8Ut/oXJHTBGeKEQfFXxgt3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hF4468V1RMXueZa/KWjmJB2g7VBPK8dq2RDOMneU2sgIIJU9R096sLGLdBWkI+YkRenW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YFmJHQZzmkVEqs+3cFKnA6YxmoNokcc+LiJ1ZX7gZPNNnQj2HwvehrVmYAHjBB6gjHSs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ZJGU7TnHA6j0rM6CDaM7R/DjGfSgB2DtPzcKM49RQBIisxXPDLyfagCX7xGON3XFAEwI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74oAVFBUcDPY0ASjBwRnA7CgCPYkh+UEgDnPUUmirlYQ+W7r6jP1NIVwkiSTC9DjJB7Gk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fpUmlyxhTGVZsYxnHSra0E9jpPDtzJp8itDJsQYLbepX2qWjkmevaHqP9o2zuhEZJG1D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UJJor62Mb7NpGGHY1LRKPb/h27tZBmYHJ+YjtXNLc3id1bEMOBznn3rJbl9Syqlk65Pr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nvQAEAryOR2oAORkceuRQANuIycEeoNAATlh0I9aABgSAfQ4oAacl/T3oAQAA9M9aAE6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QAoOGwQuCPWgCF8kHHH17UAVpB8wGQSAQWxQBQkIbHXI9RQAiH51AA56UAStkLjaQc/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vX1oAREKsCW4oAvKu7GegoKsWE+TOQcZ7UgsP8rA5JJA7UikAXA7n0GaSZLI3YRg7xjP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ZA7E0cpVxG34IXAIH1pqJLFWPnnHPalYQ7yWUjHOewosA3l0JI5zwMYosAMc4OPmosA0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AosFxyyZGSCSeuaB8woZRgdR2qS7jgynHG3HqaB3GkHd97gjrVCuBkPTigLgrk8YGPUd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ABxQA3nHXp2agBAxyVGNtACjsPUce1ADWOGGeCOtADsg/wC904NAEirnIBJ7cGgBR+7j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3QFiv60AIQSAc4oANxzwOPWgBHBCk+g7UAVm4D9/xoAgGdpwC2eKAIzwwwcdhQA7jAODx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EAnA6YNACAfJyNuD0oAC2M49OT6CgBWbDEgfl3oAdEW3KcYHuOtAFw8gDqPagB6jblRy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Tqx64pNANXBGenoaQCqCw45Pp0oAkhTa20ccg5I4oQHy3+2HhfFunt/0z5HtgZP6130G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gcgYwTgZ7V0nIVtSvfs5dXk8s52hiaoEVTqMEDozSK5/iKtnrQUEmqxAZdkVCODGfmzQ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qpdgV+6TnH04qGyrCNqShhiRQo5bB707i5WRNq8LRlWKOc5Hzc4o5h8jK82qWzMNkyuA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MSTVYSufNQA9Du7+lFyeRkQ1e3lDK1wSMbdzf0pD5WJ/a8Mag797DCjB7CgOVjm1m1jB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5WNbXrMgc8D0bH50Bysb/b0WGPyjAzkEcCgfs2NXWLaWQncUJ56j+VAezYo1y1Zh+9KA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s2I3iC0IIVymX3HJ6e1AezY5tdtYwUE3JBI7g+30p3D2bHL4igVGdyuccEvnk0XH7NjR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kHOAOv40XD2bEHiC2jOWYYORs35/wAii4ezYg8R2LKB9p+YNkKKLh7NjE8TQbvklO3o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X/hIrRo2O8x/w7gvAP0qdh8jGDXYI1USSea/Yn09anmbJ5WKfENsp27WA/vClzC5Rp1+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jP1qHIOUU6rC4+6wwOingUuZhyscutW0ajklsdzkg0+YOVijxJabuTzjBJ6ZqucOViN4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oHHb8DRzhysD4mtdwDFdxAC4FHOHKxg8TRqTkxMueNh5NHOHKV7jxJbSBlZwozn5mOB/h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uW/mbAw3Bcbi2AaOdBysZF4iiGV8sEkZJDfqKnmDlY5fECEgCNd2OcMcgVpzIOViHxJB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htvIH+FTzBysbJrNuVHzOrZ+63XNHMHKxB4iQEhmCFuMdT6c1PMHKwi8QomSfLJHfpx05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iVWVVhCDIPI5Jo5mHKwm8RxLGEbI3YUkDvRzMOVjH8QpJszGm5eM5449qrmZPKxsviJW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Yo5mHKxf+EnUYUoSwXO1uOaXMw5WA8UsqL5kecglstzRzMOVjD4nQICsKjPADN2+lHMw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hYwDngnBo5mHKyJfFsWAUi3Mo5YtxnPpRzMOVkf/AAl0HKmJQw7Kc96fMw5WI3ickhis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aZagDeLLgSfu0XkYwgGKpMXs2QL44lIB+zsJBwePlx71aH7NhL4rk2unkqDkFk6Zz3zT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3U/uTyMAjBoD2bGyeL7hmwUCsVwcAckd6A9mxh8VSgKNrOAONnGPTn1oD2bEXxXL5cbJ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6GgPZsQ+L70Bf3SrnH3uSaA9myNPGN0q/Pbpkccc8elAezYh8WXgkJ8kIpBz9PpQLkYv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WBThew5agORiN4qnbKoq5b5QgX71AcjI5PEt4JEbyWk7bieAP/rUByMJfEt2AdsMaKSC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rv0YRqkUZGQDg5NAcjIz4ivd6tgfdyzdCuOxNAuVjV8VXsalUh3dyQAcZoDlYsXi/Ulj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DUBym14H1W68Q+KILBo1hDxl8k5DYHIoE0dLMsfmNtJLKMHjGBQSxjkh5GBIjVQQh53f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OqrGGRUbBdY8jn0rRGZ2pkyB95T0C9zVIgeEJLHjd3BPFPoAueOh3dh6UdAH7l3EYyV+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F1HTGMg46e1ADlfcw2YAHyncO9AB/EwwAc8HHBoAd/sltzZztPUUAG3cmAnQjBU8D1oA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xwec/Wggeo8pQOdp+Zi3IoAkTOecn2zyaAFkAMak7txO0c9BQAm1FBB3YbGDigBJT8pY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EwWRtg42DIyeKAGsV3Bj+8wM8NyPagCxt4UFdvPb6UAEjAtkE7gOe1AEBbgKuDjJGRwa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wP4dpxz3oAeWyxXGcnOQOmKAHHPJGCfUnqKAEUAnCy7VzkhezUALtYt8oYkHknpQA4ZH+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VBtHbJwSRzmkA5GbuMt0PP5GqExjbXjx98Y5B9aARp6MTI8aFCdvK+mPrWcikdPB05B4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Do58nOASfQcVQCBwWClgMdATQAscj4/ulhg+o+lAFaWISbju3bTnOOtCA5y/tcyyRdFE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ImjlkSf94PJRcKM80yUYNgzW2qt5qbzjajHgjrVIEbk8nOWJ5IAOeuR0piGqyoQuM88j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wQxGCdw7e1Ay5aMqmPjJ7r6D2oAsmSMsNo+8QCCOP/rUAVruIYYDO373qOKBtlUEgnOA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RX53kljvA7fSgBokUYBUqp/SgTFZdyrkYxkkg8EUDBthxkkfLuGPQ+9ADkDbHCj5uvJ6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MDvuHegBnKhs7cYyGJGDQUx2C/APAP3fT60CQ+GY26KAQ6ZO44wQaChyOXk3EYBOee9A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jpk8kUmgNKF/MjIYb8nIY9xUgOUldoC9Rz7elAB5XlRqxIDfXqPSgB3mAOFB5JycHPtQ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pB/A0AMYZjZduADxjpigERoSk6hgMc4OOmOKCj3v9l+MxeGdWmJy0k4U59Mc1yVjWJ7E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kludKGwE9V4xxmpKJiT3PXrigBYRsVgcH0GO1ACzMXBXgLj5hmgCucs2M8elAD5JQMjG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ItkBuc9QaGUiOWYIoRMY6DFShj57rFqqk4IUfnQBDayLO0eeOD17YqWBdUh1IVscZz6V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xkZ5PWpY0WAxAGRyRyD0pFDldpgEXHrx0NACocliGAI4+vrQApbIHljP93IoARkKHgZH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DAMQV9GzQAkMSqrsSOnSgAjRxuLHCZ4HTNACgZbkcjkgdqABR5hPQ7fboKAEVd2c5Vc9+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TGAV/iNACHKbuntQAinKDIOcdc0ARgGT5sDPIPbigAKiM7QOMUAIiAtvwMc4xQA7dgHg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QVA9aAI8DAOCMdPSgAUq8quyhmDfkKAI5rbzZd2RtHagCLy9i4xhR3J4oAbLGxXHqfrQ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zFj15HSgC1GB5e49MYI96AHxlhuBGeeKAGlNoOOh7igCJJV3lQMsKAJldQ2XGSCD9KAG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T+NAA0hU7kxuJ64oAhU+dJuYDjtQAjrjJPANADQwSQDdnNAE6AcgAEt1BqQK8yFZeBjG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m1oypHU9iaAInnWaI7EAQdzwaAKzBmkCjIwMmgCXaWzkHbjPuaAJNqBSc5bp9KAI0c4I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G5sKPagC5FGnlFlfBU8e9AEBDh9inA6DdQAsUYIJJyOfoKoBvl7G3L19aAAKRhic47UA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vSgBwIRxxlgfyFADmdTkDvQAZAwCckDn09qAI2j2ESHGTjtxQA2SMIBtGSeMk80EAibf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SRsrEg9RkCgCxHgRnacEdaaEzmE+OWs3sqQ20EW9zhEZuc+mBXu+wPP5kjtbPTPiFrFr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5znH4U/q7D2yRf0nwR44uJGEl1HAnXduPNUsMyXWidhpHgbXLVc3F8kh64ya1WGZk60W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27bmNBjHet1TcTnlNMr3mg6rZQjzdQbHTKZwKt3M9GYepvcQRA/b7ndjbgH9aNTFo5KS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XU0ROCN5FPUaSOwsvAVtc2qm4sJ5CezTcGoK5Q/4VppBUodKRN3GZJyTQFjI07wJomna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ztknosOx1P8AwjGgRYcW2mQ4GQTPSswsUbrXdD0Ih21HSY1OBgy9KizGWtP+MXha2/dz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UD8v/r1rGTEzM8c/HPwXHpHkxa5Z3M0p4SNlfaB3P8vxqmzSCszjfCGrWnjJ/wDRrkNb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24rB07nT7Sx0R+HNheOCTvz6fLis/q8WUqzJYvhDpUzkyJhQe7Gn9WQ/bMNU+EWlWsO+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wyQvbs888SeCruymK2YDEjGCawlQSKVZnFzeGPENo20FYyD2PNccoWOqMzR0XQtae4UX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jXmOvXSXQBXbdnr9aiwucrT6bH0JZDjtRYfOUprBQx+YnPGRWnKHMLDosVwQCjsaOUOY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4PkkqOmaXKHMaTaVOz8Q9fQ1Ng5i9beG2dCzEqemCKVmPmRS8Q+CU1KJbeQqcc5Jp2DmO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zyqewA5q7E848/CXSbdWdZFTj1PWiwc5s6H4Y0iywGW3VwMF2bJzSUOoudF3W9P0SDTZ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IOa2jDUzckeIa5/Zd5feXbMrIjcEdxXfCDRzSaPSPDvjq18K6cjxzxrsABRq7ItpmLZZ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aAj2cHmur2kmY3MTxF8X9O1m02xFSrdQOSfpU3b6AeFeILK31u/a4y4IBGVHFJwJuYk3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PXoRUOmVcpXmlJAI4xI245HXr74qHT0LTRz73vlJu+oyfrXNKNiyM6sojBZgMdwf6UrF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zzk+tFgFOrx7MYVewwc5osAkmrIANzHOThQOOlFgHRaqpThx6470WAX+0+NwYE/nRYCQ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elPQCSzt7zWHVLKBrqQ/MVHUCny3A3/DPhjWZdcgjvNMkSEngqu7n8K6oUhXPr/wF8Lr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yHA2ALwfX8K6JpQMNWdzaeFtCsoVRQ2QeSFrBzRskblvoOizxKUIYrnrxxWkJImVzatv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B/Cuq0exjdiXXgvQrwFp4YZFHqQBU8sewc7MgeG/DWkzgI1rE3uw4qnyohykaTX/AIbt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+SKnmiTzszrrxp4ZtRlryPb0HTHFK8A5mZM/xW8OWsu1ZI5FPG/5cCpc4IfMZNx8aNEjk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WDmhczK03x10i1582AMeNowKftUg5mZ91+0XpkW79/AMehGBSddoFdmTeftPaZB8rXce7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EMuzKR/atsAwVZkf6tj8+av28ieQy9V/bAsbJwpmhQn1bH9aPbyLVM5++/bMs1yftKLJ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psrkRhaj+2Wqn91cowIBDLzk1PNNhynJ6p+2PJFkIZZVb7xU4qtR8jOa1D9rXVtQLxx2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0pO4cjOBvfijqmp3c88l1JH5n8JGTj8+lZNM2UTObxfMdoaWcuDuYhzxSszRRLKfEeWB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kkZ9MClyMZt2Px9vtPhEUlmk5UgjI4X6VoQVdR+OesaijRR4t1fPGzOB9aVgPPr7U9Rv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PzZOetFgJ7TX9St4zG0iSZJ5PXNTYCwmq3rj5JinOcK+efcUWAsJ4u1y2ijhjumjC5yQ5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OuyMoa+dVx0DUWCxUOta5IcjU5U5/gcn+tFirIRtS1dhh7+Uk8bjn/GiwWRBm4x813MxB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WQ9GdypN3L7kseKLBZFe4h3DLyk9txckUWCyGfZowTlmYDHzDNFh2Rds7TdgkyFQeTnj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HR7ASTqWjBjI5z9admbcx1MvhPTbkqjqigjHB68VFmHOch4g0iGzlAto1wTtOTweKRop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GEcqjOVNQbxlc7PwT8SJdFmt4ZpMNH1kJ6is501JXBo+kfB3jS316OON5AJnQ7STywrj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G8JViM5YnnnNKxmzTb72cDimSRpGzybVGB15poDWtvCOoX0W5EUqTuBB61uqTZLnYhuP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zZ7dqfsWP2hBL4A1e82qUwp5wPWj2DJ5zOX4PaqZ9yllG7nd3HrQqDDnNWT4PXl1bypL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W8aLRm5nhPxG+CE+mS3IaEK+P3bbeMdcZrZU2jJyPljx/obaJrKwiMxo43TRuMfN2/A0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OH52KCeh6DNWgKEqLwygBc8EimBWJ3qNp6kgL1ApoCEpujYjnb/FnP1pgVtjySbUYA4JA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G4FiQuOcHkmgBC5ydnDZ+VgOgoARolB2luxOAOhFADJYyItw4BbDcY/KgAK7YwSSAwwc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ohJ2jrn+VAEoJDbcjd0HpQA2NvL3Lwx9ueaAFbJyeCSME0ANWNSpVm+XByPU9qAG7j3I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DewU4Chevr7UASxowgAPzR469zQA0xkKGz04+poAjYBtoCck88UANaMxrkY4JyB3FAAG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T/nmgosWw8xSynC5wm79RSbAsWsYa4XcgDKN2QMEGkUkXIrNdpZHCu3DKe49cUrjJrMe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P51LZpFHW6ehXKt8+4AhU5BNYtnTFHVaTYIPs6y7gF+bAGcVzylY6oxudXY24UKNp65+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dsFY0kh2sN2VXpx0oOpJE2CJc4IwfXrxUtmiK10ClvgOoC5znvUGljnZAN8ucjPHA7VL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bcgYZcY44pAbXhuJri9iidcMgDDAznnmgNj1Hx/pgsLOwnQgM3DIBjJ9ahmsGcxbNlnB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pNxmojyJUYruOPmJ/lW0TCRkalMn2T52CoM7tvbPQVsjlnsUbe+ghiVlcgkHIbg/WtGjC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dyKwyDkEGsmM2ILYnHzGRh7dKoixfhtAvJyexAoFYjAIbafuqaAsPeNF4yWU857UBYCA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I3iWRcSdQOMdqomxyur6VLYXaXdmzRzg8Edse9CZLV9Ge4/CP4jx+IdOis5XVbyFdkkZ6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iebVpuLujJ+MXww+2h9c0yL/AEkZMyDoff61TCnPozx+PEpYELhOCtczO9GvCQLfAGDj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zs4B2kZ6d6Ci0gMO7ptGMe9QaIuR42lsYKnpmgByhixcDPqfSgBQuccAHufSgTHom5+e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AI9RxVIpEM2U4xwDz7UySBn3SDoRnqe1BLAIskWCpxzlfWmiGI8QjY8cDpxnHFWjJnuP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AKhj+VanLUPeZHzITg4bt3AoZyCqu0HaSCfXtU2EJgLgsCfpRYB+Msc8ZosAj5JJ5ye1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o70wIXxj0HXPpQBg+KFPkSMFGTGeeo5FJgj5k1xzb6/OuwZZgQAfwrNmiO60HXYUthIm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6c1SRNybVfi7aaKGt2kd5W+7t6e+T0/OtVAw5jxvxh8d5hdzmK5FyFAVli/1Y+nuO9dC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vfjPrd67SwrtKnqTgAewqSeQ19A+OerabaxW9ygIdmP7tMFj1yfUYFAcrOnT4xR3Xzm4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Uetai5Wd54J+JbKWt2mjMhYbBJ3Hue1TJFrQ9Ye9W6hB4EhTnHH5Vk0aJnMS6XK1w8gR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4lo7HwXaSxSgHAPp2NRaxsjr7uNo0dgQQOeKTKRyWpNukVmycnJJrlkboqO33S2Cp4FZ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ScL0yOlPoIuCTcV6AE0imb+jzFXRCdwOdprpRjI34JCzgEDHqO9aowLkZG8YPQ54PSqA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APLhTk/SqQANuSBx6g96GNHJ+LLcnzcjdEgBGawkzeKOM1D/AEaBZLeYq46KnGaxubWL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sdy21Ax+f0+tbRZlJHpFn4jttTjUrLyQegrW5kasbLtRlwVPU0XERzzRxKWLDjnFSByH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7cP09aESfMPxQ0NtW1HzIiwZfmJU/exXRFk8p5ZrHha6e0MakB92dx/lWqkQ0cxN4amk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watMgydR8KTCUKA27GMsOMVomQUH8GXLswidV29ctzTKRg6t4cltEySpdFPbGR7GoLTO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6l+wFNnQmeseEHWbTQ/lsCcDjk4xWTO6madwfMkHORjAU9KzOohICnAUMByR6UASqgIG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ncBz83OSelAEsCFnI4BwPw9qBXJUjZHP3F4wc9qBXHBdjt0IzwVHagLkoibZ93OTn04oC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DHv2/GgVyMIZFwdpOOMdqTQ+YiePywVcZK4wQeaRSK/l5DDHJ6+ooLRJGvmRnK545Pt6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dva52usi8YGPelI5ajPVPC98zGOUsOD/AAAY/CsjhkdHPl7hZOHAYfKeCTSYke4/DtF+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XLLc3idpbsUcrjKk4xWS3L6lxB8wx2oGIfl47Z/KgBeO3bigBByoGOPegBAq5I6dhz3o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KAG4OTj7vWgA29aAADBHpngHtQAbsHBGMdcUABfI4XcR6UANKgEjqOwoAZIPlz2Ax+NA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fWgCvLlm7ev1oAavU7suzcfKcYoAXgqVG4gcZNAC9VyDuzyPSgBImJI3CgpIvx8hR0UU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529AaLIm457+OJQpPJ5wK0UbkOdiCTWLbYxYhFXua0VJszdQ5y/8AHNkJmUEZ9yMj3xWi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43t3s0P7veuBzxxT9kw9qX4/EFuOWwVPJIPT3q1SYe1RMvinTgq7pN2Bkk9RS9kT7Qo3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hD1WQnrR7IPaFWHxlDO8mwFlQfeXkUeyD2hNB4stzuDsCPbotHsg9oOsfEtjfSKvmEMT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QudRtYJgnmrufoSal0y1IkS8hVgodSCOCKycDTmJ/NjnzjDY6+1RyF8w0hcqeAM4+WkV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AuNDDGACSO1BIpbAx0zQAgyc4HagBO2QMAjtQAAg45yf1oAbJIycdAf1oAWLOQBjBPJP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5z7UALw645IHXAoACQBnoPegBVcjHHBP5UAKMA7M+/FAEisrcDuOc0AUJFIlYHaMdx1N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/wBKAIydgGOcnvQApGcA4JJzgUAOUA5PTB47igBSdx5GQBx7UACkjOF4HBPrQAn3fm5z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9QfrQBZQ7QnzYJIoAslfLyMjk9qAKMjEMR1GcGgBoPy49KTQClihJIzyBj0pATQuceg7+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xlMOu2c5wdqrhcZycV3UTlq7HzpAp35ZvmOfwPrXUchz3jONvs0VyHbbwu5utUNHH3SA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5bGSGplpGO0jmNsSspGeQNoxSKSIUZ+X3OznB3bt2fqKg2USaNWfJEzqhHBU9vTFSaqBY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3agvkLcULRKMyA/LjjnHpSuVyoetnuCH5VI5GOxouLlQn2cHbjjttJyPeq5hco5LYjJJ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PlGJaKHw2GUqR+NHMHKINPTy0GxXIOc7+o70cwco/wCwpltuAhHTNHMHIhpsELKCxDHp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Gw27csxwcDJxRzByIPsqAMME4PLGjmHyoQWyDjBP93HAFK6K5UDaeBsZyHx3HGKLoOVC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g847ii6DlQi6bGQSrIR3HIIoug5UOfTUI3AgsF7fw0XQcqD+z1G7aMjHXdii6DlRX/s3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IXsT60rkuBt6B4Kl1q2kljYKi/KGJ71w1sQqZi4GxF8NcoQblkIHK9c157xyJ5SRPhzH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cADvUPHD5SWP4doxCC5kJIyM96X14OUaPhqgfLSySkcAbcc/Wj68HKC/DhySjkbd3GD0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PwzzJnzFYZzkn7tL68HKPPw0Vnz9oC89MZNH14OUZH8LYFZiZGAIO2n9eDlG/wDCr4I2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EAGBWn1pi5UI/wAOLRfMdLtkkGMnbwP8aPrTDlQ8/CyyPy/aHYN0cjlTUPGWHykj/Cyy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QSe/qayeODlHH4U2pVjHJJtGCxXGfypf2gHKPT4WxLLuMkm3vz0P9aP7QDlHf8K0s0BL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1hyg/wANbQx5V8uDj5k4/EUfXWHKOf4dWYmVYl2bRyR0A70fXZByhH8Ood/JHln5sA9a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M7RSWUA7cZLd6n+0JD5Bz/DexKMACynjcOoo/tCQ+QD8M7QhV3ehJ7g/Wj+0JC5Bn/Cu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U53HJ/Cj+0JByAPhzpYUbA8gZhgE/dNH9oSDkJE+G9rGwJQFcEAqvJ/Gj+0JByEH/Cs7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GVA6n0o/tCQcgi/DPSy4LKxZj/ByBT/tCQchQ8S+BbLS9ElnghKyKCxMnPf0rvoYznLU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YdjE4yBXqxncv2ZLHZxO4XZ8pOM4rZND9mH2OKXqpC7gORnJFF0HsxFhVHAWLO7PzY4x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GIR7vKUHPUgEUXQezH+WVbJwcnpgYoug9mBt1AJMY5++cc0XQezFNqgOSqyFecEDJNF0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ShMcrgYoug9mRyrDwAm3Cnnrg0XQvZjxbxxwncvmeWAMY60XQezG7VByFxgDPTii6D2Y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VI3BRj6U7oPZiP5bou0BnAxjHOPXpRcPZknlxmNN0aliSAw6/jRcPZkXk2pXb5SOynGG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i9mP2Rk7Y0VdowRtHPtRcPZDYmgbaxjHOf4RwefyouL2RqeBLJbbxfFNCcPHbyEHHC5Uj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hY0A6THLfKRwR24PerOFizx7omJBBPAxzmghl3w0skd+0hACBcEev0rRGZ2CEhNqMcYL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kQSIS+3dhdw4AxT6ADO3JAO44HWjoA4yHeegyBuPepLAuI2OT8oHCdM+9ABv2xrwSG/hI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vuPCjqKAJed/IG4gmgBIlUkbshQf4e+KAEQCQL8u3JJwvH4UED13MjMQMIccdD/+qgCy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AKcNtO3PGPlOOaAGgZ+8wUn727+lADWOTglQv90jtQBCzBSSXwRgbR1P9KAAoOFBBH3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AzvPzH5iff0oAYwMhYrjcepI680ANbav8K4IOS3VTQWB3xrGvBwBgleKAHbtwYhQVJwC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gfLnqCKAGsiIG2rz90ZP45oAexOAdxA3c4HOKAHsu1pAfvZGCPakwALkkt9AR2NIA+YY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Q1QmJJGqBssckCgEa+hBlZQMhAvYc5NZyKR06RYByWwe57+9c7NEIyqJCFwMck+lUBq2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IzuyuRyfSgCveXlo7lYUYMx6mgCj5e8bNh6dFHFCAwNUXFwF4AI3Z6YrREszpgohkkXI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cqsvkXiFSZyZCPoapAjoQTJEpyN2OpHApiHdFIGFUcDPNQJAu5QTn72MqP60DJFkCowO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c5PunXJ65oAjnmZEOc+/fFABgtk4wCOo9cUAJyMHYOe/4UALCVVxu2nGc/4UAAdyVHOO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EoIvmjG30z2oAdEV57+lAEbszsxYEHOfY0AODRlypC5Izmgpj5QDsKHkpuJx0PbNAkIz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FEsA3R7jkD3XigBXDEqgI/AUAacMrCAnnf70mgJbWRdzMWz8wx7jvUgWrrBg2kB27Z7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0OBzigCwieWQSMAe+c0ARSKS3UcMGwRwBQCKzySblU8jkY7DvQUfSf7OGnC1+Hk94AWe4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XHVZtFHpuMr0O2uM6h0cXOQcDoRQBJtG7gYx69aAEjAO8hgSeaAFkyfn4YHocUAQL94c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Huw3KmSx70ANdsOW+6R2zmhlIW3jD30WcgYyMetShheSxyBtwAYnaDxQBVsrZxeFtylS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xWLK4LBgck9qoCNJfoRjHA7VLGi0E3SAtzxkYNIocjmMsVyMjoe1ACOdyqR0OQM9RQAr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OlADwWKruII6g4qAHiFYlDbtzNk7e1AEDRKB0JzycdqAEWUlNvPLEc9xQAM2zB556bT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yBduM+2cigBDgnru9qAGOodjt+vHSgBCCSBnA7CgBCwXLYB5xg9KAIGiwuV4APANAE8a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agBuzYzZ69/c0ANAw2Acbj970oACB90DPPJzQAxUIxyCPWgA8tRI4Bw3IoAXbtT72RQA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0z3oAc24HdgemT1oAUoSB83OM8UASxh0Xr8x5x6UAS8E5/iJ70ARyO3mFQPqc0AJAokO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aAvKTkbc8juaAEMZ7NjNADI324J7ZHpQA9sFiVUDPPWgBPLJwV5zxQBGwydgXB9D2qQH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BDK+GGT8wPIx0oArM5MuCAVz1JoAkDA9sD17UAPt5Qh24+ZvWgCQ5mO0fLjke1AELRY+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FmyPlHv39qAJx/qz1BBx04xQBS82Uzhd+R1JxQBMkjPIEB3qOfagCRd4bIOAOg9RVAPj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igCuru854JxnnsaAJ8nYCOD60ANigwS7HIPGAeaAJ5gJivljlByQKAFVBnLHJ9T0oAQv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AIrjhPmBC4xk0EEEfPONoHTJoAcVeeRTg4I657UAI8YgJCc54HrTQmdj4T/Zy0XSo7O8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0BOG9sn+lfZch886jPWjaNb2pRGLqq4UEc1drEcxztp4+0mzjZLuYWhVsEyEdajmsRe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bAl9ctBj/bFHtURcxrz9obwPbLkaxFL/ALhBpe0uNnLeI/2nvDaQ7LO4t5CRnMpzj3wKp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iP8AaEj1GaP7NqtnHEv3sAYzV7FWK+lftF6XpaOL29Scv0MXBBpDSKuu/tPaVe/6me6U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uVnH3v7RLO4kj+0vjv5lHKPlOfvfjnc38hl+zTcerHI/WnYOUqv8XdVuIzFHAFUjOGbI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/EeqatEUaObJG4mJGcAZ/Ss2rFWsc5Jpl/dtIj6deylh994mAIpASjwrqjCPyNHnhJYf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/Z+vjoWgyfaYWScnacjHHrQB7BZeK4XnVVnRVHXdg5oUWSjai8Vxsn/HxDtxnpV6lXMr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uPceOmRUu7JPKvFXjpNOmDu7uCCcp0NZODZSZzo+KlnJk+UzHaMlu9czw7Z1KasMHxTh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xuGAB9azeGZXOhg+KyYOXi5wcBhwaPqrD2qJI/iWshAa4QZ6ng4p/VWHtUTn4o2kMWP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V9VYvbIrP8XIQzFbuMAdOBxT+qsXt0VLz432kGFeaWYnqYqtYRkfWEZk/wAdYUZTEt2e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IX1gQftA3YA8qGVgOfmOM/hVfUQ+sFC8+O+oz9LRyP8AaYgCj6iH1gwL34467JHiKDyi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k+3Oduvjd4skXC7CufmzkGq+pwF7dmLdfGzxMjkiHYvoHJzWbwyQvaspN8Z/E11wUUAA8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e0ZV07x/rVzeYk2sGGQcY2+1dMYIzc2dlHruo3duokZXUg4ANdCpIy5mzIkl8mQ/uQjg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uw/ta9OCJlVRyF25p8iC7Laa/fn/AJbQtjH3l6UcoXGT67dyEg+Uc+360coXKl1fy3Me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JQ0KizLGhi7k4XknOSeBXBUj1OmLLCeDIwAWJ2noyk1yN2NlEq3ng4ZGHkC9jzis2x8p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6HJ+U84x0p8wcpKfBuoBN25VXrnrj8KOYOUP+EPuGVWeRS3UkDoB296OYnlHSeFXHRnG4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Kdfpf7PPiHVrSCe1nEkLDeTjgVrGNwaPSfhx8DbnQ9SzdiW3ZWDGTcSB7V3U42MmfUf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E7NHdyjndgAg11XRlJs1NUeOys2YiNAAdqdK56ruVTfc4i810vGm0pBg4Bdup9q4rHRc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ZZBISUGfvc//AF6aRLaPnr4h/tT+IvB+sNZpaOW6jMpUFfWuu+hzM4C7/bL8bXSPGtik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orO7uHKcxq/7RnjDWZ3nlndWxgYJwKhpsfszNm+OHjCRTm/QjgBeQc+9JQYuQoP8TPFd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SsQB7YzWiiHIipP468QyIDLqbHHYGk4D5UVG8X6267V1Cbb0CgnFT7MOVEM2ua00fya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5p+zHZFdrm/lRUa8lHHQOePanyouyBUucHNxIMjaNjHpRyoLIa9qwwPNlIxgEscAZpWE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ztn1YnA9qLDD7BDCv7vKnHXvRYBgtD0LErnO09KAHwwInJVW9B71TC5ait1ByMDJBwKh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+Bzjn2NRctDvsIj5JOerA0XGMuI/LBJUsOuR7UXJuUJERyCAu2TJTC9qQhjRkKG4Py9O9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4M8UAJwD8xxnnHYE1LRVyWCRYwNgwOmM9aQydSjjJChuu1qAE24+Ybc7eBQAhJyOOcYI6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Ohzk0ABDFsMvbP1oATjO4Yzn0oAYT8wYAEd8jr9KAGnGCx+U89OeKaA57X9ZutLtxLas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VWkHOYaeMtZaVWZtpC5UoePpinYfObWm+OtWuZkSa42oF5eP0qGi1I7QK1xEjCUsMD75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Zl6FSU478Y9Kmx0Q2KdyqyR4cjd0NKxujo/Bvj658NSrFcsz2icLtP3Tn+VYSpp7DcLn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6jaxCa686FwAGXll9M1yNNbnO4nqCyIyLIjCSI9GFJGbRpaEiNfxq65G7rmtUQz3fwzp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wBgDpXpU1dHBVbRunTrbGPKBrrsjl9oxo0+2DZ8oflUWQ+eQv2a3zjy19qdkHPLuSLbw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5pHBfEzwhHe6TcTwKBIByPXjvx6Z/StbD5mfmJ+0LLDr3i6GwW3SBo1cZAx16c/gfpUu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7eSKaeKQAsrEY/qfyrmRsZd4xRtuN3rkc5pjIJCsY3/eBHK46U0BDNIpACrtRhkUwKzKR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XvQA1nXA7DgbQaAFZuQoA4OW9h9KAIwi7gCQQM9B0oAjkhYoD9454AOaAGFQEGQRk9O+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D6UABRVDAAhdvX+lADMqmVQbcLjHoaAFCALk8LnjnB+tACLg+vTHTnNAApMsZAYD5cZ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yR2+tABuKqQWwQOM0DsKFYxEhSVXou7vQFhMugByckf980BYkB8uMnzNx7AjmgLEc8DK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QOnrQNItW8alV3q2wgMMd6kqxKkibyN33Oj59agqxsrbkxsjTFsKCAyjJz2FTcuxYtYV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epzxUtmqVjqNMscrFHvCsOSw4PWsWzpgjvrGzHLk7iuAGIxgVxyd2d0I2Nq0t1wATyAM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WJMAqoLbsn8/pUam6F37cliSACeRQyzJ1Jym5VOR94bunNRqamOwIDBlL5b+Gg0TE3eb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nt9KQ2df8Po2m1mxmU7STtwo44oMmepfFdVXT7U7WJJzkduKyY6XxHnKjcSTubPQFu1U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3RCMEDkDmtYmUjnfEjSf2BI8QAc4JGPmz61vDc4qmx5KPEl1csrzzOwU7ATxkfWupR0O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C+gtd4jEPlMyKecHsKxlE3iz0LSWRgmcFimQR0NZDNMRjbgnGeOnegBkkIEhxxwc8UAQ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qAKssRBHc4zx2oAZNmVTtOGC/nQBCHE0G2RCQ3AU9jigTRz7LceGdRh1CxkaOdWDEr0x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R9HfDjxtB4u0xpSd1wBiSM8g+vFbJ3PIqU3B3R5x8Xvho+h3cmuaZEzWbndPEBypPcD0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jU5tGefWzecuQdqnrk81gdpchAVSdpGT1Peg1sWYiwfkHLfNweMVAFhMKSw69R60DsSK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e9AhVPAXqSc9aCSdFLscADPHvmgBwYEn5TleKpFIqygktgkEnoO9MkhkYZ+VcignqPiw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D09qaES5J2KhBJ4J29KtGbPYfgkTFe4bAG4BgO4xVHJUPoB1UFsdu1PqcPUapAYAEZNMS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DHhcfe7jp60ADgMBnqDQBExzGykY5oERdRwc8UDMXxMGksJOdzsNo47+lAWPlf4kXAsN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xnAB78U7XC55re/FCS3kaBCCoOx2AIKmtFAzucfqPiO81SY7rhxb8jEZ4H1FbqNjMyJl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AOM+31pFWKiuU2jBC/dGaAN2y1C3mjK/eZeWPb8PSlYrQp3WY5f9Gm8ls5L4yT/jSDQ0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rCteuZoCMEsuQOe/sfXtmqJPrzwD41s/FVlapbzK8kyiQkNkID2yfy9aRnc9NttJSVSc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I3dM05bd15AA4GB0rJmyNK4jAjZcLkDj3FZs0RwOsMI58BcAjoa5JG6ZnSsSAMDkdu1Z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yjn60+gFu3ucOjElQG7ikUzptFZZYxkDcM49q6UYyNyA4BBJOO9bIwNCzcSHsOaYFyHJ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oKyZwcdeRVAI5YE+vfmiwIoa7bLd2znAOVwT0rCRvFnm1zYK87x7vkYcNjv7Vzs3uR/8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byBlVY9fwq0yGYOdX8LSs0bypHk7sj5WFaJmVjrPCPxXSW4jhvPkyNoUjINO4cp3N34h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NxsXgrTRNrHinxE8Y/ZbhoUcksDnPBUe3rTE1qee/wBrLqEhkYkt90EnAxVDKusXFu0D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ewrRMzZ5rqWrW0d4zF/3Z5Ug1aMmUtS163ESiRuG981qiGZV5rtkijbKhA4wVxn2rczR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SJmKZGR8vaoLTPP9fHmTI0bfIPvIDjOKbOhM77wVM0dtEquWVwRkH7vtWTPRpHTzsQAT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6kR9SOM4YdPWgZKjYPJKlaAJYkVEXPU/eA7UAWIEJG7sTwSKCCYfOvADMTQBYSPMgAUd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4fg5wMdOlAiQQdNwzjnigRHJaRk4HX72KBlSZRuYtjB5NSWmUnjX1b5jjB7mg0TE2bdg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7Cvob+kWMVwrsY9xyARjg0pHNM7PQoBZzwxxtuPUccCsjjkdpbE3ao0i/Pv4AXrSYke5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XKsQ3A6cetcstzeJ11s4L5Py496yW5fUuB8cZyBQMf2bkZ9KAD6fpQAc9vzNACAj8Qel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AAD1BH40ANJzj+70xQArLuHTHf6UANGCRgcevrQAibmJbGMcYNADs8Ltz6fjQBHM/BHA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WcHge39aAKczfOvOMUANR9owRnFACzzsYmIH5DqKVyrEENxtVgoPA70WC5PDLltxxjrz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gtYNqc7j79619ncxdQhuvGVtBaSSknailTg8irVIwlVuedeJPiCkEQeHG5eueoHqa6ow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+ILXVqWLMyMM4zwDWi0FY52PVnhupLksW3nlSeRTchqJfm8dqx8sMUwM7VNRzlezHp8S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/EQKfOQ4Fn/hNpJ41fzcDPzBRnFLnH7MlufiIgijgLBpPXPBH0o5w9mWrbxpb2WZAysW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cPZjm8e27q0pdQrcFVGAKOcfsyXRvFYvLwKrsnoMcNn09aVx2L9/40t7aaFZHV0HTKfM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4sN9IFSRSGYAleMD1osh3Y8fEKXSrhlS5yD90sev+fTipcUxqTR0nhn4uW02Fu2ABOOW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0+xfOdhYeMrDULoRJKCx6EDIJ9KwcGjRTOgXb95TuB+6TWa0NE+xDKpx92gCHzSoIyeB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DbfSgBS2R2z0yKACSLJHzYGMZNABEuOM8L0oAmiB67sf1oAdneB656UAPBK5C4JB70AJ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AELGM49+OKAJgu7kA9OgoAo3BzuOAMnvQBXYFU9TQAw9MDnFAAu4jJ49vSgBTgH0AoAU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AC8uGoAQ4PuPQ0AOXpz17GgCe2G4jn6UAW94ZWGfmBoAoz5BI70ARowZh/Fg9TQBLJww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A+3wF4HU5zmhAfMv7ZzrHqWnEg7tvQdDxx/Wu6ic1Q+cEiCBd3PP1JrqOMzPGkQNhBtZ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AmcHNOY4jwZNwO7sD9BVFpmbdwhFTdgkgZ+lJmkStDLu4SE7hnjPBFQzqiTwqZG5G0Y4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2i7mGflxwfr60WLSL0SLnAUYBwBjiixVhWKKzI5K4z95SMfQ0WFYciq6KwAZT1KjBJ96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5HA/u0BYUhGziQZHQAZJoCw0RhCAF5XjAoCw1VbI/hGep/lQPlHLKT127VGRn9aA5RN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nuPWgOUfGi8jOflIJ9qA5RGxsCqAwXA55qQ5RqhuMZwDxuoDlAIhJPQgnczdjQHKO2MY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dqA5RvlblJwc4zjGARQHKKqj94CQoTgEdcUByjzKFizuUs3QM3p3pyegmjuvh5bmbw19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/XmvlcbO0rGEkdJDbyAEkBx2CD0rx3UQcoiRSOy4Xax52lelQ6iDlJBaToMKjA+o4H4U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ulYHpjjOc0/aIOUBZSGP5kJyMZycUudByiLbSI7ARMRnp2xRzoOUPsspKgDgGjnQcoSW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33c5o50DiYHjVpLKwzbzsJXbBfHOO616NGXNuYO6ZyX2i/MBiF24VmyfwrusmSmdp4Ku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yY3CnI/CvPr6bGiN82yo+F3ll+X5uePWuC4xBGxI2jJ9DxUlWHtATy3yY67getAWIdQt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eACfvV0QA56e3lQyIb1k75Y9RXXoZsvWamO78p5tynoucgGs5WBG2LWT5di/KeQAa4py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4baOOTjoKz5i7D0s8AcqAOq+tHMFhkliWY+nTn09KXMPlHLYlV6HcOR9KOYOUc+nr5jA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co2K0ZiWRd8eOB3+tHMFhBbYbjDcjr3PSjm8yLC/2eYX2ozleyqcYNHMFjF8f20dv4Cv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uSfmFerl/wDENII8nZgruVGQp5xX2SR0WGoBIUAbAB+96VpcFEI41R42DZw5O0DNFw5R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980XDlG7cOqgFgCBtwAKLhyjlgCyP8zMo5A4xRcOUQpjLsDjHQUXDlBkOSI2J5DYPX6U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mWO4bjnj8KLhyiJYgKCGLHIIHai4cg7yzyM4C5LDGDk+9Fw5BkkLeSoXgEc4x1ouHIPj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DqfWi4cg1UZVK7SAo444NIrkGPArp12l+j4oDkHR2exyTwOeFPBoD2ZIbdFZlHRhyd3S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AFaP92Mn1z+FAch0vw2skl8QX0jSFRHYOWAHX2/TP4VojzMToVo2wUA+93YHitjy2Rli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aCWa3huOSW4fy8qoO0n+H8q0Rmda0nlsCwxjC8dvqKpECRgltyKhkTkbuM/Sn0AUsWkc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QBVIGRjcc9h1qSri/eHBG0HpjnigLjjIsgGM8/NkdhQFx+VLfMSoGM4FAXJeSAF5C8++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gAcEUAG9lZeCRwcn1oIJomWYkKVBycg0AWFbc/GAxBPTgewoAQ42EZxzmgBHBcYxg56m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ZIP3sds0ALkMQu0juPpQAzc6rnYXyRnHv3oAlLeSkgdVRWcDIGTQBEVKyOGyMcAZ4POa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8nB680FiI55UgEn9fTFAEivgMrEBiQeOx9KAESQbfnXnuc9RmgBwGG3P8zdqAHBi3bAA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ALwe1JgKv3NwBC9Dn1pAOGBu4IGOT2NUJg0IFuc5JLAg47Z4oBGzok27UY/nDboz+7Hr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DlRkcAYJ9652aIm0+2S4uwrqApOW9T+FICzr1/FPcsh+WNQFBP8A9aruBh+VvuUG0Y2k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aIDGH5+UgNjmi4HKeJ2wJFAAljBK96tEs5i0D3VtJubknAz60yUc3cSPZ6mUgJebzSMdh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m3i3KM/xDPJ9aYhsaq0m0jcBlRx6VAkAA4IyMDgCgYibV6AlemKAHAnAAOf6UAI7B3wO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AAbaxPfoaAAnLBHbYSM+ucUAJtU4bYOeMH+lADxLjeOowRz/ACoAkkBeLb8obbtznjHa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44+YYzigCVsoMA5wCct0AoAWMIPm+UE9QPWgpj8YLA9cjKigSJI1CHITcRzxQUSnjqR8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kYDEHBGQeG45oAuo4ZTt6DA57e1AE9ud7hW2nHIXsD9aTQFgyBwBnOBwO1SBCjIH3Z2b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BZ3buASATjkYoAZMAm4DdlT17GgEVbpVC/eyVQ5dT0yKC0fUvwFXyPhhajBVkcgjHuK4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TBUBcYbnJ/pWBstx/wDq8gnn1qCx2zcQc4BHU0AJGqDAB60ECOOMBfn3ZyemKAIioJJP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DzOQAeufwoAaDkSFVIBOQfWhlIEm8uMbc7h1JqUMhE6OjOcbQTmgCe0UednIXipYFkR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xVAORBuy3Gc89vpUsaJ1XCZIwo43UihrRsny5zzzg9qABlyFUD5vUdqAFB2kHsevFADw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1ACc85PAOM4oARsqB3z6dqAHMzMnmKPmbt0FADIwVyScA8YoAQKQ28HA6AetADtpxhlO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AVRhQQO2aABgrZCghRzluoNADBkhskcdwKAEGA2TzjgGgCN3Z1yuQB0oAQYLLyXPqelA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8jFADGEm7O4ZGOv8qAB0KNz37jtQA3zAG4/lQA+FWuDtQ8HgUAPdDC2Dhj0x6UAEamTp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+UD1oAeCW5yenXNADmyUGByOOlADUYZIzhjnOaAGqxhOBjnvnrQA3zeQWXGO/pQApcY+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Hy46sOM57UAT7Y4YAeGZR+dAAk6rkKOvOCeKAKs020McHH1qQIkkOwDG4kdqAGEjcABt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jxnMgAIHAoAHITknAwOfegBgh3P8x4PQ+lAFkzBIyuNrE4B9fwoAYckbSPmzk4oAcAIx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Ke4LSg/w9OKAIGC+Y21t2OfcVQCROI/mxt7470ASxXLNJg/dwPwoAWUqzdcL1+WgBwJ6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GAxwe4oAkdfnVUPDfxetAD4yYm4GffoTQAhjyVbGMjn2oAlii8yVRnvnNAFqSaDIS5wv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1fAxgHmgCsm5sYBIXGOO1AEosNytOcjPamhM9s8A6yPEHgzR78NvM1rGWP+1tAP6g19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QwbpWZJ+e3xtubn/AITrUVkmlRWuJQV3noCSAPakOKPMXs5cr+8ZgecMxPH9KLGlhk9r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gc07ICLyY5C212IHGEOOK0UR6ALeEMFZVII4GOabRLYNbRnHyD05FCKQgt44/uoM+nWg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SkIVoUSIg8Z6nHWlqO5XcvBC0sYI285o1C59o/sjvoOp+DZ7a6jt2u43wUuFXcynuCa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/Dc2V+xWfqSuKltEXZnTeEtAVnC2do6jjBAIrNmhja74Y0Y2bpawQxTAYATgE+lC3A+R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8QXdmJAkUchWPHUiu5K6MWYh+Juro+YnIyMEMpNPkuTchuPiFq0/MsmGByCFPNJ0yrkM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bEp5AJ4NHsxXK322cAAqob1B5oUB87IWnmkVQ0mQM8jqfrVcgc5GY1IYn5Scc9aLBzDU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wuYCI03cZHpjrVWJuD20TpwuPbFFhXGmAIoCoMD1FFguXrK2juDhh2p2C5bg0v5wACR0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TQ/LthIpNHKFzBaBMYK5PvxVcqC4gsYud0Z5HrRyoLlG58N2lyM4c55I9xQ6aHzGFeeEI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EHPWp9miuYdp2kJbz7tw3dOemKapkuR1QPKLgYUYHFVaxN7lO/UFuF9gR2p2C5SjTbtG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8vAI6jPeiwXECuPy9OlFguNmQqm7jpx6GkxxZXtr1rd/vEdznp9K4qiOmLNNNbg2A8k9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1IedWtyg3D5T6tWTiPmE/t2yA27g/tmlyhzDj4h09R8uM9eelHKHMRr4jsWZti7Se5Awa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uvlsHUbTn7uOfSiwrn2n+zlr2na54RSVxGZkTG0jqMda6oSsSy54w+J+h6HfPbyeUGHV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tXOE1D42wRu32dxE2c7VxgCodawvZtnI698Ybm9d1WY7OMP1x/SsJV0xcnKcnceOb25k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OR7Yo50zRIv+F7m7m1GJpRPNBnlXyeapMGjyX9oqI/2ujFM5yCwHbHQGtkZHkJXYFXbt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Mu1cE4P4frTsK5DNiYkcEcY4z+NNIoYYyinA6nGNvWmKw5giqu4L1x0/nQKwhwvT6cc8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cZ6UBYd5g80EjgjnFKyNLChT0O7PqfSiyAQDYuC5BPII9KgkA0e85Hf60AO3eYeQAPT+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AN82OKQC8KckDLAKapgWrR039eg6EVDLRsWgWTgn3B6VmaImmt0Izs3dzmgZkXLMFO3B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KLMEwDxsUYx6UAQk5yQdxz1qyBHO5OmQe4oAhkxH0LMe24cD3oAFcKRz6c+tJoq5aSRV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F6gA4HpQAo+76jsTQAKMDptAPNAC7iMFe49e1AC7Q2CAeT0HpQBE3LsCMfTkD6UAQSNh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gMPxRAP7NVwNrIxBBHXNaIzscuoRQIwR5qjKDp+FAWLenr+/BP3SwJGcc0MtHommXoug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2dUWV78gFMk/N82P6VmdcNiscHIyfYikbohlUKBuAPOcMPakamx4X8YXfhWRZbabfb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KzlFSJcbn1X8LPi5BqllGBKLqJhiSGQ4ZG9RXHKPKznaPWLXXID5UkLeTJ1GDlauKZi0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6Eh/ta9W0bqc9GH9K9GnKxyVIcyOhk/aM8H4yNYt9uO3X+db85y+xZWP7RnhVgAmqws3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RH9o3wyigtqUBA6cUcweyYn/AA014TVM/wBpQFv7opc4nROV8Z/tR+Hp9NkhttQgJkBC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iqGfs5Jnwt8YZLHUfECaxA4CFixVMYAz7fWpc7lKLW58+6yoOr3UiD9wznJHRff6VBVj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J9wMkUwMycMkgx/EvQ9vemgIHmJwFXcwGc56CmBXIO/awOG52g85+tABs3MpC4jfOHOM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yNmW5IBGT9KAIpcSSGIYDJhsFup9AaAGsoYgAkgjlVbkfjQANHkxYYjGSTnt6UAChThm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EsMEH5cn6mgBygK2MYGORQA1wCzNkZUZHvx0oAcoZgm44YrnYo6H0oAQxZAJbj+VAAqg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AGyOHbGzryMflQUOUt6FSBzt4BoAcwyoUcEkYPtQAsXybyxP3tpGO9ACTgPtX7kbEhm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XYT+43oMKAFbHbj0qWWieO1LO2/5WDDBwCCMVmy0dFHChKO25lz/ABcdugqblpXLFjZC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/wAhWTZvGNzrtA06Q3VvG2xyMYx34rGbOuETtLePeADwCMcDvXMdsVY0UUBAp6AcipZs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UgHAFQakd43lYIycgDOaCkYN1N5rksCVPY0jVEEoAwi52kZBx0NKxZDNuSMKcqd+3J6ni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F1exjjbJV9wK9znpQZM9X+LYKaTbsAQdy8HvWTHS+I80UHaCAceuOgqkdq2IrrAhGSMk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GT4pjH9g3q/MH8rIKnkjnkV0Q3OKrsfN02pMbGJkcKN7YPUkD1FdyR5Tep6J8LtdnzHu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ejDsayqI6abPoPRxDdRbwCCAMDGAPpXIal1sZwEOfX0oAi8kdAT8o/E0AQ+WwJBycDpig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QBVkUqp/hGKAK0qbSPmAbGcetBZFcwx3MIA+ZcAEjtTWhm0V9C1W48G6+t/bM7QJw6q3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kYzgpI+ldC8Q2fi/Qop0CypMu2SLuBjnit1qjymnTkeE/EPwJN4K1WSaCN5dKlYlGI5i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Nj0KU+ZGAJMr7ED5c5/KsjsLED+WmCenHTtUF2LkZDYA6r39aBCxhlfBIB6j1xQSyQKB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JIifmH3Qe/pQAgdC528ADn6iqRSFISRTgcg/ezxTJOfl1Vba9a225JJwaCepp70A3Bgd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Elo8ssihWxnL9cVSM2e5/BayP9oNMQNr4YZ9MVZyVD2hJt8jHIO7qKfU4epYBDgdBg0x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FAxVPT/e/KgA/iI/M4oAjnBIYg9RjFAFbPlkAjGTQBj69hbG4KgA4yMDp70LUpnxt8c7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VXO793k9ua6YoxbPE/KQXM8oLbTg4fAIPc1oZrctIdibkClmByeMEDvTuMoXgKJuLqGz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R87MJONoPBJ5/KgCBC8Mytt5A5A4BFBNy19rJC4YEDnpzQFyN7jzMNt3sSN69OBQUe7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FCSjRMHjGchj1AI9uaVyeQ+1tF3XNtG+wqWXfgcYrNlJGoFzyFGR+tZmqQt1GGiJGMoM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5tr8ojulUnI5OR1ArmkbLcqMxeJsHAxge/wCNYmgcYwFwD15p9AASYGMbOOQDmkUzq/DL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X2rpRjI6WGEAfKe5+U1uYF2DKnHYdKqwE8TEOAQdp5zmpAtlcqOR6c0ARGP5FO4cc8UA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M7hwD2NQ0UmcXrem+TOY2+8DkOOB+Fc8lY2TF0zUXspA27eoG3nqazTBs6lrLTvFNhtkC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yJucHr3wrNnu+x7pVALK3QL+NMOY4m9Gq6W7w3Hm5x2PFNFHlvi67nuZFkYuQG5UHkVQ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G0sGQMSq5/dEc5rSKuYMxbj4hxTwFdrBsYPmdAfrWqRDZxuqXM05fL+VFwVJPA71somTZy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+8z935unNaqJDIZrxiifIyYYggtuzTJuNjHnIWIDEna2eh98VA0c7qzF52UkF4zzgYJF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Sf6IAWYEuQFPNZM9KkdnI4ZDuY8Ht0zWZ2IRUwUJPbnHcUDHxlgChOAG7CgCdWyvqe/v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GCoPNOxBYhGAVAC47HtRYTLkI6KFGecYosS2SBQp3EbB1OO9FiRfLAHBz6cdqLDEkU8d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alM7go6c8CgpMoNEGxhuFYZ57e1KxdyXy/MDkjC7sgdCKT2C+h0Xh75ZUVvqNp+9Skc8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toGQRz3rI5JbnaaYsXk/fUMF4yf5UmCPTPBWux2ghtw24rxx3rllubxPRrDbMmVIbnHN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aeAPTpQMUcD198UAJ+OD2NACcfT60AIeAMkECgBR0GSScdRQA1mwM9f60ABbadx5A/ho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QAZBIH3ecCgBCQMjr396AAkDaAfyoAryupPB5zwaAK86hlyAcDsaAM+TkFepoGJGuMlg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orbyUROee9WoEuRh6v4j0/T4tofLlfTvW8aZjKZxurfENLaF3jkK/JlgPT2HrW6gkc7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ahKsYnW2UgYKtknP8qtWROrM7xF47mFiIYnVpQNrAcfL6gf1oc7FxpnG3niCWSIAxs49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bKkmLpl3NLlfMCRZyB6mlzlezsbq6iqwfvGEjOvOBgD0FHMHIcs06213l5PnOWzn+lZ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O1flkH05pXDlRe0nUzZX5yoVGUkjHH40uYOUyNVvNuoyGQnHXCijmDlFSYyIpWdtyjOB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v5kiLiRmC54bnP4UcwcpraX4jKLAkj8LkgscBfpRzi5UXW8RG6kJMgkjY7XGCfyp8wcq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8TMPlGcHFVcmxhyeI7iSTdModBwM0XCxam1cwhZVnRl6lGHJ9h9KLi5TT0v4hfZ1XfIk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fjU8wuU7vwv8eLmGSMyz/aY1BBHQke/pjNFkwV0ex+H/AIjWGvwovmiKbaDtHespQNFI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djoD6VkarUjX5JeefT0FIBXG9+W4H92gBQRKhJfKnjJoAlVcnPp0zQBIQQ2SuBjg+tAC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KR2I79qAFGM4565oAUY44zz3oAfESxI6Ec8UAULkYdgOOc4oArjdjnpQA0Pt4PNAD1Yc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PP8AjQA7AGPTrzQAIQVVTk+vNAC4LDqOvT0oAcDnHHI4z6UAWoh8vsRkGgCVMAHjk0AR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5UARLEuckYz2HYUAI0YUg9vQ+lSBKikA4IwOnHNCA+Y/2yo2fV9JkZd0KoA+D1OP/wBV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5RfIYy+eDztrrOUxfE7G402YKChA27dvJqiTz9wfmUgAE5DE55oKK99GSm84RSBkg9KT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RsKSwJU5qWdcUaMdihh27BuHTP8ASsbnfGJYtLUh0Vyvqxzxii5qoF/7OCsmBhs8DH6/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BeOcngjPAouHsxwtVXo3y9GOcHFMOUEtFeOT8h70Byi/YUz8qnIG1mxQHKJ9jwhIyCv9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jZmUZGc56daB8o77ECTuAIHHA4oDlFFmOWkVQDwMHBxQHKMaz3rymzHBC/pQHKIIFCFt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agfIKlsCVYEsByp60ByC+SMknlupx0oDkEEG0/KSoYdAeDQHIBhRUxyq44PWgOQFtItp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HIJdW8aIyeUASpZVjHJ989qGyXE9S+FFog8HKfLZBvIUA+/X3r4rMpWq2MJROq+wKW+R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wnJisSfYoS/+3nll7ipcmFh/2KJicAAA5zmp5mFg+xxbsqg56jOKfMwsIbKIBcR7SO2a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C8bMZPK+1HMwsKLZVfAjHHTPajmYWFWGNAqtGpU+pFPmYmjl/iVpobSY7i2hQxRsARjnd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UTzhE81HdkXYDnJOeT1B/CvbUrLUwaO08B6I8FndXABFvPKDHExzgdf8/SvKxEzSBuz2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4rm4kds2WycKO5pisOSI56bh6j1oCxBqNjbzWkqylwqt1A6GuiDM2cVdWKNB5odnBl2E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NnRbCxOr7AxM0fzbSflNYzY0jqvIG4KpCkD8B6VwyZsgaIryOWxyB6VldmlhoUHIK5Ax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oAfIAVzkA9qd2INjDA3ZBGM+9F2A0RgYUbjs7Drmi7AekZdAc8kZGOMUXYDfLyBwuAeM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DC4OP4e9NNgYHxGRY/BNyNuS0yIA3PNe1l/8Q3gjyFo/KVvvF93P1r7NM3sATzSqkAZ5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CCFmU9yeiqKLjsM2tJg4yV/iPWi4co5YmaMMSW6jB6Dii4coohXAXJZu+OMUXDlJGiPf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oLEcDJ5yaLhyki5XJyGYcZHIx6UXDlETYr/dKdsDnHvRcvlDyEkjbJ3buDg44ouPlFKb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/LFFw5QmhbyWXODwcY6ii4copQksP4c4HOMii5XKLHCivypB77jnmi4coGMIQhcsQM8Ci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1JGcmi4coxG6R7VZ1bI5zQZtG54GkaG61eWLcrfZ9uHOcgnn8q1pnlYuxSg+RHI2qgB6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HmqhZhvG8EAUEs1/C8ga5kJTaol27FJ4HY1ojM6k70cMANu7IPf6mqRASOZHHmNkKNuC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cKQvJAwc9qOgDhuIVhkEdiOpqQD7pIOMjjaPTNAD0IV1bPCnOexoAkQeSAfMGGGSSOjd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WzyOaCwZcFdpOBwF9aAHEhVyTu9cCggeJDuGSD6MRQBPvXC4Jz1wOhoAeGEpLgYRSMAd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oDZ3qOR8v6UAQh8v1CHHQ9Md6AAExnHByMbjQA9CoPJyR1HagBSzbFOSPmztJ/KgCBgq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gB23A3Z3bepQY20FgWBHAycDqKAJAMMGJ3cgYI4oAaCMg87h1A6c0ASPIsYKgZbPSgAG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KAHKzRg444wSaTAeCCAox1yAvQ4pAKDtjBwcZwT6VQmStmOIncEcDPPce1AI0dFQi8Dg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kUjpipAXaDgnJ5rnZoi1a/dkbO0852joPrSegGtpvhm2vchpy0xGWXPI9Ki4FS8so9Nn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PYHvVXAsatpcVhppli2IGIbDHGPWqQHmniGZpvMkjQlhnJ9v/wBVbIlmTYshgCZK7pQA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pRfZtRmSB8OW9N3TPU1SBHXW5c2cb5+b6dTxTELucsP4ApyMHmoEhSDtIKhvnwPX/wDV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JXkYHWgBqLvPTaeuKAEXKtkAHHOQc0CuSqHkHVfxPSgY7btzk8jkbx6igBQqjkfMeq/W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Bi3K+lAh8Ma/afLeTC53HPGe9AEtzFFFAGV9+45x0IFAGfAhy7AkjPRvSgCwGx8mACT1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CEL68DPWgSJQqoxbpkY4P86CgjbPysQG4UDH3qAJAAD+XU+lAEodiSGOBnqBQA9JDFIN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AE7SKFGMjHGaTQDI5M5Q/eID8elSBegl8xckckYzQAsyh0wrAHPft70AihqSbUZGDEkEA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j6/+E0CwfDbRdkaqZowzn3x1rhqbnTDY6g4wQO3Ix/KsDZbjUkyxx09CKgskBIAxwfeg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9x0oIEkYsDt47jNAEYGHYg+wHfNAD9mDvIIxxkUAQ3TLGoAPBHYc4oZSGhSFjBAyD36j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ccKqAE3ZcHqRQA+G2eWbA4AGRUsCybBlXOQe5I6VQCxQ7Yiz/O27gdQKljRP95ADwM8A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PvGgCMvgbjzxjjjigBPK5xu3DIIJ4/CgB6q0jNnr05qADOGxnjpmgBoGWGfwNADBnoSC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yQfTg96AGlgqYYkY6GgCVkwAoAHGSDQBGSF64YY+lADTjHAYE8B+woAQjOBnpwe2TQA3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CKX5EU7do7kHrQBJF2wMZ5x60APeQ7tuDz0bPSgBueccEeh9aAEPCnLEgDr60AKsCmIM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CFXNuTIgGOwxQBJNI8p3EgHHP/16ACP5Eyo+XAz2oAcoZz8uMj19KAJAoIznOOvFABy+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Ck8XlMWzxnrQBPbATMcr8q8A4oAbNFsfCsCB70ARtcqHEe3cAM5HrQAolVkAA3ZoAR5W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AZGd+RyCRwaAGNkxhQmc8cVIDZDhMlfmOOlAEsUKyOpyMDkg0APuEOAE+cZ4yaAI0JiY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oACnBwSxPQA4oAZs2kYznsetAEsce4c/KB196AEufljGPmBGMigCnGhRGY/gKADKgNwA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0nkk+tAFaR9rYPTAGaAJxtyAfmJ7joKALdnCXDEg8nofagCRisT9M54oACRKRsPPUe1A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HGfSgBzErtDnr6d/agCRGG4L1bOSKAC72u+SOR2NBA+AL5Z24JKkbSOgoAorJLCAq/Ke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5DHsdw3ofSmhM9H+AtxjwOll0FpK0SrnOB2FfZo8TEQ5WdZY+LtOvNZm0tJQLqMkEHuR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N/2rvD8em/E15IBiO5QTkY6OQQ34d6aQLc8Tk3eXwS2AFWtLGhFKC8Q3ckdqBFePhcCm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XNILDmiOeOPagLDWiIGcY9qLAV3GxgCBz2osATsGjA/LNAkV2udkLKDwcUFo7PwF4n1Cy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G6iyuY2wWqXFjJbL4/8Ajuz1Nre51phGpC5RQWAzUOLA998DfFa9uCv2y7kdiBvLLkHi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aTXiFbs8n7oXtQB84/HazFv4ueVRgMN4x3NdsNjnkji48Bs9V9K6kZ21A84Hb0FAgRsA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5xjp60rABkUNgADjtTAeqhAcjI7GlYm41lQHcFwPaiwXEYgjPBHtxRYBrOA3BHFFgEE4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iujbyBxyPSnYDUGpAxCRXCkd9wqS7EB15pU2sVJHTJ4+tMdjInmXc5SRM/3QegpWJ5Ri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MAjiiwco+M7uVBwOB6VdiOUTdIr4ZME89M0WCzFGzdym0nqQMUhjTJtOAhODjJHSmA7I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FS4tdzZDHPp7UARNAE+8M/wBaAGhSCCBweOtAEco3rtK4HQdqXUEZl4rRqx24P09K5aiO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ccdOBjpXmyWp1JkJv8FhuwPes7Fbkf21iMMEPTqOlKwxftIxtfB57daLDEkuVIGQM/3h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2GSNgu0qeR29KLDPevgN4mu4/C8i28xjeNtuFY9+cHFNIDwr4keItcl+IGqpJqEyksX+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YEdh4CIv9OjkuXZmCgku2TXPNGltD0aKK2SMYVXX2FcTRLQ628iOY4TGT0PatEyT07ws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yK6kB41+1NpSmzWSFNvO7gc4xzXYtjFnzeV8xWOSSVzk9uaZmxD8y8gnB6dvrQIYRgHP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EYJJx9KAHAggZwcZ+lACFwj8Kfcd80Fgrkkntx070AOLbt3ACg43UAAfCnnLe3egBnUK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Dg4C5UjOM56/hQAzeA6kPt7Gm7AIJFTJzkjPeoCwiXI3EnknoPWpuFi1bSKC+4/TnPH1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GAHPy5/+vSsWWDqsG1sPu649DRYDOmmDlgDjj7w9fSqIuZ8rqxJVsZBxx0oFcjDhFYFg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yjDAZDHnGegoAiLDbkYXv71ICoCDycemaBosoxOcdjyOMVBQ1A7PjAL9do6n2oAkdwwX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4xnOFHOe9ADdwQHp0zz6U0Aq5+i+3FUA1gEcZOf8PSpYDCiggYIHT6U2Bk63FutJYydy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fG+FZmAYk55HQiqM2WQViVWBYcZzjkGnIpHY6DJmFCcEMAQp4xWEjpgy9IFl3AcYGRmp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cEEZ78UHVEjdSwbDgjoAe1CKIZYQqs4A4HQjrQB0ng7ULrSXSa2lKyEjdg9u/wBPrXPK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ju9sfDdvLHCrtszvPUnsTVqNjFrQ5aX4l6jqLj7RZW7IOznJrVaGLRHF4pklIxptspzw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quMFf7OtVPsKRViGTxDeyAKLW1Vx60BYpzXl3KMeXAx53bE4NTcEkYM9pvQi4TkgkFVw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xxy2SwDKktxgdu9M5pRPNta00RymZWZkJww29Koyscbew/ZCynaUycH1oMzNvC2PNPzq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KJUkH5Scnqq4xVIAYiM4PDKM470wIHfy9zIqqS3Xb2oKuMfoVdFPzZXPHHt7UEkM6+WB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KAEVQjcfhj/PWgBSQGHJTB/i4zQAuQzqMgnOQo5IFADvNAeRGBwBzg0FCAAsMALx0oAQ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AHgmgBUSRW4CgjoD3oAhiXDlzjHdVHA9qBWDdlyoGcjOBzz9aBCElVyACei57UDsTPIF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OvSYxAXIYIoO3ksOwqSx0aO4AJIBGSMfzoHYnxv3BMq3I5HH+TSuKxoafA/lhXVWiZS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RYWDyzuYnYuPqfTmobNEjbsYW8slyrc/KB/M1m2aWOh02yVHF35gx146n2rFs6II7PS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hctyvTPpWEnqdkEdFbxKpA5LKRnPpWTOlE0ikTEbgWbPQ1KNkRbctnGe3Pf60gRSvMtn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RjS7ZG6kfQ9KDVAD5i7RztzyaENkaAhyzn515G7kn2FA0aXhq5On6nG8TBHL7iV7e1AH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HQ3EYyEO/PqACP51gyIO0jzSAl4o88uq8E/ypxO8qzNukwBnnGQP0+laxMpGT4kZX0yW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N1/OuiG5xVNj5hEatKkYbjO0ovXqa9BbHkvRnpnw8UvexpH/AKveFH9f5VlUOime++HW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d+ua4Hubm27HeMhdg/OkAwku/wB4HuBmrAjaT5jjjvgGgCvO4XaSNzZxwOKAKl2CoYAY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BtqnOCOmKAImk2IQCMgcUAMKC4hC5CFuDx3prQlml4F8WXfg7VlUyM9lIwV9w+6PXHet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z6EmTTvGehbJ41mtp0/759Ca1aujgi3TkfOvjLwndeBNZ+zTnzbOYk2049M/dPuK5pRP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lFPGcZ+X9awZ0x00NCFMBSoxkZ4pFAAd+Rg+pPWqIY9RlsjLN0BNBJICOcZB44HFAIeW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Hf1poAVd54BUkcEnP4UhM57xhpMlxC9xbuTKPlIx146VpElnO6Vr09o5WaF/nARmfoB6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eHj9skSVcEAYbBzhe9LlM5Ox9KfCPSxYWIYRbSRz9DzTsck5XPQ0KK/QDjj3pnKy4qKQ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AOeCRj8qABQdxyOO1AC7dufU9BQBGy9QOfWgCHyw67e570Ac/wCIhtt71RyANqjGc00B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675JOA0jPvB5UdOvpz+ldUdjFHl62+25ZU+UdCXHX1p6hYkWP92wGBGB9zGDRqBFJb+aQ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rAZc1u6sucFA3zZ/l+dFgKhR2CkhiF+bH94UEiSjEsbYBTG3AGPoaAFxwRnkjjI+U/Wk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8ml6jMjFCJHQ43c7c5H58/lWZR+gfgN/N0fJkEgACgDqo/wA/yNQNG64w+KTLQu1iv38AA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k3jF2tZ22nPJAf6+1c8zZbkcD77dGIB6c561gbksu0g8KDwAMdKfQCIjcRwAPT1rMTOl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10roYyO0gTeTjgfSuoyZaRfzxjJqmQyRV45bIJqRlhAMAHp3HegBxwSeBQAzbsIx9769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aLMTpzIp5A61jNGiZzAgzn/CsLWLZFpuoyaVqQRlO3OfY1SJseh2t2ZrYOqb1f8Ah9K1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TU7dBPEpkH3cilYadjyjxz8P7YiSWLbk9wMEf40GiaZ8/wDjHwoIBcK5CuxDKUGcH3rV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vLqrFGV/mz0+XNbx2MZF7UfBbtamZgjAKAABxW/QxZ5nrumSWFyRInyuR8qDgn0zVpkF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ye/Ye1MaOj0jQ3kUFIuMAsB0qCkQ+IfAT3atc+SryMeu7k1LZvEraJYTaRcLmAx7TzsO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lqdcSkh7xgjsOaR2xehIiAHKcAcYHXPrQUPCNuOQBI3f+tArkhIG7IBIGOTQBYjIQBCPk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Igbg+uRiglsnh2pIgO/ngYoMy4gYFdp+XJ5I5oGmSBGLMWC7QM5HNAgNsTk9Rjt3+lAy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HjO3pQCK3kK+4qpLZxj0oKuW1gjGSFz7kcg0nsBesYljIC9VzjnpUSMWdPYTEIufnZR9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6ByLOEFgxHXP9alkpWN7wnkXKFmwCcfhXPM6IHvXhoOtmglb5g+eBXOi+prgc5PTmmhij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LwSM9fTsKAGdOuCD1xQAo4J4/H0oAb2GRhR3BoAYehJJBFAB1A7/AFoAcuMZoAQkY+nQ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cEjnI4zQAzJ6igCtJ1PA9eKdxlW6kGSozUsq6KLHDfMQMdyauxncg1fUY9PtdzuucZ3e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hKZ5P4y+JTLGYEJEe7JMfeujksZp3PMb3xnc3Uz7vMeMnABOAoocrGnLcxzqPmXglPLM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Fcg3VryBVMihdxBGQPTvR7QfIjCGqfwiTzHxjkcEUuY0USaa4jZPnUFieBnFLmKURjXi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6TSTKtoaOnSyNayE9ScZPr61VyeUzZfnc9OARkjOai4rF7TC8EjMzKSU3DPGD2FFwsWI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1OMdFPvV3HYzJyZ71t5ByQW47UgsWY4sgY+9nj3HaouFiC7tWeXcNpDDoOh+tAWGmBPK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SpuBJpVz+8bcGjTGNxOcmqEQanqiySPH8zAgZ9PrVImxnzXUpiBEh5wCMcU7isRTmWU8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CMHiGY8DPUdh60BYltNSlhZnMIwvKyKcbvqKsix0OmeMb+wuInjjltyCMFTznsaAse8+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tQuFdpNuXI4b+99P/rVLimPY9u07UrPV4PNgkWTaeMHpWLjY0TuSMoDHB578VAx0YIba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kqcdSR6UAKpDIP4cHpQA/cSOnWgByA7SRzzzQAoPOT27igByYK85OPWgBQMnlQBxzQBU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5xQBTwMZxz2NAEbx4cY6A9+9ADx8y7QBgdDQALk8HA2+lAACDxncR3YUAKvXjgUAKepXB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QSPw9qALaHMYGOKAJEcM3K5PQY7GgCWSMnOCPU0AR8g47n0oAbLH6g8jFSWSW0TNxn5h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/bObbqdipBG4AfpXbSOWZ88hR5JwMfX9K6zlkYGvsJNKu2yBt4U9Mk9frVEHA3B2EZRd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xRSuTkYJJUMQqZxkUmXEtaKSOHXCN94DnnsaxPSoo1ghBAJUD7pZvWpZ6CRZhVlcB12k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nBLFgOgHA70FMco3osjKB6A9fwoHYVEJzuJHP3gePpQFhTJsIO3OB+INAWEwSBvy2Rnd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l7A8cE9R6UBYQkDYMtuDgnigLCl8FmJJBPGR0NAWG4K4U8Ec7T6UBYawG0sMHHT2/CgL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6mi4WEYiNUVcg4xkjii4WAMA2WJBYdB7UXCw8g+aG2nG3FFwsNxglgMqTg5PSi4wd9qY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Aikh3ROjS+WhXYdo+YZzzms5EM9d+FYL+DoGK5KOV2j5R6Yr4bM/4xyVDqo4yWdMHPU5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4O3kdj/KoQxwU5O3JP3gT1qGncaALJuDdyMgdauzsO44QnfwGKnjJPekkyRVVkJUKS3u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ZtGQwZjxgdqVmAkcQMqlk4B5PeqVwM3xfBNc+GLmGKM3LM4Ow8EDPeumjLlZk0eeT+HL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ShI2/d/D1r2PbaGbR6D4csXt/D2nK6lJjHh1I5yea4Ks7hEiljaMkMpY5wS3c96wTZoD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ZqyUhpB53YH9eKpAyHUI5rizlVCdjYYds9q0TsIwZNJ2W9va7NoEm9itaqYuU1IdDjh1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Ux1BzWcpMaNaJCzBsFguM7utc0rlCYO4YySeMCoWxZIw4yRgjge1Z3AXYAHIj47+vtTu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HbjpU6hYi27VyVxz1FO4WHqjOPub+R0/SquLQURiV1ypAPUY/CmMeYisqgrz/e6DFWtR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Ac0Y5MlyhZieV57e/b8a9bL/AOKb00eRPGVSQcDJPA7fWvs0zrsHkkCMSHKY3AngirQW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ZzkVQ7DTFlxuUDjqecf40DsLsVIiEwNozkjPNBSRKw3hWJB42Nxx7GgLDZIcOyjGARg0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cUBYado5YhgOoXpQFhQyop2j5sdQOtAxE2hgAFPH8PSgBSmEOE2kcZYAmgBCR5zNvAGz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MGATlgCcn+VADn2liNoIAxzjrjmgBm0IqkHaBjtgj2oAYdok+YN97OSMgDFACEqYXV5F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oRnI2vCmIbfV5RjZsADEcda6KZ4mMZm24CsSVB+VgBnGQa1PIYSMogjAQkj5VAOM+1Uj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OCf3YI+70JqkSdCPkcjazZJHJ6ehqkQKB1BOTnDNjOSe3tT6APVgsmcDn+E9aOgAGICk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QFUbd21juPAbsB60AOUqQQwIVc98UAPRS46AKFxntke1ADi3lhduAG/hx1qwF2hUUf6v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RE3OQ2DznjNSA4fLglvm6jPf3oAcHcHlMH7wHTigCRJPKBwAQTlwxoAdIWMYHYc4FAEb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4HOKAHfKY2XbuTaACR37UARhdwC7gAANx7mgBNxckbQB0yKAE8xYcjHAPTqaAG7uGAYjI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Ahifl6kbqAHsyqwQYIY9QO9ACjBkyTtGOCR6UAC7VXPlb8AkJn1oLHBvlHUcYG4c5oAd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HmgCeMZYjGwlcg4zQADBRiWwMdSMYPp9akgVWEYBYEsOdp/nQBp6K4F6qLkq6kvjrxUy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h6Hr7D1rnZoi1HJ5ALbN68gZ/nSAx/8AhPv+Efny4y2SBtoAjXxdc66q3RjJ3sEQDv8A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zLa6bZxSEtJKgYKTjg//AF6saOK1n5YZMFg3Bz2xitESzMtyjQIJcgMwZfUEVSMzlNVJ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TtVwOPXNUETsbJs6dHnDY+V2H0qWMeflDAFgP7x54qhDn68dGGcn1xUsBuMncVwF4yPW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SfvewoAQAEnBCjPfNAEiOwO7GFXg7cUASMm4hCxKgYBPUGgaQmAgCqeCOvQ+9ANk6lEZ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gQpuA4yPmIO3g/pQBXl3MpJC7B27igBiPlVBGDng9qALUgThnbr1GKB7jAqFgOCFI60F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GcGgB8KtGVYYxjIGeQe1ACgfu8HAYHk55NADwee+cdetAD0bGOCAcnLUAV57rcw2yMqk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4Eu7krznkigC/bzkRhMHcxyc9qAJp22rnpnlcHr24qBojvmJRYgNp6E0mWj7H+HYFv4A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FcVTc6IbG5bodu9vvemaxNkLE2SxKgDdmswHklixC85zQA3g5BXJ4wPWm2Aj4BI798Hp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M+lAD/mWEKVJ4AAX9aAK0nzE7uCR1HagsEkDlN340AWNymbPJC8884zUgWFJjy3ZvSgC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sKQxUjU9iMHPXrUlEgGMsgyF5xQAwhtq8FcDHJoAC24ZQYOcA+tACF++3PIGDSuAAABs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/MbbxyOvoaAB2AK87v8AZ9KAI8AOSevpmgBsgAJAVsFucUAO2K6j+EZ5JoAeSGIDHgdK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uoJAx60AP3ADGz5scgjigBisqjvjtx3oARVaTpyPX1oAldTkqwBAwcdqAEMZChlA5oAH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MCgCBkdZDyCSQelAErhvkDZx0x2oAYA2SNhXufegBDgYA6n1oAa3zHPb0oAU4ZhkAj09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ScHvQAc8FCcDvnrQAeb8pGBknv1AoAgddijOCTQBDIzo6hflHY+/pQAy5Z1VSWyScUAIq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+tAE8ACIAcqD0oAd9xhtxt70AMlCrggg8+negBodupUocVIBGSZM4znigBZUeVjtxwcY9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t24oAhacPKpByD69RQAhkxz155FAEe/5s7sfjQAG4ygUqT7g4zQA/wA3MapnaBwAOtAE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70AIQ/BUbl6Bsjg0AHzDLE80ARqhkyMAr1JHrVATwtGGHzYAHYUAWUlmjAG0BD3HrQAE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TQA4N5Z4wf1NACqxJB6juKAHhjMVywDr2oAIH2SqCBz1J7UAEmPPKk/SggZKQhUIR9RQ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3oAZ9mbDc7fWmhM7X4LT/ZdS1G1B+WRVkwfWvs0cWJjeNzw34t6pqvg79ou3ntrmW3tZ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W+b/APXR1OFx0ubX7ZGgyxw6LraRt5bL5TSZ+X15P4itEYbHzVtIj2g/cPNAEEvCZzxm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09aAFQZPB6DpQBI0xTC5GfY0ADXTHIyOPxoAqNwSSC3PUUAMecRr2PfmgSK1zdp5QxtQ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hO/WC5mB3EPxwvFNjMzUsRazcNtIbIZVI5apYHq/grx3arYHz5FjbAyjnBxipsWbmj+P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37tmAbHIx1pAW/jnYi5gsb5Ruwuxj7EV0U9rGEjydJA0QI4OAK61sYskWTKj69BTEAfD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KXOw+tVYBAwHOPmx2osBYijnl5WCYjPBVMjFFiRRbXLKd0EwGO6d6LALLZzxQEtEwz2x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TX7oQAMgGO1HKB6ndfsuX1zpgubS7licqGLSNkD8ODRysVzBtv2f9UU7JBPKxGA2eM98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bOnfs8XrH5oJSB/f4zS5Zj5i8v7OUjMqtaNjPUPyfQUckg5zoP8AhlaBkQoihz8wLsTz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Pf8A7M3kHZEjJt6Mhzj60/ZyDmMs/s1amnHmyMOuEHFPkZHMZ0/7POswOTHHIx6AkUcr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/iLRf3smnK8WOxpWA5K4jeASJJF5MickHvSAgnwsg7nA49aAImAcgHjuKAIZULcY49aA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ArFz37fjQBSvf3ilRjrk1hM2iYOowGIsqnKk8fjXnTWp1IytuxyoOCuOnesGaEro+M5y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iKhZsM4wKAGi2dmOWYLnHB70ASKhZWUnBYYwT1oA9X/Z/uGtb++tc/6yUMy9vy+goLOL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4Mykn7VGTx24/wDr1sgRf8DX8drAqHj5QD+NYzRr0PTLdd0CmJ8AdNxxmuNohkEMrQ3K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60JEnpnhDXoIlxIeFwVx/FXUhXRgfHkW2r+GLk253SKmM46cV1x2MpM+OAfL86MHlGK4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h5at/ePIHbigRFLhB94E9sd6AIt+ApzjnBFADg2d3UY/nQA7GeMnOck4/lQWD/KfbjBo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hScdqAEEbMBxyT09KAHbMMRypB+8O1AERJjIGOBlVXsR70AS2VuJrww53HI/KpuaWO1g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xKG4GVwSKybHYdq/gcf2e86ogIOF2dM461PMPlOXt9Je4dYIoXzkrhQcGldDszqoPhte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IB+YgqOP5VPMacpj3/gnVNKUuwjkTuWGKOYOUrHw/qbRgRRI/B4FVzozcSpd+HL+NQzQ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xp86DkKE2nzxAFom2gckLmq50FivISMMVkJzjIXA+lHOhWEEp3FQuQOc4pkWHRON5yef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7RkrgHke9QUTwlSxzkj34x+NAFa5ZSR8qj029qAIwxBwfm45Y9KAGlhjpuAGDiqAQsQe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RjI96lgOyMq5X0GabAr3FvE6MhQMD8xz2pgcHLA0Pm7idpyygDnrxVGbJUI2qXz3A4py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GoYllBAVs9awkbQN6eRVyfUZ6dKk7YlGRjvJHT+dB1RIwQABt4znntQiiORSyEcZ9COK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8WCBg85780miWe1aJqs2o6B5DHcsAAOB27UjJmdC2xzlcYPTFUZl7KmQ7VCsOx70BYtMQ6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BI4jy2RnvQB2HhawhvUAztYYIII60CbMPx3oM9urTR7zGCcnHGaCbnBahau0cUowny/M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d4nsW8sIobMnLY7Gmc8jgNa00xKVUFjuwefu8VRgYcyIoxkFufm7H600SzNeMpuZtuSQ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gIcMxLnGcrjj2qgIDExHIBUj8M+lADT/ABLxwMKR0xQAqbpPu8AZ5yM0FWI+QNyjBA/W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7xzlW7fSgLDI1VTuDcg7NvoKAsOwTIVKgjs1Axy/K52qVZvlyOlA9Bnlllc4AI4G7v70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/dyB6UADQqgPIbnr0xQAyQKgyBgDn5aAsKuHYgDKldxI/pSuVYkVd0W1sMvUE9aQyXKq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mkMeEzFIAhPG7aO9S2XYVIHmVocH7i/n35qGwSuXrCN1jCJGZEToR1I+lS2apGxFbK0Q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rkVBokblnavNFCgQRr949P0qGy7G5ZSCINAUBABYEjmsmzogjsNIiCWcGTyRkVhLc64I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DkEVkzdEofLk7cYGAemaEaoiX5VjBPT+L1pAipqORjHzKR1oNEYLqiMx2swboM9KDVDd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HtQhsa8m2Iuw6n5SecUDRLHKVeOSPKHgjb1oGew+DNY/t/wdcWrvlkRlJPUdT/WspIy2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lQXAI7+3epO2LukRmCaWQnzBGuOw5zW0RSKWq2H2yDZI6kSAqHA7jvj0raLszkmrnz54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WS6mgVIJXbIT5hjufau+Mk0eTNNSOi+HV8n2lDIgidAGUg4Vh71FTVGtM93sLuP5XSRf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cL3OixpxXazMCOSetILFgsSPlIHGBkdasQyQYcAAdhuA/nQAxhtHTHvQBRaTfncC2feg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AoAhkB3cY47UAObooB+TGGPp9KBjZ7YXJ3OMAABc9qadiLHW/DLx3J4Wvls9QYG0kJ2u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Ur6o9n8T+F7Hxzoj27OGimTdDKoBKt2Ye4rTc4ac3Bnzjqui3XhfVZtOvYjFMn3WPRh6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mpxv1FMnlhVyxVRnJrGxumWxu2qQVI6kd6ZLHgfKTnAoJFVtrdN+RQCFkyygd+mR2zTQ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D9MU3oA64ldohghsHYCe5pJ2IYaP4dtvFMUlvORE7DAAGC9aqRyTfKdH8NvA154f19ra+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ldgVxngGtEzilUufSWhWsem2kcUAJRu/96gwcrmyskSxE9PVj/Kggs28wJ25BxTLLWxU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QAucYbgZIoAAmckqPr60AMnARMg4oAqtP5Zzj8xQBh+KLZJreX94FcLyewB70CPiX402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KSNhzkjqPzz+lbR2M0efNbMEJfgkZ9/yrS4WHJZ+bKmSWjK9OhNFwsW/KiI2KoCjoCaL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NsUA4zjPGRTCxiyWnlqvcAnd6r7UEWI0tUf5HByQCR0IPQGgLEUmmiSHb0bOAueCallo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nAwwLqPNPYg9Pw4/76qJF2Pvf4XXSPpUccb5iCDOQd3T/P61mB2bAdm49TQyiw8flQ7u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yXx0pjueR36f/WrmmbLcz7J824GACvPNYG5YBypIGB6HpT6ANC/vQ2Tj+IA1mJnQaE7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31rpXQxkdzBcOwVdq/TFdNzJlmF8sec9vpVNkMkIPJxnHY0hlkMeoz04oABzuPOaAHYO4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u5iG5Ujmk1cpaHHajZTafesP4G5BxxzWEkaor6vprX1gJ4h88Y54qENo1PBupSSRfZXf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oZtF/U7oQuNik8ZBHamFjlNR0a81qFvLYZz83OaRNmjy/wAdfDx3nMqgEt1AbGMVqgZ8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24s5AxKP8vqRW6MJHYaVZW11pKOybickDPX2NavYzkeU/E/w/I63BjQlY281Np5A9qpEI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0DxMoXlw/WtGCO90bxTBa2aIYnVskHP8AWs2Uie48TRGIIGbA6HGOTWTZtEyTqEk0oZMb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oi9TWt5XmUZGBtwMdqo747FyBfmHPI756mgsuxICSQCxXjNBIps2UndtB6gUDZYhtCAq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CNJNLA4LjkcHHNBk2aEemgKNrufQY6UEXHfYG5+bK5G1SOaAuOW2ZcgEAHOcigoQxdT2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RuIy7gYbA6mgLleNXw33RzQMl2AAHcMH3pMdy3aorcHC55PPFTIhnR2DZeP5hu6D0rIx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Dhl4OKyZJ2/w9t/tSoZE/wCWn32HbNYTNonuMEeAinoMcgVzovqWR94+lNDF3DeVx2oA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Agxnpx3oABwTnIBNADdvUEZwaAIyfQZ5wR6UAOTB9/agBSCp5A5HFABkA4HQfpQAZ3HP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KgCIkdB1BpA9DOudsbnkEjnitEiHI4XxN4uS0vREsgQZwMjnP+FdcKfVmEp9ji/Gfi5f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PpWraiZbnl2qagNXuGkEmIiPljFZuRvGNjLmthFGeQARyzHH5VzydzZGPdXTRTDBGxRg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kUr69DopJ+Y8AY7d6BpFJJSx+U7Mn65HtTuaWJ42MhwDyG5J60XGS2g/eM7hWctwGHSm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tmjXlWJABqrkNFVAyEkce2M0XFYlEh6Z5P8AKi4WFjm4IB+YckdqVybAjrv92HIHpRcL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EYIp3Cwxp2Plk/dzyMc0XCxDK+1W4JPmc807CK00p4G7A9RTJK64I3nkjkknt9KohiGE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4piuMWOQIuwFj6hucU7CuREM/DDD5yOaLBcjubzyowACFyRkDjH0piIYb52LFCUyu0MO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c1lPvVjtQgfIPmznk+9AHvPwl+Kz6Tcx2874LkZQdH7A/rQB9L6Frlpr9uk8M0eTxtB6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GynO0D2B5NZFCqcPgn8DSAUdTkYA7UAPUZycE5GKAHGTbkAjHoKABZewX3NADt2TuB/M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HT0oAq3bZDMcDg0AUTjAAfI9qAG/e96AJM4AUgDHSgBSCMAKSOn0oAacEeuOpoAFJLbR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uAAPY0AIuF65PtQBejQyR4zxQA+IOGOABzQBLyTz+FADSCeowegoATaFyAR9D1qSyWHI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P207fGo2LZKHyx+eK7aRyzPm6Wc7MEkgntz9K6zlkZWoxBrOfZGrlsDGcAj1xVmSOBvY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9/yqi0Zl0ZPJZgNzAcDHY9qlmkS9pCi3X5sEnHyY61iz06KNWJwuFCM6sc7faoZ6CLIb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4qTVEiPvYYwjHI+btQWTFg4U7ywHTI6H2FACj5SpGcHBx3FACsd2TyzrnluPpxQAoJ3E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8lfmYjHbPXNAEiFVw3QEYyOlADRkAnqWPPqfagBHUo7H7ox0JoASQhWY78dMhexoAiw2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XvQArEFNgOGUZ470ASRtkfcX0Ge1ACAbg+BjjA5x+NAChlKlcY+Xq3c9zQK4kYyPl+bA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ZDYby8j5SecVnIlnsfwvi2eD7UBuHaRz6tg4r4fMv4xyVDOvvFd5FfBVSMKnBUnrXF7P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FcafocVzHhGk6nrSjSE5EXh3X7vWWuklfHkqTnHfFV7LUXMZMXjS7+2rCApTO0MpwOel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feJZLWC28yMy7ueuKzdErmJtK8ULMblJFK+WpZR6kc1l7LUOYxdU8eyx3VthRsO3cVrT2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fFNzpzWYt4g7yw+Y4bqfQUlSDmF8I+KpfEFteO1usbR52qTn86HSswuZMnjy7aWX/R4x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4rS2hFzotd8RHTNMaUozSeWCMDgZrPkuCZl6frC6rZpLGjKMZJzjkdat07FlRdVYSOGP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CiRcTXPEb2MMJjUbyASG+g6VooCuJousS388kYi2lY2cEn9KrkC5QsvFMt/c+XkRuqk4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uW9R8S3VtoC3wABJwyNnH4VKhdhczfD3i691bVhbTQxorYXcpIOT/SrlS0FzGtP4rNrf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qhehPrn1rklTLUjVsdU+0WbyxJllGDE56HPrWfsy0yppmv3d7etbPEpljYIdp+9npWMo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mXR9Tmtwg2RAcAdiK3hS5kLmJ9D8Ry6nFdOwUeSm5Qce2RWiok8xit48kaWRDDsOchvp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R6zcJp8Vw5SMM3cck9aj2Rdyppviw3OstFPCFUuFBbvScLFIT4rRGPwKylA7tdIN2fu9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6/enXTPIREscjlQW3ZyG6Zr7JHWhzoMbwrMQeR6CrRSQImFPORngYqgEePcrDYoBOFy3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XByQdo7cE/8A1qBjZgrLlmIycgnjbQAxAp5DKDu9cjdQBEpJwqjcgOPuigBUlHYEDow9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MEYC98f/AF6AJG+Z+CAMZOR1oAYpYDcvy8k4PagBcnfx97HTHSgBgkbcN7rwMZ280AJJ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+eNtADnJckckY64zQBDJL8g64xxzQAFwuwKCFY7Sc5/KhGcjU8J5NhqrHhIhhlLfeyeD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Uh53AElcdMg45rQ8thLG7bFJIYjPBxznt+FUjKRueHo2LfeJw+4svHaqRJ0h++3RwTnp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QAvqdoI4p9AD70e7DFjgbj1x7UdAEZgBw2SGC8CpAfhVPXAXr78UAKH3InOQ3P196AJ0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fX3oAaTtKlcSbeAMf54qwF3N5gypBwRjsaTAR2zsyc9MD1FSBNg5XcAQR2HQUANYqNvUH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zrkkZQ/nQA4uSBk4B4OOpoAEjw4wex5xwaAJUYiMYAzjIJ4/yKAGCENllizgHd9aAI5X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PegBplA+cKCQeTjigBWC54QqSctk9aABhuY5HuB6igBxIh+VAvPO0ngUALGCX3FhtBIA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TdtGR0U+9FyxzTHczOec8gdDRcABQSKAh2jqc9aLgWEdenzZ46H0ouAruqk/KDx0z3z1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33j3/pQBraGyfbg3JzkcHpzUyNEdDFIQ4bnnpn3HWudmiJEct+7OTGc4HrSA5XxhboUV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P5UAa3wssHngcvHlLRRI271//VTQDtSvbnXrtZJ+iN8iEdF9BVDRn+KYkj0cSoN5aVgR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5uzlTZHuQ7jnBxwKpGZha1+9uWWGPA2/fzjn6VQROg0yJY7WKJWBcLg4PJNSxlk8EZ6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Cg8jvUsBV5YgYBHUdifSkA1mwOgG0Z5oAXbjDtwhGce1ACiQKBjDD370AOWQsCMgf1NA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4wKBEkTM2UIwASCR2oAe4CxrjhWI+7x3oAikwyZY/Nu5PYigBHXDFUGOmKAHFXEQUHcFH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FtYADPGDQBKsfl5BUbc547j1oARMSyDKgN654B7UATOw4XqMc56CgBiOhGRkKDge34UA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cY70AQlhIGUHhTwfboaAHw53c4247+n1oA0baJdnLMATxkdqALKOgBzliOB7Y9KljRXn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HdV2qeWPse3pUy2KR9v2NtHaaJZQxBhEkKxrxtO7A7dq4JPU64rQkhcwhVXhRng1kaEw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ACZJIxxQBJI4ZcKuSMY4xQVYg27AMH5uTzQFhwAcnKEL6juaAsPVigHI4zSuFiu8RYHdn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NkCr1x6E/wAqkAtHM8xi6qBjPqfSgDWRWBX+6DjBFAC+W0bsRgqT1qCxV+XPA5GP1oAe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jFADnQBh1HHUnOaAGumSpBGR2HGKm4CM6njAyOmeppAIFABzkAe1ACj5xz9/ocUAN4Vs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AGnCDqSeoGOlAC7fm42kHB+lADFzsyTlgTnHT8KAFzux+lADVQ8fJz0FADgzbYmyCoPO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w7CDkAd/WgCVT5aAKvPrQA3B3fMeD6c0AGNnGfl+nNADgxU4wCp9aAEdVL47joQaAGbH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AReW3l9QCPfigBhfK8jr6UAO3bR6k9qAEIGSepA4oAd5nkxgAZJoAiwdoGeD05oASSLYu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AxAGcN169qACZyuMkGgCCCAlidxK84zQAqqYycjGTxQBLgsF543c0AQXIYMoAwDwCKAE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x6mgB+coxBJc9AakB0ZaLbuGT60AOVgr4TOSMnNADpz5UYDdPSgDPFzmUhVOfXPAoAnh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jnqKAIAfMcnHOePagBpYKA3CgZGD3oAPMUEAsEPr3oAMFVOOeM80APVQOeDk5+lAEkaL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YUANYmVxsAx2A71QF1rMwquSGJ7AUARTytEdhBDf3SKAGxqYyu7+LgZ9aAHgZbGCTQBGS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R2oAljuBGAF496AGrL829flY8UAAxJlxy/fjmggeOcLjDHkg0ASI2FIJ5oAariSQLwv4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eXRsPFVux4EvyNn0/wA4r69PUmtG8Gjz39tCyktdc0LWIsLsXaXxxkHIz+tNvU8tL3T0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H9m+31BR5rLYxTxsvPzbQCfzrZbHHNWbPiGCXzI5PMbbIOCB3NUBEWKR4PA9RSAhVDI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tgdKAGu3OB+NAD1OF2hef50AV5mc5AycdPWgDZ8J+DNQ8S3CM9qRB0wc5J7cd6YHvHh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Ab/T4vPABBnHzA+3pSA37fRvDehTrCkNvBn+FRnP6UAfPXxw0+Oz8d+bDF5VvMgAZeg4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vIZwUl2FsHI78Uiy7os09leW16jlZIyMgHg8+lAH0P4mibVPAAZsyFYWcP19K0g/eM5I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D7eldkTnaLDDAGMcdO9USB5IBxxzQAnQdf6D86AIt5WUFecU0B33h55DpgYSqDz8g7c1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ZGPXpTAjsQs+qWyS8hmxVRRB9HeBfANhb6dDfhUaQg7i46VrYD1K1kiW1EPBjIC8Vk1Y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3Z6zHJbtiAjniqTQXNdJZ45A27dkcjFVcRm6xfyRkHGB7UcwFqx1KSWDAD/L6UcwEX9n3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9aOYDtoY4LeBE8sEKMVyNybvcYpS1kI/dgUry7gZOseG7DU7eUPGWGOR14rWMnswPiX4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eFDsQkkBeh4zUyVmaJnnxVXjMitycA5+npQSRZ3KwONwI60AHfge/tUAVbpQoL4OM9el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OQeDt9aCiCcgMuOAPWs5IuJQv0RoidnJFefNHXHUx7jykIBUBj0IFcUjYcJIpApKdBj3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t0O0DoBxRqIGZO4xyDRqAkfl7ycYwRjB60agdd8HtQjsvG23nEv3cdAc0xI1P2nIAf7J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HbpWqKR5nYajPpkSSqA+3kqDwaHE0Q8fFmWKTyGib5jzvOcfSo9mB0Gi+KptTDybQny/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mz2T4dm9voIYonae4kBZFPfPaqUDNs3vF3h/UTpUtveWTxBhznkdPWtkrGcj431WBrfV7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uO+aYRJGxsUdiDuJ9cdKCiF9rRkE+hwO3tQBCc5BOc9c+1AEi9TgcAj5geAT2oAdnII/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QjPf5upoAsIwCkNycfgKAHb1ERI4GMg0AOUB1LA4NSIjjsbqY/uYXnkHIKis2zWMToPC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tVlJFIQMEp096lyubJHq/wDwh84Kyuu9SASoGPas2x2J5NGURBJi8YyMo3KkVFyrI6LS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FGR94cdakehtqtsik+QFPTFFiTnPEsMN3EwMIxjPPpRYDF8J6bpykmSPLAlcevNKw9Do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qcDqhGadg0ODu/D9tJqO2MqsbnPluc1XQaiPn+FsRQ/LuZjn5OtTfUrlRi3PwoZmdomY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SM+RFG7+DDlA6zYYY+6uQarmDkOd1r4dXmjWs00cxl8rlkYY49vWmpXJasc2sW1ypPzA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lK7V4zxzinYCBwVUcEqOAT3FMBuM56kD0pgIJVRsElge9ADS/DMQQM9SalgSLxIGIG4D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4BwSQOee1MDltYEUMrooO4tgADjHpVGbM4RAELhipHf+VJlo6HREFtKXc/NtGAOcVDNo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gcgKGB4NSdMShcOQ5XOc449PpQdcRjEqobqN3NSaEZPGc5oAkszi9QM3LDPPQ1Zmz2D4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tJZgNo6ioMWOcNDcurdA3WrIJ9+5lPUY6igC05jEW8ttx6Zzmgq5UmZWVgCWLD8aAudX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3KCCuAT1NSYyZ6L4gsbGXw3cFgJS6MSnQg47GkZpnz0HZnZMEKhyB3+lBtfQxtbOWTgEr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OeR5x4jsCqySqeHJyOPlNWY2OLurZELKSQDg4I6570EWKTplxjoPlPFWKxBKildoGF5z6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eNlYAo0adQT3NO5NiB1UM3PTpk0XKGvlVBDKG/vD+VFwI2HBK7cYyRjr+VFwGBcqct0P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HBHGScKBRcYNGBkc7lYFgxwMHvRcYjAuu0H5hz9aLgIOgDNtOMM2OhouA4Rt821ccDPO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dlUcqUHGRQmMR0TvgL/PtTCwm0+YCgHAIwR1FQUTogUgfK7EZbI6UATRhSuQgUsT1qS7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QMAgr6+4qWWiR42aINEpj5+ZW9fY1my0jR0qB4wZcjIUjOe1SapGvZWvnSNI5ICjpt6n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QlokHQrgEbR/Os7miRsW+ks2xo2xyDuOCDntWTOiCN+wtzDGkTAfK3BFZS3OmKNKOLy8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NUiVQFypIJIzk0i0RtBvkA6egPSmUtzP1NACvTOOMd6C0YE3zEkkg4FBqiJ8lcN06UIbG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TjqRQShiTeW3Xbj+XpQM6bwlrb6XqP3yIXAUL7UrDRv3TRvdOYt3lHgFhxU2N0RqvmSg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GyvPEDE0e3LryMentQZsdLp0WtaXLY3ECzoydSPl/LvWkG0ck43PGNW8OT+FdcZCmy2P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1dN7mSWp6F4Zv2ng3xt/qyFUN/D7VzyVmapHWxzuphBO4M3DA+nWoBovRX0YON2G44P8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+X5l9B3piGTOAGPPGRj1oKRU3qyKNuM5GR2oGVJgrDnjA4FQQVdn9777HnHSgCRceUR+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GBA7GgBbq2EkILc5GS3ofWtIsykrnoHws+IslhLFpeoSmOFjtjkboPauqD7nlV6NtUeh+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zwq30YzC69cU5RuRRquDszwCa2mtbm5srtCl1bkoykVxyjY9lNNXRdX5IuDgjpn1qCiR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5oAQk4wD3z0oEShSYz64zmgA6qM4APAbPT60EkhQgqqkNxuI6cj+dAma3hS1T/hJLSXL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ErWK0OOqew3SrKyllwBghl4xXSkeZLc1bTxCYrdFO4+Vk8dhQ0QOfxWWfdGnzEYOaVg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4PQcEdTTAmt/Fsi5XARiOpPIoAlHiy4wSWXnuKAHf8JbOuA46nBA7jtQAo8Y/KFC7MHO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UtFNgEP9elAEGoa/JcwumxcAYA7kfWgD5l+NOjC4lWYSAYkCSR45JIOPpj+pqkB5PJp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G4k8ke1K4Ev2YIiiMBcnIOc4NVcB6wmMLvXLqCMp0NO4Ec4H8asA/BFVcDLuovIfABI8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KrrhVLKWTPYdPrQFhsSbkxt28A+9AzX8MXHkXSokRMqypMMcFwDyAfpUM1sfcfwUvUur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dOM9u3eo5gsekyDIjK/db/69FySaPcmzOMDpWbLR5z48smmmcqvzKe/FYSNluc9b27xR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z2NiVkYIRj8aLBcsRQFrhV6jqRirSE2dTptisaBhwCM59K2Rm2aH9rixkWJju3cgjtWpm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kP3Qe1VYhskGtREHbnr+YqkhXNO11CKSNMHAwc5H5VQXLMcscgJDDgbcBqzuUNBBY8fL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sTKTjgEcD6UlIppFPxDaR3tiJNw3oeMHk1D1NInPaXqCQObUkNE3GHOCaxKMee6XRtWz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BzTDQ1rnUYr2IkMpyOzAZ9PxqiNDc0S2hbSl+UEvkE55oE7HHeMbP7Mw2jMBBLNWiMWf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eZ22rLsBYngnngV0RZjIpW3jGPSbLY2NoGCSPu59q6CWcN4g8fwXzeX0KAruYYyO351p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5zEqQ5ziM5xQwLdjo63TomQRjcxZhgAdqzY0Tz6ZIhUoFZB13HtWRvEfDbeaoC7VJHBx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I+zhYs9OM4osehDYf5gXIwGORj1FFjQuxXpgIC4JJC+oNFiWTx3kkrlWQDkjGetFgZt2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x15INIzbLzQyKQzMNvX5aDJscN6E/MdpAOff0oBInjkZxjcX5wMdjQJl3G1d2DwvNAxJ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nigZn3UQLfLuO0cYOAKAuQKgzjBz79BQO5IsShslc56HHFNjNGOICIYUDdnOO9ZyJbNG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kc1izJnZQIfsa4zjbj5e1ZMR6J8OrcyRwKeQp/PPSueRtE9ihyibWyWFZLYvqSIuTgHk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dAA2VUcgY70AIS2N3OD+tACkHnHb0oAXJ5bB4HQUAICQvAGKAEVs8EEUANBG4k8cYzig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oAH+ZjznHQ+9WA2NcnbnkdSe1IL2MPXfEMOmR5JVH3HJ3dKtK5nKR5xrnjeaSQSRSLGh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OaTPOvE2ry3kPmxyB23kM7HkkVo5KJNjidR8TLPMnmZkZBjgYAFYORtGFtzHurszOHhX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kdCRHcXEjjzHzhh97t9Khs0sZk86njC7fYfpUmqKcgJzg54wDntQWkN2EDGOQOx6/SpLL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uh9fagC4qqpyvy4HXFUZtEo2oFLjapXHHrVImwoiVVKc59KkBgkOO5Knbz6UAIJcyMqEY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2KXCgE5wcetAWF2kMQOSfzqwsK0edwAyBjnPNAWHLGBu25yV4z6+tWZsq3EbKrZwe2B1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OqlyDxjp7GqIIvtDlgg5kJBI9BVEDDdYfJJAzzxQBHIyvlk5U8jnmgCtcuZE4LKB0UdK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0bvkZ3H+lAEq3WGV9okz2c4xQBbi1KSOR2U+UU5Qg5wPagD1P4N/FO803WkgeQzWoI42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ArH11oeqQ6zZrPFIjK3PBzg+lcz3NixKdsmO3U1ICbskncQcdKAHI+AOcDOKAHh1IJzx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5zx/DilYCSN+nfqOKLASgfu1POPc5IpgVrn/VuOCT0yKAKfWMr+HHagCGX5Ox49PSgCdX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tACnIPBOe31oAaU+Q8Z7/jQAH5gT3PJGOlACkbQO/oBQAicE+/rQBoQLhUHX/GgB+cNnp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xnnoegoAcVUBiSR/OgCPjOMdeRQBKg6gcECgD5e/bUXbqGl47ICTn2612UjmqbHzUcOW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FdSOVmbeI0sL5OBg8E9/rWiMjz7U2IlBRAAw5T096ZoihI65j2ttOMAJzzjrUs2iXdNwY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Hes2enRNKJgrDHLdN3v6VkzvW5MrcfISWDEkn1qTboTJtCM46f3vf6UDJ0Z3yODt54OO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5DYxn2oEDswcE9WXjHXHvQApG5VUjYpP3jQAp+5tI4IIA6HHrQAEjO0qAQOg7j1oAb1b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7Mgjk9hz6UAJlhnaoyOT/jQAwpxjncSOT/Q0APIPTG059OtAAMDGB8oOaAFC4kYEEl+g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ZwR+WaAAnkb/AJ8cYx0oAbdYFrIY85I3tk8Z9KyZDPZvhuN3g/TQFVR82/HRTntXxOP/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q6VImtq8SF4S4J4zWHMc1jQ8cWjvpNjHbxkKATyOh96SkKxX8HWM9tJexXA+8vDJ346V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8P3ceob9jeXuyDjpVqoKx0HiXTrq9ispIYQFhQbg3GKXOmVYm02x3rNK8W1vLZAMYySM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80e6ISNotiRsob/Z9605lYLHT+LLJ5Et5I9zYgCA46cVHMgsP8GWP9jaZcI3+ucEEn1N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IUVpFaPKBDy4Oec5NWnoKxq+KIr3ULMRQ27mIIFbsG4oUhlTw3oV5bWElvNCQgGdu7k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M1bz7JO0htiVMu1hk8A8ZouZ2NTWfDz3VlCsEWSGGTIcY4601MVtRuh2MtnJOJIyNsDA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20OQg0yS2vbd5bduHO4KpORmnzhY67xVbxXfg5oIomUxSB0XGMjPNOM9Q5TI+HsI/ty+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BzwfbNazmrCcSxbaWBqqJ+8IBLcr05rkcilE6CApb6NqTCM/vZPlIHbNYudmWkZ/hmJJ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RcA+g9aym0HKUvG8Ug1q5u/KaSKQiPIByeO1dFOaSJcS14Ksw+k6oGRt4Q+XuGN4OK09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5rmdoOVI5UMMDPse1aKqieU7DX13aJpKonz7CXKjuBU+1RokZunrHdalpsrQGOWWcHjr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ZqkaXxquo49HsrVSNzOZth6sAK9PLtZHRTPKHDtENqBsqcjsCa+rR1A7kRELuCnGTjtW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YuFXgYbpVjGAswIA5zwW54oAc0rSfKSqsDnJHb0oAiOCx3HPYg0AG1VcEqfwGB+VACZy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AGou5iM7FYE5PGTQA4MERCjZPcYwKAGEE5LLg5+XJoAeqfI3zBQMDBPFADXTzEQMAVzjA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qS+SAGLc4IzQAjtt37VGe/PFADXYiP26470ANkVGJXjHfHGKABQUJ7pyBQZSNrQGWLRt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OO3pXTDY8DFv3jKBDPKd2D94jpx2rQ8xitKrDY2/rzgctxmqRk9zf8KqVaTHc/L3GPf0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3kbdwzhsHGKZI5CS4jYZ7gbs4psA+8pBbIPbHShgBwMBW5XpiiwEhAwAoywGSaLAKQ0o3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GOT/AHexx9aLAJlflzlW6cnApgObckZZgSFOcf4UmA6MgBOfkbBXnn6VIEqMgKkttzwS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QMk/eUZ4oAXYZN6gFR6k9aAHxqxjyPvYJPGcUACqxQFmA74bjmgCRTA5zOuw7fl2n86A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wIOSOuPpQBX2Mm07fmQDIHegBgx0GQvQjPIFADzhVC7mZv4fegBclXY7iQB/F60AIAgA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B4yucLjA6KenvQAmSpGWOMdSKksVRlsddmTgL0z60APUZzzuB56YwPXNAEtufmLADAUg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cowIOflI9qoB5k2iRwN7YHB9aGBoaWGEqYxwMgLWMho6DONpKAkLyF9azNEZt7dSxzkf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UsDM1rWt9rKk8YyIsYOOBSAuaLqM9ppOIpGHnqN4AxuXHAoLLcJZXhIz97JzyT7UAVPE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3PnrxWsdiJGDBEEZQxwey+hrRGT3Od10+feSrsZTtC7wPzNUC3NzSIvJsIovvEYG4HH4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cHj096okXeSGzyo4zj+VSwEZtyqR8wxwQMGkAuQOSOi856GgBzE4BIJA5Hr/APqqwAKW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BYWJIjuYcED8wKgB8jxqDx15XA9qAGwsr/Ln5cZPHUdKAJFkjCAEZBGQDQBXmIkAIBAz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spOSCM49D0oAcG8vC456Z9TQWaFlZ7sEtgngAjpQBDdRmGQjGUbnI9aAG7TnP3W4wMdR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WXk/MOAKAGRKWDEgDLAjjtQA1iM4ZmJz/FxQBPHbLFGFySD0HWgCUwBG7sMZ64oAsxKp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B0AAHGe35UNAizodg114g0uBW2vJOmGYdGJ44rCZotz7ku9sVpAA3RMEAd6897nWtjPT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wrMssJFhQWJIGQKEBJldmCck9MdqAImuEVscgj3oLGRXSO20fe6ZPWgCZMHocFTipAAmV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NwWBPIVe56mgBnyt0HHHNABYnbvAUFck8+vtSA2VkUxoYgN69Tnp7VIArA5GMk8Y7Ggs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SgAfBOQAADj3oAQoQQTgbueKAGleTnPPbtUAMwDg457D3oAFUq2PMAI6gjqKAG7iT7da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HpQAnGMtgN2BoATgZI27iO1ADkYGVMjnpjpQAx2VXPoSSBigBsKtuA3Ebu9AEiLlTuU5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93GT0/GgCJm28fLnkdOaAHPCRGGBJOcZJoAQZxgYDCgCRyIlwwA4H1FADCc5z2OKAGkL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AEfAXKh15/jHagCN0ZMg5wMkEmgB0mSw4wO/bigBiAZOOp6H0FACeWVyxOD+tACMilsD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9gyzqB9KAIs72bByR6UAMnJPIwxwMjvQAbcDhefQnoaAGS5T0yehNAEwI8r5WXJ6gigA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PX6UARrGHBPPP6UANjKbmGQWHUelSBHO5RBg/KDyKAJbZBvJ4DdPrQAX0ZRcjpk4OaAM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86AFDDIz1x+FABuy/Q0ANcDgHB9KAEwRIWIOB0BoAljSS4Y7IyT03A8UAPKvH8si7SDz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MDHWgCWws/tNyIwSBnkiqAvam9vZyLFC5lZBkn+lAGbPI05LN+vr6UAWI1BjPGAnzZPO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R0zQBXlcjerYXP60AQECMkKSQOhoAfFMZG2NwexFAFhWKKSBtFBA5JDlT1agB+Hk3ENi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Lc4+YBx1zTQmNgkNne2c46xyg+/+eK+sNJK6J/2s/DLa58LzqEBLtb7WIx2/yabfU8i+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bxf+z3qGilcPbJJbx7jngjIHtg5rWL0MZR1Pj7ULE2V7qML7lljlZWDdVYNjH6Va1MrW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zKqz+W4zkYwKAHed5rHlcgdqAFYHb8uPUUAJ1BAPJGOO1AFa74j2glT04/nQB9V/sfvZ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QbqHCNh8fLztGMcdCc9+PSuqMbq5m5cp7T4g+FUN1cloLiSEk8hULA/iTU+yT1QucSy+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klnlwBkjAH0rN00h+0Pnj9rT4OTeFrS31azuHl01c8HkqcDgn0/x/KGrGikmfM9yRPAr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DYZBIyLknJz0HpQB9I+DpP7W8AG1YlgFK/X2zRF6mcjx2aPyLqeM8bAVx75xXoR2MGOB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QMcZHFACn/V8cZ7epoAiOBliNx9RTQHTeEZo/IuQdwbdtUmtESbU5WOMrgnmmBBBMI7+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bwRB9ceDi48MRgY24GRWjQHRWM4VAmMgc1hPQg1oxG4GYgxzxmsLgPMcYYHy144xincC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LEoKnnpSuwHaVGiwsAoyOtFwL6uFU44ouAhk3d6CxjPj2oAntXEm5fUYqX3A+RP2j9Mj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uDZBrWWpkmeGllkGVACnoKg1K7ofNB7EcUAKpAJB4x61AEF1Jt+UenAznNMCiuCfm4yD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lcYJqZFJmVdsW4z908iuGojpgzBnbLcfeU4yOK8+R0xHbSFTg4x1DY/SpKBSwKlmAI9R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u4IH8NArkbbo0Bypx0NAjU8K30ul+JtPnXGA6qccZznNBSPWvjzp/wDbPgE3aAfutr8d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enRme3Y5zkZq0zRHM3VvtvSrRhWBzx1xVoDrtAvSrxHdgsCmQMfN6UrmbPpj4Iailpr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qeRk0XMmfWPjTRtOvfC91yh3JvBXGeBVESPy5+KWmf2b44v1jxiSVmDjJz60BE5y6UiL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oKKKO5kHPzAZz2oAtxxhFxzk5GOvNAEi915OSDt96AEcA/NnGR+XNACrndwAwPA3UAT84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5UAAX5MbePXPSgCS3bLPGQxbGRj261Ddgie1fCPw/Zapbbp48Fh1zXLJnVFHoy+HdO0+4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j19qm5rYtthuOox0Jxj2p3E0c94osZprT92pZ+owaLE6mLoL3FmPLaR1bqQeRRYZr/2j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KxR1G5LW7BnJ46UWCxzWgh0vQqu3ORuPrmixJ1n+k3EQCHc5GDzjNFgEsPDNy+oxzXKx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jVHodpYQiGN2Vd68E4wayZqrjp4IgdkcCZ69BigRVn8rtCit9OlIWhy3jW2hudEndoQ0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61RlI+W9Rj+y6pdwk4DsCv8AsgVsc49ztgPQ88D0qwKxlOfmyAT3oAiJHY4PT6igBpCk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AAAMt8rcH/JqWAElU4PbkGmwHKM5AHXOcfpTA47Xhm6Lq2D1fNUZsZbSLPCMHemeDnHa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yRkHAz+ftUs2idU2GcYAKZ4+lQdUTOlU+c21eV4IxxQdcSJiNmM89cGpNBh+XauKAIt+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pVmbPXfhZcK+oyIHXcyKWAHWoMWbWqxtDqEoKgc5A9qsgwtQ1hNPRSwULk9aAM0+O4I8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NBNxB49hHH7onGeDzigTZLZ+PYrWZZWEZPQhX6+mKDBs2bn4tPc2j2+GhVhhSWzj3qRI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ZyeuR/EaTNOYp3s4ucIF2Y4Vu3tUmbOc1WyWe3cfMAW4wO/vVEnE6xpc8UxWUg7AQpB7e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CGzu5zmqQrFbGVOF3EDCjpTGRSRfODyF25xnOaCbAkaiNgwXYSTzz+VAEBj4Kj5Mn+Ed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RAXc3qCBn2oAHO6Q8lQBnHUEUDI9h3nqATkEDjFACONpYZB78HOKB6DVf5jnPI5PpQMl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5Hb86AHiJVlVgNvIAwec0APMaqGUNg9+fvfhQUQMDESjFURucEZIppiaJipEe6PnBHXj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/mOy7mXrn0FS2MtxW0gTdlZC46LgVNykXBE8abi3zNxgYyMelS2aIfBEfmzkAnOXOTWZ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O1ScgZHSpZoja0SJzdoSCVViv3ahs1SOntYhIrwg7ieSAOtZM0sbGmpIHw0WVUYP096y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XOPu9zWb3OiKJWUMdpUjHTHb3qDVDX++WGNw5HPakgLCNEJFG0Atxj8KotbmfqsaiIkJ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QaI5q4+YhhwwHX1oNEV3AGDnkUIbDjaAfu9eB/OglEV0hI80BV7gKaBi2l2REF8750GQ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QNUE0c8cjplMMC3cUjRM1MCJ+CCM9O+KBMcU+T7xCDJO3v7UEDEiZF2RhtqncOapaGck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jSR+VlwPlLdc/wA6tMxascf4TjNhceXPhN5+YY5OOcVctUWejR7SgKsMEH+H7lZAUryG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fmIH60jOxt2rbYIgVO7HB9apMRG23lWBOT/D2NMogkVkOR0A+lAFOX7oUqeOagghZtqr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DIBOATz60FgScAkA49aAFA27E3Ej0aqQrEM0YbaFYFkPU/WtOaxjKN1Y9k+FnxDXWok0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1Wz97Hf+QrphJSR5Fam4u6LnxR+H669ZvqVhCE1GNdzBBzIv9TUTiaUK1tGeOwSfO0Tb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rkseundFiPiLjIw1IY1n4yR82cg0CJR9wEsc98igCQ5GWU7OM4x0FBIJIqbgfQcY70CZ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TJ/q1bDAjPf1raOxyVke6WOhDU7FZFZgAvriulHly3HR+GxFIAX3Lxk46j0pMguReDEu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qANO08CKqAvLv/vMvFAEyeDIGViC4Ydd1ADf+EKUZ2SPtA6+tArif8IXEeRL8pGAPb/P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oV2ZOB0zQMpz+CnYnYzZx91jQBQm8KXdnu2ANtH8X6UAeQfFnwoHsDPEzxukm6VJBlH68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xK7t4/OIU5UjJYjjPpmlYqxVTczAbVG4/MD1/CqCwx2BGAuGX72ehHtVJAU7mUjaCD16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+8sxHII9MdvpRckheYxo21CG4B2+lFwJFK7AxAL55J4ouUhbGaS21OJ4/wBz8xxJ3Bx2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n018GfihHbWSWV0PJLhecY8wjggH9QO9c7OhUz6N0zxLaXsG9fmXIwCQD/8AqpGBbbXb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mgaMPV7q0vY5JOGJxjPNZso5a6lgiydwb1PpWZdzMm1OBT0LIB2OM0Bcqy+IRkeTnBwA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cuXjZCzp04HSqJuJeS3EzptJIyc4HSt7GbYqy3UYfDTRjb6VdiGyH+0LuJirTOOmKEFz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LCRU6DA+8KYy9/a1zGd3zpgd6OUm5LH4ku1HG1WHc1PKUmSS+J7jcm7buY7TzwaOUOYR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y4wSvNS4FxmcrrmrPAZG2+WSAyyA9K5rM2vc4Lxd44nnZI0lIPQybelITYzSfEl3HeIJ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xn0/GrIue1eEPGsbabhgZNmM9MU7Bcq+KNctblGlyRlDx2rZLQzbPjz4q3CN4qMwPytk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0MmcL4gmkl0p1UKCzgY9R9a1JZ5zf3BiucsSjKP+WnODVJklrS7ua4byvM2kHg9OKtsD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rEdB64qGNGvcndF5m0KWbq1Ym8StERsDnOUyMDiqRrHcsvKJlAwVPQbjziqPQjsSRt8x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qIHygoTBL7hjtQT1JYDtnXcCufmANAM7DTLqaNY1j+ZmXO7samxhJj57qR1G5BGvQkdM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2iquS3JwSOnFFjVFm3lWNlbgnt/jRYTRqwq5RP8Aa+b/AOtSMx7wqMhAecHIp2Hco3Ft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j8qLFDDbBV2kjaOeetFgHwQbiTt564z1FDJua0dvtjG75VI6VmwJYSI5VVVxuOBnmsWS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MsuDlc4wayZNmekfDJ1R0jOFOe56VzzN4nrqzwhP9YrN/I1mi+on2pVYFsLg/Ng0irDh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smgLD0uYcgFhz19AKBCy3UXIRhjP6UANF2hyATjuQKAJPNG3j5enIoAazR7Dgjp60AIC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AHFkBXLZ3daB2I5LtUwTlgvQUBYfAfOAJGe2KYrmF4n1+PS12K43MMEj+Ed60jEzcjxb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FHMoTd1xkkCuuMLI5mzi72eU2jM0rBuRuboTTlLlJ1ZxsurefbvAfmYNy+egrByudUYd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UYZhx6VlKRpYzW1AW5MYQHDZ3E8gVk2aJEd1q3mQbGXBxjJqblmY0vyA7jz3A4qjVImV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A9BQWSRQkDcDznkgcmpAsxR7PmBHTg0ASshICjgHtTQ2iRgRgZ3bjjHpVE2HbWIJ9set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Bx0FAWJYkRJCQeT79qsRKjYB7jPGOwoAXftIAAOf0oAUjbsUnc3QZoAEUxuWU/Kepqrk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VsHrk1aIZRlAQJhMbupI600ZMZ5OxiSArAcnH6VRJWu0Cgc4PpnqKAIQ2VO0FOKAI5Bh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BUhMqbzlRjaMHOPrQBYVY7dMEBgTx6E/WgCKNhL5jDjOF3H09KALujXz6DdmVWDRt8uz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CT4gyIIoJVMMSqBx0XphvyqXsB9GJKt5Es6LlWGVKnrXOy7kTdSOc49KQyPdjmgB+4uc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8w7ssScDAIqrATxsQAp4yOKLATj7oPYjpUgQ3IOzB5HOO1AFGMfIQOCMmnYZBMu/plTx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jPUZOM0WAfv3ZG3Hv9O9FgHqQGB5HY0gGDOT0PuBQAuGCk4PWgBBjLdRkgAnsKALcBb5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wRtHJ4oAA45G7JHSgBW5wc5zggGgBFJBHHAGaAJkZdrE9xmgD5a/bW/5CeltGMtsz1xn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+Zo5DKGBbJJ4AHQZrqRysq30Y+zKqP3PQe/ArRGPU4bXkFuzSA4WQEEj+EiqRqYtyuIAI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Oalm0TQ07EUezGeOp7Vkz1KJdJOBg/JnIA6n6VkzviWIsMSO4Uck881Jqiwny57DJ4A6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tAx3PSgonXLpt42vzQSDFmYkHGBjOeKAEO8NjORtAIPegA+bABHyg8DPbsKAG7WViNuW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CyYYj7pyelAEZVncAtk4xj/CgCMuQr/NhQcEEdaAFLbFUgnkjj+tADism3c4yFPXPUUA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gUASEDbhSCWXcSf0oAQhgoI+Udweh+lK4AAqMGjzuPJBouASuJEkLRkb0POen1FZshns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6YAFJZXIDdsNXxOO/jM5Khk6v4rW01o2m0bkbb7VyWOY0vE2ti10OB0XdLKBtB9MU0hk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0ljCzxD5z+PXFRNDsdcGGwnykaQttGOK5+awWOT8b38unSRCI7jj7vauiGpOo/TtVe60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wSi+tatBqYsfiMXbPE0BYHGPc5oaDU3tc1k2KW6BMyzICARwPas7XDUm0zU1vtPupI4/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xihQA59fFl00i5gTyA4Via15RHR63q7WSrswzBR90+tYtWAbpniOS4g1JtiN9nhL8c59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Br4ykuGT/RUXzHB3M3BANaOJFztvEWqy6dbaeEBDTpuI9KzsIk8O33nvOzgrjKg4z0xx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8cT2+pTQw2KuqZy7+x9qtR0C51WuX9tb+Hba6FuB5wwgI6/jUW1KuR+DNRh1G9NrJG8Vw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TNsCnr/iiHTtWmhjhBRCEdse1Z9Bo6a3ltBosMjwrJGy8MRgGuWo7FLcvJa2+FIijTtx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hkhs7udYfJ87aflz+VLnaDlJhFa2bf6sIsS/w+nejnbFZFK3stNv7bzYoVPmMWLD+dPn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unktErIeAAMAD2qXVCw2LTrPzrcLApaFcK46KK1hNyGkeMfEjxLFrmtCSEnyIUMKK/fr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ucuoclPmZ101Y5lWONqyoMV7aNhp3qmS7AAfMwH9K1SBXIJMRsWAy/Tj09aoeohXaG+b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jgwkaMNhgTtG1eaLAI7EZyoGQME8flRYqwxpCGIVfMyeg4IHrRYLCtlX3cjuc44oCwqE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WGOioCcH72WPUfhQSK78tty4zgnpQA3akoGQvXp6/wD16AF+7GNsbKG5wvOAKAE2gfOF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XoGKrjkEdTQAm92UsgVQflC470AR7tvUhlH3sDmgAXaQS2BGuSrduv8AOgykbWjkHwxf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3GAD1rrjsfO4p+8ZSIrKwbIGM5645qjz2OJkyWJdgQcnpwPSqRk9zf8ACUReIlI8I2ME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oF4VRtBQHGDyc0yRzDJG9AMjggYP402A9OW3liI9uNo70MBBuULgcH72KYD4ycYLNnPU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Q9SaAHKxZWC/Ljr6KKAEKsVYMckc7gPy4oAcHxgAYB5xikwDuigDjjnjb6VIEyOxTHHf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K9/m4Ocn1oAk3gllLfNj5Rjg96AFU4lBcBWYdB0x6mgADbmPAaPPG7pQBIq5eTaBu34C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eThMd8d/rQBXY5QZVuOMk5zQAEKpLKRyOh/nQAqFVCoVLkngBs9PWgBXJIyoG4NgDP8A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SOQewB9qAGOpxndt+X5h2596AJgXeMnaMLkE8cYqSw3mVxwAqLn/AHqACOQ7UI4BTPTp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c7h057UATIRgsCNoHQjFUAzzFKSMPTpjoaGBo2DxxuojPRQPesZDRZurolTtmKYP6VB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CuCMfQUrAYHieZLgiMEhpFUe+c0NAdXCPKsrfICnJ2kdOBU2LLENykKDc8YGcnntSA5i9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42xDuwoHoO9ax2IkSiaVVV0i8xzwQRjHHXNaIye5z/iAubgglVAQkEdWGOTVAtzU0V1N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yelSyi4HGNoUKrdSO4qiLguQTgbTwNtSwuCkHcqtkhNwOKLBcQx5JXJZc4z68UWC4u/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JDkZ2YQjj1oAnUlCQOTz07GoAZIhQDb8+ehPbigCaPYqgPyo4yDj8KAIlQyZy3I6c/hi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w5Y5PTigBHnypwm7bjAA5P40AS2kRnmGWVgjY+U0Fm6ke0BlXOeD7e9AFa6VN6svzLjJ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cYI7D0NAEExQRg5yUO3APJoAfCRIxyfmHGO3tQBYV/KfnBJwvY8/4UATEL5m375DcqOB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AJ4zQBLv6IT0GCaAGuTjHGO4oBGh4Os7i68Z6NEjK6NdxMc8EKGyT+Vc9TY0W591X1sF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9q8+R2IopH5TnAwxHNQUAXZ8pY/T0oQEO/ZjA5HegCpfwl03jHX06Gg0sUzHJFtbdnuf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IwxG1+x9aVgsTgMz/L17iiwWHrEdvB3LjsKBCi0BjJ9emBQAkKFEKccHioAtxL5fB+Yd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YIQe/A6GgscHbBVhz3oAcFLnhSBQAKAM7RgtzQAgwT64qAGck5Hy49KAGYY5AIA96AGA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fWgBkrrhQTycnrQBDjIPIJ6Y9KAFXqAR16CgCVAsrBWB2nseooAdcYACDaWyKABY9oHp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g4Pf6UAIHUsUAPHp3oAa/UAcbe/r7UAKM4X5scf5NAChQuDyc84oAcWLHGM8Y/KgCM4L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bOAPlHcmgBbh1Kg7vwPegCCOPzWwSU7AE9aAImmG8oCCR3HIoAcGP8WOOgAoAcZCQBx1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RnBHv196AIZMox4ZhnPsPrQAhbzgQqgBewoAjWYIrZGQO/egCP7WDDkj5jye9ADUR536F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4eNCoCtjgDHagBwfzEGeSOMCgCOS46pkLu4yBQALGI4944HTkcn3qQG3BG0cHGeKAHJG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IppiQ3zZI7etAFPCjhhz1JoAZI2Fx0UnrQBIj5ComAaAHMjFQACw60ANMhcBeD32560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Nsx19BQBeWRZztcBx/eFAEAQxuE9ifc0APFxJF/qhsYdSe9UA62h+0OpHzHptJoAnmtl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AiVht2ISB3BoAQSiNOB8x7DtQBTeTbyxJB9ulACq68EAkHpQA4bA+4ZDHg9+KALEbNnA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mNjkEpxigAMjq0hHf26UAWrWPZsDnPcH2poTILvaYyo6ryPwr6+xqerXFrH4r+F9xBIA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IKcfrUdDxZ+7VPFP2O9VW0uvE2gsArqyzYPHQlSP8+tQpWHUXu3PEPj/AOHV8N/FXVLW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MepJH6VdOfQzlbc8/kwM8547eldJgzc8H6fZag8yXEKyN0CsecU0QZ3izS7TTrspbxLG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Rlodq887jkfSgoTGTgcZoAgmy5Hcjt70Aeofss+Mo/CXxG+z3EpjgucHIGTuJx+VdlF9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h1RwQylcgjpSWmhkPhn46VLRJ5t+0j4fj8RfCvU4Xz8il8j2BP8AQVk9ikfmvHNu04rk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axO+OxDaTeZI6r0IPbpigo9y+EGp3DaX5bnCsc7PT3pdSGcl4ui+x+KbtNuEbLDFd1Nm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juK1MwBweOMUAalnaq6h2GQenvQBn3sKxh8ccZwD0oA2vA5Ed08IXczuG2n861RJ1d3G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U57d2jj7APu6VvAg+pvhjem98NRnPGz0/KtWB11qnyn1rmmBqQHjrisEBIeaEgGXI8y0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Euf9Ikj7sBilIDXbpipAYDmrAcFzQBNajbMPek9hHzN+1FbGOye42lfLcruH90itXqjm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3QZKn5ioyPWszpQ2HDMxHXhfrQMa5ZScvtBPeoLILyMsNyj7oPQ0AVEU+4PqabJRMsZLY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Rn39tnI27ee4rkmjWLOV1C0mjeQ7iQXAOcnivOqLU7YlYxSRMx3gkHnFZGgqh2GQxyO1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yP73QVRAvlyGMZYnd3HQe1AEkEW27tXDHajdVPA4oA991VxrHwvaJWy8kDDkcDimhnzv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3GPUZNaJGy2MvxNCY7ksE4KY3dMDtWiGaXho73t8sQMGXAHQ9KhmbPYvBF5NFqEDglWiV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0fTlv4xl1bRYIA+E27l9cYqkyXsfHHx/04W3iRJ48hZW2qO/qaZB5q7rLECMhiOQw6Gg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xweoPagBxDBOflyw27epoAcuVBwOT2NABhHQYONwxx1zQA7knAHK8H/GgB6KWH3tw9qC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OgoEJbqWchgBkYUnt1rOSNontPwT1Iid7duNihTnr161yyR1xZ6qxYPgZyT1PeoRQu3B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wHRsvQ9/WncmxFKkGMhFB9aLhYgeKPYBsBUnrVCMm9sd0Uu0A4BG2gTMDTLKP7ahAIBN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OFDmPBOKehaVi3byRvKojxkc896zbN0b8DHnPQj8qxbNRJtzZI+8Tzj0pCZQbCufrkfS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JLS7U9SuQfU1cTJo+UfGkLQeJWQ8Bzk+3Nbo5upWExb5Vxjt6HFaCKshYrhMAelACcgKc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3y8d/p60APJHYscH9KCUB2gkjow7UFDeR2zx0NAHI+KYvLuDIiYQx4PsaCWVLTcyKvUb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Ne1G2EHJY5AAPes2ao6OxkM8WSQqDj8qhHVEfLEZG3DKhcA1Z0JlGaJombgnGcZrMaZD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KDREXT592MelWI7r4V6p5Gs4ZQqKOCDyc9QT/nrSZlJHoetSrdXzzLkKcDHpTMThPGNs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jMB60CZ4nJBG+SxZWI3Eljz7VZmyzZg/MXZivTjrjtQSbenQiaKQhznjJPOfaoM2dDBb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n0qWSizb5jYk8DOMetQBoQMZWAbAA5GV7UAXDbxyk4yGzxk0IDjfGumRLFIUUDLfcNaI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hDAbsUwsMji3RNtQkDoQM49aAsMe239BwSBmgLETw7yyDLBew4AoCxXMW0qj4Ge7fyo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c9QDkZHpTuJoa8W5ARtZiMZFFwSGGHbkdRgfLRcYyRdqZLYJ6EDGPSi4EUlvIdgVQ5Hq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oblcMc4IqbjsT7NidAMHFFwsO2ZJCAElenTI9QaY7EHkM4B2lSB0I7fWncLFiONtqhht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icRv8/RevQduwqC0ieGzkXcSRhhkED9MUrlpFy2hCqJMYkHAx61FzRJFlbcW0pkKlt+Mk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Gno0Dyw+YImADHkjjHsKzZrGJ1emWZjA65CngcD2JrJs6IxN+ysdkiShRvZcDAxx9Ki5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oCKAM9euaxbNYwJUBAwo98UjWxLt2EdRuzjnNQWkK0Xy9VyRzu4wKCgRQk6sp4x19KaY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lCjO4jJNUWjl51JJXOPXA6UGqGPHuTIwMevXFBTGbAG2k4z0yKCRt2jCNQNuB1z6UAZk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MjjA+lAFix1VbOUh8n+EADrigdzv9Nv01G3jkjyTjBY9RjvQXuXV6qxIOMcH19aCWiOe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cAg9cU0iSKXeQ0bEMCoIx6irRmznpLZobiQgFcYJAGakhnQWUn+iKSdr980CLcb7+2R7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pbkjqO1BQpfuAeTQSRquF4HGc/N3oApyAlyAMJQBG5424HA7UAI2GRBnHYnNADh8xbHX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/HuKAJEj2LJuwGkwAKBMijSa1lju7VxHLG2V44JHrTTsZNJnvXw88dQeKNOSKVk+2Ku1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au2ElJHj1qTpy5kcz8Uvh89tIdY02D92wzPEvGPcVE4W1OjD1r6M87t5POQ7T8pHPvX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HB79qWgiRmU7VLAk4OB0o0HYFGTncCVPPf6Ci6C4kihrZsPtYjnPei4OSNPw9vMrwhzt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cVRn0h4TAbQoyWLcLz0zWyPNmaZc79p4J6UzE0ILwrgHbgYHWgs1o5Ukw0f5Y6e9AaDT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gg9aA0COTzG4ye2AaQ7IcrhGGSflPUigLIlW/wBhwTjPf0oFoRvdB2yZOB6dqA0I5vLM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W7FJHkfxQhS7tJVbb5I+ViB0FZ853U6V0fNWvWL6dJIEVXt/4CxzkVcZEVKVjn5Y/JCu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trnHaxGyJcRszqy8cEdTnpSHYrtp/2hHOwhQMFs5xihMXKVn0cBs7GPHb/CncOUYNFB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ouHKRC18uTbwgPJ3c8+gqbmyiNisA5Ktyu4HJ6A5qGzZRPUvDGjSykJEsu5WUgsMordME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WiPctCiubWMjJMZ6eWfu/wCFauJ58nqaYlmJyckDqDUOIJlWeSQL87kEDhT61k4lXMuR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j1rJlIjkt/kwB+DHpQi2OWIKhAKkr69qok1dMkQcHIJI6U0I6zQ4gyMGAAEnTvWqMWdp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IVQMDPWt0QxkfhazBwY8Y68ZoQi/Z+G4Lc4IZtvI57UATyaLbOP9UDn1WquWUrjwrYyk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RcCJfCNqwACtwO44pkDD4MtyeARjkbaQ0c/4w8Fx28CyxqzR4ztPUH196xlE2iz5k8cq2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ixDdgc1ztCbNfwvdJf2sEpzI0PXPG0HvimkRc9b8IQQO8tspG2Ubl57jrWqRLY3xTbpY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JHr9K6EtCZM+Ufi+VOrM8UinefuDjkd60SJRx4i+12zwSrtyOh5OaAOW17w9uQOuGdB8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aYbeeRZVCj7y4bNUSjpViYyrtJLEbWJGKhmiL8kci2YB5HXINSUjOCb3DKcEgjB7VR0R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8sEHNSdsC3BEysBuJ2/KPQe9NGhfQEZUvnPaqF1LFhG3nhshhwcnmglnSWt08MZOG4GAM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kzwqoXgjPIoIsVJL1zIU+Urt4BGOTQaG3pURkniXOEC7RjuaRLOjsICUXGcelSZErW5G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YGLMRx2BIoC4ptN29eAQvrQFwjtPLnQBcjH3u1Sx3NYRJ5JbDEBce2agRTxtcYYYyOBx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88eRGAeo7dc1zyLWp1/hS5MMccxm2EgkcdPTNZM1OqPiByQFlZyR9739fpWbuFxX1mZc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NKw+YRPEsyD5ZMcZGBRYOYmh8UyHY0hY46AHv71fKFy0nivbICm4842E0coXI28Uzbi/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OULjP+EruXXhyqk9/wDPFHKFxy+LbmMkAKQP7x6/SjlJuO/4S+XDkbQu3JBPI9hRylpk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bdzye1JwHcZceMPs+wsxUEnOfWlyiuRnxhJ5LTKSzJltm7gelXGJm2cFq/ij+27gx/Nv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EwbMSS2WMNvZVABOXPetjJanPeIbwPZtDEiFDwzDpWMjeKOJlt5IpVYLujIOcDpWLR1I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lCkrgZHb61mykcvd3aedIfM3gd8cisbGiBkS6iB3fMeeO9ItDBFmPbjg9CRz+VBoiaJCh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0DLMeFjPzZIGPpQA/JQZCjJ7noKAHZJUAHJ6YoKHBhuGRxxg9BgUAWVjGMqNg9KdyLDT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wsVxuBHHAx06GtCRvLA9AT/CKCC2qYOduAcD5qBkxVFGdxUg9cUEMrTXQHyAZI/DihC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1qiGROuRyxY9cZ6VaMmU5lJUqCY8HHXORVrzJI2hdolCje2T8v8A+ugBm0kk7eQMYz0+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UbO3TmgBN+wtggNtzyOhoAeWifyuSiKeg5ySKQG3a2kcrRxsgY9sjpSuaJFuewiztSJW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ZXKel/DJxLdJBMi/aNoZVH8QzUNg4n014WuXXTvKc7GUgc1g2ZtNGvJGScjLfSi5cRnl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6KZH91gpyO31p3JJIsKOThSMfhSuBPAAWwx68hhVAWV2r/EM9Dk0bFIqXoBU4OQeRz1q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Nwo9uKLklnyC2DwB3xRcRMls3lkqvTnpRcWohAHysT65oC4luseCWbA7UDHSXFsVIQcj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UknMavj5iBu4zS0Ad/aMCdST2GKNAHwarAWGcrt5z2p2QDzrCu42r8o+7nvTsgFGqKOS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4DxqwC7mKgHpjkmi4Dm1iEbsu35cUXAX+1oxhQQ4xzzii4M+ZP20L2O41DSDyVK7SBxj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+buSmPNXcTzgY/Kuo5SK9JiydvDdmP8AKtEJnEeIPljiG3oDkjufTFaFIxdyJDlsFWXB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ctaUFWMbScYxk9awkevR2NCEYI242BT8z1mzriWI0BHGSQeQDjP19qzZsiYY28HGOpzx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TLcEdMj/ADzVE9CSNQknlnlMA4HBoESBZHLjCllIChjgUAIHbzGDHhf4QOv1oAMcKxBy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ESzBpsngZ+Vj2FSWOeRVA2EgAYA9eaoV0PMbMN5DBwCSSBRYzbQxlYscnIHIPXmhpiT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DpgL2osx6EpRgW3L/D94noKLMNBFbBdwQf73aizDQVAqAPtz9TgUWYaEv3t2CDj09KLB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jHTijlDmI59ggLIm5ccoDgg/SsZJoiTPaPArmPwjox28eW23sDz/ADr43G/xGcc3cyZ9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LlmIYHscfyrmujAk8R2z3UNo0ERZIowm1qakgF8CW1zpy36SwBJJcMrbcGsqjVizpdGv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o7iuAeSQa4WtQMnxZZfb7i1kTa+erddvtXTT0JsQ6Rpv2bTb2IhleXOx/b0robQWMe00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8aUNtIpXCxq67HNOQfIeRQVH3enrRcLEumQyJpt9EIz++B24HvT5kibM5oaXOtzAWRiqy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OSCzOl1jS5L+YlI2KhUGR06VF7lWIUgksdP1NEjZyyGEbe5+n41rFhY4yHSnJiCwMCjY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HImx2HiqeW/eyKowMIVc4zkYrFyCxY8Mory6gvlmRnUFSRihMLHH6j4Wvm1aWTYyo4OF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hY7LxSjT+EtKhVNpQnAUE7az0QWZD4Mhkg8WpOwdQIgNx4yKyk7hZlTXbVJNevisLP5h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1Oj0aLd4SitGBViCcE9OmK4qhorm8pAtW6g8H+VctrGhnRQ7NdM6u2TGARnhai4GlqSM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J9yKu9h2KXh2BbPTIYBztU7jnnNQ2OxamOBGqnI7BuTWVrsSKHiHVIvD2gTXkj7NoCgL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aXtaiVjaOp89TybpJJSGO9mcjOep6V+kUYcsLWOqKE3x7HXdg9mxnbW2xSQkcmI1II+X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lm3DkgYGOjZp3AerCNgNhAbjcvPNO4DV3K+clgp3Bv6UXAVSWRmxhQdqnPNFx2ELE8E5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GcZwucEAdTTKG4TDKp2+uaAGq4RcA7mLYB/xqbAEh3sQTjccEiiwC4LE88rznaBVEAGO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igBnmEhfkU7ie3Kj1oAXLMck4PBAHegCM/dYDIYNk5xjFACybSu7II9RnNAEUpD7UXOG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bWmBovCtwI+d0rP9Oa647HzeK+MzLjOG2k7N3I9u4qzgY/zQqPjdhRtCn096DNnSeEAv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8H735VojNm0vO04+8NyjHpVCRIrEMBtGMfdzyTQxiMWUcnGBjpQwJGVg2W6BeTjoaQAA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f1oAlUjJCnYuONxzuoATJyqjBA5O09PegBRxIAoYgkDJ4AoAdgLvydwUnDDqaAFjAZmz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/t8xG0nGOBQA4ZV1GVACfeUYUY/rUAO4bOMdB26985oAQNsZs5dDk7e4oAljTO3p1GCP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HJwwyORwfpQVcqaiyKiAEZXse9AXKuQw+9tXrgetAXAfdCqflPp0/CgLiEPGFJQsFOFZ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vuMUAOTaW4BUggD06UEDHlzEUU85HB7+9AD/AJ03MoLKTk/WpLGFiwAAIz1C9v8APpQA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xkAnv6CgByy7iQw2jJwDQBIkmFIyMduaaAfLzCzHOWHOeKGA+xl2P/Ag3YBJ6/nWZZaN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9+uPWgCsLxJGA427cnHQt+NKwHNeK3IYPjngA5yPWiwI7uDWYNd0qxhs3IFpAqHIxhj1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rFWiZUw2GLZXqD0IqEMzpG2OGETggbdxx8wrSK0M2aRmaPTwEVg2QAFbn8q0SM2jC1yC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wGIHNUK5paN5axbEG1kxux6UBcsgFi20DaOCD/nigY8jY/IO4HKgnnGKAFYHafl5Iwee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n59nOCT3osAowwfhSDjr9aYFtLFlBVXyxONvrnpU3AnFheY+a2KAn7x9fpSHYgS2uS+1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Cxo2mgO6JJO2Qo+ZD3oCxZGjWiKzSRvt3YChu5/pQFirNa2zEiNWDZ557UCFFlG43N8o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jhT5wk43ZK460FlhXDgkDjIHFAFO/jWOE/7Qxz1HNAGMZTvYbSpXgHPBFADzGETG3j69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UqoOc9c1LAtwYyZOCU4I7ihAOwvOGzgZbdnk9qoCYKRv6Y4ODxQA+P5lOOW6/KM4NADH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ADoBHY/B7Sm1L4qeGrFpGbz5iXUd8KTyPTGa56mxpHc+3tS0h4iUG50A/X615bZ2rYy2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h5qRgLOZgAeMtzgcgUyyvNpsmM9APSgCuNNkCMFJZQD0osAn2VtuCvI9qLATW8LsNuAR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kfMcKQKLACK6I2Nw9j0oAcqFQEJXb2wKlgQ28iyTyxjqhA5HXNIsuRhSQoXnPU96AHtC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1QACLEvPI9c0AKAcY9P50AORMnsVHrQBGB5fXGKAGgAyfMeOoFACPH2XK8/gBQAs0WUA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Y2lbAUr07daAEEJ2jAAJ7etADltznqU+poARUwcsvmZ9O3vQADbFyOuO9ADwrArj73TB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wR0oAUIC2cH0GOP1oADb4wpGaLoBkgxwvpzRdAJHiRgp6dsCi6AdI2xxtHGMZxRdARv2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EqPwoAbLBgA4460ACIx5zzQBG0LO/wB0cevagmw6CKRjyQBxwf6UBYkmiDIFC4PXA6UB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mz9fwoCw/wCziOAPuDydcdvpigCusDhS7KIwecH+VAEDW/nszD6Y/wAKAI103BBJAz7U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5BOAR1oKGGMrwR25AoAjYGKNj6DgDigCNY2LGQnGSfegC20CyRo+7O0Y5pNAQzL5a5xw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zkcCgCMBAxIGe+e9ACyQho8n5T6DmgDPkRy3GOORz+lAFmCNUG4gbuwNAEqIM/NwGHAH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bljjjtg1QEbR5TBxk9zQBbtQfLx933oAFMiy78AqgxgdDQBOYRMnXL4oAW0tmtQGJAY8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fjB9OtAEWzGAx2MR2OKAI1O4/MMEcdKAE8lWwG5yeAKACW2Ea5B4HUGgljGCKiyHjp1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+Yc/QUARmFuFzx/SgC5sWMcgbT37mgCsJyZ0REbGetNCZIdKmkcqyt+VfXOZDqHrXw15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3Qg1Ceh5lf4rnzt4HaPwD+0/qGnqxW3u5XgQYxnccgfgf5VztO5t8UGZf7ZmiGz8Y6Vqi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KRyF4P9a1pqzObeKPnbeGBZcAMOBXaYsdDPPaSCSOQxsOpXvTRBVvJZbuYyTStITwaZKA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D/NnPFAEWSHBGMd6AE0/U30HU7XUoSVlt2Byo5xnNb03ZkyVz9NPhJ4kTxb8PNF1D5SZ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HI/Dp+FaVNJXRi0dKzqpOKDIzvGFius+EtRttoYSQkYb6VFtRo/LbVNHbSfFGs2EoA8m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eS1O+GxkJB5dwQFxwe/XNSWeo/CnVRBctGx+XG1R61LJZP8AEeEw6pDPt++mPrxXbS2M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JrcyBztOB+JoA07PUIzEYzwV5BzQBQuJN7t6Y/OgC34euHg1eIo+zIA3da0WwmeiX0bG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XTrVCKbn/R+W4HHX2rWJLPoz4MS7/DsUP8OwHr6Gt2I9Hgj/AHntXNMC7EOeKwQEtMBG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abiHUFHvigDYbrQA3GKACgCRTtYGglnjP7R+jxXXh+7aQEptLfjirWqMH8R8VTxrFFJ5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QdCGRSoY/l4J9OcelAyS4cOmE56dR7VBZB5hdfunOcYNAEMbgMOAeM8joaCUOikHmsuC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LoA7O/OeTzWEkXFmNqCxoSSp3PnvwK8+ojtiyptgQbhHk8gbjz9a57G1xq+TGORk9B/j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SU4GM8igREWhjiYKjhWPSgBsbxlTgAqowQRjBoA9l8AXiat4TFupyqIUYH1JpoDwmO3+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sqysMdP4jWhutir4tiU+XLjA8sDFaIZF4culhuwCQVEfftzUMiR7F4UzEkJBG5yCo7+9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GLBJGyAFwD+lBPQ8T/aa00lLWeFQrB+304qkyGeEhf3IyCNvFMofyEBbj2JoAU8jgZJ4z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xNAE5tRGAxXaAOmOlAEJfILKDzkDPFAD1BIXgZI7DiglithYu4YjGM96BCZMUOQPTmpk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KdalxwAVIPcjnNcsjqjse7TLyq4OeOfeskaEQgaTdkbfemA2KDaxyCM9BSuOw57Vo8fIC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JbV1XIUMp98VoRYrT2zbZGUAnBxx2oFY5O2jlh1JQUAAyTSFY7iFPMsoGZjkr+dS5FpF2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zc/N3qGzVbGjGhVuvH8qjc0HhFbPckZFMlmdNDtlJfj6VRLKGo4lSTaD5aKMketWjNny1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NLtA3nC49c1utjle5yobazYbBrQm5IhV26hT0z2oC4iZwCFwD+tAXHhtyMeqngn0zQFx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nB70CQZBByRgHvQUB4XG7jHagDnPEsG6MlnXATHHeglmJYSlIg+NwYYJ9KplI1IJSgYj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1R0WmNi0hVWDHG6oR0IvM5bB9OTnpVm6I5dly2ShPt61FgTKtxbhSAgUFhk0WNUylM7R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VQ7m/wCFs216Zd2xWwMLz9am5kz1K42u0fX5Rge/FUZswNWi86yKuoXzFb5jQI8KvohD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C96syZJalU2rIGCk9AOn40Es3rFUhkkQLtVscgdBUGbOvsFWe2RuWCnG4c1LJRYW1Qs5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ioAf5YRxklj3HQUAPAy3y8k88c0IDK1yzHlsUYeYMMGbmtEB5XqdnKt40j5LH5iSMYqL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M88EA8UXCxJ5CgLuBP1ouFipcw7UBAUAk8gcGi4WKslqJYwdhXBxz1ye/wBKaZLRSNvt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rVLUVgaLa5DEKOgPc0xakW3gkE5B5BHUUBqRS5XkDjt+NAaiwK7sMpxxnjOBQGpMMsqk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B2HyIcKM7QOxoCwkSKFbdyw7nigqxPbhpipOQKdwsWZIvKjGcEfeyaQWHGLCZI2+w70i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pOORUNlpFqzhcoQPuLyc/wBKls0SuXxEWcRgZI+YAnrUN2Noo6GytZHdFX5QACSawkzd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RshO84POaxbOiKN22iCBVzkAbcjqB9ai5qkWxGqrxgVmzVIegVXHUj0pFD4oSBgEEds0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DZGBmgY5lDDaCNwGfY0EkUyqYn3fKCu3g5A96pMtHK3ttjOGGR0PY0zWJVEZZug2jrQU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jaByaqwrDpLcTIEK7SOSCOnvRYLGNqNtJF8ytgNx0osFinKvmfuw21h1VeM0WCxseEde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MhCBuwPpUlRO+jC7sg57j6UDZYjwzL8xBH3cf1pkMSeA+X5v3v8AazVEtGLdRDeWO7IG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AxEBlz6KOgoIJDcC3cEnC9ucZoA0IZ1nwASD3zQMkyVOB0z2oENYBF4wcHvQBXbDEnB6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24OMjHWgBu0kdOaAHqACPmCjoB3/ABoAYQAS2eB6nOKAJ85QqT8w5FADk3BTgr6nJpgF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fWgywbcY+zfhTi7MxnBSVj6D8I+JbbxroySYWSQr5c9u/r7V3RfMjwpwdKWh5N8RvBT+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p03OP7h96znCx6NGpzo5pZQYQQFZR056CseVnW2kjZ07w5e6jCrworhwCxB4A7ChRbMJ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3AfCoqZztXtWnsmYfWYg3w/1VlVPKLD0FHsmL6xE2fC/ge8sZxLcD7xwGXnFXy2MJVUz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ooUU/IoOT3qrHLKVxwGZFLHIzmggoX+qDTyxdsJn5QR1qguZEfxJitGcPJtPRiq8e2aX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KTMh75xRygTw/FCKcZHl/wCzzilZgSH4joN4EkbN6k8D6UWYakc3xHtoz+8eN/x5osw5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ybhFUdMc0WYcw2b4kWu0qWZm5w3AwKiUS4S1ON8Qa8mqybRJshJyEYj9a5JKx7tCzRxP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5wqgLjBA/SiLsa1YJo81u9LaH92cMRxjsM9q3Ujyp07MrNpMu7yosODkKMZ/E073I5SzH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1Hy7lPencrlGC0l52gHB+hxS5g5RJ7YJEWVlYqMYPBzRzBymHc2DSSO6p15weevpRc1S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+1hkOQOhPvU3LSPcPhRo/wBvMU0jssUuUwR/Hn09MVvFkzdj6B03w9DFbZdd4zgjtn6V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DgkU+bCAS3UCqsS2YPiLRYUJUqCDyMCsnEEzg2JEoXsOPwrkludMQYArnH4GpRbZDL91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O9ipGMr/AA00M67QtQMkxQrt3H73oa2Riz0TTwxjXOSMDJB61uiGXoEKvkk4z35oQi7n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1WYrn160rlj1ZgOB054pgKsrOvX86pECNNtb5gP8aYEHiIRXWityGAyD9O1Q0NOx8U/H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VTjr9f1rBoTdzn/C+rz2rO6vshkXlRyMjpSSGa4+KVz4evoyd0sKjCAHBH41rERn+Lvj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W4OQ6E8j8a3iSzyu4159RuibgmR2HBbgDvVoSGrqKMVbPVuSvpSHYleGK7G3JIwTnrig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5ZMuBjlvT0pNiKN3qyQy4K4XBJwOfzqStjR0+4ivYhGp+6eUY84oKRVvLJxHI67cDnI5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Eh245b7zf/qoO2BYQAqCnzs4zycYpostxRsUyCpUDJGO/tVEvcWObyW3FioxjGOKAZoQ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/h+bFBJL/aomQb4Qp+7uB6UCsTwJ59wWADAKNoIoEdXpSCAF2XqPl7Z47UjKRqQ3AVk5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1JlYu425K5zz3FAXHbDI3AHPPWgLkiWmdwIXJBzgUBcbHCdgKgAEZ65pMRce2zCVUdOR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Jivh8pz13FeAaybA6G2R5tqPllDcsBjFc8mWj07wnoPnRwxEGQnA47jt+FSkO7Omk8HB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f6VfKguyu/gtgvE2VUZO0c/jT5UTzDV8HYKqpfpkOx4xRyoOYD4ReMsS7FR2zxmq5A5i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sueCW/pRyBzER8LXIKhXbA4LA9Pwo5A5hB4Ym38O7MO3rRyBzEM/hidF3MpB6Hrx7ijl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I3ZK5O0mRafIJzGL4eu0BYASAfxA4/Sk4BzlO90u6WPa42jt3IqOQrmuZRaSGF0UnGcN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TMCxR7yQhIPKitrWI3Oa8SSSRwoXb91wdwqrjSOSur2VyVaRWBzhAOtZM2itTDe/McfB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nQjLmkSRBu4Ychs1kyzOkRCxPK5z26+9ZFosQIUCZIHGelKxaLZBdhnHPrSNQyepOWz0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SQOcnHegCXzFOduDjsaB2FUDYcHnqMUDJYfnkw3zAenAoAnzgHcMEY6fyqbgKVKLyNpz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LnLYJGCB0ra5kJsVsg4HPXFMgPK34AXOeevpQA8lV4ORx39fSgkrBwWOAuT68UCZGJCQ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WQxki5OzkttyM81SdiLFCUrC2GUntnPSquSxPtShyw5Gex7UyRHmEisuQAOhH9aAEfBP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oAekUMijdtGFz8w5P1oAl09LeN5UcAlgNjdh6kUmNGzb2Ykk8xWOXA6Hp2qLnRFGnFo8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5JOMmobN1E6Wxtp9OnS4gk8uSPB39/pUtlch7z4O8cQ6xaYjIjucYZTxg1k2c842OhXxJ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4zSuZoP+EqQynHIIAyh4+tGo7kMvi4LBI6QO3lg/fPX3qtRMbpnix763LpGvzHBCmlqU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Iqg8Lnkii7QmjLuPFt5Fe4KrIeoK9KOZiJn8WXFzAqlfK3HnPQe1LUBmnauyTv8A6Qp3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3RpjWzGwyzeX3YUWYXNG11+NEXfKWQ5XNOwroo3HihPNkXbsxxknrTFdFO48QoI22S+X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XMS38UGOcmW4Me4dCOvvRYLmXHrFi5dHu2D7uTnn8KjlYXNWDWrSOIKk2ZCOd57UcrC4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MwXGMRjIp2YXREfF8IbKMxGOCRyD6U+UV0V/+ExG5clyp6jpiq5Quho8XLyTEzHPr90U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OdqoVwOcnIo5Quhv/CVPK6DPPtRyg2jxL9pzVDqUukyuDvBww/wrqpHLVPEX2qRhfmU5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9iSQDcy4Ynbk4INaITOU1+JXhCoCxTJBNaFI5i5LfZjt27unPYVHQ3juXtNm3QYUlW9v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5CrGNlcgkHOT1NZs64li3ZmAI53Encx4wO1Zs2RZjYbWC7RuGfmFCLY7bvjHDAYJOf8A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51y/ygAg9M0CGth2zzk8jjj60AOZiTgtlgQcE80AOjGZQSNrbskZyMf0NAGZqutJp52Y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tVG5hKpYwz4om835EG1wASwwR/hWypnM6wybxDcQ7S7r97G4tnFaKmYyrMlg8QzRxqFw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/ZIhVyY+Irkgh1VR0U9jR7JD+sGil/PPz1XphvSj2SD6wSrdPGT8qHIHzeho9kg+sDv7U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jij2SD6wMm1PDgrGMjtU+xH9ZJm1OZ4QxjJCnog5xR7GwfWRrXu+PmJo/N4IJzz/AI1L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svD/AMUJtI0qKzlXzRAu2MhcblzXh18s9pO5lKqaP/C5rZ2IMAJA5ITk1z/2MZ+2JD8Z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cEbOfwo/sYPbgfjNakANYOcfJ8nGPrUyyW5Xth4+LtvbhdlkcMfukfnipWR3D25KPi9Z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6AoPP1FQ8kkivboF+L1gVBFvtbJ4welJ5LMPbofJ8XdMGzdavk84Uflk1H9jVA9shp+M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MsAVyoNL+xqge2RLF8YtKRSY4sLkduPyqP7Hqle2RJ/wtnSpOPKAGCQWX+lL+x6oe2Q4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MgGOgwT9M1n/AGPXD2yJE+KWifMCzA5+YEdD70v7Krh7ZEz/ABG8OXozJIiE/wB8dD9aX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VDj8RvDrlR9oiyMLhevtgVP9lYjsP2yJofiBoEW4CfcCPm+bBHpzR/ZWI7B7ZDz8RPD8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ny36D3p/2ZiF0D2yJ08eaDdR7EuR8o3FQQdo9axlluJXQXtYiR+NfDUbeYbuOOQD5dzY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HtYjh4s8NyM7/a4nL9/MqnluI7AqkSYeK/D1wPKjvYwvGAr/AK1xzyzEdjRVIFr/AISz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zgNkE/TFc7y6ut0ae1gEWtaU1zlLpST1+YcfhWTwNZfZD2sCV/EGmA/NeBCq7V3sMH1F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Ecus6bEkeLxEG7aB6+wqHga3YOeJKuo6fcyARXqAp82GP8IqFgqqew+ZHnnxS8Rw3klt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WcKerV9dlWClT9+SLgzz28kUqDGfmPznuRX01mdSmVldAGfjK8E55P4UcrNFMjySPT5s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uISu0AOFHSjlHzIXzUjBAyMdyKmzKuHyh1Jf6j1osx3QDCt5mVZQPvDvRYOcA+1hkbtx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Oh8iCJUBJRhwFNOw+YjlO1vlIDdSMfrRYLj5EVujbFJ4yKLBcRYdiqGxjdzz+VFguNbz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5waVgGMRJHkAbVYFTnPFFhCrJuO1gULdDjjFOwBGgOBuVmYn5WyDgUWAayAS43YBXgAd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VhkEMwwQAelFgFbmTYXCAIFXPfNMykbVvE9t4TDZyyyNGQO/cV2R2Pm8V8ZmRoiRkMT5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wMA0gjLKUQhlZSeOPx60GbOn8NYFrnYWDnDEdfrWiM2bAVVkIyy5BByMjFUJEkLnawxt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Eo8sA/XgUMB6t5MZHAJYMS38qQDkdRPycjpg+lADwuUZcbFznB6k0ABOG+b5RnGTQAuf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79jQA4H7pAJyPuYoAPmLZDYw2MN2+lADg2JCNgQcgc5zQA9hl8ZIGBwagBQc9T/u46Cg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0A4/OgCyg8xsHlvvcelAErKuBtxgDIAyOKAKlygkJHbrwM5oAjiclmGflAGAR29KAJUCh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GgCeNFjVeQQTnI5xxQWQzeTHuYjjIx70ARJKrlkHG3nGecCggQb2G9QDg7sAUADEsAQu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jJ3NwwCnOV55PtQA/dtgRiWQDjk80AMXDISWO4kBVPr6UAT6bpWpatdTDT7ZrnyiDJsX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sM89ihTDKzHB2oce9FwsNvIjG6CRdhIztYYqSrDN4ACr8rY+poCxGRmI/OQ+7KAjoOhN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97bxeZvSM8g8nFAI6zwHdwXlpqECY3r84Jz+GKzkaI0vDmjXd1eXMUtvK6BCRhTnPbms0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kYWsw28bvLJxT5iWjf07wp4hubL+0INJuZrcELu8vAz9KrnJsc/rekarLexxyo0TKoJD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5SfRrO4vZ5oLcKBER5relHtA5TVm0a4soTLNGSqHBK5I9eaPaD5WY76tCkhjG4p1bPH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Zp6FoOs+Itps7EyLIcB+g4o9oHKzurP4I6u+15ruOFiPuNzg0e0DlZzmueBdZ0a4a3ji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DH060uYLG7oPgLXW0691KW0jgt7cF5TJIM4A5xRzBYrxavArMAok69uhprULEo1WJoyP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dhDv7WtI2KSAtnn5fT0osAk15Dt3IqkdM7uKLAYs6qsrFsddvB9KomxDLOrxMgcgDg80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jb5fndRkE9aCh0IKOxxz7UAU9TuwLQqMNJ1HHWgDIOHiBAIYnJx29qAFC7MjA25x9KAL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1z2qWBMjAuqYKkg5xjtQgJRlwPQHOMdKoCJ/mLLuyfzNAGnbQGCB2Vnw3zdMYoAhLB0b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L+ztui+LemXAXctpC5JPuMD/AD71hX+A6VufYt34mkluWiAU4HYV5B0oamtIZAHjA3Ht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SBXwFGOvNFy7DX1CCR9uFUdTnqfpRcLDRdWjE7RtXHQ07hoRTlMsVUA45bFFw0Ky+WxO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AjlUsNuMZzk0XDQmIVWZjnnk+lS2FhsUSg/NznnipuFh0WnxwzuyDc0h7/w0yixJD5ao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FhKw4yOe1QFiUW4Ee/LDPBoCwgUAqCQV9fegLDvsh42jC+1AWIJLcu5PRSMGgBPIxgNg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MH6Z70AL5Jz1BPfmgBzQk8k4OaAIWiHzgD3HPSgA8rIO7gZyDQAzyOvc9MCgBzWu0Alf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wFAYDOT6UAPt7HzSWf0oAfJaMo8sA4HfsaAGmymjxuyFPP4UwFGnE4yAvoaAHCy2sdqj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7AIIwTzQATaf5ZUADd05PSkA06eCSOQueg70AK1m3lhTgZH40AINMKEgHcPWgBzWTbc7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edqHggDgY60AD2TEY5DAdhQAhtHEWQuP4ePbvQBF9l2ocdv0oFYY9nI0YVkOSOWFAWIP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zu9aAsLHZvJG5AII9utAWHR2pbdxlVGc0DIX09mcMikDtQBTuNOuI4eQWB6jHegCtHYX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igC21o8a7CCxJ6CgCc2DyoMrn0ApNAQy6VsJ2qev4ilYA/spwhIQHjOWFFgGjT5AwRk4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JpapjapY9+KLAMNoxI3xlfQ4oAhaF5GARSQOtACrCc8KTVANmtJH52YA4HFAEQiYKVPB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MNowPVqAL0Hz4BG5hw1AEjfMTvU8Z/CgCEKQQF6E8A0AMuImV+ecZ5oAkSAucDAY8Y70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I2PA6sOxoAedODMD2/OglkVxp6NFuXoOx9KBDIYtvGOCMGgBJFWPgY2juaAI4jJO6/L8v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EblGCOMYzTQmdDpU8V5aLNAyFHIyc9BX0bPOUjqNJM1lKxt/LYOBvB5/Gpu0NqMlZnyR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/ttVnYrtu0kUnqU3dfyq4mqZ65+19pq6l8O9P1qAg+VIPnH91hnrWkXqcaVk12PjlQ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e+a7Ec8hM7ExznPQjpVIgryDv/Ee1MlDGULxnp+QoKGgDbnOf1oAjY/h+lAFO6gYkjd8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aP7E/jaG58MyaHJMZJIzujZjww7gD2Pf3Fbyd0ZzR9N3MPcLxSTOYcIRJavGRwylf0pP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G/4R/wCLuppsyk8nmYHG7g/41jM7KWx5zcobWRflyNo4FYnW0dF4J1BBqqFeNzAEZ4HN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RbRr7T1ZMZjI5x2xXRSZyzPPo1J5bCt3AHeuwyHyH5MsTnsT60AROoGAAcjrjvQAglBy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9NAPtpCtwkjDbtYbtvcVSZJ6hBJBc6eCg+Q4JBHtVoCvclUtnwmcDpjqMVsiT3v4CXJuN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WwluetouyYj3rikBdi74rnQEmOaYDlHNAGNOvk3xPoc1YG2wGAfagBhFQA2mgHx88UEn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4XuVCbgyYNaw2MZLU+Ab26CtcptwkcrIAeuCTUs3WxnbggJ468du9Sy0g3N1U5U9zUjK5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Rlidv3hjjkUCsEZKt398dRViGXOG9e3PpWUkOJk6jlYV53Ek9OAK4aiOuLM5d4jYMxI5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3Gh3UFc8cZ4wKkYvnFo2GdpONrCgBHLkD5kBPAwKAI0Rmfghhjmgs9L+FN0ywSwtwp54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F9uNN8ZXHBAZi4PY5ya26FxKHiyPdYCbPRAOe3AouUYfhlALtSQCGIAFR1IZ694dmMht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OatGbPoTwleJdaKo27dvTt1qSeh558fbRNR8L3E0eB5YBH4cU0Qz5hDgxMQeevH8qool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0AN+ZU780AKuNy7+EHJAoAtSXETQECUsx7ntQBQwZRnjGc/jQBPCvmZVvmK85FBLEfIP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0CHqAIyMjb14FSzWJ3HwuuxBr8OACrnJVuOP/ANdcsjogfTMVmZXjOTjbnJ9KwOhFt7cd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bkOCoxUlkj/P8jxhuB1oAq+QTwR0PX+tXcViAwLhgR6jNFwsYF9Zi3mL4BU8ZxRcmxua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avTtikOxeUdW5+UDrzUlFlSNwGecZxQA+NyCPl3E/pQBS1BTgkAnHXigClcES2LoB87k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R8y/GmDyr4O2Fy+Fz6gVutjjlucAW3KrAfMVxmtLCFUZXlAadgFGMDJOz8qLASjjJ+6p4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AD2zxSGhBgZ5+U9jQUGBkAYz1BoAw/EW02qqRtyPz9qCWc5aKd2T27dh7VTKRp27FncE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VG5ojqph3Akr8uBUI2RqYxJkNkdCT/KtEbJhvKODnGOhqShW+eMgr06Hp+VAFSWJmiYY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XNrw9AHhtE4yGznHb3oC565c2oFrbg/dAyGx2x0oJMa6tQySoV+VOmfSgDwbxRB5OrzI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TM2Z9qQx9AAMg9z61RmzftRkKwIYZywB7VBizpdLuVjjIDFVJyoB61LJRf8AtkjLtOTg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byM59/agBOgPyZwOiHmgBGDSKA6RylVBbae3oPegDgvFluYGkVUJQ4AJ7VDLRhW0JQgq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IleH589M847YouOwjWu4KuSWPK4HT2ouFilLZz5wn3e7HpmmmFiu9gxJLYDLzkdOKtML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cAbg4GcH0NVcgrz/AD4kGWxweMcetFwAxHAYnCjnGeR9KLgWBbhx5e4tk8MRRcCRoozg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4DXjUxsVUrzjrwaLgQFEXaMkt93BPai49C5aIA6oAGG4LnGRRcNC5IqFHDZJVip9PoKV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HAwuT90+9Q2PYIlWYSbh0cAD2qWykjbsoXCD91lFJJdRxj0FQ2bJGnBp+3B4Qvz8pzye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0ml2K7XDNtAIIAHJ9qxbOlI6S2jwMKB83O7PNZNmqRftoFVTn125FRc0sT+SwBzz3wBn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BAOTjk0DsPVOCvTb29aY7ATgtyOBgA+ppjSHbAu1VGcgZJpiSFZVKMQi7sYyPSgqxzmu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VHbFO5Zk7SSM4GB0HpVDsEWACe/3AaChQpZwH5UdQR1oAjnt0IwFyDxigDC1C0ls4t0Q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CtEjTRK6nbKMOFHUn2oA7nwtqst7BLFccshDAN12nqKAN6CZVlU8r9Km5RbWYEMjEHnG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tElUlDnsOK0Rm0ZsYVGIKjCj7woMmh0lsJ1ABHoc0EFuzVUC5Zdq9CT1oAtFSSzKQQy9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Hjjgj1oAgl+Tcck/jQBBMBGobBbI4A5FAEKXPB+XOOm3oaAJd4UDIIyM4oAVgHGBgYAP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eZ15wTQAilkJGcjpjHagCwi7oSMZBXKn0PpQBe8L+Jp/BWpR3KEtbOR5kXbHt71vCXKzk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YeONC4AkhmQfe+8Pau9Wkjx1ejI8F8Z+Frjwdqclu/zWkhLRMoxt9j71zyjY7Y1eZHYe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qFmbnHqPXFawicNafRHVRapctF90jHUBeM10WOO4+O/vj92NssQCSMDFFgTLdpNcFS0q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Rdz0G3Ki2hdduGUYx3rNj3JYcGXjjnpUDsYniZQ0DZQKY26jnNWTseI6+T9vulQvknO0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dfvfN3Ut0+lFguPjMik4bI7ndwKLDuSmZ0yrSAEjovpRYLlF5GbjzHdxwu7pTJECbyc4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IJ3J0GSalouJYgfyyQgwceucVyTij06M7DpL5p4cbt3Y5HpXNax3qVytDp0d+SVgDLjB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FGxa+BQwj2h/qgzxW8YnDLQ6KL4Z/aIwDbNtwOcYFbqBFx7/AAldmObVgpHQD9ar2Qc6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tIYEcYGCSmfz9KfsR86OEn8D6lpSrK8EwCueAOvpj2rnnBxNFKJHpuhfaUGVK3LMVGRg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fMe6/Cvw1Jp/2cbH3IcsCfl9iPqT/KumKsc02e92scYtY32/e/z0qziGbFcHKkr9asdj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sZXKnpSew0jxy9HlTOoySD1PWuOSN4jJCwQY79jWSLKTytjJwzA8e1UJGjp8i4X1J60Az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7NgZzj0rRbkM73SNbjjtQruevOea6lsYSLy+J0j3HGdo+UDnNJILmpa+IraVPncqNoHA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7deVfIPfpS5QuPh1WDepJ2jnkU7BclhuoZXVlfccHg8YFIsWW5xhldQAerLnAphcp6hdq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CTgYwPWoJPkb48hXuSBghWG3AzigDhPCcAmLhWKc7UXHOPXFKwDfGdpFZXUbRt5rcfJ1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+1nMbTgj96Dlc8HFaxJkZEsWIlPzNtU7cdvWqQIrQTYOckHsp5AoEasFw4IXcAvUEUgIr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vcHg1JZy99O4kmk8w7Qw2qOeaBMvaXqLLNGjyBhnLMRg07AjqTKs1urk4RztG3rxRY6Y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5yD29KR2QLahchScE9h1po0JRJ5bf7o5BqhdRJAGBcOcdgB396BMfBCsxACoxPPzDjNA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I24wDxmgGx32jyT8vy7enqaEZmpDrM6RKu/KgZyev4VRky1DqM0sm7coB5yetBlY27C6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xU3CxrWjmVkwMt6CkFi1MhEe85HU8daVwsQtII2VckF8YHagdjS0mWC7v0tX5J6hDzWc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obwTMw80bso0h/QVyyY0j0Ox+Elo0altoaRc7TWLZaOv0bwvHpkaAHCgbBt6UFmoLCJRg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FlCp/wBV1OM+tHMLlEawB4AyB6jAFHMHKRnTonRlePeeOelVzEco19JhY4Rc8DqaOYOU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D/TijmDlFk0kkBQO+flGCR70cwcoDRcY3EFDyNxzU84+Uik0l0c/ICp6k8g1XOS4jE0Z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DsfWq5rk8pzXiu3jsbRJnIyMjG3k0XKasePahdbpnfLCKPooNUmRYwNa1CVLMzxO2BnE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I43UtemvozCzIVxkD09qlyLUTmNQ1J7ZmCMQo4yvUH2rNs1UTJN47phjnHzZHpWbNth8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4GelZlIu21gksI3DIH5VDKQ426x8Alm9x0qSkKr7gRgEjpx1oNQI+ZS3Q9qABYgcnkgd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HJJJNAFqFFHHA47dqgC4qLs6k574oAnQLxlO3boaAI5QgxtXBB6GgCC4tJFQb3GSc8d6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yk8+g9BRcVh6xqpOcnuKaYrCbhtySME8inchoqXLKoJABA6YqibFQyEcDIz83K1SJsDv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igdaCLFV7GV1USKV5z68elMmw4aWMI7s3ByRjn6VoKxMbGNeAWx9aLiaIJoYtmMEexbk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KOPxouIVIN3zIVTAxk84pMqJs2GIWwCXL456DNQzeJ1enqqImQ0hDDj0NYs64msH2KU+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5ui1pt7Pod0s8GFbbhtp6j3qG7kSgpHc6dr51ezDjBI64/Wqgrnn1I8rG/arpABGHCDn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xeXlxGY14LccE9KOUOY1vDofSoBHMAVPUg8ilylXJdZ8Q+TDsiKtjuOgpconI5aXXbm8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tHKTcQ6tcsTGWYtnBI607DuTQ3N46ureYQANrba0sIcXvcgb3+hzzRYRZt2v03ANLg+l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8oclsDtSsAajNNGigj5hxn0FKxVzNmsLi+Ab5i/qB1FFguVta8LXjafJcQmSOWIZL+nqK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oXmovE+8xbM7ZM8ntQFz0Cz8GXBXduwDz7U7EaFg+DJmwcuzenQmiwaEieDjtAbfu/3q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WbAP64o5QuKPBe/jnI6ErwaOURYj8FRorM7s2O4Xp7UcoHhH7T+mQ6bdaYFZiCoYqQRn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lax0MpanhCbzu7ck/X2rpOYqXaYMIwRtzj0rRCZz+qwEq5CBw3PDfd+taFI4+aIM7Ena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hvHct6WjBSejvnBPRRWEj16OxqqAsaEn7oGTWTOyJPCAEzgYU8YHBqGbLckRGDlUAZcg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P5e4jJO0cZB6VQmSksSI9oWJffP45oIQoK7htwQB0HegYg4TPysOvIycUAIDGkihG6AE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dbKuxRkxjADHHArogclRGUYIwznhtwHPeutHDJGfqCK0GdoxvyQf51qjnkiWzUFMgggM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svbYxyxGCMA44H41VjO5qQEBVXcS2ODntRYLslYHZlUyme9FguxokUupPToBjj60WFck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8Z5qLE8w8fvPlLAYGckUWDmB4XXymGcEZweh96rlFzMnVVbbvUPhc8UcoczHCNSw+blic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VQFz8oDbee9HKAsCiISEAugw2AMGnYq5ditkZsqSB7kfpRYLimGMMcnaD044NOxNyvcu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UcoXKpUYB5LDjPqKOUq4vkJMBwRgcZo5R3EeOI7Wdgg7A44o5UFxfssJYYHPbPINHKgu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y9iPlz3rLlC4zyImycR4J5Y9c0coXInslTBJQ54yRS5EFyubNXctsRSfv4/XFVyoLiCB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np2zilyILj2t4xGAq4KDCnH8zS5EFyH7JEwz5Z+bqxOAfanyILkv2GN+cAeuKORBcf5M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NLkQcxJ9iJjLLlDxzn/PFQ4LsHMQx2J2kvMzEcEknA96y9kuwcxJ9k+cLGQm07gc8mj2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IjZ23NvbqM4+tP6vHsVzCxxySRqPNcjnIDH8OKPq8ewcxNsnRQqyyKp+U7STuPvUfVod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tyMyH92Mnd2H41SoRWx0RrWJWspCpSSQs5Abg/KVqvYo1+sPuMktzt2tJsdj0QcCj2KH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lJAHlZ4MhzVewH9ZYp0/ep3uDlcBU4A96PYDWJYPpzxovkyZbvu5xS9gh/WWBtJMuY23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yvrTFFlK043bMeWRlfWo9gV9bE+wThPmKqMjNHsA+tjv7Lb7xfJz+lCw5axY6LSJru5V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WtlhLlfWrmp/whGo7jsCsvQkscY/OulZczVYnzE/4Qi9K/MN+Dw5Jq/7NY/rIr+Ar5JC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ec/jWDy2ZaxCKereGrrQwj3EEibvlVtvy+3P5151Wg6TszrhUUkZpAaMbtxcDHzdh3rl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Bn/WAc/SkAwhcgFgNuSG7UANZ9yAn5O2M9KAK8zqhmJIIEePbmgykb8b/Z/A9ojDf+8c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7HzeK+MzYh8rsowmTheaEcDCVHlLJ2KghmGNp9KtGbOs8OQJ9lQAbUAVhVozZp7NxIYHA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eYVAxg46gdGzQxkm7k8ZJPGO3FDAc3LqCck469qQCxtjfkZyOQRQAom+baR82M49KAH5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gCSHPlKOMj7vvQAhYjDbvm6Z7mgB3ORyC2CDn+dACjG3CgHH3g/GPpQA5cj1TqTn3qAG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jHrQBLGw5yUJzjgetAE4yjEsoVuOnbtQBMuAqjBGTnPY0AVZZNsibVXGDg9cGgCIHBGc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QBNCQJdxBOPmG2gC5FF523JGSwPB5xmgCvrkTxs0jYK9duM8djQBg+adkqFlLE7gB296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yxDYGeuM0AOW5EjkKSSDnr2oARJwrDDsPl5NACwTlx8kbMCT81ABcSfY4JJJF+bHyKRyT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p0vTvhT8F7a+vrZZL+7i+1zKEG93f7ikHkYBUfhWLkWkeFXPhe9lmutSuFMcMsjSSoSM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7DNW8MjVvCUerG3MTRsYo127SQBT5irHGx6FesifJIA2MB14A9jRzDsOtvDN6S0nlMjL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tT5hWIV+GkaRmb5I2bIDImDmjmDkPon9lv8AZjt3nj1nXYvL08OJY4pBkPg9/r6D61zz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OHRfDmsm302whETdGjXgEdqxTZpYx00q2jtF26fCMru4RT/AErSxFixZ6v/AGTaLG0A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7Yp6hY8r+Ifhz/hL76C7+2JZIVJ+z7QM0ajLfw10Lw9qmgajaCwiiu7E4DjGXJ70ncCj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e1h8ueQRbWXgjtWepdtDqND+HXhvw0f3mixTagPvySjJB7gZ6fhWhnY6hlt9Msgba2ht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GoWOZ+x6h4j1JvKtZVtlbblVx+tGoWIdSsPst2LWeACJxnPc9uf50XFYk+IPh3U4fhXq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5z/yyBDOM9uM0JhY+ZLfV5PLGFlbJkOB0PPHNbpisPOvzKg2QSRsBygXOc9q0RFhqXV+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O0ndn2qbgOgtdVuMNCAUI4yNv6U7oZattCvZm2T3Cq+7lj2pcyFY1T4fi0+MfaD5pbo4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C2UyRPsj4ZBtJHXHvVgy3LI0cYIwOvOeD74oM2YF0S8iFiNo5HcAUCGjg54I4ww4AFAEq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c9RjsaCy2Igg+bgYqWAFQNpAwAOTjn60IB4+UllOfQ1QDpIIzIpAzj5iCep9aALSzEWx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AAkmFfK8kABvoepoKR3vwH1aHQ/GF3c3DxpGtrgtIf8AaBxn8BXPXV0bI+gbX4raTPJk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8vkNoll/iHpm45VR0w+QcUuVmyZJH4/02QlQoJGMEHrS5WXcsDxxpbDLFQMjAz0/CjlY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gALkt2JIAxS5SLkq+K9NBwbrcCOc80coXJF8S6fJjbMqDOOtHKFyeLVrGQttmJIPBGMU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ywCOHHQ4b+hqbAI+uWu5VS4TcP4Gbn6UWAtR3azJ5qyRCM+pxg0WHcf9qIG3zoiDz98U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dGfpgPyaLD5iImX5c8gdBnj3osHMNaaRTxkgHt0osHMOF+VPEnOOMg496LAmSxSzTttV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eSePk9R1J5osAg1Fo1ZmZcryQOtFiri/bXc7lRl46kdc0WC41dVmiOBFuOOc8UcoXA3/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OaOULiHUgiksN3AxkdRSsFyU6ltAHlAHGQccmgLh/abLklQ1Ax8WpYY5RgCOeaAFbVxC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2uyRnHlk+/agBy63hDlDkcHNIB/9tfLkDj1oAE1R93A2DHUHrQA+HVcYLZyD370AJLfm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Dftw2jByNvUUAJHfop255IzigBG1SMEKGPB70AC6oXkHIEYPJHbFUAx9aCSiNBvPPJHS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27WPcdKAG/21GRxlsHOB1oAVr7YMNhjn5VHb60BYmhvl68k4IwegoCwg1XyvkYLk8YxQ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IOM9DQFiDzgq/MeSecUASJqCRBRgZAxigB39px9CMn0oAbLqNugz3B6Z6UAKupWwVmA69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bfK9Rn0FAEg1GMqWC9OOe9ADGv49q8bsNnjrQBHLKHdQVK4J4PpQAsUse75genApXAmk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9aQDhJbuu0bR39KAIylsnKx7D7VQDGSIPjAbNADGggd13IxAPHagB0mnwtjau1R70AOF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kelAFn7BHLGyMQe+aAIV0tQu0Dfx94DkUAVrjTztY4GO4HNAEQ0yQHO4ZPbuKAJ49NMc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QA5IGCbcknPagljfsrtIwGeR09aBD0sGfBZQR7nFAFae0Oc+Xlj04zQBVeNkGBGVJ6j2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3A6Bh1FNCZ83aT8UNW0eGO2wkkKjAJYjI9/WvrHA8ZM7bwJ8eb6y8XWPnQL5M2ImVZCc8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i/tYaTLcXttroGEKhM9xxxz+dSlqbx6Hq91F/wALF/ZdiDDMw09Rk84ZBjP5ULcymrTf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pNn5coB0xg13LY45DWClRnqeh9KpEELrhSclvemSiOQ/KBwT19qChgJI9KAI5BkY6n1o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WB2nwC8a3ngDxe81syorOm9ZRldm4dPQ9ORRewPY+4z8cNNvLcyxyx7Ae2en48/pVKaR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PTchN0nzdwo/xqnNE+ymfLH7Vtq+razZ65FGfKmyu48EDHA/rXPJ3Z2UlZHhmoTOYhxg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7C14dk8meF+hHJHcc8UuhDPaLg/2v4WOT+82knn0qqbdzmkjzUH5pGwF/hwK9AwHyOBF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K6iMqlos4bB6CgD0mfwvo82jLcJDGBsDb85zxTQHmt0RDdzrFjy14GDQhM7bw9rhezEZ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OK0QiabU9sZhVlDEHktitUxdD2T9nXWPMnkg3qQrHIVs4rqeqJR9AvxNuPQmuSWwFtOG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JpgOzyKAM/VYtsyOO4xVgX7dvMgQ+1AC1ACEcU0AqYOAe1ITM3xfbLd6DdRMcqV4/KtoG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em/2P4q1WH7v+kcA+m40pbjjsZrLhcLnA9aho1TIXfYAOQfQVJoVG5O4g5zjmgBjyAA54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GAGD7cda0RDRWkJU8/MO+BUMEUtWR5baMRjICkYrjqI6onPSRyRNtO5QvTjOa4Wbiv5s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4EskchBK5wP9mpKIUikDEt+eCDQA5YWEv38Hbzj1oLO2+E5WDxCkTMx3rzz75oAr/F7T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u2i2k+rDJrboVE5nVoTeaScntjj8KCzldMLQXi7WBCHbgik9xSPWNBkEMcRYj7wB46Z9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Oq/ZLfyyQOR19BUksseNLRdU8LXgH3WTPTNNGbPka4Vobu8hJ+5KEGOtUUSPgRBRzzwP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CjPGaAAHeox8o64HWgBMFAckDPqOtADR1IJ+ftkYoAVGZSWjXJ4zk0EslLfugx49cdc+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cFyQcjtSZaOr8DXf2fxDbOSAFwBxnJ7VzTOmG59Xaa5msY2T7uAVrnZ0omZgzYPze/vS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HT0qSwbDck/hQAwqHc4POMcUAQvHuclhg+ooAydZiODgHaoz+NO4E2jk+QmOc85Bp3Ea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41IyaPgZIHTt2oARQd+dx57DtQBWvCNuBxk9aAMy9k8pQcgKSBitUZM8H+O9snmBiAA/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xOSS1PHAHRNrpkbuM9MetbIgshiwGBlccEdKAExvQbcHnOKAJhhUHJ47HFACZxtONoxl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DB/iz39qCiNuUbIJC8gA9PagDJ1xC1q2QVHGzB6mglnNbiJJTnhSFx/WqZSL9o4jByRx1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19JkLMCpy/UA9BUI0TNrzFkbBw2TyB1rRGyE2PKQq5wDxUmpIGBI55A6UAPxtjZcfwkY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LeMyfMVK8Y7UDuev3M0cukRMiA7hwCeg4oKMWS1We1mO/Yc5AzQB4T8QrUW955rHjBXj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qy3bpj3qkzNm5p8oWFcKD2K56CpMJHRaWUlRcY44HNSyEXkJzyMAnAz60gLacsDgZxz7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yM9h3FAAnmIshRCgYkZNAHJeI4tsYEhzsPPvUMtHPwRli20Fsj8KzbNEXBYB4x1IWoua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hQeCR0ouFhlzAsa54HOQRTTCxQmhhJBA25/iNWmFjOv0idEQEoCTk4zx3NVcmxAlqYYA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KLhYEtiyB2QA8gqehouFh/lxxt5eDggDf3U0XCwLAdq459T049frRcLCC1AHzDrkgE/l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MnmEYIx0HPpRcmxo29u0ZLYHHPXHNFwsPmVfmLYYgZO3gfjQVawy2hEoZgNidM7eD9Kl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bFMmON239Khs1ijchdokLKgXCjIJwB/9esmzdI0tOsRcNtJOxpATgVg2bRR1EURhRCE+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2dEYm5aQboxt+VQwyR1NQzdIvRwgBgV+XPQDrUMuw8QkHrkelI1sNKgBRxikxWFKqHbj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0R4cjAB65porYcEHB4NUSC4X5nAXg5APWgaFnsVmjCsm7cOSB2oKOQ1aza0lIKlQBwQO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qNkbT94d8UXAkMZDZ3EnPQjt7UXAQgsCCqtk5yeMUXArXFurKf3e0jtmi4FP+ykWUNyF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WqAk00Npl8HAyyDoOmKAO1Kjy1uI8vE3OagokhkB4xhvT3poCxs3OcsVJ5OBgfhWiEyr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UGTKv7yNjHzvHGPQ0GZbiUfLg5I649aCbEu87xwVx2zQIQnkEcE9cigBpQBwOmeSc9KA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3wB3oAqRgA7R19BQAu0eYFyQF/hoAmUbW4XPt3FAEisEA6jHJHrQA9h2AwfX1oAlUfxZA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26zDLDvkqf6VYmjoPh341m8KapHbzEyWU5wT0Iropztozz8RR5lc9q8SeGbTxlpbo5SS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26nj8zjocxYaVN4ctks/KaNIl2hmGdwHvWiRlOVwTUZVcDZ78itrGOppx3Vw6KWRSrDj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72Afptz14ArGRSdzvNCXzNOUFG4OBn0rnZui/FGueeAD0xUjZh+KYmVCqHG5eT71pYzu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cvysoK/xHvTFYw45gwUAHIGcmgLEwcADgZI7ilcLFNpCxYL8ueoouFhVYbTtyT0FUUKD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9uMY+n60FLYkfKnKg46HbwSKwmjqhKxClpJdsi4KdVJx19K5LHbCZ6R4F8FSSrDG0bsWw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6Vajdm0paHvegfCyP7JG4VI+c5xx9K7YQOGTOti8IWtpFHGcHbjIC5zW6jY5ZSEHheB2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W6M7sp3Hgm1lBL24wvIKjg/UUXQ9TlfFHwqgv4HaND5eM7c8g9uKiajIFzHk1x8MGsb3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4DelYckUaxkz1TQtJWwsgNg3kbSD2rNkSk3obYdWjCn5cdhSsQMAw2Cc45HaqKKWtj/R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mNHjeuIqXpPALjkjtXLM2iUGHyoM5xWKNDPmIVicbS3c1ZBJbapFZht5LADkr1pWAdqO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GGSCO1aJakSZm23xAlKlUjcEdwe9dS2MWUX8YakJQwdi7EnAYjH1qkjO5ah+I2oWyq75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wXNW1+J86/fcnf0A5Ip8oXJx8S7xOAwbPXdwfwpWC5PYfFi4DqXDgDqSeTUMu50cfxPZ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OPSpDUlT4hxPEyOwcMuF3NjOe1QXY8e+Jnl+IArRtvdTu4/hNMDgZbSWxuVaP5HXkE8A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ndzLxkgd6EBzut6XHO/mMxLoAMryCK2iTIq/2aj2oxKAuMbTxVIInMtpUtt5hkZQGJ2j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cajeHZRncBwKQxZ41mTLKTjowH86ktnIauBFOcMSrcKvbrVpEMjsASwd8tg9SMVVgR2F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Y3Xtg1J0wIXkbeXVgsbHGGOcEe9QdkGaNunEZJG8dcU0al2KDcGZMNjkg+nrVC6k/lq4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EkiRElQozzgk9FoJuWdg3kkjjgY4ANAXHNbrnLH0+goQEypy2AcnjBqjNluOIEKjKSPc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3ASQZ+UL+opAb+nX0avG+VGM5HeoAbf6xH5bAOCinkgdaVgMZdcJYHcx3EgEenvQyrFj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LG5VyQC+eRUSJPpL4Xym5sYE4kf7xYnnGetckx2PXi4UhQBxWFjRD+33zz0FMBGOCPmz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l+lRYdwwVwD0osFx5PyLzge3SrsAYLNg9hgYHFFgFHHqT+dFgFDEBgS3YUWAhyAfXHb0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IPvQBCk3l7gOq98dBWsUS2eWfEnXSDIiAsueWzjafat1Ei543f6oQsqkYkHXnrQStTkr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+ecdjUtmqRlzKjo7Lw7DIzWDZqkYk9ucENkDOPqe9K5rYrpZ53ZBUMfvY6mouMt2Vg0g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agqxbCGMcN74PGR6UhkWCXB3D29qljHpFliCwxnt60Go5ioXJyeSCAcYoGgYlSuACNvJ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AcjtQBPCCq8KPTPrUAWNrKuduMUASqMqMLye+KDSw6NT8v8AEc5zjP6UBYmKeZgEe3Ha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UjrwMii5NiGdAhfCHHTANMLBHarIuNv4Y5pkNCjTlkOAAMDOe1VczaFis4UGGXcAc+30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xyi4POB1Ap3FYZLGpt+MMByB3ppktFCSOReBHtJ6b+c/StURYoy2kzMDujKsccnmgTRF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5y+fu0EWGfZVVxiYOnGCBzmgROiCLCg+2COBVgS28vkFJEz94LlzwaxkaJnY6TN5uSDs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nVE6C3bfC+cE5zmo6nUhHfaj5XAPXPSptYpaEnhrXx4e1aOaT5rdzh1J7eorWDsc9WHM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wUj8tl9Puj+tdljymmmcTquow2lyzL+8XqBjoKfKTqZ8/iSLWdtlADHMxwMDrUuIXJIv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TDEjgVFgNvw34dSJz50IYHBYjt6UWKNWTwwC7ukaBW4XaOSarlQy5aaKA2HBBJx8uOtJ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guxgM5+YDBpDsWTo6llkUAkeopCsNOmIG/49lBxSFymd4i0hBpfESAk5zRzFWINDsXmj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qPajmCxvRaGWhMJQMrDnf0J+lHMFinZeDRZbQF2KH5YjBNHMFjpItPj2LtGcdMjAp8wc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TJPGaOYOUcdP2gbl2qB2HQ0uYfKOSzEq5wdw6cdKOYOUkNoXUJ0HTk0cwco4WiKOUzt7Z/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yftnW0dtfabjADBVOe/BNdEdTmqaHzONvzhV24JzXScxVlRJYI/kU7TjOTWiEzC1KNURw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QpHGXqeU7DruP3enFR0N47l6wHl2xbcVXgAAZIrCR69HYvhmUkZAcjgLz24rJnZEliI2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pUM2W5ZERjcBSRGOSxHLf/WoRRKu6JWG1VIO4BeQ3tVCZLFtIjygPPCdz7/SghCEhpCg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MewDykn5BgAZ9fSgBoLfLjDMDgg9KEJmDrOPtDk7Se+ehrogckygsRTZgjIwcjuPSu1W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JdjAHzMZA4ArRGMhbK2VlU5AOSAhOMj1rdM45M0o9PaQiFlIGPugcUcxg2bEGl3AAKxi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MFywPD14SAbaRy/Qt0/CjmC5K+h3sQHmxRKu3gHtRzBcgk0uVBu4567e1TcmwlrE2GBT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FixHDmR40UnK7iT/ADq7lWQhjEn31wAMA+1FwsgNsuAAGVc4x1J96Lkg0AUqJTkA5GOm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E4BbILHPOc5pk3LAU54GSOPr9KdguNK/xbRjPPqKLk3KV0oMDFsx7TtxRcLlfBSQBWwMH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IYt8ZJZ8gcbe9FwuMzJyq4UDkkrmnoFyXZ5y53A8gFs8UaBcb5TqHbY2AMqCOhqQuGVB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0Bcin3D7uDggccCmFxoXc+ApUgg4HIPrUsLh5YcYYgndyTx9KEFxzW4jclcjIBzniqC4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+6egqQuMVDNjzPlz0Pb6CgLkiBBlcBmHr0pBcurh1zzgD7oGDUtBchNscZDhhgjAHQmn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ZYAv1CdiO9FguTJbFQi8EDjA4pWJuy5ZaGLyRtxMIHOQcUWC7JLrT47M+WkpbJ+bd2qr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BPAODgdfaizDmYmFbdtOT0HstXYfMyJMEsTjDHr3zRYOZgF2tjk57GnYd2IBu5ZNh56H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3J9O1AXZKSQh+Ye470BdjVUYOc7jxx2pWJ5mOVg2UIB46jtRYOZkctvuTaCRxk89RVxi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m8163SQGRREZGx7dP1rtgjpi2z1SLRodwZ1TDc4J/SulSZ1JiXemRNJtACxEYwOma0Uh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zKi7QR2P9RUuVwucT8bYXj8O6PKdoJlCPt9cHn+deFmGx6GGPIC5AKr2X7qjlR6Gvnz1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ccHJ6UAVyoIKjaMkD5iQKAElG3cQS3PAxQBXuDGjvvwYigHPPPagykb9z8/heyQEbWd2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fN4r4zPMbxKWwhB6kMSQPpQjgYhfLyKrAttB3MCc/wCRVozZ12gKz2p2PuKjAyuN1WjN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tbcQAxx2qhIVDg4zg/TvQxk4O45OcYx70MBVG8nj5l5VfakAfe4PfnOcUASDLQkHO4nA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vK5PIxzQA5w+3oVAAxg5GKABm2lc539cdaAEEJBbC9ck7etACmTDKjEtgfxDFAD0BccF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jBC8uGBzgg5z6UAOGHHzEgkjnHIoAmjKqCV+fDfNg9RQBZj3ADIGM5HsPSi5VinP5Yk5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WIVQKW2DlQcdOfei4WNNIvlAMeGHLHI4FFwsPt3lUBox7j5c5ouFiXUbO5vbc7VY5U7l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vhDUocSvGAhB+ufSpLsRXENraR/v0lZgNrBTyooCxVj1S0DgNbYiwQCG60Elqx1a1nD+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elACzeIliiCrASM8MSB+goA6r4J+Hbr4i/E6y06G0MunWTrcX0pG6NFB6Enj1wD1waym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ad3062t97tIIoNgyFOMdKxNEcjYaFdWV1Db6uoDSjAB9fcelJmpT8ZeINOtbm28Mo+28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PHasrlmVa6e+qSj7NG5XHRVBAxxRzAb1r8K/Empz4sdIklcANuZCuM9D6fnRzAej+CP2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b2sVbcIN20Z9z/Si7YnJLc6jXNa1HwNJd2DjyzHhFjX7oHbH4VO4zldJvZ9au5JrwF/L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oHaWQ+0RKHyOgOOKqxJvweH7DU9JMbpl2fqT0osB4v45+D19qF3Fd2t15EdqrGSORuoo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6fbXcFvo7QzKSn2iMZD470NAXPDHjK7tNQtjfW0lxGkwkO5PuAdPy4rMo+jfA2j6L8TJ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jCICOcdf5j8Oa1IYniTwNb6XeJFIRImSU2rwR6GgDNhtEs0KYCAdNoz+YoGXrfwjZ6pA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OMbfes7lWPN9b8SWXh++bw1PCt3BcQncSM57Yx37daLhY8FPwP1l9SuDa6bK1lz5OT8y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E0PwO1e93xBPLA+UjcM8cU/aImx1lj8Go7K3X7dqJt8AfLH3+oqHMLHoXhv4F+GUsllS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71m22Fjql+G/hGx2AWcLSJ83znJPuaWoHF/FTw5pVzpMmn6dawxySR7iseFII6YOOPxr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tTayy7lBcEqR+PWupGDLc+5o0CAEZ6dO3rTMmZEqfvzuzheMDpQIYqdAMFRzz0xQBcij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QvTI6UFkxBYgrgZ5wRUsCMpuXHbsPWhAPGAoGfm6jiqAeg3pt3FipHbkUASAZXk5BoAk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jjPAoKR0PgTR5davLyW0iV5YGAJAznPesKpsjpX8J6o0u37MqgEgvk81y2Nk0Rv4Y1SL/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S5Q5hj6VrsONoJz0Cg/zqeUfMM8nW48n95wevpRyhzCCfVgfnmn5PQc0cpVxY9S1SDao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QuRjXtUiJDSXBwc5YcUcoXJF8WX4XBuJVJ6EHFHKFya38VaghP7125zy5qOULltPGV6n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o5QuSD4hanFwkq5AxjJIxRyhcni+JepqMieNgBgnd19qVkFyeL4oavub/SFY46jqDS5U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qRBQzZYHOVckUcqCyLUXxk1LIVZH9i3Q0cqCyLEHxrvN24OW9sfnRyoaSJn+Nd3KSMMQD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mi+N1zE7ZST5gMHPFFgLCfGsylvO/iXBBWixNyWL42GfzAodQI+vTkUWC5LB8ayEG9mb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SfG9Fcsxj2k7trYwaXKFywnxvsXSNfKiVs4IXkZ9qXIFywvxm09ipCbgcjIIA+go5AuS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JAm3OMbhRyDuX/8AhdukeZgWyqD3ZwaOQLgfjFoU/wA21Tj0I5qfZhclT4r6MzMPLTBG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5N/wsvRZYuGCADOQ2aXKwuPj+IGgHI+1bSRkAHmjlYXJk+IWjkZScc9N3b3o5WFyaLx/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xnPIo5WFyaPxdo2R/pYC5+7T9mFyYeIdIkLCO8TB65PFHswuTwX+nygBLlSD0560uQLk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JznPFHIFyBNQ00sNlymBktluceoo5ChDf6Y24falDZ7+lHIBKlxZgxh7qMBunzc0cgEs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/MWPy+1HIA0SRIwAuYeckjdS5QuP3wOFPnxjnhlf0o5QuJKYJp1/eKSo9eD70coXHG4h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6fjRyhcheZZWGZV8vGc9KZQohWVPllUr04PSgBosCcYZfrnrRcVyBoxH2BzwTjii4XIz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cDkCi4wMBVmVss3B9KLgNZXzkOcA7T7UXAy/Gmr3GgeFJruEYuGYKmev1ouBoeD2uYtG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7lQyNu9DSuBqzXgCEbPn5wBSAqNI0kW1gOo5oArPI2zDDGCcmgCwuoBofusPc+lUK4Q3k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gLklvM+4qzYA56UDJRftFlgd+OAM96AAaqVjb5yCemO1ADV1Mv2IcnA560APk1UxgAttJ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cG7bkcjOM0AJLqLSv168YB6UAB1KUBRJ2PUtxQBNFqJH8SnHcUCYS6gIgrlvmHQGgRHFr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rQImGsebKq4wvcnigAlvovlMh2j0oAerwNnL8AZ6cimhM+RJrdSuccd/Svs7ngoWAfZb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jI9yKho2TPoz9obwJqus/C2K+jQubVUlZs8lcDLH0Fc9rM3jJbXH/sl6hNqvwe1TR51y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lYHp7bgR+FS9GVNXakfLvi3SH0zX9Ws5UP7qYldvI5JNdkXdHDNamNNHgOMY2/0rRGRE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oBCQNnoPagBjZK9cZHHtUARkBQOh5B+lACPJhOgNMCPS7z+zr6OWQ7V3cleTjOaTGj3T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85mV+QcYBrFs0R1ljBG0q7cYJ7en1pXYDfjNox1HwpaKqrmMhunX1oRKPmXxDbiKyn8s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Eaow42MUysrH19Md6pAe2eBrttR0FlJ5YHBPoaqOjMZI4m5Vo7uePb/qzjP0NdkTmYb0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CMpuQ8nJHb1pIBn2m98kRm8l8vps3cUwGrGFAXOeMZqAHuoPyj5TncG3e1AD1Az8wLnt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y6h5Xi2e2AAd0zhj2zjP4ZH512U5XVi7H2G8Lt5T4yuPy4rN6mTJ4+TWTQibArMB3agC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rQC6cwktiB/CcU2BZxipQEbdKYEibQB+tSxMoaxd20lhOrSruC/dPGK1he5lLY/P/wCO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ZR+8UZHPXmmwijkZCYYV3n9KhmqRnSylsjqOwrM0K7SMFx0HSgCJz8p56deOtAITftGO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JpiM8bQahgRJKHTBwQT3rCZrHcrzMjdU+bqDntXBI60N8+MAJ5eM8ZGOM1iUOWZAe4xy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RvJE5yAQ2efwoERvIiceXtBxyKComz4PvV0/xNbOoxk4yffIpoJHU/G6y36HaThf9QQD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Dz2H99YyI3Udx2PFCNEcZD8t+U3DO8kg/jQjV7HqHhyXzY7Ykn5mzzWkTBnq9rEJLRHA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lnTaTGL/AEeW2yTlCvNUYs+TPFFobDxXf25wpExc+4oC5U2EqMYIbnmgoYvUq4AHbPrQ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65oARoXwCAXGRgelADSGRc4wAcZNACKSDwG3HBaglk8gwCO4xQId8iB+h5wM80Ghp6C6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kQ4Hp61jJG0WfWXhS+WfRIwhLF/mJHUVzM6lsaTuF4Py1mMQy7RkjAA60DFMp2E4+XqD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y4FAxjSFmOeuaAKmoruhdS23jIPXn0oFYraRIBLIDgbPl5PWpCxuxHAAJwB6UDJIyCf6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9AFG/jKr0+UZoQFKRRJA24FuemK1MmeMfG+wFzpO8xsdo4IPStoHLI8JRw8I28YXBBNb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0nd29KAFxzjPX5ffNAEgL9sfQ0ADNgYzj39BQA3zAxJz0wOOalgMaXyx0+Y9KEBn3ykw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9qoDkZBsmMagjOSST0oAtwlxFsVvmP8AePQ+tJlmrpzkzAAbM5JJHBNZmkWdNa4liToA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hgjRt25gaDRAbZCrMcqKDQQLGikojOSPoKBWJLO7MO+MbUHYbqCbHqfhOb7RoZWR97rj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UC2UwQbiFPtQB4v8T7NsYRSRgPux0oEzhBhonAwOMkCghm9pQyrkHAXkMexoM2dBpeRj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lGpEnysoAyTknuKli2LEJ3jHQZxkdc0iR5jbgkjI7daoB0SMcK4YLtJ4PA+tAGd4g003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kA8D61ky1ucvHEkGQU2FTzXPI6ESNjBGcgnoe1K5SQzyS2f3e098UXNEhPLLDbtCg9cj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3aB1AztYf7PFVcOUpXWnDyymScDIYdBV3RNiNtNPkjClgflA28UXQWHfZf3eEH3BjB5F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7hj5YAZjn5uwougsI8ezgZ3AfgBRdC5SAIzkbjlSfu55/Gi6DlApvUBI/mzjj+VF0LlLM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85+XoBRdD5SV7KNmYspX5cHYOnvTuRYv21mI4wFQAAgEr24pNjSNCDRnV9qpl2A59PrWT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JIN8vA7D+prGTOiMToNNsWWFQxww6MBx+NYNnTGKNlLJ17kP644I7VDZ0RRftFKAFhuP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F5PAP+NIdhy7s5A/McGqNAPzg4UMQPpj2oAaQAMt1GOvWgBp68ZIPSgACYPI70EWHKwU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FAWHLMBGMkDHAHoKssr6laR6nZhJeG7SDk0DRzs+jSWQO3MqZ+8eM/hUGiBIFCtkkEDHA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Rxjgn1oCxHNAEX7pJPTvQSVWtigLqCeeTjHbpWlwIvLIZd4PI+XABx9aLgdFodxE0S2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iW6sn06eRQ25CeMj15rRATpIVQFsA47DrTRFyTzfMjO08gdadiGV5fuBif8A69MxYQ5c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qoxGQN2MUADRbVBJHXkCgBkilM5HUcY7UAVJF3ZA6E46UAJFb7F+UAMtAEcyBWY8hTwc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45O0A4oAfk9CM46n1FADgN6nIzQBMjkkj8loAeqtgvt3ccE9B/8AXpIBl3C1xGy8Bl5A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3fwr+Jn9lTR6TqjkROdsUn932rspvQ8fEUuqPYNTtVurQiNtwcZDdq7E7nkPexxMthLA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VaFJGjC0j26qCQy44NAWHrG6MAxXYBmpew0j0LQGEunZZSNuB7VyyNUWty7yMggdBSSA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bGBzx1rREngvxBtmhuldh987jtGAB6VbA5FHCkje2BwFPSs2BKB+5HoOhzVARsPm3Fcg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H0PagCybchAfmbI7igCFWaJwR0qSkaNvGsuEDbXPOR6VlI2ib2g+Hpr65jCBo43YZKgt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2OiLsfUvw28Bx2qvNJEfNBwZhj5/b0/zitLFuR6qtqp4Ib8a2jI5GNa1BYnaPxrXnJsR+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jmBIimiDDAXGOlHMWkUZbNpAyFco3oMVPMXymHqmgiaIb4fMKt/Ce1LmHyGFJpkyMPLB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7MZHDIoxgcjnjgUXD2ZEwaNtp2/72a0E4lLWcTW7yc7VXBpMZ434jxHqjxkZwc/hXPI0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jr39qxsUZOq3DJHuwQoHLAZoSM2zjLvW/sl8sRYlSM4PSuhIhs02uZLq3UFSqkdM/rWiR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VSGUZrREN3NBZVbaRikISUR+W28YJBPNAGBJOEkwA29cfNWiAuW18VYBwrnOdx7U2Bei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rWcjRGr54dExksDjisJF2KxG0gbmyDkAdvpWdyyrK7KpXaWzk56YPvVEnnnjXUZw3mIw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WrIKel3jtsVuDyCR6UAZXimZ0iXBKh+471aJOesNbNhdCRgWt1OHXGetaolHUT20N3bp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pUsqJjSaRcREopBCjr61mUU7qNxEwwxXPGO2e9UgOP191mmycjapB7ZxWhAaVOblowFw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PObeDAYnjrjGfaqNEyBrlZ+COY33HaOD71J2U2blvLgscksTuDexGKDrTNW3zHlWQF+m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1BCzN2VRjPy/yoMmy9HZFiVxhsd6DO477ME+QhgAeRjpQHMKIVYHI7YUGgq5IhCdiSOg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KoZlPTpSETxE4ATL46UANM4QHJGVOC3rQBUu79WiAAG0nBHc0AUo5MYfLNt6YOBUlqxu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CSzn5ufeokJo+sPhRYtDDGfmAC5XHauOaHZHqajc2cHkDnNc1irITGPwNUAwtg/xdev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GYqADz7igByk4xnt3oEx27cOCCO3agkUMRwTkjsKADaTwefegpDW+8Se/WgYw9DjGfeg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UjOBkCtIESPB/iA0ovUZskMTkVuzNHl97eRidjKdzdMZ6YrFsqJkaldocEDAbI+es2ze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+bgqD09KxN0iF3jYKwHzKTxt4zQUKmAwJTKnkECgCWKPzADltx+UYqWUh7Wvl4JbOOQw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MMx2kAegpMqxG43kYz8vYCkMVkPJ4BJyR/doKAowXBHCjJwetAMOc7s87eSP0oJJWZmI2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LRRYLDd82WJABAOAKRSJFYKxyxOexoNByk5zkZPQj0oAnRiA3y5wKAJhBkKd2cAYzQBY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O9BLJBYjJMK4YcjPagRPHaScEjBHG0+9WRYzJbNlnYkjrtxjg0ENCJHGFJBKdsgc1Qr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yq43f40BYux2YmSNiAGxxjkVSZFipd6Ym7KgcckY6mquS0ZtzaRmNU7DPOcYPpTTJaMS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U88nirIsVGklwp2n7pIQ9zQRYfDITFGWA+X5vL7Ckwsdrpk0ICyIflIwT2/KsmdUGb1r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qKzaOqLLOVDNtb7w/CoLKN9iX73XsRx2povdGtp/je8s9LNlMXZV+RdpwQO1dKmcFSnq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sN3zVqpHNKFjp/hzpcus62bxCxS2I2HGeeopN3M7HsN2TBMcg/Mox9e+alhYs2VoIowQ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6GnbQoykgZ+Y8nsKGNEbwJFKdo7/AIVFyrDx8yjAyB+VFwsJG28YyQv+eKQExBwCOpPH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2yJvRv1qbAFpbiEllUccfhRYDRQAAkc45GTxRYAaRzwfm9h0FFgLVqm1ArD86LAS854B9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gJycEdO9FgEQleAw254HeiwDwPlIBzjnNUSKmBu4J9SaAPmT9taMvNYZxgIHBPUHpXXT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WoB+YvnHb8DXQjBlS4+VGAJTPI2VojNmLfRtLbXG8heThgc4/wDrVshnIammW3FuQOCO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rGNTbrnPK5IIGc1zS2PXpbE5AeQnhlQADGcYrM7UaEUwwoDDPfaOgoLJseYoJ+ZSp2hu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UG0qOnUUAS7irDIGQAMZ6UADKMlgTz6npSYASvRj1wOTjNSAxHO1vuhW4U/StFuJmFq5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6nrXTE4qhUaPc4VMO+SOenvmumJzsoau6xIwjb5R9zaM8mtImEtjsvCMWlmwt5r1E8yP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1RwzN86roltnykyD0VF4BoMWWYfF8MAX7NZmTAwCRtwaCSVvGrShVS0CMx6E9/rQBRuNb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UDpn60AUElkPyHB9B1pgJGFbLB2JAxtAwAM0AOCAkHj65qwHbRk7/wB4DwOM4FADZBmE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laoGOCCZWHO3qAOMUmJEsSuYhjDAnGB6e9MEPRTnC4Bz3Pb0FAmI0p3bGGFzjO3pQBVPl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On40AVzD+637d+CAPY0ATbA4I2gkDGfQ0AMW3bJboAuzcaLATxW4kUIGCk4K/L1+tFgH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ByozgUWARbcEAMQyqAQuMYPcUWAjks8bXDcA4I96AEaBWOG42jgAfrUsCMLliVAGOPlF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t46kjnmgAESKvz8E84H9aBXFEIkRUHykHhCucUBcm+zBVyAcj8x+FKwXHxJ50QGBhenr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QJhU4GcFT6UyRZdrlh9B8p6epxQBGVYjnGO59KaAaNzAESEZ4JpgOEJxkls9A3/1qdwF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pzmi4CeW+Pl3Aj+4KoBjRMQSpJ43FCOo70AIUVhuPXGckdB9aVixAAjFiGPygEH09qLA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yDmmBKsBhk/hBxnPQfhQA59gG0Ltwc/U+tKxA0qY1AVdvp2waLAIFeOFwwViy4+bk1o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3d1PtCvGgVcDPX/69dtPY7aaPQxGWJ3cP15rexuiaKyLgDgZ5J60GiAxMjuMFgVx0xUd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hnSAhCqs4J/KvFx70PSw6PHY8ASMPmAIG8t1+teEj0uo1g7R7ivl7ePXP+FA2NhDREY5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f3SMcEEfwnnNA0RT7pI2XlyoGMCmjORuTjdommIuCqxOWx3Oa647HzWJ+MzQYsjOCeoC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raQ4IcLwatGbOw8Nur6epG75xsfIxjNaGZdOVKg5JJwAB1560AKUGSSSGAGSeD/9egB6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1oAXcxVSjELnjPagB+QgbzF6HIz0oAWNCT04C/8A6qAHkuAq7zg4yQOvqaAFTawwq7MH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zySCACRQAhJznDMPQ+tAC7gU7cZBPWgB6SFAMgtkkKx4IGKADhdpwEK/w9RQA9RtRnGR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CwkM0koVcMByQF+ZeOtZsDoNO8KfadrzMckZwOoGe9TcsvS+GbG04ZvNLe+CKLgMisNL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cZouBoCLRo4Fby04H3h1z6UXAuabqmmpFj7KQwPDN3+tTqBZvfE9nbxMpDBcZBQDHFGo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XX/7KFio+fYsm7J784x14qyzMvbhrqVn+b5z/KmBBIxyFIUrzzjA6VAC2aqltMXJGT97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KocEDcG/dJj7xNWB9pfsrfDfVPDHgzMlm9vqmsS+fcFgSY4wPlHscZ4rCTLSPdPCvwxt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gaBopcKsgBaTHQjPTmsyil8ffBKa3or6zpXlxXOntiUxjAYf/AFjUMpHiHif4U6Tf+J7T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aJKoGSzbex7dR+VZss7/AOFd/p3hDXLGC4tUGnbxulYBiPc+uDSA9tuPjVotvMYNPVrx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zJ5U9yrJ8V9SuYHeGwS3xkGSQ54/SizDkR5542huNTSbVbuRppk+ZU7VSRRVsLpDp8JZ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HrWqQmwPiC1tslgwCjOeopi5SvL8RbO2RDHK6liV2c80BynA/E3XpPGJhlttQMK25G9A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q1jqvhL8QdS8YR2+jP4aRLeEERzxx4JwP4qBM2vilpaeFPDt/c3OnwJNdLsj28ZJ749R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+Bvgt9F+GdjKZx512pmxGTgZY4B9x049Ksi+tja1jwhNrF3v89ohGuQM9TVFnKat4U1G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SwI6mpGjnphqGlxMHu9sbDBHrntUMo4e+1a30S/k1O6EbhejlclMVmwIG+MqXshawl8w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sPlOX8KfFG91vXZoJ9JeBQ5Pnr1I9aYuU2JXe9mLhmxx8rDNWkRY1dNu9T0+PFsXjj3b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Frc3lzM0k24sOposFiZ9OWeKVpIxIyqSDjkn0zTSBnzd4mmgiZpEAV3JBx3INdCehizn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3BJJHT8a0uZaiSyqI/KcHcR2XOKCrDIvmICRyuvTcsZIx6n0oEWY3O/oOO4GCPSpQD9o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AGO8nAA5zkDGaAHTFY7f1wMe5/CgB8eyTJ3Z2jaMdaALOBHH93cQOT2oAhcbpSQpQAjO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bv2XtF8y21y625xOAox35OMVz1Gao9euNJlIysSxsOoAAxXPcdiGTRSArOi5boVUU7jK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2Hr3ouaIDoEbx5lhjjX+7jIpFWIbjQYgQsdoox1IA/SquSV28Nwt85tdhI4x0NFwK8/h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nntRcCJfCFjIxVbZCRjsOtFwK954GtJny8UY56Iv86LgR/8ACudOc4MAbilfUBw+HOkK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PFA7kU/w30uIriJvn4wfSkwuRS/DOxCfJHtPbdUlXIR8J7aRVLBc4yOOKAuMl+EkKtkPx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5HN8JbfZhNzS47GgLlU/CyGLIEzq5Hynd+tZ6BzFST4TSMTi/wBmP4ielGgcxDL8Lb6N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kk80aBzEL/Cq/kVj9oVgeiZPHvRoHMQP8LNSi4RlkbHbPSi5XMiN/hpqahdyrnGNo/xo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2qh8pt3AZAJouPmRWm8BayHwbaMpjHU9aLhzCP4L1aIlntwvbcHNMd0M/4RfUAoyEXj7r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PU+SYgo7dcUrE3HL4X1U/dtpHJ9GPNFguH/CO6vEuGtpuOOtSSRNpmpwj57OYHp8gzQB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7MByuCMflQWhW/tcKpX7SWBz8kf9aB3GtdasgGHuw3XBStNAuWYde1a325Mwz/eXqaNA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OQgk2ngHHSp5SSCfxdr0yCN5rhYhn5QvWjlAjHiTUM5dbiQgck5wPSnYByeMdTHOZVCDG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vHWqwAYZh25JosBZi+IWolzkt0xhnOB60WAU/EDUGAYSKAo4GeanlKsNT4mXyom5gVzn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filOc4kkRvr1o5QsOj+KWps5KEkEYOeOBRyhYswfGG7tgfNDqTxuHP5VHKhlyL44RI2G3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Ei/Ge3lz8xwTwMHNTygWrb45pEFHmsfRdmcfWjlAtn43IWbL7d3UZAzijlEPi+NaucJd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UCb/AIXUCAGlRS3bFHKBxnxL+Kk2qWlrFDcYhSZS+0dRRygdtovxmgays4pJ4Q6xiPJ7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8YrEsyqkTY43q2AKOULlpPjNpYkIEScdXDUcoXNCP4taU4H7tFbH3s/rRyhcevxM0eTA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v8qnkY7i/wDCdaZKgEcxBB6jgH2pcoXLC+LrKUDG1CB1z1o5Sbk0fiS1kTDMNjdNxBxS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OwbzNqeuentTsO4JeW28lJhJg/Siw7liO7gnLBs89jSC6HBrdtqiZeO24igLoWK9to9q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BXMiZZ4LoBgSCDjDd/woDmRK1mwQlNpyMjaKA5kMNqQ25gcnqMcGgOZA0RMfTHH93mgV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egxjFAXQGLChmcYzmgLokCI0f3t3fAzTQm0fMc6r5R4z9K+xTPAI5iILLdkYDb/fg9qt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7bxB4O0uUxrLb3FnHujkUMCNoBBB4NHJcybsyPSPh/4f8PvI2maXBYNIcv5AKbvqAazd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7+0x4EXwx4++0QHy4LtDOgz16gkj2NVDQvnvueI3IyWI+ZiOa0RmUkjKRYPQcVoIgdMEd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Bc55OMUgGlfXpjmpAjYkqRjAzxxVMCtdAOj9/QipY0ek/DTW4r61W3deYhs29ORWLNEel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ZbYOgB6VIzsNWh/tnwlMAu5/KLA56nHIpolHyXqzb3v0GCctxn9K1Rojn7dc24PUEc55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+E90Lqya3Q/MjAenApmUjK8T2psdfulzgOQ4HXrXZDY5XuU1XGPlzjkVuZicKd3THY0kB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FMBM89OMc1ADifMOMd+ntQA8bQp6/wCFAD9J8Q3vhjV7a/tCpeJs4YdfxrVMo+svhD8b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K73Krhm24571dyT23S4Zdke7eeOc1DZBpgYrNgKB2pMCC9TdaSDvVoCj4ekJlkiJ6jND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kdBTAswWplBXO3I61Mpcomj5h/ak8a654AEQsXj2SvtbepOOOowR+vFaJ31OfqfJ0+q3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eZM75Zj/ABHHXFDN4rQszNvtgCwJXvmpNEijMgXpwf51AysRxxz6CgCMjagI45xigEQu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QEMvK43H6YqGBBF8pOOP61hM1juRzRvyxLAnj7tcMzpiV5GJJPlo3GMmsDQRHfyh8i5A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8gJRVCscgjn8KBEbwyopJwMf3u5oKRNYXDRSo28HBX26HNNDZ6546gbWfAU8m3cGiVxj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3oMhltdvU84PrzQjZanJ6pD5OoTDq2c5oRo9jvPB108lvGV2kxnjmtImDPZNGvWOlRgrt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pvBMzTPKuAADk1Riz51+MNiun+NNQkG1S6AjPcZNAjkcEAnkqe34UFXG4wwPOOtAxUCg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ATxyRqNpYYHSgCrPIGYAL8vTrwaAAZXJzhjQSyxt3RseMkckd6BEZAKZAG0jHXqaCy1Y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FHbHPes5G0T6p+Gc/n6TG7HIaLYAPX1rlZ1rY6WYh2JUZGOh4rIZGGAHOD3JNBYQsCxP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TyAfQigTYx2OxAnJJxk9aBXHXkIkhGSckYJHrQUZWl4F7IpJXnCg0AdJCMLw2c+tSA4I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zg5J4FAFTUyVgX69aEBkyytGjcAADOe9amTPOPi7b+ZoUjE4XZkhRxW0DlkfNsQV4WVm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W5miUAmLOMMTtOTyBQAhQH5ip9OvXFAEgddvfPQgCgB7HCYAGdoHtQAxfl+U5xyRx0NA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X1PakgK9xmPeufn2HCk8Z+tMDkbkFZ9+4hsckjGD7UASIBtUMCMrnjqRQWWbSd4nz8+R9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qJ0VregRhgCpJ5X0NI6okkur3YGFfef6UHZGBA9/esABcAE9jQaqBD9qu3AxeSD2A7UD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mUnAw2fSglxPZPhlfiQCIsNzoWx14FByPc6t1LowAwWGB6UCPJ/iXasUuFDcj5jjtj+l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5OAMAd6CWbmkzAQyIPYHPagzZ0WljYfmPU4yPSpZCNhP9Z3OTjJ4qWSydZAxYY4Bxx/O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GXnI6n2qgHgFXKqSB1JI+Y0AO1KPZAijoRzk45rJmi3ObayWeOVySM9etc8joihPsZ+V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c6FEZLbFF+7lR2Hai5oojPKCIAgIGMgE/rRcOUa0G9AvTJ654ouHKQ/ZiuUZgeOQOhqu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BGmOcjJo5g5SOSwlkIPygt3FHMHKVLnS0JcEl5TwQ3TPtRzBylZdKnjcqIVMQwPXcaOY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JCE3kf6sjpRzBylq00GOKYZJYZ6MOF96OYLEj6dHGrjcGI4BxijmCxWTRZG/eEndjGAe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uaVrp/lYBTg/N9T2NLmK5TSt4Zlm8wLwPv7u9RJmqiXIszyBBkBeuRyorFs6Yo3bSNAg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Js3SLuRkAgpjj3qGzaKLkUIQKRwvTPrSLsSkYGwknHfFA7DtoIGAFHUD0qhiBc5B7jkj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PPvQAjHnGKAEAHJGTx3oIA4XHPXgYoAUIygHA9CD29KssljQrtDAbepIoAhms0kOzBU5+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C40pmbeowo7DvRY0RUa3Nu20nLHsR09qLDK8qN3XB744NFgKuCSVOUAwaLgKsC/NkBj0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lfJXI+UY3c0kNnW6aE17R5mYr9pXGA3XHtWiMWc+Q9tcmFxgL7VViGyfztigA7gelUiR5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RmxIgFcYbg9PegRMuQ5BY7iOMGgAUtklu2Tk0AGDI2T24+tADZEVmyRg45OelAEQQ57H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Wbg980ADfKQCCvHQUANyBvUD2z60ASLhjgcAH1oAQfdz1I45FAFqNGCfL8y9sUkBKZDJ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1XEgz5Qgnj+ZVAPI9vat0zjrHrXgzxrNpMMNrdsbq2kxtlHBX3rsps8KpCzNu+v7d8uk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XSZIy59YhVwtpOMuMFieBQMWDV5HnETPuG0rnNS9irHqXge9a60psEnCgcnjNYSKRt4A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tevmEhVAPdiaaEzyH4i26PC5U/Kq4I9h1/WtGI8vYNlTnjqe/wBKzYEzt8nA46kYqgHh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AckIjzz09aALcLL7kdOaAHy24ONq4JGB6ZqSkami6X9pkjVUJCHaxHWspG8T6L+GXgLd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gEYQYP0PeszoSse+WFnHp9kkSKFwOg6CtFAylqxS/wA5q7WIImbOaaQB1/ClYkY0hHK/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gfMSPQVFi0ytJGd3y9D60WNkVLq1WcoXXkflUWHYpT6apjwOuewphYzLzSsqxCKABjPv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SWkhdQADjj60cxPIeb+L/CRup/NUeW+OExjjvmsm7jscbfaFNZKzeSWz17c+1TYTWhyu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hXkZ6GmjnkzzDxFI325pAw3lc7e2a3RmzqtFnVtPt26nHAJ6GtEZkZfErt0J656f/Wqk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jIXI+tSBXW9BQKS2XAyT2oAgYF3542qOhq0A9IlUk8e5psC5E2JVODu64x1qJGiNyGMi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NYtF3K4X5nwQHzz9azsWSx6a8ucBXB9OaqxFzkfFfhYhNrRuwbhZFHT61RJz/wBhSzK5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v/wBagDnPE2IoScbl3YAz0rRC6Hn2qAq7xMWUsQWx0xWqMzq/Dt632FQrnEfyhaTKR0tl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kng9azaKuZWsQB1lYKSWIAwaEFzgNWt5PNMb8EkgjrWhJa0XTUMYJUCTcM4boKAK3iF3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yB0IqirkmjStLAxcAgYyQMGg66bOmsgXmLMu4lRgdB9KVjrubMQZDt5ODu59fSmQ3c1b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3C+lBkzbgiCocDcSeQOMigzGvbMzhjhuw5/nQFiD7JmTOSeOtBRJHaHY20/MPXvTQCLA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SAfHJjJYsBnO0UAUNSbygAO/zmgCKyt5L0eai5UHOO+O/FAh91p1ykbYwqnOOOn1qbD5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4jEoB+cFdg7d6TQuZH118L9Qgis43O7DIAQT0rlkh8yPQP7RtlIIlCD68VzuIcw4ahbs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NjS6HfaoHHEqEjpg0WC6J1UHkMrAY5HpSGMGQScUAGNrYHOOTmgTHrt44BoJF34VcA4z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kc9M0FIYWO4Ec5PegYv3nHA/z2oAyNbuRY2zSEBckqB1raCMpM8G+IF7Fc3zRoFaTrzx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NlJFNMZFUKF4ArBmqMTUx5H3l3E8jjtWUjaJjXLFVDMuMdCBWZuhd0g5HBI6etAy/AECA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Y96AJ1Xy3GFGc55GMZqWUgkJYEf3vm5NI0RWZRgkn5cc+9JlDkjVHUjI7deM0hDCoKszZ7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qHA4GcdqBsVEBl54PegkmCgkHcACcFfU+1A0S7MorAYcno1JopDfmyM8g8H3qTUcAVAY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C5ACD6ErtwO1AFu3TY2Pm+XpuHSgC/DG20EduDjigllqEeQdnQ+9AhJB+8+Ztq4J+UZG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0Ug7iTzkdaCLGfeRiNhtJ2JwxI5AqhWKtxbB9u0MYnwQMZoCxo20GxVb5vwHAotYixJc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g9Kq5LRmS2ahiQFPbj+dMhleW2QKSy57DPaqTIMy5tUZ2G07Rnp1ApkWM94wodFT5QgI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2RcgFThM9+azZcdDorK/YTHdIXVQFA9x3qbG8ZGylwDF34Gfl5rNnSmMM+5WOBjoS3FI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TH3sAZ71aIa0NO+E0kUbi3baw7Dn/Oa1R589z3X4Z6Iui+HLTa+JHAlc/wC0e1WYm7qM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WQG0sa+RGQ20lRz/AErWJDJrBsu6AY2DOP5USGhlycybjjB9KgoaW+Q4Hpk4oAfHyRjH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GMgN1zmgCO93MqkKPUmgB8MZUBmBz7GgCyo2njpQBKkYLnK5yOaAJoyYiMDJz3oAeUxI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I5QYwXGeKAFG7J7H65oAUKDyMA4oJBPvMOgz1oA+av200Kz6YhPLx7FHYkc/0rrpnLUP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xOTwMj3rqMSjdY2Bs7cc88CqRmzKvpRJEsceFIJGcdfatkCOQ1KMZfeTnoRj+VZSOqmT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Dzx0rmlsexS2LFqhwQGYle3r7VmdiL9sBGBn5CTyQP0oLLe4YA7YzzxigBxG373159KA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pzigAKlgRHwOgJ60mAjGPkAnOQcNn71SAkZaKViwD4Xjtz9K0W4mc7qqsQH2lixGCD3F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LLHkc+Z0HrXTE52Ub0xoSScqG7Lz+FaRMJbF/THWa22uARnAKng+1ao4ZmikUSqQPkJI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XsSiYyAGP8JOaLCZZKbXydjIDnKjqaLEi7llOA6ZPZv0FFgGM+wqM7GBzj15pAWBIFDZ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sG7cOp7ntxVgR7WPBJ+bgen4UANyuxhtO3gZAwfeqBk0AdX4AKZwNo6j3pMSLKIIxkA8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GOSRuGT/APWoEyJ2LIN33SMcDn8qAI/KUoqA4PY9sUANa3cj5WJIPB7UAKmBKCozgg57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BYeg7ZoAl8sh0ycKzAcjBx6UAOb5iwKgfORnB5FADSuGI53How6A+lAAUwpALBumWoAN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5c8g1LAf5Q3MFHzZBJPBoAVomyrg4BJIVelAAEUExqpYg9WAx+VBAAN8u5T1wAf60AEk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yc0APKfO2BhRxhRj6UAIYSxQcnC8nrzQAiRDpvxjJI96AGSL0VQeuWL9f/1U0ApfI+UL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I5+YoGYe3JoAUxEqSTszyKAGTfI/3m6ZBFWAm5mC5LMo5G309KAHAOgOQUyMZxmgq5G6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oC48Q7MbgGB6YFAXFCjACg8AjJ56dDQFyaNY0QZDHB+8RzmgkglG88qzc4BUc0ARFB5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VoR6b8KIGSC9VI/3gcAYPocmu6mtDtps78QtuA2sAfauixumTRQBEAKsF9Rzj60mjRMk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TuqLO4Hl3x+dWs9JgZQsfzSOpOOMAV4OPPVw54+04eTKg7snPevFR6HUGjCxsvBZR396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6dAowAKCRrrvhZlOUzjnHJoGivMTEXUBiqxEMM8FscU0ZT2N3UQYNN0/5BuMY789PSuy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8qPw3dSM/wD6qSONixr50eMDk5AB5NWjNnbaVH5dpEAmwDkIT7cCtDMnTepyG2gH7w4z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D8/egB25QSRn5RgcY20AKMMFVWGeQcHmgB4baWBAcccHqaAHZdHypAzjIPSgCQFiQpIT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AvBOAGx8y4/lQAIBgBgwB/pQAvm8ZVPlXj5hyaAFyMtlwPUDtQAqjy04YnIAwDwB3oAI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X2oAnjwJS2NwLgbT/OkwOhs7eO2eZpG2yEjBJ7YrNgX4tSlVRskGD3xkioLEmkkYEjMm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82MhSMFumR0oAkc8EGRQSAcY7UAMuJonbBmLDpkZHNVYDDuNQgtr0LG0bH+8WwSB1xmi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iJM8bkhpCyhR1AHSmWddM+OFZW47f0oAg+YsVyABjGTUAMu5DZ2TkAsCMYUdaAOq/Zg8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haNeRl7O2U3kwI54Py4/H/HtQB+qa2tvocP2e0tVSKJQqpGMEj0rBotCLfZiSVo/Lbn5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KmsW/hT4V61JdyI32oNGpY7eWOAcd8elTa5SPnjwd8RNIudGS1lu7cGNiN/mDn0wDU8r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eYD/AF3K9iR24pcoXOx+Gmif6bJI0PyN/EF6fWq5STtta8M3Gp2X2e3jVGY8kcYFHKBl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sKKksbHDBm5H0osBFa/By/RpnmkE29cJg/dFUIq6j8CZ7tGit77ynZcbjyOaB8xyOpfA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YYZ6Lyf50BzF3W/gDpum+E2vr3U2UowIVDlDk45FAmy18C5PEVp4jks5LCJ9BRCIL3y9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abST4ga9Y6JaiWQRHMjhdxB47D0/qaixpHY96srOPStHsLKFFijt4VhCKeBgYxVmaWrK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64LLVGhga7axXwadJiJPuqq9MVNho8i8XW8QkaBZJCR8rsSR0rNoo50aX9sRYpgsiE7S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7/wfpto26K28sk4ZUNFh8xHbRx2QaGGFEBXnaORRYVzS0zTBuOfmZmGFU9K2SIOx03w9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hyQKLAaq6HbpgBc9PnJosOw+70yFoJEz5cTjaV7Z9c0WA5KL4ReFoXf/AEI+b13I/Tnt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Czwq5A+wSSFDjG7offtTuRZEi/Drw1b7wmnRpnrsUZNS2xWNiDwH4YOm3MQ0qPY0Jyo4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0fFGoN/xNr1VjVUWZlVU7DJwK3Rixjjc0ackBT9TxVCLltZBkV+WGeFzxQBHdHytwQZ2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hSm10PzscYHagC3cqC/lp0PXnpSYEFsPJJaU53cjjqKyuUj6Q/Zaj+y+DNTuXGWln7d8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R6zN5bMWZThvfpXNc6EiMgEfIcegOKdw5SBkDMMjHYtxigdiWO1WJQMA5555phYHt15+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IdOSQDHb1HFFwsM/sWIMCGA7sc9/QUXCxEumwy3CgKeO/TJouFiydE3sNuBj25NFwsV5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1Jqb6hYY+gLgZOQTzmjmFYlOj7kVgy4X+8P5UnILDW0t5uqiTnAAGKXMVYcmjt5TKIdr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xGugBiW2mNz1GaOYLCpoYRSrLtJPL5o5gsV5PD8rjLqWHRdzfrU3FygPDkCkFoWIPBUm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RkBI8Z6DGaLj5Rv9gtIxbJDjg7cdKLi5SAaHOdyx5TnjvxRcXKJ/ZM4+Rg7nOApUCi4c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Drgkeg7UXDlEOlqsePLKHOc0XDlI10VpC+88E9+9O4coxtGRsssWzOByARxRcOUcdF4B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ouPlEXRWyA6+Vn5Rt7UXDlFOgp5hGDtHTfzTCwz/AIR6EKcAKe/GaAsV5PC8Ylck8Hng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ChcMuAp6AJyaAuKNEiPy7WIPC5UZBp3C4reH7ZiVaFGzwS45/Ci4XIX8JWiZJgWTHXAp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Ybvs5245wen4UcwEP/CIaesYK2vHXae9TzCuNfwZYbMG2R26bStHMFys/wAO9HlyXgZc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G/w30ZlTEEmB0IOaOYLlabwHplthfsRZOhOPmzRdC5iq3w+0v53W3569OlF0HMQ/8K2s5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Tii6DmIf+FeWSrzGB6cd6LoOYp3nwzWY5jiA77z0qtA5it/wq2xdcndznlTRoHMQt8ML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oVuSfemVcju/hOoQmOSUvjIHpQFzmLv4O6zNK5ClctwSxxigOZDYPglqls++W42KT3zi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azwD/AI+mkZcYJB20BzIzdR8D3ltbl/8AW55C7zigOZHJv4Y1m8ukMKkQqenIyKCro6K28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NcjAV2Iz9KNQui9B4I1qPGYML0GP4TRqF0TjwpriHe8crAtt25o1C6In8Pa7CpcWckeO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ba9FtDJPHnOFXnFFkFxSPEH3PLu3HUE/pzRZFXJV1nxHZM5k85XxgYjzmlZDuTy+MdaQ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cCosh3Gp8QNXWTaBLIO2ODS5UFy5B4+1dGRmErfN90seKOVDsW/+Fl6kr4+8OxJ6UuRB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FmyAMMAelHIiSVvizqUJDB2xjKhyvT60ciAmi+Nuso42FXJ4BLjFHIguaKfH7VHVFeMM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XLKfH2/XAMJUYA2lcmjkJ5iwnx8l2kNbknODlAMUcgcxP/wviOZiWtnJ6ewo5A5hg+N0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/3TQoA2cdu3ZA6dvevrEeOPFv9otXjbkEZwK0Rmz7O/Zr1k6x8J9N3yeY9s7wEnGRg5x+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UTgU2Qtz55/bB0EXvhvTNQVcvDIykjrjg/41g9DRHxxevl5HVAgkZnBBznmrRoVGUpH6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svc9KAIXXGAwPI6+tADJcDGW+bPWkwISSTkn6Y9aYEco3o3ULioAsaDq7aJfiVDsU8kE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fiPE0LeYkWR3Y4/Gs3ED2D4beKLbXdKntQV8wZZU/vKfSs7WGj5t8Y6WNJ8Q6xYujRAu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NWi0cpGrR7oz94Ejj3rQo7T4VXn9n+JRA4I3oWA9cmmyJI6D4jWype2s8aj51KNn1xXT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mMLt6Y7V1GIuVOSec0kMYeuT09KYAMng9/brUAGASR0/pQAhYquP1oAYx3KwPK9gtNM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tPF5hY4ExPB9jWiGz708seRGyABSo4Fc19WZlZx+FXcCLHvTuAksLTIyjoRQrAYemE2up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33FK4Ee3mi4F+z++PpWU9ho+fP2wPCa6p4eivfLDrGRkH1J6/pWlN3ic8lZnxRuhQPtA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WxMxDLngjJ5qTVFaUev51BRX9h+dADSSqkbulAIhdcpxk8VSArMNhOGxzxUMCCUhDjOD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V7ppzGqKe/zGuOR0Iz9khDDcwweDWBoOhimLZ35U857VJQXUblVO9lA4+WgaCKBniJLs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LAPNUMcY4984poD3vw6o1rwOITy6wMhyOOKok8N02P7LfXNtja8chUAHjr1oRtExfFNr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ep78UI0exqeC5EWB1UYwfXtWkTBnq2kXJlj2DcVZd5wfSkyWdt4GmKahtyFEoGBVGLPM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aC6SMliNrE+mKsR5IrFYU2tuLdu9ADh1B549ulS0O43o7nhiTnpSKGhWGcd6AEI2gc4H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d2R+FBLHGVnAGfl6cdxQIYF5OeSPm54oAngH73ahKgHOeuT6VMkaRPpj4LXzTaPAjneF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7I7HeZOTn5QScY54rI0Q3gDBXpxzQWKnUkAYxgj0oGL6igVh+w9z8o6YoEPnC+QMnb1O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79Rn34HegDqYjlshh8vPIpWAlVRxjJHXPWlYAQCRiccfyoAz7+U5IIwAcChCZlyHEOc8t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ucT8RFMmjTjy92YzGVPGQRW0DCR8vSxCP5SMFXYn6DpW5gTeYSmSOhxyKAEV9saJxgZA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x1APp3oAZvGcE4bnjNMVxA4Rcgj0IOeaQXGA4wqj8/SgLkVwitkKPu/rTQXOV1pWSbcT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DIopWECgEHbxyOxoAsLH5L5DFcjgHvUmkTXsJiQScHjnHr6VB1QLIPePAPUDHWrO+AzG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d6DdChig9uTwMYFQNCEK0quEIQDPJ60Az0T4ez/ZbyAqPmjBI+lBxTWp6hHN++UHj2oM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W0jGMknv3+lA2eJyA+dtK46igk0tJPnCTnJVtpJ7ighnTabIWJC/Lsx8wHSpZmbsRXcm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WQxwOCB6AnkcCkK5aiXJ35+fqBQOwscZkcE5LdccUBYsXyxTW7KScnB4PSsmzaKMdLEn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rmmzsgiQWyRAgoGrFs6kkRNbiYBVTIHQZ6Url2RW+zKxOMqfrTuFhsobryAOKq5LRXYL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ii5NhEjGAwBHOOvP60XCw1omAZgvOOVPei4WK0Ydnf5do7ZPQ0XCxYjtTtVh8rZ6Cp5g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zsmOMDnPtRzBYiaKRQcgkf7Io5gsD2hLqc7skDnijmCxYtYJEwq4yeee3tQ2NRLtvZTS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jgVLl0NFEuwWQiRo369SoqbmigWotMgkQMMhiOSB39KzbNkjQit22gAYAP51FzVItJEZ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seiNGuMDBPrQUiQAlcZyf1oGJjJBxk9yTTuAbOoz8vtRcAHy8DnHrRcBvyrkqCc8ACi4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BouAHdICM8HsaLgPwSuflz3zTLFX2oAeycfcAPcgdRQCRKiZi2FSRirNEVp7XajFUDFu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wjK7flZsfxcUAUZtDl3MQxJxnB4FTYCm1pIAFcMe3HSiwEcdm8cWCDgL9084ppCZY067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2KR8wGOKswlsdzrPhGLxTZvf2CHznXdlTnmtoo4pVOV2Z566yWVxNBdRtDJERuV+ufUU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lBMnzZUk9/SswL0EOEBJDemR3oAn5IJ4wPUd6AGcuwzx6mgALfLgNnnigBrtt7Hjj1oA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ycGgCA8NgMVGKAG8AHcPYj1oACWDKpA2nuKAAFm+UHafWgBzSHdllLL7HpQBNG2DuBI4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AMBnIX5s+pqkZGPru62TdnBYgK2e/euiC0OGtKxTh1q/tYiRcllVdvFdiR5M5XZatfFN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AP7v0/GrMywNZvgrx7TEmAFx/F+PUUAXNMu7l50WSQ7c4L55HPApMD6N+FGsLNYNbGYP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VmwR38isNrEYrJlFe+hD2pZVBJzxTW4Hk3jdFNvMe2CDkVr0JPLGT92nOSq9hyeahgSK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PhHHOAc0ATupMQbGeaQEMVvcM/7uMjjPJ4AFMDoNI8PTXLqA7SAEE+WpP1rNuxSj2Pafh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eWAojZBBXjHZqxbud9OPc+i/DumJptoBjB2gDPU/WqjEqbtsaLyE4GcVulY5m7keaZIZ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jcenFAIhl++DyPpSsapEGee4xzUmtxpPyHPXsKmwDByOmKLAVLi2wjDHHXFFgTKHkjcO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9LhuFbKB39xRygzl9S8K2dySAAj5+bvz2q1EzkeY+Mvh4hDyBdkmcjZ0H0o5LGDPm/x7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Zi2YN2Bu5OfQ0tjJi6Beh7WBfulR93POaaMjUSTL4Ykkk/IetaIYydlcnK4JGMYzj2piK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gGgZKr+wC/SkIswyjbkjg8U2MmtQC67jjHP1rNlHZ2Vupt0JIXjJ+Wk0VcqyWiozgcDjL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ct0wwAGN2NvrVRRjMzvFtssSr5eVBb+HkVbRCZ5r4iVVmYFThf4ie/0rJmqOB8U4ETA5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HQ831ORppDJGwC4Gcit4mZr+F9ais53huSfLYgB1HQ0mCZ2khRsOjbo2HUDmoYXMbUru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DOBSHc4PWLiSOV5GB5G5R2xVjE0bVZYJE+XJHYntQBZ1eRvJXzE5bnBPSqBPU0tBt0kt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3HpQddM6S2j2SnarFicEHtQdZqqirtxu6+uO1WZyJIZnh+7jCkke1BK1NFNea2ZSAuD3H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wzMoaT584IIxkUBYuySCIbgQIz60E2IjegL8p3EcDtmgLAXMqkpzkUEiLFnIXr6nvQBT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A6leOe9BSOi+G2nxm9hjdMHdy+ckDPFNHPNs9L1fSLFEc+WjtnncBk1aRhqYJk0+yff5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ildly1+JselIvktMTj7qDgY65rnlE1imWF+OkkbZ2PgD+IVk4miiy1H8abyTbtgd1JyA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BfjZeI+GhZgONg6j8aOVFJM7DwZ8bo7+YWk8ojP8KNkE+wJqHE2SPZtO1aDVbeN4JgQR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LYJJHbFSJhvKPuK5CjJFBI4vu3DnGM9aABmy3XGeOlBSADOOMgdKBixkBlBGOcUCZm+P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crjkHtjFdVNaGEj5v8RWkkuptKhBjXO5R25psS2OO1u4xcquFUgYwR37msJGyOevZHQB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KxNkZ92pMZkR03dNnXipNSGPMmSoBCnAIqWNF6M7kAOc9xTKADKsSPvenagCL5mJGQTg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VwNu7jcSOlSVcSSJgF3LnPI7VIyGYnbJtXJxuwe3vQWNjlQrjOOKAFV0Lg5we248UAO3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7nPNA0XOiD+Ig8EUFochKNlvm46CoNB3lMiZyuDyAPSgCQhiNy8AHnPU0AXbeaTblju5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u4OQRz39aCWTBtwbOQxOM0CJ8Dy1DADb0JqwGqRGCGUDC9qAHNEGJwQuBjIoIGBFRRGS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82MYGzIJPfFOwmU7wkgbVwM8UyCkJc7hsyS2MZ5FNEMhn4DFfnY9sdKolmVdzKgPOSeu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CUk3KD5h6nHFAEaB9+SmRnHAxg0EGlY3EkLEsMAdTSKuaul6kzLMkhUt/fY44rJo6IzN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cjgYyKyaOmJUvJWuIt5x5ign/dNUtCWfRPw58Jaf4t+H+m3cihpfJUMxOM44/QitkcFTc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hECD7gwKswKk8HykHqRyMZqANyOFm06EYwQP0q4kMbZ/LPIeew/CiQIdenbyp7dKgsiV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oAltsO3HvwaALSA4BAIOccigB5iEpKnkY+agBwbDAclcc49KAFUcYIzk8CgCZOOCe3Sg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5NADwDng8dCKAHom7IyQfbtQAzZiULkkZ9MUAOX5XJPQ80ASEhxnt1xQB80ftogONK3Em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10zlqHys5Uzkj5lx19u1dRgytqDGK1LKAvUliO3pVIykYBePc4xwQDknv2FbIaOd1jbG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3vWUjrp7kttkwpkDBHU1zS2PapbFlA5HGQcDafT2rM6kaMYLAH+tBZY8sMeTkEdDQAjeX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igB4iYqu4c9cnuPagAaMOMAZyMj2pMBkoLSfKrZUAZzgVICpG467WYL82fQVotxM5/WJ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Kcfga6YnFUKKh98QjlUbjlUHTH19a6YnOypqUoETFQduSg3HHPrWkTCWxoaayfZYzuxy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mgsSsRsIY5B+lVcyNm1QrEVU7T0K7c4/Gi4FqJJGkVNnGOwouJim0lWVcKzYG77vA9KL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7twGV+XApATQu0ipleCP4e3rTsA8qoZfm2dcnucVRI3JChhkOoPXstADd5IwdvTJHeqK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kY/CkxImDDYBgjC4HtTBEbEM4XlyAPlI60CZHNKpBIf5sZA9BQAudo4GRjr2/CgBcA57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ErgLznP+FADlUcjdhmAOD6UrgDBSwGSig43Mf1ouBJjJHQ7TgbaLgAi2qQzbgeVYcY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yAAwO48k0XJuIc5ZTghQMZHH4UguLHHhz3ByQcY6UBccFdlT1znpnigLjHjVjyjFzzhT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ScnPPuKACMOCQW+UDG31oAHhwQ2WRl4wvpQBIobYwXJ56nrQBJHabd5A75w3rQBItrmN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gegpoCZNJUoSCMDOcnimA59PtkXBIVupw+cD1oAp3EKAD5hlVx600BWJ8pgud4Y8cZ/M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RkfIOtACEuxYJtIX5R5nv6VYAoO3Bz8hCF1HFADkjWIsN3zc9O1AEhVUGV25I+hz60AM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BHU1YDwu2LKBiSeAv8P1oQC29n50mxmGCQWz0q0JI7/wQzWlrdPEPLdp8KwGeK9Gnax2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kSMX6cdq6komyRU+0akm4+dOBnJwMginaI9RY7/VzKqgOx54A4ANK8UVqcV8ZGmeLTkl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xXzeZW6HrYa55zhVUDkoRyo45r589FCuDEhABGCMnFBTEJ2YKcZ5HPegkjdEkUZ2LICRu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PkRMHBfI+6x9P5VZhUZ0mo/urSzJGT5ILL1210LY+bxHxGXEoSMAckHAUd89z7imji6B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6bdpVeMnP86tEM7myBKfLyoPUdyR61oZkjJlODhVX6YOeaAB0Q7em40AKWCqij5tg6ju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+PNADlO2LaAq84J6k0AIChdQ2AORnv8AhQBIWGGDEOR2579DQA9SSQeRgDJPrQAvm5WR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HNlSwBLDqeM9R2oAYSFBKIBk8cUASOoBVACON2T1oAdGcjcF2n1POaAJIWymM87gR6/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qkmHJSQKxIHvWbLQz+1buJspBs4yc9/wpWERT+ItUjiJWF2c/d46UWAyHutauZPMi8xC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LARS2+shx505kJ4J7CiwFyPwzfT27OL0iQ5O3n/PSpLOM8Z6I2kWsdxLIWmOc4J49OaA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hYCSZQrxszev3SeufXHP1oA9Bb7Q919njXzGK7lVCCeM549utWA2Kz1JwC1hOXHDDZng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DOu3kO2HSZ2T7wGDx6UDSPof9gj4cappHxsvdV1PTJbVRp/7u4ZuO/AGe/uO3FJmlj77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lUjsVtVlhtkCn5mZe30pWCx8mft0+IZ00zw7oltcMDcsWeJSchVBJP1J28/40obi2Pkj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omlwffurhElG3lVyN2PfG79K6LIOax+iX9h29iiQuiSpCoCN36Vi4kKR3nhRI7fS2CxK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WNDdimGTgc5xRYLFj7VAkZ5CYOc44JosFmTfaoxDuEgGe1FgsypceJbG2B8+ZIEB6u+2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4qaDbxb7a8jN1G7BRu+Y8+npQXY5Lxf8ddF13wVLpd07bgARIkfBYdM/y/WhIXKcT4F+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bLTSh0nHXyxuCdue3/660SDlPof4eeFNS0+eXVtRyklyVchvvZ7Y/OpsB2st1IzkOmFU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czbtwBw2RzQUZdxcFYtgILBs8/0oA8s8U2z3Guzov3WIOQPbpUWAl07TFtUV5VUNj5Q3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tMMqA5Ldx3xUtAZEGgG5uAqABiBvyetTawHX2OiQWcaFguAMMT1z9aolI0lgiWPG5Gxz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DDnPfHagoHlVV2ttOBjHfFAEVxcRSFI0yExls0E2GLcooDDA3Hj2oCw1LqNpjH/FjOB3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vc5AWGQ8enHFNA0fCd+4bWNRKKq4uJDn1O44rRHPMkhiG9X3J8oIxjvQZo05JtkQAJZl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fOWlK4wM5A9ScUAWNMfAAxgD5eR1FAFl1/eKxGcA8+9JgQtIYzvKZRRgA9qzKPpv9mxQ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7kkdcnH9K4qm5tA9LvXG5AFOSc5rmOpDJRwEUEbeW/z6UARxL5jjkKc9hVgTPDlcFio7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gAODU2C4mDsAGQM8iiwXAsI8kHgdMmiwXJIiFGdoO4daLBcezYiJUnrRYq5JuBj+diBj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u/I9R049aVxlkSs0SqcZ+lJsCRceWQNwA756UwGlScEcg9vSgBMM3ABI65qAFBK8kDHp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JPFAAcCMfKWYEgZoAYJOfuAnHBFTcqwSBX+6uOc9KLhYRBs/hz7UXFZChQ8oYqOOB6UX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FUjPHuaLhZDTbRyqQV6HPFFwshPKgGMDHOcEUXCyG+XCmTtDY9aLhZEjMqKQq7c84HrR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nXOB70XCwhtIwm3nHciruKyEFjEOOcnjI44ouFkIbCB1KsTxnj+lFybDYNOjUAkkA8c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sEOcODx3ouFiVbWNewZenTpRcLEL2UIJyevULwKLkiLZxAkYwuOp6UXAcNKgG1cHbjO0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YW4yoUAn1/rRcLDG0yDeGC57HB6D0ouFhg0uNVIwVB7UXCwTaEjBi3yd93rTuRYp/wBk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g55zRcLA2jhF+UFfRj1ouFis+kGOMbySeRkYouFhlr4dzKfNyY8fwng0+YLEGo6NAJds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WKTaLukXA5P8WO9O4rGpb+HX2KXZj349KLhYsHSJ41AAyTnGSDgUXDlRQvtEumjOCGBI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c7eaY5lCFVAAAJycE0XDlQsfhuG7RvORWPHy54xRcOVAfBUaQSBICgJ/hx+dHMh2Q6Pw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oIBXPNHMgsi2NCUKwG8ZFHMgsiBtCzztYqOw7UcyCyGDSC4A2MOOGNHMwshBoUYUB1Mp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Np62rcoMegXvRzMVkVpLKG6cMIhu6dMYxRzMLIiuPD63SmNUVc/wsoNK4Fb/AIQy2JO5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ViJPCaIwG0yEdG8sHNPmHqKvgoS4BsohnuyjpT5hajJPANuCytbI2e6jGBVcyKGH4fWR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nGKfMAjfDexGN1uCP7qgYo5ibFeT4Uae6GRFZPp1FHMFilJ8MLcOpSaZCB1PSncCpJ8L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SPWi4EMvwsnDbUnmZcjmi4CH4Z3iABC5x03nFNMTGA7VBJyTzx2r6RHkD9Pn8u+j5yp6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iaiBpWv6ceGSdZlBbJwc54/KrTMpI+hqdyDzb9oDQzrXw11DBw1rifOM/KOD+h/Ss2NH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kuQSXUoRjac9Pyq0aFeVcQqAenWrAqkEcYwe1AEcig7e7DgHFAEDqVJwARxQBGQVG3GT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IxjcMNigCCaFXU4xnGM+1TcdyAJkEMSP9oUx3PUP2bdVNv4xNpJKNplO1WPVSf8A9VQ0M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NL8c2t6g/c30O0565GeKzRaPB5WZLuVWYOc4z+NadCzofD9wNN1y1nz83Cg+3emxSR6N4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3AOTGwdfxArak9TjktTz1AAxHXB47V2mJK2FCggmkgGk5AIJH1pgJkk9qgBCaAF2719q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6YoA7H4M6mmj/EfT5WwBMGUZOMemKpMaP0Vs5VutLtpU+60YI/KubqQyNo/xp6iEFvn+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w44PFNsZUuNFH23zlXrilzXEXGtGxjbT50AgsWPQUc6AsQW5ibJNRKVxnnHx7tUvPBV8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HNaU9EZyV2fnE4KzSjB2+Y5Unv8AMa3BIkclo2JyQD09Kk0RHkBQB74IqCiCXj/GgBqA7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Q2RSFAwSSPXFUgKcivj5jz0AJqGBUdjuwF79KwmaRFnZYow5GcHLZNc00bojbynUNg9O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Pb4+ZO3QYwKgsbLOi/w5xyM49KBoQXMaqoIyR0A45oGyMyQklljwP5U0CPafhNfRz6Td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VAzx3xDbDTPGF5GNyh2yhPpzxQjWJi+NlK2kfrgEk9+KZo9ih4ZufLvCpOEIGB+PNXEx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AHcqo+lJkM7XwxfLF4ggcMNoOABVGLF/aN0ZNQ8LR3IHzx4Y464xViPmO1Ylc8Fhn8s9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KnrQANwMFueKTRVxu4K43A43H6D0qRjSBuC5DMKAGo4BO7nOc+1BLFVeNy54GcDuKBDW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gCxb5QMxJyB0xxSkXE9++B17tto0HG3rj0NckkdkD1aVlDfeByc5rGxZGBvUMAeuKRoP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aBjzznB3UDHKmWUYPPJB9KAJJdqwMu0ZycZ7VYHJahOYrxeT8zDqKgDqLRyDnd17YoAv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0AKz8MFYcj17VIGTqLxbSfOXdnHXvQhMy5L+33tH5ybsfNk4AFbGLepyXjK5trvTLg+f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YIxlsfMmqof7RnATaGYqFznI9fatznI94aMg8YHIz/I0AICNwXnFaWKFJMZJ5685NFgE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kUiSNtxACDJJ/OoARwRw3ykj2oAWUbYyCO2FHq1WBy3iCEJIqhgNw3Y7celQUUbddoAb7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OCAzklRk4GAT0NSaRNW0iNsucZB7n171B1QJU6YPzc8jp+VWd8AA25A4Pt0A9aDdDTgE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GhHBi5+UjPTrigZ2Xgq+UXNvvbayNn/gJNBx1Fqe0xhJJQ4GQ4yp98UHMzjfiHbiSz2s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2fP08JgmljYhs5YN2xQSWLEiGbjJPG4diKCWdLZOTOduSpXJAFSzPqdEiFYwQwIxwD3q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heoPoOtInc1rLTmLltoUA4BJ7VmaItCwDkqIwNoxvNBVhZ9NR7UnkNg8gdPasmzaKKBi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h2rmmzsgjPZTuBYHb1+lYNnUkLhp2BWPOB2FK5okNltyVPXHpjnFVcGiA2KyK6YYk57d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Su/Iwe/rVXIsJ9lMmFJAI4wB2ouFiKeMIABk5GOvSi4WI4rfZ0GTt/u4H50XCxdgQeWu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BFRcrlJxJ3C5LcAjnPrRcOUsNZzOnyjAIBIHGKLhyltLDeg5HTkNx+BouPlJf7PjxjaD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GqiTqvlgRhOnQ/0qblKJajtz5ucAjHNQ2aJF1bbEXynv/nFZtmqQ4ZXjAb6elNF2JRhi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LDlCr/AOedtAMXClSfT1oC4IQ27bjnpQMaVwQCuR1NACdVx60ANU7CvsfWgBA3X5QV60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cdO9AC5ynTHYZqix6TDOFznODigB4kAI4OCe3egonjkAjwflPYmmiyJ5QwIBzjjpwKoCI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Sgkfh/LAI46Z9aqwiMouwngPnIFFgHGCLI4ZV/jJ6n2osDG3VlBNEhPzAdQW4xTINbwF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a3IcafM2MjrG2eG+ntXVBHn4inzK6PQfHHw207xbafabfZFqKrmOdTgHjgEd62cU0ebT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unTaXfS2l7H5dzCcSK38xXO0eundFg5wNh49KyGOZvk45xxj1pANyqkKOCeee1ACcBCS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TgcA85FAEDMF9MdfmHNADUlygU/w8gnvQAqsDk87jyB1oAcCCMZxnI6ZoAQfeIA3Y/Sg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ZzQAsRy5OSVU55/lVICyFJb2JqkZMxtVDPE2FBC/MCetdENjzq6KSJuh6ZP0rsR5MlqU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YzViNiLDRDGSpHOOoHrQBsaPGoKSEh3LbwByCtJgeheDdcOk6pCdyrG5yH6H6GoYI+gh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QQMH1FYsoUsPsrc4IPC+oprcDyvx5bGKBpcZ37tw9K16EnkzLtlOSDgYUg1DAkRwVI43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AP8AKgDW0W1fUHA8ojHQScbuO1AI73wt4NbV5FWGFjjgs65UZ6/j7VLZqocx7h4I+FMN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24dTXO3qdUIKJ6vp+kxafEPlAbGAOxpFSl2LbSegxWsWZttkW7JrZGQuaADNACDmoAQ+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DVEJI5PrxzStcdxrdOarlJ5iMMW/rRyhzDJ8tG2ASB2o5RKRnEjpzRylKQ5Dweu70oUR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bjGeQOtaKJDkUo7PzVKu2QD0Ze/b8KpozbPKfi94BttQ0+6LQj94D8oHyl+uPpWLhck+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tZuJIshmA4BqEZ2NpJS7iTIY9FcDitBBPIBJ8vTHOO9MCCR0JyQGOOMcY9qAG78r1/Wg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AcZ6VIia1fypRuOQCM49KkpHd6fOskO3BIwOe9DGVZgfMbj5TnioZoafhqfDMmDkng1c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ojBBAwW+Q7ecVbM0eVeJ9jiPoQv3yx5xismjdHn3iiUgvJ2A4PbGKcSuh55JjPzHOVLD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G2RwBuXfIQfTH0oEjdsrqeyiWTdlSSrL9OlSAr+ILVsrMuzPBXrUDOX14wT7gE2xAkrg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LclArgbRk5HXPagCbW7dGgyp5AwO3IqiUJ4Yn8vymbCJ3c/w/h70HZTZ0jTGR1Ylg2du0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K4JA3KAAMjNWZsnV2Zm6AHv1oJRTvUYSKSRtBxgDmoKsVImaCddpOVO4E+lAWOk0/VAy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gmxoxy+c6gJtB/M0BystIQByWXHGD0FA/ZsUx8HOeT0HSgPZskOn/aEZGUrk+nTjigfI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u+THQigwnTZ2V9eo8ThpFOfut6Uuaxj7JmFJZi6kZ5HCYHUU+c1jSZQk0iFHYM4I9+M5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V20C0PzeaD071DkbKmWRBb22xfOQLjdnPGKzbZXshL+8tbWMF2jXPJcMOnaldl+yOfl8S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9Mct/wDXpXH7M6fwD8bbnQtStYL1na0d9odTxk4AH61DRMqNj6+8KeIofEVksyHOxM5I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nkkAEdxQQHByV6A4+tADQ3P49O1BSHhueBz60DJbFTcyjAJweuO9OwmYXxQiEWnwgnKD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MJHi0tomHbB3EHOPT0oYo7Hn/iGCMQmV1OTkA49KwkbI4zULfbaBgS+ctk84PpWJsjKd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9+9SaIsWkZwFC5A4yO3/ANepYyyikOMcjOOehpljAoJHJXk8dqAI/NETgknhs/KM8UAk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MeOOOtTYtIJ5g0zkbTH0HPP1qBoqXrEthOhHIHQ+1BSIBEz4Cjg9CKChzxOyehB7dset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J+bHFA0XbR2lyMAk+tBSJXGN/dccAVBpcese5MdHHP4UBckSUqGGzrwDj0oC5ZjdfK3K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4SAME88UCZa+RlQbjnGcEZoEGDgE4GRwCasBxLITnoO+KAHMpJBBDe1BAOzNweuRigBn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StNCSNlAfJ4YHgryDS2JaIbyxeJo3TGGUnI6imQ0ZdxK7jqUb24xTJsZVxK53bsgd8dz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OSpOPmP+HrQAhuUkUAAkjDbieMUED96FgFUAnkHtQBUuJirSMGDBjnLcYNDQ4su6NfSi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rWTR0xma1wzrC+9ctzlvWoNb3PpD9m/VUvfAKWzOivBI8ZTPIAORke/9DWqOOpud7NA0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VnOVLyyxJGOg71NgNEKVtB1IC8VUSGU4ZVilzgt0yKJAi7MPNxxjA4xUFkCKBnPUDAoA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39KALS8FVDbiT09BQBNA+zcWJbrgGgBDhix4BPQDvQARE9hQBLFE245bA/WgCxt+UYwR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7UAWEXCgkHH1oAiZdzk9MdBmgBCvP1oAkQDac+mKAPmr9tIGMaVswrum056YHP8AOuum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qMVO1XP8q6jBmfqJBtJFbjcSAAfT3qkZSOc3DaUZS3yfKD2rZDW5i6womJcgtyMAkDGB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lv8ANARsy57noa5pbHs0tjRhhLGPCkDqAfX1rM6kW7UHZudQAH4J9aCycqFccgH1PJFA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HkkigBwC7QOBg9N1ACqPLkxvGD07UmAjuwbOPbAqQGsFUbjgr1IXjJ960W4mc/rSssql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/SumJxVCtAOY8YBzwo9a6YnOzN1yRYkw8RzJkgEfd960iYS2Ox0PQdPu9NtpnmVC3Qh+p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gsNO0eIsZrhAQ3HOMf40XMjW+16TZspG1jnkZ5ouA2XxHpRwFjYjIyF/kKLgU59bhL4j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e1FxMpXV9LcJJzk49Oo9KqxJEoxtHlKDt7VQDmU7CgCgDkkcZoJEZhjc5AUDB+lAAuRJ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RTJEdUx8wyeSG4NJiQhlKv2Qt1z6e1K4IYsoTYQCzj1OM5p3ExsWApQqXIXOKYCxnBC8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TaxDKOeh65oAVOTgDfj+LsDQBKvzkKevIxUgKsZdjn5VPTp83tQBaSMknHytjkDrQABX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5xQAwqMsOgBzk9T+FBAm7ciflnrQA5wrKSQ2xRyVH6UADZ2rhsLjg5/nQAkm1f8AVqQ3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7DV5HB2dPlxyKAsI+N5UA8E5560BYcpRV24wDySW5x9aAsAlOCQpPU/U0CJnuWcKyllY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rp2O5nZ/U46YpoBrzSzKMlyB83ynGPamA2ODBIOc8kr2JoAVFYg7sbmGSAOKaAYg2Dbu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AFJIYshxk/M38qAHInDgqyKEyeMnPrVgIVLpjO1Mg5PFADxhgqgE85JPGKAFaP5oyAW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0Ei535b7wBqwGyhVt8K+CehB7+1CAkVyChMasM7TgYA4rRFR3PY/hvZLbeGzKU3byW2t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h0kEEEibhGpbJJ+XgmjnZrYrzSrbnhcc4IxwKamwsXbFo5IwQigqx5OMrUyk7k2PH/2h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qsYSxIHUGvDxrbZ62HWh5LIillLfOOwHrXkI7+o+Ysygtxxj1zQNkUpR1G0spAHIPFBI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D5zwMUDRT2CQzbtjxI5I5z/+urOWob2syFfsipjaUAKj1xXQtj5vEfEUM7VICFW37ffF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MPlHztgArxnpVohnoFodtlD8xRiBlc4Gcc1oZjsBkJ4bPJ29M0AKiDYEb5Q+fw9zQAIE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MZoAXc245AAAxkcc0APTLEHHzhRz2P4UAKR0Uj7wyqjvQApLgnrkgZBHX2oAfwqoGG9W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N937p/DBoAkXhW/dZU984wKAFj/1XH3fSgB4SQOQ6bcfxE0AIX+YANgYwM0AWVZt5XaM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aLjSomQArbPugc81my0KbnD84yOOBzQInQiZSTtXPdjz+FACsjMcIpwBkYoAY9jcEMyQ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FtO1fc5EKllGMA4J9vyqCzjfivo9+2hQGaBYyz4xng+lAHEeDtK2+LrdnCuqxn5885xi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1F4u+Oei2N1bi7s44hM0Z6Fgwxn29asD9DY/hz4Utpsro0Sqh6DFQaJGjFoWhWuFh0e2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u2NvaWN6Zba0jt8jkIAN3vSZZckkJfHIyKkCjKryzBH7fypgfBv7WGpxal8VpbZ3Mr2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ZA/z6UIlnmPw18QReFPG0Wr3EJnNtGRGi8tvPfP0zWpmfX3gf9oDw54lmEVw5SWFAXYA8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rWLmFjqbz4/6DpkWIJRKNx+51P19Kz5jdI5y4/aXOzFtpcsyhjyDj+VHMNIjX9ofXrlS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nijmNLIry/HHxTNE4bTY4mPGRncKOYTsZ1nb+KviZKYLm4eO1PJdlwq1RDZsJ8DYLRYT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0yCPQUEcx2bfCLwxp3hu4fVIRJGEJMnsO4HqKEPmOU+FPhLVLHx5aXGkKk3h5H+YyMAT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K0Qcx9J3N9M7fPG4G/OD0x2qQM+S5mOQEwud2fegDNuGuArNnapPXvQUY2oyXMbqVx8o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p9zdy+YoUSZDHJqQJY9Fm3DfIiZwN4OTmgCtqOiSMdyXDOMfxc0AMtdHOc+Y288cnioA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ygliMg8D8KCkhd0DnCykYzkfSg0SEZoPKZw4xGfmxQA2QxIiPlfmO0BupoAge8svO2Dk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kgT5F2hskDtQBnudniaOFPumPI9xQBuBFFneH5si3c7fUYpoR8IXXzanecAsZmGc/wC0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Js+bO3AJ9aDNEqkShsEuymrAhlwDgfJt5GPWgCaBiGVSuO/HPFAF4qiovy8jqfSkwKV9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EkZ61mUfWfwPtDafCfTEX5HkjDM2P9quKpubQO0lUb2H3h0B7VzHUhsjD5EB27T1PVqA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QeOB0qwFCM7ZIAwcLk0AMxhsAkjqSe1BIoBCkc49aAEIwmNox04xQA63RSpzkKBwp60A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UFCEHHYEjnIqQD7GXfk7RnrnikBaijDKAGyenApMBFATPH6/zpFgjkdsDn8aAH+bkL8v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Bwc9BQAkkhjVQADIxx9KAICTv2jBHf60AGNr47g9qgsQkoMgnOMDIzzQAdcsSOB096AH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poAZHI2XXccZzz/SgAMgO8FcMeuf6UAQPxnn6jtigBANynBHbP1oAfgkgfeY9vX3oASJ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AOeTjBYgdQKsBxAOSSQfpmgBoIOeenfPUUECDeVB6Y6e9ACBTnnAXPGOwoAAmXxk4HSg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sQelAAI8qCTyP0oAAxLAAkHoaBcw3Ky5wD8vGc0BzCo2DhjyfQd6A5hQ5ycnJHbNAcw2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MnmnoFyjFAu7KnO5uM0aBc1o7fEA3dckZ74o0C5lXwe2LYbdx1I4o0C5NZmR4Bzg552+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Rm3YLP3zRoFxBbhotm3CjuR0NFihsEkkbsrYCjhT7UWFoTSzsynPX0HekKxQu5WOwbdp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ONnCGYnLA89c80BY0tB00XN0EK/LuGOOtAWL17a+VucD5Qexp6C5TJVhu3Hvxg0aByki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6jNGgcpbsooXRjjCnsx5FGgcpUldAzL8vHQYzSuHKVBPGZfnGB34xRcOUr3Nml9JvjAAH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T6LIuGLbcdsYzRcOUtpZJFHlBuzwSDyKu47InawVQrtyPSi4WRIYQowoxnnp0p3JI2gV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gLLZAANke6kUrsCe209CrEqC7Dj2FO4Eo0aO0AkJZyT90jpTuVYYumxySEHcMnuKLhYg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6ggCnczsB0suymJRGMDoOaLhyinSmQYdt/uR0ouHKMazjjPzpgdjgc00wcTwqNNw4Hav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TB+gBq0Qev8A7MmsjR/iYtsD+71O3dCSe4+ZR+Yq0Qz6/llWCJpHIVFBJJ7CkyEruxyu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jqridJbdreRWwc84OOnvXE68Ts+qVU0rH516rCr3dwp+6JmOT7E11QdzNwsZ0qkDAHXk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N8w9u1ADGiI+7/8AqoAhdM5JPtQBE8ROcg+x9aAIZcpGQOc8496AIGK7M9jQBBJyeOnW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onxC0yYnYjvjPTjNW9iz6O/ai0iXUvD2j6rDG0jp0VR7Csblo+ZL7wjqks/mWemTTQtn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oo0nWbMQNcaZcRBWAPyE4/Ki4HqsF3DrXhryiD80RUg9QelXTlZnLOJ5vESpkUsrFTjb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xEWQob2NMBD0JB+mO1ACYLL2Hp70AN6r9eM+tACg46ZA9BUANklKjg5FAC6fqkularZX8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agD7a+Gn7Rek3HhiJtTuEtp1G0xOeQR6DuK55CZ0M37RPhmEc6lGM9AcZrO5FmZ837S/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9Ao5o5vILMYP2o/CSddRz+ApOdugWZo2P7QOi6xbtLYXayqDjldpzXlVceqbtY2VNnP6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VIrieVZpPuBo+K3oYxVBSiYp/bF8MLJ/x8SgdB8vBNd7q+RmkVb79tHw3aQySRyiYKORg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sOx5b8QP2q7PxnpU9tbTeSGQkhRjOeMH2x29q2TEeBRSGT5sh1K8PnqSc/hW6ZViYb9g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PfPFIkawz1HXvQA3HOByB3oAcR5YPT8eapEsp3BG1e24VJRnXCtHuctweCR2qWUh8cTy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H0rlmjZEi6Tdyr8yxqfQHtXK0apjz4ev1HEaSEjIwegrMsptZ3UTlWtTy20E0AJDoOsX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27IqbFXFk8N65bRtnTJcE8MFLfpRYEzu/hVdz6brUlrcxum/7++Pbn2+uaEOWxgfFKzx4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wR24rVFRZg+L7Pbpq+agyI+Py4p2NUcPpcrLNE5B+7j0xg0ymj1zQZ0kj2uwJIG0+nFB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RSq5whXO3pQQdr8SLb+2fAk27BIhOfccVZkz5FgJBkTaw2kj260CLOQwBUcgnr2oATB9i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ggYGSeMZ70ANfHK7fmJ5+lAAgKAAjBx2PagADF1K5BPYDr+NACMBu45XnvQJDldVO0ZI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2/BG/TdGcthsKF7Vyz0OuL0PU7i5xMQxxg7R6CsLooX+0TEvDDH15qHJGiGNrZj6DODjB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gjJGG/hFTzILCrr8ZPz53dMClzBYim14SJsXIGcZ/wAaOcLGbqd2CqSNglTnIo5wsbOl6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kDHPUVXMIsrqc2R5ZXaDkg+lFwCS7mkhkZCAyjIJHT2+tZORZ5P8UvFtzpLosMUjNKmS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HUho8t1P4pagQVEEjKTg5OK7IHLLRmZf+Pr68tDG0KQxudvPP4jFdKRm3dGCJN7M/wAp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VGY8uGkHXHA9qAEI2OSMckk+/tQAGUAhdwDDjBHX2oAQg+ceM8ZqAGuuxflwD0GT/PFA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eBjrQAu7eQp6A80wMLX4NyQjAXbG2Cx96opGDauHh+Y/N0JB7UgNPSr1YmxnaFPbt7Vm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o0bjBGcenrUHVFiwZQnnPTnuBQdcHqGAT8owM53f0po6VsLuAC528cjIpFhIAyHcnykZ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3JgkRHXBj6Fe4oMJHv3h2787Ton5dkAycUHG9zN8ZRrLaOABuYEHFAHznqtusF/Mrbh8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5ggb16/UU0Qzo9OlcInIy5zwKTMTrtLtTIsYC5bs3YCsWQzatLIguTsHPQmpEaH3Nqrg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FW+ds/dBzkHvQbFoSKYWGASODn+lYSZrEpToGT73B6YFckmd8EU1TdyvHzYwaxudaHJB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uaWIwN24dG6DA6UJk2GiJ4mxjqP4h1qrisVpoQFyDnByMCrRm4lJrdwdyKQO9O5FiCZS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Iuwx3VV2g7sDgZ70irFi2SVoF3uvuuO9SVYuQr5ZX5dzA9BTuTY0IZMYDptGRjNDZSRO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Y5qGzRRL8VvFFGD/AHjjNZ8xViREQDBIyOx7UcxVieJAGCgDHUVJskThtoHAbHqcUDDG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YoAxzz9KAGsoJDH5c8YA6VZAKC7dwCOnpQA2QgJk5GeOaAIbzV7awbbO4TPagCaN450V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YoAF+bA2jI9u9AB5asCVGPc/yqiwOFYg7iRg46cUAAj2sCoxxgUAMQbAAcHnpigB/AOM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HAzng9AaAJMtwcjg8e1ADXYsm3BHc55oAjZsp97agP3R0FADGkwDxg9CR2poBUkG0D73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wPmz2z1FNARTW/mrz25BHX6VqpWMJI9H+FnjdmhbS7ybcysBC8nUexrqhK6PExNG3vIT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qtlEGuIl3yGNfmce49BipnG2oYWs78sjyWGcGB2PHfHoa5z1dywWURgjpnPJqAFbnGME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a47E/lQA13Owpnjr7UAQk5VcAuD/AAnrQA1lBB24x/KgBSixtwSeO1AAq5I25+bn8aAJ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4oAd5ecg9BzmgB0cZB2gY4HDDpSQD1mChm3KpPGSf5VcTJmRrEuY2YkZPA9q7Kex5tfc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tJOK7UebMpPIJVYDKFhl2bt9PrVmLJPOaONFUBgFxgdxQI6PR5PJMEmF2twVA7fWs2Uj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J82/cc9cVmxn0R8NtXGq6I0EjBpItuxc87ago6VwVYKVKgcfX2oA4Dx/B/os7R4ZgvTp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pGcdO+c0AMhVpW4O1R1Y0EnQ6PoHnyKQSzOcqT3FK5okexeAfhgbxlZgTuPCMO31qWzR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tdBhjCxRoqjKhR0+lYXZ0xaR1BdIkwgxjiqC/cgdyfpQJyQwnJ/StEZ3EyOD+FaozbFy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9v8AGkVcTPzc/nTsK6FwTx270rDuVZh3BqrD5iIj5cdqrlByImOV9T0qrGfMQuzDgcL7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QqqkN6g9RT5Q5ijLDt7YOccU7BzCRjPXqBjIqUg5jn71c3JZR1bpWiQcxZhlKHnHXrjk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SzGq6c9uFVTIAASOB61m4jufLvxO8AiPVjcRWknmD5JSG4yPSuSSsaHIrpMkcSg20gA7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oWSwEqDMMic8EiquirFYaaoGCSB2Jp3QWInsE+UAtk8Y9KLiJBaoOSW44we9FxNXHrFs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Ejp9NuPKtgSd2R2/rUlj7kgSEZJUDuc0mWi5oMm2cBj347VUTGZa8UPmzZuu7ge3rWrM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sRyHwpFZM2WxwOuL5gdQV2HKruHtSiPoebBgWwhZmU7WA4wc+tdETMv25O05AwRgj0/+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wQVYBcMehB70AMmTzJiwZuR3HApMuJhavvVVXdhW+UeopFj9EO9DH0kX07jtQJiaoGV2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xVCE0kvGmOYwADllzkdwKLWOiGh0MV4ZCSGwCcr8vWg673NyHfn5hnI7DNWSXIi6EKQc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Rca0LiQrNEzH7p+8ARmlYVyvd2mWYnlehYjlfT8KVjRMgt7j7MsrbQAw2j1z71DdjenT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k9FBGDWDkerTw6e4sfiOdW3Y4wM59ajnN/qkS3b+LDCB5iZ+b5go7Ue0B4SI+XxoPnc74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EsKkQD4i3CPhVEZUYLL/ABCjnZmsOiF/iTf8jaxVfu5Paldh7CJC3jvUnHE2Hx/CehpX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DWJCQ0oIOeSe1Go/YxKr65qMjZN4QSBwrdB6UaleyQ1L66cDN2/cY3cigORIPPdwA8zv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lDne6hixXkL2P40h8qsRS3LqhUAgpgjHepZMkrH3d8AfEdtq3h+GQTBhLGEyTnnuPzFY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/kYq340jEQZwpzznA+lIB5GdwPHp70ANyU4IxnvQikauhHehA67sV0RRjJnE/FmR8rF5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rZbGaPHNZVwh+Yosg3Ajt61iy0cN4kuWFiyiPMaKSDu+9WEnqbI8z1HUibZVBw2c7Tyf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LKAoYn6nipLRrW/mJEMk59allk6t0x26YHSkWhGYspOSMg8UCISwKcDnGAQakaI8/Kdq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b5M7cgetBohqStEnA257jnGaCgjwS5IDKR0/rQBOzZB52j26UDQ13LqFxjIxjA/A1Iwt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zQBYZ84OBs64NA7jo58AYIJ9PSpYXC5kMbAnJzwQKoCR3EcB+fh+CPrQFx9nc7gdrAdF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1zIoz8oPPoaANDAKqBjjketACkBVz0wM5JoAI3yrlueh+tACecqZLcHtgcUAMN3uZuSp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9o2Mw6Fjxx7UyGKZd4UlgxA2nA6GmiehjX8bSMxPPGM9M1SJM0xs0hbBCfSqM7FaaWJQ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IwaAsUhBF5cSBiMNwcdKAsW8qpG/jbwAPpQFhqqjovmAFR1yaCUizZWYCpIr5TPOwYoN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GFOWB5z+VRY2TPU/gNd/ZtN1JVlHmvPuZe+cDB/Q0IxqI9MvvFN1YyN5ZJA6K3Q1ZgkP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QKMT94cj6UA0dJYaxb39tmI8Zxk0GViMEpMB1G7tQFjSGZF+XpmoKI3jAB5xx0pjCL5/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SqwjG1iPrWdwJDIoAIOD0wPSncoHdcAYxj9aVwJEyrLnO3HAFMVyeMndknPtRYLlgDY3A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jAEDAxQA9BjIIA4/GgA4XgdKAIjy3A56DPSqSAt21qzKhOCBjNOxLZ82fttW4jl0nb8x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5MklJlYr8qjHyiuqJjIqajBugGVVPmJG2qRmzmbxZFYghdg+bBHetkNbmVrAIhfJBwcd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juJbE7Fwmfl3ZX0rmlse1DY0rfb5WckFuBg1mdSLylioUEbuuMYoNBevzA8DoPQUEsM/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40CFG3bEnG7PUDqRSYDx84I4OTgnrxSGhoYRFcKMAn3oRQiDcWKgZC5G4cYrRbmbOf1Z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uDwB7CuiJyTKtlGhmQswOG5z/SumJzvYzdajLfZw3zYOcnkAYpxOeZrWDBreFPLJhAO1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5fRYXYMSSxPORnPvWhl0NOyMZccKDnGQcE0EMmTHmkKMEk/jQIUnbldw+Zep7UAPR1xt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AmDF4woJJUksSMHFADiMkKBvHVRQAoYlgoY8L3H3j6GgBqq7AnJXnJA7CgBWUEnPy/L3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68gkcAcjmgRGqlFfc2cc7Rz+VAEiw75GLDquSN2MUAKsSyNgOAqEDYRnigAhh/ebjhgh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yxKnOexwAO9AEvyxscIrLj5aAFxkAr83Od2OQaAJFLeYDuO3GM9PwzQAgOxsdjzj0FAD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Qdoz0oIGurIWz8pBGB+FADQgyCobjGF7UAKhG75iE7nI6n1oAZn95823J5cigBAjBW6I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DywduCSeu4dzQAkuGCkHJ4ypHegBWUyHaQCSM4PAoAXGzHR+2Mc/SgBVYrKBgnjv2PpT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W9QKYDgVD4cZz2XrQAFWjHyjAHr0qkBGSGBBwG6naeD9fWmAhYSIO4NACvvBUr1BG3PO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AyQOwHBoAe6nfuUjbjBzzQBIAplBIY7RjcDwPagBDh1KjIIOD7imixrJuj3bQNo49FFW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Lqq8OeeBgfrVocdz3vwhb+T4d088fMuT3znmtbnp09jSLMjMoGBngHvUmxDIm58FPlPN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eMnOTQSeKftAFZvF+moGwUtzkelePi3qelQPMHQRhM7lGOBjHNeUzuGyArb7sMME8ZpI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B+mKAHqRu2tgAJ16dKBorlBIkTgBRnOCeprVHHV0NfUziaIquMqCoxkAYreJ87X3KspO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cZpnMyEqUeFywzESQp4Uk/1rQzkd9FHiNHQbi6jIAzjjmmjMeMISoOcc4OOOa0AVG3Ak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D2qWAIF3kEnjIIOeKQDoipVjkvjpkYA/GgB3fluMZwvQ0AOTIOBhQo4IHAoAEBSQHk8c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BIwOB7+tACgnb2Rs7dx7mgBzAFj/AAybsgE8UAPORnEez5uM85BoAUSYBDqCADgehoAW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Ccr1IPtQBKsvmMhIOSOgPoMUmNFvT9PmmbCltoAzz3rNlo6O30S1hjLSkyDj3YmoKLkc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G7oqnoKAFj1GxDkJCwVc4CigCcX8TxjG1Xb72F/SgCH+0iFYBcPkdSCSPrQI5zx1cJquh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Rn5gfr2oGeI+ELop4pJLAwpHjaPqf5UFn0z+xMral8eJ2hOPJs/yAbJ/lViPv24ZYjIw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oiompojM4yyjsKlmlixa6gsgBRWOOhxSAmNxIX3bTx+lAEME0zXUSnBXcSvPJ9aCT4m+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iRrV0twkfnyYBxlieeg6j6+9Boo8xzXhL9nDxJrOpJBJclGbJLbOTjjrVcxDppbnq/w7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DqR8yI+XLJtySpPKg1lYz2O7i+BuiWWmy3lzdF4Ygd8jADGOnFKwuZmxH8PfC2m+HV1a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xg5xxRZhzsqXPhrRo/CtzrlvJ5tkn3WU8UWYc7LuhWWkv4YtdWmg82KXKhSBk4/+vVWD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ob6Tp0diUkuF8wrt4YHpmqLOW8X/ABO3Wt7JZ23lNZHZ8w4J9KAsT6p8Rp38CadLPZRx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Rk449en61KGcp8KNK1/U/HLrpmrC30G3/eSW7kcAgkcY6ZFaID2jTbPU/FN9dzNq00Np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1SB0wj8tQgkaUrwS1A0irLhmwSGBPPFAzG1GMzsUZMhDxjpQBF9jVc4H0FDAbcxBIi+V3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CoWB6ncOtICSOOJVwXXPrxQBma5CZ2QxMZSBjr+tBpczFtvLuNhP3c5OOpxQFyeHTWmt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agLivpRMcO58eUQSB0NAXI5rTYzbVAQ5YgdzQIsWkewO2TlgBgdBQBRimDeMYcgn9x09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x34fJ/0Zxwe2Kok+CZcfb7n524kcEdOdxrRGci15qooGBtAwTjmmZDjhFxvGfUDjNAkR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cdKCixYMPM+bvwMUmBqXRBjH8WBj3qQRk6hkfL8vTGOcj3oKPsr4XWg0z4Z6LEWdf9HU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PpiuGpubQN9mzGBnBJ9awOpCRx+Um0/MAcj60mAA7JDuGc8/T2pgP3jorHgZDDtQJsQF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BCg7ecBff1oATqMHIJGRj1oAlt2jJIPBA5I6UAWUwpyrZJ9uuKgodks3OW+ooAkVg0R2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iHDLtBwp/hNAD2Y+Ydx+XuT/AFoGR723AL7j6UmUSI7RRZxkryTSADJgtxyOTQBCZdwB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DSVZzt3EdzQAnlErw3APODQAbskjbjJ+U0AK4wcNgqDxjvSsAkjKi7eg6cGiwB8qx5Bx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gA8k0WAY33o22k46HPSmBEc7cr17+9ACoMHG7t+VAAnykkMDnr70APiRm3J2Yc9wKAHC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etADHVj90BeMHBzQA5f3ZHRu5oAGxkMMk4GRQA0KCSD0A6elAAqlWcH7vXgUAOwMDgkDg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bA656+1BA2JSEbggnnr1oAliJA2kc9B/jQBG7lVVT0zg4/nTQFeRhLlMkGkBoWltHHH8x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T7kgD8g+9AGFqAMn3zzk5oAqG7ZAFX7opJAS/bsR5Y/Oeo70WAe88jxgbyPQCixVggMj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CiwWFEmZAMbcEkVIyDUdxZNrA7vbGKAIY4QwfJAI6GgCaK7e2C+SSrA5DA4oAml1GSaA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NFgKflE9Og70WAmyNxxkc4J7miwEE6MFZ1+VW4we9FgKztkbumfWgsnso4SQZm/d5x6k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ALCg9N1O4ivMizKwPC56CqAynj35+YoAOM/lQKxIPOlD7gxCpzt6CgLCWskjORgg56np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AyD3NAFi0t5LtymC2eKexBorp8to8PmZIBxjPOMUluBPqUuY1YcMCOPXirLM5GZtuX9+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NAYxlVyD1qxlE3Id2jTlegNAFmCPK7jjt+FAFS7RM5ZSwHBAHb1oQmfO8ROM9jzxX1iP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HBINWiDsfhDcppPj7wvebuIrhY5D7EEZq0Qz7nvrSPULOa2kyI5UMbbTg4IwcGs2uciM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At0nT7Sa2Vp5IpVZGDP2IweOneuJ4RJ3PT/ALRqNWR8V/GP4aP4F8Z3+lqzNbuwlhk7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umCsjmnU59TzpomVT324GT7V0GBDKuUyccdAKAITxwcj3oAjIbkdGoAjIJXjtQBVljKq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pt1qkqQWsLzyMQMIOAfrQB2ei/s3/ELxJgwaQ9tCQSHlOCfYL/jjjpmnYDqtN/Y2+I9t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YMQXxgZyRmh3sVdHvvxY8E6wnwcZLiDbcWkSMzI27G3GTXPqWmrnnnwShg1W3f7RCksi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HvcPhfQ9RsDGYYy5G3HB59aTA4Dxh8LtOghke32JCi5wgx83r/8AWpQephM+QtTtZLTW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xRl6YxmvajscT3E2/usHnj86oQzkcZ9aAFBwvQ8cdOlACOWHQYB9KAD7gHOfeoAjkz+F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2oAyLnxHPbMYtpyp4O44qWgM99cuGdGEZ45yzVFirDZNavJE2+WEcHO8SGk0gsRHWdUK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241i0Wet/s+6tctq7WNyAQ6BsEd/8ivn8ypWjznTTIP2kdI+z61ZvEZMyfNkdPejK/eR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ocLLlc9Cx/KvpuXU5Rfs6MFw3/fQNVbyFYfsYPhN/wCAzQkB0+kbhEwAxuwCNvU1oUXnT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oCBo8H3HWkSAB/PrxQAhDKSDhR796ACXO3pn26VSJZSkcMoDdPepKKNzCTEHI+VT0z+t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ThBjJGMk8YrGaNEb32cLGoPrjI9K4ZGqNjQbZZruOJ2IXPTviszU+rPhp8GbHVNLS4lSG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OtAHpKfCnRIm2/uRx2j/APrVVidRJPh5o0K5XyflP3goB/lRYauePfErwfaaLqcV2Ps7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D9alDkeGfGLRIkjstQiRl2kr6cda0RUWeYeLLhLzQsp97yyoA/Smbo84tRiNN3LA4PNB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srj+IZA6jAoMWdvY3BU/NyDyB0oIPTIAuq+D5YiCyvGUx3C1Zkz5L1C3+x6pdRYYqGZV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RVxlWGSR2oAjZCUweg6E0AIAMgEkArjI7GgBGyqHK7iOMjvQA3Jwp3EfQZoAcx3hhtK5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lSB0PNAkMk4BA+g47YqHqUjuPh14ma01OO3HG3kkcAYrlqHTBnu/26G8iim3KobBG5up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SxGMEDjI71kWJ5O7joD1zTGhFtwhx27VNjSwMuOO3rRYLA8BGGBGfegLFe4O9CCfzoCx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uMDjoasixqqm14+pGcE09wsW1wtlMf4dhzWUtBnlmsW0Wo6hP5hDJgLg80ozLsec/EDw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Co3bkH867KUrnFUWp53GcwENzjgZGCK9GJysdgrySB6cdaoQvJGBx+NADCcPgEPjtnOK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35NAClmZuT8pHAHUUrANKhRyvTkc/rRYBg+ZuzDuPWiwD2+aQ7V4C5X8KLAZurp5sGAS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pGqwyMC3T5eD3zSAl3yRISBt9cevrWbQ4svWN0ylV3H5vlYLUm8ZG9HGQ+FcfdBORUnd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d6aO1bAWXb/st60ixFfMeCcKOiigCzpwaJjIFJPUA+lBhI9t8E3btpzSMQQdvA70HG9y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l5+bGB/KgD558XBl1WQAcqTt96AMYSSKmeAq/hQSzodGYgQE9T0PTHtUsxZ6jopM2nW6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rGREi8FSPgrypxn3oSJY1iQSBn6dM0AkVFY+aE2ruYcjPAFJmyNYorRxo0mASOFXrXNM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twFxjPpzXHM9GESD7AqEEBeT2HSuc6kiN7RVLIRgDBOaRpYh8lSMEbiBxx0pE2KVxubD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TFYpIrjLMdwPOMc/SruZtEb/ADJwpBYnafSquKxVazVwp8wg991O4WLMOlZTBZcnn5ec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2YKB1HHFK4WLdvZ+WxDfMo9B3p3FYvQIJMqo4HqallWJ4oyDg8EdwKhs0WpK0e9ueQvN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7oPPei5di0sSq5Zcpx8oPrVFCfKR8zYweTigBxHHA+U8CgsTcQOuVHAxxj60AG4EnHD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g4wN7YGc0AIERnGGJCg9R+tAGdrOg/2jB8qhnUYyTQAuh2E9pb7JWbEY4Ht6UAXWcryM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B3Yz61RYpOG3MN2euaAHCQdByG7DjAoAQn94Bg429T1zQBMW2HPBx3qygBOCMDHXBNAC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H6UAKjByc8cYBB6+1AEQXAAzgUAMnQmMsDyvr3poCuejbTj0H86oCUzZjAbGQMLjrQMD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m/qKpaksdDefZLm3uV4kjfOR/FVxk0cVWN1Y908J+I4/FOl/MFaRRsmDd67F7yPCnF02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hnVf7RhIayuiS4I4U1zSVmejQq8y5TkVO6L0x0GM1ido1+I93A7YxigB5IUAHGRgigCF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D1oAaqhOjE9uOtACmNWjAUgHPOe4oAaoAVR070AWI+CQDkFqAJRgKBtJ/HpQAoYcqxwx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AE/dwelJAM8xYUZSVIGeGHeriZM53WQyLMNxPAK12U9jza46KIy2KgkjcPyrtR5sylLH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rMWDyLE2cDcP4mOMCgRu6VctI0QDqEXABHf/AOvWbGjobwbnjwNoBLYbioZR3/wf8TfY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YOT2P1rMo98aEALIFJXg9cgUAcd44iX7HLJtGSCCKslngMtoyzyA7VTJ70Aaug6Z9tli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TVvQpI95+HHw2+2Mskql8nlivA9qwbOiMLn0J4c8M2+iWyLtAIHeoKemiNWaTbwOBVCK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uM3E07ENgDg1VhXDPQdeaoncXNAthwOAR2FFh3FwMhccGqsIVuB6GiwrleUcH9KpIVyD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cg89KsVyuxBHPAHFMLhGdgBBJ7c0aBcZOQCTyoNPQLkOVifJI246UrBcx75AXL8DPOR2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2u3PWq0J0IZLjkk/w/LgdKhoNDzLxpCPMkPk+YynJDHj3rjqI0TOEjK4kCxJjPVTXG9D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zwAccc1F2XoYt5YW7E/uyvpjrTTYaFC806GdcLG656Mo5FaJkMoy6YgjY+YyEDGcdadx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LkDOCOtMDW0xnRFTdx6Be1MC3MxZd5BAwMUMtE2kv/pXGCPcd6I7mc0afiIZsjjDDGMC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G3EikY2LDyazZstjzvWVYW6SKApRuVZvug9OKUQ6HnF4ClzIwf5C2M+9dETMlt5QByQA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Fy3ZVQBypO47gB27UASARljGp2r37cVLLiYOsx7CvyZH3iVNBZT0iZYrpd6sQrkUCZc1v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NvT8asQyBvKCtkttGCRSvctSsWRrENlLk9AQpyetBqpm3H4otHXO4lAuPlYcelWVzkg8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I60WuLnJYfF0VrMFD5AABJXj/wDVTswUjas9ettWby5JtkhxuIYAe1J6G8XcvXWjRLAz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8645M9mjTaMuUEyYwCB0GM9KwbPZpxIVjxvwOvWg1sSfd+VjtOPSgCneTh3PJGMNhsdK0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kL7QQRwe9FjJaigMPTgdqomwHDdsN3wKAsO3fMPlAIHp0oCw5SCcEAj270gsLhSo4AUc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bJw/RSeFApoLEqsAcuvBPU9aWo7iScqeMdhjip1IZ71+yz4y+zXFzo7ZPkSiRWHPy96z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zlJ1SZG4ZQag4RqDJ/p6VBA/I+oBxQA2Ujb0544NCKRtaDGywyTBMjrge1dMTCR5p8Up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IGf5VtYhHmfiFIbBS1xKCV+7u71iykeX+K7792Avy+YdoBOAQevFcr3N4nml+/2e+mB4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zZE2lOJQnI2A42AY4pMpG47qEKKQCvv2qGUR+cFXhxnpweKRZC83QMwbb159aAGkBVKk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hAQmSRgYPPWkUhmGnOenPIHTFItD4VJ3DbnPT2oKJwhUlOmQDnNACKFeQkZ7j2agaEEY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lKwyWZAuN2CSPvUgGEDCgEKDwaAFX91gr06HIoAkIF1CHK429/WgBttEJwEU5I5Hv+FA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eBzx1zQJlxJRHsdThW44FAy9Hcr5SFcZz3HFVYm5HJdmXCDaSem0/rRYLjVlZ5FyTjvm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YqfTC96LBcYZQ5wyYIPXPamhNgW3AkEYHIyKoTI2nHYgHqAKCWQhX2kMNwb+Lpj1pokg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Qp7VQrGdfWqOrOiEEcbj0oCxlz2rmbec5HcCgLEjZ8s5BY45Ld8UBYHzAF5BBGfXvQSk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ALA53djQaJFmJhNDJt+QAndu/wAKlmiPQvhHHJZXFxJE+5mA+XHBGep9+lJGVQ9OvJGu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/AqznTLmj6ZFNMDcD5T9wDjJoBs7Sx0q2jICd/wCEetFjK5dl0ouFMR2npzRYLmY+qSaR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fl71Nii9bX9vqVv51swkjwR/9akMS0gllmQBDikrsR0Fj4Ya4m2ywnnpWip3Fc2B4G8x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/Zi5ynN4JMZw0r47ccZocB8xBceG57fcF5PX5v6VHKO5VWznUk7MKOOetJxGOSJ/NAKM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B0QfuyB0AIoswIjMQ3IwwHpVWARJdzENRYC3aBZMhgP9k45q7XJbNLasYBx1z3p2EfL37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A8nOT2ArSJhI+STHsXA+csevoa6omMirqzG3tQCOUJ5HTHpVIzZzskoLsCoZeOp5rZDW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WDdjjpk1lI66O5HbKCWUgx7h8uTXNLY9qGxpWgzhQo4P3T3PqazOpFyPk56DIO4UGg9n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1NBLFiDEbAGJPKBjQIWNcOrLkhQSQOxpMBVBXJBBI6cUhoY2Gk3nrnBwe/rQiiWEkO/K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tFuZs5jVcC6YEfIpBOB3+ldETkmRqpbBUEZ7Ada6Uc72KGrxh1gII3ZO1fbFOJzzLVo7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jitUcMtzQG+OP5dyA8AKK0MuhetpVa4HHzBe/HHrQQy9NEVBJOUwCCDyaBDl5cxjLEgA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LK3yNuB7jFO4Fm2bZuViCW4yDyKdwLIUpkjqQACKYA333YjLDjb7e1AAcoFH97PTn/8A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CQepHUUCY3bmTHOSu7nvQIUL+83r8pRehHQUASrCCcq2QMZI70AOERjXIzhjg+q0APjj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e3tQAxCFLDOxevzdcUAWdoBwsY+bnGOpoAAWALjHGMj0oAacMvQ5Bz0oAI8vhMhQOcsO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9rDgEjrQQJJEU7/PwcDvQAz5jIcnHG0Y9KAAxnJ3coowDjqKAGswVOCU54GOvtQA4SDZ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fWgBjIoChiykjOVPI9MUAPZdm3PzEjO4jqfWgBqLuwSSAAc+/0oAciLwW4GeCecmgAHIB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C3b2cci7nZVGM54pgQbcygqAOoBPpQBDMqo7YzjPOegoAVuGCdfUgVYEbblErqvXAAx0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oxgHp1NAC4J6MQ/B44BHpQAqZZsq37scBf50AS7DICdnQ8D0oACqupAXODnB7U0WS4wC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AKyRrkpu2fdIzxn17VaRUFqe+6JEYNHsFYYcQgYH0rVnp09i07fdwMEc+4FI1IyAAc8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NxPlKDjkArjqKSJPDfjiDJ49B3Y2RBVUnn7pNeLin7x6lA89eZQCoVgSm7B715zOwPlM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pQgIJwwUZbaQc+9SAScKpAGCCoPfmgCFQJFCcFVUFeOjZxj61sjjrbGrfx+XL5eRvVQo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+erbkEjYifaww6EADimczG27BntQyE7nG8kcba0M5HdxIUhGW3AkjJ9O1NGYqnCFcEAc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C8MXGQSMEVLAFO3I4C54Pc0gF4WNMEgdCAaAHDZhiGBx1XJBNADlK7fu4wNg9z70AKhb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woAfhozhWGc8nGc0AIBIyvzhuDzz3oAcSEI3AccgjtQAu/aMk4A55oAEOWAwoA7nvQBL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XPT2oAdGW80lVMR2/cPXNJjR0GjXSiHEh2Et8xI5+lZstFv7aMFecDoBwcVBQjFHZgzH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AKzSxIxLyiLaNvB6YoArza3ZxgMbvc684BwGHvQBTl8W2NmcMW8rPyMMYJ9M9qAOY8Qe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Pl42g9w3fmgDznRGD61Iyt5QkAJ2emTj8PX6UFH2R/wTlgabxX4vulHmKrxruA6Dn9Ks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2kcqFqDREFtbrGoDDcdozxUs0NC2j544x0wMUgJleMMAwG09cUANVRvD4XA6AdqAMHVf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zFScdGGSD7GgzFj8GQaJZXkliHW7MThDncM44oDU4Dw34W1vQtC1i5uY2iurhxgFhkjP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s2Wl3+s/D3ULQhluppDuEoIyMdv1qrDsUtb8Ba1H8IrXRrOFZLjzzJJCxwSvtRYdieDw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uOJF1CR2Zw5xk7s/4D8KLByo0tL8GX1r4T0rTSqpNbBjKSeMk5OPWiwcpdvPBj6xr9nd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Xr7EVIHN6p8OlWG9spLgt9ol8wtjJA9KAOmb4bWz+HrY3MDXAsYmeKHO5dyjOCD1pAeY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MY9U0bWX0dWlHm255L8kbdmenerQH0bYaYdEtTbQYdDli69296kaRXngmkYuZAgJztXn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7ifO6HqBQBTktH35Jxu5HrigBPszJEV3kOecmhgRR6asuGZiCedtZsBg02IkliR+gpAN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569RQAjWPmKG2/Kp6gUFXGJZRKjZTLE7hQFxVjiVOUwccA84oC48xxtERjnuexoC5QPXh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DGJgYAA/3hQBjJKB4vjVY1x5PLd8c00QbMw2aTenHPkOCe9USfCc9uRfXLZ4M7nPTjJr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zyR3zTMgHzIeeMfzoEhJSWj4wCOD70FCxyeSDwDg4FJgXHdnjzy38qkEVrsbYX4LZKJk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cGg2i2nhzTIh86rbIFI6YCiuB7m0Cw7ZGMZ7jismdSEikLZU8YGc1LAX7z/3cimJscvc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MEE8Z9KAA/KM8ZwBt/woAB8kWGOBnGRQAsUi7mz1xtzigC2gZJCADtAyagol3rvzyR3I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V5PFAEu47wyLsz1yKAInxgxqeoFABCCjtwenGT2pMZOrAAEfdI70iiFw3JY5X174oAax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AMc7UVgOvpRYBIx91NobecEdMGiwErIEY5556A9BRYBj4UcjK+tADC21/mA6fd9KAGug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IJCyE9ADtOaABVZow6kNj+6OKkBoyhUBcZ4yeKAEQESnaQB6A0AKiZB2j94xyKAHIwTv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dxA5yPQfyosAZUNj7vPG6iwAQO57YyOh9qLANY7Rjjd296LACZKg560WAXG4DJyucjmi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BnNFgEYhoyNgJ69P1osKw6HaFzknI4J/lRYLCBmDMCvP0/lRYLEcgMsb7geuAM/0oSCw2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z9eKRJdlgaytw+QW9KAM241iTy1Un5snigCpI3nnc7sOKAHz7dqqgVh/KkgI0tTNMMbe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IwAQcHJI5H0oLJLa08rc3HPc9vpQBVcRmUAjkDkZ5FKwDGs3efeBnHAHYUWAZc6fcIcr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0iZowzZAAzRYCr5TK0iN91DywosARqJV+U8dM0WAsgbFO0HAHBx1NFgK1xcRqTvPT7wo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Ig4b7w9KixZJahRgj5R6etMlluKPbEGJIP6VVhEfmMCE2kr/ABH1osBDHG8sgQ8Ddjce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C8KHeMEsRQBRtkdfujdg9jQAshZzgct6E8UAaWmTixnXeepA45oINi9hWU7xkY5XPSmg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P3eOemfaqG2PSJ5ME5CqcgigRO0BWJdqgsTigq5VUpGWVcAmgLjo/MORvY47YoC5KkYn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WhCbPmu3gu7hcx2l064z8sRxX1a0PEJpbW7s491xazQoR/y0UiqA0NN1CTThFPCNskMq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s/QHw9qcWtaFYX0Tb47iBJAw9xSMjQwBRcD5l/bE0kyf2JfIvIDRsR1Iz/8AX/lSDmto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f3TAFfw4qzVFM/MoxwB1oAY33uBz60ARcFsdc9+lADX4QgH0xQBUlOYiD1NAHa/A3xENF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klvNKuS3OMHrVbFH6OaXrGny2MJhuIRHtGADj9O1ZOdiGmXl1O1Y4E6E/Wl7RE2Zg+PW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uWQS27rgHJ6UcyBJ3Pkz9nplTXZ7bPMUpHPTiplsdq2PdtfvY9IjhkzhWOBWaGYniGeS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qOprSKM5I+N/HMD2+vX7tn99Jkk9T1wK9Sm9DikjOXJiA7Y54rUyEcqvGMc0DEGDjjkA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jb6ds0ARn3A60ANc/NnNADDh8HHXqaVgKNzpkdzKDtGAuOaLANOgoSMg7QODtzU2AG0M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LAINKhiXIiBI9TisnEq50vwrvF0Xx7p7yKESRQinPQnpXkZhDmpHTTkerftFaTBeaJY3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nI6CvJyyXJPlLq7HgS6eAjOCArHI4HFfYo8+5MllGMFvnPuBV2KBreNMeXlF/iBFFgHo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gNLMz5zwRQAzjuf1qADfxwMEYoAHXAJPboCOlAEUhI6/rVIllFk2btw7YANSUVbgF7fH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SKtmVS5B3ANjlewrKWxaOjXUo/JCsdzDoVrjkjVFqC/aGWGeFirLyCOcEVhY1Psz4C+J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YFQIVFAzurjUrhJCPPYA/wB2gehQubh54yBITu7UBocF8QbQX+kMy5BVgwyemKEDR8/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2ZQwMb7/971rRErc8dtLVdR0t43+ZcEHPFM6YnA3kS20krD5fm2rQaM7jwlKhA3EsgAX0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KR9MrnqKCD0HwXOz6NNbklWyVz+NBDPnDx9H9j8V3sQA6nZ74oMmZPAjGWwO2KsojcYXd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UsTwcEE0ANACrtThOoAPX3oAFYfxE4PQD0oAF4IODtU8AmgBMkA7u45x2oADgKSCAOho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yrL82VOM1EoXLi7Hf+CfF8l/dxQXUgcBccnoe2B2rgnTsdcZXPbdLuIri0SNWUuFBHNc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Q3y81mMkaIr259KCyu67XzgkUAPjQsQOSDQAy5tcxkjp35oGhdLynPHXvVEs6BVBTnGe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bOik4K4GKykNHmt5AILyX721m446CsjRHN/EiwF74flcDK8A49u9dVF+8c1VaHh8TuN2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rxPNsThgE5J4HNasYzGAMcAn8jSAdu4I3AHsexoAaTlRwcn0FAAWcMQVDfQ0AIo2AjBY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Dnd3wOlAAVZX6nI9eKAM/UVzbYbg7uFxQByF0vlzOWO0luOKALAHyBRyoHOetQUWrU7w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DNEblviTCfxdM5xms2d9NkzL8x5YnHrgflQjvjsG8FiM88DmkaCB/LOevtmgDp/DNgNV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46ioMJHsPhnRJdO04SsnyoMLg8Z/rQcb3JdXQHT2AYZXnn1NWB4D8QLfypJH2Lkt27Cg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U7lXt71diWbek3AkjyOV4IP+1USRgz1fwu5KtjJKqD9awIaNhwqybV5GM8+9CEylds0a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Ipxy7iQEPbpUs2idTYWH2lVZkG8DJB449q5Js9GkiW7RUcKVGAMLXHNnqQiQuCwC7cKe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iGWPzhsY5IHBU+lTcuxE9spOSdpx1FFybFSSyEmR/EB1zzVJisSGzQ/KFILdQq5waEyb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xGDzge9VcjlIksyFBCbSO3U07hYstAPL4wx7e9TcdgCovVdp9ugouFg2ICeD+XSi4WLc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1pjsTovTcOB3qSkTJCjHHqaDSwogUHIGeMDmgodt+6jDJHIx29qAAJxz3/h7mgCNVIwT1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6nBOeS1ADNo5Pf60EARsJIGeetABk7QcAA9fagAVhG5YZ9MUAMZ89AcdQc0ARsSueTx1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g46fWmMMfuzxke9AAjDCjJOeue9AD1dA2NvI/nQA4sOT0HGV9qCh24g7hjr3oAQyYYLg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wDg/h2oAYG2pjsTgkdqAEdiFwTyOhpoCqdo56k9MVQDN7qoJ655x2oAkD7owCF3dio60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9DxuHFUlqYyRpeENem8M69E3mKLeXhwRxW0JWdjgrUlJHs9/Z6f400OSFsSRTJj5uRn1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OhJ05Hz3rFk/hvXbvTpEkCxsRG0i4LD19D25Fcso2PXpz50RFg4rI1FQDA/i9KAGlthHcj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k52gYGRQK4MPlHrjODQFxFT7pI6n1oC5aVtpzx36UBcVcvyAQQOR60BcRnCAMxwM45HP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4PHTPeqRLKU8pEvlhcAkDBGefWqRm9jnPE1z5Pz7h5ucjP8ALFdMdjzqq1L2jNHf6ZHL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D1rsgedNDLiHeGYSlCOAao5xP3cSKCisGGSTzuPfNAGh4eKCQswG3oB+NJjR1F4pZVyF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GUWdD1B9OmhP+rVmB3KOtID6l8P6lFrOjQzJlpAu04PBoAw/F6iS1KOuFKc7eKCDxG50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uAegzQho9O+GfhQ6isYeEvEsyqCh+96fTmlJnTCNz6l8MaHb6Ja7IU4HViMZHaszo20N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JGbIZSeo7etXYm5U7HmtLENgOtFiGxw4x39asVw7fSgLgp/+vVIQjNiqsIepwvPf1pWF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5QbIZHC9T1FVYi5C7Acg9qLCuQu2SByM+lFh3I8g7lDfMB0NMLkSMASpYketAXK93P5Z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mT6koY85xV2IuirLdhnOFycYIqC7jdvyx8AsRx/SkMz7ks4Y4I3HGMfnQByvjKEC0Ulg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VEaI+fdR1Oa01CeNJ5MdMY4yD3rha1NkU3168EuWeQe/WlYVxW8R3SJ+82soXGMYNFgu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R55GQelMRbbUbNgv7rec8CgQLFb3EoCxAbumT0oGS/Y4UYbRsZeflPX60AULl2UsGGAo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Ztl4hGQowCT0+lJDkje1gLLpbBTtPUN1qjI8z8S22xZTD8/blsfhSA888Q2rPbyHYu/A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Npkty/mLCUTILMRjNWmBMfDjDLMrks2RGpx+dXcknXw68aZC53HlSc5+lO4rGVcwSQyM5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zwegqWOJjajsk3452LlmPX/9VHUsyoJ0tn3bCQADgHOatITL13c+ZEULbZDycHmtCSs2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KGzjb71AjltVRhdfeEijJKn1qkBf0y1yZM7QGHc857YqkVc6/SbUSCIptYqPmBPSqAbP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XOKbZqtSDSdAd75xKjruzhcfLmsZM76NJs7yyheKA/O20Ebct7VwSPqKNPQsqNrDk4x0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UH3m59R6fjRYGVLu4SMtkjGMHNNIxlKysZJzK27DFT361pY5WxU3FGCplSR7YosCZKfm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RYADfMMnjoCO1FgHgbuQ3fp0OKLAIuR1HI5x1osA9TuYKckZwfRc0xMPM2owGc9BincE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++eQKQDgG4AYYPOO9SyT0f4A7z4zu5ImVQiqD75PQfhn8qzZ5uIPvDTRnR7M9igz78Vk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UAKOFB647+9AmLOQpDZGD6VaJOl0PdFY8qCpXoDjNdETnlueN/Fq5EVwJFI81eB6H1B+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2laa1SfJO0c5PXisZGkTy/xXqMn9mIzDEmeFByQK55G8Tk4YhLG7ORIzc89zUGyLCqFj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xQMluLzJUlSQQOQO9ADUmZ48L9xu2eKQ7jmYhMlOcY47mpC45mzhiBuAxgUFonO7ystg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TIy/Zyc/pUFoWJArYQsdw6EUFCS8ODyrAdaAFcbVDcY46DnNA0PjQqo4C9iR3FAx5hIG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V3EMML156g1ID5EYAqAH3Dr2HtQBagwLVsgYOV2iqsBFb2xt5Pk4HXJ60WJJ/MYckbc9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Q3APAP8AhRYaFDMsgy/X5cdAKqwiZZAkqlD8w645osApm537Su0/xdaLAAlZWyCNhzwa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v0osSxgkXeQDtI43GmIj+0OszBkXygDyP8aBMia82MAyja3Hrg00SO3ox3AgYA74xVAV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AOD6UAUWmjKlt+DjJPtQBDvVlZPuhsYYDqKAJWjwhKqNo7E80AWLeTZFt6kjj0zQBYD+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71LKR6j8OFEFqZSScZ2seppIzqHXG7WSGR8sAvT3NNHPY6TQLnzEiI2N0GPStES0dlDK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qrGLLccsh254AFFgJLqxh1uyktpRwVwG7g1LRSZ5dZX114O1SaMAvGj/AL1e2PapaNUf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TIdQiSMJIufl5raEDCc7G9YZ+07VGV25rsUUZc5pxuyhSx5PHXpRyoV2RzElzjp71DiV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uuQD2FQ4lKRVbTYRu/c7zjvU8pfMOTTI1CfKM/SnyIXOMn0uCRwNhytHIg5ypLoETZ2q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MZt14e3ydQpXuB1qLDuMh0xYXGeMHqapIm5YFqAjEk4+tOwXPlX9t2VZo9MjjGVZfLPP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DZ8mBBlxjPy7QAe/tWyIbuZ2qSKsIIj2hjgn1x/nrVIRhMw8sOeGbIHt/n1q0NGBqlwC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pkdVPcuW8BjiBAJA6kjg/hXNLY9qlsW7eHJwA2epz6VmdSNAlmfaQVXqFFBoByWbd8zY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WSsVGNwJGCTzigQz5RH9zJI4XpzSYEhbIVQOC3QDkUhojf5Vzt2AnPHY0IoNpEMg7nBy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+q/up3I3MnH1xW8djkmReXkod4VDzn04rZHO9jI1qLbJCrONrqELL3B9K1ic8zqtI8Mt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vO7v7Vqjgmbtv4RiIWSSQYPPDY2mmZGva+HNLswC8iP5hwMngHvQBYkh0m3j3CRH2/KQ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psfywxDrn0oAz7iWMnESZA4B61ZBVVApVyAnzYIIoAn2yoPmAzzj6VSAXkgOG2EDBH0pg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4zigBiwb2kLY2gZUZxQJkmwRrnuE2gj+VAiTarxAKAFzzzzmgABIQlc7c96AFchTuYMc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vkqwOPboaAFaMspVjgEDGB/nmgCUR7gcHKAfxDH50ANVlDHBBH07UACl3BcE5zgfSgAk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96AGO2z3yOOKCBAuDnnf3oAQLuiKqDx60ANRCV3EKDggAH8qAFEmI1En8I5b/a9qAAYd1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FACFhvLIxdlBxwKAGZjc8KR22nkZoAVpHVXYYK/KDu7UALMXdsDAwc8DIagBxYEsFPyh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QnaVU7cldw/wpgNkiBbAb5s53A9KAJMfvCzZkJwM9qAGty21QFIzhh1PtQAREMzD+Hbn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ZvlGNp5HtRcB7MWOVPcAEdqYD494UlyPvYJC8NQAMrmQqQcE/Lg9qAJlTaoBIJ757e9a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toHt1q0BJaW4nbY7tsOB9TziqiXA+hLYBLGzC4+WNBj8BmrZ6cAlLFtxXhTj6VmaEZjc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gJoBiWPevRuPel0JPAPjaWf4iPsC7jCBgn7o29q8PE/EerQ2OCZwzgjgKMFq4DrFkJCB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wO0nO85yM9QKsRHN90H0B9OtAEMEgQWygBFLjLn1zVxOGrsbOrDbeELHv2kDAbnpWx89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cDqMD/PNUYMNODPeW8YLFSdxLjjb3rRGbO4ldWxj5cnKjPYUIhBnb8w5BHWtACNezM2M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jGV2hdpHAxSAUkKpJYorHJKigByOqpgYP+x6e9ADslFySBgfd25oAcR+625x2yO1ADjg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AFUKHyxY+nTFAAWHUHcBxgigBclm4yATnYfWgB6kSRMC/GewoAYPmGAcZHA79epoAsBw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ozmkxoZLe3YCiKKWUquSFH481my0RHU9TZXABQuc4I4B9KgoYp1e4GZJVyAcY4wKAJIt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U67T1+tACp4GDuVklwmc5z1/CgDM8S+G4NGsd8lyXWQ8fLxu/wAKAPONfFvFE4jnLSkg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TeF4LcTqwVnDZA3cZAoA+1f+Cb8YEvjVlAXd5W4L2I4/pVk3PsLVxiwmdQQR6D3qDoiQ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YL1xUs1Rdsp2aMnZyD1NT1ESsXbPyY7cmmAp+0MmI9gbGNzdqCREgkVR5kmD04PegCZI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5PegqxKIFBUMSgPGVPWgLCG3TA3Nz2PSgCLUWg0ywa6kZtoPK+tAGOnia0kdQITvdc7as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VGhA3Hn1oAnXUpzEW8ny0A44yfxoA5XxLqWoXupQJD8jB1wQMelAHpunXCfZNzZ3qp4P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w630208Z+NV1CK8g0Rmn37XkAJIOGx0+br+IoA99aBbSwW381pNg2mR25PHWoJRnS3EW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0GiM9p4uVDDnPQ9KGSQTXEUUe6RsADrnis2BT/tWOdlZeVzjcTVAK14qnIJKn0FADJLr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2qAGfaSF4Rs8HPX9KAGefcOAEXcM5PNAGc2rztqMtuLdjsUcHjFAE3+kHAKgKTnHSgB+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eKAKzwzxgr8qqDwBQWMjgnV0J4JP4UAZUeIvFoXJbMPU9vSgg379VTR9QbG7bA4yPpTQ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2q42CZgoz0GTxWy2MZCuG2bsfKRx6imZC7m2gqRnH0/OgSB5FMcTsOShJHvQUQb/AL2T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2lWRQAWGePpQUOuQslzaowwDPGGA6DkVm9gPuOyBj0exRRuKW6gAdziuF7m8SGRnVCuS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ClTu5YFR2qWMX0wufoaYChVwBuXHQ/WgBpYFThsbR0PrmgBckN93BznNACsQOc8Hge9A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fWgCypy55A/GoKHEjIXoCcdKALKNsPyZJIxtPOKAF2kH5uPXjtQBEYS4zgOByM96AFt1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4weMUmBOiZUZwAp5z6UhgUDKQV4I6CgorTBo25ICdcd8UARSMNysDlhzigAWTnJwrZ60A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g9DQBAQZFVRjHXnt70rAG0sxGM4OcCiwAfu5IPIxiiwDH2tu5z0yaLAMmeT7IywsQ2et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yeYzA/wg+tFgLsahwMn6ZHWiwC7QCRt3emDRYAQkJldqnkYIzVANOQPcenegBcYUDaSS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DgE4x70AWFg87hQS3vQQRTILfamfmyR7UANjXdlc7WoAiUBDjGcHpQBJGMoSvTpQAv8A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3HBPPfNADISTwOB6EdKALlv+5dWGGYfgalgPvw3kFvlz/ePakBylxKAxb7xJ2nHagBs7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gBIroxLjG9u6449qSAcbqUbSSAW9DTAvR6o0ahHbAxnBPBGKAJ7O+eWUbvkA6AHigBtw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7UDA6mIrdgGKMT3FAFC41e5kj+XC4GB70ASxX08wG92HG3g4oAlmRR8pAx93Gf1oARQL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dTQAvm/NxxnnDcUAUrwbjvAIzwSwoAoxhsnHUcVJZJFEWZiTtA9KdiWXyXKr7/ypiNnR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dWNAEutwwDy2jTD5+bAxkYoAoRWrOoKqQT0PXFAFdrVrX5T1AJBFAFCSTMh468f7tAFu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W7e9AjYiuJJFCMVEakcnvVAZN9Bi8IViVAFMCeOMqg/u0ASBvKcg/eU9aAGNDGQSB8xP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Qvy7R69qAHRBEYDf780IGep7NHtPk22SKOyAflX03tDxTnPH/gnRvGGhTqikSIpZTAB1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Z3Ph3VLyxmYM0DkAgcMMHFbpkH2H+zh4mj8Q/DSziDhpbFjA6j+EdQP1NWc56nQB4x+1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woHn28vyMewYHI/QflQZS+I+G9QVopYVz1iOfzqjpWxXBG0kdOKBkJbjH6UAI/XAIoAY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Ks6biQPzPagC34V1VdI8Q2hlPylthJPI5/Sqew0fY+gXrTaLbzRGQfKFA3egrlkrmqRt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c+2azsaGvbzTGCZJX3qY2HPWjULI+dvhtM2ifFm8tshVNwWOOmC1avYEe1/FGYjREZMId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bw1fR61oKlZBIB8uR61qiWtD5l+M1o9prt0UjUwCQc9wRnNdtJ3OWaONPMY45A7V1XOY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g+tMAB5z0J4OAQDQAZAwM9fXtQA3Py9yv9KAI2J25GMfXtQBGMDnn8KAFU5JIHTjNAEw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VgI5CeoJosBDNlowTUgFrctZ3lrdLtJgdW554rCrT51YL2PSvFXjSDXfDZj3oQRym7JH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XKcrnl6f6rn0xXspWIBAdo+Yg1qMNu5QfSgAHTsQe9ACMSDjkLigCKRwRgAHnkVAEeWA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AasxWQFnwBxgjrQAsrZXOT061SJZWf5m45x396koiaMSoVzjPcdQallIyujOTwQcetZP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u0SbRnHydawkrGiJrGy1W5dRHDKjE4BwcN7cd65p2NbM+xP2XLi5sbf7Ldq24khg3061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klYhVJ9h1pkmHPaEIR0x69aAMPxFpTXunmEMxQ/LkdqEJ7HhfxI8JXkegXeWBKxHMfoB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hwYtZI0z91lAPfmrOiJ5/rUBieWJyu5SW256UGjN7wrJtjjiZyQMk0GTPSdMf92+cHgM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6h5dySp+VhjafWghnjvxbs0tvEyyqMGUlmz6kUGTOTYAxcdD6VZQ3BK9Nw/lQAgXKksf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kA84yPSgADM2xtuFBw3FACbiqNgYzkAUAIhYE55XsfQ0ABBVuFHA4NACOrBSc5GMY96o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WNV37cZU81nKNy4ux6N4G+IEdxfxRSMVZT6V59SFjshK57pbajY3cSstwCCBke1cbRtc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IMD1apLIH0/c2Y2VgOwNAE1vZndk4AzxzSuA26gCxEAdetFxooWsauxUITjsKu5LNbmGI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LjRnahqCLFsyNpGP/r1kxo469vFlmOANiHoe5rKxojl/H+oRwaC8XmYkdTke1dVFe8YV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mbmx/Fk9uelevE80kIAA69e1asQhJQEj5hnO3u1IBJDtjQ4C4Xp6A9hQAcjIzgnp6AUA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xQAHc2B97A/CgBvLBcHbjrj0oAUKfNUl8g9z2oArzqJSwceawyxI4wKAOKvWXzSccZ/i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WQYxtUgY96gont7n5gScduKGaI6KxYORk85+UehrNnXSZOAVyV5IGTxQj0ogMqCSFXJy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9hywAwM5PrQBueDL9reQMQ43HORUGMz6b0q8gufBsBiKkkccZPH8qDie5zV4weGcv65I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Py7p23cYHyjtQNHn12vktsU5QnjHb1qriZqaKQm9Sdqhg2M9al6mDPX/AAfCZyHU/MRh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sdzb+GvPCowdzjI2rwPxrRUyWy1/whoAG5Gdf7q84qvZkXIn8HRzSpmGYHGC4x0rKUDa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zLsYoAQxbqK86pE9WizC1CJzP/IqO1ebNHsQIhGysw3Hhf4h0rA6Ehr2+4DoCPQdall2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fehE2IvIk54Pv6CqCwE4TgYbpjtQTYYUyRu+bAzgD9aqxFh2EZsjgEY6YpisN8nIDMuA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GpyCT6kCgqwPZFeR+IoCzHJFsXHJHagdh0cRByWyB2NArFj72AMn0oKsOBUYJUrwR1oC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cUABBA+YY75PWgAwWxnGD0FWAh3At06YxQAxwUOMYHagga3B559TnFADOgAOcYyB6+9A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ARbMMdpxTSKSEdDvOeQR60xjdvTjkHI7g0ACv5nBXB756UAJ8oViBlemB60ABI4BwGzz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iR0Ge9BQu4KSM7iB09KAHKwGMZBHcdasBGlO8EuzDuMUAAfIG3nBoAa8nUHjHemgIcFx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mcHqMUAJE2CBhh25pohlqUcDbzz1HT6UzNoaVEgK5OOvTv6Va1M2jvvhv4s8sjSrkhUU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9dMZaWZ5VelbVGp8S/CSeJdJe4iz9utV3IU/5aL6U2hUZ2PGoJBJGSBtK5DKeoNcbPURY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KQERbj5R82f1oAjy/wA27aB/d7GggGYdACf6UASqQQAcbD3XrQBJGuAFA6jqT0oAdkgj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W9OpPegaHFNzEsCBtAPGMn2qkJmXqTsi70K85DFmwRVIzexxvjKYxWsZJ/ebd5PXn610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w91GJrSW2ccnGOwB7iuyB5tZWNuWPcGTHc8HgfWqOQqXJyzKp+TjtQBraaNjQbOcN1Ix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0FmjVt3BHUcc+9QyhmmTGJmVzvI6HtSA96+ENwV0p1DEjGcn1oA2fGEi2+mzGT5w4x9KC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OhPIGMkntQgPpj4N6AkFjvkCgFA2wDGD/iOfxq7HRB2PVmmwAg6AUrD5iaEjYOKfKTcj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VWC5WLY+tXYzbDNFiLjx09adguKuCPSkNDWOOo/CmkDI85P0qkibiSuYk6ZPoaLCuRIS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jJJAWJI+lOwiFyF6flQBE7hcEjHGQBRYkoz3qkkYJJ7inygVZL4oTlto6Zp2ApXt+Dg7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L6hqTJIAjuccFRVtEot6Q73ZGMkZ5PeszRHULZoqJknA6GoLKl3CmTsBLE8EUAcf4ykC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OKxqGiPnzxXAf7ULgDDgsQo49q4XubI52SItnoX29KRJLFEAuTggDHAoAep2Z29O5FOw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0WAsQXn2UgHn1ycimBq22uWkyAyERnHI9KYEc+y4JAwVbqw560hoz5pBYMzKMEDo3TNS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0EEhAZhxgdvWqMzjdb8b2l8rw/MCDgsyYGaYjnb7U4LhtwkLAkE5Gc02BTSQFWjOOQGx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VvKJAJDZJAHXHv2oTFYy4dWka5ZFUHGAGft+FWhWIr0/aoQNnOQeOhNUwRw+vTBWYru2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SLMSFXlnTCDlPUgfjWqEzVMDrCkm3IOOQc5FWSNVJFEhKkHvGccAVVhXOe1CDzZmUIEE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htna6XolrHEqAcnaMsMkZFIm51ukWdtGSUijD5wCo+UD1qWzSOp1Q0yxaNd0AZ8cN6Vg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nWsbZQYAYnjtWblc97DxRAkSnPy9/wCI1LR7MXZEiQjYBg4z+dRYpMivUxGy/dI5oHJn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HOcD0rRKxxSldjEZo1yHxnk+mKYIkibYuVbBJI2igTHAlUznGRlhjk0ABwFjGOnzAmgB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9aADggA8AenQUAPLADCD5d3PP86ACOTa4yoHB4B4xQBPbkbPv4xyQP5GkwJlAZyoUNwOR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7Qf8VFqLY6bR+p/+vUM8vEs+5bVBHYW4ztAQcGsjjLEb+ZwBz0xUAK3TGcY/lQJkMpJZ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olnXQ3SWWgyI2AxT5Wz0NdETnZ83fE3WCZpN5D/MTu9R/wDWplI8Z8TeIVvYVjUgx55G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Fa5qC3YADfLt4IHQVhI2iZKSGNCEXHvjPFQbIkVx8xQs7D+/6UDGtJGjKHL4zn5aAEM7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RQBYDl1B5wT8uKQFiK3EiAZBbPQelSVEmNuixkY2qOS2efpQaIJuVQYw23t9agtFnf5U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KGzoTkDp0B9aAJBE+0Z4wO45oGh4wMEDLMcY60DD5Q27qw7etADXXJOOh5waTAckjEnj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CqzeYNvTBJZvXuMVRI/z9oViCP7wNAC+eEZRs+VhxnmgRHPP5bK+0bTjGfWgYs0mWP06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uDAnphRjFAEtu4M8isBwoxmgC5jngkL1AH9KAKcs7pIygnYvJp2AckxdW+YBscD1osAw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ixBBOqoxIdiVGc5/kKEgGfeVQfvnnJ7iqFcjlkY25DIC2dpwufpQFyj5gRSFVsLwNw60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Db/lx70Bcv2rDyxG2GHTOe9AxkwktWR1UeWTyTQBb0+T7XcxIqfMT93sKllI9Y0WRbezt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JikjOZvwoXjwMiNhx2FMySF0S/l0y98vbhSd3NaIhnouj+Ira4UqzqrZxlumfSrMGjqY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7mgVge+j05ZJJGVSBjHvQCPOPEcMWpXs1zHnBPzDPWoNVsdn8GfELWGonRZPmhnzLAC3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4H1reDsZTVz260h8mZGxjK5I9K7DkLDN84AGfp2qSxGHIHHPakVuAJAxwGz09qTQxWyo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ivgBc9D0qkQ9wXbuAPAPXimOxWu7pLSItk+pOOlZtFHG6n4thtmfOWGOq9qzaLOYuvHa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BOaaRF2Y03jO6aR40m3AdcU7E3PBv2rp5Li10t5fnDRiT5ux6cVoZnzSiujMdu0BiQB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KPCVIYRhcg+lNActfXSxp33qM/71WhoyL9yYjKeo4yen+NKR1U9zRjlU2kc3AUjniuaW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h8wZC4PXtWZ1IvxK07qR8gOTuznNBoSvIfLzhh9R1oJYMzbQ4CnJxjA4oEKxDHdwVHUL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cBUE/wCc0hoaFJYqedxzj+tCKHRRl/vEqMnrWi3M2c9qytJcgswGB9wDHT0reOxyTIFU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fWtkc72M6/tjdmNcAYBAJOMcVrE55m5ZSXS26RC4MY28RlsYGOtao4JluJprjYu5iy/w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JCxClzhWyd+aAJQBuZhjaeM4zQA9Vy6jHy4PPSgCZRsjUMDtPIIPINWQOKjZ/qwMcsPb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ugfifagB6RquBgY6FT2B71YDliCMpcjdjB5oAAqlQTljuwEHcUCYrgLy2Gz/ABHtQIa8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F/Q0ARtI0cWd/Ofu46j6UAJnIQvjjuOevpQBYQnGAQXxtAxxigB4XacHGSetAAASM5O0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AOSBkDOQwxz7UAJETGrfMfoBQAIuGTDfMBnK0AIjkP8AL8/YFj+tBBG6+Xz83XgkcfhQ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ck7f0oAQeWw2n5QBng0AKWZVxg7ATjcOR7mgACrK+3zMZ6YOc/QUAIiLzjCgdSBjdQAi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oAXBUozMSpyNrdPxoAjDh1Uq2QWOAPX0oAkQ85ZsqflKmmgG4VRyRxySKYD1OFZMDO7O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K4AOVBBYe1MBSdnmbsgdsdvQ0ANJUIwOWPBL9CPagBWVnfYFwMgFaAHh8x/Kfl9cdKaY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o5KDpmqAkI/dnBBPXNACKG3KCcseOB2rRFkrw7lzu2n7nuTVoC5ptv597axKNsjzAEA+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FQFYkRsM6kDgewq2elAbJ9/HGemazNCLzOWBH6U0BLCxklhXjiSl0JPnf43SofiFMrFd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avDxPxHq0NjhnxHEFZvLQ4Qbumf8a4DrI5QywuseN4OFPXj+tADZX3DIXjPXpgd6sBAH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KBMis1EsttbgbsyeYR6DP61cTgrOyNPUmEt4wX5WHJDDv7VsfPzd5FZkkAUgAkruPH6V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cOAhjkJDOGxgZ6VojNnclTGilTjbgHjg8dKEQhqHe7jnZz6HFaAKpO/D7eM/MOAcCpYC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23rSAc6eZb/IcBvl56igB2/eD1B4CqwoAVWYODyfUAUAPPA+6Bk9G6/lQBIIgxDDgjjB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1AO1hgAUAOXewfcgJJzuzgUAM2SISMbv4h60AC/OV4wGOcHigCRtpbgY39OOuKAFt/MVy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kxo2bSViQS+ASBgr1FZstF5tTtkVVMQ468d6gopFmuD+4hYNjhiO3pQBYi067d4yIvcA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RkdXjiUKpwVY/NQBzHxN0u/isIN8Y2bSWDDjntQB5DJYGKSJgFHzAgJ0NAFjQA0QunJO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aaA+4v8Agm/ZSL4M8S38gwZrspuz94cc/oR+FUK3vH1df/Nbsu7GXC8VBuhILkSTtEi7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ao0rIq2VZgwHPFT1ETFxyxKg57HOBTAazoCRkHJzigkie6QHruB4OKAH/wBoQDb8+CfU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du9cc7StACfag4lwvzINxBoAqz3Ca1Y+X5REZ6r3P0oAgh0kxfdttpAwJCOgqwIksi8j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zd80ATvYzqvlsQUXBIB/nQBzvi7SpZVhkhkVLgOAq9vagDoEu3t3ngKSPhQML6Y7fjQB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4h8Q6hPf3aaOyTBiPuhz1+ik/wA6APo+y0+AaPZxrIbiNIkxIW++NowaglGbfPY2M627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0GiKnn2ss5jUqH+7gc0Mkq6rbL/ZV0oTJ2Egd6zYFPwxGsuiWbMPvKScj9aoCLxBr0Wj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AHp60AObWFN0kZThiBlecDFQBW/teVbiULCCAOpHBxQBLoOqNqayZTYyueOlA7FO2ct4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A6UBY1Z5GD/KQMdcDvQFjP115rfTGmhXMp/hA6CgLGGl5qEiphSrHHWgo2ITIxXf8zL1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aOuORAO3vQQbmp7ToOpOCeIXG0H2poD4NlcDVLo5HMhPXpya2WxjImLqylSQgHyhhkkm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eABxjn1oEhk2SckcKOc9/pQUM2qwbGfm49h9KAJ1bG0Fge9BRZ0OMXviLSLZQJPPuhHg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92XMam2gCDZsUDA7cVwdTaJncgBcEc85rNmyJk4XH3QMVLGISxzyQ3UcUwEJJODg98Dj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yc5Ax/KgB8hw0YPJAyRQBG6gvx8zDjjvQBPG3loMpye2elAFiE+Zt5w386gokK7Su/II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W+UAk84AoAHzPJgfKNvNADwuQMnbjuKAGgsXO1dgHIH9aTAkWQqRgbhnkdKQDhJuhUgY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nmPmscl8ADntQUSCQEK6gZB6DoaACIbmOQQT3HNAErx7QFDEt1Oe1ADXLLkqMbuMClcB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j1ouA93EbkFclhwc8UXAiflSVKqPfuaLgMZ3GO59hTAJEVZMoM4IJJPWgAZF3qAcqBwf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4I7ZoAXYThSevX0oAGKkYPy59R1HtQAhbj0wOnYUAWLeye5KnG1fXH8qAG3V+NPnjtk+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QkK100u4n1GflFACPl149egoATYEIx90/ezQAIQNo3fL1x3oAcOAOTyKAHRMGXBH49KA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QMCgBFfdcbmHzAdqlgQXd4skLJnJJztxSA5+aEtc53HafSgBZEEZwD35Hr7UAKNpVSAA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AC5DBVG4jGcUwGSowzvwSP4vT2oA0IuIw+QpOPlA9qAFlOSGx0HTFAFaUAtxnb6Z4FAD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eg9aALENuWwAuAv8XegBTCSVEnzkc+9ADU+cEY2qMnK0ANlAjDkAb8Z56/SgCrLkE5B3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hMAck4Ic96CySFNoPy4IOBnvQJk8CeawdmAA707Em5aXryAj+FfamATk7wfvnj6GmARy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OxoAx7678/JXhgOM9qAKSQGR9zd+p9aALacHYCM9AcVIF6wnXcUbIOM4PamAy7CO+7OR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1LYGeF7D1FUA5k2sXJGRxkdKkBXGeuCCMUAV3Q7QqZAI60AJb24dvMzuA6AGhAzasolC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FY8c3tLuWhbYDhW4NFgPnP43aaug+KUuGHyXJPfrXRFmbRofsyfEiPwf49k0+8uBBperY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T7dQKu5DgfbYNUYnmX7RGk3Gq/DHUUtxuMeHdR1K4I4/EimZz3R8BX8pe0ilP3lVx0/2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uMZxg9unQUDGOQRwB0xnGKAGSYHOMdRx2oAY0hK/z9qAGPgqO3rQBnXqlJInXGFcOT0O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PW4tb8L2qKxZ1jDkMc4PSsZbmyPSIQocMBiosVc0ITk8HrxQB8132dA+MJZ+jMM/nVPY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p+GJ2Vc4iLL9SoqFuao8W8F+KTpDy2zK8I6g5GOvWtOZWNFSbVzjPixqEerFpUJbc+7A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SlqcdSLueecdMtk9K7UzjaEYcKBkke9WjMYVKgZ69OaoBMZX296AGyYKKMdz1oAY4JXH+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PHsKAAHK5K7VoAAzYPAAz3oARslCBnIHSgCJW+UBs49KCCOQ+WxHyjigCl9pEcxBztwP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CkEnIGKAFyTlR2/SgBoy2FOPXpQAgbaMFSO4z3oAY3KMdzcjoRQBDuyMgfQ4qAEbO3pw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cZA4FIA3nkE7Qe2KAInXjjGT+VAEb5HIPJ9KAM25QRNnnBPNZNFo9w+EXh+DxFCxDJM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V59aXKdtBLqe0QfDKCEgwi3JIXhlyR7157qXO3Q7Dwd4VGl3m+NlLr1CDg1pF3M3Y7i8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qMVsYmdI+d5IBBpiMqeQEhTnk/w0AYHxB0u2u/B98SNkhjI3YyaAPi3w9bRrfXEEqlVR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ROA+IFh5Ot7l3GMHG4+lB0dCDQZwZSAuAcc9qm5m0egaVfrCQpID4A5HNHMYm7ouoeVf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qTIZyvxhhEl5a3Wch/lznpitUYPc4DpAjDHXGf60ykHJQkHv09aBiEEKPmyR6dDQA3G0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OPlPQj1oACDvVRwGHX0NACDjIPTnG3vQAmCvfgDPFACcsGbPHYelADXRXyPlVe5oArI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RgfvDsMdqiUVLc0jKx1dp8WdUtWjRrdSqjGV69B2rjlR1NlM0rX42ZBLxSrzzgkZrP2B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FYlmlXPTjNL2AKepcHxxhKt/pJzwNz96n2LNOdGrZfG6FIVWS6hbjjLc0vYsfOiEfF1Z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cje3BHtS9iyueJ1+n/Fqzlt9stxbSPjuRkVPsmHMjn7n4g/arvBmh8onOMZH51HsmVzI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rCCi8lgeo+lL2THzHnvj3xAk0Agj3iTJGGxwPrXVSptM5akjkovkjVMgsRknsK9BI42S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071oIRd3cY9FFA0LznK8e2allDAVAyWA9s80gAAKC3Oc84oAXnAJGB+poAPuqe2O2aAFV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IFwR/EDgZ6UFHIa3B5VwqsB1L8HgUAVgAVIPUAEUAN3kHcuF9sZzQB0mkHMEb5BJ5xWT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8+clP9kCg9WmRk43YII7Z7GoNxrKCo42jGME9aBmhor/v1wQNnIB6cUGEz6E8EKG8P5hc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OCW5JerxIiJu2ncfcUCR5T8RrUr5smwMhUHI5NBaPLZYgI9seSABgsM0KxTLFg2yQF/l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yPY/hzfbLiEEKU37SR0x9K0Vjnke6K5CjyyuMYHGPyrVWMGxm9lBLnp0745ptiSB7jeD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SZtFEWStjdMMFSpG73rza8tD2cMjjfK+XoATzivGm7s9yKGmHg4wCO/tWR0LYZsC56jj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EYOcA/qaCBMYVcj8KADywflA9yaCbCeUvytsPHTjBouKwjW4cdOQemaLhYjMeOo/ADgC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5egPrVDHKcsMgYUYFAEW7jAzz2NArD1jOc4+XrQFiRQcdBgelWNiA43IecdKCUAyTnH4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yfTtQSwkkAGdo3Djg1Yhp2sMdvX2oAY67iMDkcZz1oAaxyqqRjn9aAGuzDk4Mg7etACB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MDfcGTgdTVFjMrjO7B9KAHBCQAxAHvQAwIdpYZz0oAaR82fxoAYxyTjn055/GgdxGwG5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GGXaT82ST24BpMBElKEnOFz6ZpgSLIGH3sDGcj0oAGIZOBkHn0poBr7V5X5RjpmqExpL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AFAhrKPlx93vTRA4vsbIOR698UwJAcIQT8rDigCWLnLA4bHI6D61SVjKQk6ssiTRFhKv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Y52rnqvgfxgNX0lVmI+0IMEZGSa6YvmR5s4uEtDzf4j+Hm8O+ITcwqFsr3lSvQN3BHrX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PmiYYkYgfNnjGKyNxrPsTONuaAEKsAxGCyjoT0NAB5YJjxjlvmP4UCZMq4TH6UEj0QE8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VyOoquhVx6MVBOVGcAgjIFSMRneQEsy4zwB0B9qIibOf1Rv3Ujkjg4AzwSPatYnPJ6HH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zgEgj35rpjscb3Ob0vWptD1SNo28xHO3y2/iFdUdjkqo9bhvodRtop1GxmGACO44xWiP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P8x5/wBnPNNCuXtPZo3BVwQccYzjFSCNKfxElvCY1jXd0BHGPWgpDvD0tzrmpxon7kFg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Zoj6z8E6MuieHYlZFEsi/NtFZsCDxDaNfWMispzgn6j0piRxPh3SUPiW2jAJJILBl6Ae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Ex/Z9gqMcMWJH0rZFHWtIzLuGF9jVWIYqXBk+XhcdqLEXB5DjnDEUWC7Iy4ORjmqsZiqc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GM4P0qSw6AkdKTGI2e350wZGAAQSe/SrIZUuZd82M+wqyCQsNn+HrQBVZz36ZNO4EFy7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3uwQBk9O/WrsQZt3OSv7tvm7+tFgKNxIShDZOecfSmBkXE5aVcDaAOAfWgDD1eQxHJw/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3ga0zFjpxuK9jWbNEdkLXdGGYDAP3az6llWS2SDzdo+XGRkdKtAec+KdPe+kYYOGOdo6E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Gvht7dWmToOqd8e1cMkbrY4ZrZirb1CEHoByKgQiIi4Bzn0AyPxpgP2KYs4+aqAjKfMe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D1g85egGPXvQA3+zeQSvBPTGc0AaVhp2whWJVf7uenpzQA640MXKFSTwevXFBLOQ1jwK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2xyaBHmHiHw3JpepSyEbUc5DYyBQBVTMVs3VAnUjqaksR/ndejKDkY+nSkBNE7SRjOQCM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X+zYJXV3G0tgggZzQgMjWVjiVX3MY1JBUnHsOadxHD67b5dWByidS3ofSqRXQ56ctBeA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cVujNnpWn2y3tqvlxiOEgEj1GOK2iZyOa8QQC0uJDuXdnk46/jQzJHKiITXMcjsSSchW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P4ZzNCoIA8w7iWHIx0rKRD3OhtCFkGNo+bOAep+lZM2jub+cQZGflXBA6isJHfDc5HWJ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QvPpUHvYbYjXUJ1AVCjAH75H8qs9MnbUbgyZ3bAfTvjrmgEVby5lnZ9zOAefbFJITbKJ7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lM52hcD5uvPI7igY5MABgAT39qAHxs20hsFcZzmgAHRSe5wf9mgBfly2Vwynk560AAOV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oAehG5hk4bGfQUCsKWZQ3GARjFAWLCsAwBAHIyaAY9HG/wCYbiByF/lQSew/s6W7S6/d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cONozWLPLxO59r2zFrOAFcfIMA1kcSZPHheR16VBI8Nubjt29fxoAjAV7qPGcE8VpEmW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rYYBsEAZxmumJzs8D+IVnFPayPtB2g5HcD60maI+e/FNvHCjbUCup2rj0rA6FsYItJp4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6GokUiB0aKLey/d45FZmyG7tiYIAPr6mgYjZXhlIGQSAalgPaHITeSQ3Jx2pgWoYpEER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cpFu2VowPlxjkbRSGidog7OCcg8nHAoLQrwnzA6gKSOcelQUTOgEY2446gUAMb7gCjA5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uFJzy2O/WgBXl24AGMEEHNAEjY25CleRmgBwyATkDPAoAaZAEdi5+X+EelAFZ51dWKfd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zlsgluvAAOcj6UDuXLVsx/OQrLwMigNh84E6EY4Uc9uaVhXIFw25mbcGGffNMQiyLGxJ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ATWsyvOQGBA7jvQBakfLtyvqD6VQEE+DIW5XtwfamQVppBGu9sgD+L0oKRBJdMoYkE49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A4UDHY9MUFEkV15q4d8OTgAdxQQMWfdJhgQzDqeKAIriBldduMnPTkfWgBkZMYAztyeD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ES3zKPmBUUkBat5knIjO47hgEHNV0BI0dCja3vgoALP6fw88GpKPQ1k+zKrqM/KM5oM2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QS2DkgirMmbk2lR3UY/564yvPFLqZMpxW89n1ySTnPUVoTY2rPV7tEUeYwAPQUBYlur2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370CRWjCsSDlge5NBQ6OWXSr+2u4/kkgkWZSvVcHNWiD6e0bWbbUbaKeGQSLKuVPQ4Pt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ZedVUls4FBNxpYEsxIGOBigLjGZSVQFQByc+tOw0ypLqYifCqGAPJHFVYq5ny+IxFLyf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kzC1Xx/FAfkkBk+6oHGPrQXY5i+8Tz3pCox2huSDwazkgscrqN80glLMQuSOaxaLS1MB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pGrSsdR4e0UFDJIFLZwR7Vokc0keN/tfxIqaKqj5UPIH93FUZHzCsjGZyMthjkN0NAGTq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ODyThT9aaA5S8EbJyMk55XsaotGbesyx4UA4Gzb/AFokddPc04FMiASg4C5wenTtXNLY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A+ZFU9eRgkVkzrLabixIUsSMk9BikgJCwdfm6YyAOfxqgBsOFIHy9iVGWFSxoWMliCg+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hVOCAAWGOCBimxobtUncmNynd8vUH1oYxYt+zPBYtkED86pbkPYwNRj3XHGA/ftXRHY5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iqx/iz09q2RzyKUkgF4qrg8bcgHArZHJJlu1n+eRWG0H5ScdvatEckmaMc4KIp+797mk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j5umO9AFpIwz8bdvZetUAnz4K/KCe54wKAJsZQnKnA6YPSncglgBKDKgYGOBRcB+DvwE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uASPj58BsrgnPQ/WruAOSQnOCOmOcGkAhKyOYxy+0sM9PeqExGKkKcYI5Ct0wKYgMm0F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ZCBOuDycdj6UACkIQCPlxgt6D0xQBc2B0jVD8mercUAOOVjzgccbSeooAXb5hKsTtwMD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2ENnGW5oAGOQA7fKDk+tBLGk7lRlAVcgYAoERFMu4QDr94cYoAa5RGDK+5d+0nPJoACM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AblzgYAHQqf84oAjkJ8w/d6/Kw6Y/wAaACJdqDJznnIH+eaAFXPAOVAORkZH/wBagBfmC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yPUUAO8smN22geh9aAJI4Wch2Cgn8zQA0wKECYYhWJA3ZyKAHiCJWIK5wDhM5z70AIVX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9PahARyOoZBuJyenpVAICCdvLFx1HTPtQAjKO4IK459fagAckkkgqGyCRQA5T98BSQOA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4C9RjAGCM8+9UgFAC9wG6ErTAezbEXap8zrjHWmiyYSG4iAAC4YOfU1aA2vDVssur2GG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sTohue6I+JCw+8XJ69cDGKtnchroxc9evpSGiEJiR+5I6YoGaGmRq0wCgjvk9KyZSPmj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nauGXBPQjg9PxFeJiPiPVo7HFuoEaN8uAuMsP5VyGw1o2VgTyyZYNjj6UAI2Dkp8+T1I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oN2XK52gHtQAadbRHUrPkBjIFXb0+mKuJ5+I2LGpOjXkibMBRjIPPWtjwJbkO9lAP3QE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6R++v7eKMbWQ7yrcZPoO1aIzO4OSi5GOc5B6ihEoYwyrD5VBAFaADtvIAw3GdvepYEkY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ePakA5f3mSd3XGFPX3oAacN+6Odw5OD1A96ALCqCTz2yCD19qAFVgE3Abd3XI+agB2zC4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oAU/wuhG0f3utAAAOFxuUgg54oATy0HIHC8qQecUANkI2DkgjJI747UAOVSNueCwH4UAL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xx0zSY0dJY2ohto9znGOpHJrNlolM0UZI4GByNvegolh1Ro2ZAo+VenTn1FAF2HxC6bQ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7moAqXHjOS2nKQpk5wcL1zQBz/i3XLzVtPdZlWRE58snPPQcUAeT6ixjj8p4MSAjqOho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MJGIG4mPGQCO5q47gj9Df+CfVstt8DJmX5zJdM5fHq5OP1qpAviPorWY5UghEYCESDO73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pV7Zz3M00qku+5VY5wKlmqNLT4rieJp3cLGGwAP50hFm4s1jgkkMxbaDjHAoAIkt1iLy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YUEhb6xplwQIW3P2H40AN82O61NfIiC+Wp4PrQDMQy3639uJpNq78kEYGKANqzguIReS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DoAOKCiVLo6Z4cacL5hVMAKO5oAoaB4ku9UvRbSxbI1j3FiOQaANCArJdXMgUbt5U/Wg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0awyEg7txx+H400JGX4mtrmWO1W3l5DqSpHJ/wAKobOi09nkWVhDukX7u7oT6CoJR4H4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4gkGmhpcb5/kzjoAx4xVI1Wx9E+GI7Gy8M6emnyCa18oESdn9/xJNSZ9SLULGC8uVmcL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NOht9Q89SQ2cEDpUgN1yaOHQL1t+E8srx1FAGZ4bZE8O2C7wBsPU9KALkhtJJBLIEdw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csaqeuQKAHm4jx80eVPXigCrBMkUhEUChc9vXNQBi2t00nja7BTG1FJwPyoA1pHm80hY2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AP5jRvGUboDz0oAqslw7/wCr/HHWgsgEF4JASFGeB70AZUCsPGE5lzlolAP060EGpqeI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nge/SmgPhFv9dNISQWkdRgDPB/8Ar1stjGROwCqozz9cdqZAA468ZGM+9AhkygLnB245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MYPegCyijjI3c5+tBRs/DmMXvxH8N2w+6LncRWUtgPt2+kAIjxgp37dAK4joiUXkJkBy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9NsgKgkcdcVLLQzbk8n5cYGTTBjlBYkBj06NQSKfni+YYDfJwOKAFKbmAz8oG0L6UAPg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A4/u22nlSeMdaAJIJCrEDDL696TQ7kssh2AZymcDPWpGSh47dM7uPXNADA/nSrsbGT82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GfoePSgBiknBDkE9qABo0jXGQw6cdKTAgkBEYCnae3NICrLbc9sf3QKAHRpsUADjPT3o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d6UDHNjdz36UARkBQTnGfUZ5qABmaLbk/iD2oAFcumRhscDP86AIpMAgADryw70AOdA5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rACcHgYUjg+9AC5yQMdKAIyohDEkDvwOaABQdxyMr1zQA8IVb5sHIwOcigCSCBXAUuFx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tLX7PaPiTOCQOTxQS2N0/SngtUedy878szdaBD3XMrLhsDgMOmaABo3RMt8pHYHFADWZ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BVKA/cLnBIANAChBEODnaBigB+4AxqW69AaALEciqF2IWPp0oAz7+4KyNtbg9DQBAPmR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0AKkGAQUBYdu1AFdLdX525JOeT0NAEJtQW4yO+SagBDbmMhsAbRzQAn2eRpssMDrmgC0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1oAR42ZCAfyoAjEYYYwFPcCgCK9MsFsBGM59aALWmmQ2+JCN+Og9aAJdrOxbvngjtQAz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gAYZU5xu6cdcUARS4K4IC88H0oArRptc4zgdWIxVgSbN5Uk8D+dSwFmz5RC4z1zjFUBc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55B6igDSkBLZxxk/gaAIhG6uWwc+4zmgCG80x2BkwqgdSaAKggDggggfzoAT7KSxVecj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TdDjH3uufagBZImZtpG0epoAnaMCOPHTpmgBk7LKcHDD2oAq/aiGIB4/hDUAS+cY0VXH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knyEAcdhQgZo2kuwZHJz0FfSnjmrbz8AhfzoAyvHPgDRfH2nLHqMcgljG5JE4IIGKAPn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t6i2k8jxq3Bc4ZSOmKAPafDv7V7+GtHsbbXtImvdiLEbu2bDHaMZYc5J49KSckYuNzY8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fg3UbazW6hvZ4Wj+z3cYQrnvnJB/CrjJsylC58a6gUYyRxcABgRnplia6y0N5RSMHHBo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tQA0/cwRnH4UAQyHjP40AKTvHBwPXGKAK1zH5ny9GGeTTW5SPYf2dvEaQ3KWat86kq3O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LufTzWSxRRMOh561nYq5PbRgY6/hQFz56+Odl/ZviyzulQqZgDvz0ANV0Gtz0G98Wn/hF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Azj/AGRWTNo7o+c1uJNR1hoUucpI3JPVRntXJUqch9fgcF9YkoM2te8MyQWYkilknULg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tbM78z4elSpudM892GJ3jPzbOMjua+hi7n5nONm0xTjA/pWiOZjN2T6+uaoQ1uFz+eaAG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aAEwcHrgnOAOKAGSMFkYHkYxuoADwgPYg/hQA2NnzgAfj2oAVvkC7SRjt60AMK7SDzQQ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56UAUngDMCVxg/lQO5cicKi5XntQFyR13bV3ZNAXIvmRSAeR6c0BcjzgnOTt9PX2qblDX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VAJkjbngLxioAacBeehJP0oAaDhiM4FAEb4BGBxmgBhQkEY9elADJI9y8Lg44oAytTj8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ykdp8KPFa6LqSK03lyKfu55dfb0/+tXHVhzHRTlY+idF+LFrbrH9ovldm5wCMgelec6L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fi7pM10qC5giZiNrSYAPPTNXGDRPOmerM0eoxRzr/F6Hg8VTIMO8JjdgRx3oAyZ5FMo+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60LLRZ42WUtsPtj/ADigJHxhqmrSaX4tufmPlyvux7mqRcDttP8AC/8AbyqJo43yoP7w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dDYfDG3KooihQjuo5/lU2IkbifD2G1VQgh+Udx/WjlMCu3hoW8uBDCCPmyooQmjzn4u6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Cl1A9a3Ri1qePxEvBGTgZX0piRJkovy44wd2KBiCPCggEKD2FAB0BLY57ZoAR/nJ24AV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YAXqu3vQAmNucfn2NACsFI5OCB8uOM0AITgDc3Q5PvQAxvmVsY9cDvQBGg2uOOMcD3oA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FQWKVXG3+eOafKAwrEmcqvPqKOULjWhgZfljjyP9mpsK5DLbWo5IVTjJVetFh3Kstih5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iiw+YkFoI22h5EU8ZB60rIOclX7XG2Y76WMYwApGCKrkQ+Yclzfod/22TB6hqXIh8zFD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f4WWnGNmZuVx/AAXA29/eraMx3l4+YbhjuaChRgbMEqepFA0JgAck/8A16llAMIxyccd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jpkYoAcXAY9R6e1ADT1HA4JyfagAZfusOVB6ZoAa7B1LFdy9Rgc4oHc5bXVBnLbOCDx2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AtgdqAuDFQpLHkDB7UBc3NFnJSRG4KqDx1qJHTTZprMHPzHB78VJ61JjVlCuxIG/acD1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toOD+tBSL2iiW2vlBxtZCPmHHNBzzPdPh7emHTmt2XcOFOBQcEtzanP7zAznJ6CglHmf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DONp5xQbRPMbQKMKGyxYj7vSouEjsdO8Lxahpy+Z8zEfeAwRRc52ZQu7jwzeeXuDLuwD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Z29h8VwqJ5xl2L0wf5VomYPc63RfiLHdwMhmDHPG/jIJpNlpG5D4mhuSoVlKHjCnOcVh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kkXQA3KmVifoK8ytI9rDI5thxtxnJzn0rzXqe1EXzOc5yuMYPas7m6GlRtwV2/T0oKGyp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Ht74zj2oAcYQwPPB7+lFgBoR13ZosBEYyOgHPtjFFgGFQPl55PJ60WFYULheOVA4NUSK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rQBGIwhzw3fJoKsNCk7gRx2xQFhwU+WMN25HerJYue/vx9KCUNOSrcZOO3SgBcDaeTnp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Lx7MPSrENe48sEkD0oAVHXAIJ46c/pQAA/vMenPNAEZjJbKkEenpQBG7bTySR3I9aAGt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RYxiTknGOnvQA5flADDIz1PWgm4M/fk+nNBQ3dsXJ+vFADQOuD1Oc0AMUjYSuCcHnPSr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8fKvb60mA0ghMryPUcfpTAVWyyfLk57CgB6SFlJOCehzTQCs+UGRtPtVEjQwkKjPQZNA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Gx2pokXaoD+44I/wpgSqRgqQc49aBMcGCuM7Q2McU0ZsVJmCHnk4CqfXP6VRkJpmrSa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W+ZM9s1cXYyqQ5loeo6lZ2vjLwrKu4SqY90bd1PY/hWstUcUG4SszxeMMoeNh86kgqeo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Zi0eOMnsTSGPQbl5PIGcevvQA1BvXAJ2nuB0FAmTxjPbHOOtBI4fe44XsaALKIFkHzAs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TIFO4Ar2DHj60C2Ks0gO1e6nIOP1qooiTOa1ecrcyBRn3HatYo5mzldbm81XllZMsu3I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ZsqeHNDGu6jDhCIkbLv1wK6InNUdzur61FuywwOyqMHjvVnBIkWydrY5BZ++6gzI7Qsq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vQUjVj0aDU2C7ysoUjp6UFI7v4T+FIYtXWOSZvMZxj0Pt+VQzRH06qLbxCGM5xxzWbAP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4BqkhkeheHo4tXeZIgXduXJ4H4VQ7HfoTAsQzl17AcVsM3473db/AOsyeMEinczY/TJv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xd0WJG+dsDb2oGMGe9MklQHHsKAHCTHp+FSVcBKDxjPsKLBcUvg46UxXGSybEJ6A0ybm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Xoa0RJos4CjuCO9O4Fc8EA880AVr04jPvnp2oAxmZl4PGe/tVkkT7QpBA9iaAKEqAt6c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4UZz6jpQBm30AWBlPOec45pMaOz8CDEURUHOOA3U4rNmiO1nT5MAYA4xWfUsoXlsc8Dk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HM67paR2kpIG9hnC/wBKUkUtzyjxNZLPZzb8F4jxnqK45o1R5nfwxo8gVsbzkE9q5WMx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A5OP4v8ACgBsYCjAJ6YH0qgJVUOoGDyMkntQBas4QW5yfQHinYDRFumwELgj09aLASWk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vH/CkBp7EUZ2AEcnPYUEswb7UIBvEzjcCVJzwfpQI8l8eSRTW0zh04fI29SB3oA4aRcR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TyKksTO9kCnp82SOtAE4O0KxOcDk+9ABHqEMQ2byM4PJz35oQGZ4jkhvdPkVP3jBwRkc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uzCQYA5VhziqRRy87kShiMOwDKzDpz0roRkz1Xwu5XSR827AC7hyM1rEzZleJNKciR8o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xTZmjzy5Q2+pMJDysgDN7U2aLY9E0O6EtqJMlkD5Yg9B2rKRD3Oks2Im3nhsckelZM2j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MfKeo3dMVhI74bnM6yMyg46Pgk9/wqD3sNsVov3a7c8qd2cc81Z6Y8IGyRjnnHrQCIpQD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aCWU48OBgY3nIz6f0oMrDiRgBt3vgfzoELkZP3WyOxwDQAoHzghdxB4x0FABuIA+YDcP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BUEgHAPrQAuCCQB93kHOM5oAPNAQjhQep684oAV+DyRtOD06e1AFmJlVG4GCenWgTHIm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eRQSfRX7NGnLcadbuifvGdsnufmrFnkYh6n1bENsUeOoULWRylqIZUbvX9agkczEdfX8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04PXI/CtYEy2HeLdPEenl2Yvg5GD2rpjuc7PH/FMUPlTxyOu2TIx1OKUjRHgvinT47m4k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c49Kwe50LYy7GzS128FkBxuPes5FIxNZRBLIPl2+g+tZmyMpSWVtvzP2PrQMSJTgMyfe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VW2YI4wOn40irF6zYSsv7vBxycdqCki+sYPzDIwe9K40gaJW3hhwTz7VJVgaIFELYXdy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Kdoz8owQfc+lAFV5iFYN0CADmgshkl8sK4OVPGOwFAE8FwJ1wwwRzz1oAuxtvGVOcHp3o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7GgCF5D5G4oQduCfSgRVkOyToO3ParM7lK4Y+Yu4kdSCOlUFx81y8EEZjYgv/EwzgCiw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/mbiW6NnvSYDTMzBxklgM+gpBcRZGMe7nHUAUFFiCYbcY28ZAHFUBbs5cr8wxk5z7UwJ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OSTx+VBBnPIsibSRjtmgpDEAKOCwB9AMigSFeI7MgkgdB2oKIoInK72XaXU9TigVizHC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56UBYsqEbO7+DqO1AWHXFqEtt3y/MeB/WgLGFdqoU4baBxn+8KBl3SrcEoQCWDc54AoC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/ALSZv9YIjj5u1SJnUNEzRkYYcHGT2q0ZM6PwbMyXQBJZeFUA8VbMmd1BH85POxuBUdTN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PatBD2smA42jv04oAhe3Y8DHOevegBI7RozkgknsRwKAIdWid0Tn+EqcCrIPYvhbcCbw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lYPbHGP5V0w2OepudVqGpuSiRsXZT+FXYxREuoSRo8juFA5YkUxmXf8AicWsEhLjJ6ED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at4zxOQJDsCgYHrT5h2Ma41qe5UuZPlb+A0XNCisTXM7OUJwPypgadvbCP5trEemO9Sx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GpBBPzVky1uZpDNjg5NSkavY7vSE2wBwOSORWiRzSPCP2wSGj0jZld6lAvqaDE+Xlyj98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K1SUiOTIJVeGbGOfemgOXmIDcAgN0wOlUWjMvm2fIFwQ2cHv60SOunuX7Ri+0Y+bgg54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WxpQdW3Z29M9yayZ1l4OdoYAIQRj2pICQEIMficGqAN2F3EAFeQO5BqWNDo3IwB8pySDn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Y/ug/dB702NCDDcqcEAk8dKGMfGCYuUONw5zjb7mqW5D2MK8VhdsMbuOp/pXRHY5JEAU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c/rWyOeRlTXCW9+sLA/dzkjkj0reJxTN6w0m4vAsp+VGHCgdBWiORmpZ+G5/tABYfIRn5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ehJFHyw2clcr0oAfFpVrHCf3mRkErnDfhTQDJ4rWKTajhwBwM5bFMCBo0kUbQAufmPc0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uQcKfSgBw3rGeeMcPn9KAETIIAAO7qM4FWAjMFICxlWJ4HXFACswDEMAoPBz1PtQJjWZ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g3HsdvGAcdKAG8yKiBlUj+KgCdFXem5QMnBHXP0oAsE5C9Q3OQR2oAcyEgjIyQBkD9aA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H5UASEMrgtygxk54FACFiUDcY/i2nmglkbvhSyhhngkHGRnigQ3aViB5B6Hd1oAQsp2F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AI+GdVySvJx05oAZgbssN3t049aAHGLK5xuAwMHt9PegBVAIAQZAGAoOMH60ANMoEZ4O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BghsLwcUABcsqhjuJbHA70AN80gAAshycA4NAAWY5dWwB1wOv0oATlQO6g4BHBzQAFAM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QDCcb2UnJB4HWqAGOYMCPBIDZz/KgBWfYCcgZI/h+7QAro4HoPTdkUAPidgASAMdCowM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+6nnOB1qkA7c5GBGm4ccDrTAVf3m0yHYpBCnvn0pos0bBc7Vbk46k9atAdD4IhR/FWno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2wCa1idENz122lLTArHlTzk9s96tnci2qHfnk8568UhoWQBTjH3gT1oGSaWPLmVe+4E/S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zx3XxA1Jo5GG1iCGH8QJHH4AfnXhYj4j1KOxy24FArMRg49h71yGwkX3QATjnJbuKAIpc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EEgO1lOVbaQMUATaInk63ZSOADHh9vUHAq4nn4jYtagRLeNIg27z/D79a2PAluQylI4W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VGJNo741uxVCQQQpzwDxzWiMzt5QZMYAIzxz0oRKGoNqsy424xgHv61oAoJ27QvzA53V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6ZLZ7UgFYMVVjuyvRScE0AOyQM4KkMFwaAHxBcPxg55I4I/CgCfZvjIKhv7rnORQA8bj8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AGZXzDgc470AIcljgFiR930NAAN2EBAGOCc9qAFbJXruUH8cUAJgZ2OM7hwAcGgCW0tu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3t70mNHRreqIjGDnB4A5z/8AWrNlorux3849euNtBQ7Kqd0sqqQRzn86AGy6jZ2sRZ7hM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VAGLd6xZrP8ALIvOMfL3oAyNR8R2eGiglZ5TnAI6D6igDgNXvlmundHLO3EmR39qAHaP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7pVbKqeBj1PWrjuCP0Q/YATd+z5Exwqm6lyemP3h/wqpBHc+gNWm3vBwflYHCnPasjZGR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vRMEuSvXjipZqjWttx0JYFyruc59KQieS38rSnEjMxYDk9QaAKq+H4VheNpWXzQVHOcC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0/5vOy2MY6GgCxbGG01MrnG1MknuaAZW1ewN7fQSL/q1PzY60AXtYvvI0yQDn5Qvyigo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dhcbMEGgCxHcRRMWS32HHzYH3vagCnYXLyido4zh36HoTQBZja4WQrsxg9M8ZpoSOW8b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CgONxzkZ64qhsntfGVzdQTwWx2OFAWULlVYjrg9aglHkfjuafUL1bTxLE8kSvhZ5IvvA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vfhGw0uw8K2kekzCTTvL3QsH3dTk/qenbpSZm9zSmiidSMdD1bpikMoyWcW4L75zUgUd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WVciMsOKAIPD1vDJ4csvkGfLPbrQBcSBE+YIuAMEY60AJJGpXA6kg570ARMCevzDtnrQ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6g1AGJp+JfGGoEdSiqOO9AG3JGyAg5IxjigBu3B3MflxwBQBTkY7ieSR2oLGiQNIFBw/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N4ycrnasYJAoILfiCTZ4Z1TqW+zsQfoKaA+DoVCSEBv4m+c85561stjGRbOY0B3ZyeWA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p6kUCGXHCgsgKhTg980AQnI+QHrzzQBYRtnzuAdooKOr+A0H2z4zaIG4VVeTB9gaxnsB9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4FRnlT3FcZ0IpoRknGPr3+lZM2HyOI0ICgHrUspEKuZY92MDODgUwZI2CBjOfftQSS+X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0oAM/KD/DnqKAFQlZSMkBRjmgB8amQsdoGO+aAFVWiJ4JHqPSgB6yFlEfUZzSaHcsTxG4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0qRjra3eGJHLdsEHtigC1s35PTbzQAiwsEDMcuefw9KAEwCpX7pBB570mAxwXwxxuP5C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SFzn60ARSIsUWRnd2NBSJGIPRQTjp3oGNVTlejDpigBGfc5yflIqbAI2HQZ4HqwosA35c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RYBM4U7ePQCiwDduCMrgZwSe3FUAwZ285OSOe2KAHqcy4IJLHsOtADIwZFI3Z2luKAAF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BNDDnqwPHSgAZtp64B4OfSglsrWtr/pJnYDcMhQaBFqaR3fdn5iOvTj6UARhChBKkntk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kE8dfagCvcIQpIwB6HvQA+1IC7UZvrQBaZUQADO456d6AGBMEYYkkdu1ADhvRV2nkjvQ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QjnNAFdoZIWDDnIxxQAiyyoDnIwfyoAikm2qecHrQBKyYWNmG3OP1qAIZpVV9qAHC8H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z+IoAjljPmhkYhcdjQBLtAQuQcdlFADGQSSAKcA9xQAspDR4PC+tAD5bhAkYQBSAMgUA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c4x60AS7wYjleRQA3ygfu9CMkt1zQBDMgdSFBLA8kjg0AVFQjeCSwJ6VYDvL2tnGADgg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k5I/CqAmtGYEHBAB4NAGxEwYgPx2NACm4KyuBnHYH0oAajCbIXnHB54OaAKlw6wMyLjc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x5A6g56UASxs0ajcoPfNADbmZpQqggDuR1BoAfcjyNPWTBAPGQOnvQBlC8LAgdOmDQB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5hz64NADowGtw7rhiO9AEtqmIXY4Xb+tCBk2ntvXevbtX0p45swHafbigCHxUlxLoU72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xwcCrA+V7rXr5Lq7hupTJJDKQTIM96BoP+EiguVVbl1Df3QuM1I+Uz9Q1C2WAlGHfmtE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UjHJGMdx61sjNgSq4UksOtaGbIsDPX2xUlCSEAD3oAhbA4PJJ69eKAEyBwCMDpmgCGZi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A6b4QX32HxYrDOGbPXrzV9Bo+2LGfz9Ntm7MmTXO9zZbFmEtuJxj2pFHj37SGmP9jtrw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7EsyfDkg1XwWIA/71VKDuazZvB2PIL3wvqGnagtwWwsDEspPJGa56lNOJ9bgcaqMoyPS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Is0JjaM4y3zE46Yrgp02pH6JUx9Cph3Ny1aPFpC0VxcIy/MvTJ6g19XS+E/BsU71ZWGn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4XsNAPBOOenHSrJGFAFIJHTHzDNADWBVuSMjuO9ACKM9AR1zzxQAA9jyoB4NADckK3I4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A+4Z9DxkUAMkxg44I5+tAETr8gIOO/rQAbSp5xg88UAKAu3kcYxQAKiq64O3IxxQBGVy/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M9MACoAY5KknB46c9aAG9QG4XPGDQADIXI/WgBoAUnPQjrQBFICQDg9+tAABt6gE/WgA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DN1cDyRyOOgzQwRkHd5JZGCydmrNmiM6R53O1rt+65AOM5rFpFpmh4cvrzTL5bj7W8iF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RaP0d+A+syat4Ot0MrOFjwd/Jz7fyrBo1TOwvYUfK4+asyzGurSOMI3XDYxioaA86+KN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S3Bx2pIUj4p8YWYttXOCGJ+Y56g1qti4HoXgzUzJbQyAA7OpP0xUM6lseh6Ze+Y5YAYb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ijY+YDsaDA5q7nZZXBJAA7U0XucJ8Sl+06Qq4BPlHO70zVo55niSMjQAgbQAVXAx+lUZ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/wB7igAycEBiQRyT2oLEYbY0+bIyfpQAnUFc4z+VADQAw+YkYGQF65oAQEdsge46UAKV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QAnHGeAMkAdSaAEK9u/oTQBE+QVHQ+tADDgDrnB7+lAChMnnOQeKAGsA6NkDuAaAFMe3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jfMykDkjsOlAWISuAw54Pp1FAWHhM8fj9aBi7sZAAxn6UAI7FcMMjigAMgJC8htufSgB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QA4qEUYIHcA0AIDtYnaCOhA9KBoCQpGRt+vT8KllCAiMjqOcYPcUgFK8EqRg5+UdfxoA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FADdxjAU8seDigBCSmFxt5xyOaAEwGYDJXBx1oA5/wAQw4t3YZXa4U56CgDDgk2ySDBU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8ZJwwbgr7elAG3o43zFM7VGW2sM/hUs2ps2EgEpDNHjsMc5rNnq0mS/ZJN5Qxtn125rN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4wIsIDkmpL5kWbS2kgkUupCDn5jzWhjJnrPw51KN7kq4f5kIAHQGg45o67UWVGUo38OD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xbrJamPHyqu4H60mbQZ4+IHV3bOBnAz6VBbPTvA8nn2cEZGSvPHeoMGcx8QA6a6PLAHO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ZmJaSyBnILAHuea0ZgdZoB8pVkRQCG5U9PcipZp0O88PRm6mICAGRuCOvsa55mtFXZ6f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R5wABgV5VVn0eHjocq5UsxByGOAR2rhZ6kUCj5B7/pUGodcevueDQA09xnn2oAYV+Xkn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+VFxC7Dj7w6Z54ouFxjjYM84xyMdDRckZIM8AjOOBii4DS3XIx7VRADkbh2PHOaAEZeS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FXG5PGTsJ74zQFw8sdSeQMexqyWG07VHf2oJQ0fNnbg96AFG7JK/Njnn+VBLKs0akH+F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q3EQCH5ifUYoAdbQMoOTjnOSaALangYOeeTjmgBDGODtwAe9AEc+HGTjngUAREENxk+o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4G1R/F60AIyYVcHOeufWggQKWJUYx0yaAGngn+6OOnWgoibAO44DDkkdPpQMTgqFwFPP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QQTkHv8A4UmAhTdkj73TFMA29yQADx7UAG7A2qAOepPFNEiyKMAEZ+lUAHAHBHQDNBA3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TQDs8ZIK+4pgKjfP8/QnkAc0EjkKhcLj3xxVIgUPsYEAHjJHc+lMgbKnnR+UxCdTuPXHY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8TNpl82n3Mn7hjiMN0BrRM5qsepnePNHGj+ImaNcQXQ3fKejckj8amSsaUndGQJQ8ffY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jg2Ys4BIYY+neoAX+HOcKW60CZJHKAArbT3560EjkYM+McdjQBZB+U/MQAMZ9v8AGnYs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+IUWJuV7pgrupwcqTuXoTWsUYTZxupXUcXmMcEseEHJzW6RxykV4bCPUbJklPl5yVHXr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h3Rl8P2lwquzK5ywHatUjlnK5P8AbFlBOAGzjcRwRVGCL2myH7UQ4Cg9i2T+AoLsW7/S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TsDmoGQRsYio3lOhPPTHWgD1P4XSumrwk4HzZORx7Y/nQyj6Hb5QhPJwDgCs2Baso/Nd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0SOmsbWG3JKRjIOR61RRLKdkhJPI9K0uS0WJbhYrQ9Mg5VSeTVJkMu+GbtZ06jeTyBWi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HBPeqMnoNxz6VQDlOB1oAGYBT2z1pAVmf5zg8D1pk3H/AGjAqrCuQX0xMLAA5IoAqxAM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cuFgqAkZH8qAuRIQWUEjigLkN6SsbHselFwuYbMS/fgY4qhEDMowrHI56igCCdVGAAT3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nOetAFKRN8fORSRS2Oo8ANi4kcA54HSs5Dgdw7ANgjcCc1BsVnkRnG4ENk96BGTrML3a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YiqHHQ8r8dWaWbMo2BmJZwT1rkqGqPOBp0d2BvUEAnGOSa5GzZRM2bwodwKZBfPB5xS5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S3I+Yn3FIixAukzxAnBIz1FNEtB5TW5xyoPHI5qgLEMzNG/Iz2xTuBLbXOblcnsByKQF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NrZwB60Es8q8X3F80zfZnztB+UDrzQI8y1u6uJLl2KlvlAJKnr7UANiZpl3MCGIGeOD7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OCGI4POPwFFgJIUVsJ6jJJ7elFgM+awdpBsBOe4GcUARuuyHa/DMM7sdeKVhHJ69b+Wh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P8qaGcpcI7s28kjOAw56VujJnpfgtxcaXANqqHIGMcnHfHYVrEzkWvENtmLJ4I+YOB93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bmz1RcBWE3zb8/NnvmmzRbHaeGJCba1kaMYA2nb0z2yKykQ9zqYYSbpCuNo+U4/pWTNo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jGGwOPxrCR3w3Of8RQqUB5yx/h61B72G2KKjKgdGPAYc8+9WemObDHlTtHGRQCIrs+Xh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FApFNQAvZT2IoMWSMTjzNzZPbsaBAAIlBALH6UAKcDP7w4bnA7UANYblHJxgDrQA8OQBt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UAP3nbnaSoHzKD0oAXClMdZMcY/rQA8bWyOc96AHQOrM235VC9xg/WgTJfNVo2UNjORw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r9la4zpTxZY7Zdh3e5zWMjysQtT61ZQmWPHAOKyOJiQvh+20HpQIlJGCByKAJNPjM91k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Mth3j27ji0fy/MBfHytiulbnOz518UNcNcPIuR8n3s8n60maI4G4uIY0IyS5O7nvWHU6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AqW3FjkVlIpHO6nAJjI6gLhuGP8X4VmbIq2todwBTgcZFAy8LBHwQck8cHipYCtHiAlVG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cW2bYmOBjnCmgpMmVipb0PPXoDU2HcUSFQxb5UHekVcaJNjA7cMwOQaAuQtm5cgMFGQD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Q3qM5UHrVhchljyu0E+w7CgLkyuyjAyUJzuYc0BcntZvLnfeAAcYIoC5NLIQMFQAx+U5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zBQuCnUk0Bcz7m4PmEKThuD7n1qjMpzyHy0/uLlveqSG3ca9wcIjdOqt7GmI0rKYi3O5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onUSY3E55pWKHxuEQKSBnu3vQBLEphk2nnvkdx+NMC3ERHIcdOvPagsT5onI3ZU9FPSg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5BPKigpCbVRwQqhWbcef50CRKD8u0YPI5x0oKJJA8IK4wQcZIoAjPyv0HpgjtQA1pm6q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0AOur4GAhlJA4wBjmgDPniM6htpAI28Ciw0jT0+zeO3BJKEglgaRdjf8ABSj7ZcNklEJH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j73HJyw7dgK0Rzs6LwMgGoO2/OXCgY6D1q2Sz2W10y1ijxuVieQuOg9ajqQx76fC2AF9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Em3Kp5Pc9qYGTdR+RcFsbmzgfSgBkibUx0xnGfWgCndsXtpCCcjAzQQdv8Jb9rXStQi+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MNjCe517apGmTITgcEdDmruQkZ2q+IFmieGDLDgkii5Vjm54p7uTcWZQOmegplWM5NCu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TjrVWGb0Pg7zYQHYM5XPPaqsTc0bbQ0s4VjKAoOpxyTTRNyeDSFcSMnC4zipYkzgdasl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YOKyNFcitdN3bTkMvqaC2zp9LQRQPu6joKoybPAf2xI99roux9mSctjsRQQz5dudqsyp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vQZsy/EDma2wNpH3Tu5z700UczcxtCCw3DkcL/OqLRkXrFX3LuYcsxcfyokddPc07VfI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78d65pbHr0ti/bM7ANtBCtjJ4IrJnWaA4IGMKwxnPI98UkALlxjLEHqVXJAqgHSyKmXV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UsaAAqPnwOcUIQuS2Ng8sHnBHTFNjQgZicMBgdecZ5oYxfuqE/vsDt7YqluQ9jCutgu2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wBXRHY5JFf5QSfm4znBxWyOeRzutyi31m1ztX93ls8jocY9elaROKZ2Fvr12LfDSgowC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cjHR6teHaTM43DGUOB+VMzL6Xt1K0TtK7SZxub/CgC4kpngEpJLA4Gev1oAazsTvbBPX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xkZ5GOtUQEp3tyu3ByxHpQAFpCAAML2yO3tQA1mI4AAHTgVYBI2dy4+VcHcOtACFgykk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YuQWBYjJ49O1AhpUIM8u+MZPTPrVAOjZsLgE84BpgSQncuHPPIGePxoAtAAMpC5XHPPW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FTn2oATdhj8vOc5YYP4UANfhhgEAkdsUASMuGY70OR3H9e9BLE2lUO9cKcYyf1oEMU7w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ADWdyzBM+vTjNADQFMfzHg84XufT2oAM7HKDezNgBT2oACU8sHgnJCg9PrQAEDLAlx6Z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+UZwFJ4FACMCQD0PAPsfWgCRlDKMso28nPc0AIH3hlCBWzhuOgNAEYCoAowpHzK3+NAB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st29aAHOC/l7OVx2FCAbcjJCvkE9No5xVANdirhi2RtAwDjAoAapLx7T82e1ADsLnaCQ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HwzHH3eME8H60ATR/vCh4VSM7R/D7GqQD9xQmMKQuOPY0wFRBIcH5sDCk8YFaIovWuF+/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SGdp8Ok87xO0pRJGhj2p3KgjBOfUc/matHRBnp0Ibf8A4frVHWiQtLv+UDHQkCoNEEm9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lmyVmmTGExgHaOTQUj5a+Iqf8Vxq+1spFdEbiByDnOfevDr/ABHq0djmXPmK3GOvyjqa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BPQZBPGKlgRzMu5CAGVcgs/6UwINiiKRyTwO3IBoAuaOpuLpI+C5XhT34q4nn4jYJkaN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seBLcif5kBXBbOCD2qjEs6FNnWoYo1JZW8zleS3f8K0RmdthYxkBUx97HrQiUQjK5IB2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kG5y2OgI5+tSwC32kMd3BHCntSABkxIRlZSTlScUAWFQPKgAZc8E56UAEYIQsPlUyY24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qMEJBZhjI4WgBDJjcpHAGc9CaAIy26QgEnIzvzwKAEjLKfmJ7Y9j65oAmUhwA/C9Ny9A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7geCem33oARRt4eQqycE4yWoAfJ5nRSRk9+lUwEjiv3U4kSMrwCwOce1ZsB66RdXMY3X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jNQbCnQWJKyT7xnIyTQBE2hwW5ZWc4Gcp1wagDTtdNsjaqypubodwyaAOA+IFpbW+sEW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jpzmgDibllhkln8sO/G0A8D3x60Aa+jMseksQSsrZyXH8quII/RT9gGF7b9nmFpkBzdS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aqQR3Pc9XJjFuQnR/vDqayNkRzTyGCf5QP3WcmpZqixpkk0mmW2QuNvBJ6UhD7uJ3ijJ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AF42O843NjGcL0oJHi1gUgB2LNzgnkCgCGK0Qak5PJ2gewoBltHj3ldoOG5OOpoAq65a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9nAXt3oKI9BtJWFxPOQq7tiqOxHWgDRRV8qRlIPXt1HrQBQ0sC30/wA5gu1QX6Z4zQBn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cpwAnIZh2poSOe+JBdrnTlKAB23EDoRVDZo6H4lso7WeI26QzhgFYDINQSjzr4karcMJ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P3axpn5fbGcfjVI1Wx658PtY8P3fhu0XSU8i1KDy1cfNgYB/rUmTNuW4gBI3BlPORxQUZ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5OOo9DUgUvEdwkPh++cjdmIgHH6UAVNDnK6FYkDB2ZwO1AFkXW0dDkngDvQA17p2GShK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EpPAUADjIoAPOneJwFzuHVVxzUAc9pklw3ie8YKF8tVB9c0AbCtcyNtbADE5x/KgCGaK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oAiZJF2rvC47noaCxhgdJg4YZJ6n1oAw7KGUeK7ks+4CNeMc9+lBBreIuPCusuPlH2Vv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tiWiXGdozhTx/F0xWyOeRb8souCArDOCOlMklADRhASW7+5oH0K9xk/PjjoQB1oEVomR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QBZGZFYeZjHy5xxyKAPQv2a7EXPxVklHKW1sxHqBgAn/AD61jPYtH1leyNJdytkFSAQa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6gp0zWTNiQsHkweCeeallIFBUELgD1pgxjgMyovJIzmgksb2Q+oGMAnvQAw5d2zxuHKj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MsoDGgCYkwMyrzuGM9B1oAXfmA8lSeDjtQA63h3FWONvdfUdqALiRv5Sgcc4Bz2pNDuT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SMaJDHhlHPv0oAljc43dfSgBrR5P94Dk0mBGMkkLyBk5x0pARu+AS/GPSgBisrjBxnoc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xyC2eKBikYbPCjP50ADxhhlSRkY64oAiwyAnGcdgaAGRA4YnO8HkjpigALq6BVIB68np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fIye9AAWCuQARn+HrQAu8bxuGMfdIPfFADdgCA8gjpxQBPHGrS7T8wPOKAFuVVCwX/8A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JYIQGx1/GgQ6OHygdzAyZOfcdqAG43DqeKdgCSNpFUIcY6HtRYBHHG3IPuOKLANaEbAx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jUcKuMDn60gJGkUQr9cZx2oAUEDGAF7UAI+Aw4wTyFHYUARzuYlAUfKfUfrQBFLKy/Jt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VlbO0fQUAIlgJPmAOTzjrQBIIHuFyyYK8LU2AjhtYhO6up3qeecCiwFuCxi3E9VA6UWA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9CcfhRYBhtiOAQOM/SkBnzQ4lyiELn14zQAwja2M4Ax170AOe1Z24xu5Bx+lAE8cYWLC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2CkdQevB6UAOWZIwMgkjkmgCMoJpNynKn1GM0AE1ttVQgyepIqwGSWjBQwBbjrUsCFrC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CYGhEnkiNcHkAknsaoC80KgMAxTHII70AOigBbDruHqDQARhRIVHAQ4GKAM+7tTFOxJG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KQPlGfegBlxEfs7M33frjBoAitSFiy+T7+tAE0sxu4PJOAvp6UAQrpkbYDDjvQBOZLRB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cqsfonp70AU5rjehGdoxyDQgZY0hjjjgA9K+lPHOitz82RnryKANmCNJBIrAFWTBU1YH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fiu7DyPDHcnf8g70DRmSeALAWHnR3dyTtJG4dcVA7nKRafavdPCxcfXtWsSGzP1SzSyd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ZGTM7AKKQORWhmyN8AgsDj1xipKGysGPXI/PFAETNGO4B6jtQAApjPPXqO1AFeaVNrAd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4PvTZeIrXAwHYAHPQ1fQaPuvwq63Og2jjkiMAD1yK53ubo1Is5PbFIDkfjTpS6t4Im38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LcTPDfhnqn+hzxl8sHwR6Y4qWtTWBseKII761BGBLgkjHOamxtGXKzz5AqyOhXaVJ4q4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2hz+tQKs6kYBYZJIxxXpU9jyKjuzPI49R71qjCW40qNvzdB2FWIaVxjk59aAGMNnJ5B6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Yz0zQAzjHPJPb2oAQHHuKAHgYGcZUjFAETDPHRc9qAB8dQe+PrQAqRrKRnGCKAJDZOD8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EsZXI6/WgCLIGRnJBz06UARscjgnr1NAEZO5c424H+TUAMyVUZ/AUAO3HbggHPUgUkA4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IpBjjAwe9AEbErnOP5UAMdgMev50ARv85wc59qAIrrBiYMucA9sYoYIxbcLsAfI569xW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uQR3/D3rJlIs2sKiNWBH7sg4I7DpUM1R97fsr6p9t8PAlsnIXHuB0rFs2R6zqC+XOx7V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H5uePaoA4jxysdxpVwpw4CZx396RDPif4i25j1u6AwvHHqMmtFsaxNHwPeeTpsg7lgB7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j3YVQuCpA+6etURI6OKfzgR3xQYHOavKwnxkAkDp1po0Oe8WxC60l2IzsH4+9UY1EeES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gkqFHbNWc4hJaMDP4tQAzqhx0zg+9BYMDtGwEdjtHIoATB4428/xd6AEJypOcAc5A/Sg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w0ADqVz8hz2PpQAjJgcnAPUn1oARAuBjOB360AMZNxBwHA/iPagBoG4dx/U0AJgOMn16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gBFbcCTzg44oAWReME4LHqD2oAgkbAP3uvegAVuMjGDwOeRQA7cVBPf7vNADWYoo3DnH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x2B6UAAb0bJH94UAKhG4rznGeaAFLYOR9evWgaE3bQxO7d94ZPT8KllA7FST1JAwMdaQ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A7UANQAhTzgNwaABgOrdvWgBo+bPBOOhPegBufmG4bDwKAMzXozLZTYGRjO3H3T70Act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RjAVuxoAeAcrtI4/i7CgDR0ctDciTdteT5cN3pMumz0HQFgmJMigDcEH1qGehCR1kmk2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2MVkzpUiM2KHDbMKepqTRNla406MgktErKD35HNWBY0PUP7Ku45oJYyBncN3BoM5I7yy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M4ITkA0HO9DB8VwGS3ljYEDZ1HUikyoM8buZAGmQnCI2Rjqc1BszufA1y8fmjGQBhT7V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QC54K8Ljoa2icsziLOQxllGCxwMKMVq0c51Wi3CRoGOQT8qqenvUs16Hpvg2B5tStkAw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DooK7PQvFk8iXCJnCDpjua8qrufTUVoc24jCsqkevHrXHI74hwOe2O3WpNAAG7H8QHGa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NFgsN/PjvRYLBt+f5mIosINoLAEgc8cdaCRXAGGB5zzj+VFgIJAwJ2AY60WAiLApluB6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ME59aLAOZQygqcnvu9aQrjAmCejdgM8UBcFRRkZ59KsbEAzt9u9BKEcHBB6elAAY9gwO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Iyu0gLyD1JHNWIYIw4JI5Bx060ARqoUnGQM96AFwUJGTknJOMAUAKfkHzgt/jQAwgqo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RvlVPGCeM+lUWNyCx9h0oAa7Alue2CAKCAcheeqk9R2oAjclSOpc8ZHQD1oGhhXCnn8q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U4xk+nerKBm8v5lO7ByOelJgND7pCSBg+tMBikgsC3XqBQAAllK8+uAKaJBl5BJIPrmq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n6UEiEc7eBxyKaE2PVFC8tnGMAUyWxYxubPBBPXPSglsmQAu3JHGOfWqRIh3HjqOR054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TtI6E8D29cUEGZeRPbTLcptUxkNjB61SZMldHca0g8YeAY72IEXlmd5XbknqMfj2rW14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zHtYFcfeUjBzWB2XJiN+0YJGN2enHpUBcTecMAML6e9ACrJtk3HPHQ4p2EWISoZcA5P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M/LnJ5bkcZqguVb65ZVGWKEADK9SapIzbMa4u9sbHLJuU5571vFHJORx11M8ciLkM5fm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xykatxL/AGbpYkQnezAbj2Na2OVyNiwvTdabFmUsG5IHU/hVmLJPswnCKJDGyZJHqfpQ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UIzsZ9pzvGOeKRWx2c6eba9wFPbpUMDLFursFB3EHIAHftSA9K+F9p9o1GzbJAB+YDrn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ZNrAAg7R0zwf8is+oyxpshRxkfJ/s81aNEdNBHiIKygYHBBrQZmahcNDl3B+lQIz59bL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pVJktFvwnq/l3wyc8ckfw1qmZtHoSkFg5bK/zq0zFjn4U44rQRXBLP14HpQASSiOMt0B4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YjOT61RI9H6HdxVNAMuZGc8ZxUgNhkCde/FMCwZdw4oAjikBcZAyDQA68AZR24zQBzs7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VQEDYVeRnnqaAIGYEk85oAoXKsVYYAGOTQBSmHykAYOKSK6G94QlljuEKkhWbnj8KzkO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GODzUGpNFbKHIK7sdaAKl7tjV2bG3HHsaq6GjzrxzZQXdu27aSFOCD61z1NTRHimu3c/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GTnpx1rhaN1I5n/hbluuRJYsp649aXKPmG/8LYsJBj7O6k/wkUWJIv8AhZtgxxsaIZ7j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hqChvNzjoMVRA37RHIAyt989cYoARCSTltpz+dACm5k4DE7QfutzQSzNvY7aSQtsDfNj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+28uTChBktjsKAOBZvKbbkccUFjWO35lUFs5AHQ0ASxkjgMuQPTFAFq2HzD6k7s/pQBX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jooHOe3NIDhdeDmL5TtKjJBOT/8AqpoXQ5NxtZ4zjO7hunWtjNnoHgiVZLSJC4DjIHFa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YJbcbh5m7OQTxWnUzR5L4m0KaTVgIQAU5Kt0A9qGaLY1NDtbyzDFlIixklY+hrOSIe51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iedo61k0bR3Ny2nBKuSgDcYrnkd8NzH1iTdMuGU5yox1qD3sNsZoDoMYb3xVnpk2ASRk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IrpmEfl/Kyjkg9c+lApFJGCqTjAxyKDFi/KG3OpwBQIViWIzkDkgr3oAUcP2CnBwPWgB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BgUACpuJ/eHAPPHFADsH5XPTPY9RQA7zM8EYJPX1oAC2BlSTg9aAJQHQqC4ODglu9AmS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Dj39aCT3b9luQiW9hJJ2TDGDWMjzMQtT7KlYFE6jCDj8KyOBkSEg44xjrigRPHz6c0AK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I6gVpEmWwt/p41rTZZ58YX5j9PaumJzs+ffGINnezWo3EHJyOo9KTNEeZavZSWzDeQzL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xU8mTcB97PWspFIo6lFEURlA39MDvWZshkcixpvAGUPI9R6igYxpUXavUYJxjBqWBVdw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OTTAYrqGbGFHQA9h70rFIlad2jUKFbK5AT9KQytNcMueSGz82D2xQO5FDcNGUXho2B3Z+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uiJVCjI6E0BcsXbGR1J5AHG36VYEBG7gYGPWgBy/u2CeoAK55oAci7WBPXGOaAJriWEw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UAVrkrHu3IR/tE0AZs8gklO75VPcdqaRJDLKGi6so2EKO5pgNlUeWmG2fIARjNAFqzuA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mpAmQEqTuOOy45z6UFEix+ZFuGME4yO2KALcrmVV3E7gB05oAf5wgdBncDycUDRZmKOq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FAhsx3R5Ofl6YoKQxhlcAbsfjQJDPMBO0knb8+B0oKHo5kLBmLnIJ7GgCbcs0eSjbR0Y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I1B2MDjODQBQuboAPg/IOAO9AF3SFWSOCRySy5z6VRojZ84qJD5fysQox61DLNXwWrSR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DDjB6VJzyO0j8L6hIFCwMzjI3DgZxWqOVsWyuZNF1GOVkICHEkZ71TBnqVrqct9BFdQu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jqQzTh1Y7juDEj+6aZJoaTd+cZH2ZK9wcZqkwKutIFlDKMZ6UwMuZv3I2nd9aAKMrHyi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B6F8G4PtOmagCMlZMH3rphsYT3N3U9Mldiq5HPcda1sJGdHpTxNzDIT3wMU+UBy2kiox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aYXHDTrotvMODuGCaAuacW6PBUFifarJIZ7xw+MlecYP+FFgGzaiLG2kd842kZHSokCP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zcWbOSOfyrF3NUW7RZipYxnH6UkwbLdq1xCxVhtU9hVGTPDf2x13afpKgfeXAwenFUJn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zAKOfT14oM2ZuqyKUww3KWOGbgZx0poo5S4kYBlY/MvzMemT/QVRaM27XZPkOUbG4c8c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dwY2PCkkfMfpXNLY9elsaFs235ugJzg9hWTOs0YgvnFginaANxpIB5QNIR8+W65Hf/Cq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2OT196ljQNluc9eoHT2oQheoBd8jIxhelNjQ1lCsX/hBAAPT2NDGG8Oh+bZhsE4yKpbk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Z3IG5vm9sV0R2OSRENyMcEKD0DLnmtkc8jm9fAm1i2BbdGqhSoyexrSJxTN3T5Aiod+0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yM0IJ1kB/d7Yy/yj0pmZowgjCjhmGSw6e2KALoZvLA/i/i296AHIFB2sRkjaMdqAFEmy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PrVED1PUBjwMc8j60AO3cYywJ4yKAGK3yEEkj3POasBIy3K5Jx144FACphldcnCrv96B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OFJAPX6UCF80ExlA0Zblx2FADwWAIxwf4gaAJoo8Pj5TgYLMKAJA7oVbG8dgBQA92kEQ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AGyZKnJLHj7x4xQArtkcZIxyD1AFAEbybDtO1VGCPl3ZH9KCWLNhjIvB6fKRQIMK+VwV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0XJIyFBG0HqaAGn5wnmAHowG3HNABu2q5I5zyV6kUAGdqncpfIyBkdPWgBrNhWwrFe3r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BuCfxDGcGgALuWwVXyyM46n2FAEqwSRhOOo55qwBrJmVcsFfcASPT0oAcYVQEZJyccig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dtuM8CgCaY2saL5TB5ASqhTwKEBnXJBlR8n7uMk9D6VQCSMGAbBHy8ACgA8zEO4fLkA9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QmxsZ9eR3oAUcJuTABPzAjOaAJQwOQSQDzgcYFUgDzDGUbkgAjr3pgWI8CMcY35wrGtE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JUhcDHemUdv8LrfyNU1CT5lVUK+/JHf3rRG8D0qJsGqOxE8cr+aNuCCODUGiJz6hQSRz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b/4v6UmWj5D8ZTmbxXrSvyDdMdwHAwSP8K8Ov8R6tLYxZZFROGAz02fzrlNREAcbcdup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FsDjjB/pTAYiDbKpfkpg45oAs+HBLa38TjHK5LZ+714Aq4nn4jYa/mozhgAzfNjOc81s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UpxhCM49PrVGJoeGSJdZjAACtkbScEEdq0RmdYAUTepJYNjd0z9RQiUK24MeoHdQO/rW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G6EE4H1zUsCRgS2MAnuFOaQDjjcoILMeCAP1oAciHkkHJ6BaAHjnJwIwg+Y+vtQA8GNJ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8fQUAR5O136p0YEZOPagB2FYHEaKA3YHGMelACxMCAGxjoAeOaAJSPlABwAR24oAZvBV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QA5HDKoGD3YY9qAHuqxJnhd3QZz+VUwI1kYyhYz5hIz06VmwNzTo7p44/wB2M/xHtUGx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cKHJ43flQBP/AMIdcAbHlKqw5LH5hUAT2fhQRsYvPODnJJoA8/8AiH4Th0+9jma4MpkY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AeWazZ/Y7i42kNC2NhJoA0bWFl0YuXKgxt8pP+fSriCP0r/Ygi8v9nXRFLL0ZSo7kMMk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7Hqa/PG7E7VJPFZGyMa/1hGM6qo2xwlth6tUs1Rj+EvF15qSeSYEjEZJKikIr+JPiVLbW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cOOSMdsUAdPYeKHWztnmbcRECQDj5jQSZum+IpL7xBcrJuKSYVc/wjvQB10F9H9onbc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ZHo93LvummGN0mVyOgoANcvWaO3jAc7pdx47CgotWk0yWpKR7CzZAYcHPegCK/uLxbWc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AI9NtbqawVB8oZMEsf0oAfY6QmmyN5Lqvy4J29aaEjmPGukzX+uabG03QAkKAcc1Q2dn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lTJUgtg4FQSeUfG3TJ/D0n2825n0aRxtVG+Yeo+lUjVbHefDq+0LXvC1vLpNv5cGASGB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HHcGpM+pvzQRL85U/KOOc0DK80IfA4xnJGKkCj4hXd4dvlYZUQtgY6nHpQBU8P4Phyx45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4GMAYPftQA7e2egwOPrQA1pQpC4G08fSgBVk2lfmAXIAqAOZ0gFfG2qHI2lV70AbzkBu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RbYwCngnHI60AViwZTlefftQWPQx7sq4ceh7UAYdjIr+JbwL8pCKM++TQQTeKt6eENZl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PB4poGfBlt8rPx8pYgDdnHNbI55bloAquEAGBkce/WmSOTcjYJIxj5jQPoNYh22qScDJ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bT5Zzuzx8vHSgBDI+WwAQQOQe1AHq37LSNJ491hg28C2CZHXnoP8+lYVNi0fT00ih9oB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OuM3REwAY+1Zs2HKuACMnJqWUhWQAEHp0JFMGNQ+WQR8x9aCR2WyN7AZPTPSgBGbaDhuR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a/PIuCQCQMeooAfNIM9CV+6uOnWgB+A2QPm46t3oAdApLbAwyB370AarKFQY+Vh1FADC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h3AxE4A4x2qRitvBIdscZGBQAxwSwBx7+1JgNJ2rxjB6Y70gIyPlAH4j0oAY4Db149vc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bkdsdj6UDEQkyEYOR1BPSgBIzhDg43E9ewoAi2sSc4GfSgAc8kL904ySaAEVQjEKMcc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QDPagB4AV0yuRnkZ6UAICcNwMDkZ5xQAjDnHf0BoAGhEjAYIAOfrQS2PL8bcfgaBCcjq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seuD3oAZFFujyc+YSM+wqgHkFcYzzkUANKAcdz696AFEDR5XIz2yOKAJDjZkABiOnrUg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xgjigBJGJl+UHLHAH0oASIckkYJ/QUAT48srwSoP3WNAEF0TJIWxggcigBYhshBbC46k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FQdoBzn0oAb9vwT0BAB2kUAEN19ol3KNvfNAFyGHeeT0xxnrQBBcIPtUijt3z0oARgEK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AQyqFXYFy5yQM0AVkAllAKe3J7UAW40SPC4HPAINAFaTHfJGetAD3iLruHIOMY5oAX5L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47UAMW8jvDugzsx1x2oAmXAXC9R29asCWBjbn1B6L0qWBegkVC3mJvjPekA8vEFUDoe4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cKACjH1pgOIJOBkOBxQBGZfLbdwuPQUAZdzcPNI4f73vQBFIV2hNu7JxjoR70ASiKT16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r5RC4GfpQA2LylkDSNhR196AGX18ZGaKFdqfwtQBAluI13u9AF2wga4iJ/hAPBoAgk0v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9CBjdMfbH/nrX0p450+mNmFCfvk4PpQBt2TBScAFugqkSeE/tEac+n3FleRAxozfMy/S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9o9hlJQ/Lg5HFQzQqXGnMcyqRvPU5pxYNHOX88iylHPLD+VdcWYMrwt5EiN2JANasyZ0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ORPmJO3PpWZRw00nlysvGF+U89KAG/M4ABODQAr2E7LwRx6nFAFOWKSEnzFxj3yKaAngc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kHI7CtEB9w/BfUBq3hZGBJZcL8w9OOPasJKzNo7HXPuQ1BRQ8U2Zv/DlzH12gsc9MYqA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eI7y1P3gzKQfrQNHWXN75kaAAE9Kss4vUwIpycEBzVoylqYviFUFvG6ABgcZrpgc8jGz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I52G3aORxSERgErntmgBrEA5I56cDpVgN28DHBz1PagBoUZPHfvSYASFPoKkAGCcE4/D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1zznFAEbAgZ/MUATWqgSKMZ9qANDduyuMADAPrQBnXSiNiegHagCqxyMnnJ645oAikB6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YcOgwdvuR0pWARl2Nyc7TkYpgNUEHcB370AIHw3oDxmgBGJds5wQe5qQI3znJPX2oAhb5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TnkZAHt0FAEcqkrweMk4zVMEZotTLNhSeBkg1kzRGxYfCzWdc/48w8hyMrz1PasGy4n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27bEqwb+PIz6Vm2zZOyPqP8AZ0+H2veCoRDfxGIBt7c9TWTHc9t1FJZ0yFC/KR071Ngu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2MSoPAFOwXOTkH2iURzQy4dSCNtFgufPX7QHwztrKCTWIR5Xy529CW9aTWhUXqeU+Bdw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M96yaOxPQ9Js1aNsj5fmGDVpCZ0dtMwcOrcHn8KZFjG1U/6ZntQNGdqQM+nSKAMg8j+d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F5cR87RJkZ7itUcjKzKJEfcQCvzD6UxCQ48rj7pbIFBY1cgkEe+B3oAHGD04H8OentQA1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6/pQAuMSIVbd2x26UAMPzrhsn396AFk4UAcjv6UACE46gg9AaAEK8MQOOhA70ARDGdu0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iFKnGMdMdKAAAcBQQo6d6AEY56fKBz+NAA2Cx2jaTz060AREEEgYPHagBFz36g8UALna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QABlYkcPnv60ALvRC/yHoevY0AAIHB5GM7aAFZcrnBz6jtQMTgMQcAHnFIoUHBRQSMde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4dxJ9qAHSEAF9w5XG7HSgABG37pb3B6UAM5BwHyeo4HFAAwJ5b5eckUAEbHeWbIyMA0A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4jgnPrgUAcZzADuAAbnHWgCQkbTwO2AenXrQBdsSpcA8qvQEc5PpSZUTqrG+msgvllco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6Rfl8RazMdjXLKucYxjFSd8UV3ur6RiWumyT+faoNopECmQY3yvkc5zzQLlJrIqkil5Nz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onsPga9hgtFSRTG/3sCg4KiDx3ekeU8ahgy7TlsUBTPG9YiEV4gIwGO0gdSO1SdNjpfA0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HzcMD2HaoZhM3/HdubnR5pI0D7GwUU9TVxVjkkedWVpd7kMUDoRwA3TP+FdStYxaOv0rS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CDoo6Me4BrOQlsew/DzSpbjVkDQSpGnO5hxwK4KjPQw611NnxVDPJqLmNWdAevavJmmz6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omZ2URjOOnSuOUWdkJxFjfcFbnJwOKLM1umOeQIc4/xoC4olQ8ElSelFmK4qqe+GGBzi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4DketOxQmxeSTjP5/hQFkNZlAKnbtosFkROMDPBBoE4lYtjdzgHvjp7U7mdhWwUGcA8E8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u/dhgSDngUCHMVOOo780AMOMLj1zmrJBQMD1HNAC4DkdBQA08A44/GmiWMOA2Cecd6oQ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xQBGMEtuIH4daABlDA4zjsDQAhQEfN6jCj2FUAwOTjPAoAYxUDnOD/eoArSybdvB4ONw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bse1BQnm7uO/TA7UEiMCSD0xVIBBtAHJGOckcUykRlsggnGeMGgYhO0cdhQA1cMDzx9K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Y71QriA/J0JB42kYxSSEIhHXlefXoaYkKeHI7qOfQ0DHIMkgE8DOKogcRjAORk9T6UEEg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8zYcEY75IqkSOA6nAwRgA96YCAgKo6huD600JkUkPmrjnJPXNUI6j4Tah5Go3WnzktBJ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e1bx2OKtpqjO+InhF/CWsC4Q77K8ywLDlH7j9f8AOKiUTSjU5znVlSTjdtHbjrWR0ND9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HvUtXKTsEb/KFBAGeCep+tCizNzIZrsR5GAxHIyOlaKJm6hnPqm55CSNoYYBIH1xVqBk6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0LNkq+cq55UfWtFTMZVjPuruMeaobcxAOTz1reMLHLKpcyltoCwbcH2dMdvWtlZHO2dD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jcMHwSB2OKszuV20a4s7ZJIZBtjGfLHfFBBRg8SwWs5guj5Tqw+ZuM59aBJnUWyAgzIQ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KTGdlocu6xAZNzbNxrMsr/ZEN1JjkD5gR1FIaPU/hHaGHV7bcceo9Kg0PcZuJCccg5x+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8s/TsaoZ0SxghQOw5q0O5hakgmEi5wwOcHpik9hnCajqL21wsZJ54LH0rnbdzRItaRq0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kDg1pFkzSsey+H7sXlnG2OFABrqicckXZpATgHv0rYzKqH5zigBt0xFueuMjigkpRA9e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x7cUEDTufIHbkigCs0gaXAwcfrQBaXhD6g8e1ABEwMnQfhQBNcgSQA9MUActIcTE+/Ts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5OPXpigCi7nJx831qCyvcSbunGeooApGbaGJJP19KANPwtqYF6mT90jihgequ6iCNgQw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YwNd8WwaLE5DIsh4HPNYuaRsoOR4/wCL/jNcRukFmo3MckA5A/GuOeIsdkcNY8s1z4ya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5sAn7vPTjvWX1g1WH6leHxXH4o09oXUxTE5J9B0OKSncU6XKjmdc8JTxTtLbFXQjJz1r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hy7l3D7O24Dr2q+VAiOfwxMHyITu46+lRYtFjTdOksp90iMqhei1IWNtJCuM9BzgUEtE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5j0pisRRybwecgdKAscvretXVpkQgDqMqOPxoJZw3iDxLdzod6K3GTj/CghmZCWuY23Lk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a3baAF3DAOPT6mpKFhCSMMLk89O1CQGdeaqttd8rgL1OcDFWkSPa+jv4FJYMfY8jHf3p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VwM8HJPrRYDhr1H82V3CbyACAM8VaQHY+DncKFOznHyg/N9M9q1SE9j2Ky077XZqRtZM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HO9zgNY0kxa86lFx94A+3qaliNWcWQsFDttRxyuen/1qzZaMqJY/3IDZw+CQeMdqzaNE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0hZfMDMxB9zXPJHRCVibxX4QMFmLmKUHyh9wevtWTR72GqHFwuVQDngbcntUnsp3JijK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SgoilAlGOwJ5zVmbKKDCNx35oMx74IdnJVOPmxytAAQVdhgnPG4fzoAQEqTwQcYJ6UAG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0AOQfLxkHPQ9MUAAChjtGCejA9KAJSMfOMFsYx/OgSQ1UUqqEtt6k+9AyWPcyY2hmPYj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4IHJwcZpMVz2j9mKYjUr9N2wCQY96xe552IPtFJC8ETHrtXjr2qTzWKCVPbP9KkROvy/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EvzL2/I1pEmWxZ125GnaXKokWNSuCW9a6YnOeCeKriOe7fY4wwyNvfFJlRPLfFdoZWEn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WuaRvE5hrgo7bXyqnPI5rJnQjIvJmkkVtwAB7HtUMtErsQqgkMQO3agZAXJGOhyDnNB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bjyFOamxQgLGTJXCnt60WKLAZo3RjhOCAemKLDIridJQMFQgIyfeiwFSaXEgKjGBtweK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iQIBncPX6UDTL5dWJUttGPzoGM3mKLzVyTwcg5/SgBjzMDkjJZSSw7GgdymJ2O4p07c/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2gjOc4NNATzSO3DnBBI+bkE0xXMK/cq4QnlckAnnP1pskt+erwo2MsBgZPQUikIZAyMA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J8tsDAxgk0AT2l4ohdXGCeh759aVyixayNENg5DDP0NSUWwGVwUX5TwSTyKSE0L5LNPw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RzsUbvlXGABzmpLHmTKJz1HrjHtQBMI4p4sFSv0bFADJIyBg9CeMdTQAqIArAYUDhjnn1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sWNShIJBBG7pTuPQz9TuEni4dWz/ACqh6FGZRtd8BvlGPYDqfemO6G6fdi3JVJRG5bpK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NixuFk3bJ0PBLBTxmjlYvaIqQfEAfDy+W8md2huHH7vsQOvP4/rVqJzVah0rftd2kKL5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H/666lSPN9oU9V/aZsNYhuLn7EqsoH+j4/eSMf7p6EcfhR7MXtj179nrxVP8SvBxvY4G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s8Dpn05BFYShY1hO56Xe6edNR2kLbjxmpNBPC+upbm7t5BiRm+Uk8U0BsX+bq3+0IB8y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x5AHtQS2Rbx9ib1yf596BHffBW5aGPV09Jc5rphsY1NT0D7SZ2JYfnW5kh6xfKGwDn0r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wAOcdamxnzMazxIVPALdA1MLsjknt1IOVBPU9s07opXZzOr+KdItb0xSyBXHOfWpczoj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6fcqY0lRUxwSKycy/ZS7GD/b+nIVYSoxXrzWTZapMkXxjp0S/NMm1T3PSgp0WI/jSyZv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6U7mfsZHhf7Vmuxajp2mNlTHEpQlTznGen4U0yXSstT5vErYORz3b29ao43uZepuBavlC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RDZz8+PMLLgrkEluallLcw9SUxjYg8wl87m6qP8ACkzvpbmpZTGSOMMMbV79PxrCWx61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brnIrM60aPmupjwuAOCMf1oGyYAM5DJwTnLHofSgkYTt+8COCcgjp6UDQ5UCH5nUnjA6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sAwGQBk9RSYIjl2jgDAz+dDGMkJKyx5OWGcgYGKuJD2MKf8A4+HjBJAXA3DpXQjkkNj2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z0rVHPI5fXZmj1vy4wqqqZII56YxxWy2OKZvwWkkpiTYcEAhzxj3oORmnZ2b+cssjYU9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KRFgFkZpByBkcUAW44kOF4HHagBfsvlNydwb8xQA11DBpMYcgDGep9TVIgYMGUAkMcbc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MHBZZFzjjrjuKYDVLbcKOMnknrnoKoBjMPL2srKxHKA5/OmAquyHK7iDjgelBI5twB6n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CuSM8BTQAMPkIUnGect1H0oAtRvkqDwOg9+OlAD4pBH0VkbGQQeRQA5MSq25snGC3Y+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zHZDn6n8qCByE7iFYgE9cf0oGhp+dW+cHnB28GgGMbcyH5y2Rt2kfN7UCFxhsADbgduv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4xtH3V9KAFyflLNuQD5geaAA7FfIYjng5zn3oAGxuYoQc/dz+ooATcQcMeCc5P8jQApCs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BHcFOBGRjpzyf/rUAKl1M0eWkAJGVAHNNMBvnFh5cjfK4Od3PNUA1pNigAY2jGB3NACE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TnBNACRuw+ZMZZt2cYxQA0NnjIfnp0x70ALvDMJCAgAxw2aAEWRdpIOAoz+NACiYxBsH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946Kmwf3h1oAcrErhlP3xlSP1qkBMjLg4yBktnt6UwHBtipGCoB5UmgaLEaMgOXUtjIHY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NwmuJNo2uASB3bPNdCOmB3EM0jyEFB8gqjsJI7ydG5VSo46dKkq49dRkBAMRyeh9aBpl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RlHl5BbtWT2Gtz5C8QTvceK9YlZv9ZcvlW9dx5rwq257VNe6Vp0ZI02Hcc7vpXKyiOV9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UgQ56ZViGzn2NABLGwhl2j5SMkqOmapCZe0mNra7Y7gQIhyDgn2961iebiNiK4YSSOw2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w5kU+QmOBkDnORTOY1/DkX2nVCdqr5Y4wMqxqkSzqGw4UfeUfMSO9V0EheijYQCRwDVA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PzpASKAzEbkUk5yeM+1JgPL7cFRgHgDOce9IBysU+VvmHTn+lADwAcocEHovcCgBk0qx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Hf0+lAF6O2L23moWfnP7sdD60rli6Xo7atfLBDFMzbgWkIIx74ouBb8UaF/YFzHazSb3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4bRHz8wYZz2BoAjMiqgbkYJG4DdQAoYSBW5GFB3L1z6UASRxeZMZWchjkAAcZx0pMpG3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7zyPl5FZsZt2WpC32Y2ovDAhc7qmxYl5r8gRlHzckE9BRYDAm8QXLSnaSm3ghe9FgIf7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GHzbu1FgMPxrPLeadavO5aZPmOOR3xRYDy/XseWpUKXkY7ueh54FFgLLIh8NqyqUPl8v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P0+/ZAtUsv2dfC208vFkYPXOKmQR3PStY8ySRUQHeoIPvmsToMC48N3r3Mbsyp5hEYPt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tNU5nCMy4bb6+tBQDwbpSXKK8KygjLMR196ANpfD2kELutA209exoAt22m6dbM0kVlHE+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FTR7dPPnbZj5j0HagDQV90hDqBn0FAFO+fbfW4XjGTxQBZLM4CjqOOnFAFfWzt0qXlgx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jRQ+5sZwB0FAEiAMzE7WDdVBxigDjPE7bvEsHluU2BDkHpQB29ncKtkhZxO4I3BecDsa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uo7OzuQN+mKcyheGUg5OD6kdB7U0arY7X4aeI9H1vw1FcaNB9mtuN8boFcHocj6g/kak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cE5HtQMpzXeTgJjHPSpAoeI7pm0C9OwgiBxQBX0CVx4csAYzkoBjuaALDeezfd+goAZKl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xQAxluA2Bj5O3pQA5hOUH3evODUAc/pkEp8RauN4ynl549qANWS0kkw3mlWXpigBkltL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QNDTbsUYl8+mKCiv9i8qX7zDsSDQQUdGtjb+JdSJbdgLg+vFWBP42DDwPrxVsf6M5Ptx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ztmXoGY+4Ga0RzyLCHaoOMsM49hVISEYFlIDc49KQim65J+UgjPfH60ASKSgBBztHTGc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YdemPzoA9q/ZGtD/AMJD4imKAHcqBh9Cf6/rXPU2KifQr8O3qAK5DoQfdGX/AHg/LbUm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B5oAFXYRvGQewoAFZN3yg9OSO1ADmT90ARnBJ5oAjRcHOeBzQBq2iLgOV2uORjtQBIkC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T60ARywCMkg8Y7npUALaReZMHHDcZB70AaG8sclh3xgYoADjdnILNkhR1oADlZCeemBQ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vakwEwVIOcEZ5xUgMOAmQQM+3X6UARMhJO0jI4FKxQ07lXLDJPc0gEEaqxbABI6nvQUh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9+poGMnHkFQvORkcfpQTcY7P5SnjOc4NAXGYZlKlcg980BcCNw5YA+mOlAXJYod3RgpA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b/FQFxsI3oxUkgHJz1HtQFxUjXG7dkZI96AuNUhSFBIIOeuSKBDlQYOTzQAkjNyF+cjj5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jPAHZhwTVALK/khf4jt5IFAAFyCMYoASMkkkZyePXFADnGHBj+779z3oAeRgheo/lQAs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W6UAMtbTC5JJye9AFgwKQeCW46dqAKFwjxdVxn1qQEhBDYPOD1oAnvEWVRyBn1HagCoy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MfSgClJbnzc8MD2xQBKlrLwyjHHFAF7TYJoZvnJA53KT3oAdqCGN2PIy31zQBQPMmP4c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XaSW5bsuOnpQBGyAENkg88gfnQAuEj+YsB7E/lQA4qOGznPQjjmgB8KESA7iF7x44oAh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mP3QeKAFi2QoFHCgcZqgHecvmcKM/wAJPamBZUhh8pUHHBxQBZW7iUbe2BgkfnQBE19H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+lADYpnlG4jLdh1oAluJn2kqMMvPpmgDKeWSfBZWGATgHrigByo4Kn7w75oAcDukUAcn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gG0gNx+lAFaaRd3zjnHBAoAilUFQ2Pm7cdqAKhniVwp4IAzQBbRTJklCRtyBmgC0119m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BbagrnDcjpnuPY+1CBmVaN8+R9wnKjtX0p450+mv5rfL2H60AdFZOu7BXOcYqkScX8d/D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NpjTdnHcUwR8v2PK4HBx7msZGhoI42lWPHp0oiwbOd1xVS4UgZXGOBXRBmDMbaHPTIHI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VPB3hez8W+Fm2kPLGCrFv4WxxxWZR4/qNi2m3N1FMozGxVsHpz6UAJavEU64YDpQA6a9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aAM++bzGyGHAwVPNNARRYCA7tu31FadAPsD9mrVlvNCEYPLqSBXJNam0Xoes3KbFNSWM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1dNoT1oEfI/j6B/DXj+9Zgx8yTKtjg+tAzRgv47iBCSFNUhs53xG4Ub0JOODitEQzH1C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eM9q6YHPIyvLMeO7Hnnkda6kc7BueM5NIRCT8+DwuKAEKnjv/CasBh68c/hQA1xjp1zw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nAPUYqQEGQeTQA6dCyEjjt9aAK7IZAABk/kKALdnGQu5iBg9KAJZGO7I4FAFS6bOR27Y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JxwBQBGM7TkgnoB6mgCMkAjsMUAIzE78jgjrQBG3GOcAcfSgBgwGZR0B9Km4DGO4DoMf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fegBpbeMoM4HegCMqAvAPT0oAXDNGq54HUmqYIitdPvpbwNbwySlOWdFyoWsmaI+4v2U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o2xW5THyuNpz6+9YtlI+l5ND09RlogD3IPJ+tQ2FxRa2cSERxiosNMia1t5RzGMk/lRo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JY7OexFFkVcqt4OilIZDGAOwFFkK545+1D4AF74DujHEoxERvjT5ifb3qWhp6nwF4RmN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kZ5yOKxaOxPQ9d8yIWqsHUnHH1plFnTLxZ0xkDGABQFirq4BOQOnFAkUYwXt2XGe2PWg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vq0is24E/KwPQVqjke5jMrYPA3Djr2piADbkHOAM46UFjc7AWH0A65FADN2WCnG7nrQA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ExgqBk8fUCgBpPUY78UAKeWYbcDpQAxeEO9d3QZoATP3cHBB6dDigBGY54zj2NACLjOB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e+7joykHpQAKfmAb0/M0AJnLkdBjn+lADCpbqMMOwoAiz8/zEMq4OPWgB4MYDHBUMeAT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AAuOMigBpwzbiMt3z2oAMlgBnrwMjkUAIJOBjDAttx/hSLHnGPQDtUgIwyCuCO5BPagB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BCgdBkcA8AUAB2gKT8pHA9qAELZA5BC9SBzQApXofUUANIJK7jnHGCOlAEF2GcE8qCSp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AhtpwznIbsKAGclclP3Z4JI4xigCxCpMqZI+8MKOmBSZUTqbQhtg3Dby3I6GpO+kXOsp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TviNZCqYC/KPfHGag3iAgkuZlhiUNk8HtigGzbs9IPmlWTc/TaFoMpSPR/Cemz2sWZo2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+crlbx3GJXKAEeUN3PQZ9qApvU8r1t8FnXAeP5Aeuak7EdB4BsmutQR/L+XHzP2H1qGc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GbxFYuAsccanLSEdqjnsczOqtfgVoVihFz+9n9NvGT7VXtDOx0Nt8OfDdmoC2KvjGAR3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s9MhkBWwiBxtyO1YDvbYDpekSSF2s0LMO3epaTNY1ZIqv4W0GZl3WQHpjgCocEzdV5Jb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v2Yhcdj3o9kili5rqV2+Gnh9gNqygH9PpSdJGixtUqT/AAp0SVsK8inHCt0H41PsEWsdU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zEw3UiZGcN0pewRoswkY1z8Eb1SxhuQ46r81ZvDnRHMV1My4+E2uW4b5GbHAweazeGZ0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XXLNsNZt5Ywu4iodCSN44unIzLjTNRtzhrWQDJG7FZunJG6rQezM28E1oFM0LKp7kY5q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mXodvHWjlY+Ye7jy1Oec9TSAeVGAwPygdaAI/l7H5evFWSOULhck7h6UABx19O+aBDOO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nPXt7c1RIinDHAPHJHegBDjOMDJ7f3aAEYFXJ6/QUANZMZG7j6VQDWXnk4YDkjtQBBMv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AFZ2UcemDgmgCIAbNqgleoB70DH7VLEfwn9KBCLyflI2jvVIAwWVvmGRnNMZG2D2yfWg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DjtQJjGO48+uKaJuLtyeAf61QXE5K/nx70CEBUbs88cDHNAbC7gGHZRnIz1qhCo3oOeo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Dx2NBnck+0HIOAAeMelAhRL5hwxzkcjNWIVyoXIHyqM496AB22yR55baW6cZpoTECoCm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rpqH9m6jHPFkMpGB071tE5qiue667ptv408OeUzKBKivG/Xacdq3tc8xVOSZ4FdWdzpl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i3ckdQDWPJc7o17lefVIEVlLsSy7eKr2ZE6xkPrkBRl6Sg/ezgGtFTOaVYzZtWmnHyvv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qZk6xD5mAFbB3N98fw1ooIxc7sjjiDJI2Tj7pyT81Xyozc2NliSGNSwOT8wA9fSpsVzF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emcjHOeRRYLnSw25tox1255NUQag7ADKnigDzvx1aD7S8zIGcnbtJwcUEFXw5eXemyK8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yCO4pMZ7J4Q15dURA+fM24GD1/Cs2arQ6KO0c3qgx8YAJzUMo9t+E+n7bppmj3AHap/C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JbjHf1pgb+j2e23EnYjcM1pYDRVQWJzye4poDIvrc3AlHQ4IBpPYaPMfFLpY3KKG3oeQ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INQbzQpbCk/ePGDWkBtXR7d4C1R7mySMkttYLv8AWuuJySR1c4IGc962MSpEwSY57ntQ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B6UEkEP3VXPOM81QEyghcH9KCBh+SJmPAA5oAx0BMgI6D0oA10xHCAcrznkUAMikBkAH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NatxhsZxQByVyd8xPRRxwasCKfaAAewyfQCgDMlcIuQc81BZDuMnAb7w6CgCldvtJTpg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tpEiOGz64pMDqrP4rW6aG7Oc3AXAXvmuCpUsddOPMedaj4gl8RXEhklKxtyQDnn1ry51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5q1okKReXHyCQwPrXO3c7bHE+KdNDKG2jAJ3etSVscrp9zLa6kIg5kUEEMO1axdjOauf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KEMpX5hjGMjI611KoedOnqbd58PFXKq8ZBPOeKv2iMuQyr3wI0aKYVVgTzznFLnHylJv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yMnjihSE0UtT+FFz5Bmi3h1GSqd6u5mzzTxNpc/h64DTgFZCACzfLRcRgz6oqDCjcB83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/UIZs7mx8vpwKLiaMTV7W1ubUNuVWzxjAJppmTRyMt5Ha8Kw24wD1pjIrbUWvrpYYVMj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2Fhnt5NskJKjDHAzj8aYWOP8UXZR5oypTapJQDlhmrFY5FfFMcEEaW0Tscnc56rVaEjp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hcbSFGSaLAVTE6qF/vc9MZqkB2Hgy3LkZRllEmVBHXitkJnvfg6MXmlYMi/d5UDBBrcw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a61iQfLs25981LJscF4ghmcyLFIVGdqkjnFZNlox4rK5cReXOyKQScN3qGao2PDV3daf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/vE5zisWbRR6vc6/JqWkNDIgCsCSwI5HtWbR6NGVjh7y1ZHIbgbQB7VnY9ulUuU1LJyw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HamNuPlUcAKKohlBgM8DoaDIc2c/OMk/wj2oGAYK2CDjOR6UAId20FhwTzzxQA4YWTqO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3GGA5z7GgBznacE+/HegBw+Vl9zjNADhkcq2DnpigCdW3AHb1YlmoJuNVSrbtox05pM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38W30AGVOG57fhWL3OHEH29ZvmwtyB8zIGNI8tlgZwTlcjjioESA4AoAkgdVl2yD5fX0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iXdPLZlIsMp6V0xOc8V1cGDNwo4ztZSelKRUTzvxJemZzGNxROPnNc0jeJz08haPLDnb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UZKKNxA5Zh1HIP1qGNEhVgNrMMnnjvQUQu+3LA44wM9/egTGRSEynOQpPoKBk8ZDyNuwc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14TBJycA9RQWV58LbjaRuJ+71oAZLuji3A7mxx3H5U7EEJyi7uQTyRiiw0SRzeWuN2fr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eMDDDtz1osAsTLLG247QQQO9FhXK9lJGdxZSVx0AxRYVyOO52X33sx+mORTSEW/tIjbg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VzOukDvyvyeoHOD6UmMFUsq7SM8AKepNICaEDIyApGSAO5oLJZEI3jAwVyPegCJju2sE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BSsK5fsRmIMVy2Sw596kq5pWygKwKlcnINMoR5FZF2ZUhipyehpoVyhJcPsAA2hX24Pt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0kntgn1FFguaNqUMR5Y4HRewoFckeWMQA4JK/wAOOeaAuUbm6ht4337C27OwHJNLlDmM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cNyStFhqRFaEvNvw2wE5A6f/AKqY7k5ieR5FxncuDtXOKdwbPOvHviSS2l8mC58qFI8K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6acUziqVLHJ2Or3enXjSx3TDplNxAII710OCMFVZb1HxVd65bJBOzTrBkRggLj2HHPAF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Noltgq4jxklxyc1rY5ywj+bt83/VDg8H8OaCT7a/YtuPsHwoBUAZupRk85+c1yVNzopH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lAE5I5rE6jO0XSvOeaSQAkdiaYHQJJizEGPXBzQS2ZtyMfLwece+aBGdcfuIj0PByp70A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9M0y8Em3dLJlBkAnI6e/StoySG6dzT1P4hwWzTmJQ6RLlgvJ47VTqxRvTwrqGb4Z+Nel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T93sMnjJqIV0dM8qqnQ6j4xjjywIwepB4Fb+2RyrAyRzd/4yW2dnkm8xEG/PoKPao6Fg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a6ZKyznnLKT8uAKh1EbxwNmfPXijx3fazdSeRcSRRg5Eqnn6Vi6lz0YYaKRz58QajtLP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D8s1POzT2EOwqeJ9SGAsxXHY80c7D2EOwqeMNXjJIlXn25xU88inSiWF8Y6wily4CL0J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pxSucj428X3PiGzNrdFXMbblKjk/X2rqR8/iZ62RxbuDkk4UdD6VZ5ZRv22lMMCT90Vo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7iV2nP1JqWUtzJvyYgzcs2doYmkzvpbmhacRAkg/wlR1xWEtj1qZs2ajdlkA57DqKzOt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jjt0zQNkkiOVJAHzH7xY5H4UEiEn5TtCknGEB5FA0JkSFiecDqRQDEK79o2k4PRW/WkwQ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tx15xmhjK8u9LSRQ/wB4jkn3q4kPYwLiTE5BzlRyeyjNdCOSQ5JACxTkDAwflyc1qjnk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xQKgAG0/TNbLY4pneRa7HPaxKka7goXngHFByMmin82R2bAIGCU7ewoMy3DcSPsjzhAe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zpt7D+EjAH40AMzIoLZ3DjGD+lADi7JuVSQx5xwRTRBGHyxLdA3G3g1aAI1KxtGcBR94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2s33QemKYDS4EZzxuPBPJxTuSOXa3J3ZxggfzouAqFkQ87snAI4/Oi4B96B2xkltq+oou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HX3HrimBZgO5fl5H3h6UAKAAB0O3qScYoAC6sCm0nd0A6/wD6qAJkLSRxdSTJt2sBz+NB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/vQxUKenuaBoJYwqgkAEt1UZ5/pQDIwSDkAFh2PcUCFIMy5IOAeCO1AAVVACCAy8gjrz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Fxu+uQaAGk7UJXDKF7jpQA4ybfm5+Zent60AIGLgkMCWHB6UAJJlPnk6nsn6UAAZlL/I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z5mCMJjmT0oASIFmbKg5HpyB9KpMBySvvVVcqvQY6UwEZY1YD5hgBuuee9ADWIfjJZQc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oucELzx6UANIIVmXjdzjHWgBM7IgqDcT82MYH40APEuwAj5j6VQC43MSuPmGME8UATja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jv71SAdGSR82eFLYpgKyrMEZsDC8L6UkNFy12zR7MjfjC4HIxVrcpHqnw1tAdLnvOS28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wOxFusShnG0Hjr15qjruWFtgUI27T15qbE3ENuFDfPhPU0WGmWogscUhIG1Ijg/lWU9jW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9svLxuFYzEk46nca8Grue5D4Ss20KQT04OPWuZjGvEzRnlcEchj/ACqQGb96EtxtwQB6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j5V+Zt3WqQmWdKTMk5CjBGc+nPatYnmYgruBIzEnB3Fd3fFdB4kx+zKEBfk6bW6Y/qaZ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/lBsYU/N0A+lUiGdMgKqSCWKn+IYJHtVdBIAV3FVAkUDO7HFUA9zkpubKEZ4GaQEoIOS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wGomIyC3yE8DHOPQmkA8/Ki4DkBiQfUdqAFdl8hixwe4Hr6UANADSRpJuRZGAbC8g+9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2JtFWJVEY4+729M1mWdFD4ct7aYbVjiYLgSRrQB4Z8TroX3igYDIIIyq5HUHgk/jWhBz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PQDjHfigCF9wXO3BPA46CgBScIWRjvbHQfKce3rQBo6ddI0QeT75bBDHgc0mUjTTVbeK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Dr+NZsYz+0bYNksoXb8vOPwp2LMy91W3ZlzNhuhAosBmvq6OHWNfNBPpg5osBE2tzYeR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5PrRYDmte8SXOqQxW6hVAyrMo5Iz1zSA466cxFgzBsYBZuAvpxQBpzwfZdLuBuJUwkjn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fqf+zZaLpnwD8H2wRUCWSZAPcKKmW4R3O3lJa7wQCAo4PQ1idBKEee6t4xlVXLg570Aa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sfWgorQOjX0nJJ2DjNAFwXkRkCkhiw6A9KAFF6kS7wWO3kAd6AM+w1MkTbI2bc3YUAX4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3CsKAM2aa5m1sBUCkRA4Y9iaALrrdblG5eu3igCvq8dy9vEocDfJjae9AFhLCREUedlj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CSOyV3Cu+4DjB4NAHM+IdHSfWJsllK7AvPNAHW6VpsVrp4UEtuGfM9qZLPNvjrpV82lx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GeNfv7geMDvTRZu/BvxLp+v+H5DFpRsWEo3B0ALHkDHHTAP5mpJ6nYtEiykYBU0DK5cK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gZ+usTot6RyvkN1FAEWjOW0OxBUABPmFAFjc3y45A6UANB2REhcHOc+lAFeXADDJLdye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28jqPeoA53SgU17WmBDHfHnn2NAG1LIrrkZViemetACNtKEMQwI70DRXZgh69f5etBRE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yetBBl6Y/ma7qSr0IUAn9asB3jxcfDjxEVySYSOew75oBnwfbZ8tFxtUE446jPetEc8t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PGfrVIkV1Cq3UY6Z7/SkBVwC2GDZPY84oAVSEJAGSBu2/j/Kgojmk2nfnHzY3dh3oA+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6xdMPlacjnnJA7enauepsVE9qmGJCP4v51yHQhjADOeCAPxqTQejMm0ZBwMYoAHb5do/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jn29KAEcExErxjjFABANwVcjJGBigDXtR5UeDkjHFADwDkEAYz1z1oAlkjD9gG6Z65qb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gFu7AZosBJuBXBVeBnFFgI9oUk9G/lRYBJBgqcfd6UgI1Qh+CMEZx/jQApUhHOV5+Xrx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oHcA8UgKzpsJAUY7ketBRDKgbGeB6igCaGPzJMMQvHepsMjYHcf0PtQO4xtvKE9+Ae3v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9FwQPUUAPBBXIJPqD2oAi8k53nIz156elAD4o9gVlBycZz0oAfNIflCc8nNAEOcsAM5Y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fJJII7+lAEsQ3Fv4lQcEjBoELuZJQQCAOgPNAEqwAxySAgEHkAc1QD4X3bwRuwBgDvQB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BHZV2/KSSxA56UASR8Pt747d6AI0fzOS35frQBKi8foTQBOQGiCHnjGcYzQAGZ4jIM45+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4gnAPVvegBZ7mA4jZct/OpAymdNzZJA6ZNACKp4DMTx19qAAsIwoXsPyoAfHChQlzs5+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hAVVJUdTQBXGoRpd8H5SQMj1oAuTor+W2Scg5x2NAEHlRpKDuAB6ccUrAZ1y7RxM6DcR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yyfI3y9Dlu4osBFdh4izjnAHI7fSiwDkmYgtnkAYGKLAPJcxhsH60WAieNriUZ5A4NAE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ueaYEXmR9GBzjIBoAet5GCFJyPWgCZ5FU/KwYZ4zQAqsrgoecnkA0AatqghxkZHvQAy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gUAUYpF2huGwKAIluSYt7Lt7EL9aAHxtskVyMAfjQBKJvOcl1OOoJ7UAZd5I29gOi9B2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9PzoArbQcuxH0xQBo6Pdgum48rwC38NADr7bqEnlW3AU9u9AFX7Dd2A8wofm465xQgZk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y2YYBK5AzX01jybnbaNOsDAMAXPoKLBc6OzlDAMvrjp0qtCLl7UrAano11ayHcrDjjtRo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GkeI9Qsu0UpxjuCc5qGhlZfmf7vyioJuVtWEP2B5CpYj3pxY2jkPOxINsbAH0wa74y0sZ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nRtdltHlMdpcOG2vxz2oIM34p6Ktlrkt6q4WY7jGv55P86AOFEoDbxIm09u4oAe0omRsM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gC/dagBjFkU/xZBwue9WB7v+y34sk0fUXsHc+XLkjeMcgjgH6Vi0bI+tNSVZFDpyrKHB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2xgV7HpQSeRfGCCxV2e5KRkgfvGA4J6fSgg80S0hliLRuhI7q/WqQrmBqdg1zujWYx5P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suXT4SWmSRBx8vU10QMJFMHJxjAUYHNdKOdiFCgJGOfSqERvtwCen9aAIiwK56Dr7irA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wKABsK3QZHPIpMAz8p649h2qQEClQ3fHQigBHy/f0xQACH5TmgCcMkMfU89qAI55FDbc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Zc9RkDkgUAQsoABOeOpoATI3DBB98YxQBGWI7Hb0zQBFwOBkZ67qAGucN7dKAGNktg89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3y8jFICMqQp9exoACcdDnpz3oARm45xxQBG8wWN3Cg9gAaBHq/wDurW914WVyVCs+3YTy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2bI++/DGgaZpMEc1pJHGpAIUHrXOzRHQSahAxx53zehqSbDTOgXI5+lBVhv2tB/DWdx2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iqTAUauA21Qg+tO4HK/FkNqng+9h3JISmGjXrnHFS2CR+XM8DWHia4iJKeVcOCoHQZ4r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4XuNKyhXc2McdqxlItzSF060uY5tzRsqjoSOppRmiHVix95umkwM5HUVsUiuodduM/e5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49TLkbFVc4Nao53uc2MFRngYzwMc0yRm4gHJJA79c4oAawHU+2B0zQAFs8DB54oAaQAR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ARX2deCTjaPSgBZCdy4wcUAMKiN+n7z07UADAuwI4yOnYUAN2hDgn5hxxQAZCgcYzwDQ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D8qAGtiMZ469qAByUIGQeeeKABmzHwfqBQBG+WGRkbQTz3oAYuUGc4JHAxQA4E/Qn7vH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ElhQADIUE9MYNABGysem4UAKH8oYwMHODUFgQBwOgGMdvxoAaZNq5H5j+VAC42EBuMEc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Tk8n2PWgA3beRzg9x1oAQK5BXBPG7B4oARFEgbsexPagBo27vvfd659KAFYK8TLz0yPa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lDZUg7ePzoAajYjGeBjigB9v/rlYrkA84pMpHTaYR5ZXp05PpUnZSZoL95AeevWpPRiB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oN0PQpbgHLFwDhQe9UQz0/wDqGnGJmuXiDBQw3Hoak55ouah4xjFyYNObcMnJx39qTONo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muZt0jDPzjipLgjjdVtvLmfy/lZz909D60zqjoemfBXw5/bGpWtsXaMSSDBC/LgcmspM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i6YtpbYVI06gda5jkMhpTJ85+uBQIFJABA+bt70AAO5gNvGeaAHkDg+nSrATcvbr256U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3SgCZOIwdxKgdSaBjQrAgjBPseKqwhd/3u49SaLAILh43YAngZzigketzIU2sxIPPJ5oC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3L33cg1VkUpSRC0VrOQZbZH9AqgGlyoarTXUpX3hTRdQ5ksVR2HLA8mn7KLKWKmupzeo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KYyPl29BUOhFnRHGzRzWp/A+VpSbO4AjGMI3VfpWEsMuh208d3OY1T4a61piMEhMqDOR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jDFwkc7e2F7YBfPtWXb7GsHSkmdCqxkiulz8x3KwHuOlHK0O8WSibzF5xj+lIN9hQyEY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nbwDnv71VwsRl8ISBkegOaLhYQlWIC8k8k/0piGPxnk4oATODwCx96BXAEAZPJOaCSu2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2BFZpduSACTxz6UWKuCtkgDsePpRYLjSDtYFue+KLC5hSoULhuMcCmkCY13WN8Hnj05q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aLDGsyv0JYHk+1FhXEMg7gfSmkFxoZWf5SenU/1p2EBGwY+7xkKo/nQICM4KngAkZqhI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0NAh/wB4BuCCNuP60yRyksmDkZ4p2MxynGONuDjFMAZwDgscr7daAHA5J4xkdqAHLIzn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chSchj1x2qiGN1C3mnRxGu4rgjA4+lbQRy1HZHqPws1Zn0pbO5UJNGSys/QiuxI8aq9S1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bxNsrqPvA/nmnyoiM7Hzn4k01LXXbpEcKhwwUH8eKdiue5hXMQR8kAdjnvVpGTYkLuQF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cGNxcnIXrx+VAD3y5bHyMOeeue1AEcsOYIy+VdWO7caCrnL63fixvT9nZgEGC3Y+lAX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dOguFYMzJh0PZvWoaC5ZtpirYHzjPIxSQjB8eacJYY7hU2MVO+Q8g0ijktDfPlq20Kc8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aXJHpbxyKHRlUKcHnB65oEmem+E9X/tRVWQoxUFVLcN7Umi0fRPwmixpKuDu+X72eCcc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nkXAjJBHY1cWFj0HQVjuLAx/KdoA49K1uURzW4hnKgfKfSncDMnAMUisNpHCkDvSsNHm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WMoCOR94/wCf5VzT3NEedtMY4Yi0nyhuV7moTsUmexfCjxILnFuHGMhivXHbOfpXdBnP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EOa6kcjM1JDuB/Sgi46ZvMG0nj0oEOhDHOME0ASvkEc5zQBUvmwhT+HgY9aAKkC4fjkc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ByfoaAIYVOWxkUAXCcQn+ImgDkbv5LuZMHGe9WBBdMvlEHg9cZoAxrkiMk9cVBYkBUty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Ubz5JA+78qRKMXX4TJZO4xkdD61D2NYnmEd3cedKhlfbnChunvXj1WexQSsdFp9wYkyo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W56kEi3OPtqhWwGzuYAdMVnqi7o5jxBZFxKGKqQcr69KL2A821EDT7hJ/wCBW+Zc8MKc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8ZRSQBVKxrJEuMDBQ56Vumcskegtq77vnZeDnmmiLC/2ik6FFYHPTFUiWh1u3mXihgAx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7VVwFIB7EetboxaOC+J/w8s9V0ppTGCjc7gOVNJ2M0j5j1vwq2hX5ttzuh/iH8IrNs0S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iNtxPH+TSTG0YdzYzxIqfdXkk4yDWqMWjh9biNqpOdrMe3BqyUaPw4lt18XwRTZ2ygg8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qjUPAVje+EpBbIjyIgZWTA3N6fSncdj5x8TfD+6uby6iOcJwsnc+wqrg0cNf/CC8TdJG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qbmdmPsfhxdWsqCS0PH8QOPxouFmaEfgzEiCaNzjkkjrzWiYWZsRaetpEnlRv5hJ3E8Y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VvAW1bBmkCln+YjHQe1dHNoYtGH498H3Ws3bvBuAZOAozk57VLYrHBzfCTXZ3UiR1GPm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stIkT4Wa1Ag3Idp4+VfmrO5okInhi5sA8c9u0ezru61DZcTV0+FolKLtCjgA96k6olLV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/GoPVoM56Qtz6g9PWg9SLuRTyBYyuOemTQUyqAd2ME9uvb0oMWClXU4JcrxjGDQIMYXA5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XIU7Tgc0DEb92vA+cnjFAC7dpPzZB49PwoACMA7lwB0BPT8aAFDDKAYwDk5NAh6kZ246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FgduUBA+XPegQ2RCwbBBJ4OT0oA9E/Z+uhb+OpgTwyKDjqTWL3OOutD7w0eQPZQMRyBg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t85HY/LmoJHe2c+1ACTOqQ72O1F6mtIky2OQ17XLdJigAZgwYntXTE5meW+M7iGNZgrK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BE8gvppBEwL5YKd2COT6Vg0bxObmu5JIzyVwdp3H+lZHSmCKUiLLlFXAJI61BdyvLMg+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pWGVPMk4IYBsdDzTFcVZsFcSFmHU9i1FiySGXGWLHK9T0xRYBXYSZJJBx1zz9aLDGtnY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DuOnfCKg+RwenvQSVJptkI/d7XPPXrigaJtnmR5wASoxjse9BQ1E5IAHPJ+npQBHGhBC9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BCi+Y/BJTjrxQBXAJuc5+Y/3eenaqQmVLud4blF37WfnGKZI6W5k2P04XcMdh2zUssbp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fm7gUgNJELIxQgbeQPQUASwjfGecnFBVxGtyj/Iv3QCVJ4NK4rGjbKq46NtOTnoPwpFI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5jsCF9FxQUZH2poZTucDevygg8mqSJuizFJEi75ZEXzBuOT39quxPMV7jxDp9oCk7KQv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QIczl5vibZBitv8AKQMEAjIX61fszNzMW6+KsdzKV3TRhflypzuqvZIlzZkXPji4kjJC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q5ETziW3jRmdU8reEHAznr60uRD9odJpfjlLSFuAGA4DNgH2HrR7ND9qzL1j4mTPEqWx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s0HtWcffXp1aX7QYSpUZOXz+daxikc83cIzsQF/Tp+WMVo2ZWJo5DG+CMgYbPp9akCza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dAeB9a1sQL57I/7t1iI3FihwMYqAPuL9kVlg+EFoEUoruznd6lmJ/DJ/QVw1fiOumrHt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YD2FZllq1kjtGbHKnrjqaBEU9ymSFBHHH1oAzLifbF83p+OaAMW4v8yqI8NI3BH+NadAS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Ho49DXLNs64K5neJ5Tb6FOiMFd89OuK5b6nv5fR5pnlltZXNtK0qyEFucjvVxkfcxw6a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o7WWC8PmKEG1q15zlqZfB6ory+Jrq/t5GYghQSBtzmtFI5ZYWMEee+JNbkn4kYvITwh4U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liAFxtGMnBz+tBikRD58ggbc0EsMYkIz91c0EsfHGJSAeQwx8tVYlsyPEWqJbQzRqSZG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L6nl4utyqyORS9DWpLtv5O5s5JrqsfMzk5PUqybGKlVbaxGKZBn6mzBC8aAEt8jHt6kU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pYMQ/BPHXFSyluYupLhlVRwzdQe9JnfS3NC3ADFgpCkDCt1B71hLY9ambdk2VDmThBk9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WcKhYDJBIIOcUDZIZMrGN6gkY96CQLNs3LmMg9FXOaBoMl2KnJwOcDv70AxCQ8QbahLf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OGKkLt4waGMrTEKjhsqpAPHUGriQ9jBklIlkLDnOeO1dCOSQW7eYsqbSG8xDyvCj2rVH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XLjYMgsOW57c1stjimbVtKJPJTyw459+fpQcjNS3uAowozzkAelBma1qDIuCQT2UjBHv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6nLetAAqYIH3iQCMDpQAuwqXHC7TwfT1oIEysinHATofWrAVyw4BIG3jb39qAIycMAFL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fMQ7chj0J4wKCRfNkVAplRjnAIXOaAHjODtB3c5+v0oAASQu4sWPfPegCaNt5DEYKgLx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yjIPORg/pRcBxYBSGXcv93/69FwFEhJOTjHHPb0ouAq4LPuOc/w9gaZAq9ySCQQctQND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Pc0AxhKsoQYZfb1FAgd98ityY1/h6CgBCCo4IJBzjFADQ/7oN1znkGgBchFByMkYCtQA5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bfQYoAjONnzbTg8BelADpA0bdN46E47UABXdgt8gUkKVGMD+tACiDLFX+UN0x90+lAAs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70ASBCqqvyoR2NNMCEyIoBbJIP8J6+1UA1GGGOdrY7/yoAECb1Tcw6Z7E/wD1qAGqpVSG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AOZQow7EEdcnqKAGeUcDpj074zVAPIDMoxkhdvA7UAShiFLbhk4AUjoKpASFGYFCuDnr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fJkkNkAjpSQ0XrQoMFcAYYZHrg81S3KR638PB5fg9pmB8vDfLnHSupHSnYx5PGN48rKv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QOY3/hNNTZsLhgBnk4H86LGHtWA8Z6gVO9o1YN8oA4P1ppC9qyza+Nb4RS4iiXy0LLuy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OilVdz59kztLu2Sclv8Aa+Y9K+dq/EfVwfuDsskWCAB0BA7VzMERGJUO7BHJyCOnvUjE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QMZNAEQbBGQpGdvJqkJl3SGHmT5D7PL3KvpzW0TysQyF18xSVfBI6gdK6Dx5iY2GPnA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Oa3hkt9okydxB+633kAP9abIZ1pXBUkk7j0boBiq6EkDSiNo1XquFIQcEVQD0GHZOM84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n5WOTgntSYChTgjLBV+YEHGcUgEEu35yGyxwA3THtQA/cARsPzDKkD0oAQyMTDiTarN8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1f4gNoGn2Q0+eOX5cMpHIx2yKmwEHhr4o3skzR3EjjfyA77uD/niiwHLeJ9VGrapNIFC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Az1YOoMYAwu3igBjR7lwx+U84HBoAAWQFtuM0ASrAJlCPIyszbgq8UmUidNChkGZJXAP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jLMfhqwKqBPI7EZGDwKdyxh0W1gLMZfMQnJ3ii4BGLMNgxomT8uKLgV7qBBbyERFtr5GF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8w1G6kV5JGYoNxBAxz6CswOUu4Xmc70ZlMgGcHP50CZ0GqM1vopiAZ5VjQBuvGeK2iCP1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W+GIwMKbJQOOFOBUS3LgjoLjzhfz4HyADB9OKxOhDrWC8n1yLEgCLF830NAGzHpbIAWn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ba2URupARkg8kGgC5Fbwq4YRgHHBNAEzqBEDsUDBycUAQaO4SDGNp5IOOvNAFt2MijJB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T+dqkzsoBCqnT+VAF0AoSedtAFO/bN3apyoLE/QYoAsiRQAN4G3vigBUdTM+6Tdx1A60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1aVvNKLFwPyoA6LQ58aVbAlmBHagVjgPj4b0+H7S4tZcxxSBngLYLjOMD8SD+BpopF74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7s5NH/s8wxq/nsOZB0wOOg/rSEdzcXMizEJbkcck/wANAEDGX5v3YyBjGakDN8RrL/YF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INAEWji4fR7UccpxQBZFtc7cbgq9D9KAEMMy5CSY7fWgCvcW8m7d5n0xQBCifOAG5BBOP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f21rRLkhnXn+VAG95IJHLY7igscLbIbBz7mgCDy4upVuOntQAxbOIyA+WT0+YdT7UAZO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3aQw289M1ZAvxIf7P8LvETDBJt32jdgE4oQHwhC2WIGPlJHJ960RhIu5GM8Y7UyCSQBU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kUpAcBlBb9SfwoGNQhXwpGFGFBoKEuPlVTjvjB+lAH0z+ytb+V8OLqc/M0ly5Bxjv0/C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ZiI2yPmzgc1ynZEaJw5ZSue/41JQ8/MV3cDkEj0oAbGmU4Xao6Z6mgBzybQDz6/Q0ALG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0E3LFiI4yxJyc8DHSgLmlGWSFRu3jrx2oC4+FVb5s5I4/wAigLlSVneRVVsNvwCPSgLm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jt6+9AXDI3HYpIPGVoC40EEHrjoTjrQFxGYsQDgnGQPSoKGiPOGB5B6ZoAQgBcbiSeR+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T057VNgI1UsqhgAT1x3p2GhBaK20kN1wR7UrDCTAO1eB79qQFS4ygA3ZI4O3vQARjzCq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BE4HK5B7Y54oAFx1xx6HtQA5h8h3AHPr+goAcp3oMdMdMUANDL5e3gf7Q60ARwM5fDLh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Zixz0P4UAJbtuOBnnDZNADo28psMC2eC3cUASvdqmSF7dM0ALHcCAcDO3oaAIlBdQzfK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XAkTSJz0bkDoBQFyRgIiu07gfXtQFxkKRh84C5GDnoaAuTmYfKBnPRQaAuKjb5BtU59O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dV7jFAXJN5PIHscUBcrSH/SFzkA8fX8akYl2luq8EL2yO9AFRMspbliB1oAXcGUAAqT1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jKgbR1D570ARKZISSpySCAO1AGUFeGVPm3MOcdBzQBrxaptEaOpyfwFAD2HnKpBJXuFo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HOQRQBAJ1KsuMMOmD2oAmkgUWm/dnJwuRQBnQ4jbJGT6UATvmSPIPJ4wOKAGRyBpVUEq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U5wxPrQBUeM/6sHJAxye1AEbxcAD0/EUASiCR/Ur1OaALlhbtcXCqwwB0OMZoA2pkMSb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KXYjJwBnP9KAM7VC0eAu0DHpQBZtc7QHUHgA0AS+WQ+cYHv3oAlEKPENp57mgDLuLdvt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UAZ5izIyqcbjx7UAO8mRMBhtPqKAJ4rPbE5DbRycnvQBJb3kVg4YqCyDjHFAGnZawNSR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hAzmtI8KNpFhbR29tcO0fy/OnWvq+U8TmOm0jQ9XkkB/s64JDZDbeDRyhzHY6f4Z1pkO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fs2ZOqb9p4X1HynSQRIG4654o9kxOqeW+Jf2XLvxD4hm1FNbjslmPzoELkj2/Wj2TIdQ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m81+5mOBwkQA/U0vYB7Q2bD9lHwfbIVuJLy7B65k2/ljpVKiHtDVs/2YPhxauWbQFum9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6hYjnOk034PeCtIVBaeHLGMIQVzHux+ZNOwcxb1j4a+FtehEV/oVlcRjoDEBj6EYrL2Y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ifDfUd7w6S9hO3SSCQ4X8DRytDucTq37Bnhe/kd4Nf1C03dgisP5ilZjucxf/wDBP144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Fxbjp+FVqPmOdu/2FvF8DbYNctLiIccpgkfXP9KNQ5ybwl+y3448E62l26rcGNdoMWGU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jRVT3+6i1JNKgjNm4kSMKRtzggc1jY1U0cjdXmp2s21reZv+2fFUkVzo87+LnhbWPFmk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35gY2GD6jinymXOj59ufCnjTw0dkthdjByW8lmA/IfzosHMjEvPFetaVMq3UzW5I3ASRb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ILmpb+NpNWXy5EgEuOSpAGK6YIzkSNcYX7w3dQQ1dKOdjt0hj/uA/nimIjZsLk/dH5U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4xVgIEHYg4oAQqVHXH1pMCMOA20547ipAdkEldx/CgBM/KR+OfSgBocFiM5wemaAGSS7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ETO2ST06DjrQAu4Ou3kD2FAEbHaNo6dcmgCJiQpYkZ7CgBgZtvQDPapuA1h2A+uaoCEk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gCMy4zuwCD0PagADh14OR6ZqQI84A/KgBjMAPTJ/EUAIzjBOcc9DQBA7cFt2PSgCrb3d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5iuEIZe3NZtFpn0P8Jf2rtej1WGy1QW7x7QO4PsRz1/GuWaZdz6fi+MdvcWFvKRboxX5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lcxWf43abbMfOuYICehLDH8+aA5jIvP2irCNWxqFmFHGQ/NQWc1fftR6VGXUarbsF+8F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o/tc6RbkqL15iBnbGnWgLHK+JP2rbLWdPeJWuzIpyhUYy3bOaBpHzybptS1lr2UozSyM8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HRDY9g8LzLFDCrbWLDKg+lcs11OWvdK56x4R0W01W2BnX5wMqvqa82pVcXofFYzHzoys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ihoWcpFNk5xgLgkY/r+NdtCpzxPs8vxCrUFLqc7qev2CyrsuAyDuvc/hXYjuumefeN7u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Dkt1Nbo53ucjw0Sgcg+p7UxCAAEegPBFADc5Occ4+uPegBnEShf4fp3oAUkIowuAOcAc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OPWgA3MEyF+bgUAMkKBl3ZC54HrQA0gbsYKgjkDpQAkjMiHb7fMfSgBGG19g+bkYwepoA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oJ5zQAudpJ2qSp70AD56FcigCNz8uODz+lAEZ3AjBHA5FABg7yNwbAyMCgBU6jLAA84P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ggE7QB2oAYWdgN3T09KACR8KmPlYnBx3GKAEAKkKSNpyRUFi4LM4xkY7cYoAU5Hftjmg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OaAFwQ+MZB43elAARnB4wPagAGSuSQccDHegBWPzZPIPGDxQA04MjqGw20HHf8KAGTcQ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HJ67EYbgbBnYp9hzQBWUhoNwOzsdx4z3oAmhQpnJ5xknFJjOk0wIfL3f6xlyMjtUnVTd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Zecj+VTY9OGw4urMo5UHt/WpsdCIpgy8gg5OPTFUIliT92m1xyQMeoqWZyidVo2nXdxC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9/SpZxyVjXvbOezmU3EMsSnqrLikZxZz9/bCeUsuVIztGOPrSZ0p6H0V+zpoJnniuSV2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zrGTMJs9u1S4+0ThcEKeMLWBzFLlGOFGDx9AKAEQkphhgrQAuWzgDC4yTQBICcj+6Par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SgB6qSvTJHagCVWbbgI2fUdKAEKDjcDjrgdRVABU8469BQAZwTtA9MHrQSJk45GPagBc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0qwGt15J/LimiBhZmyu0ls8EGtEQMY47j8c00FhFlcbTzjsRVgSG8bYYygK9ww70cqKU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++tEPOM4GPyqPZplxrzXUw9U+H2jan5o8rymbjIHTNZSw6Z1QxkkcdqfwSd/ns71YiP4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x6EMw7nJ6r8PdY0qTaq+dt6tjjFc0qDR2QxcJbs565Wexl2XEJjJJAOMZ+lYuDR1qa7k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Mntip5Srkh5IIxk44pFXI3wwztIFAxGxjO7jg5rSxA0nnBwAO2KLEEUzBumRgcADGfWi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2fl54AJ5xSKIc4PHAzQA4lQSF5JPagkQ5A/2sY+gpoBuQFIJzzjNUUNLcE/d/xoAaSduQ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BjcffoaaFcGOMjt6e/vTEGSvYZz17YoACc4UngdNtAkGdwyODTEKVKnGAV4596okRcgY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gcMfUUBcc5ATkgE+lAXAcEnr9OcUBcY0YBY/dA5yKaAsAqoODgYBHtVGUjU8NOW1PayZ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cVd6HSWTzWd1vAVxyQM12RR40ndl+4v3kgkiuI8grsQAdzzmtLGVjxjxrFENaeZCCko6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OUZAQ+4blPO4daYhYiq7CFJwcEkUASLIoGHHyfeAHY0ANlfz5WbG1xkKucZWgAuZilnI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19DQTc87mLTli7s0j5B9hQFzq/AupHzRbldoKnDDnPpUjuegabGWuWQn5QfTGTSGS6/p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jngVJZ5obZrW9KvCq7SCqdx6mgDZkuSHibcf9r1/GglHUeGr9jchVJzGQM9/Y/jQao+w/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h4yhADjJ5GRXPM3sb2qSpBKSXCBRnnuKzTsOx2PgDVnnYwjaVwB+NbKVw5TrLlPMYNjDg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7YosuSdqnLcflWqZJ5t48u3uIbgxRBhaMGBI6+3+fWuee5ojwDxr4tOmXDvAqv5TYaY/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4qEhs6D4H/FAXOoRRl5D8x8xX4wM8fgSfzFdMDmkz7CW4W50+3nXo6g4BrtRzsqxk+aM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+cmPPcZ6igB0EoG3uPSgCZyPvdMUAZ11LkfU5GaAHKAAPlA4HSgC3KuI+eRjFAEMYwxH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YHTtQBxepv8A6TI6knnrirApTzls9fSgChOTn39KgsSMsjqFGd3600BU1aMKuR0bue1I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nPTIqHsaxOAu7EQagSXOGH3SOhrxqp7FB6Fq3YK5iyPlH615stz1IM0Y7ksc47YyP5Uk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bE+MbFU80mrlLRHlfiuAm0wFJTPUcj6ZotZEkXgvxD/wj+pFZVfypFxszkKTQmTKNz6D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sgjaNpAxWtzmemhoafM21Dyc5A+tO4GxbXPzJkY74FWpEtG7Y+I/KIXgsDnk1qp9zFxN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mjA5IyfSruRynzD49Q/8JA8e7cW7+woY0jkL6MAMuMhiTwOlQmNo5zUJGW2wAAeQGxjG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xW32hiMKzrz+ZrQyJvBWnsniC1mjYKrAK2ewzzzUFo+xPAwFx4b2llLAnpx34qSiK48M6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AnK4wPancCL/AIRXSimPLRVxgcZqLj5SKTwXo0yEIq+Z69qLhymXP8O7BmfdgI3AB4/K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MdOmQjYpAHpWqYNIwZfDw8Nz5QBQCFB6g1030MGjUsL+2lj/ANapCnPXkipbFY6a28T6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6cDaBms2y0UNT8U+HVhPmSRqQeWHAFRcs4PxVq2jXNrO8c8W4nAOR+HNK40cAZ7a5Ajt51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Nola8iEigHP3upHT6VJ6VJ2OP1mRLaRv4SuTk+9B6tN3MgXvnAEHjPGeh+lBsyXzfkJb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BJiYKuJF5Bzg5oEPYFQSBg+vfNACDG0YBKgcr6GgAII+UHaDnqOfpQAErgbRgEbsj1+l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0oAU/KQV6qN2McZoHYUDA2ggHqaBFpSHYEbsD+EfzoASRyFZApPUsCKAOz+B8iweP41Y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9zlrbH3/AKJ+80mN1+mPyqTyZbl3pjANQQNb5+o2ketADJkaWxlhU/NjOCOK0iTLY8D8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MybULZbJ4+me1dMTmZ5X4r8YLK3lxH54zhiT1HY0MtGILn7TDub7mzc59+1ZNGq0KV7L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Kk81ka3Ka6j5lsUw24nG41BaZjyMxLHbu7c0rDHrMFCEHJ/kKYh8StHGchdhO75j/KoNE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hh8xHQDtQUNebcWXcQWHU+1ADpXka3BLYLc8e1AEH2hpC3zMcn7wHWgggt5SxYHOFOBn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5SZJBGCoyOmaBjTdbYtpBGBjigBYrgL8wbdtx05oALe7SONy+XydzACgkpJdBp5iDtPB5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cbiQRt5bqf8AOaYDogzKckY2Yz7ipYyTSFVepbLsAN3YdaRRqjIdEwA7Z+bsKYDYZwnL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LUUoDje3U5JJ9qkvYmimjFpI5k2uOhJyfpTSuQ3Y5bUPEcVlhnMRX73zNjb69a2jG5lK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t1t/NtkhWf8AhON2R3FaqBj7Q5DVPHupXvIJCnA6bSPYVsoWIcmZT3V5csGaRpXkB3Rs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WINCu7xQYrYYb/ZPT6ijmRfK+xMdLubaYJJb7M8D0P50c6FysXyp2fbtDYbnA4z6Gp5k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7sF4IRIAxUKB0H4VPOiuRly38CapLcbJwEjxuxg8UvaIfs2X7X4UXEjTSGQptHypnJfj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czJpk1neNZkN5yZBBXBAqlMzcGKsUqtHB5O5nOQp53nkkcewquYjlZpWXh3UdTjmWCCS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ds/57UuZB7JneeGPgbf6yi/arlo2dOEU5wc8Dn8elZ+1NPZHpGjfsuvdLCZLiSJUwSyk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WDksfTXgrQLfwtpK2SNkDZwvRsDHTtWDGdUZ1kkACBfbuKQDXLHOBg7RjmgCjLO6lgep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8sngtz6UAZ2nRvd6tFEnJc7c+ladC0j0qTQpILeNATwcb9vX8K5JnZTOL8auYh5AXaRg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yulpc5WKxZ5f7qEHJHpRc+sWkSRtPXy9oVSV7t/KrRUVfcx9cv4tKsJIMquf3h2EDPtW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oeb3kjXUTF/mLNuB71uj5yepXICw5bhQOQBxQYoTI2cHg4oIY4RAeu5uATQSxXmFvb+Z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xV3Y5Kk+SNzg9YnfUJmO1SpPBP8AhXbFWPmMRVc2UnhFra+WOWLbsbcCmcRU3hNrD5Tk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yCrEjOOOvTNNAzAnwWYqeBkbQMn86llLcwdaGLlOTsHGPTjrSZ30tzYjbKgZAzgAH0rC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E5V87DkALWZ1o09xEWwAgp078UDYnyjzP3akBs5XnjuaCSUEqTkZGcZBoGg2bkGM5zkt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8vloGHUDpxSYIhK7ZMFSoBzwaGMjaXMT/wAXOc+30q4kPYw7ghpn2qHGeCePzroRySEg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Sx4Nao55HMXKxJqU5YYkAGQDg5zitlscUzodPiZo4tqEqVPBHNByM2bfSJyqFY8qCMgc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Vso6Y3cfIMjP9KAJkt9obeAT12gdMd80ATLboDlhhgOcdD6fjQAk4X0C88+uDQQU32Ky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VQCGVZXwpIA4wOoPb8KYDW+6EYAHoQO1UAz5Q6KANjAgg9vagkVeNuB8mDtPvQAokyMk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5QWYbFJ7emOaALceZVB+8eqlR94UALtX02A4FADo2JU8AEcYHQ+9ADQQozgYxzmgB29k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dRj/ABqyCXaVj3Ow+bocYxQNCLkKG6kjODzn/wCtQDGquCG2bWb+4OBQIDJucRrnbk5O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jk9/U/hQAisclGyxHYcA+1ABnKqnVzwAR/WgBrKhJ3ryB0XGRQAoEagAEDHc9fagBN7b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HPpQAqMcsrggqOM9PpQA0y5YKku0txhuaAG+bNKgDOow+z5F54FADpQA3dASMKx70ACc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P0qkwGszb8F9wJ5wvGaYCFkkB4wBznPAPoKAH7Wwp3ZAXAGaAEWNNuAQcgdecUABbczk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ZQRydwxznn6UASR7FzjrjJX1qkBYD44xwfQ8kUwJfOUowwEOdu72pIaJonWGKQtgAKQM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SPXPDzOngSJ4gAGgPbqeldSNW9Dhoiu0o3B3bMj1rRHPKRJ5mFCuq8HBApkXFZgGJBOD2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+ZlW3uQrfN5JA+mP/AK9YVNjqpLVHj02Y8EglEUggdsk18xV+I+up/CPiYLuBI8txwh9c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KFGdpwAW5qRkJY7FVckDgkDv3oARiyoACQ2f3ZC5/SqQnsXNGYGKX5juC7QG7c1tE8nE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lxnrzzXQePLYYy+b8jyYydwB4yR296aMTb8HrteQCIb4xuLY+YjPGKbIOlIaR97E7RwQ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3EqFIUd89PaqAdgRHKYA7jPJ9aQDlYBhjcu0fcxx9aTAXONhONmcY9KQCSn92EZdyk4H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CS2QPl5+tADzGGHzDIIwTjBx60AOULFgfKwOBn1oAbGmZDhV/u5FAEyMCVyxyByCKAA7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396AGE4Jz94AjNADtyqAOefUUAXYlUhNg3ls/LSZSLC6dezjeisgIwBjgVDGbOleFr5x+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RUXLJbrwtFFG6S3LYxgjsoouBHDo2mWcwd51dOAOO9FwLbQaO6yJEux2UgsH70XA8a8U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qKZR99A33fpSA5K7fylCpGUzkuccA+goEzV1PbJHbgMP3ksa4YYYcrx+dbRBbH66eGdP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9uRZp8o6fdHQfSs5GkNieDIEsxbMhJFZG6JdHcHU5m5CogGfQmgDZa4i3DcxJUY4NAFLT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byaALkt/HGqjr+HagBs2pItq5RSWAOBjg0AQ6fcTfYInESnORjPegC2puNyBgFB7UAZd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7aRJ1PQe1AGikE/8UuCQBnGRQBQuLeT+14k8wlQmTQBo/ZgSN+W54OelAE0cKCUbk4PA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F9ov4doA3qmSKANvQIY7bTo4lYOVHBXpQBznxk0Rbrwn9sNw0U9uytAnZiSAcj6ZoAo/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tjf20S6VAgMNwi4cnoM+o4PagD0OZXaU/NuyMfNQBVlyzMMFCBUgUfEIK6BesehXHSgB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AfL4AoAm3YI3Ddx82O9AESrkDjbkdqAKtw3ylVI68Y7UAVY8jJ3A4xkD1qAOa0C4Ua9r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oA3xdxL/ABhc8YNBY37Um/Bbcp7jpQAwToCcMOeBx1oAjt76NZOjDnOfQ0AZ1iPO1zUm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sgq/FNli+GHiPOTGICSPXpQgPhlDEz+YowCT/FnFaIwkWoyqKBtGOuDzTIHSopiAJDNn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lcjPOfvDqfpQMYoUAsuM+p9KCht2Ctu5OFT5iMfSgD6s/Zot/L+ENt6uS278e9ctQI7n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Dj29K5jsiGR3XB9akofncmBz3KigBGUMMgnPcGgCKTaCQx3KRwBQA88Akj6DFBBNZJ8p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RiIohgMuRQBHBGQN7N+6HUHrQBN9nAu95OEzwvSgDWWMyIrL8uTgHHagAB3kqp4HFACY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J9aAEkTbgkdRUssiKbTjsOcDtSAUZDA4+bP4UAM2HeQMnvkDigBiH58D5T60AWvMwgVR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P5gwQvyn7vce9Ayu33WAXgdSfSoAgHzKWXKgcYNACRMfnz0/rQBIBv4HB9qAGsfJJG0Z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7gykHB6cGgCxvXyxuXLKeQKAIgw2gZC5/SgAJKfdJOV5J70AJHLhCDy2MEg4H0oAk8wZ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uO7Iz3zQBLCB5YJYAdc4oASdymI92MgYHrQSMjfYZDjDcHnvQBLGonjD5PXt60ASYwAN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GOMHrmgCzEUCZZiKACaVVcAZYEAADtQAxLpU+XawA5zQAyedJVDAcKPzqSjMufnYSKSq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JClhnA/I0AOP3iRwDz6UAPVVwByB9OKAHkxqdnXPH4UAYLZN5huFBxigC3NJ5ZJXBCj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jIVxlvmx6UAH2UyvJvOGzx9KAMO/he3lYAjD8ggdKAGvNIsaqzM69cCgBEbDE9s5H0oA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x24oAeEKJnknPagCNAzv0KnHCtQBFcARk4X584agCNiF4PUDt39qANK2nWKIF0LE8DA7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hMDtk9KALrnbAxb5h0yKAME83DMvy5PJNADLm2w2HxInbnvQAPMF4UZP8Kg/rQBKN0a5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Ck87l8rlU744zQArTqpXPQ5GM8GgBgtF3fIMhuuKAF+zbV+YZPegCjNdSebtCgRqMCgA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+vagC5psa2nGAOM56ZoQM+klEcQwqqo9FGK+3sj5a7DzR70WRPMxpl+tVYnUPNNFg1Df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d5lIsPMoATzfelYYeb70AAlFTdgOEgoHcdvFAxBItAChlPSgNhMg07IgaY42PKKfqKNB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CmK5FNbQ3SFJoY5UPVZFDA/gahxHGRzOu/Cjwh4lIbUfD1jcMOAxiA4/Cqsacx5rqn7G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0prJjy3kuef8KpaC5jm9Q/Yq8DxDEF7qEOD0yW/rV2kF0ctqH7JWiWm1ItRu5FLYBORU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jP8AZ8h8M226zupnlKnarg/zqozuEo2PHtphkkR0wUJQjnsa3TuYDzjbkZx9KtAMzg9f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GRQA1nAwOd2fzpWAaZMueo4xRYBJJTgjPPY4osBArhCfm5PekApG5eBu7UgDKumCGXBx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oO3rQBXYljgtyPQdKAFDDC8nHcGkwEYEDAzxSAb5EikFRgnnJp3AbJFnkhj2GRzRcBj2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UihPscof5k2jbg560ARtakYBIUe9QBVK5ZiehHfvQAxsEKuRg8gdaCSJwAME9zn1oAr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Y8KQKyZZu58S3sZhTWrp09PMLED65zWTRskNXwVqt2FluL26dTzuZic1BaiW4PAkyLiS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mkacpdtPANuY8vG7sTwDnH1osOyNSHwDp8m12tVVx038jigVjTHg62SNSYoSBxhTjFSCR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vU3jtkO1iDg81BotDrPCc63caMzHeTgZ4IwKzkrmdT3tD0Hw/wCPf+EXYRySfu2Y4PXF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5YsRqcJ8R7qXxVrAuoJMxKvUjGa3pUuVHr4LDfV4cpykmkSBciHgkc4rqSsdyhbUwr6w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5iccHNao52nc5u4AjcgYJxjA7VqhjXGBt2ZYd1oGNYMrENgN247UmAmCoywz/hSAQEZ9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HGwDHFADBkrwcZXHPrQA4OcttXLYwcD0oAarbk7hQOBigBpGBu3AA8btvSgBvVeW9t3q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SMGgADoy5xjBH40AIcjDY5xnA54oAQElMg+WzDgH6UAMYE4JHOP8/hQAxnAGOd3f6UAH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oAkQszHBKk9QfTFAD9mEIKnIGfwqWAzYFdiAVPQcUgGNyCWwwU4G73oLBypVs9COaAAq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4oAXazEADnPpxigBEYnaSOh4OeDQAAZQgE5HSgAVkPMbK3+zigBSpHy9O/PagA2r1I3c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IBGSBwaAOY8R24gdi2Sso6dhigDIWRVgHzb8HAA4zQBYYttfAwGG0N2oJR1WjW32yW3j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xxmkzeLsdMngrXT/AKq2ID5UGNt3Soszvp1Ui/B8Nddusf6NINwDbivzCq5WdHtka+m/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RQeg27Wx6n0/Gk4sn2y7mhF+z94huDzEzsg6hCPxo5WZPEo1LH4W+I/Dd2pmtGyB99Sc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VbnqOryaZe+Dv9KaGZ1TILcOPXFTykqWp4GtiBdR7EJRZN3ltyQtZSOtPQ+vPgppI0jw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6rjselckzGTOim4d0PB681mZIrkgbjgZxnBoAA20cjPSgBVHyjDHnselADu3PIHSrAUg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Y+cEk/UUEkh+WRRx04x0NADuQ3PX+VUAq5JPbdwAO9ACY+baw2rzkY70wBjvHPYYBFNA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UiBjNl8A+2e9UAwvhsZ6HoTWiII2BIOcYA4zQxMj3AEkYX6960ENJI5OcDk5oAEfLDYc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C43HOeT1FMLCRzs0jDdhcdKBMkW5zDt4xk/eGcUWQXZTv9E03Uxi4tI2wOeBms3Si90b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Y+EOlXTiS2QQ+mSf1rnlhovY7IY+UfiOM1P4TavYZ+zOl3HnGQOmegrklhpLY9Knjqct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JkKXVq6qp+8gyprndJo9CNeMtikJw3J7dcjFQW2LuVxkHOaBDQ2cHoB3qbFXGOQ6A4/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9c+vSmNDTJjjp7UwQZUcgAKeQKBEbHzOBjPQ/0oATcfTcO2R0oAaWyG+baAQfTIoAcSeB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tA45JyD2FMAGdgI47YoKBiQUGNvHaqRDFx5ZAGDk9fSmQxyxnJwNqnsDQSAUMgHGT0Jo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PPvQA4H5iCOBxzzxQAZ5OM4I7jFADgglGCCdw54poBUYlPLwFU9R0yP8aozka3hhSL0H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nscOI2OgsLopekOmEHViOldi3PGluXLmUNOANzHOVyeuKog8q+IsQe/jmOVYkhvegDjC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nvQSLkqvUE9BgcCgAVs7t2COvHXNBQqL56LIHAOSCjDofagCHUCRYOJGG4qeo5/CkwOF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uAw6n2pAO06SewnRlmYFSNsZ5UmqA9d8LamlwE37hMAC4HQVI0dTPEp3R5V2ZOp459ag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naeMMZl67R96oEznbVWbAEbE79vPGD3FWZLc9U+GnhNtR1OKMggyfOGI3Zx/KpkzaK1u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LR0jSMJwD5eOnHSuaTOoxvFtz5Ubjb2x9TWDdjqpxuZ3gTxsljrEVvLKDIeVkzgv7ema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92WrWeqWaTwyD7o3KT90+9dyPNehh6rJlbnK/fGQe2RVNEo8c8U6iYoriUnPmnYF7GTHf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mjRI+aPG142oXptiBveUyOynA+nH+eKq9hMs/CW0ktdd35LRrISMHPHb8quEjBwufdvg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OGKqCQK6lK5Eo2Na3I84kdPbrWqOdk93GGjyDj3pkkUPG3pxQA9zmMdBigDMuD5kgAYi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+VAFicYjHPXmgCCJRuHOKANCOMeSQDnPXFAHEa0NtzKrYxuzkUAUJm3oDwOQOepoAz5V+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AGKSGwDnjI9KAH3UQntVBHIYN9R3oEcdcSmK9kQ42AkL9KyZvE53U7bFwGAx23diK8yr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7Y2is/ReO1edOJ6VOY2LU1kUYbHfrXNY2TMnUtVBDI2QOTtHeqSKucRrF5C6bWTAzlctx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fcGzub7wPJFOxR7X8MdR/tTTsnmJGO4jp9P51JjJHpFqFVUXb92rMC5GxUZzgfXrWiRI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e1UBaUvcWzIZByOinGKLiseWeLrD/SjI6LgkjcRk1XMTY5TV9BlTax5Rc4PrxSjuJo4T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g2MHnk10ROSRyEngy/1mfdapjb8u5CTk/wCPt7Vo2ZpGjpHgq/0VP3ivKTn7ikkH3P8A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Fu+8MWqxycx5wCOD+VPlEY19+0WrzqZI3Q5z+8OPxFHKBsR/G22urHzYbmKMqNx3N0/C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H37FdbGDMMZEi4APvT5Rcwq/tLRxzLGrnJP3nHFNRFzNDZv2n1HmfLKcnaWUnaP8Kuwc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98QWLwyQOpzjcFxtA9KtvQmxwY+J2ql8pdMImfCqQSQKi5VjPfx3rAmLLcsCcqV56Z61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61dACW9dieSRkFRUlWKzX18USR7qR+c/Mc/kKTKR1nhHXZG2hysbKxAc9h70jdbHeR6qL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MDr2q0dUHqcX4pvUdGAJGOD7++KGezQehjwOB5T5HAPbtSOll6MOE5xnGck5GKDFkiTF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gQ51wockAbunXFACscJk5JPQdKAFLGQ5OMnkt6fSgBAdwLBxzjgDGKAFU4BAwvfHX8aB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V5IoAcSHHy5wD17gUCJI5hubJJ28jikyrkjsMNyefwwakhmr4H1j/hH/ABrpVzgKjOEc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mNRXifop4I1JdR8Pq0fByWAznjioPFno7Gsxyp6fQd6ZIu0jH14OaAEu8paSyoCCoycd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0+Jc51e4kjzukfsehwehrqRzM8Z8S6NLZoZJFUAHKFOce1JotGfPqqaehVERuAQPqK52a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OzKgcgN1NZspMlIeZAobauOCODn2qWjREV0yrHnzcNjLDv8AjUlJkEcxMiiQgfLkvSsI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rjd3FFikWoow7EdhjOO9Fi0RttVydu7nIA5osURTP5cYVVJJ5xnuaLBcqJOTGVZOR6Hp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IyEAg49aAuTFg/lIFIGd3PQ0BcGcIWzlm9elAXIXdVJXdsbpx3pXGKxaNAN2d44ApiK8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z2PagksAqHZlUDIHPYGgBUQmR8Hd2wB3oKJG/dAANk0AL50jkKpYdfc/jUlWLdhNbSye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dDxRYL2INXvo4vlFxFEg+fOc5x1qlAl1Eczqvjm3tLMuCfnyATx+XtW8aRlKoeW6prNx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tBYcgdvrXUoqKORyuZ/lMEGFyDwMDBFC3JuTWFtd6rcm3tF37mBIP8J9qG1Y3pxc9j13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n1Pe04OPl54/pXmVq/RHu4fB21keu2/h2xsAMQeUAF428j3rgc2+p63soxVkiDxD4O0z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yFwyyKMEe/tW0ZM4a1FSM5vhS2kwRSGxFxC3IbqRW3M7HmezUR1vpUMYSOFAoQcrjv71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GA6xgll67TyPejmsVYsNowzykaYxyR096fMVyJlO48D2F1LJPIoklYYLFeafOyvZRZRb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NndcrtTJo9ox+yiX/D+mpauii1VC33vlx0qlNkumkek6WTbiJmjTzMgEY/hqU2c0kkd9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xxgDpVo5XuX7O4LEFmU+hFWZs0ILwRSBA2SaCUa8Fq05UkBSe6+lAyW90Tzh+7ABA65q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O8aOXhRwSRxTQzofhPoDat4hM0iAxW5G5iOB3/w/OqYXPbdZWFLGaZRkqhOPpWLO6jrN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1mRgcpnp/WvPe5+m4OnyQSRUu4ktQEDN8vIPaoSuz14mddXBgtWnIVmz8qN1rdImpL2c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cyKSGfcMn+6a6Io+VxFVykZEwKRIFHDYJI/rVnC2MAZpDlWYn06CggfFEUckDIGRz/Wp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TwOefQ9a0SIbscl4p11llkgjO+NhgjpjHpXVTVtTwsXVWxz8U37w7nyH9OvSt9jwXq7l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uWGW7etUZsymZAxYAbTz9PXPtQQyhd4KuM43AncvrSGjBYrG8jhiM/wCky+pj3mG1CNi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ZSPRo7mjERgZ6tjntWL2PYpmvYkRYG4+Z6GoNzQgYBCduewAPI96AJHG7KLlpGXHHSgC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IoAQ7SpC7ySOgPagTAKMZABYLggd6TGNj/1W85ZQeC38qGPqMuE82KUqPLPRto6CrjuRI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/IpO05649a6Ecsh0EQfeDL8pIKbhnn3rRHPI5kEQ+ImmUo4dz8nUYFbI8+Z3VvqtusCB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eaZyvc0rfxIsW37PAoycHJ5zUskU6nJcyHckcRUE/I2M5oQCvcSEYIJJwFUdOKolkka5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7t/8AWoEPdQPnc59FzyaAI3AaLaSQW5waaAhBMT7t2CBjp+tUAIVPJfdn1700ApVueC2e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NoyASWG/73+6B2oEx+9WHyncQx5HYd6BB5aAscMzbeOeB6igC3A7lUOQj42gY6UEEhyG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IJoAd843pkYPC/SgBAco2OMdc/rQAbOu3HlgfX8aAE2kxLhl64OO9AEinoduCBuA/pQA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5G3igA813z0G0+nWgBpTIVFGO/XnNAASRnALKONmKAGB+AQ7KSRtJH3TQAuMEu0g45z1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Ln5/lHfFADTIyqV+8d2elAAA7KSz4JcLtxwBQADMSnCngkqfT6CgASVCqImMsSxLA/Ke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nd2LdPpQA1ApTkFT6Dn86AAkCPcXLh84I7GrAexEUY5wcZUAcc0ADAEghCGPX3oAC2HY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HFAC52bSDhRkfXNACrjzVBwpB9enHWmgFWZYyCCu7o2Oc0wHiRCSqLglj7/jQBI6KYmK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GiZFBg+Ygurglj0qkUj2O4lex8B4wcui/MeuTzXREuRwikBwu3JB3fjWjOaQrNgOqZY5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seWAQMc5xwaYxXmEdveOdpIjJA6447Vz1djso/EjyqfmIruZZBw/r1r5mpufWw+EHfbG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iWhjOVDRjJJ6jpjNAxihlPQMoGCvagaIHQq2VKsM4zn7pq0TI0NOBNrMHGSCCHxyPato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5SRVVAcg9CTWx5Mht0AkSgHdjp3NNGLNvwmjLukX/WE7SoPQVZkdE+4SDbh+d3J4FACg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XPBAoAmRjsHyh88j6UAIx3MqLuBzgA9MUAB+YttwV/hccGgCQEMqqikYIGDzk0AMRGMrE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BKF6k8+pz2oAkG3jcNyr70AAcKzHGQ3oaAFhwxjUgY5+agBGLbAH5CjA9hQA3aRHu+8p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fYpCkMV+YexoA0tJAdlMxAIyzKB1PaokUjo4tcit49oVmYqDgjjNSMT+35kifYpGO7Hk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dAjezgfwg4BHagCkwdBl1YdFCnnJ9aALNtfmMqvlEsGyq7c5PvQBxXjT95fxXL4cMC+S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Pbifz9ShbayhJN4OcL9aAOq05F1PxR4diJYGXUrfBPcbx1raJS2P16to/K0q3iyCFgQD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nI0hsUrOGRo+CMHLcn8qyNETaJp/mz3Zd2zvxj3oKW5srZxkDdk/WgTK2l2sbrKdvLMe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xsCAMd8igENngH2KX5iOvTsKAI9OjENnCpIA65x2oAtQDzSAe2etAFDTUDSTuWAYufy7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A55PagCgs0Q1lmVtwijC5z39KALn2uKPClgMnv2oGgt7xfPHVlHPH1oEzltauPtkeoSZ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Gh4Tu45bVkQksmfmIoBmf8WZTL4IuGm5YACMjtigEcp8HLHxS92byS/SWydNgicjGPfj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4rpjlsK2PfFAEMscofG/5T+fSpLM3xLFcDw5dKHGxlwPWgBbCzkNpa4ZhhACR6YoAsNa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OaAGfYclfnJGfmxQBDJpke7O92z79KAK1tYxRSfxMQfz5qAOX0bT45tV1hsN8sv9TQBt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ngZHT3oILQt4o41XjaOTgfrQAwRxgAeWMdjigsaYgDnA3Kc8/wAVAGJpT79Z1RieC4AF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FGukfM5iIUepyOKaA+JYIf3B4J3MTzwQc9hWyMJE7rlFxnBOeRimQ9gf7nfjoT/SgCnK6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6CgBFJ2jPJGePSgohvi7WswAKL5fGe+f/wBVAH2L8ELE6X8KtDQcie3WRsD15xXJUKgd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PPFYM6URpjBz6dKgdxQ5jVlBB46mgLkiEDDEgBhjHpQFxiHexA5wMigLiSHMR45GAKBG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J59yaANDy3ESBnDAjB4xTQDEPBXC7D0HrTAdIDIuFAPYg0AatqH2RKcg0ASbckfL34z0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PegBCny5Jzj0qQK5AU8/e6ZoAQ5bjkn2oAURlCS3T+HHegBhiCSLkHkZ45qCx0ajzNv8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ym5l5Hf3oAqYK/L7Z3Ht+FAESSkysu3B5x2zUASRKd33ffjtQBGttIrY+9x2oAWWNi6q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K0Q24xhuxoAQwszEA5yOCKAAWmXzJxjsB+tADFUsQp4449MUALHEEYBcEHoMVVwJDC4b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jWAkEEHg88dDRcCWKJHGDuBGPxouBKNPBVCWBAGATRYBzWSr1YZzjjjFFgEjgWDcyDPu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B8uDg9aLAAnikYDgMepNSA2VFRh91R1AHNAER3mYBRkEYwBxQA+5fbEAuM8c4oAgtZ4zz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KAK8sCzuSCd3YA8GgCyUEEAU89sEUAVY5QzgdV5Bz6UAOuXW3UeXyp4JP8qmwFKSdmiO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JPnXLfe65J460WA07dI5rc+Z+7XPXuT6UWAmtpktWzCcj1A5oAlN0Vlyy598dKAItYs/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Bg5oHcwAxVVyeaBkgKsMZHI7etACoMEBcrnnk0AWkZgnHXsDQBFJvCEbvmHr3oAkjcxI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EcoWf5UCo5/OgC5CmbSNTku2Mg9qAN21njhto1KqOcY9aAKct4EY5IMZ6A9qAMq/u5E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trcCSNY8nA/rQBO5WHB+82aAJJbtWgX5t3OAB1FAGXJOqnjax9Ce1ADw6zKoUfrQBZjv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YyOxoAiVnnLs4IOc+1AFfI8wq2Nx6gCqAJYZQuVGRigAdd8QJ+Xbg7TTQM+jvMr7U+TF8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6A1QxcmgBQrehoAeFoADEakYLEaBi+WPb8qADyx7flQAeWP736VOgDtg9aWgAWVerLU8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6/mKXOgIZdYsohzPH9MijnQWZTl8X6TBgPeRKfTNZ+1SC1ynP8QtEgB/0xGI7KR/jSdd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3oloQDMOfcUvrCH7JmXP8bdLQZjw3OM5yKXt2UqDMu5+PkSE+VbqePUEH9awdeZsqJk3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2xb2UDj9an28x+xRlXHx7vpE2vblPZRmq9vPuHsUZ0vxgvLw/d298BeAah1ZM0VOxleI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ieX5sZAx2FdNOprqROB8u62jRazdxkBT1xg+tetHY857lYDgDPJ5x6VohDZVIGOefamW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ARlTKw4OAOABU3CwGOQYyuB2xRcLFeTMeM59waQWI2APKgf7zHpQFiL5v72B0+U9aLgO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YouAB8Ee9FwGOQ3sOoIouAL8p6kjvSYE1uTuxtBDe3b0pATyyiNAfLXaOKm4ELahggDG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Ua/ekH4fzpF2Inv7Z1P73OfegLFCW8SPhjzjqKgLB8ky56Hjn1oCxHIqt07dBVkEEy5A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Yrd/nHLcc9qgo9E8O3Fvb2YCw7nUFSwxz7ismdEDTTVPNCFbcP1yGFYNG1yWK11O7KmG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RLkK+ha7JJ/x7vg9zxTsRzFS403UbEgXG1B0ABJxWTLUip9pnWUI8nyqcZByKktM5Hx4+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z3pFI2Ph5fR+Wu/AIxyDSG43N3WBHNIH444osSk7kaNGoQsobaKpLQ1tce8wmgK7AVPf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a/bq2kzDblkxjjk1SMJLU8rulMFzMGUnzOcH2rVGJGWIAJ5xySKBCNhlI6+/ekwEI5zi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tADcnsApIwN1ADWYE4LHIHQd/agBSdvTII5OO1ACbT90gHPQCgBACCDx1wBQA0HcMDBI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Tr19qADIZkAGVLdqAGDhjnJwcYoAQsSTuGR0B7/SgBMBQMjHHT/69AEDcrkr1yB6UASD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QA9eOSuXHUMeDQBOW+Xb0yvb0qWBAsrbiozgHgn+VIBp5UnOOcYNBYOVOc52Hg0AG1Se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MRlkfA9/SgBHwFO0Z+vp7UAOY9gecZHGKAFUnIxtUg85GMigBgbcRuBY9/UUAPUDcQDg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gDSKpPU8cUAY3iCEPabS2MN1IzigDnYyrQcjaUJ5HQUASKWLIOqgZzmgg7/4fSmPUosK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d9D7++A3gHTfEqqDHC0AwdhAySRzXQkjJSdz3uL4KaPbMDHawLxgFlGa0SQpVGXIvhdp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Vp2RHtGXV8BabEm1Io9vfK0cqBVGZ+sfDrR7qJg0QLMpGMdaOVGiqHxF8aPBcWjeMJL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uB0P6VyzjY66crnA+HfDryaxbIiRzOCCWPPSuOR1qWh9eaPaf2b4dsok2RMYtz8cc9B+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lXIDvIQw3Zzg1AIgkX5fvDPBx6UARjchI6ADr2oAVFLZByO4oAkVBs5yc9M1YDlUsOmc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WU4IGPegkcPYcdl9KAHEk9/xqgFCjIHYcjn+VAAG2qRzz1JOSKAF6EFPoBiqQDS3GeOO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9TycDqatagRSEjClB6HjtWhA37ysecgYwegpiZXGTgDAwc1YhWJA45H6igBjnCZ7+i1Q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BTsAm4nIxk9celBLFHJPbd61QhAgBGM8cHPX8KAJE3KAVznPzZNIAErQuSvH1osBWvLO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km7lnAwTTlTTNo1ZR2ZxWvfB7T9WYPby+TJt7cEj0rinhT06eOlH4jzvXfh9rWgykCEzW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Zrinh5LY9OnioTOXjuNhKPhXBIZH6g1zOLW51KSexIXCfMxBJ5x2pWKGOgfaR1xSLTK5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hob5eB+VAhCcoMDIz9KAEJLAgkJj7uO9AC53qTkMPTHWgBisd2Sf/wBVUAIvmyA7Sozy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YxxyCKAbEznGeR6VZADG3GBz1NNCYuNzFhkkYGPakSP28A4Gc9KCQUjJBXg96ADAV2PP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DEIetACkkguDg42sB6YpoBsbsztERg9RzkkVRnI1vD8iLqMSqCw3bc9K7Kexw19jrTp8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joa7FueNLchtrIgzozllTJBJqiDzb4hr5drbSOMguUznnPrQBxTXUTxqB99jzmgkXaPK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AGxINzIckqoI7UFEqoCrHaoIPGB29aAKmsOEgf8AiMhzuHYelJgcbdwKjBQdo+bJ65pA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zI8jfkdfT6VQHc+FNkYhOCru3GecDP61I0eiSuzybsLg84X19qg1KV1ArRpIrYHzAFeM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GaPVB5W5YZSHdc9D3PtVXJPpz4A+DPOdbueIlVTbiTt3H5/0rKbN0rI9zu4mMhGD6E44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xbJ5xeJcYJOW9DjpWEmepRR5Nd6mwnG3G+McEAhxjvmuJuzPSS0Oy+H/AMW5rC6FveTF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PvXbTruOjOGrQW6PTL7x3aavb/vJE8xBzgbce1dvtEcLp2PJviJ4nhtrSXzEjO871Cn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kanmMm7Hzne6695rcqJAIoHcbWHvyT7fT3pyYLU9g+Gvhy4voRJ5SoVYkbRtJ9P8+1Qp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AadcWGm+XJxtwrDt+Fd1J3OOskjqIT+969+D6V2M8/qXZyTFjrnv6UySsRtU+ncUAJMS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May3YyPl9qANOSMIw9O1ABP8p2HAzzzQBDGMyDBB96ANW3+SFiQAelAHDa4PLuHGRk5P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PjC7ec0AVpYlQd2zQBE0fIIGO1AAm35kJxxTQHI6/E9tdu4U7GPBrORqjKZRLtVsOvvX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a/oDNpm9eAuSDXBVid0JHj51ea2ne2l/c7PlIJya5eU7EyHXNZJRUVzvxwR3zTsXc4vUL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CadhXIXLNEW6kevb0osWj1H4U6rm3EW/DBxkEYGOlRYzaPZ7ORiwz07Gg52W+F3E5PcZ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H24xx0oAbHMUc4HA6nOKAKWoW5ueQgJH+zUXLSMfW9Kt57FXkPzA4JHH6VpEiSPmDx3O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jbdtGa6YnHI9Z/Z70iz8RfZjcfxgAj37nNNkpHvfivwNY2ljJ5ESqAMH5eMVIPQ+LPi/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6Ii5xu6GtLtEnlniOOC9IdXTKJhdh4ouBzdtGtujNOwJGeSecVqmTY1NLtRqxVI1Eh6b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fwzPoxEjENCxA3KOhpoViDwtpR1C/WNA+DjcV4A+tUIv+KvD0ujRFsBkRyMkfripY0c5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Yj7qL/OoZoPhsb4qxSykZD144FZ3Ajk3IZRIpicnJ46+1BZPbW8l7nCsFU4UqDz7VLEb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23lVbj5xkZz1ppGvQ9D0+Py4EG4DtkDg1ZvF6nLeJE8yV8jOf0pM9qg9DMVNybTkKo6Uj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jkgfL6ZoMWOWRoyHyCRxj270CJlYFRjlzztIxQAmWbcpUHGeD1oAQHPCkFxyD0oAEcoc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3ERpjqGwB3zQNAxfd1wCPzNAhFkJ4Y5IHYdRQAv+r2n7obj1pMCwjuyhiRuJ/SoIYm1T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nHIrNieqPuj4C65JcaLZB8kSLsweoA6Vnc8esrSPXXGCvXk/lWhgMJBJ9O2TQBLIfOsJ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GTTizOR4P400KO2mu/NGZFJZSeoPtXZEwZ4/4hneWzlhuTsO3MZx93NNoaPMJrqGJ9rc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e5aY37eJUXapG7oGOPwrMpMebkdWVUA6Hd0qTRMqNJ5ku4HcOjD1pWLuSqAsfzLuAPHJ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JBKsQBzzQWiaJtzk5UHGQKC0QPnzycFRQMYF3NzwCMY70CuRmJnkyAqnuC3X2oIuNnUR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KAuSeU7Dbz904YnJJFAXM9j5jsxc7TgNk+lAXKl7OWnUgEAYIBOD+FFh8xprILspv5ZF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HzD7u3ZogFUsx6Fe9IdyWOGRIsuDuXHB560DFk+UhsYwMcd6BldyFkUNuChgQoH9aBEV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yrknPGMfzq1AhzscfqPjW30uco4yEGNiDIZj0zW6pmDqHF6n4wvr+9JTbFE3JBbOPSte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PJclHlfftGMdAPwq72IuKx2RIucIRgofXtzS3AYkTmR1wwd2+4vOKlu240rs9x+EXw/G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XBfGXT7g9q8uvXvoj6bB4ZR95nsXhzToNMu7Y3Cjy92RjnOa8+9z2pNJWR0Pii7sJWFw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/nmnYz50ed6j4pd0eG2jxg/I/QketaxOeUjZ8F/FKbRQbXVwLu2xw7D519q6YtdTzJwb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PH9v9r0u5W2vGUZVMDGfUVrZPY5HJ02cr4h8Cav4ad3Nu01qP+W8fJx7iuaVNnRTqxlu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WDgDk9xULQ3tf4SeMh1ADLtPGMEfjTNLF7yUMWxScdwe1Fx2K0lr5RAGSxbjj7vpSuZy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HY+4MocYxuxVo45o7OFTboGIIOPy9q3Rwvc0I71YlXA4I4+tWZs3rBNxjYYUHnnsaCUd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HXrxQMsDUAnDMm0Hkg8c1Y0ZfiQJqOnsmzLDIQihDZ6/8IvBEPh/wvE9zEy3U2XIk+8o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jV2Mi144sBbaJcCDIkcEDvj8KwqHsYDWsj5ynuY9M87JXzB1z29q85n6rh43ic3LeNqdz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aHoxhY534j38un20DRMBuUA/St4q54uPq8qseYrfrHbs78SN13da6kj5dy5iBtbiXYGY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Ui5IutwCMBABhc5zxRyiuLBr8bKS/wC6YDP+y3rRyiuV9T1xYNPcQDLycdelaJHDWqNH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uq5K4B9zW8UfN15NsRdMmSJNoGSeSfpzTOUlvD5IO4Hn5QCPvmrM2ZU8gLMirgEEZxwa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lBhWUfKAaQ0c58rMpIGG7A9aTL6mVqzsksbYbDN8wU84rKR6NHc1rCPzDAM/vMY4Hes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NdyEnLr8pIqDcuR4KLtwGLZ29BigBu0iIgDYpOODyoFADmG1flwwIoARnKnJIJA69gKB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flSYw8s4MhHPJHYihj6jGGIXfByxy2DnIq47kSOemYIxAXHXCr2roRyyEDGO3d1AO0jJ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HL+Ui6i8uCS/GzoErZHnzNq13wOFVsKuPunr9KZyvc2reIZU79xLdhx9alkmuo8sBl2Y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nSQLKCBxjOSO9USyUyHy3AKlCcntz60CGcup/hHG33oAbvLq3Re5GKAGBidyseBxjGMV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Hj+Lv9KAGuDEC5U5Y8EVVxXHRkMQMfN94Gi4hd2Sy7RHtHXpmi4D0+XClsk4yMcmi4Fp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2oIHMvRud4HPqaAHAljuz8w+6o7j3oABhULH5QBjBNABuBOcjGfvnuPSgBQdknydQMgU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XjnNAAGG0EqeD97rigBNwLN829eW4OC1ACB/k5GeQd560ADNn5sgnOPqKAGqegOQm7hT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Y7OdoJ5z+FVcBqDggA7s4znjFFwHZOSRGfm4Uj2ouAnltgFydp+6PSi4AIw0g3MeOCM5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jDb3BoAJVh3AuWUDsOhNACuUBICgdCwY8igCJH/dlgowB8qjqM07gOwWZQVYYAA44FFw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HgOlFwB/wB2F3A7Mc560XACoKn+AAZUg5qgFjUsu35WXAOG6mgBqkgMCDnsQBgetUBP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Z9aAJUjKjb1dVzzzWiGhxj3CFI1yz7QAe+apFI9h8QyJb+EbeDk8KRnrwBXREuRw7Nlp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Y1ozmkJHtVG5OSpYg0yRu5lki3AMvByR2oEJqUgj0q+lIUKAMbxkr9BXHWdkduG1kjy9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jPpmvnam59dDRDSBtCKoK9cdM1kUgIDbyGwygID1yaBkTx7DjAznt7d6BoV2GVUKpZjj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9vFKttcMpZtzfJj+VbxPFxJHNhkcn5f97t+NanlSI5PLU5f5fl2qF7etNGLOh8HRs0Tu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qaszZvht+UdN65wB0P1+lAhejluqkYPNADhh8YJxjGRxg0ASo2GBEgIOFGaAI02K+AQd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CcEkt1LD+VADk++235VbkEc5oAeASdm0em6gCU/dVwQG6AnkZoAb/DhgVBPZeQaAHRup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FABcOu8snJRQMEUANMhZQFG0/7QoAaoJVAFCAZyfU0AXI7hLcDdjzMA7c4qJFIkGswR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881Iwl1uOLIaKTI4+UZBoLM2XUpS5xA/y84789KAGGfUJjwAi9s9eKAItRvNSsoWdXRX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AoA4TX9UvLsGSaUyA5CEYHHcCoA56M7javIMOzhHY88DvQB6N4B099X+K/g2GNEbfqEbS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iPofrddqIYGRQCBENuOwAAx/Os5G0NihYOi2ibmU5FZFos6IV2zMzY3MTz7UFLcvG4jR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80CZW02/jMG4K5OT0HvxQIsi8IVSsLHPtQCI768n+wzAQ43DqaAHQQzmGMbwo2AdKALE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CeKAKGmWLSRqztgFyGwaALy6dCq4VnxuyWY5oAoabYQma4ODw5A5oA1IraNefKBA45oG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Y6gY7UCZg3sKXMV65ACIcbfXFAIZ4LuoZVljjTAD7iSOozQDIvikYj4EvFeMOpfHHagE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3iZbqHVSYmQk2LyZAPPOO+M8enNBZ7NPuBQbiyqBQQVpXXzM57Y5qSyj4kKDw5e8rlR8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S4GBIUqOe54oAf8AaURR83A469vpQBWe8iLZVu+MZoAh89FbJfrQBH9oiC/KcMDn5uMj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Uepa0Qdm+YDI570AaSShgx3EjPeggma7TkBc88YoArC+yeIyCWK4A6UFi/aS2RtI2tjn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p6wAq7vMABHYUEGV8apGT4R69sBXC9R9RzTQHxLZy7o+CABuyM9cGtkYSLXmspO45GeO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Pg8/NgcA+tAETuBGNy4GeVPXPagAUDnaMAcZoKKepPKsTgYI2hOD0z/+ugD7h+G9i+kf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paKW7Y9v1x+FcNTcuBsyFZeW3DHQVmzdCbMqAxyAO9TYYOMqoI6c8UWAUMp4KkjHFFgC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nnrRYBQ6qo+YbXH3gOhosBbimDKshAJFFgNhJEYJt9MZJoQEV6NpAzwegHFMCrazNFcf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1oA6XkRRkHJ+9z60AMJJTdjPOCKAF38nFADGk/dPuwAeaAEwGYEYBxxnpUgDOyKSO3UHr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LE/KVoAQpkkYYNjv3qbFgqBSAc8DBxRYCuPQDavOQTRYCF3A3E4I9TRYBgT5Vwv3u9TY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0osAAttUDIcNxjvRYCVrcSNnO5unpRYBdiRsxGW2jJzRYBwEciEL94crjpmiwDkgdEyP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umzcw2NyMd6AE+zqhHcA4waAJFjXIBU7T3PSgCKawlicYKlCflycmgBhs2jjwWGcn60A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QBWlvA55zuA6fyoAfDdluCAT/doAW4AmRcffBoArSx5wqHbJ64pWAnljwQM5Jx14osBJ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WArXADqQOffrmiwEKoAwLgHI5osAj2jzjahy3DELxRYBGEkbDzG+gP8AWiwEMQ3MF4BY9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T3SFvmBBHDH+GpAzL23Bl+Vh05XsTQBS8s44HQUAHmGNAMkvnj0NADJZnX7rHgYyD0qQ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RP8AeHORQA6TVreRBBFkZOOfpQBnLZI4UBgx6nBoHcbLZbBuK4GeBQMjTbu2svB4A9qA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R7UAV5AEc+w4oASedmVVbGF6E96AGrAJZFw4HTr3oA0o4fKkVepxxg9KAJZmJYDO3ByM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y4DHqB0FAFKeZ2jBUqxycZHtQBWhnaFlO3ccZOOooAtXDyGNSQcHkEUAQSNsViWwxGME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SBwBgdMUAP8ANMTYAzx0FAE1vMXuOcArxj1oAtwzx+aFYhfwoAe8OJg64IPQgUAI2+Kb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Q3MBj5UEZHA96aBnus/inTYf+WynvgYr7D20T5XlZWfx1pcXWdf93ij20Q5WUpviXpkf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7ZD5GUJvizpy5CzdD2xS9sh+zZVl+MViuBktn1YYo9sVyFOf4y26ZIhDYGeGz/Wp9sPk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kI59un60e1H7Mgf42Pj5ICCO4Xg1PtWPkIZPjVeLkrCuMZqfaMXsynN8bL85/dsvPYCj2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jBqcoJWRkHfP/wCuo55FKiUZfizqxBzK23sQ2P60ueQ/YmbcfEjUZZBi4fH1I/rU3Zfs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UEfaJOn9/FF2UqaKMvijUWwGm3eh3EmlZmqporvrd0CyuzYIwCvJpcpXIitPcST7N0jEH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M2hWLc4Xk555osFkNwdq8ALnNSFhNrK3Cg+lFxgyr1KkAf3agBuOeT0pAOGUclTjNVoJ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KzdVP4VSeopK58++O7NtL1+R3BG44+bpjNe/SlzRTPLnGzMjy0UK56Yx+FaXM7EYkiiU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wsSNPCVBX5h0B9adwsMNzCMuWIGM4U5OanmKGf2pEinkYHIBNPmAry3C3n3SnrgHn6UX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2o5gIgTuIxjqKZI7bnB649KADOwcjC/yoAYAOCBQAbQScn5eufagBY3wxK8DpigDO1BX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PeoKEW0iKAZG7GOp4qAHhfK28gnGDQBH5aBSzAEnrx0oAa8DzuNi4BGPSgC39l8tEUnk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sgHocVYFWQqBztDerfpQBA1jK8hK8ADqe/NRIDtfC7Lb3EMUmAgJHWs5HRA6xtPSIBvL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7mljftPEthpkC+ffJEFGBvqozBxIbn4q+G4Iip1WFyDgspFaORk4lCTW7LWIQ9lL9oU8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YnM3un3N9OiwRO0gJ+XFRctKxgeOdBvY7FGlgePZglmGRTsaJmT4XmlgMg3cqQeB1qSz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BVJxggcUxiMS4IB6dKEBAshjc4Ptj1oBFHUQ4t5eSTu38+lCM5HmWuqRfy4UYY/LkZ/K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gAZx7/dqyUMBHJ5DDk+lJjE+6SP4sA/WkAnBOBheNxzQA1Tk4zkD0NACAlkIPBPYUADA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RhsAD+LtQA1w21lPHPX/AAoAThX+8eOcUAN2jPsT+RoAUHDY3AEc4x2oAYoyxyu0ZoAN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6mgBAQTubj2HTFAEartZgy496AHKAAAe4wpHYUANGVUdhnv1xQA7GQQpJXGQQf0qWABi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etIAIycduo45oLADjJIVenB5P4UAJjkg/wD66AAhe4IPGBjigBUPloG7qKAGkfumYMQS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YIK9h09aAAZOWVSWbghTnBoAUKwfHKGgBwTgnJYA9qAKmoWg8rgZ3E5568UAcsYkUyty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C2kJ2htuW7Y49qsg6HwZut9Vs2TiMfKNp65PQ0ITP0V/Zdumt2hXJUlQxI79eK6I7GLZ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S2ec/hWi3IuVmXApkCAE8UAOdN8DIF3Z4pAfH37Tek/ZfFVtdOPvludvHv8Aj2rCex00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alr8LPDthDGRgB2Hr6DpXn1Fod6ke06vMqgRrtRemF7AV5rAwJlCvwPaqKBstigBAu3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e7qcZ7UAOAxzksB6VYEgTAxyOc0AGfm24zmgBUPJ7HpQA5Pl3DGT79KokaFAOGGfQelA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OaABiV+XI56g9qEwGtjB4PTFWQNOFJwDgDA960QEL4VvUAZ57VoQQyEncM8kdDQJjGwM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EMZxkqFYH9DTQCkdRg+9MBCzGTJIIAwO9ACDBGABk/hTuSxu3cSOAD1ouIVd23PTH6iq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KjQA3fsZuAQeCD6+tWBGWxkEjcRxQAK4HUnFWFxfMdwVYCRDxtYZFTZMak1sc34k8A6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eXOQYxtAP4VhOhCZ1U8VOHU8i8WfDXVPDLNLbQyXlin3j1K15lTDOnqj2aWMVTRnKwXi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7iuFqx6UXfYWbkqwIIPQelI0IfM7hckevSgq47IDdcZ5IoC41RtAOBgHpQLmDhuEYjHb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0PagLik9+RnvjvQFxAuFc8jBAxVIQ0yhRkDIJHI4xTAkZtrYxyOaaIbFLAjg9fWhkiHO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EM2eFULjFACjBJH38cAgUARo2FwFz1yKAHrIwYKNmD0yP1poBW2xncqckcnrgVRmy5o5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srg8mt6bOKutDuJCUvkcbX4BO489OlegeLLcqR7BeSEN8r8MSetWJnmnxMO61jJ6ITjB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BWNdhxjNBQqsxHzcdseuKAFgIDnOc7fvepoAsoySA4G07sc/dFAFHWzviPzoARgc+1Jg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QytksOh4pAaGmCSVYkbGDkOevHrVAdPpsrP5cpIQKwjjbvx61Iz0ucZs7cggPIOQDjgd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oVYwFBILdStQB0GgeGzrF7EkSFskAZ9ai9gij6t8B+H/AOwNEhikx5pUZzWEnc0ZsXIy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5b46jdJzLGSEL8fj1rnmerQPIdTEsUiqBmM9D7Vxs9JGTMz3Rwi7HUEBkG00XB7Ewv8A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LxnAyyj/APVxWsGcVSJwHjjVbl71hJNIS0W4Tg8A/wC1+HFehBnBKB55bap5dxE7napf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LGa0Z9MfBTx1FcXUKBx2U7ux/lUcup3RlofaGiyQXekRmMBsgAt6cV10dDzK6EO2KUgH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nnFhiTHkjAFMRDncvHSgBswyvJ7dKACygHmB8g4PSgCzKAjDP4CgBJFBXHcd6ACEASAdT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GM9eKAOJ8RH983y5yfyoAygcAH+E0ANdAQORgd6AIwgK+gJ7U0BDKvl8jGQfSnawjF8T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A8+lZzNYHF20jC52Nwq9DjqK45I64nZ+Sl3pvlsvBGOua4Zo7YHgPxX0OOzu2mtiIyDt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edS38kcYGQSnUEcmlY0uUncSMrEcsckdaLEhEimMgsBnpn61JaZ0/gbUlsb4ozMrBhgA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vc+itP1q0eFJednAB/wDrVBnyErarDt++D/u9hU8wvZsjTU14IxI54w1PmF7Nk4ulm3Hf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FyNEoCs/XjHQdanmFZmL4ngMdhOVfbuXcgbkL9a2g9RS2PkD4h6vDceINmQXgByFB5Fd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9n34iv4f1n7I8e5RJv3Z4XvUz0NIq59NeNfitDc6LLJ5heNVzgDG0+tZKpY1dK58X/EC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GZi7Z43e1PnuQ6djnk8O30o2LbxgnPLelUnczasU7zwnqXlbzbxLxkgDJraJDRe+HNpN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PkLjGBVXIaO/8WWUd7buHiDKQBz61SYrHPeGPDMcNziFGTOMhjgfgaaZNiz490svpMiK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TSYrnI+AIkimmS4hIO77+0YIqblnrlhpWlyWp8yVVUgYG4DPtioZRwHjDw/p6Tk28iAk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Suaox9Nt47bDSSHAJACryTRuFjpLSazkt4VZWWYZwexFaRGSykqchWYjjavANWjaL1OT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csRnJz+VZs9yg9DLMjCF2P3myAT0NI7WXrby3hAVyzqMkYxj2oMWPb97IuOykFaBEiuj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QA0A7drNgg8kDkmgAkYhVIDDPGSKAHFyfu7R06GgBc8BcADrxQNBI3zZBwcYwO9AxZDg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1ADQCpLBvl9TSYmSidUA2HJ9cYwakhl21tXedHYFuflIPA9c1jIxeh9hfs730b6Hab2+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efUVz3olZGBVwR2raLOLYTaVGOMAVdgHwZQZA4xx9aS0JON+KehJdaZLceTvbYQTGeVN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D49Sf+0xCspHtnnjrW62JPN9X32oDZGSCFK/wnuawaKRjpf5VVDHByOR3FZ2KWg43bEK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0qWijWgLLbDnJBOeeQBU2LuWBckxFFUnAzzzSKH6bvutzFflBCg5xn396Viy+8TW/JON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HmYbp8p7DqDRYBLeU7CW3A9OnBosTcqyTqxDKmzYxIB60WJuVXvWdtu9WJO4ADk0WC48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QAp70BcrTjGOSAW70BcpToZAWY7wGLFf7vpVaEXLWkTtJ8qcsv3lPAHoDUlXNNmdhlVU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mXcsmYvHE+xQx9G4yOxqbFcxSvtQjErJGylQMsc4xWqiLmRk634sg0+0RoVjmAzndxW0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Pi++uZp41dFt2bG3ODn0rZRsc7kc5ctNnDysVBBwxyCa0sZtliGBmBwA+PpjHpQx30LE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8qRnmoZK3Ffd8yt95AT8nT2z60jRHffCTwV/bt4Lq5JYrICox8jdeSfbHQd8Vw15ns4K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ILPTtOjSIknaAWI5B968l6n0sY2VkZ81w1mu+SULEATlTj86uKFLQ5OfVZfEFyyQBVQna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epq2vh0CKMeWCc4wTmktBtlefQI2YgBCQQfwHpTbMHqS2tlc6JdLc6bM1pKnOVPLURm0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P43eWq2/iO2xFt2+Yg4J966Y1E9zhlh30Og1D4f+HfHsX23RrmO3lZOsPA9srVOKkKNS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D9Z8IzKLy2by+omjXK/hXNKDWx6FOqqiK8J81ModqEjAqbdzbRFqDkKqtmYsdpYcE+tU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B8NzQael5dI5w2Sx6E5rpUTyqlXWxfe4zuBUjtgc1Rz3uAlyyLnGCAMdc+1MDporxbdV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KCR7ashjBaPBPXmgBk14oUhm5U5CqatIZ6H8NvB03iWeG81CIi1Ujarjlz9K0SM2z28L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jataWsTucV8StZistFdTkzc4Ud/avPrSsfSZTh3OrzHy9qV213cyYHG7nHrmvPb1P1ih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gOFJ55Hanc6Wcb8WVVdMsXOPKIIYe3+RXXSPncyXunkVyrBGzxkcfSu5I+ZKUoDAZPOQ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A0excZOcdBQIVAo+UMdrHoelBnIi1ERtCoXPHyk+3tQjz8QrodBpygruTJKfKBzn/wCu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maccIt541Cn548bWOduaDlZB4vt0t7AEfcC9GHO7FWSzj5RhQv3ABvJx1NBDKmr5Crktk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aMEYIVQMZYsdwxiky+pi6uAksMedvmvjK9MVlI9Gjubdh8scYY8eo7YrF7HsUzSMm6Nd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Qbk0ZyFYLlkBA57ZoAnUArg7vMA6ZwKAELgSMAQqjBOf5UAIrE7c5OeAe35UCYuMNgsC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7ZC2eNu35u1DH1IZCIrY+gG0r0+hNXHciRz8oxLM3yhlHB7YroRyyHSLugZhtDLyuT1x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Blk1QMvCMhzn2rZHnzNyFgyRsrBj/CnYfWmcr3NKwVoGw4IxglVGealknQG1cDKrgN1B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yxjKghQDnFUSwezBP7yQjcdyhR27UCEmiCJjOCeATUgUynBBQp6YPWqARiTlT8y5BUdT7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3BAKk8+n1qgHbnddu0AsfXjNBIHJkOSeB245oAcxEv7skn/a9BQA8RlFA5OB17j0oJuW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A6kYzVCJGO7ABc54BJxQAh2gKQrLng9iaACRVQsMAkdweBQApYqWAwE4PHTH9KAEyFjY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+PegB7K54LkAHcMHg0AM8wNG2xGkBOSBwQfpQAEsBubA+X7p5IoAQoSrAk8DcSOnFADT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7zt60AKADvYkquM5xQA9cBQynG3t0oAYP3hY7SYl6jOOaAASjb14UbhnigCLzsKZcHk4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ACrj5irnhlA56VVwI1OFOWOcep6elFwE+V4wAQR16dD60XAcygZIAYA5IPOeKLgOB2x5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0wJFYlFHDqehPU0AKiMpEi4GTjAPFADGTbGqrlmDcL1zQBJIxlnGCVQcbh2xVgBYkNsZ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DgoZVO7aCN2V7mgBVBGEf5TjOewp3AsK+YZGyem3cPariNFzRomOt2YAOWcAoB0x6GtkU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tp9vbrk7mL59Bjit4lSZxYcvlv7vTHerZzMTcoLYLN3NMQyHG5WbO3IPXoKCBmssx8O3m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DXFX+Fno4P4zy5XIcBiwwudnb8a+ckfWok34APRQTx/SoKFR9qABfm25APr60AR7lJWR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BoYGCvGGI3AAgD196tEz2LNs6y6dIEZ8edubcMce1bxPDxJFuU9cqxJ+Xt+Na9DypDZRF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4etVEyex1HhEMmmudgG+QuAem2mQzVGGVlx87D9KpiRKjIDg/Iyjb04pAKpZMFfu9vQ0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h/OgA9QxJXOQMjI/GgBQBsYjcuTlz1wKAJosSop+YgrgZ7+lAEYIYltjbs9B0HagB7bZ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3oAVR8u0bm4xnPNACrjcV2kjHBA70APkUDhtpbABUcZoARZFd1IXDHt1oAYQMvnJx69D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eZ5DMiOFIZSTyRUSKRtPpmnLExWAblOSQoyPapGc/dbI3kWPYozhcDigsvROsaoRKMnn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3ytEFYktuPy8AUAUPEtubmwx9mcB3yoZTyO5FAHk2oIzySIkTKq8Z2YU5PYdagClZ2UT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cMcg/SgD2T9mizj1T9oHwbbvzDal3wOpKgj+p/KtVsCP1H1IpBBOPuqEwQT7Vl1NEY1v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nFSzZGroVoptySOpyD6+tIpGh5MSxv8AKCAKBMZo6eVAVCrgZwR6ZoEXMkK3GTQCK+oS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Rn+VAFiNlCxjft44z2NADwY1heQkNuU55oAo6Q0SWsYEgcAE9fegC358QQ4b5hzxzQBk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JZ2bpQBoRXxVf9WST0HtQNCwX104lXyiD6gdqBMwpDc3NlfCNNq7yTketAIp+Drm8mv3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x789qAZd+I8M6eC7z92rZkUDHQ85JoBHnXwx0fSdW1wagdUjhvuTHArZYEnGCM9emO9B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DXAI6DCnkUEFY2RZzvkbk4PNSWZvifT1Gg3RJ+YY79eaALtnZRjToAw+UoAMHpQA/wCw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z1oAY2n25Pyx7Me+ckUAQ/YIHJYxlmPU9BQBItpESAiKMcgj0qAOb0NUa61UhBuNxjj6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kqF5P40AO8tDgBdx+tADfKWPI2EHtQA0oWiyOcEDDd/egDntHXy9W1gr94y4IYdMmggx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bPrGEAz7g00B8V2gV4ULEZOTkketbIwkWGCEHup75pkPYru+XOCM55Hr9KAIvM3Oq4GC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t9uOcnn156/mKAKmpO6eWOD5kqBW7f5yaT2A+9NBjit/CGlxAeYBaqV+hAINcNTc1gWH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lUs3Q1FzwT19akYkhCvsUjI5waAIpmY4OeBjpQBICEXJHzDB24oAWRgY84agCSDBYKzZ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kUSb2X6inYBGxKhU4cY4NIBy2RSdSvKkentQBsY+VfQYGPegBoAfn0xjmgAIVsgEr+FA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eM0AN2BhyvHYE0AJ8qDPp1NSA1SAcgDA5xQA3eFIJ5bkgCgdxsM0ckblgV68dxQFyGGU7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QFysyLIccjknjvQFx8ZAA28AmpsUSLkqcnIJ70WAc8ankcDvjjiiwArnaAF4HrRYBWaF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MOQakB2EMR8s4OcgZxmgAjb5fQnFMCQttbDdulAEbspJ9cdc0ANSeMzlcMCOufWgCw8y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UAQySIeWO04HSgCCRiV4+6OOnP1oAgl67yBkDHP86AFhhAAZeW9/6UATkheR69zQA5YQ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Ay5h8yYgkAEfdH9KAGzdANuzsAaAIowbWNomOGJHzDnmgBY1VVBY5xySaVwLW0ZXb19aL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R6g5LevtRcAFhFjIVh6DPINFwKdzbSp/y2JHvSAqpGVk+YH+f40ARXCHY2OOOgHUUAVN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cdKAJ7W3R1KsQpGTmkBBcW4iG8ffHQjtQA2CNccck88UATtcPHOoCfLjsKANGdwFycDt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YAcg96AJHiMXzMcgdhQBSuIztL5IUjaMdqAI3jRVUvy3Y+1SUG/d8u4YH6UAWNOvJ0nA+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elAF9JJbiRVZPlzk57UAN1G3jEOGIy3Jx1BoAykDIcYBYHOMdRQAu7DqerH0FAF6Sb7R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+lACHTE2ncfn6inYCM6fsGRw3TPY+9FgGR26SZBGGznn1/wosBDEqo7EnhTgEetFgGXC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WiwEMdzLFllOWPcniiwCnUGcjdxk54osAXGuYRUAJHTpVoGZza5dNwZmA+pr6GyPD5Cv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7d+CaLIOQilu2AX96z8Yw1TYLIgEmdwJxgdMUWHYbwQAGHrznpTsPQAqqc46jAx6UWAbs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A5WUJ0Ix29KAI/m4IO4e1QWI7lzyTjrigBEyJS2TtPY1WghrYDEYxnp2o0AFz024qboq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fai6GkCxEduh61LZpYTy9w4456jrS5h2EMI2gAkkcjilcLDyoHJ6j9aLhYTycsSBgVNw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uA0W/HOTUgONqoGD156UAL5CgMO+PyqblJGnp52BABk9KLg0eT/HPRlRluFB/fY+Y9AR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HDWhZ3PJNVuXijUr/d/AV2NnLYzS08oXa7AnnC85rK4WI2gnOCxkJ6BOwo5gsLLayJIG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hYhYv5bb3ZsHOM8Zp3Cxc0l1M+3PBGeB3p3JLzE7hu2hznJFUmBGytnGN3pitSRdx8vp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4496AEChc8En0BoARjhs9QOAKAFOAD6j0oAY6rInOChHWoKIQiA4Gfb0qAK9w43qOi4/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M/jQBpQoFTGcLnqPWgBpi3N6EUAVp05+nG09asCIHqpUYPqOaAN2ysVMXzJtBH4YqJAV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kDD0HNZSVzoibfha6urmGSOeVpOQRk8n61zyibxJvFHheHVbVY0kIce/FZpM3sciPhDP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OVXJrZRM3E63wrZf8I9aGOVG2kc8YNZSiUkekfCj7LqviCRJpBGqgNnPO3PaoRLO7+Mfw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XEPCqhVi3PWt0tCL6nyTpQSK+kgG9ghIyetZvc1TOutkWVN3cnHNBQ9UzvwPlAGPehAV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np0oBEd6gez5JIX+6O5oRnI828Tw+TettUA5MYweMmtUYsxs5ThcY681ZKEQ+owOn40m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kGkAmchsAEcYoAbtJbAABPOTQAoUndk8elAEfRcccDj2NADmwcDpgetACcEZzjsQaAE3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BowdwJz7AdPegBAFTBxjnGaAGnKnDDA4GTQAEbTgjjHXHNACEAYxyPX1oARwFCgNx0zn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PTHI7GgBoHQ5/OgBQcgHvnt6VLAGQoM5zg8H2pAA4JIYKOTzQWG3YMcHPJ460AIBwQOg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4IwPWgB20Mw3EEA/dHQ0AIyswGHyfTt1oAXhTnOTzwOtAANvTo/agCQJ8oI6ZA5oAcFC/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C7T9ySvysoODQByyWUiTsArFjzhqALNpHMZgWTdHjOMd6uxBsaW8lncW2zG6PLMvQH04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Lt8LmOzbGCYw2PTit47HNI+yJflVMdMVotyCuctTATbigB6jA9RQB85ftVeHnuLe1uEB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1lVa5Teluc98LtDXSNFkvZWBacbU9wO/+fQ14lVnei9qhaWY7T0rlKKTN8wxn8fWqKFR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AdxnrhfU0AAG0bemBQA7BH074qwHKAwYZOfegAAXkAZ/rQAuPkHbP6UALyDt4wOuO9US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QAIccZ4xjA6GpAUcnaRjvmqQDWXe4JP5VZA18hRwM88CrQEc+Q/HIxj61siCAqdp4ySMY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Qn5cd+TmqYh2zIAyRk8imBGCSeBg5xnPSgA7YxtAPBoAQHdnHp6VViWNbCjBBUj060xA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BpUMuNu71oAU8OTj8D0qwGSY3MoAJxxnpQA3GeMn65qiLDS2PZh0oCwjbt4yeG9KaAZJ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Y/zA+9VZPcd2tjgfG/wustejN3p6iyvV6hfuv9RXn1cPGXwnrYbFyp/EePapY3Oi3jWV7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MBh6j2ryJ03Dc9yFVTINvyHJ/D+tZ2Oi4mDsJ6HOBRYpMOAOuWHf1oJGj5SGAPHagBC2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BGYrx0X1HrQAhbbGv3lVjyCKsBVAzt+6uOuKAHJgkFsNzigzYR4Rhtw2f0qkIeMsM8Dr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4wOeOKAFBIRSMgkn2oAazcn5sYxn1oAWQcNkkHsB3NNAHzICNzL68cc9qogm0wCK/hR0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9zjrbHoMyqskO4ZZOOO3FektjxJLUjCRGdl68ZPHANWSzyz4opi3Cq2wCToR14zQZs4t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ckntQUOZVKYGfXk8UAMhYPNt/hHOenFAF1Iy8uGK46qO4FAGdrgVWOMByPl444pMDmb2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9DSA19LjRbZDs24QDHqPeqGbVmwkiBUBSrckfzqQR6Lpi/adGtmOGlQHJ68dqg1NnQtK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GQAZHY9qgD3j4d+CEtoFurpcOMZ46H/GueUjRKx6gkhVcHoOOPT1rEQMwMZHTcetCRcD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1ZPM+VgoHqawqI9SgeU3mkxT7d5bcAYyB/eFcbR6SMufTYodyhOff1pDMyS0kLrnjuG9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bmZrHhK31eBo2JWVsrI2MnHqBXVFnLKCOY/4UDdfumt1kaFzksw2kDOfpXVzaHJOFmdh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Vv/NEb/N0UscA9v51LkUkfV/wyvryKxSKfeUVdqo3qK6KbOSsjvMBirMm05wO2DXqQ2PL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Oc1TJIkO5SoxmkBO9tuUZOGx6UAWLGEIeByO+KAILw7ZwqnBGc0ANY7lAOM/3qAFjUq4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ASSB+FAHH+KFAuSq52nH4UAYyDK5GcDvQAkiHYp649B3oAdDGXc/wjFNAR3cGCSckAd6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Fm8T4+XLColsbwODvLFrPUI5CfkJPB9q4p6HZE6KyuCbPLYVucBT3rgludcDwT4y6oTd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PGSPWsjsRyOm6U+oqSE3scYz6VNirl2XwSYiSCqsRkIpyRSYrmPqehS2EI25cD5icdKkt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8ihuY4t8j44PoKTLR7fo/hC6l0xCFYKVBcheAaw3NL2Lg+H2oI2VYscfdGeKXKPnRHL4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tGST2pOIc6M6S3u9OZhJE2Om4DisrMd0WdPubiS7QEMVI69sVaiJxTN7UbaG+0mSORCW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irGcoKx8k/Ff4UzLrUt1asYF3bgpz35zXXGVjzZ0tST4X+ABbX3nidmkJ+ZT1BzipqTC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2jh0m6UlQzrtAbnPvXC2dqR4DcwIs+HQPj5s9fpTi9SZxOu0lrGK3VpVVyVyNw6V3QOCa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A8oOBjAAyK6U9DC7MY+BHttQkubWH/WdCBVE3LN74cuLu3ZN53EjGF/ShE8xDb+FNShO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+oqguacXgO5u4CsrISwyTjpSYrFG/wDhOqWLtFu3jIDD5eahmiR5H4k0u9sr97UTNGqY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ggtWB8x2J5AJJqbmti6I1kRt6iRQeBnHNUiGaenQxlQnBIGFQ9vetoiloLdyqELudqgkk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bnFXziWXdGdoTcd3XNZSPdw+xCBlBuwXAwcn9ak7mWrdgqbVySVyCfegxZOH3AlSc56m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5GMUAKcLgYPp6/5NAC7gHC54Pv2oAYR90EgZ5GeooACAoC4zjk+tA0Ksi4XPH9KBsYXG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SLEsk3CjcDyAB1pMTZt6ZpQVQ0pL4PJ/uipIZqSzw2CkhQ+VxjPGayZjI9//AGfruaOx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zXHN2ZyyR9E6PqJ3COUHJOQfatYS0OWSN1JtzjaPbNdCZg1YMAE4zlTn6GkwSGaja/b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UgAda0juS1ofG/xP8MfZdRu59xZogSFxggHqM11RZkzwzXbwSMgUAGM8r3PvSYIySqyJ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dqzZRLCx27XI4PTvioYMt2rTA+Wka/MeSTioKRegmUt5Z+Q9Nuak0RpafKYo1UAEIOCB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cbeQGGD9aBojSPdCxUrycknqvtQBRvrlLeL/AFgHJAwe9BJQsp/OkJ3bwgO7J9aqxFxs7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en0osFwJdmGACw9qLDJYyJQ7uOo+tFgKsoleKULz82cd8Yp2QrjtFUGKdWGJAnXODkHqa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zEkskMsiHuM9AfXNV7MnnM7UPGsMcotIWQ+av316IegzVezI9ocJrfiu+kBg+0nbHlSy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oZUmom6RSzSGQDgE5xWq0MnK5CkZkLsc5POT34q7CRMrjI9MdxnH096TGTLGSpXbz1DD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GdpAyqwRe+M8/wD66hs1UGa9vpL3F0mRvYEFtvTGcGsHUsdtOifQvgPSE0mzhI/1cWdi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XZ9NQpKmjrY7iSTnccD5s/3hXP1O1u2x5x4o1i61HUZoV3CNSPunGR/WtonNJ3Oo8F6I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zAN0WiTM2dgo8yEnaRuBBIOQPasbi5TMZDHc7ey9Nwx/+qtEZtWFjRjtDglASx7/AJVV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j5wyBuUIz+XrRYjlY/T9S1Dw9PHdWNw8bocbOxA5wRWilYh01Lc9X8M/GOx1+I6fr8KR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1bqojgnRlHWIniH4VxahBJqGhyhw3zCNfu/Sm6alsKGIlDSR543m6RqkMV5E8cu8Y3jr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q0ZR0PXvEWtwWmhRQj/WMoPPQYwa61HQ8iTvI5TTtSS4Rw0RLbi2SfX1qBjdQu2VB5ag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e2vftNsoG4MO2P5UAW7bT768kKx2cjseiAc0AemfD34R3OrzRXWoR7Yhzs/lmtoom573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CoAVcEgdP8K2SIbGKxkuCMAkfepSdkNLVHgnxs8VubqZEYhQ2wKO/wDtV41aWp+mZHh/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E57cCuVH3SiorQnvGwY1HPQ4I9qojqct8UAo0i2G0sQh4x2x6V20jw8y+E8YcEQLuGdw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PlSCbJiC5AfngHpWpLK+BGwKkZ9PQ+tAEysAV9CeKDKRTvyGj2r94uJCB3+lCOOstD0H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hQAkFgyjt7/StUfN1viOZ1BP+JnKqHOW2MT296DkZV8eDFjZnO9CxY4HUkVZLOMjzyrt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VdYdSu3JIAGW7j0pDRzykK43bhh+V7YpMvqY2pxxPPaoAudxBZTWUj0aO5v2TYjUKNyE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7FMt2kmZGUAgbjw3UCoNy3H1JACgnABNAD8KN3IBK4yfrQAuzMTLvzgA8cfjQAw7AQTy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KoVlZkGR8wOeB70mMecN0ztP4ZoY+pBdFvs56puGd2eAPQmrjuRIwySGPKsuOq849DXQ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hBjEZIIzwR2NaI55HL2rY8R42ERZyTjIA5/LNbI8+Z2Ud7bQxRu+OMAgL2pnK9y3HqsD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xgHvUsk1Ibvy1DOBGX4BY8MaEBNb3cpJDzY9FHGaolihmTaNzOU7A/yoENkYmNVfqW4A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YEcNjkn5h0qkAx2DqvQOD1I/nTAbGFV/u/KRgjrzVgKJmeTpsUZ57g+9BIkZMiynpno/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jPPboaCWSooXaGIwSPmHIoEWAMEHkgH5c9TVAPZXIGF+vPT3oAZgPtLDIGMZ7UAK4DDO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gByMpYDbtyM7Cc/rQAxcSRg5Zgx6EY5oAcX2SnaCQF+bHSgAL4jYN0AzvxigBPuryfk6k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UAEsT8oycce9AAc9xgAY5yKAEABY5DIGGOetADZJGUIpGCDzhtxoAG+VxliwbtjH50AN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gZoAXf8AvB1CjnHQD3oAbHv3sA3yj5t3r7UAJ8rbhyRnA4zQAoEu1dqg/wCz6CgABdZi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GgB6PtDLggdiasB3yqvGcAjhT07dKAHKigBARyeh/nQA0sV+fODxg4xnHegBwlx1+c993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Lt2oykAc54P1pgO3/NnjOc7enFABbAEBmO0k7eQKAHMQJcOWDbtoKn5R7YrRDRseHWK6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Pyj7xx2rZFI7r4gb2u7aEtx5WMr24rpiORyxKpDjdu2jH1NDOZiglgApByOAe9UA1CFu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2oIK2tS+X4avHbdygXJbJ4rir/CelgvjPNMZVAQq9OT3r5xn1iJF2hU3gbSp475qChm8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//VQAyfCgZ6Z4ye1A0Rs20odo3jIBI9utWiJ7FuyXyNLEhO9C5bB5ANdEDwsQ9SGbbwOG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p0PMkK481ZAOQxz7HA6VUTJ7HVeFZFlsgrsAFHG30+tMz6mir7QfvH/gOO9UwRMmEC7t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gKqWz8uR7CgBzsqlyoyhYfd7cUABzheeCMYoAA4V2ByM4A3H2oAkI37ATjafu9KAERSZ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UASlwuODtCnNACRuJI3YHkAYz0NADkk4yqbWxgAGgBsr5wTlvU4/lQA1UP38Defc8YoA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e1AFyzV/tCrHhGIG7Pce1RIpHTW2jNc8ea+xueepqRkv9kWFhGBM6Mc8c9TQWOtLnR4E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UATN4j0YSbRFn2ZeP0oAbrWoW8unMkKuEjOVdOv0FAHhupXyz+dJEiIyk+Zk9vT86gDC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XefnOF6j0xQB77+xdYC+/aJtXeP/AFFq+BjgdP15FarYEfovrYMlrIASS2VAI/n/AJ7V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ViEYjdsPPvUs2RoaVewQ2UEeQDjqOppFIuXl2sVvc4+YgZH0oEyCxuZEgUqh5/AYoEWn+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ZPU0AirqcNybYKxAJZSfQUAWlsJ2wDIWOe3AoAmfS9kU29iR5ZGB2oAg0mwiisolI9cg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Hy0CgZ+tAFXTI40s1+UbQxAGKALmFZwAgyPftQNE0UxR2CjOV/rQJmHaSGXSLqMJwXbL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leE5ZTf7VCiEZUk+uetAM0fiLeSQ+C9Qkjh3FCCq+4x/OgEeT+BtO8O+Kddiv7mZdP1O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kc/Lnk89fegs9zeRTGo+XI6bfTpQQVjKiZ6BsHGT1qSzN8WTIPDV0y7QWKgZPuKALllc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bcktQBHJdJy2QRngg4waAElu442xk9M565oAhW8VTnBOfTjHtQAsVwQ+fLJHYjtUAcz4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WBuOCB70AarTsWwImUj1HWgBnnyZ3FDkjqfWgCES3BYkxgjBwQ1AEiPOsTEw7ecfMetA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6y8kygtuPftQQc18eS0Xwr1Mj5V3jKn0poD4uWNdxb5F3EnI+6Oa2RhItpllC45AIU+o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KhcBuC3OPegBZCQUG75j2wP5UAQuAFBxh14Hr9DQAkVs15qulxYJ8y7jDD0+YUnsB9+w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bAkCqAOg4xiuGe5tEqnJHpnnIqWbIQA7R6j3/SpGAA3jd83agBhTLHgLg9jwRQAmF84A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lAGlc23lBGGNhxgEc9OlAEUMbRyJyuMAYxQBqWzcsq9uct0FUgLkKFiC2Nw/u9M0MC1E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jmpAsqiyLn0PQGgAKNEewGDyT3oAjG1owegB4IoAeDlRuXKg5BoAaESMk9O+M9KAHKFA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bspGxQB7dRUgVN6qNrhj3J6miwDMfLuBOT05osAu18YDDnvRYCKVSIyAoB7cetFgFjlU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60FkkJUSdf+AmgCdm5Udex96AIyuAeuPXNAEUcQVSCchjnPpUADAsNq5Yds9aAGeYS2CN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J4rhZQNxGQT+VAC7gWbYMgDJ45qrAKBkbgpLdAMdaLANwzSIzDnPzLnoKLAUpZHMjAEAZ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CXy8K5LZPPNKxNxZgrbmHPtRYLhCrCPp+PpRYLkgRWccYHPSiwXJwCEGzn0OaRQqMfMG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ePz1Z8hXPbHQ0AVJFafDZAx2P86ALtrZogXcMk9veoAS/PkALERuzySelAFGSeUoyg5A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dJvclsEnPB6UARlyxABO48mgAjmUbgfpjvQBBcI5UNuA55X2xQBUnilldT6DgetAF2LR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TkHPFAEN2hlQqdqoRghe9ACRbAvy8ZGGPfNADGO1gwGeMD86ALeFdCpYhx0+tACn5MLg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nh2nqDwR3oAznheRGwV2joCaAI40MrgN/CR+VSUMnhLysYk2gDr0zQBc0+LyY1LANnOB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8YUeUo+vWgCtdTb16AMT1zxQBAl0oj3OoIA+93oAbbzRXGWTdGOgB6/WgDQhj2Q+Yp6Dl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MsjZTrlTyKoC05WNQB19+hFAFC6n+zjdkbj6dKAKBkQHqPm7A0ARzy8fLwq9eaQCQQyX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pgV3jeKVg67cZFACQJEh+YZB6ZpoGZLbM5PX0FfQ3PHGnnoNq/Si4DQBuIosFhrkkZIx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AO/8qLBYcwVe/Kjj2osFhuRgMePYUWCwg5GeBnqKLBYUL17A9KmwWG7Onp0zRYaDtwOn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+B0xzmgBQnGckZ6CosWOHHBGBRYB5IwB69sUmA1mC5OAfpSHcaHQ43cH+tAIYJAX/AFxQ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TgVAALhHkHY+vp7UANNxyexoATzsAYA4656fhQAhnZm54xWdikWrOV/OXDCkUZHxW0pd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cA/TpXdhpWdjmrK6Pn3VLXYhG3ohGPfNeqcDM1Ydqq2P1oJQ8jyIAeo68GgYwOGT5gNo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24b7p5JBPFFgJ7UrFIBtAJ5HHSgkuS4eIOwByfSmIjC7M7eD1AFUSBQkDOVz0IoAUxnG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BzjuKAFCAttJwuMZoAYpwxG0j3oAJYiBjBPv71A0yJVx/CeP50mMiEe8HByeT9DUWABb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osBMHAQJj8xVACnzCcnjNUA2ZVUHCk7vbpQSV2yNuQQM8nGKAOk0G4W4UZIyBtLVAI13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eoXvQaoq6QkIvAqKBhSFyelYSR0Qdju/CGif27q6QH97zsVV6ucZ/pUJHQmfUHhH4XWt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Cjqm4H3NaxRbOmk+Duk6rF5dxaWk0YHQIP6U3BdTkdSxmQ/s4eHrC7F1ZW4tp/VWOP1N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afDBrrwxewK/mOUP3lzjA4wKrkMvaH546zpEnhrxnqdveAxkykgAYAHXv9cfUVyTVmdk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KmNuCc/j6VJ0D4m+b0pAR3WJDkt09v8A61MBkTEq/wCQPpQiJI888bQeTMcgjdht3vWq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/wCLOce1MlCxhhEAMn2oGM5Gcjk5NADBkMTlxjtQAKvHQ4GMH0FAAeCcHP8AhQA0EDPz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AnGBtHfvQAhHGSPm9jQA0D5lDLjuCO9ABjGRwoPcUANLBh078fWgAIADMRjAxgHrQAg+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vQA3f83Ax9KAEKkHLD6ZGaAGbiFOcIfTpmgBcsvIJftmkAvODk5xxkdcepqQAgZxkAHoT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oHIww7/WgYgB3tjafYd/egBQzAADkYBORQAgYqc5IY8bh2oAWNt2S2eeADxigAXa4J6A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MA7vmHTaf5UALlWlx0b1z0NAD0G0beDuyST3oAkXJiHbC4GM5PtQBp6ZoNxq6rDHL5RP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bD4A69qjKLedJ3ZsKSvyk+1AmdVp37L3i0x7UHy9to7UWkZ3Lsf7KniSI7zYszdgR3pp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8F634Nu7e3uYHCICMn1z+eOn5V1001uYPc+y43M9pC3qoyPSrWjIG4NMBCpHXkUAG8KO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6a1pCxZDnOCoPb1rmrfCb0tzz9rWPTNMgtI12CNMLXi1D0kYskh5PXnHFZjIWU5BJGTU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6YDlOcdetWAbcL68/SgB4Q5yTkelACBGUAZzzwc9KAHJxu4xz3oQCkbueVJIJPamwHHg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oYkA4I4xj+73FNDF4J3DgHsB+tBIqqB1YY9cdKAGnCg8E5HSqiSxrYB4BGBxW0SWQsu3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kZjgqBnHA+tMTDaoIXAAJqhCEdTj8aaAZgFewakAFMjgc4HApogAQMZUj0qhDcDcx6Fu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5bp0JxmgBrA5253EdsUAQyZx8vGOS3tVgDfdKZK55zQA0DIII+U/maogCMDb0oAi2ggY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7g9emfWqENLlDt2kn0FId2ZWueHtP8SwfZbuJJe6seqn29K55wjPc7adeUGeG+NvBWoe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w/1m37hz0z3ryatBw1R71DEKorM56O4DDjkY61zWO5McXVkbJU49KRVxwfcvCn0GO9ML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xHwH24I9u1ACMfl4zkc80ED1B37gQc9KAFXhCc9etNAO4RSPYfWqJFVdykE5GO3aoAQHP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AAWHJzu4ANACEkhcqAR2NNAhOFQA4wOSQakljyApLDb67jzWhA+2J85O6qRk/jWsNzlq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+pzgAHsK9KJ4k9x8kixzvySCMFQBljnjFWSzyv4kygBcqwcvn5h0oM2cjIqmEbF6jBz3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kYA470ASQxkFgTjI6gdaANGFMcZOzAoAztUTeqkAEKO/Q49qAOcu7cqQuATtyBn86ANT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aMEdiO1AmzUtLYTSjA3v1AQ8UmOLPUdE0qW502Py1bZnB3LyKybRrsew/DjwPMqRSTLsj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k7HRCNz2S32QxIkUe1OwPSuW7N+SxPHy3t3NO5LgOEXmA4wcnODRzCUGULnRPtDqwLx8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QTRwXiTwybKcSRRYKuZHUDOB2P8A+quWSPUg9Dip7LzpRIoG4sfu5NYGqMW5svsjszuQ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hVxIZX07WmsdTV9gYrkoZDgY9K2Whk0ez+Bdd0W+SEMiiV32AuP8AV+gx/Wr5jnlG56lZ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0kAxycEk+tZcxNjXtYLOFcQwBOhOOa7KUrHNUiWJ3VmO3BQHjivVp1LnlzjYr3coSHrg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rc7zkkcdMCrMzTABK44PuKgstW8WASSAcd6VwMssssxOOT1pgTomBjrQAE4HT6e1AFuA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MeLAm7K5LY5NIdzEsgdvAz2yaaETNbsyhsHaDkZ6VQDArb9zD6EdMUARXBBUk845wal7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AOOtTY0jucbrkavOAAeecjpmuOojsgPgkElmyyMSTgYHOK8+Z2xPH/Gvgy41i7zIGEaO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bkum+HE0i0VBEzZQYdjk/lQFzYt7SLI/cqWYAF884qmiUyvqPh2G/gdDAxbB24x0rJo0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pIu6JhGhxuNc7NU9D3vS9Oht1hRQAFGDu71MUDZuQ2FuYtzICcY47V1xgjFsfLpVpOhU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KRk3XgS2uVA+TaedpPU+9T7MbmU5/AdlCN5IDeg6ClyFKocJ4tsho8UjAhgCCMADFZtG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zbT2rxbxuLcOBWkbk1IHmXhrxRFYTeWAWAz82cYIocTk2JPEXiiS+wXwSPmGTwK5nA2T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Fzsj3nOfeqjAichLmD9z8jYfgnPPWuhaHOzT8LyywTOz445BPPSt4nO0e0eG7tL62h34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TJo1vLjWfb5X3c9sZoDlM7U43g2yeWNpPrnFAWLGmSs8EjN97ggelBQai5awcEFgGPFA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V3IIGAOaxkbwOamQkkj5QyhgPeskzZlm1w28MDux90DrzWiMLWNiwXywP7uCScciumJn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RKrhA68seAD2rZnbh46nHNI8rDJ4AILBq55Hu09EXgS0KgMoIOTxzis7GxNE4BJViO4P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gEjnJHemQKr4LIc5deDjpTsNDsL5WASMYJIOc0hDdy7vmOP9lu1ADJXDn5CuRwQe+RQO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gvy89KAsLCJJgQoIJOMdc+9QIv2mkOz/AL4hsjlRmgVzbto1tlVUi2heh9vrQZkd7rFv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AwM+lAGfbmS8nDTIEXcoZiTgDPcCoZjLY+vPgfov2LTreRU2btrMuT069D7VwzOaT1PX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WxkzX0a+ZmCY455NbRZjJGxglAcbga1uZiJKY2HGMDvRcDzf4xeAP+Eh02W7tYVaXZiQ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05IrWEjJxPhT4j+F5/DGstE0S2yAhcZJznP8A+qt73JOYeXZEqrNvY8hCenuaW5FxYLtX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9oVLTC9zRiG/gg7yQ2EPFKxWwjTOGJbbknOQeVPfFQ0bJl6C5a4mTG6NjwuOf0pWKLEl8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QSVzjHrRYCo2qTqpwEHGAB6UWAz7p3kO1G8xegwOv1PtRYCa1gMZzyN2OB3osBYC4bIY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VupwBluufmCNyafKQVotbjikAMY2ljuHTAppEuVijfeIoRGyxT7SOfl5AHpWigZOZxl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XIkQjDbBtyPStVEycjLuvEkk05+Yx7jwqngVdkLVlNJXlEjFsoTkgnlcdDmgBxAlzuPy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0JaFWL7PE7Zzj5lU96YhzyqoR2kjx1UDk5NNsaNLTdI1DVGjjtrbDSdCBjbjuTXPKdjq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EdxBYtLd/NIxzhTkbc9vxrmdY74Yc0G8LQ2dqEDIrYOARz+NZyqXOyNFI7HS/CdvZwpc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45P0rkcrndTgkdLpkjW6BWyU/vdxXNuz0TatZ/JsZMKqr1Ysei+9XYdzl7DT21DUQtqn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Har6GHU7qw0p7SHyHJ3nAz2/CsmMWXzYJ2jbIAHKCkQMmjG/BwSQOT2pohlVsgtu5yeD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Rgp6VQkxPm+6AMnPOO1S2UNe1EyDzF3e3p+NNMTVzovCnjvWfBUqgM1zYDj7Ox7VvCdm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Na8M/E6wiEwWG+hKkK3yujHtnuK7FJS3PKnTnTZzHjiFoJnO7ekXyBT+mKpmZe0F9Ngs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sGcYrJnVSpuR3/gPQtM1m5Z5IA8bEbN4xjNOEbiqw5D3TR/htoNmiMbZCGAx+7ArdUjl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yP7mzjXnnC1p7NBzFwOsa7YlEa9cVXIjNsa9yI0J6npiqsK5h6/qK6Zo1xcZ2nBCgetc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S9rUSPlXxvqB1PWHJ5A7V4Enc/ZsvoKlTTMuEBQpbjnp61J6Yydt5XBz1GO9MRzvxGVT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+mMV3UT5/M/hPDpm+bgnockDAr0EfNEcw8rbkduSD2rUlkLDAyQScA7cckUGbHq21XZQ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GeSSI1Hy8DPqe/FCOSv8J6/odykOioAw8zygC2ea1R8xV+I85SbzNUmKttDSF/qM0HNIq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AwwJNoI7EjOKszOLQcEHIYdOOT2oEypqXG1WGUU/MMdqBxOe+ZnZASWJwD149KC0Ylyi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bRyMHHpWMj0qJsxKw2MflAwN+OuKx6HrQNSAknIO9yOoPpWZ0FqEDAOdwbJGTyB6fnQB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dcn8KAGBQfvAHjBZeMUAMVd6kHIOCSxHagA4CK28tkYUg84+lAD1+ViTyy9c9/woGype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yV7HnvmtImbMb5Qo2sWYdjnpWyOeQ/CCLcVDsrdW9a0RzzOZ02TdcbmQmTzDvJPOM1aP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3Fchc/yxVI55C6cu6eIOpC7QchcZP1psxOpXBjCnhm5G7tikikTI+2cAMpDD7xHehCZ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6r361Qg87AAZwAGz8o6Z/wAKAHK+2RsdAu0b/wA80ARMxBCdv4fY0CYi49ep+Yg1Yhpf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c0DYoQYCkgZw3t9KCGKDvRMoEIJwAOlAMswKUYIvBDZBJ4PFAiYsZFJOWz6Dp+FUAEq5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8jfMQp5Jz6djQAwE7d7Elug2jrQApVVO1VzuHIPp64ouApkSUDGR027B2ouAu7J3H5cg/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SPMWZiSOAD3OKLgKUZgNw5HfI5FADcglSp49zzQAqRtnDSBVPTnvQAHfgh9r8YypJJxQ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p/rUgIHYdRjd0OaaAaVAy3Kq3UcBaYDJY1A3E/LjPX+dADo5Fk5Yrj1B6e9AC4+cLkE5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FGVyP4ulACs277zAZGBz1oAjkYZVSpzjGGNWAodeJAPLYZHTr+FAEmPNkDYAxg8jrQA9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N6fSgBwYBfmAzn5RjIpoBoYfxct93J5qgELhNpwMYx+NAE0Yc7Sy7Y8csepPpQNEqjc6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9cVoB0fgUC68Q2u3hVc7s9j2x71pA0idR45Ty9StN458shsd+OK6UTI5ttqoMsDgAfMe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BB3/ADAZwB3pkoElT7QsmfmLAAdaCSn4nZ18LzgfKm8qD+IJzXn4n4T1MF8Z52j8uygs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fWocYyIi7HauRhiMioBAo2fLuG49cjn8aTKBm2gkjkdARx9QakRWZFRvmcAbclh057Gq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aXHCRuAdsheeK6o9DwMTuQ/eUncFz12jrxxVnmyGyFvmJPOwKGA6DrVIl7HVeD8fZGm2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aqMmaqbgoO7LHgegqxCls53dQ3Jb19qAJgm/dnkgZKZwrCgAPzrng55K+lACSOsexiOBn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9YcgcMARt4Ge1ADlk3OqbBlcAkd6AIFcJ5mwjfu4GSOPwoAckmE2FMqeCQetAEiKY41C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UASjqoB29CAD0oAcwCqMlcnnJHX3oAikHJJPQZOf6U0AMNyooIyTjJqWBtWCjeZGO0rw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N5KyRrHL9wHrwR+NJjKuPOYNIN4HQY6UFkT2m1wSuwDJztx9aAIYViBLNNsA6ZHWgCVd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UfdnB7UAeT69EzTRCI5LvuZfujHOADUSAy9OlcawruuSq8MB6560RA+pP2BLNp/jFrUz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jkZzz+NarYEfeWpq0yBPu5bNYmiKctrGIJTgt8pzzUmyOhs7W3itID5QOQOT9KCkSX0a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gTH2hEcEWTjjGT0oEPLbnJzlRjmgEQaoMrCu4j94DyeDQBcBKZYkEg/lQBHeziPT5nLZ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Zy7LIYYH92MfU0APmukSFzg52np9KAIdLmkNtHtj3dCR2IoAst5uGCoFXqPYUANiFyyM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Clo9lLdW1z85WMliVHTNAHP6Za3kesHy5wId4DDb83XmgDa8cQPL4RvUjZpJHmAx+WP1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D0fiWGXxEHtdR81UaMphic4U5HTk9qAPeXt4kRRFnYRwc0DRDJGoIO0ZxjGKkozvFUCL4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AL9pBEdNtmZATsHH4UALIiYCrEqMe3rQAgVcnKjaOcADrQA3KrnoeM4wKAIosAqNoHtm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udWIUA+fwPx5oA05pGDDuO59KAGP8wCjPJ/KgBsQxKQxAIGAaAI0fezDOUzwQO9AGZ4f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nmz+VBBy37QgVfhVfo2QeOc+xNNAfGNoFNooBYFucnt7VsjCQsz+Xt54JI4pkPYhbbG7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AzBwxxx/Dn1oAChU9NzE46/yoA0PB1qdR8ZeHkTl2v1BTvgHk1EgR91XFwi/ul6IoAJ78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jCqR8vsKnqbDMoMHkkelSAhYKNpxjqWHNABkuo6be3NAET7VYYBIzkZ9aANXdctDubGx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IFtApnAbrjigDYGTGyBMDigAWZ45uFBDcAGgC4u5f3jNk+lAEUVykg2RqUxkn0oKRKGJ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ZKuY4drYbjqvrQA5ThmPA45oAaRtyTlgOeKAANjOQAF6igCrdTKz4V85Pb+VAEckIZBu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0AO05YDAX0oAnjGzDAjd2xzQBXZysmGXLdcDpQAkw3JnbuA6YqQKUa3CSIVB+vUH2oAv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tGpJKjr+FAE88cgRNq4J6qaAInQxKPlPToamwAEcJyDj1osA2WAyK208cdaLARxjMeGH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kD5ieeAw6VQDXQKMjkngLnrQBGswgBRT83fd70ASLbi4jXH4nOKAI1hfe3zbl7BepFAD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pQBIm4qpPy/Xg0ASqRjJ6Y4JoAcGYgIBjrgmoARckk44+tAEipzhjx6DvQA9fLJICn5R2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sGWGMZOR2oAxry4aSUiI7gR1PXFA0QjzUjyT83Iye1BRUy+dwyNvrQBbgjEmAe/J7VAD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OSOc+lAEBcXkhIXgDoO9AECrm5EYGcdzQBq3IVEWP+JufpQBQOl5j+/8x9OgoArtaNGc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08pEjkKe3T2oAoXloYJNx+VOmR1zQBWhnMjsCNoFAFppEMHXPBxQBVjjMMe5myRmgCO3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dKCh8qMpyB17+1ACxo+M+h4FAEyLvbkFsDr0zQBlTuWlJ8plAPAIxUgU7w8YVsNnp0xQ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Rkj8qANG1uhEgHmDGMeuaAL1sRuGAVB/hzVATMVaVfXov0oApalASemfUetAFOTTmjKk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72Py4djAHvipAk03VJbVAiDCHgHHPWgCvqk5kw7DnPNUBUjd5j8oK00DM/AVcgDPvX0N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0WAacA564/WmUB/TrigBruFAA60AIZNq7VXOe9ACYA9cDrjvQAwswP49TQAgbPOSOfzq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gE0DAsVbpkd//r0FCF2AyqgHrjNACb3kGTwx7CpHcUyDJyaChChkPUqcdqlgOPzLjG0U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GGA60DQ9YHVQCpYdRQNglo0nTlun41ADxYlpADj0zQBMmmjdls4HPXrQAfY4sgkEnpjPF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9akpEkQhjkVgoAqbDL2rwwXug3KNGrkJuGe3vWlKVpESV0fMviuFbHUp7YICNhfIPc17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ckZ2CbTyAaZmidXM0WCMMBjFAyMRso6HbzVAWLa0a4fbnHSgCZtKFvhvN8wf7vSgTHmI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EIJOWIPrQSBh4UYHPGKAE8rJ5BqwDyu2Tk+lACmJR1HyjkGgBvyj5RnJHAoASSVUGGG4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JTAQH61I0zOlk8ly2Op6UrDHteM6hgRjnn1osBHNdFeSV+hxTAjiLySLtA68EkYoGXbi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SG4zQQV4XlfIkidjH8xYDgCgDpPDMSyCRYY8eZ0ZuBUjRBrLXVnPkRGRWyAqDPH0FIu4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n+yssYUc44wfpUNDUkenfDxryw8Q20wsrhAh3DajEFhnpkd+n41jynRGaPtfwx4hhvrC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Lj/PNdMdEDmdRZXsMg2qRkUHGyf7QR9KLCJcpcRlSMgjkUthNHwv+0R8ObVfiJPM9tiN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P8+9TUj1HSq9DhY/AVq0IVZ5Ysj0yAaxaO5VRG8BFWPl3ytgdChFRY09qZeoeEL2M7Uk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UqhhHStTtJCr2xZdxHyjNQNu6OU8bWMk1hJIU2ygH7wxn2rRGLOB3F4QxI3be3r61RJK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KAI2cL83U8cUANPBcH7vX6UAMHrnkdKAAAgDPc4JHQUAMGBgYyD6mgBM7QBj6AigBCvz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AKkkY+715oAav3iQAFJ7+lABxhgo+UEfgaAELE4Uce/XFACZOSAMYPDHpzQBHyFIyMHo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YiULIw7DjPvQBT8+QSOGYuT/AHuaQF2Fi6EKrAqOcHp71ICh19G9+OaCkgRsHOMA8gY7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mgAXOw5P4+lAACG5J4PH/wBegAYZK7SeOtACSSquSASAef8A61ADmdWxyVUjhR3PagAV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6UAIQwwCc4xk46fjQBKvypnK8sRj1oAnQdNxJDcdenegD0X4N3UT35spEjdZ2UAMck8+h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vg34B0m58PQzG3AIG0+oH19+tdSMmeqW/hnTrVNoUnHvV3ZztkjaPZY53D3zTuxXIP7E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74xVXYXLZbygMnalAiOSc4+XpTsFhjGRk4PFFgKbwzN8u/8AGiwHLeM7XGnByytszmuW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ULkTt15XpXizPSRmyAJFwPr9azGMI+UYXODgmpQBjAAP8JyBTAAR+X5GrAcij72QpHGT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A9RQAvTaOODnHpQADl846evahAGOqjjJpsAzgBmBYZ/KhkjlGQT3z09aaKuOwqr0OOw9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7f1oATABJwTwc/SqiSyPjaDgjIxW0SWHRcZ9q0RI0tzwOfWq6CYwDZhiMUxCDp6479vp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e4pAIEO4gD0+YmmhNBjOQQCBnn0NUSNZSobDdR2FACOoGO49KAGCMFfvNjk0AMZQQrD0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och84JIz6UABUp1AI96ogCNpIGD3Pv8AjQBEBsXkBueppoTG7VQ8Lx71QiKTJOAeAOfe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/SoKIrsW2owvBdW6zwsMbXGaXJfc2hUseM+PfhjNoe/UtKRrm0clpbf+KP0I9RXm1sPb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kjgo7kSw5AAwOnvXnW1seqmSs2xPkP4+lIdyTJdDjKk98c0GgMvTaGzQAxSSCWQ++TQQP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ugY/3ulNEgCVyeAVqgBRl+o5/M1NgFBIBHA2+1FgEcnHPIHpRYBW4frgYGKdgQ35XGGx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wSMNjdx0NaEEkSkOu4jaTk88Z+law3OWr8J3Od1vafN823Bx1r0oniT3GwhvtEjsc4Gc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+66jVlw5ZipyeQMZoM2c1ccQjkkAc560FDVk25HGTyAO4oAt2sYyN6HHfNAF2Mp1AKoM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23yBtyxwTtzwPSgDnLu0liVEYeZjPOMH8KAL1iDHESRzt27SOvvTI3Op8MaJLL5U4i9w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jaMT6I+FXgmTVPKV0YIn3i3QmvNqVrHdTpX3Pf8ATfD0dnHHHGDGoHRfSuXnud8adiwN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4qOc09nYuxWHygHBz1zRzg6aHjT1BxjHtRzMXIh32XAAB2gdMUcxVkY2u6BHdWhnUqJY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d2UpWPH/ABdC+ltNDOm/5S7AjgDtioaNlI4HV7gBMqxLFRlhyeaaVkXc525uUjnjkIWR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IZ1WgansjjJ/dmVlwy8FT7UzFnsfg/xHnbEcmRVyC/G8fTjmsyEj1jTX861dwAhODtHU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hkcCvTo6nmVitdfKo5H4ivQRwMbYktIR94ds1oTY2IYywHH1FZsosSkRWxJ+XjFIRj2q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oDTK7V7DigCABfXrxigC5b4UqDwKaA5/xPDuDEDtjIpAYdhF+8Vs4HbNNAXp0zkffGcA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5cKeNtBNyrcKASB0Pb2pblFGRfMHHy9s+tIpHP6zarJllALAEn3rlqI7IMw9LYws0fZW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LOq2scsBAiAZj1xzWRvc5/UNMDFRjaoXGRQFzMNiFyNuGQY471TJTLekWySXiIQy5Bzk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DtvBb2W4E89xXMzoSOs0+5TGHYkHHWnHQGjXtpwwOOi11xZiyxHdAt1AUVVxWJGnXn95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EOsRW2n7l+YquQD+tTYuET5p8d+OZLu6ltmkGMlQGOOtZONz0oRsjwr4jakYY38iTkYw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yqyR49JcXZuY5I5SqlsEA8c1vynmuR0MN84s2CNuVh/F1Jpclxc5wmv6lcW19JAvzDO7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zZ8O+ImvokWaEDA5x2xQ4E81zq9OuEjPCnJ+Yk+lVyks9L8HalHJhocvtwBt44qiDupf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RlspsJJ9vpQFhqMFIwMKw57EUAMn2vaT9Pk+bJ6UAj5/8fQltR3qGQtkkHuM1jI3gcqF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B9axRv1NHS4m+XYp3DAZifWtkYzR0NtaeRGQ4baRwc5rpjuczepyXjbTpbuIqANwIwGO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BjmjO/DLnO3afT1rCR7UNjRjkIj7EEbRnqag1RajcGLJz06LxipuDJn2+Y2OHHIIPFO5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eJ59Me9MdyHz1t2+8eT9BQTcjNwZDx34A64oC5ILaadug2n5uO3vQHMaNvpMaqEmDO/B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R/ZLMFmyuOBjrioJuVrrxBFbwsIYy7AdSwyT6UAZMuoXV+gG7aDyy5/KgktWdlLIsZMZ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bk0QgKeXIqKWU/J1Hb8qmSMZbH2H8JtRgvNNg2zR8BScd+OfxrhmjmktT0CcMcurcZFQ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Z5U3cKDgkcVcWZtHV2Mn2m3T5t+3uP61vcxZI3EnI5NFwLKMpgYbsHrj2piPhL9rPTVj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kIJC5wT0LfoPxrpgc02fOENxKGKu2WwVDdCT3xWzRgWtJ2rdDJ+5yAOwpFLzNaXUVi+V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MfSk0WmVF1BJCWDB+CuxucVFi72L9pfQo2I38sBcBlbpU2ZXOKdViEKfM4U9l6mizDnI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64xiizDnEjuUXJVnUP0wO9FmHOObUDFOuJHYA/MKdmHOV77WhDEjE7dyfNz29aOVg5nI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uDGcfKScswHrW6gc7nqZC+J51+d5MA5wM5696rlJuZk1680TIjGItwWUYOPT3piGvIDj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OxpgSJIJXXaijI2FduCBTFcsOh8wryDjAAGMgCgBnmo+yJGDMSAEGMmga1L1ro91eysI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Gy1Fs6fRPAPkbGug0xY4KKPlHvn1rmnUOunRvueqaJoNrZQgLGxQH7rHrXFKoz04U1E2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sIXDEnjnpisDpSaMjwlZp4n8ZWdgAShbLBxwAOtPUrU7/wCIbR2utRWkSeWEQDjvx2rM6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EBzlu5GOnr61J2NjfiJrA8NeEh5eFlnIACjnpyKtIxm7HN/CP4i+bfPHNGAEIC7eG25q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un2lZhFIo3LngDrWDNmZmoMhlBw3p6UiGVppcMDwSeee9WQyrPOkOdw6dcdqpGbRVFwB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kCpMPOB3OFI52Dv60rBcnikYg7scDOc5zUlrQsQlmiJHXjr2/GmnYG7okQLFqNhJFu3y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eR+NdlF6nHXinA9b1i2SaYs2CGxkEdeBXq1FoeJQ/eTsRTadHFbAoAFPUDn6158j6qnh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Gt1G8W5S8UvJHBxW+HV2eLjU0z3yKcDaFOVFd7iePce14oIwNo5696jULlX7SDLt69/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wwDntQI8z+MXiFLCwFrHwypyTXm4t+6fZZHhuaXMz54837TI0r5ZieleCfqsFyxURA/m/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yivcTKgXAwcE5PXimJuyMf4ixmTw9b8gqV5/EV30UfJ5lWurHiN3yhjQ4WNTn3r0EjwV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9un4elaDI2/chf3md3GfSgkepKuzLhWxt/wB4UEjZCPL3KWXYwIB7fhQjkr/CenQSf8SH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7uM8Vqj5er8RwEV4m/O/96W44560HNIZ4o/0rS7hcgjcGUDqDirMzlYoww5Y7mOPoKBM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YuX2sSOvpQOJzL3BEmQuwA8beTQWjMmVfOIDDCHOD61jI9KiatkxXy4uWJYEntiseh60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5C7R6jB98VmdBZRQUC8hcZwOKAHjJG4ng8AA9aADA84ckjuOw/wAaAGBWZWUkALnI+vSg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V6gdjQAqyHdhwGd/07UDZWv8NFIWwMrtAAyK0iZsxHmIlDE428Yx1rZHPIRifsDuqfMnz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aI55mBpI829mDELuRTkdcnnFWjzah1CWpdthBVh0wtUjnkXbWBI1O5nznAAGabMTQitp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gUkUi2ti5K/dRFb5s9qEJkjaeWXDYXJ4KccVQhywg4Kqc9yaAI2QFgSeTz7UANkbCvGH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JkStsVg3ynaOnerENXaMgnHH6etA2LkADI64x36UEMNzJHFkEk54PagGWEzgMWwBgCgR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uN3tTuAkkbCLykIGTgkii4Ck4YlSOmOep9RRcBzcZ7MBnFFwFQsuMEbQOrdh6UgEUqY8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AcwwSSPmAwM9KAGgqFJKHaOpUdKABl3sPkzx0YcYqrgINwxs5XpwP0xRcBkm14xj5P7u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288bRkY7D1ouAMqnBDZUj+Dj8akBDmTazDjqBTQDC+8AsBt6BTyCKYCI6AMq7goPKnGK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bnK5AGaAELFFbaSWA446eooAUy5YnGyMkFUx0oARjkM7OVLHhsc5+lAEYVmO4jJ9AP5V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Oc+tADiojZVTaB1BBoAlXPztguF/I0AIr7l+bCHOcDoG9KaAUAAZPQnhR196oBHOMkru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Em91VRksAvA7GgaJrVm88MVVhtz7ge1aAdD4DjB1uRlyJkj3RjqNxPX8K0gaRN3xPdtc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7s966UTIxpSzhicAdhVmD3IpmdUbkZ6AetMlDPMCPGM4Ofl/Cgkg8TDPhufdglpR/TrXn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8Z5+2UEpUA7nGcdhXhM+tQ1nzbk7jjdt2lsjFQCGA7TtY4zknHcCkygLDzE2EbyOnpUiE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Tjj3qkZ1Ni1t8uw2B9z7z9R9a6o9DwMTuVZHMmVPC4z6CrPNkNnfC7xJgqckt29BiqRL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HhlZQofJDHrnPXFUZM0EIwGwWwemcirEPJEpHHOT0GKAHGTzZSpwCTx7CgBJFGCCehxw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UVpMsTkDrx2qAFjkC5aTgqMD0J9KANGysWv51hL7dygnA/QUATXWgTWc7FW3KoB+ZcbR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MbN5e5NuSw44z1xQBWEYjJCrwW4FAEyufLJwCc46cUADbkRgG+XOMYoAaXUwgn5BnOe4p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n5duce9SwLhnKDZtYoBkYXljjrUMpEEupPAm8RkOmM5HX6UmMhn1i5njYrGQpOA0fUH6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9JsFx1G45BBAoAedEuMBWuzhBkg8g+1AGD4ktPsdq7iVVUIc7ecH2oA4XW7uSRwNuWC5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FTwuTPrOCpbaN5TGMgHinED7V/4J42AufGvjXUyQURI40kxzkA7h9OR/kVb0QI+zr5l8y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M2Kt1IqQurEKhwM9zUGiN6G6SK3hUKzMoGT2FBSItRuJPsciqpDNxnGMigTJreO52r8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oESNHcSN94ZJ70AivqVrJLNbBpBt3ZIWgC8lpGDlnduONxoAbcW8K2krMmQEPBP8qAH2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Co59qAH3TrHaM20GNVIJ/CgBulybrKMY44wAKAJsqDjPAOCe9ADo1ZN7ZK8HkGgCn4dX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iAQfegDlvKA1tgLry/mAxnHfrQBv+Lpm/sGUQbC7TLjn6c0AeMt4q0bS9eiXxagS6aRW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QCPSgD3Q3tt9nikj+WIqCqeme1A0U21FJHG1RjPAqSih4qvEbw9c46Z4Hv6UAaFpfoun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RigANwxlwIyRnuOlAEJuZhK22EknoBQA0TTNId0BBHqKAHxG4Zv9Shx3zUAcv4d89m1R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0AX2a+ePhYtwPI7e1ACMt2SciMAjIINAEIhuo5Qd8bZx06dKAHm3n8naHVW68igDN8MN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pGfQigg5b9olkX4T6gGyXdlUe5wT/ACpoD4ztZQbRGOVIGOOv1rZGEh8+5lZQAVKcHrTI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274oACp25Iz7dxQAsbBnUgAbOueKAOg+FED3HxT8ORxrtkMrvjsODk/kDUSBH2nfYSeRl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cjeJCsrMvQAYzmp6mwiqWAwD9fSpAXaSykYG7qetACSQgHIzn3oAZGw+3QgjC5B9RQB1s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Bx2oFYrC3jlkzjDHj60BYniUJtCgjHr2oCwsxdnEgbt0UUBYqm6uJJQmCx3YPHQUEly4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8t+mAeDQUhyzi4PynA9KBlkHoSMYGMd6AJHYNsUDIYcmgBCMtgH5fRqAHsVCshPXnPrQB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7QPmz/OgCa/ty9sqx4yc9eKAMO2065s7gvccK/brQBcZGQjbgp1BHFAFZ7mTeFdMEg4J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wIX4VSB0pWA3rdVIjGzd2yOPxosBaLFl2qNoHG7viiwCRu2/aD1796LARynfLypODgAi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9syoMZPT0NFgEt4GtrZDIxz6d6LAIAAw2ruU569qLASfuxjjAzmkAjorLgd+4oAhFmG3Z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NuIlQRjg4444oAk8oRqdiZP8qAKkFuGck/KMkDI70AJJAYzg/Kvc9aAGcEj5SB3PtQA4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moAZNP5KHGQvTj1oAIrrEX7wEAdMcmgCWO5AI2kD2P8AOgCnfTO4KqSB/OgCjbKYXYlx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xyiWPnOccelBRWEQVjxnvj1oAs3LrHEqAbmznpSsBmTzPIwVV4I55/TFFgJICIk4wCOO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OnORzRYB8t8CwAX5gcHipAa12CNoyG7ZFADokmlfJYDHcdKALoV4IQzvlcjPOcUAZupX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A9aAK8cKeXu5XI70ARMwSMgn7poAGkLrtAPHWgBiRlCWxyB06cUDuSxuXiHQnrzQFxz7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C46E4jJY8jsRQFyOa4jnRVKEP3alYLlGWKKMlmXqc5P8qLBcapQqVXg+mKLDJ4PKWNlb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bt9QAzzznA5pgJJqLSTbkUrjvQBN50kiAv60ANSTG4tmgCjLbeac54HapA09ItbaJTJJ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cd4kuvMuGjtwfLySDQBWindSvzkYI+6aaBh95c19EeKHUgD5aAIycHqB25oAaoxkE596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6AFPA5wo6CgBoQswGfx9qAAjqMYIoARecEYCmoKE27SMD680ALsJBz93HbvQAqIPlyuM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+pGR3qRikJsyVzQA3IC5IwT2NSyh6yIOoxjv60hg1wPkyACPagAS6wNh/CgBBdAYA59S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FBSEFy5znoRnPSgAW4YoemSfSgBzvvBx2PakxoQsGzz/APXqGWa2nAvC6/fDKVKmnDch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XiFU2YcKVPYkc17dF3R5slqcOFUtym3I556V0IzCUqmCvy49D1oAkhuohHhs8H0zQA9L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AoAsi/R4sA/MT0PpVkjon89NqrytAhYo2D+jUEDj8j4Z1oGNMquwUOGqxC7R1XbwM8tQ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8Y4GRQAklq8jqyDAwBwM0AWTodzO4VLOTYo+9xzSEOi8A6reA+RA6NnuD3pgalp8E/Et0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8uFPNQHMjfsf2cPEt3GjDTLgZ6hgPlNA+ZHSaZ+x94muJBJLbRFT/fGCP1p2DmR1mkfs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RbCOnBANIy9odTafsZ22Q00kWT1GScfrSuir3OhtP2OvDoRPtFwxK/wouB/PmneJLbOm0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BcQbiBjJ7/rS5kK0jbt/gP4RgOTpsUjdyy8mpuuw9Tb0/wCGPhrTl2w6TBjOeRUj1NhP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CpXodvSloaalpbG2Vdogjx9KLhdkDabCGzGgQ/7NFxXD7K696dwRNErpnimKWx8o/tZ6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RsAPlOeASe/+fWtpq8TCnpI+fbX4t24R98UDbfvbTjBzjvXKegkakXxP06VMPaOPQpgi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K6275GhbpwKAIP7W0q5LLFqZTsARj86iw7s5/wAWWsN3ocimSK4IP8L9qLBc8JnwDMQB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CTs6Z29CaAGMxwwwOe4/z1oAjY/K3HJ6A0AJkqeg60AITkdScc47UANDD+JtgJ7DOKAE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PegACjBHGDxQA3LcEDpgY9fWgBFOGO3GP9qgBqJhHyMqOaAEL8k8AHjjvU3Ajdtq59O3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Fc4PqvrRcBjMZQrH8h3ouBmzq6uOMr1P40gLlrlFxnGeAvt9aCkiVyCwycNQMUHerr0w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3ZLIAMd6ABjgAcEHjB9KADJjyrcnqR7+lACLj/aYkZDZzigADKAyhgw7jNABuAfy9uT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zk9hyM5xQABQHO0MV9znNADgQQQowQeGNAAkpOcsBnpu7mgDS0jUjo97a3bncYSSwQ4w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78d4tV0uDTp5Y2ljUKUbCkjtit4O5lJH0tP4ps4gMsq5POWrrVPzOZtFSfx9pNujbriA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mQ5Iw7/4weH7AZl1S0iGcE+Yp/rStHuLnscjrX7TngjShm416CM9NilTn9ad4oXMcTqX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upecBkACPcSe3T8awdRFWkzjL/8A4KB+H1DJZ6dI4zjJXGav2iI5ZGRZftrX+t3BFpop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H4kCs3UNlTZ7NYeL9Q8SeHYLm9jSB3UtsQen8x0rgqVL6HbCnYwGfzGZuBXnyOmxXb7nP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EhsY54pIA8s4GeSBWiAVQVQgg4PTFMVxw5Bzg57e9AXBiQuTgduBQFxxVlyTgEdc0BcT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IEKg3HABHtTYx4i+XPPXrQyRSMcEcnnpTQAFYgcZPtVgG0A4OAcfdoAYT36CmiWMPLAH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GemDmrRAwADbxyaroJhklfT1FNiExzk89xnpVAJjacZ4HIyaAEGFG3+lNAIqjHXkHtVE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RQAx1Vup29/pQIR1GRk++aAGEMq4zyOw6GrAa3J7D2IoAZjgnqB2NUQM2kLjG0egoAb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NCY0jkkjt1qhET/MfuD8KAItuRjO1vegCs8RUnB2+oqrDSsR7Vk3RsgMZGCDzUNXNFKx5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SPqOlKqTgEvCD8sn9M159bDrdHq4fFcvuyPMVk8lmWZSjKdroeqtXlyjY9xSUldFmKQ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IeGLRkEgZ6UFjPl2LuOMHpjpQIUYxkngccUEjgAcjg8c00AuN4+bIA5xVAA6jnbk44oAQ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NADmyAP4Rjt3oATJGMAZzyD2oBCCUb2AU59Kh7ksZ54ZG2r0Pc1ZBKh2TxKcBWYE89BW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lC+6GA8nIyvHpXpRPEnuWFJKyGQghgQxHHNWZM8o8fun9q2yK3RSmR1oIOeuZCkIbJb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ckKqhevpxQBoo+4KCDwPmC9SaCiYLknIIGOAD3oASSMyOuASwPTpQBma1bggHOH5XKjI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qm1VBYhsnC9vahuyFCOp758M/h1caz5C/Z3I3birDgD61wVp9D06dLqfVHhjwlF4e0oR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yvc9CMbGzEDx1yvBPf6UlFmqlfQeI2HO4sfTsKdmGhctrfKnKguehzVcork5sTt3dCOe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WIbaowePpT5SGzIuSfLaNspyRketVyoVzi/EfhqPVHGJjOUBU56rRyoaZ5Hr3gaeCfZE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7vXPaixspGMnhxYpv9IbzFwF2kZBNFh8x08WivDGDDF90jEajn3xU8oXRuaNBIZbZ2DI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YND3LwjIJbdd4y46nPXjv9K3gctQ6GWJkjHUEEZ9q9KieZVM2/GYyPeu5HAx2kRsZixH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JBbgjgj2GKxbLK+sP5doUzg9eBVLUlmPp675snJUDmqEX5flUdwaAIwu9xwP8KAL0K4d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h+KVCRLjOQcDHekBg2i4bHAA9KaAuOuRkgnnGBxVEFOQ4IHzY/u+uKAK1xjbkjvSRSeh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rSY0VLqEMp+QAqOlYzWh0QZx8kQtrp/kwvfPevMqI7oMtuf3I7D865zcy7xdxHAORxzi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BMZGOvOaFsV0LOi2Qa63KOcAcnpWcy6e56PYafKlikaLhu9czOtF2z0+4ZcFiuD17VaE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ckHArZGLLCSTRnPBySCTWgkSfaGXnA3Y7DrQSYXiC53WkoGW+U8dj7UrhGVmfHfxTee01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gfT2rNs7Yz0PDvFOr3BSWVpiQCSqnkgGrizlqO5xsHiaS2Zd3z7WB2kdRXSjjkdrbasl5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5Qxx3rRGTOJ10YuGk5ZiM4atEYs3PCVmJkEsanYRwD3PeobHFmwY5kuNhB5yu0dVGKm5Z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IcYJ2jG7sOtFwPXIp43ji+ftjB7VIBJNlmAOVx2oAhM3TnjPA60ARyTOsEgHCkHjrmgDw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NgUopAA7k9655o3gcsiARIQT5mwAAHB6c1nY3vqbGgW7SbUxhd2Mkdq3jsYzZ332NZrV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MTlkzH13wst1prvIodgOg6itbG1KdmeMa/p39l3e1ogm7NYSPoaE00U4JkWNVHRhk/Wp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ioCwATuP5VBTJlkJG/aC2O1CM2LFa3MwRUB2s3UjgVQrk1tpAYlpXEuXI2uMflSM7mjF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QBghjzQK5C+p21sx+YHoCe1QKxTm8Quz7YhkA89+aAKEkc0+Gd8k8YJoK0FWyOQS8ZJO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Y2bAxEe/sByQKCLocb51JEbKVIAGeoNNBdAxvLpC6I24jHPGPekyZO56L4C8c6x4beEC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E+uKxlTuc8j608E+JF1yxjJOZmTJBNc8oWMbI35CswyWUHp9Pep2Cxt+HNRO4QudqqOS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yjuDuHrWqRiLaHJZfvZB4pgfIP7R/h6W4u7pCwWBkHzEcggkkn2PAwK6aZhUifImqWc1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HMYxgt71uctrblCG/azET853AAD9c0iloWhrlu5QYKOxOcnFCHctrbR3KtJFKWLjhT+o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wqJEC7Ce35U+UXMRJPOWxJIc5ABQfdFHKHMTJqccUJYupUEgnBOeaOUOYry61DEwK3BZ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5Q5jIuvEOLqQpJJHuGfMB6Y7H0p8qDmMe91eW6ihElw7KvI4659fWnyoOYzpG3yYBGSM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oMhUBG3BbDevpRYLl5YAUMmVYHH0BpE3FNpjcGI3Y+7ngE96BliK1VvKSJPNUruByeDQ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TWizD5VcEY34HFS5Gqgbdj4Tt4jA4gSV1OSVPtWbmbRgkdTZ6fFG+9IipAIKnp0/Suec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oHlQqCAGB4bj2rmcrndCFjoEn8iRRtGSSfl6AGsmrnQkZWo38m9UY/KCP3ePyqkW3Ys/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icKpjiZiMf7WMUNi3Om8X6hLqviK6lkwrKw2lfSsTuprQiZzvtmOMMwyD9KlnVYwfjvM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jJDr/CcDGfrW1M5ap5v8O5obbX4W2MAPvpjGF9fzxW81oc8Nz6Ng1gJpyMjAZHcVwtan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pMgOeASOnvSsTcYbj5SeMKcHB5zTM2zPnut8bBvmOcEk8VZDK7vuWNl7knB4oILUM4Kn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gksx/N1PIJGfWkUWkYJGFIyM/mKAJ0mFlf2Es5G1blGB6cZrro/Ejmrr92z0/U9XSW9g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6cV9BWj7h87gpWrWNaBUYyRNyHX5ee9fPTnrY/To0bwTNLwFr8nhfxIoJIhlYA/NxnP61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hofR1prC3cKbW2cdjXsrVHyU4WZO9yN6lyuAeAKzWjEoGbdXzfaBs+UBs9eKNxrRjbnV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BPTnis5SsjejT9pOx4F8RvEL65eSbT5qINoHfHtXz+IqOTsfquU4VUaaZwc7LZ220nGD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oh+2rDBiSQBmX+HvTjEHJIyLrUmDRoTmVjtA+tdMYnmYnEcqGeN2FvpSWygeWFAkOec8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OJqucjxa4PLHnlmz7fWuxCiVmfKnjoMHHQ0FEbBCzA9FwQAe1ALYdhsoTndz7cUCLmi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BlWdQT6ihHDX+E9I8Yxm20iXy8bgMoM+gFao+Yq/EeWWVxm6jDYI5we5yaDmka3iq3Fr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8dvxqzM46MDc6DcqgZG49DQJmTrE+62ZMKFPzE5zk0Dic4MGfBw2M4I6UFoyWkV5FQlF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yPSol+13b4icgMBu29hWPQ9aHQ6WIdMhiuPu9D+dZnQTKVYkBmGMYHagBCu0IwC4HYHl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f5UARzgJkZyCfTke1ACqC6oVZUYjOT3oAjVWOzzFUEMQQGwWoGytebnGw5AIGGU8itIk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OVPbr19PStkYyK1woisncK2S/wBzqTWiOSoY2kknUPnwuAFVMYWrR5tQ7EX8USgMPn4I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TWuoocFUwN3RvX1psxL8V0yONpKjOfr7UkUiz9rZwH+6B2A5NCEwa5lmynGBzx1qhCPI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/zoAhLuse3PT0/QUAOMjAAAhecli1AmNfMpX26kVYhWzydvsaBsQHbIxGCIxgP05PY0EM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hjjqKAZageQEdugz1zj+tAiSQq0Z2qVIY9aAAA7Ou7ccsx4OKAHCQJIc/f6gYyPpQAqg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559qAHMoKsvY8kAU7ALIv+r5Jzk7aLADN8oJK8no3IIosA0krGxDHLDB2jgiiwBtZlA3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jBdxt2EbTkMTgk0AG/acAgOWPUdaAAkDOMYPGc8YoAIwoxtGC3IPfFADEAYruJO7ptzx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vmYfLtxwaYCDaZQuASvO08YNADiDyNoOOTntQAiur7VTg5ye2R9aAEG5geyn5gAMkUAN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toAaDIeBjI5ye34VYDwnlnegbLcDzP5gUAKAY3JQqygck9z3FAE28eYqvlNw3KVHH0oA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ZAPQn1poB03ybG2nZjI+uKoBjYbHOfMGT249KAJo1LfuydoH3WA4oGh+fLiUIwMe3qPr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dq0lzefKqlVU8dwTWkDSJHrSbdSkDMqhSFOP4TXSiZFGRWCbG2nJI4qzB7lfIk28qVAw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wi8Lgk/T0oEij4scroE7iEqhcZ5+nI9Oteditj18EveOChfy4nPC46ZPWvDZ9OiN2+Qq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moKRFIzFfnxJhfmIHINJlDFk/dkccjCsDUiGmVFdTICFAyMY5Ht71SM6mxfZUjs1UEMs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XVHoeBidyKRmdQ6YKqwX6CrPNkRSgeXMC+EbaOB81UiXsdtoGY9LjIVtn8IzxVGTLcSE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asRIrYxltrfdCg5yaAJA4Z1AUFj8pz1/CgBu4xngbcfe29B70ADsfuIuwr/EuOR6VACj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TyfrQBehuprbbKsiAkDahXv60AObVbiaXZKAARsJjBxQBpJqAi06VAMAjAOOcUAc+qHL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TQBOgyjqflP86AGqoMZ+bIxleP50AOZlKmRz97gDtxTQEiZ8wHILAZAz1qWBtR337pAy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pFGZ45WCccZbaP6UmMms4kUSM0RBGSBjqaCx63EyhtkEhVh2T9KAJo9Iv9QwURlBGGUi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9tYMM2xRwSh6DtmgDgL/AE6SVxK5BMOdu0YyPrUAQeGtkertKDkFNxc9R7U0B9xf8E6r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SDLdnae+OOv41b2JW59W3EYmu4VOF2r0I4PvWcjpQ28tkVUyCVZ1GB6VBZ04jVIgiqNm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tULSQ9D8zgACgksLhkX+8pGPyoAcoUrktz7UAVL0RG5tcSDKnkZoAszXaJzuGeMHP86A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fb8x29D0oAda3xFqmEyoUYGKAIru/uF06UfZywCk88ZoAXTftL2cSAqoCfd70AWRDPn7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2rHeHkPQ5x/SgCloNiBaFzIxYOTwffpQByl1ocK69I0ruQx3AZ9TzQB02u20Z0HEAziV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eIXk1h4Q8TX/APwlOnNfJI/mwAKHQ9xwfY0AfQFhcRXWn2lwoBSWNSAOwwDj9cfhQykC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xUjMrxVDHL4cudy7csCCO3NAGlbIEsrcgjlQdoH0oAGwuVC4Y9O+aAGscLjGPfFQBGpI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GASM9OR70Ac34YCx/b92QDOxx7ZoA0jgO2CTnt/KgCGbCkEE/SgCLgSnJGOuKAE3eXG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KAMLwq2Zb8gAlbgkFhxjpQQcr+0fOV+E2oKOkjgcjkEc8U0B8aWyHaMAcjoeTzWyMJEz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BGelMh7EcqlI33rg9sH9aAGvgqOMt6r/ABDtQA3PzDI53dPegDtvgNF53xh0x+mxSCPS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AmfdnrjjpnFccjeJTjbAwvPvS6mwMuCozkg596kgQSd3GSeooADN5cbNnYFHNAGd4cla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LgID0AFAHcuBIuQpbHJ2mqsAkXyyLycUWAsswKZJwV9aLAQykxxhtoU5GPeiwE6KiMpP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pkN0GkPztxwRxQUhlnEY5CPLIQDPSgZbZRIVzgH9aADYEdsYUHpnvQA8jJGMdMUAK7Aq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UAKmRHtBx6etADJgxX5V5HQUAQO0cjbXYFx/CD2+lADVCxoY2+6OeR1oAg8jErHZhM8d6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SmZGAI5wf5UAalhLD92QjeOw/kKAJJC0bkqcRjt3oAXzQx4I7dKAECqU5HIPJzzU3Ail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O3ai4D7gkp1G7Hei4EcReJOmCDzgZ4NFwEZmA3FMA+vegBbaMyPnPHXjuKAHzReWpAbA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KoX8T3oAnDNtG0dc0ARum8R4Kj1HpQBDPhY9qtwOMe9AFWRwq5xtb1xQA6CbbJhsHGCG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cbTxzz3oAgIAG3jgYwO1ADCceu7BAFAFmCINE27jeMew+lAGc9onmEBh+PagaHLH5eVV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SsknmA4zw3pQASKXkJU5HBBHf2oArPFsl3lcADvQAi25KBhzu7elABHafaM84xxuFABH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qeT1xSsBO+nZb7hGD0zRYAeGZFMajB7nHaiwFVYpFULv6Hpng0WAFsPPkdBkHOGPaiwF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d8vBz6UWApz6X5rM6nbzkDPFSBUnTyo22nDZwMUASRqksQBzuPUD0oAAFgcnqo6HsKAJ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7e1AEc0qSpsJVee9AEOA524weefSgCtdQMYccEjoPagBpiUxoAP/AK9A7jhb8qpbn6c4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4npz0NAF2IxQQZkAytAEUepbWcCPcuMf/WoAiZ3bdgFR6UAWbLyMIXbO4Z5oAuyQrJE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gDgtYUm/fGAqjAp2Aq4yMDtxVoGT9OCM4r3zxSM/P320AN3blyV255oAT5eoYUAIXODx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wCCeeelADC4Vjj/61AAJ2JG0Z5xyaADz+gAC7ePwqBpjfN53cfjQMN+Ohzx0zQA3zCMH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554HWpLGq7FmG4EUAL5hBxu69TUsaFZvm6/hSKFLkYCqD+OaAHKhLYxx1J7CgBig7cYx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OAWUMPTvQNDjGzjDY5HSgZN5TFAudrdAOtAEy2fHX34pMaJUthuG4YxUlGlZPFC3ynkH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ejQlYruOE+aYyAy9ycf5/GvRw+x51Xc8Hnjukcs8ZCEc7fWu9GBPDbvcEMIZOPvZ9KAD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d2BYjaMHFAF9fCmpSpGptJdzHv2HqcUAamn/AA91m8kAh02eU5wGQYHt1qriZ1ej/BTx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XbrntVIwub9j+zT4tumKpatHjlQw6+vOasfOdNpX7J3i2Q757a3VGH3WkqboL3Ol0v8AY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u44z/AHVOSPxqboZ0unfsd6YjBrq7Moznbjp+VK6M9eh0Vl+yt4dtVCtKzIOi7On0pcyD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wnBGqmy8zHdupp84WZrWfwd8LWOPL0uI4/vDNHOw5Wblr4O0ezAEWnwLjp8opc7HZmjH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ceiip5mHIidY1QYUY+lK9x8qFwKB2EJUdxQOyDzF9RQFw8xR3oC4nmigVxRIDQFx1AXE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QLmQErQLmQAjOaBqSFLilYHJHgf7XvhzT9a+HU0s4Au4j+5bPOfTHf8A+tWy+E5f+Xh+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4pWZLoq7epznmuc9JFZ/B3izTgTFdK8YGRjNQWYl34g1/SJWW4lyVIyyrQAq/ELUomzN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596kDp/D3jEX8QjKiOSQfxHIx9aBmFqIVb51jXEb5OQO30oKIF3IoJzigBN3IHUE4H+f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J9KAGg7guCMYx06UAM3FWLBQFK7R7GgAAyCcYzyMUAGQ/tjoaAFCYBbIK9NvrQBHwuB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Azh3AHC9B60AREkk464/OgBWzlVzjbgEenvUAN3KVbLB/cjgigBF++W6fSgBADsG0DA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/CSe45oKSHhQrbeCT19TQMTK7/MUjb0I/GgBVUqAW+bPHpxQA1MuXzwV7fj2oAawydvb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OfX1oAUMDGB6nI7Y4oAXgvz8rHOD2NACMVK7kAYg+vf2oAc3zDzOkX8W49KAFdXIC7xy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bMVj44HVe5NACrhm+7wvGD2NAEjPxw3PTigCWz8S6voBRtPvXhKnKEHHlnIOQfrRcLX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08RjfxPPsXA5brTU33M3STMy4+IPibVFU33iG7kVyQVWQirUn3M3SRmNfzztl7+9IJxh5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ZxQ5o0cfLBJJzgOMnFIrkQ+IOoy0Enl55BTOfzoF6F2GGS6IjjtnBb5QzJgL6c0xpHsH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u29usc4gDZLup/efQ4xj/ABNZVJnRGB9iTwppthDCoG1E2j2PpXA3dnQlYwnI3HaDtHH1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jaM96kBh+YnIwtSgAjPI4zwM1ogEKnIGCfT2pki4wAABk9zQA7GCdp9vrQAFSF4HT1oA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HqaEBJg5UsCwB59RTY0I3ysB2zQxDtojA5O0nGD2poBrKX5xj0NWAFc8NyfTvQBHKCuO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zjgD1zVokaVyeCBjPFaIgaUOOnOPypiYh+XqM84wO9UIaVyOef4R7Gn1ACN3HYjrTKEY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wpokRu38JyT9aolh16YGe5oGMOACQQeMetBIhUrxjbtGeaAGovzAHHrkelWA3GI8ZyM9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c1RBH91uDz04oAQ8gjkkjrTQmQyDHA2geuelUIRuOMZ/rQBGyAE56460AQyYY4IAOO/p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uFXafaqsRciBZH3HkDgis2Wjzj4l/DOPW4JNU00CC8jGWiQcSYH864K1C+qPVwuKcHyy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iniMM0fBjbgg15Uo2PoYtSV0WhIDH94EHt6VmWO83CEsQB7DpQQODFuemQDg+lACjgKM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O2szk89Bz6VQCKM4C4PtmgB3I+UfKM896AEdvkyo2545NADSRkDueM+tAIaJRG2du7t0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HIIbp+VWQTRqztEoA4YcjqfatYbnLV+E7aGX/U/KFIXoOgr0oniT3G6jPsicKfmAwoPH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t5t3IQFzG2Tt6k4oIRjyqXj4wOduOtBRZgUBcEYIPJHIxQBbwYlG5s+maCickpGSWGM4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AwTIvK9MUAZl8XKIo+ZmYgKvJIoGj2L4Q/D+XWLu2iSNA5OCy84+tc1Sdjqpxufbfgbw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RjLJ/F1zXnSdzvTtodK+jEIPmU+3pUqFx899Bq6TkhCo9fStHFIakx50VmJHUHsBUcpT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+6fXNHKTzsgmf7PIQ4xjoQeKrlLUiJ5o58qSQMckCjlFdnO6tpzJG65ZlA4k61NhcxwOp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FFwu8cj60rBcx9R1qOURqPly23cvc0i0VY9Oi1OZAYxnf8zMuTQB2GieA/Nw8g87epwn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mR0B+G3khZfLZ0QBlUHcQf8APpQ0NSNvw9pTaeQAA2Pvk/yFVAzqG9PJuhKNngjr/OvS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tGRjnPau5HCy5o0ChE7E+p60SYHRJCQAFPI5rApmD4juMIqFjycYreJDIdPj2W+Cc55z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54XrQAIm5lPXJ7UAXoQAwA7+vamgMnxHArQ7mY8ccdM0gOdsYMcDJPfJpoll57Z2QEna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MqzKMFh3oAz7tGTohIHJAoWwkVHQCIkjPr249KllIjVFJwQKzaui4s5TW7dlmDE8qSPp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FI37oYIJxjgVyHWZd0uTgdBzQBVBwpJJ4GceooWxXQ1fDAUXqEjaPvcd6zmXT3PVbO/R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kjmuRnakWo9UhiTO7aMdhxRcGhH16zj6k7sZJqlIxaKsvijTlQYl7/lVqYrGTe+PNPhH7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/AIVtzk8pyPiDx3avBIpdSHHBU9afMZOOp4b8QGTV4mMSruZSSeuPTFJu5qtEeJax4ckZE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zk981rExbOPk8N2yTjeADjsOtbJmTZeFvFDFJty/wAu4EH07YqrmLZzOrssku08sV3B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5Gj4S1P7HJHGVATOSx9T6VEkETq5WHnhlG5gcPxjisrmx13g5SYy4YqQSdg7Gi4HommG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qgLvmea+MDgY570ARyyN02c4xx0GKACLa0TocbNvPrk0AeJfEe0SyaQIxZeoYjgVnNGk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BjzBzk/Ss7GrZ12lXf8AomVjbIHQDPPpWkTGbNC11fUBKI4YiynA3EYB+ldUdzF6nThL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M9OhxWoup5d468NXc1zv+ziNdpGe4PrXPLc9fDz0ORtvDNwCFkXJHXPpWTZ6inoasfhe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jkAj0rJyL5iRdGFsqlkj/wB0HoRS5iHIbNdW9vliWB6sBVcxm5FVr9icRoccZbbTJ5iu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Gzjsc4oC6LMPhjVGLotsGG3JDDrVWDmNS28G3xyJLUMSBlhwMUWDmNCPwNIXBZNrL/Dj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CsYw+EU9cY4pi5mM/wCESthyyruyPoPwoI5mWoPD1lbEF40IOOi8UIOZl9LSwtoziNRx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rl9L7TvLB/dgDqSeRSZNrm7o/wASR4dt1EUkbADCuW5Hsazcbi9mzS/4X75TYZ32/wC0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zZ3Pwv8AipD4lkkUMRIrhfmPXv1rmnCzM5QsfQOk332q1QkjGB1OCKcXdHNJWL8L7JuP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qjTHtrW1e1jd92PMfIwvPB/p+VbxdiJHyt4o0CPVvPIiAmKhY3ZsY45zWtzncbnlmteG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YGxnYNxVu9WjJpo557gguqkBUP3ZOG3CtNwKralPbtuErK443F8ihCF/tiYR7WwMruwH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v9rlo9gyzE7iSaLhYje8kuY1HmOQCAVXgCi4WK0NtcPOI0A79D0+tFwsPh066UryjKRh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KDRZgiI0R2A4yq/eo5mFiwfD42qVjVRjJJPzcHtS5h8ov9knG8IqBs9e+f60cwcpYttE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TyfwrPnEoG0mhwupYxqgK5JPJNHObKBNb6VHDcMwK+WQBtx2qXI1ULGyxMaKgjRM+vao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FXBMQ5+7xms2zWMbmlGgKQA8xn+8eTmsZHbCBsWi5fJwigjGDzj1rPqb2sWXHlxnCZAy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ILmFd6ikt0qlFD7/AL3U9KLA2U/Bt9Jp3jtHMxVWjaPHTOeRQ0UjuZrkrcSO0Z9Scdax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8wQOMBieg5+lSa8w34j6E/iPwyqxtlo/mcDqRxxWkHqRUV0eXeHvDlxZXStFEfv7RnPG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T2Bd0dggOQwOCKxaHcs2zqq5y2c4w3b6UrA2ErhslsLnrn1qOpnchC7UUZVc5A9zVIQo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yhzmqETwosZAUHJHJAz+vapCxdgUbeFPtQBOoxtPXnjNAbGL4tvvJS3Xcc7wR9K6aC94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ZQeatvPglJVCsffHFfU1F+6PnMIv36OmGFaIqfuYzmvkZ/EftdGCdND9Qg2zJLENgb5l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rueNjKaZ6X4E8RyahYKrSjz1+aRT0NexRqXR8NiqfKzuf7U8xsE4HqB+lbM4tkQNc75A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ELJmZ471tNO0cAHLspG4npXLWdke7ldDnqangL3LXMzbwW285HFfOvVtn6tSjyRUUc/r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OmKEjqMW91FSfLZDwMdOlaJHHUnZjvDNkdUv3upDtgtxkKe5FbxR83mGIUVYg8b5Tw8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AMkqP5Gu2K0Pl41OeR5DdKfI6qQpbkHt6fWtkeimUmdWj+YEISfkHSqGN3sAQxy+4fKB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GWU5O0ZJxyuaCGWrC7XT5vOJzGnzKADkEUI4MQ/dNXxj4uF7Yxrbs5Yxljg98CtUfNVP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48A4JB2HsKDmkb/jdWbQ7U8lXboOyirMzhFYFdvIOM5PT6UCZj60VaADbw+VwOM+9A4m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pA4XHSgtGNcR+XeQpn5cspJH3R25rGR6VE3bb93PGOqhcGsT1oG2jKHB6/hniszoHphX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JSV3nA2gnnd0bPSgAwFABJY5xgHp9KAFBJBAOWBPJPT3oAjI8zJxk4znbxmgBjkbm68j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ToRJGCAq4zjsfetIkMzpACWbjgk7QcFh6ZrZGMiGVSllJsA2s27yycn/AHa0RyVDntNX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3j0PpzVo82Z0QJngBOPlYMzdMY75qkc8i3p5w2G5bPLe9NmJsxOqAAqHH3sE4P0pIpE0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cnCnNCEyRZMMpG7cAOMVQhs4V2XHJBI6YoAicAKCAAxx8tACNtMpjYH5hkY6CgTEEu5S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e9NMQqXBXGST7DrxVDYrARhmPzEnAI5/Oghi7WAdsMVzjJxxQDLYkKDZxuIyOenvQIVc8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Vo2IOMBgONw6H3oAcknK4GSD8wA/rQA6MExkj5FbJ9x7UAD5UKd3JPc8EUXAfhNygsCx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FzgKQy8D09aLgKzkMmMlGOBtouAkmV6EALyCR1oAaUYmPLqd/GAOT9TQAmxQCgGPUnkD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cb+cEDH6UAHy4B7qfmz1BoADJIoZcqEOcgr1poBjMChCnLkglRxgUwHIA7BtvDArtPHN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SbVPPvQBBjI4ViQvJI4zQAHcmQSVDDkjqDQA5WXdwR0yue1ACq/m/eJYDJzj1qwHu4zu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oAaQV3BFxxkgGgCRJUVR1Rmx8wOdooAWNnjcJ2wG3H0poBgmbepAyMk+ZVADSAy9DyMA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FunoeCfSgaLCoIVUkKCvc9Oe1aAemfCm2zLfTtlWEioAP1rWBpEzfEETSapdy7GI8zuM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cbx9/wBs85qzne5WBY8cg89B+lMlEsLAyqRgAevQUCRjeMmEekQEkxhuueh/zivMxT0P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G/AAT+HI4rxHufRocUJGOQB345+tSUiJo2HmO2Mf72APrSZRA6MwUhRlcAkH9akQ2WMF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qBzk55NUjOpsaD4OmwERhQpG1R79s11R6HgYnca7YBBZfTjtVnmyKt9tW2JKZYYAwece9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CunWq7No2KeOMjFUZMmEoWYsvCgcg8YNWIROeJDlAdyhj91vrQBIItwPQOxySOgoAQqI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496AFaYElQNyr1BHX0xUAK5EiANhMj5SOpFAGpZW0c8UahSh6qCe3qaAKkgje5Ch1Y7u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uIpFjdnKkcDK5x+FAFaRm/gDrkheT1HqKAJVQorqgJ2cZ9qAE4dskAOTkn1HoKAEU4QEh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oCcMAdwwrhdoA5IqWBqabZG7CNzJhsZbp+NQykXkgtbMy4UFzkj60mMvW2q29tE+236E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pztjXIO3aVB4oAqDxUz3Eg8vBzj5Rt5oAw/HuoJJoHmkMSkg3YJ4PbNAHmV7c+dbMGBR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UAZ3h0hbt5mOwAbHYjhqoD72/wCCfdqtp8K9bvFVfLlvWRGUfeGcZ/OqexK3Ppe4CW90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azkdKK91qEQWNQN7b+h9qgs311CZ1BWAkHgADpQUipqkl0sEYC7f3gYnr+FBJa8i9eIu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AkWwYDMkpLdRg4oAhutORr2BHVRlc5J6UAW1soWyAgK/4UAR6lao2mTBRhyNo46+woAt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hRwfpQA6/hKWM7sONpyf6UAFhFi0t26ArwM8CgCVFxu/LFADUdYQ7M/I6YoAzNBnWOFR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aAOd1m9tbXWyJGB3cjngCgDT1jU7efR0RSUCyozEc9uKAPIvFPiB/DXjEz6hpyazEJ1n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CQcMAB296APbdO1g6xpdldiyks96bvs8mMqD0qWWBuHwcowweBigDN8TPM2gXAxt5UZP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K2Fp+4b/AFagnOPSgCWSW4UkeWAOevagCCSK7dsL5ajFQBGLe7UHeVOMc5yKAJIYJpUb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HNeHbOSRbt1nO4TMOenWgDSks51U5nBIxQBDJZODhpcnsR2oAjksSzbgxJOASO1ACHT9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RQBm+Gk2NeICG/fEY9Bmgg439pGRY/hbNxkNL0J68U0B8eW6kRKMqG25yOTntWyMJDGZ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8mmQ9hytxjIxk9KADIKkZ+5wDnjFAELuEUnBGFJ4oA9H/Zstze/FAzJgrDbljj6is5Aj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Anyz+VccjeIbIzj5SSOhFLqbCdWCkD6mpIFZMliMlQeM0AVr8f8AEuucAs4jO0diaAId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z5bEA/N69xQB1hRrZVGRkcEgHBqwHq77hgAgkDpjFAFrfsbDcr3GMUAE8Qn2tgqoIbmg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JAxUATDKZGM5Hc0FImjP30+4uAc560DBQBhun+z60AZesX1xaW5KRF2BxuxxQBLo8s11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M4BoAvMhKj+ZNAAGycjGezGgBtyZJ4XSImOXHH1oAx9J0xoHe6uctMc7j60AS20zXF05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JZopZW+TJJHQnGKAIooZ0ikHmEevPSgB9oojuACSzMeM9KANBkJ+7nk/dxwPYmgCIxBH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vMThAQG96LAEgKx5UcEcYosBF5jSFi21mAzgcUWAnhJdMqMMT3osAkkuxctx2I9KkCJV3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oAkeMGPHY84NACwngrwcUAOVygJJPHTIoAhm/cBgwwe2BQBBAqMDJgk9sjGaAI3QSKX6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LZGThiGHU9qgCGFZmHlg5A6E0ATQW3luzbsg84oAmaeNXITAPvQBH5+4cE47emadgKUY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entRYaHR3ce5E6Pnkt0IosUPuQCBjP8ASiwEUEzBwny7TyM9KQE2oxgQgoeTnKg8D3oA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Mnsx6UAMmilUEqQuTnj+VAFrT0eKX5z1xQBpiYyOMdR6f1oAXZvw23kelAGdd2zGclfl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uWs4jkAs3J3UASCcT2+V4xxQBmyl4FIPAP8AWoApPGyMSenpQAfOkyhOR7dqAC4Z5gyf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fLQgZz39RQBMVDrtH4kUASpbqi7ONzetAWHfYyNwwxGO/PFAWGx2xmm8sIcdm9aAsTtp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80FK5BcaeY5FIBVemaAK823B3EH0oAjM8ZBKqu4DBNAFJrtjKVHI9PWgDQ0+MqC54LdB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gtHDOCQOnegDiryLzpNwB5JBqwI5QEj4BBA5PrTQMQ565zmvfPCInZieGAHXGKAEY4GR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kY74pgIWx2wD3qAGk856UDQ04GBj2oKEzgAAcdRQAhYk4FACFQ/TPFJjQuwsenP9KkYB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kgbhfm5447UmUh4g2pnBx1z7UhgEiY5DYPpQApVPmwRjHBqWNCl0Ix8ufT0pFAzpjqNw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zA4x2oGhrXJ25XBx1oGNW8y3PGewqWBIt2UHoKQCid8ltx69BQA4SycDtQBb01JPN3tw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l7HYw/BiP4jadGk981uMlvkGR9K9OjHQ4K0i3pv7H3h+3YG6vpZwFxjb/wDXrrWhw851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NbLWRuc9Q54NO6Fqb9v8EfBtqQY9EgUj0yP5UXDU2bf4e+H7VAselQKB/s0XCzNO38P6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+iilcOQtrDGgwFVR7Ci4cg7AouPlDI9KVx2Qbx2pDug357UBoxcn2oATf7igA3f7VABv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VgEL/SiwADmgBdtACYFMgXFAwzQIY8yxjLMFHqTikLmOZ1r4l+HdCytxqcHmdo1bJNGh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oE06SQWelBolOA8snWi4+VyPPdc/aE17xDKphlGnKDgKhByPzqkr7k+zRseH/HPiDXIA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YHnH51XIg5EY3j34kav4PgkeTXZbUABjIJCSM9qLRDlR5JP8AtfeILfKw+IJflzgmTOf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3iv9pTVPFVsBrN4L2NeAAxJH0qboqNI811v4m6ffzIoicIDngc0uZHbCBZtfiDocFiqK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ANRzGnKcrf2KaszSQnKvySTyKOYOUwbjT4lVvM3Ljhhnr6VkIWzVbeZCg2kHHFAyd5Az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aCCNG4yGO3vkUANxk8HHoR2oAQghWAYnPRgO1ADdxye/fp0q7gKW27T0JO0Z7UANDMwc5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YCegPyZ4zQO4NIUPUc8ACgkM7jyGHpQA0PkDPUD9agBpfH8OVH60ARgfKWfH1I6igsQs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QAvzbgAMkj9KAG5wuE6Dvj0oAPLDKvzFF6kdz6igALZG3aF28gjoaAGnG3lth6YFADdx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H0oAcx8sA5HPb1FACBDnPXd2x2oAaTJGwDMoA6qOooAQFhyGHPcGgB6xvjh9zD9KgB6W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49aAFWN4lOATxg7hQAu7rkFQD96gAz1LjBznGT+NWBLEznaoOcjK5OAOaANCx0aXWZzDC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AdNpvwe1TVN0Yjl35KEqPkHfr+NZcwI7XRP2b724EVtNAmxQXDZIP51SZojuLL9ktZYQ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Jo5x8ht6X+yt5IHGQOMbetQ5i9mdZpf7NiQEFrMLjjhetRzl+zOmsf2dLDyyJ7SOQk5G4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zlezL8P7PFhGTizVc8gEcE/WjnDkNXR/h9b+D9Q86MeUSmdmMrjvUN3AzfEPiS3s+XbO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DuYDeKbGMF2fylB6GsuULgni6xkb5ZCSehXpS5QFbX1uJCuFXupp2AbP4ijt4wN4UjoC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4lBmGR0JVug9aqxJKnjHS2XDTBecDPP40WAfH4v0+RtpuI2fqMHH5UWAuweIrKQALdw5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9TtDGH+0KxOeAaLASx39u6Ai4Qk9OeposBOjwSyMPNUMBnZ3q7APMW5QQcr1yKLANBMj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AFdoywbjo3pVJgMLAEcHPoT1qkwAKpOcZyefarTAZxjBBPOasgjZOR27UCZG6Z2noQ2f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vk53HPNWgG8HBJzg8gipsKwgwcbDjPeqCw35gMjJ75zzVDAgGQAA4PTNMBjNlVGBjOeK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7qR1oAZhTx1J5+nvViYmAwAI4NBI0n5CSAOT9a1AYzbeMewoJYSHd0+UjuKAGMNxGSDx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69x2oARsqBz0/SmgGNyMA7hjnPaqAgZdvIxjOM0ARFAGOQCelAESHZjAG3ptNIDg/iN8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eoi1REOQBgSgdN3v2zXDXoc+x6+HxXJoeLkS28ssE8bQXEXysjdQa8ecHB2Z9DCoqkbo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gOJ3D8MLk0wFOSoIwpAGMGggUkbf9kcHHNADgVOPvZ7EUAN80gn5txPGT1oAY74LfNzj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yB0B7fhQAxs8HII6cdDSQmMD4VRgpk/ePQ+1MZoWSPFOrKcnPybenPvW1M4q2x1attjj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DY8ae5V1B1W3Yg7tq4JzjbWpgeTaxOZNUvSANrMOc+npQBXfHyEfKOoX1qALEacOActj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/wB3ngetAEiXDFm+UDoVA6Z70AWbaBrsSsnzPwCT2qXoXy3O58JeA5dX1G2WO3d2LAGR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sdEKdz7J+Dfwth8L2MdxcwqspGeBjPHWueUjtjHlPV3m3dPlHYCsSh0eG61RJOMKOKYA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mKo7UguU7i2W4B2kfShDuVU0po2LFuT2Apj5h1zpn2i1ZHCtkHBpWEmed+IvAzTyPNE7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x9AKho2TMRPh8JAXiMsoGMmQjGTWXKijS0vwTLpzvK6vEdwy2MgY70WQHoOlXKRqGdAu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zByGs99DgbH4I4HtTUg5CF7uCUkKRnHUVtFkNDLhibcAPxn616FJnn1UZsp3tjrXbE4m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8miQG2VMIyQCR2qEJnF6qRPqJ3DGB0FdSM2WBhUXHQDGaoQZ6ZGKmRSLMIDEd6gZOg2l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4gj3W54JyelJAc5AoWZxjGO1aEs2ODGFxkDFJiMq8iKyN1APWmgK88HnKSenXj0oAyp1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TGiksu5icY7A1JRT1azW5jY9wDzXNUR0wOZ5ijMZrzJHqRZnXRJGBwOw6VKGyuVEo74O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WVbYqVbBBHT2rmkzWJonxP5JCPKo2nOc85rlZ1LYrXPjHgqZ8v2z3+lTa4aGXP4obDZu1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Yrox7rWollcfaip4Hlg8EVoosV0Yd5qsRRlBRCOSVPNXYm5kT6nE8edpYgYABz+NFhXM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XLEbMn09KpMhtHP6rpbTxYRX2HPTrWqZm2jzXX9D1O2lY7d0eOnU4rdGDOQvLjUbXcGb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OeRzeo6jL5gWTDNkbTn+taWMjptE0/zIVxJlkG4EGk0UmdPpupmWQJL8rDuOhxWVjS52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K+W4xjgBaV0Fz0C012Ga3VH+VsYwTk4p3EWBqkSNlGGwf5607iITfp2AUHvuqblkI1SN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5JouB5/42sU1BXLKGUN1J6+9FwIfD3h60Zsm3jHG0bQCTS0Cx1FnoFhABhsf7JFaJork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GwODngVV0HIy/by2LRoqyxrjgqD0PrUuasXyMzr7wlHrETcqyk8A9MVzydzqpqw+0+Ei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xx6VhY6lJl3/AIVHbMQCiqR75/CiwuZksHwX0uUfPAOOMZ5NHKHMx7fBfw/ENptwXJyC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Iufh3o1jKRsCgHkg4B/CtUh2K1xoel2q7fIiULwHbFFgsZ1xJptjIUPlIwHy44q7Byoy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suePmwelOxSiZF34xsYx+63y4OME8Cgr2Znv41DLxGIST09aehoqLMe58U3U1y7CNtmM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9iV5NdvJFydyr2JOCKNB+yI3vrgSMBc5DehzSua8gv2qQuVMgODwcUXHyoExJH98BASNx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kZAMupwGJ9PahsOU9U+AFyqalqD8BQ6/L6da5ZnNVPrCw1J7OVF274sDafwrnRwTOut7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rRHMcR8ZvDY13wZKceYYTv6ZI4x+Wcf5FbIzmfFut2HkljJvYqeR347VuiEc5fTxpGV2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uaYM4XVvD9jczTfuhGSAVHt6ZpXJ5DNfwnbqGKQBl4O0N+houHIQt4RULxHHCo5AVuTR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AWkdxgZIx1FFw5CxH4Y8r5dqKnDZde1Fx8pYg0IW8hdNmGIO4jjFFw5QFkrTgPGNoOcgY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4hGGKs2TnGOnpRcLEKogfcsYZduB9RRcLD2hCuAyJgr9c++KLhYkgt9solZTmMcA8UD0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8A5bt3qWMlhxJKXHQkKFFQaIuTRgx5BVOSMg88UjRIkshM8JVtiENgEc8f41kzdGxAoM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zZ0RNSCYRyJuIHbkcAGoNStqepAyEKcFRzt70AY127eYjqOc52n19qAM/UJSH89M+bGQ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Gju9O1ca1ZpcKpEhAaRe1QdVM6O5mZbFXVgp/h96DrOi8LqNTUb/AJgGwFYYx71JNzor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qsI+o4BPrigzbOQeEx3BHOOp44oJHrlApHQ+lBAvlHdKoHBzhhyKCBqAYIGNvUfWgBFU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oAsQQN8yxgLz26mgC7Gska5JxgY47CkwRIIjkkn5RwqDj8acUZydjl/ETLNq0EWQwUgMp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jyq9Q968A2q+KrK3jt1DqkB6c4bI4r26msLHnYWUYVrs0p9MuNLv/JnBCno2etfLVaTi7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rTtFlvUpA1kzDnyeQO5GOaxgbYmHtIaDvCOvR29zDdRyBrdjtZR2r0aUrHxWJpPW6PZ9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wYHkHvXop3PnprWwtzceRGrAcZ7etEnYumruyPKvitrhuYfs6yAgcsR0HtXkYmXMfe5R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/HawM/AjZQF2nJzXnJH2PPY4/VNdkhOARlxnlsVokYTm2Z+jPe+INTWMI/l/xSAZ/DNa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z0y+tYtA8KsqAIz4V3HUnIrpirnxeLqubvcyfiHZLL4GR8hhkEgdQMc/lWyRz0JdDwWe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zjqOK0Vj1VEqu4EedrfexjHBFaaGnKQO4JwAxI447UaDsI33Xy2BgexwKZlMl3kRPlRt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eXiHoQ3O37Lbq20hVOcDnPetEfNy3JtJYW7iVMOwzhR6GmQzV8Tag8+lRRHbhM/MO/tQQ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o4B7UEmfrTkQKuCF4GR1A9apFI5ec7YJH7Ellx6ZoLRjmQi/3BXO/G7HQVjI9CidPpbS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Kjj6VzyPVgainc4OAjAAHHTFSbolYgNgk7geGx1HtUsscAMBS3zAHcDxn3oRLFG3aThc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NlklYZ2nHPPJoAH+WIuSRswAAcfTmgCKIjJzjPZcc1KArahJuiB3ZI4zWiAz5Fx8oPTu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gHtNo4zyS3p3xWiOOoc9ozbmJHbCN3yRWqPNmbodZPnAwcEbc/zoOOW5esjschRwTgk8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CxGB3PvQA61JkmBTDHG1vQUCZdWTai85UHJSgRFLKVXLDeq5IPoKsBlw3lpnIAbkNjJF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uZQo2knkevHpQBXkJd8qQeBzjAoAnicLOmWGSBtAHQ+5oIAR/MTnHOT35poCQthm3DcG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5uQkTKD34GM5oAsSTFfugAgfeoAhe8DEJwfl4JH3vrQBFJePuIC7fl5zQBKlz/EWG0dc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XK/NkYzyue/agCzyucYY9cUAMDEonl7Vz2PSgBWmfCg4wP7tADRjyjyWA4CmgBVSNRHh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+tADvmRXIG4qecmgBokDnAAPH5fSgBADjBAJHHzf/AF6AFVgznahyQD0zigBOd4PU9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btwBu6UwEDyRAE7XBJBYdcetAERIZflyMKfYZ96AJYlKx5XI44C85/8ArUANDbBlz8p5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Td5RZQSctkD1PpVgPV2APKg8A89+tADRPs3BWPzEnk559KAIRIojdN20YB4OcDNAE7Sq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DJ6mgBGUMcs2zPb0oAmhTIZenOBTRSANhWUfMU7e1WhlrTA8okDFyY/mwR7/ANKtIlHr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ZlO/MufMPB5PSuuCNoHYXelWt3a7hEsboCBnnHqa1Zs9jxyREDylUGNxYccn5qlHDPcj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gyQkADTqAoIwSQeDigaMTxzOBp1q0YYwKSOua8vEnvYDc4wvmZ9pwpXJ3DlTXjdT6JbE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AO3BOKliRGqgcbQMJjZngmkMjba8btuIZhlcjv7GrIKrhxKVdQAihiB2HcZpoxmaQmVb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/wBkdjWyPCr7jEiBYsXkaUnrt7elaHnsrXfMbAgElwF+boRVIhnoVgDb6fC7lSirgjPe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+x2oV6hmbH51RImRJs5+TcDjtxQBIcqCdpyRnGKAAhQj/AC8/e6UANd1IBQ7mHB44IoARG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5wfU0AW0vF2ORllVeSDtOfapsB0GiaXEbL7ROhUytkhRwD9fWiwGZqwFgGC5JLEkE8Gi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lzgjHPQUgFwOA7glfTrj3oAeNrgnIUY4Hc0AOjUsCeqbchR1J9aAF3M7byFGSEH+960mB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fIB4wRWbLIyXZsj+Lqe4oASdR5WWwMnA3N196AMufyd25nRApB4bpQBWfWoot21dzfwE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1/XR/ZMi5LyyMAVUYOBQBw+q3IErKwXBwdpagCLQIo2s713x5nOI0PJAPAAoA/RP9gu2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SXUzhBzx5hxVMEe87UmuzlQcgcMM8VmzoiFyiiW3jG0AsPlK9KzKOjdwqKPTpQBS1TmG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NAF8sojXa4KnkjNAEZmQdXUfLwM0AUbi9hF/GC+CqZA/rQBaXUkQAAswPUgUAVNS1B5b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nqPagC5Ebp40ATbxk54NAFbVobs6fIBJtAGdqn+dAEtpZXD2sUfnlAF544NAEy6aYztM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AEjWkLocpwEOCaAK3h+1RbJBtOWJIPvmgDmvEkUMero/kg84LYx2oA1LstLpUPkhAvnL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fjWbVPCfi77dYuNQkuArJE4/1ZAxhR74HP1oA9k8Male6r4etbu+tTZXTr88OCNp/GgC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vY4qSzJ8WIU0KcdW3quPWgDRtmxaRKVK8fePTgVACgK+4FgAepP1oAaz4BPJ5ALUARbx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EtyoVyGOCCDnsaAMDwfgWt2Q/PnN+BzQBfuGAx03Z6+tAFdu+0kqRx9aAInYRZBYjjqa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AMYxmgDA8ODyhckgNmVsn8aAOI/aYO74WSNjH75RTQnsfI2VhYlOwwpPPGPWtkcstyJM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mSSAfuxgk4H50gGbgp+7juOKBEFwuxXGN3AIB649KaLPX/2S7VLzxzq92rcQ24XaRgZJ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yZm68+g4rmkaIjC7SPU85FZssTcV+XPXkcVQAH4I5XPagBjISPvDvigDS0uTJQSfw9j3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nqBnaf6UALpdyJ/MLDBB4NAGi4fqBkjt2oAekZYAqRkdd1ADnVd68/N7HgUAWIz/AHh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xuBLADigBykoOOnTFACsyFQr5PvQWM2guFRQoyOBQAENwAw69DUEDiw6ng/3sdaAHb2G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bdXe+3c7TlQc+pFAFa0iA+ZRs6ceooAmmcQxNJnI6nHpQBl/aftSh4h5QBwSwoAkjjZA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A/7UwXZnBz949CKALIUSRHJ+Yjn3oAz7gqlwVJAY4xzQWacSGWGPoRjoDQA9rYSDaQSo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5G7GDgY60AOaE3gAmyuAPlHBzUgRqBaJz90nr1x9aAJRMqqOmR+RoARWDSBuFI4xQBKs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gCpcuJ2WM5IBP4GgCIspDDso5zQBWWQjIA4Hf3oAHKrE3zBeD16YoAajeSucc9weKAJD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2qWBUhi89pGYtGByTjqaQEoXC8AH2NACq4fIHOeDjigCnexRhWPPmKeCOlABbXLBfKk+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uW1sZkUsCF5AP070AXDa4jOQCuPTtQBWOnrFKXZF9uKAJ1sPmUtjOPT8qAK+pWEhykTY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x/Y7XeSN/p6UAZn9rTy3eDEYUXPPrQBelO5RIzZz696AI3AJA+XaDkkdfpUFiqnyqUI2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ElnZth2gcgmgBjqTAM5WRSBx3oAfEyWxBHIPGTQBDFdLKpwm3acY/GgB5lLHhQD0PrQB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PRvSgAt3kZ9zH5Txj3oKLckrbvlycAdqANG2cRBDtJZscjtQBK07SHlQcE4zQAyeMzRY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GO+kss2VOT/D6CgCG/0pliJxyRkkd6AM6wERcK3O3j/GgCaWYvJhfuAYAXtQBWn0+WF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UAUSA4I8slR1agCqE8zeuCR04poGVmBC4/DAr6I8IjKgZ5xxQA1R0xgD3oAFi2vg8nrV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P60gAou4HPBHIPrQNDFaPkDO7qWzxQUN3IcZ5z0NABvyownHrikAhlKjAGPpSY0IZG3D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BOznGDu+nSgBCWMmEbkjoDSZSIyX2jG/A9e1IYiwyLghvwAoAkjhk8zc/T/PapY0PeMt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K2Zd3HPvQBYFq2D25oGhRYtH9/Jz0xQMfHYgk7VYDv7VLAsGyXOWXjA5pASi0jQA4Bx7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Mg5xQAuwlFVeDS2ZaPYPg/qStJLan7uMgE9D3r1KMtDhrQPVG4rpRxCeavvRYBDKPenY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elILMQ5NMLMMVNgsGBRYLIWiw9AosAlIQY9qAF20AO2gUABAqgAAGgYEbVpIUtj5++IH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bTY9HkmuIWIbe2AQDgY6ZziqOa8pHDz/ALc7Qfe8Nv0znd/9egfJIhf9vL5Ts8OHOOCz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s5M5vUv26Nanc+Rpwt0PRfLyfzB/rTvLqP2LZw2s/tOavr0ha6uryI/3I3Kgj3A/nSGq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S53ebDK756nnFO5sqaMTWPiHBqMYjVJ1CgYbd8tO5Xs30KJ8RzWsLyR3EZI7OafOV7M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R5YLG98g5wNpJFTdsXIjF8TeL9d8S5GqXzTLnOASRn6Zo16hypHLHS0KLncVz2oHYX7B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ST1qC0rAdyLsXyz3ywoGMlnCuBgPtAyPepuFy+PEHlxBYrZfl6lsfpRcLmLcXtwzkMQq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COVictz1GTxQBfgI65bD8E+tBNhzSDns3QdqAsIWU5z3/hoCw0ncGPUY4x60BYXPT5Rx8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tuG9ux6UANXIG7yzycZBwMdqoBDye4PbHemAHbn17UANU7yPmHHWgBrSqMAenFQA0kDg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MA5Bx79KCxTtzgDPuKAEbG3ghM+p5FABtPzEE89c9qAEK4XecEdSemaAEcHYSRg9/pQA5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AP8A69ADRtVckE8cjOO9ADQTkDBKLnAPrQBatVQAgr8oOclutAHXab4f064iBkgZnJyA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ff8AhrT44Cy2rIcHr/WhSBxOduLa3jOBavtAHzZxWhlYoyTpG5XAXGPmzgUBYQ3EB+/M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JexbtqOGPcYyM0BYlbG1SXKjqR/9arEPVFORn7o6YoA1vDV2LHVoQ2I4GYbnHUc1DDc+9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ftHMnlSxuFC8DdnrgfWuebN4QPeIvCmkWA2xWyDvgKMk+5rLnNrFxLaBF2iFAB04qXMB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HejmLF+yBuBwtK4rANOXPD/Si4WLP2Yog5zRcTWh5p8YRd2WnqbKQlyvJA/h71aZzs+X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UGLrMkTNkHk5NUFzrtF+HEiQRPeSuox8wOc1m2UdRYeHdP0/jyzIw7vUthc0kitEJ2xJ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OyZctbpzxkqKAKd34a0rUEcNaqoIyCvGD/WrJMS4+GGmTBWikdAP9qiwGfefCeFGCxyS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uvhdLGx8qWZXHQqcmkBQfwDrNsABeHeRwpJx/wDroAifwz4lgjHl3OMkbcE5FAEf2jxX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MkcmrAlh8c+J9PGTaPIuMEn7v50AT2/xn1O0G27tHwePkXBp2A1bX47W7j/SIXRsAbWX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8WdFuV3AhemQxwRVWA2rXxrpN0Y1F3Hg8jB5p2AvpqljM22O4RiTxtOasglZSybkGV7YO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cA56E1SIaGnqOADjGGq0Kw0nr8pyVxk96kBgUD5TgD09DVAJ8zFieD0FUK4n3ei5LcE5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x6ZoJGn5OQcjAyTTQDCMnacAAZIFUJiIQOT6dKokYePT/CrAVm3ZK5HpntQSyMsOmRg/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7SfQ+lADcbvundxyKAFfaSMZH1FNAMZMtnJx/OqARxuXaoAP0oArsnODxjnigCJoyWJxg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gcEr34pMs4vxz8OrXxNa+dbL9n1GPO2RV+/7Njr9e1efUoqZ30cTKk/I8PvLa60q/ksb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7ccH6V5c4uDsz6ClVVVXRKHJXJAAX06ioNbgXxHnHJ755NBFxc7XGM5Bxj1oC4qy5Yg8F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iyDGOqgn8KAuJnJBGSp4GO9AXEL7mAJ+560BcTO8fe4PI7UkK41c5XD4B4O8dPWmDZpW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Awa6KZwVWdEj/MwBDc9vWvQjseVMzPEMph0tw5D+Z1IHpWpgeUCQztK4AVgCAnXmgCeP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AnVGJYK2G69M4xQBPNvwR5bH0OOvrQA6KFpEJ8osPQnBoA6HwfdWxuU8xQZM7WUdz2qJ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DWmXmjiYQqHGPvDr61xyZ6NPY9llhEcQVFCqvGAO1Ym5GkRJ/lQInSHGM1ZJMuBQAuwE5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GSKBcpFGjbsbcLQKxLtweM8e9AWHoSvyn7pOadhIrXkKrjKhO/FS0apmW0qW/mbkCKgz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Co+sxbVIc7umGxgilZjKMmvQBdxdG64A6Cp5TTmMe68SoF3qQTk7SO1HKHMRwa5NKFOc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Y6LR7ozw53H6Gu+kzz6qNIJlgTXoxPPZ0+jxgRjnkUSAtX1wqRtnnAxUITOOmG+djjgc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C4JG0/pTuIntogwHU981LKRoxRjll4GKkYpAHQde9AFDXP8Aj2TknnJOKSA52I/vWbHz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8q+v0pMRDdFSpGMbj1poCiEC9+P50mJkM9ur7iAM9eaQ0YF7beSN3Qd6RSKT/vUPTGMY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gKykA57HnpXlyPRg7lBlLnBPPTNQjoK88qwNiRtu0ZHHes2y0Ysut2zSsBlJA2OTjIrn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nzUfJyfXFTYpysVLzU4vLMgKAjIT5sVSiS5HOXGsjy3GzzD0Yk1pGJHMcVrWuXEal4BK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oi5jHi12+kZSRtB7k5zUuLFzGnZeIpYJUW4mRVbnf2+lZ8rLUkasXiGwOTJdxNySpXmh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xrpcRLG8CqOT0IA9a1UGZupE5vX/AB1ojxSKJg7EZwpycdsVtGNjFzRweo61pF8rRhOo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kYuSOUv9Nt7plkBCgN0Pp2xWqMm0PtNQk0yNY9jfKc7yaYrlmzhu7tt6o+M53etZtDUj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FSCMZJ45/rWTNkegQaZcz26SJgHHY9azKaIpbW4VlLqEBH3QTVkMpywuJdoJHsazLITv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9aLgY+p/6Qv7wEknJYAjbjpRqOKKn2x7ELtk8sHJ+Y8UanTGJHYeJ5jfIjXXOeQRxTuz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C1MhmIcfN8p60XZap6nBN40nsZyTGzhT83OOKWp6caCaOisfjXDZIFaDb3J380coPCnV2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GwIp55btVcgvYEF78dopNxjbJHJCjkCjkJ9gY0vx9veTEzKMgDd2o5A9gZk3x21yRjIF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+UtUDEvPidrt9lXkAyTjHUU+U09ijLuPE+sTqB5+F6lAc4/GnYPYoqPc3xYNJckr33ck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xNJuZ2bPcdKdi+WIGPAALFcnGPSpsPlJgu4PnG7pj1pALFIFHLH0wOxoFYUlBuLBiueR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BBUAEc44xQOyHAqQucZ9j2oCyFfIUeo4C9hQFkK2RtySOxAPApMLI9D+Asgj8QX4fJOVO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Vj64TEccchOMINuO3Fcp50jqNHu96AMufl4FaI5mX7u0j1Gymt5OBIhUcZxkenetUQfG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XEnyrLECSyDAbsK6UQeIXG6aYlg5VwGZzwN2elMDK1KAfMg354ILDmsi7lJGcxtnC4x0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i5wA2V6DtRcLjWlLHcMqyjCqnRqLhcB0Zi4zjp2xRcYskgSNsEAr6HIouIrAlmIDE8D5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4YgbTkKPvD3ouFhkoYrgZGBgNtBAouFhAC3K7eRgHpmi4WJGwwAbLAnpnvV3JHRR+bJn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IsLEc8DBzyBx075rO5qkX9gl5MijAwGC8VNzVI0rW3w24PxnqBjHPpWdzVIttywIAI7H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SDvAKoMD5j1FSaFSUGTcAdikgBccmgBlwSp3HbhTknPJx6CgRQuWja3lI7jBB7Z96Bo3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3cq+Dn09Kg6qZ6PpkCXkKB1GFJ+U9xQdRsaXA+nyP5YUD+IY5/KpM2y6b2S5j+ZioXhf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Zm3YA55NA7jMbuAFbHI96CRcZzwVLHtQQOIwxxgGgBwAY5Hy7OABQBbtFChgR05GaAJ4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HSoBsmtoVAYlRhQzcnvW8DlqM4awhTU9Wu0l384fOOnXivYoxPEry1Pfv2W754vEerac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+Eg4IHt0r0ThPebzQYNc05AUBnHIZlx3rjq0+Y9TCY2eHkrPQ8v8R6Nc6DeyLKC9u52m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nys/QsJjo14HkOsa7c+CfEGy1XzLKRslV5/KpUrGlalGqtD3r4SeP7G/tUiLDDjIPUj1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Mwcqbujute1yyttJnnWVHOMJjscVVWascuGoNzVz5Z8YeKS88i8ySFuSOnX+teO3zM/R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7UBPuC5DcbUBoUTudVRWps+HfhxqHiKOOS4U29iWyQwy2PWtVE8PFZiqWiPY4/h9Domh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Rxmuj2dkfJVcwlVe5geJ9E/t3RJLSKQxHAZR97oe9LY5XUTWpwWqaR4il8OSWRgYkEjn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GLvc4W0+EvibV28uOzaDHBZ/4h7fSqsz1PrcEtya8+B3iGBODI+OOhxn86uzF9ch3Muf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6A7r/AHi3WizD65DuY1x4G8Q2DsJLVnKL9084WqFKsmUrtHisCJkdTG4GChBFNHBXmmjG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xODgrjoK0R4LWo3SdUkluokB3q3GQcA4pmbTNvXJfMh2qchjkDtz1oJZi7Ru+c4B4Of6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dEkgK3yqcYwBVItHLO21GHVjnGeRigtGVafvLsnzAu454zwPSsZHoUTpLHaRGisVLAtg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qQqNjcbSOw74qTdEqHGSBgt0J6H1qWWSRkbmPyk54+lCJYkmzyCxBIUgHjA5qhEVplYg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6DOKAJnARQhXzMfdYnqe1AEAidCzsdxHBz1qUBDqCKYuMZHJ+taIDNmZZIGX+M9h0GK1R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fuu6nggfdPpitEcdQwtMTa+wKRz1I6c8/WtUebM6GPYIiqsBnHUdfXig45bkdoxSYKh3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NURu23BBHIIfjn1oAs20JjmBdASQchelAmW8NJGMkAdAfTNAipdXCxkZ43D72KsCJZ9w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gBrspZTnk9AO3/1qAJkYN1G3Py+g9qACElpWyAAwyQTxmggmD4AAzjnAHHHamgBmaSUqD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jASEbRsYZ3DuPwoASGUSMq4Mi525oAklieBuCAucBSOW980ANYI7LjOWARSp4oAEYSjH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P60ASRS+YTGMhBlelAFtiI+MDYB1HJAoAbsV4eAVwfvZ7UAPCmMMCc4BPsB6UAKEz8qj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VRRg5P8AD6e9ACMN2MHocAD72KACRSqqSDlRxg0APK5fC5Y57DP40AMeYFl49hj+tADT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gA8CmgEDKdu/7vGT15NMB3mEM+drc8gN0oAYX3Mqk42g4weoNADS42lMEFY8bgeCaAGi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4HXBoAi+1MwL5ZnxhV6j86sm5FFdgbtxDxthjtoC4GRlbOCWb7pUe3GaAuKVTdgZwOox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I8tjALtjaAOgFBRMqjLLt445PPPtQBMsfk7uSxZs7hxgU0BKoKqAh24GMqe/vVoq5es5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U5Poa2Qke1fDW2EPg8PjBZiSfWuuCOiBsb1h029nY71ijcEE8gd6tlvY8ZY/KDggYxnu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2O5y44xwDwDUmYlq6pOWJBXaVBAzn2oBGD44VP7IhVSEDkOhbpXl4k97AbnGBdhYjIVx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olsAi2bZMEKDxnpgVLEiVG3MHzkEZ5FIYyb5jtJYptyc8YqyCnK5dmBIUmPBzj5l9KaM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Cm1Cu1VBUdzWyPCr7lNmbeykyAZweMZrQ89i3ZHlRgqAPOVWf0qkQzvoAkdmkAJfAB3E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DLzkdBxntVEj7clmxxxwPSgBy4jwrNh+/cH6GgBPuYGQQeNpoATcd7LjIJ4A5/yKm4Bg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FFwEkTIyCF3LgAHrVAWl1y7jgRDOV2gjaBxQBG0z3Q/euCxUsF9KAGI25QA3JG7PpSsB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EdelSAzhlCpkDPU9jQBIh8vbjCtgr9KAJoBuCBQGw23LHHPrSYF4WupuFItlcbv7386z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KBHuzxgmgAi0q6ZNs0rNs53Z4PtQBCdKs0O1lZzxu59aAHpFYfaY4VhVguFJbGB70Fnn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ZLfDyHdlj2x0oA42a6NyVV1OIioD4z9frQBpaLmzhvJGALQhmRtvJJHU0Afp1+xxphsf2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43OWYY6nP9apgj1hrqOO7mDZIU4yvpWbOiJFPfCW6gWJDIS/YdBWZRtPHdyhONgHoe9A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VA4U55yOKALLWWG+dyeeQtAE8WnQvjg9Mcn9aAI0tYG1baYxvEeCSaANFIlJUgAL2Ao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zcOOnegC7JKCEK9/XvQBV1KZIdNmZxjtx0oAmgnUW0Q4xtxnP86AFe5RQdj/AC+gPU0A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LJx5bYx60AVNAvNtgobczEkqTzjnpQBzfi+9MEon+zPnO0KeRmgB1nqdxeWEUZgVFSVT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kfa9P8WLLozLNqssYKwvyFA6MB278fWgD1TwTd+ILvQYzrUEcU4jBIVujfSgDQdbrLsF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MnxRFcTaBIpcK29WD5oA0IbaaS1g/fY4HGPaoAc1tKv3pCQTwMYoAiNo5zm5f/dHSgB0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M4xQAxLIoJMzFlYZ445oA5/wnbr9lnY7iDKxx75oA12t4lBVf50ARG2XY6kll4wAcZoA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sSQQFY5OKAFNrHOo2oB6g+lAGL4fSMx3Lqcb52P60Aef/tOzCP4WgbgN0hUH3polvQ+Q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gZI7+tbI53qSCcbDiFlUDg7hkGqZAS3IKbipBPoe/akOxDC2QWxt6Anrj2oJFmCqpYjn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+x7aGPUPElyOC6gDA6c1jMaPoV3OxRnkcZrmkaIQYycgMB0A65rNlibgWz055B7VQDSB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h+bGAeQOe1AGvb2qW67yQW6AdqAGzJ9pV2YnPYnj8KAJ7YKhAQ7V70Aae/cAm4g4zQBZ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cGgB8USKWO7bxmgBwYSKNpyDyKAHBuWGD0xk+tAARhgwBOe3pQApRCgwOffnFBYwbkI6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mLFizcFfX+dQQIwYvjqMZzjpQA5nJYcDj0NACsU8sZPA6jPWgBqncF8scAcAmgBZo0mA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GNaRkkKgQAcADrQAxoQrKiBtx/WgAOnByeQQOw6mgCBbMpMGGMjHHsKAJoreJ2eVkG8g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Kg45yOgoC4i5iY7Bx/OgLiyNkHgYIz+NAXI1Uu+3PoOOMCpC5GyCMk9O+OtAXGOAAOBx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PFAD0RQgIbPHODyKAKWoqInQAthhye9AEdvC/llRnknr3oAJUMfUYH0oAaEWQMrKpBAw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/Md8tuLHJJoAUWwUn5Mr0JJ61LAebbfGVMgiyR0pAR7QJGjAY49TQAx8KhIwO31oAj+z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60AK+nEu21+nA47UAakK7LcR4yq/mKAHOzM5wp24xigBwTzMB/lHWgBVcnZkElT1PegB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7kc0AMnhWRe2O+aAKZtrdiMAbxkc0AQvb+WjF275wegFAEcfyg4wd5z06e1QWSMAmRuG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JEkcBwVUggHpQBGA0ynjAHNAFSafYxBHBGAKAC3iEK5ySCcAelAEiybmUr8wzyRQBOxT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ASNcIqAAbW6ZoKEmu8dTgDAHvQBc06fzuQ+cenegC/ESwIxz7mgBsSyMxWUbV7HNACyR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0AV7vEgCK3BGPpQBnR6GsbFhyOvpmgCSOCOCVmVRjoOOKAHRslxmIgc54FAGZeWP2a0Z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jq6r8rDaeppoGZPmEkD0Ir6Sx4Q05PsOc/WpAilD52kn6UAIfmYHI7CgAIO084PvQA0s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0BQEjOODxQUOKkjaDxz0oAaY8kAfKaAHbdueOT70mNCr8oUDp71IxNmeOMfSgBwRckFc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PLGzABGemaQxe3TkHGaAGhSyEZGfWpY0TxAAYxxjBPrSKHgqABjoc5oAfxknJyp7UDQ8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Y9bjauArZ6c1LAPOyMEnjsaQCEgZ5A9KAJIWxICc9aBk4lOQCB14PpQCO1+Gurx6Zrdu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toMwrbH0BkMMg5B5Fegjy2RYpgOAwKAF6CgAoKDpQAUDCgQUAFADse1TYBelFgCiwBRY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DgcikPofHX7THgqLTPFpvMhUul3gkce/P1rZamFPR2PEbzw2gXONzbc4NSzquYN/4eKR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ozZNNZCEbBz0UVJoV5dJmikKrASSM8dqAGv4bkdDISoJXgsKnoCOavo3sLry22HIAGKh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fKrKpYjHSpRbMK1ikhJO1dgGR7mtEYtD5bkMpO3bnqOmBU3Fci5ZT/nntRcLjX3OT8jZ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mykfO0ADjrQSxhsVDHGA57k9agQ8WcT/AMRyOm3tQNDm02JkZSHVSOMepqxFefSxgAMQ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pgwCdoPXHFAAqBsZIweoYmgBikbPmGGHp1xQAmcrwC3qaAAr1HU9dooARY3c/KmT0I64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pmA5BxSuOxIYplGdnLDA3LSuOw37BP8AMu0N/dIqrjJI9Jck4kPpg84NFwLK+Fb2Q74z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szrmxntJSkoXcVzkUcwiMvhcFuvAzSLGfcXnnBwKAHdAA2O/bOaAEOc45yQRx2oAdgOh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md2CcAkdKAFOOSuc9MnvQAFQyYYcbcYzzmgBGAYhuBkGoAhkuJIIGf5ckgEN0FADx4z1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wdpxzRYu5VfxFrlwAJr9hg54OaLBcqPf3rEq2oSNjg4HWgRDKm9TvlLnOQT2+lAD4rWN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6UATRQ7JkULkE9ug9KANqNiYgMgH0oJJVGGO4HaepxQBd0vTX1SQxwldyAcycDr2pPYp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8K3SNEWKhwHHIUkZPTpkZGK5JnXA+3NB10app8TSxmKfZkq3U1iW0X/PA6DvWeorD/PX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mUgcnHWjmCwSXKo3QqT046VSbYGPrHidLBSqMrSemeK0SuYylfQ4TXvFbXMmZSCyDCR7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VcpiNQoHzbQOKzbYGdJdtKWZmOD/AHjTAiaXfs5GAKAGCTtux+FACO5/vfkeKAJI7x12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tRzyMGBbH0oAtR3MkcexecDINAEqzu647t1xQA5gs0Y3IGZDxuoAjazgZTmJTzzjofaq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Soz346UWAY+kWpwCmD0A7GiwETeHLC4PzxxEDP3lFUBnXPw60a7Q7olB7oBxj2ouBkXP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mPPQg/zouwMuT4JDcTHfGMAYwSRj0xTTAo/8K01/SnzZ37SZ6FSTmtbkFgp4w0Qbow0g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C3beNtcifbcafKcAHBXge9ArGzZ+OUuD/pMRjxjlh1xTCxr2+u2V65CPsyejGtLEWLRa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HNMkVlxnkkjlfQ1ZIwja3y4YZzg9qdgGuPvEHGfWkBE5ySO3arAYzYUnpj9aaExrfIR3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c5J68VYBkkZzggdBQSxgG0crjpigBnmY2lsAMxHNADSWJJwMdxQAHG0D7p4yB2poBCQr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OBjB59aAGyIxxwM0gInQbjgH8aYELxjrjtTsO5EsbqWYZHt61DQ7nK+OPA9r4t0x8EWt2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+/8AL8a5qlGM0dtGvKm9Dwq8srnRb6WwvIzHcRdM/wAQ9a8WceV2Z78KinG6I2wsQYHP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3hUVs5bsKAuMDYBOM57jtRYA83YNwHPX6UWAUSqOT1A6dKLAKWVsk559TRYBqEFAMcn1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MZUtIAP4gBmmRLY2NIUs+9Nvy/ebrg11U0edVN5wYyACC/3i4GM12o8+Rz3jm5EccIyc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VGR59FbgqoZh82ePemBeEKxRHLLJjlcZ6+uKAJFt9qiadTtBwDgce+KAKt34ksLBQu95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l14purmCSGFvLQ/xD0oA1PBMzPrSSS5bJxweRmsZbFRP0N/ZtuvN0gITwp4NcUtz0qex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QjRjNnsaYDhxioAXtQA9D81WTccYt3SgLjvKAG0DpQIj8g59TQAixe3SgCOWzJHB9sGk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1fZ82R8yMev0oUCuc4/W9EuIGLKN6dtx6VXswczmZtCvdnIYqM4AHehUjL2g228O3kr/O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EPaG5baMbcZxx0zT9hYpVUb2lxwwiJA3Tj8auMLMznNM3AgJUejV1rY4XubtpJsQDjFM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pHakiGYEn3i/TPUVujNjNhY4xjPY96oRo2cG1RngUmUi7hT07dqkY4xBgNp96AM7VY98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AcyN0ZJHpxWhLHGRlUDIOe2aTERyynp37ChAU5br7MNxPvtpPQCr/awaQHsPSgCleXX2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aJFS2tzOSO/rUtFHJ61ZPZuc44PfqfrXmzVj0KbMe4uYrbHmOC4IGB6n2rjlI6OYxtcv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Yclf6Vg5NmkTwvxrq2paNenyH3qXO5+v4YrSEeYznOxzUPxC1Row7ohHPAODmutUzm9q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pIuFXI2ngUcgvaNmNf8AinVyD+/2EpwelCgNTKNt4mvpZR9puGKcg4IrTlYudl6HxhYW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B7UezDnZg+IPEFpqcoKMVVRhVX+dJUgdRmF9qkEjfv5NvOVDEAVuoGDkyqwW4bc7sW28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mJ5KGRVHy/L1xwce9VYLj0RAv3S2f4gaqwhxznGQxYYx6YpAVmG4NxjCkAHpSHY6HQPE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aVHJ28YqWmSjZtfE9nFIZUvQJAR8uMVi4s1TsdfpnxNtLUBJL1SWxhcjk1HIy7jNR+LN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Op5x/jVcjJbOa1X40Rx7DGgPBZgMA/iKXIxcxgXXxpVCZC75AwBjGD60cjGpGhpnxAfX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c8U+Q6YSRYuJXvAVeQshJAUjjjvV8p1xMC/me0aQowXy8Nkcc0nE64RJl8UPdWkschAk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E7oQMV7ppCXbDOw/iHFSdkY2KzquVBA3txx/OpZoTwJHwrRqw9T1pktF6OGJiisNzBcN7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RRd1CDtu4OKAsOyYlxwW254FA7AGQqGwMbe/anczYuQCAPvYznHT60XAE25HfHOKQDn8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egAYKigN2PHeoAUxqCAGOSOoosAYLRuCx4ORxV2FYVHOFBO04O4miwWELbVbKsQcL82P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ncQDkZA7UWYXH/LsUAZ9zRZhckB4kG3BHPBoaYXO3+DDuviy4AA+6DuHHHeuWoc1U+u7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6rxwMdBXEzz2a+kXRt2APrketVF3MGjq7YtwOu4ZHtWlzJo8K+N/gxblbhIgvlkgkehP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x8p6jZC1uJIdmEhJ3M4zg+oFaCOXvR56mTOXOTjH3agqxnRBckEl2PBU8YHrQFhjO8hG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LClhHIybiMANyPWgLC7d20L2PJIwT9KaYWIyM7gcL7nimKw7B2pzjHQgcfU0DGMm9YwT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FijLRM20bgM5HBPtQAnlDaiptwMsTnkUAJ5ACZKgsTkD2qhWJltdgARVGc4NS2WkX7ey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B71k2bxiXLWyaMEYPkngqDwTWbZuomgiuFQDBZemfSs7m1iVgyBdq9+p5ANMohmiR2Bw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sUhgiZgGAw2ex6UhitbbxuC8K3LZxQTYbPp5aF1TblcfLt4+tADtCtW0WeXIAR29crke1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eG79S/lEx4cbgUXP1qTo5jbeRxdKM5DDBb0pWJuTM4SEnfg/yNIgg80lSV5wOdw60EDH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jA+tADxJgMcqEI6UEi4+UYGNoz9fegCRF3MCq47AGgCxGcZxkADvQBbT5I0Izn7w7ikI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0hfBzj2H1rqpq7OSqzB8IwMsF3cLx5pGK9eijxaurPYf2b1dPia9vINhmtZDt/Hiu3c5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aIq2IjjNKxD0MfVtEW+863ljG0nKP6Vy1KfMenh8TKmeK+P/AIciFWmaMEZww/lzXkVa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VLK5z2l6O9mC9oxgcEAnrWUZNHtOUKisxnirxPe6ZZeTLIAJMr8nB/Cq1Z51T2dJ3Rj6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wXiSsqSjJC9T7VcabbB5lGmrHpvg74LWdiIEdPOnd/mcknjtXXGjY8avmspaI9Ws/B1l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zlm7GuiNNI8OpiJVBviLSkv9G8oyKiEEfJ36VTjcwU+U5fQPCFnpx/foJPm+VmJNT7NB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RbNiWKIqDgOxGSatQSJU2Z0/jbw3pMr7pIo3/wBrGKLIbkzM134teG4rdT5kIx82Exzz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+NfhvaWRlYEdY8UrorU8n8T/ABU0praZd0Lq68sDygz6VN0bRqNHkniHxvouradN9maW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SpInNs5O41u3uYnV5DuOQDnORVo5miqmoQ2UXD5CjCkdiadyLGrb6uNQt9u/DL8p9qLk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ROFHUGi4rGR4hcw2Mo2ncRkEnFWikc1IqiIqGxgEHvz1oLRjWp23wVmYLsDjaODWMj0K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glcAhR0JrnkerA2eQQhLAr2HSpN0OVARt6Hrj0qWWSgkKG6bgAoNCJYkqkxsTwmVznqP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XK0gG2Erj60ATledvIA68cYoAryQ7XKbznryalAULrcm1Sd3GWz09hWiAosrs7MJMI44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W4VRZsGiyChyRwfbHvWiOSrsc1o4Dv0wI1I6981qjyZbmnbBST84yCe/IoOaRf09RJPt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upbr8qhiD94LjqPrQBKi7m4JTb0GOlBLJo9rvu2fRhQIoav5axqzHysKeCOc1YHONrAh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Z/GgAtbu8u7gmSMRkcAAf0oA6OK3d7bHlFyoBzn7uKAFWNFfAxtbGOc0ASqGLBhjg8rT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SI1JPzK3NUA/yzsLgZdhjGff1oAcYBHtDK6gYBz60APDM0QjQrwcbTwf1oAqyy7VU427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zOI1Ckgglj+PFAF+1ckAjB3dMjp9aALB4O0jHy84/wAaACNAdzgEBj8wLYBFAAoWJeFy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AAhmTDfKQdw2nk+goAc5dnXIVSehXjFACbkRmyWVugbuTQAIoUs4AUnjPdf8aAGPMShx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Es+w44B4Y8c/nQBA0iEyKvJ6c00AokTjg5yQzDgY9fwpgVJJDhm3YOcDHH40CuMa7kzu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oC4n2hijMAygkA+h9qAuLJKpZM43dNqjIP1oC4IxC7hxn+Ejpz0qyRu1onU4yCcLz09R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mCjJ6DqaAJkOPulTjoV6A0AWFZoyNufds4oGiRncYHB2nOMdaCiVXWF8biR1AH8vpTQFlg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OB/OtIgWo4n+yyENjgngcCtoiie9eDIGg8BafvH7xo9/4Z4rridcSDX7h4ND1ELkBo8F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seTvHGMopLEDqT0FQmcchFReAN3HT3FO5FiJNkl4wwyrGpyMcUrjMPx2n/EusYc7hnO0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7uARyRxHGCxMeO+Ov/668ln0S2EbBhVQ2O5D84FIQ2IsnTc3XBPp9KAEaQsNw8zaBySO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suwpnK7enIz700c9Q1LhCrqo+4VG3nBrpR4VfchPB4bKt2z0qzhY5Nj3aITv+bdhe+PU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7NSBs4JKtzitEZsVkZV25KNjoeSaokniI27sgAAE4oASSRS44PlE/dXnmgBjjB3YwOWyw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ZsZzvJB5I6emKmwDkITzCysWYk4B4osABUiizkrz6ZNUAqNGWYBXKgBckYznrQAcKV5w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A6ONY48qxYnjn09qAHkDd833cdR6+lABl0++u3OSF9PSgBY1LYPVScgk+lAFiLgq2fL28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jrVzvEfRAp6Drimyi/LLd3IRUjYseQcUrgPj0nVpSG8uPZ2DHFTzAJH4OvblXaaZoh3O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OEBt43SY3jrIQckd6CzyvxTpVjpmrMhk+0NIDnPGMUAcdcyW+7dFKyKpOQF7etAF+wn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zgoeDyfYfSgD9SP2WIPK/Z28IKDtDWivuPQ5Gc/rUsInfwAeZN/Fh8bqR1C4MmqW0a7V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DMduSAQOc96AKN1Ii6hbKy5B5x70AWnuYyeSNx4oARb6P5Tk9cYoAopep/a8rKjuRHgd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5WFh9TxigCHVnujDENuAzdPSgC+IX8pFLhcACgCtq1mZNKkUyE5IoAtQ2qi3VAwYYG5T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xtMYUDpzx9aAJPIi8mYFFA2NmgDP0SfdZKABu5OR9aAMrxoiSQRucbi3TFAGbbyNDawr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UAcx8YLGO08QWj6XK0etywKsPltyBk4yO3fmgDv/AIf2erWvhmNNYLG+5Zixycdv/wBV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rc9e3tUlGd4sA/4Rx1C5O9cYoAvRJstUBOWwCB9RUAMd92S2Mj1OcUARtIIw2Dy5x6cU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gjoTQBK0sSxOQVCkZHPSgDm/CE8IsJgZAMSt0+tAGoJIlYjIPfdigCP7RFuJZh64oAie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PpQAfbIiAQwbAJUAUAYfhIieyndV+Uyt1+tAHmX7V1x5Xw4gjxz9qBxjNNGTPlGB1iYB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1sjBiSriHO0EL05qmRoNYh1G8MgJJB20hk1myROPMO5MZORnn0pokju9u44GOg246d6Z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0DXrogZkn42dAeAefwFYTLR7qwOSARXKzREaksPl+THtUljdwUYxuPfApgBjOOT+BGKA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btQBt28EixpuPyjrkZoAcsY5ByMjkjtQA+3tzJzkpzke4oAsODExUMMrzgUAWYQ+FDZw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4IzjgcUAQ20flQAAFSD0b0oAkjPzYJB3Ek5PNAE2wg8tkH0oAXAzx19KAEDEYGM7eaAD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yIdrHpz+PtQBSe6EUodRsByMGgAFz5sajuByVFADkcEBR0zznqDQBPvCttPUnBoAX7SI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mgJo5VcDO3K81IFWW4YhtjgZB+bNAFPTI5X3s7ck9fX1oAu+VtyMcevrQA6CQg7B8rED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Z6n0oAUN/eGF6DAoAY8iqvHXpmpArl+SPwyDQAw9yM89aAGuxVVX1PFAAzrvJYdew9aC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qSqc4oAm0ueGRXJcjGSSaALM0QmUdR6ZoArC0CF95GR+tAD/ALKEBcfKP50AO3KwTkKc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4zyM9u1IBsj55QYA7+tAFJpArkMdwxn60AWLf5yVwFz29aALBIRucqcYPHWgCTkqVGAo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FjIXpnoB60AS7Dw6jPXvQAuFgiMjHGOPegBhmzyo4PGTQAxy0qnHPoBQBhag7WtxtViM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4kuYkAAOaAK0u6MFfuMBjPoagsqxzmOXDtubOQaAJJNM+0/vM8jJHtQBmXXm2SYbgHof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Xf5jjvQBZEisoJBHc46Y9KACEJDGUTcQT0PWgCVZFaFsZ45we1AFZHUlgTk4zQUNuAUg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aAGabI0UmDwDzntQBv2+pIjofMGO/GaAG3WoefuU8EevequBCLySMFmYlWGAPSi4FKe+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z3NSA221GW9ccttx90HpQBct/MmyMcZ+goAvJZssa71Xdzgr2FAFZo0UEE5x1z3oAwRYJ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0FNAznNhJ4GP6V9KeENYDYcgn8aTAi4KjAI/GpAXjpzxQAAcA4GTxigBoICY6/UcUDQm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jDYwaAHE5JwMjvigAaQ7OxGMAY6UmNC5JPIH5cVIwU4bO3digBN7Fmz0JyBSZSF447mk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8UANOVAPGKljQ9W2dDxjoexpFExPGf50ABboce+KBokU7hjketAwIYr8h2sKlgSoH4Xu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x9zjqaAF8tlXmgB6gBTnnIoGjX0K6is7iOYg7VwCfSuik7Mymro+lNBuftekW0uQcoME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8uasy2etaGQqipLFoAKCgoAKADIoAMigAyKBhvA70CFDn2pALv8AcUAJu9xTAbknuKAF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Hhv7UfhR9U8LxapEhc2bbpMdlHJ/z7VpExWkj5Q1K/V24BAKcZNB1JGc1yPKDBVGTgZN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kEDcDk1BYgZdw8sO5+vSgCSG5OChUFAQMZBpdARx3jrTUhhN3sGR/CBUM1R59dXDJAEJ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SLYQsjYHykA9uRnFaGMhspRjlsc9qki5AzoqjPX6UBcWG6KXSZYgFsZFBVzu9P0S2ubI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oBlG802NWCpCoHY46VA0Y81qIwxEA3E9AtAzOcMkg4K5OAMdPequQMcNJt3AEZI6c0XA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MHnA4+lMDLdgQATyT2/rQAYGehOOuKAEO7OSNuVxtFADBk46ehx3qbgX9MfbMoVR8xx6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4HlouMkE1DZoiCa8giQgyQcd93Sldj0Mm41K35Hnxlh6HFXcgpLrVrbSs0k52n+52ouB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urNK2PujinYDFvNYt72bCRSLgZw59aaQmKv7/BA2HoR6UDHkNtO3AJHcUAMOQAFIB9xn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b29aABo2ZjkgdD8tAA3QgY5wAfWgBy/dwV4A49qAHDPHysOM/N1oAQwhVKD88dKgCGZE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0AVhFsOSuMdOKChgXeP4TnjkUANe3AIAVQRk5FOwEMlthCSwzjoO1FgFm2IvCgjA4pAX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Mc9qAL9sp8t8gFu3FBJLu4wAW9sdKANfwpdQ2utRfaCogdsE+xqWUj7p/Z0sbG/iR45V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/n0rkmdcD6BitYbKIiPk9M1kaMj8zHekIUSntzRYod5pQ56GnYV0YOua/wDZyI0bEh5O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9EcVqd1IZBLI3PqT3p7EFK5j+0fNnb6CpYGe9sT0zj3FZMCNLMlGUgc98VQDf7NkwVGN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nsB90ZxwccUACaWwPzbSPQUATix2EY+72HpVAPFqFJIwCepoAlKYIPXjGfagB6rtxjoe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fox/lVJAOZxgr0GeQopgJkZOMFznkelACDKgbTxzwRzQAvJftu9FHWnYBAQTndhSeDjp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licAnhe9FgDtjt7UWYBliAce3BxiquQP3PjPODkEHpRcBC4ZfnCvkfxAflRcBstlZTL8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xVXAqSaDYZDCJY8dSKvmCxD/AGI8MgeGVTjhh6iq5hWH+RPCcjlV7VVyLAinPzrtX09a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n0xWiIIpZQucDGPXvVARFhnjBHb1qkJjDIF9/rQSK/J68Y4INWAxyAMevHHegljGBOQBy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g8gbQe9ADVfgYBIHIOeaAF3j5uxHp2poBwfHcDJxxVAIWznHfqMUAAByQcjHrQAxwO4Y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Y7VehNyJkz8pOB6VLHcqSxOCdnGKRZy/jnwVbeLbMRsqxX6jdDcY+ZT6H1Fcdaipq6O2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WoWt1ol61jeR+XOpx7MPUV404uDsz24TU1dDZACg2sCAORU2NUyItkDPTrxV2FcaG3ZJ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hJ2Ieuc596LBcDLhRjp3yelFguKHwqZJGWJ+tRYq48EAEbwdvzAex7U0jOT0Og0hBDbi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Hqa7aaPOqs1DMNjttAIX77npXVY4WzkPE1wb9lhwskY4Lke/arRkYxtoLS3EjH92hzye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HCskVvEHHXJOfwoAxLjWbi/Zo3lKpjGzqCKAKawr94pg9MZyCaAJfNEULY+7j0xQBve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QGHm4wp6elZS2KR+gP7Md+jWu1W+XaSQe/pXFLc9GkfRcic7iDWaNWMDcZpgHHFTYBRj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4wO1MgkEiggY4pgBnXFBVhPNVgCMfnSCw0zqTwwFLULDHuGHcGnqKxA9wzDAbOe47Vqr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7wDAk9ea0QmjHnBiDYAx2reKOdpme8nlFucHvxWyRLK7zv0wcdeKuxCepPpz7WQMCST0N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DSgFSO1IyZrqcLjPTjIoERs24EAd+tJEMoXlnhRgcY5rdGbKiIRIO+OcGqEbFv8A6ttx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bY+Bz6CpGQ/a3Vifu45oAildpUYYYnGQSaSAwrjKtjIAHOa0JY5I/Nx1pMQ2WPblsbcd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EYc4659KUirGShKE9GHY0BYkfJXJHbvWbLRLZLsO3+HOfpTBnM+P4/JtXnQ4bAOD/FXL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Hxz8V59MvpbYZgdHOcn7y+o9a5VRuauRwn/C6ruU+ZFA5J4G9uOO5FJ4cpVWYWsfEO51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UcAe9aRpWMpVLnPyaw+3MQAK44P9K25SLiSa7qAUKLrCkdAOvtS5R8xEdSvJ1/eSMfQ9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oA37nGMBge9Wkg5hghG9dyg4zUhzDlCRkEAL5g6nv7UBcjbZGRvfGD1PAFWSNe6gPzeZ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QhGXAKZypHQf1oJsMXV41VUxgkcsOCTQOw1tbiwec5Hrgg1Nh2RRudeTzGBk+UchadhW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qHgklvx9KZJVuNWyvmJI2V5B9RSsO5Rlbzvm+YMwyPnJp2C5XaeWSBIyT8owdtIEx8AB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JAA9quw7Gg8aGAsFUjGOeT7EmiwWOh8E3H2e8VSu188nr2qbHRBno8PMWQxIL/Koosej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hLAq2DkDv3FQ0d8GVo1LICoBUde2aho7oMSYFsc4x+lYs6UyNwgKhcqy/wAWOlQy9yVQ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qKLidy5GdvZlIPO09qLku5I6ZTbnGecZzzRcBgG7JJAbPOe4+lFwuP3KgBBz6jHQUyGO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WgAK8Ny2d2Dx0oAezYdSCcYAyR/KgBFj27eOpJ4H5VICAZKlcgAYJzQA4gMGUYCqRkVQ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jGKAEdt77z04JB7UADrgtn5WxgD1AoAcoy52hVBAyG9aAHR7irZKhcdBzmhgdd8I7o2/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8ht3OB1rlqHNUPsPSFVbSIjBD4YZriZ57L28xzb06L/CR2qU7EyR0sGoYsPMVsk9ABWy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DrmlvG8SyOyFVJ6/pWkHZkNHyP8AFbwtJpOs/aS2YhiNgoBLDtnHrXURY8s1iKGflGyC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5RhyQiNAuDHnIyB0ouBVdCowQApB4Hf2qTSwoIGCThSeUx1FAWD7LlDk8seARyB70BYj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7pyPvCmmTYidWJygwe/p9KYcpMBlVBJJZcY9KA5RyW4cqh5XpuxQHKLCmNysFQ9uO3ag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eU4JPSpuXyE8NstwQYwgAf7/APhWbZqoHRW1hsjByWZjkjoKzbOiMGXPsgUbcYAPRRni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EPI3Z7/yqR2I5F+RM5BznirQyrsfeGY5CnG7ODj3qrgSwDDhW4HqPpUgWrcAoMAdyOKC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+br1wT7UBYi8khuVVB2oBXLFrcy2ciyIzqd2C0Y/Lik0aJnQ2/id1g3TozcfeGDSKuei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ZNU0qYXMsYxNbqQWHFKxk5+8ctJd7A3AUIAH3L8w9qkrcRbkElN+7qMHigBSSQMA8d6C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G5eN3tQFiVWCgjPOeDjrQFiZWBLqMBuoyKBMuREMkY9cgD8KEZMjXSW1/ULbTU3mNm82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30VdnFWnZM3n8MG1VvKWOGBB1j5wa9aKSR4kqlz2f9mXwnbTa/d6nIHE1rEEh3nJYHP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Lds+iLJEWJ9qnk9McGs5SKSuVbjSVclxGdpPXuKSZotDhPHXhKbUNLkih3BS3ORzWdSC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aHz1408O6z4Qs5L+V2aBW+YIeBj1rgdCzPd/tDTRnmGoeP7HUo2iu2ELhsqXPBA70ezs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PBnxy07SrH7C0sMzYzGobBFaxVjFycjoH/aMtIMlWARcjzFIq3Kxm0Y2o/tNmA7Iy8sbD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onlZj3X7Sl07eXlmXGSDTUxODZHqH7SkyWETtcBQmBtj6fT3NXzDUGcRrPxtXWLZtss5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qXIvlSPN/FPj+/1kx/vZISvB2N19BmlqDsZT6he/Mv2y5eNDn53P86skoXU9yQ6CWZTj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sUEuPNdxLM7qBncxAzzTsDYN5KSx7iu7qRjpU2JvchmRLdAzusYBIypyeaV2SOuDFIo2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OKeomjV0PLWUgckMX4DDGBRqRY2Gc7C+NwAwSOwo1JMzxRCZIMffzgbzWyKRyqwswZ2Zj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j2TL9t4Vdyocg8A1jI9CidXpzqY4k+9j7rA/dzXPI9WBqWpaT7wIx98+lSbokVC7NGcKB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LHpKGYZGACVJB6fhQiWSPFuUoy7fUZ4qhDY16Iw5UAL7igByGQsrEY28MQ1AEM+4xHYd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yOalAULpt4AZsMCMBj2rRAVVKiYqhLYUBVzgD6CtUZsivJClhgduWwehzWiOStsczYK3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Sf6VqjyZbmnCc4GzjGTt60HNIu6OrG7TzD8m0YC9vrQZnThdvl4G7AIJHQ+1AD9ylBhi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3X2aJwpyCuenSgRh3vnagvJbbn5jjGPWrAfb6WkVq4A3LtA2sMj6460ATwWYiyNqg545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Rx4IzkDBUHr7UAPVdrNgAYUEfTHP5UAOjOWwmCuQSevbrTQDhGMHcFDdR8uaoBZFxkE8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AFsoXZm55Y47UAQyQLJGpfJVRnjtnoTQBH5R8teSfbs1AD0VkBZwSc/h7YoAuwAiMqCS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sS23qehz0oARRuADRk4754PvigA/uFWyOjAdv/rUAMQk8mTJXkEf40ALGVTC4Ck/N8xo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K84Bx0+tABJK3m4G0sOcgcCgCB38uMMVDE8cHOKAGCRgzjbgKAQV7/WgCGRjKWb7xPHH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ASMA7h70wImQPKJM7g3CqTwKCBJJG6dD2UnBFAEJuEhYbdvmEZKZ4z3/GgBPMUb8Iu0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ZAmFyu3aRkjgGrAfswcBunJCmgBqSBVO5eVxyKAHRsXBK8c9QKALyvtXBUls/KO3/wBe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3EcMo4HtQNEmcFSV+QfdP86aKJxOJJljIypG4sRitIgabTstoyozbQp3KRzitkKJ7/YK9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5T5HBI6cDiuqJ2RMTxpILPw1MrEqXcLx/CTjmlImR5ndyJ58gPIUgZ6Z4qEzlkQfaSrg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EjBMsokYucbCAO2TSAwvG0gSSzUqzy7CdoPXjrXj4vc+gwKOUYMoXdzu/hPpXls9/oC52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9O1IQm/Kg5PPXPp6UALLcmVHGAoUfKQeD+FWSyhKrFjtHz54b+Hpx/hTRz1DXuH3NGNo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lHhV9xgjGPnBO70GMD1qzhZBAQ80Clmcb8HaMbuelCIZ6cQkMvT5k4XHTAA61ojNldmE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TVEkoHllicHODknr9aAHSvsTaoUZ659KAImcqD8mcjigBsz53MFyCNxXvQA/dlFGMhh6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ik+cFUI7djUtgOLYATO98cBj/nmi4EeBtwc8cnavI5pAShNzgKSTjoRyaAGHcsY2kEAD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bAZzjB5LHrQBNFKLdcPjYDz7D2oAt25aZgFJwfmwfT0qBo6a2sYYLVZcAnPQDv3qblFt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I77mHSkwM+TX5S8ikbhnoM9afKAyTV1lj2RySlsc85FHKBnyavPDE8hkZlPykNxQWed/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DNLLlgPcCgDlWi3oM4H95sYz60AW44DDpN9I+cfdV1bB/CmgP1j+BNtNZ/BfwzDOgjlF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n8c5qZlo6XzmheUBepzxWRqRIbibWrdY12/u8cdhQUdCYZSSGcKeASKAKU9kzavCfNyw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2jwM8HNAEkSRqxIAx06UAQwzF9SlKjIwF6UAWh8nOeCPSgCtqg3+QM9WzQBaduAu5SvH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0jsxufau8d+tAEz3MaKMyggADjnNACNqMaDdyQSOgoAWXVFjgkaKNm3BvvDNAFLR3kjtR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cZ60AU/Fon8hNqA+gPrQBzMEl1LHEhYRgSqR+FAHP/GSzu57zS1tJ1stakTEczpnag5H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GWjazpPhrydW1v8AtK9c+a0m/djOOPbp0/HvQB0b2zjGZt75OCaksoeJLB/7JcNOfvAc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hoE3uxwoGWOCagBf7Pjk6kKR6nrQA1rCMkb1OSMA7qAIlsYVwdjFQc8tnpQA97SErKY0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HN+DLOE6fM7orP5rA56daAN0RxEY2AZ/hoArmCFmKmPYD/FigBuxSEOBkjKgjrQArRxC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Bh+GziykIHPmtz+NAmeSftdMY/A+nkDfvm3MVHCehOaaIex8pRzEPtGGT9cVsjne5LJn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xmqZAp3MWL/uxxgdcGkUEb5YAHtn0xTRBDfykojLhdpyzY7e9UUj6Y/ZMsVtPhtez7i4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EVzzNEevzYBO0Y+tcrNERltwGOMcVJY0nLYIG3HWmAsmIfukt3BBoAYgZyj4LZGRtoA2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OV68dqAJJH2FUAwzAnP9KAJbR2DMG6L0xQBaMSySK5Aw2BigC2i7QMcBeaAGy3ahlA5x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XahK/KOmTQBDGVLZJ+7yTQBMw3sCT06Ef4UAOyf4fvHnNADx0AznB4oArzTneML8oP8A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E/Lz1HvQBWVftKbSNpPAJ7UAQ/Z3thkgHjOKAJoLgMQjjZnnI6GgC1BIq9c4P40AMdzz6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FeRQRxtOSPUUmgCJvKOSQ3HINSAaffGWXaUG0HPsKANaQo3JI3enqaAGR+Wrh8HOOvpQ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vQE8CgBpuE2gqM57BqAIJHUnGOPTNSAoTrjoOnpQBAWO6gBS25dzc+nNADwmRuwWGcH6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mBIAPHNAFS0txaBzgMOcqe9AF23nIGGPv9KAFW7j8wZ+Y45FACNIJYRt5TkN9aAGlduCo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kk/dBY9MetIBGBIHTcOCB2oAglAHRc54oAZMSFJAyOnPUUALNd+YB8x4UZA7UAEDNtwr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BFIWxIC45x14oASbU4dPARnyc9ByRQAlxqjaiyqkbBSOOMUAWrWYkbXUj0BoALmU29qz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OXNx5ocEBiOgoAt2N/IsiQopOSAG9KAJ57K6lDyhSEPXNQWJY6RwZZgUxwc9aAMnVddW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u9KAKF1fNdFSy5AGMetAFdpRu+YcnpQBb+0iWAAAbgMY9aAECSfMxUAAfKT60ANWRmV1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BKYOPmwcZH/1qCiSfy3jwoJCDj1NAFKQ+UoYdSOR70AJp99tky65HXigC1Jeidi47Gpu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UXArXDrcoc4yORVANd2sgpQnPQADqKANy01ON7c70O4evHNAHPXXiHURenZxbqSCpFAC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5HYHOKANG1aK5hQoxDAcHNNAzk2lZ9pYZFfSnhERbDFcYPWkwI2YfQ85qQAbkYduOlACZ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Yk43EY6YHegaEPByWoKAkY7DP6UAGfMIOeO+KAE3c88cHB9aTGgKkcZqRigbO2CPfrQA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aGhwQ57Z7e9IoTb82CMAdaAESJTuXHXoM0AOwjED8xUFlhdhGT+lABuTGCcD+VA0KJkA6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0bF4H4YqAD7WQcMO3agBPtDHBxj2x1oAcly7Ag9fQ0APDO34elJATxF3R/m2Y5471cXYD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t7b+zr9mjRfuOw4Uen0r06Uro4a0Op6vDNFdRh4pFlQ91Oa6DktYcQe1MkMGgYzFAByO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xMUBcdsoC4bKAuOCDuKQXE2AUxXF49qBCbV9KAuG4L6CglyRWuNWs7UZmu4IR/tyKv8A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PiL4a04H7Rr2nxY9bhf8aV0R7VHk/wAbPjx4Ok8C6ra2OtWWoXDoyeVFMNxbgDA79fyB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+DdV8WFEAE/mSY+VEOcDNDO1bGTN4tZeXfaMY6Z5rJjK3/CXzJGzCUnAz92oC4xfHMo/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dadwuVf8AhPXUknaQD2GCPekUmJe+OI9QtGhmmU7hgJjk+9BqnY5ee7OxOOApHB60rIHI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yenrTM3IgkuGcElsZGMsccdhSsIj+17ITjJOcE+1FgFE2Y4+CE3DoTyKGhnqHha9E9gV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aNEJM371fmJ2sSeazNCHdiRmKlixOQFzmpYrFpIIrgDfEHz0O3BqXKwJEJ0FZGY+UyKe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KYeq2EtkzpIh4HyE961jK5lJWZzSxmKLJXksQDjtWqJDjOOcDsO9SAhJXHAwPWgAkJG3B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lW+LIQSx4Gcg8nigCisTs21pnbJzwx5FKwCPp2SWWQlv7pbqO9FgGpZje3Ck9B6D8KLg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jj5j2ouBOIBErFmDAD+7zRcCIAGXIAxt4/Ci4F+EloxtOAegNMCRlPXOMUAKMdAcgHr6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oAUKMDhsdM0ADKy8r0PpQAqxlMlh16f/AF6AFKArjdvI/ioAcsO45LYwD9DUFER3MASu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VUfKEkdsntQJCiJRzjA9uwoKK0mQG3HeM8DufSi5FiBkbDbQM46E45ouFiSJFbI/melF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fmQDAA60XAtW/mNMAdyjjjsDQBOWx8p4A7Gi4F/R7H7ZqChJVUxqG4qZMaR9X/s9393o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uPumuOZ0RR9X2uoNqFnHKyCN8YJ7VkakiSle2R70FXHiU7SQBk+vSqRDdireXTx27Mec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JnSdiSwJ9c1pczGTW9vOMMFb1HpUgZdzpJjJ8o5Wok7DSKRQj5SCCKgoUgIwGQfp2pgN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mgEbpuxntwetMBAApHQH0oAj8wKME59KSAabhd/PU0wGmXn6HpQAqvuBCZODkEnr7UAPV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sABAyO/YqeCKAFyuR1Vc4IHagAGCAc9Dke9ACHAj5OVBIzjpQA7O1mGOowwI/WgljWbd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QCAcYx/P1qgDJBx+I96AAEbTzgE9PSgBQcE8Hb6GgBFGGJwT7etACrgAMOB2PrTQ2xvy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Qm7vnbg9PSqAjfI555PQ0xNEZ/ek9MA84rVMzsRzRo64OAcYzjpVpiK0kO0jJ4HBNWmT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cdRVrQhjfvHGDntntTQrEbMCQMgH37VdiWiKRgDwSc9vSlYLDcAA9SuOBmrQxrcg4J6d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FAAJAODgkUAKJcHK4z6UAAY+nHtSSAdG2cg5PHANMBPujPWgTGlM89/SnckiZeBjI96k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zj9Kmxomch46+H1t4z04iM+Tepko69zXLVoqa8zso1XBngV3Bc6NetZX0fl3CMVIJwGH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XZnuRkmroSTG1iHGByP8KzGyF2VhhWPvg8U7CuCtgYVlOehzTATIcHOCxoC5IrMFJc/M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3X7QwjPKtkZAxgdqpIxlI6q0VREASQAOnbFdEFY82pK5zniPxhYWDG2ny2cPtQ8e36V1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rx9daqrpAfssTHrGvLD2rYgwJ5bi4LySSvNuHrjj3FMARUAdgxOADgjmgCYKchxkZ4zjt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AwfloAdnIfaMqB37UAX7B3hmjdWY85IC5J555rJotM+3v2Zb4QzIjOzEqDgen0rkmjvp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uDhWGRxWNjdlPLbRhgfwqQTI98mDnr0FVYLiGRhgd+tFguHmnt2pIm47zW3dfqatBcDJ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5R3RBPOkY3Zx70uQfMMF2gOCV3H0NHITzIDqMacAk9gT+tPlDmRUudeiscmTKx+rD+tF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TJhT75FNaBdFK81iFB90Mp7VvEylYw9Q1vG4jGOymtonNI5rUPEs6SOYyqxNwD1rZGWz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yoz5kjxgOPWhhc9E0wbBGDuLA/ePWshGyysY8gdc9KAIgyxgbjQIdI0TgAyAA8VZJWSzj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uaoC6Gt1XmRcdzQBSuJrRnx5inP8Q7VIWZRu7+zgzuk4Hf0physy7jxVYW8JZpF46kGr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LD8SKy988CmKyHRfEDTY4t24AHoQc0BZEEvxL00BwHiKkY+bGaAsjFv/AIk6a/3NijH9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eONMnf53Rc/3SM0h3NJdb0ycjZcgZ9RQUWrbUrPcD56tn0NAD/Ecmm32jMpKyEYGw8ke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NoHwz/ZWsT6jEV8oytGVfr6hgazNbnjbvC8WAcAdQDgfWpuIjHksY0kIPsTii4yOa+i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/CkAgvxJllKqVGMN3oAgOrQcHfk452+tAED63GFO3aqnk7m6mgCqNZd0LBi5YZ+UYzQB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jG5QxoAjkvpJhvyVX9AaAITdyMQQU5wD/iaAK8xZ8qZHwT0JzigBpeQKf3mSeBuGeKAI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znnBwKAIFijO1VKv6ITQBItoXYj5WOOQG7VZA06YzuMlwuONo6UARSaUU484ygjAUjbz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cQ3mjPL8j2oCwsdlJGxfyXfja2AACKALLTR27bGVUDkAH0FA0dZoVus0TtEMRoNq7T39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bXDR2sKFduBjr+tM74sydQkWSdNpyhORnt71mzup6ktrEoG1s5bnkce1ZM7VoEsS5Cjl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iuWcxhuArHBHU4HrUSNIisTCoJwW3cEc0DLUDARtk/l6UEMm2jcGOMdc56CgkMI4Ucsu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uC/DcdmxjtQUI/cE/McfMB+dAD9qhscMx6A96AGjhecY7t04oAUAx8l25OPrQSEezOM5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Uku+SOV7UAKv3AA2AvXPUigBpTkgsML8xzQBJIMjJAJx+IoAUnkE54wTQA/d128DjGO1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PHNoXILSKccd/TFc81oYVFofZmkAx6dbMWJAQGuNo89rQnFyGLYyzDms1uQja0m4S6Ty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6IkXbWzKMu3Hc9a0Rgzwj446ErRM6w7gzZaYcYHTP1HSt+hSR83X9uINR8t3LqBhT9et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BFfZ8qjqVHUUXCxkvAHwMlRjKgjlqVyrEYtS+DnJwKLjsAt3Vs/MAP8APWi4rDltXjUs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ouFiVbOL5Tk857c0XK5RDFtjG0b1PGSORVXE4jfJlM2I/wBygGf/AK5qbj5S5DZoExI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mK5S0NPjeP5iZM+vp6VPMaqJag0eJF/dhlY4Ix2+lQ2aJGlBH5YC7SxTOd3Xp0rM2SsT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0/h/GpZQx1EbEbC6rgn2oGVZo9o3nOT0PoaLgUyEddzk8EKBmi5AkYPmMuMPjqD1FFwL0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Y5qiyQOCcgjINAE7YJO1huAHOMkmgEOgt/tBAkVlwcZHGaCzS/syNEzt8xAMAduvpSKs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D1dL/TWPkN/rYW5WTnPIpbESjzHp11Y6V8TNMm1zRGEWpIubmxGMhsc8f5zQYKXI7M8/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VKnaykY20G5YBGOvy9sd6mwyygZY1ZSAOmPT60WAmJQOORkf3D1PcVVjMfG52ntgkn1q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ENukOAq9j7CrjC5zzlyo7LwX4euNMvpb65RlaSMJGrfw8816lGlyo8KvVc3ob9loMviH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IPMkUfKo75rsSOE+rvCPgqy8K6aPIRHcRhXKjBPA5NXcLGjZttUgn5e1ZllqG4jVCSwy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cREDYM57VYrHF/EDw1D4v8L3tg4+aRT170nqVc+LvHX7LOo2SpcadcSXCOSpR/vA+x6c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ojzWT4S61ouuoptjJ9nHmTBcYjXHBPPP4elQ0dKZha/IpvpFmRIijDKt/D64FI0uZcN0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Z288AduKiwXGrMH2kFsnAx2HqKiwyvdKdh5WMbesnIqriuUvtrX7QLAGkm9lxn2pozbH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eSNs9WWrEMlkaGP5iy7s4H9TVAb/AIF8D3vj/X7extoWlic5llAyEB4GSKaVzOo7HrX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aVPfo7SEqNoQ5wT7Vr7M5lUbPO9I8E213q2n6PLugmaXy5HPyvg+tZNGqbPoaD9j3RtU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CW3ZOOpNVyCuzAk/Yy0mz1CISythjyoLYPtntT5bFXML46/B7S/h74WsLmzREYyhWMS7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1785pNBc8TgdvNk3dB1bp0qUBna6P9GcqSx7Kew9a2WxCOdYny3K5JIwAfU0zVGPYBW1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5P0rnluelQOoslSNydgZW5Ow965pHrwNGEEyfMQACOF9e9SaFgIWYldowAR/tCgBxQNt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gB5icDDDDEgHHJoAaICNvcdOB/WgB8bMpJAO8HAx9O9AFaYAxRjJUjOGPGalAU5pN+Pm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60Q0VHfMZ3Nzjh+x/wDr1qhMS4ONPmIH/LJgVbp+dWjgrnLaeSsbI5GWPIA7Ctjxpbmi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5JHegwkXtKYxPt6NKwbk9RQQdYFZIuu4RkHGe3tQIjI8skZBbPb+EVZIi8KRnOfvHpk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HmFtw9KAILuQW3mMHUMMHp60AYsWsTGV441wAcbj1zQBswsq4DH5mXqB7ZoAnjZmKll+U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YNuG3aeBuHSgBxjDAAEhk6knkmmgIE+XAAOc9epI9aoCNg0kpLg/eILA44+lQA9GJBXj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QAj7nZymChHGe2O9WBIpPk4jAZnI27eoPegCwI13Y37R6bagBq3KxSlgWKD5QB1z70AI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7P1z2qwFS83gyFGHzEcdh2oARDyzjC8YAHbmgBzktEdymQZ5YjigBXfymbDYOPlyaAEe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AEPzOFxtATnA4oAUjKr/AAxnlifT6fWgCFSoY5O6MnHy9TTQEDTKflK8KeOOKZLYjyli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g0CKdzO5y4yQT/Ce3SgBkQcM7DGHPPPOO/FAFzIkflWHoKAFf5R+8yc929KsBjTJHGrZ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YI7jlMcEdDQBE07K+SBknO0c0AXg5KxvnkqRj+7QBMkjDYowcfxA4z7GgaJgjjnAyoLA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lVKsxABOetWgNASOfNiP3TtAI75reBUT6NhujFaWkLAl/JAwe3y10nZE5Dx5MV0mPLDa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iZwV04ZwuzhRuH0po4ZFFf4lLBR2PpQSCLnzNyHAXqexHpUlxMLxmVM9pI2WXyiqgHr71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ojlmnM2MLgAbS39a8tntLYeVwBnt1yalCYiMd/PynqEz+tAdSK4mEqM2NrAgZPGBTRK3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uGwD2JxwfatUc1bY1Zh5I8vJ2uQSR39c1uj56tuV3YspGQqnpg1ZysbANl1ZkRqzCQZJ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u5QTGEAJbuRjbx0zWiIZGOFKsAcLgAnk+tUSPBx83O0gdRyKAADhj8xx8x+Xk+lACear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6igBGDYKjIPQEg0ASKRINoHIPbkfl2oAQugVgeQcEHkjNAChm+YNgHtjjNACopKjgDjO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PIJCljnuefyoACqJtO0BVGQOh/GgBu5H4Lc43YHWgAZ/NDgjgAg8fL7ZoA0tOmIw4Klj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gDYN+JEA83Zz3PBPsKgsQSRxJkyxhsbvv9qAMm91C2iGTMAxP/LMZz70AZw1yKMEW8zl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CtNq91IZZfI3IuQu5fwzQByWueIH1W5UFAjRoUVV7+vNAGNeXOy1YqwBHB96lFj3hL+G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PKI4PNaID9f/AIaxGL4a+HIyCGFijH6YFc8zRGvC6kv8oJDYOfTNSjQTTdx1zcFIzHkU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yDwaAKk8yf2pCCcP5Zz7UATm9hiHMgJHQUAC3ibcqpYEYAHqKAK9rdSNcT+WhwAAT+NA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Kjx0wxoAqanBM9xagy7AX7dOlAF5dPSM5M7N74xmgCpqdrGot0wTubueKANRIYlI2xKO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A3EIFzQA2YH7HPjOVQke9AENizG1ixlc/wBKAIfEcWLCQ5+bBOCOBQB53FcqksKMpYec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C78ZJrd9PsYkjC3s4Mcd4XwIRxk5+uPyoAn+D3huHw9pVyJtaOq6lOweYu2SBxjHf/8A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RuAbPIqSzN8UzbNGLA4xMvPp9aANbcq28OSACgO71qAIvNQkENtxntQBE1xHHwWyT0NA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q3vxQBHLexpEzIxZ8EdKAMPwbcodOuFAC/vGPI689KANUXaKuSpJPOQKAGXN983ERPGO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IZGTjjI60ATRXW+3lZ0ZvlJHHWgDK8MK0unSbf3e92f5e3PSgTPJP2ubYf8ACCWPUtHL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pTRD2PkuAKEc88HqOproWxyyJGJcEHK7ecmqJQpIIZCcgHt0NSxocmCrARrvHHfmqKKl9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SwyPakxI+sv2ZoPK+DcHAyzsx98kGuWZoj0n747ZxkD1Fc5oNWJuC2QMcYpFibG6ZIX27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wMnHA7UATW5LEMATt6gDFAF9UjKE4bd2HvQA6SR0jH3dw457fSgC1YnCMxPy4520AX4W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QA+NjICV5zwPagBzxc5IyfTFAE+3d94cDkCgCPywQ55XnOPagB0O11RicgDjFADvlJIy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SAwBBJJxQA1gu1iRyuT9aAIoxuXIAwexPIoAmK78KoCr+lAFS6Y4CjLY/l3oArBPOH3s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imVRtfpztoAfbSFY1BPzex6igC8qAEEEcjp6UAVpsZyMc54xQBFDEELYHTjp2oAm4VQW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vfByFzzkDrQA7qPmYjrjNAEWxWlZx3AAGelADg7ZAyox7daAJDIP7ue4oAiuVVScsUP8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KoHV24wO1AElu7qAMZB/T0qQGGRjkcHnmgBjKA+c/nQWRzDep2Hk8A9BQBCsZSEfP1GN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qjgZ/wD10AIL1o42IzuI2qcVLAfFdvcBWA+bb8xBxgUgJVlPIbqP1oAWR0CBidsg68cY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g9CaAGC6igb5xnPQ5oAlES+WfLIQHofegCjGgiZwuGI43HuKAG6T4ceS+muribcp5GO1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MFcAenFAFTVNSZZY3ijLKOeBUAVbvXft9n5eAhYYP1oAp2oSKN93zkd/WgCM6g1q7lUz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RvEFxNGqg4UcHB707jGTateTLsfdtHXJ4xii4FK32yPIbjMhHQmi4D5nS45VVHpgelFw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yPQc0FCHdAFxjIz8tAGi9x5kYA+XsR60ARSksEXHLdfWgqxBJbhFfY2fYdBQSNVSVBOVI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x7VAGOQwoAqxfvlBCbc9xQBet7JyjEMCMZ47UAQhpA2C3A6570ASxxBskbVBPT1oAr6n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wfUUAT2monywy4UgdcUAQ6irvD5kY6HJ4oAy5ome13A5Izn3qkBmweI5tHl3hfMj9B39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d/yr6I8IapZmJJ/OkwGfMTjr71ICMmQc9etACBA67ixGeMEUANaMrHncCM+nSgaEPyZG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KFGD15OPTrQAbuOw9BQApdACpXPvnGDSY0IZAg4zz1qRiGXaD1yMcj0oAbJcEDgjJGSc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kA5YDAyeKTRSJvNIOFYHAye3FIYp3E5bn8KAEMO4Zxg8c1BZMLdhGMZB7UAOSFnB+XPrQ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vzcc0DJkstow1QA5rVc+w7A0ASRWaAep9z0oAeLeKMn+InvmgB3yLj6Y4pICZZVEYCqB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FkF3qDQ7SSQMgCvQw+5lV2PRk0S7sI1ktxJCe4BPWvQPMkX7XxJqVkwS5VZlA/iG01DI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Sy+Q3cP2pCuXbXXbC9JENwkmPSgZd3Lj0oJuRyXtvbgmSaOMDqWcCkFzKvfG+gaaM3Os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9anmQXOc1X49eAtGjL3HiWxwOMLKDRzIXMcjqX7YHw409WK6v9oA7xAEfzp8yI5pHHar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KxvLk9iyYBouF5nKaj+36nzfYdBUt/D5rcN+tK8h8rOT1P8Aby8XzRt9m0W1tlPR9pYj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an+1/wDEvUgfLv4bMdcRA5/nT5R8hyerfHb4k6krPL4tu41YkeWp21DgL2Zyt/4x8Uar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P3knJGPbmlyD5DAukmYM8l/ctjqWmYmqUR8iKzJCgPKtJjh5Ac1djRKxEx5LmQI/92Mc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pHtDc9c+pqWMqfamdCQfmbgge1SBXmm5UMAQSO3SgCs86j5PlIHfBzQJFeO4wQMbi3TP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3SAHGM8HH6U7AMaaNupAx0zSFYiL+bhVBY5754pXGMcyEhSOQcADj86oBybovmOOMfKO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JcsN6Z3ZGNlQzRGvexGKeQYVRu6jvUM0TK5IH3WG3GPcGoZSL2mMPOBbJVfQ1zzKRtJA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BB6VwSk0bJGJ4wsVMAdMBkAAJNdVCZjOJ5zKfOGDkLzxnpXoo5RMAdelSAOVPGORyCaAE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NBZHNEDyMEj1GaAITEDuGzPGMAc0AMCMuc44HAHPFACEoBuGcnGPpUARtEhBZcL3O6gB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yKAHRxeaPu4HQUAW4gPu8cdcdqsCZ484AA20AO8gKeABUBYb5KoFH3j15oCw4wlW5Uqw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ZCDjtyKAsMEBPt17UXARk2gdAfTOKLgARYyR+Yx1+lFyhJEYKygckEfQUXAzpLeVUxGM4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0RsYIJf0I/Ki6KHkRxsqui5xklW6VHMh2HCJEABiO5z8oByT6Ucw7DfsMTNHuLMvOMev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Trt43MMRIBJ59Kd0TZmhb6NqEl0ubeTYQOQOfwqeZD5WzotO+Heo3bq+x2iPfHJPv/hS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/wAPfBbV0b/kHOiy4Yu68/hUOaZooNH0Z8Hvh3J4fJLzyiORgSjDI47A1i9S0j6CWJI4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ZQEFBnoMetNRJuUbnUFQgB1B6VdiGzE1LUGlQ4kGRkcVRJztxOLdcD5m7VIitLfPxhiG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u3/W8DqaAIBenJySRmkBAbvrtJJI/OgBDesBwASDjBNNAMa6eRgAUUjqPamA77Xs6kE9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AHvnpQArNuw5HbketADiS3JOVHQimA9QpQjkA9QO9OwFgOFZc5B9+lMABwvTaOwoAcCM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PlxgDIByMdRQApOYyD82R0HVsd6AFPJzk8+vaglgclskjGORTQgORgckdj7elUAhz/e9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4yPvL60AIpVcc7iO1ADh1G3gds0AGAcA8AHt2qgGjl8DDEdR60ANG0gYA+rfypgHIGO/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dwx71SZNiJzsXDYwf84q07isVpVbA+YEHqSecelUmZtXEEoUjnd2GfSruQDunAO3FWmI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R/OtEwaIZbZw25PzHNFyRjptCbicA8LVoCNWwpBIJHWkA0sV684oAaW+maAEyQOSBQAo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sjMeeR7UALkZ9aAJBnbjIoJsRsuSfX370CIJdxOSM+9VYq5EJCDwMY/h96ktM4n4kfDq3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Hl3sYyi44B9fWuGvSvqj0sPWtoz5+DywO9vcR+TMhOY24IrzHGx6ilfUVmZEbPAA6Ciw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PujNIkcxAwMcmgLjo5QQx2fKRjOe1NIzcjO1TxBHo8RkbmT+FAetdFOFzkqVLI5y68fa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Z+Udz0rrUbHnyk2YLbpmEsszSSZONx5zVpGbY8lEyg+bHYDjNWMV3DKXAKgAcjqDQA1c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VADxIJAcnCLk4DUAOMgkYKi/u2GWx16UAPXG0FsE5/SgC1aSmGQRjIKuPmzjvUMpH1h+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cuNjjcB12461yTOykz7pgImtIju+XaDz71kdDYjIgQfN0qbDTHYgJA3gN6Zp2GKLIk4X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lgYnZhOxNJIgqfbYyMZx7mrSC5BPeRorEyDPbmtSbmHqmvRWpUmVdo6kHrQFznD4sBm2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4BFWB0egeILe8UC4SNOeQrZqG0B1Vxp1tfWf7tllUjue1Q2B5f4h0aWw1RhbyGFSOcHi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y/vLgFT3NaJkSKmpvbwmMTXcXH+3jFbJnPJmHLq+hWw2SXqHac4LVsmZHWeDPEGnTSRQ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OeaoD0m0IEqsQRznj0qANKe+itkYE/KRkk9hQB5144+JVl4dtnkZwwAIAzjn39qdhXPm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d+8VtE8hBOdmQD9KonnJNC/a4VWL3KywkYUo2WGe/4f5wKLBzlnW/2vliTZCHkYgfL0B/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+1pqDMBHbzgk8AtzT5TJykZ2oftQa9c4CWrdOSzc0+UOaRz+pfHjxNqNu4TEYxz83zCrF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id941JuRxxnFAWLB8deJsZkvJAOny4z+VAWKMniXxJOx2ahcbe+SKAsVGu9fn2lL+b5e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x8TeJNKchbqU9iZGzj8aVhpm3F8YNb00jcVGVA3Bs/jSNDQtv2hNUifDQucjoOtADz+0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vKYkKUbB/Gs2SmcX46+IaeJtMmF1EyRkfK0h+63as2apnjH2x0XyywQAcFRnioNBjXDF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wT6GgZCo4Jz/AMBHUUAMcPKnzOCQ3T19KBXB0xCBv6/Nk0BcaYhIrEbRwABjvQFxrOrs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oKGvJFwFXPIxigAW2mmLNFbv94gqO4pXDlJV025A/wCPRwxBzxgUXDlLMHha9uVyI+B1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+unOXMgIA6A8UAWIvhnKkUk0nmYU5Cj5iB70ATjwRGwjaJQ524IcYoAsDw1HCyxvBEjE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NKNurYiHmDqyjj2oAiitkdG3Q7v9vjg0ANfTEUcqCMAkigDPmtIIdynEuOQp4z+NAGFq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6AY5A70DR0fgKVXiKNnYJAvXHFBvFno15aQR9IwqkfLg5ppnVFnHXUrCRwCCQcAY7ZqG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C3A6Z/rWTO9Fe6uuOPl6cVmdURq3CkKc/d5PGR0qJGiGtIzHIwB1JbtQI0rVnddzNjIx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GTxjKsxAx1HH50EgrAAlyuAP07UAxVIZ2DLnjgn+VA7jlDYGVDAcKO9AXFUt5p+UAHp7U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QOO/8NAXBmOCpBPHG7tQIeHEjE+WR3IA6UABBdBtUFRyTnkUANb5lHzBTkA7uw9qAHOo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dBQA0tkN2J45H8qAFAbdxk5AAGaAHo4jZSzBkyeTwfpSsK5reCp47bxtpRbiPcMyAH5R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eh9oaPqNk2nRSm6QKq9A3SuJxPOcy8bi1uyFhuYzngZbmsbO4JoTZPaOGjPUDn1rXYmR1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fmLLnH4VojBnn/xd0+K40KR1bcGB+X+7nrj61oWtz5Q13TkttRlRQrCMEpkYwPSobOlI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GxkLDGOvFK47GYLEv98lcDBU9qQuUeIVi2tycH5e1BVhUjxEQflOQdrHjFAWHoFRmZYvL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ZDjanI3IuenyntU3KsixbaduC7tud24duPSncOUsLpSokg6DkEnpilcaiieJFW3BeNTn+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KKsWEJPzHcOVH6UilEuQqQoyhXHTPYVLLSJG3A5HPQdamwxsnp+eOgNJggmXayNk7SOT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h2vkZUHvn+lAivNa+btYkDBz7E0CDyMorljkDBAoCxchtpWB27Uzwc+lFyrFxbDYyS5D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WL0NsiBQVBcjt1z7UXGkSLbiRlCqPkGTRcqxcttg+UHA6YHOaQ7jpocx4zn0HtVJjKVh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WdMba6/fBJw4PUMPSkZyipI9OaLTfizpUmpaUVtdcjXbPaSHG445x9ex/lWphGThozz+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CvBMjYaJuNp9MVLRaknsOF60bB2IB6begNTYLokF3kAAhQxPToPWrsyXI07SMv0OcgAK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1Ej0TwT4ZNvM15dov7vAjQjKrXpUaaPHxFfm0R0l/fsZkiyd0kgRGFd6jynlupc9t8JeE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nfKsWzjnrmhlXPSP7QH2GXbnfsPy5qAKmk3huothI3AcetIq5N9nweT8p4x3FAwks/L5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zWb3E2Y2wpPT0oAjksVlAhkjyrHHA6iiwXPFvir4cjsNeu5LVIxH9l3NxjAGaxkjaMj4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Jrkn2OGSS4ByAEwGHbmuezN7jJPgv4k0uC4u7uDyYiNzBeAPpVWHcd4J8EnXvF+m6TdH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x6UlG4nI+nNM/ZG0W/i3k+arEZDnoR2rdUkzCU2bWmfsoaJpd9DNFEgKHOB39j7VfsUTz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vsNPjinijQRCLBjjGAxX27HmocLFqVz5Vu9MllFw7OiRxbmweq+tYvQ3Ow+B/wAZNN+H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ARInO0g8celOFTkMZ0nI9+1f9q/RPEVrFbZzGRllZCMHsK2eIMlQkeNa/wCMNJutTXUI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Dj2FYusmaqnJHQaT+2Bc+HYZLXyp51Q4yDkH/P4UvaXH7NlTxL+2Pq2swutpazQMmWjl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H4U+cORnG+IfjHrvxP0I2+pRoI0f5WViS3qSPWgRy44fDfd4LbuOlNEFTUwWhlJXbjI3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35THIVhtA+UseSKZotzFVnF+kqMApwN2O3fiueW56lA6uwdGDFMhc9R1rmketA14V3jb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1JoSrCqoob+EAZBx35waAFVF2cACMHlSMn65oAFVgNyZyDzQA070YqTh87sg8YPoPSgB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g8mgCC7RROnAxnbg85PXipQFO6LLFtACyA9cc/StENGe/wC+YgAgNkDBxgVqhMiv5mTT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u81aOCuYNmA4ZsYYdm9fatjxpbluWcSI/wAuUwAVHr60GEjVsLKV0glYhQSMEd/agzOj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eo9KCRScrzzuP3e+KsBvmoV2g528nPAC+9ADoUErhCevIK9MUAZ2qS+ZG0bxGMY2kLxn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kjewAd+oPOP/AK9AGt5bYUKgyuNpJ64oAmSMKH4BBbACnkUAOaRYgW4UDtj9PrQAyR3U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QDN8kabieeoYHgVQEW1QCVXO5sY7etQBKoL7drD5T0/w+lAEVy6+YMNhyOMdMZqwGqzp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4xnuaAHjaFB3bYmYptZuM+tQAjFRu81iW4BUnqPWgBxkV2ZF/eKOQVJ/KrAsW0Zk3KV+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aAHMRIRGCzEgY2cYHoKAJN23C7j8pBDep9KAIMlpXUDLDncemTQARNmVsZCrzt9T3oAj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OCR+nFAFGackL825gTjHTNAFf7S5UoJWQZJLjGc+lUS2SSCbCrvwG6kjGcdSaBDg6Lky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plNkaswwN2QVOdo9fpQBaijVJw3PooHBNAE6L8oC7ix5OT3oAQ5fYMbQDjr1qwIrhAm7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oAsM/lBNwIGeT0oArSOrSDGUjySWPXjt+dAFoS5iCjcoJHXqD/hQBNauEViB91S21h1o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QFcjqhwRTRQsMxhdnkJJyFVs9qtAdDYW4lvrYsyjEiLsYcH3reBUT3kyyTKoKKAmEHH3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eP34tIMLnkqR6Y/WpkRM4m7bHJGSflz2po4ZFFpDvkA2kDGTjmghDDKTHOoYluQM88e9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MqbFUKIAQR03Y5Irx8VufR4LYwFxIQh3bWAOQO9eaz21qMb5gfU8YFSgI/NUH/aAzj6U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Hfjq3QCmiSp+7lu1hmVSQxZWHHbjNao5a2xsvIWUHgbCBk9D64rdHz9b4iq4xkAjbjdu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YZtQtM7mRnyBnjGaEZs9HuYXkx8p+Yjp9K0RDIQNkmFwyqwDKnVfeqJJoyS7l1yvQE80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VsYxQAZ3DBOCe1AChR93J3dd2elACFzww+QYw/qfcUASbG2FSo67Rx2oARASx3KFZQBh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vQHB29OvHtUAIVLOEUhGwWJHXigAABfJHy8YyeeaAGgIBtbcQowAO31oAQsmMuuASBt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/kBCYOAw7fjQBbXRNqlvtJOOMPncB9agsafD9pIoDMQvIBXPXv8AWgCm9rbQ4EYwR1Oc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sEInTOO5oAddzhrF2jKMCm1gO9AHk0945G6JFRCpLDPfpigDOjErblmX92uSzb/vCpRZ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26CHy3+0LErn3I5rRAfr74Tj+z+BtGgBG5bRF49gOK557miLNu8qyOEQsuTn/AAqUaEVh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UCpx9KCjdFmVlG+TPYgdKAKkNlHHqrAqXwh6mgC+I0UBQgIz1xQBLETGh2qOvTigCvYP+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MUAWt2c4BXnrQBS1aRWvLSND1OckegoAuSTKHwD07e1AFTUZ0AhXapKtn5u1AEwujEo2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cLuQAkRn0ww60AQajNOLKRgmMKc57UALZCVrWMZUDAzkc0AVfEkEz2nyupVc5xzQB53q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ryAnIwM4oAufGG2a68GRW0FuskTSKkzMOI0xwT6dKAGfBnRfC+iW62ulai17qRQyzjcS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oA9JMKCQkjvx61JZl+JoY30gDB3B1OD0b60Aa8MSNZwh4tzYAwT0OKgCPy4t2DGCfegB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GRkUARpGCc7eP50AEm0wudoG1T24FAHP+C2Y6U/QZmbt70AbO8qCBkAk8EcUAIZCXyTn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WVh15yfSgBTJi3kyANqnGKAMvwqCLCcMMN5jcjp1oEzyL9rlwvw2093JEi3DDAOODgfj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PkVCSpwNuD0+tdC2OWRbYBowV4zgE47VRKGKAJSSNqkEfKfwqWCHTMYQQpyQBz0qgZmX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eWBg9s8UmNH2j8CtMj0f4T6ZCuX8xQxOfXFckzRHaSoFkHPPQDtisDUbkj5e3UmkUDN8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uKYEZfCheSRz+FAE2nTE3GGOIycCgDUt3WcNtXYQeOaAGTxu6LkbGz370ATWzlHGSCjf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3MhjSMsRk4A7UASWn7sEk5BJAoAmdsoQN2BQADp2PHHNADwyoCNwyRjbQBTsn+zysJAP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2siByWOOD8uO/agA8wBQfvEdB6UAQTOZFKqAp6ZJoAWIeWg3ZJJzxQA8SEhV3APknJ6U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M7qAKTP9jDZG3B6/yoActwJbV2cYOO3WgCvaToYgSvzjIIPagCxHL5jtzsAHB96AGl0R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6OZWO0kYx1FACsMEPuUg9FHpUASQSrvXbyM4AxQBaJBXawGO1ACZxLtADACgB7AMCe/Y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8DauP4zz1oAW8CTbzjI9SOlAEIhCKuBkjoTQA5JCuDwSeCKkCFmBbC8jrmgBXTcMdFHIP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PBxigCq7kRbAobB4zxigCKLdsfcOVH5igCRU3xccAdM1LAXclnGMryDz6UgEkuy6LgAZ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YHIyR1HrQA2C4XymL/ezgAd6AK99J5p+X8RigBUuHkG1iA3RT2oAkjiAk3M2AccigDaS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0C+lAGTqVpvnJI2rQBSN20cTwksxHQmoApqqyOMgYJzjNAELXPlEsE4+7xSZRIJ1EYdl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QRmH7pVy2etFgItRlZrf5D04OO1FgI44VZMyHggcCiwDHRolATGD3FFgEgQLJye2ePWq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93jI96AuMtbaTc0jEiPsmMUFE7kEle54zQO5GAd4Qg4OeTQSD20mwjkj+VAEUNszqy4U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xRhUkKjJ49fyoAntRIkCl5uenFACuSVUK2cnnPegCa3kKEADcB3NAEc8aTNkgEjkGgBQ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cUASWx81HjGdmOlAGdIFillh4wp9apAVbvRY57ZsNyewFUgZW8wc5GD6V9EeEMLFhgHn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19KloBu7j+tIBDlu9ADWHynB5HvQNC5yCR90DnNBQH+EZAH9KAECfxAZA5oAVVYZbaMD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OByKkY4RBnIz0446GgBTAoY/5xQALHGp+Y596BociKHAbt61JROdiYx1PagBxkjTaTzk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rZXHucUAIZyhBX8sUDRJ57+Wo59PrQMQXMrSEHOPTFQAod3H3eQOgPWgBy+YPmI5PNAD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55oAkWEtjgk5oY0PW23Fd5Cj0JxUFo6bwbqkOleIbZt4IlYISp6Ht+dd1CVjnqK6Po+A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YNekeUyKfTre55kiUn+8ODTJOC+IPg28bRb2bSpB5wiYhT1BxwRQiD4S1n48eONA1Cax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RxLndx2PpWgzJu/j78Qr3/WeJbm1X/pkxrM0sjGu/H/iPUowbzxHqU+T9/zyD755pco7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hpr24OD/ABzElvrzRyhYqwpHbynzCsgxnLAnGaOULELywB2QeWoYEgbeho5QsOafDDCI3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HYje6R1CImC3HHQYp3CxDLqeBjKIADwRnNFwsRNqjEFSscZxwwHb6UXCxCmpkRgsA4ye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0/ALHbj5QTRcLFGS4LMxOQv8Iz0qLj5SBpd0jDfgMAA3fHei4cpHJ5ikqG57YHFFzWxG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3phYY8E5wdgHOOPrSsFhH02eMnny89QRmkFiNtDmDcu+085xmgLANHZFJ8wlhwAUoCwJ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SfamhliDQFlUFU3KOeTimgHr4blUDc3f+HvSsAraKix4YOCecnrRYCSPSEUH5yoI4yOl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9m1AjcMkDnHWoaNEbusRMr7gvG7OCKyLRnDkkDA+tS2Uie0GJuODnBFYTWhpE6aCH97u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jN8RQ74BjlQCMfXpWlHRiktDy+ZPJchgBwQq+vqa9WOxxvchcBlDL8y+wqhDDtIX+Jug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gDnnuAKVybEU7hQybjuAwynii4WK0N8IpWWTGOMbewplD5LhGLAJ2yW9jQBEV3hlzxjA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22lcjhfU0BYmMY8wq3y4J/LFAWE4RDz06YoCxZgtyy5IAzx8o4zVWCxOsRwdw2kD5T15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M/ezwAMClYQ57eRhjlfl6gUWAiNs8YB3Fs+tUUEbgMYwPmYYB9Pes7gTGwnlyVX5R+t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3Gz7OW4yVPUijmRoo3HL4a1KSIgWspAIKnbnHsaOdFchci8Fatc7QbaRnbgBBncf7oo5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7VL2QSJAwjB5LqQc+mKzdRAqZ1Vh8C9S1EqssJwO+CKwlURapM29M/ZluvNRpbLkHiQZ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qJ2Fn+zL+8XMLIP6VPtTVUDqrL9mGBbaMPZK2OMhMCj2xXsEWrX9muzt5OLNQe+RxR7Z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DbQqD9lTnjOawdRlqjFHTaR8HLeCaNcIqJzjAxUczZfs4ne6L4TsbCJRkE55AHFdEWzC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AQIR9K6oq5ySCcxLCSSB6CnYjmOV1fVwm5VLbh2FaWIuYj6huI3M24DO2kxEMk4fJI56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FGUlc7u49qTGVAAvr7E1ADWiVmHAH9KZJC8JJcL90U0BE9qyDhgQcUgIlR9xGRn0x0po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nrTAXyhjDY3DnBoAd5O5RjCkdCRyaAJIgYwQec80AS7Segz6CqAegKnIxn1z0pgPUEn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oyMEfMBgCgAI3DnlQOnpQApOCOMg9R60AAGFGAFHqDyPagBc5zwfQgUEsAMj6dM00IMH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DOckDPrQABtxHIz6+1AB6jt7dqAFyF6EH2/woAXHGQck847YqgI8hto+5k4U9xQAm8bi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HLdPwHSgAZNvTGT3NCAZNErMMcn1xxVIghNojr059f7taJiaKxsioJAzg4zVJitcgdHi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qZnYrs5U58skZIyK0TFYeZRg4yD3FMloaXyCCFw3GDzj3rVGY1oQVKcAr2x1osO5Ukhk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guQ7mwO1DQhyvke2B9anlLFZ8HA/GmK49JB1PH0oAcrBhQMerc9Me9AC5wcg8HiqIGEd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pJAzSZSIwdpP3gCORUM1TsedfE74Wr4mjfUdPQJqEaklV4Mg/qa4atG+qO6jWtozwvc8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nylJBgnHoK43Cx6KqJkiklQQuV9az2C4oIJZVYKxOW57e1AmylqerWml2kjOcuP4MA59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pHDXl3PqV0ZpQQo6A9AK7FGyOGUrldUB5fGeoIFWZWH4+XBKsT29vSgYuASQxB4ycevp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3x296AFkXll+8Qc9OtAEaxBAfm2nHI6/hQA9SRz8obHX/GgCeLJXjHPGcdTQAFtsJYcH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o9K+E/i+Tw/rtrNv+RejDqp64rnmjaErH2Pp37SthaadEJH3uRznsay5TfnK9x+0taSs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O315o5Q5zHuf2nLu0YkWTyR9QVOaXKHtD0L4Y/tHWfiKVEmRrZwdrpJ1z/n8qyaNFK57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GOaM7+xPShFLQ8f+J/jCDSoJGhmKuM/OpwvHWtUjFs+fLv48XuxlDuADktu4IPpWtjHm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tn3klQZGScZP0qlFsXtDGn+MU7gbwigdHBquQPaMgg+NetWl0j2d+qDOAAcj8aOQPaM6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RojCWK8BlfAqfZh7Rmbq37U3iC7B2Rjf6uen0pezD2jOZuvj34o1LJW8MXB4zxihRsS5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1EuZdRdN/wDGlWkQ2yvpmuX9/qUIluZ3x98M+QyjrViSZ9jfs86XBFCkn3QAOHPPP9ea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Ths42YlCiZ+bNWJnlPxH+KlvpsEhhkBJ4KjgUGbdj5U8c+LNT8TSzedKyQ7tuM547/Sqs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F3YtkMOvpQZkUj26RgtG7HtmqsO5WkeMiPbgZJ6nmixRGPK3bgBtPU5pgWRFGExuVlY8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9xG1c+3c0E2Fa5QE4TZx0GM0BYFu1XnG0DnPFAWGHWYFYFwSByRjFAWKs/iiGJHYp05+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62JGYZTYDnGfmrNgigb0yrzGNpJ+XufpQUOW5hdgSHU7iMeh7UASIkbJh/l3HaAOwpMa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SExwseJDyDWTNkc1OzuV8mMycg+oI9aybKsTNayNGMIw2gAUrhYfHo96xIEJ3Hgtg446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9RkVcRMA3JPQZ9qLhYnh8C3M4ddxHbcam4+U1bL4ZTThS8pGCARg4NFx2Naz+EqdWAbr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HKWV+H9rZSsDH8wH3gODU3DlN2w8EWLk7UAdjye9Fx2NKHwhaQox4wehXjFFwsUX0Wzs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FSMZ+pqrhY1UvbaNNpMbcbWwOB9DRcLDH1a0jV8lQSpHbrQTocTqviO3spHKxmQYwWUj1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ZF34xtEQFgVf7xAXBFaokwNQ8WQzEKjDaWy3HNMDMm14Rn93hgP7v60AVW1i6ZiUZmXG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6hfQeYF2hvlw3pQBA/hm6KsZGAb+Fgf0oFc0fBFo9nqv2VSTvwT6UjSLPSL6NmKrlvul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yLOUuoN7AruBAywYdqlnp0mRuAuwoCSO+MZ9qyZ6MStOzZbC++T/AErM64kIb5MAnnjG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rvUYPPBHagRrWYDKqlcqAcN6e1BDJ5N7NvTp/d7Y9BQSSBVwyrgFOT7n0oBiM/3F2E5z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YkDaQCeelADw5GdzZyANq0ALnevc7v59qAF25HBLBjjA5NADS2cgEhCvrigAcKvzgnPT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U+WwK7mB5I70APDbEUlmO44GKCbCPIduw8lSCDQXcYibpQ6EMmeMDnI61KAiuZYobU4B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+wFapHJUqcpkz+K44Agjlk3cFCgwRVcp5FWunoQTfE7WERAmoXQI5YyNwo7Yo5PI4HUL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uYb9lkHyhW7qOc0vZrsT7RnpfgL9q7XPDd1GutRS3duxwxJ3BR3wP1//AF1lKimaxrM+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B+Jvh9J9Luo2kA+aIffB+hwawdOxqp3LHj21E2hSEjKr1+nb9RUWLW58u+KLOKO8eFVws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melBaHEX2lywSknBhHCnuKzN+UpG2Ay2BtHUjkipuHIItiGDEqwVuu7rRcOQY9gpRhg5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Eh2xqHXGeuev4UXDlHxxsqlSoGD0WgksA7GTIY5OOB0oAm53YXjPQH+tJlpDxG3mBmII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p27QVOSMdqLjsOyzFFzkjqpHFK4xrNlXLDfzwTwBQNoaSxHLYVR8zY6/hQSxowVLZyRj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FDLklWJ+YluwoAYFXB2/KvUKR+tAWFRt6sdqhCPlBHX3oJsX7ZxG2Tg889s/SgsvpETG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pElqo81VZTsXgUFWLMo2uVAUep6UBYrSq4kVkODwQBU2C5JFOWAAIL9s9MUWC5OMuASu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inYS3XhzV01PTN6SRtnHIDDuCK0Tsc01c9Pjm0z4waQzBEsdcg4wDy3HGfUdfpW1uc4X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0jUNLvri0nRhNGOd3cCqVF3F9aiWrOF4UkWQfKWUcAfjxXXDDM5J4yK2Oh07VY9O5WF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6FPDI8irjLlfVPitqenXkUdioEYP74OOQPautUFE8513I7n4b6unirXLBVZ97zBij9sd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Vz6p3SW9uIkUlQO1cL3OpGtYyt5SKTmRl5z61LNLDNKm2eYFOx4m2kjvUlF9b2QTkZ3A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nuAF/hzkmlsWQrqdopCfaELZxgEZzSU0Fh91cogBY4yeppSqcolE8p+Jl1Hd6tdBPmB09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fMaLQ8J0Dx34e8L3I8ySO3dflYSfeHPNCqRg9SyXxf8AF3Rdf0+W2hczhgclVwB/jWVb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JF1saLqdvqEWVmgPDIBnmuL6yrm6o3PTNC/ar1KygSD7M8oHDN3z64FbLFkSw5q337RX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9tLFHnAZuFIA/QU3imKNDoeOeMfjjqnjDzILi2fYCVyrE5PcgntWDxTZsqCOZa2QREIFU7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9Y+2bL9nYoaD8ObWeYs8jbHkzweQTW8J3Hy2C58MjSNVNuhXaGBTjpmpm7FJIuatpYjbD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ayUgsjm5fDsgjXba53MRxx+dbQdzBkcnhaWGyneeNQFTgqentXTYzZB4esjY2N2ADh2y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Iu5Jnd9wwVG0Hn68VqjJGfq7fucZ4Iwy/wAP5Vqg2MUxv5DgHIKbjj68YplR3MSN2FwQ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1rnluetQOh01iUjOARnaFA/WuaR6sdDcQZUEg+4xnbUmhNGoG1QARGoByepzQA6SN8oo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DHLsRgK/BI+vOKAGvEGcBm+ZAVHPJoAJAdpckbgwXp2oArFQJ36qCee4+tSgKV1GPKc4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ohooGDMvygpxyxPTvWqEyDUpvK02RtjKSCAG7c1aOCuYKAwq27duZRg44681seNLcsOqr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ceMigwkdFodyTaGNuSGyp/wqzJmvGjO3OfRjQIkzgjGcITyO/pQAwEmIBflRl24PYdTQ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ecccZFAEMmxncyDDHv6Y6UANVI8EglmxuytAEowEzwPSQj9KAHoxwQzADGSQP5UAMedR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r6UANZyAWVA4IAPemgInlJk652nAGO1UAyC42usRUgZzn3z1qAJzMECRlejbtydAf8KA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yevPPUD2oAljCtwTyPlJP8XoPpQArRFQmdvJzs7/AFqwGguflTCjbnJOT1oAcoJQAqMn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iISCfcDnPy9snjNAE5k3MgXaWHBI9KBXIPtYg2uBuQE8dMGgLlJtTVgArYxnHPOaAuQp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43DP40BcUzuyYDZIPG3j8DQK5XdXDGMEKCNzhgMDPWqC5OoHBBQAd8dfQUCGugYk7GGO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EbjhUZuAV3ZPtQAy5AYvsTcWGODgD6UACxNGV3EcdOS34mgB8WWkj52jaeo6+lAFkvvY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WBEFYlcIfLLYPGMmgBZEGArtkkjIbsaAG4LNwR8hyWAz+VAFmMsVwcEjGD2xQA9HDzMg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CgaBrpweVdlHy5I6jtTRRIZFk3qQMNjAPOKtAdT4ek+1a3YqMAmQbh1yB/8AqNbwNYn0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Gf8AaHI4/Suk7InnnxCkWPUbXaB5kcJOexqTkqs5CSTdCoOQOMn1qjjkymkg2h8/fOAO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k4ZeODtA7ZpSNFucz4tQW92qkBEWMLtBzk+teLidWfT4Je6YflkIBu2PgMCTXms9YV3T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0iyCQAMxOQowMcZNAdRh/dncw3qW4zg00Z7CWjj7RjaqfvBwR1rVHFXehq6iwSVW6AAD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4ipIGUDPrjC+lWYk+jKxvbe4OCq4w5/lihGb2PQ2uXuIiMADvjrjitEYSIVCRsVVR5jDu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ru2MAGI/hV8ZNADVk2PgAHzD8y7ec9+aAFThNu7GPlDHsO1AC7TkEqAo6ZPWgB52jblN+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e/zD74yeeuO9ACYyzqpGSMEk4yB3oAAhKr8xUjsOce1QADgljnOCCR1NACSfI6btpCgE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hwpOQP8AGgBBsB55GBhasB8RxyGyT2B4zQBYNyyEA5LYGQTnj2qALDXRLja2fp2oApuM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GgBiFGO3cTu5K+lAGdrErfYXcEN+65fbyfp+NBZ5hcrlQHwwY8KPT0oAz5wYVZVZmKjb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O30eNriLR7c7XW41CFNwPQbxnj060GiP180uAWXh7TYM7/KgVc4xngc1jPctDtOkJSY5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pRaLGlMv9qXPzZKoADn9KCjSadUbIHfGWoAqLdj+1HXnhQce1AFhZlydoJ6kH0oARLqd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PFAEGnCUm7YkIzyZGaALPlyuQWfg+lAEFxaBr2F/OY4XGD2oAvfZ48ZPztnhj1NAEGoL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emKANAR8DJ5PIAGKADyzuGevWgCDUjt066zgBkPbv6UASaftazjAwuFySelADb6SJrd8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gDyrxBL+9tZXwqGZQA3rk0AavxT1K6v/AApJbWePKe4QXMwH3YgM5HvuC9KAMH4QX/hf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nGpzR5lldidqAjhR0+9zQNHq817HCUA/eF+5qSjH8V3aJpC4IJEgII/lQBqJf/uI/vEn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vy/6sjPA9frQBG11wG2EHoc85oAak7HAEZAB70AMedxa3K7CxETdOtAHP+DZ5ho8mYDn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jF2ekSge55oAZmZQG2gkcYNAEe25ldgwXbnqO9AENz9p+yyEbANpHIoAh8MALoofnG8p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/titj4daegUHzJ/mOcbR6n8qcSWfI8RxvUY2qxUc9u1dC2OeRLMC8eOAB/OqM0DFmH8K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im8jj5zgdOM9aoRWvnLW0pAYhwqgdO//ANakUj7u+F9gml/DzQ4CWJNupIbgg4H/AOv8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xu+Y8DtWKNRgZXZgo6cUFCOzMB0LLwuakBjthSVwAOuaAJYQsT7j1I+Yjt9KAIba6kjv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xQBrtKTgsSADzjnFAE0TByCue3I60AaMLfuSNwyMuaAJ1kU7fXtxQA15BHcbG59R60AT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OBjOKAK7XCJIiFf3j4G0np9asAuLdkJZTgEc+3vQApnUrncqsOevWoABMCen69aAJfL3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CWONT8jcj1oAbJEruSFD7QDt9fagDJu7trWdXXHB+4ew9KAKt14kdZmRoFKn7xI5oAu2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IG7BHFAFW3WWSdsptQn86AJns2Ktzhh2zQBTJZJCTgkmgCcuZVyPlX+RoABJgfMMjOB9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Sx5+nAoAuBgFOcg5zweKABWbnaSR03etAFpQ2Bz19etAA0W6FgcLkY5FAERUqpDcrwNx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Y4X7tADBgjg8H86TAVAECgKWGehPSoYEDSlYtpOSMn6e1UWIsnmYVjnPIoAiaPa7oPmw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VlLLnrigAM6WsBJJLngEGpYETRfbDHuZhyTzSAi8jdnGT260ALbQJazFn4OAMe9AEkx/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AIgrEtkHp1z2oArbS24KRnuT2pXHYEucgruOV6E0XCwl1qX2aMbs7hnmi4WIotYlmQoB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Yi+djxuDL/CexqLhYUuGcDGT7UXGAj2SDcBjPAxxSGLK+5OAR70AEaf6PluZD2PSqAUW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59KAK7khih6DjkUACoHJAyo9c9BQAvyJHuAz7UAZk95HC6KDuODwfWgaRNDcMseCcrnge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Fce2KAASbByeePm70APe6LQ8tke/WgCgl584T14BFAFpTHKEATgd+9AEclqFG1cAZoAZ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RxmgCOYtA5TCrj0oAfHIjrhOuOpoAqyuS+PzAoAt2Ui2zBnxgnk+1AFTU1j80zIPlY9T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YBJ6DNUgZhmPuVIZhwTX0R4Qnl7R9/nOKADCHPOBQA0jYQTxx0FJoBjD3B46+tSAdQSe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ByoZcdDQUN7g9qAFDc+5oARmYr6etJjQbsqAOOMe9SMCCeODjrQA4liPWgBp3Fuenr6U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J9iakolETZyeR/tCgA2YBGOD0A5qCw8sDuAe5IoAmwhb5iAKBod5kar1H9RQMX7TDGCS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sAn2+OFSFDYY54osA06iNvC4Ge9FgEfVGJB4wKLAQnUpHLAErx2pMaF+1u3DHP1qC0SQ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8orVCep634H+L0ukWaWuqxNOo4EinkV3UqvRnFVo31R6f4e8c6T4kAFrcBZMbtj8HFdK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ppYhE7O6mMD5iTkYrVHNNWPzH+OUFvJ8UNYuIVBt5JiFdeR3yatjp/Ceb3LshC+Ym3H3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ccgCjYcZPA60XLsIbzBwpXPXlThfSi4WKZnCz7w3HHU+lFwsMmm4bBGWzg9cGi4WGm4n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HpUhYSWaWQKpOAp4I4zQFiM253AnkgdDzigLDvIzJzjB70BYZKgYhcgZ5/wphYabeQKB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IjZvnkAHPpxQUTfY853IoDY5FADzpSqhbzMkchcYAoQALZVXyygYeuBxVJAS/YIYm3FG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STyYmAUEN3Zjxj0qWgIftqzj5UyOnAxSsBFcSKSAyAEc0WAoyXiDKYJ9h6UkUINVSNRm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GvrMaE5+VccPuHXvSuBTu9TRl3pLx/dzmncCOfXGWM8cYAyPWhgX9F1kzXkQJCsSAGz2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7TfGrHIUrnjnFYs0SMFY2DFecDndWTZaRLbsvnjAI9T71nNlI6m2CbU2IcnnPXFebM2Qz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2+x5xTp7lPY821KILcE7CoOdq4zgntXrQZxyWpTg8P6hdlkiidlz91Rgj/PFaEG7pfwg8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ZON2M4H+J+lAHWaf+zT4ru+H81U/3MVnqVY3LT9jbXr4ZcsuRyGPWjULDdR/Yg8RMXls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y2UuAP7vJ6D60ybHnviv9nfxn4BglvNSshc2gADSwtwvuAcE/5PSgLHFmzh2neSSvG0Zp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f5UkLDsBxRoOw4QG4QjaQxB5x6UaBYmTT512GSLbH7d+KNAsLZ2kspYiK4fJxgrjNS5IO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dwVt5zGP4glZuaQWLsPgm/nG5YroFjjBiwKXtkWoXNOD4W65IAVtpipPBAo9sivZmrZf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JCFPUgrgfjS9sjRUDorH4DakZFkltf3hAwAhAz2yKydU2VA73Q/2d52k/fxboyMHB5J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GnsLHrfg79mqxkjQS22GA/iHQdualOTZDioo9Hg/Zf0aAtJEVSSRt7syhix9T611qg2cn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s9HPmm3hlQkAuBj/APVWNSlOJ0U68Jsih+FOlwyZMUe7j+HIrn5ZdTr5odDft/Alrbxrv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MGlZC9oaVvpNjA5Iixj+E9MUcqHz9iZrSMAALGOfSjlYuZjjGVBVWVR7CjkYczFWyZuj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LmIZtD3OWyWI7AYFUqYvaFRtBaOTcWKE8Ag8AVXIkHPcsQ2wRTk5OecdKuKMpSuQ31yL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RXSkckmYV9qDt8omJHU88VT0MbnMXt2Q8n7xjWTdhlJ7kqpOSxA9az5iyBp2cgDg46E0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eKqwC53gAjkdhSJYAL8wIIJ/SgCQRKM9A3fmqEJ5R244xUjGfZl3ejnvTQDvIC4GAQeK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jpigBssAC5x05+tABhRgY69wKpAJsD9cjB60wHKuGO7PXmgBCGyWHAJ4NADgpUZKlgf5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8UAHPrx2PpQAvfPXAxg8596AEJ+Xr06UEsRgMHJwO+RTQhQAeoyD3qgFB9M5/h+lACcK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QA4PhmHXjnHegAB2kYOD2NACp2zhR+oqhXGFcqRx8vPHegYKibicZBHWgAVFUfKCqjrn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JX24FMQFCPc/zoAbj36HB4p3C1gaIJx1z2pphYYbdCpTHBOTntVqRnYibTo5FOD+HpVq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DEuce/FWpk8pSaBo8AjbzitFMlxESNgApXqTgZrS5FmPHCkgc9u/5UXFYY1sJBwu1qrm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M44qkySEE8Z/KhoQ9TwRxSGh6PjPTjrQUPU5AwwOOlAC87eO1UQOwf8A9VAEbZIxk0mU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TUsaZEwbn5irgcFT1pWNFI5Dxr8NNP8AGUIlQLb33XzUABz9e9c86fY2hVtoz5+1uyuPD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UgJ8qWVdqyL2IrilTPRjVTOX1rxQFbbAkUqr0fGAWxyBWigc7qnPXN09/L5sgGO3oD3r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xm0kFs7uc9MVRBGQckYOP0oATABJAwp9aAFxlQPmTHZaAHBeFPCjOOP50ADKGCsVI5I6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sKKecZwepoAlI/hHUjg9qAHBdg4cDaRzjqfSgBV+YKcdcgjuPagC/pl1FazpubymLhiQ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ZdL1XRzpySTXMQjwFWQ/xetTylc48eLNA06Xd58cpHUIM49CKOUfOVdS+JGizR+XCdz7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lDmOf/4WhJpM4ltciQAbSvXNL2Ycxo/8NC+LNm2O+aPbjluDj3Ao9mHOZN58XPE2pAi7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nB9jg01AxcmczHqNzM7MbqRnTowOM/hWySRPMRySEy4bzGy2XHY09ChZFBb5RjnnqaRV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B3PSkFxwnAcbgHUdMHpS1GPF7BGSCwQEcHrRcCNtUgiYAurn+6vH15qbiGvrERGApBxw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Lwf4hjjvUEkaqA2zHVj9KBXZ9d/C7xnbaZocTs6K4ixubqc8kD3BHNBfMcV44/aLF5ev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H3f/AK9XYhs8tufiDPq10011MSCfm56elFjJlSfxLBLGwMmWx6dT/WqIuZN/dtdxFAQB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OGKjnGMggN+VWBVuOY2yW2qMZJ7+1BVzOubgoUwM45Bzjn0oGXLRxMUQEbe5znGaALe1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ADeRyx+uOlABLGSnEhYH+LbzQBVe3cPgcsR0P8AOgDOlsZTIdiAnvgdaTAgktGJJOw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xY3CDdgN1oKGs2zlunUmgBYJpCoj2/L2OOtJlIv2+iQ6wDDNkq3GAelZM1RsQ/DqFSMx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auZvU2sXv+EKtII2MUSl1HOeCBSuFh9pp1ksixSIgyeQvGPrT1K0NhdOsIlUKyMmcY7C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9rCrELkAhdvc0WC5Q07W7W0XepRVPJ3HjPvRYVyefxtZW25jOroeRsIx+FVyk8xzur/E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MKQeeCwo5Rcxkp8T7S0CLGSu5iC7c8Ucocxk3XxblBKqHY4IBUfzHpRyhzGRe+Pri6kZ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8KqwcxVfxPrUv3CUUjG3tRYOYzVl1Sd9puG8vOSDk85osSI2lXM3+tuNnB+bdTJHnQkuW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+Yg1QEkehRxBRwwxzzzTAuw2cMA3CKIv0AI6igB8yRJ9yNIyecnjBoAkXVYw3lGVAQf4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3xJZmJlh3ucYK/4UAXPAcyza0d0b7s5BPBPrQXFnrFxp6RQI4Q7SCCTyQKaR1RZw/iG3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AYDAx2qGepRZisH8hgwztbjH061kz1IaorzA+U3coMknj8azOtFZEK+Yv8OB1FRI0Qp2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QI3LUAhF+UhT1zznt+FBDJySriNvlHovrQSOYCM4IwcfgaAYFzgYHzdc+hoAkbILcBAD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tKkKAO/JoAUEspboRxgmgAKIDxwpFABuZYnUADAwvpQA8YOxSSFOMj39aAIw4BBPTHPu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cA5oG0PfCpnG7I6jt6UEkYMSo79COgzgg+1NIwqT5UclrepnDhZtsucoAeVrZI8KvWbO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JH55fg1VzypSYwXasUV9zkdD6j2piiy2smNxBGGIAzzxTLJVn8llLqwVeTgc/hQBseCf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y31fR5iJopdzQ5IWZT95SD64H5D0rCcTWEj9BvDvxL0/4n/DK11e1IDXUY8yNeDHKPvKf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i7nhfiMmO+Py4yp3M3tXJI9ql8JxV04+bbkqP4fesWdKRF5YUcZUjlfx9qyL5RrwBVww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WIHgBJI+U4x/+ugixACrElsHPG4/0oCxLBhXDcbVNBFieJZAyq+SQc/LTuVyl2202NgX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TZaRINIaFzyvH93nA96i5oogtpIMDOzPzAjmlcOUlitm29yoyBx1PrTuKwgtQsPzAYU8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gmttuQgye4HWnchoia33YIUjHH4elMshe2Cqys4CnqOmaBNCBXwfm+YjDZ7CgViaOMRAb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B0oCxJBF57HaMHnbnk/WpuNI3LDTw8YygMrY+YUXKGX9kbcGVCQ3Qg9aLlCCQsisSAc8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kgtGTnqCKqxNytHeBJAQPlYckcHPrRYTZfjvfkUuu2M/dYc/mKLGTkTwzrPIpOFXB3Ad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r4eKY7+xYpBFlpWLYXvx/LH0ruormZ52KqJROx+IHiddUMCeSqXWMNIO5xwf1Ne7TpHz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0cm/aTgDgeneu5RVjzpSZBNKJSNuGjVsLjvjvVcpk2csyLJqMxJ7/KH5A96b0Geyfsxe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eRwEafbxMmQMq7diPoeD9aylNHXBH2nd2iL8whUFRggVwPc7UiawtYXAKpyec+9SzSxS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hC7gH6mpJLYtVMnAKgnqO1NAV9WcwaVclGPmlCBmom7GkUeJ6UZdP1Pz7243AnG1j3/hr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9GaHUdRiWQk/MoyBWmsiGkcN4002TTtY+fdsksjk9ehNaxjYg8K+EPwf03x9quty6jEb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UEk5qZwTNI6mL8RvAlv4M8YGxiXbaEKV2Dn3Bz16V4WKkoHrUYJmP4p022h0tZET5urH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1mzuUEjK8MaMrWJcKOSW2YGVOa7ISuZzse+eHZ9J1/wWsSojGCHbKoX/AA611vY5k1c+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DLEqqipMWCgdiTxXNKR0xVzT1bTkgtY1CquG+Upxkf41CnqDiU9O1i10a6lSSQJzkqDk+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pDNc1CC81hJzvjVwuwjp+dE2Il1O6t5kLechBwOW6ke9ZJiexi6l4oj0gJGMkpkkjnPv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8fW+o7YUUh3z8mOK6jJj9ElE1q7N94kgjPQk1SOeRPja5B42g547dq1RkjP1hV8ofPxy3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MYL5qSc7WA5XvTHHc5+BUa6Pm8kHiPHFc8tz2KB1GlRZRCfMOCflJxx2rmkemjXgmAkG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M1JqS+ajMQw74Hrj1oAdtCyA5B3AkBehoAJXUdV2hegxkA0ACweadzH5O3Yj/GgBshLxM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9AEJ7kKSnt2qUBTul2ZLE7CME7ea0Q0UWxHJg8jsucnHv71qhMh1OMS6ZLFjcoUklR09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R/sxTc0gCkkngDnmtjxpbloIxtgSAwC/KTwcntQYSNbw8xjXYWypOSccg+gqzJm9DcDz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OtAiSVguNwJ388cUAGecLwCf88UARTzFnLhAOpGDkUARbvMBA+QgAhj0JNADY5QgIDE8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QA1rp9gTeCMHlRigAN2MsgIGANpY/nQBGCZN6qh46vngUAPeTcSASMBT8tNAQrIFxk52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zjR3+WPaFJkBJqAEmlJmdXBBPAYUAPjhZeF3K38J65FBBJ5YRWGG3EbQTzz3FACP8qI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rAVPk4KkHGMdKAJJF+YMBhThcA/qaCyJ5vJTcGJ+blfUUAVV1DfJgs6/PkY547UWIGyy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ckHr6UWAgnT5VJUrgbtwGee1FgBFC5CMMSDqvf2xRYBwT5MAfK2exxVASKoYfMwGQDnH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qeGQvwR0PvQA4tFI4OGYE7TnsaAIyVLYTcxUcGgBfLXORlSOT1P4ZoARH/hUFCOvy9D7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ZggJBO7GPwoAkM5YcuGfOVdO6+lWBH5xkIUAgZyxzgk+3rQA7qjLjeC3BoAk67mzx3IH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+6XZ82HP0oAgeSeNPmAK/wATA/kKBoSGZnOG3gkAkBqaKLcXmPbmMNtJzgkc+1WgO3+G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5mJQMgY4x3/Wt4GsT6FvrkD5SnJOMnp0x/Suk7Ink/jOO6vtTWdYWOF2MAhI4qTnqwuc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2dF3EBtp+nAqjkcGQ+ZImC4bCjO0pyfekg5WQx5wCTjaeRjgD6UpFJO5zfi0H7adu3aFA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9T6vBL3THRvMdHUgD1J6cVwM9N7iTgxyKQDjdyy8mpEMbcDtG3eexGc+9BXUgdQsjHlVX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M2NskE13EQmXabJz0xWqOCvsat7taRmc4PQDpwK3R4NX4iuyZXgKhHOAM1ZiTaYwtr2O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sRQjN7HfpGIAgY7u2TxWiMJEcuTGAqlWHZh1FUBcijXbgr2yDjk59MUAQkjzMK6gEY4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24yuD2H1FADxlmXZgMRk8UAKwGSQODyFB+7QAqFVbIBDY2gnotAAF27sr8uTgg9aAFyY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VXr71ACKrxgEHeGU4oAVQe3II/jPT2oAQzZQjhMHv/nmgBRjywQdwI+7jmrAceWGSoJ6J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gAFehOMY7VAEqnamersT8ueFoARnA6Pk+rds0ARou26GecfKOOhoAwvENxJDpE7gKmCV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0FnmKRt5khDbAzglOucen1oArXqbUV5naNGYKAP4een6moGj0r4bwLN468E27SGRDqMS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1Boj9cmI+zr8pWIRBcdfwrGe5aKVnHI6uyfKoOASORzUotFnSbLfNcEy5YttPGPxoKNp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rnvQBTt0A1GY4zhQMUAaBkHl4AHTqPpQAqAMoUHGOfpQBBZgDg/LuY0ATpIu4qWGPTNA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OJiCdmBzQBcN5GjqMFyDwB9KAKF5duNQtW8oZVScd6AL/nXTlCkYDH+91oAa4vypVioc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/wDZspec8DkL2oAdbWr+SqliFYZwO9AEU+nJCjIjMd46k9BmgDzbxhbbJ4C6k7pduzP6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Z/h3NFYO0O9kM7/xGMcn+lAHOfCDX9Ki1SXRLXSmS6RNzX7xgFlGMqW6k5oGj2QxKrJ9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UY/iuNDpqMUGPMXGKANuIEW8XyAewqAGyHJJKjGfu46UAQygdDgerdqAFX5S35jFACSZ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4NAGB4RXGjNvyB5rMMfWgDUkBGR95R6UAQlWZ8EHBONpoAJAQxB6k8UAJJ+5tZSeRtIz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JjkFXJH1zxRITPHf2x5dvgTR2KjLXADKBkAdcfnTiSz5Ft4/302Wxuxtx2NdC2OeRZdl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Ynv71RmiuZMYJ7nGc9RUsERuwaU8bo0yODyeO1UIi1WXetrHG22SWRIyxHFIpH39pMfk+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YY78EAiuWZoiYsSvP3uQaxRqCMF5BAHGSKChIz8pGBn6VIFO7vprGNfKj80gE7cUAXbK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jJAH6UAaUgEirKuOgLHGcUAJcPsb5VEmfSgCaxLjedhjA5O7qaAHqxTDbsnsB/KgC5FM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WgBZo/8ASkfd869qALDOXIwCc4yM4oAiaEC88zOXHQ9jVgNv7lkCoDyR6UAU5JUOSoPo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3Dk8ctzQA5opPMJAOPXFADkmEZAfPPAPvQBJAfKl8zGWyc8ZoA5vUd51MfxKeTx3oAz7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kmgCbS9UaJGicY3YAoA0JNXWNnAxvA5OOBQBXN+8h+UAHoT6UAVJdQe3uMMEb+Ed80Aa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e4FACWomklaMqSOoJqANGOIsApJHPOKALZBC7gOCMZPUUADttReAfXFADY5fmIbHsW60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98UAMdgUIJyR6elAETYkQ8fLnBIOOKAG+ZvPAye3PWkwGEbjww/2cetQwICnlw5kYZbq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UjIYKOx9KAJjI53qej8cdcUAODKItvt1FACiO2kjAcZI7mpYDmuLZcM0ijtgHFIBsksb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OMUAZ9zIHkbJwOtACiQCJWyWx+goAjikMhOCQPagB8A2kZ5JY81BZBLAPtAwSp54oAq3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aAIJCsahmCoD1z2oARLrbHuiYbu5+lSBHZ3hM8hZSwJwcdQaALMswubhihKBQAQe9ADU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9aAFmcQlVRtxHUqf5U7gQzzyF0+YNg7se2KLgNW6DnLZQdPXmi4DPPOQNo2jPNFwEaUJ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mNIryQJ9oLNy/Un0oGWdhkVWHQHoO9ADiXwpZdvG3pzQBG8ig/LjPpQBXfc/vn8MUALg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GcUANhEob5mxgZ4NAFqGMjklWJ64NAD/ADAknyMEI5zjkUAQXaCZTjAJ6mgCGPTHhieQ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CBCJQWPy54oAtXLhBwpPpg9KAOl8LaRa6pYqtzGJA/cnBWqQGxL4X020QEozA9i/FUgZ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HXtX0R4QjYyP9kYLetADW3EjhTxnIoATYzDdzg8HjpQAnlgnjJGPSoATaSSOoxjkdKAE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1oAFkCnJUn2oARCCxJwBzj2oLFztIGc9hQAFlVgTkY7+lAArAg8Dn1PWgBfN2gAgD3FQ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gaG/b/LB2kgdNw7VJQfb2zgHnHOaAHrclk3H5mz6VBZGJH3EbThuKAHBZiwGCSenSgBw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M0ASDTrjaFcYOeMHpUBcsDTzkBuHHpQFyX+zjkfNx6UBccthHzkkt6HtQFyYWUMaqwUZA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BHy8dsVIyeOeFcIuAf500xF4yQm0bsQM5A61tFj6HkviLxDqul+JY5bG9lt+MMEJG3rX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c/ErX4LVvtGrzSArtI3kfh+VdCkzinTueSeItNn8RO8kcqvnJB7AVrchQsjjb7w9f2yq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zU3NFExGhkVMMBkHnjqaZXKKjpA8RZcqG5XHX1oDlPTNA8OaTqtj5s1pkscEgnioA5Px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a1hITbwMmgDlzEUXqAB61ZJNFEm0AsCKAFCxrnO5mz0FADJfLjXoG44z1oAIp41Awq5/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2NikccDmgClLfKhAOSOm4UAIuoxSDrtVQck9PrQBBLrcITO4BSeFHX60CsU21raTmcYH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ZdYOCqSYBOQ3ce1TcLEE2pFyMyMp/M0XCwyXU3dRmSRivI7AeppF2Kkl3KCcStk9BQFh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bfwFACEtnbuHzdfloAYIcDkjA9BxSsAvG09Ff2osA5FDIVU7sdOeaYFvSpBDqNsCMfPk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IAbnSoyQcluBWbNUZd1GYboqDncuazZQkZLO2CNoPQ9655lxOq0wiaBduF2kcjtXHNHS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KSMfcx2qIuwmYNpMv21A1rtZTjkV2xmYtH1h8EvhlpfiCwhvJbKKNsbiMYI9Tmum5nyn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CFs26g469h+FO6Fym5b6HplovyIQOnJqOdDsyYx2EbACJD2yTRzoLDG+wKWXyEYeoqPa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WneIdOmiVBnb8ynvR7QfKfIGpfsmXGp6xcyQqYLV3wscfyrjPp0rP2htClcu237Ik6qG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Kj2hr7I07X9khFA81+ByFUAZ9qXtA9kjqNO/ZT0vgEqA2AVVcjP0oc7lKmkdDYfsvaNb4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/OsXNjSijbtP2d9Hsulp8p6pz/Wh3KUKZtW3wb06DaFtVXHqOKz5SvcRrWvwus40GI4w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4ouR/DvT4sfKB/wE81HKxe2Rd/4Q+zGNsK8egpcjK9sia28PQRlsIoX0xWsYidY3NNgS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rVJJnBVm5aHSRurAEEYr0ItWPMaaM3xHKn2Ewn70nQYrGvM1or3jlRAVC5Uda89nqrQ6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FYpamFSZZvNIhuo8Fdj/AN5etbqOhzxrSizBl0SWOUoeQOjDpir5TpVa5H/ZjqSCOPaq5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RDqaOUn2hOsZGBjIPrU7EqVxs7Q2yb5sBB2PFO3MXzWOT1jWEUyCDC7umDVRhYlzOVvt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A5BHetNjLVlC6uv3TEcqF4zwazbHYyZZ2KnKrggfUVkxleRySqnAqUhkStucFl5x2qh3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xD0kPXmgCTfuGGODnqKAJFclQe460ALuznHAPb0qgFLDIHtQAgyV7hvTFACFcYB6Y7U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hmgBCCf88UAH94Y56fWgACsMbs80AIQFJXBJY8+1WApXg4J3Dp6UAJ0HfHpQA8ZzjgEY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Mg4OeKAHbc4GAM53D0oJYAlvujJf+QpoQdc9hj8jVAGeDngAYIx1oAUAjPIOBxznIoAQ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x9KADpnI5x+VACscM3XcOcdiPaqAXGRt3Aj+E+lAAThc/dJ5IoAQZJwPrj1FADcEDA79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4wO3cUAJjjp05wO9ACZKZIG/AweKAG43Dk5J5z3Y0AC7V2k5wB0JoANxypHNO4rEM0W8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VjYjpgg4PFdCkZiAiToRgnselXcgXILL228fWqRJHJCS2eOvTFaIhlG6j2Ln17itUQVkw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AFSBIuPp7igB4J/CgBcseC3Tt60IA75qgGFc5PQGgCFlwwx9aLFkRUKD8uDnOKLAc9438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r7FexjeoJSYcMh9jXPKJcZ2Pkbxv4Iv8AwBqbWOpqTbucQXSjKuvpn19aixXMYjxgKEA2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AR8zenSgBzIQmBuwxwM9BiggYQTkrw5GPkPQ+ooAUsTzk5z9496CwZ8KTg4Hbrg0AOZc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igBAoBGEC4Ock9aAHpGHD4GQB09KAAnJztO7oDnrQBJsVFYb8HqO1ADWCyAA5J6Bj29a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eZ8ig4UHv60CuWRt8sF9vfI6cUBckHlIrfKuOMkDt6VOhQSSwRMWSIrnjKjkUXAlkuEA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MSNN4jAguPUZ7gdqOYLFf+0I2xIr7if4B1xS5irCR6iG+4+wZ9Ogpc47Fe51Z7ZVBOQf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3XijgDCscfkKpSHYqt4ljCKRuQnIOyjmQ7FeDX/KUgM7HPBqWx2IG192kU+Vv2nr0zSG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bMBcnIGeRVA7EVlrFwt3FcCRlkRgc9QfXikiWe06FrmpXmjNGJpI44vugPyR24rdGTFg0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k6kkck1pYzuOuNNkAwCNxIPzDiiwEJRwTu27sjOO1MQ8YUEHBPfnigkeiHIUjCnoc0AV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0jBDdvpQBi3CKjttUKUI5oLLumkSbCQDzg4oA1I4zukMY6Ak570CuVpiyyFVVWAGVBPT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Sdl2bwcDI9qkB0V4rBVYMeeq+lA7kn2tAcyZQgYBI60MzGO0BhlyygccLUmqVjPuJI1D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GQ17DF8rMvPGQ3BouMsQ3HmRhUYMAOoqSie1vGs51bccDGF6GgaNe5+I/wBnQGRxEVyM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JmNc/FiJ2J79PQEHtmosXcxZfiNsnMkSZPZeTuzWiRncpy/EG9uUPyDaW7DGBTsFyrce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LbAO7nGPaiwXM9r6/d2eSZowW+vH0osFyFIZ5tv75kzkKcdBRYQj6Pv5klMrJ2PaiwA1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cDPSiwEixQxbpMc8Yz6UWAs5RFyGEhbkhR0/+tTASaaGFctlgByFbP5UAVjqEYR8xHnr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HdmZUATaCDj+Z9aAJrdridWICqD3bqamxTJALtkZvN4Jx8o5NFiQSzl3KXlBGCBngg0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i+Dgh2osSyR4bVDyVO1uBt5z9aoow76BPn2524GGHGDn0oA3vhmiXHiEqWcYPOz157UA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T0JPykZXP+NdNkVexzniPwxE+nSkFTJ9w7h8o9DWMkdlGo7njOqw/ZppIAhKA7TzzXLJ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m3+T5AScfdJqLHZGRS5ChGJz3Oealm6ZKDtKAAdOVPJqSjYs4xKhKMBgA7x/KghljGOU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ANagzHY35KkjJ5JHQ0AxwkIGTwMY9SKABhuKsTlQMYPpQAFlD4AIX1PpQAhb+JQdoP15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BB6jHf2oAASCQQNvBwKAEjbDnJ5BwCRxn6UAI7hWJcbWxklR3oARWGGBJyBxQNj5IEfy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1oMpS5TC8QXaWQlRMlzyCD/P0rSKPHxFW+iOI1K5jkKsAwl5znkmtzx5u5Slmd04HHAD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SK5AYj7p6fhRYCRJAU4zweeO9MCeedmjVAdpbkbeDmgCRGaWLdwSvTHGDQUj3L9lfxZL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cLYXEX22ON25Eg2gkepIx09PauaqrHbRdz0rxphbxyqYQHcGycn0FedM9ynscLcuJD8q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R1RIiwJUhV5Gc554/lWRoiFblFIGBnBIweaAY1VMqsEBJzkHsDTuKxMthlwXGR0ynHNI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5yck5xQLlJIysjDgMOowam40jQtYtxYEAAAfLSbNEixsVVVcYBbksOB2qblqI9bMSSkY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Keg7D/sEiRlUzkHFBNhA+Wx5YCgjjHIqtBWEmjXLDjJ6HFGgcpUNuQx2Y2Zz9KdySs9t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LgR4XdwOAO9FxWARxyj5XOF4xt4/Gi4WNGzgVGKgAfMNp9vSpLsalo6oRlTjOCD3oAdK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EDnpUolnPAsUZCG4HzKBW0SCR2xsJAcdCwq0ZMz50bBBCqF+bdVolii5cKXIJIXsOT+F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SxRfMwBbjK9/atErg2e76HpSW3g+zjktxFLLErSsBjLd69XDw6nz+LnqcJ4mtmj1QR8n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umjwqrK1vGVzjhSOfQH1rY5iO9kSKzY/ecAKG7c9adybGj8MfhxqfxF8TQWtnE32Yn99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awnI1hDU/Qv4e/DXT/AWhQ29tAglCYwFwQe5rkbPTUUkblzbxeVJuj5IOTmsyippUSw2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bb765ccfNjAqGrAV/EV7DpaqWIV8bgKiT5UUlc4tnvfEE7OSyxHO0L6CuTmbN1ZHyb8T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0rT92UuRuAXczDJzR7O42z6/0LxLaWOiQGZ8ukSg4roikjE4Lx3rKeIL9njVEiFqyAbs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y+B2qt4Om8Qx3pCSXEu8fPyPzrFvUux558SfEb6/4whcgSbWMYY9z0r5zHayPbwzsjC8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F2rkp68V5UDvbOat/GCeF44zIo8pslVBr1aKuctTRHLt8aG0y9aaxZja72Yx9Dk+lep7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R4iPiHVPPlQBp23DaOQPeuCpCx2QmmdH4rlia1jWLmAAZYHuKxhDUqUjxnxTezQatMIZ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1erThoccpGjodxcFNktw7SYUZJzxSlASkdFK+S0ce3CEA5HU1koDcjlPE0Z1CRCHLbSA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xizKFi8ShBIMAgAgYJ9q6kZM6zw5Lj7QJMEbwEyPfrVIykXJTgSlmXaRjGcEYNaIyRmat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etVsDMTayxsJFB3j5yBk4z2qmEdzJZWGpmIKDgDLL/T3xXJPc9mhsjf0wuqZYkhDjIP3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eQQRhxnljlSfQVBadmek+CfAcGsaFb3zRm5afKn0Ue9BxVq3KzTn+FcXkmMQOAOgTqv1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I5JGRUnZW3ZYtnkY6UD+tGB4v8Kz+Fbm3hmuEnjnQyRuowcDHag7KNX2hz7Q44zwRkEi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XkZ+Ue1AFS5bf0LH1yM4NA0ZzMIwHYZIPQjp71oiWitqLYsLiPfv3oePQ/14rVSOGtA5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+0bvlX1Ppj0ra55EkaUYaP5ZYnRd2MleGI6gH8qZxyNPTl8grnG5iXwTwR2qjNmt9pIj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GPamSDX0bgkJtbH35DyBVkEMc+4kk8g5OeNw7UAJ5qgPEC2SSSV/lUAIJBGuWIWNsHI6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LsYsHHQjg0AV5ZQqFtoDM2M/TsKAFkjITBXcQM4989KAHNh8rubzPvHHH4GgCXBfKkBi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hkBJPADE5LGgCQTsAHBG44wp71YDRuBZl4JP3h1FAEykmUgsxJXaCv3Rj0HrQA/eiqgU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PrQAwSs+0kkY4VQMZoAYJWBYgAsONp5xQAxppF3DYDgHjtQAx7gtGvTJHGKAGSRHa2Mx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HMWKbehxnd60AReXkFjKNgUDOckUAKwYSBtigjCr3XHrQAqqAA/IJyCFJxz3xUAMdnX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wFMBpnGShOcD7pOKoCdNyLlcbAfTkkelADZW2l9xwTzxxge9ACLyiZBUDpg460AThQsh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gCGZ8ISq+WgwDnnH0+tAEin5nIKjdgKqgDZ9KABcNvUjPOQcdaAHOxGdwC8YBFAAk7lc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lTQEQuBHAQR91uBnj3q+gDpQCvyEeZx16D0qGAwSqZC56Hrg4OaEBqwlwy5AbIHzk8Vo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o/jO3uXOIoo2JZmwNx749MZ4reLsbxPcD4qtNSg3C9hxn5dzAYFbKR1RkMuLmKZG+z3M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3p3NLpm7pVvZTWu11imkHXK5OfancLIfc+FtOu3LS2ce88bsZ464pXLUY9ig/gjRriXBh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A9vxqJMfIj51+M2l2uleMr2C2kRUGAseeg25OB9c14eI+I9vCq0ThlcKdvZRnafX0rkO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w33hjoDSRDGTEscjA2gLnPUUC6lJEclmUFWGeCMfjWiEwsGIvoE8tnYvnKc9u1XE8+vs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DsQDk+npWyPn6m5WC7W3HGM9O1WYl/RQv9qwYj3jILZ6hfXFCJZ3koG5dh4/2e9aIxep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+MkZ+uaoCy583d0wD34wKAGICg2/MQeBuGdv40APjUMB5pXBXaD2FACBWeMcqpA+70A5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WIPP+FADXTcFUfIW5bvnjtQA7DRopWMOuPm284oADHk5OVx3B70ABkOAE3ZHHI4H0oAVj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+tACoQjMcK2eBx0NABGXA+VCuecN7dqAAICTty/BO49R7CgCQ5aRflxkc55qAHA5zkFt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UqbDuQ8enagB0Gwy4GduMkk9PU1SA5zxkqDTY1QljvyP5VJZ5u0aep3KxOVPPWpYFWKJ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DYCdiKQHqXwWieb4v+AtPEax20l+JfLyDwqkjPp0oLP1uu4D9k2MednPtx0rGW5qiC0V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0qS0T6FzNeHOz5uMmhFGj9rjic4OcHpQBm2d4z6hcYjLDtmgC40twW+WLaPU0AP/ANJG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gCvYxTTQEvJwScgcUAWVtE5ViSvYd6AK0cMX9pjKglFBA70AaZZAi4XYOvAxigCKeT/i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jv60AXZJ1ztz87Dv6UAMLgfyHegCvqyhNHussp+Xjb35FADop40tlG5ckA4zz06UAQXF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MGpYHmvjWZFmtm3BjuLYBx2PFAGpqt3/AGh4GurSNvJjMOHboMfxZJ4oA434U+OLtNRG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vtF/0MQA+cs2CD7DjnHrQB7IblwEBjyuOhqCrlbV7S61S1EMcJOxgzHI4oGXYhdKgQRn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THmLkc4oAj23LOG8vap6hjQAOly6fLtBB6Z7UAQz295JbOhdAMEdfWgCtY6bLZ2phUjb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BMpx5gX9c0AQXNvc8AT7c9+uTQBGbeeKRQ04bOPm9aAIL+yka0nHnvwpJUUAJ4XR10pU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pYmeMftoyiDwRo+48C4Bxnv3rSJLPk5drMxDZyO55roRhLcjmVlVQW8sAdh1oIGqCAuA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GHqMvnZ2HH4YqhE+n20t9r2lxhW3vexqQem0EUnsNH6BpbmHTLFNwykCr+GOlckjdFZk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rI0SDyiAD/CRSGNbAfOw5HcnpSAY+XlBPy4GAO5oAk3bVAJOD69aANCyGFKM2Sck470A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GKsC7YqwgyTgDp/hQBN5W8DGDxwMdDQBBKJbeMsF6Z79DQAWV4/zGZdzZ5bNAF3zBGV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IlvvOKAKVOdpyOcVLAadxky3JHJ+gpAQpsmj+UbQD1H8qAJLa+W2k2FhgNj3oAtHVwy/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K0l60jdPmQE/N29KAIE1WeKQ+YuxR1J5BNVckpT33m3KybQq4zk8E+9SAyeRXiZmAJ7e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avAC59/pQAxSVbc/Vh1NAFqJvMmQLjC9cCgBjSefkHjB9O3rQA7+0GsoX2xhiD074oAs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sjryeeaTRRteeFCt0bFSBG12ySHIIAHbvQAyC6kkXJBBU5PvQBc84MgK4DHg5oAWOQKQD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SSDaCxDZ9e1ADN7Mrg9T0wOKACNgVIHG3rkUAOMm1VzyQfl4pMCKQKy7GJUdSVFIpEh2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aBlLoOFJ/pQBEZQyHaQCDge3rQA2ViAWXKk5HPNSwM+VFuSAPXBI4pARXEz28gjSQqGb5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RICC5H3s9aANCzRXYLIvy8ZWgBs6R2jfIMDPegCvJMxbj5ff0pMsZNMbfLOME8g96kCn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v0JoAzpLlhnPQHnPepYDQ4dWwQc9eMUAPgudmF4PuBQBoW8XmMu3p7DpQAy4tvLxnAHr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KAHyRfdAVUYDGMdaAKk4KFlBHHoMg0DRCzgAAoen3h/DQMEn8wCPacKcklvegsZJcxy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2oAVbzy9qg8A546UEFkTiVOeTnPWgBjIXzlCV7etADo4WiU7+R2oAiZCyAA4569aAHom0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WYSVOw9CeoHSqAhltG+2s7ZVeCPegBs0oRTz24zQBVmuSyhecZ6GgADfKOAuKAHszSSD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TQeWkRaNBjLKapARajrU1yBFktEByD1qkDOcZ+QScoOgr6I8Ib5i8tjg9M0ARhwSVwRz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aMD1NAEfm/XHt0pABk3kfnjtipAaSQcg8jpntQAGQhcbQaAEbezcY2+3WgsPJdlGCcev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PvNnHHpQAv2WQ9E55ANACixmhALAAHrUsaFFqpBy2c0hjooFOAfypMpD/s8JGdvbjHFI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tHXFQWTLLDwCMkA9aAHpdwIcY2fXFACteoDkYA9VoAaNUAB+QnnrSsAxtTBDEqE5HT19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xwxP+elFgGNqEjPjO0Y4J70WAaLt5F2h8c+tFgGyXDOxHTHcVDKIUuHV/v52j8aQG1pl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RWiYHi/jrUBbeI4+in7+T3610xZDRyut+J5JoiqvkLyVIrdMOQwrLx5HpyzxzwtJgfKl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/wAaQ3qxk25Q5ydvGaaM7GFcajG4yqlVZjjnk0wI570MuAFXHTnrQAWninVbGQCC7baW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3Xia81EebcMm7G3IfNAGDJfySgnOQOOOBVkiC9kGMncM4C9KAGHUJSGwDv6g5zg0AB1N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QBUNyTwhK89+2PegB3nTFstLtXGAo6k0AV5JnbAZ/u4OO9AEMmTt9utADg24bflx7UAN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UAK6jccBcHuaAEMfGDgGgAYc5IGMZOKB3ImtnJLFDg4Cgd6AuCwHbkHGcjGBQFxfJBYH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C4R2bAFs5P8AdxnAp2C49bV8geUzA89OlFhltNKvGXIgxjGOOx9am47F620q5gdGaDGw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G0Ek2BDyBwCML0qGaIlvLVGlbcM4X0xUMosaV4cN/cIsZUOwC554rlmXE9A0n4T6xcRl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mkjoRtW/wE16ZFjMrKx7scfyqVEGRv8As168km9bhG7456VolYm1z6F+EnhrUfCmiQW0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v6Crux8p6EGuclS7DuMHtRdhylmEzNgMCT9Ki4cpZEb8UXDlHC1LnJOB3xUXCwDTo93z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sSR2NqnSP8zQVzMcba1H/LIU+YOZitBCvSJPwo5h83mMyinIj2t6gUuYOYkWdx6flQZ3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uBdnHGPyouTzDUbb1PNUF2Sxy/Mcc07MV2OJO37pH4U7MWoz7wxipegIliTdjtmqi0Ek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a0MnbZlG5MkkpLsWxWM9S4qxA0RIJ25+tQlobplzTpDFwxIx61KWplNXRriRQpYtXRzW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dvaldHRy6ELjPGCRSuTZkZj2tzwPei5SVzM1PVo7FRlwrdQDUpcw37pxmq65JflwzFY+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bnPXV0r/AHG4xiquKxSeVV+9g8cDuazky0UppzsK5BrO4ynKxOAevp6VLAjb5v8AGkgG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BDKpJx+ooAjK4Zev0Y0AKr7NwJGAeMUASpMFzxnv1oAlMwYHH8PX2qgFEmCeM4A4NAAC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QA/cQvHJoAOeRnk9aAHD0xn3oAbnI6cngYoAaAP7xBJ6GgB2dhP5cd6sAGI2wQee/oKA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AAcsMnjkUAIVyOOfUUAG3DdeelBLF4OM5AzwAaaELuycEcd8VQC9QCOfoe1ABjDDHA9P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ckCgAOCx7mgAJwmzoDzn09qoAIODkncByB1NACryVC5bA4J70AN4OBuIX+HP8JPagBy4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5J46kDkY+8KAGkZOeQPr0oAUHC89OaAGBQiNzgYzzxigBWA39jwMgdDQAgHmBcckdP8A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YNAEE0Kz9VBz2xWiZLKL6cpTapPoNtaJktFSR5LdwGUegArZMyaIpL47mBHGORWsSGRT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tjMqmQryP8mkBLFOrfe61IEwPtxQAoO3nHHv60WAUsD1GPWqsAu7IwOtADWGe3HrQA0r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jB9O9FgI2Xbu2fL/AL1Q0Bh+N/CGn+PNHmsb63WQFflO0ZVscH2/CosB8geM/BV58Pta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fKuGGFPtn/P+ENFpmGxVlzu9ue3tUlBhQR3A4z2oIGgBuOMDPA/hoATYoSPPIOeQKCx2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etADtomZmAKEgAkjk0AM8orgqQCxxsHfFACupMhfDcHBAPBoAcyBdoweeoznFADtg8sx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EFFACkt39jQBVi1eOCJ2kPl7cfe5qbhYhn8R243/ADqwyORSuPlK7eJdyhUYA56DqaVx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67MgAEkscn6UrhYqv4guSA3zL34/iFTqOxWbVZpMtg5J53dBSCw6O8lRUYORgn7vpS1K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NJfnVsjnrj3pO4WOinsYLiGTaMfX0rK7Lscfq/h+azd5I+Qw6LyapNisUI7dgoZUZm9A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mzmMko4P8O5eTRqImOlXLSSAR7QygDKnPHtVAPOi3LrllwegOM1TAtWnhhwRIc8MOewp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1DqQdpIH3sZrdGbOkjuI4wEOSW6KTnJrUyHG6gJCyfeyc80AZeo3EJkkIYbuyg8UCMa4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j5qCRLHVoA6JIHyp79T+VAGo06yxsAc8Y65AoAyL+FomCKSexBOfpQWV7Z2hl2rkFDlQ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27S/SVURyHYHGfUe9BNiO+nSIZ2qGz68fWkx2MRtUQ7sPg9QF9KkY9dUicjYCoAGVxxQ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DgnkjoAKCkrGDd+Kd0xVWUZHCqM8e5qWMp3PiWSUYRzySMY4xUsDJe9UKSCHR+cEdKRR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hVGPkHQUAbS7ZcMx+XOCPTFAGZqtusjBm+dDxnHTipaGmYK6RtlOW64+VuKixaZOtmqb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oGIqRqcN8m3qegH1oAUPEvdWJ4A7mgCKS7jjVtvTPUDNAETanGAwXLBcDlcGgCNtTDJ1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CJr9juYv8uAFDclqAK4ZioYtyM55xxQBGcFsliS4xjOKAHLEuMkYYDuc/hQA4bdqNv28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YhbbtZRuXPLMcLnt9aALUeoeRyg69Coxg0FMb/akhiP7oYzyw7Ggkab2QyLsBxg8helA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KOoLR/1oJYHT7iZySX6gqQMD3osUL/YcssZYq4ZjhhjviiwF/QrR/DGqG4Td0U5B5HN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tzpyKzb3UYJP+NbJjItb8Yafd2Em5l5B6nhamR00o2Z4pq1wkl88hcgbgnA61zyPcpys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3DlQaho7IyM6eNSu4rtPbFQ0dMZDihLMTwB0x+prM6katgQ4Vv4R6fzoIZcyOknQ8eYp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OOBjHb8KAY/DHb3I56YAoAaxwfmycnBx3oAcn7s7BgbiPmYZxigBS6pJ0LgkgHHf1oAd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WgLDflCdSFxhaAsLjy+rZz0wO9AWGeWSflPLYzjqfegLBICMhTtbOMuOMUENjru7a0t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fjiqRy15WR59r1/lMMWaQjlSDj3ya1R81Oo2zAb9+o5GMHrirRjdsa3yIrHO0MPlHamS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kqwPUfSgRIDg5JLnnjOOaAFCmSRtvLLgYWgCZZxAWQRq+eSSTxTGjrvhRfNo/wARNIvE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n5ckE8juP8K56p2UfiPoXxZqcbR7xNuU/Nu7GvMme9T2OS837QWaLacgY7E1zSOqI02+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v1NZGpYW3jCA43Y9BjigdrkkYEbEqoz6cYpMqwscnzrkYXPDdQTSuFhojx+7254yeM07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VGfXipuFi6u5NoxhsAY61Nyi1ArBucDBHB5FFzRF6GyDttkHOfmKnip5iR7WbhADnaDk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sA4JB6/1p3BieWr85Hy9CadySvJZlpcLgdiO9FxWIPspZSCAMnBwetFwsVTb4BQjYwOe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ENvQk9T3ouFi/DC65LHjAy2O30p3EXrdOAVOTnt60MCXOZMMvynIJNJCZhajEbOfAzzx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vJE+GCEKcZXPerRiylcxOXU5wSPvdjVohldjJ5Jw+5gvBXjBz6UzGRlWzm71jToNm52u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FamE3ZH1XcMLG0WOYnaIxlT9BX0FCK5T5zESueTavI1xqbknLElt2T07V6UUeTLUrSTr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jPX1rQyO18E/CTV/H/lp5Dw2cqh1mZckqe/0rnqVDZU7n1b8MPh5F8MdJgghUtMF2iTZ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lc74QsdnPqGoSD920hx3xUJm1jT00SS2JEhJfacnNWQP0sFUHcA/1pgZusavFoS3cjti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YtRuchbQz+Jr0z3DlY3PA/2a5ObmNkkXtb1BfDGjT3cEZYRjbtP0z/Kt1FEs+N7jXbfxF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jmVpJABwB6Z+tFhXNz4p/Eu78KSqkMz7EHzRAdRUydikjye5/aF2uZvLukIG1jkEVHNc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1Wa/kezCQnqS53M2RmqtdDSLvgjxTe63cW8t6xP+kAFK8TGU7o9Gi7HpniieIJsZQZUQ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x4U9TuUtDxXxfpt7rlvH9it2dlBJQDp/wDXr2aMUjjqXZxsfhTV3nEc1iY5FX5QeDz71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tnV6baajoao8iCHb93P8q4pRcmaxujS1TxC2oWRXhMfdA/U1UaNjRyOP1WyZiZiuEkA5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O2WNPMUIhA/gXbvPHbihiQ86svlbdgB535bkt2qOUdyuzCabcwBx3I9elaxRmSNBG2N0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8VqiWaljZqiM4XbKQGcdQOentVoykPIyQpVtvX7vB9q0RkirqUYeKIgBSC2VPp6H2rVbA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MyKnKg9eaphHcwFYprczhgR/EuOnpXJPc9mhsjp7HbBFFGAAMgsSeBWL3PUjuW5WO2Te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cdsVBTPon4JM9v4LEGdsrqJkUj1PUUzwsR8RvTX09tcyBUO5wNygd6Rx3GvZzXJzLCyRs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YoC55B8VpzPfaJu5AtG/Q80Hs4M4jIMJYYXuKD1QDr5K5PJwTk43YoAqXA3KxQ4J5AB70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ERRywBBbGR/nFX0Ezo/CXhi11iwuJplZpopGjYM3X2rNyscFaR1ehfB3T9YQyx28AmHW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Ze1Z5U5anVfEr4QahL8PhcCySIW8YmtzBnhBjII+nt2op1m5GE0fOSTIvlSg7Q3OJD6d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aM3GGAGCDxn9aognAZOvzgYOPb0qyBS2IwS4DqeBjoh7UANckFCpx825TjnHpUATOMq3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oAYiNKQAMMo3YJ4IxQAhikcBQgBI3HngUAKqkA7nKcc8c5oAkYEOxbklOwwSPX60AMaY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TjtQA2cEn5hnAGABQAkbvEBk7zwnT7xPp9KsCy8bCRdzAtnt+tADSoUK4JX/AGQc9KAE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uyMnkHPNAE21jhhnJ6KDxQBBKCsRYH5lXOcfpQBCknmOrrnJ4G49B9KABFbbkSqVGcYX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mHHABBOQadwFVQ+15JA0YXcB157DHtRcCtJbjGRFsfqGA6+9FwHqCW8okfU9vei4C7RN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wKkBZtpXOSMLhcdaq4Fd13HDZDMCQfT0FFwJ03LgfNtZc4/nRcBZfLldXEWAf4S2c+9M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15PagAmyVj3Ywyn5Q3T2NAFVHYFhkFVI5J6/hQBMbp1ZQiAMw4NAFsEqhKphs/KCfzo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8M9aAISMnccLuPemgEeQxF8qCCPlIGQPrVAKu/hd/wB3+E8frSYD2Uh15Tce5HAFJAXI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D3rRAVVnkW6UjeDzyDxTGPt7m4nlKNLIGYfLhyoFAGrpd7cbFRbuRZI2+YK5yRVXGpNG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5W+lhVVGBuJPtT52X7SRbtPit4otW3fa/M7bHySPfg/jU87LVWRoRfGzxLa7dy2pkVgD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OWh3QqczOE8ZazJ4i8QXGoXEY3Mf4Tx/nk/nXl1XeR9JQVomSVVQvH3huHr9a5zpHSMH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7HrzQiCJiGizsw27PmYPzUDtqMBYTSZbcgXOP7taIhjrH/SLq2CAoxk7HnHc1cTzcRsX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AXA4xWyPAqblZg+Hbbt4xnrk1ZkaXhpHm1FkCnYyqykc7hj1pomR3Wdo5B3jhR05960R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5Sc9D940xk5JY5ZSUxnOBlqAEG1y2Gxz0U9KAGsNwHCqC2zOTyPWgBzqSQpYA/dwOSKA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44x3oAT7wVlByRxjtQA/mBOehGQo7GgBCTGFY8ZboR60AO5Xj+Hr83GDQA12wq8Ec7c9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3Cp574oASOTahULx2Y9RQA7aURtwBYrj6CgBcAuCPur0xUAKuEkdDyG+YkmgBGZl+VlB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RudsUrJyyjZgDv3qkBzXjS4jWz8r5kmTDqAOCO9SWcDuigfcyY3nGc+tSwM29h8142bb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+FID3f8AZ00xZ/j74KjdizCRmiBPU7DgD14/lQWfqpqabFlAPVfWsZbmqKdpARACzgFu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sgJLlmJk2nB3GhFGvFEjOPkAXqfegCnYANeXgAC4YDA9KALztgHtg/pQAgMa7jnBAIHN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VJOME9evWgCRLyMsAGDZOCAelAEAmxqBKJlcAbsUATy3UsrD9ydo55FADWtrme5in4Cq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mds+duA9O3tQAv2AAnMhJz0HegCrqlhH9hkUFsn1bH1oAdPNYaZbxefnLAYJ74oApQa/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CcDjipYGL4khtpRGhjRQ3zZI6UAVntIb3w/fWUh2WgifehIHBHOT2FAHE/C3VtZu9bttP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0XyzSyY2uo4JX1J7Ec+vWgD2+SMqARnjqWFQAkLbd2c5HJ96Crk+889wTQMRpQcYXGeP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fwoAg3HrjOOhHQUAVzNyVOM0AMVtowQCBQAjSKiAjkk4xQBCZgCuMHacrz0zQBDJMN4B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yEtJ2D7vkIAHf8aAF8OR/Z7KLOcluTUsTPC/212B8KaK/wB4CVWCgdT3rSBLPlIXSRuV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dO9dCOd7kTkOnOS2MAE4B4pkixgBUywyBjI7GglEUoXftBxnqf8ACgRueDXSfxj4fhLH/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jHvSnsNH3zdRkRQgE8IBtH8IrjkbookkK2V6dqyZqM5UjGT7UgFPyjjqOo9KAInUypuV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D41MajcQ5z2GMUAXom3PGQAckDHtQBaaACQKT2zkelWArFogBg5JyCPSgC3a3C7TgcA5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zWCqNwHQ+tAE8dvCqnAAXgcDNAEsFukEw53Y4DY496ACW3TdvA49CKlgVzcRpuXyw3VR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ihjwpCgfoaAM+PE0uEYM2T2oANQhe1+7g56EDpQAlv5jxAt368daAEvGjhgVVXJPLZPH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CiTAB2/d7gUBYzp9ROw7VHB6ntSCw63ulEGGBIPPPOaVwsRfamkYEqTyMZ7UgsLb3hic4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aBufLgJBzngj2qxGfPN1JO4cfnQBr+HC0E298Hfxg9KCizqGpRrcCPvk4PtSaAfaSM2S5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tw2CMg9KALAx823b14xQBUkmIn2L91jzu7UAWUjRwzAjPoeaAHBdilF5z3zmgBThOoJ9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ZDBTjjPakwKbyNnOFHHSkUh5cyIFKcHr9KBg0ZCYXgYxzQBH5QCcALg9B60ARSoTH79M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02nBVC2Tj0pATFI7uNWyB3FADNPtw1yy52KpyaALhuktsA5+Xj6mgCrPctc/LHwuQR3J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glWA59KTLHamqynduCgd8dcdqkDLuwfs4XcAwGRjpQBU0+OORT5qk8/nzUsCGcqLh9i7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jVP3m0Yy3agCyqTQumDtXPY9KALLSGXhmztHWgB8DCBz/F9KAHC+WJizpg45oApG5jd2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aK8sDY3hSAe2aBjRIsI7Y65PWgsr+crOccNQAYCgYGfwoIJopADkfXAFAF23uBKmyQYz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xlPvucDpj0oAZHhpAnGF9eDQBZlg2plWGcflQBkWl9I8pz8rKeh7+lUBtJdGRMuQzHnJ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uM59qAGAZ+brQArzEDbjp1FACGTbl88YoAs2t/E8WDg4PQjrVIDKvr5Fc9h7dqpAygwb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EeEKyHBB4/pQA3ysDOM55BoARIS55JA9aAGlAp5GT69qAAxBuGOPagBSFUewqAFDxHPH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ZIGTjtigsDKu1ecc4xQAvnAZxkZHPFADTd44VvY0AH2pnA3HAB6E9qQ0KZlJHofbFSMi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Y1piyjJwSeQDipKFaUgYDHigBqylmwWzjoaAFcqxXPJA61BYJIozkY6AUAICzH5eASSD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G4oAc0LcAD3AoAVbSUkNjtyD2oAclgxGSeRzigCYWS4HJXvx61AEqWqR4Byx96VikXNP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6UAeFfHPSXtb2K5UkxlgCRxtFdMNUZ9TzaKRHjO5sjvu7D1rqRodDpHwik8X21xPZah9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R6cVtCPMYyOU8Y+A9X8Ezot5JDPG5wkqMPmH07fjVONjne5yVwzZXkEHkGpJQhkIQLkM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jADjkZA3D09askcpGG6L2ye9AEUzrBg9P9kGgCFpRjk5FADRPtGFGQwxmgCJHAO4kqDw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ox6A96AI925sZJzQA1SwKs3BPBNADsBW5YZPHtQAZHOSuOzL0oACmFHJCjuDQA0uOMDP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u3IznuaAEJBUDYefQjigBC5KnHckEH270ACsoII+ZcnAIoAEbdnavH9w9qAGCdl/hPfO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cvIo5BKzjjuRx+dYudjdRNxtQjJZGlGG7hec1jzm3KRDUomXbHHLJjgFUzzS50Fi7ZTag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c5aMip9pEdmaUMGrXLDy9PmjPUOwP+FS6kR8rO58I+Ddbvr+CWJUePI3FcjJ9s1i5o0U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lvD9sRieN5c9axbOtRPUdD1TTLk/ukVgV44BxRcXKdF9jsriMOsasSOqnildEWd9Qjgg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UXG9h7MG+bb17jrVXJTsIq8dKgY5UzQA7G2gkRhmgBoTFArDicUBYXOKViQ60WAawNMB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4R57UAOjj2k8U7gaNsVKYLD/AHTWqemplK/QhnjQOduPwrOSLjsMztIxU2LHi9kVSuB+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9SAtk5NTe5dhwIxQKwcUDI2BBIDYzQFgDkdzRcLDZJ3QFs7QOuaS1Fy2MHVvE2xGVTjjj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xyN7qBuXDzP5hHRSa1SsZXcjIurwRqRt27u3ak5XHsUftICEMMn+VTexokV5pcqBnBxi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KcUEkZXj3oAbh8bsjGetADckkdSScc9KAInQkA0ARmEkgjP40AAhyQpOMUAOA+9wOtAC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1QD0cdM/h7UASGQN079B60AKWPbgd8CgBwbjnigAYjoM/jQAhkyRxtPdaAAc8Bu/BagBd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dasBwO7cT1NACAAj2z1FAC7xuwOg74oAb1z/ABH1FADiASV59qCWNOBk9OOc00IUNyuO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hckkcUAI272yOue9ADsAEDueQaAEGSo42gHByOlAC5J7Hd3561QCAsG+U7SOFY/yoAAO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NAAWKtkYb5skeooARFxjaQSOhPp70ALydp5Xnj1WgBPqcYPagBMZOevHUd6AEZcL2Gem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B0yB0oAAhPT0+4O49RQAxxnGGDH+8e9AEbZVhknpjikgGMcLx930rWJJBLCrjkAECtUy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kC8/eGK2UrGbiZkllIu/5MjPFaqZk4lQqV4IwTzitbpkWY149mD0pWFcmjn24zyKVii2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MBuTjBOcdKAFJG3I6UMAxjBxjnkVIDT9/wBB6iqAjKfNxyKAInT2yfWiw7kW4r0+9UlH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EXRXsbsItyozFKo+63bj06VmwR8feI/C914Z1240q9j8uZHwCx2qV9QfTrzWZqZ9xFGz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6elAETJnPZh6cGggTyyVGG5x1agsk3biu87j2Pp9KAE5VFcHd156UAA5GcdOo9aADAxw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IQOu0k9BjigBS3O7kH0Hb3oAc5KcKQWPrxmkBy+uW7xpgEquV5z1rNlmYYQcMuGDHICj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1cYdz2z/AI0mBILFyG2osTv/ABN/hSKuWI9Pl2hWRuBgFF4qrEXLsPhm4uk4Zk57jGaV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LEMq/GcrnIqbFXLVt4UuYk6sTuz93GRSaHcnZLjSJWSYkKwyO+aixVy9bNFcIgG1s8Df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i3dA21Q4PLLxmqQiWbTbeHeN6g9Rk9K0SEzOu9QgtgqlkZiMfL/jSIRUk1W38rCtt5zns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iU4kO0fMFxSQGrpuub4o9jrtLYYH71bohl2bWW3OUKKC2Rt5I+lVczsULm/lBbErBSM8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bBIz+YSuMdNpouKxi6nqCguiOV4w2QSDRcVirp2ot9oX5vLUEYJ7/ShMLHaabcr5LE5U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dwIp5Qzt8vBYHjrTuBRlkj+baSrbsdOMUXAfBemJz971waLjsXb5/Ottu4lVU7h3J61L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8E+xpZA2Du7qB2FK4Dbe9m3MBOwOPvAYouVYlmkkeLJl3qBgEc5qLkmRsHz8sTnPH9aLj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BHU/4UiiN2+QhhtTGcH2oA0NJuQJ4lWMtg/NigDso5AY8cLzmmgIr23E0bdCickUMSO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pOeD2WszREP2tpIQyMVTsSc1JQ4O0yH5slup6cUAVeFKENtOOPb8aAFETE7d4IPXigAY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6dKAF3NxgDIxxjtQA77MXd8IHwRgkdPpQAv2RyGzCpYdVU8UAOW0YMWCLuIAJoAPsThUV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eG1ZiY84CjIUr1zQA+HR2eI5ZsHqvqaALMOlKcbgynAHXgigpkw0dJXyrbRnIC9xQSae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YrnLHA/LNAG9BpdqPLLRk/hx9KCWQ3llFCWZUIiPRRwB9KsDLKhJArFsHnAPU0ARywI8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T8wH40hplKXz4P8AUs4AJPBwfyqkUiwJJ76IjdJhhuKP3A/p7VDOqDsYl4j2x8wMwX+E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9GEiS3vt0KBlyQMAjv9aLHZGZYe3M6EDBDdm6/WlY2jMX7A+SWcMxAxj+EVk0bxrFq0Lo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Q0ae0uXG+UD/AJ59MAdaWxcWmPGeB/yzPJBoNNBwCEH59oAPAoFcGVdqhj8/BPGePWgQ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5waBXHhDLyTyByPX2oFcnNqylXyGTHGe9A+YZ5ZztyCMZxjpQHMBR8kKvzD07igXMTW9i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1xQLmLw0jeVB/eL39jTRi3qZHjO4ttMskDoWBTGfQ1pE8zFz0PLNVnaSTgHAXOOnXvWt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bt3KAYQ4xz70xCdZWIjKqeRu/Wgqw7y0Z48HrkYHJFAWFjO4glsknr0xigLEq4WPcMluT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5gww+fGN3YDPAoGeg/BfRjrPxH0uKOPfHEjs4PIPykc/nWFY66C98+tdU8IaXLaxpLHu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c0e5BHG3fgK1tkdrZ8YB2gHO6uaaOyO5zN/bPbqu5drMCQVPXHFYG6RSWbAIYgDHGTjc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1AUYAGBjoamwDo3WNhu+bcANpA4pDJ4mRM5yD7mmOxPhcckjjuOhqWFiwFXK8ZwM/jUjR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7A5pFI1bJedzHOTkA+tZhYtxxbm+4cA8j0HrTCxFc2AmXKR//qpiMy6sHjEjqpZFxyKY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H3B6U7kgYgByARnIwKLgI1ujjnBbtxzmi4Ec1t+53OwPPKkcA0XAjUPHIqkDaRnDdaZN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8vU4oKJsGNMgFsGmiGUNatzKqSAY291raJDKSBEGeQR6frVowZFJEnyqmG5xycAVaJZi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vuVe23rTW5hIk+HmmHVfHVh8hdIV8z5jt5rrpr3jhq/CfQnibUYY7FslSANnueOg969u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uHJu2m5zj5Yxzgeleimkjz2j1j4SfB648TXtvfapEY7aPBEbj731Fc1SpYuFNs+u9Fst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WLaoB2rXC5uTO1QsjRTXLNto84Ej2qDVDm12zGUM4XPfFAx1tqVuyS+TIJAF/hq4kBZa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lVBPHelKRSWpwEMU3jDX2jWQmGIknH1rmfvmtrI7iDSRp7KqKCFXqvatIU+UhspeKbQX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wh47VYJn5/eFo5LP40xhUZYVaQfd4xk9/SoKNf4+25ubiF4CgldcguOAO/1+lZzNIHzd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LEobLDA/MVnE1ZiTQkx8kA7c46gfStmJaHo3w48Oyx6DDqHmYJckqeo+n6Vw1Y3NYysb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lTgOOSCc8jrXPGlZnRGoYvh7xl/YMkpmiM3nfP6YroULBKehY1DxcviC+X7CHmwMlUXg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3oVLjTNUv0w4GCcrz0GO1Z+1itzt+rTepnvoN+lztFuGEh2jPOce30FaKrEh0Joh1y0n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U5XchwT0pqSZnKk1uVtN8I67qMDG10iYHbgu0Z2/lWqRzklx4O1TSo913p06Dbyvlkqo9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4imVVlkK5LYABxVWsS0WokiSNOGTIwe/500Zshs7wSSzlR8rSbcbuAK1MtiaVcrgZHOVH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KmrRpGhHygMmTxnk1tHYhmHboVSfBy5QDGemDVsI7nPKA+pyZxwQTgVyT3PZobI6nTFV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WL3PUiXp03Whkb/nmx6c+1SUz234e6hHovhPRLySaPypLUh5Pujr0+oPH51pY8DEP3jr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XnUmEF+JAcmpOKzNaTxdBqEUQtViLxxO3WlYLM8D+I7h5NLdxlvIdhg9yT2+lSezgzlG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Big9UjLb0yPY89qCyrcSjcxBAkbpkYzTAohf3bbT5e/JDKOAasCb4b641p4plsFdninw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z1NjiqpWPobwTeiGa6I2iNurenccVwSZ481qemaZ4gu724s7WeZZrWZhEEYZ+VugIpwe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4Jn+HvxH1nRrsEq0rSQM64IRiSvt0yMj0r3ISujnZg2bl4wqMcADB7n2rpM2aWxsb/ue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hidhAwT6jk/hQAKG8uPOAyg5PbGagCZWCqwOA2AQoHU+lADPOKF9wMaryAKAI3u8bwrcL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ECzFJG25Ixk7jnJ9KAHKzvgnA2jDNnPFACu6jBz24JPSgBVcMQS20jIwefoaAJN2QQHy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DecDGAUO7K+poAVUBjBZio6lcepoAejBJduFO0kbwOR6UAJJcgQq5cB1yOmAW9KACO5c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Hp3oAYjpGyln+Ys35elAEhk3IBjbuOAp64oAhhVkbazA8529aAJQwijBKjBzgAUAREtIC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/HSgB8cZZeFaSMDJb+7QBFcOOVfIKnj0P1oAliVCMMxyRkntigCGTewQAKeDyVPNAEkT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4D86dgHfKIVZQOOOByM96YDRE25d/wAwbqfagBtypkDhWAHOCBQBX2CMxq6ZTAKgCgCQ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EPy5oAsRyM4TJ2A5YnjkntQAyQ7QygkDKnIFACuxQ4CAhDuOD1P1oAaNhUbX27Wyd3A+l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gxHAAH+c0AQG7eKRUKF1LBF3HgUAWFfDqrFEds4J6GgCMkM6qec8gg0Elm3jKup7HmgC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QQBlc8D6UFE0zNFcKysGVgNwPIYUANMh3MBwc8rjk0jToTQ2/wB1hECScbBznFZyZ10l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GSokQ8n0+tebPc+oofCUjHtRs8hSAD3rM7CHOWZtvHdcUIgY0xcsWcoNmQoHFBXUgijP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p4rRGckTaKksd5BtR8Nz1z25OKqJ5eILcm9mYk/KDjnrWyPCqbkcrGGMyLtLjA8v/wBm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fa58x8xchMr2yCatEs7HcTOFY/MABhe3FaIx6jUjJkUZAj6Bj6+lMZKpAjGQMA4AQ0AO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w2D37UAGxkcOBkHgqvagAKLsULnIHr1FADmbjjBYDp3+lAA5BwhJXIHA4zQA0ZdSAdwU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ZMiNvXLffUo3A9jmgByneSWYEJ03dMn3oAXftLEDp/EehoAUli+ccAemMmgBG/5ZZY5A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gq4Q9Ae/1oAR8RkrGudvH4+lQBKG287kYjjjk/SgCISAOCcEg9PQ9qAI0dlllCqG3jhR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jmQfZcEDMGOR973BqSjgnmMt2gKHY3t90dqlgRiNri9SJSgikYE5P3sUkB9DfsnWYuP2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EMrhXAbaVXAKjtzjn0zQy0fp9qOJLRgScgEE1zvc3iUopVVF5OO3FUjRDtJu0h+0Ljl5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3x+6sbscc9gaAKdok8c0zrAVDnJBPagCdY533MZBgnqo7UAPW0wgy+7d156UAOGm26ryC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Hb2sfCwge4OaAJQ2cEIBjpxQAu89B19+lAAZAjZ3YIGMe1AB9oVercY7UAMkvIYwCJV4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3a3VhtjdSSRx7CgB/nwTW2ZEWVlXADjp9KAKn2eyh3PHDsQ9Sg5BPapYHP8AiO5kMDRx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eaAKMMv2mC6imHlx+Qwc9sYIOaAOB8H23iLxLr3naRc/2VoQYq0si4Z0UgFkHUA9qAPe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MfeNKwyGOG4dwxddvU5osOxOsVxkfvgo6BkWiwrjDZyszHziyjn7vSiwXG/Y2+bNwfTh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dvml/wAMUWC5EbDDM7StzwMcYqSipLaAtlXZjzzmgBWsFRwS7MhH3h2NBFxz20flAh3L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NmsYztzkZJNBV0RvZQumw/K3XB70BdFyzhWFchcIvIFAXR88/tqz/wDFMeHBtH/Hz8hx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oENnyhE6xR7yCGY89PyrpWxzPcJnOBwHQkKBigm4m0DO0BVU8Y/TigSHWuwSZZNwYZB/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NL74qeHLdkUxySbvugkc5GD26dRWcikfa11qAbUTHu4OAw9OK5pG8RrtufCDC85J61kz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gBVRQ3ykehLdaAGkkodxyRycdSKAE3GOLIy3pk8mgC9Z4DJwxVfm9qALjTicnIUcYz3q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znkMOmfpQBDHHIhA2sBnLZPagC5HO624JyygnAoAnWTa/PQj7vpQBMbz+AKFA5GeooAj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HGTk8VLAgVo5RywXPOTSAYbiBEYY3cckHpQBnWriM5UY6nmgCJZP3hyxZsdzQAy8u2WI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09qAM+VxLMJJiWVOiDt6UAZ9wZ7iYydM9R7UgI2hZEIyDjnBqQIg7gZHQcUATCbI5yKAH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tmZdqkfMB0FWBKs0EcRcjLHr7UAaWi3kE0o+XAU556UAR3ukXF/cNLDtC9vpQBKge3wk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QgZWkjUZBP8AD2FSBYkPlsTnOBjBoAqTQ5beMhv4sjPFAEtrbIm1d2STyRQBc8sKAUyD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YI3MPWgCGcho+Bg0mBnyymNgcewxSKQI5Y8dfQ0DHyPlVz6YK96AI5nkiiYYYO3BGelA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tHvQBJdaZDKq7+VIOB60AYd+gtF2wggdgaQEtvdrHECq5PUgVIEauQCzL98cbucUANDl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oA0Ib1Y0XcNzDt2qmWUbu4R2CK2QASfY1IFC6Z/s8hAwNvagCvZ3TJt2gqcDj1qWBcis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wf50AMmtfIcJEGaTGc5zQANMYuHHcAAetAEs+oWxTy1GJM9e1AERnZ8FSAPegCzb2hup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Afr1nb6XJCYWByvIAoGimL4SxlcAYHAHegZFIFaAkA56CgCj5e1z0xigBTPtNABFLtOQ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5BBwTQA6ZNoG9skdqAI1bZ83bpyf0qgI2nwc9/c9KAKhO+YuSM896kC3ZXR2kNQA0kGU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X5RnHtQBHKwwCpHfmgCvM7Kwxz60ARxCSZsBSuO2KpAZGqWt1CzPsOPSqQM0TMGOAAR2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iOAcH36UAMluVAKjvQBH5pAwOMmgBDuIPP44oAaVJYluR6UANLdQDnHrSAQsEI9akBFA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FO/jBAHIoAGOMOTnsAKAEJycqOvPTOKAAW7Ebu47mgB8cJI+YGpKHx2rEcDCjuRSAU2J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SJvsaHqxHqKmwxwtIlAXP/AjRYBRGiDH3lJwCBUFiiFB/D070AI8qrwAcEdx0p2AjaQL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boxgnaOxGTRYCRbhSgP4n6UWAPOXOVzUANa6UtgHk9KQETXm6Q8kf0oAntpWB+ZuRQUc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VcFVwTEHXjPArogZ9T56s5g0LN8wz0BPWupGhv8Ahr4lXfg6ZkaIXVpwXV/vAe3v9a3g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WNN8bWkEFtbPbBFIYSgZH0qm7nO9zzcW+UA4OBjB71BKASKB047g0AI2NvcjPAzVkkTy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mgCBxuTkcjp6UANVgM7uPUelABnKgH7vfNAEavuUEDknAz7UAITsbrjIAwKAF2ADB4/o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k57UAIwC4dRj1FADV2lRjGM8+lAD8fMFBGOuB1oAaWfOFXKE80ANJIKjGRQA4nnI69se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+SMUAIEIO4EqmPToaAsMlYxDBOD06+tAWLVtCLgoqtsyRnnNZTZpFHuXwp+FEPiM+U8M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rgnM7oRufSvh/wDZh0V0RjYhgRzv4Ncrmzp9mdlpP7PmjWS7PsNsUH8IUEfWpdQPZm3F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AOw44pc4ezLsHws0qFSDbRDPX5cClzD5EXofh9pVlhhZRrjkFTijmKVjH8XeD4rrTXFo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NO5aZ4V/bHivwPdl7lmMStgBlJQ/4fjSuOx6L4Q+OVvqMUKXJa1uSSpOflP+fek2S0ep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5kbhuj54qkw5TctLyCVGCuN/pmruZSiT5AouQAbnpRcB4OaYhStAwIFACbM9KAF2ZoAN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BdmaAF2VRA7GKAFzQAUwFU46UhIQmgtDetSMKVgGZpgKCc0AOJ4yaAILi4jgUl2xiiwHK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RnI6ACtlETZzNxNuUk/eJyB6GtNiGrme9xuXJABHUYrNsVkUZpDIRzwPUVDYrFeV88BT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tYeuPyoAhJ69ce3SpuJidVI6becmqEIRgL3x196AFz7EAVSE2DjJHFSMaVcsdo/I0AR7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n8DgUABHydOfTFUA3IDYA4PSgBzblGBggd6ABWLEDv70AKG6c+3SgBSxABJ9iKAFJC5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B97GQVHoOooAcg5BXOR/Ce9WAvGWP3e4x2oAMjIypPY/T1oAU4RQFOccgmgAUkc9+pPp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btQSxSxyM8jsaaEAAbjPB4HsaoBSNp+7nscd6ADgg7c7cfKTQAFhgkjAPUDt7igBTkHs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+EHPPb2qgAA9SMZ4xjrQAoBJ4+btu7UAIeEBC7dp9elAABke/p/WgBTlzncOfyI96AE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7UAKEKlhgrjtnv7UAIF56j1yKAGgkgbckEcAj+dADmYkKBkY6GgBmMnAA+goAYQc9vQ0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cfgaq9iWQmH5RggknNO5NriqCqKCBjtTuFhrorZUrjPf0q1KwnEoXOkqxO12JGMDFbKo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ckHHpWynczcShINh44rXRmTiWLW5CuFbkGkBcYK67wckHtQA3DZ4PNSAjDGB27CgBMYa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GM4P8qAIZI9pyO3ehlXG5YcqwDfSpsM5L4lfDLTviZozxSqbbVIVzBcKOQfT6HvUNF3P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hqs+manA0cqN8rAcN/unuKyKKkiEKHyGyOo7UARSLjhSDuBHTrQAR7TI2GBXAwD1zjnF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5596ADG046Ec0ALkBQSBzySe1ADXOE5J6ckjBoAXncuCMZwcntQAnzEqBknJyT0pAMG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WA3bsZyKhgXYvBLKGBUonoi9RUlIsx+D41H3JEAzgHuBQM0U8Jw/Z0kaNWxycDn86kC9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5Y53cfLTuTYe2nQxIshyD93PoO1K5QWd+jTfZSdrgZDt1NIdiwZiA5VwcdRjrSuOxga+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CNxPSgVzkI7yS1bC+XKi8bgeQallGna61KsaoVwmeTihDRl6vqTpGTI7bOSTnr7VaYHL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Y4B3UzNiLqUowokZQAQQOV/OqZRENcni+794HbkENgds0kB1nhm+d5gJQAGG8vjP51si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IRj5icZ+lK5NiBpizMVUnGMgnp+FFwsQSyDcwAXCjJY9qLk2MS/ZiPmdHXORuOMmi4WM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4wRn+VMVjs9FvQLWNdmx16AHt71VxEzO4kJfGQc+lMLGfJcP5nGFVuD3B+tAWEtrpBKH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PpQBbMxZAM7SOTu6kUmM47Vkje+c7Q275Cc4NIditDuEgjPAI/1Y54HQ5oCxopGwhjCA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IzpIVDZ3devPWkyhirhM5LKBzzxSAb5e+Njz85G057VNwLWnB45YyrEfMcmqA620OGzn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AKyRyEZC43E+tDEjk/Edo3nCVYwcDBxWZojNii2h90ao2OidBj2qSh6xGUgkB0K5GTjF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grjJHpQAs1nG2Gxwq9Qe9AErW6t5gChQABQOwCNFBCp1ABYcUBYkS1AOACCegJ4oCw57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zmgLDfLUIE27m7NuoCxIiEYIAOTzjp+FAWJN6heV+Y9Qe1AiRky64PykcUAPjLNtBOMd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Dxjn/IosSW7Bz58bDsTjB/WiwG1ay5jAkIyAcHNFiWUr+9V0CgE4GeD2oAy5HaXJPzYG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V2e2Bk80ANmEUhC4UNtxnofeqRSI4mFlcR85RCWx6n6VDNoyNtLeLULX/nqMdFxnFRY6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wFngIQZ+65pHXGoVrXzoPlOT7Ac0WNVM6XTtskY3IMspxkd6VhOpYtyaSGtt0QCtjGPa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vLaud4PlehrNo74TTAtnJABHrWdjpjIQpuQrkgDqvenYdySOEkDb0XgAt0osK49wxGQvI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21hLfPtwF9PpQQ2WW2FWGVLfTrQRcmjtIgmcAdsE80Bckiso1Y5A4Hc9aLiuROBDvZcZ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Szu3CrIY38lfmdTxxQmjGUjhviFcxXDJsYFMsWQdh71vFHi4meh5teNvlYBmZCOmOwrQ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6kZG4dBQAzYyrhSy89AOtBY/zArnlc45ZRjr3oAdbnaSCxxgZNAEvHIJGxSCGA4x3oAc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8x4wR25oCx7t+yb4XmudeutdlRktfLaKKQdCc8j+f5CuXETPVw1N3ufSery+RbKA/wAo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9eKOP1G4W1mZEnynG05yRmuactTritTntTvEuseYEbgqVK4+h4rDmN7GFNpe9mIKfKMq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tJp0gDlSzbMY7EfhTEMlN1GuduMHb8ozSFYjS6kJjQj5h7frQMtQamgIWRcBupzyKTQt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Aq5wpY44qRlyLUVG4lgYAMEj/GlYo0rS+QeWWOSehrOxVjatb2KUL8w7g7TzTRJYE24Z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AVrhTIMqQB/d9TT0EUntE/1iLkcAiruIqzqVLMjDGeRRcCFnVWOG9+aYB8wxggjHPHY0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MYBPUCoAZEHhlAP3D3xQBYCjzVCA4znJHFVEkju4VaJ8fu1POM85reJmzBk3KsoGCFwR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7hQQy5BQYIzVozZi6/dCyt3dieWAODx61pExkdl8CtOVvt+rsOJHKISOgAB4Prya9KlH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fqnn6tcpa2mZJXO0ICfy+tejGVjxZwue6fBr4FWOmxjUNYKPdyDIjJzs9qHUaIVI9fj0W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ka8BBwK55NyZsoqKGTRKCVL5XtTSEysYAMlflH1qRjDZq4GT175oEyzp0bWUh2uAG4wK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4g+xWbWaORISTx/KuWpI6Ui34NI0a4l3HPnKGLelEXYlnXPrKedknIHBH4VpzmZLNOt3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56ionLQaTueOaz8LtLtXmv7WCOK4DbgwGBnvXIqmpryHzf8AtBEWV5Fk7nI271HPI7el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36tAknnRyBfLYM3HHzfSs0asZa6Sk9nIxBJAwMH7ueP8AGtUSex/DKwTTvDiWmPNy/Lnu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vxFf7BqjhF81CxbyxwPwNTFG8TkrSymv4onCbHOAqHhjn0om7I0guZ2PbvAngCx0bRoH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J7k88V49as1ofUYTCq12dSNDiwGEaHORhQP1rznJs96NGCK8uixQK7fZlGFzvBGW9qFK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IM/A2LxfLHq17CGiU5jiLcZ9/pXrYWm5nzeOnCGx9Bn4Y6LpMJYQRRr93Yoxn6V7Hs7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9e+HegakApWNW2fKrqMH2xSasaqJ4340+C2hXsyMLGOAxEq52/Kc9j/nvXO5WOlUIzOU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8YtRFKMEeUR8w9DSUzX6pE8l+I3wktvAmiRXlvG3nSSncGHG2t4s4K1BQPL3TKoeASDg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zbWKesBfJzwF24YKOhzWiM2YZIgSXPOwcAnrmqYR3ObjT7ZqU2MkqwCgDhlFck9z2qB1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k/L83HFYvc9JFq9IliKyHAVCD26jigp7Hq1o2m6x8PdFsXlMTQoPMVTyGHH61Z4Nb4ik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8zAg/MGPXsKVjFxNXwbpkuma7cLcTH57Ryo7Z9M/SpJaOU+IahL7R2fbtNmQqHoMZ5/K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dMHcxGQpHb/P8qD1SHO045PPQ/pQWVb9S9uFIwV53H+VMCjESE+Zcvu24Xn6GmD2OZ0+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ITvFyIwCOWVj0/Ws6iOKrsfTGhsUdSh+dirOEOcHHIrypux5E9zs7KO5igM0Ug/dSCRX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ZnPNFb9t/wALWviPwz4b8f6ekZnmtUhu9h+46jnPqQfl9s169GV0Y2PkS0kD42MCzDI5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bNxJSVAx1+br6f0rUzGIFJ5PzN/F2bPYUCFP3hjD4GfbOelQBEHaVQyg7W+Ybjg0AG7g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Y9KAGu65UDL8gDBBFAAjEnCr83UHHagADAhsZ55I9aAEbfkMvykcsMfLigB0auEDFMFh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1DLuLFz8vTIFWA6WRQpAUIS2VOf0zQBG7bB3OcZXtmgA3lfunAyPmAoAbkXLhyfLjySE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8bY2bEjenf8AwoAWVtpdeFbacHHJPegCQAoIzvBYHG4dsigBzuwBI27sD0xQAgZ1XAIOF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lww79ScZ+lAEayBEA4ADYwp70ANYeY2M/Mv97nj0oAco+6SWWMZHmdAfbFADojuILH5c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KcNs4BLnBx0/CmAeVuwqNs5z3+bFABgPnDfd+782P8igCORvtBAVmAUcDP3j9aAGLIJGI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yGOxF5CkgjtQA0tsYAfugBxuHFAEifwBjwMZA6c/0oAkz8wQnacnGD3oAhyf41UnHzVY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Z39TigBHJXcDjb6CgB0wCRxncTt/ED1oAcJk8pSMYL4DE0rkly2Hm7cYCA43AdTRcCxF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ewx196i5RovYh0QNsVkOB2ouBIbZXcPgZXuBzmi5p0FiiMLpiM8A5x71nI7KW5zl++7U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4B9PxrgnufT0PhINu3d8oIOCDWZ2DHi2MFwBkbunahEFeT5AdxZGDYGBxjFBa3GJxubB+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kO0Fpo70yKHKeXiMyY696qJ5OILhfdK3y4CjGO7HvWyPDqbkTELl/wCFW4JGOPSqMja8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JbJ46Yq0Zs7KRRn5lZG5YknpWiMuoxQI8Aqdu8cDt780xkgcMwOARg0AL0J3DqOMdKAB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56YGMUAOVd4JjXaWGMFuQKAF2jrxnH3u/vQAik+VtI4QZBHGaAEMnCxN+6zznPX8aAJCw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oAaY90ZG0KAPmU0AKirFkKFAODgUANyW3koc59c0ASxMEz0GT9KAE3gsQASvQ465oAaMn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09MVADFi2NjGFLZPtmgB+1Y5ip+8wx7UARRriKQnLPuGSo96pDRyPjLZJtkkOx938JyP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G2V2clS3XJ6c9DUMClbMv263nC+V8/C/jSQz6p/Yi0w3X7SdrcPg/Y9OchfQtjP+fenM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EoX7p+b8K5upvEy4fKghw8pYtkgZ6VaNEammpBNGsiAEDg4qRF/Pl5AwcHpmgBVfGW9e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7p9D0oAjMsanjGPU0AMFyJPuHJ9MUASoc44JI+9kdadgGu8gxgYz196LAMVLiQj5lTtj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H32J6YFACHTAh+ZnPPAzQA4WMC43IuewIoAmjhVBxAFxwG25FK6HYmjjULxHlv754p3C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GoB3EZ5/GpuIwPEnlyFctFtI3Ft2O1AHOWE9g9rNLJdwPabSsjbsqR3B+neiwHmOjTP4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2mj6LYyEFidgYZ6BSeh7E0WA9wPizQLa3T/iZwsgXaDuz096zcmWQr8Q/DcRYvqKBV4z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4zeFRc+Uty8zknaY04zRzj5R3/C29BwdqzsMdQvX2o5w5SvcfF/QoBuaGdv9lVo5x8hL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GlzbW+6XGBj1pOqHIb9pfTXihxbsUJ+8O3tWbq6hY8P8aftX6P4Q8QXWkSaJdzXEDFD5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0QXOQzFb9tbS4uBoF3kcCPYvB/OtfZmFyOX9tK2kbEPhm5c4zk4GP1o9mHMUZP203Yfu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Pzo9mTzFZv21bwSZHheQggqGLjmj2YcxWm/bX1YMNvhlBkEKPMGfxp+zDmPN/it8d9T+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JZfZ5RMjpLuPcYK4689apQsZczPOUl3xoWG0dBnnJrToDJC2QzFjgcYAIpIkah3KTnZ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eBhsG07cZJ+lDA7z9n62N58X9FwcFQZMZ4yMj+tZyKR9f3miJDqUlw8rFsgY7VyyN4k0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9KyZoM8vqcZ49aQDfNHONpI4HFADkG9W7HrgUAOh/dOQwyvUZFAE/m7eMAg8nPA+lAFy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2QD6VYFyVtzKqgALmgByxyKRxx6UAK8u3aSVBPHFAEuNzhuGJ7+npQAmGVi2cmgBs52q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gVZosxEIR/vdsUgM2FDFlcbM8E46UAXIIg8Xl7lGfTv6UAUp7V4FkwQSe9AFUhkQsxyA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/mluBjIwaAEjkCtsOPm6VLAjvp1RDjGMYBFIDMFyRgDlupzQAG9UgbSc9DmgAjuRk8ZX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I4WrAabnzDjpzQBowSrbIGHbv60AacOsMEAjGORuPc0AWLu/EoBVM8Yz/SgCxZ3KOiPJ+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TQF4zQ+TksN4PQHg/jUgEN2js0afNuHHsaAJSjApjjB69/yoAkRQG64PWgB3zyEMcADg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swOSoB+YUmBlylop13dMjr6UikSSSFeR8244xjtQMtyXaeU0jD5sj5e9AFOS5NzukSNi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DcFuMYSgBxnDTAZ2he57igC3qOmxahAoXAPBBFAGFcWE9tIY0UIAM5qWA6ODdFlzkgYz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llMA9GNSA+SDyoVYYVnHQ1TLFisluY8MAGA555FSBpWukwm3IPzkAg/jQBzl7EmnXTIQ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KKaWEjDbWbr7e1AA12427W2t7DFAB5pk+Z8E+lAFU3ERlHB2g5yKAJZrldqkAp2zQA6HU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CgBLl5bxhvJZj7cigaIjF5EqrwckZJPSgZJdFVg+TnFAFZQ7JkZIHWgBoUEYA59KAGgA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W02RwelA7CzzKDhjQFit9s5x2HrVBYa8pY56mgLFSV2RchTu54NSIi3SMM5Kn2NAFmG4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gJ1uN65Jx3oATzI2Q4OMdvWgCa1iE2AOT6UAaVpcQ6dlpVyemR3qkBi6rq0d15m1CP8A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3WHGP17V9EeEIwflSRjFACFGyAvQdvWgAGSMdWH86AAEr6/XPSgBqgkHvmgBm35ehfHH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Ge3NACCMhfMPI/WgB6lepXJ7GpY0CgH3/pSKJUeNcL3xgjtigBDIpBy20Y4oAabxVzno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EqAMqw/vetIERnVX5BIIHSgtAuoYzg8Z496liGNqHmMDnOOw7UFIWK5O04YfSgZPHMTg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ZmYEAjB4Oagsid2A65HagBqqQMHJB7CgCxsEaj0H8qAJDEzcdAOAQKgBsVk5jB2gnqcC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jJwKAJYrdkcHk4NSUVvF+lDV/D9wASs0cZVT67hjBreDIZ8majbm01C5iSIjy3IzjHXq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hLRgOTkDtWqMWZNxEQ4IXK+4qkc8kNkG5OPlxwM1RnsNESlCDwMcH0qbDuTJF04+bt6V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xx6AdKAISgOMdeDk0AIYVbHAz9eaAGSRj149qAGtb7QiK+Ocnd1oAT7OQrYOQTnGOtAD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CMGZvlzx70AMOMMVPH060AIy4Vs5OAOg/KgBMBScEqT7UANJOAR0ORjpmgBWY5XIwRk4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4P3f1oAYW2JnP3uB70AiC7lZbbPKqR97HepvY0SNfRNKXVrmON1fcdpyTjJ9PpRzBY99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7TxLAXtXdh84bgLnqTyPwxWEjSKsemaX4C1X4H3KyXFhI1uWwJ1kLqDjjk98c4rjnE7IM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LvyopmVnxxj6dK4ZHWpHouieNba9h+WTa56Bl6/X2rB3HdM6SOZZlVt45PY0ihr7icBu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C4zVktj/ALMkhIaMEfSmRczNV8G6fqkTI8ShWH3CMg/4UxqR5p4s+BMN1G0unottLj5Q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UkzzldB8XeCr1gLeYBflBViyMKLF3R33hTxvf70hvrBlYgHzFXAWnsDPQtP8UowXc+Qf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N601O2uxtDBJCeFJouZuLLwhK9+KtGOqHbieCPpVJlXEwcfSnYpMcvbmkFxaBXADNADs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7VRAlABQAhNACUFhQAVIDWoASgBQMdaQFS+v4rWNi0mD245q0ibnF6trT3EoVSRk44PF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4YZXrVXIM65uwWVV6dM+9QxFOTnPWoYytI5AyeT9elSxorSuQR3PrSGRvlucE8YoAaG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gkQHPOce1ACsC33e3IoAXfkYPWgAByORjHNAEbgYAPQc8UAIVGByaoBpX5hjmgBCcEDP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kEZoAQ4HHPI4IoARNoPBORwSe1ADzyrHHCjpQA49+RtHIoATG49ABQA7BODx060AKoOT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N2cFR6HpQAoySvGOep6UAIehyOAecdqAFIIbB6r1+lACnII4A+lBLFyflO3hjzjtQIQD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E554z0IqwGgBfz6AUAK4yMDG4d/UUAHIz6dvagBclt2QCO4oATG1Rnkdj/SgB2ELAsxC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Ajgjco+97dHFMBQu3Z3PQH1+tACDgEBcD+7jn8KAEKZbhcsB+B9qAF24XcCSB0KnpQAEZ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hBJA2gEc5zwaAExwey9MmqQAPm5yM45AHT6UwIxnGf4f50AGSSMdA3Q96AEwdmQML/nr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Pr6UAIybo+DkjrQQN2sMHBOBmgBjwCWM5AIOCDVqTQrGXfaF5/8Aq8Bh0xXTGZm4mFdW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61spGbiEF4YRw2VqyLGhBcLMoJ59aqwiYkbckE+y9aVgGH5R6YpAM2nOe47f1oADy1AE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weOaAFD4JKkFvSpZSOU+JXwz034jaQ0d1EI7yMZiuI/vKf8APasmi0z5O8Q+Gr/wfq0m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ZLjCSj1BqCzKcM4ck5Hr6CkAzy/kU55A4x0+tMAiTLIRw3Pb0qAEbHTG4Nk8HBFABGqk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qACQyfP2z26ipAQRll+oyOKAIv8Alk5C8fdHNUBreH7tbe9KOG2sMFqhgdYblUiy0gjI7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oajqtrAmZJidy4GDmgZlx+JYYGZi7bOnDdBSYEU/jO1DIQ5fPO08ZpAULvx/HtcKCzZI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sZ282PfvH5ikUV5PFV8+NszoCetAFD+2L+5P35pCSSQw4PtUgOtpZp5WLfI5xxggCgDS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8EE0FlzyUvogkqFuOVHI/CgDJbwkkUisWdM5AyM4/Ci5BKfDVqI2DySMM9D3FVcBw0W1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mmiTV0e0WNgVjwy9cf4VogJtVnxF5rqVPGFJ5xQIyBI6tvyfc96ZIKjOihWKgHB5p7AP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ApyOmRnP400By3nqI227V3Hjg5JpkHS6Lq3l+WiAMwGAvUj65oAvXWrBvLOFy2Qynt7U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wfQk0AC3qySCJJB8xzkjp7CgDTt5klgUeYzM4YkEcAUAc3qg8u4UMR0+8O1AENmvlvFt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AG8kIVeAELcgDoaCTKu7RRKTKSCh4+XP4VLKIdnnLjcAxJ+XbSAtwWSeTGCSCegIoA04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kgkcDHagC7YxiJwvO4E5XqasgtI6gnJJ9OKAOa1cnc4BPTLMTwAe1Zs0RUAP2h/uqB19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RkKjI5UE9KAANtkKg4Y/w44+tIAdH2YGMjls0rgAfOCo4P3s1QChSssa4+VhnJ65oAnj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4oAVHRicnr2PGKAIz9wYYBgcAkUAGCG5wrD5cjpQApZvL4P3eaAFQsMrndnkgCgByS4Y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570ATwzviXIbK4IQ96ALUNz5Uu4cHOCEXpVAWzqkIHMnyrwOOv4UAZ8mppKzlGPUZ54Bo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B2DKSAcgAD/61AFca/GhO59m5SCP5GgCtceIQkZUABF4WRuM+poAz28UxleWckcZUcD0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FADssgHIHBP1NBakdLp3juO8h+cR7RtBZxnbj3pWNVM1BdWV0o+ZRvOSw6Glymsag+S5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ByM84qOU057m3olxDeITG6/KDlAcc0nEakGowgOpdfn3ADBqHE7adSxlG3EcgjTlOcDu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YlWFyVUDbjqAOtKxamS/ZnVNxUruODhaVh8xNHa+q5GMDPT8qm1iHIswIBwcp7DgVJHM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854pNk8xr2Hhj7SzLNIUBGVK81m5BznS6V8Mmb96zNLE3Qs3SsnUFznQW/wvtppFBAVV6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V7l7XPBWlaT4cuZjDFlF+aNvT+lVGd2ZSZ8YeJdSN3q0+xWeFiyowAGVBOK9mK0PBqy5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HbPY0mZjHti2Bn5fUctmkA3Yys5UbMfNhj+dAAV3bRjJbng9PagB8e1cJ269KCyUbnSU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APtbGfVL20061i8yaY4VQfvcc59gMn8KT0NIo+5fhV4Sh8EeBbCzSFoiVy28gtk8nPue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H0dCFkXNZvQZ/kJeMrwK4pSsejGJyMhySNvBOcHtXM5Nm6jYyruMxyblLALwS/Q0ky7E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wapCsRNKAxZV5GN3Oaq4hfNO04j75Ix/Wk2IctvE5yIj1PAPTNLmDlJB4fSXaA6hW9G5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VOjE8nDtwKLhyjho4jVsKpK9KLhylq1sclcABtvOeuanQZoW9qQ3HABwR2zQ2BooMAgj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VUEErkgN2oJHIpdjhML0yRzn1pjZA8WNzEALjnAqhFKe2j2sQo9xTQEH2WMKvzZwOcCm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GcAbfT0qRdBzQbSQec/dB4waBIa0bfMSc47iqiDGPGoGWOcDjB5reJkznZsM8oJG4kAn0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yoVIBHJHvVoxkcz4q2vbKu1fnfbz6YreOpmz2X4Y+FJf+EbstPscsLk4LY+7k9fevUpq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PBPwasdBiguJyklyV+ck5IrpOA7RtG8qPykKsOyk1OjAgTSZUfDSgD+7ngVOgFkW21hm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CbW/e5A/iPGKNAJrWzEw3K25DxuHajQCaPTZAxyTuGBjGMihk2scN4ztSPFFtGThXZQS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qgmzqbfT5pZrYxjAQDLY61atYiW5oSaeY38wEYHOT7Vi52KUdSpqni200ZAs9wicfdHv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TgdX+I0N/O9pApaItgsRwT6inCNy2z5y/aN2x30Qc/fTIHZq7FsYnzjekpCCRlQPvkY2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72okWNeFHPGKoD2D4X66mt6GqICkkDAn2yazY0YPxMy+rhY1CzeXzj07/nUopaGNpM4W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BsA8VM1odNJq57lb6u3l265PzZ7cA4r52stT7mhL3VYmjvS0WNwyCenNZo7IzLOmzxX+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wGSetaQj7xFSdotn3V4D0KHQvCelxwIqIsYPA4/GvqcNG0T8+xdVzm0WfEaxtZjaymQv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6fuszYPD8Fxskc/cBbk9KzZ2KZyXjzTbe5sEWKQZcgnZ6VyTR6VA4C2sFl1IEgHaenXP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87/ah0kx/Dy2mlXDrcgBl5wOc/Wtae55eK+E+QpI189mUkRgjBPp2PtXetj55lfVVIt2/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bGZzmfKtHZDuCnIbFVIqO5hWTTLqDSMMRNyPbGa5pHrUDp7RZJ47cDO7DYUcDvisGj0e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F+u+4jCISqgEEkVXKcs8R0Owm8L3FuyiIgquN20HGBzj6inZnnSlzO5NLrMHh23R5giM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PenYm55hp3xM1G/8bzypI0dvGPKY5yo9x/jRYg7D4hTmZ9Gdl+U2+FJbJzjms2j18Ict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flqGeqLvBYbRgd6QEF0wUZ3DDEryMDNNFoqOW3EFT0IGDjnueKCZbHE69Mqu5jH3GEof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h9EfD/WW1TSbC8wUmmi2uO3+8fyrxq2kjzKisz1fwnKsljcJJk+YdpY9OPSufmsYyR08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iHwzLGtzI0bS2yvzltuBj0P+NddCpZmDR8IS250m9vNOmi23VtM0LjqAQx6Hv0NfTU9V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fMZ2HbggCrM2K2TFsxsYd+5oENkZVDJlsLgeYvT/APVQA2dfPKFh5jqvUrgCgB0RG15Ah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etADY0QAF1CiPlh09gTQA2Qq26MH91/eBoAejiQLv68naOlAAWCyPnKNjdnGcr6CgAKs5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CgCQttyu4cjrydtNMBjSKHJOHRT93PJqgHsxdTghl29xyPrQARysxUqWU5B6UALIVliy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1+tAEJuI3xgbsvt5/SgBjncAHGX9PWgCyBsxHvwU+6OnNAA7SSAkuoAI4xnPNAEqx4Iz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BFdZMQKEgg7Vb+tADGCNGAn3X5YkYOaAEIJlLEAgkqD05oAQJIwbK4c/LtHzYoAk25i2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aAJGhSOVVyVfOB1IBoAj5YEccDHoB70ARsiAsxO9gOEx29aoBnmclRkMvIweMUAINk/I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zTuA6c/vVV33ZUHKDr7UiRoVQWLZLLwpxx9KAFL5UuPvAcdj9KYFhJ9qorKwA5EnfntT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ZcsCx4x9KLooaYC8O7kluSDwM0XQEa2MknVHwWwAB2pXQGlb6TcSjKruUAnggZFF0BoW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DkfOwyDntiouVYspCsJCrtZufn29BRcLE4Y+YBgPhcYxyaBgTvViTuAPIbqKBkJXazLk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g9F2Oj8rzwD2xyTUSOylucjqP729lZThmdgVbt+NcE9z6eh8Im4RDOcDsSelZnYRyNFM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f5ihC6EUjAgAMWxg7v5HFAEbxvKHKME3dG7sKaIZb0oYuNoYSpsyFTp1reB5GJGHGGYK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aI8Oe4yQt5e0tuy/BI4zVGTOh8Dkf2nMCpWQch+pz1/WtETI66UASsM9f4/U5rQyFc/v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SQDkPmSBNxTI5A55pgBIB4wWTHzEfnQA7O8pu+YDLcHpQA+M7s/wkDBHSoAjCKUw5UAj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7aQfloATcxO0D5hjGRyKAHeWWzlTgcc/pTQDs4whHXI3E8CqATzmQ/vHwFGApHFACqWw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rUsBHUFSGLK3AyOQ1UA9mZd4LEHp7VNwIpJQwLBQf4ST0pAP4EasCqgkKB23elACKTGx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elUwFgwXTqqB8uc9R2pIaOM8YP5hRVAXcevqPepZRxdwuwDfzuJOC2MHHpUgZ9nD52o2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znj+femho+1/+CetgNQ+LPiq+MZLWtnDGHbqM7jj26D86Uykfc+oFlVv7vTisTqWxnDT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dAn8qkDU05o7SJoozuDPnHTFAFo3c3Pyqv8AWgB6LcSRkswHToO1FgHG2ckZc4b+GiwE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N1AFg2ixopCgZOSR2oARFjBIEmM8896LgQy3lrER5k8a45wvNFwKDeKNNhdkaViR3Rfl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9qzwZ4F1efTLsmW6iGSF5B+houBQT9r/AMLXXh+61O3jQQQIWIdsEH057mnsTc0/hP8A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daWYbKSFiDBP/rMdjg+tZNjTO1ddbmHGpCPdzwvFZ6ml0c34n1G/8P6Teahd66sMMKZz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C6PMNB8YDxbFLLa+JRI5yzK0gUj8PSqSZDmkXL6wn1CKNptRnusDIkYkqPcVQ0yxpvga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VSuOHwp9c+o5p3Hc8wvPCtnqOt3b3N8+nafattCI2SV7kDt+FK4dT13SfDOjy6faRWsM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J2+uaxky0XT4b09Jtr2TMEAHzcfrWNykWPDHh7TbLVTJFp6FWPysedvtmk2aHcW2nW8/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oNpFZtgZut2gUIRaRhRwTgcDtVXKsTW8Z3RR5BVcH5R0pAek6M0ZtYUz1HccVn1MmfA/7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42Oq3cgmsdRcs0o6RsT90nqBjBHTrXp0JGM3pdHkcM+zcufl+6PmzzXccjY6PDQ7NuD3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WWNdg8rkH1oFcRxiRmWID9aAuRPIi7iqctkk9CKBFG5ZWCx7SN3O4DpjtQAhc/KVzwRw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LdCfTtQA8Rt05POMjuaBoki4jZW+UKMtgdvSgo9Q/ZisRefFh3B8sQW52gDPHUD2rGQkf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kUh0POMciuaRvEgHXphupB6VkzQaMFW6KegpAIBsIAGMnJYjg0AO3FslOSBkgdqAFTAw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RODNG7bgq53HP6U0BpmVQquPlyvIFUAltIu4sN4Y4w3Y0Aalu6upGG5HBoAq3dm8pKKo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oApaa0/2mWOR+h4J9KANKQ7GyOcfdPagCK5CXCEYbdgdu9ACQAxKE2g8kZxQBQ1icwx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BQsZ7iKXzZlPzLgqRigCrNfzFnCseeMdvrQBE8zBAr4IPPI60AQXAZFyB06Ad6AIo5Vx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pzvvUqOc0AViQpwAPxoANysd4XOeMe9QVceqDaVAzyAcCgLjTCVUgHKg9B2oC4illbp7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AArwaCSQztE5AXjNAE9vfeWRvwOepoAsJeFpjl8jHHegDStYWuI9/mAEH9KAL2m7PtQX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VByh6+1ADIgMscY3dcUDQpKtMMOQuD26UCI/KySzMCScY/rSYFG9QBAwJZg3BpFIYJ5A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igY6S3+1SKrOGHpzkUCRMBFYROgYfMvGfWgZnQW8krADcO/NAF02Ytow7tn0PWgCzp8q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2zUAS3G1224GSOvXFUBlSWYjnYx5UHgKT7daTAytVt3tth5+U498VmBaspv7RjSN4zkDa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voZrWX5CSo4JPSgCrFqj6efNEjDBznsahgYs19PfXBkcglmzwOazYGlalplAcMc8KCPz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MpdMYUZNVcDHuZhCZFOQR3Pak9QsRRXKltuMHr65qbCsSpbS6ix8sbQpycjrVWAlt7Vl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oKL8Wy3chmwcA4zyKpALeW/nwqxwFHoKZBmTgqh2c8+lBQ2B3wQfkUjkigCKSVSwCMR/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+fA3d6CjEYNDMDG5P0PFFhpjkuZ3kDBnIJ5GOfpRYaZdtXaWQDaTjrRYLl98QjdtPXgY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uAzRYkrXVtgED7w4NUBUcPtHBIx29KAEeZliPBBAoAh06RmYFs8HHNAGnHdyQMXVSB9O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Itkg46CgDFtxOrSMz53HpzwKaBl0KARxkDrX0p4QpUAdMj0JoAjHDEDnI5NADc46dTQA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9aAImnyPv7TjGOnFADBcrGRknaeM0AJ9tIGEAwOxXNACNdEE5PB74oAcsqFSefQdqljQ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KK8kkiSdvpmgCNwzuPmLZ6A/rQA8ROBhmxnj2FSwEVPlGGHynj0xSBDjHkYUZz3xQWgE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CpYhBGCG+Xj+9QUiSGMIiLwcjnHagZoW6JJ1HINAD2i527cj19agsiZCM5T+uaAJEiVV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SAFAcEZ9aAJiowAAAfp1qAHxqibgCBn3oAb5gXB6jsBQA17mNcgDC9gfWpKJC8dzYzRM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EyPljx3p4svE16iA7dwZe2fX+dd0dUUYVzGDFjbhgOuK1RkyiLVJFJ25z1PrVGTRRu9K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tVXM7FNYcZBPHPTvTJsSlP3hx93vmgkiuUxGDjj260AU3gfgYwT70AL9nIJOVPYhTQAG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AkluoXjAJ5GetAEzxFT0wOATQBC3yHJUZ7fSgBmFLk8evFAEM+C+fbntQBAcDcfmUcZJ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Y4wSOlAEbTqqkYIbsMUANaTj58jjGBQA4qX4BxkDigBot3dTk4Abr6e9AI73wf8ADddb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b5gcgj3qbI0R734C/Z8hMsrJbu0BZf3jofwx7fjT5Rn2z8KfBtv4U0CCNYREURUVRxgA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sjU8V6XYeILWWwu4Y54ZQVKOByaykrm8NFqfHHxf8OjwFrYXTXEUUg3BTyR9PauNwubq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02SOQSvMo+Z4mX9M1DpaFqR7P4G+MSXdoDM6IoO3yn++CO1ckqbRqpnrGh+I4dQiXGGJ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UJQgMp/Ct0ZsmVSzcDpVJMzH4q0hXJklXZtI4p2Mild6FZ32CwKgduopWTLjUaKD+Db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VqeU09r5DbrwlHJHjy1YjgMgxipsx+1MO60K50/BQO2DnBHP50WNFNMbb+JpLKTy5Rjth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aa9HNHkqCfUGncylTNC3vIrgkK3I7VakYOLRZ6AccHvVgmKFxSsFxc4osO46noAUwE3U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KACgsKB2CpENagBKAKOoapHp4LNkMOtNQFc4zVdWN7Mw8z5TyDjGa0UbEmLcTgZwc46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RuLgHngfhSuxlR5FVdxxxzUXuFiq0+Qcd+1ICJm3HJ6fyoGMdwegoERZGcgnB7UALgkd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RkNhiFzxQAEnB4I4yKAAkrgZyOtACBs9fTOKAEICN1yB3FADGBCjLZ5qgGlsEcCgBu4A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F475zQAA9hnFAAB8p559aAHjKHkfL3I7UADHKEd2UgUAK4zkAcbcZFACgDdxnG0YNAC7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X0HI6DmgAA5GQdvoe1ACbwCOn/AehFADh2OaAFUDLdsnv2oJYLgZOMnuB3oEKACQAMem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TyPSrAHBBIH3h+RoAF6dML0HtQADkZ6N3X196AHDIOO4HGaADBJGOx5UUADgbgPvbe/S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KMkZ/hpgKSSzDIO3ggf0oAPTBLdgT0xQA1jhcHgDtQAY+ViMJjqOxoAVTyCOnr6e1ADW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e3qKAFbLHrnv7GqQDSQCvXvz6UwGNgHcBsHdew9xQAh4VgCDxn60AOP3OAcMOpoAYuBg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ACk9s4FBA3kknkentQAxhtUfwntVgBJHbt0pq6AY4jkRRJGrj0YZrRSJaMm70KBmLoxX2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mfNpU1vyhyOoNbKRm4leLUjbP5c+VH97tmtCDQ8wSJ1zUCFwCcd6AGYwTTsA1k696LAR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BHLGQeD+NSykALDbtaoGc/468Cab8QdEe2u4wLhBmOUD5gfb0qWi0z5L8WeDtQ8Cao2n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c52uPr61BRlPFuXcPmA6Y6dKAI/LJjOflCjhjxj2qACNeBhcr0H/AOugBmUboGLZ6McD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TB+vtQAw/OcsNrHrQA3AVO3zHO0dscU0BQu5Z7SPcoLDvg9M1LAzJvEWoSvnfxjYSR0q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gOzOQdxK9/agYqaNd4LySHaOu0YpMB6eHXJX5cA4XJOce9ICdPD7gkswHGAAORQBbj0G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UWKJ4NFtjJwpOO3c0WAsxWkUQXYnlDnJYgCgYSS28YKblXgFmzk/hSaAgnubaMgF856h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FPkaN2RCT17VIXLRlaWLGASePmPSncZy+pX2oWFztO0R7jjIyDTuKxUk1K8niDF1QYxg8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wp5ss6sXZCfmIQ54rRAbGt27Jbb0yX67SKqxBzkV6pXbKMeoYck/WkBbsLiJpWSQBWYY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a2RFxgj7oGDTE2ef6zp62V5NHFITGTkcZBFUSR6fM8MqMeMjHbB/+vQBqyzpJCpUjnAJ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Hyk4A2sSeB70AQWUjPORu2sPunnIoA67S9wjt5HbeMMOn86AMTVWKS5LD5SfkHY+tAFW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yjJz0oA7Sw0drm3iyeDxnvQJjp/DxUuqje237zHCn3oGRpoTRBl8oZwPmHQ/SlYCVdHS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wSvVaLAAiCJ82fqexqQEUqrAEMx9cdqsgSRjg4XYvc+lAGBqrt5zZOCcKBtyfas2aIqmP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s2aISNCshLjju3tQA487EQnuCccAVADXPkxruHHXPegAZVY8A5Y8U7gK4cyOpJXgBSPW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49GFFwJRLslyqnaex60XAaY1VOB8vPOeKNQHfKJACyjJwAfejUBCImDoJQXxyOlUAyS+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xoAh/wCEht0yHdRx0PPSiwFC68UI+WAyo53jpTsFypP4mkRQWJYLnaVfIFMCi3iWRohJ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BQBnT67NOdgkZQT8uxsA8d6AIRqc4HzSlQ3ylDzQBFJqsrZI+dG4U5wTj1FAFYTSMPnb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wKAHG6kcjdMeD90/KfyFACpIdqEykAEjPXOaCbsI7iWNcRzAlvlII6+lA0mXbXUrmCRcS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9BVmdPpt405UvkhwBgGpLuzp9FmeKcCNuRzjNSzRNnVXd00lvHLhtxO7g9qlm8ZWMSTV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b2FSbqpYYmtuyglyvzY+tFjRYixZi11/mUOV59aLFfWSI62WnXLkuRyq9qiwvb3Ney1D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mOahmqq3NrTNQ2ypHuBx2P8AOsZF8x2eh3TvJFsccPxxxj6VyyZN2z0qwukcAOAz8cx9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NvOQwDd+o/xqVctI4/45+IYtD8Hvbzgul6jooQ4Z3K8L7cZ59q7MPH3jmrSsfFM02dxc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OfSvZR5UtTObJVS2FIPO05IFJmQ8jZtYMV2jq3akAZG0lQr/AFPNACCNV2qVXzD8wA7i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5Tvleo9KCySFzC0gc7WKg4x2xxQB7r+zN8Lm1fVv+Em1G33W8SYtUkON2T94j04OOn5E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evhqPN70j6W1qQ7tqMqovG0Hj9K8hvU96KObuIixbjIx0FZyZ1QVjIuLbc5/eFR3GOlc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8y4znHPX60K4WIntIzIhcBj24xVJsCM2SKeAEb09qLsQ02akDLHHoR1pahYk+zqmOMqO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Ull+QYCk5FPUCQxhlAJIB4waNQFaASKCOAeuBRqBLDa8hmXjHT0pkl2K3MagDgA0yRxQhc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7ALu+UJnJAzmiwh0L7wMkjjgUxMSWISRlc4btQIqOhXdk8n9aAKygmNRgcnPFAE8YPJJ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sLkhTgFTQJEM0YhUKRgVUQZWuBsVozzu6ewrVGTMa7RYVCjI3DO3H3q1RizPuz5kYjjB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Y1cTGR2fwl+B+sfETxLZy31rJZ6XEQzGRSrSYORwR04/p9O6COCrUUT7x8J/DPRfC2nw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t6V6EXY8ecuY3B4et7hsq5Jz97FVzGNhR4WtvmYOSB74NLmCxBL4Rgzy53HoSaOYLDH8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getFwsNPhG3MTJ5hO4flRcLFzRNItdNhKNtZ89zSuFjx74xfF/8A4QLW5rMybUGAgxyf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55/ZfEJ/HsLahbqy/ZpejdiO5rz6j1Or2fIei6d8U1SzAaMlgMEkcZrH21tDL2d3cxPG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mKGC9F4x61ndyN4UmzjPDniHTfGMrzyXhfDHKH69quMGW6TR6FFpWipp8q2/lNOR8pLc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zi0fMf7Svz3VtGBlUQMOecdABVswPny+QsgMR25IJI5z9RSAzZrb9+33ipXJHTJJ/WqY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rbU4hw5mTb5Y/SosNCeM7gSavCzkklCSW6t6CnFFPY5C6u2t2V1UE7QykcEH1olG5UJW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38QadD5b5cLjG/BOOpNeTWo6n1WFxScbG7Fp8piUp2BIZX4Irl9lY9P2qH4ltvIdQzFJAw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7xlVq3i0ffXgHX49W8HWjkbzHGEYgfdOBxX0NJWifE11ao2Lqd0ogLj7yH5d46mrZCZk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LZThoCzKeKylod1OnzHket+Kr24uAkTgoVxn0FefObPaowsR6DqRksJmLlZoySWPP4VC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5q0L/Ce1TeHZJlxgZ9cmt6e55eK+E+M9jxRSbuGJIHofSu9bHzzI7zi2YP8AcAyRjvWi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HC52kZNVIqO5h6HbzXmsLZIV868uI4Iwfu5JwOfasGepB8qPfPCvweutAv1fUSZCj/Mo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xnOu0drdaXb2eY1UgHJCvgHj0rSyOFybOC8eeOo/DulyLYTq103AbA4bqc0WNI6nz5rvi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Z3kAMexjkkHrRbUbLXgG2DrqQUK0wCqWz90ZpNaEnqPjJl8nSd3yH7OOcg9qxZ7ODMAl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vFZM9UcpO5SpON2Ce4ApAV75S6ICSQpDYPami0VZmIBAIRQeWz94ntQTLY4nxSNicDaE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8+oz2v4T6lFcaLarEuzymOfbJ/lzXk4iLTOKornu+gOIhMdw2krlV9e5/SvObOdrQ3tD1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c5AhE6LJlsfITg/pWlN2Zg0eC/tofDRPhz8Y57qziI0zVYVu1kiXgMR8w+nb8DX0+Gnz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E6uiMx5+78wwa7jBl9lcEKSAxHIOCTQIjcyFJET5duDjpgf4UARSyzeYqE4brsPf8aAH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u5xxge9ADXVNsjAnPcE5oAacmHdu4P3Rt6igB8ZONq8gDAB9aAF807d4kWVugIH3QKAF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c8GgCaIbRtJ2lycKecigCuwySQcAscL6CqTAeRtAwucDGD1xmmA5BIgYNNk8gcdD60AN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B9zQBW3P5wxGFI5Hr6c0AWeAwxhucE+p9aAHxKU+bYu3Iwvr70ASoVYMzqc7tgx3wfSg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NjjjFAEZPmoXxlMdOoUA9cUANLJk8AH/AGeM/T0oAtImIwMhpC33TzQBI/zEhBskA4AO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wV47HNADVdLhSxO0gjhRjj2oAiPzAZODkjb6L607E3EOfMjTP7raFz3PpTC5EkQjY4Xc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9AXJBGFiKEbnzljj3/WgLhncyhUVcjbsPb0oKsIqndtOCwPO3gD8aAsPQebv8z7qjGR0o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CqFfLAAwT3BqbhY010scbgpABHA6YqdSrFo2pUjePmZOCBnFGoWJQCSrqPmGR7/SjULD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l3KOgo1Cw/5nG08jr8wqhgA/mAZUqFJoAToFYAKOh4yfwoKI1Xv0653nk0DGB/LLBRgo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EkKny9ylpOuADjBqJHZS3OWusLcNGcBi5IwetcE9z6eh8JXIG8lmJ2nG6szsIyBu2hcK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ic7jwMY4U+mKAGSFWVgRtcDGAfl59KaIZZ0S3V76XYuAsWD83pW8DyMSKVKgqh2oBgBu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xoGxVHylMjgDH1qjNnSeCFMclysQBDt/rGHbNaImR0/lnequd2PlGDgfWtDIkDES8rw3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HCj7pOO3emA5l2nPBz/AGw2PUUAKiBncn8SO/wBaAGrCPNcA5G3+GoAJI8LnHGOV7igB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/u9aAGmfynjbBOR8xzjpQA98jJL8k5/CqAQL1bZ0HTP60wHlC2cADPPJ6enFAEaxE88s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CeehxkY7mlcBCoQKU3Fh2PSkAquu07VB5znHOaAHlVZwAVfAByRld3+NAEJBZ2yR7jqB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27N7BQfbNJDRx3iwJ/aUgcgoGPA4xx1qWUcJqdwDL2AT5huXqakCKzEqX9sPlMhKoAF65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T/gnPoUscfi/WVjCW81wIjIx+Z8DGPwP86UzRbn2PcMkoMYHykYNYnStiO2s1TIi+bBq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k4jz03YGTQFx0klqgJLKCOC2eAaAM+68R6fZ3Gwu8h4K7ecio5gK0njS0F2I0V4xtyrE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uaGeMwRKdwDbn7Zpc4EUuvyzYjluY1lkUkbTgjHalzAYLG5W6EwupJoP4qLgT6Te/briZ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t70rgM1bUf7MsLzUGSKGK3hZ9zsFBwOMk8VnzajPzw8e6rF4g8X6pcyomBM0cY7tGCec1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s4JYeQD1xuyNv4UzK4mk6hq3hfUFvdC1CSynA52uSGHpigLnZaX+0F8SbHFv/bDOo53k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HdmD4w8feJfGM0smr6nPcK53NCZWERbsSDwce9VyoLs5i2N1A6paXdxaI4BfyGK4GfUV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+0JL4R36D4hla8sFGYLqTO7GcbSfx6n0pNDTsfYPhXxtoOu6DBNp05njGAgiUEycen6c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8QLO21rWtR1O9laxhD+VHGjABiBwG+uMUrFnoXgjVZbvw1bX9s3khEVAnUYX5c/pUNGq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niB8MY7W2BDnGFJBrJqw0dxpFrGITJFIgj3Zw5xk1izU2JNQSC2cxyrI/KqAevtWfUDg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sJY/JmkPzKV6Y6VqizsNHsGuYUeNl3Y/T3piO+07yYRHDk4jGW/+vWfUylfofIn7dOtN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US7zxneBnbn6bh+Zr0aCMZ6RPllZRFGJCCMtgDFegcNy3KTHHlWwS3Q+lAhplU9EGT3P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epZ+h7AUAI+5VCFQgHG4c9RQBQkbyzlc+4bqKAHqcpnnIwM55oAJcspUZXHQk5oAWR1A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NrxvGrE7hzg8igo9v/ZFt1vvGutXS/wwg88e3+Nc1USPppT5UaJ/FtG4+tYM6UhhUFQBk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gJ3AYOSR6UgGuzbsEAnoRnpQA5l+RhnDY6DvQA05xwe2MCgC9YKEjAIAY9cjNNAXJ/uk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NvG0c0AS28jp8/AA7k8fSgCeW7blVBViM/jQBXKPG4lZtylecjkGgCe3cliDghR+NAEU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24c8jtQA9tRaOURlBuB79MUAWpL22iQM6rnH41AHP6g73KSxxEAk7lJ7UANNh9migDsNv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qcSK8ZVMAAkHvQBn3Dbs4yMUAVDGxJAGF9aAIZECnZ1OKAIhbLn7vPegB0capkADilYC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scetFgIr22eOEtzxweKLAVFlTIzgH60WAtwzgH0qQJ/MDdBzmgAa3a4ibAHWgCOKJ1k2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kCeS5CDlM5ORQB1Ftp7xxgjAJ/ix+NAE5lMTCIjJJ70ATIcpkr3xn2oGiOH5Qwbbjr83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aPjvzSYDPKHPcH+H0pFIlFmXj2j5SenGaBmfdRmzcxrICw9+tAkRxQSPIhcnGehoGbrK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OKAMnVi1hY4d9rMwx9aALum2gFgXVwVk5NQAqQKrHI4PXNNgQ311FBIihRsFSwMLXrsX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MO5qQKGmSXEs48qPABxgr196q5VzaadoiYrtAwPG7FMLnJa3a4kdtzCI8rUBch0mJGlU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wub2reVbWxa3fJHO0etIqxmaVr8gI3ttJ/hoEaMOgnW7jMA5fli3TFWtSLl+Dw3Z6TfB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3rRJC5hPEV/HoxiWNB5j9OMYFJoq4zR7EXatcMwYkZUcdaixVzPvvD935s9xuG0jg5/S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BjPLZxg0mA27eO3hVnIUHpk9aRRzOoeJfspEb4j3fdwOtAEum3D300ZwxC85A4oKaOh1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xg4oIMx9JSFGlkYLgdD3qrkplKDxnZ6X5kLwLMFHLKBRcpM29O1zTNXETRKIGfsWwR+F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NTu+ZR+NFxXG2kUTxlI+KARxN7fzxaldRg7lTgUFGjDdrJCp4Py4NAFea5WdMBOlAGdv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gBEkmAAMrYHbtQBdOpK0QTGSBigCmkjRk8nH8qaBl8vubHGOuT3r6U8ISR2JC9MnrQAn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QA35uOeMcZoAilUl0XO7vyaAITt25yCTkEAd6AAwuBjtQAzyupPJHagAZMfNjI4yM0AP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E5Td/DwevvSKHPFlSDzkdT2oAjAI52/KOB2oATy+V7Z555qWAbeMHK/hSBBv2HOD+FBa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PbvUsQBU/hAx/KgpDgVTA4wO1AyaG62MOOaAL7SKzZVCOOoqCyv5nzcD6UARSTn7wQHP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4BwB6jigCVZcrjJJ9ulQA1XBbr06UwEGAck4xjjPWkAwlWPUj0zUlFywuF2lHKhWyDgd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T4z+GhbXwu45VygChfUGu6mxI4EWRmtjyN2MfjWyBmMIWikKkgKeMHviqMmXfsQktTk/9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uoW4jeQAY2n5cHrVkMpKw27ScDqcVAhZZkjiAbgfnmgBjushABKjHfrVgJGVL8DOTnig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mRQAwb03MRuycYNADJndV4GAOevBoAqzsz5XseMigBixEDhiOOh7UARNkcZBA9e9ACSKS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WgBfJHGeFPbvQAeTkAqCPVz6UANaFQoXJKt3K0AAIUY42+v0oEETqCC+QvBPHOKBnqvw7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ksS+XwE3nG45rJs0Wx9aeA/i3a3S21mZoY1kcbACP89u9VzlI+nLXXok0AXGVI2blI4/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qeJ+MviydMknkEigJkb2IAHv+FSWfIXj74sTeLvE/mtI00KOVEgPDGsrGh2OhR2+uaMr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sNMy5ml0yYlG5zg/SsmkaJ2Oz8H/ABYvtImj8x2MAPAboPoe1ck6aexSqWPo7wb8TbPX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9jXPd09GdCamjuINTSSYhS3HHJyK0U7kuJoxXWRz6elUpGbiSJMjdM59M1omZtWJQMj0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g9atEaDgxHTpU2GOyJPlZciiwzKvvDsN5u+VWJ6KR/WjlXQ2VVo5XUfCc9nue3doR/dP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ie5ijxNc6VJ5d3B0/i9KLJFuClsdXo/jS1u9oEqMcco3WjmOeVOx0dtqNvcj7wQ+jVSd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cVtYkbgiiwxuTRYLgeFzTJuKDkdDQFwBzUDF3+9AADk4PNK5Vw2+lFwuLtz7VmMbg8dv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pYRH5sv2FaIhs4jUdW+1ZZj8pPzDsK1JMqe6XAYE+xqWwKLzrtOfxrO40UJ3O4jPvSGQ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TQBX8wdqADkjJwKAG85HH69KAAdHwu0GgBAvYcAd6CRCpOck9wc0ANJIBOegx+FADfMy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AIHwwyOfX0oAQDIByODnH9KAEHzYB9c/SgBGbZkjk45DdBQAmV24K5yKoAIxtzznjigB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AHY5PHHTFACrkkgd+D6UAKBg5z7ZoAMHnAIH9aAD6f8A66AFzggc59asBxAGSDgehHOa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7UAKG2R7TjHXOKAE6qOOD156UAKCTgnk+nY0EsBwQARnPXrQIUkHP93+tAC9+Mg/zFWA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9KAA5GR0brjsaAF4ODkHHzBv6UAIpPzE/dA5X1NADscjP3v4SD+lAAcA5J+XufQ00Ap6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wGnkcduntQAv3sgHBwMrj9aAExkbSwzzg9vxoAadpUZOF6fQ0APc/N/tDqP71ADWHTn5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APlYHptHX1qkA0/KOhHPfjNMBWAOOvPc9qAGHOCMfnQA35nAVuQBjH9aAF4LDufT1oAQ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ECEBVBJI560ANccjbjI5Of6VYCYyDzgHp6fWgBhB6Afj600BC+cf73H0q0DIt2exz6Ht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vDcNhkBPoa2TM2VGsmiAZHzj1qromwudn8OO1F0HKKVB6dTTuFhpDKvrxigLDdoYe1SI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FeRnj6UFipndvXsKQ0ZPivwdpnjrS2tNRiU/3HA+YH61Fij5U8d+Ab/4c6xLBdq02nOT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71mUcy5yuedo69KAIgm5cYbbnIwcUgGFcr6bfzpgKVJGVVeOuO1IBH3SP8/yHHyg+tCA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5+Yd6YFWQ7sYVSuOAvOfes2ANZ27c7OTycjripKQ+NreD7m3B6+1AxJNXsT8ruTngKtJ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tzMPUDmncLEL64MgiLIP3WkI4pXCxXl1C4Pzq0a56cZz+NInUqvqFw21TJ5O75WA6Gge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7FhgoH4x9Km/QvlbL1h4c1C6KtBblg3G3PapbK5TaPgXV2jVltSR0CgcZqGy+Qlj8Fa7a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B4qG0ilAiazu9NlCXkTQbuAWHBpKRXKQ6np8OoWrK5y5BwR7VomNxONu7SSwmSJm+Vs4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y8DxvJaDYx3qS3zD7/tWqMmjtbe1S4XLhQR+ZrQxuF94Jj1PDYG8dgMUWC5iXvgW509v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NPlJ5iqbS5tPlbGQcHjIAPenyhc57W9NuXdl2BX3bxnpgVFgRzbu8UuyVSHbjC8flQaI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5uxzmgZR1O2A55PPzKTwaAKlgcXDMSCWHzDvQB1Ftcp9nCvjPY9B0oAx9ZbKMU4OQQB+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ld8HcOnTAoA9G8P6sYIUVgoj7ZGc0EF/7SsoUOFxnn2oASV1AAUkgjg1QETT7FDBemBn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K7iVLYBYcisixU3O+AOfTp0qyBJGZt20gqy4PqTQBzt8/nXEqqF7Z561BoiBj+8OQdvZ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bdyEeZsz1HpSAAys4IfCMMDilYBFdSgAIYD170rAK13Gx3kglQCQOv4VQFd9QWIMXUrl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8niuG2JKB1XByWFAFOTxpGkS+UGz65zxQBTbxoWznZGhGQGXNVYBk3idnyZfm6EKg4H1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ZcYByMBsYINBJANTkQKryu59R0oAjluw8i5YA9gV/WgCD7QWCLn5FyScfzoKQfbI+Mlc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19uU/MFwCF9/WgCPLIgG7IAynHWgBRcIqn5ck4B9fwoAF2qEQBQQcepFACZIVv3eeME9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W+mKAJYYgGDEEE/LkjpQBZgsGyPlJOclgaALIsSSWG6ME9c8fjQBv6IoEqsSuQ3I9RUl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8RG1VVyp3dTUs0SOnuIStihU5UFiCOhHvUso5GT/j4cZIXqAO5qRiKNgUckZyKsVxOY1B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AuSLOplwvDDHJHWspDR09lpdxdWqSIUCnkE9axlsdMTX0vw9Pb3XmzOp5yAOeK5pM6Uz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QlhtX5WTqTXLJmqZ7B4W8NAiLzSBIY9wPoayuao35vDDlhKjcN1AFFykz5+/ava5sdBs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GATjI/p+Nd2F+I4a58m3aPOQYiGhAw+eteuzzWyF7RIvmC53Yxz1+tSIUr+J7+2KCAdG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c/eH/ANarAYf9aqowDg4/GgB0qYfP7yTbg7s5B9BioLOo+GPgW78deKrS3MDC0WXzLiUo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cY+tZVHyI6qdPnZ9yaLoFv4Y0eKwt1KxxpuZgoweB6fQD6AV4VR3dz6OjFRSRRv5I5dv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jCu2Kv8Au+VHB46VgzaJTlid2bdnaBkHGM1lbU0RXZDkblHuc4IqQuxxhwCDzjrgYzTu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oGcUrgRNbYBOD17VNxkbQMoG3APp61aIswEbKMdQABkVQ0h4iIQnAxjjI5FINR0KsnVu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sxktkkFRjjnrTuTYnjkKjABwem71p3FYtwrmUAbcYHBouFgktWYbSAD60+YViuEK8YP0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VwAOPUUwKlzFubjjFAEJiCyDBPy8mgBQDkDsTkCgXQm3fdyRu7L2p2EhjKCpBPI9/wBa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c5JHccZrRGTMTVgUjDgdFPUdK2Riz6K/Zn+BqXtv/wAJPraJMbpcRW7DmNQeCT1B6dPa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JrcukT6mtLO30xVSC3jXy14OMYr0IwSPHlUchj3kgkxsHXOabViEyQao0LKxUFeoFTYV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gx4J6elFguU38ZR7/m8vI7mqsFyK48dQKpZWRtv8NFguUj48iOGLISOgzU2JTG2/iuO7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i1xnyr+1hcNP4qiYOHQkNx644rKZ62EVyl+z28V5pOtWTFQyTK209eRx/I1w1DprxPTNb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YILEFtp5NeZNW2MFax4V8b7W/wBImCpKUDKdxB424rqoK510rHnWg6vqGmRt9kvGtmIB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vtY6uSLOx8D/ABA1yXxXp1u91ut5n2vnktWkWctakrXNL9odC89nN5RLmIsAT3pyZ4j3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3kk/dY8iiLEZuoRvDIApUB/lAGTWnKO6NvwXFdWNxO621yyEc4Qjn2pcrDnRa8Y3wvZ7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gRwaOVoHNHPTaffSmOOKzkdeMF0K8Ed6qzJ5kb+m6LrGjskyRJChypQDH1qXSubwq8ux2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IfaMIoABUDjBrnlRO6ONaOkk8W2yQHMqOucZU9Kz9i0y/rlz1D4FftL2emXUOgX915cb8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8PWvRgrI4ak4ydz6PtviBo+ubDDfxtt4AyCCaswOc8aRpfTI1tMJG8sR7FHI9yKzmj0qE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24DtubrnGTn0rgnTPSjVsc5BBc2NwZQMFsqR2Irm5LGntLnH/tDx+T8PYUwQokDkHuOv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Tuj5ZdmKyE7RzlQRnB9Pau+Ox4ciHWGKWEzrt+XBO0deKolHIapeeVaSFQOeiA8gU2bR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8xZCJ45A8T5wUYHNZM9OMU0eu2/xc8RTFhPslOBvYjJ6YzwalsieHTL8HxW1SOCXzY1m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9QB3pJs45UbM808SBbvT3knl8+Utk7zlkB9BVJ3K5eVHn90qxvPIMtwAm30q0zNnV/DD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zUGGbgg84H0NJvQR3/jICKfTkGMCAEg9Oh4rBns4RaGYEQ/NvALLjFZM9QWOIxSE/LuP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h3UncPl5HA9aaLM3BUKpdcE8ccE+lSEtjmPFSpLPBjPmAldjdvet4nk1mdR8KdYexvvs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c8NITwvH4/lXHiYXWhxt6H0r4LukfTp2VydzqCNudnTivBlGz1MmdK0HnO+75tylTx0I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7TUI8d/s7aHqEaCXWdAm8iYjqkIBGWOORgL+LGvbws7OxjJHxhY3HnRZWMjcMq2OhHUV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CeA5AQjAynBP0oEV5HIcKQc8rnP8/arAjRA+dwypb5M+lAFmQJEx2LkjnigATJRixKLn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LMyDEgkIJU46EdhQAmx0AUL90lcDqKAG4BVUG4BuhAoAkjVW3OuFUYUDOOB3oAeieZIv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FADjEQrSIhkReikc0AK0ATGcvkZGKaYEaKSoQbScnBJ5qgD7MhyJF4HO3PQ+lAFaKFpF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60AP8vyk2FlZk5AA6CgCyrLiMt3XAFAEUkpCBfL5yWUg8g0AMSQDazsVZ8YOevfmgCzE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RxmgBsNtL5qblUrggsv6UAW1BWM71yq9CFwR+NADcokm0YZivJb0+tADZQpiZcbgehHU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j514yx/SgCLIZSGbLKBwB+mfaqJsWFiiCMWfbx0AJNAWJY438sbYyygAc96AsEMLSMVZ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uFi5/ZIQGQhuOGDDkUrl2LNvpo2hdo2gnaF71IWLX9kjyi0qlAnQbRgipCxbEIM3nFTt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4WGocmTC8jtnjHrVF2GEkoCMMc53L6elAWH7mXcHGCOQR2+tAWDcxUspK9eR1IoCwsUo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JyKLiEG35zkjaSMHgEUXAC/l/MNuwcgnkZ9qLlDS/wAzMqgknGSPxouMiZkIYqwHOMFeT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mjCZwSwO4n068VEjspbnIXm6W9mdjl93X2zXHLc+mo/CKI9wjO9SM45rJHQxXTYr5wS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VnYpywx04NAETx7oyqYO453A9BTRmy3o4ZJJjn968eTjp1reB5GJ2HOSjgbmI24YBeMe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IliYgBMkjlFzVIz6nU+Ct6QyqACu7adpHJ9K1RmzpgdsjD+Ifd7irIQFQjKXAADbeO59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LBOOpHyimA5ljjT5TGcDIOfWgsQDBYcD5ckkZAHcH1oAFjIiUtleMA+lQQOWIntz/Dnt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5yp+VlAwQaADYuMkBieuOtACkq7NIrFuOFZc4FWAqyYxujySM/MOcUgFPzN8yxt3Ac4w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/DH6EdKYCqMMFCjI5Ix/KoAaZdhxtwAM+nNACodrZzhc9T3NACInlk7eVBzjp9aAGlAG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qmBIu8+Wyp5pXO35uMZ9aTKRwHi6fN4+CVOcY9PpUsZyVxI4bIVWI55GSPWs0BBpxe51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aePu84zVAfcv7Ffxi8G/C74Y39n4h1e3sb+e+klEEjBW254PPbGP19KBnpmvft2fD/SZ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g4EMJO4+m7p+Waixsmee63/wUGvriOVdE8NtGp4DTYAHvx2qbDbNP4a/tpW2u+F/EM/i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2e3WTd5xwcEE49uBnofXiGiLi/Bf9trw5BDfab4pjdJDdnybqRtyshIwfUfiAAO/pLhI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7xTbW2oaVcwz2UqApLCPXpmsmaHNvp99DfMHZ5MfcYcgCsrgXtPhWBnuL9slR0kbtSA4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Bs5dsRfaGfjzBn5sf5zVWA9PuXh023SN5UR5lO0E449arQkj8Kqlla3rSNuMjFQwPUUa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9PBWlnw1a3LJqF8nnMUTd5aZwM56ZOfy+lNU+YZ8Vl/3hUyMzkks7NuDe/1rrSMHuWF24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EixN5LBh6YOf5igAa5VZflGXJBHFAFa8lLI2FXfg8UAUvNaJwildmBmQ+tAFC/mDxt5o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oA0fhx8VvE3gDxHby6Xfs1o4EU9lcDeuwdOmDkdiDx06ZByaLTPpHS/ij4Z8TAap4kca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rIuAd2eOcnH4Vibo9otfiD4eXw7cnSW8oRxEwRkbVzj7yjpj/Cs3NGiI/hJpkd14Vlk2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wdjYx/Wok7lPc9A8K+KbYeI38OzwPLJHtbcDuKA9M/hzWLVjRbHdKIoXlCwxiMNnGMVkM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Vr4u09pZPJU3UcTOF6ZPf265NUWe6W+kwtEoj2iMAbGQ5B+lBkTz3kdnb3EaZEwjdvMI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zm+OXxE1T4heNb1tVkDjTHe1t4VOAACfmPuf6Adq9alGyOSrLojgYUVkLIWx3rpOUtyY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BkUAI7ARqSOh530APJwSTywPBHTPpQBBezlkYKoA659PbFAFcuyBl6KBnPcn6+lAC7s54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Du4+XAI6nkjFAEwcB+FDL39aBofGQzHy1yQRxjIzQUfQH7HECrf+JrhkHmxAJk+nXArj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tg8jHGfzrE2I9y/JggZIzzk1BY6RvnAXlu3HSgCB3DFhnOTjn1oAkIbZxhm47c4oAVlB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oAfbLlwwb5SaaA0Xz5ZXYwz/ACqgLtnpEItyz7s54bODigBw0mNApDny8nAJ6GgCN7Zn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1AFpLdS+x2w+MZxxQAsdkqyA7gMnt3oAsTwrHGXVNrLxvHWgDn5W3m434OMEexoAhkik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1AqAJpolsNPeVgSy9Se4oAoRayt1AC0e3avBznmgCvLd7kyygkdM0AUpbhCRng0ARyyA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eXk5yaALFrH5qMSw9lNAEF2jLtOCAR+tBNjf0y2hWDORwuSfegLEdxi4MkZG5ScAUBYo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n2kL0xQFjMnCkYRm2gZ+brUFE1gx3g9hzg0AXp5ViwwON3UVYEyxiSMEZyxwD60Advpe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4Dbs9+9QBZW+sYiN06OxIACHkfQUALcPHPJGwCjr+FAEcciAqQwABwM9KBohuGQYK84P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NnksMYHTikwH4BjboAeRSKRnQXdzHdswbIyAoPTHtQMeJvtDtJKNpJIHbigSHWMytexx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QM3Y1MaHAyT69hQBi6zYvqVyRKhWHrkUAC3cGkrFCZvlHyjHQUgLkl3a39qyxSIXPTnB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nWTOWbsMng1LAuabbJewCNsKRzj2pgXdN0dILwlHbC9VNAEWrWj3NztXHy8cU0BTk0qL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aMjFIDE1XSk01iisrHO0gcYqWBUgsp71RGsUmCeoqDW+g99BubNyXiMa9mPOadhXN3wX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EY5HfPaqWhNjodW0qbUFWe34kB7/AMQrVMXKc5rmkS3CJ50gR0xj1pMQ/T9MaJFRdzZA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dxwQGGQgEDOG9aBo5Yql1qL7Dx1GKzZaRmeKVezVFX5h33UjQ5+PwrdeK55FiZUWMAhm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80C8aF3yYu46EVRJbutdmkQEkAAdB2oFY5vV/EDyu8fnvt4PJ6VNwRnLcWyx4ALBsZzR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KVWX7wPy7aLgzt7PxVFe2qqCzTYw2RwaLgV5fEkltJ5cRKkfxDvRcSRhX12zs8nygk5J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nGx/lzwDmi4Gy8O0JtG4npRcALQqqh9q4PeqIIxCknMYOT0IPAFACCyyw+U/40AVbtTa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LoQKvHTuMcg19KeEJtB5I59KAApti+UfL6GgBSMjHA9qAIJtxUbiM9BQA3arA4yuO3pQ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aAFaLgKSoDde+aAEMYBI49efSgBFChsD9e1Sxom3jaACMA0igeXA/wBr07UAQuxHOCQK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6VLAAzFgDSBC/dcAkeoNBaFAOTwW5zUsQoQhW65PTFBSDbhweeeMe1Ax4AVm7hQTQBZt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LF80HvjvmgBrzgDAxz60ARG5KE9/6UAPW4Bj3ccdqVgEaYg/e4I4xTAbuMkmF5AHX1pA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nsO9SUW4oHaThNo7jFJkHJ/FvTxeaG4Vf3q/MXHYCuykxLc8LjucCYMQoXp7+tdKBmVe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cZqjJiPq3kxFiOAM4ziqMmcxPfvNLKQQNzbs46e1WQyFpH6Y5qBCtyFLDk9BQA425LEk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Alt4hgAEYHXPegAuF24IICkfdPWgBnmhsFsAg8H0oAQhJgMfN6D+tAFeTlyvAA/n6UAN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9ADmTcqjGCO3XigCu4y24jBySBmgBFbhvlz6DpxQAbtsWcj1NAESqc9APSgBpwqHpg5G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bPTHrjigCMzlfkV8HORzWbRZ6x8Epp08YWkc1zJtjCMwGcEZzWZufeHjbx3b6b4GhtYH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wGKzZZ8nePvFc2pWc5WXy9xxs67RSEeVraCG5ZNxUgj5l6Bj3qDQ9Q+GviCOzC2TkYl6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q3WNDIq4B4zjrQK5hwNwV6D071k4hc2NG1u80WdZbeViB8wDHpWcqV1qaKVtj1vwr8bP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GDg5GSG7E1zOjy6o6o1L6M9s8H+ObXxDao4k6j73apt3NLJ7HTRXCFxhh9QarYhxNJbk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waLCL5icdfarRk1YXyyoxjNUFxj8D0oGIW6Uh2EYhlw43KeoNML2MPVPC0GoKdq8H+Fv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T+LPBt/pM7z2qu3HITqKnQ3U09zH0b4h6voeLe6t3uY1PSRSWA9jSIep6N4f+JdrfQjY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61ak0S4JnX2Hiq3uVUyKNpON0fP6VqpXMpUmtjRiv7K4KrHMMk9CKq6MnBrcnZVXknim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QPlGsEXktkVm0Ow3em3II4qrBYZ9rjQ9cU+QLCfblzkD8aOQLEZ1NQ/8Jp8grlK+8QLF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IFzi9Qv5Ll3d2Ow9vWnYzvcxrmUFSB07CkXYqmQhMZ/TpWbZNinPJuGCencCouMqszM3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8wK9/emAwfLnHr0oAaccnJoAb+me1AB/ez3/AEoATccHOPXjpQSIGC9ScY6D1oAjL/MD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Hg89BQAn3QeN2elAAWwuSoPrQApZOQ3Ax06UANXbgHHPbPegBwOBjAyR+tUAAYHoaAFA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AEYTHVu1ADuBwARj9KAAcrnGT6ZoAPu7sjpzuoAccgk4+gFABneuWG0ZwfarAcoy43YJ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4J9aAEPKZC4xzQAu4jkYIbqaAADqCcHqKCWL0Ayox3AP3aBBnCgDAPbjOR60AO7nB+Xp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eCfvKe9ACcZHzYGcc+lAASMKT8o6GMfzoAdjAA657+tABtO3kALnPPXNACHgY5z09jTQ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31/ummArqQxyQpHVfX3oAQsQysT8pwFPp7GgAwcEcFe4xz+FABgFiOdxHfvQAnzZBIAUd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cfLx6D+dADSPXn39apAIR07EdvSmAZB3cZPcetADcDAY8AdM9KAECkHcDtOcc0AIQDnLY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Bvu8dMd+9BAZ2kbeuR16GgBhPHC4xxz2qwG4zH6ewoAa4yuMdPU9PpTQETJx0HHINWgG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MzZFImX9/wCdaKRDRDtAB4OAccd6rmQcpE0eGA46Zoug5SE7hndw2M81akhWBXGD6HuK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qIsMYUBYY3tVMEQjjNSUJnaagaZR8QaDYeLNLlsNQhjnidcZcAkfSlYo+WPiH8NLz4ea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XxBcdQuezeh6/XFRYo42627F2t+765pAMXOzDKCvYigBygpnOFUDrnPFSwHAoCAMAY4H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j8xHHfj1qwMqeQKzkg7j2B4ArNgZExkmEWGIznduJBAqSkVzG5RSxIz1GeaBixwgFuRj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ObGfLVFVT1LcYqLmlhWWQBCYncN/EFz9KnmDlLemaTeao6xCMhFXO1l5NT7Qr2Z1GkfC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K/dkJ20nVH7M9O8MfAWUbXNmCRyXccH6VyurqdSpnrHhX4MQRwI0ixhwcncMVHtWWoHb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gQRqWwWK/pU87ZXLYguPh/YhwpQrx14IpXY7HH+O/g7YaxpEsWMgL8syj5lP+FaxZDif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ENVktb2J1RGysr8K3tW1zMx7nTLXUovnjGByGHGM1cWZSRY0TR3sVkw4jwQFI9K7IHNJH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fcxyCMiuhI5GblpeDywqtvLKOQcnNWkQ2XovJuU2sijIzgng1dhajH0+2DMoRWYjBGck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0ax8h0WBQH4L9cVDRqjyLxRELPVWtncqqnIOOnfr9KwZoinGWRdmNmcAc/yqbjLLjzCp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uBmSkRB2T5Dnrmi4F21m8wYYHLcbznFFwJ7uEvyMhVGBn9fwouBjiQC4SMH64ouB3OjI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z0qiDVTOckKPock0ARknduBO0DpVARvJuJznB6gDp9KAEYbZMByucd+c1kWJs3PzyoJP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FvEHzhQO3Q0AcvqV40CMwBkOMYHQD1qDRGUdeZUI2rsA5ZT0PeoNEUrjXCQyRxsVJ4LH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QC7cxQpwAOtKwFVtWnSMhZsA/wAJ/lSsBC1664V5XGSB8vUe1VYCWWQ5Kl3Kcc9cUWAr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znI9aLAZTRKJ3TscADpiiwCJGjFlI4A/L2oAYrRKC24N8p6HIX0zQBKlzGFRC28BB145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+UYHJz/SgBd4KoF9SPmFOw0NYsFzyM9gaLDGPG8kmVGBkfKecUWAlS3DMuV4Uk4A5Jos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C8jIpDsPltVERVcMQMnOe1Ah4hThl2ocDg9jQAQxKHB6gAjPvQBOrIUzwWJwAcZFAEjR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KjIoAtrZXKMmYiSRgDoKALJsJliBeCT5hjKDjP8AhQBatGMcY6hCPmyP0qSzodIm8uZF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TUss76Sz87T9iBXY4Zk3cNmpY7nGahaGOUBRtaM5yp4HtUiITgYAGQeATVgI/wAyqSOc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q3BcKFx8rM/SspFI7HQ9Uln8iBQrJuwpA+79awkdUT0vQvD5uHbzGxGxGMHrXPI6Uj0n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lA27dx7YrCSLR2mkwuSGyAF+X61zS0NVqdLCGCqHwwK9M4rFs0POv2i/h6vj74cXYtis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snVl/TOPaumjOzOWrG58IeFPhd4v8aXs9po+m/bnt2zsztaQHoMZ6jHQ17SqI8tor+If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y1SxlWVfldEQkocZ2kfTFaqaZBjtLFkr5bpJ0dXGGGPaqJYw7Hk3Mzx54DJ1xViEkB2Z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I4IZr+7git4mmlmIjSBOpY9DUdDRI+5vgf8AD7/hAvB9rHLFGL2RA7lfmO4gFhyBxnpX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Q5Ud1cWs7R9eD6enpXHJHpRZjvpzh/mI9q5GjoUindWJAcbct796yaNkyl9gSR1UnYcd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J01V3Bs8dGK1NguRHTmII5Ge3vRYdxpsXZiBtc4z8o/lSsO5G+mzLwFK8ck9vepsO5Xm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TVqInJIa8UcO794FPAwavlZHOupWa/s41DPcqqdCex/Gq9nPsZ+1j3GJq2nt5ipeISo7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7WPctW9/bSowjmjwOrZ4zS5H2L9oi/CiTEKJoycYwpzRyPsT7RFqOJonxtBzwMc1LVhqd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cHJqR8xGy+YxDHA7YqibkJiOfXHAP/16oBskTFg3DDOT6/lTAhMYQ9chupx0qgGeWsYD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YuhHhkxx8pPJx1oEhgIUbGTcRzye1JAR3LLtxtwB1PX6VpEyZtfDrwE/xC8W21sYjNZ2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OnXNd1GHMzhxFbkifZmhGDwvbw2dvbultbrsEeMcV7iVlZHzkpczuy8fE0YbdKSi+lBiy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q6yNg9cighsWcW0x+WVtvfFK4EEmg2t1bsql1B5ye9MDNl8H2uRlZGGODmmgK58I2sYX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qAzNS8MW8AZktpAx4xU2EV9H8ISMTMlvIS/+0eKVh7ngX7TulzW+uqZQvlBASfXA4P8A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OS+AtxLHrGqhdoeRV3FepOTiuGoduIR7PbXTXWsW6uN0ZYbtvtXDJXOG2h5/+0jYJGIJ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T2rqoqxtRZ89EGzihTkq4DMQMAetdbPRTOh8FrnxxoyFuFl64x2NaxRnWa5T0b9oPSX1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iMA8Zz3Bq3A+ak9TntE/Z2bVLKOe51NVXAYrGMn6E04wIbOg0P4D+FdAvxNfyC5mVsgy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RjJs9DvL/wAI6RaiErZ2yqMAbcce3FdaSOfW5574ov8AwktubjFm6lG3E4AGPWs3Y1SZ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1jVYHQSqPk2jK4/Cs3YtJnH6r8QZL7DLZnAGCjELg9qg0MY6/fyF937pX4znOKOW5XMk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d/Q/L3/xo5SOYSOKdDvaZ45ugkQkMPp3FIu5vaV8QPFGgeWLLUXZUXaFB6+5560DO58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pI+pxi5hdcYVzuB74JyB+OaNylNo63Rv2p5bjxDYx3BdInkIkJXAAzxnk+3I6+1LlTN1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aefFX2W/QJatNsacgbQM44x2rm9mbfWpF79oTxdpfiHwT5NlIGlgnVyPTIxkj8aSjZmV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EVydq9Nu7v71utjkvcy9dOLVQuAXH7xBz39aZSOMvIgbWSRu7BeOQR25oNo7lTSgDFIC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zWUj06SZ09okkZHAZRnIzyRj9a5mzu5TptM1a0jsI4poISScB5ByeapM5KkNTJ8baR9h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uSRgEZ5FapnDPQ8luoyiOjASbTwRzkU76mJ6t8CNMt73+3TPE5EEIKydsc8fUUriRr+N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CtuMr/SoZ7eFWhmSRFhHjpgYCf1rJnpD1XAZuCfunJ5z60gKmoEMzAlmGOB2J700WZcX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6Y+7xUhLY5zxQJRL84ULnAHQEkda3R5Fcp6I/2GZLhWfdC4ZO4znvTnHmR5zZ9H/DjxGd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Ik4mjQ/eIONx796+fxEGmRc9dsL1LedHbDRk5KnnNcYG/p8lnq0Gq6E4EtvqNuy4IwuTx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2miGfCmvadceF/E2oaQ/JsJ3hOR1wTzX0VN3icc1Zmjaqvkxk/dxneOOtamZBJzJjjaB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a4k39SCOhzx24oAmc4lDbc5GCGPXHtQBGy7o3yPMOAc5/QCgAWPY4Kg7ieQTxnsKALYh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G3kZHWgCp56FlAICk7f/AK9AFiFSMqmAoBUE9TzQA8BWVtj5PPzZxmgBZQSGYclk2hj9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UrvGeMg9PUUAODpG5yvAGTgfrVJgOYYIfaS6AkHPT0pgNVDy6rgkhWx396AIncKjOxG0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yRj/AKtAcn36fSgCWKEhVAYscYLMP5CgAmXDsQoORgAjJNAEcR2MVkIU5AzjqaANGO6L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APSgBk0nIKMWJxgqe2aLAJ8sbHJLLg4DHBFFgDeJCgZsD2+90oAjigWQOyqAgOeTuJ+t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SEzyemOPWi4E8Onpc7SnDHJDBs9O9FwJorN40VmO4E5JBxg1NwLVpDGm/gsHIDDpxjtR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DoCeppFkqyMPuhjJnBLHtik2BIoKvgfMDjJz3NFwHeX864br3P8AKgBiIhc53BTwS3TF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KckgHp7cUANKEs5OAxGM9hQAo3xyjgsrrjH86AEIXK/u9gXuvamQAXGW3g8ZB/GgBGHz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AGYkeSNSmct09KBke3bIeTvyQP7poL6D4ySUPyZAYAd2qJHZS3ONmUrMpONgfJGepz0r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HuQqkMTlmGwKM4FZI6GOMTbQhU+Xu2nntTH0KssK+azOSGzxk44FAEBO9AiBQGboOhFN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zIcJEMYP97NbwPGxL0HSKsaEHO/PzDNaI8OW4xxiSNGOBkkH0HpmqRHU6nwNCVhnZAqo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VGbOk+VSu3A3cAL+vNWQiRXBfGTwuNoHXHekgFzk8dOCTnpTAcA6YDAEdcbcH65oLGqf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5nPegCYgufLPA6fQ/WoIGiLMjYOGPYD9aAGklm3N1B4buKAAb9ylAApJ5YZxQAucJ8rfK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zIEBDcELn2NSwF25HJyrDqtCAQhSAAFdR39vSqAb8zffyq5wDnn6VAEjcoScKAcBfSgC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OB3B/CgBxlQcMcfNyfrQBGzYfnkDow5qmBKP3Y2DJwOgPY0mUjznXZQbh3kO0EkZI5wP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+9QwDOpIkB9uKzQDPDzJPqFoicEuCxDffX6VQHoB0eP5mkEYboPagCSCwXBDYIA4ZVx+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CK23PUE8tQBTu9MCuskSLnGMEgYPv7UAYU1tEhKSgMMNt2/e5/nQB9B/smfH7UfC2pW/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Qs9qXYbhjGAuOo45HbBxwMDmlEaZ9S+IPGdybae9huniEY37o8FQfSsGjVM4GzfUda1GO+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VS/mEgNg8+wz7UWC5ifFjxlP4Z+KvheK0njXTZCiyIRkh+MEfmD+NPlC57bfXSeINKtt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K2cYqLE3PRPAVqmqaPI7gmWN/wAvakykfDX7W2qR6l8ZpNjAx28ZBUHoecA+h4PFdVJD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y/U/0rZGPUazM4zgmQnnHTFSIjeUqCfbj0+tACPPvPzDAzmgCtNJsTeQCcHAzQBUe5Ii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/agDNupTO0xGRgDC9PxoAp6N5kOr7kwfmDjcMg89CD1+hrCZSPYj5LR2897FHLGoANuqgb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2rmczpSPYtKuY9V0IzWsb7BCwQgbcD0Ga5L6myXU5jwn+034h8NafFpNnYwBUk8s3JXO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ZThqYyep7f8AspeJl8X+NPFU11cBdQmcnaB8rKeu30+YZpVYMuMj6PubKHS5wl5eKjsm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PlZpc+O/2ifHdrqmv21n4dvzIsEgnmeNQNsoydpbnIx6cc11U6fcfOfTPwV+M9j4w8EW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CaNTuYMQN2OOx/nUSgyItNmx4z8b2fhrTLzUppUihSEgSnHJweo9qUYlNo/O7xNf2+s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dXBkiLDBOT1I7V68Njz6m5SVXRkBGCQTkdvWtDIlL7VJI+UelAEOcnaTwcYoAfvIYISM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bIKhs5LEUANUHYXLDI9egHtQABspgZ6cc9BQApXMYQAcAcA8/jQA+JsMPmGORjPSgaEh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YxkUFH0/+yJbbPDur3ZVQZZigz7da46oz252XLbcbV7n09axNhiEK5+UZPeoLI8MhDH5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uGVsklTxntQBMmdoYuTzyD6UAKq55+oGKALVpzIOhwMHimgNBYjK+A3yk8gGqAuxM6A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AHM5GNvT1zQAD5jhUPHX0oAVWPzHdyp/zzQBBLMwbnnvwOKALYcyp5bEkYxxxxQBl3Gm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cMc/pQBpwwRwRRoFztGCevWoAqeL4I49BZwpX6c80AcHZWl0rLGAemTxQBo2sL/ZgXO7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FJmIwB3H0oAh+6hzxjjBoAj2q3U496AENxHApJYZWgBhuTdLuGT2A7UAaunMUUqTtJPI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5WwxyT09aAMbW9Sae5VoycDC4FADLb5lLOTvzg7uKgC4rbMCPGD1NAFqOM3SbeWwOeOl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VSNw4Ht70Aa1tqDjT5zcFkA6E9fwFQBX0CNNSkMpTCDhc+ueKAOpkiaO3Zcn6UAZpuxE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aBoV7gNtwegycUCFF9bowWVj7e9JgT3bLHbjYu0E/wCRSKRlTXEsLADJ7YxwKBjC7XMj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SM4W1yl+Nqsoz19KBnbRTsIkbo2OeOaAGSDjgngg0AclrtrJd3kg3YGQQAKAIINCubXb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zYD5EmSI+duO0fe9aQGjpAPkhgTv6HHXHpVALqetzaVcxmKDch4BzSQFez1RjO005PPO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VofIVlUhs5LUMDAig+3zPPcfOVPf+tIDetJ40ChSEfoEUUDsJ4hutttGBGZDjmnYRh2S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4wPm6UgO5gZY7VSGBUDgg1NwMrULH7ZdBicAEEDOatgWY4zbfIPlGOcikBFcQQ3ttKZ1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lI8tt5WsNZYgFVSXADDjFZtmqRseLdVs5NOIiWOWQHhh1oL2MLwNqyWupt9rPlxSjJA6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8S6dBfj7MryNgHcRwaoDj5Nca6BMagEnByOgoApxWrTzGRiNgosJEM15BFvQBg3AyTiix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+XHB64osDLNtP9lldVdsg8ZosI0JLma5UbRtPpRYCoUlnJE2QmAOKLAW4BDauGzlR04o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BVclehWiwFS51h3Hyj5P4gfWgg0bLXYYIwc5x1oAnHiJS3zhgvY5oAdLqkE0QPboOc80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z/D6V9KfPiZAPSgBHb5chsA0AM+4B6UARGQMeoPoKCrh1J4/+vQMcCRwOc9MUADoXIBb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oCsB1z/FQA4KExjGOv1oAeiZA5H+FSwGl+q5yexxSAAQ3CqeO1A0JvC8Abm7e1SyhomG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Mq4I46e9A+obm2L0AB5A7ipYxpdj34HTA/SgpBl1QlDwOeR0oGIPMKgj5uOc96AHQ2c/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QBcW0m8vDHnPA20AOisJJF+8eOeBQBIml7VIbcV9T/KgCaPTVzwmFPtxUFk401FPzfMRz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nI9jQAoiiGMITjgCgAR1SQMM89SRmkwRjeO7X7XoErBQcZ3jGOK6aTIZ8pXrTQXV7blc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K6kzO5mM5VUZ+m35ttUiGx1zAstq4/hYdatMyZzkdu8MjIQcA4HvTBEpXaCMcg44oEIz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QA4SluG5I7HpmgB8ZOPQY7d6AILg73AJ4xgEVSAq7X6cCmBYhfa2Byff+lADGPG7jANA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A6n1oAlMu4DODzkEdqAD5QuD/CCeKAIsh2bPC0AS7gIwAODQBDks2M4BPAFAFGWberZO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akkD09aALVvbF8ORvA+XI7CoZVj0v4QP5GqCd2KkP5eR3FYs6Io9n+I/jVrm1jt1l3ZT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ub2PJNTv2ntXTPz8Hbjgj61IWMz/AFS7cDjqQaQzW0DUDZXMB3DOSPmOOtAM9jbGraUh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x1OGup3tJmjYkZ7KPfipYrkqasYDhjjI54zSC43+3GIyjvuB6KO3apcbjuzY8O/EjVtE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FIMeeM+uK55QN4TaPWfCvxwlk2LNcNvIyARyf/rVySjI6vapnrPhf4tWd6CkkqD2Zsj8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HeWfiaKaJdkhU8cA+tLmkNwia9lq6Sxli+5R3Nae0MOQsmVZl3K2Qe1bKV0FrETllPeq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UjNoHlI7mpLSGSrHdx+XIoI96gtGLP4RgnbIYKSejICKofNYxNT+HkTx5VY1IH3koHzH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FSoqySQ88E8pgUFotaJ8ZxIgS6WIyY+Yo2WwO+O1O4z0HQPiXp2prtWZhgD5G/nWibIa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5E8e8HkbuCPStotmTM3/AIWRZEkBx9cgVpZEGddfFWzg3g7AQfm3N+tOyE52KA+LVtcM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ecUE8xbg8YTXzJtnBTOMqaYXZqW95My73mcgHoTRci7Kt1cmd2y5UZqWwuzIvLrzVAzk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q0mF+vP0qC0U55TwAT6VIyAOWIJ5FADWfAAx3oAQ56gDFAEbNggnjmgBuc+p9c9KABeW5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G68Y4A6UAMPy9D8ooEyN8ADPBzyfUUCGEdAABjoKABsZye350AG3AJHr+VAB06fTmgBc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QAFdvHYdc/0oAU/KM447+1AByQBg7ievtQAvHcbTjI4oADkKvA/Ht70ALsJZ88A9frVA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3oAMgj730oABgnvQA7hh6jv70ADcBevHcjPFABkMrHPX+EdqAAknrlfXPegBwBOB26ir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PSgATqxxyM5x3HpQSwA4BU5U9PagQ5R97gk9xigAGRg5G3HBxQAuMKem0nkA00AgBDcc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gFx/eb5DxjuD7UAA+9gcv0OO4oATgrjBx6+lACh+cjGSOVPegAZXyMEKvTpTTAUEkMoXr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BPYNuPQNQANjIPIxwR6UAHO7sc/rQAm3I+9gDkZHINAAPmIBA+nqaAFBDEbWGOmT/WgA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YDMOvLAHg8DoRQAY+UdSO2T0oExM7SCOgoJGk89O3SgBOpU44HLfSgBmcEA5znIPrTQB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VAMKqeOh/lQAhXJOOOf0oAQIpOCcH0x1FAWGlGCDAH+NWmFiLy2GeORmncmxCIfMzuB6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bmJ3KMDjqKYiGS26joR09Kq4WIghUEY68ZPrV8xnyjXXZwOQOKrmFYjMfbIxTuKwxo8f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rd8HpmkhgmN3OOKpEjL7TLPXtPns7+JJ4JgVZZBwfT8qlopM+ZfiV8GL7wUzXWmCS9sC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WpsWecRhWjBVwU/XPpU2sAbQF+8E9PlpWAdtUlSwEg7gdTTaAZKhlRQB64I4xUsDO1bR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QjDKhqG7DijHh0q98vmznLDj7vIHp9Kxc0b8jLEHhnU7uRUW2Mat/EfbrU84vZs3NO+E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szH5Wx2PajnNFTOs0n4HTFMmGWViowHNYSqJGypnovhz4LD7MgubYvsUYC/ernlV7G0a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fYwofJZSfvKSGPvzWPtGzdQVjttP8D2NuYyApH90LgHipcmy1FG/ZabHbLGBGoVTjjpi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UxGACOTxSuFiWK4K55yDyapMixnXpMcxwhCDnk1aZAW0iykRugdG4JrVEnFfE34U6d41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IbHzLWt7mbR8e+JPDWo+DNQfT7yCUlMlXUZBX1/z61tExYtleQtAuSrjsO9dkXY5ZouF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a6EczQ5SwZnBAGOwrVMiwvnzBvlYnjnBxRcLFkancKy8gADqOtPmFoRvdsXEjSbmx97P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MVWfnTvcjDB3+T+IjHXPpWbGYqWrMqq6qzZyPmxipAJz5cOQcEdwc4PtTKRnzR/Lntkc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blh5hZCMbB6ZoA6TTbFJ438w7ULZ2v2FWBVufDigqyqOG++TxihAamkq9nsVv3eDgjt9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vKrDk9QOTQBFK67uoOfagCvJc7UkEeN/pjmgCEuWd9+09M4GDQBPCnmYXnHsetUQUNXu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pK/WpAwrSWO6hfzArnHp2oA57VdNeyu5QF2xHn6/nU2LuZTyKqDjcW4JPU1LLTIzLngH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CclTnIDY5oAAQWk7hhgkL3osFyFSUZhnCjAB9aLBcnFwhJXaTuHAC8LRYLj3SORiw2Nk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5sFPPOQMFhwKAM5rZsgB1Crzt2YOaAAws3GzIGO3Q1VgLVrA7hVaPcrZ4PfFFh2LKWiA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+TUiEW3SNySMnsx4oAUXEfmBVABP8I60DuEZlkkUogPBwemDQO5as9D1CdiqW5LHkZ54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Fq0g2mNEVuASOaV7FKLNi1+Gcrrl3VeOWxzilzD5DXsfhdDEVDMdo9Dgge1HMHIaFv4A0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OOgfoT707i5TYi8K6daxAeRGvsnSi4+UnXTbK2j2eWBnOcDP50XHYpahYWxh2KcqD024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aIqIpDBo1G0ADg/WkNIdp1ksF6AI4+pUccZqWOx6NbaX5Okqw2swTO1OATWYjzrUfMjl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D1qkBVn+TgqQPUVJBEchMq3B4IPFNANt9slzFGDsd5AORx/+upk7G0T3bwd4TtrewiuP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wS3r9K4py1O6mjvdLsZVTChQzsDwvb0rnk7o6UjtvD+iJGZS2HT+Jj/FXJKp0NlA6i0t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PeuZzZoopGhFkBcYCnjJWoUtRuN9jE8SRyXcVxbxyCPCFQ2eCSOldENzkqaI6r9nz4Mp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44xdSszOqjO4Ac816y2PHnKzMzwr4A034pftHaRJqmnRi0tIXutjJw4UZ29sgnHPsaEm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AIKF/sy+HbG6t/EfhmGGy1QrmSxt0ChuABwO/p+PtjrjLlKp3mfnQ0T2l3NFL1jcrIAR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YjhWe+v0tbMNLcS4WONVySe1A0rn1d+z38BTorHWNX2m6GFUsDsUcHCggE/U4rgq1b6I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IlijXGBjaMDFcLbPSUbEcjnYARn3HFZts0SM6VGYnC9OOayZsihcWZyMDbnsQTisrM1u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6ADjDfLSsHOl1I5DHAhDXEakc5LZH0qeRsFVj3KsrWkaEvcLjg5V6tUpMr2sCleeJtKsE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j9fWtVhpMxliYxOM1X4q2Q8wRIA+CApHetY4TucksalscJf/ABH1ScAQsIV/ibIJb65r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42T2MK613UrkktOVD8FSSRXTGjFdDkliJy6mVJdTht0k31UZ/IVp7OPYz9rLuNDzphvOC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OPYPay7j/tVxLIA1wzKf7nH61Ps12D20+5PHqt/EVaG9ljUH5sk5FHs12D20+5u2fxB1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hRgs3aueWGjLobwxU49TpdL+NiwL/p8RZuMMOfyNcc8H2O2GNX2j0HQvGmi+JbbfBOtt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e4xXBPDzgdsMRGZsC1OcoAy8coc1lZnVdCBAPlOQ4PDCgojni2dGB6nj2qiigQfr34HWn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DgDGOuKLCsRnGfU8c47CrRKIbm4/dFAcFSTWsdTKbsj6u/Zx8Gf8I54SjvXQ/ab1vOZ8c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9P3LnzeKqc0rHrMyLOdsiKR7V2Hm3IDptt08kYPvmgQ6GwEanaCKALEFuwwMDHYUAXIw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BKSXIyPwoAeY/MRQWxnpQBBLpEtwG53Dp0ouA+00U24P7zuMc9KEwPl79sPTxHqSu4yD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exgkeT/s8xmTxhMjH5Xg3/TB4rzpo78Toj3IWaNmVDtbJ5Udq42eYndHGfGrSrnxBpdh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2ropyNYNI8B1nwXrEdurC0ygyEO7rXbE7I1Yo3fBnhC5sta0rUNQcQpE/wAyZ3E8V0R1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/iFqmlXdtYwiTzUz85jAOOOK2ex4rPO/FPi+80GwhbSDnbwwf0x25pxMmeb6p408T6vC2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OR7VoRY56ez1G7KpcXLts5Jd2AA9KYWKN3pEk7kGU+XtO4bsmoKKraPDaNhmTAxkHv9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O5CiXB5I6D0xRcpkdvvurtY7aIzSN0jRCelUmQ7F46PqEjqosnTHJZ1IOKmzHoaNh4J1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PvOcYosUXo/hRrDO0nnxJEVyHU57f560rAaVj8JpZgPOuXZxz97vUBY6S2+ENhiIGQSv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1m5G6SH3XwZs5MtLuwvdnxip5g5UZvivwr/wjugnYxmgLAl+oA/yR+lMlo487HY/L8vJ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tr5dtGo2EAE5UdAaaA42WLbDJglFwMkdOPatDaJFpEAjic/KxAPQYzmuaZ7NE6m1tzFD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AasGeghbxMQTPt3bSqgDpipRlNaHomu+FJPFHw6tY4sOQu5TjGMLgVseDN++ePan8NNQ0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YB+VSDjseai5J6B8FNHOj6T4tDKygwLtVuuRuwf1oGiLxWxfVrXqc26s5I9qlntYXYzi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jn+dZs9AUHdINoYKBgDoD/8AWqgMnUHwuVXIVsepzTRZmPK0TBm2ZA2AquByKZL+E5fx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g5PT0/St4nkYgLBx9nZ1G0BsqjDPftWiR5jO3+FmuC11eayViDIw8lk4Gc/dArzsVTur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JA+SG/mK8WSsM0tF1EW1+ZNhLQgOexYZ7VS0A8W/a78GPoHj2w8RW9uy2usW6Ssyr8jO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PXdXuYWd0YTR5rYxvLaKzM29vuhvWvQMbCLH5gIY5yThj1zVkCxEbGVlwccA9VGeDQA4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OMZ60AOktUd1cEnAB344FACsgQMT8ojbPGOB7UAIZHjUsoXrnaOeDQBBCrRPhSJHGACR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QGAAwc7s9KAH7APukBMAqMdPrQAx9q72cAAgKV5/CgBM7HUMwBIySfWgBFIYZ3FUJ5A9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9F/l2p3AN2WJ6FgOnp9KLgN8lUJdSATl29/Si4FdInOTsKAnjHfvmi4FiJGcHkgjg/8A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UqCQOM9fwxRqAyWONdpChJCOfp/jRqA0ySMvHC4+UZ5980agMHHBwOMADp9KoCSG383b8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oAnNgN5Urtk3bckdqgstrZmJRsygBx60AXU01lUZn+YdiuMZ71NwHiHyFJwOOM44NFwG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gGSPxpAIFOGKjaQOeeR9KAJVX5QCi4zzkjigBEGc7SPvkAEfrQBMY9xDHhtwJxycigB2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e1ADXcxxbvvKMDH1PWrAUlEJ5yQQQx70AN3KRyQOf4fWgB0ZBQY6jhT34oAaJCUwcEd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DSEHljj5AegxQA0qwO1sN8mfYc9KAImO9w26TJGMDjHpzQAjR5+XcR/tUFMiYiKLIXeQ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xkd1Dc5aUlJM4BU5+ufWuZ7n0dP4USJj77Hdn+76+9Z9TqIiMMpySvUZ7UIkhuYDIcsq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CI3ChECqEkLDaD0wfemiXsWLBUe3vQFw4IYZOce1bwPCxLEmUrGGGVydrDnmtEeQ9wBR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IRx75qkR1Or8CjZBIrs0iksSzgAgZ7VqjNnTx8u+Dlc5C9MfSrIQqxB5Mn7ncr29qSAT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amAqYAk3Y55XLZxQWOjLSfIWYLnnFAErR+SrN/Cce1QBEjkuRyW65zQA8Hyo8pjA5weu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yFAxhhgCgB4IMB3DOBxiggXC5I58snP1NABGsaKcr0BHNAFFpi9wBEPLUc7geaANAjcn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ZRlTuII4I6HPrQA4/MgIA4/D8qAAk7t4yxJ9Oc/SgBkG12fd8z5GCeBjuKABW+zxbiCu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A8+v4pbm4njVtwwSSR71TGjmtUs3sI1kILFWwN44wewrNmiIfCkpm1gM65kQbRIQMnnm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mWNi3+NAEbAsitjqOQKCwULFIzsMjHrzQA+RFlUkhnBbGPQ+5pEHN6zbeTOrtmUseEA5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RtdHh/xTpOpuFxDIAS33VzkZ/WhrQpH3DBrZ1DSLXQ3lEUsmxmlJ5dcc5/wrkZqjt/iN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9BLtJZxDbMI8g8dT79aEgufD/jHxrq/ibWo9SuZVea12qvH3lDHr+PaulJCPq3wh8TNN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zCUoGmtlJ+Uj7wwQM8gjOOcVlKII+h/AXjuLxFpZFjizMn34wenufQ57Vz21KPh/9pvw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eSs1za6hmUT7iRuJOfp7fQ1vB2EzyyZxGxdDypx9K1MSZJfNT5QdzdPmwaChHckHGwE9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+c5O7Ppx7CgBqsWmO5mIKbSx/lQBVuACEiI4RuW6Y4oAyNSHlXbnZ5e9ATk9PQ5oEyPw9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Qs8crqvmZzt5wT9KxqbGkT3OzS2tC095A9ykZTYpOAwAyR9CRXmzO+Ox6/okj614eN+k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NlxjHQfSsENrQ+a9MRDq8g3DfFLwCemSQfpXuUlojim9Tq9B1vVvCutrqGj3P2a8jcMj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x7VbQk2bviv4p+LfHSpHrutyXSLnCFMKWHTPf6UvZIXtDkxdyQyug+beB05H51SppCc2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S/h1ZXaXNrIbmdsrLH0PqCPyrOdO44y0F+Jnxw1H4gW8NnaqbWwiPzsxIZ89sf1ohT5Q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Yfd2kAce1dCMm7k0KsoUnkBeTQZD/LVskEsKAEVyHbDZ/pQWMY7HwBxnIJoArzN5jjcx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HGVBYDdkA84Pt7UAK7mNGC4Vsjk84+lAAQIuSxwzDb5fX8aAJVVRIQMMRkZFA0Ixjjjj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oKPqz9lKBoPhvdOUI33T4Zu/NcVUEevyjcT0AxjFZHSthiYU9BzxxUDFZ9oHAxmgBJEE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zQAmQEJB+UenXFADmGxgueSMqaALNgNzE54xzxTQGlaMeGwDu4IzxVAXYT+7LAnB/h9K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vegBkZIjKE7Rkk0ABiDDO/A65I60ARurR22AAec5PagCgdTuLaXaq5UdDjOaALULyy6n+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I7mgDRupRb2kjoAzqMgY60AZV7NLd6XJ9oVo8g4X09KTA5y21QrM0bdMYGakCeIFo8AY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9PdV4yaAElTzIumD60AUJVCrjfknrQBWdVaQKAGzwSaAN+KwWBEURjjuaCSa1spJJST8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VrliYbtVjZty8kMOlBRWtrQzvgKCSQeaVwNJ9I8tPmwCOmKkBtzosttEHHQ9Qf6UATaXJ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HegDRnYzrlVCH+6BQBf062a6tWEgU9eKAJdKtDYXCjhV3cqPSgVjQvbp0dFQEjqBmgVi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pIzjrQFihLmO4jUNtU+p61m3Y1SKl7IhQb8HbkA+lTcqxoaXqPn2aRb1Zl7FutCYmWUjE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iSKq5LQ7T7izlkaRJVAUcE+tJMbRf06BJrtpGPmIf4ge9aIzZpKqCbhSq5xn1pDM+aYi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DIrjyGILKC3rQaIyp/Edskwt1xvHDZ7e1ZMZnavfGZtqBVRurDqPakmA/TLrywyooO3k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Ld3P2lk3Y4FBBDefZQwMbIFAwVHQ0ALcyJ9iAi2lsDnrgUrjsP0OM3du5AOOjADv2ouF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eQA/b2piIfEWrzWdsYEgU5P3u5oHY5WW9g8thI/7w8sq9qgo3fCt4skBhaTAB3bmPagD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ODnenSgRl6L4hVtSeCWVmTdtweRn0oJtcpeJ/H9tpxFiI1ZiRl/SpLUTEtVi8SSNLDIF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arQ526tJ5dSkTaCpxxQO5Hc6RdaWyTfKcjhME0EHP67bT30bXRjBES7Si1RZzcNuyhMh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gRYiufI3RoQ+emDQBn3CCWbBjDHqcHkUATocx5KkP1AbtQAySdVZsnJx/D3oA3/BWoxX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xwG6ZoJubXjKz8q7SOIAAn5dpAoC5zExWJmJYlQMYPY0BcI5MbipHYdOvtQFyaFyw6Aj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rsR1JwMDigBtwki52nAxxQWa+labJcQqTltxx+QpoTOiYbW4/OvpT50auCR354HrQAm3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AO6ooXjjnPegCus655UYHtQA9nUksAB64oKuBlwD5eA/Qb6BjBJgY3fmKAG7l2nA6d6A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oABIx5BwOvvUsB+wvwx4P6UgEET4yenTigaEFnIp5IIz0xUsosRafsQHBJ64pAiSOwJ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qSpZsXIUZz19qljJRpwc7TwR1oKQ+KyWJWUqOKBknkQ7Nu049RQBIVSFdq/KMetQAhmR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cYHTPsKAEa6JQqO3INAET3rcKSOB1pWLE+2cbSSCe/tRYBn2tR0osBF9q2Huc/pRYB3nB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ioewIj1JWudLmjPdTkn07VrTdiJHzF45s1svEF4E6s446ZrrRzNmDPAHBJGeACFq0Rcq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vHStCSCW3DnHGcdaaYGXLG0bMXHl4zmmMZgbcfwn0oAdHGNxOeeBz3oAsKjFQAeOwFAFe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njNUgKCEqfm6HuaYE8bHOQc9uBQBHcAiP5Y8g8EHt70AQf6tM4B29qAEHfB4J4z2oAVi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AHKNpGfmwMjHegAdCqr8ylm6etAFdR5nAwxHXnigB5s0fngj9KALEGloQGx06e9AI04d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M/L61m2bW0Oi8HSyafe+YuBGeVB9aybOmKN3VNW/tC4R2+ZFHCls96yka2MK5uAxbABG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ll8rhcZ9sZoJEWba+TwBjJ9vagGew+AdXSeHynYLkYUHqasxZS8S2og1CQ4wCNynHfNI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IHrSsAR5TrgKTyDSAe6LKPlxQPYi+eA5Q4yfSocUylI2NO1+a0QZLBlGN6n8qxlTRop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jSRZkkeIcsueo9Pr71yyo9jdTPWvD3xmtJ7eIudqv820EHPPSsvZ2Nec77SvH1pctGyy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VN7FbnYad4ggv1B3g59Kvn6ENF4up+4c1adyGMYnGcYpDSFU5HQigBRESc+lUKw0usfr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/DFnr1o8csKOrD7rAH8vSqsaI+fvFn7NcrXMs+jXz2Tbi3lyZIOetJoq5w194F+IfgsG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C0t2zkfzFJNmTZkS6n48uMxnTZYx0Yyrgn+prVNmbNHS/A3jrWph58kkEb4Khs4/nT5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AHWruJBd6lIWAySCWH0p8zDkO20n4BwacVkeWeXAzhxxV8wrHSWWkWGkQbVQjb1J9Kq4M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SkRDge9K5JUvdXeJTHggkUrgZ7XvcqelQ2SQtdFR8xPtUtlJEUjb8c570wEdto4yelAC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AxwB97PqPagBCQCSACM0AMU/Kw6HsDQAMwVvXPPPrQALgnJPagBhfnA5x+tADT14HXtQ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0CDov90etAAnJ24GDyR60AKAD6KB1BoAUdDjgk559KAAnBxxnPFAC7T65570AJwvUdOc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EZHrigBwyx9R796AEZioqgFKggA8MOhoAPvDJoAcSV9Af5igA2jGBx9KADPI7UAHZuM9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gE8UAAwOQDmrAXGc5/hwTQAoxle5z8ue1BLEbuGBGRz7UCHDP1OetAAOhznHfjpQAcbu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gHDO3knpyPSqAPusMgAgdezUAKuMKVHyg9aAGgFAMqPMXqAeCKAFIzHtzxyVI7GgAU7e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3FACAcKN2P7rn+RppgLnJbAHumMfiKYAmH28bi3Rx0oAATyHG045GKAAEKQerevrQAo4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0AIDliNoyeCP7w9RQAjAKgPJHb/A1YAeOnB4+X0oAQqC7HGf9nsaBMbgbunA6f4GgkVV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gBjg5yOcen6UABwwPJ/EdaaAasfGRkjPfqaoAC54A4PGRUAJs2p8o3MB09Kq4CbRv+p5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ZOOBigBpXauenancdhoUrk44Pp3p3EIYd3fgD/IoCw3yUGeSc8c07isV3t/u7fXFLmFY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hOOKrmCxHJaklzx1Ap8wWK7RyRgggEAVSkS0QSRhiOcY61oiLFdzsPBq0QEUiLnsfrTA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gmIaNxjlf61LKTPl/wCMPwzk8D6mdSs4s6NM2NinJVu/Hp0P4n0rNlXPPmfzIlP3W65p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x90dT+NNgN6FMgqc8BeahgeifD/Q49Wv87UXcMc1yVpWOqnE9Yj+E9l5iSMEy3OV4B98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NjTfhbZp8xETL2+XHP8AWsXM1UEdDZ+CdKsQCMFh2C447gelLnHyGxb6XY/Kiwo4wOvG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6LFlViWMDHK+lFx2sUJBIszFPzqiS1bXD4GTQBqQyiQYGc9MClYoeUwcjqBSsApyQvHO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YDGe2COtVYgpSKysWjO1QeK0Ey1C5VQwjJIHUdKq5Fjj/HHgW38R2ZbYvQZVlyR6/wCf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18R/hUum2z31jEUmiPzqBhWHv6V2U6plOJ5tbXe6E7ThwMbh0rvjM45RJ2ctGuGwR1Ge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WbKDOSadzK4C6jDrlhkd6dwIp5h8xCnvmkNGVJa/aCwUDZ0IPanYZjXljh2ztC/3j1qW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eNoGPrWbKRiakuyMqNw/2ieh9qQzNe9dcMXxjhgP0oA7Tw/O11p1u7MS6HBI/u1YG/by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AR1HrQgJfL80SNgqfT2oAgZHwQNwG7g460ABiYsw3MQfl3EcZoAHtC4wvXIZsnk4oAGt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ALEahHRVAOe3pVEGXqqK0U0gIDsu3bnuOtSBy/hexmvr/ZHx821R+NCA6LxX4HnFms1v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j/Gra0C55ddHyJZISVRv4eOPzrnZa1Gb41K5IJAwBjFIsi3ggoADg5we/tQBBNcq25QGD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ERyzLt+X5gfv8ciiwxqXRyp5IXjIOKQF6G6CxqAF8pCcjHOT70AWEk3qYmUOGPKg596L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tibax7j9KLjsyRdBubgsyRY+pxmlzDsSjRLzaoVBgjhh1zRzDsx8OhTAkSwBvbPArO4+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xFsjd1Hp6UXK5GaMHhy0hOWVyT1wMjP1ouXyGvZ6baQkARcgdMZBouPkN+2MUDKsaJyu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oGhBfeWi7gEXHOegNK5oojRqoQ7NwIJ6Y/WlcOUVtVZtw6nPGP4vei4coq3twzMQilex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9okPB+Vhzxx+VArA8z7DyVKjBzzxQFjOubkeSf3mVznkcmgLElvJDeRBBhu+QeQfegkl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SQRwD3oE0d4bU2mjsWLKxHzZHB+lKxmeZ64oXUJSj/Kin7nOM+tMDMmU7SdxzuBA7496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GQSSMfypoCRYds9qwBVTOmCeO9ZTehvA+z/BegW2q6FG74LooC+hGK8mpKzPVpLQ6u30W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D+Z9K5nNnXZGlEiW0aqoGzsoOM1hJjRLEypMCNyjHPzcClbm2E9NTPu/GNjZSmGMs8mN3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9zlnibaEWlX1nrmoWVkJfLkuJBkE4xk45roVFpnFOqpH0B4u8RWPhrwjDplnMoLx+XhD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I4ZK+pxPgbzdLdNbJ8pbclgfQ9qRJ5d8ZYvEfxTv7i70gveyxIXdGOCFGctj0HFNs66b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ZA1DWbqa8+2vZiSQuUX+Ek9lqfbnT7K56z8Kf2YtK8D4vp1+1Xg5WaT5iOO3Hy1lKq2bx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28cKIAiD5YwcfzrDVnXH3SjfTWlnExuLhYto5UHLUWZpzo4HXvi9ovh+WQOytsHO89fc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K6nHar+0XpTQgWrYb/Z6t7UKg2ZPGW2OIuPj1qFyZBFG6IT94kgj1xWiw6W5lLFyexlT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mBTH8ROcdq2VCJg8TNmdJ4r1a9U770jP3VHYHvR7OKM/bTfUgOoahFIv+mTkNncCcir5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knnY75zuYZBJ6GnYTm2RxQ7ixklQk8lSeTTsZthLLY2jEERsw7Ek/lV8ohou1bCLGSW5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V5dzBY2AJxuAAqQIZJGi/wBZGUSP17n6UAPaN9jFgPLJyAPSqAM5Ufw84IzkAfWgBoYp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38qqwCearxbHQ7P4SOCD7UWAjCiKQyAMhYjaVzlKmxftGb+heNdd0KUxw3cz2wG7a78kn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Euh0RxMo9T0Lw/8AGuFgltrNoY5BxHJEdxce59a86rhLfCd9LGp6SO4tPEWlahZpLDeR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OR9a5nRcdz0Y4iEtmOZEdFKSI2eflbovas+Vle0RGqNt29ieg7UWHzDPKIYrgjGevWpT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c/vOAoA7VvAyqbH3x4VBi8KaYQPma3VtpGDyAQfyr6Cl8J8hW+NmgN55281sYEihh1TA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ooAeJ8HAAx2oActw39zk0AOW8kPYDHbFAD1uGKgAfWgBRcSR/MeFHUE9KLACazZQOBJO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Hzl+1TLba7d25tp127NrMD7Vz1NT1KE+RHh3w4ktPAeu/anuHnR4jCzZ6c5rmaudVapz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YCSIKGD5JbPBH0rGVK55ybMTXfjAl/GqRIuwZC4PX8KuFOxpGVjl59c1PW4/KtbG4mL9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lGxLmkVmsvFN3cLDFptxFMxAA2cD3rVaMylK5W8U+DPElixgmtrqeIkNuAwT+AJxWr2O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0pii0u4e42jJcHgdv5U4mbEu/DOv2iBZ9MmEhXACp/hRzDsRxfDrxVq0aLDpbhWwCxbv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ad+zf4y1BtyRCNEPzeYOo9h3qiTs/C37GeqareGTVb9vLKjKRDJz7j0oA7/TP2H9EglS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rHgVaiDZ6l4T/Zw8O+HLeKNLOHK95SSeatRIZc1f4NabcKyi0hPbeo7VfLoSmzzPV/2e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ZFJxleRU8hvHUpXP7N97JCFVpWB4yV28Vm4GlhkH7Leq7gWu2Vf7oHX9alwFzHQ6Z+zl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t5UlTkH86j2RPOyPU/gLcncXMuccEZzj25o9kHtGeOfGP4Z3nhHw2k927ESS+WCyYxk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xNU7o8ClhlyodTtyMn0qCTL8RqiWqgKA4OAV6/SmgOTujut5MHYpOcg9q0NolDScnzAe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Nc0z2aJ1ltiSNShOVHrnnHSsGehHcbqSMLaX5thIBx780kKotD6C8IiVdAsoogpLwKyow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NV++dx4f+D+veKdMi1a2mtrvdKyJZOQDgd8njnkYOKQXOHu47PStE1ZorVLa4aJ1dNuM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QnqeO+MFEWq2rFsD7MnA6dDUM+gwnwmVLny1zj5e2azZ6AqSYdlAJHqfp/KqAzdXlBlP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ummizJBZ9sSyRrnnbjg8UyXsc54qDZgEjJhsq3vxnj8K3ieRiCC2jCKAQyEjs3atjyx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kfNhjlSAPl96yqx5kLc+tPBur29/pC3ChSxjVioOQARwc96+dqqzA3beVZUfadj428j8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D4nfAGdEiEmp+Gm89TnDGLBBHB6Yx1/uV6mFlZmEz5B0O/f7O6s2GQHZkckk/wD1jXso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GCrZBPQcelWZic72OQzMoBPcigCRN2YwGUFT93PTmgBy7yVA7EnA/rQApQtGy4+UDOcd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EYwZGxx1Ax2oAjTYoVsZ2t/rAc54oAngGI96k8dMn+dAEmCxLcZxk45x+FAA671XdK3yn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Kg8KflXOWHOaAGyBoGjOCx9xkZoAYEPny7G4bsOUA9aAH7ckkuH46gc4oAZtWbYVwQBy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l7Hp/CeaAIIr/MmBlG3HLYyKdwLdvGTHlF3seRk4J/Ci4FiOzDnk5cdFYYz+NFwGNbGR8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en5UXAI9LfG52x/dB7epqeYDRSFEIKyGPggijmAlFugVSdw5znPAPapuWWWcRM/ljkfL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uzuJGMntRYBiqcANtVX4KbCD160WAkeLZH8oz/eI6UWARGCljjK54A9aLAIY1YnegZ1y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VVSRMJuyMA9zQA4uHTqoy2MEd6AF5ZztJ696AFnJwRgqxGRu6H3qrjsRSDdtYZHUHjjF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Plz97uOKLhYcMbeefYcGi4WHkkKQyBc8mi5QhiVnOTyMYNFwGtEQpAO/g8dfyouBA+VT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UXAah+/nBC/wj+eKZRXR/Jm2vLjcD8mOv1rGR3UNzmSuLiRFBGTuA9RXM9z6On8KHMyv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WfU6hhbbJtZdzKCODwewJoRJC/yqQQMD5cA8mgRWcksPl+64A9M+1NEPY09MTFncM3/L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t4HhYkrsS7OOMhsknggH0rRHkMXf5fmBshGUAspzg1SJ6nbeBiy6SNyqSWY49R2rVGbN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DnJ6VZCDGWHzEHGTjqAKSAaDklUbcoHXFMCRQVCggkjv70FksCZkUnbzzuU5oAezsyZC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oAhdQJFLFcEdcUANVGT5mDZz09RQAbVOTtJDL978aAHYYHIVfmIGSf0oIFGUI3MQ2DuB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8xSpQHPBYnG2gCJrNBKCYBCw4Gxs0ASRqjYDFjjj5etACqDIC2M4HIPegBGYqCM4YN0P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Ay7KwU4x/FQBHndIrgA5G1goxj/69AEd4WMbjbtUoeTxxQBxkp2yfIpRyuC6jPfvVMaM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7ocMSedx6VmzRGL4MKS+JYBIuBEMHBwNxqCT0yYSSMCDvZW3E8DigCGSQoDxuOQMZ5P4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/mHIIA/wFAWHEGKFwu9SW3jAoIMnVmW5j83acbWVWX+E+v40AVfhtpcXiL4peHdNliVk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qlhx6ZA4pAfY2t2Edxrum2dtbrFNEfLL9OAK5mjdHSfEnWP+EM+GU91F+8OFUgDnBIH5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llJDemZ2/csP3gUZwWOen1711IVztvh18RW8A3N2l1F9stJo9kUbf8sxnJ/rUsZ6h8KP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PUJrbTC2D5hzvHoR3xWcojuer/G7QNO+IvgZo3vY0vrU+fCNwyGAIzjvwSPoTWaQXPjq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klCOgx0P41qYDw21QMcY7cfpQWMX5UXIPA4xx+dACuEEZHLg9QB3oAR3KLg/dyM5oAhk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ltp/z0oAwdQ/dWrNGxPIL+gHYYoEyTwEvm+IFQKuZJQIkGAfpj8KxqbGkT6B1Jo7B7a4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WCdxA7j2rzZnfHY9V8La1ea14dvZ76z+yxpC2zjaJFwfujsBXOtynsfL2m5XV5pCP3Mr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CvepbHBU3OlhY8lvkOflHrXTYyuOEjBxwrP2AHJpWAaY1Y4cAg9F9TSAi8tAyjaCeeF9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qSShwV+Y5BoJZMm1kwe6/TgcUCHwKVj2njtz0oIAgKoCt25xQA+RP7pyrc8Hke9BZHKG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QBBvy3HC8AHFAD0xyATyc4YZPH9KAGqoCkhvk45NADxlUYk9M/UH0oAQEN8ykIRwB7UD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G4MynsCKCj7O/ZusGs/gzp7/APPWR3+b3NcNTcEegyfK/PJGCfeszqQiYGcEVACkAox6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XAOBk0AM4I6Y7DHNAEhRDg4zt7UAW7LBRgvynd+ApoDRjAiVhu2ggc1QFmOMKpUN9KAC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7dhQAsQKnBwFJ4YjNACPna2MHJOADQASFTbr6kc4oArQwZTG3jr06ZoAuRAtg/xDoB3o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yeaAKmpQmaHYSGQcsBxg0mBxV8yHUXQYUripAs3V3HFaKC2x+BgfzoAZZwx3EbsWJxzk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ds7NGykEj5qAMxmjmGcnJBxjpQAkBWGdZCcjPQ0AdJbanDPtTnjuKCSe41RrJ4mWLcpO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zb3F8TKVYu3BBqblDINNuI7lH2gLt5pATWNtI13lsuT/AAk8UAdBNAjoEl5Y9h/KgDn5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Rnt2FAGjFEbZCGUlm4Bz1oAW1kNscB9p9xnrQBImoGMgb1I/vdzSuAp1UZxHDvkPGQeC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yH5sY/I1Nx2M/UJhDIWbG1cLnPeouaJFBr2KUAs64IwcGs2y7Al1FaTosc6rL1GKSYWI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PJmPJ3H1FVcXKZ39oiVmigkG8gfKaaYOJ0/h/Xjpdq/2icZxjYorRPQyaOy0PUI9VtY5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8Kq5JPNZh4iq/wCsHTPQ0XAyZYRCETgN3z2ouaI47XbePS7wySSDEh3A5zisW7miOV1O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Vi9CKQM6TRXnisYgy4ZzyO+KEZsuzQoseZCMevcVoIyZJtrEQHJHAY9KAAXkkEfzNkEf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qktuQEAXeBnI/KgDq7R28tJmBUtwQf61oRcyfGNvJLpUkiEs8fzACgdzzewtWNwdw3ea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44YLlYB/CB0HpQO5p+KPEEGiWPkxxB5pIzkZ5BoJseSX2s3Gm2hvkkMRLcqP71Bokcna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GzK33Wb1qTRKx0+mzz2knmQMUPQlTxQI6LSdQj1G9ZJtiOeQPU0CJNauXtCWeLfFnp2o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OUQpGgJyBkc1RZzwMcbskqDkdByDQBBBocEw8wBsHkDOAKAHrbW+mz73iBC8nnrQBkar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iYfdXsBQBo+G/At14hcPvaG2DYy3vQB1uieA9L8MarFez6l5ssPJRulBB2uoWVlqlsWV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doA4KXwmsssymTAHGQM0AVF8DzO7qsm854xkUAXm8AXEMDyF8kDkDpigDnruTypSirgA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zAdozlcUFnQaTfXFrp8arECwPFNCZed8kHuO5r6ax86NEjknjvRYBpUyRkbtmeQaLAMO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0NFgEEL+mR7CkA/yjxxgUAPNqxctkDJz/kUFh9mULknJBHSgB0VsNpBx07jrQA7yhjPH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AjaDnr7VLAX5FQ8DH8qQC7lIC7gf909KBosRsqjhQQc9eallDfN9ccUgQnngBTtwf5UD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BPUg1LGAuMbiGNBSGG7buc9s+lAxBI2Bg5HcUAL5zMATx9agBrTFyMnHPSgA3Mp7H60AD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7Y60APCPjO7lj6UDuIYGzxlu+ccUBccISTjPGPvCgLgIRjoDj360BcRljEgIOO2KgZdt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IK4NUgaPnf45aUtprS3UYCkjy2GPvHHB/SuyOxyS3PPYrlShJ7YwM/drRGYO4ZT1z7dq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MD1PTvTGio8IcEMN+eoNNMoqTWcYDbQF9BTAWFgDtODz+dAFxoQ3KDyx2x60AQXMSrG3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gr2BB6j0pgLD6IDjuT3oAW7JRcHkDuKAKwZdrZGRgYHpQBNbAKM/ePTpQBYePaAw6Hg5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U+3NADpF3pjA9QQORQBTa0YSr5fBPYDjFAE6Rl9gyMkkccYqBovx/JGcfePvmgpFhJAI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qaXNtC5wNo2j0FZHZDYviQSyDPUUmjSxVvESQE5XIz8oqQsVhIuBk9O2elBNmO81Dnrg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NVaxu0cjMRO3r0qkZNHaeKZBPFFKuWAG7GeuaZJg25ygUjK571BBOYgSenB/KgCBk2Mc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7MOg9BQBqW1oHh7Y/lUsEUbtXtsPHgYPf1rJo1Q2DxS0MqldgYN1PQkelYuBtc6vSPHT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+8GzgVk6RSk0el+E/ivd6a0KXBEkeeJVXtXNKDRqpJ7ntPhf4j2upxxt9pj2c5OeSfep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ikgVhIrg+laElWbxFBCrfOBximIhg8UQ3EuxXYnHXtVICcah9obhs47VogLMPmOMsDjO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gg8zYR38wUjO5U1HUtMhKxPLEvqBxRYRj3lvoF2NwaLcewIxWmhpoYsni/w/oUoU3EIC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+NehxyCKOeJ2JwFTBph0Ll549XUINsLBRIOcDqKdzM5LVNZkkbyeFjHP1ouBWS6VIgTx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gSOxHJ7ZouOwxpDjAxmkSR7vxxRYpCmU8EAdKokBKRtwdw9O2KAGs529Mg9iaAA/JjJ6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wPSgBGlJX0HqKAGGUFjjGO1ACg8DpwaAFLELz65JFACHCqcHt1oAM9R6+tAmIcB+oz2F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PpQOwzf7fMeM0BYkzzgAj1z2oCwZHHGMHrQFhpAI9s9KAsPOApyefT0oCwZOOTkAdRQF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hoAyMng9MVQhV2nvx3oAXPODyF6Y70AH0HagBQQGBzwBxQANwNu7PtQAoYgkYIx0HqaA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SAec8DketWAo6AE8/wAPp9KAAgYGRkA5I96CWPdssD3Hf1+lAgGWz1K/yoHYFLHPI3/0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5PBz0poLCgBhyC3t61QWFU/KDuO3J25/hoELjI52k/xKP4vpQAob5T/GDghh1X2oAaM4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uz0PAPytQAMMZHU9Cnr9KAFzz24OA/8AjTTAOSCWwfUDgD3FMAUHrnH+1/SgAA+bHfHK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WweoY9D7UAJj7uegPJ9BQAEHOBgnrgd6sBOvQ47Y96AG44wOM9Rj+VAmO2g7gTkdcdjQ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9N3UUAIB8p479f8ACgBrYYYzjptpoBcgcg9OwqgHDcBjAHpjtU2ATZ2xyO9OwCNGQDwB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ZxgdMc0AGAQOBkHn3oKuRsCQc5GD0oJGsu0kBuc8EVVgEdR1ABOcmgBhAI4Gcd+1FgGN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KTAhaIAH1B5z0pDsR/ZlbOV9s5qbhYry6dycDj9K0UmibIpXNq0Z5GK1jMlwTKeMEgj8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FYyoPBPp2FMdjA8faVD4j8L6hZuAR5Z2MU3bWxxx+VSSfICwlIijH5oyUwfr0oAm3AoD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5XjpzhqzA9H+Fsu2+gA58sZb39q4qy0OqlofRpk/cwnHIUEY6V5ezPSjqW7GQtICWBA6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tCQM9AeeazZfQriHyfm/IUyLEqws21STjPQincLFj7KpbpuI5qhEE0AUfLwDxj1p3FYZ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jPNFxmgsu7ggEdvWlcCYoUI9fSmhMgnJUFV57jNUiSs74x29s1QrmhYT5XYTyBQFyC4C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Ajzn4iaK99pN7DFHvDBiFP8AF9K0gRI+OtSszo2pTW0iSW0kbfIG7g+ld0JHNJGlZt5w3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zmuyMjmki2lkHAJB25wAO4rdM5uUjuYDbt90MEwSwHSquQRbMEMVDIvv1z7UykQPtDyM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zKvrQyqxGSOT07VIGNdMWj2cAqwPI7GoKRgaukZiIyRgZ4HUfSkxnOXCptfhdzsCM56V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ggTdghs/KPX3qkB0lqC23coUjLZWtUBaXCjAxszkseo9qkCzFEAcHDEHIAHBNAFhiB97K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K00ihmLcL0C5oAiYtv24x65HQUASIMBQPmBwaEBm60g+zSHBAKnr29aTKTuVfhxp0kup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gTyfcU4kTO/8b30UehSqp3Ow2rxjn3rVtWM1ufPOtRGXzJEUjHAyueBXM2dcSk2n3EsZ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i5Yi6LdscCMgHnd/dpXCxN/wjs8TB3fcOuAvPNHMPkLkPhdlcN5eUxgkdanmK9mXofC1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QTwQKXMUqRor4dtbYpFsO1u4GQfc0c5fszWsNFs4THhBvPRivQ1HMX7JGh9jS3Kq2xuOy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ezRA8VtvBaOM4HJA25/ClcORFVo4lckRoR2J5ouVyIgjA2oE3R85AHT8aLl8qI0uApwCq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5UOR5AiKrF92QT0wf8KLhykgZ1UMB90gEj1ouKxdjm8o9clc8Z7VQxqXqyAq5RTn7ue1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FXHTFIB0TOr+WD+OOlCAo3niZ9Pn2sAPQmtEZNmfceMmckFkk56p0/GmZuRTbxW8rqVl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CeYd/aM91HIwIGOMDoeKCua47wnqF1HrDQyyYVkLK3Qp9KCLnotnMxmtWfhQ6k443c0F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3oZkjlLKV+VcYUDA5rphsc19T578S6e9pqdzb43Mzc54J/8ArVlItMy5Yw6qVBGBhs8A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oY78nJI5+lCAZMGYRHkrvX5R3rOaui4M+s/h9rM8WnAqxWEIqlMfxeleRWWp61J6HY2u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uK5XFnTcFvpXlZGfOTt9KahcXMRapqF39mNvCPKMhxvPUV2UqOtzlqVuiOVvfL0uBjLK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7EYKK0PKqSuzgJtVvhqInjlMLxvuj2nPzdjTsjNM6+y8e+ItamRpr3zHjbaE9G75osWme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gw6QZBbzsNrqRtBbHr6e9ZNBc9Q8KwJ4H8AXOtXu2KZkJZm+7jPGazcTSL1PCta+Lmg6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Y5J2KMHHvWHsjvVSyPONf/aq0+1ZltZgQDgDaCfwo9kL6xY818R/tQX17LOkW51Iyvln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7ZwV78Vdd1q8ndbySBWVcoGPFaqkkYucmYwa5vpWmuJGuGPO5upNFrEbmnBaqMlgEJx0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nbkM2OCf51YBNcK8RXClT2WgCNbpgwC5Zj0HWpsC0Lqwyg4cGLCls560WK5hyGZBHwAS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LcWlCdQ8rMxU5bacZ+lFigWCz09A5dMBucck1RmRX2rWkMTmBAXAyAaAM668TNcwEiNU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K7aqzL/qBkjO4r1IoAmjvZZ4pd6jd97pzj0oLE/tHYnzqcYACkcj3NADhcxuXXZkE87T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AiAxt5zn0oAeQDyrFvZjyaoCJMJyqYI7g4oAGbkA52g/Lg/oagB8uGkUjzBg5ypwSaTi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XUdPRha3U4Ocqm/Iz7jvWbpRfQ1VaS6nSaN8StU0qQGcC4jJG5ZOuO+B/jWMsPGx1U8T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Z+JdM+02r/vMfNGeCv0rzJ0uU9enXjPQk1YhYEz90sM/Sphua1Nj788IR7fCunIeqxqP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9BS+E+RrfGzSaAt2qzAlWBm2hlwBwBjFWBFK1vCT5siL9TQBVm17SLPmS4TjsD1osgMm9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yBz/AHV7UWQGS3xTN7KY9O07zRnAcr1oA22tdd1C0VwxiLDJQD7tAHK+JfDHjG4lCwyO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m2PwZ8R6lzdXjn2yT/WgDOvP2Zr3W7xxqd3NLBj5Yycqn0NZOFzdTsivrH7Imnm2iS3k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1zWXIV7S5i2H7JFsrMbieWbJ7np9KfKHMeheE/2bfDGloRJaBiPvGX5s0coOR6loPw98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RBV+6EUfLWljFk154U0ffuSCMMD1CgUwMa/8G2F8y5hiAHAwKYGenwusI1VokWMlvSm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mQSy4OPlB20WGa9r8OtJtY1xF93uOKAL3/CL6ZGg2w4O7sa0ICTQrSFD5ZMbZ5xTAxdS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5qrnDlK8EF/Jjcv50c4cpaj0a/k6ybR1x2p+0K5C1HolwcgkD3xR7QOWxY/su4QjDcetL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UsrD1PFHOFxXtLp+Ds2gd6ftAsRpFIpG9Vceho9oKx4n+2FpP2j4Q+Z5MbyLcAqcAAYI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zsm3EsoBUK3zZbuCc1BRk+KSIrWVx8ykYHsfSkiTjpEkNrKyKpIUfKehFaG0Svo0aq0i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g1zTPZonX2yAW67WKgg5A45rBnox3I7/AAkcqqVC7VBDDJ/4DSQqmx714Xuo47zSPPOI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vWqPl6vxm7efFyb4U3NnaWl4XYyGZwGJUr2P6fj09abMr2OCvdQl1eW9v5XY/bEeQ88E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zifGDbtWCSEK0NugUqOCcVmfRYT4TInUtFjgDGTntWbPQInQg9i2ML2qgMjU9rTSbCOB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rhVYE7CeRmmSzC8YbSIpZM5UlQqe/c1vE8jEblWIgsifMGyNp9eK1PMY+5xNiEfM7ZXB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fAXXJ7nRdQ025yUgVQm45dRnAA9hXlYinfUaZ6zFdJb/fK/NwMe1eZYZ1fw+v7S08QTWN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bTwScrJu7Ed+Mj8T611UXysykj448beHZfBnj3XNCmhaFLGciLOfnjOSjDPJGMc17sJX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ADkZJJ6+1amdiQOdvQA8DcPyFUIfDbYkbdnnjJ7n0oAl8kKEwd2eH56f/WoAijmOcgEg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LkSfOVO1D82V6jnpQBH5ZwqKNm49c+lADxJGyp0z0yB1oAftVCSQUwOc5OfagCWNNmCF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CQHcpJO0AevQd6AI5o/MbbGCVByF70AAiKuUAG45QjpzQOw4oUCfJgk4wOD70BYav7zg5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AsSKrjLrEyg56mgLFaKyfDHhCew6D6GoCxrWdksL+ZtMRPAycmgLF1kVpM5Me1gcYzQF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4LDtQFhqoQRmTe/XjgnFBdgWOMv+657hFOCT6/hQFiY4DBd5Vz8uG6AipEDKY3KfKSue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QqFce3rRYBUZ0VmKnbjkGiwEhEUcOxOOBnbzRYBm4IcHJXgZ7cUWAc+1lGdu3ptPbHSq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8jaDxQAsZJKnA2k52n09aAF3hSMBiem0d6AGzsXXIbL5yT1/CgsVtwIVQM4/DNADDH5G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tADwnlyID8igHc3qaAHSDepKnnIIJ70ABQKy5CsGGTj+ECgAIMcAB24xzgcDNAEJPzZM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7UANyvzb9xJU/OtALYr3ZSN97Asgj+/joaykelh9zkiwc+Y+CD2PY1zdT6KnsRmQZXeRs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ig7R2YNxgdfahD6EO4ShtvykAEKOxzQSRs6lNknmKc9lyFPrTRk9jQsZGl0+UEDbE20F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TwsUQzDGVABywbJHIFao8kbcgQlsOQhQgY6c9jVIg7rwa+NEgKhw6YVi/TFaoykbzKSy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UxDejNzksuMgYApgRxwkvz0HGB396ALJLCHcDx90MR8ooLCGPYWbBYLwNvOaAHeaVVHV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1ADPLDMeA3cqev4UAAL54XIJ6DqaAGSSYUMqEkNjBwOaABYhGih8pj5yxGaCB7Pu8w42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AIaOPOM46HPWgBqkF9wypJycd/rQBIIzCxbaQqrx65zQABTs9STgnoRQAhUEqWBYn73p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qtjAPP4UAOyVO3aRJngevvmgCGdz5b5w+R8uf5UAYjk2pfeFVjwAOapDRxnj8kw2kS46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I0RheDIJBrwbaGBbe49hUDPSbl/9LAZFPGF56dxQBWy25dwOc53EdaAHKE35bBwN34et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2Q8YxmglmRfag8s0e0HB6JjkY44oEQfCTWJB8cfCUkYLuL/a4BxuUqQR+WaQH2rc3Nxe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RlIfGdy45/rWTLPGfj34wn1nxe2jx3XmaVYxp8in5FlAOfqRnGfr71cYlHmFyRGjOTjI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pSJhV2kenzKAdvpWbKNbQdSutEmQ29w64yVGAQp7GkBYHiDUo9Ta+up57qTqVkb5c+nH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yyTNGqebl89lOaAJAzCPJClR1PrQAhOEGCAoHINADgBuwOp6898cUAQltzurEsME8Y4N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BDuIYbW/ioAwNd/dROqNtD9ARkgjtQCND4WWEd14ge5Zn8+F1CADOGPrWE3oaU/iPofWD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+8yNiyLnJxyPX8K86bPQ6nfaXfahf+EtTuL2J4Q1rIAsg6DHA6VzL4gkfL+kygXxTzMx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cGvoI9DgqbnVEqsS8sSORg9K2OcjBLqo4IA5zwc0ANJyfvFSTn/9VACjaofbjk5GDjB9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wPmwTxmgAxk/I2CDnKnp9aAJQysvynaAf4hyfWgCRXSNwFG7cNx44oAC+SCAenCgYx7U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QSQeBn2oAgLRnDKWweQG/pQAq/cHJ5Xk56c0AIV8sbu4HB9BQBJwyY6lsHBPegCRNnC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oTvDp0yjgbd+f8KRLPuz4O2v2X4W6Hbrn/UKzH1OB/jXJPctbnUllz+PSszpQzOArcd/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AB9aADy9mAMgjtQA3GQSq89qAHrlVDH+P9KALNudoZSTjse1NAXLbcy4PzsfQ8YqgL0A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J3Jjc2FPFADiCAwz0XA5oArzTKtvK+3lRwT60AVoLmTPzKCD0BoAltrxiGVx3xzxQBeg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lxNIqysgJwPl9RQBkDURGkkTtvk60mBR/syOe4dyURm9akCjqlrEqKhAZuzHuBQBBaE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WL5baewIdf3x6Y6CgDmBbPbkBufTHpQBNDbNMvbjoPWgC/oVi8175RIUAkkn0oJOjv7Q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aAM281C7ibbHGvljp71BRNpUd5ebpfKJxwcnIoAuwX9rp7sZmG9Rg96ALtpdW+oSmdTu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qTm4ZvLxyQR+FAEEs+eCobkUARPceUGBTEgGMjpipAjKKq7iOv6VLGiH+0Yrc7IgfMY8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DE1J1wWbdngDHbtUlJGTq2qYh3v8oGWKnuKhmisc/H4hjmD+Wo2DoT3qGaIqC8JvEYHB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Z1AyCIFuFGOTVisZtnETMzHjuOaBs1bfT3vNStw+RG7DcT6UzNnda/dWmiWGYZlV4x8s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HKWXxMurafc2+RRgc9hmi4chcufHUmqSZhCx44JxzU3GonOapfS3MxEjB2HA96ktIbEj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Y7UIGb+na3KEjieBdinbuFaGZo6he2zWmxRubd1qwM9rAW6K6sJARuXigCQ5vIssgUkY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Yzo0gIA6GgDuNJ1ODUfLCSCQnGcDp71ZBV8Raxa2iyWgy7yggt6UDOb0nTLZ9mwfPxjJ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2eiyjJ3zdSB2oKONursX188xbgsdp61JqkYHjpUi0Yrw0rHIx2Pc0AcJ4fQxN5pyJlJw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Nvb+R/JgiDFueR1JoLuTf2gtrfI90TEVIZlHHAoE2dbq/i/SdT0KWGObMsgwo6YoEcp4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3nKMWJ+9mgg6K+8NyJIrRw+aq/xZoAzLrTLiPTpGgtyPIBdg3NTYaOTnvnulUgcMuTgA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LC3eGMMh3HqSKok6CHVodIieK3UBiD1OBn1oA47VNOmvrjzXlLnPzHdnIoJsdtpWvWuk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rgDHJ/GgLGdp/ie0fUGJJCjHQ5796AsWtR1WGa6RoJVRM889aAsdDb6v9nspFlPmLtyM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CRb2JY9Q2Mj2oAzrJ5bm7EZtxGFPzjbjHtQUdZaXBsYgyInByox+tNAw8ndjoAK+nPnx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AgRSfXFADzH8pxgUAQhiVHUD2qQAgk+q/WgAeTsSPx70FgW2gnO4HnjtQA0yZXAx1zzQ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Xz0OAOpqWACQBeOBSAcD83HHpzxQNDklkB5OVzUsoFmf+Pk84xSBDiSSflwBzQPqI3Q/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hYR7j9fwoKQ1U3udoHHY0DH+UvmDJxx+dAD1AI9eM1AEqCIYzy30oAVpIwf4TnrgUARt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cGgBz3CSFfl2jI6/yoAYZ2BOGPIwR2NADN27igBN5LDpx74FADQMfMcEnsagslhbI5xz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eli6sQwVyq4YMFzg4rsg9DmmrM8CiUGBs7ixyC2OtbIxYB/kO0nAOMYpmYebn5Q3UdPS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HegoiWAZ5OfammA17bcwZQM+o7UwGRCSGQqcgCgBZzlBjbnnP1qkBjTMQSCCGz+dMBke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ACyMBGx546A9KAK+8lV4AB70AT2km7HzEcfNjrQBcVyy89SOARQAySPawIBwAOvY0AZ9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5h+VADLfVBdMF3gbugHpQBfJwNo6cEZqCkiVZ9iBcY560FJE3ngxgD756+lZMo07DIjKh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YmJOR1OB2NBtYz9RvHX5VGw+tJoLFZLx1yS459qViuUsJfE/LntzgdKLBym3o1+I9xfO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E9FNyJdHUb/MYgAKV5FMwKVof3uORj0FQQaBUbfl5FAFKU7I2z2HU+lWAyCQSOfm5xQB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ecjGD3NJgiC9gVovLZPutmoaLTOUvLFVZvLXv27VbRpczpVmiztfAxgjHFZtBc2NK8Xy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IXaW6is3Aq522j+LTC6ski2/O8Lu/U1hKkmaKVj0Ow+OYiiSKW8TOcbWOSx98VnyWKvc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RCIicSA/NtX+LPpSaIPSdL8PmTay5UE/dxzTSA6jT9CEWS42j0NaJEtm3HFEFAKgVorGb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/faR4evbvTFD3ESEou0HLYyBz9MfjUjWx8CeLfj54n1q+aCAJbGPKu4JJY/j0x7U+W4z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co+qyLkcBGIGfX6e1NQHqZzXmuatMGutQuX5yVDVVkiz274KeCW1Axahcs4jQEkyd8Vm2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pH8hCjsMVnzCsZbairSsCAB6ijmCwybU4gNocZ+tTcLEDahESMOFz70XCw5buM5Bfk9O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NsEMGbPrTuh2DeuD2pkWF8xXAII55AoCwu4LglT14IoCw1CP7h596AsRz5RwOPY+1AiN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oAQAIMj6YNADgwLEfpQA8ds84oAkTlBwP8KLANcYIz1PrRYBPunpiiwmIOSwAx/dIoGH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DJGQcAdc0AIcsfQDqKAGoyjcCwLD17j0osFyQdcctgZx3xRYLhvwvHQ9M9qAAnbkehoA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EiggZPJA7UALngAZGemaADngdaAAtgFuw6k9qAHEkMQBlh+tACZHznOMdPrQAbiMbhgA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GcjA5HpVgOALgDAUA0ACEkspIz39xQSxzHGAB+7/AIT6GgQhBXqCrA8gdxQWDKGYbTja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nOBnqv8AhTQDgNrKpyuFyhzVAKwznj1J9vpQQM2CIDYSSvIJoAcT94hSPXtj3oADlSBu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C/ezgfKfvIB+tABngfNnH3W7igAPJOOuPmj/AKigBBgfKDxjhif0ppgPxu3LjcRzimAm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PegAA55Xjpg+vqKAFzgj16gnofrQA0Htjbn+HHI+lWAo5YYPfg9j9aAFBIOGAYZ6DqKB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6kUEiAMcZOCeDn+lADcjGCQxoAXljxgcdKaATpzgAj+GqAGkUjOQA3XPBoAXK9M5yOOa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egB7U7AMkkKgLgjFMCFZSNwABx6HrQAjShhwTkDj3oAa5V1AHyjGOOtOwCByE6ZOMD2o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2k+o6U7EjQxHPBPYd6LDGMOuc9O1TyjuNPAz6/lijlHcYQQB0APbNDQyNwJByMkd+1Kw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COmOlaXIITp8EmV+6QR8yir5ibFLUdAF3ZvbxyPlxtLY6CnzBY+b/E/wE8RWN9fXFqqX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7gTxn37GjmCx5zrOgar4cw2o2DwIc4Kncox1zjpUN3CxnhluYD5R+YdFz2pBY7T4f3wt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mHtXNUV0bQ0PpzRNRg1bTIZEGGxgqeoryJLU9KD0NS0jiY5DhSMferJo3TNwBJEXDBuM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MKDuTIpXHYFtzkYQ5x3ouFhfKZCcDPriqTJI5YQIlyMeuapMmxWaADBI+npTESQfI/TH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cgZPpVpEMhuMMOOSfXtVpEMrFwuMgjjvRYVxgb0JweMmiwXJYyygbgS3SkUGoWkd3aBi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WiDwn4x/CqPV7U3MMaJdq25SD+f1zW8WzJo+cZoJtLu3hlRoGjP3nGG57V0RkYNGxY6g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jIGA3/166YyMZI049jwhvMPA7eldUWcsirLp6AMwZwCOG6gGtNxIypx5TsGOWIGTjmpZ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UA8DHoKkDnZkGf3hJDdGA5FBSMLW4wIcjczlTjb1+lQxnKzDecMeFHoR9azYG34cuUhC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jVIDubCEtBkH5gQcD0rVAaEFtmRjzsJwAe5qQNCO1CBN3DrwWxkZoAZJkuueQeMUEFcx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zQAihyz7z8zYFADguzgE7l9aEBUvl8yNvlAUjkZ9aTLjEi8P6oNKuCFkwH5I6Ee9Cdi3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1NTtcMMeuCfcVEpFxpHJeQHywztxxisJSOmNMlW1jRCSPSouX7Mc6xlSqoQx4zjigrkQo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qKRXKMwYldT8uDnAPNOxVh4eR8ll+YDgmgdh24q2zewOOB2ouFiZXcLkkhgcA+gqQsWI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akOwwA7xkBuc57496sbaK8z7JMMyoCeFJxQTzELPhQN3JBOT0x6fWjUjmK0l75QjZNuGH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6KcuqFW/3cg8fyo1J9oZ1xrsiA+Shwvp60ai9oLYaheXk+5WKAkDJ7jvimPmNy0tN11y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aZvxRorKhJAzjr0qSybYqPweQeoPb3oQmzlPEci3E7FXG5R+YroSOZswYl8ldqsNucsR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I4QH2gD+ILkH6UWJuaWnMTChf73TYeq+9Fikx8capewOT8jZDED3rMtHo0ke6OIhgFcq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9D6G0sE6BBIMBXgwcevHNdENjje58+eLkP8Ab1wo+aRRvBJ46VlIaOevUKxc9SucdhxW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FCOBl8UJARXZ8sx8+Wu8Hd1/GolsVA+rvhTKs2hITmRWTIZxkH8K8istT1KWx2otWxGq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WudSsMvLiPSzGJk3yHnBHNbQpdTmqVLaIwtQvprwsVcgDgDpivRpxsjzak7mXq2nfbrC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4kFdUfdObc4eRWYfvTliduR396ljJbNXt7mKSGQRFWwD/AI0jO7L15eXGoAhyFLAYbHNA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2itUHwwtdHnkEOMQ/abY5LbVGcnoCTg5xxyPek0dMWfI2oa1Nqsm+e6c7flIJxwPYUaF6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rsz0ZjjNGgWLVraM7ooAJPTHSi5exs2ekLHl2OCDk5PFS2FzRYxW33CzKAPnHSs2MSK5V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InJP1NIDS0zQb3UUiKx7QQTl6sC/D4Qjt1H2iVuTjj+lAF6/fRtBjjGEdsDgcn8TQSc3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qhY2X5GAHIoDluWLRm1RUaHDkDJAByPrQPlNiOwvPKZI3TKjG8jnntQMz4vBV5eDdJKi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7Cy+A2UbyzsOSB1zQFiNPCs1sWKRH5eqFRzQFhYtFundtyhlAxtx096AsVZ9JuYZDmM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MezwG8wKHJ5GP50AQSWT7CEGXAyDjBAoIIzlWDNk7ejHuaAJPMO4Hafl4yp5qgJyFOwi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NuJQCPmbHUDmpAQjlg24kAcj1zQAi3IQ7Scc9+MD1oAuKWCF2KshDbVYAEnsM0mB1ngW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/l+0AiZG4B+npXNVgnE66E7SPUtbjCnaudwIIJxgHGa8tKzPZcro+ntD+OVjpGiWsPlE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4AxXu0vhPmq0PfY8fH+8v5RDYWsrsfRc1ZgJe+KvG2onMNnIu7nnINWAtn4K8b68u55z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Oy8L/Aq7ikMmrXks7MPuscLSswOpsvgjpEE4d1GAeR1Bp2YHXab4S0nSOEijUdQNvWgD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7R2UdKAIn1FSOTwBwGFAFM3gBOwHnv60ACXbhcZOPSgBRK0jqpPyntQA+8gQRgcZ9BxQ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uMdwKAuJsbPdcdeaLDLNnbPKxycAnvzRYZFdMIS691PUVIEEmqqAMc9qBCHUpWHyBuPQ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lijVPJLEf55p2C5Ja3s0uDsxk8YFMkstZTyKWZxk9RigCv8A2e6uSTn6iosHMW0hK+nS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KoUH8OMUWL5hm6Rs5Vh29qLBzCmRl74+lFgtcSM95GwKLBYhbVYQ+35se1FgIX1BYzuw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2trxJPg1NtwMSZAz+P8AjUGkT85JYt4mmADLI5AX09TQIxNciL20alcEp95vT396SIOT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bgOAV46GtDaJS0YBllcfMMjg9AQOmK5pHs0TrbVC1ssinbyfbt0rBnox3IrwARyAsSmV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TY9zi09p7KwePJQRqPoMAc1qj5er8Zz2sWKXYad4syW7EFm4bb0BpmbH6a0d3ptw6nes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tDBbnEeODu8SSqHABVOg5GRWTPosJ8JlOA20AcBOorJnoESDA5Zsscg46VQGXqjEqpX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ZRJCR8dTzzTJZzPiY77dNxAbeQSePw963ieRidyDLLFHhgpGCVHB/OtTzGTM/mROxXOM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zNnX/DnWX8P6layeWXgDYbDDLZ45PeuetG8TPqe4zOZWSSJjIjgbNvQH37147g0zQ04L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lVmiYMAW7g8CmoMdzw/9o/XF1n4jwatAgSWa2WOXIyDsU8nHfnH4CvZovQ5pnNaRciWM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Cukysa8UG5lIHGc7ehNAhSGzksQC/fr+FWAx8xPKDtUk4Gf4vagCMuq5AGMjJB6igBGm3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AwaAFRuBjBC89aAJFjQrwgz95mPpQBJGZG4yQC3yk9c1NwHmJ92FcKQScfrkUXAUyD5S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ccii4D5IwsStxIpbBxxx60XAnjj8xY5NgYouCNuDn1ouWSm03SMTGzAYHLYFFwHC1Vz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UXAekSJHGU/ebxkMfX3ouAiLuUYGT0LEcHnniouBOqAAMfmAPy560XAQyBiSPXBPTtRc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xjrnjii4Dki3FQ+PL3Ahj/CaLljokXezEA/w7mGDjPai4Dl/duAMAAk4oIAljI5JZtzA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DsTnJJPcYNUBNCWQbiBtPBHrQAjErkgAcY5PJoAbHvPAjZhySM5oAeWdzwiqCMcAdKB2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6rzx+NAWGbSCA2WznO3jFAWJNpUoVA24OTk7hQFhRIhBXaTtGB3zQUNQYB5+YnPA6UAI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nrQA5VQjbGSGHLbuaAGqVYdeAefb2oAAuFJKtgc9eGFACZGOWyD0HpQA4/PJlgrKx6gd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DsQNzfrQC2GNucTRbt6+WxY44b0rKR6WH3OGuI8hTlgACeeRXN1PoqewIpdCu1WAGTng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2BkcZI69hQgWxFI+0JGQykHptzx2oExkhkjXarAty3z/AEpoxlsaNht/sqRkUpIxO4Zw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GJKiOHfIGSrcnHb1rVHlj5wxtZQiqWIGD6VSIPQvCvmSaFACiIYVKkLzk1qjKRpbBNLy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TEOCGM7WKkHqwHWmAm0xtkArg/KcdaAF2lSMkhRyc87jQWSrJJg8EZORwOKACPb3GC3J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0OvoOc5oAJFDKThtrH7oODmgBoXPB27cHOG6UABVJCuD8q8BQeaCAfC4zySfy9qAANtP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9QxZSuCW5APANAAFEecnf82D6YoAaEPznIJxkN260AO3edGMkZ/2Tx9TQAxJQDggAY6r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hiCRgMRzigCKUlFKqArBtmD2HrQBk3UfmRSbgQwYKSpGfaqQ0cB45kYQoM5ZAQWrORoj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hMzNtbjJ4Bz2qBno0zKdhIwRyCTxQBGJPMk2ow5GcY4FADY4953JlWIOMdDQAyQhIhIeW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HNaqcs7hlwflLRnkeg9qBM0vgNoiap8WtMmHmqmnRPcSXCLwCPu7j0GeealhsfVvwh1aS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nnMiRREp5nRcck+wrMZ836tcm+1y4leTzXlkZpGPBBJJxzitUA25csixhQSCOc4q2QUl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xjggVmyydZIsbS4J7ZH+c0gJEgCuCjBlI3Av25xQAgIdTuRhk4CgevegA+YblJAXPYZx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K6FsdOxoAXLCRhhWKnHHbtQAm0IGGwMACxA9frQBG8waJOuTh8E0AYWosbgO8R4yZMde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EWrJqhnf/VrI05ATPIPQe2K5qmxpT+I+l/FsMGnz2l2kmDF8yxYzuOOOOorzpyPQ6mxc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JtRjS3RrVz5ScADH1rJfEEj5W0AfPNuGGY7sAYGMnFfQR6HBU3OqVlMYG4Enr+VbHONA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gA3AqgAwT2NAAEIBjU5I6A9AKAGiFxjGSBkHHOaAH5O8cZB9OMfWgAPzFQfqOelAD0mY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FY4A3DbyMYJoAilmZ3UAhXOc4GfyoAaSoYkkEk9KAGvMsbKu0YzjaWAoAfG0auwBwc8M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vK/ICcZx+dACqyxhHJYBe45496ksTVE3xOVcsr4A/n0pEs+9vh5Zy6b4D0GBvkDW6lio4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T3NEbjgK7HHYGszoQxCdpYjrnjH61ADwV2nJxx0xQA0rlWK9R05oAZlExz159eaAJV4w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EiY+UbeT+RpoC5ZsdwXj5emKoDTh/djJA560ALuxGQxyM54oASYiQgY/EDrQA28KSWsi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URYo0bc+S3Y9qAHCJVbcCH9hQBoECNQzdf7ue+KAIpW3qewoA5qPTZhqBmYnHPHtSYFt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4FSBzuoFi0mdymgCiHlQDBOfWgC6km5CH6DjFAFa5QSqduODwBQBCDskGM8dKANfRmKX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9KCTpdQkXbDFJhRuxQBkah4p0KzVoZrvymY7FLDHzVBRf0a6sbC2CwzxyiY7jtbNAEH9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3PBx0oAsaVpsNnOAPkz79vSgC5NpyTtJ5Z2gHAJ6igCrcWa2roNwYk4zjFAFWVog+clg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byr+76AYxUtFlNLcCNM8uCcZ/WoaKRI8CRKFwC3H5VDQGRrWli7VhjaQpGMcYoKOftv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AHSoLTIpfDk0MqsCCQfXpSsVckvbiWSMRuCRnHA9KaC5SuFa1LFuM9D2FMbL+l60SgQH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DY13w5Jb2EmoPKWj6e5yKm47mLoFnBdWk/n7onx8uRz1ouFyxDpos7h8uCD/AHe9XYDE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ElSDgdTUgbfh+/WTEbLngjcetAmdNZpazOnmOqZP3T61SJLr28E9yqJFvC9SOlaElqfT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AO1AHL/PajDKcA889agB1xcwXMYBUAgYznrQBq+H75ba2meJwignBHtVXHY5a61r7Xq0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NFx2Ne+uJdHsid3lS8EEdakaRzaX/2qdzJzJ2LHk0DsQTMRIRGxDAdcVIwuIDfWuHQF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ok8cMkrRqsa8kqOetUSWPBGradFqLTTSMvyNsLjPegVzB1UJqGsXUgUshbarMtAyG+0S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OcEjFAFj4cQQ6tey+XK0Bjbh889aCD2CS0s7K13faWkYe/WgDAutRVoJo4+RIDw3Uiqs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Ntsd4QrdTuIUfrRYZleOvEv9k2tsulhQ3mZLZzwe1FiTlH8Rz3MbPNkDIG7vRYaNewY3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pWLsJPEyYMrkexP60WCxo6VJbW6ON2526kGiwWN7RtIg1Le0sixgMCQW7UWCxstpsFjG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A4NIzLMl1FZaW0UE0LSEHDgjOe1AHHW+j3FtBd6hLL5QJzhucUFGX9rkmXeXwpPGDjFN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xjrX058+RGXDYz170AJuLEEZHqD3oAazktyeKAELEdDwD09qAGhyPQ54AHegBDnOSMdq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t6CkAoRwOOT780AOWNyVU9++etBSHeR8wI/3cA/rQMFCjPPttNADgUGOn4VACg45PSga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lTYoUyqMk0gFM6nAGeRkYoKEkY/QnnHbFAClm3deQOtJgI8hDBuT29aQA0mGXB75xQWM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WAoIBHTaePekBKVCqc8e9ACEHAHKjPXFADgAzZwc54yKAAKcZwMnnmgBRED8xB7k4FAC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P+FQWSLEoYE5Iz+vpQBkePNN/tDw6VAC/KV3DtW1NmNTY+TnRrGaeFmOY3K7W4xzXajl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tTQDHG1AAcY9KtARgqoPXHvTAU5A5OP5UAA+YHI+XoMelACFDk/gPTFADWUD5TjA74po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29DwBVAVjMwyedo4qwGTXRKjbnH3evFAEK5I4YLigCWKXZJnpnsfWgC5by/O2Tk8AH0q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0AYGrxK85Jy3Hb1qyClHCY5UAyGyOc0AdJbOXjxIS5PRqxkzRD97/KAR8voOlZasuxPG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45xiizRcUze04efbgxbcr2JqbHXG5JL5kZZXXbJnFPlNkzLuwSXJH0rOxqiqYuQe3YetA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0AaGmzOJ0IHyY5B70jOR6X4ema7058gb4zt2g9fpTOSRoaTYteX/AJYOwuMcnpRYg3tY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belDIOZvCZGyRgDoR3oKK0GGYYADY47UAdVpi/6NGM/UHigTG6g7LCQABkHtQK5y93cI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OxpchMEciNngnsOlDQ0yjPZAL8wBI5zjJqLFFZrcoAW5GMAdKhoZH9sdEO2I7h93acfj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h98SbjRNQg80tAikAMTnp3rNo1ikfXvgf44afqVlDvnUuwGDkbWPQgfiKVjbkTR6pY+L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vnp+FSmcsoWNOPV4HOAyjHvyatE+zbMvxIkV7pV3E5WRJEOVxk57U+o3Gx+d/wAQfCtv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lTJZm6n3/GtUZHKNYkxqFG0HjAGK0SL5jb8IeHX1vUEt7fJCncw7nB5x71LGfV3hnSjp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3zIBJtT34rjkxovvoM88YMzhBnoO9YtmliL/AIRaBQS07Yx07GlcfKV30OxVM7ASO1Rz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BGwIp5p8wcpC2k2rDIBDAbRVcwmiudDh+9gE9ttHMKw06Y3AWVl9vWr5hcpF/Zs6LgSH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LJdxuAzbwOetPmCwiXVyob5T7ZFHMKwfbZQPniz61RnYBe5wCPwAoCwf2gF2+YvDdDjj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sZB5oCxbhvYEOH4yM5qyLEguY2BwRz3oAlZkYBi65HvQBEXVeA3PX60AMQ5XOc+1TqVY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1CwrNztIOQep70ahYUDGAOcnHFGoWF8oB+nPp6VViRQMZLDjvz0osAg4642gZ+tO4hGAK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AztPJ6cg0XHYcsxbAI680XCwgbkfNgZyc+tUmFhw+ZTgnj730p3J1HFsgjaAew9akoTd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FACA/KecLnkUACsAxyeB1HrQA5WXcm08N0zxQBIBvzznsV7fWncBT/rAoOCBlX9famA3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dvwpgOxzz94ZwR3oAXGDjHPcHtQAo47fOOhPcUAJjB+4QO+e1AD0bI6jI/UUAIqbUwAQD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kEhQQJD0bsR6UwE4GPkwpPKdcGgA64APz9s9KCAGN3TGeCp7GgABK8t1PCnPT60ABb5WG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7ihCYuChX5hwMAgfzqhi8YBOCccr/hQAn3QDnHOd+OlADsFfl4+Ycr2NAC8ls/hyOlO5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p2zTuUgCgncTjHJz94UwYF12jtv/AIj0oJEJGSVzhWwQR/KgBrSIoIBwOpb1oAiLhvbH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4wCMMSewoERiTJXjBzxxVABdjIWHXuB/SgBPOdtowDj7pAqkAGQ8An6Z6UwGq20HJ57j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Qc85xQAgJTGOcnNAAw6g/KDQAEDgc4HSgVhuM9O3vQFhzDjC4P1HakxiLCMe+eD0zUgIY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vKJGFyPr3oAj247cnqKAGfZ8+4zk+9ADkhw2Qe/A9BVgOBcKQQSM9DQBSv8AS7K/tyLy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DQB418Uv2frbXY31Hw8Ra6mBkxKcRy+g9j+lAHhdgl/4c1X7Pewy2d/E3lNCwweTjms2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TR20bQu2MAZ/qK4JwOyEjbXU75AOhdPXvWXs0bKZMnii5iYFlZAvUq1S6SK5zds/iDJ03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Y+yH7UuL464Bzs789Kn2Y/aj4/HGVO5lXPIIFHsw9oWIvGUUykFl64wOc1XIHtCcayJ2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rE8w0Xb+ZwS3GMdqEg5i9BOyyYIAz1x2q0S2WlUljk5HUCmMjMO9x855z8p7GgbJIoNp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RtQnaD2560ASRhWl+YD6YoRXQwfEOnxzwtiIeUfvA9ua2iZM+U/i94XOmapPMsW6J3/i7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POt5hZflKnHT/Cr+Ez3NOzu9sKI/XGOvWuiEjGUS5HdeWiKFLLj1rdSMOUjntlnkIGQD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4WMy506SJTIuZMHGwDGazZaRjXaANjlduSAe1IZg6un7obwduKGCORYMZZZCoY4ZRluD6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zEilkKYHIUZqkJnf6KD5A3PyOQD6GtUZs20VYwQw3E8AipEKruFbKgAE4AP86AEgU4TH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xxjHXp1oAgI/edyvtQBJsCZ6565NCAoXThGyW5JxzzQzSBz+qy9VJwDg8/w1zyOyCKDq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NY3OhCswUg/MCBhvf6UrjuxWVtu0ggGgLiFCHXaPlPGKAuCIqBcY654OSD60D5homG0A8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WFzIikvFtxhmyc/3qdhc6RHNqqRjaGVyBwoOcUWE6iK1x4i8uRBgbj1HoKdiPakMviJ5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9fanyk+1K8mtXOZGXJU4G5jzV8pPOMkv5pZGdwM8YJPajlDnBJmMjs3O4fKV6A96COYuK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560xXIGjDlVB27sglR+dIEEVnHdTFzlcjC7Rw2PWi5aRvWFgsTDywrIEzxwazNkjQjfy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dCals2SSHtOIlBkKlQMmpEzF1fxBsTYkjBmHDAYrSMTmnK+xz0t9JO2Q5l4xynOa3Rzt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eoAOBQRe5IThAMcjpxxmgaRsaFGZ5thOxWHIz0xUlosNZt9shGwgA5A71BS3O4th5tsi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PFM26Ht3ha987w3BgbAiEEZ6VsjkktTxTxPMRrzDkAkjLDOc9qjqOJmzxCQfMAGIGQOQ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FzIIyN2cAd/rRYCrdTmOFRg7lBw5+lYyLjofZ37PulRal4Zscxh4zCPl9ePWuGcLs64S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6Baqz7TMRlQOtOMDR1LHll5dvqE7zSlsHleeldcYnDOXMRnaoZugC5rU5iS12yTFcqfMXB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efXA8u7ljVBtjfb9PpQA6Hg56MDkjHvQBK21pIpOWUEq7dP92mhWPI/jfqe61hsG2Kiu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uDk/lSZrE8uGnGVd2cKRhWzyKyNi/Bppzvk3lc7skdTQBrW1qwVSqc7t2QOBQWXxZOzk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9KAJRZwxL8275lxwOKBI0dNaHTUXy7dTgYBOASe5oGWZNcvISRGsefU9QKCDMv8AUL68f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irxigpGVPpbO4Q/vBn5jnkZ/pQMkXTP4BGoZTs5PFAGxpsP9mgDYAzjhRx06UAPl1WVS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EUARx+ILiEspZNwGSw756VVwJY/FcqZW5+bBx+74H5UXAsjxEzx5KM4LfeIwAKLgMk8R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XgDAHvRcCpfaw92p3Rhi3PJ4FSBUadmmEaxkbvmLHoaAGJI/I3gL2JHNAAFklhbeu9gS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O9AiFNrc5Byd3/6qoCo+FdflHJyQTgAUASRysd5MwUHpzz+dAEiaoFjIMigp3YUASi6W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HBoINGzh+0HCqXj44J7+tA0adoDBNE0cpLq+Sck8VlNXiXB2Z6yNWTWtGS7QhZFwHIP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6kamh+gvhz4N+H9T8NaZdSWkBeW3R87ec45z716NPSJ4lafvs6jTvh1omkAGK3iVh3VB+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m0LCigcYqwJNyRcrGqAc7sUAVLnWvs6kjnPQigXKZNxrU0rlslfYGgqxCs80vLOSD70F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eMGgCTe/GFOD0FOxBIkFx2jOPbvRYB+yUAkowA9KoBjXLwgHYfYGgBJdZlljx5fyj2oF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8s89R3NAWJHQA/c/WqsMdFcJH/AxA/uniiwGDrN6wuGJjK8Zz61FhpmxoNlY3VqryLuk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247e3WPAiXbjHA7VZCZU2xeYwZAR0HHagdyYJAEYqoXjIAqRFdGMinHFBSI5twbrgYzx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g/vDrSuXoJEjTT5z8q9DSEOuInK5JU+g9KAKgjctlxyOetWWWVdVQbhx34oAjeygbkjb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cNyvXioA8a/a003HwdnKyk/vOvpWTHHQ/PONCilVwR9zPqQaBMyNdBltfMGRtzj39aoD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qpyC2PTJps0p6mVoqbo2jO3dJIcjNc8j3KJ1UbgW4QfKAcYHIrI7luR3sebaYgncwUFQ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/D1w0elWUbBf9SmSO5xjFM+Yq/GaaNZTqbeaFdjMd27FMzOa13w5b+GLCWazZFjmhYsn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eN+MpWfXmkAJYJHnj2rNn0WE+Eosm6Jm+Y4Ax2FZs9AhRixBbB6qcmqAy79lVu7tuzhR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8iBDucHOc549xTJZgeLiVdBtAiPJ45BI65reJ5GJ3KYQGJdgbeCARgH6HNanmMn8sRod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PagzZoWpicCHLB1A+Zh09+Klq5kzt7bxvew2i2y4iEaACWTjP4etc8qaKMnUvFM2oyeS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2J9MUlTSAzPElxNqWjSM8crPZgrwuTtPqRW6SRD1KHhu5cwJI0aKWOGDfwjsK0Rmzpd5K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WqIY0ysMZXaM4wR0oERSbmbaW4BPU9R60ADgCMhchTkbe+P8KsBIht2sSW3fL15BoARj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ADkH1oAuxRlHIx05xjqPWgCe3hcgFlPBwQffpUFjxFgZCsSh3bz/AJ6UrgPWyjYDPz7m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mK18lwpCuT3z29PrSAsmI/Ns+UEcAdaZYNG4DfKVOOW9aAI5Plki2klclcr3H+FADyu1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KgCNgBE7MNiFfvjt60ATRkMqlsMvUMOx70ANeOMSEsApx/49QApdNuUV0OOvr9aAGhEZ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7UEEgCEkMd2TgtQA+OVVQlCAxHDE0ARyEPktuK9dpbPOOKAGRqCoywVkPXn5vagsnjG6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AD0RXdQuefXnaKAJwYoYtjEA9QelACyESHEeMhd2CcUrj0I0X52IZVVBjOP4qLhoTxCJ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6mi4aDJrfeCC2GZfvZ5xRcNCu0TxoCFKBuVz1K0XELEjyM3dtvyjoKLgTpA8Qyw3ZGM4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GNxG0ADmi4ERjJDIPkXAUYGMU+YLEhjJXAygUbR3HWjmCwCB2zliucjgUcwWGfZcNxwf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NuI3Q5xux09vfFCY2Z+pymCCV0zkRlfUfjUS2PQwyuzjJJWZWIUkAHIrmZ9LTEVjtA2r8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NiSJ22EdOATxQh9CFiAdw9PmJ71LAJF/f2/8As7skk8+/0q0Yz2L7I0enLImdjMx2nrj2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xG5WSRlIyS5K5IYdfwq0ecxtxsiwsh2R4GCRnINUjE9L8Lwi20eJVUKQTketaoiReiUxy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dKYh4UuQckjdyCO1MsF24IGQxAAI7CgBykPwT3IIPcetSwHmUvgNgKvBx1pAK5BPBIx3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LGikDcc5A70AP/1jDJQEDkngH6e9AEZA+obqc4xQA0RiNtynCA9fUUAOaHyyhMZ399vQ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DG7B6E8j60ANOMYPzHPH9aAHOCpOQcnnjvQAI5Egy2EI+Yj+VADchR23dcUANZkJwFJG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MqwODn2HvVkFaRWVy/3sjdk+tJgY+ow/6IrAqsz84B7jrx+VSNHnXj9g2rIpy0ewHB4U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miIvCBH2/Lbdof8Adr/d7GpQz0KWMfuickjgDPBpgQ8u5GMFunt70ABC4wrZQDgkcUAV5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+B6cjrQBzniLfZW5mhXJYFfLA44HpQB7X+yT4Utr7wp4i8RXYFvJLmBRu+VQOu7/AD3q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QtO8OQanBGzzSOXRjjgnOMA/561KNTz3zUmklkKFWLF8dMc8YrRbABlHmBW9gPxpgBVI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E/0qWAAksDgR5yVB7D3pAOViJV2g/MNrA8ZoAN7J8m5l35GccD2oAbFICzg53KMkjGMU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+9uI49qAFZvnw3ysxOSOh96TAVXaTcCGXCkZPWqQFd2CWIK5dWGCzDk//WoYGHqE7tbfu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Z/hzUDR6n8ALR7oW00S7MSlHLdHQ4yM+ucVxVnZG9Jan0F4gt7jT3huUt1u7pCqQwD5g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rzG7ndYtXOnakvgnXbnVJgkgs5gtqjBhkr1pQ+IhnytoQ8oxuQSzJkDHXBP+RX0kehw1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BvGMitDnGKyCNmycKx+X0oAQ4xww4Pc8igB2V2BSdsgw2DnjNACqvlrxyBQAAqc4bawY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xydzjnGePxoAVvnVGKgr9wY7GgCSeLfwoxzyG+nagCvO4YZLY579RQA3ayfKepXt0oAR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FIyTx60APRXCoGGCB1xyaAAHO0kYUcgN0BoAkXIiOcAD9RUjFeT7QVhP/LRxGoH8J9aR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8JaMuNmLdV29zwMVyT3NlsTHlvf2rMoPmCBsbnzn5Tg//qqChzHA6DGOhNAApBUk8Fj2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eewxxQBJEFGQCc5JOaAFlJMTBTjPAPQgU0BLBIVVcHA67/UVQGpaXbSqBj5SM59aALQI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AYX+ZguMjj6UALuBGB14981AFK8X9+XYYHT60ALBIqSDDdQOOuPagC88hm+8eB+FAFeV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5VYGRbXP7x0J3LnAPpQBKJljlJPoflqAOZ1WYorOeBu6e1AENvJFNboQ24jrmoAurpTS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qAITEwG1u3GcVYEcSp5q57evegC+mpQWt2G2kL2I7mgg07iWLVrPaxbjv3FAzzTxb8M5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ONsbyD096go7DwzoUGjiKMzsxRNg3dPxoA62G5igiAR/u8dO9AGTdXLi/VsMieo9aANi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mHYE8DPFAGZczNO3mjnA75/OgAs9MadzJvyq5PPekwLD2kgDMhPXPHpSKQkdr574GCAP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5IKuN68ZxnNAFLULFhCFXd5rqcjtipZZkXAeI7WB4AG4daQEC2ryXDAcc9qLDuS/Z1gP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MrXelw37Ynj4ByDSC5SXwusMhMJf8+B7UBc1Lu3vJbXyZ3LxqOFPpQBn29g7SNtOSBk5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cbQVI65xigq5XTTzGjM3ysT35zQFyjHb3MU+5V6HqRjigVzU09StyJHbcPTNAXO00nyG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qK0RDE1y41FtPxbRkEkDBGM81dyDDk8Nat5W4wllxx0/xrOxdyifDGqtJzFtQd6OUOY09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Fo+SfQZo5R8yLFh4dYyyyTQDO7K+vWqSJ5iPxdpEl7DGrAIR39Pak0NM5RdImySDHkcD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RaeY5CXIOaLAWridBBswoI4zRYDldVnlcOFZlUdh/FTFYwodMk3ZTI74oCxdsLae2lEj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BNjXaA3kTxykKWBGc9BQFh3hrQrfw+WktmEhYg7TnLH1FWDOitpmv7sptcR4+YH1zTSM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NKMljx7+1Io808YXVzqdz5G1Ehj+4e5oGchrWj3U9oMFspkjfk0DLGl6DcXcSIehK7t4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WC7OQ2MbQcCoKuU2YsSOhPUNzmgLjY7cC5jCMVBOD7UBc1ZbIQRhlckx8nPegLlQRGVi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Sb+j6VPLOoSMkkYoAzfiVc6hYxR2MbiKEANIB360AYlibiexfkBU9B9KaBne7GBYls55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BDdRz69xQBJsyeSMYoAjA2jYB8pPSgAGzfhuR+lACAIvTp1wO1AA0mARt/CkwE80nJ4z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lGOOe9AAAxIxnC9gaCkBcnIJ6cgAUDFABB/hPTFAC5we+agB3XPWgaF4AyB9M0FDlY57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sc8/pSKBG4bGduOMigB+1yQR83pSYDo4zvC8bsc+lIB5iO85POO1BYpVTtG3FSwFZFVc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UABb5R9cgAUAKzDI96AG5456UAHO/I+UY7UACtt7gmoLE3HG3B65oAbqI8zR7hJFyAMi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JfjoLaeKr+HHBYNn2r0FscligAAQUOQRVIQ2Qcn5QeOKtARnKLlgMn15pgJkDGTkUAIP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UACHyypI4Oc8dKAJthdlyNwB7cUAc7rlu28kfLt6DrVIDK3kBeCTjHIrQB2eCBwf0oAb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AkhVmLfdDdfwoAuQHkH269qgB0mFkbJO4HrQBl6uBsDdw3r2qrkGeX8tcgjOMg96B2NL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crcf4Uty0kaSRlg21JGfAO0r/Kl7OXRFXSNOy0K+uAwWNlyMg/0Nbxws59Be1SOi0fw5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g8g8Vt9QqLWxSxEQ1gsiFZgitjccDJrlnT5dzphO5zF06I5LA7enNcckdkWRbiY1bHB/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Ymzzjp60gNfRbF70pBCu+RsMo5y3tTMpnqXhvRrrTYXjngZZM5PY4oRyS3JtNIh1iAk7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0bxNZiTQzMoOQMgjsaTI6nmF/bmIA7gRg0jQpWqyLIuc4ANAHWaWwW1Ckk5XOMcD8aAI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jIHfNArHFagjrcuwLr3GBxV2EV47tozn7ozzinYou/bomJ3kqR3zSaLuSSRLLEpILJ2Y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WpPIQsB3AycVDRqncRINwUSx7eDjPcVm0bRLFhe32izB7S6dIxyVB4Pvjoamx0wO98O/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+nkBbPz8hj7nNS4Gtjs4v2no9P2PdF4+P4zwTRyi5S3J+1/YGJ4yx3OhVCoyM1SViJwu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XusSTQtErTPnn+Eetao4XCxjW/ib7e6+XNv3tkqozhO9aWM2rH0t8BfAr6ldC+HyxY3c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djSB9DOos8onQ8kiuY0RkTyOZHy+E9WrNlop3MoMZRSR9aQyjv6jOagBsjAjHQ+1OwEX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iX58EZA9KZI7Kse4OeKdwGHGc87s447UXACoHbr7UXAgZQoJY4HrRcAEagqeCMcZHSru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sfgOlFwsIYInTYyqPcii4WIxpcKhlCq2etFwsMl0m3kXK5DdMmq5ibEP9joykefx0zT5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FXLLno3rTuHKAsLlE4YYAPSi4con2e8VQEdWAPQjFFyhhN8EKgBipzkfyouBGWvNoJXO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StdzRcNGWJ7j+dFwFGrsuFKEnGDS5ibD/wC1covyEYJzx1FHMFhRqkYQbsAHgZp8wuUX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jAwOlHMHKSpcQSKWB6nvTuFhySo4JU9KLhYepV1I3gP0p3JYDbETk4Ax07incQ9CG2kf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YQrgtvAAHr0oCwwngqSDx0HcUwsOZyQuBx/D7fWnYLDC4OAeg4+pqSCcMRgqcY6/SgYn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+76UDYudrffDEfkaYhwGQAQOeevSqAcBnOGHHYn71ADgflPZSeP8AZoABwx+bkdPegAO0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hNAASRIP+en8XuPWgAziLgnZ2HcVYC7iOgGf4cd6AFLKQQOB3Ujke9ArAG2sCc4/hf1o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IOVH8xQA3bjknHYN6exoQAMoF2gAjqOxHtVAKANuCMp1B7rQA4nJAYAZ6AdDQAK2FOch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CD2zww/rVWIIpLwD5j91iAR3HvTsUhrXquD135wPcU7AxkdwGJyOOu09KLEjBdEqAWJY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GtKWYndkHtjpVANdi235sEd/SgTEYsD7YxkUCH87SM54xilcAB2FMjATofSi4CDbt5HG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zn5QBnOMdadwBVYjjkEnB9qLgBwnXIB7UXACM5A6jnHrRcBOCcdSelFwEGSoAAwT37Uw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QA5Mr27daAF+UH9cjtSsA0EhcK+0Z9KLAKRgkjkGiwDXh3sOfyosBG0O1gMn5aLANKde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AqCTuV9M0AJszlT9PrQBCIf3nHylaAOY8W/DjSfFqMbqNEvcfJdIuHH1NFrhc4qLwPqf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sh4kU5wK5pU5G8ZImiu0GEcHcDzuFZOLRqmaUAtZB90HjoRWZVyQ6bDJwEH8qhgKdFjZ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D3GiJ9HEa7iQR3NIoRbMRkbf5YzQyrGvaLmMDoPbtWZRp24LAZHAOCP60AatrEpiByB6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rkdB0JoEKAGIODx370FMeAqgcd880EjTLg4/l3oATe5c7Wx0PToaEWiO5PnQspyAwxj+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M1gjwiTbjAK8+x4NehQ1OCbseB6pbKxVo/ugEE45zWs4kRZnQv5SqGAjJzkk8Vnexq0m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Rty2Qcg1qpmbiN8914JZR2x/OtlK5g0C3QbCM5bIxvYdKoVjOv7cucHk9c+tAzn9Tg8p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M81LZaRzo06JVc5RAxzgDoPes2zRImtrbdKiMzYB6A4BHqapMlo63T4NsLLtXCqcbTWq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AD5VAOPX2pEBGnmcnK5680AWLcqACwLDBA49KBiswwzDgdMigQ2JAWVTnI9OmKAJfKVA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Az76JY2wOWB4GeKGXE5jUJ18xvNG1c7Qc5IrnkdsXoMsNOm1LyxbHGc7cj86jkuV7RI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FlZGABPp09aOQPaJmJPqjwgkDLD7o9D70coe0KsmqSy/P5mB/dX1o5QdQgN8X+cyEPw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oQvO+WIfDnI9sdqrlJ5yuwOAjOpKnOQM7zT5SeZkkSHPzMN3XI7e1PlFdsesB2kn5mPU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Cwzt/n70ADRnbu3GQZxz2qbDuPVDIOcMCv60WC42LDRA8kMxyuegpFE9pG5chYzsOFGR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SJCygoo5x1JqDVRL0Nh9kjDNgd8YyRmlc1US6o6AHBP8XapNFoCzbMnIweCGpA2cv4i1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4GOOK1UbbnPOdzlLu9kkbd5x2qM4btVmDZbjmULksSwAxg8mqM3qXEuFCrhAytywzQS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knjNBSOi8Br59+6uCWHJJ7VJSOj1kRxyBlkCgsM/LU7mqWpuWbYgIPIK9T64pGqO48L6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L6fjWqZzyR57rU5n1u6+YAFuM8flUmaK8e103YVecY7UGhH9mBYeWpUjkn0oAz9YgUWm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qWrk3Pqn4B+LYNB8FWili0yJz7DHpWLhc1U7F7VtWm1e/ea4mVlDEhW7U1AHO5URY23A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yBVCodu3B4B64pEjrYtwwI3ltoPqKBnB6iNusXceABuyAOueaAJItxIwducDmgBjuNoU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tQB5H8YNOe+1yyMUTMxjLE5G0+gx/nrQzSJzdnoTpGDKN0nQL0C1kbF6YJbp/rEwONoN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H3uR1I9qCy6sM8jHcSMjnigBkt1a2e1pCGzx1OfxoEiF9Vt2yY8Mw+7jjIoGLFdGY7g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G8jOCDz3X+lBSJljAK712nbjHdaBk5mDQOpAXtjGOPWgBTMRHvCg42nJGTj0oAo3MbqM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QBmzRPOZVVlAx/CMmgVxjHbIiEOWx8voPrQFx0eo/Yp9jKZLcDJP/wBagLmrH9nuIgQQ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cVxvJ8tVEnC4IwKBhNGQ4AzgnA54PrQBE8ihHAOSRgc9DQBMrDcAgAjU4PvQBJGgEsQ6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7Nt9yfuWcNkEk9KAKV/oEc4KRkJ/dPoaAOeu1k0nd50TSBfvFVzQBYs7+DUighkYEY3Z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a/uNNuN0RLxKAAMcGgaOh0TXYrxHiaTymHJDY5+hpNDNm01B9ODJvAibhsNyBnOcVHIa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8Z2Hjj4S6Bf6dMsiC3EboGy0bDqD71aVjjnq7nXkOrHJOaqwkMN0iZUjOPSqKIJpWn6n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KXOVccDtQO5Ym0S3CkBAD9aCeYxzaTu7CMKig45p2NDStdH+XfMTj0osBpJDFxhQSOma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G30osAwOQDnHPXikAwxowAdNx/SgA8uGPkRgH6DFADU2b9wAPp2xQBKI+fu81QDlsvMx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aHBOwMo389+1FhIemmraJiIgDPU9aVmJjvs5OSz/AEAqhIBaHccHOfypAIbUqQD9KmwE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iwx32cOfmAH0pARy2SsExyw6GlYdyD7NKgbC8D9aLBcg3ux5VjjiiwXK8ocuPlIB4FUa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oAhkhlYZagCSOAhN2TmoA8r/AGr7UyfBOfGMCQAfrUMEfnEIkQM4U7hITj8akDK1VPNh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fKtUBympQbLGUhVzhmLKOCO1ORpT3MPRgd0LOo2dcjua5me9R2OmLF7cYYI6nICjkCsz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SBkKMe1Ap7H0Hb/a7LR7a5hsmmhaJMFB0OKZ8xV+MgHicxhnmtZInU5DOoHNMzZlarr8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HBEyhSOMn3oBbnmfjDb/AG/cKCc7IxjOcfLWbPosJ8Jjs37gIcuVX5SDwT7+1Zs9Aetu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QeoqgMq9BRmGPL54YHj6U0WUJoiSjqw2g5zjH50yWc74luI5UjUbvMBJZsZBzW8TyMRu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zjaVU9vatTzGW1yWiUKQV5IPUdjQZs17ViqiNgoRgTwcsKgyZbX96jysF3cAZ5waCiO2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PzHAIPuKVwOo0TVNPsNLukuEEsk2VGQNvPrU3EzzaFTpGpiB1TYJCN2c59D+X862Rkzr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fu4GOoqjNiozRtlnyp4PNAWFA81mIQsfTGRj2oCw5LJ2cny2Uk/e9vSnzFE6aYVYBidx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HMBJ9iwyrkHPJbHajmAvRwiPOApGMYHPX1o5gJVTOBzuxtLAcGs7lk0dqqiM7iqgFSFP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njIx8oHBouAq5y3lj5V6A9zSugJIo2R1IC8k446e9O4ALRw68mN8Er3HNFwI5CQuGA2g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IWKwBdsTNwVLrnO09RRcBDbbZAyjLDDBlPAHpjuaLgPBbaSysUHOPu89aLgOdmddq4IP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D0gbYVOXJO4leu30ouAQwb+RHtjDj5SOo7UXCxL9nCdFIHTpxRcLA1sBu4CHqCV6cUXCw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Vjtz14ouFi7Fo8rFSAuNxyuPw4qeYqxaXTUlJ5YMoyAOOaOYLDE03ytxUNk8leoNHMFh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doGBjr+dHMFhW0okgkZ256c1PMFjSi0NCoyiYbkgt0FHMFieHSYYQyRx/RT/AI0cwWGX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COh9u9HMFitLpolj67mPI3enajmK5SKDS1DruZkIbnPGfpRzByl1tNVo8L83PyhuKOYO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u6460cwcpSZjHIy7SNhDb27CncViQbShDDODwPX3ouFiPZDGmEzjPAzzRcLCDaRG4yH5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8qOEd856Memf8aaYrXOX8TSBXWKN9pfIK+1S2erhVqcgR5Yl3bwpJwFFYs+ggKQzKoAG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JGPLYs7ZJOM9qEDElUhhuVXcD7vrUsZFKmTuZiOu0f0q0YVNjQAMljbEFV3Ke35V0w2P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pIJZ9u7r0Hp9atHnsZOkaBdxLIGDFc9T0qkYnpnhQ/aNGiZ8rjKAjv6VqiGW8uoYcYxz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QuqLgK+5TnJximWBUowYg88nB6e1AD8EKHH3VPCqf51LARQr5BIAIBOfvUgBisYB3kbh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ZQABhhQNhPNAEZYrIFCKxP8ACSOBQA4ZQkGLBH97oBQA0BZY1VCxQHk4wD7UALtGXH3S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ZUng9T1PsKAHDhmyATjgDtQA8MUYNy3y/d/HrQAxg3XIORjjrmgBjDkA8E8nNADvMWIB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AMOGkB77NvTqKsgrXbExrzwWAwPSkwMy4byYUZlYp5hGQQKkaPL/ABnIzXzxMoAhOfc9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8O1DajMTgKD83oM+lShnfsrmRQGGAcDIzxTAhUHzmHyjPUk9aAEJZFeRVORwV7MKAEuV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5HvQBgarp73FoYF4VYy/PXP86APQ/g546h8C6Rd6ReyO2nzZb5Uwd5HU9+mBUsVjn5lt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E8hdEU5Iyc8+1MYu4Rxk7R0IPHQ+lACKVKZPBbGG7YpgIWEZwyq6AdFHNSwAplQTll75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hGWO4/N83T3FADmkIbYwII7sc4oAQHCpjBwDg4oARXQqw8s7s8Fj/kUAOO0hg7h1PHNJ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nG0e49apAMnlRIgSCV6YPb3wKGBzussyQzlQGBBLjBz04NQ9ho+g/wBlXR55bC4nliUy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3ccYBzzyTn39q8fFzsd1GB9BeIoBp1hLOmDN0XyxnBx0rzVM72tDMh0u7g8KX9zq+oI5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BtOR+NdFP4jll1PkzSIyXWQB9oQbUbsMnivpY9DgqG+NsapuwBjqORWhzhtUAgBkwep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/wAnHH17kegoAFZMhCQynkn+QoABlAAMmM80APCBF2qVLnp/WgBLWMs5KIST0yegoAVm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ueKAG7WQjg/N680AMwJhnhW7lhwKAGCDbJtGMD8cGgALBpFbkAA4/lQAGRhtI7H+7nIo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VY44oAmhIWPLKOMAY+tSMt2Nuk+vaXbgDdLcowz3+YcUnsUfoHHM/wBjtkIOIkVQW6t8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hTnI6Z74xWZQ4bQhJYll4xUFCNkMdxxnHWgBUOQdzY5PIoAXBVtvP0PpQAyYgy7VABIy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EgZ9RnFNAWUVXU/LkgYxVAXNNO23CMDuBzigDRiBWLPQA8ZoAbGyncVGPUGgCUbjyAcE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SFJG/ng0AV4JQ82FGBgZA9fWgDQL7cbwCewPegCvNcpCC0rCMkZwegqwM5RCHyPmyfvU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5J6KfSoAwPEQPyMflEnAFAGfaR/Z1QjnHWoAuR629q2w4ZT1B7UAZ2pS3l3epLA5WM4+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yRxLMxB68ZoAt2FzDLIwlUKcfxGgZs2awLeQBJipdsY7UEM2tWAUFo8FgOqnrUDZgXcD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Ecc0CAW0lsQ0bg8+vegoh/tCaeTD/Kw6EdKAL9vYFbd5nfOfunHagCQRlonQcAmgC9aym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AcUAOM5WDYcYxgkdakpFD7R5bYC5wc5xUsY2LVm+aI5VjyuelICyzABXY5JHORUsDF1S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SHci0+HL+eDxyNvtQUT34Vzv4yecihgYN/eNGobIUdyx6YqSrFjStUW4jIQ5wegNAWLt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E88j0oAhsY5FR2kU5J5xQBXm1BvtDR49+aCrFKe5L5cjgfw+9AWKT6y8a7TGG7daAsXY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7nFAWM9ddv8AS518p9uTk5Hai4mdro/iYy6crSRb5jnGeee1WiCCTx1qsUyB7OPYDyPa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/wCZAUa1VHP3AOcmjmCw6ylnkJZY3UnJyy1V0Ryj5Nbu9Ky80GUAzkjFPmFylfU/F9lr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z/8AqqOYtI5O12xyeY7Nggg+lTc0URk88bklXHXgCi4WAwGdMEZb0ouBWm0eEwbhkOOo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9wxvHy/WgCpe290s7BcbcdD3oAqw293Lcoj7dqsM4agDvbUadpseWYSvgEHdnA+laWAv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yMHJ6YqiTgPGPieC41AmPzM52quMioGUbZjeqhMeHk+b/wCvQMi1S2JIQyEAY4zQAsDeQ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vtQAye6Wb5jEVbPUkGpsBWni2jzBtw3QniiwFN5WtpSzlTgdjRYDpIFUoHkQGFkyy9aL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EZh29qoDptMvlSxebyyGjTtQBw/iW5PiGcyySAK68AdeKAKq2iafp0q+dyct7YpoGdgz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X0h8+NdsKSOQOgNACB8dAenftQAx2wSCefXNAA7BU6cjk/SgA35PTAPJzQA0ttC4IBYZ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9D0PvSAUZyDu7cAfyoAUKp+Y/TrQUgK5UDPA/SgYoUNwrHvz1oAkjQADqD6UrAHlAKTk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bBPpgigoVeOOBQA4DDdOvWoKJA2/bluB0FACAsxJFJgP3HP16fSkA0PgsQM59aCxd+4j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OWJYUgFwxwBkj0NACLHIW2hMA85xQBIYMgYOW9cdKAFMDktzwRjHYUAAgZl4Iz0oAf8A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KTLFCKv4dahgWRHDcWk6MPlKHmqhuZy2Pjj462UmieLIZkYbZF2t6d8f/qr0Fscj3OEt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VU9fWtUiTbs9dtLqNWdiJT2XoR71Qy3LIkmwo4IYEqCc5oKuR7yr80BccN/GQOSB+NBI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5HT8qAJoxsk5Jx6VKAztZgDxSszFSoz/APWrVAc4ql85GOfyqwHlCUUY46896AI5MgALz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wVMkbs8EYoAmSXbx0xxQQTKwKOpXaM5bHO6gB/2WIkxsVK9CTnvWsYXGjsdB+FllqiFW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Nexh8AqxyVa3Id1p/wACoLF90UyOp5COOATXv0sjitTheMaNeP4XXMakq9sSDweK9COU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/A19aOXMkcmWyI0xXRHAKHQPrNyjLol5C7KumgsV2nn9aUsLfoJVtTjPEmhX0ZBfTZEi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47MsHKLvFHs0KyObmsPMhJdCApHFfMSpvqevCpdDrXT1lhI3AEDpisHE15jmL+OVZHiG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Tub3g/Xl0jW7Waf5UQjbjr9alKxnI+q9CudP8Qafb3UZEjFRu9+KZyy3PPvF8EekauUT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Rn0Oij8WJdaB5Lks+3G3uaRBx17hIP4hvJ+9Ul3ILVfOZFA+U9cUDOpslHlDaMKBgAda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QDGB0J60Ac3qe0MBnk88+laILGbLZB1Bz2xxTAgkheBBggEdcDNBNwRpICMOwB9+KkLm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XjNSzVMuSxI6gYyMcVnY3iZUyBZSABjpz0rNo7KZFdxGCBmbGOWAPI4oZ1I871dvtMz7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wyqkEsEY2OwUDIQdBRYTRWmgnuJSuWkdh+VC0OWaPRfhz4Bk1K9ghCec7AI4A5BPfHep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4F8Jp4H8M21oJTLPsCs56muGbuXFWRqXM21d2Rn3qGBh3E5LMP4cd6zZRVlk4C7eMdRS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BhODnpkdR2p2AVcjOeRTExpAPPIUdx3pkjM9cEA9Oe1ACNyvUL+FADXBwc8AjjFADMbj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QAoABfnHFACNnPPQdM80AKOvOPxoAQ9eCR9KAAjgAEgU7hYjZSvI59qLhYccquM9P4ao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AWGsduWQZOQOaCRSxUkAY69KAG4CnG0Y/nQAjMi7uP8AgWKAFRUYEbAPwpXKsONvEXwU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+yw5K+UpxzjFO4aCfYbZt2Idp4+bNFw0Iv7KiYg7tuTjIFVcixFJpWz5kJ9iKdwsR/2X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j3p3IsIbG6Tnf1HIx1ouFhuLuJFIBZc9u1VcVgN3eiPLxF1B7r1FO4WHtfeWOIyo6/MP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Lx5L+x45oETJdwSJuSQSHtz2p3FYsI0W1RuH0zRcLE6qvB4yO46EUxjGTaMdQ35LQFhO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HBqrkkm04AZW/wBk46UwEBfjj2570AOLgbQDz1FAACRuZRgnqtADDLtUbl3Rn7rg/dNA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eQR94etACiTJHVhnoe1O4EiuSwxkMDwR/FVACvuXdtI5wyHt9KABiqjG5yD9xz29jQQK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+dCAN+1RuOF7EetUAkk+/oNsgGDx1oAY8mQBu468/wAP0oAieYsd3QqME9jQBESQdw+5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y27JIJx+dO5SGhQFxjr+lO4MNoDAYGexzRckFzklTgZwCPWncBCBtIzk9TRcBxXaBtGR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Ppt5Kn+dNCFIwce/ymgqwYVgybuDxigLC/dYdAB1HqKpBYNuMn7uP0oCwm0Nxxjvjt9K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nOBnvQAiDYCV4Hqe1ADiMc4567f60ANxkjjJ61VwEJyRn5jj8M0wAYUen1oATG3OR+VA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d+1ACqOmSMdx60AN2FW4PzZ7dDQAbAGxlQKAF2BsEYU56HvQAwqVHADDv7UAQsQSMfr2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LYxnkA1pYCKSRShPQ+hp2ArteREbWKkZ6GqsO5n6poWn6rEWKhJsj94hxWMoI0Umjnrz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WPsa5ZRNVK4+OTaOpI6Vg1Y0TJsnOc9KxaLCScGIBR36npUWKIDIcZx1/KkUTQS4GelQ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LjgY7dTQUbCNuUHGWx0oAmjyzAkd8e1AE2ehweucetBTEcjIy2AaCRMKzDnFADW9Ac8f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2P7p59DQjOR4l8YuI1z1YYz3OOlejhjhqni12peNthOJP9nv3rtkjlic/c2uxkXCTk5y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NkUMohIyrIgPAPepWhZdUrck7uGj4C56/StYszaKkkjGT5kYdQTWtzOxVYldo3Hb6elM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SQTk5Ix6Vmy0jC8thsZSW3g5LdqzZukOVGIGcNuXAI4wBVIUkdVpaqIkcg9RkdsVqjnZo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b0NMyLdvFu7Dd1GOtAE7l7eJVCfKTgFOaWwEEkc2SwtLoJ03KmR9TS5hkttdQXBVPu7v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ZYZ6Dv1pgZt9H8rDbu4BGOSOaB7HDatb+e77eMtuC9zWTR0RloemfDjS0kiDSRLIYuVY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5as30E+IdtAsLn7OpIyTjqeP88VU0hU5M8ae2N2SdoXJ4ZuuK5GjoGi0yBlMHJwBwPrR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acNw2MUFXGpZ8tld23v3oAe8GVIUFs88DpQKxBLaBAF2Y3cnnNArDJIdi5wTjpigob5y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3GgC0rRygEyckcDbgqaki2o4rFKjKudx54PQ+1BokaFh4flmUnna2PvLyam5som3Bows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PI/Klc2URkscYdlRFJx1PG4+1SapFcsw2ggqw6kGp6lbIf5jbiASB2HekQ2VZSyYYrkD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1MJSM69t0uI2cjOByuOOas52zKuvDMJmIjBUIufmHHPpQTcxJdMksTuAwgONxPK0AMhl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GMUAaBuVK44J7YPT3oA6DwJNjUdqhsseRn71A0ddrsXmywqj8biDjnAFQamzYKRZKJNu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mmagYraZDkryNwqyZI5LU+ZypO1TzhhySfelcwJHkEhViyAkDOBgEdqooUsqbt0gjHGW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DHhiXxZqaxGMS2a/f7An2oIZ7dptjZ6DbpCzrCSArDODQQ2ZmoWf2m6aWK8UjthuPwoE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sO4gg9qAsQrBqMaMq3KkIAS2fvfhUFHQ+HDcQ22Zyxb7wNAHIPiTUbhyeC3Unvk0ATpy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/WgBJXDzhAwG/C5A68c5oKPO/iHP9n1OEsAWKHC45IxihmsTj5rua52RpGVcDr2zWRZe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Y/JjiMnpjrQBNd3llosITC+bjd5RHI9qCzmrzxRJeMwxtAOAR1FADYg10jFsbunOaBIv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IweMDHagZZaz3hdiBedoz/WggljtZIkLAfLH02np7CgpFmCHlnIyT/ET19qdguSJ8gkV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H60WC5CWZo5UJywxiPjg+vFFguQzOzIcpuUHZn+8wosFzNlZg7FR+67oO1FhFdXUSJkM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1FgInT7OHZuj9h6elFgGK0lkgddz27/LtxyKLAatrd7lRkbcvAY4z+NIdy00QdwAhUZzw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ZDbSG2HlQMYPbmgLjGUuoQMUkzlsHgj0NAXEt3YShdxUdflOR6VRJcS4JlIEhZuu3GN1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vnjPJHfipGRtCtzAFKCRfRjjigdzm9Z8IkeY9o5VmG7A4P4GqJMiw1i+slEF7AzOvyBs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3BDd27S2shV8Ak5wAfT2oA0dP8X3Vn5drPEjRrncx7rj9aAPavgj+0nq/wAGp5rnTZPO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BB9vUnigho+s/Af7evhHxGYYdWX+z53GWaUbQPx7VroRY+gNB8b+HfF9vHNpWoQz7xkD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3by8Y3cj0oAgOrKhyYzxwDmgdiRPFMTnaYipHegLDZrtQhdGwpoCxdsLx57YbmyBTQWL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EbF2c1IC+VMQNgyxoAqztKhCuuCO9ADo4ZZD9449KALscXln1P0oAmWRIuX4qgF+1oOn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G96fMQKzKVzn86OYCuSDIvzCkBYCYbIxigBj7Q/JyT0oAduPHPFAxjP83PSpCw9MPxnA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xjnFVYkhkhCnIXB+lFgKV3DvTK8MM9KksqrFNsBCc5HWgCGdpgSCOh/OgdyMSSFkPRM8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2zfBC9z1WRTx+P8A9apkOO5+aca/vAoy5Ln5fXmoiORn6l/x5mRuMA4UDgZrQRyepKWs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HTFKWxrT3MfRD58ALEuFbaFxg49a5Xue9R2NxHUKpYHAOCcdMVmdaI5oy6B1QSc9G5GA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eDvj7d6FawWVzZ/a7dRgOMEqMDAHtx0p3OKrhlNXR1tt8fvDmpWxi1LTm65VCikk+3vT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18RvAt34T1SytFiiubmPCbF2lW96LgsNO54ZrdzHfXMk38XC8DggcCk2e1Rg4oov8oG0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I6UiRTh1XHzY5UDnigoztUXK9ULKchumc+1NFmTIm+PYXK89vu1RDMPxM+94Y84w23C+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ypDBvQLHIVAH3VGR+danmsnicPJ82H4ILMcfN/8AqoM2adnCX67duMZU9frUtkGiqE5U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t7VDkBc0zSU1W7VHVoS3JOeTgVHMNDdS8KXYuW8kKVQnY2T8w9xSuVa5z3jjSZ7OTTrt1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zt6/p+tbxehzyRr6RbNMIreLjCjHHGO1Vcg3v7B5dv3gLcFMfLmi5VhyaVsCyHdkjpj8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OnCoFUDhhzWfMOxYj09lbPPPPTPTqRRzBYRNOkyFC54zknBxRzBYcloYMxou0MM5Azlq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3DElV/kaLlDjZsUByc5IzRcB8lvsAwNw25O7jGaAGxxgoqjO055PFMCVIMOCEOOmfT1/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LgRFDj+9mgLDLmJAilQT6ZOOPSgLEIgMcXUoA2cA54oCxdis1kWNQnH97px2FAWJVsgz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OR7CgLDo7GFmzt3AjHHNAWJVgjteSuzJBIBGM9s0BYYbQKxOTu7jqKVxj3RLceWE3NwM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USNkYHco6FfYd6LgMLRsMbWcHgHdwKLgOiuVVGjyx3HGQOlSWSiWRH6fKTxz/OgByY8t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AThUEe7kDoDmgCPeYnBUlmzjb3P1oAlh1PyWPmuo3Hv1+goAnfUUXiDDHJySOhoAz55p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g8D8aAAajHGWMnUDBGenuKAJLbVF3hsqQo6t+hxQBqQ3cbwoCYw7Ack461FgFkaFweM/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GC75ZRk5XNMkyb3SzEASGLHoo/hFAGe8DrtBAUqeMDmgBg8wsGPAyNox0NAFaSJRJNvY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1UUjntYd5ZZZdjM7EozsOBWcj1sJuc6HaUcfcwVHqazR76WghTZtVWz833B2NBQ2JV9v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79qYZyO5xipYhqcKdrq0uCoPYetaIyqbFto2h0uAFgV+bYc9s10x2PnMRqyOOWMtg7gig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HnsjmSAsvmZGAG2tnLfQ1aMj1Xw+ANBhjEh5JOem4Z7itEBbnVxjBH3ickdKYDm2rzjI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YCFlyFLr6dAaAEGSSxUpnpxwKlgSRphlJC7MYyp/HmkArRl9oOCVx93/ABoAc8flyrhg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AYAoCnAz0yOQDmgBoOWYkkjG0c55oAcPnUKSVXHJA6UAIqMEIY4JwQAaAHCJyu7AAIwD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fmUIVC8g9Se+KAB1Yx79vz4+6OtACx52ouCG9AOooAYQVZsjK5I2jsKAI4htXG/bu/EY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ADnGevtTRBQudqCTeQpc8L6+1NAZjM87wqFPlb87iOnPSpGjzHxq/k6/e7m37jyCeDx/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i1BmldmZ4mXLNnoAfakM7ckjayvubrknb1+vtQAwMTlQfn7epFBBIzZjQ4z83U9c9qAC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jvQWDgBnKgcDlSP0oAjjRWddq7T978aAHq5Z3LEjPD4PPtQAJs3jB3FORv8AegBFc7m+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HDKse/PT0+tSwBcb23NgccY/SkA3ygkrRfKSOcZ49jigBCV3FuNucc4zmgBvmKrhcfIe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gPRMrjOwdx60ANBVlX5WGW79h9aTAkKY+9tUHof8apALGowm51YZJ+Q44oYjntdnxGMk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pWb2LjufV/7NtrJZWHMRIMSAYPJHsPwrwcXuepRPWPH9wtn4fMcMTXN875iVBwTnGCa4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JtGax8FaleXOrifUprSRjHEwGwkdvpXZT+I431PlfQ03yuWGAY8Lk9gTmvpY9Dz6htoc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J+laHOhoXEYyMckBWagY8ncxwc4HAagBFRuFIGR1IoAeJGyxGPlUkAc84oAQKMKrErnB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W5xsz0FAAVIUDJLdOfSgBUwW8sysCDgY7igBrFnJGMjvQBFkK0ZUBVHLc9aADcvlhsnC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J+CCRyoGQR24oAhEZfBHVu/4UAWLWNi3zkfMQAH49MipLNbwdi4+IXhuAfOrXqhV6c0ns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yFM/cAGR9BXI9zaJTVw27JwxOPwrMoMcYY47Z9agoXzMzbGA3DmgBOu5QNvPIPcUAAk3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swPXp3oAtiPadwYEYwAelNASqhDAjAHSqAswqrMP4VHIFAFqPMiYOdoOABQBYROCMgAd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FI3Hv6VAEE0CszNgBiCd3WgCv9kYsQihXPTNAEYeUEoWIweTj0oAz/EtubzaFYgKPmde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VAqjLKo4zQA+5uIokMzgDb7UAcprt4NRvI5UYOqtjaPSgCPYUIXrhe1BZDJDuTeRgk8fS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sqkeXGp5JFAmdlciEWIEOGx94jgk96DNlOGwVg0hHJPA9RQUPnt5LbbI4CoTlWHUGgTK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SNJcn7EVyy5zUAzoZpXmiZFOVIPB6igRn2/mK4jUMRnH1NBRqtbiGPCqol6YbsaALb5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yKAI4ozC5MmDnt60AWinmttV14wT8vIoAJFBHrg45HWkykV5gUhbcM8/dx2pDKOMENz9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3lyynGBjHapYEd+omjYockCkVYq2lyyBY1xg9s0DLNwkjW+7gkDIFDBHP6pYSXFpNvIH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B0/Ul0jeigMSMnnpQM6/R5VmgEyrwDggiggkv0mdNq5JLfwjpQBSSwaVzubLDvQVcd/Z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xQFyg+kR5yBg5ye+aAuXhCkaLwcrQFyrKkMhIKfmKAJ7NvIUhMk4zjFAEN3NK0+4ndkY6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ACR5nXp0NAGidcvI4gu/hePrVAUNW1W7mgaO4kLQ9cFe/pU3GZUVwVjPl5G0cAL2oHoE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jgEYp2LuiWCEGXjGTzSSIZpxWdw6HyR1XG70rRIhkUllPEjK4BBpiuUJIfLfgYJoC5AG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woHcxruRob+U+WfmAxkdaBkzXf2YZkGCcYPrQBz2o6rO16JEOEA+7QBA7G5ukmZ95J5O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orXazRl+MDB4oAp+ImWfHkhkPA9qsCKd7u2sFAQS4HTbyaAKVrLczhDLEFPde2KANhJY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YhR2IoAjvXt72EOlqi88nFAGtppSeFUdVUYIIGBigBk+m+XypwNuAw9aAKdxeXltamPz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AwbXT5L+5UiRgB27UASaxp09pIkZlLBh0poGdsflBwc9hivpD58a+VOMYBoARx+4bHX6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gepoAPJG0kjrxj0oAXCg/N0xj3oAQDKkA8ehpMBFVSD6AUgHEkYGcDpQAiqBxnj0oKQv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DH8AqQRwvYUAJgsvpjtQAu7+JT8p7UmNDidoGecjP0qSgDZIOAKAHAkEjGB7c5FQUOB2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BdjdF+XP5ikwH7CSBnbikA9IdzDng+1BZIINpxuIXp9algKsQTJJOPSkAFY4juJIx6+1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SaABrqNGxzz3NADTepkYztx60AIb9CflBz0zQAxr5ifY0mWQPcMxxkDI4GahgXLZ5IYy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81rHQzkfOH7TGhy2kUdwFBaJ8K3tjvXbFnFPc+dTC0fzAEIw79q3QImgle2UgN9VoGdB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ra5Ugk4DnjIoJudtqPh+JLYyROR3wT2oC5jlHVipJUcHn2oKHD5wD0XGBmgB4B3LuAG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B7UgkYPGff61ogOYRirSYGdpxz0rQCQuFjO44JOKAK8h7HkZ6DvQA5jtRQBtB4waAHuv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XKpxwSfvGgBhwd4Z9yrjkn9K2gNI7Lwf44uNDOZrYXacncvBWvpcvrcrOOtS5jun+MP2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Lw2DxX2lKtfc8WcLBY/FnT5JAk9hOueCRJXZ7WJhyM6S1+IWhmDJmljOMGM84oVWLLUW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cXNxgdABiolViVysk/4TLSNVsjEuoElhwjLyT6Vw14wnFpo2g5RZwWoRpNceWmzy8nBQ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Fto9mjWtuZctr9lnTI3AjgHvXzs6LiepCpc5XxFbPDcrIExuJP1rlkmjshK5Sg+Xy9y4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E0ke1/DfxHLYoscA8wNwynt9KpHLI0NWeS+uJJpGIGflB/rTMxtlHsKgjBLZH+NSyB+o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uGHrUAUbVXimUEgHH8NA0dTABHboeTkc460DIr3Dxs/BG37tAHJ6nGrQK2AMErgdOasV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QOoqhk0M6ScHO49sUBYn+zpLxt3H60uoWHRWe0txyDyD2FSNFx5FUZ8zpwBjtUG0WZs7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ayZ30ylrMojgmAIJaPK4/hpM6kecSN5s7q43sOABxmmaWHXEe2MLuOfUUA0avhWwjvLh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88dcVN7I5ZI+1fgF8PzolkmpXNmschU7WJy2D0rmnI52j125nVDzwtYAjGupfMk46DtS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5rNllaRuD83fikA0txweQM8CgBrYKkdcUAMYELtOcetVcTAcDGCR7dqZIBsADgj0oHYj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mgLDWcFdp6+ooCw0OVY/SgLArc85454oEOLAYx19aAAD1FAAvLcHH1oAUjjjHHFADWBO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Bz3qwG7QQducdzQAixhQ2GKj0POam5NhAvIGcDsR0NFwsNK7CcDmi4WDy9wYMMgehou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TBqS7D9mCSGz6igLCIrA5JBz29KYhV9D25zigA9+pA4qriaAdTzg9fwpgkPVs9eM+1DC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1NCBZiUA2HjuRTTYhxkJA9vSncVhoCurbkAzTuIa9pC6n92o7cCncLXIn0W2dMJ8pHQe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oDFluHA7jOMU7isRto17b5WC8+TsslFybDPJ1OBm37JAO4707k6g2pX0ZJe33BVBAC1Q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RNETy3fafWmmBZTUref7suDjgmqAmjkE245HuB1FADlUSdDtYfdJ6UkwFCEcYG7OGSmB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ePagBQArZz8wPA/vUAMaWOKMZLBc53Dt/hVgAuGdgCT5nY4+8KAAN904Kxk9+1BLFLMT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CPehCEUjr1U4yvp9KoByDKhMk9SD6+1AAFUjgEP/ABLQBHwOMZ9GznNADd/y4AyBklcf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QoypGRjqDTsUgK5U5GNoyV9aYMUKDgHoBkEdqCRC42EgbcfeUd/enYBxA49ex9KLAIVy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hMVgd3bj7v0p2EKBxjHTt6UFClR1wNwHbvQAbBggD3z6VSACgYtuJAPUUAG35TyQexx+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cf3T2oACCeMDgZI9aAGhtr55HHAPb2oAGBGORkc7R1xQAEkvnj8KpAIvAJPHGMe1MAYA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CdOccnsKAD+LGM+hoAXGEI24PUkUAPIQKMAelADZGCA98Dp2oAgaUoc52Z9elOwFC41W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9a0SIMa61jzRmJcH0J7VQFGSW4u2y+QOmc07gT22mNcHG4+mRTuBP/YM8UmRK3PPNQ9S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kfcO2aycQMq50eUElSG71zyVjeLM9WZHKk+2K5pI1RFcyYHLY+lYtGiI4m3AZZvWs2Wi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1pFGhpx/eZx17GloB0Fs2IgG+8T2p2AnRshT97Hp0xSsVYk+XIGME96QMVlGD0yp4z0o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CgBkmVZQehHT0oLQl1II7FgR95gMdxQjOR4v8ZE32y4PG4nHc/SvRwxxVdjxaVBOjOhb5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M40ZVwfkRMHYOh9T3rJo0TIJoEaQf3lGMnmsmjVO5DEw2gpk4ON3epTGW5LQOgZJCWJ+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2iG6iXY3y8AdPSruFjldakKmNFHbkVLLWpjzsjBypG0DjjkVmzdCREBQMZz1FUhNHU6YQ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T61ojmkXbdBtODn+HLmtDFmhBGIB5jNlulAI7P4f+B7nxTqQlkhcW6t8u4dfpWTZqon1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ENksNxBGytwySKDtrmc7G6gh3j/9l3QPFenvNaxJbX6DaskAAOPp+NPnI9mfPutfs33d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pPlyzjAz05rWMrkuJ5F4q0W/8K3s+najbm3uY0Hb5ZR2ZT3BrQyPM9YkFtdxxhmIUchs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vFMVrL9nmnVFHIZR1PpWsGc8tTX8ZXNpeWDzibyssB0+atJsInltxbJG8mA/t6EVyM6k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ODgAc9aQxv2ZgXRenAGTzU3HYj+yOGO5pEAwcmi4WGiNt7/MfkBDk/xZ6UXC5AwEUagn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NoyvPDZHUN1qhkLDO3b8vH3fQelAEEbyTggbl3fd55YVI0jqPDXh55jHNO67SmVU9c0m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hSLYhQOcHvxWVzpSIJ5AST1xnHYCg0SM9rZi7sozIcbRjOMUDM+/1S3t0i+8Dg8kcn60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QHEasdwyeg7c1tGPU5ZT6Ey6l52d67jtySDQzK5MqHylwfvHPzDjFBLHhJMhsgk9C1NDS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kSYbjcFHekBzd5orKSVQLH2Qc49zQBFYWjxSlW2k4PIPWgDe8JQi31RWjB+Ubhg45oGt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qlV3HPpUGpr6NJ51rGG5LqcE9uKRpEd9slSBlJxyQfcVVypGbI5ubjDMAmNoXvikcj3J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bCvQVZRa8OaTPr1/FFHErQK2TIw4z6GgD3fw34bi0GxhhjiAkIyxK9/TNBDLl/pFvfos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QZ8Pgy2gU4mY+uc4/CgoR/CkKsMTPjtyRQOxXbwnKLgSxTuwLfMmcVBJuL5lnY3O87gi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Fbe2zqehGe/WgC0o35DcDr1/lQBTcMbvaSM+mePXn0NBRwHj6WNNTj3DcijIwfugihms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nyfIX5/wNZFlXxV4oh0aPZHtRgMFFOOe1AHn80txqM+95JCTL97GeD2oLNez0oKjqQow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6dpnmKok+QKODk8D0NAkW006OPeVAX36/lQMeYVhD7lIQEZOeKCCwgMQO1xkdSQOlBSG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6t056jiqJGmI5Lbid3zDigCA4Fwi4CsOTnjmgCvLIHkB2qTj7w/woAqzgKN2GxweBSuO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ii4WIyGVRkdDypx8v/66LhYgMSpLuO8xk7jjkZ9KLhYzmml06cOqZiLYZcYzSEa0OpC6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cGgCaNn2dSEPAHUfjQA9VZkZXQLg5LZ4oARW2XAblccYxxiqAlBUOX27lIxnGOKAHrHD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fcVIFh45NiyRSEA84UYxQA9cjAbdsHyh27n6VQFk2ttfxlZozJxjbjB/OgCnqvhiD7PG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TQBxss01xdNavhZAyorsAB1/woA3IdD1Dw2C0kbTRNGrrNGpKhewPof8aAPoTwR4H+HX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sHRfEgixcwbgFD4wd27ggkZBUgc4xxQ3YdjWs/gp8TPhlJ9t8K6l9tjODiKU547YPGMD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iPgJ+1Vdi/h8PfEmxl0y9bEcF1PGQrcYGeABnHOfz5xVqaZLifVpt7ORFeMRTQuNykYP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FrMWAt1A9QKBcxC+iRI2ApXPRStWo3DmHRoLYFQoGOmBT5Q5hV5OaYxS4FSAsVyYmOKA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60AEc6L8ufxoHYsIyOv3hQFhJIVcYJz+NUFiEpjgZxQFhcsDgcfWlYQ1gw6kmiwDQhYg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34IDcelAmh6Q4cOWzQSTKqEglqRSK8s0YdgrZA9KVxjVnx93ii5Vh5v8AaBk81VyLA1yZ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zDGQBzQMWS8RAVC5NADPtEcuC2M96AIJFjaTHY9Kgq55b+1N8vwWvEBwC4yT17iokXE/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FLYPqamISM/URutJIBwqgHc3GR6VoI5C/fOkzNgYRWqZbG1L4jE0LOxXTG512kHpXKz3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jkYH4A1B1rYY4YA4wyr6Y6VBUVcanlzIS5xtAAzxx6CgbVhi2yDB79RubO2gnlII7aIh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HIWdoQE/MR0GGyM0FpDHdsbQB2ODQWS/6xwQh8054JwKCTL1CFwxUukndlX+EU0WUhpc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kUkk7MLx269aozcznfFMJjvLZdpVvvIOu4H3rWLPGxGrI4k3mNI0Pyj5mLda1ucDLC2H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Cdx9fwpmbNi1tzBMcndnGdo4qLEGukFuUCbljUDc3IyPas3EC/p7Lp2oPIr7iUztzkEE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XRhkMp3MrfNx0LYxj6VBoZ/iOyTXfDt9GS0cgRriJuCRjqP8+tbxZjJIx/hxM08Fqzx/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g1oYnbkvyCSM9qCxjXBR2CISvVRnvQBIt0qPlm++RkHoKgdi19oUQr8wXk8EcAetAiq9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z0GKAGCP958oIjAyoz+dADwCVwCfm5BHJ/GgAb5gvy4DHHzHirASQFnJU5x8oz3oAWJc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E+v0oAcJizgMfkPAIFACiRFZcESMD+GPegB7OjyFhyjZ49/agAjTeW24WMA8EZ/E0ANU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meMeoFACyy7YizZ+U/w/wj3oAfBOTCSz9y2T+lADxIzRSLnCtxtwMH8aAGvO5YkN0GOO1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yMAf72eposAy2mX94Rzjpt6MKLAP3SlRJHGcn0H6YosAec6EeZ8gABx6GkWPt5gWd+Sj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xkYxldhIGDjJFADDIVKkEepLH9cUAKk2/IOcNyM9T/hSuK5HIqp83ABA3L3PoaLhcZ5U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J4ouFxsitnJIK5GeOo96Lhca3yOA+COec9aYx6fKWXb2wQR/WgCZE3rggADHXtnpUgNa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wiHJPNAC2uoMmA/7vPAZu3rTsO5cOoRupRpPMIP96iwXKLtGMsXDbsYUdz7UWC4sZjkW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0WC5gaheKLkwoQmCCGxyB3/WmCMq+ldbOVcFtz7t2c5+tZyPXwm5zYVCkiltq+gX361mj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99WH93byaBjwEV9wXaF6huoH+NBLIZVUAlQxC456c1LERhxJIAoPCs2D27VojGr8JqXU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AnLOOprqjsfOV3qUFYuzFsSY+XkfKP8A69Ujz2SLmRZUZwqRfNhuD7VaJZ6hoAibSrIR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iJLVujrMyA/J1J60wJAG8oJtBf8AvMdoxQAkilQuRkhhhfX3oAHhJHQ5HGM4qWBIVAOz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IAdmV/LQsuey8UAAQIACM7cgg9aAGMC4BQEbmwSe1ADWfYSWyCDgAdKAHh8A7RntnpQAQ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x9aABYSgIViF6/SgB21gCCSTx0oAQxlRle2eR3oACxA+ZipOMMOuaAGgqAQ3ysMkkH7w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kkkLhug9aAHMcMT1GMZpogzboIFcSD5VHU9jTQGZHtZwSxXZz8ufmPbNSNHknjifdrci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c9allG/8PjiUKu7yVT5nB+UDsD/ntUFnUFy5bK7wrbR9KAFViHLbwD0HGTj1zQQTPjO1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k+tAAEZfLKKu4csSefpQWK8Xl7HXOwjB2jvQA4nBBypbqTtzj0/GgBhLBmwobdyTjANAC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DgjGPagAOJHc5x646UAGFBUPKoBG7aOp9ialgMjyGLqp242+nPrSAVSUcq7KBjBU9TQA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88UAIJI4y3DZzleMjpQAikldighcbvl/nQA/IWVgX+U5xjoKTAAwVwFB69e/1qkBVmbco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dO9DA57UikaAxZj3MGbHQ++KzlsVHc+7fgBaG38NwnYAAmEOec9v6V4OJ1kepSO98ez/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GkyRGW6D3OPxrh2kdUtjze48MWdp4K1S6urr7TfTW0kZgjOEUMD8o79666XxHJLqfMvh2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T3ya+mjseXM3XYL5hJL7W4BHH/6qsyQ1FzIrIVyByCckUDHgb+M5bORxj60AIqlzg/cB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yvggnJJ+Xg9wKAAsPmyCAAME8E0APJK7sE85wc96ADYYxkgHDds8GgBpyCW3ANyee3PY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BnJBx/WgBhfaApXAxnPHrQA0yHIJPA5CigCdnUAEthsYJHGaAGg5JABIBAoAfHuZgAwX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VJZ2Pwi0/8AtD4o6BDGglYTGZ2b+AD7p/Pj8aT2Gj7kvuJ5Rt6gfL+AzXIzVbFNgSeD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ZSFXfvwxBXpipKHkbUwygDk7vQelACSr5jrtGEP8QPX2oAbjA4yOMde1ACk5XsxxigC9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2poC06cDoVPYdjVAMKsR8nOOh9KANMAgBV47cUASICI+Tz3oAaY1LBux7ZxmoAjaT92c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blzu5JP6UARt8jHPGT0oAq3DovyOhCYzgUAZ7soB2qQNuAKAIJbyGOzY3K9eBmgDi5JI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UAWbSUkbuhoLJnJmlUKPlB7UAbdnDAF/eIpZupxigTLE8NukSJGB8x6+lBmytPbSWV9C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hoA6HULaHU7ERkhd3cDOD7UAc+uk2+j+ZI0jyuw2kN0NQUSQ3ipGVUgNjoece1AEmlSv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zQBeE7hTJMqqcZ4OaAI0vIpI5ECkEjt2oAtQ2wjh8xpMuFAGexoALcSeYxbPt2zQBNcD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jigpGbjzEDsw9vX6VIxxTcvCgnoBnFIDFv4cSSnB+X0/lWbLIYZZmGyNS4PU46CkBYig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AUDsM1KV1JVMdOtDGY888scR3NjcORUlpHP/AGKG4uGZkIUjPTNA7HR+H79beNYyM9Cc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k3KMHJzxQBlNKwnOzO30oKsOmuZGTYcY96AsSREkjOTQFhZVySoyDQFistl5iklec55o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e3NAFZzmTDH7o/KgkgbcoOwnP970oAuWsckcXnzzAKrDNA7F03VlfSnkYOBt7ZoAmSO2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PSqRLKV7aLudkHy9jitBEUNsBNuwRgcCpsO5oQaiLMhW4GapEsln1a3nhYKMk0hhYaZH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CHXdKg0uDzIowzjAANAHHandN9sDOMhBgLjjOKB3INUtS9msi9UAPNOwzn1vLZlbfFnj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cqnmR/WosBIy/ZogflI6gn1osBFbkyzbmy3OcZ4FUBJqGotEmw5wOB7/AEoAqC4OzIGM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xs5b6IszhVU55PX2oC5d0q4ghJilwVHGe3NAXN2WW2QBIXQDbgg0BcwNTuZkVjDJhSOQ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zckySsykZOCRQB1VhZw28JZFy360ARXUC3cWHAH1poGaROBgAZ9fSvpD58cpATnheOlA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EOI+c4zQAzcWz60AMViDg4/CgAJOBtPI5oADIqk8fmaAEXdGBk5/wqQHAk9uefwoKQ8E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FWMbhznH8qAF27+MDgdaAHbMcnJx6VLAcW5G78MUgJOB+X50AOVQByTk9KgsUMEIJPNA0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56AGkxjWuB8vAIzngUgEN0yphdv5ZoARLt3HTgCgpDPtDHGSM1LGHmSOdo5J/u8ZpAO+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AHCMkckZwcZoAX7PH8zE7cYwOtA0OWJRzj6elBQ4RKwAak0AgMYfIwBwKkCeG7j8zkbwp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4/aBshqfg+7VI/wB7InG0Dg10wd2cdRHxftdI5VZiyKxVR3HNdxmthAAwx1PTJoGLa3P2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aAO/g8WPcWKR7IuOMlqaAdDqEVxhR5YIPPz0gFiO07Qv49iaAHR5YDOF6jjtQAvk/aUM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QByV0dlzMdxK+nemgGMd0fPOefwrRAM2k4bn2x2pgMYjJO4nHXJoJbHJKq4AJz1FAiwk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QA1pRsXHPoT3xWq0QzW0S5zEUfkhvTrXu4JrmMKux1CRCY4UHgfKR2zX2NLY8WpuU7kL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rW1zMs2spiICgbScYxQhosGNHTDgPnPtTLMxIUBfZE6Y4JAqJAmTxXogK88Ds3avNrQ5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nE2FfawH614lbDXO6FWxFrOnx6rakRxjcOBwMfWvJqYU6o1jhTA9tKUuASkfAOK8SVJp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+GEwmuzhjlc8Ee1CjYyloddehYpEVuO+PenYzG2BWeYJkI2MhT3rNoC7cabLJGzR8J0y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5BDAHPvUtFIuoWQAY5B6ZqbWGQXr5Uc4Yf3e1FwOc1RjKHU+m7birBmIJP3kny4APeqJ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TAtQgr67qALkEvmFmxtweQetSxj5eGDH5SOFyKg6IGcVIlfIx6+1Ys7oGP4mwtlI+doZ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Ox521wzQ+ZyNw+ZmGcUiy3GslzuRGBOz5QBnNITPbvgj4HuNU1iDdBEoXBIAwPXd9ehx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HNJn2jpkaW9lHEDtEICBhx29K5m7mL3KepTBm25yuc8d6hgZcrBcuuQR29qlgU/OznHT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PPU1SAFbBwePwpiuKxGP8OlAXI3yWJ6UBcAw5x045oC4m4hDwM+9KxJGZDkcBs96LANJ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LAdOaAAHlhyD3AoANwGAPyFNASb8Jxg445qgJAQD8ueBzigBnCnA5oADxgUANOcdBzQA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gBOTz6elQAuzcvqeDx2oAAhZvm4HPSgB32fZxnOaAECkN0I7UAOERFADvKJHAz6mgBCp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7c54APSgBQvBz+XrTQCqM8HrjoKoBwUdB06UAGCoAoAURjAJ4oADHx3I6A0CYuw5wcgd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BCDwaYAzbenGP1oAdu256n607isN8xgpwM/1FFwsI9ycDADMSBgDtWiIsNeKCYYMSbjn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u2ZQwXDBscGgCr/YzCXzIZjGR0BoASSz1SzclGjkUkH6/SgCIaxOrYlhMWON6jJJ96AJ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sPQof0qyRxugzqd4HUBgelADlckYPcHIHegB4aPy1y7AA4GPvCgA8zDEZyRyVz94VSER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Pb8KZI6J2O7kCQDgr0agCwhVFByRu7HqhpoB5Yhum9lHynsRTAhMixK2T8mTlcc0ADSg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PerAZ5gGT09RQACYMDu5PagTHB+rlSU6YFBIoTcy4+8Pu+nNADgB9AffpTQDs7XxjDDs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oyuw9AR0NAEhXrkexFAAgGOOR2PpQAmNwPPI6j/CqQmIDhcA5OMKT3oEBI7qVH909jQA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+tADARtz2H6UAJuI/n9aAGkZA5PAIyaAFUjB4x7elADh8u7Bxxkj1qwEJ4B28nnBoAQo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A9V+bAHPce1ACTJ8wIPHb0oAjkfqzcL7dqAKFxqcUP3n3KDwBVJE3MKfUpppGCZcE5C+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zyhpc4PbFVcVjVtdGjjO5geOeRxUtisXglu0ZVoQ2eOnIqbmg0weWcooUDPFFxWE3nOC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85OcGncBCCFO3njpSaTKTsUbzSor4EMRG4HD4rnlTNozRhXmgXFrjBEinkOORXHKDRup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+Wa52jVFy0Vu3NS0aGna8OpwQR6CpA2LZ9iqvUZ49QaALMe4A9MfzoAepO4k8fXtQWLu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gBxfoSrEgYGDQIUyKCcrnb0x2oGQTS+Ypz3Jz7UkSeN/F0+aiHBOcbeOwrvoOxxVUeX3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GN+MV33OI569hWGZT5zAFdynHQ0DuVJI0MQcOoPPNJxKUioYThnEhwVGfrXPI1WpatH3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MqwahGWiYqAo7DHGfetkwscRqGRvLZAYfxZ5J9hTEkUDF5alUYKRgc9frUWNETWemm8k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ApjOkhsL/S2Iu4TDIMCMMOv+RitUc8tzZVIg2cY/vjP8v89606GRo+H9NfxJqkNrDGOO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2Kirs+v/AIRfD77HbQ+aigRr2HArnlM6Yo9ZeBbVAinCjjI6muVsts0NK1R422Njaepr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7fU0cSQxzIx53ICPyrRCex4J8fPhTZ3+in7RAD5YLQXScNH6qT1I9q3i+hhJHwP4o02L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AnG7rgcCtDMwktis+EZoCMscjir2IsX47ydoGDyF2wdozmjcLGFPdy/avmyqZ4Y9jis2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3VUkv3NSUTQ6jgEFQ4yTkd/egom+3xuOUKHgbvU/4UAG9GV8ALu42igCq1urggMT746U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WBDHrt4FJAQCweQFA245wSBQykdPpWhQukZliwAMZz0FZm0UbiMkCBFQfKMDj+tZt9ja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VJ/IdqRpsQspUH5wFz3H9aAuijqF3st2UqWXHyrjgnvnvTSM2zm7qCSeHO3BTkE87fqK0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BIVXfPAXjitTAZK4G0ZMbg/KAelJiNLT9ba3bLgEdNpX9aQGvb3cFyqsmfMxzzge9AE7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QRlupqCyo1t5ZzwwIzwKAIJbBJI2k2hGTjKjnFADNEK2upJvLE9AOnNAHT34BscsxwCQ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0GRfsgjIBXG1BjofWg0Qy5dUkZQ3Oecc5qiZEMh+bjiQ8gjoKZi0WLPTW1i6S1tUwsrB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APdvCHhS28N2CfL5kpGSfQ98e1AmdCCZm+ZyB6g1BmV7iy89NqyMAPSgCqNNukBCXDt6b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YLyORg7bh7dqAL4k2BMkkjpnt2oAq6zMsGiThskZwpPU0Acfa4VXAY/XFBJYI8nJk2sv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eRWVzLcOCWUbiQOCf6CgqMbnllxbJ4q1y4mRmEAJYYOcDvWbZ0paD/FXiOz8OaVHaxM0s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7UhHl84udWuP3sbLADkBTuP4+9BSR1umwhokijAOBnBqhnQ2emsYl81cNjOR1oEyaRgkp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49aCSLa3msxDP3LYxxQNEiOQxLHcOhU80CHRyKAxGcDGd3Az6UAIZsSBhhUCkjPr9KAI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TnIGM0AVZNzEBiGBOcHt75oAiwhcDgDoVz949qAIi+7glcAYKk96AI0kJcozEKM/d7fS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K4+bPIJ7CgBnlgwqN3c7RigCOe3yjqpye+4859qAKV3Zy28ZZXKsoABI6mgB2n6tHCdl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1OH96AOhVVuAXRF9yg60AQSZcl2zxgAA80APEfnMRg7j0P9KAHRL5hBG3J9O1AEiysp2j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gZn8tV+8Tkhu9SWW4Y2DgOdpY8leMGgCaIREzlgWyCAH5oIIT4dszIZxH8wIYHr83vQB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8tu6iSNsl42A2genvQASeBtF8RkvbXX9lXeAVO7CAnv9OlS2a2Pfvg2niL4Y+HBDqepS6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WkAXAHGei4HC1xTLselat8QtIv7cSa9bQNbMwIaZBz6daISZLSPcPhL8TdL8T6TFp+h3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YJKjnH1HB/Ku6LMJRRz3xg+Jni3QL+P+z4jHCEzuAOGHvjpSuxxgY3w+/aquVuobLxDY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lkP+H8qpVGinTPpDTtQ03xJpUOoadOlzbyqCGU5x7Guy6OTZj2gCkL933xUloqtEiuQD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lTxketAERtwzsM4HrQBG2mhjkucdgKVgJYdKCrgSHOcndTAs+QUUc5A7CgCu0qrgM2Kd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+YCfTrSuTYhl1SM4wvI4OaQ7FebVXT/VqDTsPYs218Z1+6cjrjtTsO5YVT6nBOeKRPUb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7ZoKRUkuI4QAvXHHpUFBaXIut5PDJ6UATyBQFYHnParJuQmbDZGRj2oC5XN2edzAEd8UB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MbyB1oC48QEMeCGz0oKAKTjAwRUAjy79qWGT/hTV9ztww68gehrKRUT86lTy9qkZQFju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GVqeI45GA+Uod2DnmtDM5DU2P9lSKq7GEeeevWnLY6aXxGN4eQLExfB4+YL/ADrlZ79L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gYwRzxWR2xJHQiPpnZ2XqKQ0MD7M7jheF9gaBMGVemTnHykdxQCEKpH92MFuh9h6UFEI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gZ6DuaAFYKzcEfKNw/woAJXGWby0Zuvzdz7e2KAH2kVnPesl2xt4vvBY+w6HNAnseiab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lPB/GrEDp7UHJK5pQaF4Qv5UUw27sv3ehP5U7nLKLZPL8HPDetkhI413ZyIcqPX86XOz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d7aRyLO4khGflBOf1p+0ZHs0YWo/ArUrIRLFerKZG5OCNvFWqhHsjB1D4W+ILOYhLdJy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tEQ6RmXfh3XNOmkeeylUbQo8pSRntzUuSDksXItQYQRwXETxSLk528A+nNToNxLK+SNP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3UgYJ71okjFxOU8Oav8A2XFtBxsOQPfNaJGLidTD4oDAeZCGIyCV7e9UKxdTxJZPyznI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vfard1ZvM2hR/ERhqixXKRoEmGxnWTd2U5FFgsS+UEQDbuUHhaVibDGLdDkEHbwOTRYW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gcnp+lMAAaNSRK7I/wDDjjIp2AN4Mp+Yp3+nvQA/zQZcLjJXGT0zRcepMXC9Bn0JGOaL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gcZJ9KLhYVtrM6odvYMRge9FybDmUR4Gdy44wcA49akZG77Y8kncPk3UAAj2b+p54LHn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dqYKn72PlPHSgB5VvtAVcZIzuHp7UASLFLs4445OKCrDGBCMFJxkADbnr34oCxc0C0eT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SQQMigLHTajdrBCcpuZB0xyc0BY4+7uHuJnAiwxOQEHNAwsyYbndIoIBAK84Y9c0Ab1l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boA+cVIGVruwb1VlQfdKr6+tAFKC7curKHC4AwBk0APmuHVgQp9OF5NAAJXYAnIwNuTw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MuFVQSGOOBkNRcBMuzNuUZz8ox/OgB8EDujPuXcDyrDHHagB6RSuSZVVTn8x2NAEMpwS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hlUBmlOWf7uO2fWgBsYKnAHHU596AJTHsCuUbBO0Z7fhQBDqF3FaxMSSWAyVB60Aco7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s9cVY0NufmtJhliqPnjoBWUj18LuYCMSkobqxwDjtWJ70CVZWUqzHnorHjj1oLYAr5u0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tLqQxiD95yMBmw2fbtTYivvXzZHPlltmOW79qtbHPUehrXSFbCFTt3fKSFJI6fyroR87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BwpOMAcVp1OBjHZZI4PkkRd4Z8jt0/GmI9esIMWNsr7UIAXIHTjjOK2IJRGMlFdgwORs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qcjBbOVbPOT34qQGsixDaGwq8qmeAKAFZV3qxx7KOuaABAUfLNvIHA24oARnYKFHyuXJ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ybSpQHy9w4BzigBGCtITwecZHegBVh+VSAyDkrgdfrQA5lCRnjaSQcd6AF5bj7oJ6+vs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Cg+vWgAKHgjbnOeOtADBkMRjaRnrzQAqqGUrxj+970AAwBgjc23JJ/lQAxEJHAz3CmgB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OeaAMS/dJWZQccAn0oApP5gljwoKgFs5xkf40mSjyPxKhXWZ8KR8xZWGO/SoZRv/AA/+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bV/u5J+bikB1UI+cqcYyVYetADpDsY4AOBt+lAAQNpB/iUZ2np+NAD9gOMK0aj5c7s/S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7eMg+tACnbGA38OMDH6ZoAJVKIY8gn+E9hnrmgBpkVmG4cY6nv8A/WoANvlhyoUZ4+Xr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C+/BGPxoAkkh+ZSVYj0U/wA6AGyAwQIAoJdsYHOPyqAGsQFK8cnB3cUAICvAKfd65GCD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d7YYdQRgfSgAMakfKOcZwelACPGQhAfLDnnrigCnfHzLZoNo/dkOfcH0oAx7y9F/e2kD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IxAPQE8BiPWs5bG0UfoD8FoHh0GwER2l4tzZ6DHQ5/Svna796x6FFGj8StcNsItHiBa7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9elYbs65bHnXieDStG8FahJc3Bm1aeBxGQ+5uV7D2rtoRvM456Jnz5o+4RLxtXaSCRyR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e5rBSRz36jHGfarMxd2AQF3NnGRQAiEA8HAx0PagA2bx5n3XAyRnjIoAWMYGSV9SQeDQ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HzgN39hQA4HHYgk5IPT8KADLEAg++SOeKAJXPG8feJBINAFRtu7cFKljnaOeaAHrh1G4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AeX8qlVz6jigAVANhG3AXGCOvv7UAPGGCqc9eueAKAHtlpdq9cjgYxzQB6H+z/Ymf4ua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v/LP51jItH2VqEhN0zY9MgVzM6IjFOWHA9qgoACvO08dSaAHfeAO7qM/WpYDS6DopXnA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1ycA9qAGMWSRcdQaANCKXdIGGQMcjtTQFhXL5HXnNUBNarvU5470AWkJLEfw9Sc8g1AEv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H60ASCEDqNrnoG7UAQTIyRkYPH8QoAhjkCH5lGB3Pc0AQXFwXcnoBzk9xQBn3M5klVVZ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COdpJXPrSGV9XtItS07yx0A+nNBRyg0WHzsnc+OcHjNK4FuOzCEDbgepFMC1DaCM5wAe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IGc00xF/S7NHCmQnA+bFUBqzrCkTSHG3tQBSgtZ3u3jziLhs+1SwNA6bA06EvyTjmkBj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ldvOcetADtFu4VZo2cIw4+tAGmLUTByQDEeAT60AQpapGWUDBHJ96AJtpKrs55yc0DRY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DER7twIIBDdsVKKRXkSMt8owx/hA4qkMjKMvIYAg9cdKlgZM8Tz3G9Cu4nPPSpZSNKPZ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k7evFIZjS6gfPVhgEDbj196gCCWcyuTt28dKkaQR6VJqAK7epwKB3MzVfDkumgMG3I3B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jyyACDgZHHUYoHoadpJuj5YA0CJ4nAYf3z04oJC4Y7Bkc+woAEZwPSgsi+eNj82aAHrd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UCsVJb+QITt/rQFirFcKzZZck980DJ2uItpGMEkUAOM6eS0akbR2xVEFH7GyNujfvmgC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j7x96ALX2zC4ZcgkDH9aAGtdrkqoJ/rQBZisTMgyM59TTAiMIVWTOMcfSkA21vm05iFc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/StS1GQ3GX2rzjOQOKsDGMrujK8nmNxlgvINAAEuJl8sKGU53Z7UAY1xpCiTqySAdBnF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vViF6qwPNAEstr5tuWUcnHGPu0AQMJrSNmI79QKpAZ41YFysiFmJwen6UwOh0+xF6yAM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ly6tGtgY0kAXBJIHNADdM05ZmG84bOCR3oA0bnSyEyG47AigDPl0qW4R1GWLAgGgobZ6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I4wKANBZ1gJR1DBuuODQBPA0bqcn5B1XpimgZZztOOnuRX0h8+RMWPC8AUABPGQD/jQA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YoAAAeRzigA8sntzQAgBOemenAoAURKwHUEcjHagBxAZWz6YFSA3coYYNBSHAg9Dz6UD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oATzO2egxQA5bgqvTp7dalgAn3EDbwcjNIBTIzEY78fSgBMyNwWJx2qCx+xmxgfXJ4oG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/SkxhEgjwCck/pSAl8pQeW3e9AEpVQQNuONtBSGsEQ4IGfrUsYebAudkZU9jnNIBxnAAA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Nc4Ybeh7ehoAVrjn5QCaBoikuMj5T06igoa0rnHqeaAExI3G2kwJEtJFYEDBHepApeL9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xkjrjsPWtYOzMJxufB2s2v2HVbq3lQqVnbDFuCM8V6aOYglMZPy4UD60AV5HVlOBjnoV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Y2jPGCnSmgJYraRnyj7M8FlFIDdsZpyiLIxZscluKANC2fGPrjmgC3PgZUcrjtxQwOT1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z7U4gVELMpZuvGa0QAcYPBPtTJbGnKj+FQe8h/SgQm4ISTjHtQAhJGdpz647UAKX+Uem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JuVNycZ+VeATivXwcveRz1dju9OdXjPJ+ZsHPavt6Dujxam4XtqryjsScZrqMizbaSEj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KdikXY7QCLbgY5OR6U7DuPsXS2l2l8KMEq+ORUcoJosSwLJJu8qKSNufuiodNMpSsNbSY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93HJrF4dMr2hky20llchOCAcAHp+FYPCxLVUWXQTcM0jxq6HoM8159XLYz2OyniuU6n4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tC0SHL7+9eFXwDpHbHEc50njOAafcKE++ccV4so2Z2JnJzXDWV5G20hvUelZWKO00a/S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s7EG+LCOeLKp5fH3h3qbFXMKezkgnKswUkbuB2qGh3KxjPJYbs8dKzHcpXmloUkbYTwS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aFGznIY9DVIgDbgL8pAA/GmMlhHlgcAHPXvQBahG6T5uQeSQPyqWWTS5I5JyDjgVBtAy2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OSRWLO6BzHi65Jz0wgOB/LikzshscaRugWKQhSOVAPf0+lIs6vwfpxv5dkEbLnC7sdu+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Z3wq8Fp4b0O3utp3zgYU9VJ7+xxxXnzepxSZ6lebbaMKB2GT68UrkJmF5gAIbj0JpDKD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kUgKzvkjAx2pABfJAHK0wG7unbPBpkDGYDgZ+lADDLu4PYdKAELkHnhcdaABpck7emOK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UAR7yVGPUjmgCF3CAEnA74oAYbjZll4HYGgCL7WxXqOfTrTQE0FwXIA5XHf1qgLayk9M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BUAgkZPSgBm4AcHGO9AAGxnnp0oAZ7Dt60AKzBAMg4qbAOypwRyccmiwCqwHPrRYB2d3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OCR9TSACefagABIbnp6UAHO7056UAJwq7scn16UAOaMFRgkj+96U0ABfmAPJ9RVAPZee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eMUALkdcHPvQA1ckKOepAoExxAXgk9KBDf1GPyqgAt78fTrQAqoSGGc45zQBFtZcjr6C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DtVogFJGB3zmrFYcSykrkBTz+NUSI3I69KAAE7ic5/nQAjjKhRgcHqKAKM2mwzEl41Po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3An+rlkXcST9aAIG0zU7Nf3c6yx5+VXHNAEc2pzxBvtFtsCjkx8igB8WpWtwqiOfYw6b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xHVj32ngiqEy3E8CgJjAPAb+7QSOab59vWUfe4+8PWgCIyEAkOcZ+U+nsaoCvJLlvmIP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hThhg9asB1u7tMEyCfSgC8pcKOMDoc9qBMeisGY7QMdh3oJJSOVAHHUMB0oAcqjcTt5J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MN1PB71QAuVyxH3SQykc0AOXI2YOc/dY+lABnI5xjO1l6Y96AEYYOAcuoJGO9UhMRnHG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eSyknJx70AA3Fdrfhnt7UAJuwcA5yegoATdvIxwBkg0AIHyM80AOBOcjAB9e9AAsmGAx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XeGzyO5FADgqouAPmX+LHX60AMZgMsBtbr/+qgCvc3cURIbKj+ZoAxdT1qNwqRP9cdaA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KucDIxWlybGlY6Stvl3G/J6g1NwsahfhRgr9O1TcuwxlBOULA9MdjQOxCcqw4OPYc0Cs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AMR4yCD1z0P9KdxDAzLxjHrnrRcBVZgc5GOnp+dUSRyx/NuGeOgPSkFhNpyD2PtxUuCZ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g1CL92pjcdM9M1yzpdUdEal2YZtZNOcLICp6Y7VxuLRvzGtZt5iAYAI7jrWTHc0YRgh8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Ru9iBQA/GAcnHAzQWKSeOQcdR7UAIcE9c/pQAb9pODx7jNAEMsYCnpxyMUkI878ZaBJr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4/hNdNOVjmnG5BH8Gp7m03OWct074Fae3RHsbkSfAJXCrNCZCF2/dJwKPrA/YHMaz+z8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Q/dDDK/lVrEJieHsZNv+zl4ju+IbmLDcEben1rTnTMfZuLOQ8X/DbxH4CldtQ053tc5+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pG1jIikW7hCZG0nLY64qeawWM+7+G/iDVt0+kWDX8P3QFIB/Kr5ybHMz+DPEml3AGoaB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s/lT5h3N7wCts3icQzROiFQw81MbSO3PvijmA9/8ceCbS58CSXYcStEvmIQMbce3rWqZ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bpMfMCAQOAPb/PatLmJ7j+z54UFxcRSvBnceZMfMBnt/nvXNORtFH2l4f0AW9oiW1ucD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2NuLw4sBZ5AJM9Q3arUDO4tzZWiRNiJFIGPepL6lKCMvMsaN75qkHQyfEmg/2tayoyhu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yMnqfHnxP/ZhsLvXZbq18zTZm+do8ZVj2x6cVoZnjWs/s6a3amX7JeBkxkRTglm+lUQc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qMs+nkxhsbkXJP4UActq0DxKRcW8lvg7SxQgfQUmNGaFjVGJY+WARuLAlh7ipKIhApD7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CgdSrkjjjaMetACjfGHAPygAhieaAJWu2Tk7nYEceo+lAEsFw98pKKdobBwKTYJHQabZL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g5A6VHMbqJqtOd3l7QR13KMfSpbvsaqJGMtKTnHfaOPzqdjZK4oBiXc+SoBIyc1IMy7i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nG3OPwosYORnXBlOWKMsZxzjqa0MXIZOyFiRGcHAAI5NaJEXIVshLG48shc5OeOadySK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GLHvgUgIGtPlAj3NnoQtAE6QvEkaDqe54x61NwNFLxVhiUfN8vIU8CkWWHKvGjR/NkYA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C8AHk+uKAIUiP2lAW5D5DEUAa978sHJG0fe3fxUFk+kIVgwPubhlvQUFojvgoR5CxVWc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kNpPJczQxwRfaJHzjj8qEQz3H4feDU06yiuroBriT5jn7v4Cgk7c/eXb60EiOURirFcG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9OBmgLByDnAbHP0oKFCtn5uM9h2oAGJSQEjgfL0oAyPFcipo6w5O53x05H+RQBz0EZjiQ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jxFuBfeI+nzMeB6UAed+LvFEd1dz2dtHI64GQvy5PvUNm8TldL8SDwzoN/mP5y5OTyVH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6hdzaleqWdpbiQkgE8DNAJHZ6JpChPKZGLnbu7YzQM6mHTEtFIQCPkZYDsKoC1Pctv8A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5oEyoJZUO3eEI5G1ck0EoBcNljIWY/xZGOKCwWUyq24B8cqR/Oggd5RUfMVTdgjnqaAI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i45HXB9KAKu4iM9eeSepYUALFEwxuCbOu5jj8KAIpohDFtk+8CeOgx9aAIGYh8EK2/nL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AxJ37/vHacBfagBuSQwY7e+McKPXNADd+2VUAO3qZCvFAEgnSRS/BycEMMbvcUALIVZM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0oArTWkciSLK27BypzkigCmt9caJKgDGa3HJAGfxzQBq2t8t6AOoDEHBoAdI80Tt8uwMM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YwF8wleqnoT9aAHxuwQMSBubsKALVvI7lEPXPDDrjvUlluOTzIV3AqRkAjj8/egBJU3o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g0EE8N0wEZwxVRj/AHqALkF4GGZVLRMOT1KGgDUt5oJItwXzGwBgHr9KRZ1fhP4gat4Z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URgQP/AvcA9v1/ColTTGmdT8VPEVl45+Gs99o8/lXFiytJAw+ZEIAJK+3ZunX0rnp02p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G9vgj8SLDUp/MuNKviLe+3SnCJn7+Mfn265rvjoc0j9W3XRfG2lWupQxpd2N1GHSVCDk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yaPFfjL8I9B8LaU2rWEa2zsceSgwPeuSpGx1RmeXeB/H+peHb3ZbXvlQ7Sdu7Chs8c1l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g39o6xvHhsdaQwSltv2g/dP411RmZ8p7I5WaGOWIhkkUMpHQiugzGRxy/wC6M9KBExG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WnYBYpyHGSMelICcTr1B6UAYep20zMTGwGeeaVwGWOmMELSPk9QAKkdy4thFyX+Y56Va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VFPPGaewhRHGGG0BQevNFx2GzcoSj9PekIptArcbhn3NBSGvYxNgbwOOxqbDFitBajcs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Uy33iAefpVBYsRtEiFTjJ6kmgLDFitfOwwXBGOTQFi/A1tAo8rAyccUBYW4MckT4A3gc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zgjk2555NQCPLP2ltUF/8GNQjc8MwUehGKykVE/PB4yYPLIUYdiQhyPoKiISMnUQBC64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2FaGZy2u4NnckL8mwgbv4qctjppfEc/4bdRF91uCOp/MVys9+lsdOcRsmFAycnaeT7Gsj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+vf3pDRGvyAKVyDzn3oExHz5kQyGAHOTwPegEMACAfe+bJB9aCiNlVmUbsjGcBqCrD2z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RQFhqnHJaQo3Y9jigLCEeYPlcbhw29eR+FAmhxto2H3wy4GDg8/SgzaQ3DrxDLIM9SpO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eINa0qbzre+lIXGBuqbE+zTNWL4ma/Fy580gbsf40WJ9ki5H8YtRZVWWBSOcr1z+NFg9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/wB9CNoA+6M4JqbGboHU6N8RtKvI4zNIkTnOVkGMfTtUWZk6JrRTaJqEuEWzcN3YDJ9h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efDbw5q0Bia2jQMOdknWtlJowdM5mf8AZ60GbcbeedN3fdwatTMXTMXUP2e7i3w1peNs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OT7I5u/+E+v2BKw5ulPZR0/rmjnF7NGJqGga5Z5M9lcMAcMwBOB7VfMZcrKS3l1bOwEE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O4rMu22vysrvNIyOON7jaPanoHKSHxPJhARHKOhkVgSRTsLlRbg1gbSJFPmKM5A4/A0u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QZAzuCeQT6+lIXIS/wBoREgb88Htg0XFyjRdxy8oMoeqnufWgVmRm5IUlBnHABbnNAyV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qOgAosMa5diqk5x0PTOPWkQAuSvDjODlcdR7UAJHdKdu/IZXO0EcHNAFlp0j25OGIwWH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aQWXtg8UDsWYh8hYBWfaSdvQCgLFy2VVaHKl4ySoTPP1oKLkVzBGjbGRAONpH3f/AK9A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8ZIII5zknrQAy+u0mZ8AnJUEDFAEEt3aEsyja0Z2kgdu1AEf9owOFiA4GCVOOKALNvd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HJVew+vepAy7gJe302ArxkDAPU0AaFlaW6mPbG25Twc9PagCwkO9egwsnHQjHp9aAH/Z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AI5FTcDDijcSP5mWwcBh/Si4DmZA6qrZZs8N6VVwHHCFQwb5uBjqDRcBPNiAUFwWbjDH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fKBGU8/MccACqArtex7vursAOccEUDsQG8Z0ZhwF6DOM+maAsQvcM2MMw2kEDOfy9qAs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kt1wf4fagLGeZdzKVb5S23PoKsESOA1hfYJyrYyT2zWUj18Luc8gY5Vxv55APb0rE96A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QOA1BbFVgEwiHcOAR60upDIt+Y1HlnfuyeeppsRCygSpKqD5xt+YYxirWxy1djW1WP54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XAxj2roR87W3KiO2wDmMHK4Bxge9adTiYPi6uraKIM4ZgQD0wOv50xHsGmRrBpkB6Bxz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bIokPAOOhHGc0mA7Z5jHqv171IAFBOOgbruXpx6UAKFAwcksOvP9aAIXAQbhuQE845wO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PIHD+1AEeCp27fnPPFABPvKrtRcjn5uOKAEUsU3Mc5GM98UALtHGAeR0PagB2SQuRgL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pliecUAKEMrLllUdc+1AEcrlXQEnB5555oAc8S/MQoLHkKDxmgCMgKgYYChQeepNACnJ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QBC+Y2HO3IHGe9AGZMoPCtsxyFPT86AMx0MsjuQsuxSqr/dApMlHjWpXnmX87bWhMTZ2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DKOq+HYI0u8BzneflPTOfWkB18TDAYBXYnhT3oAUEK5PvgL/dBoAGLBVCoF3cbsZoAIiw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oLHLtwgUcYPHovpQAjsFXjgngMxJ/CgBVXLYB3MACyk80ALId23bzzkj19vpQArKqr0x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gCOMrJ0UICe/f2oARcl3P3G3hASc5oARtpzGq7XDAM+ePpUANYN5ZHHD4wPSgAdXyWGc4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AcoxOAygYI6DHrQA5DuXGeQePpQBXm6y4G8LwDQBTmcG4dsqAyBdpzhR+HagpGOJXfxN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IcIoJzng/TP86zk9DWJ+h3w6hFr4dtmjZfLRSoKdG4HA+hr5ms7zPSpEnifw1d6xqB1K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j04/wPWojqzaex5f8TIdJ03wXqjTqra+0Y2Sg/MoJwGA969TCxfNc5KnwniWi7kiKksp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ypbmrK+VYiErkjODzTJIxg71RiRHhTj1oATzlwCAAc43kck0ABVgpUjcGyBg/nQAu3CF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QAq8ZXsBg56j6UASYXGT0A4wOlAClirJuA+Y8+uKAGkZbG/KZztHWgCFw8YJUcjr/SgB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BQA5YnVQWUBR0I70ANyW5GWCj/IoAVY925xnAx16ZoAswhVlaRxgkgZPT2oA9V/ZVi8/4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CNxzyB9Pw/lWUti0fWc65G8tyT1NcrOiIzCpsGQM4xmoKHgDlSdxxnigBo+cLwEOON1S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kqR0pAMGCeOwzigB8e1pShAOMHd60AWkJ3EbcevvTQEsLKueMZNUBZj+SMkfWgCeJztL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LlsCY88NjmgBd+ST2J6nmgCKWdBhSwU56UAV5lyQcjA7gUAUpk6r/E3UigCnFEIwOePf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gs2ATxn09KCiG7I8gIuQMk0mByiSSteSOu4KTxzxSA1pGzHwxPA5oAmi+cDOQDjnHFO4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qNxwAwouTYsWDAttPXt9KYFt4DMyhc7ensadxCzXJhQKck9M0gK8l7JMAN+W74/SgCGO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AD83agAn8ORSxb7aQ+ZwQOmaAJ9Omubbbbz5J+6N3QetAFsLkv1YhcD86ALEK/ICBnJx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NuPToKGIa7qq9So9alFIhBGXYc46f41SGVJ7pSpUYUE4OO49algZ8lz5DZUA/NnPrUsp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FF2BR3Y0hlKS1jWZiz7sdCPT1rNjSILxtqgR/PxxipGTWGofZowXOT0OOxphYhnv5dSll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egdrGVdaa0bqQ+DjpigEVZZXjlRY/mAHPvxQWbumyxS28RfCyEetBNia4dIbYkYLdu9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5oKJhIsg+XigCFJ2ln2Jg4HbvQA+SzkRS7phR/e4oAqzWRcblXbtH3f8KACSFIE+dWLr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QWbYuQBk54/CqILAmYRxyBeGHFAE1quUO77xPSgBCrq5B+UYz0oAYWYH5eABQBIt/LGgG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b4qzE9+aAJrdfPlUlRs659KAJdS1p1T7NGwCngk9qsDhpZJrMPBGo2kkg4ySaAMg65c2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24oAuzTNcIpSby2brz96gDdt/D9u9qJZJ2eRRnaD1oApfZl84xxblTOAGP60AYOsXsP7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apAZEaqZN6HcM4J7YNMC9p2pyvqBgto2d2UDC1BJqXF7dpeSpIog2kADHOKALulvJJIf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fUdW1K3lZRsAzwDQA6y1C/YbyN2B2HSgq5YN6ZpAXyCQBjFAXGh2l2gJtPqRmgLlm2l+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KaE2bZRdpJ+ZeRxX0h4AbY4xhck+hoAAQsQwMlfSgCMOMMT1+vNACLOOOrIBx2FADGlG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/kUAN8x0kUHkdScY60ABmJACUAJ5bKSec1IAqsRndg9elAD9mM5B56fWgq45YyOTxjsK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x70AOGFAIUEZ4qWA9pkTHyA+wpAIJo+F5WgBftCH5Sp/3vWoLFeZRkgdP4aBoZ9oR+hO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xnOcnrmkA15flwCcCgB/zvhlBGRyT6UFIVS7DJAOMEcVLGPNtIQcfLn1FIB0VjKz5ZuP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jC5wepwOtACLpwH3s4DcDGKBosx2KqhJ7jHrmgoFtoI+SM0AKypvG1QD6dqAEIV2JAJP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GXSrhB8oKkfLTTBq58MfGjRWg8cSiGHygwZiQOuD6V6dN3icklZnLDS2cgruIwDgCtCS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RyCc/pQSW7Gz8kqzZHqNvDU0BqxqsYwVVcjsKQDhIqjHLZP40AMe4DuAMp3xQBZScHoD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r5JfAznaOacSDNVSYscHFaIBhYKM89DxmmBGQiKnJIB9OtACYEiMOMcDgmkA7zCcE8sD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DC7ugB6e3pVLYT2H2LeVqEci/d2kH69hXfhnaSInqj0DSEAhUox3ZJNfb4SV0eNVWpYv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OcGvRT1OZjrXUXVRGw7YJ71fUo6C2uQYdoAxVEsz9QTI3fey2DgU7CTEt4IpI0Ys+Qfm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ELHDujcg9cEnkUmFzK1CNRIH5DZDYz1qGxmxZ6vFJbgYJdeeeKSKJrDVhZaik8ZZZV+b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UzWMrF3VPF39rMjTKVYYXdmvmcRgLXaPSpVht3AboCWIjbjA9D+NfOVqLps9KM7k2m3M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B4rks0UzrNI14wSKkgYow/iNKxB0cckF4VJw4bgDPIpOIJ2M7WNDeEO9sHYDkoDjNQ4G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pKdsgHTFZWsdGjMu5hjKlTjIycjnFInlK72fyAqm1TzkGmPlIWjKjPTjkH0p3CxatoGY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iQl0DHwBnaOvr9ak3gZM8Z8jI6HPUVizvicN4sl3zxqCPMVSGK+lJnVAyLCHzrqN9pZl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0X8CPCT32ordTKHtWbcVk4IxzxWNSVkZVJWR9S6evG85CLgfj61xHEGoz7xtGMe3rQIx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SVcqyc+gz0qguRjIyCce9AXANsAx2PWgLjWfkEcew70EjdwCkEEheTigCM8A5wO/PWgB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wCKAG5O0e+MUAG4hhgjJJ4xQA09TkfWgCJwNp67c9B60AV3YYCj170AQlFDj5eOvBpoC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qgLcV0pJB4B6CgCVXw2BjjnntQA7c2OvU9qAHCQt2H40ABLe3I7UARswyoOeRQAbth9AO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zzxigCUPjqRnv7UAAbcDjjIxUAPBLHNADjnGO/rQAnHp2/KgAxtHAzj1oAdghRkdeRTQ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TFUAMzHAHQcigAIyo60AL39ewoAb5m3n7poEwYFs7j17UCDqPTmqAOQDgYA4xQAowTw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Ocn6UAMHAXP6VZADII68dvWgBQ2VLHjPWrAMc4A/OgBDggZ5GenQ1RI7gYGADnjPOBQI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Kntj0oAUOAxx16HirAbsAUrtTHoRQBWutDsrpsmJEPXcgxmgkoTaFJHza3G0DoG7e1AE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jWVepKjqKsmwR6nao4SRmhk7Z6igLE4kVyTHhlByR60BYiZSQAxK5OQcU7hYFhMjBVA3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7S0GM4IJ4XnjFFwsWRiMHIGRw69x7imDA4DbepxxigQIQF77SfunsaAJBliM/eHOR3po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6iqAUb1+83zDoe5+tACMR0PQ9/egBPnB6c/zFACZ49j0HpVITGsxZW5Ix1FAhpHA6HuC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ZBY9KAE3nr0HQUAIcsBxknpQAElEGQA3p60ALnIHBAJA47UATJFtG5gC46DqDQA8srsw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oAillxyx2kdQe4+tNAZlzqv2b58bsddxrRAYl5qMmoEqvBPO1f6CgCfStK8xS84Ppj1o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QAAOMY6ipuVYhONoCDbk55qQsNBGAW49sUgDOMeuegqxXGMNw5OMelJDGldwXJBB70wI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tQSLtzjn5u+fSgBoJ6BeCeRViSE2EOvT0AoAQqwHPc9B2NVYBVQgknOe1FgJNkVwMSpu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2jIz59JktZN0DFkOTj0rz50zoTH7WEKsMk4yK52rGyZIrnaO2eDWbZdyZJcDkZbpSuUH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nk0XACxHU9aLgGQOB7ZouArJuByMCi4DY9Oiluld1YAdR60XA6T+1Le2hK5Ce2KzKI4t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mgCS4uopCCQGIH3uOKaZTOi8OLbJGN8Ktu53YHNaxmZNI2PEvgvTvFGjy2c8Ebow4BAx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zPQ+DPi98Gb/AOGWtSypA/8AZcjEpKn3U/2farkuqBGh8IPGVnpupwNPKsBU4UEcuP61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lp2g+KtHiu7d4ZwV+ZNvK/THQ1VzBxZwfjH4FaHqs0t5HZwG75ZZ4xgj6j196pMqxweq6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l3Vuy7YmiG3nd6YHr71aZmzy/wAA/AnV9f1O1ZkkgiR87QOW98VVyLH2V8MfhLbeH7aL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Ov1rJmqPV4vJtkRAFTHcUIiWxja7qrRR7I8bv1NaEIybSzm1At5eWx39ag1RoaRpZtb1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ArRJCbLsukI7M5QKR0A70N2Jjqcb438MQTWIliPz+jVpFks81TT7ObCTQJI0ZxvI61rY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7Vh5CxFu9FgOY1n4RaHqiMskEMoIwd6cn8ankZNzyvxT+ydoF0rvDZtFI3INuxx+VLkY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O1SxHnaTeEYBHlSjGamzRSkeaax8HvGmixs0ulmZV4Oxsn8KRaZy02m3VkixzWktu+cs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iNbSPCVzqhQ7Cynn3I9PrWbY7XOmt/DEWjx7FjBbqd3NTe5rGNiC4l/eB+eedo4FZNnS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A5weOKpOxVhJblLcEnk4PsxptXE2Y02vKXUKQygn5T0x61djGUiSz1e1nT50O0cYT19a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KdA6OMtwEJzmqRDG/wBnxSlyGKt7dvSqRI6PT+VZt4x/Ew6mgBwsQy7WwykkjaMD8aAI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jPCdAagBP7Ee/wDLZFMSnI2kY5xzg0AMfRmtcOibiFwvbigClcI1lIAcJxkFRwaBjoLt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A3HoadiiYxB7jO5X2jK84osBfmheS0U4aZmGcovFFgTLOm6bfXFttSB45E+bJG2qLTL0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II93ync360Bc7j4bfDya2vTqFzmUqNsY2/Jjrk0GR6wIzHGqbVwgwu3pioIE8sjkjKdO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9TuvKjQqqjGcfrQK5b1PQItOhHl3WZlHQ0BcyrdjGzI5y2e1BZMqjcp69+vWgBQMOvYsc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M5fNnigUhduMgcZNAGYg2qEVSuefm9e1BJzfjzXk0bTntlG67mxhR0Uep/z6UmWjyqF/s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zlj+f1qTVHG+NdTE9+Y0w4AKkp6Y6UGiLfg/Q/ttxulOFjwRgZIFAz1Cws4rOFQgYkfd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CPMHO44+XGMUEFWVthyQM/7VAFOSUZDRDbtoAFAUkKdwx/F1oAIw2SWOR6dKBiq23thW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5CI2xw6Ngljyc0EkBkKOcL17LyMUANa5O1CUAZQQUBztPrQAi3JaNQwBwTkHufU0AR+V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pQAg+V/lOCOpHNACBlG4NuwxOQ1ACbVWP7xIHTuBQACIqwJAx/sjn/61ABHswRggKPvY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SMNGEHYqQCaAKs0M8SgALuIwR94H1FAEUsD28jMkm0gD5F4BNAGja6zbXUcSSZidOdrj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Zd25nfHVjjPPagCRvmVSqbSp5I7UASLOM5XCjjBA5waksespcKq4GememPWgBzRFjgZD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wXLLGWGR0OOaAJYcCMk/My5I+Xp/9ehEF201D7KVKqeSOo/WqA24buNyw8zZkk7egYet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LKqs6ssozw6+n0pDOc8WeFdP+yf2hYBrObAV4Oqn1NMR9E/sS/tL3HgPV7bwR4muC3h6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tXJGB7r29vpjGsZXIatsfRP7ZGvPYxaNptpMGSdCcKeGB6H3rCqzSlqfO9lcpZW8cmWV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uY3NzVJra/YCA7CACVfHYUwsfRfwI+LkUmlWnh3WikM0Y2WtyTw69lPpiuyEro55xse5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RwwOQa2MihL5iOeppAOQPt65AqrgASRucfnSActrMR8zAE9qAMy8a5tHyyFkzxSsBbs7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X0pLQVi2sePrVDEaLoP1FArleTTUkJxIRj0oC5Fc2JmtlRWZQD1qBnOXukXaTlopmaPq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nIsahzhh0x3qhM0reyaV9rhlGPvUEkklr5bFQSaBXFNgGT5mxQFyFtKCgnzAQO9AXLMF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yjqrnTXaRTheMg0GiHx3EOoWRz90jnFQDPKv2mbeKL4L6m6p8yuMEenespFRPzmIaF5F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k5qIhIp6wxNvhDztJxnGa0MzltYPl6bKZMMFXpnoDTlsdNL4jn/DyCKN494fvk9/auVn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2Jj5IyAQQelZHbERyojyRuK8lj/hSGhCoOQCEZiKBMGRVlA5wRg45GaAQgjG9mUlDnpQU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IHDdR70ANZPk6OCTxn1/woAAVaVVLEsFI59aAJVVc8gsqcFgOfrQAHDSHBJBAwVHFBA8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GMjhvagAa2lxsaL5jg5HT60AQLHvAyTweRjigCMCNNwb7xPAAzQWO82MLnbjByVHT8aA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6gNz3osKw5EAfdbXDx7R3Y8+1Fgsh8OravZMHtr2ZOc5Y9RjtRYl0os27D4na7p8eyRl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FiHQiaC/GfVUAd4w4B5+U4I/xqbEuhHob+k/Gy0bKX0RAxwwXOT6Z9aLM5pUDqLT4qeG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RhGA5PoM0anN7FlybWvCWrRfObWTdwcgcH8Kd2iHSsUJvAnhbWgu2KAkk8o3I/KnzMzd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cQstpujcDucinzsz5DBvfgPewKr2mpFyp+5IMIR6UKoLkRg3/wAMPElr8iRxzoucYPFV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NZ09Xjmsp/MI+6qdB6inzC5WZX2q5ilxsuI1XlgU6VW4uVh/bTHI80I2OjcE1djNolh8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g8HmixHKTprUj4jZMYyfXg0WHYtRagplKZxIf4T1/wABRYLD2vUKfNxztJ7D60WCw6O4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Y/57UWCxIkyPC2CY92eRSKsNiu3ZyrspVRwe9AWJzfSRxkMzybeQem0+1VYkDqhnZFYg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osAR3xVVeObcpOWJ9B7UWAc115bO4ZVQYxt6ZJosApcS8naAc8AEfnUlkkFykduQPL3E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KsxJZtwPfPT6mgBsDvAC3mMGH3WB6UASx61cxqSr+aPvbTwp/GiwrFxNZkK/LHjGfnX1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N4yj96eDkBuv50WCwLqVzLIXPPPAOMiiwWInvZFz84UA46ZBPrQFiJ7yeUB5pMtyAem2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XGOoPWgVhcBw4OAFODnoaBEIwqhhgAHGMZ4oLAYEirjjPNADJJQBnbglccHjigDImJ81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KAK8aIMBQRGOFGe/rQJbjrkO1vKOiEZypySP/wBdZyPYwu5gg+XuPKgfxEYrNHtxJApI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3oLE3LEqnBViQoPYUupAwkc43AA/ex1NNAgfdIJCNpA9un1rRbHHW2NDV1JuIkJDosa5P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9WepWVHkcFUUA8AMeTV9TjYltIkk8BkykYkK4jPzf/qpiPXtOLx6dGrvkAnHH3Tjp+VbE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H5gcfLSYC5dnLMQrqc4A7f0qQFXD8Egnk7qAFSNYztBIQcBCev0oAQxqy8sSoOSDjFAD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j5RxQAjYEi9lKkH6+uaAGbZDHyozn7uecUAPaMBgNo4HBz/SgB0jNlSCxB4PPFACBVYp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QA8sBw3BXHHrQAr7djbcg57dqAIwisz5Zi4xkY6UAL6FjsHQbfXtQA1Y/MiOzPmHIAbv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+dUAI7FvWgCncjLM27LDnB4GaAMu73bVcBdxGCpHT3oAz7hRbB/mUxuMEg4xwMmkyUeN62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h2AGf4cdeahlHWfD5gdKvHDruaTKlTnHPf8AWkB1yAB+CV6gAelAAR9+MlUXqCRz7UAK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uBAxQAqFirK5Bx+Sn0oLGK+yPLqAQRwBQAPIVbP3s84A5FAC7XATJ6ryx9aADPGQCBjJ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4ZDtA+Ugcc/WgB2RuBULnuM55oAeiEyHn5ivGTxQBE6eXhcbgOTnufWoAbJnezKQsm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JGCqZJ6ux6j2HagBIUKSHL9SSEPXFACgAxZxzwcetWAgwso3MIwrZ3MOBQBkX0E0iSqp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8fhUDRS0PTnm8baQsw+XzFJyc/r/AErnm9DaO5+gujXy2WhRMuy3jgUO/HAGMkZNfPOL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I+M/2pfDej2j22khry6dWR2jHKt7dq6oYZ7kSq2PCNZ+Kz6xpl3YjRYHW7JZp7iTMoyc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FerRp8hxzq30M/RWeVSc4BHIPIFd5ymmrADBbI27Qe+feqsQCqhi8s4QbQDt4yR0osA0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H3HvRYAIC9FBK8gdc0WARyN4XJzgAe/rmpAVG/egFWOepxwKAHRtiN1ZvlLY4Hb0oAdI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FPAPFADUIIA2kdN284AoARhtTcEyhwu/PegAdfmKs27PPpQAkO5GbBG1cUANLZOcFT2z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8xINAEto7P5u5to4Gff2oA9r/Y7tBJ441u4J2lYthJPbtXNVLR9Pu25kAJCHse9YdDoi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93NSUPCDIA9OfagBJAF4PXHGalgAGV+YcdDzSAYAAXP+celAEiOCzHgA8UAWYmDtx6dB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WADeoxyaQF+3tSsKBzlunJwM0ASwlolI3Bzzhcd6AJYZm2DIA5zxQA8OzBjgr2FAEbMV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oAhlASPKnHPU9gaAMGVb+TU0KZEPff0+tAGlN+8iHPIx1HU1BZSu495ODt+lAFK5R9ud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cSK2AOT3HSgZMsYDDAz/ACqBj4pQY/mOR/s9KBWCGBJ5fbtinck1IlhVF2kqRTuBO7Fd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yAZv3fA+fBIzTAyLOVpJy08flqWOO1AF+e1Plb0k46kGgCzpb+QwMhymMfjQBavoVurd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M6BpYfvDcVHHb8aAL3niSNWQYPAIH86BokJ37sHPfp1oYirdeZIhSHg9OBxUopDIoZkU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DxVIZnXkXmjaT5ZZsEj9cVLAqfY1i24bOAQOcismCFwkIwV3Me4NI1RXucKjEYz6elS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cqx5xQaI0bPa/EjYAGKBk8iQxuNkhBNAFXUomEWQzYPoelJgYsF0Vl5UjHAJqGUi4zmQ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ekhtCyCeTb85wfvVoiRvklTnO4UxD4ppXO1F/CgDQ0i2NrqAmudu1RuI4yaCbFPxRqsm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q8bCeW5oCxftlSG1MsjeY/Yt6GqEZN3cNImwDPf6igCqbjJ5XaMdM0AJdXZMXyoFVQAu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TEnPB5GeKANgXAlx8uMcEigB8UUTEjPT8qAK1w8QLJ0PXNAFNpIzkHnngjtQAlzqMkVs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DAkv7ovvjUSbem45qwM6S/u3vU3QIQfm+XtQBpSCOdgWgUuDgN1xQA9YUOwRqFx0K0AV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o+AcHoKAIn1C2tWZAC7dznJoA57WEDPJLHHww+81UgK8Vwi220Ntzn8aYHZeC9MjsNNa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02rmoJC7uorggSR8gkZPP50AWbOD7MVkXame2MirAzNXImSQ7c5APTkUAZEl7exRMbc4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qalkyOqKu8YAHIoA6PTNRN6ilkK5NAEtwu1XI4Y9DihCZslzwoI56DFfRHhC4Kxkg5Yd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d3zxigBdu3DAjFAAV2g5yMcEUAKVHU9OmAKAGuyjhec4zQAjFcjGCfbigBd/Pt9akA83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VmIGB07UAIjHnJx7UFXFVjgDPHWgY5pDhSDhTzgDrUsAGSQv4/SkAKrb+n1oAlEJ3Lxu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7ZmL+/IJoGiwtmEBPGehpMYq2yLIfmUdvpSAlNrFg7sAccUAOEaRknsfWgpDwYo8cEZH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gDAzSAXzcjAJoAUyH8u2aAIyx4UHnPFA0CncSSflxQUGQCB2oAcuSy84HpQA48NyMfyq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HG8EDPSgdj5h/aG8LtY62t8YnxsCgoufr/Ou6jLQ5ZrU84tYYjBH8zYCDnofxFdRkXvI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nPvQSRzQpGhVFMYPY800BXlh3rjcH9cjkUgKTKeRigCMggElQMde/FAEoZkdQNmcZBHp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XyQSD9KcSDHX5VAbrxzWiAarYViV5Vsk+tMBmexPuD6UAK75weQSPvDvQAjfKBjkkenF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OaoTCJvJkhK8gE5HvXTTdmhPY73wtKs1uCTyDnFfbYGWh5FZamvJKsQ5weTz/SvWjucj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nOUPy8J/WtCjS+zojbcqoz+tWZMoX9vthkGPlxksDnFUIp29jdSxKsUqYboCOTTsBci0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oApWGirf2bIXEgMZIJyeTWbiURWunSSqWWQMnHOOorK1iib+zZBJsAIOM57j2pkSZUvI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I5rmqR5kbQbRZ0rVlWIRFi3HX0r5jGUketRmb0F1FuOXCtx39a+dlGx3Jmo29lGCNvTi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M8aF1Y/KB1osQ0dppUglCif7xxyOlHKZ3KHiTwal/G8tsRDJgsAnBNYyibRqHm13DPaz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WHBrnasdkZBa3IJA5wPakW0WZYUk6cPjOCetNEtCqoRCSoXjIUGkRYq6iFRAASBgfjUm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cNjByAKxZ3RPL/EF35l+WXne3ljsKTOuJt+ENJmu9TtbcFhvJA2rnJz0qXoDdj7S+Hvh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CtxIoIUjGOORXDOXMzkm7nfxFbe1CoM8cg1kjAzZX+9g496GBSmlyMZGetSBBNzx7dfS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PTmmAM53Bu1AETlSCRnjoKB2GnA9h/M0BYYWAHUc96AsCbRjk46kHnFAWGK3GeM+1Ag3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BwXjr0oAim9AevTFAFOck45+tAEB3YXtjtTQCROdo3DOOTVAW4flAyeMdKAJ42DN7YIO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kAUAO6jvmgA5Jx2AwKAGLwoGTnOaABjsHyjr2oAcjFCGAyO2B0oAd5nPBzmgBd+M4+tQ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AJAxxjPagB2c59D29KAFzjg8Y9aAHZDSZwRx1poBRyff+VUA4sCSGb5u9ACEKMYz9aA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A087Tg4PUUCYmc8c4NAhd3Ix0x0NUApbGT6d6AGh8Dg4zzxQAhbAJxgUAIM4bGOmcjvV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BUAORu471YBu4IBGaAFxnttz0NNCYn3Tj/8AWaZIpY96AE/CgBCDnPf0qwA568Y9KAA5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M2MvPQ+1ADWZlQA4AHbrQBEbS3mJd4VaQ9DjpVAZ8+gscyWksiSn+HPFMCs0WpWGPtCi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AltdVgb5cOkqj+PqaLisasc0EkK7X3A9RnpTuFhGm4HTdjp6itCGRqSxUdgOM9aBEq5z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vCqADngYY00AmWHO3BzyB3qgGrPGOM4A7k9aAG+dyQuMg/MO1ACK4+7gg9jnigAB+bPU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7NvUZzz60CI2kUthRjHNACfaW7joOKAAyHBPBHGFoAcJPQkHrigBTLjI6+/pQBZgQByS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OShIB7H+E0AN8wh2ywJA+Y9iKAMzVb4Qlhn5e2Ow+lNAc9M1xqcv7pAB0+XpWiA29MsI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Z3GswLhmbcDkKx4B/wDrUAMJ353nDA4BFIoHwCAfu54x3oAYfnJJ6e5oExoIzjkg98Z/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BANMdw2lRx1Pr2oENK5GCp46Z9adgBQcjgbfQ9TTAQqOOOD+FMm4nk4IyQPQE80hip9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YbtGT1xnqT1qkxADtGCxJ68d6UgTHNGAm4nbXPJXOiLKYTB3Bjnqa4ZQOhMDwBg5PfPe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dc4PQGszUMbcAjGegxQBIDjPHyjqCcUAPGAflGDjoaAFUDOByM8CgCC6aSGHer8Zxyel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MT25p2KHwu0QOAOKLAbUExZVyNuRgjPFRYSOi0bVmidE3YCdKmzKPQvD98s4QE5Gc11U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P4fad450S7sZkRS6cBugPYg9jXXGRxtWZ+fnxJ+FuqfCvxBLDcwO9nn91cAcexJqZLqj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FfijcaHPFa3MmQOVA71F2hn1LaajFrmni6tgBvADopyFNWmQ9i7pvgaLVtz3EaRqf7w61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Cum6Am5IolIHWncmxZuNb+dY40XYO/8AdpFF3TbZr473OFxnjvTREiPxNpMK2qlcbsZw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MykXTIxIUj8RSRb0Ojv4vJjSRWzt6g960uZO5l3OuxxQ/PgEDnFZtlxRyl74jiv1eJgpR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lYTR5J4h1dNDv5IGkGSTtkPHetecysc1d+Oxbz+WJUbJ5w3NHOFizY+NoZcKSDz25q1U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GI+bGem3nNXzIOUnGrWsinzHRlPGX9ad0LlZn3cmjzR8m33dcqcmloLVHlXxB0jSdRt5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FGQfr61ErI3jc8XuhFpryeR5YKDCheDiuSTOhI5XVNQM7fKdpUcZ71DfQ3jGxlEncCCz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tEE12kOxXdgD1DHFNITZh6jqXmTcOmM4FWkYyZUZOd+8crt4Awauxi2IgWNh5eVzgEf0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rLgnkbj056UiR6Xdzbjd9/HVs96aA0LfW3aEl3WNsg4JoA1rPVILp03SHp8ygUmBs6b9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dePalYDYg037VLGYY3bbknPCnPpRYCK68KTTE7Y/JYtwxfjH0osBQl8DxTNtnu3JB529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rC3dhOGnzyN46GrsTzGrFoGnW+GFtGxHALjNOwcxdhgiggPyoFU5B28/lRYq4sssSo43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uW/D2gvr96pKHyF+ZiRwRnsKVxXPU4YxDEkarhEGFHpRcBDlXB69/SpJIZZBDF94cnn8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awJfzB5hBHFAWKmp61PISzxb+PWgLC2jiRQ4H3/WgosIQxyOo7YoAfFlpRgDAXePTHeg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tcyZ+XdxtPpQFx0PLEMMKOPmoJPGvG2pC+8Qvub/AFeVKDtjjP6UmdCMK9i8m1cnJJXA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OKuNLF1eAKhbHTZ1I+lBoj1zwfYQwxRSBFRSuAehJ9TQM2bxlhIIkBAJOB2H+NAGK7j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EFKWQM7Kqn/az0FAFTysZfnnt7fT0oACNoGD7DHBoAQylZdrc5GMCgpCH5iAqjcevegY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546E0EEHnAYbY+RnjNACBg7nahwR94elAAcPgblOcZBNADGDrIzEZK449B7UASNuYO+0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MSDCnAJ549aAGAbVPysmRg7hzQA5AWZslc+nJJ/KgBUyse0Elm5+U8CgA3ZBQHcuQcE5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bIRjk7eooAgktorwpnI9vU+uaAKt1pfkYmcgOuQGFABBeyxSRh13Q5wH7dOhoAvQ3mIw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ZoAu/aEVU3fKQc4H8qksulk2b0KgLxjHagCSNQX3IAFY8AnJx6UAClg4ygBwcEDr9aAJ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DseBihEE0WxkJ6EsD/u/WqAky8qsq8HJySOlSBp2MxiVRIFCFcDBztoA1yba8VYpVLo/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JfC0tmDdae7SxI3mM8Zw0ZHRlPqMD3qkB7dpvxf1X4kxeHE8QywSPaRraJOqFcqOAW7Z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0NInZa54c/s7U7K0aYW63MiKsuMhQTgn3xmuW2pob/jH4N+Ivh6bXVr1RqGmhlMkkWSV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DnOv12y0jxL4btrjw66yz5yBCcMMdRj1q7k7mF4b+OXjTwZrUHmStdWkHySWcg5dO/J6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Onc+tvAHxC0b4j6Ol/pUqtLtHnWx4eJu4wa6YyuYNNaM3XBVs7eo6VVxCrIqtjOeM0wD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AqkSPtYDFOwFxIYY9pAUe/rVWFcgaEKck/KeSBUDMK+1BY5iC/ljoADU3HYrjWlT5N43+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8mmAC+vY0gI5hMnRGYL1yO9NAaGn6id4LJtJGKoTNIX8Y4AY565NBmwEsZVnY7VHJyaB2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2PgHgUBYssgPG4en1oCxZg8sDLMDjpQFjH1+Jbi0nKkM5wB7UGiM7RrOWK2cucAjIB7V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h8FtVYLuVSM9+1ZSKifnFImyXDjKFiQPzqIhIyNYj/dy7gNi5IBPNaGZy2ugT6POVwD5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TS+IxtB3vaROMYKgjHWuVnv0tjoWCbgSSVGCOP0rI7YiBiX6Z9COtIaGoHUEHDFeDnrm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QfTNAIlFnI7YbbGCvIPpQUNEUay7ZdoRBwO+aCbj57FCUO/zmx3zhaAuV2shCnzAKynP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lOa3vC5WJNwyfujpQFyC20a7uCoL4+pODQIv2sF1bx5MgYZ2k449MUAXFeRWYsMr1J+n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bFtg5AYjHf6UANtnLOyPgBDuGSMnPb8KCx/kDzCoVVyc4FADcMrgkcKVBX60AICgADly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Ax2MeAFcsBznkCgdyJ5MrkgDOAdo6igLkTbVAJGQPvEnH6VVgI5vLmjIUZVV69KLEMSS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J4yT71VzPlGIFR2iid/73ynBWkS4XLEGs6taSfuL+TA+biQqQPp3pWM3TRt2PxJ8R6bi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4O7+dST7JG1b/G3W4IM3EcJw3HyE8e3NTYh0UdBp/wAfINsYv7diOmYhjb+FFjJ0TorH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52jbGQGHQfWlZkOiy3FrPhnWc+U9sWGQfMKjp3o94zdJlW+8CeHdX2l7C1Y5zuhIGPSr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58DtJu5SYJJ4Vbny0Iwv0NNTZn7NmJf/AADmjYi0vpCvfcMf/rq/aC5Dm9Q+FHiCM3Hl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7d/qB/8AXp+0L5TCl8LeI7SIqbErETlmU5XOcYo9oHIQzWeq27Ks8N2uz5nMaEjGKfOH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pbOQcA7OMe1VcxaJF1wMo6A89+aYrFtb2QqWWSQux4wM4Ht7UhWLEdyXkjyONv3sY+uaA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xBCkDHcUXCxMHUQozY5H3MUXCxMzwg7w2HC7sA9qBjmePMYDLjJznjFAETMPvnA3cFR3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DwpOR0xx2oAaCMFcnBHB4waAHvu+ZFwE7hetAFkTA7GLIoBxhgcn3oAOx5Gc8HHH50AK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o6Zp2AZ8zRvxtYHbgD9aLACsqw5G5T0G3qfc0WAZyD05UZGaLCsCL5bZHDMMk0WGK5U8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WAz7x2VQcYwMA9e1FgM84kByRhQDnPQUWAZKVCbmAVScEDvSEtwkDLC67sR9QQMEDFZy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MyFiUwPes0e3EapIx1BA5OOAKCxjbm4cko/GCM/Sl1IFO9cqy9MYBPAFNAhUmS3uZN5X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Wi2OGsy5qyZKgYYoOSvcY4FdCPnq25Uj+SIKRgk4LE/dzV9TlZJpcatfRxTSKMv8ile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hh3LAqucBFDFcZ5wMD8q2IFVmiIU42uuNo6e1JgKmDuXG9QeTn9KkBSqMWOQo7qwxgdj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97ZBG30oAargx5DDOclT1/KgCNwADyRu7juKAEKgKR/CR0xnFAAMOygnJHT3oATbuxuw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gBSyFgMjYTgg8CgBxAzsVsEHuMD6ZoACQoIY/ePXOcfSgBcE/uzk+lACR87hjnPLZzQA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nOTQAblZ85wM4BHagAdQHOSVK0AU7oK5Yjvxz1J/xoAyLvmRVzIzZ6Ecf/roAoamvmWc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Ywo659qTJR4xqV7DPcXEccf7uI8hugwecD1qGUdr8OIlt9Pv0G3mUZY9TnpSA6lAVY9N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APSKWQ9UAHXcc5oANm0MvyhVO3KnOOKAADeAMhAq8Lz831oLBvnQtgAqMjmgB2cgtu25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RyEMRk/j2oAaJCCTuIyOmOaAHEbmI+6qrk5I69s0ANDszqOC+zAAGPrQA0Rj7w+VRyVz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2gg/xBug+tTYBm3DYIZmI+XYcfic0WAaSJMEB1AwwAOee/4UWAWPdvwztIwAIyowBnua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lcFc5x1NUA2UHbj5QcDcuetAEcMYWRCU3gcqc/dPv7UmgIVVrK7W8WHbJHIrxSsecjsR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J9T2PUP2hb/VvD7ac2lRQrNHtMkb+gxnB6islhk3c09qzym209jdSPFC0Ifls9/p6V0q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2C8k22bb1+8O3PtWiVjM6eKJLOMpjIBH3eMD+tUAjAMxKjbu6r/WqIFRccKOGOQG7GgB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7QAhf5tpwF9R1U9zQA/G7BUgKP7w4NQAsY84kMrg4O4HgZzQBN5pOGO09FwDzn3FAEbz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H50AK2AcKy45YkjgjFAEL7VbPlqy4wGyTg0ASoDGjIQfl/hHc470ANxkLnn5eBnkEUAB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OlACGPzBtBIHpnNADn/dAbHAIPORxQB9D/scWcSHXr/bsDDy/Y4J/wATXNVLR9DJ99Bx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rtbnPGTwakoSTttYHIwcUAL5ZJB2gZyME1LAYxbZuGffI6UgEkBwvPJOC2aAJ4NpGCML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ypj/AGsYpoCaD91Fu4JH8IpAWGYuV54IJ9NpzQBOnyEMVbHtwaAI5W8tQE4GSSG5NAEj7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igBoYBlBzjPHegCtfTLHbtxhfu0AQ55QAjbgYJ5H4UAIfmkYKQVQZJqCzPuJCpAJBGep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cnn/ACaCyApndkAZPUCkAhHlo3zAY9KzAa2wwFQOo6ii4DbI+W2OcD1pgXTIFbbgk9eK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f2J5zTTIsSW8/LRvzk9KtBYklSM8ycn+H2phYakRdG3kkDrg9TQFiSMFkbJ+ToAaBEn7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HHNAEsfzocgHtz/SgBtugTB6fUUDRLypzkEDoMUMQ6AFH3t8qsMcDqalFInzuUrt69Mj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Y5TpyQalgY15YuZg0XKcjCjpWbQIgQE7UZSSD26ClY1RTu5AUIBH5daglFQRKV6dR0x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goGSEg4JxkHFAFmIq0R3AfTNJgZN35MbnKEFeQw71DKRPbxxyBWwD3GKSKZFfyiHhRnP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wt+8IGcUxFW/1T+z7lQkf7lu9AFY6jLIg3HBIJPsaCrFeGM3E6b5S+GA5PBPtQFjqGkj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oqjMwZ5R9p2jGB1NFxDJ5hCNxjPPAJHFA7Eaaim4BtqoeD60CLFz5Dwr5TBWYjpQBGga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6UAWtOeaVnYA8DGPWgCafTDl9w+9j5T2oAgk8qCNVVNrDse9AFWaJ2hY7QSe2KAMU2M0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YFVYmcKQDlTkHpmgCwkMw2smYxnByPWgBPs+2T721e5zjNAFy1t45og7AFj0OOtAGDqt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rngjrQBKFiu4AhRSG6k+vtVIDJ1DRYbY5EWC3OQelMDW0bWWsIpIWBK5woPoDUEmzaiy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36ZPoKAItcgFnZCSLcwzgHPSrAq2jKLZi2G7c96AK13NF5cmOBjkjrQBlLcqTt3AAnv7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GmQHqQpxQBccrKSi5+Yde1CEzbJQxjI5J+avojwgMgJxzz2oAGm5BAOR26UARs+9920K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b09aAGn5hkE8HsaAAKcDjJPfNAAI+v8Asnj39qAF8ngkcE9aTQCrEN5JBJIxyaQDxbsR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Pzd+4NADvKVFPr0oLJBGAg9KAHiNQQagBUQccALnNA0PVtzYHpjmoKHBznIHp0oAQttJ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MO3fjpQAMSW7EVIDucDBYc9DQUh25myCSc1LGPJIxt3EGkAoQkZ6L145oKuOEb7e/I4O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3Hc5oC4GAbskH/gJoC5YjtGdcGP3z3FA7ii2IAyVHP8AE3akHMRTXdrbYDypjnkMOKQj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nmAB/iFIepW1690TxbpT20yQXjD7vmKMj3FWp2IlG58ufEfwvHo2vz/ZHIjA4QZ5rqhU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KpQfXI4rqTJIvPLDIORjuaZLEVy2Ap2D1PSgkjY9T3Pf1oAiZS3cgg5PHagAKASfKCce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z7cRg/Mp4FOJBz7SfMUABC5BHetEAuVWPK9O30pgMXDA5Td6E8YoAUOSBwcDjA7VVgAk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aLAIfu5yFDcdeatITFhGJAMAEMCOetaR3EdZ4bIh8sLyedozjb719bl87pHnVkdLPG0g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jR5nUgttWnsWMUcZbHGc81Vhm3YamZY98sWz0z1osAXt4s6sn3WI/h9PStUtSLlfTbrY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rXlFc11uFwhUO47L0q1EjmsU9VmEmnysARxjk81nKJakUdMv0iYY3K20D5elc7Roakd+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c1FhMr6ntngJ4Yjjp3rCaNUYNiy7ihGOeQa+fxcTvpPU0Gd4ifLZQewxXzVWNmepE1NJ8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BnII/lXKao7vQNQsriVAZlCtjAznmkiWdh9leM7kbevUMO9BlY09MuywCSDBHQ02gSsZ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xUeYx64rCSN4zsebXuhXFpK5UcEcgdqwaOmNRFFLp0KhuD056VJummW47gbvm2/Q1DBQ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4wKgtKxk6jm1gkL/AHME/LUM66Z5a0qz3Lqy/KX3BiOhoOpHuHwF8IjU9fiu54nMa/Nk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51hUehnLY+prVDJdCMfKF+7XCcbL88jIg6enJoJM6Z8e+evNAFKRxzyRjqDQA08rkdD7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9VPagBPMOc9cetACM+45/lQA13AHI96AIy3UY96AAMDxkcd6ADPPHXNACEk8AH0yRxQA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AGO5Uk8Nkc5oAqTErwpGD3PNAEJzjB5IGfrQAvqccEYx0oAlR8FfTHAPagCUOFXbnd7j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SgCXOB0PPegAL4UkfrzQA1iB3z6UAJnnIJOe57UAODMUIGMdck0ABfJwPSgBmQCc/mKA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vQBMshJHIyaAHo23PIINACh+Mdj6UAOWTJOQSOxoAeHACgHGKaAUNkHvxx7VQDSSoBGP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QUAJklBgEdsdaAEwW9R9KAAccAZX360Eig8YJx7GmgEZuwYD2NMBM5A4HIoEwxj8O1WK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WG4IAHXuMdaAsIycH6DmgLDgRnucd+1WIQYOM+nWmhMXOThckdcmmSICDxn8KAFzkg+9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5apAAXOACclc4pgIcgdc8dKAGD5sjkZ4FADQQvIGB0xQA3G45zgrgg0AKpaNt3Ug9DQB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qqvA4FBJSbSDbyeZby7XH8BHXmgCA6jdQxkT2/mRg5R0XmtEIt22o212wKsyeu4VQrGj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x0NMViJ7tWyCD6e9MmxCZHkYkklgPpQIVECjk5VuxHSgBgB9fpirAliOVXHJJxzxigCT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6ZqkJjWj2IxYcMMjuQaBFYoduB8hJ5J70AJ0z6gZ4oAkAVl3D73900ASJ1APOR19KAJUt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r/eFJATv1+Q/L/C3dT6GruBG6tgg4zjlR0YetKwGLqOsQ2sbBXK8ciqAw447rUm4JZDw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hSwtQmME/e+tMB+/5924j/ZxUAAOHDDGDnIx3oBDXB+hzigBAwUn5vu9DVIaE3bl+6cd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OOB1oAQk8Z+baOoPagBduTjBPfmgAPXnr3oARlIDfw++aAEK8DOODwe9ACbQpB4X0yaa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2HNUAmwA4ycjt60AH3W28euAKbAPuMeeD29KzaGiGeBkJYD5TxiuecTeMiF1LL12n0Ir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2qGwf930rFo2uKmFb09j0rOxRITuAwFxjpSAdgKcHnHSnYWpKke6Qc4447Uhkd+oWy5X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+37qnjkj1oAnSQEEgfh6UAatiN8Yx81AF6G2dHDlWHoQOtA0dl4clZIgoc+YRn3q4ktm6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SQr/ALtdKOKW43XvA2ifErQzZ6tEFJB8uUfeWtSEfJfiL9mrVPBPjIoW83T92YJBnBH5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00C50m1iUgqrAKVFUkS2elRxywRldpJz0UVQhr20l4VV5Cid8imBs6RpNsI8uoJ9+9AF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x554GOlO5JyWseMWkYBmCnBxhe3es2y0jnv+EnS3uBIZsMOiqcA0uYvlNGbx68kZByM8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jndR1152cB2O4fwnio5g5TCa5kW4LB8KR8xzmjmDlKHirQF8S6fsBHnxncrHvVQZm4nj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ZpYiQSRvHPFaSZnymGbSRATDKy9uD0NZc9hqBA0t+hGLqX025IANPnY+Qgm8Q6hYRyMZ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psbijLbxpdzNmYgIv3cHnNapshwOb8TeJDKkh43gDavTJPWplI0jA4nUtVuZcvuQkfIV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Nita20s37uP94c5GevNNNDehuReB7hMStI8QH90VXMZOQ6bwLa3u0TuxY/xsMZFLmJuK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8o3sRg+n4d6akiWVdQ+DCEP9hv2AyMJJyv6Vqpqxk0c/qHwv8QWEhCQwXGBuyh4q+ZEF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ckAifrnfj8qAuX7f4X3UihZLlo0PJVPmNCC5tW/wt09DmQTyrjdhj1NFgubFt4Asrdsx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tFguXrfw7FYoVWDYvXPBIrQkuK+yHazEDtkY4oAWcq25N2OmQaOUCszqRjj5BgZ7U7AQ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jk80rWJsZ11dtldqu5brt56UcyQWIRJeXswhhtZp2PO0L81CaKZoReFNfuihm06a2tpO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ZNEo9g0mwGn6fFFGiK235uO1YFFsIQ+eeOmKLgNZdsgwrHg4yOKoCleRFANq/KRkkdzQ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weuDQUNRTIpUg4xxzQBqW20Iu3qAe9BJMCAoBzgnj3oAiu5hY6dLPjAA2jH9KCTiYJI0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980rlcrC/vUttNu7gsG2ghSeaZSTPCpUM/7yRx5sp3FvxqbGqRHcMMiJ1cAZC7Txn1pF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BZJdjrnaxdaAPTniisbNcvlYx8qhcUAc7czM8nzcH270AUpZ/LbcVOR1BNAFSa42I5Vu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gCtI6tcKcBmUdWOAKAEyGCnO3nqOn1oAciqDjICscnFADGlCoSCTjOADnigCtI33iWIJ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qzKVztIc8qo60AL5yCPBVtnoDyT70ANku42GVILAZwRQBCbppDubHzDBKrjH+FADHl3B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qAHksScA+XxtJPI9aAJUILOXwSg5JH+c0AMH3eDg5zvU80ALIEL5O4YBxxz+VADhIYiu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oAFaPbt84tnjYDigB+1CMJNjjoBk0ADgCJ1fEhxlWPQj3oArXMW6Aru/dei9CKAKflNa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gHQ4oA0oboXkP94j7vHWgCzb72Th1LZ4VjyKALAnkhZT8ue4XtQBPHcGYoPOzkY2gdKA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iD09qAJxOVAxjeQQB7/1oAcbgnlic5wMHigC5DfCF15ADL827pjNAFm01gFgi4xjkHpi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MJ8mzOGXHQ0AWIJVht5Y4FCSlzKgU/mRVFn1nqnhxPGHwn0jxBpcn2mUWqsZFOXyB8yn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n0T8IPFEHxU+FdsmoRLcyxKLO6RkxllAG7+tUY7M+OfE93qfwX+LWoqLF7a0jmbFoT8j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MH2rE2L0+uWfj24udQBVJCP9SDjb/jSLH+FvFOq/DbxDBrGm74wrfvYAeJ17g/57VUZN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DfEPS/iVo6X2nThbjA861Y4ZGx0rpTujlatobkjmPqDuq0xEazE/7IHcmqIJ4rrHPGe+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Ukge1UNCvclAVz24qSjndT0aS+uzIrCMdKlopD7TwxHbuX/1gzzmkM04oYoRwgXNOxA4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FgGEqTuwBRYBjKGPXke9FgKGuSZ01o4mzJkcUyye2m228KtwdozxQBN5gPyrz3oENDbSB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klxGoIMgKnuKm4WHm8hRcbucYpXCx55+0ZfrP8FtZjGRlsAj8azkXHc/OGUhTLliQWwC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y9RjxCeBzwR2wK2Rmcdr8iJpV2xPBQqABwKGdlDdGd4eRVsLaMNvjQHnp+dcstz3qexv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9ayZ1xGKu7cw+XA6e9JDQHHLZ4wAQBz060DGgYBJ2MAMkvxigB+7Y3DHGPyHpQBBExkl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gTL0RS3DnzCxx91jwDQSRPNvAPTKk57j2oAsw3BWONQuxyQCcdfrQBae2YxBtitHu+9n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BNB3V+lAWF09cS5c4RFI69aAsZlvMJL3eFwEPRfTFAWHW2oW890V8rkH0xz70Ahbt/Nm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PagopzMGtpFPygOCDu5NWK9iG3l3oF8wP5gwW3dxSY0yRspMCGBXbkA+uakdyG8k+zsd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qkSJ5avJJtG1SoPzHPPpVsq5FsyWC7evPp9KkQiKoaQFs4A5pWIGNIiBs5VRjOOc4osL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QfvLvXpTBCeYACcRnLZBI6CgkSOXe+5yWA44HAHpSsA2R45FUqQXPOCOmO9FgIZIoW8w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3D2osAojbMQWR0dhycnpRYVkTQ6nqunyB7fUHjIOMhjz7UWF7OJs2vxJ8TWTAi+Mg7A+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tvjZrUbKt0yNIf4fLzn16H+dLlM3QidJa/HKF4o/tWlybhkM8WNuPXnv7UuUwlQa2Na3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1W5WaHk7gyDPtwKmwvZM0bbxL4Tv4v+Pq1bI6uQD7UWB0mQS+FfC2trlPILZ3CSJvvH39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W6+Deh3ClolZJJDk7OSPTNP2jQnTMG++CMkY329zIqqPlVhkk/XiqVVEezRk3Xwm1mKI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LHOfSn7RC9mYtz4N8RaWQZrVmBJxsbO0e2M/rVpxZm6ZSns761OJ4J1ycrsHOPTHcCno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O1DC6rknYTn6ii6JJo9TYxnMg4UFVAx09KNBE0WovIwPltyAWJYYx9KNALn2wAlTnG3O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E7SbRwAQMgAfn7U9BF2GVChLEBVHVTxmkFgW9WViQAQAPmJ5/AUrhYl+1eYmPmAAx7Zp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5vlUH722qAe33z1GQCOKAIRKVCnZhenByQc9qCQ80/M4BYgY80nrz0xQAonRgys2GH3c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Aqbhj3z+tO4GTduFR2DHrnk5H1p3AhaQICu1WZhkLjtRcEMKEBmdlK5DYUf57VI0iLUY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JHXjtkVnI9fDIzmIzLjPGFQKcEkdazR7SExlgDkYG3HrQWPaYQsWByRwoB70EEIlCA/O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gCWBc3gJZZPnBwV+7+FaxOOuSam6y3uSqIzAkso6/Wt0fPVdyJmbcw3g5wSV/hXvVrc5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YxIAT5hwz9QcdPyrQk9khUtBtJbopwnReO9NkFeY7JNzDcu7grR0AsRELETtDHjDetIS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Y5IPyj2oGKMFQMD0JBxQAxgGVivyDBBHuO9ADGXoMjf160AN+VGBGdmMhj0z3FAD0Ii27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oAMYYFvnIXJU9/egBXX5NuAOOw7UAK2FAA/A460ACrgKqupXOOeOPxoAaVZvmJyM7cN0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7HaD/ntQAoUqCp2+nHQe1AAny5QsML/AB1zQA0ou5lxjGMcUAVLosqMpbryMe3aglGM7q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ypHT2zQUY2s3IWxuNpYyxxk7V4HX+VJko8i1WASSySbirEBXYjj/APVUM0R3Hw+QNp03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MUiTpdxVwCDgDBH9aAFAVSCQdp5xn9KAHBdnmHjrlh/hQAhOxmZX+ZzyDzmgBpXLZUhI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xgEBsY5PPBHtQA4FVcAkkEbf/wBdADUUK7BiwBIwmOtIsX+MlW2pnkL0P4UwFk2hGPPH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qrgZOeppWAQklcqxxyMHgD0xUgN8xgR83K9vagCNHJ+UJnA6hf5UAIQTGM4CL+OT6YoA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MBgDpU6gMLbcnByrZK9COKoCRV3RE7d+e+AcUAPhk3eZ0GCCxPP4CgCSW5ZjEY4UCiRV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VEHSWaia2jaGT5mJDcckdiPT6UAKsrBiUjIfGMdqdwLwkdrYDdtHQ571QD9oU/exz2HJ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yvt+FJgM/wCWhLMN3oRUgAJ+X1HCg0AP+YN1JJ6bew9hQA5JCz7STsJ+YMcDFAEiEbiF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CksZCMAxG0gnGT7UAGCxyEI56UAKRnIG7d1JzQAyVd3faRwGz0/xoAdbnY7EfMWXkk8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YUZAzyfzoAccnapIDduwxQATfI8Y+8obuOvFBZ9M/siwfZ/COrysmQ9ye3Nc1UpHurSZ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5joWwzgZHp6UMAc+TGD0x045pAKOp6/j0NJlIrtOYZNrcj1HpUXsFiaNlnk4IUc4PtU8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y0ahyMheKaZDRe0m6e9s8yqQ/AwP6VqibFuIBk+ZdhOcYPJ96kolTeybu3agC0w3qOQB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wBxk8nHSgBksgjHcjGM0AMhulCqzDb7mgDP1edJgqAjI6qKAGWyC2tl/icc4qWykiPzT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lSVYgmlVA5Y42+ppBYg3LJGNjcMemagohmgPzLvHpkUANIBT5hx6GoKG7AVwB+FACxwG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8yhiOMgc0ARxmRMjPQ81RNixDKWuORwBTuFjQTBzzkgZAFaIyZZgfYCAeuCRimIFtFI+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WWUG2NBneV4zjpQArBBzjbg5BoAg88MVQLlmOcnrQBEA0UxKhdpxkY71IFv7UWkYCJcb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jzwMmgBhj3EbfmY9RQBMgitVIZRz1HalYDHv7YKzMgAz6dqLAY8yRvGWCBeTx61DLRnyS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is2aIfbbZhtPX+nrQDJ44IpHwOQvX2qiQaz5wmMnoPWnYEzP1O0EaMrLyeeveoaLMqKO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PSpsXzF6OyaVsyD5c/SmK5Td4o5RtnAHpimSVrzFyMqFZuwoAk/s8rAGcBQO6mqKuQr5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Rl6GZ5lC8jgcmgVgkhjxkrhj37VNySYIJAgKkjHUdqokqXscCJnysEdDmqC5VXy3OVAw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Fyo6jnmkwLVjOLfcCuQw4I7GmQXxL55X0Pc0AJLaQjDOOfegDMv3RUKqASPXsKAMm51F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etWSZtrbzbOWxn1FAFm+d0twucemO/FAGdcSMsOGLFSM4zQBSGtXcMg8lkRMcBhntQBn3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zkl+SQMZqwNHShEDHHE275CeT6d6pAVtUvnAIeLkHIyKkCGITSqCoDKeMZxgUAdTodmV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6UAbWomGLT2bY2wckHnmgDMsJ7aRMCM424Oen0oAik0CzmWRyXU4zlTwPrQBlJowil2I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gBmoW0cdsBxHJwMnrQBkGdoFyXxg9R60ITPQsgbiRwfXtX0R4QBHyf0zQAo35ACc/lQAo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AB5SljkHtQAgjEfXAGcn3oADjPHegBTGOmcEUAIMY55OccGgBMnGMDNJoCVJmCZzn6Ug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BbaucZUnFBY5WJUDPGaAHKcsMED2pMdh653HBqQSF5ds8VBQ9SSeRjFAEgXjjAGep60F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rQBKLQlhkbfXNSA9Lbt0HY+tBSHeUFwxlRcDoWqWMRZI4iSZ4woG4gNSAqtrunIWKzhy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U7nx7Y2YGE3MvTPHFF0FmZk/xSsIl3yRQhs/xP2pcyK5WZF58atOVGQSW6tn5cc8VLmi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9vgr5hzjjYazcx8hzd58azJJhUuH9ADjNT7QpRRmT/E+5lz5VpjHPJNQ5lJIoSeNdYuSf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YqOYqxVk1nW7mRQLzysjIKkgii4NIr3SX2o25Es3nseMtXTTmc8onNtaG1Zkc85PBHSvS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GSOrHA6cVujNjPtcKZUY46n0oERvdxs5Az1zyeKAFSUMwwVXcSRmgA2gnBz9aAEkU+Qd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g56eMCUsqbe5960QEYfbjj8KYAS5ODx6MOlAClPnwOpHHFVcBCAOmc9qLgNYZYZO4n+E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wMg5A96u4kdBoFwQVYEYzk8cfSvo8vlscVZHcj5lTPX6Y6V9ctTyXuS2VrE8jbj8zN2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EVUgfL0IIosAy7hjMTKpAOeBitImbRlWipFcZLFW/SuhEmkjbQ/y8k49fxrYyYtwiSQs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IpGXBFGJ0C5JzjYvYVytGyZry6aH2lQwJGAR2IqbDbILu1MatuABUfnWTRaOYUeXdsCS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O6k9TQKEAFcHnjJr5KurM9iGw2ZQF5IGSOR6150jVCS6hPpiSTIyZRTgH5iT6VmiWdL4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cMqNgAxyH5Cfb0qrk2PV9H8SWmpwwyxSbS4yFJHWjmEyxqczLCxY8g9ucUmZnLzSl5ZC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0WpWKOo6HFdRZUFW6rjoaycTojUOUnWaykZZo9gJwCaxaO+Mrjxd/IAxOAf4v6VmaozP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AuAQCDwRUM6YHB6Hp73+oCJV5Y5Ktjoals6Oh9f/AAk8I/8ACM+H4ZHdvMYHAdeSM+vp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el6dksHHG31rmMR1zM2T7+ooApbSwOc9KAK5JUZJ57GgBvmBVwoHXj60AM3ZySv1oAC4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oAaflzjp0+lAEUhJb68YHNABuwTyDjGaAGZ4OMDtkUAOXb1XJx396AFDnHt+VAAWwMY+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elAELAKcH160AQ5w5BGR1X3oAX7ygEErnOP50APA49Pp24oAkQjocAdM4oAlRjkgkYoA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zQA4Md3JwO4FACeuMen40AIH2qcjj3oAUFRgDB780AN8xWKgDn1oAYh+Y7hjPSgByjGR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V6n/AAoAlB3c8HigBQ2AB2HpxQAu4hQTnigBFkIZeM9elNASCUgAd6oB3mnHQUAOLdhQ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50AIX2KeM45460AC7gCpGG9c9KBWHuCpwfTmmhDCck5wPemAZz9CPyoAQbRuxzz1NO4A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p3ATheMgEd6YCgBjycbh0PegBAWDcgcd6sgUEsT8uM/rQAE5OD0HpVEiDA4NAhckE/Jn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ngigBQ+AuDgnj8asAyMk/dxxj3oAT5QBkHjnFAEZwM55HULQAHcD2OexoATAxnp2xQA0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QaCRwk8vjZzz3zQAx5mbIZRtx0xVFMgns4blc8DPGRVIkofYL21UfZpGdcf6o8/kaYCJ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JAeG7GmSy9BLDc7TFIrx/XBqjMlchSNqgf3gT1FAEbFXk+XoT1NWBYgB3jHPOCvTigBx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/Kx7/AFqkJkUk8as3IyeoWgRE7pjOchMZFADQ6svQZx0oAa8gC88N03e1AFqOM43Dgrzj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DAH8J9abAhWc5OU4zhlX+dIDJ1HVCiuYztx8oPrVgYvlSazc/dCKDzxwTSYHSQBbSBY4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QcuW3H5m446imA1ht3NyDjt6VIDw4P3vu+x60AhucocAE9Rk9qAHZAPI+TpjuapDQDOD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beNp4GPrmgBQNpAxgHjP9KAG88ECgBchVGPmx+tACHnAyOvP0oAQgKRg5CnoOc0AHGF+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KaAXJJJz14BqgGkkHuOO9AB0J7fWgBnIBBAJJ6g0gHFQMg5xnjmocblplS5tmgbfnK56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DlCu27Oc5IFckonTFgG3OVPAAz0rCSNEOXkjI4zjjvUFDkO4bsYYUxki475+6fwqQHSh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DIkQLKQP4aAHgZO8Dk8e1AGhpFz5co3FSckYJ5FAHX6I8Fw6iU7SOwPNAHdaNpNtEwlj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0iZSZ1dtawzwKCA3r6iuhHHIoXmni1YvanD89+BWhCMDW9bhlaNb9I8oOhwaBmlo+o6Z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3ht9KosfdeKLG1bYJBJnjjrmmBSTXhe8Wudo+9u7UAL/a93Cy7ZMAetAGDr2uyTRtt+d1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pHES6ozbvkB9mPFZNmiMe4mAuWbruGKm5sT2rvNtGAfYnpSAufZ8Z4wB1oAp3UTRnHBP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t3GRhRnHrW0CGjy7xl4si0u6n3nIlwArcL+FaNXM7HnNx4hg8wvEzLCwwq7ankEmW49d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3pzT5AuYus3iukhIUoB0PUmrSFzM47UtTSJACoXAz14rSxaZzF/qBmcowZ5DzlRnBrKS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0W61Mh1gcZwDuXGPeoSZdzv8Aw/4TgswDIodgv3s9/T8K0UTnlM6W3SK2UbyrADg+1Vym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soG3cMnaQMcUuREXM9wsEjGOIED1o5ELmBdVkhJGNy84wev4VooiuRvqBlLKVbcF+9x+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vGrDZuUnIBb+VVYi49pEGGVFDIORu4osFxpnYqWJIJPStLBciMzMCN7c9yaVguMYmM/N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FOfUI3iwSwy2Ac7s0ATWltf6wm6x065ustjcqfKT7U7iudno3wK8VaxCsjWclr5nGSvC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8JfsjX0kkct5PhFyCeuQazchcx674c/ZD0iHmW3y+BlgvGKVrhzHp/hb9njw5oamZ7CJ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d8/0q0kQ3c8E+Pt3p76ylrZLEggbajLhcD1NKVjSJ41Lp9xJcO8NxtjzxjmsBjEj1CJj5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RYCQ3l6qnJM3BBKjvVATWkl5dRnzY/LUDj3oBFB57hJGYoTzkLtoKEOsOiZEBOOQNn6U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C1vsCc5Ip2JJINbinkBZ9i7sAEdDSCxevtMvNY09o7WPbDnDOemKTOiELjbzwjZaLZW7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HesHKx3Ro3OX8V6B9r0e6isSLeV+Qh6H8aXOaSw1lc8Iu9Hu/Dt/9mvowsoO7I5BGapT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9QVQSUDZO48fStDM7rwzp6vGG8zl84+npQBa8Q3JTyIoznb1z0+lAGEQHy37wE/wjgU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k5GcHvQBRMrI5BKsD69vagBR5YBQ5UMMh+pz6H0oAfuESLwCVHOKAEyFjyWYDPTuRQBU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yk0AVpTGU5YkqckDpQBAJAzqecjJyT0oAAQVboWwMAdcUAPLZO3B+Ydxz9KAEBYLkorK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qFs7RjjOQf50APEinqduPyGPSgBzXKI2zYzK3LcZP40AJHMA+7cApweKAFOQdvzKG5+Q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odzGyxyeh5JNADlLecA8rE45G3igBqySrGnRXJ5HQHHSgCRHZSC5EiqeVx1J7UAErHB3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RtmNhL/qweOe+O4FAECvHYqbhZCVPJXoAKALtlcpIMxMrg88igCwZ+SG5C9QvFAE0U2x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gCWVi4CqwIPY/wA6AJlk2DCrkdgf88UAW4zE7EmPOAOT3oAmgkhd3A++4wB6cUASW4aB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t2qQLCuIQhjxmQYI9KAL9petCojVlCFflI+8AetCY7nu/wCzz8Yk8FtL4b1pg+jX0gkh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0+xx/nAxLRaPoXw/4gX4P/E2GSMtB4Z10ASBB+5jkP8AEOwx147Njp0aIkup6v8AEj4e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Rt4jdRAmG4KDeM47+nAp2JhufH3jL4Va/wDDbxHNcRWLz6dGxYSxZYbeuD/k1k4vc6k1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ippJLycQTrwIzxz9KzGy9Da694G1VNW0S5a0kHzpInKtjnaR3BqlKxm4pn0/8Hfjlp3x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TPECgKYmPyTHpleOvtXVCSZzSi1qenPYx7yGVSB2PFb3Mhk1lHldq7D7dKLANMPlAY+b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rkHBFSUQwKzMUIzigCwOhxlR0pNFXA4yKVyRDCjrk0XAUWybQeW9qLgRNp6yK2Cy0XAh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jpRcq5G8SopA3Hii4yh9v2KyhcN6UXGQSTu6nggnrRcZE0iRps5QnrmlYCpLceX8ufcm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zD4N6m27PIrOQRPz5mXY0jLnkknPbk1mgkZGotsij7Ak8Z6VsjM5PxFFs0q5dhkdT7mhn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mzBfALnnI4xXLLc96nsbYCque4JBA9KyZ1xImPlkHjI9e9JDQwnyyPnJOAQG7CgYroUB3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FAD0OyMlnAPXBHANAFaDLyoxbcyZGemPegC5NiaQHnOMdRyaBMQlXA+95mcbgfl49qCS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W6EHkmgBieJI4o/KZnm3cnnH6UAaVheC6yBgMMZOcZxQBbhkj3FSpUSDGccc0AYc9zHp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5KnrQBV0kx+Y0rpnnO/k49qCkXfmmkRMbi3ylt2AKAZl3ViFmnfc5AJ2qTkAZqyGVLSN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aMevfikxo13EYVxwMrkqO+KkDOv0DjCEAEZBFUgJipSzGR+8zzjqRVsVyK3neePJQIC/y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EnSQII1O0bSSAOgoGQuAUAK7ccYJ6UE9RplQMJG+Ygchv5CgOg1Sdn3xxngjk+goJAkk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8dMUDGmYxpt6p1OB3oAGY5Cv1XGB3U0APWURMd2cqSOOTigBNyIgLfgCOeaB8wgkw4UlQ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GTH5VWP7uM59c0EE6mJJMMCcqFABoESLtJbDYOcdd2aBkbQxCZPm5IIJx37UAWLK5uLU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LK33c0haF+08VarpbFUu5MvkFmYkbs9cflRZGXIbVh8XdbsW2yGG4I5AdT/MUrIHTN2y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gUesR3Z49xScUR7A3tN+LHh++3R3Ub2bEfKXGQfas3EToy6GnF4o8HX6FDeRuSOrDaD9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h7w9qokS3eEeaCSFbHH4dM1N2Q6b7FK5+EejT+aUMYbbgbDwP/1UKcjPk8jCvfglDMyG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dQ361XtGQ4IyJ/g7qCbxBdhUHHzDk1SqkOmjNm+HmvWCK3kecM7QUbj8KtTRLpszbvTN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DtPy/nmrUl3J9myh5xQqv3D0JKkkewrRNC5WTR3zAhQyke54xTuhWHi5kJySpx91SOKR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5JXAyKAI1vEaLIYleu0dcnvQSSC5Uou58c/KGGOR2oAVr6MOAAD2GOuaCiG4vEb7g2Of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8u2L5Uc55OR+tACwu0ygtncDg8Y4oGhiyf6S5eMgfdB9u+PWgaGXMv+iBk3MN3Q9cdKzk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AbuhyuT1xWaPWQm4xhHKHle3NBYySTA3ED5xgenX9KCBIZGMoyu7bwFYcZ96AHWEjfb0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9K1icdcsamP9P+4OQCMjke+a3R89V3K1wf3bHIbjbz1z61a3OSRe0ZWbWLY5IVQGGMZX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ZD5WRj51UHbjPOKbIK8UeXA4wMcketHQC15AhXl1VFHzFh0NISHYK/LkBcAh8feoGODD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46UAIEBRN4Oc4z79fyoAayDywDhmBxu6ZFADR8rKSvQdR0oAChG4kjavLDPUfWgB0pyo3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RQA2PZI7hmII4KnkY+tAADwyLhT2INAC7FKgADBP8XagBrLliCeR3HTigB624fYDvY4J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Km1QSyhuCFyAPQ0ALJGFUITsI5bB5x2oAY8eIscbhzu64oAq3XyKqt8z9QwHQe9BKMG5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yngHNBRgaywg0+8mdmcmXGT2GP5UmSjy+/lMMMgAbDE7RjNQzRHofgqGC30RfLjCGTgk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ZkCjaMfMzHgelADypQyYIyeSR3oAjGMHpkjKg/zNACkbQcBnI5zxQAmEj+YZOT68CgBq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npQA5XDRlUfOBkkrnn0oAkL7slVIYj+E4pWLGAhmz5oHbkd6YA7IoVQABjrj86AEeUIq4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znez5BI3be2agByHZtDAK5HykDORQAMWhhQ/xZO4bfWgBjSAOgYYBGMBu/1oAeAqSYJO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JIWUxs/LDksOo9venYCT7GzuGUYVlAwen1ppCuXF0sFFBGGHAC+vqatIVyZdLEZJbeu3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NzXthH9nxDngjfnIqbDFTzIyQ4XBbK4GeKALvLv0VlPr3p3AUAHIJB7j2pgNKbgu0Y55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K/wk45qQFCKMJkZGDmgB7vHbqjfdOfqcdxQBJERKzKqhh3c9/agBgUrG2VYshG0Z7/Sg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VT0NADTyVHQIMk0ANC4JOGx0wwoAPKYsmxiwz8vegBCu0YIGXJDAcY+lADmAYEEgDPOK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HBoAe4eSdWLYVTkEdelBZ9Y/ssxJB8MLlt24y3RIx6ZxXJUKR66vzDGODxWB0LYZtKkn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OynPCjBz0FJgPG1Vi+Y56YI4pMpFTUW8zhCA2OSRxXPJloqRytbuuCMDt2rDm1G0dBYO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D+ldUGZsvW7BRuUBNy5IxxW6JFj+UY3BweMGpAtIpC4ONvoOiigCOVV8ogHlew6igB8A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P5UASRoG4xlTyM9KAElVCf8AVhVfnGKAOVvX2Odg9iQOlS2UkWbS4aSBiV4HAHrUDFml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weh70DuVpCJeB1z07VIXKpi2yl14555pGhKd3Q9SMg571IERGADgkY4z3pACnORwOOtA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UAIS4AHr2oAAh3HIqblWFjnTpj2ouFjRtJ98gwcgcZIraLMZIucjkHr2rQgnEihCAo4G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AGOfSgBjShiVHfoaAIJFBcZONpHIoAsxPhGJ5cE8dcVIDmmSCMvj6jGKAFW6Ur9zrzzQ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7ydQKAMrUZGZwM8MTj3oApXMskVvuHy5OD6UAVWIe2XB3HnccdKzZaOfvraaY7gBt6Ej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tLcJHlQWY44/pQgubFlo5khMnVupC1ZDG222zuN8q/7vtVEmTcwfa7pixJBJqSkXRaxW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4pWHzEF+qrZnYNgIAzilYLnFXdsizHBySeopFk1tcogYMMleOKALE1wbxRFErADuehoLK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bQcbiKAuCyPbOFyfx70BcW8u5S6hFBVB90mgehe025dkYuBxjhjQS0WLpkYfdH400Zso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qKYDvKfbntgYoHckhV45ArL16+1BJPuKMpztz2NAEdxqEjAKNpGeTQBmS3CDImPy47Cg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Y9zY5yK1sSZsmtW/yoInwvcmiwEU2p/aFXYdg69c8UWA0tE05tUVzMpVKLAZd5pEdrey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bRRYDl/EFvJDcrtYZxlDnoauwFzw5cs9zGspC5G1sd/ehAafipbeL7OFcSeY3IBOcYqQ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VJ24x60AbNpLFZskhkO48EdKAEuvECXDtAqKrnCqPX3oApo8hnKBdpJA9eaAL0TTKmxk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kRaP940exDwW445oAxdYmgaUKcgn5gSScCgCnbWEt1CNqiRWY/w0ITO8fYN2ATwOnrX0R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yOBQArMcc9KAEBHfHqaAGiTLeg6UAJnJXPRcjFACYD8E5J6e1A0NGcgrzjv2oGKqZHy4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nB7GgCVIGEYBPJ6UMBfJfncDjp1xUgIYlVOjfTPAqrDuWFh8xcjp1FFguKlvuI+Vj6ED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px+BoAUW4RsvIkKj1PWp0Gk2VZNT0+FiJLtFP+zzWTZokQyeK9KifPnh/wDdFTdFcrKV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FQsOhLDI/ClzIrkMTUfi3bQPKyqiAD5COd1Z86D2Zx2s/HSIKmZ1QjOQnY1POV7M5i6+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LHnaOB70nM1UDKufilqtyzNbRhB0G+p52PkRSm8XeIbvP7wRkjnYSKXOyuVFFo9auzvk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Y5pczK5SaDQtQuXKyTTICO+TSux2LieD3YYd8j3JFK47Fq28MRQnkCP0xzQTY04dBsVBL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C50W0Zf3a7c+hzTC4QaTEGG4t5e3GB3NAXLI0uyB+6V7cnpUohh9lhtnDCIELzn1rRGc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SoCrSYxjtXo0TkqHFNOWjIBYkDgV3ROYaokA2txzkZ9KpggmQEKobA9D3pDBSisD0I9q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QnTmgCYjEJXPGcdORTiQYWoIYZyvOO4rRAVMYGcE+3pVgLuC/LgMQMnmgAD5HOACPlos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gGMMgOuVxxkVaQmAII3ckJyatIkv6O4jJTLAMQeepr2sFLlaOeotD0+yjS5t45OR8uMV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mrMaqukwZOME55rcRuWzyfZwdo3A564zQAx2DR5LLknoByPeqSIbMedFF2zDEgB4Hr71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CeNuTj61tczYshbYyryo+bIHf0rNgjHuZfsl6zBcc7soOlYNGyL8mpPHCpEhBxjDCs2N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TnoQR0rLqWZEif6Txg4HWuKvHQ6qT1NFVAiTdknsAK+KxitI9imxjY+6Rwa8dnWmNuoR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pUdCDlNUtxulU42KOQalsDb8I63c6ZIkYkZoicKMnAqExWPTdP8AGUky+XKynnqT1FUp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pZJMD+7V3uTYmW58sAZJDHIxSCwl5aw3yYkUFiMcVnKNzeFRxOb1bS3sQzBXaJsgH0rm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P4ivG2JiRVTZ91hzmsWd1NnXfAzwfH4j15J5IhuQZMh5UDH8X+fWsZsts+opmVJ47eMq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TOeTN2EbE2jvzxWZBWkJB5zzwKAIJZMIQ2ATxigCsxyW+vr0oAQkqB0oATg8nGKAGeYF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AYXVjwQTnhfegBofEvGA3pQAc4AJAxg4oATv7Y6UAG/aMnj144oAC2c8ZGcHigBPNbpj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Rxnt0oAjkfbxx9DQAzcDwOnSgBeD3wOmKAFVievK9OaAHowZhkcewoAnQ7RwO3WgB52/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OGd65JJzyOxoAQcDORt7jvQAvXIzwfWgBrgFeBkjgUAMIAXnIbpQA7oeeCRwaAHKwIx+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e9AD05GR0BoAcNrcE5B9KAFDgdsj1NACFxsPYZ4poB5cKGY4ziqAAcfjzQA4HB9qAHGQ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ABOGIJxnigABO45OGzQA4ybcH72eoFNAJnJ549RTJFBBHJ+lADSfmHfjoaAHLhlOeoHO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4Zx0NUgAOCcEc0wHZOccVZA4E4xxQA0DA+vTHegBScZp3JsKeD1GeuKYhOGXnHJ4x1FA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GPpQAxZMMeQSDz71VwAPt4z3pgITjBxg/wBKAASBDyAQetAAZRj5eBnvQAqyHHA59RQB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saAEHbsKCRVHzcYHHUUAKo2KAP8AgJHIqwCZFkGHRHJ45FAGZc6FE/zRSNDIPQ8VRBXn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XEacbl6+9AFqG/tbkfupQucZDcYNMVi5HcvA4DDLdSe1VcViG4vyECgARk9SK1RLKbXD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0CHIu85bAXvzzQBMHPC7csP1oAuW9ruO9k3LjkUAXS23Axgr0PpQBG8sShkPUdR02+4q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ihwkwLZ6Lx+dIDm4PterXbBAdvUqo4UetMDpILaKxt9iscsOcjnNICJgWk6hOmD70gECj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dy2CSAOhHegBoGQueR0P+FAIXIAB5PoB1oAU49OQMg+1UhoTqVAB/wB4nimIF5A44PYe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OOQOufSgAKnAwpDdc5/SgA+4Bz+fegAY88Djtx1FACKAqjPCg/jQAhZlj6EE/oKaAVkJ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84O3j8KAEBJBHU0ANOW6jgcYNCAY5KgA5AzwR61VgFabPynvzms5RHcZsIGVHB7CuSc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PGPlFckonQmKMleg4rBo0THKRtb1PGR2qWzUljIYFcDPHNSICRvODx0oAzblAGbBHJ4I7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Y/nQAv2dSc55NWBbttRe3AxlXHRvSgDZ0Tx3c20yrI23B/1mcfhWisZyPS9F+JFskaGV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+tapnLJEur+PrCXcsUikkYBXtVXIscF4m1wajHIY2CsOdy9Wp3HY5+11K+hcJHI2zsWph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vUZnyM/MM/nQFjr/AD4dITcSVVeAFPNUyUjNv/GUVwEELFj3OO9Z3NEjnr7VJLiRsqMH+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T8sqFPO3H41DHYjksgcgdfrUlk2nlbedcjgnoe5pga0xV0z0T0FAGZPb7iCATzxTsBT1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GDj+dNOwmeN/EPw9dXNrcqsQkjhPGetbxM2eaR6TqD24xsyMbcdDWhiNtNOKsTJIN4OO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YwSJueVi+OMc1dgujIXRIZuZ7d34xnIwfTNOw+Ymg0qC1wY0CgDocHHpRyhzMtpOsceF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jlJ5mOe5LExhiCBkknoKrlM+Yg+0tKd+7HOADT5QuNinliO7zlHrxS5RXHAqW2NIu5un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h1APoOtBJEJl3/MQT0Cr/jTugIyXmXfHauy4P8PSndD5S7ZaHqurOTa6fJICcbmXAzRd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4r1okJbeWBj756/QUudGiR6FoH7IGtauY/t90VOeQOmO3FCkJqx6j4e/Yg0VYIjdRyzS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4PSqMeY9B0T9lLw1pUaxrawBV6LjOPxzTKO60X4NaNpLgxwp7nYCTRYzZ1EXhXTYU2fZw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Ci3a6Tb2nEECxj0xxRyCLK2rE7QxOe1Uo2A8++NnjiLwN4YeED/SrhThc8gf5/lUsLHx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1c3Mjq0sm4NntXPItOxW0/wTpWoII08QKk5OFQScn9etYXsWdjoPwJXU50VdfU4yc5/m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9ke+1LmPXkjz0G4nP6UJgYviH9lrxR4fn/d6nbzwZA8wg5BPancBlv+yt43vo/Mt7u2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7Qoz7r9lf4i2ciqmnwTKeMqx59uBS9oF0Z+ofs9fEDTkAl8OLLkcsOeKpVLlpJnIp4Ov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pjaezPudnGKu9zVQTO+1mSw0/TYrCJ87QAOnb1qWzrhCxwmuWk21HyzIRxjnBrlkz0Ka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usM8elQmdPqcx4y8D23inT5hsEGoIpME5HQ9lPtWiZyVqKeqPnGC6nsbkpcIUnSXDIww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WPV7QrY6DGfLCSOobnqDWiEYVyzXbSMcna24EnGKkRHeO2cgjcADgjrQBi3UzuXkBAx1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w3A65Pr6UASJscNsckDkP2+lAAI43OQwBxjGcZoAqXUyLJjdyMc+lAFeVmHyknJ5J60A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uIyyjue9ArjHjjXacfKQRz2oC4hnj3KqsuAuAV7/AFoC4PwOrBc/Mev5UBcjbkHY5TJw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KiTaxOfunb+dAXGvJmMRj5DkEgjAH40BckLCWR1D4zgZB6Y70BcleLLAMgJUAAsOvuKA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MccUBcf5aswCgbwOpFAXEJMuUYlQeoU8UBcekaoY4wC643DPNAwCtGwdl6E4Gc0ALkeW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FADS++OON03j36jNAERi8tcDMychRjj8aBXIoYvI2ypCysOGzz9KAuXrS4LrnYQ/oB1o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GGAOJCeSKAuS+WAyAjoTyp4Wgdx+5WSJRgttBcqcfnQBMqgAMevpnmgBRnKSbypGMEDt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4bcFBPynrQA4XXC8YVVzgN60AS/aiibh5aquD8xzkVIFmG8kUBPMGyXIK+noSBQB9C/C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HgrXph9vsfnsbhyAZ0H3UJ/vDnHrx9KCz63/AGdPFaeMPCk2n6iw/tjSWELJvO5ov4GP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GS5WeovptvKjxzRrLE2AUcDpWrRnzs8F+MH7MdtqIuNb8Hn7FqOfMktF4V/p71yTp9je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bX1rE+i63BJBc27Bf3i7Tnt9a5dUdCLV9ax3ixXUDmGaMhg8ZwyN2waqLaE1c9v+E37R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MWBiYKkOp4x0GBvwPbk11wmtmc8qdtj6BF150CTwlZYJAGRlOQR610mIwSyHqBQIcJMd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YHp+FKwEV1MhUBB+lFgKwk3HBJqLATAAr94etFgHYJIBOM0WAUbVAGQaLAShfMjx/wDq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a5464oAWbT4Sf9Upx1FA7jFjiKbWjCgnt2oC5Vn0qCU5yfbNTYLiJodsxxsyQOc0WKuc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BvW1RQSBwD7A1Ehx3PzVLYlkEgO35gMD3rNDkYupLlduSSoJGR3rZGZyfipv+JayjgkfM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G6IfD4b7IGbt3PQ1yy3Pep7GyqKziPqrchh29qyZ1xInXcpGD83cY7UkNEMhErEMq8Lg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oxwML15oAbJjbnCjb1z160APhRo1YkgNuOcnjFACrKylvlwvYjt+FADxIfMBB3oq5z0x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CVMrtPI4oJM+w06OIxzHDvgkA4oAt20hgkChVHPzccn8aAJxfuf4QpDHCn0oAq6jBFfy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/e/GgAs7VLWMKrbg33/9k0AkOTDyhXOerc9FFAzFuLiR9RlTkLk89j71ZNizaweSgwN+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SYyVmDSlDGXB+UgDgjtUgRyKLaULIyru+VU/+tVITG3JH2J3AwEwFyOnrVEFSwfCKzAk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uWxHgjcCRu5X+lAym7FSgJJBY5GKBET5xlwVYfe9BQAOxSMHzOWPC7egoF1G7i7Fmbkc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pIQiqh2gfN3FAC7laIbsnPIPc/5NACEb+d3K9x3PvQAJHtKqw35H5irIHbEKlSdwPqKA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jOflxUAIzeXsU7mGBjC/5/KgCQSKXbJyOACo/nQA1jh1Y4O3kA9AKAHySCVOSDvHIHHN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HAH8QwSfagaGB/MCnp2PagtIJI2ZOUHB/iOf1oKHiGNpN+xeOpTt/wDXqbFXI3g3tjeQ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lu2kk01Q9tdSQMpwAhqLBZFux8Ua5aFjHqE4AwTukPIPUH0pWE4RZ0Vn8T9fgXqsr92P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GpZfF/UQha4s19CV7/hmp5UR7BGvZfF2xuQi3aPGc9l6VDgT9XZq23jjw3esQbhPMzws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tCLQ71vkaxfeR3GWo1Rzuk0Z198NNB1FzIXaIgY2QMMUc8kZun5GHefB+Exf6LdzxSjA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qoyHTMnU/hNqcUY+z3O7H8TE59sCr9qT7NGK/wAOfENorSGASKpJTYRk/r/PFP2hPszN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9q2N3lgqc5bGcAdyMHp6VqpEuFhPntTiWGRDj+KPHNF0RYT5WBKDG3nczYBPcU9B2QC4E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HNFgsDujnyyeT8wKrwfQUWK5QDrdnJUK7R5Cdh70DjHUq6x/opCKV3k7yqj261mz2sOr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Z2gEAd6g9NEIcxxbOCVHQHmgsc4zycAgEAgdPegggRvn5wyD7xXgtQA6xlD3S8bC8u9W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52I2LepEu0hb0yFHTP1rrWx89UK8UoZcuOVG1OOD6VUTkZo+HImt9dtZnO5dw3FhkH0x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MhU7k+9huMelNkkVuj+ZjIxjC54wTQBaU/K33T9OelISHSbndixwzEY3cA8dqBgMupGM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TznAxwOKAGsOEJXLLyuaAEMe3adpXdxsIzk0AAjyrfKQANpx3NACBgZeSFVl7880AACh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9ADGkBCyH5Gfj5RnP19KAHKm4cH92SQc8igBGYgoqjgjBXHDUAJ5e6Phz16jp9KAJgoj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k0ANdiZA2ACF5HpQBG0TfdV9oPb1HegCnqE3lKjAdBww9KCUc8THC5BIKHrxkfjQNmT4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qEFfl9zUsEeQ3IBVsAmWRjuVeOD71DLR6J4CjZtHSN8/Ln7jfd9KCToI8vNjG6PJOM8H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D6UAKQ2AMrknqRyBQA1yHPlbBhicY9aAFUBgqsxOAOeORQAqIGmBY7WxjbjqKAHQDIPy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IUUHdjYx6Z/rRaxYXFuclGYbhzz/AEoAc1r5kKb3Xgbiw6g0AI5jCZCbiw+6DngdaQCy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zyvJH0p2JuMuWilkQKjrxxgEYosFwkR5MAAqAOS4z+tFguTjTwkYLAKSR+P+FFguWbaw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3csBQkIuRWRdFdUAO4csOKpIC1/Zq+X1JU8gVYF1bJIlQ8OCvPH+c0AEipvUhcj7xXHJ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4wBx909aAK22SS7ZE3YxywbIU0AaEbkqpPKjp9aAHMSVy2Bg8Ac8e9AAQGLrvK89Quce1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wQCuP51ICjJJUqAGPHqKADaA+0ZCbfvMKAHo7E5HUevT8qADYVJbfuY/Mc9TQA3IALpk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Pm+YFgRnA70AMk2kqHyp9PagB3lhyCGOSPlTp8tACTMSV3YAX+7zgUAID83A4I4Pr60A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HfJoAGk8tDI4ydrcEe2P60Fn2R+ztZpY/CPTGKgGTMh5znJyK46m5rE9FDA4OMAe/WsD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g9/SkAjuTs6LjJx2xQwE8zYVJII69OtQ9WUiO6yV6DBPUd6zktC0U7lFG04GT1AFczRV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kAKRwa6IGbL4DICjNlQOCK6USTRAJGcYYY4PpUiHRFtvPGRigCVEKyKSVHc565oAfI3z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BqS4UAnjHTvQAXUyKqKWy+DyKlspIyJo7fzAwYbm55PT2qBikjIVcBQO3XNBSRVlf94q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kZzuUAcE9qBkIPduCevpmoGJGNw4JHrmlcoimJ3LgkjH5UgGNIFwARuoAtD95GCFxk9B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5Z4H4GgAeQbD6c4A60AUEl/eklNiEcetA0WYbnymJzhaBWNq1u45o1ILbu5NaRZFiQ4cY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sqENuwx45PSgCWMBQcZyec9aAEK4+bqwGR6H60ASoR95l2butSA9JROQXycnHPpQAmpO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VcgHpQBW8LXJudLnuX5LucbfagCGSOSRsthAMkZ/pQBQ1IMyRKmcLnkDqfWkxogm0m8E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HX1rOxpcWHRp3XLIdgGcjuaLBcv6dauNpK7cH7p/nRYlssyTNAuxsgA8AcGqEUJnaQu3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iqlygl2jhuxPSpuXYszh5EUqPlPfrg4qDNop3cXnW7QkkZHBNBcTlda0l7RQfMJB5yBU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tlt4OPmAoHY1dPvJEcNHD5ue2KomxbuPGOnW6iO5hkSQcMFHAphyXK0P9ka1KxjuXRyc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8GwvKw+27snkGgm9hb3RLpGJhYSDHAUcmnYLmYTdw7FaF3yfmx2pCLUUsa4MiAD8qdws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NuUZxt4xTCw6KeJ3xwhHr/FQSOuVjXquMZwR3oAzlCPJjoAuTQBjao9vBMUEm+U9s8KK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oLEdS3atESU7+KytxlgZPQZpgc7LP5dzkDYnB4J4HpQB0ema1Par5kLBlJxgmgBl5eLe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v6GgDnb5fPn/AHi/Ko4NUBNDaxIqkHLAdBQBavNLiEIkMzliucFcjpUgW9Agd7XB6K2e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m0zsGIxuPBoA5bV1uItZ/duFRew96ALcUtzaOjgjOPlzzQBvadqjSOvmIoVuPce1AF9J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AetAHK63am01FcEMXU9egoAmtLO6UoyHYjAZxnBFCEzq+h54x0/xr6I8ADyOmCTz9KAF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DWiL7ew6UAIFAJGCcc8UASAgr0+YCnYAjC5Xjao6ZFIA8kA4IIznr6UDQ8rGFOwgdsZ4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sVdwNvvxQBUn8V6XBnddoNtJsdinL8Q9MgjGbqPFTcLGDefGbS4j8siFfZhj8aXMa8hk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Xj9Rg9PalzhyGVN+0G7AiJt27sOMVPMVyGTdfHPUJvuGbA7KAVqXMrlMS4+K+tSS4CMy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czRRQ9PG2uXRy0XlqejVi5M1UUQSaxq8oBaYp7BjU3ZVkEDajPJ8903PoOT+NAFhNKZs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IzUF2K0nhVWlL/KoOO2TQFizD4dtzwSysO6jrQWaNtotrEvyxLIR1Zhz9aALkFpDakkW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yZ50UhUXaM9u1AXFjuATsDHcePp7UBcJZDnlj9c0BcqSueT36dc0tSdRgJ55pisKr9s5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D65+tVcLEjYVgN3B5+lJCZSMxD8jKjjBNaIzkY2vac+oWrbAN6jHNejROWocpL4ZvItx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6JyjTorJGd0nzD+ELxVMSYh0aSEcjc/rjjFIdyo+nySMWAAxwMHtQFxYWEI27hv9/SgL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k04kXMzUiruGbO5ehrRBczt2Dkk8jHtV3GKI1HJBXsAOhouAjcFuPmIzgdqAArvB24GB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OPXgirTExmSh3P8ANxyKtMktafcBblWYHAXt2rvoT5ZCkro9J0adZ7IAM2Bz74r7fCz5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4TGblQR94+vQV6KMDoYYoVU4YlW64GeaaEJlHxyAv3cBeeKpsixjSx7WcPnIOOO1OMir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ODkg+lXzENDlkEY+UBueeaaYkjPuo/MlJDH5sA444qWUasVkJYIyOeMEGsZFDE0pRw4C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KOd1m3a3u5MngAcL3rnrao6Ke5etsui479q+OxsfePXpMSSMbyME+hFeFNHWhqwgkLg4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zOqwLFNJnPzYwCe1ZsA0F/8ATF7IOG471AXO2jgVdpXaPfFTcku29y0G0M7A7eq0XJsX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7K/l9aq49jWiuC0YCncWFaXFuQSybwUkZgCDjFS43KhJpnLeJvDZ1IrLD82D0PHA9vWu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7F8CNFbSfDc07wrDMzYUDncMnGa86ozqU7nodtma7U7QcDOK5WxG684DYzj6UhEGfMfk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hzyenBoAj3kAYH1xQAfwk5zjgg0ANY8j16E9qAGthTjHXjaKAGHjnoB7daAGBCMDAoA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9aAFb7p5znrmgBm4gnJycYGRkUAHmktzyM4FAEbOdo59sZoAaBncec0AREhcnOTQA1SMA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9/l280AOBxkZ/CgB6Me52HI560AWkJbJ3Z+lADxuyM8ewHSgBcsepwR3oAUJ0JIwfSgB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oAjZ1wOMetADQwyCoLH9KACLAOMbO3XNAEvIB3c+4HUUABO0ZPIoAeG2gYyD6UAPycZY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8p28ZoAX1OPzpoB3GSPQZqgFDBQvoKAAHGfQUASKflPOcDg0AAB35HX1PpQA1iFXgkZ7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9KaAUAgZOSfU0xMUZAIoEBxsJyBjoaAE+ZiBkY7470AMI3E5H4elMAJOMAfKO9UAgHQbh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2se3vTEO4XOT83f2oAM5I6nP5UAPAxxjnj5R2pogQgDg/e6n2pgQyOCvoO2RQBCCPXpz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hutWAEgnJXjGM5oARnBPsQetACOxjxzjgcGgB4YgcKT9KADPJO3B7c0AKnBGMfj2oJHq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ASASSQB3FWAi8OCufXBoAjkYlS2flzgfWqIKbyM+Mcr1oAz72wt5nG4EMepXjmgCES3t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w3JAoAnTUI5CRMfJc/wseK0TM2WkVHCdBz8jDp+NO4iwiAbht5xg4qwJo4wzKfu9lI70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Mg4Ye1AEElyiZznY3A9qAMzVbuJIMkjzCOMH9CasDmII21K9KxqVyc49KAOwtFhsrfy0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1mwJX+cEjvwDimBDIOSfXg0AN2HAGwDP+elAEaqpOSOTxjPSgBxxgnaxOeeaAQ4AAk/d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KO2O+etUhoGztABAxzgj86YhCQ+AFIzzigBd2AAp+nrmgBpVS3yk+oJ9aAADONrcnkH3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Gzj2oAax5PcA5xQAAgfjxTQCHABXJzjI9M1QBkgnOD/SgBrN78e1ADM8BsdD600AOQx4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F70rAQ+a0b5BxisZRKTHpKsi/wC0T371yygbpj0HTB71xzRumPRN2fr09a52aokjVVGM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6/L0wRyaAKdyhaONQowT3oApxXaPI0WPmB2lR/OnYC8XVxwMEcHNUAbQQO/fmgBZIo2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kkMW9fkJBHQA1pdmDQjadMz5QnI5weMiquRYWOxk3En5MDgnmruKxo2qkkKcbQOophY6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KTigLE3ii7F7aqFJDqcEL0JqmTY5OCFxKQy4JGfrUGhq29jvUNtbryMUix8tuI2wCME9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IC8qDtkGq5SOYoz6xp6JlrhVweuafKHMU7jx5YWNvgyq/oM4wKrkDmMmX4s2MWVLo3bA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nxl8qZx5wx0I9KqNPqZOZyOtfEpdQjdRuRuxHR/rWygTznInVVZSViy3QdsGrsZ3ITcy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zSsMgmuZdx3qOORjrVWJuROWMZdmYbux7fWnZhcQx4AJYMSMYB6VaiA/f5YG7aT/AHR6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IwGZduF77geKCbEU9zG2I0Tex4UIM5P0pXQWN3RvAPifX0DWGlNIrrwelF0I63Sv2cPG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kp+8X5x/n8qhsaPQvD/7G2oXiA3160g6kJwQf8KnUR2mk/sV2EEyyXDvJjpnjH4UtRXP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7SokiNqm0Adst+NHKyuY7C3+E/h2yXy0t12g9NuPyp8jDmNqx8KaXp/+rtIj2G+n7MOY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MBvat1FIm4RhySSDjtV2JJ0jA5xzQA/pQAEA0AKBk4FAEepajDoumXF9cECOFd1DA+HP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4rnZpGa2+6vPHpxWEnYZ5b8XfE//AAjWhR2VnJ+/mXaNnPln/OawZR4qzXsgLtcOzsdx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hJvcs7rwvqfjPUoph4fa9uTEv7x4wQAB7k8H2rjq16dN6sDWh+MXjrw7etb3Wo3lo6Afu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1lHE05bMLG4vx/8AHF7bCJtW3oOG45X8M11boLHTeF/2pvGfhsKlxfNJEMcu2Bj0ArHl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1q/2JNFFnnLhU5+oq+RiaR6Bp/7Ts11JCqW9vcq4BYKcMPqO1aKAowuzzf42+PofEupG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tWQDPb+dXserTp2R4zNK805a4lMrEdQMYrKUjrUB8tzmElPmBHIJ4ArBnTBWMWe7USL8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BukVxdmdJUyAxwQQelaRZL0VmfPHjCwM3xEuAi/ekDNxnr3rsieLVVmaut37eStvuIZA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0jeKF+OevTpUiKtzI0a4+mM9/pQBk3Eqo7kDhuTk8Z+lAFRpiCSV2lu6jg0ANFwu0gKS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zOYwqk7VBzuNAFa4mWMtwpyR144oAge4IH7lkUYz0yc+hoAR7xvL2thWReSvQGgkge6e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53CgAiDmf91ldy9xgUAG9sBcnd0JOKAHH+EABepx0Yn2oAjQkFXR26c0ASMTKBvPrtz0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ZIioIDHDBRzigCRZ9rjcxVT1OMj8TQBNDdAxMuQF+8Gzyce1AEqMWGTu2t79vWgB28RY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QA8TqkatJJswMZ9R/wDWoKK/mIqsVKnnjPOaAHNIssoy20qwzxxigB5ZIGcMSFXnJ6fQ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qCTvuJxigkasrsASpw2Oh6H3oAryRyxys6rxkElW6fSgC9bDzG82KZZCQB06D3oAvK0kU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980AOKhS33d2eMfw/WgpEnlkwYDFDkk56nNADgfJtwhX95nr2NADxNEkaqwyTx0oAnyr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GaAJE/cYOGK9FBXgH3qQLEUhf92vUYx8uSfU/SgCYTmFknQmOVH3o+edw6UFn1B8JPih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0+NwyEW97ArcyDCswB6HtjNVF2Y5K6Pu7w54h0/xpo1vqulTLNbTpnaD8yN3Uj1Fb3OK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QBg+tISPN/i38CtL+JmnPd26R2GuxDdHcKAA5/2vXpWU4KSOiNRo+UL3T9V8Da3Jpet2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7H9w3cVwbHVcvx2a6sHDMGUYwAf5UwPQPhp8ZdR+GNwmmakr3+gHAUNkvCOnHqB6f06d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9UfTOk+JdN8R6fDfabcLc2s3KlO3sR2rfmRnystLeRd3IP8Ad9KjmDlE89WyR0HencVi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vRcLDyu5SAenJNVcQ0AnpwO9FwHKHzy3PQUXAcxMYwWAPUZNFwC2l8p2ZnBUjPJqSrEv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/NAWJo7wTIGLfLQKw7z4XxkAk+lAgeNWOeKoBjqUPHBHv1oA8/wDj+xPwb1vu+0n9DWMjS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Bkct5aliFU/Ws0ORkXcgYMwG4LkHPrWyMzjvEcG2K4TBU9QW6nFDOyhuiPw9gWwULg/7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1PY14380lg23bkfMOlZM64jJfx2e3XNJDRGUJyMknbnB7f/XoGCK0b+XtznGcntQBEYSqk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4oAczAlVbjHcdKAEDLtV/MwB0CjlvrQA5lMe7YTgjgNQBHIR1OG2feHTH5UCZbiSLbH5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P4UDsMmjK5JUoucZXoTQFhsbbWCAjPU59KAsQ3AMcYUnqcfSgLDUQPEAM/Om4BjnpQOw4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QOTjA9aAZll4Vcj5ggGAV65/wqzNj7a/jmwqM+9X3lAf1pMVyf7Q6I5UjacsGI6cVIXM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kAYPctx+mKpEXH3U/lQmDPJIyM8GhkNlK1lmhQt5YKyE8jsc4FAjVY4lSMuu7OGOeMDv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q425x6fSgBjOxR8EhSo3D0oAJAAm1TgKME5zx60C6hI2/mRlPfaeACKBkSSmYOQpZV5L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ucAKwGORx14FAEixhCVVQ5yee3HegBwIfDqCX2ncD2FWQR7Ccsp4zx6A46mgA2g7gpYK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cKAMAHkv/j60AOJ2b2IHlggHjk9qAI2C5bneeoBHUelADlYLKSMtkDHy8A0AE8mCMsOV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Qse4xhgOTxhRnnpQWmPghE/zElcg7juwc+woKEn1CK2WNEj3u2c81VibleG/ebyo5IwAG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wF2WMkMFIbcNoOc59qixsh0UgjlXGcYzg9+2D3pWGTDcrKGC7sfMowB+VJsqxIJQXTkB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wbSzBnw24ZPPC07DuyJrSMqvcIR0707IEiNSbRcFJF3HIbdn/wDVRZByIt2niPULJ1lt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DnH4+tKyE6UWbGn/E3V7Qg3DNLtzlW9O1HKjN0Is27L4xXqp/pFmhXqc+lTyIyeGRbj+K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ZPLIwyPwp8phLD22Ny38baTqFoZftJjVQSyOF3Yp2MnQmXA+japCcvbz7uMMwGB6fWp1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4A0S9RXMELgjaNjcH/69O7I9m+xjXPwptEOIB5UZBG5RyT9KfM0L2Zg3/wAJr+2j3Q35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9PyqlMXIZc3gXWYo5F2xs4yeDyR/SnzGkYnMaxb3Wnube5QpOuBgnPBHrSuepSRjsgKK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ikd6Bf3a5AAZuPXNBYyNPL6ksAp5PT8aCCMvwCq45yAhz+VABpb41KzwVILnKseuevNXH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7ADyLkKik8Z6j2Nda2PnqhUiYxod+47hsUH+H0P4VUTkZt+E4Q2t28AYlncNufkgAdq0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coXZu27SMZoZJJbLlnBIGSMHrg0AWEYDeo5DHoOvpSEhcHdyAFz8obkigYhQgqCcY9+c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AFieFx2oAaxGMhQ23sc8etADT8oC9QWyCc8Z7UAPCEKAoVFGeCAcUARlAcbegbIAoAFX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f0oAd5hRgdu5jxhhkCgBrArsAO5xkt6D6UAHmMjEKOeGbPagBFG0n5uO6jpigBcmN8kA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7Vdsbcr3AP60ABjLnBU5xgZyPwoAoXsWMkBVA+RD/e/CglGC0YG8B8YO0DGNx9aBsyf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LDACTHT5j7/SpYI4abw29xPGSu1XYK3r/wDrqGWjttPsU0yBbcYCDoAOT+NBJYii3Rvt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QASIyDAZQwH3e+aAHFvundjPqKAGtHvJKqck4O09B60ALHApuYm8xY0B2kgbhmgCdg8O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vrQBG7rJFnYud4xt6igBBucyqvVGwxPpQWNg8yPIBChuc4zxnnNABFatguEUK248k4I+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mHEavwTGOQPaiwFlLFw2/JOQANxyQKoguWujK8Z+UgBTgZ70ASx6PuQHHI6jPOaALEdn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4GeB6jAoAnjtE3fLtTHGccmgC15aspJByQRz0qwI0G0gFBjGPc0ATBD6MSpPWgCKRDjdt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BHOVlDAf3Rs+nrQBnxM4LoMZzkkjOT9aANINl87SvtQA9VxIoGOBznvQAoTBKbcnrk56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YuCo5BqQBQYy0jnzI2bZt9G7UAGSHPO8jpu9PagBwJVwx+ZgO3FADCQHy6uxDZA6c0AO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HA6H3oAarNkKQNx5z60AIWjXKtk/3SKAJA2HXcwZgDgj06UAKoVS+0AlP4Q2O1AEbIp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FAExQRqDu2t068n6UAQXPz28i7v4Co3ep6mgs+2vg/amD4Y+HIUH/LqC3PHbFcVTc2id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wNFsSK6ZGPXHWhgV7yQRuAMsDxxSe4DpMyYUj8uKnqUiWSFzFlgOTwe4qGMq3KqyEk4f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blfMiiABUNitIkPQ1JIQxxuxwc10rYgmin3JgDGOAe9JgTRZLcnpyOKQEjxgj7m5hzuB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G47x8gJHA9KAIhfwO+3YUbk5b09KlspI5jW9WJMSxOdxBJK9qhsZUtZJJLhSSH+YfKP5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xgY+bpxTGUpZTHIxZdpYYweagmwzIbOG245qSiJzuduxz0/pUsoRUJA53KexpFWI3IB4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DBHegCe0vN6YwAen4VQFpQQQAcj3oAbO4jjYAdeOaAM9VbduY9eMUDLEK7g2SMdvagC7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iqiyWizBIz/eyB047VsZkyrg5xl8cD0oAmUFWAHX9KAJWG3jHOOTigBwzIpDLnHAqQJ7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igDmPHk8w077MuVlcDao64BoAv8Ag+626fbwjAKk5x64oAuaip+yvI2MhuCfT0FAHLan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JwtJjR2Phq6kTSMFQ2wjaSuRk9aLBc00UNGzy7YlPXJwBRYLmDLcwpeSAPlMcFelIS1M+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MdTSGjN1CZ1Mvl5+6Kls1SMSHzWg8wqVc84as2aJHRWU0ktgqkZJ64pkyQyZ/wB5uA+Y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hasX1GRIlwMHG3FQa2LI8JRQwB5pMkDO0CgLjwsdnEFh2Zx1oA5zU9O+1sxWI735zjrV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+q32rIVTyrVQNz4xTsRKZ6TD4aFldFxIXXGAXPfvTOdsr6pfrpHIizKRkH2qxo5Ya2Lq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+lZs1SJIilw4HB3DIyKQy3LbGGDcOe20UENmM/wDx8ICRwc5FUSF3PMQAM8cZoAqLI5R8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AxptNkMruMkkjOeeKaAfcTCCMBlwO2PStESZF5dw4G/16KOaYGHe7ryX90rleDgjFAD1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jORk4AoArJDJbybWYO0ufw9qAJZ7icQEfIccfKvNUBiahd3cILxSFT0JA496AOo0pLm8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3gx6rUgatu4t9oEwAJ59CKAJHu3hKbbgEYyfWgDKisrrVNU8vaWViCWJx0NAG5JpskJj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KALMVofJZocBgOp70AXdIsrkON/3x15OKAINa0wSy4480LhgMnigBbDTpXiAGBtAyCe1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MgfU9K+jtY+f5RPKAG0nPH3hQHKNby4uB1HtRewcpF9sggJEkqA+pbtRzBymbe+L9L07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PVSckCiZF78UNGtk+aQYH9/p/Kp5iuU5jVPjtp9lFJ9njVwPu4I6VDkNROavPj/ADXB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tTzlKJz1/wDGC7muNyRktjGd33qfOaqBkXXjrW7puIfkxjP+TU85fIitFf6xeKY/MMeQ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lcqGrpl5c8POxQ9cAjFTzMdkTf8ACHyTZBkldT1BqeZl8qHQ+CPm6MccMGHWjnCyLkfh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pS5gsXY9DhTqjdcEqaXOFjStNNtITuEZbAz+85rK5ZoJBb7cCJeTjJxSAhlsoGbiJRx6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+VV6dRxQMlYP3HHrUgSxx70+7k0AMkspQwPI545oKJY1KjHOe+aAHhxGf64qAIJAr54z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OemOlVYkkKOVySSetFgDYVYFlPoMUihdgQlsHC8UEsa0bRurDtyRmmkTceHwSBg+/pV2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H+PtVKmZ8xWkIKt8pPfnpW0aZDkVZHA4ZSfX0rspxscspAwhI+6u/HBzXXFHM2JNaROA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2JuzMuLVTuBIxjp3zRYLsy/7IKBQGdEY8BecCpHcrPos8zDEZIBONy4NFxle80m6tYWk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MfKzFum3xN8uMdSR1FaJisVgoRMA55yDjoKq4wCAj3PtRcBUUKyjaSwzyO+au4DWAVVG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cTIGkZxsUFj6Adqd0Kw0eY7CMW7ghSSSOtNSQjodK8N3V1ENiDleMd66YS1Lex1djay2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TX2eAl7tjyK6LzKSysM5wQBn1717iPONG2eQlVIxxyOvHrWgFtWIdcoAB0AFNrQDO1Lc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pG8yADGSMc9hTYD/ACGaJhnOWO0KueaaYFG+jkKJKq7V3YPBGKu6KNCxVvKw+So5yPWo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kuwxnBHTNc7LRi+IrSRQsgVyAvPFc01c6IsNKicwKTk8Z4r5vGRPRos1o7MzsNoO0nHAr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GGyKSYwRjjDdRWDWg2zkfFNuLaUxgNyDzzWNQLmJpDbJ1J45Bwe+KxEehWbB4Ijzye/b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WTuPzHn049KViCOeHazYwBjjIosBLa38tswBBKgf55p7AaMt5E0G9CQ2OwqrgaenWy3b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t2Oa56jOmmey2ECaXp0dvGAoAyQvSvIqHdE1dEQ733DcSPlNYI2L7N8xzjI96YDXfZGS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QwIx6elADwQox6+lACBwTjHFACZ3EMACQeKAGg7ewySTyKAEIzn+VACMduSQD7CgAXgN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ASTjhckdjQAwr1Oce1ADWiBHUgegoAjIK4z1J596AGk/3Tg0AMZjtOduM45HWgCPjBIx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uc9u1AAPlGeA55yOlADt3UjnHTNAFhX2k4PTk/7RoAlEoVmUnaMZyO9ACmQhsjt39aAI9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dWx0560ANkOMbTkE4HNABuGFGMKCTkUAOQkejZ9u1ADmfbkhiD60AOLHGTnr0oAepPX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FIAHUqaADtjOOcUAIGOF3HjpjFACry+Qc5GOaAFDlST26H2qwBT2/M+tAD1cdjjI4FAD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BD935ume9AC55GDg4poAzwT3HIpgxwI5JyfpQSN3BcEHIoAHbrgYxQAnAHp70ANxnOeB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Tzz0PemhMVeSR2HzVRIvBZg3RsfjQA4DGQvBHegAJzwx255z607ECNNu6HLDvimBGzEn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IflKjOaAAgnBbp3oAaACe/0NUgDAKgbRkdaYDlXOQCBt5GRQAEMM8gfWgBwGPx70AOQ5A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Y6Y9TQAmeex+vemhsYzElgf++hVCK0pwOoIHGRQxIYi4GPXgVSEyDaZJCp6+9BNieKFo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igurOO4BMgVR2GM1QmirHplzCrLbSK6HnGOntViaHJfzQYjngEbKTkjvWiM2W7fV0gj+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AIzq0d18ybtg/DBqAI3nwrYPzHJINAHM6letJKkCjBbsK0QHR6XZQ6bbx4X9+RuJxUtg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W+XFZlEIvJIz9/g9e9AF6G7EiKCMsefaqAekwZl2jketACeZgOcD5eooAeXLNhsgYB+l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NACLgDkglefrQJibeflOT1GKpCA8tjoSMgUwEwu/quAM5oACcMcc45XmgBWLEjjA9cUA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uepwMUAIGwMDr2zVgDkfLnp0NIBnPGcnaODmmA3jqCAPcdaAE3DGO9ACDnjvQAg+nNUAo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Gc02g2KbAwNnnPTFYSiWmTW9yjFQ2FNclSB0RloXEUEnGQeu71FckoWN0xVkXGPTjpWV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nNQy0Q3MZlTapxikiZeRweu6s/h/Vo5JfkR3AyOproUbkJ2Optp4NUtYrm1cspXqTzUO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lSTkH9amw7lu1tDOwVSw9AKaRm2dRpHhFxid2IjzwvUmtlEzbNoaMkjtj74HQDFOxmZ1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HbOKBFUwRogOVC55JNFxXRSl1S0tGO6TB9mGOKNR8xlap41sLRQThwDyuatRYuY525+J9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8qetUqbFzmRf/GqO3OwykNyNw/nWipkuZzupfGhbgOI2ckA5KtxVqkT7Q5m8+JV7cYLh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1Ai5lS+ML64jZZJnGCTjPX0FPkC7KEuo3UibWuJCCOWPX8Pan7MLsrpEXYMJmDAfhn2p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0mWIwMnHWloOw2RowFwAOQBxmnoFhv2qIsePm74HWq0AE82U5jtmYey5o0Au2Wiaxq0m2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kqVB9s0XIOt0j4GeMdXi+XTWtiecSdqXNYLnb+Gv2Rtb1dQl5OYixyVjPUemD09KXMI9H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1e4eRyONjtxjvRcHM7GH9jbwpbuD9nVTjqjHn6jODQTzHS6Z+yz4T09UMdjBuXptTmp5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DTStFRVis402jA2LgY9KpQJuzoIdFit/uRRjnuuavkC7LIsNxO0BfoMVapoVxrWJBJzz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AODj60+VDuO/s/PX9KqyC4HTeOCaLCGf2aV/iOKLAWI4AqYosAjRgdMUWAiI7YpgKEAF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R85ftKfE0RK2hWcgBRTvKnnP+eKiTGfPdokOnWsl7M2xFXJz06Vg9TRI8F8Z603irxBN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jIKg8H8uamxVilFFHDB8y/LuLBg3cgf/AFqUnZFWPcf2e/Gt74S0S4mFqDYQvne4IEhy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ziPPO8WB2vh/XdO+NXj+4v77S4/sthD128E9OT/noK8GNSrQsosqx4/8ULO0tfHVzHo8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OGzwAPevssNipKhzTYWO28P/AA1tvBmn2+peKtMluYpW3TsVLLF7V4mIzTll7rCxwvxC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/QDNPoDnd5gBxGT/AMs693B49VlaRNiDwh4hvE06W/WY5bAjDc4A7/jXvxldGkNGeuR3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cPxuLEZ5qZM9akcNPKiu2Pu9jXO2daWhWZxNtC8DPINZtm6sZ8kDrIf3o4GMCpNbC/Z3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bHWmDWh5N4/0k6b4uGrgEi4TAZhgAgYx78Cu2kzxK6945/S2/tPVpd3zIrg9OuO1dRwn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DcDP0oEYWrxMsStj5WPB/uH0pMlnPTSrvLBTg5yuKkEQPIHAAY5PZex7CgoatuSu1AOT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u2KIwNx6c/dz7UAVmnOcAAZ5Jb+lAEYcsd+0AZwCByfrQAk0IIYHauO5I/zmgkTYYyrL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ADSWVVG47exFAC582QEodp5YgUAAZSI34YkEHcvT0/yKAE8wggY298460ANLthMkqOU4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q+SMc9qAHxuyIzBR1+X2oAkWMsygBSR/e7e9AF5ZhFGu7CnBDEc4x0oKGPcoyYlRcsCS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WpQ+W+/jBHcZ9KAARBZFCg9No+vrQAkquECKx2DkEDv70AKSzxMGffnkKe5oActwzhVK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gkmWQvtG4cnkEYAoARMRB5GBKkdB0HvQA13fTcyRIotwQ8gY4GCP50AbUUvmQpImX3Dh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x2kY43YPUUAI0eRgtt3HO3nke1ADJJWi24wC3BJ5zn2oAURPvA8sb+CKALcUu+HcRkL1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DOU3c8E9qAJYULsMNsK87l4oAn2fumPzhV6dM5z6d6ks7f4X+OYPB+tOl4rvpt9EqzHk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DJ/OgZ7rL4k8VfD1Un0a7ms7GYiRQeYmBAIJ9cinzhyn0l+zz8fLf4k2aaJrjRWniSDK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35rSMrmE4W1Pa76Bkjb+Hb2xVGF7HEePPAWjfEbRns9UhHm4/dzqAGQ+ua5ZQOqMj5J8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tRwajE02nOSsN2o+Vx1x9axasbJ3N2xt4vFOmPJGBOjLj5fX6imUZXhrxNrfws1dbiJW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+UjPUehwKdxWPpTwh400/wAe2DXWmXA3j78RPzIfetDOxs+Y6SbSxLdMirTIZNBfG3cB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U338MFzxRcfKwfU3GAMZ9qLhyscmoTyZIfBFFx8rK8gnkfIkJPsaLhyjZGcKoaY8cEZo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ez3oEy9AZdo4Zto9KBaGvZxyyMHZAij1oEWpenHUVYEeJJABxj3oA4b49wsfg9r237wj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YUdz8xLqPznLBCAGYBT3OeawRqzLuguyVQpCAH5m7EVstiDjfFxaTRjJKcFW9eg9KbOu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WEYJJ3Ln/d+lcstz3YbGgw34DAHePlrJnVEH+YkgZ74JwfwpIaI3BYZyHxknIoGM2spG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+aAECMhAwQeCSMHAoAVi65DcFTu6dBQA1yf3b4w3XOOcfWgB1xzgchcfKxPagBsrEoTt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E8cqmOP5R/eOe9SBHKMjdt2buMA9PxoAiGVBIUbjxg0AR3ygPDltvq2etAEodJRvwc54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RXAMcLO+1gX2/L6d+KsDL2rFOM5Xkhie4oMWLtjkvg8KjAwcgcEd81ZJZhjbyznBODlQ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MSCN9x4x0H+FUjNkF2u0GU8cjCg54pkivEp+zsGyAWXB6HmgCwIGVY92Mr0GMe1BZDLk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31oAjLRqWLMcKQDkYoAWYYDEEA5yfcf/AKqACWLzVO1Ssm7cNw5BNBBp6DqMdnZzxyKG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oAyd5U4AEeAScHPJ70FIlt1DxRrtxjJOPX1NNCYm7Mi4wSQQWz1HaqFsI12trvCoXH16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jkjQ7sr7dPYe1BaFkG9SmFiVuBzkAdqBMHctKGIyQuML04HNQMSXanLbjjnHTHoKBoA+D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VvvdO1AiO/H7tWxucA4IHU+mKAEsILhp8NujA6tmrGi7J+7aLJ+YMVJ/Dg0FFC4gNq4d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xQLqSae5vJdqxEKp3ZBxQUjSRPIxjbjOeBwDWbNUG0ebyd4PJ2nHaoZohcHytwDIT91T6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I8n5ieCfT6UAOOZQmVHGdwPXrQUK6+WCc7RuHPoB7UAROozkghSMnHp70FIiPAG098LQ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k5XdigYomYKGjkVVzwCKCWRzyEyDBMZYBSUHUetBNgcxBDkbF6AgcYoCyG/aJbeFDHK2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EXLXW9RsLgTQXskYHJAOfrxTuS6UX0Ne1+KGvWWAZ45lU9CcZ/WkS8PEut8aNQhUrLaQ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v2oMXhkadt8aLa4tj9rs44iSNxj/AIqBLD2ZwvjTXrfWtTM0I2QMg4YfMao3hTsc/vUq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QdI4TfKSBkrycdqAImy8RVQwy28nOeKDNiqEUOAwZt3zYOM+uKaEiTRoEknSUsihC21M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E83E7D7phJcyDIj6gYOPw5roPAmQAbf3fLbDyTz7ZpxOVm/4JQx+K4pAd42bWyOg9a1Q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Q2F6ZPrSJLEaeVwcuCOvp70ASrwwXcx6beKAGPzhfu85IJoAWRcMDhSoGzntQAuwsQdx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ooAkdN3yqNyFuvagBnO5ck5Pb0oACfkDA/JkjBWgBpBJ6gbTnjjNACl8uPk8ruCDuz7U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c8nv7UAKFOwEDvggjpQASKYg5YMXBwTnqO1ACI2SxU4CHGSODQA5JFYDYcpj+53+tACg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nFAEbAKc5Py8E56+lADSEJKEbwejnqKAKcmkxSb4y2JCo2kDv60AZXii2/4lax8yPI+A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qXyzdSR8o7kVLAsRh0MmSQQc4Hc+lKwDgryRFHB+bkewosBH+6ik+ZctjqD0NFgHTyxY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3osAST4ZkUHAOMAfpRYBltCyykLA5Vum0dfwosBZET+bh3dWGOT3/CiwE32coxMh2J16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mQcFS+XUfoaqwE4sYxhYmOD82P5inYC0ml+ZGqjJy27I6/SiwF2DTFg653PlgBkD6Yos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Rn5QBVALJGIogNueM9MfhQAx1JIwox64HNAEeWQMCAmDkKo6e9AD1cKq7VBJPBY45oAb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gDPU+tAEyjABHLKOc47UAGVVeQznJOBxjNADJGIQ5fcFGACKgCB4iEAGemAQOlAFFWEU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6GgDQ3vPErKMjGT2waAJQmVBBO4YJOP85oAJJBPk5+cnO3dyO1AAE5GzjDbdn170AKwA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1oAccuPkQcYye3/66AGEYPGGkGMLjoTQASAxEDPB43dfwoAMKWYNkYwTjt+FAA5+f5Dn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BkjGThhnqP0oAam0LxGeOPvfdPrQBIBuXaeSvI9xQAqjH3DwSSD/ADyaAJYz9zaVweRx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kDp5aEMAB65oexZ97+Arb7J4I8PI4IK2gyv5VwT3Nomm6fOCRy3TntWJqhY4mzgevegd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2c5IoC5JHFgDJ78EDrQFyeM8HIXB5+tQIxNbuApO0EZHrXLM2iW9FQvEJMqCBnbitIbC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Hoe9dRkx8csqnCxADPB9RSuO5ZExkL/L+PSlcLkEl0SSmGUqvXNK4XKSyO9xuWUuF5KN0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nLq7vz1YmpZVyg/hxCXPnPxwF9BUBcu2NhFY7dv7w+rdvamMsSnk88e5oAqXMoY/e3MP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QPr2FADA4PIJB5xQA0kDrnAHSpAhlcb/AG96AIXy49B9KACHapHHT2qgL8UwcLk7Rwc0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eSPegDPfO484z29KALkMbAhiBzzQUy3bZEcgPc5oIZNauu5ckhh0xWiETq5zgjkd89ao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Aduf8imxFl4yhQ5UBh60gHodgXqCfXvQBMCxbCnnrQBk+IdIGqyQvGSHRNuR2oAj0pRZ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HrQBoND9qUx/eBzxVAYLaHIboosgEPBPFQxo6nR4WtQiMd8bHjjv60xFHxHp0SXHn/at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AKYm0+diOQ6r3qbjRmuqT3xCOTHnOCakosTPbwQhjCVCgqWzyallIw5dSiuiAIiiA8E9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ZIjh+VyQoAH61INF/WLu106yjfAec9P60Akc/opN9qazEgYJz9KEUdJqMM89kGjbaeue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drkRsGOfTmmgOstbSK0txLJDtAGNrCmZyZZ/tFSuYsqo4A6VZlqLaM1zP5WcZPf1oA5fx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zBCnHbmoNUjmrS3MTK+MqBz+VSa2NGFnCh0jwT04oQmTtFqFwGjAA71RmZtvpc9vfETk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nbSSgNARyegoAwbi3urO3csmDu47ZpoDCn8QXNpI2IdzdPm/lVAQT67PfKMwJGCPvAZN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2CTBJHygjFAErXyvuVEUhSO3NAGXqd8G/dlACTxQBRVgoZnwM9CKAEeHz4wobJYdB1NA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A7JnGWGaANrTrOTUZliiB2L1AHAoA0bvw9KEzGANwGAx6GqAk07RdkTiSRTg4oA0dLs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tPGDigCx4msnW9sBCXeIR4b8qAKVpBcFECROmB3GKAJ0u7q3ZgsRQnoxoApRNcS3HnSf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RYgsQ+JbWJijooQcEk80JCZ5tqHxcniLbWGR/d5Jr1vaHmcpyuqfGPVkkMSb2xyC/Gfy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JniG7ZgJNikckk8frT5g5TPm8Y69cMA0zYHv1/WlzBylGa91u+fLyMVY9F//AF0cw1EQ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z/fbA/nS5iuUur4EmkYedErZGCMnNRdBymlaeALeJA3lbsHOMnp6UuYrlNuLw1ZogzGE4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igTL4etEAHGc8gClzFcpft7KGD7q9sDOKnmEokx8lckLjIGTipuVygAiMCBxjHHFFx2EZ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ADSHYpXVoDKH2EdtuaLhcgeP5uAAO2KLhcd5ZbgA4PWkSShWPXqPSmApuo4mILAcZ60g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VYHjOaCrj2j8sAgcHvUjJYZ1XAIKn2oAe7AgkdKLBcpTlkbIBOPlaixVxGmCKM4znpmp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wRg56fdosxXQiyyd0fHUZWrsRcnjkl7I1Vyi5i2yPIuWKhsE49KpUrkOoQfdGCuDjJAP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xQqvr/StFSMnNlSeQRuQmferVIXOyrJcIgBZgfStVTMnMozXwaXglTnkj0rZQsZObK5u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71uo2MXIoTXDM3XK9DjnBpkNgl9IqAAkAcY7EelIY9LltxJRiT/EaQHQaKbeVsSL92hmi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o2HbaVwcKvasWzeKOgm8DaVcWvlMud2ckr3rJSNXE8O+IHwufRXn8hCQoLAhuCK1jI52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Wh29gfWuhMgsJpFzKxG3ay9u9FwLieHZSQJpdinAG0c5o5h2Lq+D24PmyS7T1HfijmHY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kCNHg/fJ5qeYrlOgg0GOJUXzN/O3DL1H1ouFkaltoD2aqfJLLk4CdBxXTTvcl2K2pwwN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cN0yK+xwE7aHmV0VvLKRgqrYI+VWHP0r6eOx5L3NXTF2oCBsdhtx3+lWI0kspZuIo8ep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rp4GVljcFccsuBVJhYsaFBFvCtGG2KSPehsLG81nApVo4wpAyCtZ6hYyNfjSSEKcAnpj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GaAgcOvUnnFNisbrX9rFb/NsJPBz6Vi0NKxz/iS5W5spY0YbgvGBUSiarQy9BQOkcTdQ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0aLN+3tSrbVwATkjNfN1I6negltTJIVwQARyRjIrkktBtnFeNYli3SMeTnHOa5KgXOQt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x2981iaHoukgPAiouSoBz+HWgDRUbSCVyAefrQQNnQFSCCuc8+ntQBUyiojn73tzigBJ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7vQUAdp4Et/tmq2p8tgF5wemfSueodNM9avGKTHPsMevHWvKqHdE2tKGy16dehPHFYI2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mAl03lhQTgjtQBRHzE479aAHnjjHHbtQAudnsB1oAQsAccg0AID8wIcHrjigBCQpcN2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2jHA9aAGkjBz8vofWgBD930oAQuRgg8f3cUANJxnnGRx7UAMbcSuRye4oAaAQGxyOp46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qPSgBCxxnaRjj2oAUggZIwR39aAGBtzfMAPQD0oARWycDpQBYickgH7v0xigCQHAGPm7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xgZoAa37xwOFHYkd6ABkG8ZPHOc0ANO4KvQD2FADt2M5IP4dqAHK2QMHIPtQA8Egqe+M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mgB4J6HjHbP60ASleMnB45x2oATHQn7o7CgBN2QuSMqcgUAODnkEBQtACDGSOAM+tWA5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mgBVb5uF/GgBTx68HjFACmTJ6duRQAgYEgdM9qaAcD+Q6UwYeoyR9aCRMjjPPsKAEPtg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/agBQwI/r6VYAvUjAPvmgTHLgnj6VSJHMo579MimAEk9uelADW5/iJxxyOlUQMc7gR39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gH2oAQnBFAC8hiSM8dSc0AKTjkEnIqkAmzC8HGaYDyM5APQcGgBCAP8ACgByrjPGcjoe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4x3oJGu+M9yDxQAm75s45xjFNDYm/AqhFdhuzzjbzihiQ0cDnkkZFUhMkWJWYZXpyBQOx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rQMaI13Djb60CLMRWPbtOTjPHA/GqRDGyot0hUoGbHXv7GqRmzn73S2jdZoZPLccbD3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9tKUuYdq8fOOhp2AbqmpeVGQmGJ6EUAV/Dtqbq9+0vkY7EU2wOmnnLEMfvKcDis2wDbtQ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ipPaf3F4PI96AIA7x9GAyOlUA+OU7vm7Ht2oAsJeqNoc8dCAOlAD0nBY4IPrmgCVJgeo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gI2I6jigTF6ggA8c4FUhDc8fKQCMEZ7CmA4kucBRkjI9KAEbgEqMnGQtADZCQSByeoIN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Rz1oAaACw4GB1xVgJuzlT1HHHpUoBm7Az6VQDdwHAPHWmkAZpANzg0AL1NUAv40APRgX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PbpPHtGAeuaVibmJexG0LMDkq2ORWMo3NovQt2FwWwuS2F45rkqQN1IuK2D8x6+tcLRu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YtMcQFU5YqT0xSKZ5l8VNLklsPMgXLxuCT6130kmck3Y5PwD4nu9JkWKVSluefm6A+9a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+HVrWe2jlEihG5ypziuNwsbcyZJbeKtOstrmZQwbgH1qlEiTL7/GGwtYlVCFYnAcVuon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Yo0CmUDBPzLgA1XJcjnOV1H49hoiPMZyCePWqVIHNnIal8Ybi9JVA2Cc5DGrVJEc5z9946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rc4Un/HpVciFzMybvX9UuwrGcjHGF7fhWnIkK7KkjyPtZ5icnPXg1VkFmOKqU2Mu8fXm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gpxHlTzhR196B8oQxT3EjJHbyEYzyMYHrWXMUTR6Pf3DbY7Zlkx91lzj0p8wGna/D/wAV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38QHH86fMK5t2fwR8aXmP+JesXH8TY5pcwXOr0T9ljxJqSKbxzB3bHNZu4uY9N8M/saR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ctjNLUOY77T/ANlDRYQjSLHx2AAz+VVZi5mdPpv7N3h2zkWRYEOOq7c0crFdnbab8ONB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EgYH4VqokXN+20aytY/3VunsQOarlEXo7dFOVTbx1p8qAkIAGCKqwDQoz7UWAcAB0xT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NABmrATB9aADJWgm4pk9aAuCyZPWgoGcnvQAgYetACgA9xQBHIB2oAaq7+lAHOfEnxdB4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E8gKRAdc9zWbdiT4S1W6l8Sa9NPO25pXLc9cdOfwArnbubI4z4weI10vR2sLVv3j4Dcc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UeQabJGs5KkOSAd3vQpJlG3pFraXviDT4LyRYtPkuU8xm4GM/MfQDpzXHi2402y7Hu3x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L8N6E0Z8wDy3iI27D3z05PevgnOUm3IfKdn4E8EXHhDwXp2i2zxx6lq7bZLteQjHb39K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Y5LTPgzc+BvjZbW2qXo1KBEN1GQOPM64I7dzVVcdJ0uRBY9Sm8TXOq2Gv2V9a+akgMMc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Kz95ktHkvi/xVbaP8Mp/DN3oC29zcOQkhUgMP72fWvrcq/ey0IseW2uLHRxAq4x8o4xy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Rcdz0DRp7ifw9Bb7nSHHKYxg0SPUpGVfxRrKVI3Enr2+tYHatiq4Rep6dh396g1Wwx4f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BBH5abWxlevpQBy/j7To9W8H36sMPCQ6N9MHNdNNnn4mHNG55XoFuv2dnVAmGJypzzXe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dkY7gq8bjgCgRk6zPtQBkwuwjAPUnoaTJZz8+3ZiRjjackdQakEZ7EFueRnBbtn1oKFE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kHFAFaQ7MqXGGXgYxigCFXVRkgf3fegAWTy9y7hk9h2Hp9aAGAB3csm8cBcnp9aCRgzL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cf8A6qAJFJVCWYlcZYr0oAZhwUOT8vQg+v8AKgBWJZRv47DJoATaNpAXb+tAAyFGGUGR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BcALz0PYUASM+RjAB3YYjtnpQA9Y/ILscPsAIGeuelAEzXDRI4UD0YHnFBRWuGSaMoY8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woAZA4imykWCOdnoaqwXJoXYMG5yATnqB9KLBcd5iA5wpzxuH+FFguODY5B6Ljbjt7UW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Arf3hUkj0Z3j+VQG6/McYoAmtSc7M5ON27tn0xQA6IiOQLMRIqqS2Tw3PpQBBC7aZN5T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cKD6ewpjua9u0ZRypyGIJK9D9KAuP+2rvP8ACpHc4xQFyKe4Ay8YJZeM5+X8KAuLDqDO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9aQy9HETE+BjkFWoAuQwnYM4DHnafWgCWIOpyRjdwwPb6UASylkhUZWTncEz1FAEi7lQ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gZ7f8IviH/bFha+AvEUyw2hObK+fqnPyxk+nXBP0z0rKSNIs67XfBmpeBtWW6tWkR4J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COhHtWPNYtq59ffs8/F//AIW14Xms9RKx+IdNxHcoP+WifwyD6nIrrpz5kcdSHI79D0w6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UZ8yMLxT4e8N6xptxpuuTWkttMuCkjDI9xnoawlFFqT6HyR468KTfBvxIZ/Dd+uq6HcMS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x6e1czR0JnQ6XFo/xD0dWaMQXqD5kY4IY9/cVmWcffaTrfwt15NT0uR4jGc71GUK+jD0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F+G/xF034mWZaHba6pEMzWhPP1X1Fbp3MZRsdbJYSCTG3k9R7VqjFuxKuizyABLcKD3N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bbkbRiiwcwDQbhSQFHSiwcxKmgTA4LFSD2osDkTvpFvDH5UnJP8AEBVXMnIsR6TaxqGK5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2uyNcBNv0ouPUck0YfG4A+hNFytSlcamElYBeB6Uyh9rfpcZC4B96AOS+OWD8IvEBbOP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YUdz8wTzHkkj5icsKwRqzGvf3vmBlVVBO0g9RWy2ION8Wjy9MYEnBwSx7+1NnXR+JD9A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x9h6Vyy3PdhsX1bncOAepb0rJnVEiCqqk/d7ZPekhoGK5fchww+ch6BjcZVMkZHX1xQA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uP60ABOWkUjquXxxn60AByVcZ+72HGQRxQArKWGPu8Yw3Y0AIysFYIRge2MUAQqvRCxI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8hEZK7fmIztJ5H0oCw1BzHtXcWJAI6jjpQFgCrKNqtv4OeOg9KAsKYwm35/QjjANAWK9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ngdB/wDrpoRDPZ+ZOnXGMbVGeP8AGmS0NjsZBO7DKnodwoJsSpG0K/Njn88e9AjMaGR5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z7VSIY64XfclVGOcAKMD2pkEVrEbmUPsY4XGFPT/AOvQBZlDFE3Oc5yQP5ZoKuREKAxy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BQFxpUI43AvG2c9waAuMRRjnKjhduc/SgLgMqXaWUgnP3V4zQTcaWR1w02AQAQRzQFyW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20YHtQK4Qf6w/MP97v700FytdwSO5CuUUt1Pc/0qiWUUgNxI5cl1D4b1xQItRxR27MsQ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h15dNZxK0hJ3kDBHTIoEPh4VTnACnp1OagESuqjYecY4I70FDZJGCNmISZPyqCd1AGdN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0RwT0JINAFhNSkEIHltuGDnbjH4U7jRfiUybicMedrN/hRcoq3Mhz5QI2glSp+nr6UXF1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gHaq8gmi5SL0MrSuHLfL02npk1LNUTLKFf8Aen5egKL09ahmiFR9xLPtwR8pH3hikMkEo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b5B0HtQAEAjADcZ5ZuB9RQUAl4xk427eTQASfLj7rZ+8B3z0H4UFIryMVG0ABjwpH86C0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OByCCc4oGRySGMKp+8cjbxgnNACs2xsEZYAj5TkYoJsROiN3zvUDA6igLDDsMvzHDj1b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yVXaeeOxHegVyFpcyHK53cocdPWgq5GSzKowFAHzZ6UDuMdnhYhY0Y84B7+9AWGSLud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pCGB2IyqDaF5x6UAO3YYRLljtBOOmKAGlSGzu3bclj0oM2QAxCJjGSFORn+9nvmmhdC1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dUi5JrWB5mJ2C6jDOVf5s9MLxn1roPn57jNxXKmQGPGHYU4nOze8Fox1cJEXbap3Mp+8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xBNJGASuOeOhNIklJ2Fjn73f0/CgCRzyoAzjoelADAxDDjf6E8CgAEbBOgOTyV5oAUBS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lACtG0YKk5DDAbtQAMAAvA3DADDtQAFk2vkHJYE89vWgBsgDb8sSHGKAGL8q5LgLngkc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D9sdBQAp+djlcBgCT1waAAP1WQIEHcZORQA5cgHCFgvQ+tADQA+A33cZGOOe9AChihYO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QA3YQNpb5umR0oAbnAUgjkgEY5z60AKBscyKPlY459aAMTxKPOEA37gj847cUgOeeN4w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9/SpABFu5JYEnIOemKAFMUm5VRiWY4IBoAtWun/vcMY8kfNzzjFADl06JY4lZW74FAFiO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9WAGf/10ATpp/JZAwYjaCTyPp70AB0prpsl2UBieOvHbNAFm304AmNzxt4Y8igCQ6enm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BVXAuxQ7IwU2qQeCcHFFwHMkkm3kE56gDP4UXAXZtGX3ZXgnuKLgMTcDtcfJt27lPSmA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7A0ARyKN+SuF6BfQUAM2MzCNWLgfhQA5GCSSbJcY5Yk9fpQA5ZVcbdxPO7IHOKAHOVLH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kiQEtnIwTQBFKfMUqO46MDyKgCAx+WjYboMKuOaAKMzxTxsrgBAOQ3HNAGhbBUtV8tgU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znccHjHagBfKUqULZIHyk8H86AHBA3XccZ4oAC2Sq4UgYBLehoAFBQlSdykcMvGM0AII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rMeDQA51+b6kHg9KAEIySxjXJYbh149qAECsv8YY9AoFACOoY7cEYPXdwaAFwXHULzzx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C2cBTgA0ANjTy8ADAK5Pv7GgCWMhHAxnoFIxQBI8PneTGiAO8kfzZ7ZNJ7Fn6DabGLbR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PHQ7RxXDLc2Q1/3BRW4PQViaAx3KCBgDqxoABgHH3hQA9mK9OPQetAD4XLMARkdKjoM5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A579a5Z7m0TZ0BGWxR26kdvStIbCkaLz/Z4GYkkJzgjHHauoyYtpq8FxNw20kDAJ/SsWx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lfutzhGpXCxWmuYvKK795I/gH3aTZSRXhkgtMl3Cv/ExNTcdiZLhZQ6rh8nllPWncLCG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OtAWGh2jAzg+npmgZGZyWyf1FJsCEjeevA5wRUlDQc9G4B5GeKAHAFmAU9eCe1SBEy5G0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N7/w8njNAEaAu2SSMcUATmIcKufrVAWLdPLxwCO2aAHMAYcNnuKAKixbechvT1NADY5j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KZqW64QNnGeD/jQQy0hQELnD+orRCLWyFSFLgHphqolkcnlxKGLDbyAabER/2rZoBmVQ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+HJKbXwB8o+nagC1DIGQtgqSMfWgCG5I4wTjsc4zQBDGscT+YBjHA3dBQBZidYwHUHPU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0MzcbVUjAznPNSxoktdZnt7sOSQD1x/QUxFi4KwtJLIdxbHyt/OkOxlFzk+WcBupxSHY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a/TA4zUjLZEcttIGHXjce1JlI5t4kguNp+8CBx6VDNkL9kja5R0YswHbipGzO1cFDIHOW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UptwAqY3HP50kWzXuLm+nhQQIzqG2kD9KszZuaJpVzZKkt5GBOOdvpVmVzdunaeFcxgj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nkjt1wBhvSmVYjW+gsYjNJLtC8gnjn0oCxxF/eNeXzSIh8ssdvfioLK0epxRxvlGBz0N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YICAff0oQmaujz/a2Voyx5xwOgqjMffaegus7jux+VAh0FmYSCuCPpQBn6jpMmosQRhM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EWgSpHM6xlnA42iqAj07Qh5SeZ8pIBDMucVZJia+sFndDMhbbnLYwKAEsYlnXzUfIztH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ZiCV2sDyT60AVLmzA/doRu4oArtAbRkbzCMdiOtAEN5qcskIjVhx1wOaAOx+HlpOGVpU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666sImlKrGGI4GRxVAU7zR/Kt/MBEQHXJwOtAGDHIkMmWcLgnoc0AS3OpzCLzjIWCjAH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9ikKRxFj0BODzQBLb6rqmpKqvBuVT/CAOKALUlw0dmdyMm4kDcOaCDBXQ5rt8FiDnIZh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bwSTOjrjAzwBXbc5bFz+xZLlg7RE8c4PNHMFi3ZaLFB8xQ5B4U80c1gsa9vpcDn/j3AB6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dTTLTCjyFUj1qeYLFe+sxb4KJlfTrS5gsQI4KjchGfajmGPDuMAE4z2FHMBGzAPuJx/K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IHvxQO4jzEEH24xQIfvJQZPB7UAM3k4yO/Ap3FctW/zHceD0ouFyWXHTBHvT1C5mSriU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+0BflUMGAx7CpSYWK13ctbIDnOeMCtEmFjOkdJuXO0+p44qlFk7D7a8jt3T95wOSATzV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y7M0zIAM4DVPIHMQHxdY2/DLKxU9RyKfsw5iCb4i2kDEDccdmxin7MfMis3xNijmDSRw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pqmDme//AAX1Twp4+tlF7ptsZ9o3eQ4JX3YY4zXZTpx+0cU5yPVNS+D/AIfuYC9iQCBk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YGXtpHnWveB4dLDrsl2+grP2EUHtpHK3WkwJjELDHPJpeyiac7KLW0C7gIdpwB6E0KKF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0cZx3L1Vg1KFzbTLKR5e05wQe1MkqyafLKAdu0e9MChLpkr7SQcd8jmkiGim9kUba+dp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Eis1IwCAQON1Vcy5RFsQ+5wQVByV6ZNK4rEcdkkj4BUhv0oBIe9mfMI8oBc8EHgUFonj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6Y7U20Ui9pHiq60hj5beZjkEnp9ayaRqpHTW/wAUXuMeahAHUA8ZrLkRtzmbrniqPW4J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rWIbTOSXw5JKVwTLnkRqvC1V2YtpGlp/hO7lzm3ZAeAwX7tUk2S6kUdJp/wpvLnbJiVl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NmLrpHUaf8KdTnlQMj+WDwoXFaKi2Z/WTtdH+CE9wU8y2WNQejDOPetlhmyHiTtrL4GW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MCtVhGZvEs1rL4LaYRieN1fPB+9x9K7IYflM5V7mN40+Blk2jzPaSNvAGFKdAOvNerh/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3V7aTTdTu7WRSTFJhXI+YjtX0tOehmjS8PKtxAHwMo+CpHc1o5DaOrigSNhll68ADFS2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1/p0iPnzAMgimmx2MDRbVsMMMsoXHA4puQWL02hahcAlNu0jg5pJhYgl8MXr2ZMyRsEH3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/Cfhd5xtEWXBKkZwPrRcNDq28El0gWRIkYEoSOc1aGmjC8QfDuRrFn2iNlPDoazkUmrn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8bnawOOa8TE9T0qJ1lv8ANuwMHOATXzdXc9BE6wb9oAwCMYPOfeuGWwPc5fxxo63FkV2B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lmho81mtGt5hlyyKMgHpXLY0O68MMrRRtu25Xbjt7UWA3oS2U5Oaoge+JtysOvc84oAq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5psBFIEw43ZPccYqGWej/AAttAt7eTjdhFwA3auSozrpo7CeVpXbPGSRz2rzZs7YnUWY/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9KzKJAASOOO/tQBVvHIkIJJHvQBAjEEk8fTtQA7zOOTge9AACwY5PbNADSScdDzyaAEY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aADf34znk0ABb5SSM+1ADcjo3/6qAGjI4BB46etADQO+Mgep6mgAJDqMDbnrmgBmcnrw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MdgaAIwOOm4deDzQAqpnPOMdj1oAXaSq8hs84NAEcv8Aq8cDnjFAEQy/BGCD2PWgCwnJ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BhwM980APxsBB5oAYTkgdiQAaAFxudznhTjk0ACj2OKABXb+EjpjFACq3ORgjGMDoKAF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AAbMa44A/lQA9GHUNx3+lAE6SfKo5HbPtQAdAR1HqKADdnaQBk0AITkk96AECgEHr7VY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59aAF28D+6QCMHrQAucBeDySCe1AASDx196AAAA5U49DTQD1PcnApgwycAkjnpQSBYB+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EKMgZ9AKABD6cnvjgigBAQHAxjJ/AVYDlUfdJ684FACjgHHGaCWPDs3Oc5/WmmIOcEke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GfyqiCJyeR0JoAgYbB0Byeo7UALuI57noM0ASDnqM4P1zQA/o4ydvoPWqQC9DwM+5pgK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MDPc0APCnAAxxxkUAIV/rkVYFfIUHPr6daAAHDDt61KExpwFHzHGelUIiZcjjhc8k0MS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fHaqQmTIqleTx1+tK5RIj4XA+UGi4BsBwSSPaqFsQy3iwOAeQTj8KpEMktNSjfMY+XB6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HUkDJ3cDOKpAU3t4JoyroNmckYycVoBj3Xh+zkkUCRly3I74pXA2IdBTT4lWBmdlO1i3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zwsUbBOOCf4qQ7AQVIBBz6HuKpAPzjb2z056UAMeFZAQBgk5FAFWa1dHGzB47dqAGLAV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9U2kdgRjA70AWEOCCV4HpQA4ZUAmgTJFJyQDyOKpCF3Y5PJxjFMBQQVOw4Ze9ADQSME8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GML29qAG4XpnheMUANI27epx1x39KAExjjPJpoBGHzEYP0NUAwgA9fpVAHegBKAAfKck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aAELEMMGgCRLjDg5NBNiR4or5GU9egoHexzzl7C6ZeQy9z1rOUbmikzYGsWDRxtLKIjgc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lYral4y07TY8hhJggZ7ZPFZ+xL9okczf/FCBAVbylzkblGDVKiQ6px3iHx+17atAsqP8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Yyc7nHS6mkPyp8rA5+XoavQEXrfxNqRiaJA+wDbw3Qe3vRoO7I9uvXHzIZhkY+ZTnP07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SdVuD8wlZyf4sgY96ehNxv8AwiWqsQfsu5SPv7icfhWghZvC2sMmBYKH6AijmsA1fDmr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Tj9aOdAOk8PazDuYWu4nGR1I/KndBYmi8Ja9elPI0wtnghk5x6+1LmRVjZ0/4Q+IrxwZ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6UuYdkdLo/7POpajIsbt5ZJyW5GR6UuYm6PU/Av7MEFpNsuCz7jkIegFLmYudHpEn7NG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fwinykXOj8MfBnRLFlE9or4PGV5zRyiuegWvgPSbRV8uAZHTPamombZej0G1tzlbWPg8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626xkbY1XnsKvkQyVYpSo4zzT5UAjxup5TmnZDuN3PxlSKLILkqRb+eatIRII2AAApgP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DbkU9AsHQUaBYd8u3Oam4WAjAzUhYaTtFWAAg0AHXilYCGScI23AyKLACT5bpSuFiRiS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eBRcLEUm9OhxRcLAJMdaLhYeZ1gjaRshVBJ47ClcD47+PPxLk8Va89tFKWs4jtRU6AdO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5tDHHpmmz6jO6gInGewrJ7Gp4XeGb4i/EO304T+RHcyiMSNj5UI5J/AfpXnV6vJFtGvKd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wVpum2Nsix6hEoXz4Fx5nHOffv8AjXl4fEzlJ3DlOy/Zx+AJ8cXCa3rEEV9pLoNqEngn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n/EMqC9nDcs9l+I37LXgkaM9xZG6sdSXCwNFKepI6gkjA618LRz2rUnqadDyW/8AhR8V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Qe/srVQ0YcruTHoD7Y5zmvo6OKw9b4zNnHXuqfF3WbifV9Qs7gXGl8NI6bXIBIO3P3uh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SpZC1H/D39pf+wNdkk8R6eZI8fM6nLBh3xj39a3r5GqivSFqbnxQ+NWn/GNrZLGELDCc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7nk+lehluXVMI7yCxw1nAuoavaWhf5mbcxI6fhX1SNYLU9GvlNjYxkcgjC4qWz0aascn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T9KyOyJF5YBJJ3cflUGy3GlCHBH3T27/AJ0Gg2UfunAABA6txuoIZg+J5418M3oK5U8F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TzrT4IrW1MaqAT83UcnNd55MiiXInUqxG48j1I7VRkY/iRfJaJAF3k5DdCR3FJks5m4J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6VIIrS48xAOePmyeKChshQZdu5B69/WgCG4AkUkbSoPY0ARggfeYdOjCgkUvgYUFc4+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PkELxgg96ABsj5WzuPzHFABlfMyAQ+cen/66AEQxuSxJEjZwgoAa7KcZKscbetADWYGQ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HGRcKdmQx6/1zQA9CQm3PTqM8n6GgCUxlzufCkYzgcgf40AKytD8oO5uDjpn0oAGBhyz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VgNMnMahsA5GVHOfpQAZQDjd6cj7xoAXfw24kJx0GMUAMDmJhhsccAjHFADZJGBV/Mw5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TLcF5N2cHpk8ZqAJ4v3wKnO/JBBGMUAXYIUaDG9hJx0HSrAc8QxKJUBYA9DkZoAqef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kEtzjNABDMAFTdiFRkH+8fagCb5XQGaVOTkAdvrQBMl9bmPy2lDgDO1cYNACSa5aKVJD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ni8QRKhKxSMQ23A9MUAPh8QNFuxA+Ced56/SgofB4imZ1QxgL3Y9x2oAsJrDNAWZGcN3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uCMqdwXPy5brjvQBuWmoP9hDQ71ngw4ZeoP1pPYa0PoP4cfFlNc8Mro2peZdXhAjhaQf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+tck4mqZ0Gl3eu/C/wAW2PiLT5Wiu1Yb41+6yZBKMO4I/pWfO4FNc6seoa3+074h8ZQt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jj6kevvW6rNmH1e2xwGp6/qd/KWuL+SQ/wB0O1NzuNU7FJ5GZcNM8qLydxJ5rFyLSsWr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CYoyHIKHt/Ws7jPStA8W2fiWw/s3WkV2PAZxwTRcDifEHhXVfh9rEOt6JLIiRPvSSPt3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IOxSd1Zn0l8HvjRYfEax+x3fl2OtRAB4D0k/2h9a6tHscc4uJ6O/HtQZlYzbe+7mgsTz8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U+qy2t7gLlQcGgpIkv7wTQpJt2duaBcqMq51RldkD/Kq9c0F8qKdrq11O4ERYr3OM0Ds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JGKqf7woEWBpR3ZZwynnigksR28cfCABsZoEzj/jkxPwg10HI+Rs+v3TRLYcNz8wp9yW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569awRZlXxUjYV3LJk/iOxNbLYRxXi1i+iyAn7rqd3UEZpyOqhuifQozFYR7mzkdhjv8A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lw48wlwcZ4//AFVJ1ISUkxgKvzqM/MOgNJDIcbkKlSp6ntQAbj83QHpnuaAFj28jr2Y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duzdxuOOhHNACSDCMRkNgAk9Nv8AjQALkgYXDf3vQetADQpLBiCoPVs0ARBNrFZBlT0Y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yyhf4sdqAGngcD7nOR1FADojjJUKgHXPfNADlJBJPA5OAM/jmgBjvkltgYNwMHJP4UEs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n73QVRNhpOFZWchMhht/WgLBgjcCoVjlhGx5/PtQDRFKAsUZJz3AA6UGbRUtFaSKUs4O3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qyAjXyGLIoBIAAoAcVMZYPkM3QUEED9dxIyDtKn+I+tAB83QKNvH3u3PagBpk8sgELsc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liJiY4GMbj05oFYJsOWyqgn5t2eQaBCK3z4ZsEjOB0NACIyttKjGAeOnNNAMvLpTnblg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gpJessZYwhAxHJ5NAF9HQk+UwZRxuxzigsrXxEoKphVAGN3UkUCFtnVMg9+A/tjpUCu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gkgYx1oLRJl42Gcj5N3mZ6exoGSo0m5pGIbGNoHOKAE84HzDguQS2WHUUDQuwgAqRkfM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JJoQjYhLZJKrn5qBdSK1t5YUcScEckqKCkWIVBj3bxtByOOcfSgtD4nZG4Hy54OMtQbJ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g7ThQTjI+lSK5OmGZGYARn5ic5x7e9TYY3bGylQSVDFc46d6ZY0MN8YPLbSuelA0hjyJ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zbuB+FSUOBRVG8FU5yfU0AMRQsygbfqadgI3z/ENu7jnkYosBC5UEGNgFI9e9Fh2DcET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WIlcSSr8uEC4Jx70WKsh7TxAsokG8HpRYAdj5YlGGB+XYPWkBWeILhWAYAYIPIoAYjIi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PX6VQDXBKKycckndz/kUANwGf7vIyeeBzQAx5MAqxGQOMcUAI21OPL3DqSTnp2oJZCUz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Drg54poRZ8O/urks6sP3YbB5Bbp0reB5OJ0GSk/aXAc7ex9s1uzwpbjblMoMOE3nYAB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jrPh3D/xOXVC0BCjaRzgemK1Rkz0lCnlhydgxyw4pEoVHVjuHCnnnnI9TQMeH3hg33cn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YzdMfw0AIyMSqpjf0Ck4+tACiFACm3DcA/Nn8qAAFWLLkMU4O7tQAhG3kNuwcAdQKAHSH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gBOFAG3AXqQcjBoAax3ZYAOOynpn3oAQRgjLcg/3RjnvQAPuQNMBlh8oz2FACsCkbHfk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lO3bnqeB64oANuAcHI5wM8CgBpfbxj5+oU/56UACnhsDgchGHf1FACBCx6ZYHII5oAF3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t3f6UAUNSthMjkABNvJXrmgDLFkW27lYjAXn0oAtR6WI2X90oQ8cj8aAJo9KVlJA4DZy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x7h+7VgAPur60APbTIdxUEjn7pHFAEohSEEBBz6UAJGred93HGSQPXsKAHM0YBUK20jJ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wyfMuMFT1FADtw5XBY5OMHmgB+BuIkV+mQf6UAI7uuCARjjBHFAAWBY/KAuAQvOfzoAk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jkY96AGSBQ5GSeRuGeg9aAGOojlbYdxUD15oAMyNkKQCeuBQAsUQLsVYOwBB4pXAVSVH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RcByMHIT33Z9BRcAMuA+AUXd97Pai4FcTqpIRcnGAxzUgNuG8mNVbJzyCOD9KAM94I7t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lsnqPWgDThtkt7dYVOVX7rdj70ASqgVSWwQOoNAAECBC2Sx55/z0oAFBGCuAO5bNAEgT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+tADCMEhgMZ6CgBWJTnAJXsvQ80ANbiT7hYdeuAKAEIKjIOMn1yP/rUAB+ZiVJzwMgYo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WU49qABi4VduNmc/NxQAjZKjJIfrxyQaAHJLl9uNxx06ZPagCWNCX2+g7dPpQBqaLbfa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ukGSPes3sNbn3pFE0UEMGT5axKvrjgCuGW51rYbkAg9cYHNQMkYq3AHA6DpQBGjlh8w6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ALk7lORQBPESrMw45AzUMsw9TsVuLws2cHnb1xWEkXE1Ld/s4jXb8h4IFVEGWwBPhDzn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0a7tjJeR5MaAsqLWdikcZP481RmZDDFuHVjyRSY0dTo+p3OoWyPKgClQTsHep3KDU8T2z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0WGjHtNO1DTwzxzNsHLIDnJ7VIFyz8WpM7Rzny5gME44WmTY6CCdZ0WQcA8j6UBYUuxw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JhYrXE5QkdS3FAyPy9ycdT17VIE0MZhX5mJXGcZoAViM5BHXnI60ALxv5zjqKAM3WroW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0AXtOhP2eKRyC7DJHpVAWVY4+6KAEGMEHnPQelADAoBA6Y4oAq7DHqBj7dc+tAGtG++E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oEyS1XfKWkztIxjPpWiEXY5Vy4ORkdhnFUSxk0KzKq4IDCmxFJ/DcUqsd53dhjrSAsWG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cKxPegDXFuZIlBba3o3agCC8iZU2kE4HLelAEf2U+VsbJ+Xk0ARXDSWcAUgNxnjqPQUA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yjaPTGMVLdikTafOhJLAFwc+tIZauLpbqEK4wAec9eKaHYo3M7WyPt/1ZH3gOTUsLWG6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4B4JNSMZqNvNvCh8AngdqAIozFEwDjBHBHvUs2RaaCJYhIoAYn/8AVU9BGfq1gTbiVlGM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xNMxKxJubGABQkVc6bw/Fc2zwh0LSMeeOPrWiRk2dmgS3iaS42hEPVj1rQzOaudTuLy7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rfeFAIqXkfntuLAPnGR9Kg0WxmatZPNDJbsMbhjP4UDH6fpcUEKgttYKRUllS/02KRmU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lWPQYY9jZD8dTQiTqNAgW2QvwM8cVRBR1CL7RcyeU+BzlhQTYarMIkRWyQOvrQFiWKYd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paiAeeSwHagLnP3u+eDy84PTPQU0wscF4isZWm2BS2CMnrj61QWGJHLpkPyygpvypx1o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2rK3zdRgYFAGhc6Fc+Wr/KT06daAIZ9GLqN4ZdoxtH86AM2fSLWNC43qRyWJ+9+FAHQ6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TywCmDlepoA7rTNd0/UrdZG3+aeoqgOE8T+LJZ7ue1WNTACQox0oAxoIZJZ1ZfunBIoA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gr0IFAFW4tLeJifIV2wRsz096CBllqZtT8sWyPHIzjFAEmq6hFqZhEcv75P4SOM0AXLW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YfGSWHH4U0Jnk8ekIhUjAIPIAre9zAlmjW3fA546UARqVQlk6fyNFmA6O5Yvz+RosBN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KwGZcXplkA6iiwD4WBwQuDiiwiXnIOM55p8oFO8jLqcDmrGVYN6Mfkz+NAEynzY/u/Ln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ooySNvpmizAgjvYZJcI43dCM96fKSTRXIiclmCgdVLUcrAjbW4IiwLc4x96nygZd7ryx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rRygYd18QhYlVaGHPXJarUDPmMnU/iAssQYTRlvUdq2UBcxzU/jG5lkbbcZB4xjpWypk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IWcluxBI4o5UTdlaTWr2brMPTIq+WIEQvpXZlNyFA7BvlzRZCI2QSffuc5Jz84xT5UTc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Roi3dcg07Id2WrG/vNIvYrzTb2XTbmMkiW3YqefpTIZ6p4S/af8AHPh8LDqEiavaoMCV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8/55p3aJcLnsPgv9oqy8YeVZ6ldQ29y5OYp22YHYgnine5PKdtfyafcKVimic4zww4qy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gqRjPGTkmoNEhLV1upfL25XHJzSsx3RPNZwiM9xjoaQijPp0bYOzHpnvQBWe2jTO1c54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dEjud2yVIQ3UMaY7FSTw3GrDyp1dxwox0q0ybER8MyyYZVLAHkHjn0qiHEd/wgN3O25b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Oxk7FiH4ZalcH5I3Ung/Kc0WZHNY0YvgRqFw26a5deeQR2/OtPYtkOtY6Gw/Z0F0Ttbq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RUGzN1zr9M/ZbYqRKnykDnOK1WGJeJOls/2abe22qI49p+8MZrZUEYuu2dTpvwH0qx5N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DwM3VbOjsvhrptquxLGL3LDmtPYQRnzM2oPClpEoXyIgB0B5q1CCDUtNpcEP/LKNOwwv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FEFyJWXHbFO5BFIwAGMmndisUy7JIAS23rgetPmJsVb/AFpGQ20i53YHPcVtGVtSWrny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Zn1GyQxTMC7KVODhcYFelSrmsTzjSYrlWfbE4LfNlVOM+ldqrIto6/8AsfWmsfOFrvUf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LMqSWZ12vG4A4wwxzW8aiHysk0KJ2vWXI68rnG0Vo5pi5TsI7m1jiCSwGbH9w4qedByk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W8iKAVO5ulCqK4+Q5fwt4uistRZXjxEzkht1X7SIch148a6e7HDMyhs4NP2qFyjLnxRB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M4I4xUupFiUTx2+CweIJk2MMyFunFeNiHc76TOmtgJot6YyewHFfO1dz0EyYrhvTjjnv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Wpl0iRA21jkFhziuaS0A8kupAVKODkHbmuexqdV4Cu0uIxGVBKtnJ6YosB2CKwC4GBip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QeuKAG4VyGAAAyADTYEMWXmXChRuzzwR9Khmi3PYvBFsLPw/LNgkynJIrz6rO6CLYHmT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/SuCW51o66A43ZG0/3RUgLEyo7ccHjFAFKd98xyT1xkUANxgcZJ96AFJwBnGCMGgBDnH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9cj3FACbvQZ9KAAjkjHQ5z2oAQEZ6jAOGoATeVBHX2oAMDIAG3tzQA09O2DxxxzQAFMj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AcfyFAEZIyB196AGZ6cDd7UAPBGO3oMigBMHgEfL60AQSRNjr0PBIoAT5lBwOvTNAEiq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KqMHrQA4P8h3YFADXztwfrigBOQ+R068UAPOcgnO3pigBdwGCR0PSgAPyKD6k8UAJ944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zY5IoAkjJCjIwc0AOU7RhfWgCVZAvfr7UAK7gAHHI9KAGkYJUDnrwaAHZO7G3IA61YBnJ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BBHAXB4zQA4fKSM8AcfWgBOOp/IUAABAG31poBwznGKYMUD6AY6UEiNjk5B+tAACWyCv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DHvQAgODzjcP1qwEBO1jnjOMDrQBIDnuR7UCYodgTjjPGcUEi7jtPOR3qkwI2YqzHPb8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c85zQA09Dz0OfrQA0kbsdMAHNACq5A3rxtOeaAJtwfBzyecmqQAAMYByM0wF6gcEc9c0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ABIwjUYbn2NAFNpjvZQ/J6NVgKZN4UDqf0oAeQVx1+lShMQ4CEHA7ZqhDJMICAeOgzQx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FMTJ04HcDr0qShQhHPWmAFhH1PLHrWiIKU6CRydv3u571ZBnXDeS4K4GO49asklttaKD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gC1dXmULR9x0AqgsJa6e8irOx5Y5x6VDCxohSjBgflHB55qLmiJQ2BtIBA6UDK1wy5yo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KRkIXIzxnnrQA7jdw+MDdyKAEMY2AEcDnIPJoAiaM5AHUjgUAMMROCOd3vQAqIQoBPJ4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OOD8pz2NAmPHAGRgc/WqQgVgqDcOAec9hTAUEAde+DQAhPbg4OAfWgAUHdnj0waAEBPI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CSR+YoAaCDkdCecU0AjNhv65qgGsdvH9KoBufwoAM0AC/MD0oAUrgA+1ACdgcCgAyAB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yFwM+lBAl5GuoJnAWRQQr56/Wh6lI4vx5Z3MGhTzwM0V5ACeFzxWVh3PEpte1G+RfPnk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D9Pt7nUJlWOKTd3aQ/dH0qQO20X4aXF/KrlZmTj92RjBpMEekaT8G7SWAnyDvboT2Pt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+E8dpMP9GBIOAAnOfrTuF0ddbfDczYYWzA9srU6k8yNKH4TXcyjdZg85GBnFGocyLP8Aw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e+0UryFzovWnwYmlI3wIvGMEc0WbE5o2YfgFZyIhkO1h3bBFP2bFznQaT8DNCEWJIUkf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tDcsfhdpGmyKUtlbAwdw5rRUyXJs108JWW3C26+mPSrVJGfMx6eE7RCGFtHke1X7NBdl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GNnbAFXygaK2annkfQ1XKh3BrVcn5e/FPlQXH7cdqkQYpAGOMYwPWquK4itimFx5O72p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C4oGOlMoMEcUAIVK9aAIJrlIxQOxXfVEUDtUXLsQPq6kH5sUXCxXj1FS+NxOaAsX47vO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uNADwABQA4DBqrAMa3jd92KLAOEKDouKNBagQAeBijQNQ3Yo0DUjmXcKNA1KTD5qkZ5x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+HWtIXxPcptO3g49KyYWPjSa7WeWWSYEySNk4PJrJmqIPEedd0Q2YZYyRzgH5hSGecy/CA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rxPnKsM5z/k1yVaHOjXmDXPAWuawzNeapLdAcbpOoH+f5VwLCSXwhzHoHw5+KvxA+FOl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p0eViiZQCo69Rye/XNfNZhw7TxrbnoykxfG/xx8c+M1ikjiS1uYuUEY3AHvwa4aPCdGj0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9on4l+HSY7mzS7iK4JJKsT2J5+tdP+rdJa7BzGLr/AMffGUwvN+lpDHc5BBzjPfpXpYfJ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medzIkltIk8vTAz+tfQQhy6FHqPhnRodB0mOHyx5pG5iBgk961sM6j4c6f8Aa9WutUdA0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rNnRTR0euXJuJyGXaqdABxmoZ3RMBpE81yP/AB6oOqIwsAPmUgZqDZbjCpyZP4VGD+NB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CLyM80EM4TxoJp4IWiObXG2UKTwfU1vDc4q2xzVyY4YMDCnoQOv1rvPJkzIlG942UYcM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mbrcSyFWDNhcYB57c0mSzmblycLtTBwBkdD71IIqSROHbAAI59z9KCivOgVADjknOBnb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W5Bycjj/AOtQBJJIpRzk7W+XpQSKSIFk2rlgAwWgBuVPO1FA+8QCSaAAEeWRhiexHJB/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LgcDFABtVWzuAxwGPbNAB5a/KQDjBU44/GgBVO1yUZc9ACec4oATZxsIxg8H/PagBSh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/IUAPwhUlw0ZbALEGgCWLZHl5Dvx8pVmwfwoAia42gIVBYcEdMVYESEyneuVUfxf4UAG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x7igAlZ3ZohIQB1O2gBWVpFC7unHzd/WgAUjdkEKF/HigB8cazMpORsPccYqALflNFOG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AFoyq9wnlq3AxuHGB1qwId/mSrhmCtnJQ80AUrl/Ld2ZQTkABT1PvQAkRMcSq2SAxIbH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ZI1PzOM5bHft+FAEyW0RViqgt15H8qAEEKzbiI/lRvuevHFQBesxkgtyoGHXHQ0AWPKD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e9BQrQCOVlZQMHIf+lAFu0tYZSm5nC87hnigCy9lEIEdUVlOVAYZoAqQ31xosqYjZoGY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KqAOz8F+JrjSfEFvdQIrxuwk3AZzjkHHp2rGa0NIs97sPHR8QSo14wk3rtU9Nv4V58t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Tpcq3mmnlSd6n0qb2KOs0K1ttU01biKUbzxImclTVOeguQsJpsEb7A5Kr3I6msHUFyDG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DtWftDT2aLQtHELBwFfGVIOOaFUD2aNzwV8Q01J5PD+uBVnYbIXbpJnt04NdtOd0c8o2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2gX0ep6PM0TK29HjJDIwreM2haPRnvnwU+NkHjSwj0fXZEttehQKGPC3AGBke9dakmYTh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m2qwyf4RzVGQJYzLyzD2FA0UdWm+z7XljPBwSBQWizC9vd2yhRkg9+lMLjG0W0f5yPnJ5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lukFtjy0WPHGAKLA2Tby55ORnpRYLET5HsM8YqRjWB6jrmgTOP8Ajgpm+EWvL0zEwx3+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JeSGO7XKhN5LAj61gizIviWG9eBuJOO/HWtlsI4rxiix6UyLy0gwQO3PFOR1UN0WNARv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AA4rilue9TLjS+YhxgDd1HUVPQ6kRk7I93QZKkHvSQyIBnGxgPu5+U9aADOMHaeTzQAm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j86AHRL8/wAjdm4b09frQARZkcjHOPl46/WgBqfMWAb3YDrQA1olkQ7gz5XnnFACnYU4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U1JYjgIqpjK56HqR7UANkjGQy5IBJJZuq0ADOFJOOVGV9OffvQAoB4HTI3c9Ce9UAfIq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jvUksVZD0GRx0YZzRcZCVYAtuUvuyC3Tj2ouAhQEHackkbXHLD2qiGQuqyycr1NBmwQA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XHy+vvVkEDqY3bcBx1z/ADoAj80PlW7dic8e1BBCBtlXcWVmU8DtigCMZk+833cEkDB/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shDDOenT0FADGZEcqFIGeQKACR8MmBkk9uh7c0CZGVUgKR9w/lQIaQVBUA5UZyRkfSmg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IhDrgZxjrVEEV1NFJtSNBhhvbHXrQJE9nmGBwc7m4wPTGRQWQXcBvSjRyMhUfxDg+ooE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grtMYJBJOM1AjUgykKuVJG7bk9HPrQWiQvsOxgMrz8pPQc5FBQ9HaFhwG3c7vY0AOSUK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3oGhojaPAwrE89+KChwbzVAjAxuB3DtQLqO3sDgkbH6jrQUiWNUffKUAfO0HPFBQF44m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znaKB3MvVbtITI8c43FsgKM4HpSaEnc1dNuRLborHaDHnOMZapN46lhpQJvLj4XHT9P6U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jc4J5fHAIoLKy4a7kfJXIB2gflz9KkRZOZHJGB82TQAhbb85BXrliOv0qgGN80Xykvuz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DaEXI5BOQpoGNOPY4IwBx9DQA+A+ShZyAB8v40E3OYhd9S1aSO2PmFThuOh7UCudBGoR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8e9SWRyARx8R5bOclqAIwfOZONpHJVOc/jVANMbHrwT0A5FACGRMjJ5H6e1AEbAD52jj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CKVi6h/lCP8AeU9PwFBLIpP3UMhXDfL+nrTQnsXfDJBnLMckRnJ2/d5759q3gePimROM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f7vqK3Z4ctx0g8uMOp3umWyOR9KImMjq/h6vlauG4BYYwB3PtWqMmejnDAHpjpkcLSJQ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6qMcdqBjypWNSM9T1HQ0AI8e6Il9rOcNwPugdaAHlxKrHacAE4HpQAoA4yDkjH0oAI4g8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7JX880AAn4LYJGSMfT2FAA3yME6+wOecfyoAACCM7eCMhQQPwoAEAL9BznIzx7GgADEFv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GHyGbenOSfSgBrAtFuTayDAAxQAikqNpIQkE4B5NABt3SMBxuwAewz1oACCFAAO7jGTn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c+mAOMe1AETALGB90k7VI4NACsq7W5JLLgN14Hc0AI0SuSAcE9B6UAJ5MaOWAJc87z2o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dT60AC4K4bg8jA659aAF2uA2znCjC55oADuZRvJyOoIoAhAAyOQW9Tz+FACZw/HX68m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GD244oAQnKcKBnhW9qAERVB+UHA4znkH1oAmAbqOrc/jQA5JAF5xknv2oAPnZSMbucZ7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QxEZ5z0yewoAfIPvBgeBk4PegBgTEhGRnk7QefxoAQrsRDtZv059DQAhxIDtwB12d6g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Cy9SMdPrQAnn4wpG0joFUkt+PagBsMgDIMEMQQR2GKAI24aNefmOBmgB8USNlnBbGcY5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+KdL0y+IeVlucFVBB6UAdFpOuWmraehgO7HDbhgj2oAtEDeFViM/3l6f/AFqAJACXPynA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G7naFGzrknj8KAHllJ+bLEdzxmgBpZWbA4DZJY9uetADXcRAfuwzAHsefegBxBKg4yin+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chxgE/MPpQAYckdB70AP4ZHwCTn5lx1oARWy2GChPQ9qAGthdys5GenbmgBwZcFWUgMO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k7YwU2jhuooA3/BCCfx94dtwRva6X5B3wQf6VnLYa3Puu9Ihu5F3Mu3HyjjjFcEtzrWx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QDUl2JN49M5/CgLCq6g55JBwAaVwsOwVUDJA9KLhYfE+CByecN/jUsZRvHbz2wQxHXHe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Yg2SuRncFyDVASLlnxtK46VRBMVb7NMhOCykAetNgee6L8OTY6rd3eoS+bC5LpGD71G4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KgCAfwpx9KVhojvNJjvI18z5WXnIHNIdyAR/Z8qMnGM0rFCR6VbOTvRQxGfu9aQEyxpC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6QCIcrk4Az1z1qrAUp7jc2V59ARWYDll6EcZ5xnpQBYByMA8EcmgAGVPI6UAKoy3HGKA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XgoGyR9KANC2LLAN3AQYxVAOD5OByB3oAXGWCjkDnA60ABA81egFAEFyQ19GemFxkUAa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YsaiFcdl5wa0QixDJsRS6lQeh/pVEssBdwLhSy49ccU2IkDkDK55xwPSkBLaIW5RTjn8K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exoAhZ2eZYyD5Xcr39aANKygDP8AKAwU4PNAFHUg6hiIzkNjp1FIDn77bDaO5TzCcDkY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f6M+TkZPIP1plI2wUntzJtGRnmmhlW6uoRbeXjBOM4HNQ2BJBcxzRkDhwMcUhla7jHmw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CyWIuHCqcA9T70mWie70sx2qjzRuz1qSSCMOy7G+eLGKZRElkY7lWjCqg7miwrnRW2s2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5+UdauxLC9jfW4FaSZobdxuVFFO5BWu9Kmsoh5fKhcgnvRcEYcdvcOXYuCc1JohbjzGj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ayOSAOWqRkv2FyN0mFDDAagkge1ED7lDNgYwelCEAW4mGFYheAQtUFjNmtZICW3OPagL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0BYmlvmiBC8nHarCxFb6g8ku1lA5+9QFiIywvckYWPaehoCxh6vpQuJd0LEBuSRzVJkl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HvwpHI4pklOWylsZN8ETDOCEUDFAGjZ6g86IW+6AcgL0NAGdqmpfZ5idocDpjrmgDK/t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eeTQBq6Jpkd+DtZduMlqAOp0qyhtCoRSWb5TzwKoDivFKz2146pFwScPjrQA7S7HUHjW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OtAGgA9jGS+TIoyRnpQBQ/tSQPkJvyTyRk/Sggs20LajG3yBRjnigDR0zRPKlLOeGGMH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NqiQIhfaCOBgYpoTPKmYhNyt7c966jnuZN2J5HyCWI/SgLkfnSopBbGO9TcrQtWrNJgn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yMH+bIyc5IouToLGyAEFGI9QODRqFxxEQ4EnPbPHFVysm5Vn1W007Pmzbj/s5/wqlFiu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3lO+cj0HUfWtVAXMjGvfHViTiB1LejHBx61XsyedGLJ8Q+uwbAODyKpQFzmTd+NJJ15ny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nZJHrkqxlsZIHPOKrlDmZLb+Jbg/K2H9mNHKHMyKfVPNbcURcDG4c0cqDmYpvXlON2AR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MyNb0xLqJn2D5RnOeTVpJEnOx6TcznEVhIyjp8vWtANmw8E6zeuAsHkL23VaVzFzseie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2zSzeILWzwM7NmWzWyotmbrWNqL9maw08M99r32ojqFzz9BV+wsZe3JrL4R+E7KZs21x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SSHzyZvP4B8MvbbE0CJSVPzZ2kZ7cVk4o0TkeL+K/D1rpWpzx20RSPfjYvzAY7ZqWkbK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ZepAGMZpXKSLUVvHHIVxlRx0xRcogvbBNudi8Dhh196kk3PAviLULDxDbWsd9MbeRgjR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5LSPqbSPAf8Ab2nGaJpPPUZP/wBar5GzldSxdsvhhqcD7okcJjaeOc0vZTMXWijWt/hH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/dxVKhIPrEUaMXwO1EL880hJ6c1aw0g9vEmT4D3ZK7pW4XqVzVLDMHiYl62+A7Bj5hO0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TxSOk034HWKMpmBbA+6F5/OrWGRk8Q+h1Nj8KdDt0Xdak46gpWqwyMXXkzYTwbo9uPkt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oRM/aslGlafEM/ZkJ9xVexiQ5yYsWk6ddsFWyi3noarkiiNS0NCS2OVt4lUjkg01ykWZ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qcdCaW5Q1r5AvysufaqsBAdRCniq0YrsqXOoSS4xjg9qpJBdmddXEw5DH8KVhEUV3JP8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/b226EEyFjWbYWJPsx8vocVXMKwRxxKTlgeO4oDlK1xpqTnAcRqfWmRynM+Ivh5HqybX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qpcyWhvCKOUX9nvT87o71gTzx2pc9RHXFRRrWnwjitI/L+0l8DAY0lWqI19wyL74IvcS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M1ssVNE2gZU/wDnVtyhc92DYrT65JC5YGbefBa/t1/dMRg9uaPrshckTDuvhHq6SvvEr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ulcsTnrj4K6rFyu44O4KBiq+ui5YiWXwq1iOYh7WTvhiKf10nkRr2Hww1WLiVZIO24DNP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/Cl5288Os0wGMGPBP144qJYhTNIwsed61YzaPqclvPC0ABAAIx9T9K86pqdKsUZL5cEE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skO5naqRd20ka7URlOWJrCSC545rKPE0gAICHAJHU9a5WjW5qeBbrZcbdx2dcjsazsO5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Y8nP4elLURZiCSMCMZb3pdQFZCsRwQV57dqoCOC0kYoQuATjbnnNRLY1juey6cv2Tw5a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BOx3x0GWLk3y5GQQK45I6FqdXH13kHpjaayNB8pKwPj5TQBnI29iASeeM0EE2BgA/KO5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AgDr60wAfdBKn8KAG5YdE+U/xE0ANB2nkdDxQAiggAZzzxQAYLDPQZ+b3oAQnbgk9eKA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DQAhYBAMZHvQA05V8kAgH8zQApPAAI44GRQBFKm0Ha2BjmgBoBXDH5qAFQkbccZz1oAk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QA18kYyAvpQBCU+bCH6cUAOXleuS1AE3IGMbcetADlGDguoz7dRQAoZjkjnPUY7UAByG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CzAk555oAeF5zjbz3oAa4ODk4z+tADSVGXI+bHIoAVQUySQVI6etADweSeenc9KAHBgy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wLfyyetAD2cgnnI9KAFZ24yB6ZHegA3be4AxyKsBwZVwo+UkdaADO855JHQUAOzkhs47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70AKD8vTGeAaaJYL1A6Y9KYCEfN79h60AL97IOM4zgUAICXxng00AE4289aoBCR+vX1o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QB1bOSCTTAejAcZyDwCexpogSRABlW78sKpAMfphiMn171RAxj6mqQDT0AO0qeMd6GAj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DS2APbmrAUOvCk4xQBKoG5eee4AoAcG7EnvxQAsj7EHU5oAoysiMQAVY/lQBDJ8uGG3J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VxyOM4oAuR/KVHUe9BIu3Bb0PTNNARSoOBvPJ6VQCpESM8E4B4qWBMinHHPGMetUAKNo2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tIz82DnPpWiM2M3kKqDv0x2rQhle7s3dQFTqOtAzKktZgAxHA4yKdwLNrI888cOCN3y/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QCRpkjHT/wCvUXCw+NdxKke2MUDGvAUk6EZ4ORQBRl+8SDkqcHArUgibMXAU4XkA9qAG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57UAP53kYLMBwvtQA1V4yuSRgjPegBQvQDI53AUAJgg4Q9Rn/wCvQAg5OOMEde+aAAck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VQG++eCMc9qAEHAAPXpn0+lWSCqeTwB05NACjsD34I9KAG4wSWz6daAIz15/SrAQ/ePF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mAwn9KAE60AGaAAdaAFHTmgAxg+1AAeVoAYx2duPSgBgA5wCMenpQA/7PFfx7WwDyM5x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+Af9o6gbi2gZYSch1+4fYelYvmGel6B8DJonWVYhG4OBgDPSs/eFc9F8P/ClbP5ZVAYn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XO30r4fWSvgLu/3hXSqXci5ux+FbO3PMCYHtVKmQ2y9Fp1tEuBEmD7VXIhXJhFGAAF2q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kxuT8p/OnyIB626IeFNHIBIYQ3VcD0p2QrChAO2KLBYdwevNXYBQMdOPpRYYm4g09AFD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gBxf3oAZn3qADdQAm40rByiNIBxRYOURWPvTHYeW2jJxSuFjPv8AVHgdRGARU3KsNt9f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ii4cpZu7rfATGcHFU2JKxhXH2p0zG+WI6GoZZX/sq9lVW3fgaXKwuie30SaVh5mfwp2Y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/Mfmx2NO1hXLYgVWBC/lQFx5oJDfQAvm0AAbFAC+Z9KAGmU9+lAAJcntigBrZI680AMu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2osa72JOB9KTYHxF8Y/GT+KfE127uskKE4Cn/PtWLdikjzh5wFDbHA55Zag0IvOyiuvU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bVyAOOaVyhEcsANh9jSuA0s38I24HOelFx3A3Gx2I2gH2GaAuU57uSTdkAjP93rWTVxJ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R1wQKXKBXliti7ZgQlOcbRkUrFIitrB9ZnW2toySfvAY4XvmkzWMWzv1tIdF0qK0iAUL2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6EI2Rg3jvuy7NyDxUM64xKoK/dyCvrSNUg3KwHORnoag1SGqrNKduNuOxoNDP1i4Pk7A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oBmVcWb/2NMjRnJz07Y7mtIOzOSpG6PN9QuCsBUgBwfTnrXfF3PHnGzMO7uVE4JGNg/h/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ja5JLHHV+gP1oA5O/BFy/wA3CjhhxmoAr7GbJyM98dPzoAi3AqqlSkZ6E9KAIVZGco6l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AmyN38w+ZkjgjaF7UCFAlKDO4H8M/WgBFSSQYfnPUKMYoASNmbLAbTkhvQfQ0AKQI0xk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aI5BklyR0xQA8KPOibPzYP8ADwR6UAMcuoyFX5scDkigBoDMRtCLxhmz29KpATr8oI6k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YmMso6YyCOn4VAENxMjbpFQEk8+34VSQEE7+bGcfIM9MdaYDovMeEBVUY+8KAH7HDGMH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jO248k7sDA68UARvLgyNtLP6+lABKv7oeWoj7nJyD9KAJIoljJCkYzwRzn1oA1LZcDc7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BK0qR5MpyOCNvUjtQBUk1ILgEFFwT83rQBUFyzPgqrZPpyKAHwFlt2IQOpzgMOaAJvtA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jpmgC/BJiLBUb1HzA8EZoAZHNsAYkouchiveoAk8+QkYXA6Y65NAEmW3o2MA9FPPFADk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gFAGjFMBtBUbpOGyO1Bp0LsBWR16qG9+goJJvPSFHjK5X7pyM8eooAzZNQudGuBLaOI3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fWpkgT1PdrCRL7wvpviSzjAtrqNXljibcYXHVT+IP5dq8qpozsjsdPp/ii0aDdIxAI4O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vpLEvLp7yIjjIGeD9RSZR3XhnXoPEVg58vy7uEgSx/XoR+Vc0ikjStyTcBCSASMEHisW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khQIrFgMbhWkUQzlNd8Iy69Jb/ZpBHeOMKTwSelehT0MJK5P4X8XTxXEnhfxUz2V/bttE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8dD3FdFjK1jf8aeAZdHjg1LTbhuP3gkjONvA5yK2TsG57B8DfjZF4lEGg+IJVg1mMBbe5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qt4yvoznnC2qPbZC6uQ3BFWZFe5SO8j2SoHHoaY7kFrZRwXBIHyEdKaQNl+G1V3LdhVW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H59KVikisEKyMM89MVLYyK5uGwqjg9c0gFgkEqlcjd2oA5X40Ap8KvEO4/8ALBug6fKa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2ULE2SzKGLAAds/pWaE9zHnmTcfmKxg5xjg/StkLqcj4zxDpe48J5owc9c/yokd1DdFjR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h/4TniuKW57kCVOUXAwC3A6VD2OpCykKV3cqT8pJ/WpsMilYPu2gIUBySQDRYCMINp+b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gDZ5e3cWKgZ+WiwCDLOFbBBGAQOPyoAEIfYwbkfMVbrQA4Y8s4XGO5POaooS4cRqT2GC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SQoCrI6FxtIYc4PQ0CuhEuFEuGJ3Y2jd0xUjHtIiOE2htoA3dfyxSAcGU7l6beANp5FM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B1yOlAWGkxq74wUUAjPGT6fWgLBlH2MCzKCWbso9BmqAgeJW2nJLHjPUUAIj4DZwoIzg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uBtO9enP6UGbGyPjA4BGehz17UEEDx7PlP3AwHuOKAIyNqYYKoHXA7+1BBHM25UwwBBx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ZYQct05Ax9aACPbJtj53dSMY/GgCRmcspDArjGSvJ+tADHIUD5SBggKOQDQAxRJ5SlyD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kLR8qMH0PcdaoCARMSSGUO3JGe9BBFHZgMrrM24jJPYHNAEpHljABVQchR1A9aBolJR4/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+VBRDAju53cE/kaAJhtjdVXOFxyTkEHsPxoAWV2KqwXLkH5yB1oAdGxymRnjO7GAMUAS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WAwPxqCkEnDkklT/AAj/AAoKQ6SQsMJ8r4zg8DH+NAxIomCRoYw46lmXjFBSAx4CoJGT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oCxVXSitw7tPuEg+VWXuO9ANECaYskzAEBXbJPegmKNi3RLJY0jVd4AAbOcD1+tQdMR6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FzihmyHqVRW378Y+Ur2FJDK6bnEe0Fdp5B7A0ISJwmXQkjIbkEjpSZoQySopJhHysD1H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QDkKH+Ud+mKAsN2EHachuuB/IUBaww/6uMgYAITAPWgRW8SFbLQ5iHw4YDdjmqM2zO8K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ySEvyOPYUC1NRZVctkZJJXB9aC0RTMkcMfnBihUsdvUmgpshsp45gVHYEp9e1BPMPUor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cNQUMKZBK7UUsApPQ+1AA4VCQTnJzk9DQJsrRmNfm3Ahj37fSgRFKPKt2GAzBMZXrnNN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m/lXA3BVYA9BW8TxMULKpUsykvtGVVuSRmt0eNLcijLR/Ox27MEkDP5U4mDOx+HVvEb2W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OTng+grRGbPRWkHkgDkdxSJRGDkBgNmcjBoGK8kccZBCOMYYMeBmgBpwrKFUIoGfkOQa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ecdBmgCZYQuCG4J9emaAA4V853YOMd6AAOqluG4GOKAHx5CfcD8YLLQBHLlEwDgAhicc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llBIJG0qMYFAAw3IczO5zwoUDBoAC4J5UbAMlfXFAETpiPCg8HIGen+RQBIRtPzYxn7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owfmHVcjpQA1mYsw42kAn2oAUSK4YkHk4OKAGnD7gw345I6Ee4oAcB5YVT1Xjtk/WgCO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VIPQUALKMOoPzEHJC0AKeELbM4OCOuRQA5lG/cBjoCB3FADDJvXbggDkDPJ96AGsWlLB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CX2ZY9U/hx+HWgBjKFJHBb29aAIw4wdvzYHA7igBdpQFBkqy7iST+VABEQzYYYUjqB1o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HGOtAChCuSAChwM9yaAF+58wG0+qj9aAEUAyJvQkbcDjJoAV1VWJUjg8Z7tQBVlkeY4Y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1oAQlI9jLGZD3J7gDpigCxtJKEFU6/K33gPagCN/lOduTnqR1FADo2WYbZMkP/EOuKAJ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u5Gcj2oAjk2yqoMW0gc4yce4NQBHtxEDnLBWBOPvcdR6U0B4fqVw1/r7zyBszzAFDkkK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B7H4W8PRaZpjS9JMl8AnHTiswNOIh2UggH+dADiW3gbSN2QAOaABDsYLymM496AF+6S2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G1c4Pbn396AHbl78A9TQAxiHwijGc8+lAEZYN5e1wV6Ngc5oAUs0cgDN7YzxigCRM884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DhcOOehA5xQAwqj/AN7b/ezyfagB0b7js2FRnAB5/OgCWXzUXIQZbIB/xFSB2HwQsV1D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A2McYGeRWc9i47n21qjkX8voQvbqcVws6kUUI3DjmsyyRxtAHcfrQA2NutTcByO69cH0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vxnHp60hGWzg3ko9D1Has2Wjct9rQDAyB2Jq4gTohI45b0z2q2QRtlWx0qQKd4JGIVR1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FJI3XAxmpZRfhVhEoY/OexNICNiEYqyrv6fSpAhdtzbfT0ouA1nKDAAKjnHqaRRSuJHd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N9gKcsu0suATjJxTAkhkzwR9DQBbWURockcdqAJFlxGMHNADJZfu7ewPB9aAGK7Sdew6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KFyBjv1oBgMHOVA+lBIFfl4ACigCEjL7s9RQA1Yy8uRg5qimaVtGXXBOMUGbJBHs5P61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+5ScH0qlsSy2EOMkFR1NPqIeGUkAdv5UhonhiKSorv5e4ggA1QiW4uozDuTDbmwueKlk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kn8sVKKLenuFZ1R+Tnp0qgJt7mBt0YbBz9KnoJHC6hds+oS4QqgOUzSKQ37QIodxAyPb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xBsfKORmgCObTEjJfbkds0EkU0UdtC0gQlwBSY0FjL9sczGLIHHIqWWhlzAZLnzI5AmD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JMdvvcnCjPPegVjEPiiO2n8kxEhQCD60Iqxux3cd9AhjUZIyfYVQWK8ti1xcHdgrxhvS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tGkbfMUTA4qbiSMbVPEbCdXkYhQOi9MUXHYfp88Oof6sH5iMZ70Baw3UVNnJtz94nt0F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/BJ6DOKB2LMf+k3nBJT0oJsGq70JhQglv4h2oQWKaSyQ4XBUdNx6GqCxZnHmxDJ5x1NN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5iMdOKoRQld3YjcQPQCgCxBHKylvL+Uc8cGmikyrqHlCKMFAJPT1pElGIGNzGrHHHU8i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kPJHvVgS2WoRNChk2NEUxj0NABG1s8wPU7cbV6VRI660G1lQM2QQOFJ6/WgDJ1LRreO0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FAFXSjcW8odTxs6AdqANibWZLZXbgbfUdKADRtQh1uRXuQrLGwHbg0Adje6vp9ho0xEy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PLXk+23c9wWH7w9Mc/WgB9vD+9EajcoAGSKsg37QTW0DYiIyOmygDF1LxFPZyIvl72zk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1srE9uFAGM59e9NCZ5c+pW8JG+aIADJy3T8K6LM4+Yqf23pwn3tdxED5SA3Wq5WHMZ+o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ZHx1we9X7IXOc/J8SbSF/wB20Yx2Ynmn7IOcpXPxY2tldkgJ6KRitFRJcjmtT8f6nLI7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yPmFaKkRzGdJ40vizL5kuM8ZarVNCuyG58Sahco371yx49qfs0IoR3N0S488gkdMcfhT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3tnkt1Bq9AJ7a2ZyQkHnN32gn+dQBK0UyMUe3mB65KUrgatrI3lgMpBA6Y61N2UCFVYk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AlRkX1bii7AHuMFR+n9Kd2BYXU4och0Mme+eBVagbEPiKzjRNt3GjBcYGOKauBDL43s4s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WnYycLmtpXx0m0QkQaebkAfdduM1sq7Rm6Fw1L9oDWdSmzBpkMWQOi1Eq7FHDpHO6n4/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Bc8LFlawdWTOiNNIyrnVtSmP7/VJpeMbRKw70k2y7IVL1hsM1x5m3IzIw7+9UrlXRXfU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x8nOfpTuyW0W4ba+1CdPsun3L7zgfu6NWZuSRt2fgXxNqEzJFoswVR0kUjI+orRJiVWB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JtYhvZNOSBYWDJHu5fr6+n0rsp02c9SpE+9fhB4cubLw+sN3CqTlVLEr0Pce9d8Kdtzz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0hFjGWLbfbArdWOdIcIY0PzqWA6dKNA5Uy9HHblOUNAuQkEMRA+TA+tMOUescajlAw96T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HPalzFWQj24k6bgfXNTzjtcqS6dLKPkGD9annJdMrS6LImfMlIAHWtFInksNt2hsW5ky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3azqCp3ZqLjsZmrxMkRkQZI7AVpFk8pV8PzvfSFdhBHtVt2FyG8NCmkH8WPeud1LByCH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cVSqh7Nkn/CPJt6StUuoUqRc0/Robc5a2DZ/vioc2yvZpF97GPbhYAgqFLuwcUZ13LBb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ZJGDd3kDnKIQSe1bIi5HFqMMHy/ZnJ/2qZFyePWYwf8Aj0UkccnNOzfUtSSJf7dVePJj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u5oqqL9rcW96CCoAHqMZrN36D50TvbwKMhB7EGkmx8yE8u2KFSg+ueaeo+ZGfPHbLIVG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5ijeRQbPldgD1Bo5TJzZmzxwFiMct1J601FC9o+5NBtWP5WUf7xGRT5UP2jGXGpW9uu1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0+VB7RkdjfQSyYJX5u46CnyoXtSHxb4N0bxTpzR3llFNJg7XUAHp60nFDVU+PfifpVt4R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gbSRwp9K82aOqNS5x15dwXUP7qVHj/iGea5JHRF3PO/E8bSs23vyQPasmdKZS8OyNb6t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smUekWnzBGwTl9ueeABUAX4JCqIvy729+1T1KLsbhdyMu0Y+bPSqEjX0KP7bqcEQU7S2W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Dc9O1J1gCRIPlAxXBJ6ncivp373UY1HTGTjrXPI1TOryXCshxntWRoQXs5K7N2SRUiK0S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AFghSSFOcDJHWgBvCrjoMZFACZO8HP5UACuoX8ec0AAypAwAP50ANIJJP3RQA0vuOOeO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0H50AM3bh64oACVbaDyOmR2oAbuA3ZBXbQApPzHkHNADCQ4BAI55oAb5bDhT3596AHgY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Jwfu0AB+9kEADpmgCML5bDGSDkDnvQAoHz4PYelAEqtu/ixnvigB45IDKeOcetACHnO4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xnCjlTjkdKAHIv1x6igBT9aAEbldxxwc4oAayk7yDgkUAKqdj0A6mgB4HfPQcUANRwCQ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dhR25xQA5AWHBwcUAKrb+M/vDwQfSgB6sMe4546VYDlUDjPB7UAOB4UjGfbtQA7BVccd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44x60AKko6daaJYmdy8AimAhc46cZ70AOZuCMADFADQ+DjqAPSmgHbjheg45BFUAAcHp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du9JAIW+XHb0FMBc7iD6dRTRAu7PG7kHPtVIBGbH3uT1z6VRAxiMjPTrirAbgbgSMg8c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V6Yz3qAIpSR1GMenSrAjDksOuwjjPagCwjYVefw70AL5gXscd80ANubgRoQvGOaAKT3T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UAOjcksuRgc5IoAngw7DHIxg44oAsowUew7UEimUD5e57elNAU7hmMoG7J7D1rQCa1Xo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hncgH3Sf0oAikDZIAoAYLPcxyP4eRmtEZsQWqhvvA8dBWhDJVhHGRk9OfSlYZWu1SFGB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QWrAecuFLH5T6VIyw2obDhv4j1Pei1yh632/JyAW4+tAEv2wlh83XgrQBXfcXx3J54rU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BwRQAiLtU7m5Q9R0xQBIuTtxx1/KgBvUjJUepFACA7Djdkhsg+3pQAvUnBAGMigBqkem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l3wpx2PagAKcnjigBDkB+cHHHoDVkgAM9AQV4BHegBeSSSDyO3rQA0YBUgnGMjHrQAxx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nI+lNAIBn6GmA0HnqPwoASgAoAToKAFBoAXHGe9AB3oATYO4GR+NAERTJPagBpQBD3x2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jlNG1JNMv1DW05G2Rhnaff2qRM+hItPYMNix7D0YDtipILP2HzCHPDdDWiQrl2CDyc4qx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IZOTQAeWvbNACCMZ4NO4D8YouAopALQBE7bParAZ55BoAkElTcBpc5ouA0O2aoB4bNAC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AA6cUiiOTOM9KAK0s0vQHj2FICPy5pRx29aVgEWxeR8OM96ixZILBU+bAz0xRYCQR4GO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HNWkRcsrhABgZouK4ofA4AANINRmG3YwKQwwR2osOwoOeKBBtoAT5R1NADTKpHBoAXIx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AFfzgJSB0oAeWIGR1oA8g/aF8dnw94f/ALPgdftU2C3r9KzbA+VLNRfzyTzcncSVPesm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2EtqIIYkLheopDOVsi7N95Agz8pFAFhYpQDuGWbpms7lDzGfvMDle4/wouBXaQIQCT3+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JM4RRwCBnNFwKEC3V/cJb2xZ5D2H3agkXVNI1fTY1+0RIAPmOeBVFIp2zyavItvBAxmO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2hG53Wl6TH4ZtzkBmZdxkHU1i2d0KZn3d4X5LbiOxFc7Z2RgZDXEkoZmJAJPC+naobOh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rUmqQ7KrtJHLDtQVYWMpnn5d3U+lAzE1OEPq6gEEgA8npQDNOKFX2bhw/BGeDVEWujyr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IxtSQ8EeldlJ3PGrKzOJvJAS54+ZztY8cetdRxlrTphd2MthsDAHKknkn/CgDl9UtfIn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/jUAZ0xBmKnovLbeB9MUAV4xxhl3KowB160CbEVQQuwgsMhiOcCgQEFE4IIztJz1z/Kg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PTk+3FADYj8zKuSRnKk9DQA5GClkYBeOuMZoAaWVcZUEnABHU0AJLsTHOFxyTxigAaQc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9BigADMy/uyAxPIA5x7UAJGvmKQh/dqwbLLj8KAFEYkG0uEBzgdc4p3AkfcuRnbk4wKaQ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Z5A7+lMCvJkmTdwjYPyjvQA9QzHO1WI5z6f40AO3+WUUMXIBySMfSgA+0LEx+ZeBlT70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lCMPk5yaAF3KUY8qx6cUASJKkciN82AeUA6A9etAEk900RjkKkhVwqE8sOxoAa1yZWRS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j8kswBYZOG/ioAZtX7QOu88qw6+4oAsW8373n5ABxigCclZVKgFELA+9AFpCyySnI+fA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uW3OD3K5xilYCMShEG5QGyehPTtmiwFu3eRoQFjLE5JC/wBKLASRgZXPLDnaRj8KLASp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sTxUlF6zK7k8wiNjz+HagC7MwlV1TBZRgZ6YoApylZrY7sRuo2BwOv0zTJZ6n+zn4ijj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tteL59uu3+Lo/P0A49a8/EQ6nVTd1Y2bzGn6ldQr8saggL1PU4rhNjX8PatBOoQPucgA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HSeF5JNJ1s3EK71YZkx61zTZ0I7FL03erxLECYzje2MYPasAZqXfMBIcfL07811RRmzJ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dH3K4JOPzrpjcyZ6PL8Ibb45+ArfU4pkt/ENpmPzwvzMy8Yb2PpXorYwbscD4U8a33gS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g0OVj8wHOOnHHKkUw3DU/C4eH+1dNdjFu8xChO6M9iO9GwPU9x+C3x2j15YtA8SSrHqU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wOAD/tfz6+uOiMrnNKFj2mSHZgjBB5BHQiruZkQG0985q7gQteyQtkAj2qeYaRZW8d4t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UnmZ3b5iDjNKwGdtuZZmjUM27uaAHy2MyIOct22mgDlfi2t4PhV4ijmUlDAyg5/2TzUy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Nn5SpIK9iQetZoT3MFlL5iUjaxx14XPb2rZC6nJ+NowuklT3mznHpwKJHdQ3RNohV9Oh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E9z3IFlI9pKrlgeAMc4qHsdSI33b8bRt6Yx0pXGRkCZWxHluoycbjRcBTCMs3RmxkAHr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fTOSf0ouAi7iqAMS2NyrjtSADlgCeT0zjGBQA5lDou4kheMH09aosbbQi41nT7csQZbi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l7H0HqeteE9Jm/s/VEtYGQBVaSMDdwOnHWuZ8zPJlOz3K914H8C6+0b2xiVzkhg+3Gf5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GRffAPTbmTfZ6o6KDgqoDHPanzs1WIZzd78CNctgZYLlblBnAB59s1XObrE9zl734e+J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cqF4Zfmyf8armR0RrxZjXNhfWIX7RZzogPLMnQ0+ZGqqRZTe4yWDhgSucOOCPWruh3Qqz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MnOPeqC6DcQQuSCRnIwT7iqIY1cHJYff+6pOGNBmxgO1MAAnB6DkUEEc2do2rgsQTjvi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J/vEYoIZGYyNwU4A/gAoIGO2xVcxnJO0jOdtAXFTegCq3Y4IOc+1Ax0gOBEg5z9OPSgV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5IY8k0BcjVSBhlJ5yeOtNBcT58bJG3HGQfb0qguJJGSGYKrZA27R3FBJGc+WFGCpALYH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R0UeufWgaFySqkqfRgT0oKHKpUqVXaE+XYOg96AEZwoYElhnke3tQBFPfRxSAcZIOQRx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dqx9RywXt7UAPiupp41kQbAcLkcgc96govRSeaSrAs6n73agroPEaugIYdyqH+LnrQA1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5G09aC0S5VCoZQw7/SgZFcS5iQhsr0UKOh9qBsoQ6s6P5Zhb73Ax29R70ExL9rfmcglM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oOiJcUKY9w2ljzzzge1DNUEp2O3y/NgcHuO1JDIPOS1fJdvnwTxQhIlLFo94KvxgD2pM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DMNoGMc0ACDe+w5BwSce3agLjPkjh3ysQp5O49OemaCHKxmvr1ikgBfYY2PBGcn0FBi5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Kx8xXic4Kk4GfatDFzL9tqFmlswNyvmryo9qZopD21awRnQPkJH1HIJoK5yle6/aT2zR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j0oJczK8OyNa6iVkbEUqfIG6g+lQCZ1IkSSIgAnJIGOn1oOhO5DkK4G3Knj8P8aCmVrt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ZzzgjoKCCG3vc2SyGLIK8epoGR203nW7ANiROeOQG7U0EtmauiRpbrqOScg4P8AtHti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WRWJH3RuYL3HvW6PGluOJxGQNqqP73QU4mDO3+GiukquUDqy4GegNaIzZ3TDZMpcccnK8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twxweTt6E44oGQ3EokwMZYEH0XOaAB2DN+75PIAU5FAE6bTgMQG4A254oAmC7Cw8tQwx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3Co5Hc5GAKAHE8gPxk9FHX2oATywVbACnPBIxzQAmA6D5iM8hj1FADC3lBUkHP8ABx0H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Q4VR9wHtQA8tsAROcjaQ3OPpQBH8zO/8Ow4Ax1HagBwG5kO7LEZK46mgBzZJyxGQvCnv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VHde5oAEJzvTJ5zk8gUABBIO05fBzg45P9KAGovl5BA6ck9fpQApdvMdYxkgYweM0AIT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Q+1ACkbyemM8gGgAjXk5U5+7QAvmbYs45IMeDxQAw7VQKAUboFxn8SaAIjllC7soRgr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dyqv3qAGLIWY/u2Icg5A5HuaAEY5DfNzvwUzQBLGBIST85B6GgB5f5myrgFRjjkUAOM+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cCgBrDH3W249RmgBSjKSDngck9BQA1cGQbcjaDucc4oAhZsyJKFG0DAxn86AF2Luz/Eo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B/dszsCw9euKAFklUqqox2nk565oAdBIITnYBnAUgdB3oArmPyZ1+YyDBwBQBKH4QsOA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a3cNaaVcSbflUMmepJxTQHM+BfCsV0ReSx+ZI+QB0A5ptgd9d2bWkUcO7KjllXIzUgNQ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3PY4oAjebamTwxXAyfu0AAGVXpnGCe31oAG5GBn5R2/nQAn+rZQeMcde9ACKRtYOxO1eG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dzRIoUtg4LKf1oAXYAw2r04z6+9ADsEqjMc7ePegASMHdtJcgbcigB0eIguVOAMLkdPe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yjOVB70AN3OqZyFIYZJ570AWY98sjkMcBtpzUgejfs3WZuPjRanLlYLdj83SsqmxpE+v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OcVws6UU4ou5OCKgslJ/P+VAEJALfN8o9c1ICnyomVWdQWHAJ60IaJkjMYDYzgZ9qBGT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g1my0dDp42xOcZ46E1cQJ1YrlwmR6CrZA47nw8jBU9akCjIS8rbW46AjtQNCZ24XAJxj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CTjsBxxSArTSYJx93JFSwIwUfAYAHGODSKIJ71YJGTbuAABz0pMCk1yZCVzxj06VIETA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Q7GBPPfHpQBcABYHg56CgAzuAXGNtACImAc9DQA6IBMAdqCkWemDjj3oBhHKqgjocY5o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OAKAGG4Em5cE8UAWbSNwVJ4BApoplmMHeeelMzZYXLEknr27VogJF+7jnHpVLYlk8Tku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mIA5Ljj1PpSGiKUBWJHCk+n6iqEZN/fNbgEgBdx5PcVEgLWm3yyws5OcnA46CpKHeaYp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qyWXYtUmkiZRIFTGTkdaQkY16GmuQ7DPfp1pMpFWW3E6krwnQ+9I0LlscgIpyo7DtQBa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iOApoJMW1nmuYXLK30PQc0mNFy1BiTKZCk9c96lloijt5BLvPQ54Hf61IyeaVhF5bRlw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Ak8PG7Ys+cH72BjNCKuX7fSzaAKpKov8JPX2qguatvKqxkFBuZcY9KCbmBc28iXZLSkA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NWj8m0yQZF9FGeaBlzRrsQpA0akuPbrQG5ckuke5WS5cKo7H0oGVL2aJ7jERwp4FAF+K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OO1BNhbldwBx91cZ64oQiCFUkXD8YGcE4qgKGt3CI6osm07eeenFNEGObyURMqSK68ke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XV7pbcY8zqcUDaNWCxkiRVZwvUAHvTRJyV7MzapMhcER8ZpASt5m4BVJJ55oAq6s0iwe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Z8IaVFq1q6GIEhsc9hQBcu/Bi2N5vMzJk5wM4qiS0+kRW1nguZHxktmgDk9caSxiaQcp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h3Edy0ZaMMD1GBkCgDo00axlgYyW4YHqOelAEuhrodtO0Qt44hjIBOc0AZfiKys/EUzW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DUAYy+ETAZRFOrOcfNnI4oA3tK8N/YwssojfGByasg0Ly3kuLby0+QDJLAUAczd+Emm3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O9AEum6ZPBdSfu9rfKAAKaEz4M/4Sa/kyThsfxHj8a9lQR5dytHqFzI6krgA5zv9KfIi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u+4jUHoHIJJqrIorq0TAgb5SBnCxk5+tVoBf0/wAOavqcwjsNEubh24A8sj9abaQ7HWWH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AGMtquefMPNYuYWNSL9nvxZGu+5ltYBnqWyRUqYWGyfBW+sYy1xqqbgOFRcgmtOYLHE6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hk4HzFcYouVYiNg+3JJY98UXEaWiXp0S/SUNhGwWIGeKNAsd1e+LtL1CwCPOokfHAAGD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3SJcSlXVh69aWgalVdSZR0GPUCjQNRr6i3zEMF45460aBqV3uXmPJ4wCDnrRoGo1TIrs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WkMcIo5nZeFfPWgCysbqpJUIpx+PfNFyydFdtxXletIB0KSOCBGzemKpJDuX7PQbu/fG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TsRc6Hw98Ojd3cKXbB436uvpTsQ2e9fC79njwl4oli+2WoulR8PG2QR7nsR2/A16VCjG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p4e/ZP8ABemxE22lwEd1ePgfnXW6FKPxHFKu2d3pfwN0LTVytlaxDHZcVnakvhRmpyZt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iGAn2FUmv5RXY5fB2lxjCxL/AMBrdS8hassw6VDaLi3QgCnzCsNe1mbqNo+tTcViaDSr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TbFYsmwRfu8D0o5mXYryQgVVyRNuBjNK4FO5nMfC4/GgVyKDUJA2MfnQHMWBqbJzhO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qPiCWZzEoGDVJ2M2yXTNJuNUcArtQjrWcpWEkzqrPRYbNcMdzYrHmZukWxpkLowK5B9B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XQYtOuy8fKn2qvaNodjWBIPA4rF3KsOGzvj8aNSrEE0qREZcKO3PSrSbB2RTudXtbU5a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zFySMC/8XRorA3IwTjrz+VaxgjCU+xwurarLqJcRSFEJxnOTWqVjkcrsbptnewuhS9Pb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vfMSftI98DFAGdqdrNbANJOTu9KsnQoxtBGD5k2cdMNmlYNC1B4hW0Dqk4yOmelWohzl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PGOcVPIHOEfjQO5UFST61XIHMSXGueaATIq8dNtWoD5yGO8ZvvyZX0p8oriXM+5VCqxP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ZoZHzlzz/CKfKTdlW6s3WLIBz9KdkTzMy5JJ4MeXN5eOeevvUsLgniHUT8jXbbCNo+bi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+D4PG9kplMnnlTsdfvbh/wDrrkqrQ7qTPme+8N3nhu6kiaUusWCTjBAFebJHpxM/Uz9o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ZrnbOkwEX7LqOWO0DgMPSoGj0rTpI2hTeCQpyNvfOOaFEVzShQAA8qFOMt3+lPkHzEjz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ic5o5AudR4IHn69AUYkbATx0Hv6f/XrlqbHTT3PQNRfzLhuSOK4JHWhulFUuFzncTisW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gAwDWRtco3TgybeQw4NAxyHZxjLHqRUASoVBJzjAxkUAJx8ihgcCgAk4Vuc5PbigBrsE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7uR9elACluOxzQAwYIxnGe4oAMjnBDZ4NACMBnAxxQAucgZHU9qAGk7gCeRyKAGkDv8A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RgAnnpQAJxnOeeaAF2ru6cjnmgAIznJzk0ANGFwc4OaAG8qu3jIyQwoADt7Ic49aAJIh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Am3NyOufSgBCigsRyCtADQm45zkAdfSgByR/MTn8KAF3hcY5Pv2oAa4B46DtQA1AGJ/z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PagB5GO2O2DQAK2SR9046kUAJ0UHPXvQBINvqMenpQAvGcqecfjQAINuPT27VYD1J445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Xj29KAAkLjJ4HIPpQAE7uFOD2GOtADtw69unSmiWMzleCfzpgOJJKnAyPU8UAHbnHNAB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LkYUk8etUAYycZxzz7UADEcfNtyccCkgFGduOBg4+tMBqFgzDGOaaIHuu4Z6H61SARzj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aIgYxKqB6cYx2pgN2hVyB04GaAGSfOegH060mA4sHBIHc9KYEJiyODigBMMCvByP5UAB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dTMzlME/Q8UARbjk4wFUcigCaGQAHp2zQBZSYK4OdvYUASJMPMwDkAd6CSSSVQxB7jg0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TgHOTxWoFmGYqFOf/r0twHx3p8zqTn1FKwEslz5ZEfXNKwFi1uVKgNxjpmtELoS7dgYq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RDIpLjy0PHrxQIzTP9qdlyWZRk/SpuUSzMyqFByMUXArygk5wPlGRQA3yxn5e3PNIB+G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rQAhnHTp6D0NakCeblcdM/e56UAJHNg9ckcY9aAFMoYjcMkZHHegBwk+UMuQOQwzQA9J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AL8yRdAvJz3oAamANwbayHjNACZ27/Y5H0oAUAAcZyDuDdhQAFtpGcYHOasVhxQjdtIG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0Pjjg85yO9AWEZQrYH1BoCxGc7fpViIj0poAJ4x3pgMxz7daAD0oAMZoABzgUAKBtNAD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nFAAw39eKAI2THuDQBES0cqsrFSPSgD6F+BvxLXXbX+w79v9Mg/1Tt1dfSoaM2nuety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g0yR2aADkUABb3oATeB3oAUOG70AOFACgZoAhugT0oKRAox1oAUyBRxTuA9H3Ci4C0XA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0gHh19aAF3Jt+9mpuxiEAdxVJsLioqkUwuxSNo4wKLiGZ+asyxrqW6UXsAwpg5PBNMBMq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OgB68etK4crE+1xbcZB+tFx8rIX1FVXgj60uYdmJFeCdc5xj3o5h2YGRsHANACL5pPJ4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QLgrQBIrjAoAhnlbGBQMhj4IJFAi1dXsGnWE13PxFCm9jQwPhb4weMH8S+Irm7MreUs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6VzSdi4o4qTV0SNY1bYTzkVmWZ0tzvGI/mYnAwO9AFq0VYlMb4LjHB9/SgCZpAzMx3uw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QbZGBLA89qAKt6m+2Mg5kTOR2oApTXoS22ru3becdM0AX9FmOjQJcKymZ+xUA1IJFe7v9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bzFDYcheFFO5tGJ1WmaHbeFLN0R1ac/MXPVqxlI66cDD1XVJbu4ZXfKqAAASBWDZ6UIG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evasWzdRAyjBI/DHNQzVKxGSpGTtJ5GKoLDfudscdj1oCwoYB1IyTxuFAzG1Nw2pneOq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KwZMN8w6Y4xxQBzvxJ01LnSvtsce+SM8hiMfWumi7HFiIe6eJXB6hlzEeQW6Y64xXeeQ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Qq53RnGWQdM9qCGWPFMJguWkIABO1SByR15qBHNzATLhm6Nlc9x3oAgJ24KKcZ6gYHtQ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4Ruo9TQAkbM+/cQCByAKAFjeRGYhlBGNwxzzQAjERryABkNnuT7+tACu+GAZgW/l9KAE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DcwoAbOUKuNmcYAyCRQA0sFATBAB4A4wKdgBZMByJdhBwCpzSAWKQurhpc8btpXqfWgB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oBxVJANkGACrE4YA56E+hpgRSnAGZORkkGgByszKCSF4wq44NAD2kj5+8TjO0dqAGbSo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j60ALEWMZJXjgDjk/wD1qAJYgrE4b5B0ULgUAEm0KWUAk9T3z2xQBXmlRiZX5ZeAx/hN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cluT0PPOaALyW4CIpZRk/fY0AJMqIiq2HYjrnGPTNAFfAVcgAbBtBHX86AHwSbHc7VZF4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q7nwNz5+5jqPrQBdijBYBXI2jH59qAJVQLsY846MfX3oAEOdqFNgYEseDmgBytsjBaQj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qWEhL44Xr1oAWOV/kVtjr1x6GkymWrCR7a5DNltx2bX9qkSNfJklPzDHR8Hoe1AyBBu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KkE00SyKz1RfD2safdxzSRhJU3NA2GEf8YB+h71FRXRtBnst9bJqHlzJcE+YFZJVGS4x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taX4Zj0eCG63t9oUhnUjHH0rBsVj0zRY7dfD9wYYUe5kBJY/w1hLU1NLwfayQ6XI1yP9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VETZ0SaFfTt5ccTOoY7yeBjFdcEZtmVqMQDLEeT3IGBXVFEHW/BjxqPA/jeCC4crp+p4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K3+fauyLtoYVVfY9j+NXwU0r4r6S5RUtNdgXNveAYLdPlb1FaNGUJW0Z8s+HNU1H4ea7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xD7D5gO1ewI9QfX/AOvUnRvqjofGXg9BAur6UxKZDHyzjyz2YEdOaFoQ1c9R+CPxtN+I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+SGV+k3t7N/OtkzFxPcYpllyR1zjHequTyjJotx+7QxBAwA25xmgClq11bWBDyAhjyaA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QzenegLFkSeamQNuexoCxzPxbBb4VeJM84tiT9MH+tRIa3Py71BfNcbT82SOP4j61ERy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DALbc+hrdbEI5fx4zjT4kbruwI1/nTkd9DdE+jRLHZx4J2qPur6+lcj3PcgWMMTkDGDn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u4oQ7Bmzwe2Ki4xuPKaRmG7t+PtRcAHO4jG3v357UXAaVZpAqcnPQdcUXAajBgHHbKjj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C/Mo5zt6GgaB5MAeYdqjsB3oGibw+8knjHQ0cqQLxAv97GfWgxq/AzovjO32zx5KS26C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71rBHhzV0cklrdWQMsNzIkYYYI4wT6GnoZcrTNTTPEfiTTAstvqM+0tlkzwfes/Zos6X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yzeXMi8HI5bNHs0FzqNO/aECREXdiBLxkqv3ueg7D8azdIfM0dDH8V/CmuKyXUXmrgHH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GaKo0T/2T4F8WRrGkdtvC4VNwVlFHLJF+3Zgaj8HPDd7IVsb0QBhtZUcv+Oe1PmaNViG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4D8Qrp0lz58boJoZSuCVPY9v8iuiE76HZTrKWhgzHZ5Tqo+U5Dd/p6VoaMYQdihAQTn6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YfOehZj0oAjZCmQ/Dbct9aCRkis1uw3E57nr+VBLImBK4Y7juxtFAgHyHHBfoRn+RoHc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hnzgdsUCAqrkyhxGXAAA60AOBOSQ5KrjntTQETfu2BRiW3fKvY1QAAEZgrbsEAH0P1oA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Ee1ADm2KqxITlD95RwxoGhPNbLLGFRcgknqCOv4GgoaXM8RKhVyMnaOpzQA2VHWNsKVC4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UTAjKI7gdWGSfQCgCCR0woYFcD7ucDPsaAHWJjCJsfLMx4bjgdeagaLKcIxbOTyH/wDr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gty0Lh9pxkN+lAgtb51lCtGoYDAOc8UFouQuGk4c5JwcDoKBkluod9xYbMkDAzk0GhQuG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+R8vJ6UELcsWc8MC7SV3ED5dvGB6VBvEuRtuBQ/dxkY/pQzZDbtygQKxKbTuVsE5pIZU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DDfwnrQhIsLD5cG0nbzliDjPP3aTNCSaNcqBwV7joeOlAEYY4BPVwRyKAKGqad/a8Xle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bFIhxuQxeEbRycuXJHVvWmjFwuY/9jxm4WAKwLZZsjkccVojJwsXY/DFpM5ONpj4znlj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5F1PBDPiOMg8rnk/4UE2N7S9Pia12ldzgBlY96C+Uz5ItmvcKA5GPYY7j61BUYm8CbeB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aDdIjYBdnAJJyQe5oKKOryKsTRhhuPzAHnANBDRCm5dOVlXLjjIoKK1qjq8uCC7tkY4/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f8ljdO6hG3Zz6Ct4ni4kqtjk9Ohz3PtW6PHe4o2EKMEhsggdv8aqJmzt/hbD9meVQxy8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R9atGTO5N4izCMuFcjcSp5akQOfDMpU4yPun19aAHhFPPLZPKjgD396AGrCI0BUYj3bj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FU446c+tAAG3Dk4cj5sensaAJACHXPIboFoAQ53Es52nsRg0AMlOGbYckEcn9BigBChb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oAfGzx4RWwM/dIzgUAIWyxLMFU8DP8QoARMjGeeMYz60ABxuAx04waAGHdtBIAPQHH9a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1z2FACvtOBjDM2OKAGpG0W9AwT2x1HpQA1QFhAVM4O3b3B9fpQA5FK8N8uOcdqAGrg+g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rEqm0LyRjtQApXcMoCFHr3oAVkLkHcWx/B0/OgBdxjYjIIPqOlAEZVWjwoyeSM96AISo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eOnagBJJMJgYQkD5tuN1AEcKSTMhw3XGRxx6UAKQmR/CSpOMZBoAUW6ugbO8AZwDt5FA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A5BPf60AKgXLIMowA4Xp/wDXoAEZzsbPynJGRQA1gEc4JOD1NADTITnPVvlyPQ0AVzHi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hQBJ5MiRArjdgg57/SgBJEO0/uANmMktkuB9KAFJ5/vBucnvQBKsmIkHJbHJPegBI33o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1AEEjnywSqhhnrwagDL8bSCDw++UClmCBsnJoAufDVSlus8eQeVX0wasDb1x8TKoJ2gc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RtzmNc89STQA4kqwBQbSMjJoAZGoUHYACODmgBJVJXlOV4yOn0oAV9zL8wUNx82eCPao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/tdqAAhlOCOwwFNABtMYBB55OPU0AKVDbS2R3J7GgBwOULMM5HTPWgBRMSgRk2MRkfT1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6e9AEe8uDnGM/TmgCeN2iiYngscFvf1qQPY/2U7L7T8R726IbMVvjaBwCTx+HFY1NjWB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xriOlGabjy1+bI5zioNRj6gCxA9KTYFyEpKqlsA8HDUiWcb43SSHVIbuNGkCjACc0IR1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AK5Tcd3XNS9hx3MCyvX89d2GBcZJHXmufqancW4CQlgQQa6YmLHQy7Dj+E1bIFluAIsA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3BS38OOpoGhqt5gzzn19allDsDaqgNj3pAQzRlT8pJBGW9MVBRWcGPlccjvSuBmTOoXL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SbcFI4OOfapKJNwYZ4B9D1qiBApOD0GaAJ0AOCfvZoAeTyeAfcdKAHKpzyPY49KAHM0a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RK0anA3cY9aAZF5YGDQSR3ChlYYGf50FiaXaSCVi54H8JoQGvEDkY6AYwe4rRENjwB5h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JGLpGm2gEc00BcU79uzoetUtiWT24UOAAR15NPqInKn7uOvr2pALPCu3hfTvTQGH4ijT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61EikUdCut8Jx/CayTKsbUVuCOSC5PGOe9bIhnPapqd0uo+WsYCoCWBoZSsK/imOVBCX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bY+UdEs0kHGfLJJBHemiS7pcgsZy8gznrz/KmM1HKTozvynXDcZoAy/7StFkktVY7+pA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E2tx8gyuMgn/AAqWWjS068iuovMZhGy5yvY1IynFrkd7cFCu1MYDHpQOxqW/yKNpJYZ7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tLyyCI4zhjVAQbbeaRVSUFVOcigqxm6lsaUBTuIGScVIywYkv7JLdD85H9KBmfb6ddaZ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IoFsVNSmW6uIRgLsBDH1oAQ2kUhH73AXrzQMvjVLW2mSJ5WEnQDtQTcmubu3S0kbeQrD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KVs+cFAHdulUBl3lj5srsJgR03DuKaIMS/nFruWIhW9BVFJljQvEY0jUIbiYHYGwxXrj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Giy2ckn2l+Bngc800I4KG4iuGabOHdt2PxpAbc+qRrYbiELr046fjQMz7PS9T8X3otbF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FWK56Rp3w+k0CxSCCcSTjmVifvMfT2oM7lGXTdQa92OjEKcEkHFUNFbW4Zre38tRtbYT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KqhpCH6qD0HtQBo+D9Pnild5UwsZGEHU+9AG/qd1JaW7gN5auRjJ5Ax0NAHPadfRSRyS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QBipNGt3cOchnPDE9RQB2mlsABhMKwznHtQAt9qLwzrHHHuBNWQTjXPs9sWuYTCmPXN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5CSja3qKAOVvPE0unaiUO7BIwxPWmhM+crH9mq9liAvdYTcc5VAR+Fe2meWW5PgjoGnf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LQucH9KXMQX9M8DeGNAJV9MS484AhrvBb+VJyLNyC+0CwJZYrCBB8uAi5z+VTzMDOuPi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0ERWG9YEGaTdyjdT9pvw/wCWQ0U74GMucZrOzA43xB+0LaajK622kSeWBlWZ8A/hQogc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MpHaCE5zz0rVRA53UNTudT3eeiYbqQelWWRGVVTk43Y5PSgVhG6bg3Gfw6VNxWIhGsnJ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EQmIDBC7fb2qrgIYvkA2/Si4Crps06sI0yewPai4Fy08K6jPJtRItxxg5ouBrW/w11OU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70AZuo+Hn0ndGcNs+8T3oAVFCxjnKDjn6UFliwaM3GOp2k4PQ89KEB32leH7LyIndexw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MNtaiNRDlTkHd3FFjNs1be+giTEaKh9MEkdqdibmvovj658MXfmQXGwLlgoyOa3pzcWZ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1OuEj1Cfz0Ix5jcMPX613LEp6SRzzo2PdtA+Luka/bpsnBU9icGrXLJ3icjvE6pL61uV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Uh8xKAvXNJ3J5gWWNTzIoPpmk0xXuMe5gA5cfnRZgPgKtkqQR7UFkvUVIFd0yelUBGbV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pLMR0o5ieUcNG2HJUUcwchZj0u2b70YJ9qlyfQrlHnQLMYPldBUc7ZfIi2kSWsW2NAii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YScg07BsRm+aIZ2HH1p+zuQ5lWTXxDkPGGOepOKfsyecim8QrJGVX5DjtzTVMXtDNl16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vaFGTxHFI5R5lLA8hhWtjOVRnD+L/EF3Dj7IqrvbG4DOKZg5Ns5SK9vr+YmVtu0dQOtU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GUdd+0+lAuU62zuLfy8k7emOKskbLqUMEikK0i98GgRmax4hDxsscIOeBmrMzjbuO7uS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oAqfYLpRteUFT145q0ZjjZOrYDdB3zmrSA1NP0ySIDKnnv1qrIDVSHC/NnOPSkA0Flzt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LnxDLZRlXkjG3J4OaEwuYN54zVHZVEjdCCp4qlqTcz5fGNzcYVXcDsKewXGWV++oXMsck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wfWoZVjotN0yB5RHLN5ffPrUBY53x1ZzeG/3yXH2i3weDxsrnq7HZS0PFPEOtWl7eL56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wuDZ6MWeca6LZRKsSjG7JCDGKPqpp7Q5C4WMySsoIj3YXcapYQn2pr2fiE2dqsZcsy/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qksviDci7ZJAB0HJye9a/VA9qJBrVzIwAc4B+UHpR9WSD2p6t8GpzqWv3TSLtKBQuOxw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PRoO56ZcnbIQM56HNeFI9JEmkKPtIdj05AP1rFmiOlMwI5BHT6VkalKWX98x/vcY9KAR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/MtSyhVBTvx3x3pAOULyOVzQAuQ3QDjgigBj42+w6UANZcjBGCPUdaAFBAJ4AzxigBHy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GwNw649KAEIDL0wKAG45zknjpmgAx8uegzyBQAhPPy5waADOWP8AWgBOW4ySfSgCQgSK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BGw3bex45oATAUg8+gOKAEIGARjHf2oAcBs6AH096AFRMIf4c8cdaAH5PTk56H0FADyA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ZCF+XjPHHFAD+CwzkkcD3oAbnA9BQAzdsxx2wpJzQA1eCTjk9aAJUXnPX1GOaAFIDYI7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A/wFAB0U55I5PHFADh0LcbfWgB0bA84xkHpQAbhgD1/nVgLnI6ZHp3oAfnDYIIHcUAOH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KTzgjk9BQA2Q7hn9BTRLG5JA7d6YDk68jgY5oAOOR1HagAPK9eB3PemgFyATggCqAcrZ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O3HOPzpIAxtOB83oewpgLn8TTRA4MAAGGcngetUgEchY+MYB6GtSCNgRnnpzwetADGJA5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Bx7dTQAjbs+g9KAEyWPoMUAIykqT6dxQBVeQuxAJXH8RoArsuZPlwxORk0AOhg3B/bnr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sR3Iwfw96ALMaqhPC57d6AJfIVRkDGfUUEkF1HuUAnqecdqtAUHiJPJxjgVogHBWjTBw3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LoxfKW+YdgaRncI78mUZIz/dNAXLpvl2qO46gVSGWI7xNuRyMc88iqQEU18iIQMkY6+l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aQ5+YYP+1mouNJkpUnpzt60irCiMlC3X69x6U7hYDGo6Y+U5444qhEb8J8pOfagCtjI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QMIB+706igBVfnGRzzwKAHDkn3HegAPzDsAaAJNxxkMACMY9KAH+cAVJ5HQ0AL5mNp99p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xnbx70AOCYXc3QdQD1oABxg9we3QirAUDIyT7Y9KAF4VF3DhelABKuEXnJHtQBAxyPT1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CdMDFMBPwoACMYoAB3oAQfLQApHOaAFx2oAB19qAEPPTigBw96AHIBgA0AQywEMT6UAO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g1CxlMFxGwIIHWkxM+u/Ani6Dxn4dgvVKiYDbMg/haiLMmrG20iL3rQkjN1g4AzQAw3J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AEL+9ACq+O9AE8cp9aAH+dQAE5oKIyAeKAAQgdaVwHgBRRcBKVwCi4DcGi4CYouAMpIx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sXzLzjtTuFiGO4lfhvlPtRcLEqiX+8aVwsWEYrjvSuMmWbkZpAJczqq8cntRcEjBvNRd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lpFGXVpMDAJHtUtsq6Gx39077RGQfUijUWhKIrlyGbjnoBTtcV0W4o2yByue1FgujStw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81R2NACCZDQQDPFjqaAGiaHoDg0AYniDxtonhhA1/dKpPRB1rLnRsqc5nIXn7Rfgmx+V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/Wnzmn1eVjhfit+0Lo/iTwlPp+iSFpJBhtpAIHrRzHN7Np6nzlNm9hZZGByM7T6Vg9Wa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RH8uRyB0/A1IySCCK2C5KrITkgevtQBQvDK90Hjl6Y3EDrQBVL3kh4YLnJwRjFQUPhuZ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ggcE0AXlJMc5cMQy4C9BQByYnKKJd3yq3IJoA0rGC58RusVjHIYgQHkXnFQaxVz0rRdM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JW4JHUms5M64xOf17xIl4zxKNyDpIRjI9KwbO2ETnTMWJUD3GelZNndFFZpdr7u3TbSu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tj2FIdiKS4VSADycfjQFiSG4ZHBI+TPBPpQFiyt0qSIv3VPINBJlaomy9LjlSRgGgCaC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uaAHanbLe2M9tKR5LKzM2OQPb6VdN2M6iuj521sCF5RjCglQfQ16i2PBlozEnLxus0bl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uaZkzf1tv7V0aK4wrMrFSB64wT/hUsRyXmMYWyDgDjAyaQDxKsn8A2bcE5xzQSQ7xsDg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jdsZJfdtONqjAb0xigB/luqjg7SeRnqKAEyIzg8Lg9aAEUKVyDwvOMYY/hQAx0Kt3xty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A7tMVIdjgDg8de9ACOhCtnG3OGParAijAVVjWNVDHnBxxUsB6RhpmC5Q4xnOdoppATm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zn1pgV5W8zcFzsJJBAwM+lAFRpSRkEqQDkAcYoAsKRsjBbJCgnj1/lQA/hWXaAecAHpQ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7x554GO1ADxCY4w4JAzuLMe/oPagCWKBtqncFC5Jyuf0oAr3jFoiQ2SAOowOvY0AU9rX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YDo30oA17e2KSEqBsbll4/CgBACiEgblGM4OfwoAjuyDgKd23jJ4GKAApuYZfgjdtPXF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yNjdRngfjQBaE8MIcooDZGQ3YfWgCTdISuwfIPvFhyM9KAFiVlcgMXZiMqeh+lAEqqUJ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KAGn5VDOQxHGMUAKIj+6CjLIcgg0AO3eVGoxhl5x170FMu2DjfuuAG2HJUHuelSyTWgl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jHApFDpC0V8v3trnbu7AUEs57Wrfyb9oyRtK5fJznPX6YoLPoD4PanBfeBrF2V5msXMT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4wfxrxMUrSPQpO6O61HX/tzsTHhsBWUDjNcCNrGr4e1ELJJbyBQJMeUen14oauSdnp4ks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Dn7uDyOa0irGbZ6jdeNNOPhJ9OjiVr9uRLGMY9a7YU+pi5HnNxAiwqerKMfjW6Q0zJvb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yCOue2Ktbk7n1J8LfGkXirwjYvdORf2y+TKWGDkcZ+hxXZF3RyyiUfjF8INN+K+jExNH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UdT/AHW9uMf/AKqiUbDhO2581eD/ABXqXw51648MeJbZ4SHEYMp4UduvVT2P+RmdO+qL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C90xisTYkzGcbT1BFArHuPwR+MMPiyzh0PV5Ft9chUCKYnAuQP8A2b2q0zNo9bfUFgn8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eM1qYMYImEu5DvHXjvQBj6vptzqbtgHCnp7UAT6N4fjjQGRCjDuRzRYLlyW38o43fTjF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oQfhj4j2nn7OccexqJDjufl1eOftEuz92i56nOM9TURHIwpvnBkBwCSBKRgkD2rdbEI5T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dw4BwDxnOacjvobosaam2xhYHJwWz7VyPc9yBbiZgDIoGRwR6Cpex1Ir8mVgDgleML1+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GznGMnBosAyTKuQAfmHUDiiwBJ5g3HCsvrnrRYBjjACqpKgZOO9SBIoynD9/ugcUDRGH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YdOaBos+HFJ8a6LySGvk5I6c9qDCt8DNz4tL5nji/jTA3BOWGccVrHY8lR0H6bqOk3ng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3GQXPlk4OcDp2rJvU9SlhHUpOVjlIdTaFVEhBUHBB4Kn3rRaniyTi7MfHqNtA7GUDexy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JHmP7VcRAROxlIjQdj6GlsVCn7R2RLreiT6dfx2U8bwSgEjeCuOOvuKV0a1MPOnrJFSb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MSPnyc/hVnJY6H4WarfJ490u1+0SzW7n94snJOAegPTtWdVdi0dT+0dgeMdHRwARang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Wp6NA8l2LtB+f+VdR0skySCFyHUZOeM0CKs7eXCxwcg9u4NACc44LlmUkY5FBJCVVghx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jMNGUKkDuwUdBQIUlWfB2BTzjHOc0AOYmNM5ywYB9nYUAIERs8qSMng9aABZBsTaDhlI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GeFAGOx71QCSSK7EjCgcAk9aAGkCOPaAZM53Ad89SKAG5BmPl84AG1qBojYiYbd6xKee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JU5x365A60AOWRQVYDcnGQB2oAUKQAxwBzlhyRQBDOVEALrnOeUPpQBBZW4LK6EBiOq8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VVi3Rhh5anvzQWLLJ5QZVY4IB4HBNADbWIGQ/MFOcZagtFmNSS3zDOAvTpigtIkheMO2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DtQaWGTwpdctuwwwcDH5GgSQ5LONSPkVs9CR296g0SLEQdCwC8bBtfrjmhmqGXMH2mHCk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IZHa2ghJDcsDnGP50ISJnGyTJIIHLOTxSZoN8jksSPQde9AWGyAI745cABc8ge1ADVaQ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H/OaAAjzjt55U7sf0oEzAuQ8esssYJBAIYt+X6VRg9zUZvIiSV1A25bC9M9qAOe0uI3S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zjqQc0EdTe02NTFkSAYBwf7v/wCugswF8uPXwjSblZxyOvT1oKWh0NxJuwAGUj3zuFBZ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8PA6ke9AzLfMskXyLulO0t1xjtQG5dx5KNHgFx7ZB9vagZjXLGB0ERG9uFYHvnpmmjOWx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Nv8AMLSYIY5ycVvE8TElJ1woG3nPJb7ordHkvcinRnmBycr1C8frVRMmeifDuNBJCxd9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+v0q0ZM61tMjWZp+eF24Y9PSkQTZCuQDuVcYwOCaAJmzwSBk468UALuLsRtG0cFuwoAU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wRntQAqAY+6u4HsOKAHbRliVbJIYKexoAaUyyjG4McnNAC4bI2qU2/3uc+1AA5A5Y4A6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u8M24jJ5VevtmgBzqQGBJA4OD0+lADRGHCuQyFlyGXt9aAGlDsC72J3Zbcp6en5UAPkk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0AMyd4AEm0DHTg0APAVztAZQeRjnBoAjdlQrkjjhnz1PoKAGphsYzkHk0ANZmD7Qcpkr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D+EY6DJPFABtUE8EAZoAAwjIyc54JBzigAdGLAAqD19DQAeU/mBcCTPPB7UAQO7ZONoB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AAY4GCGzQAwSbUwRtGTznkfWgAinaIgq2VcenIoAaXwAAThh8rCgCRABAo3AL0C980AKo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oAfA+75A+GboD1xQAjRYJIIXB6igAUlwjdTt6kUAMAXYoC9xggcj60AQmL58glWPVRyM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XJy3rQAokEjKsYycfePvQBGwwUCjvjBagBVDuzAgQnHAzkfSgCRJWxhRhW9OcUAROQHC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HOfEmdbbR4Is8u4UEcjNAHT/AA+iMtvHbAKhUYIHQ+/41YFnUGBnfjIBPAPSgCDDIUba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A2SGyMk8Z9PegCZWQ+YCcvgA8UANS6WAkDH59qAGF1zuT50AIz71AEZ2Bd20l1Xg9ck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s2kgZNACorDGBhQ2Wz/SgBqSheQRhzjBGTmgBxwMkdBxgDGfagBu0iRQw6rxnqKAJNu+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rj1oAUxgfOMMVPI6CgB2cow6nIGD0xUAe8/sfQo2v+IL0gBkjCJkZ285PP4iuaozWB9FS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K5jpRmX2VOAATnrWbZqUGOPY4xmkBLZl2kxuzjrQBfaNGB+UN0yAKEJkl3eCOychQ3BGK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NJI8aqNrA5xiuZbmp10cvkQIvcDkV1RMmPW7QfewMVbIsMku1jTcVOF4JzUl2IstL8q5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oWOUCKSqgkipZQsrhQNvDd+aQFVyc4BA3fdz3rJvoUJucDaVywJ4YdfejYDCuYZHnkJG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RsuMBevbPQ1YD9pJJB5HWkQPhOMkng9KALCt90YwPUUAOdWHA6ZoAR8xjIO3NAEA3PID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BlUDJxigGSLIgGVOTnFBJGZ4+mDu9u1BZZgmKgjHB7ihCZagkwoJHcjArUzZMHHdMAng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SEnnn71NAWFcW2BkIrcDnrVLYllhJSAGHQdQRT6iLNrMsrnnbSAlYHzFAYbc45600BQ8Q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EYPGKiRojk9CvfIIMi43NnFYpMZ2do5DLIVwvBGO/wBK6EYyMCa3kuptQnMfJb5G4JI7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/iy52K6ySPgZ6Cs7Gp3FhKItPjjbGY/lPvVIyLFwU+xNL5ecKWIA/lTAx4NSmux5RjJ54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wzzPn5xzwfekxorzOn2wxFAdo5b3qWWi5Gjsm2JAQBySKkZWj0wo+CgXnigdzVz9kTk5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cgeB711O4+Wp5B9aoLk8dr8r7SqSYyMdqCrmZPaPJKqg4Y4+6fzqQL2mr5UytnCqOKCrl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Yu9i2FGKCDFudMe4vXYgoBxyOv0oGVI4I4ZGYEsOnOetBRFcqgn3vHv3eo6UCsV9V26r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qigLGDqFlNp2NxYK316etUFhbORZDs8wunHfHNNENFHVGECszfMvTiqJKN1cDyxtUHI4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Ty27LPERnAVs00NIkjjisGbBG3up5pATzXkRtWUbVyOh7UCO6+GGmy2rtfMrRRSoMK3B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RReRwRefczRopJ3Enr7Cgz1ueTeOPi7vvo7HQ1URhislxIPmyPSqNUcxF4luZrlnnlE5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BlJIHvdS3LvaIAY4wOvagDuNGKb40PDBsAkelAE2u6Yko8qVSwLZB96AOA1q7lMv2O2R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WNCvbm8hjjwxLDHzUAeoW1s8VtCvyrJjBUnrQBlXlpM90jIcsDkYHWrII9Ria405xIQr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FxFBJHbzrnn0oA6C40jT9Utt7iKMDqWHSmhM+OtR+PV2+8WlvDAxJCnacivXPMsc5ffE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6dfeJ8YNA7GNc6zqN0XaXUpiSMck8nt3pWHYpyBiCZbgyceuKY7ECGMjqzjGM88UCsSIs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uKB2FRkiwVAHBznj8qCg3qHJypxzhjQGhNHGzKSDkDsOlOwaCiPchVh+HTiiwaEeRDG4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GhVe92gjPK88UWDQja8JXIIz6mtLGd0P+1qgViQB160WFc2NN1iABVkBUjutFgud94cW1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4GcjiiwXOnuL5LMhSeBkLu5pCPOvG0j3ZcFQquv8PFAHI28m6Bck7sHg/lUmqHxzGCZW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Az0PRtTZrOIgqyhTkHrWqMJF2LUwx2v0A4x/StUZlyC9OTkDZ0xjJz70Esla7UpwgkIB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z8kin7oONooA1dK8W6ro0yPb3koSMfJz0+lWpNbEOEZbnrngb9p7V9EWOK8V7iMYDDC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W5jKgvsn0D4Q+PWj+IooD5sayt95MgFfY+9dUa0ZbnFKk0dtFrllfLu86Mg8jYcmuhOM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VzkRMTzgAjmm4oE2aFrBJE2DkDpUOxpfQtiVgcdOKlxuNNgLjJ5qLWGSi5Cjdzx70guV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MTRyhzEqa3GcbYc57k9aXL5j5yO51zyiAsSjnrmnyeY+dEba+3AZgB0p8iK50MfxBFjDu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aM651yNWyrA+wPSjlRm5mfd+I5YhjHzeorTQxbMi913z4v3xUHPBU4Io0E2ZT6mkPPmO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tH4nkWfdg+mw85FArmReahcy3TOg2KePlGaCSZUubqEAoWPTOKAIWsLm2O1o3Ib0WrAr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be/FUA5dXunyBG6++KpCZf06S5uQd+SKZJYOgEuXZiC3UCmiLMnTSY7dNxZiQKtBZkT6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FVoRYgNt5bnCKD3J5xVITRY+0BMFs+g9Pxq7E2M6bWooJTle5HJp8ojB1fXlHmfPksAN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tV1GIEgrk/dBPHvVcpDRVFnDESDNtXGBu45raMGCRRmvoYMhnLkmq9k2zRI5y68eQaTK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MMEU/q7RZlS/HaKxumkR7eQp19WI7Vm6I0c74y/aGfxNbtbz2TAlNnmAYHWsXh7m0ZWP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Z0nIXJOCc/hWkcOjdVDKOqS3m4zZfJxuB4qlSQucYzoFG5s4OAGPOParUERzEM8kaKuD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h9vIZEBKjrnr0p2GW7FnExwCfl+7is5Kxoe1/AiPbqt8MZAjXr6/5zXzOZHqYY9JnJMm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cn05Qbn5xkDFZs0R0dwcFSMcnisWalEsWc4GOtSCLKcBTjjpzxmkyh4A4XI545qQHEbF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8BdoGPSgAO4gZHTPHrQA3lV5wTQAED8aAFIIX0wetABnnpyeaAAkBl9KAGnB3DA45+vt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vzQAcKpGQpHAz1NADAoAPYdvQ0AOVSMDtmgBFIVuOoPXpQAm7cwPQdqAG5yM9QOAKAGd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27AyCMYzQA4EjI4HpmgB4AGMsPpQAjrnvigB33D0xnvQAobClu4oAi3EKT/kUAN6L13AU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AsKQgGM9e9ACHBkGM4J60AJ2xypPUetBA9QAScjpQAm0YwMYIoAA+SOBn0HSgA24wORj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+XrxkU0A7qOuCDxVAP3EHOMewoARDtAA/lzVAIDhsgYB9qCWI2A3pn1NAC4zjnBHP1oA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HpQAme2RjvQAucDt+NUgFDbuhJOe/amA8PgEHp6A0AI5BXnrjgUCGLLheTk9MCmhD0YsB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AqOcYJrZECDleOtUA1RwBgcZ/H2oATGAV7D9KlgRgAjqT9etIBw5xkUAIXWInIJHagCp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VAFcoFXb36cUEky57dSMfSgaLCkgDb1I4z3oGOilO/8A2s5wO1AEwaQkgNxUoCO5O7/Z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R4CMpPbB9a0RI9EHcDAOOO9AFK6jUIxYYC9BUkGFPIyYcnkkj6CrARb4fMfN5xmgDStt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D71QEjXAlOFO49enBqSkapkDhMDGAOo6VBQ9H5GeV5HuaSQiVUzgN933pgPcYHzEhQMD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8DrTQEXfrwc5FaIgixt5HarAafl+7jI5oAXd1x1oAUcHPXuKAHGTJ45zQAnmEUAOSTI9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wSOh4/GgBUbHUdeDQAo6LnIHTAoAeDjGcAHsaAFJztPO5uMmqQEMmeMj8KYEZ4H17U0S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GAPWhAIeAf51QCcGgA4FABQAUABoAAcUAFAD6AGnIIAoAlzuGD+FAFS4hOPlO0joRQB2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4qit7qQizvPkkbPA9OKkhn1EYQyqRypGQfUVojNjBbbm56UxEyWqD1/GgB32VOwoAa1s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JaHnZzQBEQ8P3xQAzzmzgDIoKsWYrhNg3HBoJF3KcnPFACB8c5zQAoOeaAAEGgaQbh0o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jnPFBLGmXHtQUNY76AIvLAOcCgB6KD3FADwUXqRUgQzP/d/SgCvuLNhjQWK1rGzAnFAD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lVYgetpH1waLASbUxjAoATYnoM0ABOO3FADWOBQAzINADWIJoAzPEV3/AGVol3eK21ol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fGXxD8dT6pqdz5spbjJU9gffoa4JvU96jBJHlGo3b6lcBAc44WMenrVIudkjdsrRbG2j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WqPGm7stNMrY5AGOMHtUmVyNWUbW6fw8UBcq3ZEcZ6Ybv6e9AXKccOck8+x70Bcl8lCgc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BQAjLsXzGGFAzgdvrUMChq1yYrNjG5DMMjPYVIyh4X0OfxDOltBGTFu+Z34GO9BUYtnq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0t4Y1Vs84GCxrNs7KcDjdf1mTULuSNDtjTouOtYNnoQgZDEYGCpxxx0rI6ErDH/ug8Zx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Oe/XHSkaIgKIeRwuM0AR5DgcBsd/SgslXDHBf7vPNAE5fK7eDyABnmkyCDUcMwwMlAcV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JlSyg4B4BoKRsxGOcMjAHd1yOlWtAaufPvxQ0R9J1WWKWARRTsZIWB4Ze5A7EelelTld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jSqGKSBMsYz/AB1scrRq+HZlvLCbTunylsKOc5pMyMABkkdG8xQW4I6fjUgKI0VJG4Yk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wVkIbcp6Z6CgCHG1mAAUDHCmrAZ1RcO4XPRR2oAmkdnB2uOuVOOo96AI5NzvhRt3HJcf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LYIxluOKAKskWI22qWGRgFskj04oAczgbmO/Byflxz60AOjljZlYBZDuwoAycUAS28SMz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oAYyggsQWbPIB6c0AMdFEzKrkggMG7flQBDEu9OhOS2Bn3oAe0a79zY6cjPYdKAJQu5z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QBYVDKoHBGASQOVoATeYh8p47luo9sUAQeYwlwCgAG7J60AVbktJsXzCyNyQOmaAFitz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1WBbhUqVBLbUG5mPagC1L8ixqqqjsdyqvOKAK8qIyM0zgEn5kUcH2HpQA2QBgHdvmxhQ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xuDuwzAEEZ+9+FAAOMAHzExknHQen1oAuRStJtwCNw5x16UASbVRE52pnhh1HtQA9Thm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f40APXay4HVfft60ALtWV2Q/N03YOBmgAKhV2+hGFzwPagCKeRYI44lf94zZIGcfjQB0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A4LL2+lAE+rKqrbESKWPXIxz70AZPiy2fFldGMeVyWHTKkcf40Aei/s8yMdL8Q2eWVop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r2HqNvX0I9K8vFQ5tTroysepRXNvE2zK7mPzYHAJrzfZ2Z1cxtWTrIUmZ1YxN95D096p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zIZSoG7Az0zXRGKMGzf0tlu7feny7eGxmu2KRkzZj0yOaEDkt3A6E07GhQuNNC3T542D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/Azzota1K1dm8uRN23/aBrogZs9ZSeaylDRklAMYHStHqZNHE/GL4YW3xZ0pHSNLfWrU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Mq3cj/63pWLj2NIyseB+E/Edxod/P4U8SxG0vLc+XE0gwMduT2xjFQdNh/inwtd+Hr2P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xTRtjaeuR/Oo2E0j2X4Z/GM+P4oNN1hkTWYVCq5OPtAHVh71spXOeUex6bY6zPpUwSZfM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MrHWWN7DfJvgYA45U1SEWej9DmtLGdiKeFZEb5dzdAaBHG/FbdF8MPEHQYgYZ/4Ca55n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50mw7WMh5Pf1prYcjGbIVi3+rXJJPU5rRbGfU47x8UEMTbTlCAHxxgjvSkd9DcvaOjxa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1ys92nsWSAGKqdu4AZ+lT0OhEbKS7AEsCBle61mMhCMd5Id93Vc4xQAi5kBGdqrzgnn6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yMgEqo7etADzKowuWyeCc9eaoBg/dkZ3Mu45x6UDQmFVPlZhIQfmI6Z9qkSL/gzKeNPD4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j+VJmFd+4afxQkCeOtRR3JZwoBxznGBVrY5sHBVJJPqd34bSDTtG04DSRdRSRjzMj5gP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9OZTk2F+oRTjqzh9V8MWupNrN9aKI47efyw3QLnpwKqNSx8bm/BUK8pTw+jIG8FTTX8d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1JOSV9eO31xWntj5KfA+LuoojvvCuo+D57a5D+eJHQxENlQQenHv/Om53RmuF8TgpLm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XxULS9uLFoIIIisbxg4yeoz+FFOSuY5xluKlFPkOGEVw0jPKJQg9UOAPrXQfAPDVY7o6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HkKkO0ZIHTgAnH14rOepPJY6b9pMyH4haWGK7BaZHbGc/wD1qzgdlHY8sVdsfUhvcVst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bjymST1+v0oEiFxiNMgKSAVA5yKAEcbGBXcCR0PQA0EkIRtjc8dSc0EsTJ+ZeM9SM4zi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bzyF547UAN2Ki/LjH8W0daAHMcJu8sccHb1FAD08yNSMYK8jnqMUAClS3l7WY/Mcdsn3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QYx8ueStAriuFIJ3sPQjj8Kq4XIpnW33OcgDDBe3pzTGIQYwV3Ajg5B4GaB3GBZIi5UL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KHBclBkDIxu6AmgBYwIiNnyt33HmgCOeNHVCiKccjHegBY1UOOdjBeQOoqAELBPkyDxw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d2xuY0yQAh3ZIxQPqRWkF15jIZI9qgnjqT2oNEX49+ACAVPIce/fFQaImyAoXCBD2x7Y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gYyM55GaCiRgBISynco6gcHJqTREpYRbmxiPgAigkaTuiZZH2K3YdvyoNEOaPdtVZE254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qfvB8o2A5w1BQoRogw37mbI6/dPY/pQAjyLt+YqpBDBiOaAGDLn+8SRz6D6UFDPMCzBI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mgDB1pf9Kt3QHMZIJXjHrTMHEXxDM7QvHEvzhfkI6ZwM0yCKFDbW0VvGRuwQMjqcc07C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ZgfMnQdKLBcxpvJtNYVJMBgigZ+nXNO4rmjc3dvDPk3CLGF+bbyM0XNYsjgvIrgMyTDO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FGoJCKpH3lHtRcLDpQoERVuWHJK9vWpGihJApi/eYMRbcO+WNUtxS+E2LEAabKyIVtww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7Hz+J3KSDzN4yCeVY9P0qzzHsNlKCBC64jOQR1IznpTiZM9C+GCSS2jsjDHmb/mHG2tE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BZeRnHQ/hTIIncytGFH3X/SgCUYYnBUADOfWgsSMYb5jwAFOPfvQBIsZk4xtRGK7lHJH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wAUdu9AAQXOcglhj5jiggc3zjawJK8naeB9KAEz5fG0fJ055x6/WgBFADKfKYhuMkjOa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lGASaAHmMOBjLLngGgBTG2FZSCo42vxQBGfmDZPI5JFADQV7p8oGAT2oAVhweMKeBigB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oAVVEi5C/d7HkUAMU/aN5AClTjjvigAJJG/AA2gHI/lQA8gR8hcIuMYOcn3oAJHI3Fm8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oAYmAdpJ29AccmgBpV0XtgnGc5OPegAwBJxnOMk+3tQA13YrjJI9Qucj3oAiZUHzDByA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XZICc7c7ssKAFUBSoCElvuhe/wCPpQBGCq8l8ENgUAL5iLLzhSx5zQA8FDnaABnbj1oA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5+bmgBsa+az4zGcnK9WzQBMVwvyEkL7d/QUAMYH5v4HPB46UAIGHGBgdwRyTQAkrnzRk7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SZBtUDI28j9aAEIbexOG256ccUAPjwI0ZQERs5CHIoAIcpEpHzIevagBd7kDYpIJPGOK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TaXAFwpYZycDPSgDs/AVmEYOhyE5Dk8Z46UEEV/IDqUgA5BxnPAoAjDE4JPH19BQWICp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TbeZGdrYypoAa2FjQuFfBwc9vegCQkbwem3I2ds1ADY8gnagKnAAPY0ANIxK5ILYPPPS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cZ7jpQA0AhW6YPrwaAEOAqHdk5Gec9qAHBUZjuBJI5PX6UASF/L3YUYzjNACNHtBwWGO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gJkEmQnGNvYVDA+if2Q7XNr4imVQw8zZ+IrlqG0D3yQqMEAAgj8sVznQjOu4pGBIGPUY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IV/eIOmQalDZbtYFUk46jiqJJLuHaqsCcAdKTGilIplgKDIDetZtFoZbWXlOrgZKjFZW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zAk1rexnYz1nYvuzwTkjNK4WNW0XzkzyMimmIlZSr46Hb19frVJgLGSEDNxjsvGalgVy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NlAJNxHTIHH0qSx3BZxnqvB6Y/GgDjrzWI5NSdY3OzGOmMUAaEMisBtPRc+9ADi5I+U4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fOwJGCODQBYLrnA6r6UCY1Lg7guCRnr6UEkkrIVBOPl7GgsotOY3OMD0IoAcs7SkccEZ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xjH60AIYiCCDkUAXLbJHI49KEBZIORsPyjk5q0zNiLM4H04FUItQXEMTLn72OlAElv5U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POaaAu7UZRxg9hniqJY2GFRKWUlVXqO5oETu4MeQeS3B9KAGXn+k2Xl/Nnknd3oLMSy8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CeVxg0rAdBJIi6ewCncg7e1Mgw7CQQ2cknKrkgD60rCVzPk0yO7kEobkDG3t1osXc0rC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mSactuq2SqGGSe9AFe300NOAqYXGSfSkUy3LFZwRuEwZCOoPFSJHIQ2/2rVrjLYQDO7N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JFKsGQ8sM9RUCYryK0xbcASeBn9KSQyrdNJFqK5ZPKHGPTHQUwNm3lUQfMB06DtVgN8n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0AQXK/ZTvA4J5PdagYRp9oOEHyrxu9amxRR1xLm2ttybExzn1HpQWU7PUXEW9gMY4PrQ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BhOckCgbGCIbGYjf6dsUGbG29uJZsIOlUIztYZDK1tcR8Dv7UAYe+D7SVWPaye/AGeDV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7b5o/LbIOCPU1ViTOj1SHKum7euPl7DiiwGz/wAJgs0flKxGRt+Qcg07DI7kkwF3UqQM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Njw5pE3iC6WMQsLc43Nt6AelNAz0Dxob3S9Nsraw3RR5IMqDJx/Q1ojM4aC7Nvd3FvJc7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JIoLSOVm0O5S+ldiAruTGBzgVIi+l9Dpdu0twr+bjgEZwfagBmi+Inu9QkMcS7VQY3YA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zAlV3MG+XFAGb4i1TU7xkuYrmVIkX7mMZoAwrUT3d6UklOWI5I5zQB32l3FloM0S3Dhm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aBPY6K81G0eMOuUAwST3pogpadML+YcgDOPwqhWI9bsobRxl8KewoCxzl/FbxuzRKoyA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vUPETrcC3MD7T2DdaaEz46EysBsKHnOFxXrnn3HGRjhQjsTzwlAy1a6Rql4pMenyOvYn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61dpuFmsW4f8ALRiKdh3NPSvhVfXuDczNa4P3dvBFFibl28+F0Om4Z55ZQv8AEvHNFhXK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5UkuDg+bRYm7HDQ45sJb2kQJIA3Hn8KqxNzRPwu1l0DskCRjlWj/AK0BzGTqHgq5s5F8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roOYxNS0Z7dyiqxxyT7VWgcxgXmmOqHAyB0xT0DmMwwMqkvH8oHXdVWJuBbZGBlWAHG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kBlyex61IXLNjqd5pczNazbcnoTQFzqbHx1cXm1LkYZRjIOR78VBQzULwXynrs9HHagD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YnB7VJqiV1GFyMnGfpQgZ1fh26UW8qk5fjhe1aowkXArLk8DngD+laozHpeyQD72Me1B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gjrkdsUAatlfIflfOf0AoA0omicOoO0Hk4oEy9aW0U23BHvmgzZpWmm/Z5leJ3hKj5gj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fF2saPAghvZCg5+ck4reMmg5EzuvCPx01WyuY4r6VGjzjcByB65raNZrcxlRTPZ/D/xl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nH3z39q6VUhLc5HRmtjqrHxnZ6hGWjlicgnOG/lWys9jFqSNSPVLeRQRt3H1NVysnntu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Fb0zS5R+0RmtAjOSZV59KLBzJj4xBABvk+WpsK6KN3qVjBySeT0zU3C5Uk8S6ewG1CMd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ZzSZCsmB09aLiuZGp3W3LwtIgxRclnP3GsXO0q25c9SDU3EUheTM33sMeufSncVyzHJ5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qFcu6e4WbdIBs9MUCOmt47SQBhCrjHReKANG2eNQVEKrgdMUATylHiG5QAO9UOxmTWtn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gsU5bZIyRsUg9DVoQ0JsX7wRfpVEjJ79LIBSULt90Z6imh6Gfd66ZItkaxo+cEk1okxa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FxdInHzYrVU2zNtGZc+N9JiyqztITwOOK2jRk+hPMjD1jxnaQh2hVnduis22uqOFmybo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zKixtn7zMDiuqOCk9ybmDqvxTt1Rtksbxk4465reOCFc52T4riMbEW4mc/xqwwK6Vg0J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OxY/OM5VW6itVhoom5gXnivW5ZPlnwB3wO9X7FIakYN9dXF25NzfO5cEYzya56kUjVHL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GHfNcEtzRF61tjcr+6GWyRispSRVhV0u7klCAbUPHI61i5oCGPw7LHMyktggcKahzNki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cnJyT3qHMtRFGjK0TKI03DjJpcwyrBp2LnY4UAYYY7UKQF/T7f7E4d15PAUfpRIvoexf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HmAEbWBzg4x/WvmsyPVwu53szhfkAI5r5hnsE2mymOXC4Yg7hms2Wjoppz9nXKqGx0/w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njHUntUgjSUDI2jIPtzSZQhHOfyHpUgGAADk+v40AOAGMfjj1oAaFwenbjmgBpJUAH8M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/D3oAcz5O05BHJBoAQt35/rQBH5jAcDb9aAF3hunT0NAAQqjqMdgOooAaSDlsdOMkUAI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Ajkgnd8ynjg0ADSDAC8j0xzQBGxxu5z/AHaAEaTAK9+9AChSF6YwOlAD1AbPYY4oAcG3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PJGznjgcUAOY/KccjjkigBuDxu6mgBrEbecFvQ96AGEnHQ7aAFH3emFI70FjlXYcA9KA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5oAb/dyce1AAR8rdv6UEC4x7fjQAYPzcDGOxoAQMDgd/agBcnOeQaAAtwCepNNALuwTg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ccZ6c0AN/iDEkMvp3qgBiMZ6eufWglh94jGMmgBGB+bsegoATgcY5A6jjNAAW5b5gTji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6+1UgEUlj8oxg96YBvAHzdO9AEct22DjAGMZxQIYk2epyAOvrTQizF0yuduOtUhDxnG7r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hBB3YxkY+tUFxuQRjuOcigLkR4Gc4Xv61LC4pPOfuikA3zlGcMOPWgBjv8uWGMfpQBWk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gCPeVwGHGcZI7UEk6sATwDwAT60DRIvoAeBnPoaBkiNg5Azx1FAD0IZgcEEUkAsm1vvZ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wCy7eOoJrREliJMA54zg0wKmpfOhTgHHSggxprJm3cADAwKAMO+spId5UYIOMYoArWs1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3oA6DSSz3C9irZ29cfjQUjdduu7Lc5AzUDFjlBJHGOqk0AWEn2hRkgPQArPvx1HHQ0AQ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AY3IB6Z4JrREEbZA5OKsCM/lQAH5QPyoAaX2DGchaAGmUjAGOmaAHKzHvQBKh+Y+wzQA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LyTzxjigByNjtnJ4FAEwfoAO3AoAULjJxnjrmqQEUhGTgn5hTAhY59qaJGqetUAijqaE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MDtQAcEdKACgAoADzQADjpQAUAPoAQAAk9xQA4YAHrQAOu8UAZ8nmQTCQdVYMPwosJo+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SnwlatK+66hUI+fQcA/pQmZtHX5GetUTYcZlXvTFYb9sA6dqB2EF0GqBkofPOaAFIEgw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MYxQO5XMW7FAh6x7BnoKAHoy9MigdhWmiXgtigLEbXUYP3hQUOKk4KnINBLYqxH8KAQj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6UADKQOB+VAEWH5+U/iKAAeZ/doAb5bk/dNSA9floASSMZzjmgsaUyQKAJEhaqIHmM+9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1ACFxQAxpNv0oAYJFNACE4+lAGT4psJtc8NajYxqBI8TbSB1NQykfnl4uE+na1dWs0Tj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k/nXnvc+jpv3Cj4ZtGnvGnkX5MkKatHLWkdDcKHwCeRycVojx73I1ZRjjnH4CkBCO3XA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IhXLHII74+tAD0i2IM/ePGP5UANihkJTLDcM9On0pMojlmBglGAFAJJz0qWMwrhZtb1K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R0Huak0SueraPp9p4U0dYQPmUZLd2NQ2dcIHHatrEl3NI7YI7c421zyZ3QgY77izO2Nw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Y2E4OOFYeg9aBjVIIJKleDz2FSy0MZVbjb26UjRFbYVRML8y87cdqAGG3bL8YLnjigY+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BROIgu3gDPTjpSZBWvIwAxJyOhxUgQJG0LgAngZ4plItxTMNpD4xkscdqL6AYXxA8Onx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XcA86IdSSAePqQSK3hKxwVoX1PnSNmdWRldGztJPB47V3JnkyHaPeyafqsUjsGBbaSF/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ivS00+981CGWbkYOB09KQjHZ8KFLZwcgoM4FICtKpZtoYDjhcYzQBGYyJss+1ychV5A/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bnOcng0AKqqzKM5wOCByaAFkhKoGGCRxn1oAicLs24HBGd+fmz6UARq2MFQfbaelAEbk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No6UAI6w+YqIZQ6pjaox9cGgCxGT5IOGCjgb+MkUAQSTbA7n5Vx1B+8aAIhcTMshbGUA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14MrAB24KduKALG2XYxCAHsPagBYkkypYK7Hp2A9qAHEqiNGf9ZjOE6DFAEM1yYlbgsO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x3W+JEVfnP8AGP8AGgC55aoSp5BHzAHGPpQBKm2ONl2AKx4J71YEhnRXERHmAEAL2oAb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AzjGKAIzGXlIJUjjheq+9ADSEUZ3ZAPzNn+VQA+N1BEkR8zb1YjGD6UASxs8gZwgYABg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7uQ+b98kFSeAOKAJDG0TBjg7hzkZ5oAFPy7gCB0IxwaAJBGrwbwCXQ4IDYOP60ALKFCs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0AVXzL5ZwpLsckn7uKAGMpe3RjL+9U5APXrjmgDVspnSRgHBWNwuPb0oA3biUXFgw8s8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NdddQ8OKXG5kb5QnQdvyoAo/Cy8aLxfZW0bsjTho8nowxxz7H+VZVI8yKi7M+itO0D7R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uMMfSuB07M3UzsdN0eG1tkESls43kHGSPap5LF3udBDdRxyAzfNG2NgA6VSiS2atpqQi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VAetbpEnf6XbeRCPM+WRv/HaZRQvke91eKONybdDksvc0rAdz8LtOZtdvLiJGVI49mR0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2VslSPp7VozNklrmKThQP96kBwXxq+C9p8T9De5tI0t9ft13RSjjzB3VvX2rKUTWE7aM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0mWbw14khfzVPlA3I5U9lrE2uVvEOhz6FrK3WnyGIxMJIZouq/Si9iGj6I+FfjuD4jab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oBcREf6wDA8wfX0rZO5g0dk9rcWp+VJFVepUVZJt6X4lj2rDdYVjgB61TIsbM0sMUPnB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k4P4m3S3/wAOvEhQdLdiB77TXNPc3ifl3LnzMyLgq7B8fw8nJqlsEjJuI9z7QcKTgn1P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x9JtSNQpC7seitgdDSkd+H3NjT5FGnWzoqkshOPwrkke7DYcPmGTjKjv2NLob7ESOFZ2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RHDqc7gCeWPNADHILNiM8AYHrjvQAMGL9cqOuDjH40ABUDLcsAcAkVQCMxCEchlb0/nQ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CgEE+tSSaPgUu/jjQQzlgLrPA47/ANKTMa/wF74oTEeP7qV3YJG4GMHCgdMVpHVHBhqy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L8VlW1sINJV4V8jY/wA20Z6Yz+FZuF2frEuM506MKdHdGX4E8ZpZautpdpFd215MC0co+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qJU7anflXF06lR0qz36nS6pI9/4o1a+0dhHBb2+2GNeUxj7ox6GsuXW5+sUqinBNSuzF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Zuvm72NztfqQpJxj6YoUrqw3CMmm9WaX/Ce3+oab4is7uE/ZhIkcIK/c9Rx9BSV0ya1K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up6DFc2OjX1qJpbm2LmRuobBIH6frVXZ87jsow06LjyHJ/D62+x/Fy1soZN6Q7lUgZJO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dP51zHCfVas4roa/7Ryu3j+z3BSotACCOmM5/pUwOCh8J5lKEKL6cc9e1arc6eg0oiox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/wAKBITZuGQnyqQOPSgBhiwAZMfMdo75oMiu8alO+4naecFf8aBXJGA3xEx/L0Pp9aBk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DAB/QUAPX+PYBg43AnGB1oAaigonUg8kngjnoTQBMVGX7LnqD2xwBQK40KY9qhSAwPJP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RgHbx2x60EjZDujBAPJGNvY0AEkauV3dSTn3p3GMdTHIcjcWABPQE+lO47jG2uNwYAk42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SD8gyBuHPQ5x+VFwGoyuMNt78qeBRcByFYoWVQTIvcdCKLgKodonDocNgA9Ofr9akEMz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XsaBkhkKOx3YKnoOv1oH1J42YwlsKoxj5up9eKDRBGhcKquV3cn3qC0PkhCxsmwbEAPy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CuSin73HU0FDjLIAQfmVuApqTRBE6v8AdICk8DHI9yKBIe0gQOQGIbjGP1oLQhYbkjGW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C0IZN29CoByAM80CGcByGbLDgj196AF5xkEA+4yAe1ADZV3EsxOcYIXsaChRuYDeSgGE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vLJb0M4UqVyB6AepqjOSOZ1ae7eUJA+4IQOe3HX2oOWVzPh1m8DkfZvPO3/WEdD3pmepb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WtogCNoXAI+tO5ZRbS7u5uojczBs4BLcbeOKkEjf/sO3QM0h3upGD2x34oN4k0GnxQHY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9MUFkxcod4YYxgKD2oGQucsEGGUjgY6UAiGZj9njLD5PM5APbsapbil8JpWEkg0Qoz8N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dj5/E7ldJPmkK/eYcNjhRVnmPYZcMyKqxFlIHITnJ96cTJnpvw6jS30TOAMtgEjqc81o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hiORgLyaZAxlALPgl27t2FAD2KrHt25xgYJx+IoLCNgrk5yrLjJ5GaAJ4Xf52AUqPQ85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U55Hp6YoAeRtZcnKjuDQQS7WZgUym/kHPT2oAiVwfvKcEbicd6AGj51GckD+EjBoABsBI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v6cUAKRncuOpHB70AJP5RTZsyR0Pce1ADdyhy5LYbChR6+9ADYwSjkrwMjj0oAaSqKeT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7sNxHGCcDFACBtq8YAzyw6/SgAIAIGcE9c9KAGB2YlSOoHIPagB/lpzuj3MPc8mgBN2Q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PWgBMDB6hgeMdfpQA9iQMcnPUUAQuo24UnzFHUHpQBGzblG0iN884oAawVtzE5O3GT/K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cdT09qAHMDtG7cOfvKcZ+goAilJCnnGTyCP5UAR3CFowRlSOMYzzQA+JtsIHKlxjcRQA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KrwMdfxoAC/KgybWPzBWGCT2oAc7+WjHGOM/L60AOyWAJOT6H0oARWUN02bR0B9aAIJw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NAD0dgVXOGHJI7e1AEhwpbgL7A8tQAHBCgDaynKgdKAJYyQOAAD1bP60AFqczkbfk7t3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LXGv6XAjtFC7hTjk59aAPTfBkaxWUyschRkFuo96CDGmJF1JvHPJXb2oAToAoPJGOKCx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feoAV0aQhEIVlIA9SMUAPQEZUqAw4GBQBGvzAk5XJBxnpUALIGDjd+7I5GDxQA0tkkg5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IN3TjPVQB3oAR9+AuRhl+b6+1ACx4X5NgREPQHNACgBAGUIB0IH1oAUjargHBzgYNAEo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AnjNADoEJKq6jOc8fWoYH05+yTHt8E6tP90vP0Hrk5rkqm8D2Vsu4xjGc89xWBuhLn5w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iLIyVxn09qQ2OBCj3z09KCSC7u3fCqvIPX+lQ2NGe+obAFUA7RjFRfuaISC7bYzegzz6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m0bg7sZ696VxWDS7oXEKb0AwuM+tO4WOntgnl8HAx2qyLFfzVD4Odx/Wi4WHhCMeg5Az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U9DkdO1IpDVTAxnJxUjIZZwE8v8AhbgnqRQByWraOLK0ubgAKTz16CgBvhG+jvLOYu2H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sqExhflY8H0FAEsGFcZ5PpQBaPyt0oEyNzjbsUcc0EjHywYngHkA9RQWRtCsiEnggZHv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0ALMDHuHXvn2oAajkcbsj1oAnW+RXEYYgjHPrQgLf2oxoON3OKognjfzSu/r7d6pMTIN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OepBwaYizoJ/0TdL8rn+E9qaA0kfYfQds1RLJkLhF75yCOv40CEjljkkZASrLw2RkUAS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k0DuIqbCqjvQFyh4pv5dOsh5QOW4GKBFHw7K19pLoSww20kjigpoLe3e1nIY/ITQQbxe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zxQMqXN+GXjhR2HNAFWO5l3k7gM8HnoKgsdNKGjIxgkHAoFYz9P03yg5bIbPDHvQVcus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gRTt7J0v0dcFNwbj0pWHc37ixtrtxNsEY9D3NVYLleeLyznOQcHC/lRYLjnYq2/PTseB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cadMg/dHQ1PKFysJmt2Ee/eGGMr2osNMdqIM1sV4O3n3pcpVyh9m8u0eLbkgfKe/NLlHc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LFexOOgqTS5oQ2yxgxBvMyccmggLcpa3QHvjH9KoRU8Q6ab9hJGCCRgj+lAHnxtLm01C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j7woKaKdxpYvZpWCqAzZ3Maq5Nh0fh/puVB2Kj09aLhYRPC3lzB0X5RyBihMVjoo9Lne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BH2xTJN/SPE03hW2aJ7NBblgxlkGMU0DItX+L9neQtZW0RacjmboFrREHmU9tcC+e9mb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z396C0dTaxLNaIY5FJABxnJP1qSR9zoDX9o6rGFbpuIzmgDN0vQTYtiU98EAYGPSqA0T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5kXkgfpQBhahfSrKYgpAbuMUAdXoWnQT2sc0salwCCTjmgDmtetiNZhfzTIeFKqcgdaB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u1SXCBeRwaaM+pmW2rTQXDFUxh8dOgqjSxpXd9FqUai4y7bv4R09KAsRahp8bWG9TtIB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/kiF5G5UDA28dgfU00JnkVt4O0aGJfLs0BP92M9a9c8u4+HQNPglwbdf+BDHIqrBc6nT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iIemOP8KqwuYparrGnQREqMZ6E9M/lTsHMc0viu2cnbBI2D1BosLmMrUfEUlwjBFaP5u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DhtpJxkkf41dibkbSPDMkqMDtwTjtTshXOy0r4nO1r9nktcNjBZevoKmwXM2/wBWluSX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AppBc5u4vGYkOfr+dUguZN5CvLJlQeT/Oq0C5j3enqI2Yg+pzRoPQxLlWVgDyoGcYpOwy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zilcC1FdKgxwcflSZVi5DIuS/BOSoI9qRJZjvWPyn7oA5oAbvBwc4JIyag1THTsDAcsy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Nt2is2CFxj1960RlM6RsKCCcAn0/StEYdQRo2f5VGO+ByDU2GTLCjnauSexosFyxFCwk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qINOG1ljIYoRx2oJL9mJYx8pHByeOcUAb9nemPcM9TnpjigDWSTfBtBGRyOKq5AsNxJD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cC7bX7hMlVLfxFeKadimael+MLnTnDR3Myseqsx21oqkkYyimepeGPiosi7biQcYyGfm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dFM6+38dW1wnybXHoTk10KtGRyyotEw8WSnhEXHs3ajn7E8rSK0/i2+kbZGNi4+U9aTk2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l4p33ByegqLMWpDHpt5I22O5YN0wTRZgSrpWpW5IN6TjrRZjNCzt74wsGbfzRZlWFGmS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tAiV9HTyl3KzY7DvTHYgi0oMxCrtP1p3HYvDSpAnyAewp3Cw61juLW4AeQqBxt6VQy79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DninYCN9aTY++fahOCz5GK0hFsbsjGvfElraBZEnXAOOfWuiGGk2ZOSMm4+I9nDy0quB9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OTIc0Y+ofFy0hjKrJuTJwDxiumOAkyPaI4/VfjZYFj5d+iN0AI5QjrXXDLmZOocte/G7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n5kwGHpXfDL11IdRnM6p8VNWuH3pCg9QRkYrrjgooyc2Yp8ba/dk/v40H8IQdBWyw8UT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Sh7i/lZuzZOB7VqqcULnZnPG7ldzl2yTknOauyDnZo2mkyXGSsS4I471hOSiVcsr4VnM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2uZ4hIqzNGPwxLgDZuHrmueWJSK5WP8A+ET34K2kk2ei89axeLiUoskuvh0Lq3kZLARY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sUmWkcAPCB0rVNshdGbGFYE1zOqmbJnYQ+FrSGWF1GFGGYep9a45zLRoah4bW2uowq53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uxlWfw/NFcKixoikccY/GpUjZHG+Ibd7AzJINrg8EcA+1aKRoilZThojnhQOcVogZXRV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rWiM+pZLBXMnzAjBb3A6U5bFo9U+DbomoNDjHmocfWvnMyV43PUwz947yflyTjpXzB7B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xjHBrKRotzobuXbABgEnjFYM2RTt2DSEbMAfez0qRo0oiFjBzgfqKTKFGEHOHx09qkBd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SgBhOGBGQD60AID5YHof5UACyhjjGMUAMkA2knIJ/SgBzseud1AByBnOAfSgBu7Kk5z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MT9KAD1Y9QMEUAMOegPHU5oAGcKcLksvX3oAjIxtHrk8dqADjj8smgCIt0AXgnv2oAUN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aqgE89qAJRkqCByf0oAUgLgnOB70ASHqM+3IoAUnKrgnG45oAC2AOhY8E+goAjmIxgLz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b8KAJFAOPSgsljU4x7Y/CgCQjbgdB2NACY3NwOD6dvegA3YB4J7DmggXABI/pQAoBcdO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RmgADeow3qOeKAAkAcdu9NAHfk5GOpqgBXyPkOMdvWgB6HGFBCsKoBACpK9+tBLAkAen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Mj39aAHkAFjgnjPFADWYdAPc0AKWJGew4GBVIBSCTtY8DoaYFeR9oHzcn/OKAK8kxCcD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77umKaEWoLpmGDkHoMVSJZdgYuQMgDuTWyM2OYhXX5TgHgGqAjB2g4YjOc0AIxy3A3Y6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HBA7ikUMOMn5flPXFAEUgGSBnBOcdaCSCTrwD+HSgBFI4BU564PSgCaMg4BIBxnp1oGh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oB6UDH+Zg9mJ4GKAJI2GSTyOlAMGfdgg59PatUZshyUfhuDziqJZOrfKQ3DHFUSUb2TfJ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2+Uzg+hNAEy6etyoyoLDtQBn33h3A3rsHOT2zQA/Trb7BAzK2WyMVnc0SJt/qBuU5A9q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AYYe9ADlbaBwcg5C4oAcu9CSDnJz+dBAhBJO75z6ihAMf5s8cdh0xWiAjcjB9fzrYgYC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cH17UARM+Bk/lQAiszcdaALEaBR83AoAljOCPSgBRgZGOnvQAqkKM9MdKAHB9nzAZI6f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8xQA8DB+nP4VSAjkI5GOR0I9KYEJHJ5yKaJGAjGD2qgExgcUIAzz0/GqACM89MetABjP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EA547dqAFx09qAAcGgAoAXvQAtACEUASK3yjigCldocn9KAPTf2ePEf9m+IDpkh2RXAO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IaPo2QBAR6UyCD7zY7VYDhCM0ASCID8KgCRRycUASJkigBl0PkzQBjT6n5LFSp471JZD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474NAFPz7lsgMUbHei7HoRzNdxY3Pn3AzRdhoWrC1eU/vMmqEasKtb8ZyvpQSywtwuPu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FBQzzEU80AL9pj7En2oAX7Yij7poAEulkbAWgCUncelADljU9VFAENwI40OTg+maTYI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NQ2WkK+qAABTT5gsQnWMDG/BNHMFiGTWAepH4nFTzBYifViSMHj2o5gsWrO/SYbW+9mr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JoYEYt1U8cCqRAOgxQAkJEZHX8KAPkj9q74NX2l6uvi7SIjLp83y3KrnMZ9/br/npzyi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7o9uLeBf4jgk89ax5QnUuSTYCk5z36VSRyFa5cxlTt6Dox5NICJZQ5RVIAIyfQUASxQh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HOaAJBEoVBIAgJIAJ60AZd3qaWt79nyQzfcI7VBZka5q4sojbp+/nk67TjGalspI7zwP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3KzSXUyhiT/CPSovY6YRINe1Tz5WiY/IBnb6/jUSZ2Qic31HJBya5zsiKwYAlSB25HWpN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ifuqKllgQSVXGST39KllimPzFdiuSpP1pgO29SRkegoKA/MvPA/u0ANCsGHUY4AFACMi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qAITGrJ90EDqM9apAV/KHzMRgH7opWKQ6JcEkp0G0kdaQyyqISrbgMKVHFNOxnON0fPP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WJrxFP2G8cyFwSSrk/NnttyRg+9ejB3R4dWPKzhZ3liBkZhwAcjrx2rdbHGzpNYY6noFt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P5UMRzyPlymFTkYK9PcUgFbux2PGR1Yc/hQBRZT8+FG187N38PtVgGNzhwrDaMYHOKAH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wBjGaAIoygCttx5fBY9Sfp6UAJEZHULwQG59ce1ACSAMM5LL0Gw8igCFkV8ocli2Sewx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GVxvY9+/agDQmcrAI3YkRccHAzQBnTuseeN207QmOCDQAxlTymUIqM2OF5Ax/WgCzasz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jj1oAm8tl2sQHJHTrQA55ImDOuAD+YoAr7yoUhgrKSMHkn8aAIJJAMlCA2ACT1NAC2xU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x9BQBYXE6xqSFBJGAcH86ALGC2xchSeB7e9WAwrliyhSVAwpOMn1oAY38YdRtYfwnJz7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Bu4IXg+2aAGSMSWXKqRjBqAHyOFkIA+922/rQBPFLJIVAGMDhiOKALyD5gIz159WzQAk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efyoAbPMYwFbOQ2GI9+lAFgttLDcGGME7f50ARtEHI5ILA/d4oAY3lqE+ZQw+QZOMH6U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FU454xQBLpm6W4mDvwXxtVcF/fNAHVaduhgB8skfdKk8j/61ADDAsllNAV2Ix2oM9D6U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I8RW0iEtc2l2sqcdg2cH2NJgfXGm+KbeWOV2tCysAVG7kjFcz3NUbFrrV5qCJFZ23lbx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VG1Z+Hb+7nVZnA3EbmPGBTQHeab4c03Q8TO4lZSCC55BqwL0ur3WuzfZ7KPamcNKvZfr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ZSCBcu5AU/8A1qqwHtfhbSbfwlpPl4zO/L55NaJWMmzRN812GWGAknsRQQTWmlGQAzn5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uLWbYhyRwSaAPIPjt8ELX4hWMmr6WFttfgG44GFuPZsd/esmjZM+efDPiV5c6Pq6Pbzp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mCOoNZNGm5oXEWr+Atdg1OxmaC5ibfBNGPl+h9QfQ00TY+sfhb8V9O+KWg7lUW2rQALd2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2T/npWqd9DlkmjqZ9GsrrrH5Tf3kPNVqSVX0KaEEW8u9D/C1F2NM5j4ioYfh54hBUhxA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J+Xd+77rpW5dpOfm45NOOwpGO5QyNgtwfm55NbIyOP8AiApdIxsYpuHy5+9Wcj0sObFk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qjaMcYxXOz26YuQBvBOTngdqzNiNiGO3B+Ycg9SKksjdyY9qnbt4Ck/zoATdtQHI4/hX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9xJww6Y4NAEn+pUsTt7bc/rVANMb/eIwDwQe9A0J/AoJ4LHNDBGn8OIJD4/0MMQYxcOQ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PwF/4hNDd+N9TWbb5YmADHgEDjGK0ijwnoY15otrIoEVwMLyqkdK2QOdipH4fnLJLC4LZ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1DiXSrSi7p2L+h+INR0C7ZnEs5JywlHDH6jt9TXNKmmfXZTxLictq3k+ZG5dePHn8Q2t+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PoAfbtWXsmtj7SHHMp1FKS0NfUNc0S/0OdIh9meWUSNIAAA2cZPrU8kj7mjxjl04Jylq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Sk11p49wtTHsz0PrTjBnVic5wdbDynCZzXwrVG+KlrOpDKCcMvbrya2eiP5wx+L+s1pq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ES33Pj/RATz0604HPQ+E82O1ULIX2ZH3kwBWq3Om+gN83AO8EY6dfpQSmRHAUMUIwdxA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lKASC/zcdRSuYkJgC8EHYGGecnnuaLk3H4MHO7gDrj1ouFxCPL6qCOv0NFwuMY7ipQkH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HqpEwiySicA44NFw5h0cBRzhNwz/ABHpii4rsCZFdThjk53A9KLhdjWTKKCecZ3ejGhM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5QD8p45I9T70x3DKIFLZUDcFGMnFBQhhBZ2dA6jkj27YoGmM/wBWVJYPgbmJGCR2z70G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QgIOS/H5UFCRurHIChMAYPXjvQAqg7wRglhwB7UFWESR2GwopPGAxzzQShWjVQrNgMMb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EeNwC4+XcfvfjQCJ7ZVSPn5Mf3z0HrQWhymIRgoCVbuPrUFoUJtOFTYMZJByTntQaomB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/nQUKxRM/KW53BxzmpNEOkLIFJyyg44A4oGSgmU8vgIDgDtQUiFEBXAG4NwME7s0FIha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I9DQMURK7xNjGxs++PegqwgkEzmJWIc8cjgfSgLA5HJHzsM8Z6+4qAsNYrMApJVgcEUB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DguP4W7jNaIlozNHga7uZJGASPHAYdfSmYuJPd2Hk3b7VCoBtO0YB96BKCLkE++NSELI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BxMDW2EOqQIQAgO/aemQKCLGyfmjVg3GB0oNUgG5isecp95eeBQOxGfKLfKmM+h4x6mg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45PoKCiC5UCBF80eVuyWxn61S3MpbGohWDQRsLMI5SgUcZ/H0rojsfPYncpEmOMogGQT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NHu5kyoAPzA5HHGM8U4mbPUPh0u7RBJ8zBHwFzwBmtEZs6BWJdwF3AA7RjkmmSxGYhsM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OgQ6QFY92PlUcLtxQWNaRUwo2gY7d6AJoyZCVZTnPy8fdOOOaALKIXABwfbPf60AO8r5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BGUoTtfIIPfrQAwEbBj8utBArOQqlsDjoMigAxgc7ssM88Z9KAFPJwDnt6c/4UAQSg+Z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CgBSN8Kg/KSegNAABh3YyHGcEYoAaGA+USHAJ+VR1oAZLJsVQwfJ9OQKAJHREIHG08/j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DbT39KAFTJLd4x90d8d6AFidlTBIAU7iPWgBGI+QBsjIGAOmaAE+VJGG056Ag9KAEM5j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AEKcLI2TnGw5GKAGhiflHOB94j9KAAYVTnIHXHegBDdx2023cBuXPzcg0AMuJ8fPxxwD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YbkjGOKAFjl3oRkg5wC3b2oAkaQIill2KPl9aAFacSiM43Acr7igA+zgyKeHkwcDHQUA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FgeaAG+Wd7DqMlgMZoAbBL8zMvBHTPIzQBVuJCZg27LE4YHA+tAFoOFwAflPy9P1oADs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7UATZRSQSACQuMdc0ALtWMqoxGFXGD3oAltysJG8FlY9BxUoDhdVuFvfHKxo5AgAVRjt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h0q6AKncCEOOc1DIMoPvckEswGSOeO1IBQAq/LgOOuePyqyxAQV6lj2J7UAPBVTy2AMY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OAOpFACbgrKRzjJ59KgCMOgIBTPXhvQ0ACsHf7wAJxt/u0AIVbdu6kZGB60AOWL5C2Q3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cAFgB9OKAHD5QRkDnO4d/agB5GM55GOcjvQANjCNgY68HkUATROXUfKcY+hP0oA+r/2X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K482diT/AMCrz6250QPTjlX69elYLc3iO87aCuOCMU2UiAA7923r6mpGwcELvHXPQ96C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UMaMe7tfKbIclnOTn1rFo2RTmeSSMhfTHHSoZoUHdnjIc/Pt2ggYpAb1giCFVTABYFlP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4vl754AFXciw97iOR15Bbtii4WJRJlAfzAFK4rEM1yCQq84PanzE2HZKkds0FkRQmVSW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YXudHkEUZc5Gcc0Acv4NtJrC4ufMG1Tg5bjBoA6hRhM7t2W3c0ATAqWJwevSgCQEbc5x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uJJXOOh9KCRuCDknJ680FiE7QDwSemO1ACqN+Tjv0oAkmVQgVmAoAjWMAcDA6g0AVzYF5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jQgNAReWigkZHNUQWFkHy85PvQBN5o2ncck8AVZI2By8hG3aTimgNIJ8gyuCBkMaollN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jAPvQIt2Ea2sRZm2lj8xNA7GkkiSJ8mD3x1NAiNUOWLnGelAGT4ljEtgIw2ZOeM8gUFF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tyGQMxK8daCTbumjurnyipI4P4UAJdiOK38s8kNkc9qAMdnKzOqnjOMgc0gJFsmd1Ibu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ay5VDkHpmgCY2vlyK0vQ/wAOetAmVrzJI+XaM4+tAyxp8bFAdozjvwAKoC9c7PJKZ2v2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wDZYLzQBNKcvjhRjqeaAFOjL5hZ5SMnjaeKAIr+0htIcouTuwB60gH2WlllBbp2B7UrA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linAyc4x1FILkUekXMSjcQzk9FHWiwXIv7IdVMhDB8YOP50WC5mm3nVyXyG7f41HKUOk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84POamxVyte+HG1iN5Hk2ZAAb09cVSQc5it4EhvGa3gvGiYHouTkVVg5i/YeF4bSVYprp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5jWttEigu43VSY+26hIOY0by9Iwo5K4I9DWhmclfaNfa4xWSb5C5yvpQByWq+Ar3Tbgm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FbpQUO8SSWa+HltrSXzJivzOnc0Acta3t3ZjcplXj5gOpoJO58N+Mxa2ywXEIdyS24nr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WdnQKnQnaRimBVtrp4tsa4cMcnigCjqtpKcyqgJI+8FoAzAtxIm37U6/Lyq8UAWdHtl8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5agTPQNFSJSiMA69unFNGbNGfw+k0gwAAemBVDuMTwv5cu5mDErwAelAXINXsYZIWtEc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YB8Bwu4keYr324znFNA2eHR+BPE4ti0pSNtu7YTj8q9ux5ZympRXKSmGZhEw64PeqsQY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5Nv1OatIRk3011OQZLmQjsuapIkh2SQ4/eFs9QSeadgLC3uFHJ47UWGNN+M7vvE9umPp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yARjmgC3bXYgYbjheu4UAaN5rUclqRHwemcc0AYFxchhwVz70wGRMWY5OfakBEbaWUkG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ElC/8NTY3MgK59aCiCLw4EA3eXwMkj9MVNgKFzpJgTfuDAcNiixSZXjkVSyjGOvFIZZh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UDsWgM85yO1QNMdsJU854oLTL+hqYrssXwAm059a0RMtjurexM6x5H8A6+uK0Rzstx6d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SR61VibkyWsdsAAN/fdjGaLBc0IkB6rknpnsKLCLkTu4JZdwB7ccUWAtwR5ZflIGc8Yq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HT8aANG2BUKpfBB+lK5BdRY2YtnqaLgWfs8bISw+Q9yadymMzF91mVcfw5oM2PtmgXbtf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WNaHVrnTwDFPIMcgBeKSk7iaRc/4T28thu37ieu9cV0RlIxlBG7o/jm5u3jVs7SOQB2r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dWF0J0A5HHAra5hqaluxtZBIYgxI6DtRcnU2U2SRecF2gjJ570XKVyNSAdpcBj05xRc0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7k1RNiwssfyAsPrmgBiyQxszYK49TSuUQX+u2kUJXzNrGlcZzt1rFq8ZxNJv6gg54qosm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2kFQ3ciuqNgsTeJtMup9Pk+xtvkC7tg7ivWoQV0ZyPk3xD4y16PW7iynL2b7yu1sjGOl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cM5NGc+o6pPId+ozHdw1dipRRzubM+7gkc5kkmfknLMa1UEieZjo7JZLcMQCT1LDn609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42hY1HDBeBUOaQJaitohmQgMD/FuHes3XRpymrb6JOlspVAAw7dTWTrofKXIvDdy8CSR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rJ4hByCah4NlNl5yRkAkg8YGazeJRXIbHg/w4rIryh2I4w3FeXiK76G0YHd2mj2vyjCh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niJ3N1AtvosHBji8rnpjOaydWTNORD00iRfugBQOg4rJ1JC5SG804kEiTOcfcHP0pqTH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T5IJpSd65H3fyzXTF3E4ka6naz6VDKJQxUEMOh+lE1cdmXLnxPafZoZDKMp13Hrx0rGz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7nTraWL95Mvy4HbihRNEjzTxVrK6vcqqDyxGuNoHt1NaqJokYUbeUzehXGBVoGMWZkuF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iM+ppOm+CM7sAH8xVPYtbnf/AAouNniuE5YJ5ZP6Yr5/MFeB6OG+I9Wul2PtPXpXyh7Y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rwKykaLc3rhl2gkEKOgIrBmyIbU4fBHBPB6VI0X9w4XcAQcA4pMoUHIJH5VICsMHj0oA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nJwB2oAOqnaAMigBuOeMduKADeUcDHQ8igBP4z82FA64oAcw2vjcenBFAATycjr3B6UA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8P8AWgBrHLEHuOooAa2AjEnjtQAh4BPGMdRQA0kE5GOPWgCMfKcZ5680AOjOHXDAY7Gg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6igCTIzjlsdqADK5Hyn3oAUDp2PTnvQAo4OCMmgBSAAcdMUANkBdCOmMH60AMZM4Cnb7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90DNBZbUf4UAJu59h2x3oAUkbjjge/rQAmMqcnvniggT6flQAo6rxwD0oAaSUABPAYn6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cdMUAGBjv/jTQB97APJ7A1QBuDfdHOOlAAp+Xk8frVAPIyDjkDvmglhkgDgA+4oAOoOQ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Y6A/rQAFth6YPt2oAazFR0G329apARLLtyWOT2FMCpM5wzlQQMdDQBWmuN2ew/rQIgWZ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uOdiuQQWHOKpEs07OXLEknntWyM2Wk+ZeScH9KoBrAYHGBnG0HrQBE/U9algRkvnnp3G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JwOgxQBA+fmI+bHYUEladx8uckkZUe9ACK/y56d+fWgCaMlFUE7e+OtA0TA8EnJBH8Pe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y7UASBhgEKOaBMTcAV9Dwc9q1RDGhMscDKtWiMyd8c7uMd6OoGDPIN5PcUwFj1ExAK2T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07lYqA3SgCa41RbpdgOQe3pUlIdtDIgXIGcVBaGBSvI5GcHjrQMlQbAy/KCTzQBNtxgY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545wBQQN4XBJ2kNzihAMfaQxIBw2Q3citEBDIcEgc1sQREkEfTpQAxiCf1oAZ1wOtAEq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nDfnQA5XI6ck0AP83KjPPYcUAPQ5IzQBIjEKuMUATRnDA4zgYJNADyBjaenQ1SAbKMhe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Ybe1NEkLHHQ9aoBykgUIBcYA7VQC9PegA6c9c+lAC498UAHvigA/CgBBz1oAB60AL3ya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wAYjigBssZC0AJoWoyaRr9neI+145Ac57d6TJZ9j6bqCavplteJj97GCR6GhEDw+04r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BM4C4qAIw2G4oAfvK9BxQBTubknj1oArRQLMSSM/WpLJVsVAxgY9qAHCCNM/KDx3rTQm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UaBcCQOFGPpUghc5xxmgoTHPtQAH8qCWHl56jNBRTuofLBKjFAEcMoIw2aALaTRxnI/l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NAEn21ewoAyNbvgi9DnsKzZaRhfbpbj7sZCdhioLJUtdUuDjaAp74p2IuSjw9cv9/gex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I4whdycdqrlC5N9ht4VO1c/XmjlC4+O3RXDZ5xVIC4L7yByu760MCNtUMh/1eB7VSIJY5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CSSWJFGTg+wzSuh2Z5L+0F43h0vwu2nKRI0w3Mn8hWbKWh8l7UEAdUCk5OM9BWLQ7kUi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UrCM/UQHhbeT8owTSKsVtO1CIfu2cKfyzQFjRhnTYcHzRn5SOn0oCxl6jew280ZbEaDL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jmdV1QX8ytbqPMT7rg9feoNEjb+H/g+TWdSa+u97QREEZ9f61k2bRid5reuPBH5EOEToT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zqgjkJJvMc53FR2/z1qGztghhwTjGazLQMoCAYIx61JaGBQp+XjI69hUs0AW+SMkHPvw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5LDnFMB2wgrtwMc9KABWye5zntQUNZiSw6evbmgCNwRwOuMDjpUARsCBnAX6d6pAV04I3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UhjcErwcHOelSMnmkXYdnCqvQ9TTA434xWP9qfDmfJUMkyPkDnAPP6V1U2ediYe7c+b4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O47l9K7o7HiM6PwnOl5o9xYuBJjLDPrnihiMP/U3DpgFhwSRSAZI2YsNxgnkjpx1oAg+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jnirAYnzfMBhB0wf50ACRo+75tpY9FOCKABlWNmVQQMYyfm5oAbuzGVH3VyQexH0oAjAJ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QaAKazGFpMksqLyFPU54oAu2OBKQVxkbmViGK/jQBNdOWBAAYDB+Yc8/1oAzpEeZXPIy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Fww3dOR3OKALkahbclMgKQR780APdV5jQYbzMknsMdKAKs0vlKoVgqqOEAzkmgCuVWJP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JBoAdApuXlOQFDZDHmgCVmKv0Jzxhh1oAliYSZHIKHoRQBbwq/MRkZxl+uPSrAh2rAih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6GgCP5E5z8o5JB5B9KAEO5thyFC9AeuPegCQ5KSK64YNxjp7YNQA4EbgWBJVdoz2z7UA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WQDoyn/OaAJI7oSRyHKl2IGPSgCSGQPvIlxgnkHpQA1I45QC0hZSfmZjwfagCx56dM/U9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4AVSPm5HqKAEeJXKHbnHJ/vZ9DQBDKBiXCMrsN24+v0oAmj1CS2i3+XvUfKjNwpoA6TS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cD5A2QCOv50AXUnQzPlfl3AqFPLHvQBysoEPiK5kbdGu4N8o4I96TA+ivDV1HHbWzu8O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uOtcz3NUeoaH4ssbNUfEZ4+UjGQPWsmao1Y/Fk+pXKpZ2jyyYA6VXQDstP8ADGoa1JG94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3ZNCA7TTNPj08JZWUALtwxC9aok9b8CeDI9IU318oe7YZUHov+FaITOtMkbthoxn1PNV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QpFCPrigRH9rvHBGDGPYUWKuZ7wXLlyM5HPPeiwXKhe5jbkMPpUstM8a+OPwMl8Vxt4g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zRAY88DuP9r69fyrJo0TPLPCHixPEludA1otDe58tJWGDuHGCD0I6fn0rIbIobnV/hr4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5iOEIPyyL1wfUHirTKaufWPw2+JNh8S9EW5tWFvfQALPbE8q3r7g+tbJ3OWUbao66O7k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ozVzF+IjRXHw518MRg2z9+c49azZtE/KXUole7k+XO5259s+lOISM25jBuFYKdgzn+lb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B47ZC+wlwCQc4+lZzPUw5sRfJaorM7BQArA8gYrmex7UNgYowJx6ZIHSpZqVyduDkEht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QKSCT/F32+tABkHnaQq87umaAAMTHszxwW44oAD86HC/Mf4mH8qoBsrAszHBLADGenuK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SQcHIoYI1/hpHInj/SgSCPMkwD9G6VmzlxL9w9X1rwrpmq6tdS3KZlkwMoSCMd6alY+c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XDM8dxKnQqADwfetOcW5lS/DC/tB/ocplCsdu44x+H/16ftCfQzJfDeuWDok1ru4JBBy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h8OqMsXJcFJrOVQmS+IxjFO6NYysrIqvFp90qKV8v/aDYP5U7Iv2qSsP+yvBEyxXRMBy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maXLzHQ/B1fK+IsCheFjOVIx+VYzME9bEvx9Zv8AhY6oHGTZorI4yFPPGKmB6tD4Tz6Q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qq3Q+orVbnVfQbvPy8BSMnk/hQJMiKfLgg/NwQvNAXEADv0bpgZPI/GoENRgSHK4JP3x2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GUwGz2foaCWw8p93ATZgFW5we3PvQS2OFv5g2kgAkgk8Ae1Bncc9uxjVVBVweMdqBXHI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I9TQLmIpLfJYhiSw3cdRigOYkMIlhbDESEYBzzn/AAoKTIWt3jUgs21Dy3fP9apMpMZJ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v0H4mmXcaVAkYqNykEbSehoLQGNEbLJvwOW9T/Kg0RAQSNrgHIzjPQUFXGkjzMgr04Vv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xtdFIUZ4PBzQUKodGfawdmA2gdc9waAHK7FtowpK85PNA0L5hZipwyZ645xigfUkZFKo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gtDxtCYXPA+7naBUFImZwpQCQrjGRjINBqgRgq8ktgccUFDo28plA+ZSRx2x2qTRDlwqr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KBgPlBYBdxOCVPegtCmRywAIQsBtY8kGgoJUPmEk4VsZBOckelABIluxxuccbQCvHsc0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JGcAN3/GgBjw5XzGB+5gYFQOxG/zAnAz7/zzQFiF9P8APMrlmztwR13fjTuTa4lvZvZw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c9cAVSYKIs0DNhvMLFlKEg0XBxKWnSGK7eOXKeWpwO3Wi5izM1eQXOoRhSiyDAw/GeKd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J3rjg4xii5sh0chSTYjja4O0BR0FFy0iNodpUZIAHOD680XCxE6NGcvGWGc7m6UyCG4R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tnGfYVS3MpbGlDbbtBhJkyjOzY7jHGK6I7Hz2J3KJYSxlm/dqp/hH3QOOlWeaFx5aoxD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z1nwCTHo5RYzjIDDoB7itEZs30UsWDLwOMnpj2pgCRksAVAA+UD2oExoX5cbdoHILGgY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GW6g+1AFtV2kDcV44A6n60ASqA3CkAcYXHT3oAcjlScYGQSeORQA0oH+YEHIA5oAR0y5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QQJHNkspXaAcdcigAJzI20nJbls44oADIGckE8DCt6HvQBC2VLrtLk85PQfSgAC7iSq7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ABHyT9w5oAQ7Y3Vg+AM9Rnr3oAaM7mKkcjv3oAFURkheAOCWGefY0ANRQg27ierYPTn3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B6kdhQBITEo2ucE5G0dfagBoxgADbjAwOaAGA/PgBlYdS1AAxLbkUBmbkDGMUAJISxVS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3KJImBncAcHqKAB5k8xR3CY5oAy74RsfNliI2DaQOeKAOc/tW4afGzCdMAcn8KANyKKQ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g+lAE9tKoOwyIX4+72+tAFwDeNz4IBPC8n60AKY8FduFIXHTj64oAlt92/IK4x6dD70A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wHqRigCQtlXKlgDz83TFAFVZm3AoQPpQBSaYtOSw4bg8c0AX4TgE7WJJwc9MUASrbksA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ZCmMOCAGwR0BoAV0YImwAjnAJwRQA8qbiBEbAGc/THX+VSgPO7UPqHi2cwL8/mJywwcZ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qsiG0sgisBgkEYxUMkzQ5VyAQBjk9zSAjwoyeS+SR3/KrLHtuwSSDx9CKAANhB6A/L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W6Y9PegAddqHOX5B+lQAnm8BSpK5BBxQAzaHycAc9P8AGgB+NvTswbK0AKo3FgQCT0J5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fTHFACqCWwAEO3IUHOAKAHE7U3BvbcePwoASNt6jscdj3oAmkTdbsyknCkkk8jjpQB9h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bTlHWQlj+JFedV+I6YbHbNIRwRkg8VgtzaI2NyZSMcgdB60FIFZhwRz2qUNj85wtUSR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kNFC8gYsTjketYs2RVhQBdp4J64rNmhSlUGSSNgCQflOKQFi1dfI3AfOSS3uaAJVhlbL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haZ7HltuM5wOuahhcqv4guGfb8uM4wO1K4WL1lqQeTMhyB3A6VdxWNVZg0akEHI7VoSN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ELNOsSFWXIHPWgDNkuY/mWNQB9OtACIzc7u/6UATAjd14HQUASlguD36EUCYAqchRjPe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8KCx8aDqTn1AoAl3hZQBQBW1EncoA+9wTQBW81kIO7gYzzQBdjnUBc4/pQgJWcu5B4x6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sM9CKALL3SQYVxu3dhxirJHpKTllP4YwKaA1o5CYhkj5e1USxkiLNHggEqMgmgRUF7vA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FljzJLdlw5A9Qep9KCCe51VIEQyjMrdlPFAGHcJPNfiZj8pblcdBQWdDEYryaKPycAdK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ZV2uTjOO1AFSaBFIz8wHbvmgCjc2cZ+dFycZ57UmBnapd/Y7J0jGWB9f5VmaIg8Oa5Pd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B3Z5zVDZ1Mjo4XeePQUGbGm3jkBOBsB71Q0IDHGTtG3HamMiI/eb3bd149qAKswmFyCO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Lsih5EGMY4A9aAJCVXZtxvGc+9UIidSV+ZMD0PrUsVy1FK23LDBP8I9KAuSrK+MqBn0o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FIcng9Me9FwHLK7oA2AehxRcDJlkWZiCNhxjLLwaRSZn3OmTvKJMKUGMgdvpRYpM2Le1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CgRPDp9rAzGOPLnJyTQBSnsUnuPMVdp+6Pr60ANms5lTHIAHBPehAU1VhlX/AIhTAsRR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IoA5LxnDc3tuJFVtpbt0x2oKOYtdP+zKWkjiZ87sZoC50/hmw07WHFvcxIMg5PANNIk3J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LkjIG05/pTAz9V8LQW2mSi1LeaRwCKAOXh03UYlJWzLYBXLHigDPm8QTR77aZAGXquBk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6r0JwxHQUAP8O6DNNqSSrny1PQnGRmgTPTrPRdkSvE5IHOSOlNGbN61HkIEyAD13c81R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cKT1AHagLmfeWCSTm4P3jxjHUUBcv21ltjVmjB7Y9KaBs+ZNf+MOnG1P2OIyybMDca99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b9ulfzIVQsxc7RVpEGfJrUTFQq5jx1z3qiSBtSibcNuOegoAia7V5GABAOPoKAESAyEq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CiwliOAoLA8VnYZK2mFck9/T1p2JZW8ny+OnQD3oFcja3zhV+bg8ZphcetkoAaTOMdB3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lyrMMZOMdaAudFbW0UcKjcXJx87CpsBmapDsjbIxkcMKLAYrwu+SAQSewzVFXIpdKaSI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60Bco3vhYZ/dhmBPTuKgq6Mm5tpbHCurIRyCR/WpC4w3OANhBPBwfWgZFNqMkfyblIH3Q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SL6X7WjEHDY5XrTRLPWdOvftVuh6EjqR6DmtUzJlyEPJnBPPQmqvYyL8cGI0LDrzQBbg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xUFXLS3dvCu125/ur3oC5JHq0HAXhcd+tTcLkf8AaUbPhwfQYGeKAuKL+RyOhYD5T0/O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w6/f4I6L1pDsTxXE0TnDMffNK5SRYacsil2IY8/L1q0S0EIy21SSRjaD1qkjNtI7fR7C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HBrZQuc8qtjqLbwZbuR5gWQj5sHoD3rdQsc8qhvWOgWNpJGfLUJwNw6CtVocknc6g2iW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faqITMweIFW4aNipUnoOtA7ijXJIuS4VQeF68VA+Yp3fiOQ5YMEVepNAcxTPi8jG2UYP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78axJjEXzYxlemaLhzFCTxbJMyqszIDnORmi4rsItUuL7IacN2IK9qLhdj2kaFQCu8A5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1kBDDcp9R2rWLYXOn8MeKrW5k+zSz5lX7pfgGvcw8+YTOH+Mvwjg8UQzanp8ccd6q7nA7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pcNWa0ZyTR86XVpdWV09vNG4lCjhRn8a9hSucb3Jf7OuHgySSirypHNVfQlHdeE/Adv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iucDjn0rzatVmyiadh4VW1DmQEpkKR1yDXBKs9jaNOwkGkQWtrJGLbfnj61HOVyEloVt4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4qXIXKa+kXCfZZkcjGeABUNsdjQlsINT0OUocOgyAKWoGD4J1yxkeaynbyNpyGc9a56s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2itQyyo6jnA6n3ry3B3OiLMKXxWliWAZQv8AdPNaKi2aJ6EaePLMMZJVMeOCw6VDoMk5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WLZIm7I8s81XJYDzrxX4kuNZ3xNv8sHeCwzn+tHMkWlcwIb2R4HjSNSh4DE4x61DmXyE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tAxtGeKjnDlY0WLNGF3sI+QFDGjnKSFk0+J4QB97pnvRzl2MJ8QzeWcrGD1brTjO5lLQ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MUbHI5NdMWiVFsswXKXMKBXA2HOPwqirWOu8Dzm11y1mjclFYB19V/pyBXkYyPMmj0KL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XzF6Mchfwr4+asz11sQWTB7vHTpxWUtjVbm1dOJIlABG3B4rA2Q22XHONpHUetZyKRfc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FokC8cUDDgDHJ/GgBMkD5Rz2FADhIApCnkckmgBmNvfr1FAAy8dd3HA9KADAGT2xjB7U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HcUAMyCeuQeR7UANJPoT9OcUAKzheuQuOKAEDbcjseAaABW2kHOAOeaAEwDnJOOvTrQB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gBHAK5C9fWgB6HOPlBXpgigB68L7+tAE6DngBueTQA7eW6/K3TFACAYBPUDvQAgA65x+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/r0FIb3IIOe1AxcccqDxwPSgCaH74BoAkGFPU9apANLHOR0J/GmJjQxJHHB70Ei7sZwK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QAm3G0AnPoaADcWOOMmgBMNk9h0yaAExtQ/MCc8U0AIQxPUc9aoBVw21SQBnJyKAAHbu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OHzMTg88UCGNIN2cnP0oAZvYk4+uKAHKRt6sPTNWA5WyxBxgCgCu7Y3Yzj1oIK08vbJz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eecY+lWBDI+UPOfapYDOGBwcZH5UgLMUhIwenQHGM0AX7OZvLJHryTWqINS3n+QLjkdc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bsEVZJEDkkkHnuT0qWSwIGGPOaCiAkNkHg4/OoArSPncOi+o70EorM2W3egGBQULF6t8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ByAMDnmpY0Oikyo6ADp7Uhj1bafp2NAEiuN5GcjtTQmOHzDjqOlaIhkiqQMdW6//AFq1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Aye9JgZv9nNOWI5B64pART6Y0aZRWyD6ZqgKRgcEjBG31FDKRJZxs90BsxjocViy0bty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vWYyIqcAkErwDg9KAHBRyGGwntTQDlG7YAvynjI45qgEUgjdzk8YA6GkgF245PT6dapE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PGPStUIhc7cADv61fUghLHB9vWmSNVAeM8DkYoAegAB9aCgdgue1AFd5ssB70ASoc55+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5qQJDgKRnkkEUASqSTtHpmqAng27yAPmPQUmBOAWAOCPWhMCFzj8e9MCu5PHNaIkgJ+br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KoB6+lACjoMUAISTQAZzjNACYI5oADQAvFACYwPegBOg6ZoAcMdaAHAjPH5UAOYfLQBm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SZLPp/4G6odW8ERqzhpIjtPt2/pRER6Jb24Gd6gmtCJMsBFXOABQRe5BN8xFQaIiHyig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ihMQ7c8UATQFY1zkmgCxuBGRmgBpG4dKAGBCDQAYGc0CG7gKBgZAOtAmyOS8CLwAcUAk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/Sg0ITK7nByfrQA9YT6VIE6W+aAHG320AIE4PNADAgziRVYe4zT0AlVY0HyxoD7AUaAB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wx55FAWDy8gZqh2E8hPSgLDdiDp1qRiNGDQA1IxuAAoEeX/FHxxNp872VtKYyvDAdR7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bU4XPDtR+O2veF73yrW9aXaeQTnI9KzjI6ZU1Y5rxZ461LxxdrfX4VMgZRen1rW7OWUb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pK8nr1HoKgztYzT4jsF4kdlccbcUAN/tOwuUC/aFCkdx6UFGdf6XZ3kbMsyIFORhuM0A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guWB424bNQUiKPw+wnD3UrPzhSec/WgZof2bA4gtYIhvlYDco5pPsVFHrsdqPDGiRoqb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mdUEcFql3JdTnII9qxZ2QRRQFY14yR6dag6tkDyYAAXk9M9qzGkNXcSB8pPOaDRIcDjG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kOTYwZdyk46DrTXmMcyqnQj6Ggoj4BHBz1yaAFY8nP5elJgIe/OR9akBjE49ee1AEdwx2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VgfmGc4+6eO1SBC7KrANjgfjxQAouk5YsGXaAfamgOT+MWswW3gmS2ilXzLr5VX0rpgc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Kh4rcqBvyCCR19cV2RPFF0W4Gn38c0aGKOQgMjEmtEI0tetzDqsZjTAcbsjkAGmSU5wQ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cUAVCAVKBAVOMDoM0ANKoszFtq5PzAHP0oAeYSrFQBuI557UAIcR4BcyKBgEHNACKTKy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e3vQBE4ARjn5Wydr9AfagCojsGZmjTyyMZbr+VAFnTN0au+NrLnOTwfegCB3dd7jJY5O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cBQAXCpxyP5mgC9Eo8wI46Hj5eDQQWY48svyCPOeM56UAVDKu3cSq4PynPU+lAFe5me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6gd6AK6RyyqAFKyswIPqMUAX49ixhEJMgyWIHAx2oAiknEY3rk4bnPUGgB+nTfa2Z1Yk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SLAochfmb5ifX0x3qwKd2dpZixyfmBXghqAI47hXBU7txAHsD60AWlC87E2Njk57UANy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oAYXfDhlbfnGBzx60ASxksoBC7h1OODzQBNassTEE7cgknGM/SgCZZImJKhQGG/IFQWI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IyAeeO1AEy2qNlm3DBxyOwoAk8zCEcknAAXoKAIJSyyESBUwSd5bII9BQBSdyke5weMY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ClMElAfuq3p7CgDptKgURK2HKkAqPT2AoA0ZZY43XP3ScgqPmHGMAUAc3qlsTejapaKQ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qAPpf4C6L4e8W+HrS2vpwt9bgW6oSV+7xjPc4wa5pLU0R75pHwz8PWpJNnlUwBvOc/hW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VjtWysWG3gBEqgOj0/wxqetTJGITaxtgh24xQXex6JpPhSx0QRFMXF1jDSNziqUTJyR0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x1rRRM+YZG4lJI5wccVdibj4w4blRwfWjQRI92iZJdQB6mpbSCzKU2sWVqC0kyrnt60n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jCzgf90N7YqTRQRRbxrNPJsjtmwT97GagtRPBvjp8Db/AFqR/Fnh608u9T5rq1iGPNx/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ef8AhzxbD4109dN1NQt7Dldz/ePbr60hjNO1XVfh54ijvdKkKTpkupPyyr3VvUU0QfT/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I0CK/sJlS4ACz2+eY39MenvWiJsS+OLOePwJrvmSbgts2QO3BpMS3PzDvHla4lIb5AWI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T1KEgUYTnII57jNaolbnDeM7eMJY46mQp945PpxWcz1cOb8SDyV3AnaAvH0rlex7lMez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rjvSZqiruKy7RxuPB60gQit5cxIIbvtP+NAxVPlYALEDtQA/lT8qgDHJI4H4UANkUIV6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DxKOmehboKAINmP90HHXvQBufDZSPiHpYAAI8xmGckfK1ZM4cT8B65qEiGYuJNvyjhTk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66g1GEkRyhxgcMfvfSi4WL1pc3EsA80CJx/CaSAtteOG2gZHfIzVoRFMkLrvkhBBTATAI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q/8AB2lanCvmWgtxnh0461PMF7nOy/DCF4pUhvmQE4AP61fMGhofD3wRLoPji2uVlEsT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xUSYHN/Hs+Z8SCy4DfZkbPrweaInrUPhOBYqkiEsT/e4xitFudQjEgsmABnIAOTQIArA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PxoAasZ3DBDYH0x36U2S30Q22VZXDHc8efuY7jvSM2TquW+bqPQcHPagybFiBjIGCY0G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hz7A3dMjIBGcmghstKjFjuA5IAPTIoM2xRbltqlQrg55qri5x4jVVmwSMjhTz9cUXDnK+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yflwF9qgpTAQqY34w2euegplqRBcQRoGRMBsDn1qzZSInCyHaJF3jqmPyp3NUyLyxkYO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yvIyzwttTBI696spMLYIMCSIjAxGd3INBaFI8knknoGIG7P0qSiErImXY4GOc8c1ZSB2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WAzxSKQE5GAcqTgnGOKB9Sfc4QqMsAMlj/Kg0TJfJLOSxUocfl65qC0OiGZOoymAv4d6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LgE4+hzQaClj0XgkZzUmiHNhlVmBZmBBCdCB602y0hBuKKQNmBnGM0hixsGKluGKnaM8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93/dU8Fj39cUFJCxukijcwz2A9KgpDJkDpnJAA6L1oLQ0Rsvy4O7pntt65+tBViNFEXl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g+1AcoHezrGSAvbn+dAkhSWjlCF8k/xVRVgRWZwyrhugYcA+uaYmjDu4VhvEkXakqhlL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omRdSCa8huJOSpViqcfjQZJHR+fu2PhsYwARg/lQbISR0iCsxI42gDtntQXYYche4cnB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BuXcST1PYUIhogk+WUbAMkNuZq1Rz1PhZry4bR7WVAIx5XK9c4Nbo+cxG5mmcpIG3Hby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fLYjdR5rR/Md+AGI6cHvVIyZ7D4CXZoFvuzlweCckc9atGbN1syMP4cHIX1pgHCNj7pI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X5tygbhtxigB23JQuoGeB+HvQBLH+7DsSegHPeoAkGXUk8gjsOn40AHCKwzuGNox3HrV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wMDn9aAE2tliDgE8uRyPSgli4BweASfmAFAiNlAdscKpqAB1Lsqqw6Y5H60AVp7tlf8A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x2/KgCxtOxQcZXk4ODigBnMkmE+cMcHJ6VYCN8hZQpKr17ZoAR8EkYIbONv/ANegBcFX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nHTFACMAcKTy3QewoAYoQKDgfTNAAyjOeNp5Bz0oAZsJ+YSEP1bHAAoANqMxLrj0Oc0A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vQ4oARWUygk7TwDu4xn0oAbJt3llZXKNsyDyfrQBC6gbiycAYJPrQBEz7y3XgYyR1oAq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DEjorAkGgDHma61iaOGISLEpLMWoA2rLSEggVcjzAd+ehPtQBbYMGB5RiMCgBscDA9xj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kYunypg9/wBaCbCROSSQCec59aChJjIGwAFPUEnqPSgClLv37iAowMAjAx6mgCoq+bcB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RQ0JVWJB/hzwaCA3HcRuBIAzk8CgCRxgsXIYdfcUANllEMechU5PqKAEWYtbF25UIWA9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FwbzXbi6hc4RwhK9FPb+tX0A9X1Nfs9qoUgchj6HisxIysFid2FP6UDALkKp+ZhnBQZ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OcYwRnbQA1Yzkr/COh9KAJEYyEpjaRwP8KAGEbFwGyQ2SPT2qAGglME4AbqvrQAp5BwA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7sZDZVu+0fd9qAFDxqFc445HbigBQPMVsfdzn2oAVwNoOByMqf8A61ACblDLwWLccjH0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KkjjaO/+RQNDZwYrOfc4C4wB654qHsUj7N+FmdM+HejRDAVogx5PBwK8yq/eOuC0OhF/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T1N0iW1mxIzbj06e9O4WLGTjO7ii4WEkuAgz1I7UXIsQx3KscuSB6Ci4WKt5KzyBgTtN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/wDEeMVmzQhRyHJ29B070gLdtCsjJ7duxoA1IoV8sDGPf2qrEGdq8KyJhSNwosNGathE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ayaNETppMkZykg24zQkMnWCSCMLn8VqyCUXJs4wZC2QODQBC+px3TBQGYkfSmmSyQLEU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QhmRv4IoAmSMn5hQBL5Rxlmx/SgBDF3IwP50ANGDgE/KKBXJUQE8D5aAuP8AKAbPqaAu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p7UBcrqrIvzEY9QKAuORgx9OOlAXH3Kt5RaM/MOcYoC5T05J55flCjB+8aEFzXaBmKs2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gxjAwB2qkTck3kISR0569aoC1bul3DiI+xBH50E2KSWskV18xVI+uR3FBRcdVlxGjKGH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5zayBXUSMeckcfnQBSGqzS3DRmDagxjigDodDkkeR2YYPVcjp60EGrNMWIUcE9MetADV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AEDqGcnt246UAVr7SILqEhUJdgckdD70FJnHW+m3tteFghVemfbPegdzsHQyxx/MAVOQK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8uo3gEAE/rQO5K8KtJkDnGDt7mgkB8pPyjrxmgBEIY5IBHuKAI7nLOWj6ls89qAI5Jhao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DEvZJnQbePUj9aAL0MYwWGSR1570ASB/KXcVIQd/T3oAjt7sTShVYNnj360rATScDhV2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ZF9L584KKPUn8aY0QOwA+Vgp/nQUNtpTcTYjY4U4LnvQBNNMLNQxyB1PvQBWh1yEz/vC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1i6cxj7FIA5JyOuaAHWFhNcxRLNgmPn3oAetpJFIQPmQdRjmgAupWMywsP3eMYI4oJI5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FVZhjLDP40BcbZeHks4ThELEH5hxjNNMExYvD+olm8uRI4xyMnn6UxFPUIr6xXey+ZEM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be2tT52YhtJ+77UFnB3fiXR767MoikcyNgkjANBRozz6fBZ74g6jBwScj3oJZZ0W+jCF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mgD0DSpRPaJIWHlkDIJxiglmpDPE6ZGGYGrMyWOBmUmMAHOSDQBB9kuXkViQATwKALwu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TQM/OvV9RimmcxOPlwFGCK+jSPHMrfks+5T6ZqrEjBD5pyjYPpg0gHCABk5z/te9AEyQ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BSTA2LFreKMEjJGevY0x3ImuUaT92efrUhcDNIcfu2csOAopXEJBFceYQ9tI68YBHHPa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m7yxEw+UIF6U7hcYdEMb/M3I6bgcUXC5GNKcknPy9OAeadwuXY7GTo4zjrjjiqsRchud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jgiiwXKBsmVuFx9OM1JPMN8kBfugH+I9+tAcxE8O5vu7WB6VIXZBd6THeR7ZYwwbGTnp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ZyNtUumedwySKA5gfwTEnIE3+8ccmgOYZH4d+wgscsB/eUDFJMps6DS7lYkjRjxu456V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DejYB/WquZ3JRcvsBJKnsM9aLhccJX4JYnjGKQXJ4l81QM4A5JFLQLk624JXByvUj1qQ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RyMAE80Bc0LBYI1YMw9OTTbKuPa7hTjavXjB61DYEEuoAMWUZXru7/jRa4nKxdtIZLja6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G5nKpY3tJtgsm5kLH3FdEYnJOpc9L8NIgt1i+6yHdkDgA11RiccpXLl5dm3RiWOOQPet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kVkDOSByAD0rN7k3NE+MN1uYmVto/vNwaA5jHfWYI33KpYt15+7TuFyzHr23G2RniI5V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XMmH+SPryaALBszMoC4br83tQOxTexdSe+P4RyCaAsNWxcDJxtB7UgsTxTi0JZycjmgL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WBPUmmiTEn1FkjJWTaGPQ9q1iGpzGs+Irmxmguo5ceUc/wC9Xp0XroSj1j4XfFWw8XWi2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m5uPzr3IyurIJJGj47+GVvrUUlxZRRwXyoc7Ry/1/wAa9CjWlHRnPKFzwrVtOudJmliu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pjn0r04zTOVwszQ8EeKI9OmubWTeTgDJrirROmOhvrrVnmWMkkuMBelcHIjTmKFvqihm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4UWFzEEeqLl0G3r2HajlFdme2ozQyukcgEZ6K1VygR2niO+gWaOI4VuvuaaihanNbpPM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46VpOzRokaMes6m0CRNMEUDG0dq43BM2Q/wA6WVf3koAHOQOTUctirjxpJuog28sCc896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yBS6yZGOzDiuORqkZU1pDLDKpVQygkMD1Fc0kapHN2SpC7w4DYPXbWbTNjQhbhzhcDpg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w7Ywh7571JNiOOwNz/q2QnHr0p2ZR0GjfBu51K8tZrtXFu2C2x8k+1cVav7M6IUVM7SX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CDbSnALdhXAsZJ7HZ9WUTj/HXw6hsLM32lMitEMvEBxt9v1rvoYtzdpHLVo/ynH+HNY+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j9a3xDuiKS1Pop1Agg452jn8q+RqfEevHYgttscpJ/vVjLY1RsSyh8HOMnkVgbILdlZh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oSOAVHXI6GoLQ9OEAJ4BoGLjBwOTQAE46nPv6UABPByAQPagBCMnAwCBwQMgUAKMc/lm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uP1oAdwBtOenegBuxc4x2oAj8sAMQePbgCgAGUBAIwcDkZoAbgg8Bcg55oATO0nB5PpQ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5oAXYx/hOfr0oAjPUKM465oAUnJ6ZJOB70ATIAo469APegCVGAXpj17c0AJvDOOxoAD8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AUZzk8dqVgDHH05FFikN6DrkE0WGOCkNjP4UWAk5CgKM9eakCRGLJuPUdQapAMIHJ9fW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kelBI4kY+bI7gCgAHoefYcUAJg5AzyB0oAZgsSAQo7HvQA4IcDPT0PagBuADt2/j2NNA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3qKoBqgKFUnn+lADjn16c/WqJEDgg4agCDdtyv3gPagCJgFO4HHtnigB8dxtJUjJI7c1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tx60AQyH5sZyAfpQQVperDoR2NAFORRuINO4FeY4wB93npSAaGCjG0ZoAkEmFUYOR3oA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70Gf0rRbkGvasFQYzgjp3rVAycELWhI4Zx19jnvSJZG6gseccfhSKK75QdMfX0pAVJjuB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bgQDz39KCh0eMEAdB096sCYcNyOSOTUsBAfWkUL5gLA/xDjmgB5n+TKrhgeCaaEyM3RK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Ihk9veqAC5JArVGZKl6m7Hc8daXUDT06INOiqFx3FOwFswgSYCc54OetMCK7hilhDMoD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0PlwyttGGPOV5ArBloa5ySe5IOT61IxCD8x9OhA6mgBxGGbGMHoc96aABtOO5GTz61QC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cDGaSAQnseh9apEsik2kkkg84PFaoRBIM5Pf0Aq+pBEVJb3FMkkEWADn60AMdwv0oKK0k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mZyD6YAoAmj42g9RQBZQAnrxipAfgcccjigCVPlzjHBxTuBOq7SCRg9sd6QEnKj0APXN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3BppgVnJwa1RJGewAqgCgCRDwaoB2cnj8qAAnPt70AKRgdaAADHpQAdgc0AI3WgAwKAA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Dn/69ABn3GaAFB55PT0oAswgOvb8aAKWpW2yEtQB6n+zbq722p3dgeIZFLAe/X+QrNbi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K3M2h/2jcCDQS0NLLmoK6jjyKC0MlGEOaBGfIm/NADUxH1YUFEolULwaBCJNltpoJY/z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D9qChNuDigQ8R5PJ/CgEhTBHjkD6UDGm1THA5oLBYVB7ZoAe8I7VICKdnWgBS6MhoCxX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RkfkHFTcAjvFU/MDRcCdbpG4APNUOw/fu4FAWE5NUITB4oAbjBqQGkHPFAD4h8woA8K+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41y0ia4s3T59nWM47+gPrXLOJ2UWfKOoSmTzLogBXzjPYVkkdEmN0vxJFawpBcjdBzsl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bNyF4ry3EsBWaJ+Ac/zpGJRn0yzJZmt1c9wRyKAMfUn0q1m8p4tu/kEj9KCiktlpMuTF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7UAVJdDhWQiLUCrem4moKQkWn3kMD/6Q065xyaBnV/DHR5rjWJLqeP5IuFKnIJqGbxVz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UGQT+QrJnVBHDi5WRm44PYdqxZ3QiEhUIOMEkY+lI03ZGPugjj1I5rM0SAZwcAAccMP1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wAxPHpSGMySCRjO7otMBHwBjByDzjvQUPWYHBAY546UASBiQR8rFfTtSYDZE+YsFwCOf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FdvOeMH0oApysFlOOi8YqkBVlm2jI3cevepAqTyhG9AAQQ3ckdKAGW8itbb13EqP9WDy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n8X/ABCmo6ottHw8BIAIJ3ZHOf5YrspI8evLWxwl0huoWAZVJGSR2NbHGUyUt4TIpI4y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gOlvZGv9MikY7mC7SQO1MkyC4jL/AMQI+6OqkUAUz8kWBlc/OpJ5oAhQLkt90die5oAs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EYbBwB9aAHn95hAkYZOCx6mgCtKCy7xhZM5CjgigCvKT5sRdfMOOSG4JoAia6MoKlcFR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sF8hiNqgjDY9fegClOzxK+HKknIxzigCurvKZMhiF5PIwtAF+3kEhRg2Qxwu7tQQTXT7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VJDH5WV+7nO3+VAFWII0rPK/mMW5YdAPSgB0DhWaRSwK5U+p96AJ53e2gVVB2Mcls80A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jcqPqOtAGrYJHaWqLgvIw5J7+9ADJZurgEIBxk9T71YFWdjMjYyduO/r6UAX0iSJEbJy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gCwJEjVd5IYjcg65Huf6UAEksvmldqblByM8DNADHUCRiSBhAmR1JoARSRxj5cgc/wAV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VXZ90HofpQBPuyW3DagY4UDBx9agsegLbVdizjGDjBoAlXdz8xHf5ew70AD4IY4UqeOD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wY7AM/KR/KgCjLcsBlojt4VXHHHbNADllOxXk3AY2gnkj2GKAOm0a5WKOHdKpIyeSQR/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kBLYyMgg0AYfi1zbTWa9WLkYP0oAuuZ9P8q4s5mgZ03hkbnigVz9L/2WfGsXxW+Edjcm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7hmUbm+Xh8984PP0rFo1TPYNE054bgtPbLCU5XCjk0rDubgWScM7MIwT6VJPNcZuhtg+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5bjZtftipyQQByuarmDkM6Xxpb2m4wrnjo3WpdQfs2Y9541nuCAhLA/wip5ilCxPb6Zq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G/hJ7UtWPRF2x8CvOyG6uT7ijlM3I24vB+m2bhtnmuO5rTlI5mXZLWBogkUaRkcAoBSs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ZHkyuMEEcGlYd2fLn7QvwIutK1CXxl4XU+UCHurOEfdI/iGOo9//ANdQ0apo4TR/EVn4r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oIejHoM0kFg8MeLtR+GnildTslJjY7biEniWPPOPf0rRAfUs/ivTfHfwj1nVtMYvHJZv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PuKe5Nj8xL9Sb65VeF8xiM9/mNETCRmXbb7iLgDJGQuea1Qlucd44ci4tQSNscu4ADni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JMxxrsyNhyw781yvY9ymEiEOoyRt5IXk80maobKAYstlyp6gYwaQIa3fjPOBtOcfWgZGz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XNACbyxByc8EA9aAH7MttxtGOMN396AFL5gUlckA9+poAifiJ94PyYYE8YoA7L4JaMdV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ZIxbAzktkAfkT+VZTOHE/AfQ+maHorWy3MSGZzlSJOMEe1c9zxCvreh2+o2MiRRrHLGu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YM87t71TDvZw8bE8ZGOtbJGRNFq9lcFo4z5bDA3E/LVoLllUEwJR1lPQMD0oZI2WGWZQ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LAQNA0ZAYMd/GSauwE3g4LN4itUQMZI+RjPOTyPyqWOx5h8cAZPiVcdl8lUAPHTNVE9a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DexXOQDjn61otzqHZLIrLknu46mgQilnjTjaO4B6n0oAi/1m9SzAjIyOKZlcsWcZSMx5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UGbZMAAm0YJX5iTxxTuc8pDvI3puX5e/PXFS2c0pFr7M9vklir44DDqPWpuY85ajhaSP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O5DmOW38yRMlQrD72cc47VN2Z848QDykVguOmc8/hRdhzlSWFI3YAeWuc9Mk0I1jIgl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37VVzeMiF1YyNtCk/eG4du1WmdEWVzAAwLPglSxWmbJkaIySRARFkz+HSg1TIzbzPsyiu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pMr4YEBtoOSTGOvHvTuaIa0gd3fcwdgFAA7+lPc0F8wEbFjAzhi3uOlMpESZ3bsOrP17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ZfCgHhSckHHU0AtxGDJtCBQmCS2QQD7/AFqbjTJ0hdIQZG2ls8A5z9KRqgiCqjbQTjG0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tk3bcOMgAdAD3+tBQ5tm4Rj7wBw2OtSaIaykxLtXDA84oNkOSRySANyngep45oAkRPJ2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DPpSKSCNWk3CTDLkE56jnpSuMs3KwvGTFkE/w46VOpZXReGwx298njp0o1KSGFVY5IPm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aVDSED0ztHNGo7DFC8egOQB1NGo0gDZVXLCNz14o1FYFchA5yoxnnuTVajsVNRRJYpA6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ho1MpROT0+VnnG/AIBXnsP8A9dFzCx0scJIUt8z4GPrRc0SHeQ7ZV1HByCe9UURlmcOy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gGQ3G2GPeSxYnBHahGbKk0kTyKGxgAghzgEHv+dao5qnws2tQt47XSbbbuTgYXrgEd63R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CyAhpOcBT7e9WefLYSWVcFVDOduAT04700ZnuHhjA0q3ZYwqYCrx1GBWiMmaX/LbqpI6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qApbOecbc9KAHFWQHAwp/wAjNADUYlVIGCBxz39qALSglQeCehIPWoAawYB85Hpg4A9x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AQsMM4GeO9VcCOWdo0yBkjHzt3ouArtl2Vi2Bgk4yB7UXJY/BETnnaeF9Se1FxEbkLtz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IDJW+VCoIwT1Hb1oAafLDqJNxyuMLzQA8oV2HYSoPAbnigBpVSSwOHH93irAYqYAwQSx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YJbOeRwV96AERQGxxt9T/OgBC4xvHKY5460AMwCduTkdgOaABHAI43c45OBigBGwfnyR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ec2NwWNuMDr9T6UAI0ht1bBG/HXqSPagCCzuHuYlJUpx8rEc5oAbHbJHJuDMpPXHO4j+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ckD36496AKN4GlD+UNrOuAc0AVYrBYYh5i5kztx6e9AFiBDDIX7/AHcDmgCyXBUbQB83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++T2RO7UFDE+VyMYf7pAPT60AOHJIKEuRwR6UAKpVgwjBOwDPpj60AQzxbRyMDkhAf50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7EIzz396AIo5FlnGT5YzwR3NAGtHnC9VHUFehoIGqvzvkMSw6DtQA8g7sgjC8HI5FADG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1oAZq7rbaBdSoy7ghTJ6AkcYpIs4v4X2ccU88cmQTLlQO4z3/WrYmekX1150MQyWABIP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2e5PbpQAyFUjldV4OfmAbtVXAczBQAjjZnB9x/jRcCMOXk34BYnYijsKLgINobaWJb0P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z61IDgXQEAfnzQAKMEMQBjgc0AClXDKyjPGC3agB5xhmbHXPNACc7cZ79P71ADxJ5JO8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yyZ3DOCRjjjHvQAxiMjkhgB+dA0Lclvs+Bj5ztwOoqHsWtz7P8FzG38H6TBtL7YQPqMC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tC80iZwAQcdMe9Ypm6Q5bhou3HXii4rEq3JlJXoRzx6UXCxNazhhjt6k0XJsW4QsgPyg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FMnPuRTYIonLMOmMdazZoQxQud+8fMpxnNIDS08xwE8HcPU0AXpWYp+74B71ZBQltyXI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Ec/dPSoLJsEKBzjofagYqt2zkA9qBBd20d1HsY47AUAUWsFt2Zk4bPSgBsrjG4/KF7g1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nnt1pkmpGA0fGFxx1oAibH8JyaAFc9m5/rQBIqrgjAwelBA5YyMc4Ht2oAUNhs4oAa0o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IrnhRgUAIsKxz7pmABHTNAGoPIMBRXUg8jnmgColiImUdcdwaEBfEGVxnPHStESyzBEs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skjRQxyuF9fWqGLFZtbXMkinbG3agaC4t0mgZmHU4oGNawLKhXAwMAnnigB9xbtOYcbd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EWm0kr8vccZAoA2rJ1igG8jbnnjpQQEcqNN8p6tgUASbQ6NtyRjPTFAEEJIPzDjHHvQB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vc9KBMryxhlPPQ8D1oFcbjGCfuY54/lQUDMu/chPIGRQJse3OAucEZx/WgYxmZSMcjuK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Tkjgd80AQ7CjdMZ6jFACyxC4wNuABwfSgDK1MXbQNDATCe796AGaJHNYxSNeXBcl9wzQ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fMpOSetAFeyhaO7Ehztz0B96ANa8JMRCd84HSgDFkljLbRu3jrigaI2wCGUY+YfKelBQ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B6kUALc2hukYE4b1oAyTo7rIcgnnFAE8VgYWHzZ9M0AWVurm3DNsGwcEgY4oAj07Wlub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SeTQBpXMMcsv93ByeaCWST3kNokaE7iRkc9qBE9pIlwofkLj+KgCxACGwV3cZAH6U0wO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i2KESYJJK8GmNGJc29pdQv5kQ+cEcnpkUFHJWvg62sZmYXIJVvlDngUBcg161H2d1V0d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eGfD11Jol1KgPzZCqhyeKBG34dtL6z0e5S88zexJRH+tBJ2Pg+UzW07yoysCAC1WQdFk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gCdbkyD5RjsaAIlgHmE7c9+KaBn5tDTrrJ2wT49Nma+nPEuXBolww5Ty8568UBcntdKm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Fy2ukF3Pmuqleikd6BXLcWiJtyeTxlwOPwqbCuW7bQoHViyycN1PAosO5rWnh+12+Z5C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SLsWjQxj5FUjP8I6Cs2y7XHrZwx7SA42nA5zS5g5SVlCxl0QdcnijmDlKTwNJIwkGSec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6c6Q79gKjsPShTE4mJdSeXIwwOMEDtXRGVzJxsRmZAORyO9WzMrMv3DkMCc9KgRWeMYI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Ud7FzkjjqB3oAUXG3Hz59fegB32khc7sD0oJuWFnYjcSqkDjHSgLla4lklQZO4nPygdK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ApBHUHFMRNBdG3BAlfaDwDUiTNCPUVfDbRwcYH86CiZtSETEBRmnYm40aoSflVl64APW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V5/GpsFyxBczHagkIx/dFFgTJ1u5wgy4kB6bqRRYQ+cpwNuMfdB4ppXE2aml2bTTFWVlU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Ccj0Xw9o0MPlPIu/aPm49a64xOKcjrEsrFdmEXcew5q7HO5F3RbqC1unEi/K3Yen0qrs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oMgAcZA6UXE2cffRwxltuBzn5aVjNmHdOG4XpSJ1GpbkrwPqcUDVyWPcuQVJXvQaovW0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mgZoi+NspRjn6dB7U7FFQa0ApC5z05osBG2sKCBndjHHrRYBPNN0ACrKWPcdBRYGUpv3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4UkZkbQF8hQG9u4rVCsZfifw4lzpk3kOPN2FcD+I44Fd+HdpDtoeIWusX3h3UVltGMNx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yK+jXvbGaep9GfCT9o221a7j0vVyVkC4WRj971we9Xdos9Y1vw3pHjywDqyOpGFcc4+u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cLnkdx8F5dK1JpY7iba7FQ23OfcVcqtwUbFvTfh4ZdSFtJMeeTKv3uK5nMqw6XwGtrq4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ldFcpBP4Rt7LUChyQx4K9qdwsYOs6TDpl4QzZQ9C1O5JnS3VvCHkVRx1JqkybnPXUyJf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qbNLkovMxFgBkdh0rNXHzDBes8G4LhscKe9O1wTI5NUuXty0R2yIMYTv7VEqbZSaIVv7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4G3qPWuZ0ZdjZSRmx2WpSF2MZJx1Jxn2rL2En0NOdEVl4L1dJyxCKrcjNWsHNmftkjWg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guOoFaLASYfWEXbfwVbwuN8jy+uCeaf1GKG65et/D1pDMPLscn+Is3Wm8LBIj2zO20L4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3MKAj5AEbOPSvl8bhb3aPXw9YtfFrWjdeH4pLVtqxANn0rwacPesejOroeT6L4gGowsr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K7FTcDlczm9S0j+ytTWRUCxtLuXHoTW3O7WZMdz6CZhJa25HQoMflXg1fiPSjsU8Decc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Ua5AEKHkAfzrLqbLYdYYZ0R+CWPNZSGaUow3zYOMYx1qUaIkVcDGOT60hinHHGD0oAb1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hyc7uuOx4oAcBsZgeMigAGAR1Bz0AoAUgOcE/h60ACnGc4CqKAEzydtACbgARjP0oAad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u/bpnp9aAEZy2OOO5oAjaYRnuc+vSgCJ7g5IztbjH1oADKBjLdOooAkV/lB7kUATp865+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lRz3/OgBdpXHBJFQAIwbknOOgNADhwehOaAG5OMkce3agpAueMfXHc0DFTOdvfjBPagC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oAfncm3PSqQCZBOAeKYmJuzkHP8AjQSA5yM56bRQA9GVj82M9OKAG7RngHb3oATsAM4H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Ng9PrQAMxBXHORjNNAN6dSKoBrYDAMeQMk+tABv3AAEgn1HFUSIMqRkck4oAjbMaEAANn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YB4+lACfdJwePrQABthyMEeuKaAY6AsNp+YjqK0RAxhnGDle+DTArSqdx74P5UAQMvBH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1enTpSACflTvnnFK4FqAqOe/bb0H1ppkGnbDlCuR8ucelaIGXELNwxXGOPetUSOWTJCk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WOwi7jgqPQmpKK8y7Wx/e7+lAFKfhOerfjSsSiJvqDx1pWKFjwoyeh9KoCVRuPQ5NSwA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gELfNu28dqB3GszFDkZB5BpoTZnXF5hsZAVTwa0Rm2Ib7jG9cdK1RFw+2oZNuT/9al1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Dbsg8EHimhl+LxIC64Ue+D1pgRXuuefCUKhPcHpUyKQ3S5A9s+EwVPXNYNFokBHBGSeg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nBoAcOBnGQDnimgBTzkADHNUAEAKOeSc49qSAaXwTtHHriqRLIXG4j39a1Qhm08jv2zV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p1JPatCSMsCRjpQBVuHwT+FQUVidxJNAC5DZPWqYEtuAZB2yKhgW8gkgHoPSkBIrEqpI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7360FWLEMYYgkfNjA54qWwsSL8pGRwMgj1pBYhlbr2HtVisVpMY4rREMiJIqwEByMdaY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B6kAdMexoAVcYIoAABjvzQALwMelACr6/hQTcWgLiZoC4mBQFw4H4UFADlelAAVGOg60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ASP+/jdT6dzSYG78G7qS18c2sQOA/wDjSA+rJYuTnjBzVGdyLHOO/aquSL1NSWTx9OtA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PHvU3L5TGutT3jEPAHU+tFw5TP8AtkkkoBUjNUBr26FEGSefWgRIrbW4IoJsP80n0oEI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47hGwGYZoHYsfJ/fWgLC7V6lgfxoCwMQR8p6dcVIWGBlB5PNAWHG5iXq/PtQFiMzxvjb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0pCuTCJT0HNOwXKFzIhBDcfSkMqq8LDt6cmi4WJQ0UePmA/GiyKFmvYoY9wIY+lFkBC2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zRdILER1YAZ3Ac9B1o50Fi3BNHdYw2D6UXHYseT+FAiOWV4h8i7jTJMrUo31TTruyuI3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GspI3g7HwH8VtFn8Ka/qGl3ERhRZiUQjaCCc5A/SuY0lM88aXHyJ8gydvfrVmItvqctj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0sccUEGlB49nWMpdxLMT12jaaACfxLoupFWnikVc8e1AEUkeizoPLk5B4yaBojk0PTpl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Dn9agosyXMFnYpFHMsxI5IbJzQNHr/hawj0fwzbnKoT8zH1JqGzqgrHAeKNRkvbu5GSE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TO6nEyk+U/NwwHU1jc6kiVJsrjqM/jRctIfvJC/KAQfyFQ2aJBuBPYnPf0pDBFKkYwOc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e4HQigaQNwDxuA6e9Aw2oeQSpIHGelADvLUMy7lBYZwOtJgO2528kfyqQI5g0acAbS3O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WMh4Oc7R1oAoT3iGXaFYgjtxVhczL65Z5kjVtoJ/iHX2poi5leINTbRrFnEhjY/cYda0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6wXu7+8lZyxnJy7D5uvp2rsgrI8SbuzMuAPKzuRscALwR71oYkMtuJ7d0Ycn/Vnv7j8a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az2zMCn8PFWBXFs0blWO4DPO3ofWgCEBPMXDbfl5A9f8KAKzEBmGBkDAHUH3oAVSSgj2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I9u5MKHcdVPrQAx4lKhhjBYjd2+lAFGVQQx25PUqvYCgCMRtsVcDlsn6e9AGhJEIoR+7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QBnX0ZOCvzDH5e1ABFMQmzYAOh7ZoAtF28sN8oXqB6CggqPc4BlAAGOcHgGgB8c/mICy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oAQhnjP7n5QwztNAFiGIB5GVdycEKx7UAUtZvVt3EfD7shEPr9aAINLSTdJK8YfceC3O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oRtCHaDu68UARNOLcgEndgLjGRn2qwEiVg0oHClRgL65oA0om2yvjC5wCTyKAJMlAm4A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DZJFELSyYDD5SfX0FAFMXWWLMygdeR0x2oAkMwLlSQ+F3DHFAE9sxkAMnHcBfSgC7EcI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9qgsl3Rl1ZRlskcHpxz9aAI1/dxBnk3bhjavJGTxQBIC7SqNgPyk7gMdO4oAilRsJ++LN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gCjOyb24BC8HnGaAHK4SORxH5exhgDk/nQBr20rCMAqccMp46ehoA6eNiqQOygowAz3A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0scupRqGOYgTk8547e1AGklx5+jW7+R0Y4ZsjjAGKDPqfQ37EnxIf4WfFaHR72Vxp3iC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Ycggdvcj0/LN6G8T9AdQ8aiN5FhCg54rG5ryowrjxpcTqV8wjPXA4ouPkRVOs3VzuJds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Ghpmg3up75CWVR0PTmnqZuaR02k+AoImD3kjyswztp8hDqG9FoWnW6gRwopHqKrlM3Nlt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FXYz1I0BicMW3A9AadylER5JCWKqcVBVkV0vS8pRYiGHrQAzyzLLucnI6+9WSRpOse9J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IIpWGfKf7QvwUHgi7bxl4XjKaWX33VtGvEBz94Y/g+vT6dM2rHRFpnBWWoWni3TSyPtu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kMfonjHV/AMOrWtruNpf27Rz2zH5WOOGX/a7Zo5hWPnPVGni1WZHjKMSz4IwBkk4+lXH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1lBZhvJAx2rVEo4zxrLsurBWUKGJZcHg89M1nM9XDnRl8RD5Q3Qn8q5XsezTIy29ZGUB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nQhoZjJgtuYfLwMUgQjY4VBs7qo/rQMApLIGVSOTkGgCIybiyAdvvdaAHKIwOVyQPvdS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mOWGDjP4UAQyEzEr3K4AHSgDs/gtqh03xfcWgGxLuAkKBkblOT+gNZ1DixfwnrcPjKLQ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/Oey8dvrWHJc8E5nUvjRPdeZFBZ+QWBj81W4Kn2rWNOxDZTs7Jhpa5+bfkhcc/nV2sZ3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+88hXHGMD3FMLnY+F4kCyGPcAWDZZuTUFGb4k17ULC+WCCby1B3OB0Oe1aJAN0LxTdah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ygxjt3q2tBWO38Ert8VW+3AcNg9siueQzyf4xSb/AIlaoqDlNqZNOB69D4Ti5VZcb2PP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2YRcsAQDtPVce1ADY8mMHd0HSggekTpuQgqrZJbrk46UMxkS2xAUHG1e4H8VRc53K5ct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5cZY9Mcilc55ysjUisoxCpTOCQMseSfpWbZwzqFgwNtXceq529TgcfzrK5zOoluzb0zw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1oxDIGBb0qXUseVXzXDUPikdW/wB8YXaCU2cUafxBdpx9P8A61R7ZHlf6xYRu3Mc1r3w4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t/taxjc7x/4VrGomevRx1Kt8LOUvmWRI2UEx7eTjpj+E1setCREYQIUXqpJx6DtTTOlT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aSCSRzmqR0RlcilQ/vGwGB+4AOapHTGRSk8wK20Hg4UYzVGidg+VN2XVWznB+lBqmVuW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cUGqY3eWyoz8xyGIHXHJNM0QycGNBvXOTnAqi0I5zN8w3qP7woLHCYJk4IBxlRnBPaoG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5+XB7/QUFpExkKRKCc5OOe2aDVIkyssXybtvTg85B7UGiQ9QfMDsMfKOBzz/jQaWBVIiU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pLSAFgVOSCOncYoKJULbtxPlsT09zQaWHJ5mcbtmCfkxkD3qCkhWiZUkBKjjAIHQmpbK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tOAAc8UjRRGyKCQoCkscY6g0GiiRJGkjZwMJyRnOaC+UjikYNx8wzjGOlAcpIIvLKIGA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7Mc0WxCXXk46dD70CaEeJhIAuD5a4bdz16GmNIr3CFwEb5Qv3s88U7kyjcx20ZYbsXOC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HlLkhjxw5Lg4KsOcexoK5bDGQRoMIVI6bjQTYgkQwxIoTaGJOCeetO4rEc7DaMAsx4wR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tsyZDlvk7KNuR61qjjqLRmxqUuba2xnay59cHArdHz1fdlAxxmPq+RxnAG7JqzzmR3EM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QeQfWmjM9w8Njboll7RgfpWiMmXwNjKQM57E0wFLrJg4wSMHA/lQAw/Mo25wTj5zyPwo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yjOT2+nvQA9lA2KRtAOQPX2qABH2t8xXA9OcUAOjj8soWJ449dxoAiXBYkjgHhQOvNAD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FbO40EsaxJJ6rxjaOO/FAhqAFmWQnd0IH6c0AMC7vvbsH5Tx39c0AIyspc7sgDoKAERQ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NAAANmWPytxkVYCKTIAoIznBPp60AGS0gxkJtxg/zoAa7dt3IGGJ9KAGghydh4HtigBo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Hr9aAHbgUZAAygZ+U9fpQA2SUmIqpLHAGQMUARbVVSFIJyRkdqAIn4hBc8n5cHuKAHsQ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P0oAhTKrh+AB1z0IoAgYE53kYOME9zQA51x2H4HOaAIEXCnr8x5Bb+VADiUjJIGCOo9R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RjGPegmw4AbXUMUA6betBQ5X2gA4YH7wB+agAfmSMgEcYx7UAGQFyCAB0UdvegBjKWhJ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AFCc/ZUORvGDgDkL/wDWoApWd/5rHzFEaJ0w33vpQBuALHFHuJdeMcYzQQSBckHJU4xu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O5fvdfWgB8kcc9u2DsBPOT1x2oAyvE640Gd8HlgAh7joKAMDwdu3+bsMc6y/6sdkBoA9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px29qgsoKrHGOgOTnvQAECTL5wScYA4oAHXCkDcAOmaAAbsYTlQQD2x70ARfuw5GOc7f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AJOcHIzQBGsfUg5BOMd8/wCFADh0+YgYzgnrxQBJ5a4YDOT/AIUAJGGZRv2kL8qsDw3v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doH3gvY0ABB3qD2zjPXFADifMHHXA4NNAMbMZZic4Xr/XH6VLGiSDMk6RyhgomQ7mH8Jz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2NpUx07TbKMAKqoAAfpXiz+I9KnsaAuVl3Ho3WszaIxzLuIw2O3GMisxipviOcjn2wfp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Nue5PSlzD5SzBrMSoPn+mBRzByjrib7QqsDkHnpijmFylCV3RiAMZ4B9KOZBylX7UsIZ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yDlHrq0avvOSxPGKOZBympp2shxjBbH3qLisaKTRScj5u+fai4WI9n74sPlUnrRcViZC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cLEbW2+XKnAPJxTHcsJBsI43UE3EnjjcAE7DnoepoBHIeIRcJJhGOxT8wz19qBmdDLMm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HY6XT5XlibzCcgkkKOOaCCeLKKD0yTViLSkuBtGT0ye1AEMlzJG5Ux9O9AEK6jdI+BEd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9w7od6kA9sUAOCBQT2xnPagCi7meRkQBR60AU77T5RGXlmwqjnHagDDvPEUdjahIsyzs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tczZeSYlc5bJ6e1AHSaRLPNdwtvZl3cAdMelVsS0df8A8tBsPOM//WqyGhu/aQGXIHOK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4KR05zQA+OdLhdmTuPftmgZKCVQIPmGep9KAK7I6SqeQh6g0AWF2PGvK8evegBt+HuYC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iggsRxhI1iGGx1I7UAV7i+GkxEuN7fwg9x9KAKVvqkl3cLmNQFIbGe3uKANY34eJW5LH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dsjwCrAdcUCsIl07Pwg2HmgZI1xuYbF3KeR9aBDkmVnAcZOORmgZbd1TaoG7vz0zQBnr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C52g9fagCzJK8z4fMag4AHf0oAj3uCE4CgYJPUUAW7dwyfN8zDjigCpdBZy6jO4eo4Ao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cKPXqRQBJIqRSKVzwRkjoaB2JjIZUIYAAdPU+1AWMhrUedK6LsGccdqBpANip/s47dzQ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wFcgDrQIqXepW+k7VuJm3t0wKAK0HiS3u5hBGGd2+7QBtJauIIzIApySPpQBOkETKyMC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tDttOuZZkP7xsEA0AWVhQMrMmNzZxQSzLvLWR73cgXC5AwKBCTu0KAkmMrwUGaCmTWGo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xk4x60EmHqSQ6lci5Vg21cccjFNMaKslsojUY54yTTLRVms7dyQ+FyOQKBCv4Us7tNqZ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2Wl6DDptisMEYV9uB3GaCTm9Rm1eO82ERBAO1ArnSabclLOL90ikct8vGaskk1C9fyVa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FAGfN4lh0pkjuEEUsuDgnpQBtq7C2Eq4Oe47d6aBnxlNLAAF37AO24V9OeBcz90BOV+b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oFXKjHOPrQFxWk8xvkhCle+0GgRGyvsOQu0AH5RVWJuKhaNMM7P3+btSsWi1aEsNuD9M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bOIeScYxgCuaTsbpXJ4dMZt2TkE9KwciuUtJZLFyBk56EVPMHKXJLOJossoZ1P3xxS5g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DODgsOlLmYuUw9W05AhkUcrlsnvXTTqGUonNOnk/fx+I5rsUrnI9CMvgcHC9hTEQynAb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yTYgYg5b0oAQusgXpx2FADXQOc9h19KCCQfNtGcZ7mgCF2bP3uen0oKFXJTkHA4OKgTG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QIljTaOCTjBoKTLUEWdrD8iKdyTRihixyoVs9aAHmFAAFG4nnAOBikIuwQhRHtVcdwaQ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JGPJTdnOPWtFG5MpG3ZaNJG+5/LTceflrVROeVQ6ey05JBny1zgDjrW6VjnlNs2bazni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DNbIwkyz5FzBIXaIoMYGRmgi5E1qJeQpJ68GlYRDPIyR7Q7gZ4waZNijvcqRjGTjOetD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Kt3qSrF7SpEL4lUsPT2oCxvf2Tbum51cDsAaCyo0K2R+RSO+7NADRYSzsXEZbfzkdvSg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y7Iyg/wAPfNAWNjS/CIuSNoIP+12oCxdu/Cs9nbmVrguuPu7entQHKcpcaPcuWESq5PcJ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PD9xGRJNbnJ6DqCPetEFjtrnSbbUtGltvs8AfZj5hg7vrXRCVmDWh8ZfFKyj0zxe1tCD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19Xh/eimcTepyU1uX+VmwwGVZTjFdnKVc9H+G/xl1nwFJDbyzG4shxgnOB2OKycOxSkf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X4wgj86SOO474YbRUuLNLpnS6xozai6XdpIPM5IaPuPes+UZwfi99UtbvzT5gVRgsg7VN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pSuv7+aMryAF61qoGbZiX9ze35ZpBO5TuUzitlTJZX+w3cybFtpSevzL/StFTIKEvhfV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sqJVzV07wt5if6bcImRyida2VBE8xsWvhHTbdCskskmeiHin7FISkW7fQNNtg4is8+pc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pFAWXFvHu4+Yipt5EOTKc2oabBnzbmAHHzBCDWiguxm5szrrxVodocCaSTuVFPlSHcw7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DZHbjhmPFTZdy0uo2Xxndyx/uYVtwRwQM1jJI1Wpy2p6tqt5OC9ycKTnaCK4ppGiRCkN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MGUEZPpXj4lJpnoUHZnsmsyPe+BQXw0pgPzL13YxXyqgo1Lnpyeh4DBdvYXO9WCsp8s4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HLz6noukTxeJbDyp0DyoeBmuCvT5TqpyueuWAK6TZhhlghX8q+cq/GelHYijH730PQ1z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QGT6cmsupstiew+Zl6DBJzWUhl/eSSNwP9KlGiLSn5sUhg4G8gHt0zQAw5V+mM+hoAEb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XdtbGCcc9aAHeYA3PX2oAMnGVAxnGKADhkxgn0FADXKnrwfWgCNmJZRnb6kdqAGEk5wR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nt35NADXZccZUDuKAIXweAcs3GCKAEcg4OACBjmgABBOccigCVTluox6UAWUb5WUDOTQ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B7fJ0wR7VAASRjIH40AKDhfvEc/hQAjcEnnmgpCMTwCT9cUDHRkkY546e9AEoxjGSPQ5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iqQC9eoOTxj+tMTETJByO/BoJHDKL3xjqKAHFsHIH0xQA3djBHftQAjOq5VSWHf2NAEb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CuFPzfkKaAGkGwnOcHrjtVAJIVDnrjA4znFAA6DGN3NUSKFI6oTx97NABuKnGOvbqKAG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tQBX2hSN2Bk9aAGbwi5B4poALkBVxlQeuM1oiBGKtkgYHpTAhZDnJB9ge1AEUkePu9j0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sd+3epYESnKjac9gKQEkMixtkdDwVHQ00QaNtKN27oBgcc/hVoGa0T7xgAHtjHQVtEke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WhLFIBU5HXp6/WoKIJMtkk54/CgCjMRu9AaCUVyQGz1z0PtQUSKSFwOc9qBJj1YiPPQ+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8jpSAXqRk9uaAIJgVGMnHpTRLMm7iySpxk9fStEQyFISWxjIPINaogBDgcKSw5A9aTAq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4KQfSkUQzXskUgdZMLu/h71QGlZ3bygZ3Ebhk9aTKR2EbBY9wIGR0xismWhM9FwcCsxi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AkC4cZyOMECmgGv/ALR56fWqACuBz1xjNJAV264546gVSJYhQsTnC47Y5rVCHMFU8Arj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4IPQfrWhJBLLgYHBoAqytncTn0qCiNm4z26UAOJAUEfzqmBat8FCeuKhgWEGOSMc+uaQ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qALkOA2CQCR2qWyycDACj+L7pHY0gHOcgnn3YUAVZ/l46cce9UhMqY7c1qjNjS6hRxVg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5Bz1wKoCTI6ZoACeQPSgBSwHFABwDwDQA4cc0EBk0AIKAFwPwNADeoxnp60FgOn9KAE4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jigCVGwc0AW/DLNbeJ7CeM7CknrUgfXEF00ttHKerKDTTJcRRMC3NMVh4IoAcCPWgCrd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qbFcxnRaYY5BlcjrRYOYsm2DMPlHHoKokkaInHWgBghZs4FAEqQ9M0APMa7aCkhjWasv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gnNAERtJCxA6fWgBjwyxHIY4x2NSBGbmU/KVI96AJooCwyRmgCdUHpQBciIVeOKVgsNk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2Cxy+o6vCkrADOfQ1lzGliidSdh+7hLZpXCxashc3WQ0JRv9qnZkjpdHv2kBEgA9MUW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uXlPT6U+Udx//COxLy0jMPc0coXLENusBULnA71dguaAuxEMHt3piHJdxPyWC/WmA8Tq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/to+HbVbXTdXjiEcrKIpJFHLjPP4jArJqxJ8kXPlwp/tcnc3QDrmsjUqtIrK2SMcbQP4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jO4/KvzY6UAQPCu0ENjtz1oAglgATkKzcDr1oGiLyiFKhjgnb17+1QUXfD2knVPE1jaB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agpLU+hfEc8djo0dsjbdq4T1JxWUj0Io8quLp5JWHoPmJ9a5pM7IRsPTB2EsGwOprG5u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HFFykSKq4A5bPp3pWNB5jG7rk44IPSgBAuACBg98UDSEOE6nHPQfzpMY0j5sdcDGfWmA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FAD1O4/LznsRzSYDzJuC5IUdAAOakCq9x5e7vt5O496AM+9uVkAxk9Mt6UAZM1wTgt36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Zg8oOX3DgMeR+FNGbZ5/wDEfW3+32trJKu3cWVBgv0746da6aauedXnY891UedNlfTH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0aBtij+6OKoggTyhKzHKbsEPnofagBbK7a0vY0wGiJwGPXNWBo3hMDDHzdAD0H/16AKM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sQeme3NAFK4dVaLqjHliB0PpQA9nD5AJ34Iz0I96AEWdwiHhvdeC34d6AJVI4RVKhScE8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bqSRJFkUkEMDwOMUARRTSGZVjRWBPI759QaANW4kVXBIVgMfMp5INAGRfzZuzEmIzuBC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I1kOBgbhg5/nQAy58yEqmF46Ec/pQQQSv88Z8xcNg7duOKANWOMxBWUhAeox/nFADjhV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ADSptFAAMiuNi7fQ+tAHN3M5W9e2eENtbICn27UAdBY/uLaPClMqBnuCRzQAoQyny1iG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B8cPmO8gygYYBb9cCrAl8gqfMRvk6YxzQBZSMkR7SwUZIyMZoAbJdZRl89NrHdu2+nvQ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MbuRz9cUAQSq0sZ2glm4JPr3xQBZiCmQrIN/H3en60AXreRcDGAcZ2sOBQBPGyiNiUY7h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PyFFAlIwVUnFACRFVLBSPlx1P8qAJywBIKFgBzx1FAEUkqhe4i4CgcigCtd/vR8wHIyo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xuyWKZUkD/CgDYsohE7Fz8pO4+hH9KAOotjG9tC20uijkZ7UAcv4r3Sauo3Bcr0AwQKAO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Eu7zcvjy6CDZN5P4Yn0/U7bm4tJ1uUBPJ5HFS0UnY/Vj4eWemeLPBOjeJXl89dQtEnzzg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pzG3/ZOmeWqR2wLA+mSeaOVBzGjH4bs43+WPbnnHoaOVBz3NhTFAgRV+UcZFOxk9RTKJ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SRHNcJbsqk/MelMpB5u9tu7AxxjpSLHNMkGC3Pr60hhDcrKO4HbNSIgueclE5PfpmgBq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HarJBoi33kBGe5oAclnHcwy21zEk1pICskbjIcGgD43+PPwLufhNrJ8QeHUeTw9cNuKL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9PT6dMpI3jK+hw1rfxeJ7UyNhrmMDb24H0rJlnB+PvCE18ReWqCOdUw0a8BhxVxZnKN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0BSWCsobpjjNdKMOpynjNx/aemeWdwXJG/p9Kzmephzowd0aYKLu5+bpXK9j2aYkhZRk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pM6EN5AyEC8jJXv7GkCECiYF8lyOvagY19nG5SE6gA45oAVdqhxt7fMM4yfSgCML1VCF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BrEZZiQGx90igBqqrFVOMY4A6/8A66AOl+D8HmfEGCRR5kP2Zz/1zzwf1OOfWs5nDi/h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D5Z5QACmOvYVUUfPtnEpc2txeTQ7WjKgAMx6MDx+Nakno0ARbaMj5lI+Uev4VkSPlsbe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bfX2oCwyG1it3O2MjIBbB71A7nP+IvDDaqonhkWB2PzL6+lUnYLmfoXh++sNUAlC7E4z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x4Gb/io4ypKkDJA+tYyA8g+K85m+JGsSINqBlXcem7HNVA9ih8JykiMXZeshznjsBWp0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gHk8NigBYhyMbgOvJ6fhQQPjfeM/LtzxjuaGYT1JFQOVD4QEgBl6ZrNnHLQu2kewDIBx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kjWjGwoiHIQZDbc44zUM8qrU5dWeofCD4evr/k3lzDu3sxjGDymerdcCs+XmdkfhXGnG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I+h9N8Nx6coMXn70TG6GPp+ddLwHOfzlPiXMa83JyZo22r3elzpuEksYB3B12nr/AHfp3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UdjojxHWfx7mZ4o8M23irSp57RQuo+WSsUeAJeB8o/2u3PcVhBTvfofoPD/Gc6NVU60r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SebfWbbJEBRrdV+8QcHj1NejCdz+mcszSni6SlB3TOFtrgktEwIbGAD2Poa33PpYTuRT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c55zTR2QkUZnLJk/uiePl4z9atM7oMqK+9PlYqxznn9Ks3QjlpBliSTyfpQbIicIx3bMj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DVEczgpjq0f3Rn73tVmqGkZG8D5cbcHnFK5SBjxGQykrkA+gxQzVCCRIl4J9vRfwqS0t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jtjr/wDXoNES7S+zzgI2HRQemPU0GqVhrSZO1VwvI2+lBokJcOBbgAcnG3J5B9aDSxML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egqSrEu7cI1VV3tnhqCkrFkN5axuVI4xnoc/SpZaCWQYEg3fKBuHbn39ahstIktwGhZQ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tIXyo3JJXdyQGxU3NUh0PUbQAoHBI7mi5okVzH5buB1Iww7fWi5pygqon+6Rg49TRcfK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3AIHQUrl8g8xESk7lSMfLnpincnkGyBVlQKD178ZFFylApXCyQK2OYnONq4OT9aeonEq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jHpjtihEchCAqTMm7dnGF9KZLiOZSEKYC44yx6CquZtEci78KVPTrTMWUpkYqFAzIOcn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JjPsBK/Lg4ONv0rVHJUWjNq+QrDAj7cgZGDyR6Vuj5qvuyhGACik9G6scH2FWecxssKm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TtzzTRDPcdEXboFk5+TMYOxuCOBg/iOa0RiyeKT5m3lfUEmmA8gNIqjcV25BAoAkRvMy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50ASRRgjIk65HzDkigBWX5dm4vjk5PU+lQAo3DA7AcgcYoAYeVGTxxkZoARcg/dwDxgd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CmxjyQDgigliqzEEBeOOSO3tQIWRS0zDGST6dPSgCIlT8vzZQkewoAZyrhBlm6HP8qAH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Zz3oAAACdzFQBz/9arAcWwwbAIxjkfeoAjZkUgAcAfw9M0AN2kgYHOchTQAmfvHBC9h3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mSDnGO9ADMYUjAG3noBwaAGl/wB0wwFHVDjn3zQA0FSd2ADjBCjqaAI9wZWXbx0znpQA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Rnvj1oAjmICr8xbOcEkc80AMl+Veu5cH5fTFAChDvQ4JTZvzQBX37AzAhQRkqB0/GgBg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56CgByKN5Y4ySee5oAm8zOBhgfcdKAFEoc78HkYJPagCTzlaMbVIVV6k0E3GiNlwWBU/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ORnRQYtq44AI5x0oAz9QYI3lkcsApGenrQBUtbNGl3J82Bt/yKANa3upIwolUkKDkYz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9oWM5BOMFQe9AAODkqAOpYjke9AA1mkyANnYx496AOe8bzNaaJMWyEEgTjncOtAGT4F1j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bJGCAdOp6UAeh6y+yVFPYBfpxUFlRSQSSCOMYB7UAOwGDEfKN3H070ARKpIbDDcOAWPag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vKvj7vYn1NAEPmo8ip1Zh97HBI7UARbtzdduDngdaAHB1aViBtYjqKAJMBjzyAenSgBr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UL2+tACzRqsYRvkww+Udge/50APX5yQNqj2PWgByNhgh79+vbvQA0MPL4HbG6mgGKq7wM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SxouWLO+v2EYAYPOjYI7g9qmexa3Pq8yOIIU3D5QF557V4s/iPSp7Ea3d2kwCkLwASKz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lxuGzOM1mMsXmtGCBjJEpXqMHGPxoAwZ9QadmcZ8xh0U8VnY0uLBqNxHtYvI2McY4FFh3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biR1LHpUDsRXHiB9vzjdj0ouFis2pmQOpiAyBxnpRcVieK4W4jVAVHbC9aLhYtw6fcwI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RcLGha3rwjLfNg4AOelVcmw66vJllWJOUPOadxWJ4L1/LyZGBx60XCxp6XdG5Tdzx1z3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pwCCw6D6UE2HxXAkkjJ6ZzQCMfxFp7JeG7JzGR83PA/CgZnQQRklto57evvQUzYtyY0I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ZscsZJyTwegFWItxDaenoARQBKgUfwA0E3HrKGA+VV57DrQFyF51PGOnpQFyGS6jAZWB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FhjGAf60BckKxkEFd2ex6UBc5vX/AArE7yXVv/d5j7fhQFzkp1fyzHGhi4wQOuaAueie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ZMm44B9KpDZvSqLcGRtw649M00QxbeZHcf3l4NaiGTQS3UyJGdiH7x9KALsdgsCgLlyD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YgR1Xgg96AKXmtLJ8+cdlPPFAFqKIPlei9enJ9qAHpm33BwCaCBs9yIWDADa2ORQBX8S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nXICZ6n3oA4ez1y6sSWWESMw4B7GgDsrISX2mxy7TFIyndu4INAkEGntaIQ0hfnJB5oG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hVo8YAAxgUCuWIgXBIHC8EgdKBjJYSEyvyNxjvQAW9zJLJsf5Sex7e9AFE+GhBfNdrKwy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Uiqu+R+p4+tADT8js5c4PXvQBIkqBBhxkDjJoABLtB2oCD19qQAYyVzHkqTgZPei4EJj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0zTLJGmLFRkoOpz1NAD2hWOIscnAz1oA53UNSkt3AjjDJ3GOfrQUXra7WaFSSQQOPWgk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d2T0IHSgA0bwpbaZfiaPLbR37GgDXmZnBDAEA5FADIJIZJPlG0jr2oAm3bORkkjkk5+l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5jwaCWPSNG+TZtGPvH+tAiKWwWYgt988Y9aCzM1XTLibSp44ceYRwDkcUEHKxo+mRtGH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B1vq0jOElhwCRye1NM0uaX9hveyIYiMnkA+lMlskOl39hIok4JPGPpQSdNDcusKDG1h9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Jd3G4sAoOCCetBJcAUAIo+Vf8KsCMZV+y44BxQBga/4dt9bv7e5nmaMoRkKOGoA3hcx2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FNAz4qayKDdKSx/vDrX0586IIwQMdTQBMgUSKCOBzzQBaiITgcqegoAUnehB4wTQVcrz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6mgLhHrFtAd2+M4P8VZNGiZ0VhrFrND+7lBPoK46iOqDLIvEwcZzXE2zUjacvgBvlHpx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JQ6n527VPMTYp6h+49s96OYLGTNJ5iSLgHA5FXCdmRKJy2swtG2/op9e1elTmmcc4md5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XVozmaCUmeLaMEevt6UAUpLYhMqOPTvUjIvLOzBGARwKBNjicIBuCnPpUCEOB14FADZG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5QzdsQkHntii4DlfdwSPzpDHKC2QvX16CnYVjVsLKR1LKBkHHWkUaK2Enf09KLGbH29i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g6CrSM27HS6ZBDFcoCvmdAGYDK1SiZt2Oy0iGOFIl2qZH6nHIrZRRzSkbKwKpzwR7VaM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4+QjOa1MzorfVLaBSjyeWBx06UAxZb+yv4mBJLrwM4oM2c/c3kOnEIzlmPp6UCM2TVoJ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KAKUt+gPyyKc+/SgBovlkAy65/pQAsNyVlDh8CgDbstTlcgebvIGQD3oKTNOJkuyC+R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Q23kKm/HHelYob/Z++RUVwFPTmixSNnTdOSBWVmxuosUbkOmxysFzlO64osOxG/hKxdi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tTHYydUtUtAqwMFxxgCgLGJqFzPDaFo03ttO0FfStomMj5b+MFiw1d7gqY2l5AK8gjqM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4nDNWZwCQFIkQlWwe1euZjJLdWyrgsM54FAECJNYSCWyleFx2RiM0rId2epeBP2ldV8NT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czKc5I6bs/4fzrFxNVI9itvjpomvWZd3t8kDdhuM/jWfKO5lat460u6jBimtwR/dkFdE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veH5HhCqMhtwAJrthTMmxW8XWm5hNexIA3bGfzrqVG25k2YWo+O9HjDkTySkDI2jh+el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ZCSxhtCzZwC3Ap8oXJX+I+s/8s1giT3XJHvVchFzLvfEur3zEyagyA84jGKORBzMwpbe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lurEkUrILl8rHEcFcHBOfaoH1GIwUFQOvzE+npWTZtFFLUmKOXABI6d+T3rCUjZIrWes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tI4Ncc6ljSMTSuZjIu9UB6cgYrgnWR0KJFZ3hjbplcgEGvLqzudNPQ9XhmaTwcBEwHyE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zu5tDw9kd5wXyseeQepxXrwWhxs6HQ9ROj3TXSkSAnDIRjI9qwrU7o6ISPd9FuFvtDsZU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VHlmexB3Qu3bK2DnkDNcctzdF/hsYHGeazN1sSWDvHOwABjPfPSspDW5oy/KrDocAjA5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Ic8DtSKBT0O3PGMGgQhCqOM5oARTgc8MT+lACngN1yMlvU0AI2R25IHPagBVlAQA9fSg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mgBpcMQx7cAUARMT3PX2oAjC4B9/1oACu7GeaAGk44AwR19hQBGTliTxjpigBpcqOox0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4AwG9RQBYiBYDAH0NAFofJ9D7dKgAwTxux70AAJJ9cDIA70kUgHCdc55/3aYx33AQcDnO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FsnHbpQA9BjaMn8aAJQmHLj8scUAHAGOmTwDQABzyHx6cUCY5JNuMjJzwT6VSJHD5RwR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M/ex7UAJ1A5980AAG7oaAGZwcnJJPNADM4A5/CgBOjHIP400AhJK4GAO5Hp6VQAG78MT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RuYYHp1NUSOxuj4yM85BoAOjBcbsckj0oAjYA5+UjJHSgCKba3XgirIIXQMpBPHHT2oA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YHNWAgHUZGAOooQDupGct9e1AuhGUwRxmgkrXKFo8EDHP1oAzioAxnGO9SykNUhVUepP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No9ed1AGxayBckHArogyGXomBVSOMcjuK3TMXuSS8Khz04NJjIXGflYsMcgikBQuEBcE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/wAqj5RjHT0oAXJ2gflUDQY47ZI5HpQULuAC+p4oAWTBDKT2xxQAyT6dh061aJZCYRIc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GNNoY0GFHI49qtEojttPkMhAAJ5wQKXUZbk8PGdTux2xTAY3hNmyAqlu3FABYaI1rLgo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pGoQI8KRxjH0rJs3QLjjnbng/hQDFVTjqDk4xmgkkj+8cdvxoATy/XPPOKBoGGFI4PHA7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g/MOmOKpEsbkd+D0Oa1EQSPggngA4zVogqycMcnPqKtElaVwO+OOpqkBWZsZ574pAIPm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PJ9sUmBetAdoHQY5qGUiyowM5P4VLGiaMYwD9KkosQqrcSEjBxUDRdG3GEyoX1FBQ1l2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RLKU8nTPT09K2RLKpbOa1RmNXpzVAB6cUAPTj3oAlHJ4qiBQe9AC8Y54z3oAXOQD2NAC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ACgAoAbjJ6UFiAZ74oAUDrn9KAFGAP8AAUAISSepoAWK5NpMk6D54mD80AfU3gbXbbxX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MBJEJzipQM6Hysdqom4p47VJRUuJDG4YGgCza3ayL8y4NNEsdJIGI20xEYzQA8Z70AOx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oAZx6UAFAELvtagsb9oyaVwF3jvSACiN/DQBIuAAOPwoAjuN0SF1GSKAK0GreYGVxtx3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DNmgCCXRLKQ7zHyPfrS5R3JViiiUYQcDjjpRyhcUXkYOR976VdxAt0zseoHrRcBsjySD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HUY3E57ZouFhyx46kVICNHuOecigCOSJSOc59qAFWIOoGTQByPxf+Hp+I/gi906Mr9sR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QQfntq+gXujX8mm6lCba+gJEkLgjjt1+lYM2Ml1xECi/L0Pbn1pAV5VB3kAlVIX8DQBV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6560EEUrMkWUA3Hq2M0AR/aDARGg+8TnPFSNHa/A6wS/8W3M8ucwDYA3QA9xSZ000dt4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tCj5QOfrXPJno04nFxuq7tj534B44+lczdzsskTb42TvkYBB6VJaHltpGQVbGTipLRPG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x4O4cgjI7U0NCPyuenG0fWk2UhApIZWbJB7jmpKHHaMYwcDPHrSIEYbnXqMgE56UAJMo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FAFSWcIuMbgD+NAFK8uSxcquMDoaCSlPOsasAwyRk4oAy5bnzp8KcIRggjHHtVkMqtKkS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9apIxk7Hi3ia5F54kvpd+8K20A8YPQ/4fhXbTVkeVUd5FG5ceSDggjhj+FaHOY2clAuQ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hZTgkBeuePyoAjd0jgdxkhiNrdx61YGhAwurcEkqwOAWGD+FAELRhhtI34y23NAFS9kk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MZ4oArfPEC28sxXleQy+1ADSZDgK4UnB9TigC15qwRyO0SuQchskE/hQBDLcKzIEVhjP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FdeGBYjhuOvvQBoKkaXCw7idx5PsP/r0Ac/qEqrqJh5YM2OTjH+RQBpWqiGHB+dRnLEc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ZJASSF5yRjjjigRDp6C5vgZD+7jC4btz3oA3ZZA5wACxP3uwHarAh8p4VV22lM8KR1oA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OZcHCjgCgDG0m0V78zhdrqNqt3565oA3HLQquXDD+LZyB7GgCNrvY0YU7mzgKemKAHiT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9M0AWo2YMo3KDjHHSgAmlZY0BlAK/eGM496AKzq2Fydg6hx396AEETBdwc7/AOlAEivt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dRQAKVU790bofu56g+4oAuRyiRy4UjOMhumfagCTzXKg8bE+UBe1AD435DjBKjA+X86A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w25whwKAGq8kqna2Sq4ANAEchBUAudpHXH6GgCpMQ0QcsCR09hQAsRNsFaQEpuOXHJ56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iKUuXY5Bz057/wCFAHV6CDJcLGo2jdtKHoyn3qCzm9aUzaxcrkyhuOnAX0oA3fCyt9im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DlRnj8KCDWv9/wBn+Uhk2N97sR0oEfpv+xTq3/CQfs3+H98izG3V7cspzgqzAj9KgD2l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JjuVGusuQueO5pDSA3Y6DLZ9KB2FE5zwcDFAxs8jSgFgCwoASJn3hccdOaCieSMgndyA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6LnHHbtQBJLcBD5Y5yc5FADXu3tImd8AZwBj9aVxMiF9PcoBHF36gUXEacafuAx+X1yO9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p2qxXGnao9vLZTIVaGXBDD/Pes2aI+BPjF4b/wCFQeO530e7SfRnfKMjbvK3clTj0/li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PElgt1DjDDcVHUkdqkZ5p8RPB/2u2a/sIo1njOZUPBceg961jMzcL7Hhvi2Q/bNKdowo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jrVyO3DnUyx+RuHCgYAfHQ4rnex7UFoMdsIMA5OevY1JuNZyytk/MAPypAhkhDMeeewP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Kwy0gBxjsKAF2BgVUFSf4mPJ/CgBGCyEnHGec8UAMLl4yA3zD5vm549KAGY+UEYA9v6U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ewxx4A+yuWBXkgHj+lZz3PPxnwnoXiS1NzZAQ7mlYY2DrmlGR8+0cF/Z01tdMGhKnZ1b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6no1hC82gRqjhPLjOfWsdykcBd+IL2znQRzF1+9jnjmqRVztNA1KXVLYGUKrr0Kng/jUt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pV15MqfdG75egFFhsk0vX7XUpQYy43DGGHtVNEm14DOzX9vfG4gHk89/asWjVHi3xWYL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459WP/1q1ievS+A5eYLy5cq/r2wabNUNldTGM4KtnPqPwoKFVQHXcAcLxjjn0oIFG4oe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sxbvLO/YoYfcUdqRxTNOyCNsAGG6bh29qhnm1Dbs0QvbxxqSokAZweCPr71jI+UzjE+ww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wu8O29tpEhYeVvcRKU9AOn65rvwlPm95n8SZviXmeMnOo9L2PY7DRoEgxsBJHWvftynu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Zuv+GoJ7ZmVNrgcH0rmq0Y1YvQ83Mcqpum3FannVmrWFzIgypD7sDoDn/wCt+tfKxpOE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mn1X6Hinxg0xPD/i9p4YttvqcXnkbQFVskOfz5qbOErH9JeH+cTrR9hJngPiZU07WbsR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6ARkgfnXVE/o7DTvG5FdurKSu9iQMEDORVo9Sm9TJu/kcoCGwvPoKpHqU2VHIhAbI5+U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lwjAHIIxknOaEbpEKkRBmIL8EbR/hTNVGw0D92MttccqcAEfWmWivcXfkzF4mBBA3YPX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P82SUF1tpByNwdePqD3qeZM1jFitMWB8wE44HG36ZFTcu1ieMg78bNhAK7TnPrmmaKzF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A7ex9vwqbmgkzGOLOzBA7VVzREMjghSGbkdB1qWzRIeHWRAm/Zg8Bh1PrSLSJxcOI0QkI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kG92ZWOP4T07VLNUWDIUiQFQFYZbd/e7k0ix+11AU52dQV6EUmy4xFj2CLDbiwyQe2c0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q2GQfw9KTN1ArsPmMiMQCuMY6c0jVQLEewFAyKDjBHaoNlTLKQqyAY24HAHNK4ezHPbK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IyDRcPZlWVJN7A/KBnqM0rj5Cs0fkhlUARsM8jBBrRMhwKRiQkhRg/xFjmrRk4EM0OxV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1VzFwIyuAVKAmQ5PPUCmjFxIZFWOMtgKFz0/lVJ3M2iq/wA4G8c7QWAHT/PFJGdiuxU3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2Rx1djWvoS0Vsj4PybGKHO0dVP8q6InzVdalJozMvzMNoIYA9cetWjzmtSOaOKaUCJh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PT600Qz3bSwU0uzQRBVWMZ/2uB+VaIxZNHu81mAIwoIz71JAKeCVc5PPPrQBPBgqM8vn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ZJlUOBlR93OaAEY4kLBtpK5AHNAEcgAYBxyM7nBPT6UANaUDYRwVHXtQAiOMlCCUADD6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JGB/ERzQAEnHGQmclEzzQAIQse0OQjYIVhzQQQscIWJwBxg9jQAxRt4AKFnGT/npQBK1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O0HrQAwKSgyC2OpFWAm84JJyADhQOtADFXBIAVMckg5z7UAIpXKldxGOA3XPtQArbFXc6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qAI92csOMcfMOpoARZv3m3bwFyOOtADi7ybW2jPORjHAoAa5IAwMhu56dKAIsZXJwqEd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CFDy3PVaAIXg2r8xTJY/TFADHOwgt06HaP1oAjEZmDYbyz7jOaAIpJWJRQ6hgckY4P4U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uRyV7UAOjzwAM9gB2oAkkkK7ZGATaMZJ6/hQAb1ZcnlR825emaABmCowXccgOBjAWgCV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Oep+lAEE8kaRuUxubnI7mgDGmVx5isxb+LB4zQBc0yVEPDAgdwcY9jQS2X8K53kr0ABX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LtIQdCVzgfWgByrmNsOW4xgnBzmgByknA+bjgY9vSgDkfiTLt8PKiI7SO3zkDH4n+VAH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dUhlykYQnGcAkc/y/KgD2rUbgNc7SBjjhh1IGOKCykzdgVTcPmLD+VACSMAw9Ox9qAE3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568UAI8gJxuKqfXpikwI1PlqmSFU9RUgL9oYSFc5ZTx3/CgByTbdw2ZBOSw6igBwUJhc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CQ/Nt/hXnnOaAF58gk4AVuc9eaAHR/IMrk5/hPUmgBjHfyG+6wXjuaAFdkKgFhGD6r1G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B2j2B9KANjwjALjxhoyNmRZJuV6d+QKwmOJ9YX+jQx3ROTlSCAc8cV489z1aexnTW7Lc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esjaIxZFjbez8+mOBSNAubqOaMIQpB/hIoArweXGPuDIOMg9qAJk1LyGKqEKjnBHJoAe1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L4GRWbRZR1W1EMnygApyW9hUtBcy5biPBYuMg8d+KXKUMiuW3fK4+9+Bo5QNe3165jUR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BRYRo2l79qhkVAV65YnOKZDGaZbXTSqTLITjpjIFUjM6zT9FLqSW3ZxncKYGlb26WSrh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SNYK8uc8YyPagB1u2y4UnjZxzQBPqcf2zS5VQFnVTgetAHJWFyjjGR8o2kelAGzFco+V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sRkt9B6dzVkF2JFwuGwQadhXHMNkgA+7/OkgZBK+BhfXjHaqJIlOe2R2PvSbKQySHeRn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xLDGQvBPNMCUAgdcj1xQBIsixqcgc5Bz0xQQYOo6CgmaeFMDlmGOB9KAMiLxHc6b+4jZ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zqPD+uveq0Fw5d8cNjgUEs17WJzOCrfuyfmJ6VZLLQA+bvjnIoEStIDt2kHAxuqwEOOX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Sh15+Vz0I6CgCSyZgQpYEj7xHWgC6B5yZPPoSegoIKdzavGzAuq5UdutAEJtGe1HmxZ9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3tf3jIGk/g9qALl3G9xHGFKjaCMY60AZ1z9phcIG29DkjOaAGyXEsoywHA2nj+VABZ3ck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UAawfaq88kAkUAMjiAnZk5bAwKAJbp2CF3HJ/g6/jQBlylruRNxCbOFU8A8UAUhctFO4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Ydhwv+cL83YgUiiNru6hLGN2CYHygdKAJrTV5mb5iflHfrSC1jTW9LhflIHYmmO4m4uT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Kr4Xa7ZyOVqhFOa3EzExqq89WHb2pgIiIuSF247YqANG3UYUHI7igC8WbYFReOpwe9WB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6g5OfpQBDEuFIC4BHTNAE8YwgDYBA6ZoAaYBAmSwG7n8aAILieKFQTJ6cDvQBNEfPUlW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3DiQKc4X1/lQBhXukFZnliYEls4I6UEECaerbSVBdenHFAGhYTw2rqvO4HHPWqA0550u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oAjkKjhe3JHegTIAVMhYAbuDzQSSNJjp0/n71YAsgJAPUdKAM67nyT8uCDkVAFB5pLli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yVJNIw7k9ie1fVHzpXPmKMRtjH8VACvNIrLhs54OaBXCC4MbHLZz1FAXJ7vUY1h4ILHs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w5LA84oC45bOSU8NgYzUDTsbOiwNAyhpMZ/SuWornVTkdAAEX5XJyOOK8+Wh2DTkZCnJ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hZXRjulwSoHX8am5Vjcm02TUrQXCc8H5R7Ci4WOVa3lgmxKCD16cULQGhbzSRfQMDnH9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OecDmDorRP5ew5PYnnNepCdzjnGwktgbcfMu055PatOYxK7bTux1HIPaqJuVZIuvr/np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B461ADo7DKkE5Y9sUATJpLGMKUyp6kdaVgJj4dZhtP7pTwDnJ+tMC5a+FbeFQzOrY/Wg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KIwexNF2O4kcixyYiULn0FPUTkaKSybAiI2Dx93OKtIycjQhsrmZSojIU92WteUwlM1b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RV8VaiYykdHZWFxGqqNzsTx7VpY53I1I7e5U5IO339aZFzQj80MFBxxiqGLdOY1xJLvyM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RC2w+WcdfWgzZBIHY4Lk8du5oEM/sszADj1NAFqHS0jOTGGNAGpa6daFSXiGV96DQZNB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gmxXF0tq44xj0oA2bPWo4RlVVs8njGKCyaTXZpgNiqq/wr6mgs3NMuJzAkkiqGzjbQNG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3HBINBRWPjifT2UbH2Duo5NA7iQ/Ee8uJysagoeeRg0DuacU51SMSnGepx2PpQFyR5ra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cHpWiJaPnz9oHTIJ9OjubcDGMIQeM98+1fR4CWljkqqx4BaFhEpxg4619Achdjcgc8Gm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wvGR+FAFe+hjmPzqCPU0ICjNogWLdGpC7R/EaHE0uTabagqB5zLt9TzWsEK5t6eix7Ua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tejSSMGzWEUBfJHB6hjmumxhKRIkceflwNvQHtVkXICA+QEXA6jHvQO5pRWZDrtYlSPu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1uUOVAOTjHWlZhzDGg8ogtkheRkdD6VjJFJhCTc7kAyRyfcVg7lpoo2W17iWNxj69a5p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MpOFzwR1rlkzZF+08H/ald0WMEAkjpk56CvNrN2OuMTTTwoiKpl82LPy4H3a8ecpXOpR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SSFhKkqbtrCsdWNKx1egWf2PQ3ScA4Gw4Gay5He5pfQ4Txh4asrW3juraTD7iSv19a7q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aWBDjAJODxg4raSuOLse2fCjUzqPg5d3zGHCZ9TnFfF4+naoe1QldHTlO47dvSvHkrs7E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djZbDrVSZhjpwOOh96ykikaoX7oIJ5/iNQjQnVFVgRkqfWkUNU7cnP0B7UAN3YGCCT6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C8g5/ECgBRKFwvB9VoAATxzkE/lQA07mJCYOOQDQAeZ8uDx9aAI27d8dz6UANwD9ccfS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2J60AML4HGBgcigCJiQB7nsaAEVw3GenY0AKpXbnnGKALMKN0IIx0PtQBajLYDHBH8qg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UAJkqd2cAjgmgpBnGQABxzQMTnIJ6DuKADkHBA5GckdqAAHbt6cDgepoAkGBnr0yTmgB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BD7d6BMepCsO5UZzVIkTOFLL82ORu4xTAdnI4xQABghGcUAJ5nJIGRzQAj5U527Rx+Jo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evpQA0sSM46nvTQDTkscBf8A61UAqnceQWoAR++0FeOxp3JADB6bV+vSmAoAJyuTu6n0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4/hp2AawByBzkd+tMgjcFWI2nOOBQBFnaR1GeBmrAViSORtx1FCAdna+COD0NAugpkJK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IpzvBI6/yqQMdxsLAd+KllIjY4GMHn070hiwylZlAx7e1AG3BOGU4OSBWsWQy7ayl+eE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Zi9y06n7vUVQxspJQLtPynp60gIJcbV9P5UrAVnGV96QEbDa23nA5pWGhMcnPI9KTKG7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mbcg5PP6UADMI1AHarRLJkYSIN7KMHjHpWhDHNFvKAckccVaJRt6fapCwLqQMcMPX0pd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YAMn61QEc6KsZI4XHWgDFTznuJFwQp6D1rFmiEl5PTHt6VGhogGN/vjr2qQEGFPQAn0o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4x6UAOVQVJP5CgoMgLkjAXvVIkYRskxye4xziqRLIZSoLDvirEV5RkFQeo7VZBUcgfd6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H04HpVICHOQOOtIBR0zQA4Ph8HqDmkwLlq7MBlevaoZSLR+UleTgZzUsaJ1I3kcsD3Bq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68c1A0TjrnkZHBPSgoRjwTtzu+bFNEspXBVx6EVsiWUiOfUVoSJVki5z1zQA9DgjrQBK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AO7cccdTQAcY/wAKACgB9ABQAnagAAJNBYUAJjPSgAJ/D6UAAwV96AGsvGO3tQB0nw48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Uk2cnyyxMflYZ/nQLc+o9P1S11iwhvLVw0MoyCe3saLoViUsmOvNSUQvGrDFADRAF6dD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mhMkBVByadxWEMsRxzii4WHbk9aAsOBRuhoCxFkE8UCF2E80AV5xsHPNK5ZXEn91MikA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mRweDQBMo+n4UAPP3CCAQfWgDLOm75iVU4JqCi4dNjwOob2oAglikg+78wp3AqPLKw5Q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iOCSBRYCUwHHtRYBoUqwGOKLADLknqDRYCME4pABDfnQBGye1ADPmUfL1oAYlxJG2Tmp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aH8YNOlYxpY68i5hvUGNx9GHccf54wgPg7x94P1n4Zax/ZHiOxeyk3ER3GP3cuMEYPuOn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nnljnDlZBl2FQAy5WJFUh8MP4fWggpSoYyGZScHPJoGVW2I7FrmHfjGDx+FJmlj034K26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SWlPH4H1qGzqpob4tuzcXhkR2YKflGMduRXJLVnowRiKhZCWyq5B46VFjdkilkblNwJH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krAbdoB7GoLRZjaLb0LD16E07FWJ1lRf4dn68VIxxljYBQcHrjHApFkTElzgHGMnFIBd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TmgVh3mDzDhXUDg54oJGzgDBAycfiBQBkXLfvQVBHHagCi6kKGGWPKdOKCTKuZBuXd8h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jIww7DcmcNjt9aqJnI53XdRAWaK3UtKgEnHUY6CuqKOOcrHjWp3OzUJlkcvuf5nzzknv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yykfmWUjbfkAOev4YxTscz3MEtvlAA2c5JJzx61RQrc7mwVBbC+lAEbsVYPs27QQVP8A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k2ucAAgZGKAFZVBEgXLJkp2x7UAVJ5POeQIGZgcbW4HNAFQ5iUqGUHJAzxge1ADdjLtA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oAfImY2jCkSPkBip/KgCCXdsZA2HQgbhQAWz77oMzcnGMj7ooAvC6TzxG6hMZwwByT2oA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+wB59+1jn7tBLZ0krJbWrF3ZsfLwcZzQIo6kfKtkKII5ScAZx9aALWjgxoqhfM67n9aAN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bV5xVgMUSq4BVmwpJJPSgDG1y4kkLQt87gj5v7q0AWrRRbuCow2ee+aALJdwcLtbd6f1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YhyTzuGCtAF23Tzo0G47WyGkYc5oAmbZgIRgnO7b19jQAh27drEIuMM4Xk49aAFiiX7y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O1AAVWFQRj5jk5PSgCGWXYuDjbnqOaAGW+yNUbgFh0HegC/AyxhdsfLfdIoAlkZS7fNt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QBPFxHkIcP0J6Ad6AHyMsfzDAIG0DvQBFLKVYv8AKAQCARyKAInbcjb2Xuu0Dt6UAVWz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KYwAO2KAGIxLkmM+WACQTwaAL9rbyJMI12xrgltjchj069jQB1nh8tbKqD94c8qCMqfa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tdRF2U4GexHtQBr6NeNa3GwOygEbgO4oIN3UJHaOFRkmYH5cdsd6BH3/AP8ABOfWY0+D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vpQVzwdzFv6/lVWBn1E8005bbHx0rMSEGlkjc/BPYdqg0QSWcVuqnOPagZXa6tVfsRig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BoAjjuwLoIQMd/Y0FF2a42JwpOeKAMlrCaWfzHIiJ+brwKQEsmsafa27tPdxoR0w2TQB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s3RbpZjGC33hk+1ZgeUar+1RpfhxSEmiSPdgFmBzQJnmPiv9tmSeXFvKzRjgfNgfhg81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37W2v3l3M0UgwWKgEtlvpzRyD5zz9PixrPjLxJHb6k25QWKpIMBvb8u5quUTmdj4X8Sy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20oA8s8bWJ4qHEtSPSSba7s/MQCaN+ChPb+dYtWNkeH/GH4Yvd3FtrdhhUjkHmID1br6f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HZz8jiTzNxHI/pUHrx2K4YCItkttGCWPOag1HkZZSDnPJK0DI/4eEO1m6MeaAGMhdlC4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du0ZT5v96gBJWyFUccjOOeaAFcMMk7W56AYNACBAjhwGUAHuM/lQB1/wUQjx9O2AcWpG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57nn4z4T1BblYNu6VE7rnt9TWaPBY1Gtr7cwEcpHZSDk/WtIoixIoA/dDMYY4KgZ4poE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mELKucYZaYmi/pdkNOTawBU5PLf0obEcT4q0i6uL95YonkA6IOlIpob4MNwNSEcgmAC8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qvw/hR9eTI2hYjz3PNYs0R4X8TGMfjzW8nLfagCMYIwP8KuJ69L4DnJAwAIcjaMkk9qb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OB6c4oKGkrlg33nbjPb8KCCSNCSznCHGTx2+lBhMmRhuDDcseM5Pf8KRwzNNCWQlePk3Y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Q2TJ5ltEI0AljeNiBxnaRk1zzeh+f8RQnVwk4x7H3J4AlhuNKieN1dJJFnUjodyjgfkf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eZ/FzXJiJ059Get2Eg8leh4r13Y/RMJNciI9RIMLYqL3MsZZwZ5Hq2V8QSKF4YdfyrxK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L2kvU8l/aPAg0LQ592JDK6ZzjauDx+ODXLiNJxZ+o+H8pwxK/rqz5T1O4F1dNGCfMRyS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rUxP67wb91Ek8xFpHsPGQFYAgk+mK0R71Iz53GGb+M8McdfwqketTK0u0snt8xIOQKtH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bSOmelOJutyCFVJGGU84wAeB60Gt76FvS9AuvFF+LS3AdVOJHPAUdgalysdtKnzHrHh/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MiS8nUY8yVMgH2rinVbPZp4eEVqdFBqtpbsEGnQ7TwAEAH1Nc7k+h1qhB7ENxoHhvxSW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kmEbSfQ5ojVkjT6tGXQ563/Z+tr+8kWHVpIAr7VU88/59a6I4jozgrYf2eqMnxJ8B9f0Q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BuYhduB+dbqdzj50nY85kidUaKdhGUO3YeCD6YrY6AT5Ubb94cg46GoKSGOilSWUfKuQw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5YtiAB0Cj5VO3mlcaRZtiQ6DJBB6KeozQarQ0Z3+RVVflxu3dyT1qWaRQzdIWwvyoo4x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3mRrk/KfuOep+tTc6YwbLS2zKqKVztOc5xU8x1RgyaWFQQVUbm/H64qOY6I0mIqNHIAE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I6I0mTxlVJ3uMqCOn61PMV7EjdPNeIKSucks3GMd6fMHsRkx2FeCUboMY/GlzA6RUuCo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a0UjN0ikYTkqewPIHP0rS5zypkEyxxk5VyjdjyBVXOWUCAKQ6t/Cwxz6VVznlErtH5cr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2qrmEkVJRs8xCdhDkt7f41RjYp3R8wyokTSO21VIHAwK2RwVlobOpoUWNpEbJQLjocgVv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8q6sAqqRsbpVo857k1g8d1f26OAymTLBT1BH881SM2e26Osp0+ITn5lyCD0WtEYskiB8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OMe1SQOJYbXzwOuf6UATRMzBmRVD7sHdx+FAEgG7PDIp+XaOp980AOIEZwfvYxlv60AR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pI6GgCMBmkZc4Qj7mCARQBJjYMEhCRgt6UANEQMh5A7Z65oAYGdiVUHcBnP9KAFB/iUF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ZkDFhuyRjJ6cUALuwpUAZwAQewoAXIQYydmMg46ntQBGSydXGwjOR0J9asBjEYbIDDj5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IycDHagBC3O0SBWbvjAFACK5HLM0hyMKe3HWgBiYY7erL2BoAFOyQZUHHHB+9QArykq2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f40ANkYso4OBjBPQUANYgKpwSCCCD6e1ADFOXUqgGB8pB4NAEchy2w/MnDcDv9aAK8kx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6CgBsL75FXOQP4cduxzQAy4lVojg5cN1x/KgBhfeiAn5ScdMHFAA12BEz/xR/LtHBNAE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QVHPOaALaRuqL1UYB2nmgCbGIwuGPX6kUANdT5aE/KxOzjse1ACumx3PaPC4H8XvQBj3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xZ6A0EtlrTixRsj5t2M5oEXcBDhtp6gD1oAcJViQAEoQBjOaAJfLjdcuQ5PoM4/yaAGi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AR059KAPPPiXqu3TLvTYpQt2ZSVBHGwdefqMUAN+FDR6drcX2iXyhIrLkDlgeVxQB6JJ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qgxkjuDQWIwLnjAbGAT+dADo7eWSMuo8wfxc9PcmgBuWCSMR0BAGOoFAADvIIwvHftSY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xtBzUgLG4hhBGFTOPcmgBzMNxIHIIBOeDQAhQlR8y43EEZ/lQA4uqfKR8h6Ecc+tADRl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OyQg+baMYJoARGI4UmNduWAHT0NAC8bTx8vZnPvQA3zuPq3rQB23wms/N+JnhhM/fuC3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/Kueew47n3TqOgWF1cSuYmB+XdjjnFeRP4j1aexjt4T05GJQyK655POPasjaJlXPw+gv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FI0KbfDB04W48zHQDqaAGXPwvkdztnCc9O9AEI+F1wYyonDH1J7UAU9R8GXWjJvxvVeS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LiM+aCu7jd6A1DRVzEm0C2yVDruBwOcDFKw7ki6VbWsaqJFz1PvRYLlV41lmCRr8rH7q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WMNjaeWrCSVhuLn09KLCZN9uMUi7IXRDjORkiqM7GnDrckfynlB6UBY0INWtrlREX2E5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WIDAfjHU9qLgKsQjO4tmi4BJKy2kqxr85BAz0JouBwdnbSabcOH3Hc2T3phY2mv44BIM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Etp4hsycO+xs4+lLmHymlHqKsVKnco9O9NTE4FiO4W4UZ5YVVyGiNwFb5eCTVXIHK2Dz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uFUbVY7qkYnmlcDd1HT0oAlM+7bgYAGev60AO8xTgH1yc0EEqviMg9PegCrcQ2RAEsC5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giWD9xEE9cUEk+mTsjmJugXOPxpiL3zuW2jv09qokpi6kFy0bA/L1HpTuBd3hoD6A9fp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5HSgB8fDjHU9PagC9Nc/ZYVIGATxjrQQQNcNdtlgVIA69DQBbtZ2WMqfxoAVYwx3EE8c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FIR1GM4xQBFPfRKd8rDYOMgUAQJq2m3alILuJ+OU3fMKAK3kPIzSRnC9m9BQBf8Athhg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Mi1KOFMhgH656UATNqRmhkC/ePXA9+1AGXfXCyBwzbMDA4oAr2vl+WdwJPY0Fixx7Q0g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hCtO4BBUheoz6UrFIWFCG4HB9aQy+N0TANgDPpQSPlnTBxuDE9T0oAdFcRBAScODyM9q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UDPQ+1O4WFQqGGQSO3NIC3BOeM9eoPpQBJLdsf8AVcD6Y/SrARL5hKq/Ie+MdaAHlv3p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D8w57GgBXICZxkDrjt9KAK95bLJbhe55RvWgB2nwNZxEO44PQdPrQA55Y/NAz82PlGOK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rgiggpeYlsjsR64oAjtkRpi7tgk8Y5FNAaqoQgZeB796YDN+FDfxDoPagTIVl2hxjJYd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B5xVgLIdowfvdKAM+4t5Jxnnj0PaoAsaXabG2lckDk+1NAz4td++7ce2D0FfVHzRE98V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igCL7cT2Ax0GKCblaadwCVPPoTzQFyuJGxyCTnqOvNAi3bKV55x0waALsc23BIGcd6Ck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7gBjp0rKSujWLsdLpQ+1w5bA56V5daNtjupyuav9hRryzsuewIxmuSx1xEOk2sDjDOzg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6xvlt90RB2k5Bz39KgBb6xjux0xke1IdjJeyeF2DqMdRxUc1iGjC1+B4sSxgjaeSO1eh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9ftOpDDeVOMnqcV6KdzhnGxUjy0eSM54wa0TMrCFGXHB4HBq0xDoUBG3PWmBMr+XlcnA7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zFY8qTnGRgVNwCWWZVyI2UkdRVEtj7dLyUhUVsejcZpcpm5F+HwvfSyByuO5GP5U+Vku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2SkDaRnDGtVEwdQ7Gz0q0sbZFeJGkHJNaKJm5lh/sUYBOzJ7HrWqVjFyMu4vohwpxsPY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O21+OLIkywPTj9KoDQTxFbOgAcbvQj9KAIx4j8tnwMn9KCble51WSVzsTk9z0oC477QZ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jOqpkc0AOhuXBVQOvpUAX41cHPPIAoAcLdv4GJ9ferKKxEpdv84oJJI9Pmuc4XpQJJlqz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ZgvfHpQWkdbpGiRW0Tb1WQE5UntQaWNF54Y1ZBtL9gD0oKMLUtQkDiOI7EHU0AKJlmgA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O0q/sxP5crAMfbpSAt3GpJpx2wykn73yjg0wOcuvHFw8zQoiFRlSSeTWkVqTc4X4lX73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BcLt4r2sE7SOaqeGsyzQqyDDYLFRX1MHdHKxWXaqdweuasQswJGSeBQWLMFki3YGB2oA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OSfSmgMqBCl6EIIGefetUJnRacvm3mGBCZC4HVq7qaOWR0P9nMV+TAj3Fcd67kjjbsxk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3JPP0quUpMimsREyndt/iIP8qViro1YlUwx+X90r29cUmBLbKT/s5wvHSoYEQjaQHKbu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RoivbWEkMrErhmH3T6VztFoT+zVhvTKUwGxkjsRXPKJumOvrTy13KxJYZIz3rllE1TH6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jL8k84+lcdSndHdGZ3mh6nDe2LFWRiWPytjivLnROjnLja9B9g8ozDzEG1RgetZ+ySDm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yZwxGeeAKycFcfMeRaxrV2YX3qGjaTk9Qa2ikRcyruaSRPM427c8/wBKbQXPT/gxqKmG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4xwADmvl8xp63PXw70O+3bZRu4Br5qS1PTRbklBiAIx9Kyasbols3HmqAeQRgeoqJFI1i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PWucoty4wuMEe9Nloi4VjyMY60hiD3PHrQAowVGDgdMUALuBXJyMnBxQAcBsjBBoAPu8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HXBHP1oAQ4fOee9ADMbnUcDA4FAEbNg8dT1oAjKkjplQeBnpQAjk7cHFAETDDkk8ADBA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Oe460AKoLHB+XPAB9aALlsNoyck9smlcCbBz0P07VFgHZGcZBNMBozgY7+tBSArnn36e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zgZoAAAecEHpmgByEsVbvnHNADzgr0I570AAIKHHUHoP50AGMcdQR+VAmKrcHOTjg+9U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2e9MBhPHDFV9aAHZKEnkkjjHegBM9MLtUdR3oAaxKkAAnvjNADN2Adw25PPHT8asBpcK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ADxyoyT1FAASAGJJ6du1ABwBxnpQSLt4c5OMcCmgGjDAfMDngLjFWgFBwMlsnHbtTAQk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QsuxsDOScEdxQBGF28Ae+TVgKqbjgkjA7UIBv3RgZ46Z9aoXQNxPyjNBJCThWwOehzS6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j1pFIhPQcdKgYz7jbjxj0oA0LWbcRxwecA4q4kM1La4KjLjLZwfpWyZmy5FNvbHOK0EO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jAoAjfn5T07j2oAgdWf5ex6E0ARspznBIHGakaI5BgemaTKImHGe3pUgQu3XIIyOooAi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71aJZF/aIj+UZHc960IY5dbPnoscqk5xuccVaJRor4nS22K5D4GchuhpdRiN4pgOX8zY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t4piliXltnUHOTmkxos6dM8gkdmZgRkA8GsGaoljDKXG0g5zgms2aIMKf4WLdxTJJAQB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ewR75oEkOAzjHUcfhQMRwSVB5yMbRVIkjI+Utj7uQQR1qkSyu8igHp0wDj9K2RmUZpt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ElKV234Oc9jVgRE5DHr2zQBG2QM9qgByYzt9uKAJsbR0/KqYFm3YrHx1UdqhlItRSFiM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YUEvxn6YqSi6i4xkE5PSoGicoMccL6igojP3G474OaaJZnzDLnHT3rZEsgcAJ1rQkjPv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mgBVbPTvQBOjZHHr+VUQOz26UAAH14oAUHBwcCgBR05FADu9AB3z2oLE64PagAA+agA/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/wCsKAExnn0oAbn2oACcAcUARyJuUg96APXfgZ46W3uv7CvZAscx/cMegPYD61ncD3I2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Qxhg0DKlxdSxHCgYPtU2Apyz3DHABH4UWAjLXTkAKW/CjUq5MlvctgMrge9GoXJ3jn8s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1CSG8aF2BOeEJ60AdGIsDdg4qhD1YL/8AXpNgkNlUP1ANIVhRCgXpQFhrIp7UFCCCP0oA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IMc0AOfAHHFAFWSbHTigCFXYtgnNKxQkzrGuSBRYCFb9V6gke9VcBy6zbMSpJBFFwG/a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A/5exouAY9KQC4J6UAKbY7enPpQBCzrC3zcUAQNexFsAjrjkUmhos25QvuXCgVJRz3j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izaT4hsYr+3IwsmAJI/dWoEfDnxz/ZF8UfDKdtV8NiTX/Dy5YgZMkI9x+mf/AK+E0Fz5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zLaZThopPlbPQgZqbEkeo6ldvbxqsgPYSnkjj/PWpA5afzvIkY3EmX4yT09/b60jRH1J8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GmGcbgybmV+orBs7KRi62P8ATpNh3AZA9DWTPRgZ7SBUxhgGwMEVkzboOAVRhegOOOM0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4VecjrUlotxHIx1GeuKhs0Hkbiw/CpGgGD065+7SGORDuUDq3JyaAJkjw2CQF4oAQIzK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IoEyjqNw0US7QC/1oJMiWbOCBtZTjOaBXK8t18hVUCgHOW7/AP16aGzKYb5MtuEfB3H1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1m4NgqLnaxyzKOSAK0jE55yscJcO8+oSbZMBudpHXPrXXGNjzqk7nmevwi31GXABkDn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jbL9lJ/o6xBcbzjJPFFhGLdosUzYGSePl/z0pkEJAaPy2wcgZU/w0AV3BKFVPyA8k9S3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KyRuwYbhuYgenSgLmi7CQW7vvAxzhsbaAuRuqMwXgGQZ2vnH596AuZt2BvXKEDPJUfLk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VBw0ZOCAc49xQBaEgxJ85RR0OevFAFGZdqoUyR0GO49CaAC3nMF9GjjlugHTNAGkk0bO+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PI9KCWzjoLlhrrSKBuLYJA4OO9Ajobm9LKvA4BUJjPOKAMDVrk3Kwxnlw/3c9R2oA6m2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GcD26UAWCsr7tr454BNWBFNM1siyRy/u2G12x1Pb8aAMG9aM3SSMDtyNwU/eOO9AGjau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HYfSgCZSYUkLfLkDDAZx9aAHwyiOQhWO7jJ9aALEdyXcR43sFymRigCR5GMq4AVxj73f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+YIZRzmgBkiYTHmgsxyOxAHb6UAMdl+c43bjjigBqhfLUDGT70AHyRbX2/vZGK8HO30O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GXBAz6UATCb5iiryVGWPG4dxQBMI2U8nycjgqN238KAJFkyclSW7EDBzQBXn3liQcAsM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luAuwtyAfTNAEQ3woxEixhf7y85oAdA6tE7MOrYMeQAaALmntGsqbDv3d5OaAOm0iSPb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IPqags5nWN9l4kln80sXGdrDv059qALfh5jJeec7BBubHoaCDfv5vNEY8zDdeOcLjpQN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/FcekfEm+0ObzBZ30Q2ZclfMxxgeuBjPoParJkfolqN+LOTcY944GF6CoJIn1KS7iVok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KGuOXP3e1TYpFSaK0jGfMA243ZpWGZV34p0zS3XzJkQdfmbFFgON1740+HtDnaYzq8h7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vEH7Xun2CSLHNHGy8blGQf8A61AHkniv9sme6uZlim8yNUzvRiFJxwo7f570uUVzyTV/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1vZYpS+PKkU4IPcHPSnYVzzvUvid4g1FnT7Qww5ZmRyA6mjlC5zt1rc94yJc5liAOxN+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WjKDbKjbeSyk5JX1rS1iCt57eY29d5cE5wBxTIHeHZFi8RWjxyHDH+L+E85pMs7ae58u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d3QH+8KzYHa+CvGTWFwttI4lgkbAkc8ispI2jI9EmtbTUIJVRQ8c33h1B9TWWx105OLP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zrUka/PaygbJBztBJ6+9I9qjNSRjliH2MiKqjdnH3v8AGlY6xjOvlKw5Lc8VJQwyErt7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SAwVsKcdhwPxoARSQitgnGRnFACsN/yqxLDoBQBEE2nO0BunAwKABRydrKo2/wAIxjPf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eM70ncVS1wrH+I561nPc8/GfCdb4vIg02Tyx5YVh0H6URR8+zh9O1aWDUQtvI6DdygBx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DwaDLdbACqFj3PtXOS5WOWh8eahBCskltvyu4k8gY6VojJzN7w9r0fiGAsIxDdRkh1x0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z7btuHXBPTpjPFI6VEiLR7mcLtfoGGOfeqE4m14Eth/wkBKM4Bj+bce/1rFkLc8F+Ilw9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Hf7T0HQ4BHNaw2Pao/AYryhG3MpAKgk/SqZqRrIhBY5VT935CP0oJY3zwUVhku4znpig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uOATyW96DCROjfu2/eHOQqkjnP8AhUnHNGlZyvDG4O4AknB/hNQzzaqNOwmDWziE7zwB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wMXRU6covqfRXwO+ICR6XHpl4486ECMlTgopOV7dR0rXD1vYy1P5C414eq4HEvFUl7rPo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BJiOR8rDowr6OnUU0fHYDOnSj7OqWr/xLEIsZyfQdauc4wOrE5xBwtc8+QyXmptKzFyq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K+UlWc8Q5dD4qTlV9Wz5r/af8WrqfiTT9ItnDwaeN0jIDnJGW59O1Yzl7Wd1sj+gfDvJ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JUI+6NShboTzn3roif01QocisEspAVSSAGDLgYAIrdHtUodytcH97KwGxHYMcHP4iqP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YSwznuOtUjpjsVZJDIVyOMDOO4xTibrUjdmMZkgYKykcZwT9KmRrBXdj2Twnpa6B4bgi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K5YHqAfzrjm3c+joRSjY1NRjk02KMTSsGdskKvQdelZM70iCxmt7yRUlnMIkPB3Y79Kz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zu9BRGDDyuPLkxx+NYtWOql7xreHdekljzvUTBsqFHJ/xqdGdFSgqiPQ/D+tf2taB8bG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pyPj8XQdKZ5D8ePAQiiOv6daYlVs3pjHGzu5H19Oma7IyMqVXozxcWrOGKMQpOQMckVo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SFcNGxCgZOQO/HpUs1RLZvGse1nYh1xk8Y+lUWkXUjWPaOW6BQR19almqRdQmbYgJDAk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bQiWYAqRkEgunAI5BpM6IRLEUKlRhSdkeAO2DWbO2ECRCCwQkMoBBYVDPQhTLKgsy98K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s7o0RZU2gsyHbjggdvSoudcaIscKfIAgi3d+uf8ACi7KdEViJf3YyAc5OMgY9KLsXsRG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wx5/CldidIzrm3Y792VJOQNvFaJsylSI/KVmPU4Iww7fStkzhnT1Krou35zkjue9WjhnA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CduOOPSrRxTgVGldWkwudwyARVo5ZRKkzHeXKKGzgg9s0IwaIopGe5KpKsYV9zZ78dq2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nm3ahHLDYMc+1dMT5evuZ8URw6lzuPUqOMVaPOe5a02FF1C28uQK4PBx6ZqkZs9vs0YW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g+wrRGLJwTuc8jacNnHPsKkgYAJCFRhu6hSDigCVJFIyA7L0bnnPrigBy5woAzxndnpQ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6496AI3b5gABk5YkjJoAaCVcDGM/L3/L2oAPnAIIAAyDjkUANij+UjfknJBB60AOdz90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NZ2jZmJJUDJ7/lQQCyMfMwzF+CG2nGT2oAeSQTglVHFWBC5yFUDjHVTkfhQA2Rhu4+UA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A+BjkZO4cD60ANP+s2nqPukjrQASgyO7MQXLZA6igCN2+YMct82ACcDHegB5+RcRgbge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SJjISMYI9hQBFJMsjqNhJX5gx45oAYZPLIRwWY8E5xQBGUDN825vmyQG4oAHbAVVADZ5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aWQxtHGnl4+UHPX3oAbu3RA4D44yD1AoAUlpOgCjGCw60ARSx4yAmMLu60AVpHIYqGyc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swG8EqeAvdaAJRbxAhRGqH7xIPX8KAJ0JiD/ACcrzxxg0EBv2sCe4zu/rQAobcvzHjcG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pck5Gfur1696AMvUGKTSDIKjnzM8j/JoAu2Jco0bJudQCVz97jjmgC4cSMm9WMYP3gOC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ylj0GOPTtmgBA+HwwZgOcA9u1AFtTvXenykqeT096BniPjBmfxE5DiRw3zSFj85Pt0z+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+0PKJlJw3WMHCgDgE/lx9a0IPV9EULaqHKmUnPB4xigRO7l0AGFPTjtx1oA0Ev4ItKa3X5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NBZUjQ7B83Tr7CgBowrE5J38lun4UmAwgBRsBCA9MfrUgBDO6ScNzuC9M/X0oAcCzLnA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BKVWMBSyl1PB9AelADIpAodWCtzgEdxQA1gGDuxbJzgr2oFcVoDypbhgMMzd/TFAXDeQ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Bce0e5Cv8J449fSmguKsAZwScH0H1qWNHqH7Ntn/AGt8YtPj2ZEEbSZ7D0x+dc9Z6G0Fq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muVOTjBzXiy1Z6UdEZ0jsCcH2x61BpFDUuPLbaKkY8XOHAc5PPFAA8wwu51TAyfSgBsbl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XpQBPFKxQK2No4xnNAFa40i0vSUkhVS2claAOe1LwDZO+UDA/wCz2oK5kZU/wsnEQkjk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HMjCfwVqduzMse5RkDnrQLmIzb31pOF+zSMyjPyrnFAXOk02C5ubOBJbdldsnlOaB3Lv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gL79aAuV4vCt9C+94G2g/wAIOKWpJai0u+EgVImG7++CBRqBOdK1C3yXUFcc85o1ArRX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0yM0agVdRt1eRmK4x0GO1MrQxruyutm827MpbnA/nQGhk3cUiDJhcITycc/TiosVdENv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b/dfoPeiwXR12ma0cBHwW6fLVmLRsY85Qy8Z6ZrRGdgiiJGG7jPFaDGGJUbJGSfWgB2E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WNSDxgds0AMKlTxzgcGgCaNGkAXp3zQA64tlZcMMt6iggsoi+XsBBA4yaoCDy3SX92M5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5YpB5nfjigCVoInnLElixyA1WSOZkVT1/DpTQDHh86IYIXniqAWKN1KqM5PHuaALN65g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SggpM8pk3AbenUUAWl814vlbEmfT9KAC1vp0BVosAf54oAguJnMRmVcuTgdqAKSSiRCj5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YUXgrT7bVZbxGYGQ7tpJIDdaAN23gWFAiSOy9fm9aALCusYwRznrQAy5h3KGHGecmgAs5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yaCyC8l86YbQMDjNAE9vLDAVUoGPqKAJ7idfJ8sjarHPHakSypPPHJsRVGBySe9K4IBc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mkUE1y7KWI+XPUUFWK6zM/VvlA9KAGB/ny/y/SkVYmlAWEsrjOOB60XCwsU8gbbu3cYz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5F6kjI7+tFzNoqahcSquYyM571XMFibTJ1llDOvPTNHMFi9JcSxuNqqc560cwWImvo4Yg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9bASjhl3DqO1XcmzJZIjJjjGeMDpRcLMhEfRXIwOx70hFSfKPwu3mgCMyBQFIySTkgUA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uenC9OaAGafpnlFpGZjnoBQBovdQxxlC21h/CapAVxKGK9kI4NAmRbwWIyVGee9BI5QU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x8rFeoBz2zQBGrlCWA2g9celWQULzUpdPcBYWkDYIb0PTmmgZ8aCLZn5u3Q/yr6c+aGH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QBG0YLcgHPrQQR5TJ42gcZA5oAezopwwGcdcDpQAilSPlIFOwDg+B2x3/pSKQfa2X5QM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LNhqk9vcbhtC+ua56kLo0hKzO4tr5rqBJBJuUjPX+leTNcp6UJcw5rh8AggjPQ1zNnQN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Omai4G1YXvmx/Mq5B4A57UMrcLl8uBlV9j7Vg2NIo3cEd3E6MMj/AGec1UKjiROJyWt+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hPTpxXtUJ8yPLqKxlvprAMA2TjGB2r0lE4pSsXbXQxKigFlyOrdK1UDBzL0Phe3hUlpAT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kJ9oX4dFsFGZMHjrRyITqFmLSbNQQNqAccLnNV7JGbqlyLw7bn5hk57Y4p+zI9ozRtdF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hjRyIzdRmn5KqAoiCZGfeq5UTzMSCKby2wpTPHFFrE3uKILnzUXBxnHzVVgZn3Wiag29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oIK/9h3yKC581gOo4zUjsKNDvcKGtztweCRVCGf2fNEoYQMpB6AZoAlUkKNyEH1YUE2L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AWATLyOnGaChryAKOx9BQA2K8Ecy72O3HaoA6O3vYfJX5lOaAHGeMAnrVjuVS0aOS2QK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qOqn69x6UDRqjxPYlMBl3e1Bomh8evxmB1CAbhtGOOKCjFjnBu8BmyewNAGjc2c21XRG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Qi0a6YbSd3TaP5UAadh4d3y4MWJcdexoAmn8EX8k4ji4DcYoCwx/g/qjyKfJjWJuSd3P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xT8GLkaTKs0iSqR86nqoNejhanLIxnA+UdT0x/D2rXOn3CmKaFjhW7CvrKM7o4ZIXAni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kPlsYT8vOcAe1BZHErMrccLxQBPbSKh8oDOe/rTQFG4IgvELAM3X6CtUJnQ6YvnXas4K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KOSZ19vOHYhcAAnaK9KMTjZI0m470AyOCuOoqmibszdVlCIZVUcDAB71DRSZNayp5EZ7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CzYOAMccVmwBLlACzEKy5OcVDZoiubxN65PI5JArBs0Qst2yTrhQEU8N1yMVk9jRE265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MV7nsKwdi0Gm+ALi7Qqk7IcnEZHX6VxTZ1xOp0nwVd2oZfs7KzjByO4rz5s3Wx1OjeGE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C55J6MK4pSLRmf2a1lZ3VpIgMQBYE+npXNzam/Loeaajpqx+fE8QUbfljPOK6o7GD3OY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I24HYim0Tc3PB2sJoGuWsrkxwOD5uBkAAccDnivKxdPmid9Cdj2LUhtkJH3Qema+OqLU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VTwMDpXKzdMt6RJ5twgPQHr0zWMi0ayMVcsD+GO1YMtFgt90cc9s4oZSJGj3knO0CkUM6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OTs2joeDQAgOcE4X1AH60AHy8443N3oAGPzAFWOeBnpQAm8/dA98etACK5AK7dgyQD3N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A5JoAhdgTxgA/wAPpQArLgjOBz09aAI2O4sOxGCT0oARflzjHQkUAJuyuTgr6UASQ4JH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Yj5gfoGGKQEyn5mwOeMe9AC5O4duc4NACEgZOT+HagpAx46E+uKaQxu3cCoOCPXtSATG5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BxEMjkdqAELYXP8ACe1AD8EkDBJHfoMUAG0bewPf2oEx2CAD1XPSqRI0gBeufUUwEBzk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AHbtvHIHYE0AIw3D7xyew6UANbdz8ny4z16UAM4VVIyC3TPNWAjEFQV6Z70AMVsd855o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K+MqQcZwM9aCSRecnnp3poBwVThm9eMdatAGf9kKM880wEIA46jr9KCCB2wT1z3oAhLY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KsBBJtjxnB/nQgADJIzjtVC6DyQjE8jjHAoJFCoytxkmgCheRjZntnv1zUlIoNwBnrjF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UAPtnCdQRyBxzVIlmnbS7zkMMHnmtUyGi/ExyCPlJ7GtiCzgAAdM+tADS5APp0BFMCMn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J5/CpGiN1HGaloorvgE4xnOKgCCRfT/9VAEMh8wHJPFWiWQSWMj7mUDlQcE/pWhDKdzY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dzVolGfNYTN8rfKDyQO5pdRlY6dcR/NsGxec5zVAXLTcFCmIq3fjgCkxo7fR42j05N2C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aO3dtUEcc81mzRD9wH4DsaYhwHOBx60CHY578dfegBVbG47MErwO9AEb43YDckflVIka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qRLKDgqB7jOTW6RmUriRdozjniqSJKjP2GSRwM1YEWeecgegoAC2ExnvUACEL6UATgjA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mJD3PXoKhlIsxZIDDoaljRdtny4z0J25FSUXlOW44UcdKgaHqG+7zjHegoZJk5yAR6Gm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jC46CtkSyszAgnnbitCRofHUcYqyQ4zn0/OgBw68UASLjPTPHOKoglHOP5UAPK8ZHFAC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mgBw6UAJ3x2oLFA4xQAdM0AID7ZP1oAXocdu9AAACOe3SgBv4UAGcHpQAxh+tAEcck1r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3AetS0B9TfDvxunjDw5GzcX0ChJUznOABuoEbqCQuc5Oe9Ay3FtUYKkn1qrAPwM54x9K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p7mixNyJ72NARu3+1FguVmuRLkYIqSjPn0mGeUTmIiYdGzigCzBf3VsPL8suo9RzTHYt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/GkIU3GP4TQOwn2v1yKAsOS6DdWoCw/7Ykf3un0oCwovYnOFNQKxIH3DigLCO2B7UDsV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xigCtck7WIOPagClETPwc/hTsOxJ/Ypdgd+KQWL8VhFCoFAWEdFVvU0BYVTj0oESwuB2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24oAinijuOGH4igCn/ZMQbcGJ+ooAlNmhUjeQOnFJopFI6IwbMVxjvgilYZpWrNBCY5C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R6UWMmeHfF39lfwN8UXmlS1Gi6o/zGe0QDn6Y9qllHyj46/YR8baZLIdBuYtVtCSeSd3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AeN3/wAEPF3h7Wbe01zQ7yyiaVVeZ0JDDPIBAPUeuKiTOmEbn0RPbDTtBt7K2IjgRVTI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BaHC6igZnGQyq38IxWTOqJTZRtBwTtrJmvQDFyu488dBSLRYS3OM4zx0zUlovRwA4GCR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8gFuMEEZqRieQ27jJAxz/SgB8MeJFzx0HNAE4O2TPATqD3z6UARFRgknaezDsaBMyL9Q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JGGXjOe1BJH85IU7VLc/MOc00NlVJY45UO5WI6Bz0rRGUnY4TW9bt5PEaWSTkllI2kHn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WZjzRm01EbWBj3EYbOSPauqxwuVzhfFRMWq3AZAPmBX3B70EEBuJIHG3JdEAAH3cdzQB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ApA+UnrQQVZ5FkO1WAYc5PagBsjKzR5bBI4yPlFAFdnIVvMYRgDlj3z6UAWbK4JiT7xX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K6Oys2dijg85PtQBT1ZQsqsAWDJkgdBQWZyEMVBUqi5YDp+tAAhAOSdrY+UDpmgA3iGV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ACxoI7lMgBj3brn0oJbLwARQpBO+Ngvy96BHF2SRnxDhyVJGOF6EZoA2pJFiKKpDq/cn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SVrjXIY/LQoFzjHO4daAOqN39kSNMb1KnaqjgN60AVLnVo4nUAYAOGyfarAW8vIpLVVf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wZLpfNMZKKysAAD3PAoA6nS9nkj5DE+MMxHzEdOaAFkhAUASgYYgn1HagAaQQjD/ADvz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R2VWCkgHHBHIHsaAJrUKd5cMjNgAdTigB7Og8tQecnG7gY7mgCATKcDcT8xXeR09s0AI0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PzKM/iaAE2hmBDL2IbGMmgCYDzSu5WQnjGOT9KALHkiOMnuxA+c9fegCVYvLOSN+PQ8Z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OSQQM9f0oAezEthQQuPkJ6HPU0ARSElF8wKDjlc/lQBFOsgG8bAemATigBqKpVWbLNju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vhWkznJHUegoAdbxyC6VkBk28hR1HtQB0Oh73uFUEmMDls8c/wD16gsreONMAWG5EhZ4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uaAMLwzqIi1KBDKDECdyEdzxj86CWdRNd/Zbp8xiQECPBHAY0CPSvhL4juPBvi/wzrqX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XGUKAEE/h2FWJH6ozePdKl02K9knAEoDHJxgkDjmoJOf1X46aBo0Lg3MXC85YcUmykeX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uGSNbgZHRhgj8hWN2a3R4j4t/bPe7EkNgHVF5VlHLD2//XSux3PJPFX7R2t6qgl3MyPk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xqlcl2OB1L4k6zq90d8jqh6kOQW/WnyEGHeX8svD3UzxgnA35wOwo5AITGoXJVRGRlcs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l4Uj2o2F2kBh29adgGnUAqgJ8vHJI6iiwELXDFjhVjHUf4iiwDBMVyN7IAMqgPB96uxB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XOzBGMn2pNAXPD4kk1/T43kLKCTnHU85/DpUss7K4naW4ychuzH7v41mwIba9ETFGJAY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Ox6h4B1hprZrM3H+kFQysc4AFZSidEWdNrGj2+v2bWcgDShCqygcgnrxWR006ji9DwfW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d02w87HIyp9qD6GnNTVyk42wkZYY5Oz09ag1BXz8wXJPqevvQA5WXYEdSO3y0AM3qkgb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AFJA5UAL0YZ7UAIwVgARuUjJx2oACSm8ZDNt+XyxigDtfgg27xjqjLkFbUHA9c1nM8/Gf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LdNwYfNk9ahOx4TRmP4Xs5rppEQxMeCR1NaqRDRoT2Zm02ezjXhkKfN1P1pIycTzOfw/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kyIecYycemKZg4anUeCLK5s7G7e4h8iaZhkdsDuKTR0U0Tu672zjf0IJ5FFj0oJCWcrte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n0qrEzR2vgFi+p3GHY5jPB6j2FYtHI9GfOPih5G8T64zbfnu3woxwMnBNXDY9ql8BQcK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49hVM1IWnBKglyGA4x0HQUCaELbnKoOi8cfrQZ2AMsKByWRsjGfSgxkhxlCnaoVsnO5h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a3EjmQNK5QDkDqR2FZM4KkS9Z3XlvvjwAccMO9ZtHnVKd0dNpesy6XqQvUnWCTALKeQ47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nMMro46k6VaN0z13wf8AHSbT4xb3AVoM5Mcwz6dD1qKdSrT2Z+B514cc8nPB/cdDqPx5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2Q/edfvY9Bya0qVq1RW2Pkafh1j+b3onG61+0BN/ZVzY6UrJI2AZQvQnqcmuP2L7n2OU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sjxi7lnvJnkeRiZMmRn6n6eldKjyqx/QGX5dSwlNUqSskUbkR+VGsXJDdAcnFdKPoacCq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eemOlao74xKUseNu3KoDyvtTOuMSqXwSMjzCMEDpQdCQ2QluD8pyDgd6qJqh2nw+frtk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M5LZbGMUpHTQV5HvH2gwXMhwqIo+THY4GK4Z7n0tNWOdmuHnlaeSUSEtg7j0GcVmztii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+YORzis2dCjdHVeCNWGsXE3h7Up2ZJkKwSN13Y45rNj1gzOtTcaNrc1s2WNu+3H8se9c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Ed7omofYdRCllUTAEe1dVOR5GY4bmjc6bxgq3mjMi7bgTRGN0I6giu2LPjEuWR8hvtsn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FxkD3rpPWhsZ8wB8yTBWM9Cen1pM2iOidI2VXMZIGB3Pr19KL3OhK5f+VnIBK/Lk88A1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oQ3JycDr26Cs2dUIonhidDvU5LenRfwqWdcIGise9juxuAwTu6Z71k2dsKZLFBgAqcAE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qRoCL7OqJ/EDgd+KzbPUp0bjBL95SnGSR2B96m52qjYQeVPLycEDJbpijmD2Nx6xqIkO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JdEdHYu4Kx4YgdWGMUcxLpFe8tZvOCFcyKOp7/StFIylRMprQqrq7bBnrjkfSt1I8+pS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Sggbdw61omebUpmXdRlV5UeYO56Z71Vzzp0ylcxiNQThRjAZT1q0zhnAryRpGc5ZicNk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RDZW6yTxMoKgSBcNyPpmtkeZXRNqvF0h2/MwIxngAcV0RPla+5UnkxDKVwFZMe+R1NWe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nYSCUyhZF3Db0FWjJnuUcDABwduegXtWiMWAAVcZBJOBuOBn1+tSQMc7tvbcSpHbFADj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WRaAHA7WAIXJA5XotADywVQVO4McHHb3oAjbewzj6ZFADSobBJ+/wMdCe/NAAJAUQAgd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OMbQvbv70ANXaxKlieM7c4P0oAcjISzq20EY4GNtBA55QqLvkYZGNxFAECkkZz5YJGCe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x8nyqc/L1UeooAhGWfLEEZ+6BjI+vpQAxSUDB9oKHkE5GO1AADuUrsGQfXkCgBFjLyEo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lADJIWVCp54zj29RQA4KBGNxAGOCTyB60AN27pTsOMYNAEMyr8xYnr8xPf2oARzmPD7s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VAIykm1h0HofagBoOGwzZfd1PegCKaZAoIBIPQg0AImJEBZV2ggcHhjQAxnIYquFyPrz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kDIOdzjr7CgBSqOvDAlcEsvUe1AFogxFFJOSenegBHXBbMaruGPlGd2KAHj7uPMyQc4B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8zIKhVHH3f5UAPYAjBAC4xndwB+FA7FaeYBvlfJAxnpxQFjN1KTZc4jHVAMnmgLGnaAt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wcHqPXNAWJlXbHlmdstjB4GB0oEDSBY2Zxsx0Ix83saAGvJgAcKQe/B+lAFqBHmtJFKkq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AeI62gk1q5ni4Q8BeAQwODxUFk+k3qWpiSUKId/zFzj/ADipTEz1/TMRaXaxS4dlXa0i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YEAjA6Dvj1oAFYDCnbzyTjH5UFjghJ3bsn+dADZUZH/eLvQ9T2FJgIGViRyoXHsPwqQH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3SgBiq4AUZbI5A4PvQAoY8E/Mynj1oABgBgMgdQMUAIzBx8q+4HcH0oIFxhN/BI5KY6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UDcDj8qABpf3mc4Vuc00AsW5tzZI5JAzUSLPdf2QrcS/Ea6uSuRDa4yB0Of/ANVctf4T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rxgsoZCP4e1eM9z0OhUaFCxK8DrzUmsRotAy57Z6CkIEtVB2nk57UAUPEOh3GpaVPBbu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2K2haTPo+mQ2nmeY0Y+970WCwtzdTRMS2SvTgUhD4LzzccEdAA3XNADjdEfIwGfXP3fp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K3TjoKAsS+eZDJz1GCMDmgCM28ZIbyUGe5HNA0y5F5ZhUKuGX+6KBXKzLsG4Rk5z9aAu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dNuD61VihXgkOCT8yjB3dKLARiJH3ZzzwM9qLAO+yRFc+UjD1xgk0WAjaziHW3VjjOf6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zEFU8kY4/GkFxX0+3ugQ1qrKRj5VA/GrsK7Mu58EadcltkWwvycnOPaiwXZnjwHGjptY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plh9Cuba3IAI2r8ue9WZlNYnZyCjdPpQBDIu0EcjAPXtRcCGORN23pTAnchPl4we9AAu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CR7dqAEfUIlyozuXpjvQQLBMsykp8vc+tAD7afy5HPI3DoTVAXDKGYEngDk++KAJWmEa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1ZNiCQZjYYGOg5poLE8CN5TbnCheenX2qgsTWzoJAw3E4xz2qgsOl2tID1wc7e9SQDyD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K1AEUgY4WN9uR1x3oAwYPEEx1iSCWPKKAB2J5oA0LzV43RcRkLnB9qAK9uolZnEZVW6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wcUAWLW2P8R+btQAl4drDHze9ADXu5fLACcEYBagCGYeUgd0JY9+woLFixJyOSOaAEGW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BGZWD/vO/Y0gJI7RJSzZPtjpQOwkkOyMqp3Ede1K4iXTXaZdjtheQBTAin0iWKdnWQnc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1mztDFjjnipKGRwzCJi3O1TnmjUoyrDxDG0pySPakXbQ6GG8WdRtYcfrQTYbPNliCD+P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MWNv3iOo7UXCw77bIkW6Ry5Bxz1ouKxmTW7XUb4kKMc4IPrRcLHEajfahpt5JCNQmRx0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23gHxFeXthIJ7ppHjfqatMho6d9RS4YH+MHimZMe98D97J+tAWGRyNIjcc5zwe5oAguN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rQIPtxicJ5gIGOPagdiOQAsGckZ59elAWHJcoW2g5XjiqCxMrKTyce9BLQwlVYYwPYcc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Jx6Z6CgNSOOORpQ/mMVH8P8AWrJH3U8Uu2NyDtOQMcmmgZ8VtkgjHPavpz5cBglcg46U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5GOO1K5I8orOBxx17dKLlIgkttwbHbjNVcZJHZgIOQrZ61NwHrboqjcffNFxWB3iBIO3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5HjBBjZX7cDpWUhx3Ol8MyMUkjk4C42/jXmVY6no05WOqh8PzXAUxEsfQjNefJWOpSNaH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HGNoU1hNmiZp6Z4MV2CQs6yMQc7egqE2JysdVa/CeVAsskyzqwztKVTi2R7Q0bT4X2zE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aycWDloX7n4OQ6jalCyjI4CjmuylJxZx1PePP9e+G6aLLKn9muzR4KySZ5+lfTUJKojx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3cLhEtiqtz06V38hxczYy28L3NzNGspVEzwDxxVONhOR0lr8N4ZUOV+c84zxUWsK7LSf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ht2RTAtw+AzbnAuTtGfvDNACjwoIn+W4Zie+3FBNiP8A4R6SFWLsNw7igLE0GlAKpI5P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L5RyO9AmZs9vIoxjj1z0oJKq9ME/hQA7Jzj88GgVizbxLKQffpQUJqGnxGNm25YnvQTY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K8Y7UEWKhjSQ/L8pPrUDHtpbBdxcfSgCM6TubPnAZHKlaBWJDYlBw2Tjr2oCxE1lcJjY/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Na6lcjCRyvzgELwaCrEa6fqMJJlhl2gknHJAoHZkZaRG3LG4wcEMvQUDSZ1WgXbTr5M6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OnFtaxKCirxyCTzQUP03XoYJzDMwCE/eJzigDcg0uwcme3m3sehU8UDH82rnbljjn2x70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/tY5kmEWzl1J7U2aJ2Nz/hO9PsYmguCkZVeGdgM0h8xy+sfFTTHkkgji80ldpKsDW8N0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VuPGN1NHgqUBOOv519jg9Ynlz+I40S+W6yKDtx0FeiiEakEqXERUABgDWgygU8qZ1yee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/aFBX5gM4pdSURa3biJoXP3cGriUXdJk2IjyAtlhhh1+lenROSaO2tMNjZtGCPwFepE4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oue9PqSUtWj32552rkE+/tTF1K1k7E7ExtxwprCRqjQjiboMvyRgDpWEmajlsAVYhCcn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Q+PSQ7BXA3n3rnlI2RZXSUExUxkcABfU1lKWhdjorOyhhukiZAQep6Yrmci0jd8PXlvo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dSEIHRsVzTTN4SOsvNWittUManajk/w9sVxyg2aqSMPV9XC6rI2CuWGCfYda5ZQ0NIyR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cGVhnd2ODXEk+Y6m9DyPxTqsEesTuk37k/3DnNejGByN6nI3t0sMsuRtXGeDwRj+da8h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pYRt8uRXKE5IFcdWndHRTZ9C6Rqv/CQ6Fa3rII2lU5RTnBBx6fj+NfDYil7OTR9HTldI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avNludES5o5/0sdeME49KxkbLc2RxIcN19u1c0jVFiTCsuD14/wD1UmUgSQqeTx049aGw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5xmkA7IVQB8uaBoRW6ZfAFAxxw4G3GMdqAE2scfwsBQA3aQwGMZ96AI23ndhsY4zQBGyB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wYJ5AOOPpSYCEZG0MM9qkBN21NxAx0IbpQAmcj7oJPRSKAGjHQgEd+KAJoz0449u1AFl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mgCeEPlwcMPUigBCRgbslsdBxigAUZI7NzxQA3Hyn5jk+1AAxKg9s9aAEUgHH3T2BoAX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KF3ZyN2exNADzhR91uMAc0AGRtxgmgBcg43HjuoqkAxjgdMsDyM9aYC4Bzxngcf/AFqA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2oAap9Mg+tAC7yoVyDnsDQBEzBgvJBUk8irAa7ZwN3TngdaAGHk5HGB92gkUg5yMHuee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gcAkigCe1YOrrgEcDpxmmgJ9hA7Y5z7VaAZuzkqv50xMHB2MxwSBnjvQSVHcqRlevf0p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9eO9UJkZJXlSMdaESODY69TzTQDg3JyR6UwF8xegyM8HNAFe45Q8fLnA3dqAMmR13EA5A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cD2FIpDoiuGDE+1MC9aPuTkDngH6VQMvxvhtu7GOw6VujJloOSmScAHHJrYkUcf0FADS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0DGc8g9aggYwzg/oaAIHjO84x0zxUjuUZ38vccnGR1FBRClypO4k4NUiWW4JVlTkkYHI9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+1SZGeOxqiDcGjxMULRZYc5pPcCM+GrZ0AClCTyvWmSjP1DTkhj4yr/dUdMioZRMqtHb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1zs2RIG4+Y4UfLx3NQUCEEFQMEdB7UASK5Unj5WxyKAHPKSrfw88Y60ANYg5PIPGOaAGg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mqRJWuGIOccDn61tEllGfLRlVzjrzzXRFGTKMjNnjqOcHpWiRmQE9W4+nSkWMDjP19aA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qo+hPagCwg4G4jjrQBPE5xgA4zx9KCkX4VO0nGcdKzZUS5argEY75AA4qGaF1RsZm6he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CQ3zEDj2pIZXnlwnKHP9KtEszbo4PBOAema2RDKzn5cDpWhAz+HA61ZAq8nGcY60Fki8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YA0EEoGD/jQA4kdO1ADWIwR1oAapBOPXmqAepwf6UAOHJoAdu6dqAG9Mj1oAB0oAO31o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BhkHigBpAI6c0ARupYY6HrQNM6r4YeMZPCPiO3LZeCUlHHbFSI+o0Mc0cc0RDQuoZSPS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XNMY1DKeSTQALGztg9KLAP8AsijsMUAPW3VOmKdwHlCBRcBCQB0pABAx7UAROQPpUsdy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LkQ4OMUDHqjTOBQBYNuImAJ596AFNxFb/fbaaBjJ73gBcEZ4xQIjF2WXlPyoAT73NADl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YyAMUANMy/w8fSgBm4v1zigBG2x8seKQmyN7gE8D5R3NMYv2oJ93DUAM/tW3ztY7DQB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NADvtCEH94BQAn2lSAqkMT2HWgew97W5gHmOhC9+nFOwuaLKrXKt3xSAaJVJyMY6VBZN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HpQwMD4p3Nk/gq6+3RRzZ+4rrnnsR+lZvY2pxfNofGmtTFPPhXEcbMeABgA1zNnpU1oc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rjIwQc5rBnQmUZ7EqASAT1O08YpWLTIPJUMPLQ5Bz1rNmyJlDMp6ZHUCszRE0ZI6dh6V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7YoKRLEvGRkZ4IPOKBgyZJ7kd+4oANuZHAA2+tAEbFlIwMAY5oEzF1fyzKAxAwcD6UGbM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5T90H+tBAxv3MBd8cZ5J9KtITZwfjLxbHoWnyzN5bO4IijLDJ9/f/APVXXGmedWqHjWn6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bhijNLxk84PH4V2xjZHlync9MuraUN5jOQjEAkN0GPT1psyOH8dwO0qOCSI48YYYJPak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+TAUAEdM0AWptlxZuxjjO1v4x0HpQBjyosAlZlBGRuA65zQA3OY3G9eoKseSPUGgBk6Fk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ScUAMLGOYFXAP+1mgC7bqQrSB1ChdwGOaAGXMI8oOhDSYwD2x70AZqDaj7QCx7Z60ALj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PSgCLduHmgbDjAYfxfhQBbiZJZsqzDdkbtv3cfWgBLd0aUOsrbf+eYXkkdcmgDkLyVn8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44oIL06ukecln3AL6j6UAU9MBbW5T57lu+eMCrA6i5uYh5KKANowU6BfegDkNRuFbUAE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60Abt4StqNjFQFwD3YY7UAZlhEs0zhWDKAOCMlqCzp4wGHzB1fbjp95fT2oAcLlY2UMW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JLsfuj5V9/WgCe3AAZmUgDoMZ59aAJRMwZuzIM89xQAB2aMfKoYfdP8AdHegBQFZ+MOh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OLxICnlsm706AigBog8vbhchXDc+n+NACtgROTkgktx6/wB0UACu6hQxYqep67TQBbhC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xJ6Ffb3oAlQghDIgTjjccigADlG+63J5KngD2oARiUbcAWVVK8jk0AV33tA4+YOqgZHO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Gd1yF4OG4HTtQA2MOsqbsEgfIM9BQBMkZR5DGZEYDcGU84PWgDb0B443YIX80ZZWPAK9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Oo6HcI/JVSxKjHSgo4TwtsjaMNGNu5iCDnAz1Pf0oJZvxM19d3KBg7RkMnPJPqKAO4Eo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2qpxg+tAjtPG3xm8R6HBp8K3Tvp5tVREDkBdoxtAHTHHJzQB5ZN491vXLiO4ub6V7hD9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vmlYCjLcSKGkubySd35JJPBHTrRZANaWBtgDP5SnKuGwc/WiyJuMe4ZcAqSjoQEYgqKL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KIBgjrTEMSeSB8MoY7gPlOcigB82ovhwHZotueBx9AKVwIZJgsCr91Gbrn5d3pRcBj3C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9x/9ai4DHnk3tlFZTzu3c/Qe1FwIWlLgFgOuVGfmNFwFEg3AFuhGEx0NFwLugOP+Eks8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sPapLOwu5W8xnI8wt03GgCOZVij2AbEYdD1BHpQAuj+ModM12KwluPKudolgl24Cj+6f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o9z0DW01S0hnJBkYfMYhyCO2e1c8kaJ2M7x34Oj8WaSZbVR9tjGY1Yct6jPY1CZ6WGrW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zIylJVGHVh8wpHuLVDHJDccoO49aBiN8pxtOeoyetADEHmFgwyvQ9uaAFDKcuQPl7r6U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PqCT94e9AELbtvKr1+9+HGaANbwT41TwTrs13LbtPDPB5UijjJzng/hSauc9elzxseo6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c3ElmwP3ZwFx+tZ2PGlh5o6WJbHVCDaajC/AO1HycetKxxuLW6HHTZw+QSwIPQHJx2po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JT5R69qBWM6T5iD5SgEHle9FwSaKUulW8yhmAJ6N7ii5sp2ILfTktGLRKobHBbtTuNzb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qQHG0Y5+tSzPqfN3iR8eLddLlebpyD2xuODVo92kvdRnSOERRIoOOCVOd1NG1hJXJyd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NEcW+IsWz93JbpxTRDEWceSfmygP8XGKZztCCaNUQNweuT1pM55Is2lwyqVLbFJ5BGfo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eBFj3DGc7mUfdFQ0ckoFqK8MhiRwhXI+8M/L2zWLRxypG1b6g2/ZJiZGUjnH6UWOSVEj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lWQ9MdqLE+xGvIHQt8zc4PT5vcUWLVEzZ5/OllC8L91SB2A61Vjsp07FWTYsLDaEx0x9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UzfIQPlXIY56n0Ga1OiMSncS+XGoJ8pmcEIM9O9B1RRWZVR+M59x60GyRGxVEyw69R9a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sNbtbnarfv1UOw4AqZnTR0ke13N99rgIkwnBIbHXgf0ria1Ppaeupybyi2iB3F2CDIzw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ACG2k7WHKnP4Vmzsjsaul38dpqunXTuI47e5VnfoQmc1mypK6O1+J6wweK7ea2dW+1Qr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sGjtwuhYmkaLTYZHO0xKZdy8jIq6aN8XFSga2meIjN4b+3Sqz7I3kwzdAB0r04I/P60L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9zK52spJIAHAJNbnRDYieQPHjAG1RkEUmdESRZAztgfIMEHueKGdMTQRUIURsrZ4wep4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yY4MNhSgzkjJrM6oIt24GTwSDyW7CpZ6EIl6JWZDvX+mfSsmz0aUTQghKxRgfNngr6Cs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jh2h2bfGijk9Rgck+1Z3Po8LhXU+EsWuny6jCZLW3nulPQpkIcdfmwanmPoVlsFb2jsd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/wBJlMDE5EMO1s+xJxn8qwlNIxq0qNL4Vc1Z/hRbxQySKslygHphh9MCo5+xxXw8nZqz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e57O6M4xgxsPmB9DWkahhPBtLmRkXeorIFd1IYAp0xg+9dK8jz3T7mZc2jyhpI1O7HXP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lDQyZmWPaOQV6A+tdEWeNVpWK14UKljjOMYXoDVI8mpAyrrIOMckbST6VojzakSmV8ob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rVbHnSQmlKGu4iEPzfxbsc+tbR3PIxJNqYMF48ZjVMHt82OPWuyJ8nX3M+X5SQM4B3EAc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aPheQDVLGJsnM+7yxyqD2qzI9zLeSDhlYbgCR2OOa0Rg9yEoUPXKlcAp0J96kgYiqm0b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mBQBXm1Lywu1C27pxxQBSm8RyRFwqL8vViv9aAIk8Vs8uG8tA3GNv8qALllqjXChtwdc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92QWzkZ6c59aADzd2DkktgAgcD3oAGYb/wCLC4wT39aAEk4UKACByGPagAQrsZdg2Z/i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wP8AEMCqSAQSiVm8wsxI/iHA9h7UwGIF2BfRcEGgBrgFR0KKMBDQAzdGpY7QDnrnj6UA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cZHOaAI2VTgsvz4/1mcfpQA1SY1+YfKe+KAJI41LtliAHGR2oAjbawkYdOilhyfegCKU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hY887z/dPNADHbOOclMZC+lAAvyytIjqQBwrDFAETuZWLsg2qOgGKAGyJlc5ZQTgYA4P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kBgv6UAOaVjgA7csDwOABQBEXLSHDDYTknGMUADSsjqXA47HnNACPhUUEscZw2eaAHmM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6n8aAF8xY5ApJCk9h39MUAIymSPJIKqTnYuM/hQBBMNjbAvyk5Jb8KAMi8h8m7LJIrBv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xDFtXcNoKgdSB1oAepLHLZXA+8e5+lADeXRXKEc8Dp+FACBQzNj16AUAM1S6eDQppkwk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45A5P4UAeKanGra7PG8f2gOxctCxVQevH86hlnQeHYYrqa1EiCTBwSRnj/GojuB6tHOj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hfut+VbCRAreYWC54HyjHOc0DHu48vP3nb5Rxx15qCAX5huC9OmaAHuwyC2dhbJXHBoA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DsetACkhVIGTt5NAApy27ccDgY4z9aABUZgW8sAchSenvQA3z0wcucgcseBQAE+SVYsHZ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EC7DlTgkUAIflJY4LDoM9BTQEZUDaSH6dCatALAuSSOBjsOnNZy2LPoH9j5fs3ifWbln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64MRsddI+qbeYXcIfbj/AGRXkM9AjZkRh8wAAOMnvUjQ5A5OxeD6Z6+9OwxQdvI4OOvX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244PvSAYoBO4gj6dKAGmHeCpGR3IHQVYEa2zIcKihAeme1IBk1mCSxAI6gj1pWKuMiAj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0osBeW2KjOevOBSJJo4Rwe3qaAJvugKgwDzxQBG8eVXJJFAEh3IqIB8oOSc0BcR1LEhiQ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DCApwAQMHr1oC5GsRwGIIT0oC48jggdu1WSNKHIOcY9s0AOUMsjNnG7GeaAHGHkHBP40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JP3etADJCSu0dqAKzP5ch3Z9MYoAbNpcF95hKkFxyemTQBRfwnCqkiViQOB3z7VYFZvD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Rep+tAE8nh7CsfMKZXC4HWgCmNPboRsA6mgCGXS3V9wTr2xwKCCNLSSFWIjZRjOCOtAE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LUd2rKqgAjGeaAHCdGkAPA7mqIGSvufeDjHvmmhMs2qMykKx9gaoRMtxHkbmU7M/LVgJ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9R2NAC/atzfeAI6rjrQBLCygrJnGDmglla60+Pc90qKT0460CK++Lbk7QR1FADrWJS2F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ti1OWAIzu59KAEEUkZA4Jz17UANe03SjcwVMZ65waAKd95izqIgSAMfWgC3F8yYZd+ME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f5YwFz1oAa0LDJHA/OkO5ScNv+YbeKLDJbaRlIUd+PrSGQam8kNsxClmHGBU3A5rQ9Xu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6DoPamWdrFfvPCgJAIznilcRPE0aIxbGP4jQDK4t4J1kCkqrjBpiucVrvhV7WWV7Y5hY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MQS3mnGMqzKexHOPakx3OpsL24uolYgtxz9azsWaEVzLHzt+X3H6UWAzb7UGWQhPnY5G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kYj3A44JBosBLrtpY6hAm6NPMX+LFaEMm0G3tbBCscYTeece1aIzZcu3YMFQDHPNIkgi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0xzQMu2W4kkNxgnigBh1RJZXXBAXjnvQIp3ErPKXUYJoKGzXhVNvc/pTsBGJJUGVbAPW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iVi3UdKCWQXMs0DLlfx6iqJW4iXUjscUAOg1aSKUgpjsRjFAEd1dKjLMRtU+vFNCZ8hS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vqbny1hjMBg9u2eKVwQ5JF2Y4J7kmkK4ryBAT2qbBcg81mZsHj096uw7lmG1u5XUJGGH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0YvDV9Oo/dYJHrVconM07TwQ5ABBLk8gjJpqAnM37DwHMvH2aNFP94c0uS4KZ02k+Doo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cAVhUpG0ap6ToGilEOFQBgOAOQK8GuuVnXCbZpS6WsbEbMDofl5xXntnbFmlo+n2ttJ5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RGWoS1PQ9KghvbDbEAcDivXpJSRxSbizIm0qGzmkyhD9eelY1YqJvGVylc6i2nSjaM+o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8c6jNqunARnD46AZwK9XC1+V2PMxELnkV7dM87x/OpBwPl7V9VTkpRueQ42GRWVxNnqq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mb1OusYnjjjMpJz1OahspI1Eu0WLJYDA+UA1AjKutTVXyWPHbNBJLb6vbOm4tkgdM0AZ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cg56H0oAxH8QbMlcqKm4rlWTxNLJny+B6ZouLchOsTy8MvFFxFiG6EoHykY9aLgTSMAm5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x65DbyMNxXHOMUXHchfxKsxKCRiOxFFwJbe4gvGwrEtjOD1NFxWIruz+zuXDc+hpEDYb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gCeMTPykTOO5A4oLsPijuHf5bWQ544WgdjodG8OT3joJYJFXOPu8ig1SR0MPgtrSQSgSB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7I6S20yxMIyjeYQcjrmgdkT23g6w1JuYiGPc4oHZE5+EemSuxSZ0OBjHagfKEXwlt1Yk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gXKZes/CAQW7zW8rMe4NArHDSaZrOjMFjVljXrtGcUCsUZ/Eep20jLMrKoP3iMA0GY2z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xEBuWZu30psdxbnWU1uR532+Yfl45GKQrme+jGdWFuR5h5BraO5DZ4z8UtObTLslnIYjp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vE5J/EcdEgEOQQCBt+vFevEhBAREepHuaYy0zgyIWI5wM1SADb7LsMMgAdfWpAZrwXy0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0QCaazlI9h+dAG6130Wc8zstKn8xVdVzkYJNevDY45I1AQybjgfrV9TEbIga2IK59iKQI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HGRgjriueRvE6W1ghjCjZ9T7VyyNSwbSHzNyjap7/wD1q5pM0SGS2cSTswP3x0JrBmpP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A4GT0xUuN0FyHVNUtoAjCQMTkjHTPpWfsx3Od1fxfLDdRmHbjG7JP8q6fZJoFKyI9Q+J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gzjnml9XTF7TUq3vjm9v7tB57OVA+Yr+dclTDqxvCep115eNc+F3lZmwATtHAryPYrmO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E7EuR1bJ6E12qnY5G9StIrRx7iSehwwzzmny2GmAjRZElxjDhmIHUVz1DaJ7D8IPESzRS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kdhyG4+X6cE/jXxeZ0HfnR72GndWPSEjKRlMdMgivl5bnpRLOhkfa3TAGR39Kxkbrc1U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3rmkaonfazqMfd5HNJlIYwJQ7iAe5XvSARCVyeM+/egB24tuYYPtQUOSWNueQT1z2FTcB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waoCTmNsrxj9aAA5AIOaAIncnpkDrmgCNkwQccECgBrLtbjAB9KTAayFUyn3vftUgNdW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aQcEnLcYJoARWIPf2+lAFxE2+3Y5oAmjUsiBhgKTyKAJPunbgZ9c0AHc85J7UAIOCOwo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oKAG5BXPHptagATPJXgjoWoAViducfKO9ADuhwe3JoAUHKn+VACkjqOAO3rQA0sQRu44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4UkYUdB60wGbgoOTjr0oAd5ijqQOB97+dACecDyOB02+9ADA4VsZwvXjmgBruo+6Rjrz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wAx1xQAzzCOAR9fWgkTcDx0yetAIQuyMUIPHc80AKtxs7YGe3tTQFhJQyY2lR3yetWgH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IpiYYPJB5x0NOxJFJkcdCOhppAVyAGJBBBHXHAqrCZFnBOSASOwppEi9cnqSKAGMw+6R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DtTAjJyj84HbvzTsBjXRKSE57VlIBokIAHXP9akpEkcmxd3JUc4NUgLcDE7VU8daXUGa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uhMzLcHTnJYeorZEEydDyeDgUwHbGKllP59TQNDBETgj8qgQjAHIxg+nrQBVlg2sTyEP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MowDkcmlYdzEmlKNt3A8c0Ilsmtb1kUjg475rRCuW7fxMbByW6k4zmnuTc04/GZIXfcJ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r4nhZMmTA7FW/SrEivd6rFcTJh2ODxmoZRdkl34HQdTk1zs2Q6C4Rj6MeCPeoKJiykgZ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cAfTFADN2MEnaQcNQA4YC5zkUANLYIQD5RmrRJWlOBkg4FbRJZRuCQCCDn1rpRkyhOxd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iMjgnNSWMaTcMqQR6elACoS4ODjHP1qAHICQO9AFoMOB2wR9DSYFgAFlAG0gdaaKLtsp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NlRL8R2j5Rljx7CoZoSIVzkZGByDUsSJlYk8MAT60kMryMOp7EjJ71aJZQnx19a2RDIG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cg1ZAKOvqetBY+MY49KEBYjB4H8qdiCYHJosA0suRk5AosBG78cfjRYBAd1MCUH+VADh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oACBn2oAQ96AFJoACf8APpQAi96B3HE5xkdO9BQm4BeM0AMchhnvQBDLHlQRxjnIoA+i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FGlXR/0q2XKMe6+lZiPRJBtGdtUMiEoIweKAGrKC+O1VcC1nIGBUsBgGTQAoXjigBhBH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tQIZLjGcUgGeRvHOaLisNNmSOKkuw6C3aGUN2oAsToZF+WglbnM38F4szYUlfU0GiNOx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65oJLW6M/dxQAxjt5xQAzzvbigCtLd7ThVJFKxVhqTSHoMUwsTL5p6vx6UEtC+SX9vrT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9n2pDAwKoPQCgBGtYmOSoJoAY1hF3JAoGH2EXEipCNz0bibsbWk6ElifMc+ZL6+laJWO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HZSe420xQWpycke9Su3HvWR0j44lghHcjuagsT7XApG5sMe1DA8f+PHinfbx2MEwG3l1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R20Fc+Xtc1I3tybOE/vw+GBOeDXMzvSsiWWwWyQqyF2PBpWGmVJNPecALGdg4JzgipaLT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IBLq38WelZM3TKwfC4zx6dM1kaIdGThudq5qDUeqMSM4z04oKRPESuFA69jQMlKsBwcf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HJJI6UARXJ65wG9qBM57U8CTAxnqSOooM2Zlzdrb7G3YBPOeh+tBmzmNT1qGxtp7y6fb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bFdEUcc6ljwjxdrw8QagHMhktYxhD0LDNdyPKm7mHcXIin3Iu1fPBL5+4BWxzs9flvRc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T58r0PGKQjC8Xs1zYLONrsx2MwXGKAOFlIhf5W27sYyMnjnNAGhDcZi3FllRz91ugOKA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FdiMtj9DQBGowpbDB5BnPH5UAJuAKrkDnILdc+lAESzSI2zk45A3AYFAC214guVEqlnV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C2p3BBGpjLDOO1AGdMvkudyhSTn60ARsp8sAEqFYnk9SaAGTSZVGU7GXjgdPagCaJw0x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PNAFiIjzcswKxnaEboo+tAHI6tth1feDlXOQvSggsXCM6oIySSc465oAr6ZI0epFjDtb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QlSOM74xuYAhcUAcLp8T3GvyyyA7Aee+ap2tYDotTvhFbPtZSoUBT1JqQG6HGxUSpGVS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Kss0zcf6sqxDMMlTyBQA/wDeSOCcJnOQD8oHpQBZadVRZDEqjj3IoAf58g3FmZ13cEjG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VK4C9WP8VAEmNoD7Q5RcYB9aAGBmCwr80e1SrKP4vegCTD+VtYDzQCy7e+KAHK0hQFefX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BLJjjBznsO9AEsaoAXTnnbz/AFoAtLEpYMv3evlg9BQBI7xrgIpOOSM5oAlVY5Ub5QCP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C5UbGJCsOCMflQBWCOZCjbTGSTw3WgCNjtG8kRhAQV6/hQACNmZC/wAwHpgY9qAHpkB1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x3oA1rCOUsiHMbHOxQc5H/6qgaOjhZp7ExFgHZCgQdTQUefafarpt9LE+AIj8zgfN9SK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m/QqFMYcsSTzg9v0oA7ITxxptXAkH3AOeB/h0oEZ3xDuJZNP0+Rn3KoIODn05oA5MXwZ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eB+FAAblCdry4TOQSeDQA4PG8gVX45PU/hQKw4NtCKeVb5iDyaAsIsqx5WQuqhfX8gTQ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PUZ7E0BYPtClEVW2BflP19agLCCf7PFv34h+75ZXJ60BYFcEN8o3feDbsZNAWI5dQhi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PQHoaAsRS3/WJVUgDJfHIoCxEJ34dWQ7gQVY9fegLF3w6jf8JNZvkqA20A9vp7UDPQbs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ggUAQXFvuDKAr7xgc0DRxmpB5vElpHJ97q3b5O+KlnTFXPXPCuvvpGoLMJc277SV7Y75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1izvBcyxyBdyOMsFPBHse9YtEWaZ5z8WPC9xHINVgiBgUbZTFyQvqe3GcZpHsYat0Z5u7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Y2+9B6g8rjLHGcfeB6UAKVyg3NuPGPpQA4fMDg5YDAYHgD6UANfgDg4HPFADWHOGBwQD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vyhsDg7WPQUAVpNNimOV+Qk5JU4FArBBbT2czNb3c8D7Tgo2D+fp0oJcIvobGk+P/FGi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JzsmbzAPzpWMpYWEuh1mmfH3UY7kDVtMguYuAHiBQ479cj+VTY4pYJdDpLH4xeFdTylw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nU/hWdmcbwk09DoLfVdD1WLfY6nDtQ5PmygY9uaVmZOhOJMNElCyMhWdcA5ByKdzNxZq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yqY4wp3buAAO9IFF3PlnUt15rWqyn70tw7MgGd2CcD8K1R7tNe6M2MsYQjY45zIOM+lN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obqM8fhTRkyNyy7EcnG0kqT+VUZsiyJJDk8Y6H+tI55A0YJDkFhn7o/TFBkx5OPvMEZh0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jJxLNvNtGB83oSf6VJhKBcgZ1QPhZNnUZ6VFjncCYX/mSZ2MgHPPH4UWRk6ZL9sS3YuC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0WQ/ZCtfnc20LxhQynt3osHsyGU5IJJyoHA7/AEqrGsYFeSQKwwNrepb+tM6FEjkmztYY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zRRMy+JcE7jIhwVb+7j0oNoohlk3AbUJ4253d6DUrtPujK5xKG6GmgIbkGNQuWLDmP0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2juj0uy1gano1vcHIYhVkUHuB/KuOSPpKMk4opyybWfcVxn5QOd2exNc7O6LIo5zGx+U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rNnbFlxGjutqZU84O7ufU1DOiOpqLqsj3EZmlNwyfIC/OB6CsmdVLSR1k+pRpo8gkyie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zWlNF4qVoHnnjHx+LHRv7L02TzpJ4nEkkRwqA8fnXpwR8NVfNI87tXaOIKx+Xnbz1rWw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ydrg/KeoxUnZFlqBn8wArwozwO9JnTE0LduF4xuP3uprI7IGhGnmNh8jHPX8qzO6mi9G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OOcH6VDPTpxNROFUHEmOTuHU1hJnr0ImhCknmBVXyyFJJx19q55M+iw1O7Rqx6ZL4gvL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3zI2COD8pPbP9KwnU5In32Hp08HQ9rLc+tPh/wDBuyGlwNdx+XGB8qDI49DXkKpKofkm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mdFqfwT0G9iZI1EM45V1XGD/AFq+STPCp8RYpP3tUcS+hS+E9SWy1FPOtX+RZSOmehqo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rFU1Om9Tmvif4CMNtJqunqfPRcyRrgCRR3/3uB9cVrc9rKsy5pexqbHz14tsEW3+1xHb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8K7KdS+jPaxNDld1sYsF25j8tm5YE/pXTE4HC6M/UkVACcN2GDzXTFnlYikUX+VNv8TDG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1aFihfhI1XcF3HHy59e9aI8WqjOkQrh/vIRjg9K1Wx50kLpW57+Equzcex4J/pW0dzxc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2RufAzzgEda7Inx9fcphftBkVpBnywAcY2r6mmcLNbwlH9p8R2wwEYOPlXnsccfrVkHt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WcHg/h61ojB7kTsxfaqkRD+91qSCJ2XJ2qCQMnB5BoAidhCQ7cqD9/0FADmjhlRzuEvH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/s6HGfLQ8/dPzEfSgB6mNQQI1U/w5FADkkXfhRsCcbunNVYBwG0jawIx93+tFgE38El2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axBjDgYUHkjj86LANJKgk5yT0PT6UJECiQBVJQAHkE+lMBCwUkjIzwCDnigABw3Kl+Tkj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+YNtBGOGHH4UANkYAlfl+XnC+n+NADCWAJBBLdAe1ADX3LgOqgjgc8GgBFAdSobkj16U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D19CaAGkCI/L94kj1H0oAikUrJgY3EfUfnQBExYHJHOMAnjj1oAQsGjUZwC24kf40AMk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T1zQAplZbUxnIXP3T1oAYoBtnJJbIztB6mgVh+8KV+YsCeo6EelAWI5FLSYXiPkEBulA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cbT6H3oCwjHdjcOD2IoJHjaA6jJYEDOPlxQA4Sbtuw8ZIzQBGzMH27eAQQfU0ASxQ4Jy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gCk4AGdu4jnax4B9qAM24Xa8fPyZwxI6+tAGwHDqiho0i54x2NADVmLEDccqMAkdaAHY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eeKAJI3ELSHIkJyAB3+tAGV4vnePwncoFVpiARuOc4Ofr2oA8Y0+4gs9RIYn93knHOCa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zrNp5UiRlgrtGw7A9eP1pR3A9OnJhBIXknLccg4/lWokR4dVJ2r6H2oGODKWRSm043de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TGPm5ANFgB8TADadx6miwEcu1kBY7M/KSKLAI53fOSWySVx6UWART5QYYJbNFgBoyS+/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IDlPlybTuHAGaAFk+XupIHNAACsYJAJkA9eDQAjtjO0429dvWmgEEjSMEGRyBgj9atAK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AfU+9RIs+jf2QYE2azMCVJbYS3TrxXm4jY7KR9IxnGACy57ivLsdqHhCgBOGPOC1TYoe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VwuKs7Db93bjvRcLkiSq+euBRcdxd7HIUYAouFyR7UqeoOeevancZVmnZHJ25GMcGncA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4NAE0agE8ZbrzTAmBJ4Pz4A5xioAWOV3UnqAcDigCRI8ndIcv7UAOXlAp7saAH42ryOD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PlwM8YzQFiRQCMKccflQFiHLOuA52g8kigLCxwHPQ/iO9WBJBGhkIwFbPAoAUISqk85z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PzP7+goAbnYQw/76oAYZVA3kd+aAI7lVlkDMeozQARsVGByowM0ASK21vmOQe9WBI+0D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CROCSWxjPzGgCo9xGGwygEnHTmgA3YOMAn0I4oIJDbi4bH3iMDGKAKt5ocVyuCvlkHPA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FA5I6gcUAOfRYcABQCMZNUQZF/oNzEHa2wyEZCntTQD9O0+9jgVJRhj3HaqEzQg8Lxr8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MQw6L9lGI4XYg4X3pgVZtMnMituRTjG0CgB9vaMxw2VIGRjoaAJGhx1P+AoEzH1TSHu4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cdT3oJK+mwS24XeGQnrxQBrq5A6456jrQAsUm/OXJ7c9c0ARzBUQcbic5waB2Ilm8tuM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lXKseOvNAWI4oWY4bjJ6+lAWG3c32aPnBOcZFICs266UtGGPYmi4ySytXicOzbf97tUt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Y+nWlZjM230yMTyHAXnpj9aZZfjVI8bc4x1xUCHKUaJgCTu9aAJYjFACCmD/ADp3AjvY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jHWkVYBZW7WXlyWwcjq2OgoCxXEUMTEJD5KDoKLDuSOftClAmDjqBRYLmDN4Xnt3xFIZA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mJrPR7i1jzNjp1PaiwcwvlrNlUIPbFUTzGja6Y5iQhsYzjjrTJuWGgP8W1cU7CKk0Qnk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iiwy9ZIbeIBVosBWFmxkOVxn2osInbS5kQ/uyaodyrLp7MD8h/GiwXLkdjtARwMAdhzT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Y3AcAYB7UwC6s4riTepP3cFccGgzKZtYYidoGR29qBHJ+KNZGnTr5BUSckswzx6UFHB6z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NmeFRetNFHihZ2+6jNkkfdzzX1PKfJ8yJ7ewuJ0BWAgercU7EuRdtvDcpfceCQO+c1XK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WYqHRlJOOcdarlJ5jX/4V9k5jjYEdsVfKS5li28KtAw/dFnHTsKrlJ5jZtbZbWPE0QLe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kedgEeD2xTsFx7X4bGXPSoKLdtqfk9CH470WuO9jpvDnjmK3uPs89uVVgMOp6GvHxdC6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S/ZWBO1uQema+ZmuV2PXg+ZF3+z3iTcH496zWhbVjR8KeIjpd6Y5h5aE4yB1r0KFRJmE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3lsLq3IPy9T3rrqpSRzxvFnBytLcTsjlen3SK8tqzO1O6LtpoC3AKue3O0dBWkHZ3Mpx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iJLldkyFs5K8gV9FhsTdWZ5dalYyY/DsVzJ+7bGQTkDivZ5upwWVylfaXPYK2CCuP46H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jBIPrk0jNsx7q58+TO7A9BQSVpZXzjd939aCCB52dvLZsD6UALsAHYJ71AFYxBX4xz6U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d6BpFee6hUnbIN46AUDsUptRDR58xiSTjnj6UE2IWiE5BySSAPpQFhYNMJbhCNoI4oCw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xgfxoKsacxleIs7FhnGAM0ByDtNjImDN8mz1HX2oDkOx0S1aYBlGMnGMYzQbKKOotbdm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xQHKjbsVeDaRGV+bcemKDSxb1LU4jaMjA7/RevNAtji5vFq2V0wEbrGO60E3NPTvHsCM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oDmL5+JMZlO233ED7wfGaA5xj/FoQqVkfygOyjOaCeYwdR+MNxKWXYZ06FRkHFAuYj0b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iktww5B55oC9zor46PqFqMxRSK3Hz8UBaxlw+G9FupSDY25JHB3U2SyDUvh7aFA9qZIC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HJajpGq6ZPsjhmki67gvWtUNI8r+MmnyyWEDyQskoJLSMuCQK+kwNSyscdWB5Rbyb7dc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6BM5y1y+0kcehrRFhKuwqQflFNAPS6WAqWO7d1B7CkBavUW5shtxhjwMVaIKengQblwR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mcjrdFYQbVyML8wPqD2r2acro5Jo1RdRuccDHIyetbnOySW6iROBljnv0oAo2WoxpeBC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bRNkaz9nZMYKMfrmuWSNiG58QvFLtG0g+/eueSLTZDc6vcTsqhwAMcgVgzRFWWa5uEAM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jm0GJNpctwqruZAvOAanmHYx9c0t9qMY5Bk5PHQV0xZFipb6eHHzBgD2zXUtUY9S1a2O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ziuSstDpp7nZXdz9l8OvGvzDBGGFeNb3jub0PKuXG5yOh7e9dSWhzXK865QELwCaxkik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fauSaubxZq+FNd/sq/YSP5Ts+9W7e9eNjKXPGx6NGdmfRmi3yarpkV1FyjjGc8A18LiK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uZFvTJkS6G4N6A+ledI6kbgjO8nduPesGWhzyAcRqCQO5pMtDJHA4Ckn/AGaAsIrg9R8x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pzk4PbNQMmZRu2qccfxDrQAige/Xmgoljkb7rDIxQA/eSVDZ9RnrQBH94HAKnHTHagBj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eJAAuMZ5pMByDAxjAHJqQGEggEnnPFAEQwBg5OM85wKAHCMAggDcQOD6UAWUUALmgCwu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eM5HJoANykhemO9ADVwhBCgg9AaAFyAw2k80AJsyOxxySKAFVSchcY9PU0AA++o4HY0A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0ALuOBnBA5I9KAAtnoBjtmgBjHaRzzimgInfDAenQ1QETsc89+OlADWVmUjdwOnHegB/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1zQAoHzBcntmgCMAZI5x/dPpVkisNuxeDk/XAoAZnBPoDjC9hQArgqApHGePU0AiNm5J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ilcqBk+1NASi4+fGdxP4CrQFlXJBxkUxMeHGG3HOOhFWSDEY+8BQgIHTcTzj09KoTIHT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g7gTj0oAjzsIHXNACFthxnGaoCNtuccgccCmBmagg8336YrJgVt2zPr9KgpEiNhSM4wP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ZRkZ7fWk9wZrW04VAQB155reJDLyDbznIHJ962TIZYiVT17c1SEWAm5T0JHH0pgTRRKp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Bktsu/cq/QUARTWZCN1KnoCKVgKctmGUKqAMOnGRmiwGZe6Ksv8AEu4HqBSSsQUk0FVB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FC60XzZGKTLk9ARzRYkpXGkzxKdu085BI70W1ApL50LgEk5OSMcVQI2rGTzruJWYnOCC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CWwD29652bIgywDYOGIzxUFE6zBvmBK9Dn+dAEyOSgYN97+GgCRSFbk5yMEmgB2MqQWH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WbjBYYxmtIkleUja0Y+ViOh71tElmXc3GQBycDGOwroRkymXyB7+lWjMjLE7ht+ZTg+1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Z6mgtCgdwcY4pMRMh+YYqGUWOiAY5zz9KQE6kgHOODwR3FPoBetx5nc9icVmVE0Y2Chi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fLngeg+tSxIcfnBIBbHfHNJDK04yXX0IJGO1WiWUJvmzz0PpWyIZA7Y+nQirRA3OPp1q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VAL0oAsROB1/MUEDsbh1+lACMBtA6UAM2hMCgAX6VQEi9P60APUY69aAHj5hx+dACY/G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Az/9egBO/SgBw5H0oAcvI4+tAAffFBQ3YGwcdaBkcqlT7GgDX8E+In8J+Ira7DN5OQHQ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9UWt8l7aRXETbopFDL+I6UADKz8irAjUFX6VNwLEMzJwRxTAlaTOMLTAYbrZxjmgBFkM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kIf0FFhozhJOX5Bx2qdRkrJc4yCcVIEYv7hAVwdwNAFuC5kmUbkI5oAvKrAA+tWSRyRg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uMUDQ37OiEkDvQMcJY0+9tx60E2HtPatGVVlJoGViifwrn6UFjCig9PyoE2NKgdqBC9h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Ov6UwGO4HzHIFAFd73Zn09agZbstOn1CME5hiP8AEepq1G5m52OhtLKKziCxjA7nuapK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0JGHr11tlSEdMZNQ3qdFNdTMXLdfSmzRmNf67HYT7HRsN90iswSJvtFnJYTXgABVdwXP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vxO1/wC3ajduWCohLFuv5Vzyeh6dKNkedeEbR9QkuNQlUbs4GPY1gbtm+bN7lxI52p6d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RtQHJznGO1SzSJVuzAVPmAFT2BzWDZ0I566SH70adR0NZXNURBdpGemeQak1JG+aUZ6K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7Uwf/wBVAxx2sASCAOhIoAqSuVGRxk9MUARzlRlVB3OORmggwtQIQfNl2X1649DQQc3e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/MSemPf3prcwm7I8e+KHiCKW1bTraV2hY5BA547V304nk1ZHm74LqVXPAwQevua6EtTk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ETblg3QN/hVmR6L4RmSbwvbxRszNEpXcpyD8w4oAfqUQbRLhHkNxKrFsDjFAHnIkAchmG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BYt2SadcHZhQTGeMmgCfVbVHhWVEIwmGA7H1zQBmKvIH3T1JxzmgBi73UH5SpyN2fyzQ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y4PGSKAESINcKx+QqcllA+bNAFpWJkySeMnOfvD09qAGXKjGSgIJyATx70AUXcRjMmDt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AbLOimNioZiMhn+6ufagBgJS9Uj5Qv3iDkUAXflcjMgmTjPy88UAcz4mHmXqzfdP8A6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1iYOVjT+Fj0PIoAqhpf7ZgkC5XG3k43DFAHQao+IX6EyJlXU8jHWgDl9Ch/0syOwCgFsN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YkF1cQRxIGQHLbTjn/CgDpIzGltGinIQfexgfhQWIiiSbzEYOAMbAeooAtbofLICfMeiZ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IRj91j5dqj7w7NQA9JNoBJLDjjHWgBxdpZSB0PI444oAeEZScMN2MvQBISWZUz0+85HP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KeF+X3FACgHywqgqABkk4P8A+qgBibjEPQ55Pc0APjjZpd27GMDHrQBYijUZ3FVJGd2c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AAw7fdHp6mgB80WWV2+UD+4efYgUASzGPAYDc39496AKeV2bk2huWAJ4/CgCvGhdyBuL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Y0Viu5wMnnP+TQBYjMkjnBUNtywYYwP8aALmnXEiStt+Zhwpxz07GoGjpLMvHEqq5T3x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BaLaX81xgBTH+8JGST2xQSyPw7DuCyk74kUlOzZ9TQCOis5AtyZgzKUUhVIGMnGDQX0K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JADbd46Yb2oIZx8cgcOGJz9KDMEuRKY8IUwMAtzQBLFKqSrmTyxjnjnP19KVwGFvtIzy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cCWUhMbj6bkHQ4/rRcCNpk5ORuHQZ+73xRcCM34ljJx5SuPu/1qQIUu2dNo+RU+6aAG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wAORj+f40AG6N+VjKg4Ab3oAlgjZSwK5DHCsvOMdaAHEOs0WQNpJDY7CgC/4clih1zTW3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pOeMUFnfn5bnaw+7k59f/rUAQzRM8lrgjAyNymgOpyurTRL4xszswSCg3c5461LPUoK5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DLuYI2eQFxz9KwZ2yp6Hp/gzxOsASPzRKpACDGdvsazZw1I2Z2peG9gmhfbcQSfIePlB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Dw/xrov9h62yr8sMw3qP4SB6elB7dOpzGJIFQyKVPHG4HvQdRJyVX5ctjGOOP8KAGkZa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SaAFQDzDjdzxjjFABGFiKj5QFGAueaAEC/IqlTgc5oAQALjCnaf4e+KBoY6LHuDTYBII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sFDBe+R93r+PtQAkjAPiVjnBJwOnpQBTFjGjiSRN+O5PSosZ2KZso0y8RMTA5zuOKLE8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aJJss7+4SHj5DJ8px3x3pWRm6MHujprH43eJLZZ4poIroSJtBmO3GfpRYweGje6OLTMj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HQkmqOhK2hYSMOmC7Lt/ED/69BJVwBHyzsc446g5qiWRTSHJBbC4wSep9KDJkIUqVx85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wZIoYHcV8sLyFXsaVjMBP5gl69QQT/FSsTYmQkEqFAY4I9BRYhotqViBDgKOM89T/hSM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CsOcNwPr9aCeUBOPuvhjx8w/zxQXyjluEOdrZ2ggsRwQaA5RqttC5UY4xu5B+lAKIwne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j+VBooleeXkqU2HGNrLyfT8BQWolEyg9c7iSCF7fSg1SICGDEP8AKw7N6VYIifcBlCOf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5O1WA+Tbg8Zz1qrJlbF7w/rUumSi2liY20uAGzypFc84nbQrNOzO20W40+5kKTsLVcfK2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e1Cp2NMeArm/nb7LqUIibkHdWLidMajLeoaDpfh/TpUe5W4vtv3Y2BIJHWs3E7KM22Zu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g4ZcDp1zWPI2ehGai9TG+IPi15rf+yo2UI7h5ZEB6AZwfbNd1Gnbc8jG4rm91HBPHiST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aa7rHz97sXzFzGoAwoDAKf1pGkS9Zxq/C8r/AHlGMVB0RNFFAdhGxXjGe2KTOuBftYwg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rI7oF63AcRgnOPU9DWZ6NMtoSkLrGT5gfvxnNQz06ZdhPlxsW65wWI5H0rnke1h+hvaY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lj2rkkz6vAq80eifs4wR6p4uaSYiQPKTt9Bng/zFeZipWSPZ4jqSpYH3d7H3Rp9mszKn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o0kz+cq1Rx97ubJ02MnGwV6KhGOh5vtmcl8SvDMOraDIRGGuVICHOM+36VyV4Kx7WV4q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aZt1PSzay/M8YMbA9RXJHex9o5OnNVInyb46tI9L8VanpJG2IHdGufug56V3xj1R+uU4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8/Tcs/lHkBsjPTPeutHhyjYbfARxK+wdTnA6elbI4K+xSnRmT5T82eMjnHpW0T5WutSl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W6t6+ldETw6q1MuUcSEgGM5O0dcDtWp50yXQQft0LKuSDg46LWsdzwcUQai6vcuwBJB4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Pr7lf7s0itIRlOTjjA7GmcTRseCMTeJP3AdmcgFieNuPSrMnse0keRL5fRVI28dMj09q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3HaB8uTzSEOWEb87vmbBLEcY9KAK8lsrSOQdiZKsAaAHGMoqoWxjHPfFADsjGN7ZJx0/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rksR97HAAoAJJCu7JOSAcEdTVgO3GN5GABGdoOfb0oAc0gdQzO49lHbpQBC5BADjv19f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cncD1PfFBA0pvduc7sHOOlADiD1wOTjI9KAGiR13BRkdOB2oAiZiAcENjnA7GgBM7huw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IHKt905B3cigCOPkksPmZs4zg0AOjVQAVAbt97pQANIv90DHBx2oAY0qRohC4POOen4U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iaAGSxhsMz7ucY7jNADJoWQbiFYE4z2AoAjacvJxjb90Y53YoAd5xYMByvXJGKAI5Nsu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YoAnijkI2sFK8cL1WgB88aRYOGMjfI208GgCqYhvUcsgI60ASBAUIwSQTt45AoAjlBiZ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E+tACybSsagYUZyCOh9aAFDbIWdQGY8fMOgoAZC7lTvb3GOSfY0AQyyosLPgqwOcngn2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/jJyfpQBtKdlrHuTbvJ5HIoAfLPFGUAkjQDja3b3oAcMAFw64I/h6UARO7pGQCoVxkj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c6LO38aRE8DINAHkem6dvvHjhi+cbTcM3Jx3wags9H8LaCbO7ie5tsAco4XJ7Yye4oWh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fvKDg55/WrLQzkuuRuA6etAxfNDOFUbQODnp+FBBMZPLj34I5Py+1ADfM2Mx9+R7UAN81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8880ARLgRqyk4blSO9AB5pfrgAfex/hQAwzZ6NtYHpik0BKp4zkKzEgbqkBpdioUnIA6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IcnPOR2oAiLjy+cHjGAP1poAMuIyyjB/hJPFUA62LP8APlo8cjPrmkWe5/ALUpNC0m+E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ecfUev8AQVwVo3NoSse4af46uLoJlQi9CcfNmuBwsdakbdn4qhmbbIoQEZ4OTms3E1Uj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27HHFZ2K5iWPVSznABH+1Ryhcn+3lXUkceopWHcli1UPOY1IYZyM0WC5YN1vXGMJnDUr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fTHelYdx8W6Ppx6GkAttc+ZcuCV3HquOlAGkg6BgRk9aAJXww4HT3oAjjjzuOOTwKAJN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dyc56ADNADWBVs7O/HFAEicJypwwx9aAGGMoSmw7gecHoKAHKmBkPjjr6VZJE5ZTkc8d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5b5vXtQA2WTahBGd57UAUZRtYEdyMD2oAJT5SZzjPcjrQA5kVlYoD09KAGEkJheT3oAj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B6GrAd/aAUsuzBUUASJKr45Y/LkehoAY8SSHLY3Y4J7UAQw28kcw+fEY657UEF+HeoOM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/lUMQcetAEfkqx3bencUAII1VzuUgZ6VRJIU+TsB15oESlgnAG0GqTAEk3thsZ6YA6VS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pgjqT2FaIggudH81uMc9NvpQBkSab9mmbAJA45HagCm9zC8wjaLkdyKAHJKBIu1dp9BQ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gKwHagDKs0BVg3OPQ1DQDVBjkOQSC3BpWAkeRWUqevaixZXAJcANtP160WAsKF3KVO0g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ydxJwRkDp9KLAWH06ORN6899vWkkyCSy0/L7Nu1WI6etMdy5Lo2P4iWP8JFVYLlW8sDFg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iqsIoTpsYkAcjrWbRpcREO49CO9QO4iw7TjAPrikBXuRKXZQoBHT6UAFm7bgjDHPB96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ucigAwC3GOex6VZNy9FYRRQb9xD9/agLlVRGXbIOR6dKuxNwEQuPNGB93nHajlC4lpok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RmiyEMF9E05hBC7eBjtQBDqFjNw6EeWOlA7EdlaKrKWwGzQI2ikUcIbbyeOnegCWyWOP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NA0NuLhg5UcKACc1QmVkuENwQQNq4x6GlcCG+lUNvjbBOKQC2+olhg/eIwBQBpoivF355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O0Zzx+NArGVrXgpdSWWVXRH7LjvQMyYvCUunIS8SOw/ixxTQXPK9P8NQW6oskcZUZ6Dr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5fPh3Tjj5D9BRyhzMmtdEsbWQMkRPfDGnYi5orbRAYWNVP+zRYdxflQcjp2zV2ArTkJ90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nQgfQcUANs9JmvZ1jUMWPA4xQNHSQfDuZk+a4257bKzZaZDc+DHtHB8wvt/ur1oQyCLQ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9M1jUXMrFw0O78PMQlpECQ4Xr6GvnMVQtqj16MzpkhmkK5+6fXpivGaO69xs2lMc9TtO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3vDNzcxO1vId0J5APSvQpyclqc00kWNe0aOH/SVCq5HrgGpqwtqXTlc5z+22s5inlgqM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ty3Jb3WV1C2NuybQwwDW9CtysxqUro881bVbjSJGEeCicfN0xX1lGrzo8GrBxZgal4yn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4HpXdGRha5z7SedzuJB6+9WYgMoMdAaAB50ReetBBnXMp3A84P6UAPVwyHJJ7VACRgo2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KR0/HsKCkZ11brKrbck+3WgZFHZucbUyPXFBNjQt08rapXHocUCLIQLjIGM0FI19N02z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dcUGiR6jonwrsruCQFt20Agjp9RQdaiXZvg3aIGJlcZ5DbaA5SKP4exWmRHfXC45z5ec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K2yz3M0o7HbigixuWUejoqJ8zdOc5zQUch4ihtRNPJAZMBsDNBmzzzXOZ3IkGBj7vagyb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haKfDf7Q6UGd2VWRwR5tySQeuTQK4+OwluJEEbNLz90HmgDqtH0kXluF+zNuxwzCgoj1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PaY+xHJFAyoLDVmVQqztjoMHANBRLDpesW5Em94Y26/McimyWdTp2vXVlCguLptmeCTn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LJ8Ga/Vyei4ANaI0RzHxIudK13Q3iLxTzAEpjlgfSvQwsrSRlUSPkX7P5c5WM4X5iV988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lTmHOMdjWxBIqeZANvKdT60wGPCvlHA5/lQNlyyhMtlu3cBsdKozMuG43XUgH8WD07Cr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yvm+07Q5ORkAHgV69KWhzSRruzsVGScgHOORXWmczHh3L/e284PHWquR1GC0IeJR/f7d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GwYRID1Az9K5pGpsnSbR4PNaMA5ABA6+tc02bxRqW3hixuLPzDEd6jICnArkka2JV8Nw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1TdWbZdis+hSLbF48sOrZHI56Ui0lYx9YtRdabIquUZeTjuO1dEJGTscTCXYOdhwO7dR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tS7bRbpgMAlun41z1XodEFY1/E0j2+iMxZgeIlx/eryV8R0S2POgACVJOQOR711WOcrz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5rCZSZUyw5xnHTJrkkdERpQOwLnAHJNcLV9zqR638HvEr27NpcnzCTnGeV9K+UzKgl7yP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CCPUirkrk8V8rJHsRNvcd+ARmuaRSFym45Vvc9KlloUupCsvyIOPmOSTQUR7gMHIGPWp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eDSAervsAyCB+tA0iZvmP16AdKBjjnJXGfUD0oAXkEZ6/WgBNxIJIK9gD6UAMcBzx6Y4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3G3IHrSYDAG2kZOTzUgQsGDbh27epoARWYgAggZ5oAlVuQccD2zQBbVg2B0PvQBZUgkD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emBz1xQAZDPhc+uMUAGPnC5/KgBMELzz9DQBHu+XgZFADw4yFHUdM0AIG5bGR6UAAYKO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EI5wM56/WgB2CQeefSgCMcMCD0oAglZuG5HPQVSAa5xwev0pgKDggA4GcdKAH4B49MZz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ACP1JI561ZJG+MHAB3DAXpzQA0nB7HigAGOCAQMcE9M+lAIhkyFwwAx1OOKAKs7BBxyP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8o7WXOehJq0BeimSTpuUgAcGmJlpWK5GOnHPpVkkgkA525I9aEA1j5km4Ac9aoTGYznCj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gDd6A0ARn5uvBFUgImG7g9RTAjdOOePagClfR7Qf7w6EVkwKHPQc98+1SykOPXp2pAG4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AMvWU4aWMMw5Hb1rVEs1Y/vqfvL1IzW6M2X7aVWcHGB6Zq0IuLuLYXGP6UwLeOfrwSfS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9AAOG28596AInVXO0grnv05oAPssLkAt83QAU0iCO7skVcnlsYwRVAVrfTEZlJjxxyQK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aEAfrStqFivP4YtZVYCMAew5FMlGS2j21ncLtAVwKhlEspyOnFc7NkRSL8hOevTioKIg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FmIjegBO0cA+9AFhHOFJ5BJ/yKAJFJOAOD1BPSgBxcAn2OSenFaokp3kvy/KBnOc1tEl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5+X9a6EZMrN1J2tyOM1fQzIsq2eOc/lUDQHj29SaC0OQc9uaTETRHkgkD0qGUTISqjOG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gcg9OBT6AXoPkkQgn0OOlZlI0IcAruwQeMVLLRMRwCAR2zUsEORtgOc4FJDK1wSBkmrR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HtWyIZBICv0AxVogiBYDH4iqQEkeQOfTrVASZyAaAHhgeOn0oIJU5Uj3/KgAbnPagBjA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sVQEseDxQBJnA6e2aAHA8ZoAD3oADQA0nA+lAATQADp70AOX9aAFBJwaBoUAmgoZKPl+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kjGMY9aQH0Z8FPEq694VWykYPcWmVU/3lzWbA7/HzYNUAm0A0rAKVDUAU552hfavWlcB0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0XAsBsDgGruAnnHOKQCrKM5xQFywr7hnFKwXE8tSMFQAaLBcmjRAB8vAosFxZH7VIFdxu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elAFC4vieExx+NBRlT3DzSHecAGs7lWHGIMpINFwsLbXHlPgzY9qu4M11KsoYMpHrTJI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PX9adgAqo/iBzSAfHZyT8KFx70AalpoVvbEOR5jj+90H4UJWMHNs0hx0FWQHWgWwVa3G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jPyisJ7nTDYrMATkDPtVMoy9RsReuEeNceoFZjucz8SEj0LwhLNGdkrjGR6VEmbQd2fF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FcvnLIWP8QPTH+Nc0mepFWR0fhrT003RYU3ZZ/mbPv2rMlt3LF9crGvyjPGBziguJlTz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39qyZqjAu7/z5NqLtBHHGKyZ0oYELEA8989qxNUSxQcZ6HHc0Fj1hJPQgKcnjvQUhcNv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jY5BUnBzjBoAqy7l2jnHT1oApu6qRgc9fegg57WZ/MhZo8b92Dz0+vrTM5OyPPPiH4li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22/lQoiY4Ibv+X866KcDzatSx4zqCOmnJ5r7iGLbhzXclZHmuXMzG2hl6HdnHHpWhlJhK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FYyOWHcZoIOn+G2qSW2pSaTsBgkzKDjJAoA694C9jMiBkQgnnk575oA8qu38ppEZiMHbz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vViU9TIp2gDHJzzxQBr2zLqNifNclgrOq+v4UAc9MSpYZGCM5/rQBIiD5CqsjdcEcGgB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rigCHesbEbtjFSMZoAnt2jkZIyQd6kKT2A7mgCYr9rtmiyucbc56fSgDLViZDsKsoDZL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CAFgS5AyMdM9qAIpCwaT5yG424PAoA0LaVZLeFfnyGbBXsfQ+tAGN4qiJt0lIVyON2ME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z2fzEkHO4n29KBFa6LrHDISyx53A43bR6YqANf7cLy0LP8zLxjHAoAzNKuAmpXCcYQbV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lo97q7CGLMMZyQR270gNu5YRbCfkh6cn7v4VZZLaRorKQrJgEsF7++aALw8oJ5jMA5HJ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YmBDqegVCcYoAljYwjA+ZedueaAGx3C7VUArk56ZIoAlErtGP7hyPcCgB4JRi4ZSygKC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kL5ww3cAkj1oAiQmSFNvBbkgc/nQAsCM8Z3MCFJcc9R9KALEO0ZwMNnkdTigBRKkkmSj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zbSLLJtChVGOCeeaAJ2hCMGLqVJznv8AhQBA6K0J+8uR6980AVp5EVV2x4A6gdjQBXmn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sewoASNXcDLZDtzjoKALdsqRHmdd3JGaANCHCsp3L6BkOfxHtUDRsW19hxk+31oKLl9B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HSgllWwh8iA5+XGQVoBFmzXyzjsx25PPGePwoL6Gb8SJY44tPIVUlEZwR0xQQzjjIWhB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PVQZjZLhY4TM33CcD1+lAEbXBe33BQ0XAII49qgBzPMkQXzNkQ46cmgAW3JKF3ZwSS2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SRxNI8i55Y+nbNAFqJFyCAOCSC1MA2MAylQGAznPAp2Aa0nlujMwEfAORnn0pWASe4SI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VemKAHW0V/cIzRWTtEp+RlH3sjntSuBs6H4K1XX5VyxtrQ9Z5BnGOmMdeaLjO10z4aaTpt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8eCCSPv45bA6c9ueO5oKIiwW4mizyoO1s5zzwKAIJzmIMDiUjG3OcGgOpzOvfN40sNmw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Z6uHOtmCohKhV3tnGc4rmbPZSuizod99jLF8qrOG+U4KsOw/wqDCpSuj1rwnrQvrVoWX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e9SeY9ybxP4Zj8SaY0ZRTeoD5cxGMCg6qMrHiV5BJZzXFpLlbmBsELjDj196D1ou5CM+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GqFB5Y8MwPTuKBACFyGJy3ABwB780AATYG2ndz2oAXDYZkQqg4+Y4GaAFcMpjyu3aMZN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QE6n3FBQ3ysJ5YIAJyGH8I96AAsjOSGAQjkk/wAqAIZVPKMdrtztx2qQImYBOQSue65o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TJH6jFAmM3qDnBBB6DGCKDN3IVnAYKMjjAGOlWQML8AfcQnvxn1osQRsUSElFAbnq2e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jls4BHrigyY1SjqFUkuFztXvVkNEkTfMCMBAPmLNmgyaEcI0YKDLP92QHA9xQTYej75G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YuhkQABxsHAL8/hUGTRI0yyKSMq3qw4OPSgiwjPGs0e48Y2kg9aChInUvnJ6kBiOP/r0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APlyeme5oGkNlkUKcrt29s9R6UFpFJXWbhnYKxOe5P4mgtIpl90QLc5OAB97rQXYhZi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IqwSINu8/u/vDgEUFkSRDyvLLANyTVgOQBF3qSjE4JY80mrlLQnjvjbYVmIXpuznjrWb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b+O5OILyWNgfmXcelYOB2wrosLqNtHJl5HLn5hjnj61HIdccSkNfxDczKqJK8IycYOci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bIZJd8hLOCSW7kVslynFN8z1K7oWKhYyAvO4DtVIySCAHbhgoRSANp/OkaRL0MexGQk4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SzGnlsSSpVRjPv2FJnXTRYjcuf3g4Pb3rI7oI04YtvK4MmR0OBWZ6NMvKNu9o48jIyR0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ZbepAJJwcn8655Ht4dbGvaSbSkY2JkZB9R2rkkfWYL40emfs8zQaLqyPLKuy3uFRpcYy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XkYlWserxCvbYLlh2Pu7QmR381XDLIoIIrsoH82YpNLla2OiRlYHj8a7m0zyGmjN1mMG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Y9q5qp2YZ++jwTwhIs2s6si8qH4/M15tP4j9LxOlKLPm34+QxxfEyRw2QtoWCn1yQK9W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dqeOWssjzFmX7vpWqOKqtSee9WVhBg+YoDbSK3R5OI2Kas6uVOCOuT6/WuiJ8xX3M6/C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FHqa6InhVTPC5UISoBBZt5xj3rU8uZL4bcRairvsdk6c4UD1PrWsdzwcWVLqUpIzO+8s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uyJ8hX3I5/8Aj3kGHZuMqO9M4zoPh+nk+IPNZCY/NyGHpjp9c1aMWewHMqiVR8pOKo5S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7O/1zQAqncfvEAY4I4/OgBodljILnAJP4+9ADY9iHDfNnjHX8qABW8w/NklvuigACqpA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ACcDKtI3PBGOKsCOZljXjdlRnIxj60AKsxbZsbPP3h/KgBEA+U7cOW5JbrQAhiWIH98T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YqpuV1LngjkEe9ACIRGpLhyGYquO340AN3ZYYYIf/QqAGF189GIIjPZfUigBRnBI+QKu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7hg3Drz25HpQApXZktErjGd2duD3oAjzt+UcLjAPXH/16AIWwqlGBYnuvagBYWVflDBS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VWbjcFfJIz0NAAy4wWwmTjIGAfegCOXBZcNuCnpQAeQoG0DnHTPFADJB5eRIwX+7n19q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7QvRTjJ+tAD48upHTgc5xx6UAEsrbtpIGP4c9fegBEUoqD1ycj/CgBkyiQ43btwxuzjF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eYpwTnmgBhG0AbyXHG4Dk0AMXDHZt8xRgEdMUASOAjbl4XuAOfrQBnXbeYCyhmTPQjn6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GX3KclcdqAN22Y7dpG1WwysRgUACGNH+VlKH1Gdp9KAJAw3MGwu09MYFADZNwAYH5v4e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faLIiPesmGQEYxuPtQBz3g/4X+Lb2O7uLfTTqUat8zxfNu6ckE/X9KHoWdLvvLH9zdWs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MqR9AaV0STHMjREA/Oeo6flTKB3G5m4weMj+VADAriNj1PGD0H50ECtIqvsOSQec0AIW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PagAOEyCA7EYIz96gBNjCMhz5IwQMDO30AoAYGXyiijDEZz0LGgBMbkBI4OAST70AKSx3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/Ck0Am8A/NwxGRjk4qQGs25s5+UdeMZoAVpBt5baP73TFNANLowKkKWA4Of0qgHtJIls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QWeq/DS8+w+HZvJZm3Puz9f8K46hUTtNJ1u5tbiN3z9/lTjH5VytG6djro/Gmnxh2ZW8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qkTw+Mobs4aUqvHAPSp5B8xdl1R5sSQz44+U7+po5A5ipH4gvbZmVpWcA/MSen41PKPm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wuzRScYIOQaOUfMbkfiGe3jY4LA9QalxL5jStvFsZfEimM/dXjiocS1I6ODUPtMI24O4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WJmnaTnceuKkq5rwTfI2/KFefXNIdyWS5RgBzgnjFAXHo43MpUpg9aAFE6hcHo3TNADV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lAriyuV4Zj7EUBcbJclkwTtwM0BcjW4Yjc2ckZz7CgLk8YLEcHBHXPX8KsQ8OIxhsOM9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HIx/+qgAcE7cDjPHtQBVdN0rIvX0zxQAxdxKDqBx0zQAGRkYqO/Qjr+NACSfvMkjYKAH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2qwGNCgIbAJ78YoAjBl8z5hkjoF6CgCYKz7ic4PQUAK/PTHBzk0EEUV2sbNk5OevpQBdt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ZPGPagB5wpI6Y568UANjuEkbZnb9aYEgYfKFGTVWJJYkLyDKkD1zmiwhzB1kZlGB0BqkJ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D+8e3tWqMySNnU5PPv260AWA8YI6HsQRxigBP7JsJyo8raCeCKAKg8PWq/dLA5OAaAGS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b84AoAZc+B41wbYndtHyk96qwGdL4Xu9xDQ/uweR3FJoDPuPC0zuqLCy8cFRmlYVyCfw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J4wME0WC4Qae8gXKcDsaLBcJdFjIIL+USQMe9FguWbTTzE24uCR+FPlGXZWgsxvzsXd1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HqgDA9DmnYCrczx/Z8MfnBycdBTAx5V3kkJsJOazsPUQRtvCbSSeelQ0MkJKJ/cA6nHv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YlQQcDd6GizHcRlC5cDOKLDuRTEzIQh20WC460OwbZfmI6e9USXo0xHtySx/KgCRLNpX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ruQVo1eC4IPOR1p3AsxIJJgTzt5NIDE8SWxgdLqDKgj5lUUAXtHna9tFVuWI6UFM0U05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AwKCSvcSLGuDtO3sT0NAES3qKAdwOeQBQWiaZklRWViOOQDzQKxSaEhHw3YfiKAsZ1zI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8VNyrE0CTDawxx6DHGKALguLnaU+X5hitCbkIjnifezkkHOBQBeOpv5Spz9TQSyGWZ3A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IZ5W5XPvX258KMK7TnOKAGNLjJB+nNAALxkAG6gB/mu7ArU3KHlWYYPJouBPZ7I3G786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zRWXGR/DjFFwsTx+LzIQNoGOmfSgYP4ljkAy205+YEUhplu01K2dOWTBPHtU2NE7DRfW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GP4q4a9NSR1U52Ov0/xBttkaXGG+7sNfJ14ODPWpyuSHxJuBIQEA965nM2sWtI8VCzu1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Oea3pVkiZU7nZ3Gp2Ov6XGIJVDjqD16dK7vaRnExS5DzrULaazunD4Zexry6sTpi7jIQ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auWLcTSWxleLtHOoaYzxkKy+3WvcweJ5XZnmV6HMro8nnDWkjwSbVZTyMc19XGSkro8K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hIB5XjpWqMmWfNSRRs+uCa1EIYfMyCh57g9KzY2R3VqTEAIjgUhFOPKyFCMDHIxQQOZC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CgCQuZImRgN30xQWNtIGU8jJHQetAFlrKVlAOFyfSlcCvLYzRycMCMdKLgWorNnj+ZgC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fMhJOc0XGmdN4c+IuqeHoPLDebg9W9KLm6mbg+Ndy4Jkibdn7oouPnKV18Wb0DCI0a42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L8UNTuFMYYRAjGR/Si5KmU18W6tJcqEnCgDuvWmVzDp9V1TUU2S3IOccKMc+9BLZk3Nn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J+bHFBmGmaNLktLJhOe2SaBWJ77RI40Ux2pkA/ix0oCwzSLB/tgdT5ZBxgrjAoCzO8i1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4470AQS6+kQJkl+QnGAM0DKE/i2xt93mzOoP9xasRi6n4ssmdBEZZNvcjrQFznb/AMTR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pWFzGJc63cPjbBiLOeadmRzMhe+eSKTKhP3Z469ehr0cPZMycmzxqdPsmp3UTPjDHBev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ZiGtzj9K6DMgtHVQQBjvxQBMGDggLyOARxmrAfa3HkKVCnb02imQZ0wFvfBhjDL0I6Va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aIGGxXxu68Yr0aRzTZ1duiyThsYGOMd674nJIsOqqu4AMhOCT1rSxLKV9FnDDAIIPFYs0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RgwwQAT9K5pm0UTrdoiqGbJxtCn+dczRsi9ba+sURjPpmsHEq5DH4tt7FShO7PQFu/oK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njkdFhBjfszdfrS5B3Zz+peIpipURBARjO7rWsI2Jb0M21Ul/nbqM7QK6UY9TV0yP9+D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nquyOiJd8XXQttOXgM24cY79q82L1NpbHn7RCN33AbieCetdRj1Kd0cg57VzzNEVGj2o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kdCKVy+Rx0zg84zXM9DdHZfD/WYtJ1Kyd8ksxV8dfQV4ePp88T0sO7M+iEOLpZOMMBgH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+ihsaKHcwJGfXFcsi+pMzkqAeT2qWWhkpAQHgH196AQwnG0g8lTUsoOCRg7T2pAP+58x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WMkkLu5HrQUTbgQdzkE/KCKAGqd2Pm3c457UmA5c5xncvTBqQGsmG2k4PSgBXVQATjp+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nofSgCNhgFR0XkUANPPQe1AClDuBDfL2AoAuI3IVmGfpQBJnn0xxQBIjH7vPNAC43LnG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HI78fSgBOFySvtx6UANbAfBUrjkYoAchLZA+v0oAUMNowc5OB7UAIBkdiQPxxQAo5AAI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k9G9MUARgquR7VYEEk3nNwMbR0oAiZsFSeB1xQAxZCHw2AeuR0x70ATbiW3fex0X1oAd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0oAQSluMYHrnpVgLyQCcD0xQBDu6nH1oExGkYbSSRgcA/wBKBEF07c9OeaAM2d8CglkR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jtVCLNpPtbGMnOKANGB+4Awf0rREFkEgZ7n1qkAsZOQOQ3qKoBkqlcjad3pQBA+fLJXj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e/NUgGFfT6nNMTFzhySByKBEVxGGiLexPNQUYs42SkDofesupSGR5wOMfWrJHbshuMZ7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wB1PvQBrQS8DBySOB61omSy9HNhd+OPf1rVEGraT7wCeeOc9q1TA0YUZhn8KRBIF2HBI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YYwW64oAp3DiObIy2PWgCm14d2cEgdqIgRXGqeYnzNtOM9c4FWBEvia2t41CzKx6EZwa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XMoUKcrVRBCjxNFcAhZNxIz160CKsN0tzdZJyenWs2aItNnkLyPSud7mqIm6YJFYlAVx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QkcBSA+OoHSmgLMJDMozkdc4pgTJtwTuPPGMcCgBSeGO7OOoK9q0WxLMq9ycFeCvX6V0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RtJB/pWy2MWV3BUk4wO+DxTBEeRkEH34pCHHDHJP4UFj0HzYwT7iokUiymBnjkVmwHlc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miLFCQPYAUwNC3XlQPrg9KguJqxr8u3bwOcmoLHjGMA9akdxCoAIJwSM0IRRuZCSSMke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XGAcnJ4roRDIWyV655oRA3kHHX6UwHL6A8UASxDuR+FAEyj5s9BVkEmOQMkZoAQtuAwP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60ALnC5wKaYDkJBzx9RTAmVuMUAKTgUAHQ9PwoATPAHf+VACkZGKAGn16D3oAQHA98Zo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BPP5YoAeDz6UAO8vce+MfhQO5BJFgHFBR1Xwq8SHwv4otC7MIZm2OvYD1xWbQH047DId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tcxxglztFSUV5tUCMFjwfc0AUyZHJkJHPoaAJF1Q2pCyqGXsydqALUOo2tyBskwx7GgB+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86ABQueHUfU0APMzxH5SrDvxTuA9b5WIBXBouFifzQB14ouFiEyhmIBpALQBVmiLg4fGe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HcwHpigBx0lWOWNFgJlsokHIosAj2UDpjYPrRYBghWFdi/WgCOSIOvUg0AVmsnHIkNAC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DqRQBNb6t5y/6MxI6bj2oAsw3t4p5myKBcqLS310pH7zI9xQHIi2urMv30z9KdzPkLcW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p3IcGYd25lvpTkHJwMVk9zdKyI2BjyWGKBjTtbGaAPMP2jLg2fgyIxsVDZ3Y7j0qJHVQ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QKDvAYH5vTNcj3PVvoejiEQwIgXaBxxUmdzPljD5B5I4HpipGilc26yoytkgnge3tUs0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ByMDBrOR1RIbi1SMMB09B3rE2RGhxsIXbjvUliqWBKhzjO7IFBSFVixGR1z1PX3oBleU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60ElGWXzAST93Jx0qQM2Us0Z29Qd2e5FBJzuv3Q0fTbu5fZ8qfLuPQ9uOtawVznqy5Uf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I9S3TsHtoyQjHBO70+h4r0KcTxKk+ZlO8QrpEfUsT86+jYrU5zLjYBOXIJb7y+lADpTi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hqyCPR9Sl0DxPp9xGhEUhEbLu+6SetAHstrGlw88hBVChDZ6ZPpQB5F4ishZ6rPGFZCO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UI9qvhowQDhVIwSTQBds51gnVG3FuQoHGAfegBNVg+zMmWMikYUAde/NAFEXOCCPm2dA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IA3zn+EmgBk+xJD5i84xjoPagCSJgJFZCr7V6A52/wD1qAFB8wpGSGQjcMelAFaeGWAs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4PvQAxWAwSQCpGNvOeOuaAK+d3nBvmHGQeKAJdMnicjzZE3AhlBJ+n50AM1RBJZuvlMn3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YlniNWDHLsAchs9+fwqWBPvUSSqjb1JGCOn0qgIrG7jS4CZPI+6Rx60ANhaC31N3ZSqO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eln7PLO+0wox2oM9B1zmgCby2llTzeiHcQOT7UFmukTEK+wKMAhc/Me9ADypdmOcEDqR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KA7Acbux9aAJEbyijBtjAD5T1yKAJzcNJlcjYMDJAznFADGDRH5hk5AJHTPegB0UQ8v5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96AJERCiEsMqdx+XJNAEpjxCSACxP8HGB7UADNII2EahlGCVHT8TQARJ+8OTuDctj9KA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wUHBOec/SgB6wqrl2OQTkYPegC1LES4bkDjjOfqaAIZRlj0Xngj+tAEZiJVAT8wGCCaAI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IO0dse1AEkbeZtXYVC5OxeMUAPiDorIW3pnOdvK0AXYHiZBt2ZTj5RzioKRp2zZuE6Ac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5VK/MBjjPY/WgCpcF9wA+c4KnjgmgCezWOFGl2sCOGbOQD6AfWgDI+JpItrNPL3PIp+dB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g4cKsq5fgE4+X5Tn60ECxrGhyV43cknp+BoAlRnlxuPljBJVuAfQ1BNhUljCDEvmNwDjv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Xl5DOE6bQ3I+pqrFA10qsMEIOmwHp9amwCC73HgA5yyqRkmpLHLaX94B5VoZF9xxSuBu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bIBE/wB1FOWFFwO00XwxptjY82TXsu7crzcfT8qLgbdvZXV5EYIbRIVIIk7ALU3AtQ6F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VxsjHAouVYvw6PbQefJFIZmUDIfpQhM4e4RBqMvQDcfm9Oa0RmEikGLDD7/p1oLW5y1+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CAsMr3AqJHr4dHUyPG0aMzAlsnIOMY7VynrwGeYxWMsOoJKjpnt+NBpI6fwnrCG4MiTL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DsabPLr0+XVHrGm30UsQ2yggKF4Od3qKho5k7HDfE7wtGltDqdtCPLjyJWXO/npk+36c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5qrDDZbfz9DnH+FB6Fx6nG3BCAjALd6koMdd20rjlQcmgABQwpgbWU8kjFUAHaJAx2k9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LgnDb+ckcCgaE3fKWOCD8oUjv7+1BRNsUFg77WTAC0AVjFv4yp2ruxjH6UARsjSqWyRx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F0ESuqkfeVT2980AQLGyqyPt3A/eznA+lADCQkZQklT90nrn1oJsR5IVhhgSeV7g0EED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nHQcHnFBmMZt8bY3Yz1AGMfWqRm0RqxjZQo3jfho/X3zTMmhM7i+3gH7xXqPpQIaV2na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ZIzHlkUBlO1UPII9ce1BNiRBncoJAXqQODQSS25aK5gWRUKSEpknPuD/AEqDKR6QPg5f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ESru2Sk5AI7YoOVz1OZ1DwRrmlSGOSybA+VWK5DH1xVlKSZhTGeP5ZYpGy2GO04BHXmg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UlPm4CscbQO9QaIiJEsZZXGTxwOlBotCBS2EIJJj5B9f8astFfKxR7RkhRuGD1/DtQWV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QF+6OasdiJVaA7xtBIycnI/P6UFEbuHZmA+U8DjPHoaAFQeXGjAGRgDjvn0zQBILcNnc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KTLQ+CNY7gTHjC4AHQ1mzVFiGFXY7gVZsjIGe9KxsmyRSDhSN+e+M4osXcFcTNHkb9mT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abBhlCBnAGRluvtQWJbxeeSSyooXGzo3sak2iXV2jKsxGcY4ycEdKg6EWISojIOdrMGG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vvNw2D/CB6Vkd0GaFu37hnzyvGDweazO6my9b/Kix5OAvPr9aho9OnInT/WZyQp5z0rF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xTzMYO1I8Zyc8VzyR9NhZ2dze0DW38N64LmSQrZTqI5unykZw30Ht2rzq9PnR9bGMcVQ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ila6hawaZczxxXKAeS+4YkXtXHTqOOjPxfP8jqUZutBXR7BFqjMNu5JCe6nFdSr9D8+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fxEsvC3h65d50JMeCFbJH/1+lZTqcyPoskympjMRF8rsj518H/Emy0rS9S1G5vYkD5Pm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qadNrU/WMXktScoU4x0Pm7x94sfxd4ivdRDMVlfbEzH+EH0zxnk/jXpU0fYv2eBwsaEd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+I9a3R85UqEJjbzTLJwBjOGzit0eXWnoEis8gywDEEEYxn0rdHzldlK7ZFaQlT90AgDj6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yiKrjOWYcBvStlsebMk0lvJnj8pjnySNpHGc5raO589i9iteYy7EhueFPTP+FdkT5Ovu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3JG7t9BTOBnSfD851QQl3M8gwjIg2gg8nFUjKR7BG0kS8bTtIwDxx7CrOYiwN2Gb5gM8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yDuLnBDAUANY/Lg7snrntVgG0BtwU8dun0oAR8Ku4ZCrzn3oAaGZ2BGFxz9aAGCUw5Vw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YYruLfOAcHgc0AKpO1jjCn5hgUAEZ3liORkA5HaglsXAyV27lJ4Gf1oEOkBBiCOAqDuu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XzFDmSPfuZTwCD3zQA0NtzkYAyc9enTFAAVbzDgnBB/+tQBE4c7ApwAMkZ60ABDoAT9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X5GCs3DcHIoArkLEX4PlnA5Py0AJvXb97A7c9TQS2S4VwF4ZxwcUCI50IUD7pVgwY+tA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WGWHtQA5l3sT8yjvgfrQA0FmOFJIGRg+vrQBWmjZnDBiexBoAn8oJt3sCCM7vQfSgBQu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jNAAy7H5AwF/1Y5/XtQAgRt+MghuMdMUAJvWJd2Ruzjk8igAVR5K7GGS332PJoAAqMQ5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FADSgBDAjbu6ZH3fWgBJn2qWDAq2F398fSgDL1ZCq7Qr5U/Pk4HtQBmxAmQdH3fdZRwv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3gLtnauzp+RoAdGxmjCiRkQNjPp6nFAD5jtDdWRuNxPegCDfkAJtKjJxj+tAFPWA9ppT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QQaAOv8Ahl8abr4frLA+n/2jauGxtO0nOMZPbH+RRKPMgG+PviBL461yG+e0itYkXbHE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PP04qIpIDC3lm35Oe4HbNWAqr5J2gnA6HPFADCckd1J5B70AEu0uwyB2A6/kaAFVtocF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0sBIDlSVB5Pp7UARN9wqpzx95uKAJQ3mHJCls4xnJoAYBuYgkAscnHYUANVjHuG4so45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uODknjHpUAEbIe+UP6UAKFUqdvzBeeegoASSUFGGBg8At1B9aAGdA2DuKqC2fT0oKR6r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adPkV9wHZvaueoVE9Ge0tNgyuCRn5ecCuQ2RYttEa5jcxuu7qN3UCkUhJNLmtJmJClRw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AfIQGIye4PtQAsYlgDYkeTLZ2ntQA2cqBkYhYkZ20ARnX76y2h5XnhDc4GWAqWgTO38K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1UnBAqGjRM9Gs7iDTIdshYlehHpWTRsmMfxhb25cbdyg8AjtWbRopFb/AITu2jdo1hyp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IFgJOY9p6daLBzEknjKC53fvHGMEKOhosO5Imui5ZW+1ZU8Z4GPaiw+ZFga4lovyEOoO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kfi8EMZIH2g8E0WDmQJ42s12+Z8inuBRYOZF2LX7e9JMUoAxnDN2osHMWf7Ut4QFDE44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r7zFBO5RnoaLBcd/agC4wfTmiwXJIr5ZVIZljycdeKLBcA8bN5qyoxIxj2osO5ID5gU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RrHgvx05HNFirDggdM45UcMelFgsNJVSDt3DpnNFhEckwJOBwPeiwDoz5y/LwO5osA+3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osBIm0MR6+tMgZLDEF2kdTTAvWsawwo7cc8d6AHPskLAY69aEBG0Cn+Hp0NUQAgk4C9u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3XfGQD0AJ600wOQ1f4ux+HL5rW7013fnEien0rVIk29G+Ilnq5jMMQRZMcZ6VRB2MVwJ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UATRIinYvOeBz0FAFtIoUQAHBzjAbJNAEyQnzMEYPoaq4E0cXl8Yyc9TRcB2dvLA49PS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PNArilwvylcHuODQMpzWyXJyML75oArPoSEjAIXr+NWBXl0RA+4/vCOcHn6UAVv7EfcG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rQoaxoj3cAUDa+eQKQaFRtMnhtcK+GxgHnOaVguVY9HunlxKDv6nHIqbBctLYlHw6DaO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trZBGJVRx1brxRyhcrDSwykYGCOh71NkMhfSoVLAkHnO3FFgKd1FEkbAEBuOMdamw7jb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HQ9xRYLlqKztFcfdXuctSZRBdz2loW2yBmzgBTn8ahgVl1tQuwDJJxx6U7E2GvN5zAoP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hjb7xBHH1phYQTr5RWSPehGCp70BYfpXkxXAYJsQD7vpQUX7yQ+SBESFB70AY95HviJB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ytDKct17Y5pMofNesYflJAHJ4rO5dkyGLWvIID/Ng9zRcrkK97r6NKDCm7HBHqKdxcpo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WUUXJ5SQazG4BUO2PancnkI11ZmOSrKM45pphyElrf20pYeaqnuuatMmwS3oUkQSJKR3U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HPrX3B8AJ5YkI3MQO1ADWtVX+LgetAFizhglYBs5HrQBdkFvFhe9SUNd4UXOcGgCuJI1I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OhmQIefegCu6bH+VgMdM+lBI7z0RCSwLHrmgq9zJlu5dxMb/ACim0DZDPJK6ltxdscY4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23gO7mntfssx+YH5M18/j6KWp7OGnc64WxRV7+vvXys1Znr2BS0T9azQkT2929vcLKjc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lFM6C7u4tXsxkLuHYdeK0lLmM4qxiRcZBO4joK5+XU0Zaikjli2Pnaex9aE3F3QmtLHn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3sUK7MhWZRyBX0mBxV/dZ4eJoW1RwMUYuNwPGPz4r6RO+p4zNC2t4Yj8uQ3fJ4rRMRYDR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WORkIwoP4mpJYksKSD7oyeOKDMotctYghhweOlAFc3SyBmVQCR9aCyTT7spLhsAHjcR0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FvlHfPWpsBAlyr8DJHpmiwE6Lx0osAslxHEpVyAcUWArC5VuVw34dqLAQ3AWbIUkH1U9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0OSSOhPrRYB72/lgkEZ9MdD7U7ATW960RB2hmHfFMLmhb6mr43DnPRe9BW5t6f4cvdWX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OtBaRs2Pg7VlcGSNQQuCAOKDRROj0XwVNcyfvtsSj+E8g0GnIbt18NLaTa8LBXIyeMHN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4Jytxglem080E8hQ1HwfYwIwETFOu5aBchz0vhDT5iMI3HJDc0rhyox9V8NwWrBAAoYZ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L4SedxujMh4wE5NHMTyE8fgqWZCE0puOSWPWqUyvZm3Y/DtbpEMsHkcY27Aa1Ux+yPBP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w0iRqGuHJz2HQBf519fgKqnA4q1P2Z5pFPjCg9ua9g4yykceMjg0AEPyPtPfn05qwHLG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PXimQRavABJHI33e5HpitEJ7FnTyF8t3ORnbnP5V6NE5ZnZ6fLlVVhiRRx6Yr0YnHJ6k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FWBXvkX7PzwScismbILO+Ag8vknPSuWaN0TtcOkX3kRiOp6iudl2K93DdQBGckRNwMcZ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7QRusvReowOhrLmHYS+QfZFkjkBB+9hen40cwyvqcDi3ikK5GeQKIyG0O092EyFgSM8g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nV6TaAyNIUzxwAe3vXJVlc6IoyfF0xmm2Y2AYP4iuaK1uW1ocndsJJ9oxkkkYrVszsZs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16VzykaJFaaUMvy5GOM5rlkzZIrTMyRjcufc9K52zdLUlsroWt3FgYw3JH9K468VKDOyk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W+0mxlzvJiVmH/16/O8VHlqNH0lF3ibcZAOSRu44NedI2JsbeTwef/rVLLREwIAB+bH6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zY9allCY8wquAQR1HakA+MYxkYPpQBIG25289OaCh2CCSG+oIoAkIJU5POOcUmA4ptCs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sHTGDnigBXU/KQNymgCMpx0xntQBDLG6ryOvp2oAaF24VhjHOaAFTAww4buTQAobaQep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qpZSDkjgn1oADJyxz0Gc0ASwzBlyvYcCgCQ7gAM9eMe1ACOMAY69cntQA18nlcg9KABR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jGMgAetAC/wjGBx2PJoAU4DYI6c4HNADTjk4PPegCOQ56dsDOKsCBiTuOMDtQBEQM44P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xlepFADWk4PtxmgBY5ih6fNjuaAJUmVgOeTweO/erAUEhwwwE7igCMkOc9T+VBIM+Xwc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OWJ6rQBRlbqPTpmqJZWYhm6kigQ9nG3Bz+FAFmylBIxwuO/rVkGpESQCfmjHNWBLG29s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mOSQT1HcUARlMDIPHpQBE6Bjk9Bxx1qkBCE54BI9aYmAXnaTgdOnNOwiJ4yQUwcY446i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KZhzjr06ViUhiqAg5BGc5zVkjwCSehJ6UANHykHuvFAEqSNAMq3zA0Aa1tdGeMAHnHet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GUMnbkdgK2TINq0ugDzyCoxVkFvcHB5AAHU859KAARklcYHPWgCrdW53ElTkHHFAGbNC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TNEQK89kZI/lKjtz6elWBy994bmRiybWI5GKCWZn9l3iDDRhPr0qoghLUzW90CUKAHqB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z5br6elZstGzIMHjFYM1IycgAgEdqyaLI3JZwMk5444qQJIzliOAOnHrQgJY2wuzG0Yy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64I7UXAQkk9iCcfSrRLMy5b5iME8YJrpgZszpm/u9j+NdCMWVJG3sQevXpR0BCKSuMDI9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BIHoKCyWEYI+mKiRSLQUbM8A+tZsB8Z4TPPqPamgJoT8qjGQvU+tMC/aKQsfXGcYxUFxN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0JzxUFjgduMc9hUgDnq+32INCAyJ5CWwM4P6VpEhlaTOAc55xkV0IzbISw5/I0IQ3HP3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QelAEoXGPcUATKcHH5VZA8HoaAEJO30zQBGWwvPfpQAq8f8A16AHJxTTAmU470wAf/qo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gBQPl9qADOMD+VABj0oAbjr3BoAXOAf0zQAZ47E0AOU8L1xQBNGxB4zt7+lACTIQNw+7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TK6kAqcjNTIZ9R/DnXF8R+D7SbeHmiXy3A6jHSpA2ntFuG2k4GaRQi6VbxSlgMsO5oAk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2S3RlIKjHsKAGCxhUggYPrinYYPaIqElR9aLAQmxhl9vxpARCB7VmMcuR/dNAFpJd6jc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PFAEm4J83pQIWPUombkYAoAZPeZf5V+U9M0AHmkYJBz7UATK4ce9O4CkjPNFwE3elICJ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x7UAUNTmQQsi/O5H3RQBW0iMWKYkVkB5B9KANuHyyoKnI9jQO4SOW4HAoC5AzMTwaChR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5bqfUVBNhHnyq9aBAJV2cg5+lAjyv9pYmXwREVGAvFTUOqgfMnhDRxNdSXUsY45B7VxP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bJ24GOhI9Klkpma8YGe+KGaIo3I2SLgFSR+FQzSJm3L/ACZ/v/oazkdUSizeaCDxjgf0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5XaOxqbliKGRQDwcZB9DRcpBtw+7svy5FFwZE58thlgw96LkmW8n7w7gMcg7ugNSBnSyH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woIPJvjpqvl2cFohdZ5GBcDoRjp+HFdtOJ5WJn0PCz/o8hBy4LYXOOo967Ujylqy3ejZ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3TJ60AZLRhnYByMdccgY/wDr0AI6/u8jgr1/pVkFPXk+0adKTHh053R9c9qAPVPAOsf2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lVfJlBO3MgOM4oA5z4g6e0esCZjtjIXnr196AOWd9rvtxwcBW6nFAD9PmdXDkAhMYGe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5u7LcPlZTxjrQBjMkibxsDYGTzgigBiuFEgGN2BhWPUd8UAS+ZhfnVRk8D1oAY0q7ogP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AFgKLctwCBwcHpzQBJdNvdyEXAIG0c5oAy3fygNyN8vylU55HfFACZDkAsArdR2NAFK5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VcAxjjH/ANagDWe5jvYmA+bb8hDevt702QctfFrWVz/q9hGeMcUgJUTcPNjGD1IP51YE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2Rzg4PFADpZI5VDLuYYAJB4yfegC/bXsCSvHMzRRyqAA3f/E0Aa6KkSO6ner5JwOw6fhQ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gZxmgB8TkjALKpYEnqPpQBNvR2CY3BD82OKALH2QSMqqpXZz8/WgCUjawB2oD93PpQAk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dwDng/hQAu5jw25Sq4PpQA+CJlwATt2n3/CgCSNWLKFXaBndnqKAHyKY5BjlQudhHf1o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x1AIxx3oAaiozMuDhRuyp5J7UASJCZDlgqsP4fWgCxGJGPO5SQcgc4oAVoZXQBiFyPWg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yRwDQA2ZEM+QMnG4Z6cUACythHcBwGz6EfSgCRSPtO3BBbquc4PoaALsbYZVyxLA8ccf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hlmdSrNtGMHp+HvQM17dskIMKUGDk5oAjYBmP3hkcAEj60AS2oW3nRSm5fQe3SgDC+I86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QmDywxyBQQcczKgDEZAPboO1BNiB7mMfMCMMduSfvEUBY09I0a619T9nToPvkfhUDsRP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Hamdu4cFe2R+FFwsaFh4LeUR+cTISceWh6j3o5gsdPZeCNOtnR/JaScA8OPlJ/rUcwWN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wQrbshO1lXOBSuVY6Oz8Hw2Uf7y4UK3J2feX6/jSuFix/wAI7ptq28K9yw5yeBn1oHYv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IgXoeT70AYEXxGsb7xZHokTSeYQRuxgA49KCTovsjQSEAqQB1OaCyWNPIE5nhL/Lk7OA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VF1O+3AZySPTmtEZiSyBEU7iCDncB70Gi3OP3tceOwDlQkXCg/qKiR7FA6sMsMeSC2FG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B6ybldMAnac89Peg0YW0sNpdrNhQFRTgH19aFqZSjzKzPS/BmpjfbrsXyZSQhVuM07Hk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xXNpPZTFTHMCqnuPrUtExlyu54n4w8MS+Gr+Qbd0Mnzxuv3QecjJ+lSexSq8yMllHlkj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OsNwMeQQu09e9ACsVRmUkBhyaoBOVMgGGLHIOOg9KAFVSVUjv3xxigaEYB9u0Hrjg4oK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7goNAEboGyrMc5/OgBhywUsAFOR7ZoAa0TYGDlT93PagCNlIR+QzdyO/tQBHNmLlym3A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0fkyIS53Nxhm4x2oM2QtE2HD8A84HSghiAIqu235R8uAO3tVIzkR+avyFAQm3OxhzTMW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gscYA7UDaHNLtcHgjb6cfU0GdiWIM67kKgfdYeme4oJsOaMkIoYks2CAfzoFYidlubpV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kds4x7H9KDCZ9S2rMthaIzEbkHLdSOOR7dag8l7mX4w8ZXHhe1ika3S4R3OWfpjtVi1K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FxeWMaxP95AB19c0FJszn8CeHfFMFwsBS3JwodBkg+9Bops53VvgbNHBK9pfi5dV3gS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x0wq30PKGug25HADx/Ic8YIJFM7VsNc4OEUlV5Of5UFkZPluAoJk2nOTxjPerLKzfIuC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7YoAXG1l/hYEKD1GR60DsSCIANsJBzlWIwMd6B2CJTE8oBKAjLY5x9BSY0So290A3tn7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KNny8hBzikaonVViIlUMHAxtA4NBZGkQUFiGRyemM/hQNEqqGbLOijnaDyc4/Sg0SJV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Lkd+nWpNojreEg/NnjOHHeoOhDklYHPTHQnjrSZ0xLEDholJwpYn5QM7R7ntWZ1RZchG6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daho7Kci9FKrQ7slmIypA6Vmz0YSJrZ2eYgEnA546/jUNaHrUali7DJJANwI2nI2jqRW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dgdpshZd0ioPb6/WsXE+lwuNcS1ZXuoWCB9JuXtDCwbyQTww5yCT79OlcM6KnqfW0a2H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Tf2jdetYjDqF15LxjhUJ6fma5JYdI8upwxgZ+9FLU5TxX8T9T8YmWNriV4Hx5joSPl9M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PZwmW4PLkpROO1F0Kpaq6y5JfYOABjABbHPJPau5QT0JxuZw5bQMybLsqDoByT1rVRsf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K5/cMjIo7DnpVJHBUmVWiVicKMsOme9bJHm1ahHJM+1HBDDJHJ54rVI8KrPUz5JGYAt82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5VSRSaUuVJjwwBPXrWx5s2JoTO93MNwYCEks3Ye1ax3PnsW9CC4jECldpZB90lufp7V2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TbIo2GNiPuYHoQf5Uzie513wvfOtFgwjdXKoG7D0/nxVIxkj1KUCSZCIlV1J2vjnjoKs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nkqO1ACsScgnlQTjpkelAC7WXGWOPTGfzqrgGeVyAoz09BRcCJVwSM/cPYdeaLgICYt2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i4DGc4I25Qjke9MBc7RuKjBxtHYCgBWIjzhm2nk57UEtjZJPlOCd3qOvtQIXKylCoV0I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kaJABgbhjjsM0AOJBUHcCc546UAIvyFEyVYDJz0b2oAbvxnB6HtwaAI23bg+7qQdooAS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ZZh6ZoAYUySGfuD6j6UARm6UKTJ9wdqCWxhMbgZXdn+GgQ9GyPlABBwBnoO1ACSSmRNv3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G7Oqp1wCwLdcelABuaTaxXbj+HPXNACM7RgjaVxwVPOPegBy527SAjEZABzQAjKxO7BR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dieBnfjBVj8p+hoAaoCN8oCfLjr3oARmHUqSFPykdKAEjkBjfpvLZyR3oAMeTIQQqRkH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GCBwplBDDrjtjvQAkaPFkSKhyAVKntQA1pcjZhQc9BQBmanHtT5kJVTnr0OP1oAzdP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UbgFbA3djjvQB0S7xFE7tuLjjPyge2KAI408gBQS0XII70APJyrbTtAG7b6mgBjDAO3A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UAN1CXfYlUCggHFAGLpMEmHWRjsfku3THbHpQBsk71Uou0djnJOPbtQA8gs3Qk457CgC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kHuKAEYMqs33mfsT09MUAINxABXgjvQBGil8jaSMdfbPUUAOAIK7mHXOMZoAaWBZgRtX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pICu7gCgBnnrIpbaQfXHFACCIlcbh5TZJwOc0ARgFI2V+RkdutKwDioZivyEHgE8Aiiw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8pYdMUWAXqAFORyRnpxRYBRH8mWGxSOeOuKkpHX/AAW19f8AhIp7Z5NoDAKpOAOOaxqD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OpSIsp4xngiuJvU3RZtElQeW0LoO5NTcpGgkqjGSFPTBFTqUQzLHdZ2kDB4HY0agVjpU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cc0agSR6DMUf5lG3oWHBFPUCNtJu48r5QceoHNMmwsDXumyLJFG8Eiryy9DUso3Lbxjq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3GMnHrWbRSZu2V7HexAoMY5IIxU2KuRSWyPJvYhlxwPSq5SrlaRIFOWK7QeBRYnmIZrm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tyx4/CiwmynInlHKTrs7HccUWFzMpf8ACQTWExUSKoJyxz0osHMyaLxjJLGVMhIbuPSi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kr5kSn/ZI60WDmZZfxJbNwqlVzgkNRYOZly18RxI23zHUY6qc0rFcxYl8S3DxHyLuQfU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u6ikWfPDjPU0WDmZJb65LcS/OCWU8gdKLBzGxY6kWXGNhPOD61lY2uaVvrLxsWPAxg0W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jGW646UWK5i5BfoAQ0i8HON1Fg5iUXCSRFskKOnFFieYhd1APynOOABRYOYdbTktsPyr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towDnIA9c+lFg5idSNuR8wpWGIVbbu9T0NAE0JdwFIKj9KALSeXkE49cihATHHmbcgj6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ED8McUASMqsAuSoHHIyKEgMzXfAuma/CQ8MZkGRvYcn8a2TJK2heAtO8Mwo0EPmygck8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lXMO1B6dqAHJLHHlnJCYySB0GaAMWL4g6V/ar2Qly0XOcALjPrTA07b4kaO939miu4TN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UOtxXEuEniOOTtNGoromGr2QfY19FvGfkJ5Na2M20P8A7Utt2PORkHIIfGKLMV0SxXEO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SKLMu5HPtcKYsgZwWPAosA9ZQQAWDN0wO/0qgJFQggKpwP8AIzQAm/A54Pr0x+NAAHR8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hK4ETQxFsLFnndnI4p2Aie1aRSU4OMdOtOwEE1tsHMQcnvj+dTYBiQpGDhAARg+lACiC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yo2kRSnOQvy7celAGdqHhRhEwgbzGI+Yk4wKqwHMyM+mPskYM2flAOTRYDD1L7fdBhAP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LMuGyeM5eUB8dGrIC7YosZJMg/4EasehpPKG+UMAw4+WgNCGW9ljAzkqvUsKA0G/2kjM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oDQmt9QCsxUjPfNAi7FqxETb1znoPagAGoRgMVQYz2HWgCpLHb3Ny0rRBRjBxSZRI6wN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0GqMG+0iMO7p9487aVjRSMwrHASrhT75oAW/8qK0JRgP50iStZ6gNgXzhkdhQMsSawFA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HLqHnyuAFX029atMVjKklvoX3W4bbu6r3ppiaE+1HGD/ACr7o/OrE0SvKuQeB6igLEjR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RlGj+6cEntQBJKCVySTxxQBSdZkztcj2xQBGZpCnPHvigCZfOIG0HOO1AFiBJ3cK/BxV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GCKAITamIjd8xPqOlSLcXMURIwpX1HWgpKxd0vWRpt5HKPuofTtXDiKftY2OqjUcGenQ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C+8N1Hoa+Lr0XB6n0VOfPEbt8xhiuK1kbLYY8bRhsEH2p3NC9ZbgADx7irRmTvZFwWj9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5sMcgDtWD0KHTwG6gaNlDA9jWtKo4szcU9GeM+LNNbQbuXarJGXypx0zX2mDxCqQt1Pm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yIZGlk8x3Ocd+Aa9K5xGjAmCCO/emBPGGLAA4I/KgC0jlW3EY9qAEnQTDBQN35oArQ2i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kmjt1hzlQQeuaAM2W+3uVV02jiqsBLZ3Ko2w4x6j1osBde8SMAZycdPeiwGZezebJxyC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WBUA8ZzUgXIm3dB0oAsLeGLkLkigCUXLTqD5YzmgC/aRbjt9farKsdDYabbs0W8qF74W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LZxsNy5IG05/lQbJGg2qBS26RQo9+c0GqM6bx7BFlFt3fBwGU9aB3JU+IfnKsawSA5xk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49uYbgiGIfex81BJg3ni/UrxWR22KD+BoAs6deCVAzyHI/X2pWJLsr21xGFlG8+h7VLQ0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CbYtrKeSOlZs0UTqLbybiMkAHHBGKm5qoogOnOs+Ff5cggVSdkVY8E/am8PZsLW6ZyJIH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nKpW0PMxibPmI7n3llCEkkH1FfVI8pBNmJVdSe3A9atAXn2Pg5GOhINCIIbh1Ta6kgr9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bu14BPGCDxg1omDWhJpcoaF1AwF+YDqc+1ehRZzTR1ukyF7ZZducjB9q9OJxSWpejyxy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jDwFc9+DisGboj0qxWSQoUBdeSa5pm8ToLbQfOicrbBm6E+lcbZuidtJS4jAuI22g5+T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h+G5geA/uyMbTj+H0rGwynLoSCHyNoj2jP1FFirED6ZHJatGZNpOcYFTexVjCOl/YZdu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KfPoCidDaII7XdyPlIyD1xXJKepqonD6lM11dTHJKk5JJ6VKmU0ZWxy43kBuwX0pOYlE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NWEpmlivPYEoO5DDnHFc7kapFYqSSCm45wfesmy7CxbUbJO1FbJ+naueeqsbwdj334RX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2VhcAY64PPBr4jMIcs7nu4aV1Y9DaP5hgEc9+9eHJHeiZc7+ucjFZtFoYyZJA+Xtg0wQ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OpZQwAKoHTJ70gJduGY9m/lQAuQAQCRigoegOOvQc/SgBxOeR06Z9aTAkUcnkjjJPapA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gA5AKEcD9KAGkjf1yP50AI8gUEbc47UAQnoc8fX1oAXBz24OOKAHKCc89KAHGM4AOBzx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xqFxz94GgB8Q8tc5xjpQBPE/JweD3NACMT7+goAapLY64zxk96AHAEEdgDyKAFD7iQwAw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gE59KAE+6Tgde9AARjGP1oAjwRuJPB4ODVgQ+YCAPU9c9KAKzyBQQuAvTGODQBEZsNtP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3s8rQA0vmaMcDccZHYYoAejYJzxj+IdqsVywswyc49TzQIGZSDhsHoOP1oAhkYq2C47c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CP1qgK8kBIJx07UEszp08s4yaYiLzMp3zVAOFwbdSwIJ7ZoA1bG9LqMlcEduKALsNwi56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TJOpYr1461aAXuSB0pgNdfTJoAYwzkL0qkJiCPDHNMQq8kA9Qcc1A7mbqlvvLOQMA96z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yDzWYDSeSQw/OgAc47CqAFGevTqaYE8bmCRDkkentTTsFjVt7kfLg5V+BurRMhot210Y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qmSakF6QP4iN2cVohWLf2z0Ge+faqJJxOJBnnjigCK5tVuH3BTnHXNSgM+ewYNtHK46j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T8y5OeM80Es0G0m3eJVKBsnimgK0/h2yZSwiVcdBTEzI+yQ2s7hEUAdxUMtEUvzMdvVf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3HPb0rNmgx24GSAegxWYEygFsjgd6AJMdP4B35oAkRsk4O4d8d6AHHIc9CT09j3rRbEsz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NdMDNmdcsWQk4xj0rqRiymzEqCCuemD6UwQqYC56n2qBDsbjzwR2oLJkxjLHkdKiRSLI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NgOT5eM9s89qaAmt5SmPQ+g60wNWLJUAtnuPaoLiaADIwIPAHVagsN2GOBg9eetSAkj4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Ay7l9xOB3rSJkyszcN710IhkOQBk8kdM0IAzkdP/AK1MB4IGTjPpigCwGxGATz1AoAkB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DpntQAikEY9OlAEZPHX3oAXAPzY5oAcnTOaAJ1bA+tUAox9KAHg9PagAx7ZoAP4gOtAD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446YoAP4uO1ABjnrjFAC4I+tAC78EYOCKALUbBkwR+FAEc1sG+7x7UmNHovwJ8Sf2Vr0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lVz3zWZR7rIuyVh/KgoSgAzigBjNngdKAGk8HuasCFpMkrQABee9QAhA6evY0gHKMngUw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UAJPGVQjAPvSYHM6gk1rdIVICk5FSBu2YaaEMwGeucVSAn4PfpTAbmlYByyZODRYAMiD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7qBTtMgzQBWfUEBKxoXPUUEFZpbm6P3Nq+lAD4bZ0OTgUASSI0g5GRQBXewYHdFIyN/s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GuGmLCgLEomlzyQT9KAIZr25Q/LGjj3oAgj1XJMcoMLduOKBloJJKMrIGHUbR0pWAhMM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EcV8bPD76v8ADy8EHMkTByPUd8VjM3pOx87+HoBHp6hhhiCTn61yndcWZ95BA+XnBzUm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Jxjng9aUmaJGddKzqx6AjHB7VlJm0UZM0pXKdc9yelYM6IkO7AHfB5HpWZuhytuAJ6k8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0lWU5ANBSI0QgAZUHGOaAZUunWS4KrgleM/0FBJj3jeUWXeEHdSO3bFUwK0bAbyANygHH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pOyPnH4oao2oeLr5WwYLYqitIcbgRzmvUpLQ8OvK7PP7pDGzsCu1AX3AZx9K6FucfQ0r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4XnA6UyDBlRXlZUbau5QPpQBK4UtsQbd+T17UAQagmLW6DAESR59cHtigC78JNVGnXx0q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x8u8ZPP4evcCmwOx+JcPmW1m0Y8tpjksnPOKQHA7VV1aPjjGW6/WgsmhZA6AZILZ6feY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JFRMhlyCM4H0oIK14ygSKAu/n5e1AFeUoyqDtK7RkY+770AAiURZL5w3B/uj2+tADZI8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ehHrj1oAjl228RkGMucHC47+lAEtrerlAoDDdk54IwOOKAINQhMgU8JHIeR0x70AUgoj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n/wBagBdiuWwwOSBtx972oJbGQMtk7I2zklk9FPcUCI/Eto0yrcw7TGY/njHTp0oAzrS9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crnn8f1qwC7/AHNsiDapPQL1x6UAUpmeHhUAEnG09PwoAZMxuIVw6yOJFAIUgg09gO0W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vHbpz/8AW96zLFtCQwZlIC9Nw64oAmLAMAEXIGSoP6YqwJY8RAPL94uDsH8QPAoAtLc7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9fagBwuoyFJBZAv8POz60AARQNme+dxHagBQzCTax2qwxvzlR+FADYZXZ2CCNQpxuB60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kM3Qn6UASmQScCUEBsFxwc0ATFkK7WYth8c9cEUAEgUooDAyDsg5GKAJwR5aOXAL/eJ7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S20Dp7UARzooQM4kbf8AeGcCgCCfYsZIUgDgLnOPegCDlV3ODnP3R0PtQA5d5jZgGKsQ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SgCQFJpAiEAAqOo9aALJ3MqDaBtBBIFQBrafM0UYJO0Z70AaMbiZ0dcIW+8uO46fSo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Es2TjJyCKAJ7U5MrgAJw3JyB/k1YGL4r0+616OCO28uMxNu8p+CCfWglnOWPgidrlY7yf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ppXHY6XSPBNhFNKGtmuIQ/yEnH4YobCx1Om6ROkKpaQfZIl+Xp/XvWLJL0Ph2Tc5uHRQ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2ouBfttPsLUb1hacFeQFwB7/AFqLAOvNa0/QLVbqdo7aI8RmQg5J70WAtxagupWiT205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7U7AR+Rv/gBY0yyaOEFscFl4z60ASQtDyCyxHB56kCgDy2y8PWfhzx9PqlxeoY1dnRup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e/EmxtWYpB5uT8rMcBzQWYsnxDl1GSO25gcNkpjjB6DPemiWEzbyZCRGzeox071ojMhk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7EDAPJA/pQVHc5RF8nx3GQvJi6Yzkgc5qJHs4c6xXEaNww7nHeuU9aIyUbtyg5VuWyOTi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jLbcpuGAx96Q2bHhvVZLGdbdnMSgfKV5JbNV5nFXp8yuetaTefbI9ofEgAUH+9x96kzy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Y9d0O7tVTfOFzEzDG1vUVm0dNGdmeJJ8hkQgfuyQ4PG05pHtxd0PJxCVKEBuMdQKEWO37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Dj9KosYzIjruI54PYCgBdjKmBkgnap96AF2tGpBDF15GOPzoAAwLBsbipwDnI+hoAJUH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HtQBE5O8kdMEFev4igBiRho+pYr65oAbKML2woA4BBFAEZVlX5ghJGDjsKAImRmDHYSV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FTHjO4gcr70EEUqsqyE/ID9wjmqRm0QruKDAy+7kDkD3pmbG7WQ5H3sd+SDQDREw+dvM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xoIaGi4ZXEe7CsDwRigmxMoVNrl2x3HpQTa4vmJbyRTEedsJyvQgdSRQZzhoez+H/jV4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d7OVFERZvuJjAyTQeTOjJO5veIrTTPHGiRxW1/BLjlCsgxjjg0GdmjIHha9tdJNhahdy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H0oATwVoU+m3szSq0GOGXnn8PrQEjsA77JmL4RUJAA+965oHDc+Tt3mXcpYcSTFiCvbJ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hZbCIFVB84OH7Y60GliunzKvzf7THP6VZdhFU+UAiED064oGEcZMm5h8q4ANAD1Y7ZFY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oAVYVhEY2oynGfm7c8UikrFiJmDopw6twQece1TYtEnl/Icu3A24XvUGqFaMyR4ZGBwA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NBZLvEU+d7YfptHAqSkK0QkVW3dOvH8XrQaEvLRkEs2OQF5z+FBtEVZHjixIqn056j0q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ITkIChHQUmbJk9uMlVPyhsBs9uOazN4ssebvXBUhlNS0dMJEkMjrGpJ2qAdo9T6VNjth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OoweeAKlo9GlMtQSHgMwAHK+4rNo9alUsXIT+8VigzkjHrWLR7FGsWRdny+y4bkt3rJx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ZZw23Ckp1FRynpxx8o9SpEIo9zlN7EZ9atKxFTGymtzPu1YgyKf3uMA+p9KcdDyqta6G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MMEjNaHE6pJcbuS5IjJJJUdD6VokclSoVblzCqYIC5HJrVI82rUKTSgqOdvXp/OtLHk1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s7huHA9ao82pLUqACKIksSeoHf61otjimyfSATcXRCj/AFOCCcD1rWO587i2V52MiF25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uyJ83PcqGWWOPaIkMfPA5J4pnJLc7b4YQveXKY+XJZgh7H1P4VqjCZ6UzlVXauF6Z+lW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YbsAA4oJQ3crucOGBwOhoGOBwMFgD0KjpQA2TaSQuSR1Y8YFAAzbwMcEc8Hr7ZoAVyhX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I5ZBvP7sEFi/A/GgB3ysAg6buMdM0EthJjaxYHaBke3vQIUN1O5Uz1DDBIoAYckLnhSc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VGfl28dcZHpQAsh3uN20H2/lQAByS2V+c4GD2NAEcfB5ywOWyo/nQA1lHC7tjD5sEdF9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wJyMZ7EUAI0ixk4VldcHbntigCEsGdUdhuyMqORg0EDSIxuHLpkZ9qAJt5j+8q8HIJFA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yVUdaAHIG3AqNv8Ae+vpQA7apUMxG5TwO2KAIE43rsI5GSW6/wD1qAJGYZIWNQFGRQA1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29aAG4fjDKvcAnIoAZyclmyM/wAHUUANI2tlcdDwPegCVSZHRnUgMMjJHNAEe4NGRzuz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0ANkXAfPIC/rQAikgYX5ymMgk4FAA5dWbIUeu00AZWp5MWW3PgZ555oAo2Ecj43nPy5K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YBFVgVychSc7v8KABdpYlBtAByDzzQA7dwcIGBHXNADYioXf3HagBJ0M6HJwqp9MmgCn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5YjBz1oAsKodQ20r0A46e9ADiH2puPAz05GPWgBxVV+YkbT8uegNAAjnGJWwo6KB0oAC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+lADdhynVTg53Ht2oAdCAVVidp7r60ARltjlQMqOp64zQAmFUl1yy4oAZuyvXcDnIHAF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vtztIoAUhi7Mcqe4oARvliCsDjjA9vWgB7bYiwwHAIHXNADRuTJlG8sflAGeKAA3W0KJ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yOKGgSMrwlc3Gg+MLyL/AFPnyiTOPuLzwa55RLR9s+Gox4j0axvkZdskIYK3B6Y6V58t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zbMcIZ2C5GAcf5zUXLMq4kERYS25UgdR6UtAuTW8cYkjZBkMuWNGgXJFinRf3aeYS3OO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8QqPIfaB3XvRoFxGvZycyEL6girQ7FR76ZHbIbGP4RQwsLb61GmFkyxHX61Ii/ZeIorR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lFgN/wDt7T5QFeRRnjIagoV7HTtRcqs+Cw6B+lAmYuteCLy4jQQSqSDkZzQIw5fCOuWY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UCsRS+Gr0Za4g2EjbkDmrFYF0W3gjO6RlI4xigLEqWcaqMOH/vZOKAsRokaN8+3rkHrQ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MHp0oKK7CW3+YtgHgrnrQBsWGsWtvZyLcOwIy4zQBXg8TW6unkyBjjkUAdT4T1QaneBH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vesbG3Mbes6mul2PmQlJ3JIC56mlYOYw7b4hRxRss+nOhHG5Wz3xRYOY0otctbxd0W+P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OYnOqTf8/eU4wDU2K5ixZalISoeZZffPSiwcxsR6gIhvGJWGSFB6UWC5eW5S5j3NlRjB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pcpBHjILHkkmkO5Kus26ylW3Ag7TgetK6Hc0FlhK/K3GOhoHcVXx0Iwe1AXLauFUY59j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4Z9hQA5AuASmHyMegoJLAjAOc7mH9ygCTd5iYYhFPYirJYx0AJUHgDqopoQ/yElOHXIZ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8W/BXT9XluLqwu5LK8cEgZON2PTvWugHDP8ABDxLpEElzBfxTzoflCkkn8aXuiMa80X4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+UveNNpP0IqlynPJHAeIdE8aJdrcst+kwXBbdlvXA9vauhKJi0zKt/Euv2i/vNauYZlO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2iZc7JIPjF4iF6iW16rkEBMjGT60rDVRndD9orxB4bQWusKJY3XaFiyWP0NS4F+1Zu6d+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dxp864GN5TNHIx+1Os8P/tTaFq843zyQE95Ux+Xak6ZaqXO70740+F7uNhJqkOTzksM1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zW9O1dRPZ3kdwpOT5ZyP0pcrK5jYt5I5FwpMhboBxS1RSkPYAKCepGM+1Fx3TEEAYYJN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MnGOx9Km4Fc2qc49OtTcsjl052GI2GWH5UXAmjtXh+ST5sjB5pgZ0/guynufNSVoZG7A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AFmT5L2X8V70AUbD4cRQzE3jNdJjgHgZo5AHjwDpCqQ9uysD1DUcg7liHS9M0tv3VujL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cs/Y7C/TbLbRkdsU+VBczLzwDpN6wKKIQ3GVzRyoLlBvhYCd0F5tAOMYzUNILmHrngbU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GeOcVNijn2tdRtt+Y2GD1C80rFXJ7W4mbhoJBkcnbRYLmlZQsyj90x5xyOlVYlssSaW8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4o5SHIlk8Ao9m8rspOMnPUcUuUFUOK1PRWtw2N8iYGNozScTRSuYlwLTTxy+Dxweo/Cp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JWWPHIxu5osA3SIFaZyjo567R9fSnYOhbWeS3mP+huUyeETimkZtj49PtZF4bYT/AAjm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hDDHlWPJ9aAsZ8gVD8vrQSU57pE/iGQaAH2t2hkHyh+9AFyVoCm4AAntQBmRMGn2gYJP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IOM0ATbP3mQgOKoCK9RlXp2oApwwvcyrEoOW4qSrGv8A8K3vBF55ZQDyVB5FAHOXtg1s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Q1lJDNzwfqfk3H2dz8kmQB6GvFxuH5lzI9PDVbaM74xlEU5JzXydRW0PcjqiNpGV1H3h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84XlsY71rEzZejuULqAee3vWgipdKZLhiBgVnKIXIQQvQkcCsnoXuY3izQ4/EelNEynz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sJXdOSOTEUlUjY8iv9Ll0qU27K6BTj5xmvsqdRTV0fLTg4OzJoWeBc7ty4rpMy9FLv5xj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x6nFAGdd3ZRcbn56EUAME80iruY845qAFZWcYY5FAFa5tfJQtg4p3AIZAqDPGOuaLgPM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uAM+4gfd9h0ouA4PtA7470gCC+VFIc9aAJmuVI+U5HWgDW0vbIMMvGM0Aa0IMhAjXnpt7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MsTFGQc8DdQUjrdL1ESKsDInAGGB6UGiZsXunk2zuse44+8OKCrnPQabNLJgRg56gUDN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7A44JPU0AVtU8CT3bHDHcOpUUrlpGS/gvUI18oQd8gtzRcfKxlr4I1dbgJu2KMNuUZNR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yvS6ySXT7zywx0qOY1VNnQ6P4AubZQC7ODzlqls09mbdv4YNsN7tz0I6CkVyF2OCOJiz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mVbQ8R/aZmhvPDFwBEqkI3zH1xxX0WWytKx5uKScT4xiO+IFuW5Uj0r7OJ4hHOreUf4c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5T734elBA5yDBg8Adcd6WyAjCb4HwCuTn2xQmVbQn04hX2MQWKlsEdBXoUWc80dPoxxF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YM4JrU2SDn7uQOm44rYhhlRgAcdeaxkaIt+G7pP7WMbnEZXALdz6VyzNos7K31aHT7oo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kkdKKV3qkC3xCkkH+70zWLZWpn3etCGXCsQrHlcVncZSn1AyFSM8nHHUijmKVyC7lcg+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a5ZzOixRUSTyrnk9CoXI4rBzKUbm1qVrLb6M+0B/4TjjA9awcrmtjgLWFmmYMDxyD7Zq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AG1P95fUVLBIyHja3vHyeD0461iy7DJAgf5s9QSBnms2UmUbiGPz1IDDJJI9M1DNCnI8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AyMf1rGWpUdD134NasqXa24k3xyZAXO3n0xXzGZU9Lnq4aWp7E0pWYfXHXpXyzPaRYEy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m0UmRGX5gSSBjH0qRoQvu7ZqWUIrHoBwO/c0gJkbIGByD39KAHKFHDDB7CgoQjbx19qA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kwHxgnCg9eBUgOVgQee5/CgBS28gY696AGg5JH8PtQA0gnOPTofWgBH4xgc0ANwMHtnn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DkE8UATAjGAQ2RwDQAw4XIAyw7e1AB95iAvTpn1oAfEoU9l9DQAhwucZJBzzQA09duMf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+2PX1oAVcleM5560ASgnA7UAKXyCu4kjqcUAN3gYHQdxjNAFSfIbIwFqwIPNBHPHpmgC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mgCKS4DEg9vXrQBC8igZGfQ0AIJgpJVT0oAkWdSOCMnqKsklWU8469sCgBWnLdPlx1Hr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PH0+lAmKSGIHC+lUMYOAw/hPNBLM+7jO08fMeOasRmuSuR745oAjLHcB14wM0ATwzGME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A2bW7DLjgkrnI71aZBcV+SM8VaYE6btpHAWhAKuUGB2NUA1QFzmqQmG0tjuemKYhw5Yb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3Dvt3HPzdKhodznJgyMcL9PpWTGNAG3gAd+tIAOAvr70AM2Z4zx04qgFZ9jMAMr2JpgW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p6VSYGhHcEqCCPlOMHrWiZBct5XU7iPkJ9K1TFYuJcjeBtYVpcixYWYbtxyue49KLiLy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swP8AOkgILiQlkwwfPUD0qgLdrKsEedwyO9BLCXW40ba3OeRt7fWmgK9xrCSKQuB3OaZL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c9zUMtD5Qp6Dn1FZNGqKZDR8Zx7Gs2UI5GwZ5rJlDlJznnHTGKQE4bbjoT2460ASryQq8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BBDYyDnkGtYkszLvmTuMc9K6oGbM2Zty4xxjqO9dSMWV2Ck5wevT2pghoKoevOe9QImV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yaORVxuII6VEikTKpCjJzWbARnMZ3fw9D7U0BdtsBRkcg43DnNMDTh4PHGD3FQXEuDqM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d25FSBVuAVHXihElSU5+bpnvWkSGZ8rGNiOOe9dCIYm7HHt1oQCoc84/AUwHqOoFAEw6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kasgdkZYcUAIW2nOKAGccfyoACQD0oAkB/KgB6njjgVQD1IGcdaAHA9+tADv8/SgBCOc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KAA5x0H0oADzxzxQAYzntzQAuB68CgACgA+lADkPIBP40AWEbdwevrQA+zvTous2l8Dj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LPqbTr1dR061u0bcsyBs0iiyMn3oAUqcdMUANK0AOELBchcigDGvZ5IpmwCmPWpuBB/a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Fi2vJLh+eB9KLgaakbBnGa0AdG8hJzjFABclvKOG6CkwOeu4nu3ALFWXgE1IGlapdR26o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SAhku5LZz5yMV6ZApgS29zFcLuSUfQ8H8qAIJJ5GkKRluP46ABdNlk+Z2OPrQWTxWSxj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QiLjgBvXFBA8S4BUDj6UAN3cUAA9+aAEDCgA60AMK7W6YoAUEd1oAbJDFKNp43e1A7GQ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KtxgCgDTJoEZ3iWaCDQLz7Qf3bptI9azexotz5evCq3k6xKBFuOBj3rke53opXIXBPT2A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uQmQKcMNvTHSpkbRMa7u8ggZUAYrCTN4ozC5kBPQ56+tY3N0tBUTOPl465x1pGiJlXBH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Y+Xk52kGgpEZfy0Hc7sc0AynJGN5k4+937Ggkx9UbDlgBhDyCex7iqYmYWvaiNC0O6un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fSqpq7OWtKyPlrVGTU9SvJt5ldzk7z973r04Kx8/UldmRMGNqeSjbGOB2rYhm3Gxm0aC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+KCTATaJNgVQoyAO5oAjDh512gqwyCSOaAM6/vUCywRvvbO3C9vpQA2/j/s9LHUIJf3yS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A9V1lX1nwdb3CgEoPM3AdR3oA87ntwk24NhX5Ck+tBYLHIWIB2HrwehoAki3xyFh1bHO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N9qsm6QbT90dh0zQBlzR+da7CMIx/iPIoAeu+JlCosaAcNk7higCVt7xqx6Z6/xUAAZn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0AImVlURBMgjIHWgCWW4ULsYFy2MEdc+1AGZdxi2lJ3EAZ5/u/WgRGACseWDA89aCSJi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LscfWgCaO5FzbukynblivYZHb3oAwXsTbuzKNz5xwNpqwFhnE6Mu0bie/OKAG3JVAGyf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0oApzSfYbxXALRjk7T7U1qB1/hub7RazZPPndCemcEf59qzLLkvyqxUmRwcYzkKe34f4U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5lIzz7GrAniVGBB3L6p/MigB5CKQACT6N1zQBZDbU+ZWKLg7ScMc9j7UAPDeXvDDa+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+aE3IGyT8u1R3NACMQx2qQgPXPWgAXqM/MufwoAVnTzPn+YKeFA4AoAVG80sTGMDuRyT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g/73r1xQBLGwLKu8sFYAbulAFlGMxk+ZmQtxv6j2oAbtWWPZ03ZZW7AjsaAKTRs2+TrF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CCpdduC207uMUAWQQg8sr8pG4AHmgCUjGPug44Ve1AFhCCqMJA2R265NQBIkkgRl+6QQ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obgNMNm0ocAMTmoLNl8iITIGb+HIGBn1z6UAVrQNZBvM3MufuKe9WBb0W1XVvMilURbP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SzpIdN05URNnn5/iC4Ax71ncontr20k3/ZEiPf8AvHjvRcBTNcuyq0mVC7dqjqPeoIHI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SOlIBVbIZky2Tgs38sVVgOG+LHhy61hLKSFNwJwy9gKLAbXhg23hLwvEl/cklF3M2QAu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++JGkWQKws8pIBBUjmgDntQ+J88zFLGER4QqWYfMeO3pQBzc/iXVb1txupkYj5txGBx7d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aWaZn7ndyM0AW7PTBNOgUlIj0aXnDH2oLNax8PmG+SR5Q4j6bO9NEs2n+fyX52g9+/1r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ycOGw3pz3oKjuck6j/hO4dufL+zgkDkZ71Ej2cPudSSJFAKcqueGx+Fc1j1ojVUlc5dM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1FDkqQWfBGRxSAguEOI/JkEchIO8/Ljjp+NIGro9D8I64WWJppPnyFIQ5AB96aZ5NenZ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cKCfLf5f3o6j1pM5L8up5X8UfDp0LVor0BFs5wQGVcFz1zj8fxqT1KFTm0Zx6yCOEqMb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rHoJgsuYAxYHIIzxjjvQajBlolGTndnOev0oAGLL0YkA5xnpQAQyEwgZ6nJ/xoAVSzDa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NAEkmSikMWL/KfYepoAgacEbFJJyASBnH0NACJIQso3cKSN3TmgCOTDw5VjkDOMnmgBOo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4oAjO0SHaWDuMDB+6O/FBLGBcYBK7f73r9aCGRSKJZFJfcrHJKj7oHbNUiJDCGj2nDZfJ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jAlh329xQDInYSAASfe5OB19KCSMybj5ZTJOOSefwoJG+YCB3T1ZunqKBNDdvG7dnnj6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ryAMdh0z9KCXFBFBLagPBM1sy8ny2IIFAuSPY19M+I/ijRx5cWqzOigBI3CtkfUjmgyd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O/jkddQ0yO5dAAkiJhs+poMZYZdDobX486NqEN6GhntLvyDhHXK7iMA8ds0GawzTPGbc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ienJNB6KVkPZNyncxBxjg85oNCZ2Ea4K43YAYHoPerAaFkKsfMbYQFQqMUARyMXIQMA+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iaRWTYVI2swwB90/hQA6K33jLFtqg8suMfTvQBv/AA90S08SeM7PS7uULFIjMVD7WkIyS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0EVZ8h6Td/Am2lbbp2qoJWJ2LMeefcelI5Fimczq/wAHPFOnCYrD50cYJ3Jg5xS0OuOJ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9JZmubNoW8vADxnA98Dis7I641YyIVnWTnJQAjJI/pSsbqSYvmhD8py+eTmlY1iOMykE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fWpsdCZJFCwjKh9uOq0jdMlVvLi4xzzk9PyqWjVMd5jZD+apfHbvn/61QbxZP5qxheSw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dUZFtWVQ7M7fiOtS0ddOZJbtJNMQWHGMZ7fSoaPRp1C4JZeCxwCCwPr61m0ehTrWJorpZ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aosepGvYekmFKlt6ZzgUuU0+sXJUuFIOFCpt+hqeUftyGKNJGYqMse1UkZyrXRBO7K4x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SrsczqspyNhmX58YyQx4zWqRy1KtjMmkeN2G87TzjGfxrRI86pUuV3bKlQWK9g3Bqjhn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UBwAxwRjtTRxTmZ8kghWWJTt43Bh0A+lWc02W9HlVre6lVt0nBye471rFanzuLY2SUqg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b1zXZE+ek9SsqsoUcKu0pjp1GKZzy3O2+FVtsnu9khVEYMAnQD0zWqOabPQxN86hmxjn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YHGN6ld3zCglAcbMqQWAzt9aBh7ruBxxnpmgBWmBYnJZVPYcmgBquq7sjjpz1BNAA43D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9aAEO7au5sE/ISfX2FBLYHCRhSp3Egg44JoENYs7tx8mzg9jjtQAEl3LbfmABznI6elAA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546elACGTzNm8gA8Zx3FADmVgG3IBnuO4oAaX2HJwCO4H86AGONrY3ldw2jPTNADiCj+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K9qAGNID80khJAIKsOMY7UARtIWZMnGR6UANhDSb90Z35wCPpQQNmGwFSp+UDgCgAU7w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AY5YAEs2cnHFADEC4jVd3J656Y9qALEJDDaU3uowxb/GgCuqEzIAcLjODzzQAoBO/ONp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8zdg/MFGTj5SPTNACYLjO0Lj0PQUAG47SgxQBFIGUNkgk9fTFADmkKqFbART8oxQA1ZC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Axn86AFLnblU3Bc8E8j6UADRMka72G0ntxke5oAjbAiKKCzHow4GKAMzUS8aMwdQM7S5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TuO9GxjGexoA1hIQTuG8kAZ6ACgCR22SAZ+fA+6eMetAEaTYbgYYAgA8ZoAXmJVJHy9s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DAGNCvYZKn1oAcyq53g7gAevegBqYIx2I69vpQAM4jCbQRjAz0H0oAWbIDIAOehPTNAE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3J5BP+FACglM5JOM/jQA1hhVBBcZyOeRQAiyKdznIwcY9vWgBGfKFlUuTwBQA5iyQtlh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BEzBVyUZUTqRzQAryrgkHjIJbHORQAm5pI2xkLjOPUdzQA2RgUweQoyD7elACBfLBKAA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5jVFdwFIyCPX0oAqyMXvbeHd1kGAOrD2qHI0R2nx28Iw+D/FGh3NqhxfWqtKM8M2On49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4R6rc3nhKNoZPmtzjy85wPSuOotTRHcw+J7+IMpBx1LFRkegrEstRaimoOPOePnG4MOc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y1BKFcg8Be9FgsUH1+RXIEIUFvvIRg0WCxFe+IJDGCxbHdhj0osFjPj1A3MmGKhj8uPa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YwW+Zj8o44xQBHPfWF5vQwxxlj9727mgCH+y4nZTbzoM9AeRiqsBIvh0+XjzxJwBjBwKm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mSGUgqOCM0WApz3uuI7FLiRsDjdzmixRvaXqesEAy7XUDP3e9FgL41y7Z1WeDcuCeF4q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Ng8JiB4JI6mgDNPhu3V8wM6t0w7cEUAM/4R4MCgkUdMn3pgUJ9G1CA4iZZUUdKozuZ0xu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DkheKAuRtLaThkyA2MHcaAuUmaDT5cKV4PTIoC5JBdySEGGfZ1J296LBc2LvV5bDThN/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uZ0XiPYWCqWJOQCvGM5osFzWsPFKyS/vUjjznBzRYLm5Hq9lIpZZRI5I+70H4VFi7kTX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j060WC5FHdt5e9FaN1PY0WGWIfEt5aA8s+CCVz2osBs2HjeZVy8CPg9SaHAq5pQeOLMy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GzUOJdzYs/Flgzf8fW1Tzh6mw7mmvimw4H2mNl9jRYLlhfEtq8uxHDg9Np6VQXLD6u4H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kyeKIkUJLFIjZ5btQIsw+IFcjy32HOfrQBfGtxFQxYZzjGKoCeHUEmwyycEdMUxMsx3Y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JC27g+1AWFW7aGL5cYY4wKegWJxqW9dmc8/d6g4o0FylWWK0uyzNBDuPXI707slwOL8T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mSWW1iil3fOQpww98VrGo1uYSpnEaj+ytoV7PJNbTmGTO75SQM/StfamTpGLqn7K13f7X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Ak/Sq9oT7JnF+JP2VfFVo4FnefaoxnaXz39R2p+0F7JnB6x8DvHmjuIv7PE4IJ2gFenu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zl7Xw5qtjdxnU9KuLZepkjyQBVXiQ4yR1MHi258JKqaHrF7ZSNw0bg1VkK8kT6Z8dfGO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G05/eDP6UcqH7Ro7jS/2ufE1naL52mLeOo5cN5e78OalwuNVD0Dwb+2jp11OlrqtjJZP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WDpmyqHounftHeBdQid59VjtgMYaVwoH1qXGxoq0Wdto3i/Rdbt0n0+8juY2P+sjYMuP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ShGG9AGRuBtPH5VJVyOImQN+7ZWXrxgfhV3AEVG3DnI7E0wJAcsqg4bsPWgAly4wSaAI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gdipLYR3DspJweMCgRWg0ZLMsUYnbzzQA5VeI7ux5HWgC4kiIg4564BpWAdncRkH/CpH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TCm49wKAuYstisW4LbBR7igLlWWN0w0ahTnnjpVgM+y6m6nZb47hmoIZoxaXeSwFJZQC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5So/hyOGGRNrMCM7gM4p2RS0OC1z4bwXbeZEhLHPylsFvxqeVFc5ytx8MVGWEjow9eaO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11pN+bpJ9xByFOfWk0VzHaPchtrSx5I4AAwKSRDZ5GrumSr49K+1PgxlzdyBSGkOc9qC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PMIBoEQFnbcoOSRQBcstKuZgGB8oHgkCgDWg0wZAmkaTjnmgaNeOxs4owflHcc0FpkEt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gdyH+0HjPK/pigVxZ78THl0/76AoC5n3N2sZyHAPbBoC5or8Qr6PTGtmKs4AAmPVRQMw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SeSTWbEh6KyOrjPFYSjfc2Wh3PhPX5b1Utp3zIDxn0r5rG4W3vJHtYatze6zp54yvOO+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S5Cw2nHOD+lUn0JDaY3DqeR71VxNGrDLHexk4w2OmetaWuiEjPlEkcrbhlegNZuNzRMU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XusGjkPGekNMsswGCw7jvX0WCr/ZZ5GKoL4ked72tiEfoM4zX0UZKx4jjyhJeeR8owPX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65LHjYRx9aYEbOZCSwGe1AE0Mq9CenSgBXlAzjpQBBcSGZADnHp60ARmIr9fagAA8sg9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5wO1ADFGcRgkkjAx3oJNXTvC9xfMMgrGOCaCrGw3hH7ICHY7Rzk96ZXKIALYbEwSPeqG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AYwRk9RQapG1a2j6hMscKh5G4FBokdVB4Ukt7UTAZYdQKB2MbxD4yi0C3dHZzKeNgGeK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vyInjHHQgmlYq52Hhb4o2T3X2aWSUK3OWUdah3KTO1h1e3e4WSN2ZX7ioNonQHxHZCMB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dCJ7PWYJ03xoADxkDrUGqSLr6im1izIoI6sKnU00Izq8IkAM3zegpWJbCTU4TC5EgUnj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seIrWKOR2mGxRt2jqTW0Y3M5SseNfE25g17SbiGXbK83EcY4A/8ArV7WElys86t7yPkf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QklhkkDpnHSvsKNRSR5UoleJg6tjGMY5rtRgyvE2FI/izgY4zSEWBEkkBz8uc8k9KloEV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3pWH0GSeWkhOdpAx7iumnKxnI3dLvlE0UXllBn76nrXq0paHHNI2Xv3EiADDFioz0Arq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yWIYjn0yKJWLRDa3pN8pZSoJBAzzXPItbnXSecblHVgCOqZ6/SvPqHdFaEoSSaQbflAG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kuLI3Co+35weO3NSFhkdgwkAaIkK23I5zznpUtGitcuw20eduzC54Hce9ck0apl5NMg3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1rimbxMzX7oQReXuDbRnnrk0QRLOSEK7UcBcH0rosSUrxWglDbnfcM59KbQkzMu2ExAw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udoszrskEnLDHHFZlJmZPI3llSoB7Z61ky7lVSqvg/eHzZ7CsmWdJ4T1GTRtXsJY32Is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t2rysbT54HfQlZn00kv2vZOoAjbkY718PUjyyse7B3RL2z79K52X1IZHPTjFQaD4ZTg4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GDj+8TRYZLHN5ZAJCg9vWiwEm5GAwxySSBSAUDeB1Bz+VA0OXkLyQWYqfYUmMlG4rn8M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COeMc5oAYSRjLbSOBigBx+QDsR6GgBCeCSSAOaAGMQh5OSOn1oACAGHzZ4zQA5QN2Dxk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JJG3jjgGgBwlKzb1BHHp3oAekzEYOOO2KAJFBZG3Lk7ccenagBVAwwbK88A0ARuSPu8j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+nrjPSgAVgWUAgZPTPSqQC5KnPAPt6UwBXA4zjPX3oAY7bFyeAe/pQBAfmJ43D3oEyGXj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CcY4BoAilX5iMdKAImAGOvTpVgRligx0BFACIQSQfTpQBPGcYyeAcnHegCQA4x+vpTQC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YCoQwHfHrVkEig5PvxQBUuwSvI+hNJAZEwOSG6nmmBHgc5Pb8aAFAwwbIU+lAE9tKQ3T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S/oe3TmmmBbjmJIz0U84rZEFqOTfjnAqwFGH3Me470CYD5hx1piFX5iME8VTAQpscE5K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1a02klRwwLcelYzjYpGIi7cjIP1rMB/PbFNIAHyqOw/WqAiK7sYOOKgBRJ5ZHPHt3qkB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1HrVIDShnBGR6cCtEwLG8rgE8dDV3IY55gq8E1aIZC2piFuN2ccAVrEzYTay+0YbBB9O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Y5GR3Y9qAKRup2bcJcknoAaAHw3MxlAyST3xVMDZ0aF55cvtznHNZsDRni2/KB0PUVNi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CM9sVDRaZXPIx0HvWLRqNBG/k89qhoZYTkgdjwTUiJlPzkcewNQApXapPT/dNaolmTeY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5rsiYyKM2GjJ3Bs8nFdHUxK+Qqjjg+hqkUhMgDpjnvUsQ5T27j24rMskLnAIOQBwBUsB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z0qgJXbIbBPPftQyjStTlF98Eis2NGhDJ+8A4J4OazNEXEbYCMDHH4UDHZA5LdsnFSMq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qiZlGVl2lc4PTArZEspykbgffBzVkMbz2IPtSAdEcHj8apASIAecZ9MUwJATxnjigCWN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B44yM4/CgBu7jueOhoACOPQUAJkDjJ/CgByj8DQA7G1eeKAJB696AJE9/rxVAO/TFAAD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OgBwPPSgA7A457igAx2/GgBMAH0FAC4zigAPQY5qkSyRTkYzzQyh7HzBtbkVLKR7j8J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gTCA4KFvmWsizuYNSt52CrL5bDqjjBoGRS37NJhDlfU0CJLeVypJbmgC3HcEKOaAB/Ll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InggYY8tR+FFkAi28Q6DFFkA4ICcDtQBKvYcfWgBsv6elAEGxRk7Ac0AKrYXigBytkfM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WccVyskLBJf4snrQBs6fCBbpLkZI6Ad6AJnL/wB080ARlfbn0oASgA9qAD+Hp+dFgA8K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HrQAB2XpigBpDHljmgBFHo2cdqAJowSRwSfftQFxksRZvujPtQAkdq5yQenrUtjSPN/j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s678fMR61k2bxieHSH90BtJJyc5rmbO2CKN04gjBPrUM3SMO4IMZK44OQyjr7VkzWKMi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mueTOqJUUgcEADBbPesjdIejODjIJwD+FBaElmIbDsvHQetBJDuyMZyDzVIBsz4YA9u9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+Tgn7vTIFSBkXTfMrbSEI6DmgR598YNU+x+D2RSFMz7AhP3x7eh4raluefimfP0qmJld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px2PCluZWo7zvZfu4wQTWnQTNmC7C6TboDhFBHA5YCgRz5m2v9xy3IH07ZoAfCBJcjOY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ARtodtFdNOrF3cguh7egFAFPVBLdW8kIYRxAYA6ANmgDuvhhqY1DRZ9MmZlWIFcN0x2G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5Le6ljwVZDtUY4NBSKe5ljRhhSVxuxxigZYibgsAo5B4HOO/4UEDy7xIqgBgrHI65Heg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3EZD5wTwF9j60AV9jkSKzl93TPX6UAOQ+Vg7wQeNydhQArM+1yig9M9qAGKzHO1lJBBOR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EuoDAg5D9vXFACSxpLL3YN1U8FqAKl1C6AsFxGAAcjoKAKb71JTB2MvAGM0AEkewRvvZ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EktjPFjIO0cnHerIMea1aykywO7gkjjP4UATnLKVHKEc46igCrOuBM+w/J824Dv0xQBu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MTjKssm7opz7d6bVgN5Y9sjKoLuVOMDkjPWoZSJEgKqAGYKq7tp6mpQxYshSzDYeT1yR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DD4HGe/+FUBOCB5bsuTk8r2HpQA7z90pZQCSRk9wPagBlu7S3DYIBVxzjpQBOsisW8xj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OkzhQBIFPYdc+1ACTElTvAIPDADG30zQBM8ks8EoiH3XVct1I9qAJUdpAzIy/PwoI5FA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CEHCkL19aALNvLIB8/3s/KTwAPSgCQEzLt7l+3p60AUb2QeXLGsgVzyyngE9qAKwZUZN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I0AXI2aKPeTuYA7mB5oAIiYmkdiwSQjGR/OgCaWZCNhO2RQNoX29KSEieE5RSSvAyFN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lx0G7cmOD6YqWBr2Un2lVQltxONpPGPapY0JI/kW8jR8NkkdcnmpKJNBvDbalBGWZ45D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AbviqW4Tw5qBhDmZlK7YuoyOcfhUgch8GFmD6p9okMUeQnky5yvX5unfp/wGgD0K6vbW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xxg/NQQYN/4/021VxGjz4YYOOnuaAMq/+LC7ilnCiEdcj7o9aAObv/F2q6sVjlmKISSo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SS4vDueYsBwONwH0zQA+KwKurbI9oPynO0iiwDbiMsmBdAMzbyh/iHpRYC/C8E0ATazY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YC4lvKJixfylb7w6YHaiwCprem6cF82RZymRsFFgI4/iHYfaI0htNhlIQdxk0WA6GSfA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PzqgGzXDLsfGAMquW4X1zQxR3OY2FfiFEFIVvLHy57Y5JrCR69BnVSRnd82Bg8Ad6xPX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SCwxjOcUrmqHcrk7yN3AyOPrTGNK4AbIHI5I4oAt+Hr8aVqKvMf3MpIZt+N5z2po56kL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u9pWDoQCh5PTtSZ400busabF4o8My2s0YmnijLRL3OB0+tSXRnySPnu9hNo7xFSNrEKz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JIVKFXwqgYwB0NBqhVPlrliSOgx+lBaGq+3fu+UKM5Xnr2oEIkgQyAEuR2AoATcRkMqh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ACu4TLO4ZOBjHSgCOQhSqrjIOeDQAFuSsWeuTnkD6CgBqtiX5XAB7lfWgCPIEiqSWGOm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G4SAY5z056UEsjaNBKX2Iq9SCcnpQSxE8sRyKmeOAvPNUiGBlKFFYc84bPApklMuwjdm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BDGs2SG3AZTO09B7UEkXnqcbPvDoKaJYyUADBj+8fmCnnNUBGY/lJHyYXCgnr+HeoAFD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jigBN+IiiOF3ZG6XnmgCQEbBtQMcYBAwB9KAI1coAyZPbpwKsBgKNOS6g5+Zzjp6UAKi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txkfWgBQwDnZ95sYzQAKSXcBxIxHBB6UFDTID8zM4ToFzzn6UATCN/Km2DLAAIccEUFl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x8v86AGxs67VV23dTuoA7T4HxbfieJNqvGbeRdxUHYcAjB+gI/E0HHidUdX4ivLm08bJ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1hyCpPp/npQeakdp438X33hy5t47aZDG0Icq/wA3POBWdyrGhqnjezj0XTri+tVf7WhO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UXL5rbFfT/D/AIW8eaSbxdLjtFJYMyrgqRxnjj6UjRV5Iyrz4C6TqSytZarNDNtOzcob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DFPY8HZfLuCoBYJKVLLyOODg1TR7sJXVyYfKgZSuOSSeCazZumOIK4OMkjbhuevepNkx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XHQ96ktOxK7oy4JwRhc56CkzeMh8RRigBfg4weRjtUM6YSLQcqw2qQxOPQ1B2wkW4w0v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njNTY7IVBWkMMhTOUB69gKmx1KqLFKmeOATnI7+1OxftQMzQNk/Mf4dvp6GlYv2ox7kx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e4pWYnVGSXKF0DZWPGcY6e+atJmbqkMkw4H8XXHfFaJHLOo2Z0gZpJCzAoG+VfQelXsc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yG5C8cbaZzSkVbpNpLZHHJPtTOWUildgpCT5ju4TGWH3yaswk9DV05DBYyQ9NoAAPc56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XkG84AEa+mOlbRR4cmV5IslSzFvmyGz3xj8K1Rzs9A+F6s1syk46Kfl5Jznt/OtEcs2d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o/CqMyKVg0u5VOcZAHrQQPV/mB2Dk9G/nQAjbyCN3ygk84z7CgBB3+9gfdIOAKAEG5kIz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aAFG/cCOCAMcdKAFm3OV4IO3nBxzQAg3vGeF2dCFY7l96ACQcjcw29gMjBxQA1W2qAg9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MwOTnG3PpQAhbbFFkfNtK/SgBEkJHzDIAwAPX0oAWJVYqXA4ydmeRQAxnAIR2+6cllHN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T/CM0ASP8zdMrzlgP60AITs+7lsDAA7igCKPbKgVCcZ3fhQQOWQJH5ZLKiDlj1LHsKA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Yrkg+lADsKwUh89QzE8j0FACK4Ei7uvRiO1AE6zRCDqCcHIbPP1oApCQG48xvlA+X2A9B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INu3ls/oKAGrKzxAMNuwd+hI6UANWSRwzfdJ5K9BQA50wucsF/h29RxQAxgE5U7SFBJA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jCrgZb8aAGO8b2edm1yeCx/zzQAF2SVSzAkL1Y0APffKoDAyKPm2g9aAKjg7QucYHXk5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4Cdc5K9T+FAEulQlmYyAxFuRGeeOlAGjsaNtpC8cYHp2oAaIv3rc8E7QM/doAkCgDC9c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zXUnnCkeoFAAgKkDI2HsKAAsDHtAwinnnk0AB2uVGccfKF7GgBSgC4IwvQ5Pf1oAZMS6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rxsq88bmG0HjNADYyTzv3KucjHGfQUAN2MGklZ1CsONvUUASIPMZ93QcEHuBQAxYzkFc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5AdvoWIzQAKW3FDgjH3T0JoAQxglCR2+6OlACOoJ2D5iTxz0+lADTsVnXDK68Zzjgd6A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OCCetAETnKZ7tzj1oAXT0E+uaaG+SP7TGh4zwTWMjRH0v+1NoFrqnw0i1KytgLmwliYt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4A1wt6m6OY/Zh1qG61q8sBwzwhvLblPeiWxVj3248PW8+5ZJipbGV7YrlY0Zb+EtOMjb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5i7EsHgkEfur13A65zxRzDsPbwS0RAZvOOc9T0o5h2Na30m2jVhJagjG0Dr+NHMOxVl0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jqBSuRylBo1DeWGXAPQimHKSHw7ZzEOSF69Kq5NiOTwzp0uMzvxxwelO4WKV/wCHVt3B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p6DsRQtc2bIJN7ITuJK5oGkakF3bTxlNuHJABC81I7G7pemMI1ZW46gMKQzdbQUnVX3K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8+jfZWxHtIouBz17pcoYnJyARgUXAxmcwzMjgq+O/FFwBisKCRWbc3UZpmeo+01qAyhb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KA1JbvT/AA7qKeYLcxseMKMDNAalJvDWlTA7W2jgDd60BqUZPhZNcsGtLsKmOBnAA96q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rehqY5YmkjH3WUbgxouFjKME9wq/6LIIwgA2A1V0FiRdAniVinmMCBu3cEe9F0FgeG8t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zRdBYmi1TUrRyxnYx9cHOKYi7b+Kpt+TDGUPocVNg5iSTxYJnYNaiNs/eB7UWDmIpdcm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UWK5iax12cZSZFHHLY6iiwcxtQ6lAQhdd2RUco+c6HTGt5x5inZnqD2o5Q5y1NbrsPkz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sUmyvBqGoWhAW9Khe2c4paFXNCx126nZfPZ2OeT7UrIo1X1GO2VXZimeue9IZZtfEtvE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cLmuPEks8QMFxHt9BjmndhcRdYvXTKnGevencLluy127mLKzA/Qc1QXL0WoTHl3C4P3a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yrN6EZoGWDcGQBl24J7d6B2Fado8AuOfTpQFiMXTB1UttHf0p3FZFs3cKKN7jcOaLhZB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Ou01Nwsh4nWUYnUSoeCrgGi4WRWltNMdsSWNvJjuyDNPmYvZo5/Wvhr4a19Wlm063jdu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RDpJnCv+zZoSXcl3aKUZxjYpwlbRqswlRPLfE/7LWvDU55NLl2wycrEDnaPatPbGTos5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l2jTvF9oQDkMMN7Yo9qZujJHF3fg7UtMQi+0S5BCZ+VCR7+2aGzFpoqaT441rwzbi20+4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IPyt7jPXj9KiyC7R2Og/Hfx7o+2T+3HvIR/yylIUEY61XszaNSR2ei/tleItLukXU7P7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ian2ZftWj0O1/bX8PzoFltpUBHziSMj9afs7FKudHo/7XXg3U3WMSCBhyAVwB+NS4s0V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M1qWNodTsjEw4JfB+lZO6LVRM6ux1nT5VYC8gnlwDhGyanUvnLSSrcZkh2uo4BU5B9af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vRl+bIP3apCuSBkmX5vlHtTKDyowMjPPHSoDlEdwoC8/gKlByjXbCgnLAVoBm3MjTP8A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wWkcKfPy35YqrgTeayDjhR29aLgAuFDEsQp9/wBKLkAsoLHg4PNFwKd7plvqC/OuyTPD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eGDEjmJjk/qKLgYzR3XmbRbPt9xjNFwJH0p5lw8BiHuM00xM+f5Jce2e9fYnxDK1wzSD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MpB3Y9COKAsSiBI2GM59QM0BY0v7QMEYBVinsaBFCbW7iMlY4lAA4JoAgN3cZ+ad8HnA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QSJG3dMg0Bcha9lkHzSMcDHJoI5hIpWD4YA4PegOYuIRKeMH3oLJCFxt9qAJreIuoK9q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z09alo2RYtrj7PcJMhw69xXLUgpKzLjJxd0ej6Hqg1WxQBtzL94GvlcVh/Zyutj3qFb2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9RXnNWOtMgddoyFIFJCH2b7HJzjitI7gXSUkjx145NU0TfUgjlWMjJzjpWUolJ3HXRgu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R0pU6rpSuVOHPGx5N4+8K/2bMk1txC+TknhfavqMLifaKx89iKPKzk1kyvz4BHpXuR1R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ZQwJpkimRTxnFAEe8RfKDnHagBwcuAOh7mgBfNMbHpk0AKkwkJ7/ANaALKw7wdq4OOOa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SDMuIsZGDQB0mlaHZWBDiL5+mX5IoL5ToraeGNVAxsHUetAzP1CTziVVk29B71Zdh9r8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gop+bgUDsdf4Z8Dw2MpSQSyydtwwKDRI77SPDFhZFWSD951+Wg0SIvFtwthpzxxAAyDg+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J5L28kMvCknAJzQYNmPNp6vkwhT644xSuUkdH4Y8LXM0qZjJcHKgd6ls2jFntnhvw7LL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nrUm0YmwPCyMxR1dMchs9qDoSNey0qC1hRQ4IXsRUDRh+L7SY28hgBwey+lKwNnFaRcS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nPNFjJyL+p6hLbQ5RjIx4OTwKaQuYw5rmS8wpbaueVHPFdMEZOVzL1/RkvNNnVd3nYwu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kfOnjjw5La6tJ5kBHAVc/wAJPSvaw+Isc04nBXdt5EjgAbl5xXv0qvMcUoMoKcynJ+YV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olK4ODTERFgHyw56YpgQzwhXBJ2MBjHrTSM2XdNQo8ch3bUGVC16VF6HPNHa2tuHQsRg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2OUVrKONyHjD5GRx2oYkxn2eFmEu3aUbsOKxlsao7mwtQltBNIu4HGM85FebU3O6L0NGY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zx6dKx5SkzON5Gm0SYBJxnOAKXKO5IbqAxEqwJUD7ppWGnqZX20RSnaRggZyentXPNGq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vBIXOK4pxN0zjbiGXUryUlXChyeOwPSlFFSIW0q6AVViyF7HoK6GSkY+oMYSQQd2OhF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d4oA4ySPT0rnbKsZ17lVU88jg+tZ3KSKVzH5ihlXkDmsmVYqHaqDOOOc/wAX51mzWxpW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UnPBArirRujpp6H0n4KvDqHh61LqR5YwDn/PpXxOKjabPdpu8TYmYoR2Ga81m6IGZc5z+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OBj8akolB5PSgCZcEDABx7UALvYc8ZBqCyUMGIGDk9TQNEgwzDHygcjHrSYx5JVQEPPc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hjkGgB2w4+6R7+tADT9Bk+vtQAjD5R+ufSgBhkYqMdOn1oAAeCSMEcDPSgB28DB6HHUUA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Z60AKHySADtwMigCSPh+FyCOB6UAWFyDyePagBhy7D5s5OPrQBFI/wAjkcYGcUAN53Ak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YbgxAz0IUVSAQyDccKcf7PamAF1PXJ/pQBGX6DOMfrQBHI4U5ySxoEyMkEE/z9aBDWAP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9qAIG+909qsCCRVVW7e5oAYRg9CBQBIjcEA5z60ASI2B7dwaaAlWRsYGcDvTAVQS3TPv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PSgBJYfMXCnr69qAMm7t2XPfnAoAqPEUGf19aAGdHI7jFAEivtcnODigCzbyFGBzwaANB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WlyC3bzBWI3cDpV3AtpIpGD1ParQmBLBshDxxntVWEEYG4DnI5wKAFXjpgEfyp2uAyeI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Bg1LQHM6lZGKYrwB14PNcrViiHaAFOR060IBCCCCAAeMiqAb5gDEEYIzzjpQAjuEAJYcj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2CgknAA6+tUgNC1ZkZSfuhfyrRAaCyAkEENWhIsgLE54HbFWjNlN0Yupx0NaxM2X4YGa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O1UBZh8Mi6G6QNhuoAoAl/4RAsh8smM9s0ANTRGtvlbcSB1IqmBYt1FvkKo54rNgV7t2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CTKb3D4AB/Os2i0xPOzww68ZFYyRomVncLNkkn2rJopMvxbQqkZJqCiVSrcnFQAySeHy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zKmcFzt6n+8K7ImMiCZSkZwnfHFdHUxKJk+frg9s9KpFICwJBzkVLEAk24O3r0yazLAf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LAkX7nfPQ1QEm5ov93GOB1oZRpQN5af7XoB1rNjRpW3ysCcH2rM0Rc+6B82aBgOoYNxn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ZugwQecCrSEZc8hjfIwMjIHpWqJZCMM2cc43HJqiHqITvwAT93JpAPjyeMZzVICUEYPJ4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Kgn8qAJVTABHc5AFWQO3HcMdD2oAM8jI6UAKScZ46flQAgwSf0AoAdnGe9ADwc8EdqAJ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A7DgnmqAXrn0oAOnbB9qAAZI55GaAHDueeexoAUDGO4A9aAFwcAd8UAJj1HFABt98UAD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gwA6UXAeeVODSGaPhnXrjwxqiXsDEnoy9iPQ1LRVz3C31O28UafDeWzBXx8yDqpqDfod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5yO9BmTlucCgQqsARjigA83b1FAD/PLcYpWYCeYRTswAzEDGKAGxzs5wRhaALHnjGCMj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AJ470AJ9rVRgfNQAx2dx8gxQBCdNScl3XJ9TQA6OF7dsRMRH/doAmW7kAwyZHqOKAI31W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2k0AMj1e1lJ2MWI/2cUATJeQt97K0ANlvIlHyqW9hRcCL7dJISFiKii4B50uMhAfrSuA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UXAc9sqA7m6dycUXQ7ED6naWcZLSqSOCBzUuaGotlC88W26J+6PUc5qecr2bMqTx3NGP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pQsZGpeOLhbZ3eV1UZIAHWk5Gyijx/xBrk3iC6eVncDJAOazbNUjGuH8gemwZ+tYs3iY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nNZtm8UY13OInUZ2552+lYNmqRlzuZv4T14Ge9YtnRHYjX1OTjg/0qTZBGCrqVJ6c+ma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xjJHOaCRkgOSMfLzkmqQENyGRFw235hz9aGBUnXJYFwW9T0qQMK8lmaBUjco+cFh2HpQ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NaLrFYRRB49o5POMNkkH1PH61201oeRiJXZ5bJGVmGVC4Hr1FdsTypbmLefvFlDOFQLjG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91oUOTgjgbunSgRz7zYuyZiewKL09s0AWZxlR8yhyQeDx+FAEtuXM0oPy7yNo9fegDB1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5Bw2CCMcn60ASfD7XPsPiuS3dm8ufI8s5AJHJ49hQB1fi63MGpLKPlSZd6ZHByKCkYA2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3SOMUDHoQrD98XK8Fl6EdgaCCZCxZQTsUHr7UAMu4jgswG1vuDHP1NAGcYpIyrEbyOCOm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B2nIXGAR/wDWoATcqEsXdGGTkdhQBF5kYRdrB85BOOtADI2RZCrtgdQrDgfSgBbO/KTTK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RnJ9qANQNFc4icsFIzsI5NAGPqWm+RgOCo6ccge/tQBQZjbzpG3KhcFfU+tAB55juNvA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DVkEN4ichckYOS3P5GgDPZxbvktx3B9KAFd0nZcKpRVJLYOee+KAH+GJDpGqIsowH+Us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CO9mURMOSWXjBO0ms2UiohZpQokDSL8oB7LjpUoY+HE0oJzuACAg56egqkBMhEgkG0h9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AViIl2sqlvvgenagB5Vi4JHzAjCrxx7UAWTtlUKBuye3BoAarpgOxXg/hQBIHCspIjAw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UKAtwQSe9ACAsxXIyygH9elAEouGRgTGu8HgcYoAZ9qkkXZs5U5xnigCx57r97KN64yP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IT/d+7yP1FAFa7SSNnxnzVOMY/XNAEUEBlIberRqN+M5/GgC353mRIIvlyw5PcdwaAGS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AMnIHt9KALHlZUlhjHYdaSEizAhhmyULFiDgDIA+tMZaMkmwE/Id27JGCRUsDc0nLSq4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oku1WMttRlXaDtJ/iqSinG62jNJuIaNxkjOM/wCTQBN4g8evanyIo1JZMvkZ7UAcpc+N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9QAhx9BQBQl1C6nV900koDYG89Me1BBE8QfdjknBIXp/hSsBKZI0PlkguFHbgei5osK4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LEEHqR/hTsFyR7aVkwp8noUIOR78U7BcRo7aB1aaV5MA/KBgtTsK4+bW7P7CLeKzVmJ3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cxQuNanC+ZEViRTuES9qLBzFJp7m5VRczM/Uls8+1Fg5inJAYGWQlmcZHy8AZosHMWIw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Mq885U59RV2LPU/Lcyk7SADjpkfWswI5223AjJ25O0+w70iVucnrGoS6X4s+2i3LKIwA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JM9Wg7GnB400+YqHZon7GsrHrRn2Nu0v7S8mwlwrqU7d/wAaVjRSGFl6bmAXtjP60iro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8YNA7lTUwptx8hLDLIq8DPtQB3/gHW3ighWcESp8uW6sMDr703qebXp21R6Po2ptFOkx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7CsrHCecfF7Rvst3Dfx8W0z5bA4Qnt/OoR7OHqc0bM4ZpQF48vI6A8A/hWh6CFMiFGC/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oLRESSH+YngNgHtQIXcpUgNgE8+vHpQA0vMWcsF2Yyuec/hQAjOjEAcg8hSvAPegBj+W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ABpI2bOSu7qAOR/9agAJB2qV/FehA6UAMMxuI0VQWVcjawwKAGkkx4x8i8MB1AoBoru6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Ac5HYUEtDXmIL7eoGADzj1qkTYiGUkVxKIgTyMdPYUyLEMrAgsijaOjP3NBmyMqgjQt9/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DbfLksy4BY8ngimiWNBOzr1bjJ6Y561QDZX89FZsAnlWxwOamwDwwAIBUBccKTj8KLAQ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4bHYUWARZHjEOxcx5xtJ7UWAdCQ5kIz6DPYVQEgJ8xvOGFxyp7jtQBEz+XCWKnJ6r7dj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bAeVXGfrzQAINjhY8HAAYHjPNBRKuWLLjIyee2e1AD8MH3FtihcEDgH2oLFLhQGSYEYy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ET70e1s9f50AafhDxLJ4L8TxaktoLvZGQUJxj159eo/Ggzq0+ZaHrtv8YPBetyxz38LW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fqP88VLPPdKaOkJ8N+MpUubLVIJZB8m0SDJBHAAP9KDJxkuhoal4Ia60OKzxG8cKNsYc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7EWm6Q/hDwtcBmYtP8zJj7pHAx+VBomi/4RmLWN463PmEqw8srznI5z/hUGsVqfLryhLm5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jHOTkYpM+npfCiwTG6FsBiF4UHJqToQ+JWbOWLYzjH8NBogg6qSPmUYIzUFpikLGS4B5+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omPwYJSWbJBCnHTHrUs3jItwz+Yw+UccA98+tTY64yJoXlKqQ3zDkVFjqjInEpKkH5gT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OK6RXVe5HTuKqw1MiklKxLwAd/wCQHeixopjJZgIgHBEmPlY/XpRYlyGzTxFi524AHGau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Ir95yRnP6VRjKZCTtg+fALd/Q0HLKRBIZPOJYBFC7cge9UYykVHBRi0mDycbe/40HPKW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edpABA64+laGcpaGlGXuNLllC7SMbvqPT8K6Io+axbKreYcEttQgHGOma2ieK5DDD5BV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qyGejfDtrS0jnt1cC6eT7vcKOtaI5ah05kZZQzNngnC+lUQPR3IJUDIUEjuM0ED2ZVYp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CNpWZ/un2wPmNACtJlQcMNv8Of50ASj94pIyrDuB1HpigBu5izNt2NjOMHgUAD7fIILA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HaFPAwOhoAUsz/IwGAc7QO1AEMrHdxkjGcg96AJtm5FxyBncc80AMLOXUADauef60ACB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FPSgCMMqy/dAL88nnNAEckipnIKMx9eMmgCYW6NG3QOBtx6mgCFSfLCkgEDAx096AEWU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ASTcjxKo2hXyw77aCBmBK4z98Hfkng0AGGGTncUXbzxx1zQA04LByAemeM/SgBY1SSZX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d+woAJni3MscoI6bSP60AMyrAKCNx9RwOKAEBy4DPsAPUjgigBQ2F4wefmPpQA0ttLuE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GLkqS+I26x7efzoAYgDNuA/eDB69PWgBC4bcrBd2e/WgBnO4DJC4BCmgCRQJDuMe4jgN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2HU4ABwTQA2QhOjHJyM9OaAMm7kZomZkICjDACgCXRoRAsTE9FJAY570AXwfOVWVl9Se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roBWdwSwbYTjB/KgCRId25Wbb3x1zQA9RtIwOP4higCOQGf5eEC8556UASOd6qxG0gDB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QAN+6PtyaAFlJ8tWDmIDI2DnNADAA0ZVhtwfXr9KAH/aXlReGxv2kE/rQBE7Y35XA3cH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g5PTnmgBQ6+WW5xjHHQmgCIzCOPc3ynPyr2FAD1ZATnAyfwoAQsACCSGPDc9BQAxvkXB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GY4weoGcepoAi8xy65J3Yz9PrQA6UZGSRsHO0cc0ANdgEBXDHoA360AP0i3km17TI0Ij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c+lZSNEfVviuJtd8K6vpU/zoLdgAOuSoA5rge50I+d/gZ4gl0HxraY3KVl8m4Q8AkE0P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vHcAzwsikcnrk46iuaSBEU3ivQh5h82TcBnAWpszS5Qs/G2kyXZSJ5wT93K4osx3NxfF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jnAxmizHcs2/iWwVyrDbu6ZxRYdzQk1OGVEwmQf7uORRYk53UdPjlutyBsuOnvRYCOPT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OT1pk6jT4dvJS2xDtH949TTCxD/Zt/BlfIJxyadyjWt55AqCW2cDHTaDSuNGlBZwKQ6W4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Na1ddyBIR8vBpXAneY+cSD8o6Zpk2ZVmuS7ZJPy0BZlE6jHE54zQFmZN/Na3cuZYtx/L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rudnNuitGegz0qrk2ZVbQLy3HmTBGHH3e1FwsyVNNmd1+Rwg5+UUXCzLUemkSY2Nxzhu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TyI/kUoM/eJ6VPMVyl5tJnuF2ybWibhsnpRzByk8vhy1kUEWoQ7RnI/DNTzBymRdfDr7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dg4x/wDWo5g5TOu/hZLIyx+ZKx27hgfpRzC5THv/AIe3UGU3PnsCO1PmJ5TPHww1BkDR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q+ZEezKi/DjXEBItmkJ6kjAFHMg9mNf4e+IoUMpsnVB1+U1XMh8pUms203YL23kQg9dn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UQkm3/PxkAFegq7oXKWElkhQlJHGDnABoug5RYtZmRnw0koxnkYxUXHYhudRWc7yskb9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E9pr0kEilXfb2+brSsLU6OHUPt1oHmkIYjlfSlyhdgi2dzHtWcbiccnrTsPmLUNg0AxD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zFj+0r21+VJXwOw9KVh3LEPi97VVJUjHJyaRVy1F49iZgDETkAcHmpuUb9j4m0+VUJLq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qLr9nEoRLgAY4UnPP1ouFixFfwXRBE4K4+6T3ouOxK1wpAG9VTuc80XABdiThWyvTii4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3YL4GKm4Fhbny8ZYYGe+RRcBYblXCtuBXpxRcdx5nCdeAO/WmFyZbqNlxndmgB7XO+MEM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CtdIse3c7EjBVzkGkIotb2zJtaytZV/6aICc+tO7CyOc8QfDLwv4p8xLrSbePzFO5o4x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MXucFqX7Lvha7Bls45oWxjy92B+FbKszmlh0cLrH7JM+4tbT+WG6ZY5+lWqxg6HY4vU/2Y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2+1ADODk1qqyF7KaMG7+CvimzAzo6SdMhc5+lDmmLkkug4/C3xfBaPPBpzWax5Ztsrbl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9jL0nxf4o8PqXj1W9ilxhY2J5HrzxRZMq7R1Gk/tGfEPSJS0F3HcKcYEoIwPpmlyIfMz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TtLdF1fRWkl3YYxsOQfrUumWps9F8G/tZ+D/EAWG6kk055JvLDzJtVCf73oPfoKXIzoVR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h+41uzmP8K7xUWNedG/Ya3b30RMdzC7MMgIQQRUWDmRchmWUgHcuR3p6jJzEituACAUr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nbvV3HYQwmTIHancLFWe2V+SckCmII3lH3uh7UAObLPkn5fX0oIJFYkFQCUPHNACCEfcY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EDnpnsaaBnyy9iyqucEmvsLnwowWgAzt59KLgVZIij9DtHPSi4FC4vFDH5T6BgKLgZ89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QehFFyBV1oKcSxgjOAR6VQExv4mHyNlRQSQPOJSeCAD270CKjS7RjH41AE0c/GDn0HvQ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ntwasByT7zt2kY70AP8AtZDYV9vsKg0TsSnWDKdrxqvuO9TY0Ui7ZT8jcV2H1o5bo0vf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C5wjYyc7T0rzcRSU1qddGo4PQ7yC8lveVXqMV8vVhyux7UZXQ9A7ShTk59a5bGlxWhCSD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x/aomKLnbwQK2SuZlaexFtLjbs4zyKiUdCkyhc567uc49K4ZG6ZUuYYtRtXtZF8yKQ87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VKV0ZVaaqKzPI/F3h1tD1K5EaOtuo+VtpIIr7PC4hVInzVek6bMuzkEq4xkjt2ruucTL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1snirQ1G5ONCvircIcDoBmqsVyjW0C+AUGHt1GaLE2Kz6Hdg4WMnA6k9KLE2FjsZojlk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izA2yThwQOT9KCkjq7DVoREA4ycf5FItIuTOGTch2jGcDpTCxq6Jpy3MSSBge5BNUWon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SZYISw5G4ZoNErHV2GlxWClAAcrjAoKQ1y0MmfMYn/a6UGtjTsJg6ghlG7P8XNA7Gb4l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Ku8AgDOR+dBDR51/wqDe4+0XG4EHhPWgy5Ls7bw98HtOhtkDx5OO4HNZnSoHeab4Ps9N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MVGVqGzZQRrRaPbwNlfm/DFNFpWFk063mAyvHqcimNNFd9FgZTgHb6hqgqyKNz4ejmVl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ZHHa/wCAXWdrq3wEUfMuOTUpGDiczehni8p0IZfatEzJxMRLeZSx8pgB0wvBraLsZWKm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RJH3snrW1yWeT+NHF3cvI3dei+vat4VOUiS0PGPEdk9tcShVzsf+I5LcV7FCuc8o3Of2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K9qlVTOWURS+ecDOOh7Gu1STMGhkr+UyOOOcVoiNSW9iDIGXJXHJ7/nVrclliwIa3BPX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7mE1odlpRaWKMOTkDHPBzXqROF7l0ruC5GRnBosIo3qNhto+Xp8tYyNka+kahcyacIC+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z6isdcdiR2uZPvM2BxgHAFYpo0sSwxtPGyMpbjvQ2gRoWOjXLpvhCgBsbe49a55TSLUW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+XKudvYjNcM5m0Ymhq2mS2Vi5hUOcYBXjtWHNdnQtDm/DjsmpTWzg4b7yt2OK0sTc3o7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c84NMLnK6z4djOoOqtkBeN3rScRJnL3lj9jk8mdSwJxweAK53EtMxdTEWNiZ8tX/AIu1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WcBePWosWUJZIzGwIOP73pWehRFZXCyujRszop556j0rlqWOiB9H/CS/a58LvG04LxuM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Qe3418Vj42ndHuYeV1Y7CZ9yZ6+1eSdhS87advehoCWJ9snB+Ws2gLsYx3981VikTlQC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AIKkFc9AOKgskU4Hy9PbsKBonjznjgnvjoKTGSKrckHGQRzUgIrMOvOBnHqaAHCXABbJ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fSgAd9yjA288n1oAavBz+PNACnkMCePT1NAAGLx9AG9McUAJ3/TpQARBjuwrDBHOePrQ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oAm8vG3Aw2eaAGt25x7envQBEy8E9ADQA0E4Hc9OnWgBD354HUGqQADtXghcc8ntTATJ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KAInIycDPvQBXuWEYB6c8igTKT3JjYbiW+lAh63hGctx24qwLKzI6/LyetAEbnHY49KA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pQBAXAbpt9qCbipKozyPxoC5LHIqntg9/SmguTrxwPoaYXJF+Q+ue9UhD84P3efQVSAV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ogjmi3Ls6nmgDHmQoWXHepuBXlXcjZBDdqLgVy3A3HJ6Ci4EiXa7Oo6Z96LgXra8Xau0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tGWweM1qBailPy45bpk1ohMvw3G77x+gzV3ES7wozxkUdAGoT979KoBRk8+/YVLApahYr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1rKSuNHOEbW8thjBxWYwBbcykZGOoFAEMg+Qk9D1z1oAgmlEcWckDPbpx2pAQ/2k8YwM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+11JySpICuOufun0oQG9YSrcRq25Qx4xW6AtxncVyOOlbozZYMGfcUIzZZjjVXTpxyKo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TjsKoB7SlgCqtmgBrrujYSDjG33oAwkkDSEY68ZPWgDPu2Kg8fMD3NAGa5O3uSOy96AI0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NYsaKuoh4myxwB7dqxkjRM0dOnaaJVIw3I461izVGiybEyFHFQBnyHzDk9e2BWqJZSlA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mMiCVSU69u1dHUxKEife5+lUikNC7eDwOtSxD8HPTvWZY4MG9ABUsBSPmB6kDp61QEwY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GUaUDYWJSwbjlu1ZsDTgZcjoaRZbTBAOfzoGhHc4ZsA4AwaBFK9lXAbcAOgx2q0BmXEg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qkZMg3btoKhfUigB248ADmgByHLDoMc1SAlXk5yW70wJUZcD6UAWkwCDk9KsgVjhseg7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oATaw7d/0oAM4XGcr6CgADZGKAFSQd/yNAFmKUKOn4UATDgk9+nNUAYAPbAoAQYHHQ0A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Az9PWgBe2OnvQA8DntigAC7h0I9qAF2449adgE2c56ikAYJHAoAB15p2ELjHX9KB3Oj8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IrOC9s5+YH09fwrNo3iz3CGV3gS7sZiYJVDKvUEYqSmiRNadWVZ7N1Y/xJQItpeQuoOG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uto/vuUA65FADlvLWX/VSqfpQAG5Qdn/BeKAD7UueEbI9aAAXJbJCYPpQBG5kZcHAB9KA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E8Fv7VNirlkKFGOVosFxDJgdKoLkLHcMcg96AuMX9KCRskYY/dB7UAKLRf7n40E3HC3V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HOsMYJZ1QAd2pXRVijPrNjb9Jd57gUuZD5WUbjxjaRDakQz2ZjUOaQ1TMO+8bOzYR9gH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e78TzT7cO0jdCc9am5ooGfNqksuAWK57VLLUSpJO+4jzCR3wKg0SEgjaZWAJK9xRclpH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zqxGeMZrXoCOdYeTHt4z6elRI1SMS8uhudccMeeayehvFGXezb1fggduKwkzpirGLc3G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0SKzDKADJHfFQzVIBhcdMDnA61JQxnCYbHANACedIZMEAr1G2gsjLliAV65HXtVIBt3O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5UMDInYGLc7DaP4R1qRM5zWtZisNPlvLlmitYQWZlGcAVcTCZ8365q/9tajeymQ3Kb3M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dq9GETxaktTIYIFd+hcAgd8V0o5GY2o25kleMx71kXkDuPb3pko3rjc+iWYbhiOUPOcD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yOeVYnqKAJJYQC+QTGvIH0oAtpEYnbDLyclz16dKAOa8TFZ7tHZVzJ/d5ww6irIOdsN1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p3hTg/w5+b6cU76WA9kvnTWdLjJbe0PCluAO1ZlI5GYbUlXZlkO3PTHNAyHGCSu0rnk5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NriP52IAPIPp3oAmhfEo3BggUhgTzn0xQBTmjllQBQ5YqWyf0oAplVjZgxLNgKUz94n3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Ho23t7UAKdwLBVD9GXAyMelAC3BKusgUgkDAHTBFAEBYRRbfMK4HU9Tk80AOE7xABWwo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U4JDRkcAHOaAKF3Cpm3sxZRggkYz27UAUrlWwob5Npwo6irAjeQpCEZwc8A4+7+HpQBC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jtyODkd6CCu03k+aWU5KnII5X/69AENrdi5vLfkhQwAB4JJ6Y/lTtYDvmE+1VLBzj05P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Q0xgFCRlmGCcYBFShlryfII8sBFx1HrVIBoWRnLuRuIGe30xVAP2mGWHcyAOecDIYds0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c9jzQBMImjwFYZ75PABoAAg3qABtB4D+9ADvK8twowqnLHHb2oAf5hKKHcRxg8YXk+vN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y7eQAMc/4UAOjIxgKGGBkDrn0+lAEi5iCgRttzhgp46UAPTEbg7S0ZBO7+7igCJ2B2Hz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1oAgkMkSkKcsx6k5yMfpQA5EiSIxICoIJOOy+1AE0EIj3YUqM42r2FACo4gQJnZtGDkjH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bjGFOBu/jpISLQiJizu6txg4Xb6UxkbyCQMFLIJO7crgVLA19Hkf7OMTbdp5A43D2qWN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lJYr97c2SaZRhXjSBQhAwPwGKAM3xHCttaw3JcyNKmd3930FJog5+G6URN+7Zy2SQOOf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V83yc55+YdR6VZNxhWJl/fNtT7xQPzj/AAoAatxZ6cWdIVmj25A3cACgi4XHiDz8FFSH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zOl1G4u49zS4zyAvIoKsQF2wm6Qcc5B5x6UBYeG8kMi8YHO05Pr1oJHhwWGQAMnhjlsU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RgYOMZNBQk25YWzgk/3/AF7UAJgxPAylx865A569cUAenwzlYwN5GVHIPOAOlAEMVwyz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lyQaVgOig17Sbplj1C1Xy3GHcr0NFiuZiyfDnwf4nk3x3DQMwyNvCg9qz5UdCrTjsyjf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9VjYdVTcfwqHDsdEcXJbnK3/AIE8ZeHrWWZ7WSWFPlaRDk47e+P8ajlZ2wxEWY8fiq8g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829MZx6UmjoVVM0ovGFrfuDIfKkxw2OCe9Raxspm3oetRRanaSPdq9sx8twD06889/eh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t+uoQbApVocIX6ZHYmpPKe5Y8Q2Y8ReGLq0LeaxUMqgcqRjH9Kmx1UJWmeEk/Z43BRSw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96OqGxyYQIhGcdc8UFAp2JgkBv4sevpQOwvRgehUcMOlAWGo52gvkA9h3NAWERpGeMDA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Gbzsb7qls8v39xQIcwWPOAd317UAMG6VWdQBzj73UigBrzM6fPlcdx6UAQi58k7QQR19/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23KAOwPcfWgm4byQMsADycnvTRJH9oBAiYrsbqzLk57YqiWQznyIwCQRknHWgxZAske3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39qCBBJgAAOWBIEZ68/0poBssqR4+Uvg54qiRJJC2xYyDjsvYHsaB2I0c5k3cuDg44xQF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o34U4zQFiRsIgYHG4bsHnAxQFhftEcyw7WLLGm3H0oCwqXCTLgD5j60BYUnB2EnagyeO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1IX+IYx7UBYXdna3R8YPHJ7iguxZBbJQlcMNxGOg70DFadDHH5Z/hGc8jNADvLLlUwGB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oAidjHn5R5agcHkCoLH7jKGO4nJJKnigbK0tvDKgwn7wnHPPFBSSHiytrYwlGZXjJxKo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N/QvHHibw1H5llqd06EYaKdi6Ee2akh4eEuh23h/9ovXoABrWm299agbG8v5Wzn73ft7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VWPx/wDCs4uJpbeawn8poxHtzuPY8cY/zilZGSwk0zw6Ccs8jqeHc/KeQcnis2e3TVlY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bjOAB14qjoQ6NndGUZZRgfK208jioLJioAVjnIAB9CalgSLnOGBTeMBTxn0pFpj3Ugqr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QbJjNzJvdRuYjrnBzmg2TOl8F+Gj421sWAn+xBIt7SbS2QOwGR3IrORE6/IdxqPwI1Sz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DyHyCRj0rEzWPj1OP1LwVrmjyubrTpkxwrBMqfoRVHTDGQlszmZWK74nARxyofkDnn9Kq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2nV5Vbci4C+vuMUxuY15A8ny8llGBjvmgx5weU27KEfJJwRjirM3IjfBthH/AHTgfjVG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4LZyD3qzFsrT4DfOu0IRleuaDCTKcsjwqACAoPQDHA5wKaMZPQ1YJCdPZUd48Mck/qP1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qPvVSAm5cYHvWyPHZGhl8yMxjLRsCQPvEegqgO/8EFItRif92y4LNDjlOfr07/jTgyJ7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Gd2cdK1OYsSsrspX5fUiggVSC6nczdMgjr+NADhII/ugRkn7ytkigB7BRhsjI64HU0AS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UKTx396AI4yxYhvmA4yeCBigAT5CB+XHWgBBvjYlwpx0JXgUAIsh2uM/MMjC+lADY5CYQ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lADhjcqjk+oPIoAa2A33tuRj5u5oAailc8/NnJx6UAN3ZYIQQpH3h0oAQtGOW+73UnO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leSCO1AEcrL5oUY+U9+1AFg3kZjOVcheOBjOKAKrzgkYDBjyRjnNBAjysVUGMBskHaMH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+WdocsGJ6mgBWUhwq5HTDEZoAR4pY3TJy2DwD0NADZJlVAAu7nJ4/CgCOSUrclVPmYHI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/fbBAAK+1ADBufBjjcnA6DAz70ASLuUtlWR/vHd3oAjM7FAzfLliAOmKAETcHbrg8Z/r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Bg+1AEOze3IJYHrQBPGCCNvfgmgBgGCSBllJODz+VADBlw+4kq/IwMfhQBVl2l/vcKMl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qKCg5JBx+tAFjylWz2p8rFsksORQAbDKq7sNtJJOetABCryXKv1AXgY70AassAhtl+ZT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AGQ2YlbJGMc+1AASFU5HOcECgB2XwNjEDHQ+negBZN5TKFW/hORjFADQxRcEfLn5eKAG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e1ADBMHT5h908Kev1oAaJQpYkZIbqT/KgCRjiMKwG37oX1oAjdxEPmUjPY9qABsOwwMA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MiJuAJZfToTQAiMkqoSoTPXB7ZoAWRkTIL4YH7wHUelAETsVCguDwScDkHtQAzdtQHnD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5GeAct1PX8PemgNv4eWUd/8AEXw5bMSoWcyEevBI/Wsaj0NEfWw8MwyapzcMF+VcDuD3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N8beH38AfFy8syxSF71bmH5uNrE5b2roTTiUfXXh3SE8R+HLK7jn2pKmTIecYGK5XowJ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UJQM+hqOYtIgX4Zta3JdL8vg8gqcmjmGaFr4N8tm3ylieec0cxSROnhoRS7tgYnleDjP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0hXCDdjt/SgVzKm1mK3BMhwwP3e9Fh3LEfiGCRAsKkknnGKQXJk1O5C8HaT0zg0DKMn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cnIHNKxFjSg8TJJCDJgZHG09KVh6mjb6vHIo2MDjrk0mirElnqDtMVVSwPOQKVgsaQkY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yrEZgmncBYGCdDkUBYY+hTTSsPKAHtQFhkng15fnXAbHRqAsW7fwVcKkbmQoR0IPFTcL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WYOvU7+KLhYfbaE1pHtJ5HHFFwsTLpKKyfuj97O488UXCxbWwQBgF9+RUXKsTLY713BQ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sLFyCR448HgHrSuOyHo5KnHORj3xRcLIFdo0UgN8pzzRcfKhxVXKMyAsOfmFFw5UNaBG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p8wcqFkcg9TkdsdRRzByoBKVkPDZ/SjmDlRHItrKp8y1ikYE5Lxg0cwnFFGXSrHZsNlC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+YzcUQP4c0m6BWWzjXv8mB+FHMxcqKsfgLRYt7xRlSTyrc1XMTymPrXwrs9Vb9xKIMLj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Yh+DCwyDZfGTaMfd6VfOKxm6l8OdQ01/3TmeI9h1p84tTnprcafuYvJGw42unP4UECx6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etADk8cNG7RyKJB6r3pgiwuuxTqpaEqp6fN1/SgZdtLyK5f/AJZxgH7xqeUdzR/s6E/O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Uco7k8V3olp80+oRRkdBmjlDmEk1vQkx5V+2c5yvTNHKPmIJ/Fun2aAjUJJ/9lTnNHKPm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AWUrzkBj3o5Q5jrYta85BOjxHOATu/lSsx8xLFrGF6jHXJ4FTYq5ZtdXMx4kC5PODSsR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/J5x6Giwxyai0K5IAGOe9FwJBrTJ8yoHLfhmi4GmLhZ1VwuDjNMsWSdtnyj8qAI0dsnBy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b5cjI6GgLk8Upxk54HGOtMnQal+QAGYlMfdOOaB2Q77XHJvIhiOP4So5pXYuVFaJ7O7Y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RS5mL2aZzfiH4QeGPEk0VxcWAV1U/wCrO1ST3I71pGo0ZuijzfxD+zdYC5LoGEJOAkY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dE818Tfs66vFcyy6WZBCB8sZGWFbKaMXTZwV78EdYV1ISS6Ckhu21q05kQ4sz5PA+taX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Z4iBxS0J95FvSvH/AIr8Ns1vb6ldQeXx5cwIA/GiyDmkjqtH+Ofj/TIDKb77RbqcEuOM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lUZ12lftYeItL2/brBbuEMNzo+CB3wO/+eazdM2jUPRdC/bD0OaNxcpPaqmOWjwfYH39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PD37RfhHxFdW8UF+EllP3WOM/X0pcjK9ojvrfXNPuHXy76E71B27s81OqNEy6hZzgfNj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CKMUARfaGHy9PwoAQuxGAfxNVcgWNjLKVyoI96aYM+W1uwScMCOlfYHwpXurwIwABfNA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oAz7l0iBbjFAFKS5QA5HP07UEFKWVZHIGD9KaAdEArf7IHQdzVATqmc8Y7dqBAsChwCR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tLdAAMYPrQFiCR/KyF5+nrVkjUuH6gA+vHagA80M3AKn1NQWWU2yIB0K0ATi7MakD8iK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JFO7HofSs5wubxfU9Q8Ga6s1ubeXaXC7twr5rG4dp8yPWw9TmXKzqImjDrI/3eteG1bc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secgCnGRTK1tdvplwJEbA7qOmK3UiWtDce5XVrfeigEDoetbNXMznTp9wZPnO3B+8eRX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QzQOB5fAPbtWXsu5d76oW+0dNc09oniOWOASetd2GqOjK3Q4q9JTVzze68ILp95InlmM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TCVzwp07M6LQ7GwtkUSxqSf4nrtiiVodbFJpcMAJSBQvAAxVAzJ1DVbK3t3bzVO442qop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yd0YG3pQVZEkPg6TUB5isB32uOlAWQ2b4eSghhIi5Pp0oFYnh8B8ENdOuOQNvQUFDp9E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cEmgkihmOnOCmdmMBScUFJl+LxXcBwsTGNCNo5zkig0TOv0bWNSuYwZNwjI2jJzQWonc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duMcH3oNTi/E8eqeGJJZ1UvGB8pHQ0GbZi2PxRu8MslvlD91WPOaBcxv2XxL890V7UIv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SdK8QPLCmRjIGBWdjoTNpNbURBpWjDHPXilbUvmOd134kWelxlTMrydMJ/DTsZuRzV/8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YxjrTsZ85g3fxgu1BMULOP7xOP0qbD9oFp8YNTlcAAIMfxdKLB7Q7DRPHkmqIY7gx+eR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S4l1p0WoOZMKCf7p4qGXuBtLW3t9pQ5XpuNXFkNHG+IrJIXUjIiAJY4z1rVMzaPEPHaL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454rVMho8n8QqCzSiIsG445wa6qc7EOJzlzps6LvjG1BgbFXnNehTr2MpQK01qyxh8Yc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xySgVpCSmWQqqj72eM16cZ3RzuJMSJ7YMo+XGCc8VtHUyaGaSd58nGQrbhk9676T1RzSR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m+8OSp/hr1UzjkaIYjkYIHQYqyCKbLxscAgnOBxzWTNom34He1uUnguIwZSeGHSvOrqx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zu45I2jICDbuJrzHJnTYybrQolv7iKHIC8A461PM7E2LOiKsE5idMMBzkd/UVyyk7nRC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wGBn0xnjrWEjVROdv9dVroRgqu1s/N1rWlC5nJnOXs1vba2bgMdsrAAhu/vXZyGPOW59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eMDO7rz2o5B8xh6/4ms7WdJjKJGYZwp6c1m1oUjkNd8TpcqXAy7ZOPauWRqkc7fax5sa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zn3rnbNooxZrq5uORBLvPUbK53OxskQNpmoSR5a1lZCOSo6EVhKtFF8he0Pwlqd5E22O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d+K86rXibwie7fCm1fTI/IkI+bLO3fPb9K+Zxj53c9Wk7I9AnjO3AryjtMd5gJD7cVTA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zYGuqnapyC2OQKlmiE3g+vNZsYqZ2YHQn171BYsJCzbSVJHHJoGi9CcM3t0xSYx/O0bj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3xxzQBGT/Co5HJ4oAdkk9cA9gKAE5J6EZ7E8GgBxRh3xz0NADSScgd+AT60AKcsOmB6d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2j3oAGYKhYjgnB9xQBIOEGMcn9KAJhlYjnqOme9AERcsnbgenSgCOT5owoA/EUAMPyqv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FTamG4LVSARtrSZA6c//AFqYBtO7px24oAiZTuwTxn86AKd42FIU55xmgTMyXKqW5wB0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DnkcVYE0MpTBBHXpQBZWdmfrg56GgBjuD7HOOKAIXcAjIHPTNBBUlXAOSAOuaAAPzweD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Ibbnnrk0wL0cxYE7cqapATxzDp3FUgHb1Iz6c1RABgSGBwSM0AZeoYQM7NtUdqgdjOeQ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FivKNqnHB9aAsRnbyRndjsKAJElMIG4jnn3oEXILxFUMznAPQ1ogNa3lDsNhDfSrQmW4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VxFlGIxz7VSYEi/OQcj+tUBMo2DjOAMfjQAvljIHP4VIGHqunbCJAR83PHOD6Vk0UZ2w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KyYDXtjIGG0Ar2/vCqQFC4twI9vJIydnfmqAx7pmgcfLvwMgnt7VJJFBqLRooaIgZ3Ag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1TZGkjHA9B6VogNy31RLry9m3AHatkzNmoL9FRBgnnhQcGtEZsct7G5A3FccnAzxVAXE1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QFw61uK4Y5A/GgBk3iAzAjPONtAGfBdiV/lHfGaAI5ZQzDOSADmgChI3zgcAj260APEg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tQxFPVLgSQkEfcwPrWMkaIdpVwpJUcHnPrXMzdG47ZiHYnioAosMfdyCR1rVEso3IXPP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K7jzEO0kf7wro6mJRkUGQ/KoNUikML5B4ycc81LEC4AHy4OeoNZljgNo6Z/pUsCUElhh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G0Z25OTUMoswvv24+mT0/Cs2BraepERHIwxGfWkUi6OvJyemKBjJCcdCdvQe3rQBSvNq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RJnXAy/BHA6VqiCESL0xg9we1IByEAnkA0APBAPr2qkBIrYVetMCZHAzggA9qALEbEHg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+bcQcEe1MBvUE9c8H2oAQ8DkZAoAAVAyeKAGOBn1NACxyAdRg0AW4evSgCyvX8OaoBDw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J6UAGccZxQA/APQ0AKPw696AHqOeTjPegCQfN0oAULgEEVTACox09qkoay49qBCfhVIg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HPSoaNEekfCzxu2myJpN44+ySEiMt/Af8KyKTPXwuGxwVxkHHWgYgjXdhsH0oAXyIWyC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27klS0bdipxQBRmuLnQpY453+1WrnhmHzCgDaj2Sxq6MGRu9ACsBzgcetADccY6UACYQ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X5ciqsTcYN5XLEtRYLjlUt0z+NSFxPKG8hio9cmgeoExRctNGB7tS50GpRm8RafbkqZM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0QUGZF343iRSqxqVPQ96ydVG/IYU3jB95VJH2nsO1S6lyvZmdca3NMhwzY7Z5yKzc2aKB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IJ7ClzMrlRCZZMYwz+oA6VO5VhJQ7noSfSgWhNb6Ne3gXyYSwbseKrlYe0RoWvgvVrhs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o5WDqI2rT4ZtG6tcXBYEY2Cr5DnlVZF4wjsfBmjFRErTMPkUfep2sVGTkeF3t213cyTS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SjMvL1mBz8pxgmsmzeKMa9YlnUHJU4z61nJm8UZGoXZjVlAxnsawZujILFicYx9M1i2b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TFBaQ7OAeMc4+WpAY7Bjjj6GgCNyFG3gYoLI3Zfu8AH0qkBXupyUK4yB/FQwMqd4xGdp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NPjR4mfRNESzAUxXalJV4GMjg/oa66R59efKeHIIxANu7qCOOeTmu88Zu7GXW2VipIxn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bMTUi5DlA2OMDuKCUbTFptIj2ghehBHTjmkIxJoWHmKuAg4BT7zCgAwUEbu2wPkEdcDH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WNSTj75Hv2oAzNaYeWZl2tIxyNnHHc1ZByl2G8wMofaSDxzzQB6p4Xuy+mxvPmMyIU2N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kUb2EwyCP5Ubjcw+8DQMoxsD33c8Fl7+tAD1YxyRd9oIz0zQBOg3HapVjnfgHPTrk0AOb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454H40AUL2GS4jAj+VwwO76dqAKUSks25GgfduO5fvD1oAsJHswX+6QRhjyD6YoAbsLQ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e9AEc0e/bwNqj15JoAa4DHBQptGP/r0AKqnIYHgcegPpxQAySVZI1AAwpwT/AEoAos6u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e9WBSJMbZYg9iQP88UAJveLBf5w6DG7gqe4+nvQQQXBYbnUAgjrjOeOaAKV82GhkUqvl9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B3GgagdWskkdSHC7S5456Gs3uUi6FEiHADMDnbnripQxySKGLFNpB5GeB71SAdnfGpL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JlaMF/8AVuOCFGQw9KAFlBDbBFsfuepxigC0kTeWN3AJGF6jHvQBISNzAcqRkjHSgBVC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goAFZNuOQ+QQoHFADwuAz8sp/hxg/hQA1I8oyqm18YbP5jH0oAlig2bNzkuRyU70AIcH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3r7UADtvJJX+E/wUARMhaFAsSg4P3TycdaAJI45ZgSGKIRjy5R8w9ce1AEiNszEqZxwc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H7vCKuOTIN2QDQBMCygY4AUHPv7+lJCRMJV3LGXypUcA9RTGWI1jz8q+WG5C7sjFSwNj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HQEHg1LGjVjKSyNGyM+4gbU/izTKMXWsBWQAxyo/Bx09KAKmuSpL4cG9dwDA8Ht/jQQc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KpnPbP50mhMr/wBqXUm1N6rweVBxVWM2RF5CFG2Rm67z93HtRYCLakhkYMODyo70gIpI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9R2oAIokiYFdytj5u5H+RQUW0YIcsDt/hyOvvQAwNGUCscuDyR3FBJKCAwEa7/depoAC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/Lg5596ChEs5FBMkhMbcg570AWEg3XMJRmQrIPujhqAO2kmMjjbyAB1GOmODQAG8IP3y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Iw7TsBjzMDkH19KAFVZY25kYEnOUGMe1QNMns9d1TSbhpbO/kDEgYz29KDSx1+l/GbVb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Tz5ic/gR/XNAbHRQ/ETwZ4wt/smtaRBb3LApudBwcdQ2OOnrSauaRnJFS5+D/gTxakf9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qkmeO/XvWTijqVeSOV1/9nXULOD/AIk159qG/wCaNzgMo6YHY5zz79qnlNPrFzsfBdtq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faUHlS88exyetJoz5rna2o8ibeGQhztIzk/TFRYpM8g+K2mjwx4jFyT/AKNqGZEJHCsO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9zDz5o2OcjkiaD5H+6Oe/J+lI7Ryp+6KAAZOScflQUBCN8xZREDgcc59BQAySYbtpHVf4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IAI1Axt4Bzyc9KAGmTywFfllHPrQSMaUNyqbgVwOSTj+lACPP8h6jaQNo5zn+VAEe8rz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RQBECoQKFCjHzc8+1AiFN2WLKNw5GfSgkekQbPH3VD7geDQJlfcSu2T5S43KMZx6jNUi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Vz26YpmRAFzGnG0Ebcd89jQSRSMVbqQSOMcn3zTQhS4UDClm2gbu+TVANlYgbcKrKPu+v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KOxcqeMZHX14oAeoMwVcEnt6mgBUmygRl+VCcEDHFAAFDHG5VTO7avXj+dAD9yrIruuW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oAWSZfnBTcAcdTkGgB0coecRycKWAL5/LigB7kzIu9uVLZbu3sKCx8anAwM8dPT2oAm+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jnNAEhwm08bmz97PNAyILtHyjGMkA/dHNQaJCMm4jeQAORxyaB2FCjsCp6j3FBokPUIh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5B9/agtIckxCqWXIXB7YqDSw4b5TtV1BOCSDjIz1NAWGRxxISw2naM5HA9vxoGOieNXbG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+aTLRKqYO+JyCFIC5zjNI1RIiMApUjgAdDzjvUsq5ZZsLt2sPT3pCuKGyUQYUZyzHPbt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gvuydozkZoKTJI3VmGArBfvhxig2TNHw1qUun6l50L+Vc7CFjBIAGOSSD0qJGFRXPoD4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LKXVwZp0JyzgZA9M/1PrWTR5NaJ03ijxJD4Xso5rz95HJ8ojAzk0HKm0UjZ+GPFGlJfT6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Mm1lx2PvQbqvOOzOPn+C/hfW5JU0nU2gnYHcUIYgf7uQMU7s2hjpx3OU1b9nXXrAmSzv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g4z71qdccwT3PP8AxL4b1Lw1fpZanbSQXDqZIwwwH+hp3OuOIU9jLZ+FG7LNyw7EUw52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eQKslsrtKGeUjDocDP6UENlSbARuFTOcg5ODREwk9C5alzpk0b7t2/gfdBHrXZE8HFEa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lgOTntitkeOxryzwSgq6Ddxu6YwM9KGZnpPhK3WTTo7tz+8l4AwDnH9OnFOJMjbTcGyS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Ykg+bkcFRkAdKCBUZYxtdnOCAMcg5oAlj3gAYAkIPIH60ALHDsZX+/jJOOpNADkUmQLl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5wNgBIBXI6daAGeYQibME/dDHpu9hQA4M7xMHUspGAgx/OgCNSyKQHI46NzzQA4vI5K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X0oAa7/Phlw6nbuA60ARYEYIcAZ7dRQAkkbCIckZ7Dg0AK8ojgARQ2AMEnv0oATejwqw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QA6JYkcsuSeenX8aAK0zbcFRu3NgigAkIVpELE7gMkdgPU0AMjHnkqpIA9etBA8ylFId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tADFdHIB4QA/KOpNACkksFRwu7BwOSDQAM4ZS5Db84MhP8qAEOdm18IuOeenvQA1fmYM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QAEqnycOMZYA5x7UADfMvzfdJ6jjFAEe9T8gy3cZOcgUAOIG8MwDKe/YGgBfN+bCjaRx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fccD+8RktQBCqKp3HCt/e9aALPlrGvXP94qeKAGqcIEXrkgEnoPegCMsBEwK8pnjoCPe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jOBycd6AJYyFi2rGWB+XjAxQBMkjLDgsSd3RhnpQA2NsyrGMHc3Bx07mgAS4VV3hQQT0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gVS5cEABT2+lAEbSbGxzg9AKAHKR5iDkqBkknpQA3cVOFyoAwAfQ0AKyYj8tSACO/rQA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e3QDvQALIGVkX7xGcgdvrQAxehX5eOfegByQ5I4Dc5K460ANnZdzbk4BxkDgUAMcBmGTg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DbzxjBGMUANkVgEQg7B8wP8ASgB+8KBnr/dB6+1AETO5DgH5gPlDY60AMUlzzyxxkDjB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BBUfLnuBQA1V84x7cBFYbjQB23wQt/tvxh00YDNFGzjPoMjP61zVXoaxPrEzh7whAQc4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fO37VGhO+u6TrTwotuY/s80jfeY4+Xp+Nb0pXKO5/Z+1y5vvBM9nHMwktpdkYLHAXjA+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3mvycu2FzjnPJrnsXcSS6mSQl5Tu9A2aLFXIWv5SQPP2jp15FFh3LkaT3KZS5RXA4DZP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vUb57ncG64BH5VVybENzZC4fJbKjk+tAWHWGnm2nxgsBzux1pXKsdLYWzTn93B1wCWHS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3/fNEjBum4YpcxVgPg2ecCPykXsAvFLmKsiaw8J/2fL/AKRuIxjb2pcw7HQ2dhDAoRY8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iNJAoXbx1Aqbj0HMV2nJ9sUXHoIJeOBjHHFFxaCnkncufT6UXDQmDqVH5gA80i9Ajc5G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jAH+EHrnNAaCp+7524HHNAaCBGKtx36n+VFxFZpWVueB6UgF83nIyegOKAsx4cbsZOR2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Ybk+9A9RVuAzAfdHT8aA1HiQHBwfbNK4aifaQqglRxxnFFw1HiXJLBRjoKLhqKWEmRkg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0LlsZGwc89/pVXIdyP8As8k/eOeoouLUYkLh2JfOOAOlK4uUdtlz8qgj65p3DlF3yjOI8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AM2SzoOehx0p3YchSvNMstQ4urSCU4+8Rziq5iOQx7jwPohO8WK7Qf4T396OYOQ5vxL4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UPRto5INaKVyHGxxNzZXUTFJLSYgd9nGK1MiJNNlO52ikXHTIqrCuJA8WnNvkRpcdSTR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U1ULCyMTncVzRYLjW8M267XXqex7UWC5ZXwvDLs/etG/P3F60WC4q+AI9hKX5GR825SO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AjF3psW6K6l2r6crSsO5rWuqLbwCO4Yvtzk5pDuTRX8SBmWXyx1AzRYm5bsPFNzaKyq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SsiuYv23ioSSfvoGGf4s9Kz5TUup4rtWZAEYkE5ORRygaln4kRzuRowQcAE9KLAXIteA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nJoKJV1+3WTKyAA8ZqBXLMerW7kIko56igLg+qoOCjHJwSe1Ux6FkTpNGDuC4JwnQmpH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bgjJbOaZVyzAY1AYH5v9mnYq5K1zhcHPTipGIt84TH3ufxqiBReyTqNzbVBwEwKSbJsh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iJP3mwMmruw5UVrrQdMvYWjls0ER4Pl4zRzNEumjjNT+Bnh7WUkkEOx3+bDAmmqjIdJH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7eOWR7eTqoIwfQ4//VWqqmLonP6r+zQ6L5kMtzuQcL1zj9KftCfZs831/wCDOt2E/mfY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OMYFaKaZi4tHJ6l4V1bTolln0m4to1zudFwc54z6Vtox6kR8YeI9AkSO11W+sxGBtjkz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mF2emaJ+0tquj6dbyu01/cABdhymW6Y61m6RvGoddoX7Zht7uH+0tHlhtzne2/cQfpil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H7TvgrxCUUXkcE7cbJMj+dZum4kqaZ1dt8QdBvpC66zboo6LvFZmhvWPiTSrhtyanbsT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mGCNETBPSvtj4YSUqBxzQBXwsjbTxQA82aS4IO4nj8KALUWk2uw+Zkt2APFQQVmsIAWD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aNBcBT6Dk0ALLoMXl/JvUexoAzZbDyJNqtkY7jmrAheNlBGMrQBV+UHoc55+lAiN3AcA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m5sDB+o6VAEyRFFxn5vagEXI4FZBlSfp60GiRcjsMnoB35oNCxZTT6ddeYrFcHoO4rkr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6BpmrC8hB67hnB7V8tiaTTPYpzuWS2UADbEB4xXm2O1MczkLgNliMVS0KvodV4Pu4Llm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Wu+k7mLOok09IlA8sEdcEd663HQyKM0Nu7KJIkLk8g+lYWszRD/9Egj+VI1x296TkhM5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rvCAyJ0K8E+1dWHrcrsclWGh5TeyzWsrW5chl4IPb2r6KErq55M9DPuJJtw+YYFV1MOY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fWrQcx1el2MaK0jglgRgGmI6O2Bji3KQy4yVFAHPa94olsSI1hRiwyBmgDHXxheOPlhj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Xr29UK0mAOqquaAJLRZJVTccjryaAOg0zRoXm8zcwHmfdXpQWmdnbXVrpqKrn5VOS2KD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WhIiZHLcc9qCrmZrvj+PVLc2xEeCOABmglswtE8MPq10GiiJB64OKCkj02w+HccUKyNJ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BqkblvpvloI94cjq1QXY5rxCt4lxIFRmjA+XAoM2jio/C73bOZNwOehNWZFz/hBZDGQg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Ob1PRbjTZPKkQsOuRQFmZhnWMnPAxjb3oJsy5BrbRphVCEcDPBNAam9pPiW7wUTlR/db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9bnb7+M+neoOhFa/uheIVLHj+Glck8m8aWCxwsrncS3AP8qpEHmerW0LyKqpwvON3etU7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2ZCjPWtozsBQurB7sAoSW6AZrvpVrCcbmRfWDwxlWJVxycjj6V7NLEI45wKqKFRiQFGM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SUSPTVRZ9pwVAzzxXo0pI55ROq0Ar5xTOEAzjtXs03occkb6DaRsGM8ir0MhjgnqOR3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sn2eR4ywCklskYrjqxOiErHceHdYGn3ZTJ2tyPf8a82ULnZGZoJqcb6kxeTduPy8VzSS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kZWeORYwT3Fck5I0szhfFHxJNrd/Zo5sheqAcCpgoiZw+p+M0ll8xiHJPCx+ld8OVHNK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pZIt3hHGMLy1XKcUSoMpyXN5ehUXzcg/xIeK5ZVkbJMm/wCEX1y/Ckqkh7Rv8rVxzrx7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9aDKtxHGgUbtpbqPSuCpiI9zeMT0vwr4O06NJBLajbj5TxkV5M68uhuomnrGjaZEn7qN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bNEjn7jSLS8hf5wjsSFYDt9KxcrnQjNuY4tMQR4w3A3nv7muaTuaog8O+IfJ1u3YLtxl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UOuLPXTtZS7MMJjPHtXmT3OuLMS5fDs2Dg9u9ZgWtLywbchQjmpYG0jYjBHSoZaHEE8d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apXHXHPpQMdEVMmSpHPHvSZSNCFhKvHfrUjHluAcZFJlAhB4456e9SAzaFJ6+mSaAAng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xyPUdqAEJC4KjOD/ABUABOBwB6UAJxgAAnByBQArLk7s7ufu0ACEgduTnGKAJIVwAASx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u3hl7k0AIQWLFR7n2oAicFRyQcdMUAQjJYsCOOaAHxMAvP60ALuGQp5HXNAAwHzbTyeM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4oEylMC2MnAoEUpzuBAJA6/WqAqng+mBnIFMgFbKj9CaAFjc7zz06UAShzjHUdTQAw+/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wBggg9TQAhU9Vwp7470AAXacgbT70AWIXIYDt7UICyrEHryK1QmKz7wB3HSrJELknoRj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ZGOSxx09KbAxpHYkoFOfbtUMCNSAQAxz3JHNIA87bn5Nw9+tBI5ZTKACu5h0z1qmA5Lp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pA0rG58h2+YEEYOcCqQ7mxFdNsAzkEdatDLkQLruODx0rRMTZJETuB7np7UxEscn7ztx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BkgdsEUEA8AcOny8nIx2oZSZz99ZmFyCvfNYNGiZAiFiGBww74rOxZA8DTKRjaOgb0qk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gzbQNgwc96dzOxz08LW4CMnykk5Hai4DYpXhkUglox2ahMg3be/BwU6kZA6CtUwNO21w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itbkCPdyg7h8p9jzVXApP4hkgnZUJcqOSxqiSSPxNM/yyt5bdQB/HVEGrZ6ms7As3y4/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6iUjaCueG9aALEoyx6YPHSrLK0kZOSf5UEEDJjk43Dt7VAFfULcywsD1I5FYyRojK0pj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BrBotHR290qqFY8ng1kWErAnAbljjArRCZWuwQP7ufxroiZMqqSGwCGHXI7VujMpTDaz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CqzA4PTHaoGhBI24ZI6dBUMtEm9vKC7gAOTkVIx6zIMHPBGOKCSwkjMNn4c0mUXLN2Zg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gbNnLvH19TUopFxRg5wMdBmqGR3B2lDgjjJB9KSAxb2XzH6/LjpWqIZTduhzzmkyRMlg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xpsB3YznINAEqnp/P0oAkjK5C9fagCWMgEc47UAWY2AA5z+FADwQVGPoapEsbjPIHHtT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rAbknHGMnpQAFlC88f1oAEUPKADgDt60AadqpUEZ59AKAJiDnHegBp9BxjvVIBpOOMAU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ocLj9KAJNwIwBQA4HHQcGgCQE+vHpQA8N69Kq4Em3pzii4C7B3zzRcBjxADii4DcYX39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Bm0xukikqycgj1rJge8fDLxdH4n0kWszD7fbjHXl19aDU6r7j0EDqBkTlsgjgVNiinfR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uKLAW7S2+y2yIp6UaAWCoXcdxH1ouAwyx5UZyPyouFmI1yigtuVR70uYLMqTeIrO25kk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VOTM+48f2EZ2xRZI9TWbqpGqosoTfEGRTtRQM9OOlZuqaqkY934nnlbcGOf9o8VPtGWq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uSevUVDTL9mkQPJLO+XYg+xqWmOyRGSFbAcg/Wo1RWhGqSsfkRn91FF2F0XLbSL25bhR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IcrGlH4TvWA+UE/7NWqTZk6iRuWHhOezjDMIyfRutbKizJ1TQtfD++XdcRxlRyAtbKmk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bIBHGFxx0rSyRm22OMwJ5waLBYrXmqQaXavPO4jVfWoHuz528beK5vEWtSyPITCrYABy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E021sDo2ST2NZs6UjMvJQylVOD/s+lZM0SZhXc6xqygYbGMjtXNI6IpmNdzFiSW4xnI5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Sd4wWA557UjUWMZUBu4IC0ALkKwJXJBHI9KBoeWUkAY7ksRzQUQNl+i9CcH1oAoTFpCW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AKzTqpweVIxnpmgSKUxk+0hmwOwY8YNMmTPn/wCNt/I3iNIknEkUa5VeMqx6j6YrtpR0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/cYAZhgsVHWuuJ5/QiuA0dsZFXBA5JHzdqozMO/xJDOScA4ZWZu/tQB0Z50y3VdvyoWI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aOUpwAfm3CgCHIRN/Usx+93/AP1UAIkhEgBGcHoh/lQBVvEM1s0aqXJJ+VugzzmrIOQ8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5DMo/hAoA7jwxqUkNvEpRTuOSNvzDHpQNG5qdmXmW4RsA8kE1BRkXSeW6sCc9Qp4HFAE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XhvQUASQ7VfhAoZug6GgCTGNxCk4OMf1FACeTnKHaEwCGIyetAEGoATMzFSzgDJA44oA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QAQ470APfb5andtP3lOccdDzQAJuYkYDcchu4oAjVkyX2gbzuOTkA0ARq5zk8MTnnv8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rJGDuIBzn1oAgaD7QxZTwzcDpx3oAglEYLpyQx6A9D7e1AFaZSkijG8AYPHT3oAhZsgo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AV7lxLHIpywXgeg+lWQdT4JkiFpPAwHmQdVJ6ZpvuBrM67XONqsdoK9ceorMskfau7gA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yh5Tb8rDK4OPwoATa6HaWQ5OSwPU+mKaAdudFG352OM+o/GqAnhkMjc5AAwPX8aAF81V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/hQAh/dsNp2IV3Mg5/HnpQBKk4R8M5RQuQQPvmgBkcxwuFDBcgHPJzQBIjBCd7YOQqp1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nKiMHgnNAEnlZKhCFUjucE4oAagBQMqbsE7tpz9KAGvuyN2F2jtyM+n1oAVfMLgBzHxk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PfKyhvmIJ47UAPjMcluqEKVxgnucUALHNEud3LFvlJByAO+BQA6I7JPljLFVxFK4/lQA+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Ywd3UfhSYGhZyM0rM7kvkDb2/DFQwNmymLzBifMwAQFOPwNMsi122kMjTRtvlGNwPTpm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Ve2zEKXQndtyBigzZ5820R5OWHQsB2zQQyRSr7nTCxlvXgCgQucn5X3IvI2E9e1ADHP7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D3oEMDDC7W80BuQODigZITOGlcKR0AXOSc0WKE8mSPgsnlp/y0VgcH6UWGTRKs0zBsOx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hEht1Zwka5jXIkAJyD6j2pAPkjEgXBA28MVXGaoByqI0AAyBggsOpoAlt4yt5bM8YA35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0U7HOyJz0POTQAh2xHAK4JHKnktQBKxE0xXcC3HTnIHWgCUxLEvEmSx/i9PQcVNgGmZG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osMb8wVRhFB+b5W5B7ZpF3I5kD7FkPzHlvmxigLjITJHh43MABBjKHOR35osO5u6L8Qf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5pYidoSY52j2p2C51Np8UX8SXCWmoRphchJlbaxYdBj0qWaRZ38Ua3DRXKFZEI+Vhn8a5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G2vj/RIbK6bbOjbknhAJTtwcdOn6VidcKnszx3WvgT4o0Is1jNNejdkBMMrr2zzke/6Vp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WcffT+I9CkZdT0uW0uGGVVV3BgOMf/WqXC2x1QrRkFr4rR38qZGtW+8Pl6+9Tymiqpmj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X+Yjk47+nsaRqWBcoHVmyy4xzjr6mgAjmbcSeijI3c0FkZZVkJB9zx+ooAcMKyjcjnByp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JvfO4MBwNwwQfagCOR2IZQQTnG7qTj0qyCB2TcPnHm4wFDcigBNr4UnBI+96UEDQmAVB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AESrtkUswUMflLdMigi5E8mxPmGVJ4Hp6kVSE2RsR5RZNoJbCkZBApkDPmil5PJIJKjk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ncWXup5P4UDGhTIMnglcjufYUAJGWhDFnwyLkkd/agpDQeCqKCWOSSaBkwIRmVXYFsFQ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P13HJYDBA6GgAcOVyPkXpg+vTpQBPBFJHMSg3HGSWPSgB8jIYlORvU5JXqPb2qCyKR4o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YnFAErXuC/HORk+1BQ5bj5FUO5xk9P5UAPkkDRBHIy3oPegBUuNy7c46gDGSMUDQrHev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tCkhkyTtwMHA64qTUQSeX85AZiTnjj2ptljjH/DjqPXtSGPVCzAsAoI4wc8+9Ax6XOxV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xn1NAIcSkTMVxx1HT8qg2RJFcFlYd9o5HGfamMnhIDEKyjanCnOee1TYY8ZCEBumNo7K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Rs8gnaD6Uh3I45FUgeZtEmTnqCaCi/afZVjfcwQs+Qu4dKBHrfw61u00/X7eL7YohljU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OB29azkjz6yPS/G3hX/hKtL8pXKyxgmIoM5JH/wCqsUebYx/sF7oHgqS0fT5riTBBVOfm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z4V6fLbeKvMkimj/AHJ3rMMc54pXJuepCbZu2t83HzfjSZDPCP2pbpm1/QbYP+8SN3ba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A9TBnkEi5jZFbb6baZ6zEIby9jYbeSQG6A//AKqdzNkUzCMEZ+QgYyMZI70XIK0pPyMM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kbGFR6FpTvsMSOTlyCc8kZyK6I2Pnq71KrF8kbivPbngmtFY85iy5bIJ2uy4wMHI6E4q9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NDpMXmAh0wFIPHA61qjCZoCUsrvtyRzj/CmYiqylQQ+ZAMgL0J9DQBKCQMrjHofrQBIj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Y7UASI+TkMSAMelAD2j3tuDAZ6c9KAGBwA38W0dc59qAHu4VU4LbT/nmgCASPlsAAHgY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hswODnpx3oADLtbaDuDD5jjt2oAiV/LJyGxgYxQAs424LRjd16+1ADFmdgAWVQcDp0oA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k4HvmgBkvmTS/MAAR0HQc9RQQOERV1IIRRwFP8RoAfthlcbzheDvB5+lAEM5hjmLIwUO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d5fLBjZRjJ3YxxQBV061vZtV8p5WlhccDptFAGrf2cdl80Sk4GAW6Z9asCsjlQoDBiDj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SJEduWcEnZuzQBWRnZWZ15bnHrQA/JblFJJ756j0NADS3lgN8qhxg57H2oAc/AVd23A+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om3fxyOMdTQA3cFUkjkZ+U5/CgBwUIjnkHAPXtQAwBiA+GI646Y/CrAlghDHc5BCsR8x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eSoUKob1PX37UANaVjESY8heCSM5oAZKFKr5igApjAPT6UAMCAAk43jkbuP5UANQhU3F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GRH8pGOnHpQBPbxLcKcFIioOT1z2qAK7xJAeWBXjB9RQAhKxZwQe+AKAFbDKWyCf7veg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PKUEaqQCvc0AV2A81v3hOeuTg0AACFfvgqxwATmgBsTCMNkc5wtADM/e5y2ACnSrAUBP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zUALC5jD88BtgZupIoAaWRXJf5gDnBPNAEayCZeBg8nOMioAb8yrljjnqe1ADgzNGWBG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GEYTDDA+6fXNAC5ymMgDOFPWgBgbJG7DAoVJQfxUADpscABmJ4yegxQAMg8sMEGAdy9j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MsW/4pXcrYOy3LFj15zxXLW+E2ifU6yKZUdJBgjcMcfWvO6HVE8//AGjdIj1r4bXCqvz2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oyfwpR3Gzyj9lrXfs3iq7058sl9ECpJ4Vwc8Ct5bEdT6a+yT7VjIyAcE5xXMaIgGmmRj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Rc0RowaG1yFjjiZd2Mlqi4rGqvw2mQrNDc5JzkDIxSuFic+DJ7WDcFLsoPGafMXYxotN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BIGKOYLHS6bpttbFWlQsQuCGPFZtlWNyKeIY2ooyOg9KgosG5yuOAB0HY0rlWG+buPQj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8AcgKO2KLhYcBvAyc44BPcUXCwvC9wuD0+lFxkgGOQMnsT3ouA49QxyVCntyaLhZAo+Q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RcLIAecA49KLhZEiIAc456c0XCyAHa3XJPY96LhZAY25U5wOnNFwsh20mXkgDjFSAj2x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AH2QCPC5zj1oAatkiMGD8H9aAH+QCuF5x2Pp9askd5Cbl3DBHH4UAL5YHPYZ61BQhhyO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kA7McetBImx04PUc5oARSxwNwVAOpoAc8xXocg8ZoAcGIHI5PXirAkAKoAAM9aAAKACp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WPTA+lAEHkLvIDBlHIyKAImi8ph8pJJ+92/KggSRUVj8gO7+8KpEWKk89sN2+ILu4Rm/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vba1dwxGAVwV9qtMho8v8VeGp7PUC1oC0bjeEPpWiZm0ZSxSW6DeoBzjr7VRk0SC+nCB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irqdzGNyzEkHGMUEksuuzypiSNjwCCGxQBCnilomAeSSID+E/MKAJV8QW1ycm6RcDB3L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AWVxKvQY70FXIodZlspCSSuOMDtQFyeXxJKzDEy88YxVDuCapJcEfcOP4QeaAuOfxDJa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TzUcpV0W7Tx43yq6qjY+9RyhcuDxYbyTBbacfLjgCp5AuPXX3tnEkSyTvxkq+aOULnV6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5lD02nr+NZNWNLmsl+khwWO71U9akLlmHUPKDAswzxyKV0USrqjgYMm70A7UXQ7Ghbao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xF1bkOu5fl7ZPrQUPt7gSEliEXPQ+tBSLCMqHLMMD+InvRYdyVXKoQMNnj60WC5ELhgC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Y75sn5AOwJ4pCEW84A7Y70AMaVLpfLnRZo+uxh09KYcpWbw1o11EC1pGwAOMnvRdhyox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IAsLYAjjcoJJo9pJGXsjzrxJ+zZp+qtKkFoluOCs0Uu3afUDp+dbxq9yHTsefaz+y3qS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C57HsK61WRi4M4u++B3iHTroI8EMkQONzAhsj6VXtIsnlZT1H4d6pZxsgsBHsPBidif5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tBq9hcrGs15abMH7zYznrxTSQm2e73FnsA2g4FfVHyBTkh2nB4FADRtbgg/L3oAcjbHA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pCh+8D9e9QKxWnnbdkH8KAsS6dcsCd4yM8GgLGjJN8hwQDQFjnb65Z5/3fbvVXEMjWWc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LhqOjtJNyiRCSenBouVymraeHmuXAxtHX1ouPlNm28EjlmO9m56dKkfINl0CKHOFYHoN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OAE4yRxTBoaZVI4wPSgkH2umOMk4qHqaJ2NrQLuO0dI2PDHBx2rzMRRurndSqHdxWQZN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TpWZ6kJ3AaYzbgpJ444rLkN7ktpHPp0oKqUPXOOtbQ91ks7iPUPtdojHl9o5Heu1SuiD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9uxrnmxlApIfmJbJHKiue9x+YvnNGmOTnj6VpHR3Jkro4vxb4flluBdwABj9/wBCa93D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mYS2JMfzkZ9jXqo81xJoIhER2rRBZFmS7lWLaCVTPQdaYhbbULuIMkUhxx1oAuPYQao4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Eh8PafaLnhjtyQ39KAKc6WNuTiJAwGAwoAoy6hFCuIxyO5oAii8RzQy/IzIB6HjNBKZZ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yRSdoyeSTQapnX6J4Ah1O38xpGVwufl6ZoHcqXng86fdBAxbaemaC0zvfBVuliqM3DK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fFEUDeX5qYJwBig2TEg123cl94x0J6CoG5FbWNds06zRuMetBk2eb6z4oCSO1ojO5bOV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5dXQUyKyg+1AWO20LTrPVEdLhC6so4IqC7Fqf4W6NdL+7g8qTPBzQPlMDVvhGivvilDL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BC2ZwcxgDFBPKX7TQLGH5Sjn3zQXcS88L2tuPMihLAju1SI8+8eaHBIWxbBtgBIzQQeT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4UMe45PfFUmKxyN54VuI05iR/YnFaoRAls8DIrWhUr029KpNoaK2r26zIchFBboa7KdR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YbXlRlZhjOQO1e5SrnJKJTSwG4bWXYePevXo1jjlA29KX7JIH3gDGMHmvfo1rnDKJtrq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3GFNdntoo5/Zspza7aW68yFx2DHH50e3iP2bMubxMlpMZonAPT5OcfhXFUxCNlBkieM2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7VULjn3rzamJSR104M9E0jzTFE8wbIwTk5r5+ti22ehGmZ3jvxldWiLDHy4xggcD3rlV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0GXXVdrhiiLyXbqSa3eIsQ4HpehfDOzliQmGNwVGSRjFYyxjWwvZo66HwbpMMWVtoiBg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SZapIsR+GLF1J+zFXPQADFc7xMn1NVRRYg0y13NGtnGjKuDlRkVzSrt9TT2VgbQ4kcxz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/WsHUKVOxRutHt4jiDcC392snVL5SjceFL29X5TiM8nJ5qOdsdig3hD7K/zSNI/IC7eA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E11BfLmjKRnjdIvB9qRohp+GVralpoQqkHJwOmD2rGojaLsdFbDbAVfnjI98V5dRanXF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5sZAzWJqOtZ5FnCklgcYFSwN1CNoyOnpUMtExGV649KhmiIkyxwMt3NAyaJCGALZ9u9J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PpUjJQzAYwQMdCaTKHKRt2KSuOg9KkBQvI7n1NAAMOAQBtY7QB2oAYfk3YOCeD6UAIdw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BB6nnPSgB24IQTzigA24bI6UAMYnsMY5H+FAEyHYq9mzxigCQ7cAEYJPNAETkAnuQM0A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1qrARE7RwM+hJosBITwOeAOnvRYBwbDDp7UWADy3oe9MCGTB3YH/ANanYTKT/MWyc46U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FFgK7nCHPBz271RBGcKpA7+tADWYhcqc+uKAJFfIPGD/ADoAcHJAXAXjv3FABnJOOR3N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h6UAOX5TjIb0oAkRsHJ/WmgLKfMoq0JgYyGzyK0JBlZR6+4qgIHVmC55PUnHahgZN3H5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0rNgRSrhee/OaQDfKVo87fr7UElJxkHaMN7U7kEauVU46+rcnNIq5PHdA7RIFb1HSqGal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DxtPQUwNu2u1GApPJwCapMDQinRgvfnt0zVJgWQAwxjB9q0TAnVtzYI496tAWLfAJyAT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EYbfmFJotM52e38lyMHaTjIOa52jRMbuAGce2B3rMpIjaPz0cbflPLZPWncmxi3un78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lmJPZGPPluoGcHdzSRmxqhohiRgFX0q0xDLpJY93GdrDAXvWlxGnYXcrQFTE5AGOnJq0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hvKJHQr2rVEjm0WbJARpV25B6VoIWOzmQcK+AcEEUCsdToAePaDuIx0I6GgLGs3L/X1q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IIXXaQOu7sOtTYCF4sKcjBbg1m0UjBuEFnKW+4O/1rFotM0NPmEyjPX1rKxZf8v5sYBPU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xyfXtW8TNlIMXJGMAnnFdESCndrtduMZ4DZrUkzpyApzhgB1FSxkYIJVscduahlEmTsy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Lbtkqu0Ak84oAsRSnyyR2JxmkyjQtdwYFTyRUgbFs4QDjAz0qUUi3vB4OSOeTVDK19dA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JuY1zIcrjoK1RLK2/aOnPpSEGAEOR79aaAepwoGO2aYEg6YxQBKPlAxx7UASBs9Rkfyo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70AT54H8qpEsViATyee1MRGxJbrn2qwGCQ5yOmfzoAaWO3P50AWYNx7AZ5Bz0oAvwE4B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7/0oAYxx1HtVIBC2e4Ge9ACZ4oAXoDxQAqtgCgCQHkc0APXPPrQBKvOKAJlYMPegCVPv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iRx360ARSQsp6ZFAEOwg9OKq4D8VIFnRtVuPD2pxX1q5V0bJA71LLTPoXSPEdl4j0qHU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x/FSuBMl9HvxyB2JFFwFNwpf+RNRdFETagsQwwCnHAY1PMgKN1r8KocSjcOwbFQ6iRXK2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FXHXdms3VNFBmVceJpmIO8AH0FZ+0ZqopFKfWZpQw3Eg+tLmbLSiUHnaU7X24PpUXLuk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KQ7j1s225EZx60CuSiymdMbCV7UahoPbQbyQAR27YPrVWkyOdLc0bfwLfSoN8oj/AA6V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p/gKKI/v5gzeoq1Sb3M3VS2NiDQrS1XCxg8/StFSRm6rLH2WADAgUkevWtVCKMHJsnjc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tiRpckHIyDTuwGgeWPl49RQF0L5hI6ZxTuO49IRIR/DSBHjXxa8VFrtrC1l8xF4Kjv8A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X1PMpxtt9oxk+9c51mXdTLHuywUgcgGpZaMe7uQFwMlmxnjAArFm0TGu7nls446Y/nXP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gD8eawaOhIilcup4AGcfWi5Q9cbAQSWx0I60XGPSEsn+sJzweOAaLghTE5z6gcnqTRco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G4HqaLgZ906wuTkgDjHYUXAzppVZmbfj5geVpkFPVZFtLKabl2RS+wH723nr71SOeo7H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8Qvdqp3OSznBxk+g9MV6dKOh4lWV2RqPLjjaPKuRkNjIGMZrTqYsjvxttRgnZnBz0+tU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RSFwnQt0zjqKAOmtm2+GrSVwTK3ykn0PvQBgXQAOCDyeMUARSSJwqHG3AJYUAD7gwIUY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ETEssJbLBRgqB81WQc7qlqttNIF+SOT5mU8Egj9KANTwzLMLaLcd7KT8ueWWgaOut5Rc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Nt64PpUFFGaJZXw7B1SM8D+LNAGRJGIhuKjafmASgAi/fJ5eTHwHLHpQBejn2/dAb0x2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3YO4dCOo+lADo5GYgrAgZPmY55P4UAVru3efY55UH7w4GaAM95ArgNyG+VVbsKAIpMCI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exQAbfNZgerDIQjGD70ANxkAcfMcjA6UAEkYJk+UH5sq2cUAOVco4Cghm5B6n/CgCKeJ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CvQUAUhGUWGJUyQCQc8EUAV7pFZnXzcEkDIPJoAgktwyyKkgHAONvp3qyCz4UvUW8e1C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W5ptdQO0Eax45OOQVbuazLGlWC8csRnC9BQAsi/MjAfP3JPUYoAc0qsgyN4J3oV6jjpT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K5IXBHr3qgHMUULtIIwFO4dfegBXRVkYMT5q8ccUASRksrFwQBwcnNAD45laKNsqU2ZX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hQUJGMsRxtoAUW5lZfKBGAce2OtAFgoUP+zwpLetADtrNwFCEZXce1AFaWJzIsWMInGB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zBZARHnDqh6n1FADxtU5iJch+CeD+NADxMN5EalpGGdooAiB+4GQ5fcTGqYAP1oAWOJgV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cg0AOWR4QpclQ/Ko3p9aALMavvcOwyoAJHQg9hSYF7TzHbyny3G0jADc7T2/CoYGlbTl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AMnOeaqxZqeV9qsmVwMq5YbT+WTRYDE02F2uSpZwkqspG3OKRB5zeL9m1C+hWRgI5NqA/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Sdu0oeCD3buaCRZVWJYx93y+T23fhQBYs/D994jn8rTbd5lIOSvIJ+v60BY7TQPgteX8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f4G3t7cUGp6jF+yO8apI17LcKAPmX5SBUXKMLWfgFpWjylpNTdbpzsBQAKuegA9fXmjm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7SVnaMwzxR52rGTvI9hVJk2ONvbS80ZlW6s57eQ9Mp9/3FUS0QidGRhMdqyYPBxzSFYs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+nBzQIsw2TQSws52kcjnIoA1pJy00asQijkFuhoAZNdIWCKqMoHVVxmgDg/Et1fW2ptF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KbOc0AQwePNRsJllliV1U42L0+nWrsBs6d8UrWchru0MLkgfuwMZ9TQ42A6O08RadqE5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qeOCKmw7mlbSDaG84sCeSMc0rBclbgIQyglc7VXr/hUXC5VucsgzGGctjGOTTTC5FHJN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3BVdvOfT6UmXFnvPhe7E1gjAoFYA8dGJ6/r2rnkdMWbtoolme2K7FaPAcN0JrFqx1rVH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Fa9cQSPJd20blTBLhiCCRj9K6YHLUN6z+PejanM39raKgSQHLKgYuOg4/PNamF33NG40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9pbyuqohGI5V9FAxik4pmiqzjszm9Y/ZtS7Ik0bUnh+bqWJVhg9hyD0rJwOyOPmviRyO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ssMK6kAcptyQR6ev51Dgd8MfTe5zF/Prfh6QRarpE9qc/fSPg+xqHE74YmnPZhYeJIbs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tbCk+1Tys6FJPYngvLadUG4FueU/rUjHbDIxYFumFCjIGKAIHIjJO0qANuFHSrIA4UFOA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EcZjCctwDtHrz3xQQMTCTO2GJUY3+30oAhbgIWDLH97C8k/hQYWIjzGSBhVGQCOvPU1S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vyjimIrhygIwW8wYABwc+1AD2DJGpIO9hgjA49zQA3zfKJAAO0/fJ4B9R60ARgMqPGM84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kJjA+RtqA5wv8R9eaBiM5Bzk8jBYmgCWG4B2kEFSeFY8UASrINzK64TJIIPQn3oAXzMM2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59aAH280Y35xk8mMdh71BZLEqM0hZjtAHBUY9qABG2sABtUnkjoeKCiXhwxywIx2oAJF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g60AKyFHeQcZAwSc4oKQwN5kOWGzI5A/mKTLSJSMcqMKcASn7tSaImjOCE27mJwx7fjQ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6LKBnoaAsPGGcEn94QBg8YoGNZtrYYHZnGM80rlE0rbmBB2r0bdjBpXLBCwRWDgI2eDx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KPvFnAGTz071OpQ5JNgCqSzNkEDgn86LgSLIoXcvUjeymkApbHzZyF5AAH40DuRM2d37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igY3y5I5w0UssMwXYHTI49OKAsmX9N8U+JdDuVm03XL22Kn/AFckhcN7c5GKDJ0IM7nS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q6jZ22pwdH2rsf6ZBx+lS4HFLCJ7HdaJ+0r4av4lOpWVxpU/QAIH/X/HFZOJzSwso7Ho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VQljrtnLM4yI5JArD149qXKzn9lM8O/aTnjufHekmEI4jsyDOjZVxz8uOxHP/fQraCsd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ofmG716Voeix/mHz1UNgDqR0z0zSuZsjuk3RZkHJOOuKLkFWTc4TruUN838sVcTGpsWD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F8lkwPmx0roifPV9ysweGLymTDEhjv7CtDgCQxpFM+BHztIzjcfQGrJPV/C0oi0K2jf5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3rRGci0k+CFUcLwCO4pmBZtnUsmQpkKbt/Yc9KAJApBQMQG+78n+FAEnzZ+bIwDj1xQA4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FT+tADgCqHBDIMnOe9ADQ7BmRTngZ+XANACMWLfKSr4yfQmgB2GYbgehB/SgBm/KbeMd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Scbh0O3jqaAHh8AuVBA6+9AFaQhBtVhtPUHnmgB0W1YxtAYj+I/0oAaQJy+FK7fQ9aAE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fSggkjJa34xwc57YoAijmXaNgDHd96gCHkIGKnkkcigBVhMqMGBGMEg84FAHSaKFt7czC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MvXLxLi68wKA2T0+7g96sCgnzO24r6DHQgCgBpBC72JXAPy+lADQFkBHB2jIIoAY6LsL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D15X50zgj/8AXQA5S3lkH5WOSCOamwCMqPycbcclf1osBHE4EQGcnJwFFFgF5YYYryeh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x+cbV65zzVADhEIY78dflGe/U0APVm2gvs2t6cZx3NAEbNuJAYdM/hQA0ZxuPTHQDIoA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yKAGHndl+h4U9AKABtyOybm4XJ9vTHrQBJ85wAzKhGcBeDUAI3K5UgENhh1oAhUfZwdv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K7j5SDfuHzFelAGxBDFa2DAgBkTIbHGe1AGSHZ3JZRkHLE9xQAgJd9oVMdV4xj6UAMTd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qAFxtO5mY8YK1YDXR0OVIzjhl5IoAjYeaqgvsc4LcdaAHDhQQwOGw3HP0oAbv2q2RkDH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2xnwANw46+9ABuJOFK7PXqSfagBJHUxcAkDqCOc0AJ5IOQoGR9fSgBu3ZsPVD04xzQAq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oAcXJRzhSPcYxQNHpf7MOnz3njPWpkGx4owhJ4HU4/lXLW+E2ifQ8tlewyo6odiLtz9O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vtNk1LTrm0uYC8cqGNt5+8rDriktxs+QfBd3N4K+I0SFDHc6VeG2dW4D5JAB9q2lsR1P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t7mP94kqhuBntXI9zRG3ZR7FACBQeoI96VzVF1CgO7bjtnAqCrFqKQpxkkddtAWLQbcm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y7Dcoo2mEcdCRRcLA9jHJGCz7B6nmkMjFisRBDK4zzkY4oAetsJHHIXB69qVirj2sdmc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BcclhuGS3yHoRRYLkb2pTIBx+FFguPEew/KOAM80WFcXJck+nHpRYLj1B6jLKeFx+tFh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6elFguJgAfX2osFx2eORj1osFwViWLD5R/KiwXHbyvUEHrzRYLiB1QjHU9Se1FguStI2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FwzjHP3vXsKLBcbGOc4B9OaLBcVm4BB6/wAI70wHrI7jbINpI6igBrhkbb3HHPeoKFMh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KAxXp3/WgVh6qWGCpwec5oCwxosgrsJ9cdqAsIihc7jjAoCwibd5BI2nv1qxCqQDgNlS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7qelADuqLhue/wBKAGCN1VsN8p6DHFADxaFjuB57DPNAhTbLIf3gLY464xQKxFcWCNx94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Cxj32lKXyo24GNtapmbRianZ5hZ2TzCiZBHYVomZtHC6xpJklM0SFeNxz0xWtzFo5aeY2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9qZgytNeBgdnPfIPSnYYkF6ygkjIHAB7UgNCxv8ATXXZeQhSerp1oAvHw54fvgPLu/Jb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ppi6PIq2l39oiHU5zmgm5UkvsBgUG4d+KAuMkuoJcgRlHHIweKsLkkVyofKgBVINAXNG3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WOTtk9qCbssm8sY1DeWhb6g4NA+YoXU0UjI6kDccMuPu09A5hkV5NC6mN8DggAdTmjQO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MrPAkp6ZxjNQ4FKTNzT/AIjchprIRjH97n8BUOmVzG9b+NrGdFLBoRjGPSo5DTnL8Hie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gccUuQtSLsV3BMAUuAMc/eFKxdy7bXW1iRIGBAOM9aLCuSPrLcgA5HXjgCiwXHf8JAnK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osO5dtNc89CqDcnXdnkUWHcvQXbSZBORnqKRSZZUq2QpKrgdeRUFBHGzbk3AdyTQA9Fa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OcelAXAYSQq5xzQFx4vgr4wcAADmgdxy3AMmT92gV7j45cvxuKgZHOaLishxMDS7Wjj7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Fe50vTdRcCW1iDf3wozVKbFyox7r4W6Tdq7mGNQeTx1/Pp+FWpsTgjyBE8wgE19yfBFe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YtOinXO7kelAFqGxjQcrkdKAK9zp8TPnLDJ4xUDsRvpKL82/jHbqKAsSR2sKINoycdS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qXZu5PQUBYkfwBdKokWQMM5wOtA+U0LLw1HAm5guR1oHyliUWSRkNjI4GKB2KzXVrAm9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/i8W7beMEYyTSsO5D/bSXp6hvoaYcxKlk12M44PHFAh3/CPleWGKAsTtpkapkZ3GnYVx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jqKicbouLaO08H6utwVsZxuKc7s189iKWp6lGZ1cRUn5cZz0rz7WO/muLNEsmARj29qL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Nq8A9Ce1UlYRau9BS/RXiHI/ShxuIw5LJra4ZJAFPTr+tYSVikJ5CKWBAPFNKwIpajZx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5rrpz5TCcbnnusaY2lyvtRvL/hOOK9ujXUlZnk1adtUZJviVyBjFdyOXltqAuDJHz1/K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1I96CScahInzK3OKAK7XNzLhhKcD3NAEMrPIMnOfrQBGUZhgtzQBqWOlC4ijLYBzjigS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kNnsQaCzd0PxJeWqOIJQqgdKsqwkuuTzXJkkALHq2aC0Wk8Q3Kk+WQVx/EKCrlZ9Wu7j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AcwiXt5sDfOB79DUD5h6xXl+wUbXFAJmrpPh66nnCFdrj/Z4FQaI9I0Tw9HDAEdlk3DG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btdMS1UYB4XaAKkvlNWBGKjAOc9aA2MzW9fh0ltmQzAEn0qkZt2PPtW+JsUgZEhBYep4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iS8nlEizeUCOw4Aq7EXEbxddwRFGmaTnFZNFHG6lq93fzyea7EZyFzUbF2HXmmXENj5hj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WOQvIx52WXPHAx0rWLM2iDZasBuU1tdMytYifw/a6h8kduzn1pJ2C5yniL4c6gTvt4s54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RL1OOvvBGvIBshRh05J4+tevTxSRzuJnnR9bsgI5rIqnTgdq9OnjUupjKlcmtPDl5fSl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H4Vv9dXcz9ihlx8OdbeXd5cLRsfmbcTx61m8au41SNPSPhvM0WLpxAAx/wBo49a5J43z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FpkWHLH7/CrwK82pi2zphTSOsVrdEEICAA4IHXFec6jbOlRRqab4J0nWEMjRgXC4xk8H8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jQl8BqQ6QOjFlwAY8bfan7cfIynF4b1nT38sW5dc4DdjUOqg5GWtLtJ11JUuU2KMkla5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F0+3WBHjzvxjPXFcrqHSoFT+wFubjLXhUk8oqcms/amvszUtfAq3ILL58gXnDd6XtQ9m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RwrDnA7UKoJxRmnw1b2zsSpfb0ycZq+cnlK1xCkcRwpz7DOKOYjkMy40yfUgUjc5GC2U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DjV51MkbfuyOMj8ql6jSsYHiHw/deHHhW5X922QTjvXDVR105HLahhMsuWUjAIrjZ0Ed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AOKhgdFbbHRTnORUMtE3lZOT16VDNEIFyxwPmxQMeijOeAfWkykSJ8pIwDn17VIx6tz2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EKc456VNgFCgMOe/WnYBTIpUDjjpiiwEbKCw4x6UWAMH8u3SpAXOMIc89DQAcKNpBOKA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EmPLHKjjnmgCN1/i6+hoAl5bp6AUARvlT7AY5FAFeQ7T3OR19KsBBksBlfTNADxkDBAJ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xxk0ANfJbqMUAV3fBPA9qBMrnG5vU1QincEkHt70wKrLiggZgbgOxFADduODwB0I70AK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0APAyRnGeoPvQAhAHA7dRQAm0fc68dDQAK2Bkd+1AEmSADwfSqAlWQqBnjFNCZajlLHj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X261YDopByNowf1oJGzWyTxENt9R7UmBlXNpgY2cg8YrMorfZiOAckfeAoApzImTuwG9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jBxzgelUgKksQ6EZy3X0pisBMkIGApAPY0EmraalK52lj8vIpFmtYaoIikZbgHAOOKpA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U45OK1TAvRTA4O/HHIxVXAsQkBufwrREFlWaMdQfYd6sCte2UV5DlTtYe2MGsZQ7FpmA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zNGiYq9QOx6j0pWGI9vGVDLnvnjmlYDJvdN81Cyfjgc01YzZh3NuYGLHIOecDk1RJb01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pnpWhJuCC1kVZIkORxgHgmtESze03SY2w2wmTGCc54rZCZtJp9uqFTGDx19a0RIr6RBP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IDKe2EExCjGOuO1ADHIGeOaAIiCxJHSggYeEPf6VYEbSAqqnHPU56UrCuY2tReZCSMgt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pdzslCnBA4PtWLRomdDA+Xyo985qUUR3ChmYkEetaIhlF3UnAYqo9K6ImbKt+MkEHd7MK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wNoYnr2qWO5A0m1M5wFPOazYw875hj5vxqCkTRuyjjKnoaVyyxHNhwBwmCORjFDA1rCV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HSpA1LbGF+bnFSikTiUqw+bgDBHaqGZl5OQxLEcnsKaMyjNJhiO/UCtBEZk4Hy9qkSFD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BixsT7YHegCeP5nHJ9jQBPjnb+tNMCSKIHGOg4OaYFuONQucYIPWgBzAEA8jFUiWN6dD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zc5qwI2YZGeOe1ACnIjyM/UUAWbeRFTOO1QBoQHCZPHHFAD9w6VYDSRnr0qkA1iO3WgB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XgelArjg3II47YoC5IrHigLjwQeuc+goC48HafrQMmRgB7UATKwOKAJVkJ6nmgCwrhkw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ARECkArJuX60FWOq+G/ioaDdzWVwCbWYjaCfumsZaGq1PQrnxkkTDy1VEUHjua5ZVLGq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3T4V/rgdKzdS5qqSKMmqTuCSxx25qHJlezRWx55LF8evNTe4+SxF5ceCTg4/2qNR7Ei7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Zk3RMLK5ZjiLevbbTswui9D4dmmGZI/KXrx1NWosTkkalt4btGZFIdiOcnjFaKnczlUs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xqHYc1oqZzyqliNI4D88YAz6DFaKCRl7RsnEyhvlQDPbFUrIW4ySRiPlOBVXQhg3DqSa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9aVguKhG7JyvrmmVcd58QY/xn60XCzKzalCpO5wOwFOwrAdTt3wqnB9adgsPEjZwoHqO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xT/wjelOFkxcOvGKJOxrTjzM8AvLp7u5NxNzI4yCO1csmejFcuhm3Ep2qBhTnnAqDRGR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zjJ4rNs1SMW/nJcjG3Izgd/asZM3ijDuWZRyM57GsGzqiiPjtn/D2rI3RGUOCBxgcA9q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5yR0GaAJopG2nsByMd6AHiRVzk46EAdaAK0r7mXnAOevr/jQBlaq+5txPzA4oAoMAsZEg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jPiXrX9i+HLqMHYJNq+cB0Umuumjir7HzcLkSEyKWzIerdQMmu2Ox4sjQtV3x7udx556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+pyjBwMLjdtPNIRzlycKwB24OR6AH1oA6zT49/hm3aIrsZicUAc5dFVmkTBBBxjPNAER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f5fWgBZg0gk24c5DAdxj+tAFWVy+5xhgnzED73pVkGTroaRFkcOnADP3x2oAWyuY4ryN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2oGjsdHuvJk+Y4MjEHAzz2qCia6ia3uWHl7RkDOBzQBQ1W0jX54x1yAAeQKAM1VfIO5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WUJj6AFTwoPWgB6XBJ3CTCqcZH5YoAkt3AuWwu5mGETttoAuwzBIghUCF+QD0X6UAZmo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OcHbjNAGNLBLaPtmZ5GAz7A9qAHiMg5HLMMvjkZoAjCMiuPOAVyBgDmgB5Yld3J5GFx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Bkuh5A/8Ar0ARxqcfO2/AGUPU0AKyYkXA2O2SFPVfagCrIg+0Dao+Y9ccZoApX8otflRm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71ZA2K62atA+VDI68IvXjtQB3VzO03l52tj5R9agsqRuXlbeoUcpuU4wRQBKJGlKlQQV6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JRKojTOQAcflTQCsSxBUgHPVRxj1qgHHDKzO7OoI6DGD/hQAqkKxGSqrjLZzgdhigCeE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wAwyKADOFXaAig4HcjPegBsx2S+WZ9gbPy+/96gCeOYwojBMuy7dwP6+9ADVYLtAbLk/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xlw3THfHWgBBAyZVFBck4Cnt1yKAGLtYFWLfMAxxweaABY9oJdlTJxn1A9TQA9xEsm1R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HagB25iuQxAxtDFc5oAiUkJDvAAcEcr0981ADsh3KDO0YyD0xQBK7JsJK9GHGep6596A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ZWHqO5z0oA3NIkxLvdlLSAgHtkUAaLSLbkGYqY+NygcjPpQBRmjZb1PLYOOCFxgYHPB9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OWTxDdgth8bsj5evr60BYqWeiXd7eJZWEYklI4yOFHck9qCGj0b4efBK+1IyXWuZt1Qk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GOn/ANagLHsqeBV0Lw5JJ4ftFEiRsFDjjOcn/PSgLHj0Gtap4e1iSZZlW7j58tzkbs/r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8ZW/h8Swao0JZguIgBkelHKgPIxrmu6pdHF9eXDg7lDMdqc847daOVAfSfgUaxd6JDca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VLt8zrjqR2NRYo3Lz7IRsurASA9IzGG/nTGYmq/CPR/F4jddDltgBt86FdgU+vvSFY4jx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uLC6EEXdZupOQOPz79KdwscPrPw38SaAHlltxcQopPmRvu4H8jTJsZN1K8FzvuFaM+Wo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La3cVxebASC4K4zgZ74oA4rxeYoNXjZcqHUrjaRkgHn6UAYkwaVNrpGzBMAqMZpoDMvA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g9T61ogK4hiI+8YyV5BFVcku2er3WnxosNw4hjcOFbpmptcDpbD4lbAizpukHJmHX6VD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8QdOeJTcSb2RlIIHHPQYrPkGbmn6hZat9oTzsMOQIjnj60DPQfhFqduDeWkcrlEmHE7Dc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smjojI9GhmZrhZFyIifmcng/hWTR1QZ5X8YdJeDxIdSVB9lnUJ5iEg7gOCauDMqhwMg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XPXNdJzgoeAqsRB2ngqMH6elAF/SfE+v6ReD7HqU4C4IjaViueccHjjPFKyFY7PSPj74h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V8kbbWQjBb8aLIVkd3onxx8Ma1pzHU7YW1wmd0TorKT25qOUpXWzLd14R+G/jWSNhHZ7p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9RxUuJ2wxFSGzOO139m2OCRpNB1F4VIyqSZOc+/TrWLgdsMc1uec3/ww8caTK6HTXuoE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AHepqHE7I4ynLc564v59OmMF/bTwTdxswv15pWsdKrQ7ksOqQXZJQqWXoS2OPpQXe5J8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r+lACGR5Ewi/Kf4yevtigCIIVmwRtcr1B7GgiwCMbVCO2CPmJOc47VSJGCNT99W2Kc/e6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L7owVC8NnIFBAwosAY4wCM7u9ADVWNZAdwOU3BcdPegCKMEHqc5yFxgCgpDlQSBwJ0UN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tEDvw3AO3GetAEiRsCN2JExjI6CgCZI1V8AYI+4O+f8ACgB5JDlT8rHoynFABC6tclZV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cUMouPkySJwGQDqcgg96VxkeNsm1hg/xMD0J6VJRKuWBjZlO/gtjkD1oAVsFXIb7vAPd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ID5Y+Y98gdqCh4fcSiozccDI6UmWiRYdkm5S6Y42jkVJohW3qWAYllIZhjjmg0JWzFtb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gBpGwnamT94++akdg2qMHH5jqfegY4FVEgVQWJ2tnpkdBQWOmO4BWUbuM+nFAEjgKHfH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ELJIUfcQ20Dgkdqksl80JlQDuxkE9DQAkkpkEjLx93AP5YFAB5u0EkBT2I/r6VY7iJcm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ZNAwkkWUhlTZn9B6VAEFw2yNjyCDwvr3oAYZg/LbScYHcBe4pWJKwhiPAVgwBXhQPeix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sjM+AFLNkgVoSlYlQeVHnOCQcgnvQMngUAFhtx1ZfbtQQR5848gCQjdtPYdM0EkEkj2r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uCaImFTYsyBxZxxqSGTK8/xf/Wrqjc+fr7kUqs5wxAAAy2RWhwlabzXe4CKDgqw9sVSI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bLYjFiOB6DHSrRgycjDBSBkenHaqMyXy8oMnk988D60ASRJleScAZ59aAHgyoQxGMdwe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BtwF6uB0HcUAPdQsY2ybuMgEdO9ACksxMe3OPmxnAPpzQA0t5ZDAsx6BcdT7mgBJXVskf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ZPkBHGB/GRxQA0sY4WBZTIGyvHUentQBFKWRQAgGemBxuzQAkZyGwec9x39aAHs3k8AD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BjyMdzKuGx9zpmgB84aWOJnVSw6c8j1FBBBIVkjL7VbggBTjHNAEbMTGSMb2O3APOasC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gFj+tAEYeRRwdysDll4oAsR6nNbxbPNLR9znmgCsl5HKXDk7ycfhUAIxKll4I4Ab1FAC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5VbkUAJGc8IPnz8woAftVjyzcNtGKAB5nRVLFSxB2tjrQAeYGYNggEgEf4UAK5YsQSAG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mYtEhGUBPII6e9AEUs7ByNnHbIzn/CgB0RLQx/MEYrly3f2qwFi4DHktj+AdqAGhiVZS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oAVUZsYiVmXg7iAKAGoD8ufXAHT8PegAkUKvLn+8RjrQBEp3MzHvj5CPlx60APEhZwdp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B7ZycugVlxx1qAL1hZxT2pZ5vKZDyG70AVXkR2csePu9P5CgBsDhJF2NtO3J46igDRv7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wQRyaAMiNxHjgkr1DdaAElBcHgE9MY6UAIGWMAJlscHIxQAn+ujAA5I5b+7VgJGWwBzt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g/oMKD3oAUR7Qv8ACFPJ9KAGM+WySPLyMnGd3+FQA9h5WCTjI6t0AoAjDEKwGSo74oAG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nvmgBs4Vgo+Ufxbm4/lQA3OV5OXOPmbkY9hQA+NeW2jC/nzQATlhAxZSGP8ACp6D1oGj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rkzqCsrhMtzXFXehtE+g11DAIAOAevrXCzpRPY3EkdyXkiPlnHNRsWfKf7TfhZfDHxQW9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BO6r1LgYJH4/yrpj7yBqx9N/AnxAviT4fwThT5kLbHyO9clVWYI76OYA89jUGqJlm3HP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FiXVOc/3uooGTo8gTkHgDqKgB25miO4EYIoAlTAAGcDoBVgPRRj7vJOBQApiLfdwB3H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LKhB+U9ye1FwHBCvQnGecelFwBk44zwMZPei4DGjyrZzhh1B4FIViORshwSoIX5aAsOjQ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DJQyszYwD7dxQAocAAccdsUAKeMFeAx6mgBGJHG0FR0xQAqjPGPqDQA/buQgEAkflQAB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gByqQc8496AF2bFIxznPPagA8kEDOc0ANZACMHHPf0oAeT8pyckjGaAFZR8vYH1oAkzl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AO2qQFGQTQA4Rbjz3HAB70ARGEBj0GD0oAbIi444p3AaYyR3UrwOKLgKisoyQM8jOOtI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8EUrgNkyQh5XB5A70IRIHZfu9F55HWmMU3GX444/OkwEaVnOSeB0pARSoryFSDtI5rRG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syF2AIxgdTmqTCxzl54JaS1kaC53qgPymtUzOUTyzXtPMBlV7UrKW+9jqKtM5pRObjs5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RitDOxDMj2rDdxuHGO4p3CwySZWHysc9yBVEjFVXbLenJOeKAHbY1UhcKTxn6UEDyiYC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AjwxjONu3bywoLI/sRbkthOox6UAM+xtu+8T6A80rEsPIEXynDZ5yKLCF2b2Ld+w9qYE8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nHegB8l8dy7tpOeSBg4qgLCahEijkA+o5oAu2+pW8xCuNw+vWpLBngkYiN/Kz7nigaZa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GUg/dBPFRY0TsW4dRvo9oeUqF9BSsVcujxBcqNrzMf0yKLBcvweJYohmXdxyDnqaLCub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RIW4xtU4qWjRSOht79dqkq0ZIyQKho0uXk1BAF/eqMnGCaiw7kz3Dpt2uu0jOVP5UWC5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KccikMupcwsBu4HfJpASLHHIFZMAe9BVxrRLnhqAuME5tmGMHJ60rBYYk/mz55x6ikFh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E0ICb7U4RlDccfnVoGeCCXHOTX3p+f3Ibpt/3ck0BcijWaMbkY0BctRM8mBk5oC5bW1a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ZKujzSZCksPagCK40ue16g496BXK8MjwuCOR6GgLnQWfihrVSrICMdjQVdFC41uW9mOF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M67hkmQhT19aCbmUNNuU6oz8+uf60Bcia2Xb8w59xQFyW0txGMrhfoKAOg0vUTBgN27U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5On8qAKX2+Rm3K+COMUXEi5aTPIAO/c1Ny0dNpKJZsJdwU4zyetcVaF0dMJWOvstQj8h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8KpGzPTpyuhf7WXzWGcgisE7GyHtJJKuA5HHGO1JsGauk3U0JVWdpF6Zq1Igoau5a6Mv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rq+cZ/A1jcaCVQ8WHbG32rSLE1coXUVveQvBMgIYcHNdNOpZnPOn1PO9V0aPTrggrwTw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szyq0LaoqSWirGMHP416BxAlqNvzkD60El+20W3nhz5yhj7UBYy7q3+zzmNTkeooCxBK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2/mOAeD69KANewgaIkFwMc46k0FliWzvJ9qoCqk/eoCxoabplxaEggdeh61ZaOh03wlJ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sXbnwU9lGsisJNpwTQMoQLHbuyTpwDjGKCLGja3FpcYUbRjgDHFQXY1NPhRLjegXb04F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SEbh0/ixioNUiK41yDTpAWcHd0XvQaqw3/hPLeMfu0L8ZznpQS5mXqnxGmgidwPlPbd0o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lLqauBGBnjdnPWnYy5zmZpViQMPvnIPtVITdyOHUJSdwbcuMEVrbQhC+eZEy5PmHkKO9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57mQOkLOcjOBWR0ROyfS9tmkbQSZUY247UGpzA8LLKrRMFByTnbzU3sQ0ZVx4F+zszK4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UmQ4if2V9iXcEbnpmtI6nPJWOf1fX7TTJlWabae6k4rVIzuYV/4usFcMCsgPAAxWilYh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5ZTJwNozn61ftbG3Lc1R8PNTuVLRwLsOMEpnj8Kh4lD9kzZsfhnfzqqyQebGeMJlayeJ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CDS3+S6ikjJJO5ZCSPrXJPEtnSqBp/8ADOCSp51rqMscTDO1uSKmNZ9TVURbP9ntLadj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FU6zE6RpWfwhj0uQtHfMseQcE5zT9rch0TSbwJDDKsgvGU56Icn6Vg6rNVAsDw60YXYT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dVmipoZL4ButTJKQIjYwWQ84rNzN400jZtPhNMbZPNkZdp+UJ2+tRe5vypFi3+Ht5aOO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rUCOhGhTxwY3AjHb5c0wMubwfNO4Z2K9vkHWq9COVCweBU8w7iWHT5u1NXFyIvHwDYsT+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MTgiA+E7TTpSREoBPVRitUyGkW11Sw0793t2FR3INUjKRxvxPNrr2iywR7I51XcrBR1r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b7tW8jGNuGPB9a4JHetihcklQd3BJz24rNjN3Rbkm2WMnlOKhlo1ACq5FQzREXmEMwJ/L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7xHakykWFJJ44PAPFSMdzn09vSgokU8k9B0IFJAKcYzuHoBjmmAHIGPU46UAIcED+lAA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3qADPIHX6UAB+cnjkcUAIw4PBY9Rg0AODc5AJburdhQA9cFCCcZHYUANXCggcepNACMu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Fd2VSeCuM4PtVgNiGA2ORjjIoAkjG0DB4NADkBX9eaAEY4bGORzQBUfg9PpQJkDjLcdK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hx0AqgKcpwp4I7CggiP3hwaABiVVjwMcAGgBQOmWGF5NAAoweuVPNAC56dsc5oAA2Acj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7D060ALnPHRelUBKvB9RQJk0TbSQfpWiJLIyWxjr1zWoEqW/fHbinYkcIME8HnjiiwEF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zsUZ8lsFBJ+8PXvSsBTNv5jHPJx2FSBUmtCM7V2kjp0zVCsUpLUbTxz796Yiq6NGmMbj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jyDgY9DQQXLe8URqCcKRnjrTTLNax1AxqmxvlXse9VcDatbp3GN6kYyMdqdxmtbXGFVj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beYkkj8PerTAsxOHxu4B6nHeruBVvdJF0Qy8uO3Sspwvqi0zIntp7WYBxgZ644rnasah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2AhliMY6ZT2NSSZmoWXmZYEAFflHc0EtHOS5hfKgBcdTWiMyNNTe3bcrYGCMDpWiEzo9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llkQDLDvWqZJuWnjJZRz8q4znpmrTJLY8SwsqhZeCAQAea0ArC9FxcK28HJ9eKALTnv3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QQIOWC5qwGSEgHJHI64p2IKFwheIqep71nJFIyOLa6G7nPIPvWDRqjoLWRGhTJ4NZdTQ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AHJIrSJLMpHcu20AHOSSOgreJDJZgrwfMdx9QOa6EZM5++k6gZAA5NJiKbLnjcRuHHHW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rYAGc4rItEtvKRtZjznnHpUmpdS4MwxjA9+lUxF2zkw4+bbnkYqQNiGclACcE1KKRP5+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Kl3OpwV5BqkZlOTAJJwPQ+9WSxCwCkccDOKkECycZIwKCh6sBGAT04oAlhZgduNp6AmgC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tQBOu0AquR/tGmmBKOGGO9MBznPAwOKpEsbIAAeRgjPNMRV5BwRkdeKsBu4EcgcdhQAp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cnAzg+mKgDRhlGxeBjtmgBxkBPp2FWApbnpgDj61SAQnp19qAGED24oAM8dOaCB2Rt/l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JYzkUAPDdc8elVYscnA6miwD1bHcDtRYB/mFCMHNFgJFmI/wosBOkm8U7AK0Yxx3qAGg7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rtYTAAYOamauOLsd3pgS/sIrhSDng5HIrzZw1O2Ei7Bo01048tlz2yMZrNRZp7SKNS08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R19q0UGQ6iND/hE7CCP51LZ7Zp8hi6jI08K6dLIFWJvrmrUEQ6sjTt/DdlaZKxYbt3rT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t45wMA47U+VB7RlyaRIVDYIHr1xWiikQ5NjIruJjkMFI7+tUK4k2tRRHkEkdcDigiw+0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rjoOtAWLKQwyKDC+G7AmlYVmVbp7y3w/k+Yg7gUWCzIbfWEckSq0J/2qZViw99BGu7eH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TaborBRxzVaDuSwyLt4AouMia1jdyxUEUWEAtoWQ7T83pikMbcatFpEDGXbgDhs072BK5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a9qrvndEpwBXPJnpUoWVzmbgckcbuxJrE06mJqEp37QwDZGeaTNImHeXZ3EMxY8nafWs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hwR8oK9NpPesJM6Yoz5C0pAY4GOCPWsGzoSF2tnaP7vXrmpNEPB4AA5B60DsPTaT86nH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AsRnIzwQO/pQArDag+UEnuvr/hQSyoPmL9drHj60FGZqibJAGYDe3FArmZON42glgGBJ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745eI1Fpa2CMjXEqM5jBBwoxtz6c/wAjXdT2PKxTPGy+Yhk7TvAyBwK6keUzXslBIAJb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SprW5LfzFIOfkKnjj3oA52aR2ieRdpT+ILzjFAHXaXIk3hmEKAoUkjH+FAHMziPLuSMF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kByRnI54NADSoPIj8t2JclTyaAKN2cIRkBicMAO1WQQXf7zTZVfDkKdox0xQBmaU/wDp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dz9BQNHXaexdVMciq6qfm3YwfpUFG3k3dpDlkB24LE5wR/jQBRNs8ishXY+MAtxwaAMa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jpu659BigCPa8iNlxnPUKSV+lAEoY7TsLHJOC3f3oAEZ8cY4ORk9cUAW4JczspXryBjI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Cp3gDGMcN68dqAMjUrczTgOu5Tkn3NAGbsACqEGQn3STgUANMZ3FRheejHj6/SgCSIug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gigCAv5R5I7nAPA/GgBIpfPO7aknO0E80AO+X5TxtBIYn6UAQ7d5jd8AZwR6igCldQeb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en1qyDOuc2wWTcVlUYZNvT0NNagdj4Xnkv8ASzMJM7WAcEcfgKlqxSZbSMbZWZRuZixx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HmNEFUDgfjQAkEZBRZcq+MYPIFNAPgh81siTcoPIxjHoBVASiNEO0BUJ6Hdk5oAY7qrB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w7ZoAeJvLVQy7uc8HnPYUALBMzEbsAL1II/yaAJWVHJKPyTkDGcexoAkjdUiXflWPTD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R/tHJH3m+tACrK2RHs2qM/P/AHfoKAGwIxAHzZ45X0/pQA57TZGgyqgDJGfU96AFMKOA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G4/0oAVIdzLhCNmBz29s0ARtK8rFADEQCDjkkUAIv+rChSwc7QoyT+XX61AASQGCIMqw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ADumkXAYztwQedoHBoAnxDbAiJimMtsDd6ALEU7q8bEhi/zkjtQBuxRJsicsrICGK+3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0DZY/MquC3H1HSgsl0/4UzfEDXl+yz7JjHmRc4AUcfn7UAbkfwa1rwrNGdJhlubhCDIw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mJZ0ejfEjxFokL2eoaIbh0LAsyGMA+ucfpQI5F/i9r+vapPaSztZ2KE5e3QqrLnp68f0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fDuuM95Je+e74Yea46+uccg56UAM8WaB8OLCyu7K7lW41ReUigY7S2OAcUrMDB+HkWlz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eAERiTow78d+aLAekvqUiWM15FZtNGkeRkfKPSkUeLN8Qtc0vWTNvaSNZd5SQDOD2Ge3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ftR6qPDDNZ6RGl0jAGRhxz6VPKBwa+J9b8cX+y81xoPPnBFu5KhM8gD2H1osI95tPh9p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iFGgwNzyShV3Y9+p9qLGbPKPije+CbW5MSY1S4wRuiAPtyw7cUCOIuPDWkavHFNZQT28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4agDhPH/g7VI4WvI1dzAnlyFUICqActzQB5+lxtJL5BGenXH0poChenzyH6AcDcOg/wDr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7FOSeCORTJIl2thWG3eerDAoAYkSKvzAkMSAOnNVdhYs29mq78oWBIUc+tQ2UTI8ls5E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bEBhnODSA9M+B3iuabxslpPtjW6YqCW5yoyB796icLbGkWfTEjRmONkdDsXcp7Z+n4Vy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sKzeErecneUkXe/QgEH5amGjLnqjymPa1sw3AqMDaeABXUjjHjmH5B5YwcBu340wGJJ5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wwV98UAMdJC8nzL82Dk9KAGSJBhgvU9QB+uO1A7iG5ms0KxzSxZHG1iNuT39qDQ6HSvi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uWnRyDuY7iPz9faosK53Wh/tFXAkVNV0yGN2GMxZzkdTg0rGTZ1lt8WvB3idpINQWDyv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2zkCjlHzMj1D4N+BvGwe4sjHAxXCtatgZ9do/wDrVDpnZDFTjszy3Xv2dNS06G4bSdYa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GbuR1x7e9Q4HbTxyfxHHXXgvxjpoxLo89wnQeUuf5ZqeRnYsZAzItRltJPIuLaS1lXgr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On1JIryOSICRo0VTgOp+b6YpodyWQq0ilGC7cbgTwR60yk7jETzSrrgqOe/ze2KAuRZI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TynPGBQSIU8qT5fvlsHcc8dgKAGkLucsCAMcHuKCkhwiEJQKcbuAMZ4HagqwKGCH5FAD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3lp8rHvgnH1oAkdUj2AnK9TnvQBIqh28xEJUAAAnFAFXVZQkgmj4KrsOD2qbjRftpDdR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k5zikUP2KuVViQzKRgdKCiRfmIjJOGyc4zQApAJ3Y+foPagsRQGbGSMjk9gPXFACojLI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opM0RYXO1VwQzZOeg9qktDoiA+fLYttHLfy96DWwsZJIjjb5M7sEc59MUmMImYfMxKAk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LEvgckpmgBI1+bcEBDjdlO9BY8xg2xPTac4YfdFADmkbzSHBPOcr6EcVA0StM8e9JeCc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zhJFC4C49Pun0/GgAmO+TbkHP4YHp9aAHTMdwC4IVeVA6+n41YEauG+YqA5+UA9PzoHc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wRnr34qBjHAk+4hIx8pY8jigBPlG9PLCggZbPQ+1BJEsgcs4JGTt69PegB6t82duG5AL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PgAkMG/KgCTdtBYY29x1HWggjikSOQHIIB3Bs9jQSCXAedAUHJOHPOeMjmiLOapsWL2V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o4/lXTE+er7lB4sb5JM7VI+6Bk4rQ4h6+ZFdOY/kJChtwwzKe2Kslnr+nI0el2oDJnbn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WSRRGEtlWclsgL6mqMydYGJBI3DIJ7j6UASxBYwqthjvPToBQArjAwzK0bMQD3/GgADF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3dAPWgB0uVUs7EqWbK57en5UALIqFR5auAwxtLZOKAEKFDh2wCAEGMn60AIhcMI0faSf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qCWIbOR1oAawOHbKn+I7j1A9KAIl4VdoOST17UAKhCZycn19qAFdhK8Izzgg56kUAODoy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g9ce1AEDO+7LKNofOQcjNBA/YchiF+Y4JIxQBGY/4eQo4Lnv7/pVgDgYGfvDjjoP8aAG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BjFAFeUPKj4YZbgZHSgBkMPk7WZx8oGW9agCyTkA4JycZPp60AObLMO/GwMxoAViYgCz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AMkCq2csBwW29h60APZt21AqsMdWPT6UAK/7qNfMH3ew7GgCCSdxGv3W349MigBsbq6s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MxBCqcvwCccUAIDv5w/DdCuMmrAJDtuGYJjOMZOBQA7GXQFtjNxjr+NADJgzhUGNuc5H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K8ab8DzB1+lACFmB3Oodjx14oAHY7I1DAY4yV70AOZ/mAJCr1xj8qAGk4xgBiOhY1AEk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7iD6/WgBoO07cgZJPXPFADXby4x8uAT1BoAJAxQsr7hkcnpQAm9cMw3EA4ODyPpQA6M4z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nOGUjJbrg+1ADQ3zEqzAhSN3p71YDI8JFl22gDA44LUAIqyAKzIFDAnr+VAAJiyEDO3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/fbk+6NvzA+lQAoBzhjkdMigBhOWUoCEbjr3oAkVcMCDnsAT1/CgBjYKHcWwOMA9KAGb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bx0GKAFjYFAVUEjPLen0oALuRBbOgzhl42/yoGj6Y/Yy0G3u/CGs3c0Iab7WxVh3AwBj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Po9LW0A2+Qn+9iuE6iSKGBP4F/EUAeO/tfeAE8TfDMa9bwqL7RpPOMy8MIjjcMdx0J+g9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/sYeMYf7UvdCuJP3F4gkiyc4dew9c9/w9KmrG+okfUMtrHHcENHuB7elc5shFSKIkKu0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lAULtH97HFAwZyQcE9Pu461AArEgnLDkA+4oAeqBTndg1YD1DgEkc+goAkG5kyWKjGBi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H16ZoAky2xhxuIIoAjeF0iJ524xxQALGQFAyC3vQA5oxsVSQDnknrQA/yNwyvTqARQA5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qe9ADGtfm4PXhjQAeWyjDZB7EnpQA5QQSOCT3xQAxyBubp79jQAI4jO7IyOnrQA8SFx9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INAD3I3gkhR0IJ4zQA/crAenbIoATzFOCBnGc49KAFMiRqcZLY4FAB5pJ6DI5zQAnnbS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5jAAHzdctQA8TMxGcBscEUAG0hixbO488UANMq52nv2oAVflI2gYxnmgBUkLA8jHpigB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SaAfwHG4ZYnoOlJAGSxyo2449jVARyq4Xk7c91GadgIiiqowwDE/dFIBGQk5JPHalcVh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OfQ0XCxVaeMEgEpz09a0TJaOV8RyiRzLCmNg5JXkVomc8kcPPI04cGPPzYGRgmtkY2M+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oWUYGKpEtGI/hqQrlF2Y67e1aEWKUmntbx8M+cnIFAWI4YQd4Y7h3B7GgzsSm089iWCo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Ps7Q5XkEdietBRaUFEDMScEEKO5oABxIRwuKAGuykhtuM+g60CYgYDDL1HegkWNcsAoD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PvLnnB55qrgIsYZl6KpGOlFwJIkCncD064qSxfMCHBwM80AWI9RWDhXA7/KetOwkzROs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LPWixVyB7hphkNx1AosMUPIwGX6dOOtOxVyaF54HDRXOw4zhahoVzY07xXqVkQZ5PtCn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k8d2IxIY2Y9Dk9D3rOw7ix+Mre4I8p3ROpOaLBc6PS9XicZa8WRT2Y9Kmxakatvex3Gf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SaLublrcM4UhgR0wagLl6OaNFcySAD+IntQFyP8AtOwdwDIG9wKB3JUuLTho/lX1JpWHc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c/WhAIHQAKCB9TVITPADKgQ8gYr7o+AIo5ghIJz3oAmOoWqAiRtp+tAD7bU7USAbx2x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FIisCOe1BaEj1dbRtuTn0zQMbe6r9sHAH4UElaJVVRuA9+aAK10QW+XgUATWkkapjGT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5x2FBZH9pwuNuf6UAVZovNbOOlBA6OBl6DrQBcghV8gjnpQWPa2I+XH4dqAFjs2Lcgc1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gKQSTnmgssratDkBgFB6HJrNo0TsauhgwuwY/Jjk8815eIp3O2lI2Z4FU/LwfUGvFnGz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9pyMhPcdTWbY7XNXRtakNxHCxG09T7VaM2i/rNtJHH5ijcpPTFW1oC03MiO56qeQDx7Vz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D2qOaxTKxQNhBxtPbtTUraiUbmbr+knU7JlTiQcgmu7D4iz1OGtR7HnV3fPYFo5SMqcE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o8apHlZnz63kYXOPU10HMxqazc5CK4Re+DVCuPa9kZiS28+9AXE+3kpyMHt70DNPQmju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oBHa2MFm8RzEF9GPpQao2rMCb90mAi44U5oGWxp0bHcwyQM5x1NWaItwa4NPYDy9wAwD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u48IAiduKAMWaznunZyfvZwTQAkOnNCPLO7njp3qBJm9pUZt2EZlRARznrmg0TPQdMjt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MEL1oKMbWvCiXKyGCXY4GfmFAN6HlGt6dfW0ssKcKv8Ad4FBgzCWwvkG5lLkcnByaCbD4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xyQByKqwrDWidz8oYYOeQaLC5R0OnXWAzRsqZ5460yjWs7dY0VmXDDkZHNZstHaaFMtpa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VDNkWdQ1ETJndkDjGO9I1uU7W0jmdmCsH68HigVzm/EeqRaPPtwzyMN+SflFIhs8f8X+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CNCduT39atHPNnm19fS6zdB7h2kBwO+DWqlYwSOp8J+EI7pR5isuf4OSOvXNZuZpGDPc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AP5IYx45wDuNYuZ3Qieo+Gp9OtV2NGvmZyOBxmudyOpRRs3Oq6XErGQxF8YAH+FRqzTR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0lxNayBVJJAX+tZ8rMnJI5qy+PeoWQCOm9O4XqRWii0T7ZIvN+0IrKEa1dnI/g7U7B7Z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xhZIJckYA4yanUaqo1rXUI78EwB4nIOCW49+ax1N9DIbxXqNhdmNbhQgPAk5JpajVjtd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bbRsBydrfe+grN3R0xdzvtM8eWuoRRHZ8x7ZHepuaWQ++8dW9nN5ZYIDwOM0+YkdZ+Pb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eKXMI0F1CG4UFH3KemDVp3E2ZV54ia0fGwYBxz3ra5JlXHjOaPcdipnPGOaExXOS17xt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ePl61omYs5aO4vp5ANsm4960i7GJNcabqcqF3SRh0IHpUTkilE8s1qxudPv7iGdCH+9j2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64mJOcoUx+NYsst6FIBIqnryT9Khlo6XogPeoZoiq06hmXB544FAxYgQ4AcjAzQBcQlW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AmXgHI3A9MVLKQ8AKvJG3HFIsXaO5O4ccUACqpbvwKAE284AyAep70AGdoJzn0oAME8j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sOeRzg0AKWKggd+tACMd0a5PC5DHHJ+tACqwBwTjd6UAPVC42DnvQBATkE5JHQetADHA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Mdyxz1wKAHLlscE+lADlzn+6fTtQAyVgoO5AfcUAUpSN3fFBLIWOFPOc00JlaUld3J/C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ScdqpiQzcG+8OKkYvJ7cYoAXjaxXIB7mqQASqjvz0oAcGC8A596ADfk985xQAoOccEGg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BUbB6jj1FAE0c4OAcDng1ogL0cvTLDNaJgaESYRXPQ/rTQE2ARlcY9+1aIBAhyV6jANS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g+lKwzHmiEbNkEZrFlEQXCrgH5e9IkqTp1Y45qloKxRuIgoyQee1VckpSRjk44xgCkSy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pQDJ7a8WKPJYbc8EmgRqQ6pGmNpJ+YfMe1AHRWt2GGNwY9cZ6Vvcs0re75CYOOuaq4Fu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7CqILkNwHGMkH1qkBMzLLhZF3gd6lpME2jNu9MaMK0X3SOR3Fc7jY0TuZkkgHyNhMnofS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LBMYGdvpS5RWOe1LGCqkZHarM2UlfcrAAbjzg/yrRCQ9Qo+VeMc9OlUSW4n3KRn5uuMd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YRtnIGQR3rRMTNLTdR8p1LEtgjK1aYjss70DKeD0poCNyScDcMflVE2Dr2zj+LNWiBky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5RSKkfdA9gfSpaAo3lv58bf3h0rNxKQ7TJpVJRwNucg+1c7RobcJ3ZwAy9dvr7UijNvL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OXUfyraJmyowkh3IQFI5BPUiumJizn7ldokG0hVbo3Uk1TEZ80ipkdh1rJgQGTjOMjrg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cKNy884xUMpFmKYllOOvYdcCouUXLe43OD9xQeRn9KQGzbzHygRkYPetEA+SXG3J6nJx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CAeAaCCMsOhHXkDFA0IGyxwBnbnHoaChm4MmRwuOe9AE9u5KkH7ueuOaALluVxljznHI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6UATRjL8HAx0oAeEwR3IqgJVIzjaCTwKpEsrzyDGB1piK4OCQMDJzirAD8p9R7VLAQEu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gJ4/uDK/jSAuwc4XrgcUATRjdgk+9CAccANmrAjIJIx061YCtyOPTvSAaX7GggeuCSM8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9PaqQCjr9KYD+T6Y96AHb8EDNABuAJ7fWgA38jFADlcqfX6UAPEzKPQe1AFiK5B46e1A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Iq/KT1U9qTVyjU8O+IG0K5EcsZls36p6VyzgbRZ7JpF5p+s2Sy2Tq4A+ZMYK/hUKKE2T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ppEjGTzwPnJ+lVygTWdk8Byzk56UWAteWfX61XKQRLbKJDuUcdCKdgCaEN15X0qyDHm8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EciecSCuB6UATf2YQokjBB7daAK0s99aOMKffjrUFI07bW5IlUSk4I5WgZah1Cwv3ZZM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0WNGJjbcvb0oEVpkS1I8xSuaAJEKMA0Xz+2KAFuZ0tYyZTHCpHBLUDRyGq+P9I0TcZLt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i5qotnEeLPHyaxYsluGxjg1LkdEYWOAVzuwQSSehNYs7Y7WIrpuG3/dUcjPekxWOd1W6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Id6ybOiCMO7ZA+TncRjOa5pM6oxM24Iz/eAH8PWsmzoiiEsD359D1rNmg9HO7gbQBjNS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Rn8qBjQXbOcZx6cAUAIr46ZGD1H86AGNdZwvOfQjrQA3cFkBxjH931oJMTVHbMfPXcef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WySyt/CCxC9MCtImTdj5g8ba0dX1s3MufNx09OT19q9Cmjwasm2Y/MkeVbcmcMg6k9vp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phgVduCT2PaqIIvEDK0AUtu3YYAdu3NAHOyr/rNsf71VbDg/rQB1Ojqv/CP28aNtYg5L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2LZdnhWi6YoAashUHnjI2+1ADkmV3LdArBM45596AMy4RkmdUZQofAb1qkQRPBk7y2Se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KbpwF8vdyGU4z7UDN7RzuRmaL5owDz71BR0WnL5wZSc7vvAHk49BQA8uyyOWAyfX/CgC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BU7YHB9qAMgxta7i2RznLHqaAJGcZkHCADBY9qABsEKzPuQDjnOaAFjm8mVsklMYJPY9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kYuWCqVyOBg0ANuMTBTuKFMAYwQeOgoAoMu1ShjJYsMED+dAFfkrgDc4J2sOAxB7UANE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4X05oAbuIBVW5z82T8vHpQBC0aKxKKTHnOG6geuKAHSSiJ8hOv3SD/nmgBWJdxwMZHzN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Et04B3MfvCggoTyRSp+8y3YZ6g0AbPgqcxC+QRKEchlC9eD/AC5q2BvG3Pzl2IIXPH8P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SSEsSwIHU+mBQBYWHBJVw2cADPzYPrQAm0KGLAsj5UrnHIoAbFBkLwOcEZPagCX5HyH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AkR87QyDDLv29COwNADyx8nlEEgU9B374oAYdsvPlcOMDb+tADowrROqxksBndnGT6Yo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46AYAoAXd5Y+82T6DgH60AO+Zlw5x3wpwcUAOUqeC7M2eR/9egBWcxuxZzExHOf50ALB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ByDjjvzQArIF6AkDIGDyaAI8iXOBtIPfjigBRGqnIfZnJbYfSgB0cuMkAAgbWye3X86A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svHK8ADrQBJGjXKAfMjs24E+nrkUAb1sxlXYzA4XIyMgGgC7bFcs0jvuXGdpwtBZ0Gka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GWKdTuyDt/L8KAPQ9H+Pcekma4lsvMuCh46ZA5zmpsBwGsfGTVPHb7bKGG0tS3DGMb+v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DC617VZI2uzBHIxMkrc4PUfhRcDpdY+EI8J3cd3Dr6xhzlhu2bQOuPUUgPHHRLbxBqE0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TkgDPNUB6T4M+I1joE6RX2mGVdu0bBy2T2zQBNrH7QOpteT6Voun26WYIXfKpJGe+B/K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p431F5JybifqRHhDk9DQB09z8D7GLQ2OoaoumSK3CzMNmfc561QHmniaytNJuZIra/W9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BpAU9RvbrUdGuUF3PcnAXZuJVB05xTuQVtLVLIputUkKqN28+vXimB7b4S+MvhvRPDzQ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ykVSxHGSfWpSA4Dx98aLv4jFYbHTIYLRGG0EfM3Hf8a0SAyPDH7Pl146tZLpbaEKjESO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akBPG37J66NYrfQ6zBbsqnKyt+JJPcfQcepp36AeS/8ACsri6kPkzjyBxhFOD6mi4Fof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WSecEnJOAR6Cs3UYGNqGk6fYzgwwEsW+Qscgn0qfaN6FWOflPlFk8l0jB+YY6c9q2Tu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L8r+3JGP8+9CsiTS8JaiPDvirRtU2ZihnUOPu4zwefpk1W6aDZn2pFM11pkUygM0ke5C3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kZsjH8baSviDwTrFtOv/AC7lgccI49PyrPqa30Pj2fxDfW0Zt0bBicpzk5wetdsYrqZM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bSu85G9QvTHXmkB0Np43sLrb5ytG7dQP4j2BHtUtCsa9vcW17GVRsPjPy9cdsUiSSTLb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eKAHef56uzqBGoAOW5NBZCZFi+VUbzEzux6H+dBBDhZ7o4QZH3WUYagCvJbQOVyShUYG1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ibTtUv8ASLjdZX9xFJ0BjY7tvp6daLBY7LT/AI3axpa2sFw4uSMK25N30yfWpsB2mkft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ZzW6gkK8ZUhz3AzRYd2dND4l8EeNP3TyWF0xXY0cw2Mfbkc/hWNjoUn3MbWfgR4b1RLm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5Bibcin2Hb8KXKjaOJnHc841b9nXxFppLaXqceoQ9CshKt9KTijpjj11RxWp+HPEfh2R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glpY0Yrj1qeU7oYiEupn21+gmHmh4nPP735QaDbnRaku4Q6tsO7nYAw5+vpUGhJJxKrse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qirDzIBtdkfIPygL+dFytRSY1YkfMCQD6j2pCsKCqSZKgDpgdTUMLCOwMgTG5Sm4ge3S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6SSQ209AR0oGP1KKCWzXLKXDYwD0oJRLpwMVqgbgDj03UFFxFInKkRjJ+XnpQUHltwXk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fCgdiCgLjHAGMe9BYCRgc8M+TljwKAHs6zbSp+ZTk544xSZqhVUySRAoVODnDY47ZFSa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swGEGcYP1oKGvJtc8cMQRlfSpYIDMql12nkfNuoKHIWkyRtXjIJHb6UFIWcO0oUZJ6gj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l02hYzx75oAFG/IbDsMDBqCxHDLLuUdVz9SO3NAC+ZkoRnG4FSeQRQAO3Vy24KccdqAH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jbmgBY3Hyk/OFJJAGASfX6UARgl2Y7g3AyRxmrAUESZQLtI4Az0HrQAydM7NvXqeOntQ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McLsHBPqaAAFtu1SMZ53HrigglCqdgRigYZ3dxn0zQBFNMMBSzIB0ZelBBBMuQNpX5+B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bGibSyrnkH2wKEYTLmozeTBaqgRGVRlcZJ9B9K6YnztfcptIBvCxuh+oJGTWhwdRbiE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z0A6GrEz0zR1CxQHzmMhi4VjwQfSrRkzdtI1dt3G1cBgvBHFUZlkRKwxyM/Nj1FAEnl7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QBGu1myOMjBI5oAMl5EJGd3B54+lACxyZVEfGASM+hoAa6D/AFakZHPPagAhnkMTgjIx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1UYK4xvwfvE0AQqC4KnCJ2Yjn86AGMQCFXlf73f8KAEjkOFVAzMcn5R0qyCORQpBIYjA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2VeID92jZHPX8KAIgV8xyCQF5y3pQA1jHGTvdW3ncADgL2pMDrvC2lDUw4l4CncO+OKk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4YbtjISCvqKsDJckLk5Qq3PPUHmpYErOjE/Ic8YXPb1qgC5gT7OGSQb9wG1vU0AQY8oKh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QA5JUH3s425zjgCgBu8sqo3PlkMSV+8PagCRMuPmQluqn0oAlVTGX2bcsuD70ARLJvIQ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ADSCjZONme59utAEbyblDIAeOp/nQA1sbHbggAYXIGaAFZkCqQpX2zxmgB4YsDw3HQsO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dtrFfoMCgBXQF/3Y4bgN6epoAgllKR4V+OV4HOPrQA1CpLfKCyfLuoAEDKwBGCT1JoAU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nr+FAA0YzlnO8D7vUY9KAEDDIcKTjjgZxQBYEytE2TgcduRQBCWUKpkITPTj8qAEHKkl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gsI06nG1WPGaCTRlt4rKLY/znGfrQBnBGVjuZVVuQpPbvQO4xVjYseoJGdp4NAw3B3dg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aABnLBlXBYHJbuw+lADRuILE8Mvr09qAHKGVVYplSfvA4zigBrYVcsUJBwADUAAOOSvU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cQ4K5KHoQOaAIychX3P14BoAdJ+62M+W+nNADSXZsrjb24wRQA8NtwwA/wBojvQBT1Nt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FJgfZP7Hdn9l+Fiyc/vDu57AnpXm1zppHtbJmQla4jpQKpLCgZY1bSLPxP4c1HRb0bre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GR9KtOwH55+C7rUfhT8XVtUl+zy6XqLW8gUbg6hiCMkdx7ZroXvREz9EIb1NRtra7jYM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4mNNkLkK7MWOMY47VHKapj0kT5YxyBzz3pWLTLIcpgHvzUjuNU4XKsM+9AXHj5o+o9Kd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KSd2cZNFwuTJKEXCjdk0i7kiy7vlxz/SgLj2Ta3t6CgQGRV4IHTGKAGySk8fKBwelBNi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OD70BYfaqRjdjjt7VQiywYsM5xjp60wHDAJbGcc4xU2Hcd5hXB2hlZfTOKLBcijkGFXb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MKNyeD+lFguRPbqcHAGT3pDuB4wAuBjFAXDauTxzjigLimPOWZgPc0BcFQrIev1oGPSM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rRqH5BGBQAqjALbef7poAHUBTjGDkcUAP6Ajo2ARnmgCVYRv3cg+maAHjA6D5u/NADGh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UARuNjEg8UACpyT91j2NAArBWyDnJ70APMhO5SRgnAA7igB3CRqFwMnPPWgBwbCeWeWP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C24DCigCPadpbnHvSaAhnj3xFSeoxUgZM6YUDOcHnNWiWY9zb+UTkh1PIzWqMWctqVl5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u7NapmTRm3ukXFva+ZgLk+tWmQ0Y/2t4wwcqOPpVXM7CtHDOuWYKD3ouFipNpNuuSsh5O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z7qBoyqx5ZAeWY9qLhYihtPODYIyo6UXCw7+zZP7wGR26Ci4WIpLOVQygbx2ouFhsKPh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cLEgsvPwETBboe1FwsJ5M1ox3ofl4+UdaLhYkg8uUHaqtn+/TCxNHaJI5wgUf7JNAWLE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UkDrQFh39gJeAkgsc4GBQFinN4dFv91mfnAU5wDVaC5Rq6Y27DZDj2NGg7FqHw/dTSL5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LodiebwzqlhB5reQV6YTkmi5VimNMvWG57cge9K6KsWF0+4UbsABTggDmi6HYZLBc8gQ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uKw2FJ7b5/JYrjkFaLhYs2spYfNGqE9dxPHvRYLkkUjW8m5ZSsf6YosgTNKPxXd2J/dX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PlNEadr4subl1SS7EqHkt05osBvQXcbWwMku0Z4+asrFWKcurW8p8uO+G7+6HosMlste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KLFaG+17JLCjiUjHUA+1NITZ44QAvvX3J8CV3yG4bGOaAI2DsGJJB9BQA6HO9dzEkd6A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n5RQUMjYTy4bAPrQF7mgibEDdR06UAL5mBjqO2aAI5IS7AYzmgCzb2RGPloAldDBnHf1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H4CgBO3AOaCBfMwNpoAsxunl8dfSgsUz7Pf2oAct6pIAGCagpE6zmRQwYgj0plmxCweA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XsOecwqCpIx2BxWFSndG8J2Or0u5F5AiMCXxxntXgYik07np053Lc1mUj+YcA85rz2jq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2MecUI4Hy1URM72bTmewKpiQ4z9a6lHQye553ewm2vJFI2MDyPSvOnE2iME2zJ35H865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gkdqz5uhV7DZLwKeBz0NF7MppNHD+NfDkF3BJdwxOJVGW2d69zB4mz5WeNiKPVHnkCny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r6eEuZHjTi0zUtLMTBRISG7FCOlbEWC5sfs67kYuM/xc0BYgaYjgDnsAtAGjo63LOJEt2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u7vJvKAB2NjsaCyLT9buNOug4c5OMEHv70DTOzttevLiPEce9SOMHqas2Rs2umvqCI0m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aiSHmQ4B5FAFiERwcMnyjjJ7UAbFleabs/fOuewqAsblhb6FqCeXHDG8h67jzmgDK8Yw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Jb46iNuTQHMcUPHV7HJ5aSGTPJLelAuYqTa19oEpm4BAAHrQTcktGs5rkArk7eecZoC5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hjBAHJByTVjRRuvIt/8Almin0oKsZr3ULSbhsIHp3oIsJAsbTh9oOfyrNmiR09k9tHAg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1G806Pcg27sdhUjOE8R+K5rWUx2b7f7pX0oGcb4kvNS1a2zvZtnXjgigDjpPDF/cu/8Ao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b0ovZGUo3Ow0D4RnUbVZpVNuxwQjcFj6Vk5hGmdWPh/JoVkH88nywBgDqKNzdRsVINaX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kg+tRYtOww+K54pHMd1GqLzhjzmjlB1GjF1vx1cPARE+HPHDZBHsafKc7qnJXniqflJ5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TkRg6rKB1iwuOCApx1zjNHKRzNluzsvtUW6JuAMjnpUuJSbNXSlmWQhnKHPZqixsrnU6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yAex4xUNHVzljULW4ukVlffOo6leazaLUjN/s3W2+XyZnY8Arnp7VlJHRGRuadba/art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NYs6FM128XXsKBLhNzbe68k1XLcTmXLHxZJdyJbyW+xj0bHel7OxPOeh+EVvhHKCTsyM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3hErYdvc8d6tK5S1GPpFlKuH+btzTSBlCbRdOR/ubugIC1exix0sem2g3GFEUDknFTzWE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3DLGPKZ8bsEjp2rnqT7HTGNzjfjn8MVvdAbxDpqjzbcEzxoCd68DgAdhnP0rijVf2jZQ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FYjn2rUVgtsRzLt4JH6VLGjp4WDxqey1DNEVCmJDyeTzQMmhTc6HOAOMCgC0q7gNr4zn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GDUspEyy70C4U49aRY9QNpbrnrQAhc556DpigBzYVjuOF9aAEOAOR+VAAdq/geRQAh5A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Rj5mBBXB65oAU42/X070AOBO7Z1JOAAOgoAXbhuuCMjI9KAIXDnJJBAP3emRQBXdl5Ug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wUI2R6BcdKAJOxTG0dwPWgCQfeC55J6egoArTAMCFGCTxQBWk+XJI5FBLK8j5GMAE9Oa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ByAc5NUSU523KMHgcA4qmJDQxYc/y61IxVwFORzigBwKrnHJJzwapAGduAcZ7UAG7cPl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24xgdR6mgBu7H49s0ALyccfmaCAzxQAquUO3pmqQFiKcDcQcH3rRMDQhuC0YB/KrQF63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EBcC7144NSRcYLUtuOOM0CuUb/SxIWbGMDAAHSs2jVMx5YmgYqw6cYx+tKxZWkUZyeeO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jDB9M5ouSUTEO2MY6GqMmVHGcjgsO1A2V5IlAJIAI6GgkPOYxDaDsHp60AXLO8jiUj5l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zo7TUY2ijbzRvHDfSi4Gva3av3960TING3nKDqD9au4FyK8DEjqR+WKEx2LCzlyNo5PH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S6SUKNknUGocexSkctqdnLbyqmAAed3apKucxdODGShyxHG7vUmbKzSMkYJCg44xVoSH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jvVEmxaRiRM5+UdCOgoAsrpyMxyQG28MO1WmAr2f2dW8oZUL1UdTVJiZ1VnLvt4jnAAH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JHUg85qkABTnGOcZ56VRA11XbjHToaoClIM9DjHTFO4ETLufnkgc57VLArtJ5b/LgbR1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KzmwVPQ/pWdiiC7HlybyeW7DvWiJZXRfPAWTo3c9fpmuiJkzE1WwbbKo3Fhzu71bJOev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M1k0BWWUOFUEkgdjwallgkhjUsW5XoOp+lZssvw3wlVCEKkj86iw7liKYscgBcYwfcUg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QcH1qxkjOXPQADk1SJImwGJBGW7GmQQk7MckAdyaBoRWC7sPkAUFCrgjG3IAx6UAWIx3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iUBeORj9aALEXQY4IFAFhAeOx9aAH7unBznFUAO+wHccHqDVIllJ5B1Jyc9qYhjN0+UE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ggn296lgPUYGOoFCAmQ5fJ5GKQFyD5B0HJxwaALcS/ORz+dKICMCCe1aARtz0+lACBdr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CfKecEgcUyByuOeMf0oAkDg8gVSAl42D+VMByjd36UAOyOc0ALg/XPYUAIOQePxoAcOC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9BQA9G5H86AJw4BHYe1AFqKYEYbgUFkw5XIxj1qWrjL+i65d6FdpcQOwCnJVejexqOUd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4vsxLA6x3Cj95C3UH2rPlGX2iMJPy9PWqM7jGuCuKLCuQHUpFcKUIHr3NAFuOYzdsfWi4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+VUSZ05dScqpGep6igBsE2WwUPsaANCOU4BXp6UAK7GXO7keuOlQFwa3hcLvi5x129aC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jBkmjjH1GaVxGHfePfD+hHLXpJXqN1FwscV4p/aR8O2Ns8X7pvRsg8/hU3K5DxjxD+1g1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Rs2Bgj8/pWdzRQR5T4k/ap1rUpTGrNtOdrZzx9emfYfnSNlFCfDDWNd+IvidbqeSVtKiO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GiR7pdPHGQFwF7LTubJGfLeG3LbRz2IFI1Rl6hOzHLMzEAE5PBqZMuxj38vkSO23OcAE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zcjeSwyQOua55HVFFSRvNTjj3rI3Q5QMYDDpjOO9JlpDk6BsZB796kAQ72+YEE0AOPO4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BEVLMNhAAoAhYbnLDucfSgBk7bSScHJAJzQSzGupc3QJUDqM57UEHCeOdQaz0Cdo5FRC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PwBraJ59c+dLyEfaJZ/LKNKctn0HA/TFejHY8qWrKqjbE65Cgktn075rRGVjb0a8imkB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oiwzxBbiKPbwo3EgetAWOXkASGRSQuFZiSeM0BY6jQGZ9Eh/dEFQW8xen5fSgo5+8bzZ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HHJyaAIt8cUkhPG35QMcD8KALEAIjTcQW5HHYAUAUtTgNvhiobcQcD+dUhMpCHIdl/iH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KMCJnc7EGAH9D6YoA1tIuSZUi3newByoxwOASallm7aFoLxeVCrgHZ3/ABpAX76QuRMj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AhgjRSoAyMEgNyCKAMzU7UwyOA427coV+YZoAz45crySQoIZumCen1oAdG8cWFAACcLn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UKGYAD5iR19qAHCQb+21iGJIwKAHmeMIVACYYNtUdPWgCvdSrIQyyZVudxODQBQaUwyk7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3zQBG12yDAlZWwVGO9ACSR/uk35PbO2gBJVAK9A+RwKAFYEOd2GIOaABgqglSM/7Pb2o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MW4K8kUEGLdP9p3LGBGp4JHOf8ACmtAFguprLUIBHcfZ4jMoZ4uAOcHI/p0q0B6LIyy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eKzLKjgF9hByDu3dj7UATooeJ+MfMMsfSgBVfazHysoqnD9qAEEispyTtHBDe/agCUYb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7j1oATqV3sGOcDI6LQBLsABiTLphQu098/oKAHv5QX5iEYsSGTnBH8qAEE7MQSuQf6UA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hXjc2QaAEj2784C8EYPQn0FAEbowUgliCoz/AFFAEhtg8aMdi7MD04oAVQBKUdvMZVyA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rLLGrEEs/wB4ntzQBJ5KIw4AdSWDSGgBC2UDZUjpx3x3oAY0eUUhA6t02kA4+poAV/8A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Op/GgBUU7wdrAkkkZHNAGpC0UcYZmAy2FP8Ad9h9aAL8Uq+X8je3p09qAJ1LbUUkn5sY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SjuTGrhMZIwc/wBKALGmeE7K4hmjzN50gbEYI5z3OewoA3NI+BV7DorS2l6qq3Icdcjr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IfB7va3OoxpGRnKMDn057GkBxFvd3mo6w0+sXk09qWK7CSwRc1YHpXhqPw6VN5bmGCVS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5+vtQBteM/in4PurYQW2kpd6iqfwRLtj/wAaAPLrTwlqXiXWHuILZLL7Q+5Y4ycj6UEH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ZvtMD+VkZaWOYZ+h70AefeO77WNU1po9W1F2iQAeTG5/HA9apAO0Cz0e4vbX7Ywhth8o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mB3l14o8I+AFK20DahHOCPlO7n0Gagg891O9fXr5ltbAW9uzfJkZx9ffmtEBuaJ8P9bv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Ifkf5Qc9ADSAwtU8N3Hg65a3u50jFvlcIwIJ5xk+laJgSaF4u1fRroR2N1LbtkcpJkEn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xXizxBqOp6teR399NdCJgf3spJyaVgG+G11U3JutPjRY0++0vzh1zyPrSA9P8I+AoviB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YWfevy7SOB04Jz1HoDSA6LWP2YfDukW8rajrRt5GXdsX7repweamxZ474h0LQ9FuntLV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Mee59afKwMu48K6fqDjySVkVPmMaHjjnP+NTZgc9q/hqVIXBtpl2cDAwpHGSPU0K6A+q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I6K7OzMluEZh3YADnHuMVky0btoFkhvVkVRE8Z4JyGJ9j+VR1NEfEGuQNZ+INTDnYBcON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XWndKxBB5a7VVJCCeXy38qYgR44dyoTI2Dx2xQAWdxJZYeGd4m2456D6UPUlo0LDxbd2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FAIyD6j1pcojYs/GNq+15FkV8cycY3e9JqxZrJrtrdqrxMEYjjL4PHqKRBbTMhiKsjtz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AGK20/vA2FOFb+L61ZBEfmi5OcnLY4+mKADaZR8427eu0Y3fWqsAz7Ir4JjBXBLs36YN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xynJGFwdvIrMs19P+IniDRJVW3uZTBF8qqCWx747j2oA7PSvjrqEN1bnUITOgGHMK80r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nhzVRKt5K9ucjclynH4miwbG5f6B4Q8dMbW6trSViMrLGVEoJHXPXH1GKLIpVJrY5XVf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S7+4sptp8t5DvCPjjPTK+2aTijujjZROGv8A9njxlpUTGzubfUoz1KMQx9hnvUOKO6OO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eItBZv7Q0e7iGeHWMke/PSo5DeOIhIpW+owEHJwxOP3h6e9QzqUl3LSzRiRcfMp+9tY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LGWIdRhlGF+7zSKuL5R3DcikYwM8cUDEt3jL7AjLk7sbQaCUSSrAY12kglhyTzn3oKJC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BQUKsZd23ZHJx3JHpQBKsLLKGeIjAwjHP48UFirEVZAjgEjGGGePWgBRIm5mcbgON47H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KEGCitnliC2PSpNETyIZd6uASduNp4AHrQMa8qs4VEDEHO7OBj2NSwQ8ZwF2lAcYBH3se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Xgdee9BSCJ2CD5S+R3PQe9AwkZoy+wAMRn5j0B9qAHENhowFUZzub+lQWRsxBI5YAZyB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5kZG75PT1oAj3hwAMYzng9vegBMiMllGTwB/+ugCRHw0ikbVJDAA9T3NADLXPfpuJwR/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VdrMjKSMjBAHpQAJGx8sluB/Ce/vQBEmLhQ77oipwNvf2oAeY32qqqDk43eoPeggMqhIL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GTyrIyp9xj/AJyKCBHhXeWdRz3x7UEgikYIA6EgMeoHShHNU2LcskkscEkUQwUOMsMY9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6kSqZCzAZ/iKnHJx3rQ4Ru5pZhv5AK5TOOO9WSz1+y0+D+yIGt8KdoPHO32q0Zs1LSIT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aozJjkOyAnOeAe4FADH2/dwElxuClumKAGspKgZVHA4A9PrQAjEHYyEKcZ2nr9aAGtIz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MHNAEZkfYcg/3STxgdqAJBduxOFwpOB6UCuVJGAwAhQAj5T6+x9KAuMjkaY7A2WySQwO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ByCRjHagLjEmKK0YZuTzxjvVkiyStJtLAIzEcDoooARzgAcbjn3/ACoAclykh3soKn+A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jmgVEiXaMg/Lz04pMDv/AAbpiWWlyXryq5eLIIP3fapA4bULl47+UPubOdx6jParArtK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PY1LAjUFkkfOyVRnOOMVQCOrOcYKkgd+DQAjfeO4lQeu4UARKN/BUhVIGGNAD2bGAAWD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TwDeC4IRSMEnnmgCIyHz2xnYRjp1+lADI/ljIZcKBgNnt9KAA/KrABRxwCaAGbtsanI3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KQql1VCOh28mgAVzJEIyAQTuz35oAUyfeLNgISAvrQAMqscDq3G3P+eKAGK3IVmwSelA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5Rzx220ANZdhTGSQfmI9fegCTKqM8tg7sD3oAdJj73IJ456gUAMVGmXcyoVHbGD+dACg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diKABcxocEYBH5UADRJIV3HawIPX07UAOlP3TIWK45VP4uaAIY4xw65UI2fnHagksX13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yR/CaAIeQgLRg4G0tjmgCFmWNR2AwQFGc0DuNCPEnm/dYndsHIPtQMcWULuGA2OhPT3o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Mc7TnJoAAjKgViQOimgByx45RQMAhhnvUANWTepLIDg44NADmYRbUwdpHXocUAIcoxxy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lqcY+cbc7vegBvnYDITg4xlRQA+J1cfu1CozE4Y5IP0oAz9Tnj8p1cbAcEnqMUmB9v8A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6cqkvuBk5PJyf/rmvOrHVSPTkuy3VWWuI6BiX+5/lfp61ojMcNXkiZSORkDIHuKk1PkP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HxTtdZsU22+r2++STHBlXOefXG38BXRT2F0Pe/wBm3x7D4q+HdtayMy3mmyGE72yGXsc+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z015GZmwwZM4471jY1TGhvKddvLdeaixaZY+0mQhiOg7dqiwEodefm5HNKwwE4UcYA9a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Kr7/AM6QFmQrEMg5/GpHzEUl3Jx2A70BzDku2L53E+poC5ZSRrg/LggnPNA7imN853AE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Pk/NnmgBySNkkAlh+tBNic3LdCMbRnB6fhTuFiwlwgzleT3zTuOw77TGrbu4GaLhYaLt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YCBIDu4XJP1ouFhpUMxbkLjGDUisMK5U+rcZzQFhwBKpnJOMYoCw10Y8n5R1x6UBYcXw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KASMflx0PAoAcWB+ZuWoABkZ+b73NACqAGA2j5eaAEMoZhk9eOnSgB6bQPvAcflQAuB1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+4elACA9c856YHSgA8wCIFuufu+tACZ3gAgj09zQArjKZAxjmgCOMyMQFUFSerc0APMT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0oAeDtZlyTwCaAI2kAU46njnpQBE7BeMj8KTQGdfRblOODyMU0SzDlLQMRIxJ5xWqMmY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g9MkVZFjJvmmlXyzNgA7skcVdyLGNNYhpsDDAjhj2o5iLET6LLJhYkWVs84bH5UcwWBf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x2AGeKOZByl628JNKrCRFcHgFjijmQcov/CGu5KxywwyL1U9xRzIOUQ+BblPmkkD8DAS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D253hZGJ5xRzByjn8LthT5LgnpxRzByld/CFxx5dk/m/3k6H/wCvRzByix+A9VvI5Moy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jmDlJovhjqUYw8SS/RqfOg5QT4banE+UtQinrlz/AI0c6DlGDwBr0czM1vEEXOApyf50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hzVLa2Qy2/VugGBRzoOVlv7NNAWFxp7AeydKXMPlEEcEjN+4KEDoQBRzBYrPpsbudiFe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UEGydQCU285xnmjmHY2IdI+2IAJyoGMALUcxdiyvhgOQGmJGT/D3o5gsQ3Ph26VQsBQj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Zy6Jfjck0TbenyLgCi4WKB8GSMxdQYvm4Ugk0cwco+XwnelcRxAkHp2Io5g5SmfB2oqx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KOYdiJvDF1CdvkmM9Sxo5gsEuh6qy+WR+7B6bqnQorw+GBFIJJnMbDqFo0AS40i5gw0U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4japeaaQGl+b0ZqaQmzH3tja5O48AivtT4UFXueeM/WgCSOLcTlTn0oAmEW1lOPlByeK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MgigBqIiy46HqOaALFxebEC5y2OmaB3K8Uo8wBjjPpyKBG1bhAMkg/Wg0TLKXUQGOpPp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kDgA4+lAXKwmBTjkf0oC4wT9eDmgkczE8460ANMzK4xQVclDllycjNAhmxxll/8A1UAi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B60GiOpsbWGdCBLtIGQaBiXKxRox3naM5NAFjR9dTzUAPlsvPXjFcVelzI7KVS2h2MGp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86+arRcGepTdypLcOjqY2KsD8tc3NY2aL1p43vraREkYPEDg8c1tCsQ4mvc2Fr4ntWukY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RVRXRKdjmJtNkiLoeAvX/GvPnTOhO5CYZA6gcY6muf2eoxJLR2O49M/lQ4Nl3LFhpD3H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10UINM5auqOS134bG0vBKoPlPnPy9/evqsPJpHi1YBY6Pb2KsstusvGNxHSvSjqcLi0Z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WoxkHaO1aNAhLe28wqxRSOvSmIvLLHbH5gNg7CgDPu545IdgT5uMVLJMyRCQSvUGkCOm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FIsezOASKs1TOguPGFvZjEDAk84U96B3KR+IE7O65KgdzQFyrJ4wvWIzcKYz1AFAXIze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4xQPmHR6zqVqSYJ/LOMc+lBLZf8AtV3qyqLqcyjjAzxQTcsjTzAmWyRnrigLEd28dvA3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MKS928q2CBkAUBc3dC1x/us+3tgHg1BpE7vS9EtNR2NcKrr1BPag2SJJvB1jsZo41VgT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GLZBt+7joVqWaIZdeEVlULBcOpPqKkdjIPw7mlkYNdOHzxuzzUisXbf4WQNtLyB36/MM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Lkjt90PBQknHy5oGZVl8PZ4r/AMxBwR82TzWUmaKNzvrPwSsKIwLeYR0PXNYGqjYy9d0K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5XIHNNMVjyTX/BV5HcyzQKHSTlhuxtNO5LOVvdDltZWjnRCTxg9K0RjJHGavA9lK0eyNC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OGSdzOgtHvWwsqAt8pyc1pczSub+nfDq4v4A4mTJ5PzYrNs1UGzetPCF7osYBMflY+8H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GnYm1gmxIBx1JNI0R29jqOhXB2Ww8sdflPGak6EkaNl9hjuC4dChHPPSs2aKx0Vtrenx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0rNopSRHP8QrayuHWOMSnA+YYNRymnMjiPFOuPrd3HLHCFC9tgGK2SSMeYisnURbpC24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Rtab44vdMCrGXfHGBzWbRrGSO58HeOE12cw3gkhYn5S3SspSsjqi7npK+BYryLzBqEoD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rU7lSaWljhPGvg7xD4dhe4sidQtzySi5ZfqK6o1n1M3Z7Hmt34qe7EtpMGhcDB3fL+Vb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eJ7jTLxzEXjRHB+9uH/1qHG5Sk0eweD/AIivqujmwuyJLeaMrhuvvXNOmdUJngfirSX8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1JD5IPdDyp/LFUgMpCTEMjnGcelAI6OwINiuDn2qWaITjPQdc4NQMljULtK/dzigCyG+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gBVXI4XCgd+9SykKnDc8Z7ZpDJI/mAB53HFAD2I6dGHrQUDk7GGBtxkAjOaAEYkkkLli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9rHJoAQq3mHCfIe/rQA8j5eTxnp6UAAODjI4HcUACv8ANtChcfxDtQArqQDk7h6DtQBG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aAEfY2ApG33HWgAWMg7toOMYJ7UAIqbV25JOSelAAWbGcjv9aAIZTyPp1oAqzN2HXv8A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x296pCZVnUOCcZz2pkMz5gW4GQAcVTGM37OCTkd6kB3nKcHOcfrQA5iRg9fY1SAaTjgc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HmgBxXbjjoOp7UACnAG09eTQApOVbnp2oIFy2TzkY9KADf0zg5oAeGXd069x0oAngchsB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ucN3AHStENF+G7KMpRiQeuadyLGnb3iuQGYHHrTJJmaNgMjGT2phsVrqxWdSCAT6ilYt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YVth4OBWdirmdNppV1w+D23cYqRFSazYZ3KMk5wO1MRQuLI7QducjrQBnSQtkgj16UGb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556ZoJsODfPnG0Hgn1oGSW900W4xnJ/2ulAG5aauWChgsb4GNp6mqA24bxiAQp24p6gXb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ZZoW95k8EcHrWhJOs3ykg8dCe9VYhojuLeK9Ty2A5OARxUtXBM8+8Q6ZJYXLRkHy+SuD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xiSLoCCO1QBnOfIY/e29/arIA3dxDDiOQqg6UAXYddlTJOW2jJLHbu/CgkujxOJ4FR/3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B1+i6it3Yx427lypHarTKNeEK4HODjnBzmtEwHbNindyo7e1bIzZFcFcAA5A7j+VVYRX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AV3jO7IHGck1NgK8+1fm549qzaKHafJtIVcADrnvWTKRauvnOQN+enbihAzIWcKwVd3o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palPsVcsVGOcVsZmNemO4A2bcnoT6VmyjFlTacZI56Cs2UhQe/b3P61JZOrkLjJOTwSt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pGfQ45qARt2E25FDbs9sNVIC203XgAHjGe9MgieU55UDA4HarAZuOTtO7jrjtQNCli6L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HGMDaMc896AJrdmBJA6dvWoJRejYI3PbtQaItxspA7etNMTLC4Cjk/SqESEDKsc4HOKd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5+tUmSylcfL3AAp3EQF8nJ49MVVwJQd2OenpQwJ4hkgfmDQgJ89CegOBSAvQxjJ6YIzQ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9e9ACsx2nj8aoCNsNke2aYCcKucEj600Ai/dznrTIFOCDxQA9D0AGKpASo44/IUwHKwB5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cjgfjQAp7/0oAaFI78dqAFAzjPSgB6Y5wPbmgBwyRwePSgB6NtXrn60ASbunNAFtJAIx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htPHoKdirliw1G58P3sd3aSNHIvUdiKVguex+GvGVr4oslbAS5UYZPf1rBqwNGnLZ7iG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+6jljlUmMlemRQAAyf8ALP8AKgCxmUw8/wAqAIk057qT5zx2FUMnb7Fp6gTXMESjjDP3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6Bo8bSS3KuB/dIAoA838SftN6NpbP5EkQbp8zAkehNK5djybxT+2CJJJYYLnkDLGPjcO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Xf2ota1V3ELyLx8sm7jH9Ki7LsjzzVPjFr2uu0bXMjE8Aq5UFv6ilqOxzFxr15Mzjeol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59aWo9jIdpL1gs0zs248DnNFgsaGh6Pe6trEGmaerzSu23Z95QvQknsMf0pGiPtHwD4Yt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RmQoGkcnnJ5P4VkdqRfnkEkhywIHbpSKtZFSabaAoIGOxoBLUx725JYh349DzWTZotWY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dX0rFs7oRsZzjdlietYNm6GkZHbHcCpbNFoPDBcd1PPTnNS2NDo24J5yPXjj2pFIkUAb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GCWPoenNAEbAkdNvGKAKxG0ncwGOuPWgCvM5KttO04+UKM8etBLOf1HCXBYuT8mCV9aT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vha9PyNGp3kdvx/HFbUzirrQ+e72N2g3OwwQRn6H1r1UeOUmXbbyDj5eR64pogv6ZIXv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Ixj05qiC54lDSiNUfJdSeTxj0/KgDj5JFEckZKKF+Ub/AHNAHW6A4m8OyRhmDbyeBxgH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nPJB9RyKAKqgJCJGBIYfOOvPagskgwqkgNnknaM59KAJNWSR7aByqgMmTt7AU0JmSsht3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NUSZusILi0KK/TneRxxQBFo126IhC+bgYIH9KCkdNb3QljBSNUO8fKp4FQM27crNAIx8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QBViJIELRs2ST97JoAluG+02zRFcZAyNuOfpQBzM9r9lnm3LuVR9PxxQA7zFkj2+oAJx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KBuXDhT/APWoAXeCFXYAAM8nP6UAR5yUAXerrnn0oAZMqqQpXOCB06igCK4fYCMEhSBt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RVA2EZJ459qAAcuFklCpkttH9KAAMmwAsSvfA+b86AGEMo5xjGQc9u2aAGEeXyuMjkD0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o1Jk7M2OaAMtoWhUmQ7VLFiR1FAFG6DSROxPzZBYEYzj2rSJB6DpF42o6XBOEKlmIbng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I+Z0CDIGT6mgBdpDsoUZBww7GgAY+WrMoKDlhz1wOlAArKzI5G4bckHjP/6qAEjdmjiI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Al27HtgrqFDbWGOBx0oAfHsb/UhiEBBH3dvv70ANm4mzFGwb7ozxn60ASPI8KBfLA6e5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gC4GNuR0HXmgBu5VZRI6IZATjr+NACxsduEkMqqoyxHJPsKAHx7WJLFmXPH19aAHG42K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ZHrQAsl0XBZVyMYyVwMUANl8yYkbXWFcAkkZAPT60APaIRnLqBzzg4GKAGsnmBlWNURM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AiicAMzsGZTuGKAJLRS06CNVQFGP0I9qAJbSLMSRuOPvHH+etAF+xYA7FPzA9CvAoA1W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APbigss20QlEnmPlnO5cdBjpigDb0zR9QMQvYLSW6jzh5eqgj/69QBl+M/GPia1tLXT7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3CMY474NWBX8O6TZ6ncIk98WmJO57hutAHqItPAPhrRFbVTCznKq6kkknscVAHneu6zo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uSgO0TKThj7A/wCP4CrAo6D8NvEOo3M99Y2pjlMgbYfY9waAOotPEOr+Fnli1LTPLUOC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gg5zxb8X/EWvX5sBdvZWqAZ8nknI/vd80ASaB4Bs9acS3N6boldx+bn2A96AO+PgDwNp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w3KAqpDAZPbj+dJAeOa/Dp0s1mNLaa4Kc4YdT7GtEhMs6WmrwTGaKzmkMbbiqpkR+ucU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Q3VjAZG+wywsFV0TBx/Q1KA5yy0qbWWllvtQaeWT5t0h4BqgOzXwHp2jaFb3dzqEW44L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OO8XXXhuHUPN02382UkF94+X8KAILPVttqYLWzdYnb7iDJP+TQBaij1fQJ1aFLvTn3ly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K/iZ9Q8WarBLeXElzJbxhT5vAZMdOPSgCfRodOsNZtrq4tWMUJDEZBD47EHt70wPXbn4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a7Dw6BepEFeRFAXBHK47ZyQeOfelYDxTxb43k8R3byLp0Gl28jMUhX+EnHA6e1FgPXPg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B+8Ulevq3SuSoaI7HTWCai4kjRuNp568f/WrI0R8w/EzwdDdeM9ZkgY5lfzdh7knJ+nO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rzRru3jztSQrwOPm+hrZMTILi1NsMSxyIxB5/vfSqMyu8uIcsuecAH0x3oAC0fmkkr0w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wtRWlLYyp/2C3SixZW+z7SSHZMHO4E0XJLkepXNsJPKlYj+HJ4+tSBqWXjCZ41V4UAjw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UTxhZtDiaQhRjhB29qAsXY9RhuciNjnPIPzY/wAKgmxZ3GBSdpxwce9AWEkDCXEilVXl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FEZSSWTcBg/dPqfb6UAMlQwyHcdqngAdMetWQQPAplwsagYwCepHrQBPbXE+my/uLuRT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KVhnVaR8WfE+gSDbfi6hflo5UDY/OiwHd6f+0Gl06xX1o1jKAAShwC1KwaHeeH/i94fv4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fLh1BOPU/Wiw7lzU/AngXxzCJW0qBjKpJmtnCMg9TjGKxcTWNaUdmcFq/wCzVpt2TNoW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hdyj8Rz+lQ4nZDFyW5xevfAzxtoHmywJDq6pjBtn+dxn+6R+uay5NTujjYPc4i4vL6yR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MyRnGfxqrHYqiZPb6krsgJj6YJAAqTVMsx+SSe6sNuD/AEoNC15YQAAHGAuPagoajFX2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KlgORmWRgCXwvJOfzpFXHxqW3bWwh5HHzfSgY503QsHUZzwTwM0maIdKGUqdo+QgLjkD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dqlvLI2nnaMdaBjSiCT5SWc9TngGpY0JIzeQVTjGT8vNBQrDZCV6DC8sOOfcUFId+8Vw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/IoGMBKwqWUu4Y4JHv0oAHG8K+4bxz5ZHBqCxF27C2GCkc57etADWjHlsR8pRcLz09KA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G6sDnNADWBHQA46Ad6AIhLhs9s80ASsxWVShDgKQUPfjFWTcaJDChUqgAXtxgetAXE3+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GKAuNVmCsWVVIG4DjnPtQFxpQvGYx8pP3oz1xQZgzq0I81dsQABY8nPp70ANUHGXGefl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zbj8owR26e1BIozuOUJXOCyrQjlq7FqQkRowRAcFWyOduOMD1rpifOVtxjn5SFGHGAxx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ESeNjKCAd4UZzgdv61ZDPVdKbboFmE+/sLLgcNzVozZv6fbqYd5QM+/ecHiqIJZEZNhC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Ag2qoEYTPOTkZGelACGJuVI28YyeOPSgCObY+0Ek7uB7D1oARSFmDldvIAUnhiOtACOU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VhnFAEMkjKu3dkrgE4oIGMSpCsCrKcAHt75oAajYJlA5wc5GOD9aAIyByoUHaR09aAFl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R7mrAYWAAVQXGc8jrQAs0wXbh8MB2HSgBXIVAATkt9CBigB0bG4ZR8xG3gHikwLQt7uw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SueMVIFOWR5mdW6gDgdvSrAYvmSZRgNkbA9ec+tSwE3ggKr7Dt+6e/saoCMyKF37Sren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cgyDgk5zzQAxgzcpgnPzjFADlch94QLkkIhPX6UAHmFcIEzGo3benPegBVfy43bA2nn6f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P8XcNQAHaCSUOxemeM0AKxIA5+UHBHfHpmgBmNirlgC3QHqKAGsPMGQCJD8gU9DQAuVn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Dq3cUAEKLGzsUJYDcB2HvQAshMzEyER84G7gdOtAEBO6HazjKtgbDyaAHLGsak4O/A+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J+YDlR3oAFYRoSMqB3boD6CgBInJkMRxzgqCeTk0APkR4ZdwQkA5OBxQBJcWyw8jgkDG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3Fjg5GADxj8aAByFj+Y8L1yMg/SgBGQOVAOADu6/0oAY68FQCATkHOD7UAPjJZlEpXyy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w+Q5HP8AER/nigEMYHht3vhR3/woKEUgDcygY6k9Me1ACg7CreWWA5Az0oAUDMkilDjO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5S7DK8D5QB3qAGNkSEj+HgUANA53nJPf0xQAoUnqM5OeD2oAbCEGCmDnsBQAOCmWcFR2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JJwRzQBk3riZAqAKTwcHik9gPsf4Ua//AGF8P9Js4YRIoiz5hPSuCpG7NIysdWfGTyxl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OU15hjeIrrd5ilWJ5JzjinYXMMk8YzQscvhF6gc0co+Y4T9oOSPxd8N2lh2i50+QXMa5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0k/hW0VYvmPN/wBm3xsdE8YNa3Uha2v1ERJPAkJ+THpg8fjVTRnzH1xbX7xxIjSd8575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2d/GGzJJk4+7nkVm0bRkXY7+GYYj3cjoajlNBQwc9c+xo5RjVcb88gjkZNKwy1HeBioV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MmEysQSOvTnilykEslzCyAkHnkAUcoXIS3ygquwHkZqbFIt2b+WoYcFs/NRYdyXzGkb1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JCWxgEdeRyKnULg3+j89c9BRqVoCP52f4R/OjUNCRSNqb8sgH50iiMTCQMNvy+/FADo5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8YoAmHLdWOBQBYVCUwMY7UANaMgr0wO9ADWTIwcj6etAClTuyTxjkUAHllEzt4Jz9aAE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PEQkTfu2jkcUAN468kZwOe1ADnVWY4yMcZ7UAIy8jbwM5PqKAGuATnOAMds0ASr0GM/L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uxyAcgn+dACO5AVlboeRQA3qmOnOcUAOBcJhQpXOcnt7UAS7dvbryQOcUAKFYH0XqfWg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Od1ADSTkt3IAAoAguG5JHG0cA+poArzyAScAAnsfWgCpd3BQj5Ax6/UVZBmsWmyzIWYD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Rx1Xg9MVVyLD5NIMw2qUCsf8ii4WA+FISxLAknqQOaLk8pci0W2teFgy46Eii4cpM1oH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3pS0KsNk0yJlBNuWP96jQLFd9DtlJcxsWz+NGgWIpNILS4jjdC3btRoFgGkXyMoUkgHr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s+CvIx3xSuFh8cc0S55IBwTjnNFw5S3GjyL3HTjuadw5RRaGLIKsRRcdiXljnBYenam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K44OOhoHyi7DsUlumcZoDlBoWlUBw23saLi5SFtMglZg8O49cjtRcOUQ6VaqctCrY7UX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Y4Y1z1BGaLk2I20+3U4IRR1yvFSFiF9LQvhcgdBz1oAf5ARtoOcdD6VVwHLErMQRn2ou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9sUgsDMu0r2x0oCw0RREZYkAcgg0BYa9tE5AI3HqMmgLFaTS4J/uwqpPencmxQu/CYux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wsVE+HuF/d3kpdeAu7jFO4WMHxD4NeyszIYnkdTkmmmJo4UqdwBG0/yr7k+CJ4od4GVx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PcUATJHliMHgdKAJGR7dDhSoHT3oAz2mYOT6jqKAGNL5rZOQR3NBAxpCH5Y4HoaCtyxH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jqDQCZMLlyCd2DQO5HGTuY5+YjmgdyQEhc5/+tQMkG1VOTz60AM+37AVBGfU0AC3wQbz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qKS8HigDStJI5OCd+eMUDRu2kFu0OGixxnPcUGiK72s8O90clRyq0DM+5ubiRSrMRnrQ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1yrHvUvVWGm7nUeGPGEcDpaXTkDoGY8V42JoX1PRpVUdqQJI90bAqT2r52cGnY9OErlTy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uXNJvLrRHATLRE/dHSumnJxZEonUpLb6vDlcJPXTJKSuiFKxgXUb20xRhkA4z71xygzV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/GeT/hRGOpVzqtKsrZckKu4HIB616dOMUc83cs6wYJLPyyFLnqCeldkaii9DjnC54l4v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eo9K7qdRHBONjlvOMytuO7jHPrXdzHMadpMkcWCTkdOadxCGZX6dfQ0AQyBTnjmgkjVA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G2kB429R3plB9pUsTtUk9DjpQBLGrPkJyT/CBQBqWVjEzHeo6YbIoGa39jW64eNic8D0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QZZcZOCx6AUEM5u91xrK5Pl/NtPQdBQJA/im8uWGCQCOcUFpjHmmuzhizZHCmgehYstE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jIJ9KBHY+FvCMpuSSpC5x846moN4o9Qs9Llht1RdoYDqo4oOpLQy9YjnhjbEmSBn261B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20TiJQWGMHFJkGbafELUbPiWLzAc5yORSC52Fp41W+tI2a2US+jelIdyOTxPLltqeWvH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UTquGUOMYG/mgLl6HxW6W5OxDgf3RWbRop2EHj5kjMjQIxHboc1DRXOZn/CzBLdeS1ogz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7lbUdR+0QFxFHGeQQfegTOV1vSLa9HzPB5i9QDz7U0zFnFXmgWb3DeZbxSMck5NaJmLj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Mr/ZIy2RwGOM1TbLjTOksdMsY40EcKIPzzWbbN1Gxux6bYT2ZR7WPk9R1zU3ZXKZ4+G9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cnAJOAPWquJ07ksnwWvBFi1lYcnPOcClzoXs2Yc/w41zSgrPIy5JGGYkEUcyE4M5TVrf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iqMbQevrRdGDTRm7bzJf945OPnVqLoaUi7Y6pqFs4+Sfb2Lcip3Kszo7PxdIApeKMnHI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fGQiv0/dxqMkYI4NS9TWMjv9H1eyuvm2oj47VlKFzqhOx6j4U8YNZokTEvb529c4968q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cKp6JZapb36AxuM/3T1rKFSMjCdOUNzlPGHwm0LxbvleAWt4RxLDxk+4rSzWxKl3PC/G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xb7q2JzuUb1/xFaRqW3HZPYi8M+Hriy+d28kKNoVh96tua4JWIPiv4QbUdATWIcG5tjt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qTY8eZDs44A4NSy0bOmkGJU/ujrUM0RKwByBnPqagY+JugJ4HFAFlSduMZXGOtAD0wSM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yIAPbpn1pDJlOFK4/GgBxRo8DcozxjrQUMyu85zxzQA5Tt3dVxyQRQA3IOMr1oAf5hKg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RieOCBQA484C846n1NACAEDbkD1IoAkb5iOBwOccZFAEMhA3YwCR8u6gAGBuX5T7mgB2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APjUE46duO1ADJIthY8EDv6UAUp0YNywwOmKAKsoLdqCSsYyr/jVITImXj7vrwO1MhlG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Oe9UxkOzCnP3fSpAaMLjGD6UAGFKjIPtmqQDiSoHcdyO9AAQQCcc+npQA4NuKgYI7+tA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ADjzzjAzj6UEBuXGOuR1x1oAXGGzjLd/agACEZK42+9AAZMMMnr1FWNF22f5SX6VaY0X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q4ixG67eQM9qZNi5BchRggn2q0xFpJ9wO1cH1zVE2HGRZFCnpUtFXMfUdPAcOp3e1Q0O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QPX61AyrKcJhSM54oAoyxHnIHTr6UENFGVFzjAX3xQSUnDAn0/lQA1yGznv/AA9qAGLK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uPpVAXbfWGtm3LI7KR3PegDfttZjbbGeWHIJ70wNGG/2KSGIHpWyYFyC/QoMMM9SCavc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PfHvQBFqenC+gkATLlc5PX6ChgedSwPZzSRu2xkJG0jrWTAqTyYDBgBkcZOM0yCuHi2K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tAF1NNWdAyhWPRQw5IoJK7abJDIWLLtAyFA70gNnRbqWw2xy8QklgR2NBRZuvG40edf3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61VwFT4nWzuSx+Y5+Vh976VspEM0LbxRbXiqUlwfQnr7VopEmjFfCRVwffAOSPrWiYFk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TIIXjYqQ23B4+lSzREOzDbxnjgkd6xZSJVkWRNoY7cfrUoDMlOLjBydvTPStUZsr6im+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hGZyV6GtHPrtqJAVxMHHA49e9Ys0QA5jcD7pbvUlImgZ/mA5HRdwwQKgotBD0LHkcAVA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EelUgLpfIxgbR+tMTQ13ABPBFWSLnAbgDA4AoGgyVUYGCegHpQUO3EY6HjOKALSbd/zH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UWoD5Y2k5brn1oNEXrfqN2KALIG1hg/SqTExJWYJgdetMRVmm2EZYjNUiWU3O9WOSeeKB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VYD4WBVsA8dcU2BeSPb9AMjihAOXk7gM+3pSA0YE464OMdO1AE6DGB+GMUAITgHvjikB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Ftoxjg+9WgAdBzj0oIFzxnvQA4H5DxVICePlV6DimA5MrwD79KAJR1GOhoAU89sZoAQ4X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qB2oAXaOO3FADlyNoPSgBCevb3oAkBwQaALUUilQKAL0Bwg28ewrSxNycSZA3YI96LBc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5tH2Mp5weMVk0WmeueFvEkPiCz86OUxXC/fjbpn2rJxaBmjc+JrLT3IubqNsdsjOfSpA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06FjBcoZU6jI/lSY0jzDVf2qrWyQoJIQeRlOfzH/ANaoZ0I8z1/9ru6l+W3aV4yc8HFI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1rUJ3WKZ4gc5D5yfxzUC0POdW+KOvaqrySXTEHOcydfbrQGhzlz4h1G4kG6XDMNw7/j7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aPAZmd2+8Scn/wCtVIm42B/LHcL/AHdvenYdxrtkEDbzwPmwN1FhXIXPkw7UUMRzhT9z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pA2FHmuTgEdmx0pArn07+zz8Mv7BtJNavgwu5QAI29CBu5+vb29+MpHXTj1PXrycq+08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zBTg8YHUd6CyjctG/LuNoH3M9amRVjJu5YmQ/MBxXM2bwjYxZpC5Yjj8M4rJs6kVmQMM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skNKkMMZAH8VSMcxC5zw6/kaCkSh9+0E7SDjH9aaC488sFJBIHT1pDImIYEYwoOSScEn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Y5AzQBXnl2BmCgBhwBQBnTOCcE/MeARwB60EswtZXYF2nr1AFJkGbqloL/w5dxL5aFk3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d61pnLX2PmXWLd44XaHDRIzcHuO2K9ZHiPczmUGJfMOFzzjk9KaINjQgn9qReafvrxnt7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sabsgExk4U/dI6fXNAHAyyOZAQq7Thmz0HvQB2Ph4BvD2Y34BY5x70EGNfkmVgGVs+3Q0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zEsQDgUFk0OYHYADCnoRn6ZoAtXgVtCMhYRkZ+Xrknp9KAOXbLylWAyOpJ6CrJIypaTy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egRVtXEV26MV24wsfqKBo3LZo4bgBcZKDaI+cioKNmCeNnQsY92cAqOc+9AEt8TaS/Kp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AjnB3vkrgbgW5yPf0oAhvFNwg2xjAXcxHTHvQBzqThYzwzODzuGCPagCcb3A2gOgO4jH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Bl3HkkZJHt7UARNKsackqqAjgYJHpQAhdgQQzcHAIIGOOmPWgCB4g4IJ3AnGG6jHQ0AR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lACOM/4UARqFiQbW3gkAgrgfgaAGljE+1SW4w2ew+tAEWM7gSQDlcdM0AMjTJ27skchW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FxGpGcn1oAqzs8gw/QkHmgCC6PmW0ittbGAq/wCNUiDe8IXEj/abVT+5QAor5Y89Rn2p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dz91QzdT3pDI423XJVSA2e30oAdvZpt4ibfjhM8UALlSwG9l7q/t3zQBK8ysJFwU2Hap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cDMSSyjAV85OfpQBY84M7q2DEmM+u6gBqO+PnIOOc4zz2oAujzyiME3KSck4GD6UAOFo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I6YoAkQxhcrsDJ8m4849aAIjdRhs7juyFIx1oAd5UskxwqqByFUZyPrQBJFbfaM7i2zH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llTarOoOHwOcHGOlABsMcwxznBDnrigBnmHf8ALhwBzu7igBJEDr+74ct8mRQA6CCS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t/KgCwkaW5+VlBwclBjPNAEkQWXaq7WQg8/560AXorbYxc4bcAOuMcUAOl1aGC3LLlQM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qUtxcEI8ezaVyO5IwB+FAHQn43ap4c0u00O1sY2mC+XlehPqR3P40rAK+j6/4zdJLq6i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68ClcDutI+AyPpzSz6kls8A3Kd/P1PtRcDzX4k+HtO0ERwR6qNQZGJfYScZHYdxTsAzw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cVt5qBiAuOAfTPpTA7C9+N8vh/TGk0i223LuAy3C8IMfrQByNxr+vfEO+aHULsQh937p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CDsPDXwjtL+Y/bbqRFeMfvUXt02+3SnYDI8S6Fo/hWRFs/EG9gSAIZNwB/CpA4HWbRta1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SD5tuS0h9cVVgNPQ9Tt9NurZriAyRxnBjIwF9/rRcDtZfi1p3hWJjY2puWnbKxsABu9z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NY8Z3JzbpakkM8SICPagk0fDfw71DULvdNMYC2d0n8JHYe1AFfxloEOladPC+pxTyKAN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5i0kskjSMtyR1b72PoaAO58P67p2n2XlW1kv2lR1Ze31oAxNf+Ius+JopYzEkFtEAoxg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N69rk5excyiEYYuQoJz0NAHU6f4Na60maW61CKHULZiWt3OBs9c0AcjqepW8tpNp8yDy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/kUAOjtYJYdzyeYYl2qJFB7cUAev/CKUt4buFR1wkwBQc4H0/CuWoaI6qyk/4mj7RtIG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ojh5vA+ha94nvBqOoPaylsjcwAb0AFaxRHMc348uvBejWQ0+BTcXcblBMvzBl75I960S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U1AIiRqANq+ae3atQMzUPAUqPI/2kwx8M6MuR7/nQBjXfh+SNmaTZ/dB/i9uPSp5mPQy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LzMKTx2PrVcyZAzMpVC47YYAd6ChChK7iFXC44HegAyCqAEjaeScYNUO4zasLlVCs+Rj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W6NrtMbFGbggHoTU2YaFyDXbxYlYAzlCfmJ/SiwaF+PxQpSMyl0LDknv7VFmI07LW0ni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c/5FFgJi8bMpacfLzx6VRA5mXaCpbp174oAieTymwEYDHbFADoroSttZd2APmUYIPvQA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AuMfzNACRO5XELjkA+b0I+lAGppHiXWPDYDWNw+wdR1ye9QM7fSvjtrFsJRdrHNFt+7s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7vwt+0Hot4i/bVaynUncmSwb6fX0qHG47noGj/EHwt4pj8vfaO5ODHNGM478H69aXIWp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A2unKWMdvJIPma2bH447dahxOmOKnDqeXa3+zwbeab+wte3BCSILgfKFz90N149Tmoa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E6z4K8U+Hpn+02TTxg5V1YlWPsamx2LFQkZB1u4RALu2e35xvaMhSw7Z70WOmM09maUd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lMnaeAOwqDYuafCvy72OHJ3E9vpQA9oCqx5VjnjaeTjtSZqmKVEgUFMrk8Hgn61Jqhsc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3y9D6UFihVjKlgQQ24A8BvXFSxoYYEwUDMgc5bA4HoaCiOXL7Sys2AAQDx/9agpCmISO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3PagYjlmwxI4GR/dNAA3+sHzg4GMdMY6ZqCxvlFDwcKB8zAZHPagByho1dg+B1Vic7qAI2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HJA6D0oARiXmzwVbkgdRQAGZVC5AI6AY5PvQAMHTJG1tpGAfWrIElQeUDwrDHQZzz0oA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5lHTHtQApfbyojCj5GZRk4oAa20SBdwQOSAaCALYJUEFTjK/pn9aAFlQCWQE5EbEcnrQ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MZwcZ9qCRu0NdBGViuAdwJ4GORQjkrPQvSMpjbHPGB3IrpifN1fiIfNEZJU4DHkY4HHX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L6hFFtUIw2naMce3oasg9Vii8qKMDO3btUHuMdq0Rm9jVs4xFDsDkPt3Mq8ZPpTJJZGM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9/QUAMZgh+ZwF/ur3/wDr0AN3+UcZ6H5Secn0oAY3yFtoAG7GMYJoAa6BiQyscY9uPagB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GMkcUARyzKhKFAT12MwwR7UEDH69P3mOMHJAxwaAI/MbKPkPt5YDqRQBGJRnIAAByN3f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ieefYVYAXcKDntzjvQA7epHzHcTxsPAHuaAElmCqFjGAOA5GckUATQlhcQeWzFmXa0vZ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uLePRkhMgMyrkgfe+tSByG8DhiWK/Ntz1NWBKX3bnLeWoxuPt7VLAhWRZ4yg3ckkkjGR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hCEGeOPyoAeWWKQOUy3QgHt9KAIZDwdpwzc7R1x2oAUEJjoo9cdPpQAgIIbeM9AD3NAC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wPfH4UANLlFIUEqQAWxx1oAGVFO35X2jOMHgeuaAGABNoLHHYnn86AEKEMAVBAPXuue+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hnJ6nkA0ANXf5xQxjIOclumKAJGUAurd++eo9aAI5AVLttPzYyWNADU+XllUKB0zQAik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oNAET7csZCwYjI2c5oAlYL5YYjfnGPWgBYwoYHneOOn9aAJTG0j7WYHGMjdmgBsssk0q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CgBmMhlzvOSxJPQUALl9xdoznbgFu3pQABndVCYLYzjbj60AIzAnEn8L4GOlADC26Tk5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0EjSQcEAMv3SpPSgEMZSedxwq9utBQAMxj4PJx6ZFACg/LlyVznAHQe1ADd+zaCWC8Ly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kP8AMDgH1FQArIBnOQMEAigByk4yBhcAEryKAEIUAY+QZ69c0ANfao2ttbPXacZoAapJ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HtQBV1J2W1Y4JK/L2/OgDKjdHjWMqwLknOPakwPrDw9rMejeE9OgMLOv2dTntuwDXNJX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UjKQWSQ9AP51nymnMV/twuGLi4JcH7xPf6UWFzEbarqME7mOZAANu4x07BzDbK5/tON7a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EDg7uKLD5jwvQLRvCnie609nJa3kKxqep+Y4NaMo+o7XxzPcWkUomhJMYJyMkkdaxkhq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5sUbxqyH/AJag5rBxNoyO90zURcW6yLIGQ8BhU8pupF0Xin593HQsW71LiWpEw1HHV1Y5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jzdBPnBIqeUoR9fi2gADcPU8YpcpDJl1BZMAbs+lKwrm1pwNzCdxHynpU2HctNcJGFXk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+DvVMK4I+aosUQNeTgjDDbknPc0WAspcsYwGPTj1osO45Lg8gALzg8UrMLluEsYwMjj3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m757e9HKFxVj+Y5470rBcmTOzd2FFguSLIV9lHIx3pBcas7nPv2FAXJA4ORuwaAuPOG9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Dd06AelBRG9wVO0DHv8A0oAA2ehIB6r6GgB6DJBHegBSfL5Kn2oAjkw3T60ACZIYKDgD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Jx2yaAAMc7cE9vwoAQI2QWzjHSgCTy1DqvPJ69hQAmwAnaTyR8uOBQBInIJPIxxigB3y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PPIxkZWgBrx5YBTnPUUAQSR5bPHTpQBVltSXYY+Y45NAEBspWUow3c4GBVkCfYCkgBTG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IvYYy3JxU3FYEsPs45XJH8VFwsSKHJICHb+RouVZD5bcZ3Ywfai4WQqR72OQNv8AOjUL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Z4x2FGoWQrWYMmdmOcCjULIYLfBG4gH2o1CyJAwc/LkcZOadwsh2QU4OSeoouFkMLqYl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w0GeQMcDaT3Hei4aCNBIgUg4AGNvagGNKeS2GXGeMUybDC7KDgBgT2NBVgEhZSzL83IG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VQTnn+dTcYokEiqQuPfNFyRNm4EHn0x3ouIrPChDAjkcgg8mi4XIfLbP3wFPrzmmApBT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JA4XGCARx60BYFgJUkjBFAWIuhOBz0oAbn5jnnnHNACkYGDz+OaAA5JyOgFAAZOVKruH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kAEZUdADQAoJUl13DODjNTcQ+SMXsDwysBvAz7UJiZ4Wyh5CTz619+fn5ftmWRSNo5oA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BFOpUsQccdqAHf2hGYtjqWPc4oAxZmWNiF5zyAB0oAj81SeQce1ADA/zkDPHY9xQA+KR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AlSfghgAfTHWgB8d0TkcjjigC/HZNKPvAg80AA087zuI2jjigolXRoSvyna5685oAr3W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60AVkt8Nt6kUAatpbiH5qBo0YdR8lQC3tQWh51MycY4HTBoGQXEqumcZNArlJ4Wk6HBN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I7nleelYyjzGiZ6N4euo5bVImJcjt7V85iKLi20ezRn7ptw26M3JA964DpTLW1V+V1GT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YzpZ3qnOIyecVvF6mTOyk0K0vbDzQ2dy5z71tKOhnc8/1iObSbxkDsUUZrzpvlOmOosOv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6Vl7ZorkRbuNce5iw3UdSDT9uxOmmc7rNj/a9kY8lX7EjkivQw+Ku7M4atE8y1ES2c7Rg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U6iktDyKkLE1vdvJgMecDmtkzCxKHc4Jbp71SYWLUV1jCtg59q0IsThoSpYHB+tBaZnXF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9KgkjSYArnigZfsbjZKeTgjr6Cgk2bWPzwhDY/HoKDRF6Cyk8oBZCWB4BNWBl6ot5EgXL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ywFFGRgseQ1BJYtI8bmAGBgAUAbunXixsrHGF7YoC50tvrluoDMWXHHAoC51elarbMqt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61kzoiy0/i9o2MY3oOmWpHQmUX1aS9yvGWpWJbIvLjlI3oGpiIL7SYWQFI1XnkHpQQJF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QMI4lE6qWOD1J9KkZqyxWyQ4EqjtkUBqZ5khiXCkGgRnajIBkLtC9vY0rBdmHLdpBMZJ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s+UpTNCXxRaPZ42ESbepAFHKacxwuszyvMzozqGGeaVibmWGuF+faTkfnRYEy7p0Ekzg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Ys7rS/D0ZiVg0n4elYtm6Oq0fQonkLFVYj+9WXMzRJHbaXokQijPmoCwwVHrTuzZJFl7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cFd3Ws0mRdHK6/ZrdyyIGKqRxzmtVchpHDXPw2a9kJlvTg9Aq5/OrsYOI21+Fdlb7DJL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dg5S9J4CtBEqASylemeR+NWlYmxHa/D+2YgS2SkevTimHIXl+Gmksi+XbxIR0LcmlYXJ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Iyx4Cj7uwY4ppDsx+n3l/o9ysbCbcCPkI61jUp3R0U58rPXfDWpNqEK7iyEcjtivn69P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zp7TxDPakLMPOjHf+IVzRqyhoxzw8ZarQ37XULbUY/kZXB6o3WuyM4zWh586cqb1MvUv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YJD2C/KauzWxKl3MS38OxQpcWN1bBo5BypXIPvR7TU7FytaHyf8AEfwLP4F8U3NrJvez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vpn1Fbbq5Bi6bKEkX+7UM0RfnXJ3KMe9QMjTpxk570ATwSEHB+UCgBxY7f8Ae7UAPjlw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qCkWY2/dgE89cigY9HU8hs9+e3vQNiAZ69Tz1oJHYLt0BNBSEBxnBHTHNAxAQo5Pzdj2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2oAIx8o3HJ7nsKAFXC4UAEkZx60APkBMYGQGPB9aAIGwgHTA4HrQAgbcpycZ46dKCSVG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AN2MrknHc0ADn1B9KAKlxICWAGNvegCo7DLdsU0BGZV9BVCZGXXccg4+tBJTmK7GA5BG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jg565oAYGUcYG7+VNIBQVGMrwPWmAblzzxyelACNwMgnd70CYZI4IoBCD1HINAXHKSVA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cEZP0xQAD5ucbc0AOJ5zgbjQAFNvOBycU0BYhlBXp0/OqAsIxGO2aALcci5x0qwJXkVS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BNDcMGHy8HirAlEjDJzxSZIwyEZPXnNMEVbuzinjZlXDN3osBkXdoYjhhjHOMVIFNowv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VrhFbPUEe/6UEtFGSIE7tuQeq+lBBXnhHOOGHrQSyq8RUg9c9TiqEiJm2twNwHG3oKCy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7gwqUI0rPUGGVB3A57VshMvwXpUhyAABjIHetESadrfyAcHGT+lUBppfszgIMnjAzQMy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CoWaNvnx/FUtFHGXMTSYyo3AlSDUksyriWWDG0BFAxgUCNDTNWKxq7fNzgDFAGwl3FO6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s17Cq7l4I6j0HrVWJMfXE8/yZo1BhPrzk0AcpewF2BI4+8vqKsggS7uIirKSAhHOeW9q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x5TlUYHKruwD7ValYDvLLXElCAn7oy2OgrVMRsI6XEYaPlW5HPWgSGlDuPAH8qgoFhDx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ox5VAc5JBBxz1qkNkN1l4gCCXxyBW0TBnNashaAlm24B28c02BjbzGoDEHGMjtWUihyN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ev0rNjRZjLAY/jbg47VLNTSXJQlup9OrVmCLNu2JyVbJ9T2HpTQF192c4AyM1Q0xgfsR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447/AM6YC7lIPGFODgdRQBPbMSxX0ycHkYoAtwKsm3nBJ6elAGhszkce+aCkWYUIUbjg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7lGMYA7c00SVppMITnp04rQllKaQuOgOOB6VYiEZVSOox27UAPThcD1xg0ATRLuZT91A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VYJtYqQemfSgCxb8yAkfLQBfUZYfw0APIIfrSYDH5wckUdQIzwuSQCfQdTVoBpUgnJBP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duOKRAKVY+/Qg0APGFx1OapATD8cUwHBxnH8PrQA/cQM/wANADgcenTjmgAIBwe+e1AE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X1yKAHtzjFACtHuUgUANiGGAbNJAXYwF9PrWgFqJsD6d6tkkwAK/40igRwCcgYosSSww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IKtjFFguz54+N3i/xp4J1SJbiSY2MhOy4jJ2t3wfQ1hJG0DwjWPiTql/OJPPldCNi72O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rnYzmptVnl85nldWK467ifelYu5UW4k2ovnyjd05xg0rARXA86NvmLkf3myCaRNxpC8j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uKbkODtYGMr6dKAGi6jVW2sAw4yB2/xoAjExDAhiCF+7mmmBEJlj2M3HPIAzz6imAnRJ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gA96BHpPwP8Ah3ceOvEcd1KUOmwPucEH5yv8X05x9amR0UkfXjhbSIRREBEUBfwFYs7I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yRzz3rNmhEqCRASCuDyKLlLcy9T+zwybgwyMgg/0rKTNUrs5yd1kYrj647Vg2dMUU3GG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NURlvu559AOwrI2QhO4Y3gexGTQA4rnkBSccEigB4U7Rx33E+9ABJhmI6t6HgAfWgBsq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EJUtwCOO9AFaQneI+o29+1AGeQI5CSOvOB3qmSc9qczS3O3oq84PSsmA+NNsDoAPJMZT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NVaHzZ4mt92o6gv3dkm1oj0Jz1FevB3R4FTRmCqs6smwANn73StEQX9JaM3tqsv7p1OM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Fzxq6MjBcIVYKCfTjpQBxc7+WHQFgwQ5A78HtQB2fhqI/wDCMQbvM2KG3L6fX9aCDC1F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lJkIeMtgBRgEdzQIIpnEroSRlfl246jrQBsbd/h9og2Q2WwB82APX8vyoLOLMqhwrZU7e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4hZRz2255xQSUrhUiZZWUsM5ZQaANfTtqmIALFyc7j2oGjXtVXbu3bgM7R2z70Fo0mQT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3eoGUFjZPLDSSRRqx+6Oo6YNAF2dQ0MkcZcRkBSB0xQBk6ppZEYZELSFRxjAHscUAZyo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WgBJUIQ43j1Ibj8KAJkchUZ9oY9wOeKAI4yCh3kb92Vz3A60AK0avKE8wFihLbu3pQBV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PrjsPbNAELSLK5JV2Zjkbj07YxQBGAwRlcYCna5zjj0oAGdSzDPCL8pBzQBGFjTOwAks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FlIUyLyVJHB7c/4UEDFUyFzhcEH64oArzQMxwh2k9VYcEUAWNInNnLEm11PmYCgZyO1B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zcKCyMR976+9ADWmLKoBwRyXxg4oAYXfPyP5agcnbk0AMtnDRohcOwfavbYPWgBjQuJG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b0+tAE0Vm7sCXAYYJUjOeOlAFuC0EjvIwC4wCD1b3FAFwNCpYRxqxIBLDocelAEbXf79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PqaAIzfuxQZzGMbmAzx6UAPMQBVpW+RchgvTmgCVcqeQu0LuDIOSaAEHl7jgbC68vkg/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vlOE6BD2oAkVMLGGAGxcLkcmquCQhji+XzJQ+AMjP3SaLmiRMXSPblAfTB6/WoCwheBL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vIH9aRFiBJyXkEa+a4G3n1+ntTRpGNy1baNc3rF9hXaM4+6PyqXJIr2bZct7XyF2vtLs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NcnlsTDbExYjauMKF9aBFS8G6VZBxhWBzjg+lIkhsCEWFo1G5SFdh0PtQM2IG0bLveW7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MB0xVgT6LpfiCaaK50m2mt4kJQzMeSagBvjq28YXslst99pWCEEPPApIAPGCRTQFXw4+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UUDG588/WqA9Xi8feDvDnh/bNEs88Py7YkAKj0waLE2PN/Fvi/8A4TYG30/SfItzlkLp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lrwx8M9d1UtNaoqDAILsAMYpEj9d8M+J9K0jUIru7eDy4iTGkhzJ6Dr0ouO5wmiPDpZjk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23Nn6jNMR6n4M13QdL2TzmNhu3eRjoeufcUAZfjP4vaXrc00GnaQnmLjPmDhvyoA4uDSb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1Wf5SnIznvVgdM/w08QeGRE6SQFnG8lOF+hJqiDN8Qa/q9zol0jSpDJBHndH95h04qQO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IJLl2jmdTuWRs1QHZaB4f0nTFt7m6hW5t4mMknlnc/tmpAqeIfGPh5rp20mymiZVK5JwC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ni2QriSVywQc5+nuKAOs0caxo7RbRKMkgyNwSMdCO9AHNa/byTa3KZbrbGke5k3knnv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0jT7l7aOVisTMNzyEg468U0wOp8Q6V4W8JyxMX+2eau8KrZ254+X/wCvTGjp/gnPb6lZ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MRVB9M9j0/L0rmmWjrYww1pQ3CZAGO55/OsUaI8n+JFtNH4qeWNVSIEIcfxeo610wWhm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qzFCssciBWVPmwT2HpWljJmFpem3V5fyIysoAWMsDwPfPqKaGdjYW/n6ja2WpTO9lkB5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pgej6zpPw+8J6c1xGG1FiuJAfmc/4VnYZ5BcyWEtzdNZxN9jZsRHbkgehJosIr2Hwwvf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eTJyoOOPr0qijG1z4f63oss8V5p8yFFwx2H9B6e9AznLixnh/c7SmcbcjoKfXUViNvMR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Z6ce/ej0Cw+O3L5Z12knktzn6UDHbjCRgbUTjOOnvSAj3sVZwF74LcgZqrANlt0RUfeQ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wJPts0KAxsB0yM5zilZAXIfEM0cDechKbvlHYfWiwFu08QrNKytuA2jaQeAT6mmTY2LS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ydxPUikFi5axpGJNhbfgEMxyoJ6/hUhYicsIo8oxWRmOM8UBYkDsS8bgFV7qccf1+tIL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luCCcAc+lKwEzpFKrh2SLceCcE/pTsIkilktriCaO5dG+6B2PvRYDoNG8feINAYyx3Uk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bQPQ0tBWO00v49XMEWNVsmkIwdyAfKKnlRSO90T4t+GtUgjlnuVt5HxmCYflWbiUm0b5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gsLlGOQ3BYn0xUOJ0RrSic7q/wAEPCmq3Es9v9o0yaY5LQEFR9ARU2Ouni59TktY+AOp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54jgJDcvlvfLADj8KXKjtjjI9Th9V8MeLvD5kuNQ0idLeMjdMgyo7ZBHAqXE74YiEikN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ifKVk+XPuTUWOpTT2LS3sU+0+YrtnIww59KmxomWCWn+VvmXp5g+6vsKmxaYSRmMq2wt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uaET2hBIKspXk+/qf/rUXGNIPJKlflIA9x61I7h5ZV8ZG0dVIGOlA7irGnmHIAZOuOoo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N1bBUnv6UFpiHP3TjA+YDOADmoAPI+YnIGQOF780AIE2OcNyRkj14oArRSDdgjheSMdB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5zndnIVR096kRN977vRB824cGgBhRo5jk43L91ewxQAGOMjcBt3YyT34oExSqxoOAQMZ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PnaAc5Bc8euKBD5F+YMOnRh0/KgkrA+WfLbhVzjJ5PvQQNgYTXBkLlVC5IByMVSOOqy8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jGPxrqifP1dxC4DZC7cfwt6+1WzlJbSK3/tWzDHzMvuKnoc0yGesyDb5OAV2gAFuuNta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9iVRtJXJfPB9q0IZKZAuyMjkAnHf3oBEA+QFu2QASeVPuKlgxWYKSFbOM5J/xpCGOxfk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kmWJIyvpycigBjEyEDJdVOCc9KAIWwu7JDgKWPy+lWBVjYGI46nqelAEnzBkP3lB6fh+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bgELg8cYoAI1yQQUzn5sfw96sAYEyqNu05yw7jtigBVJ5GA7Ngcjp7CgCyvzBWcd+npQA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DHcfvH5QKAJbqeNXYIqvuUHOc5FAGYHJlbHO7gmgBArMoKAuDnAI5HsaAALtmGQFBG1s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OTu2gcZY8HFABEwwXDAZ6HsaAI5W8qZg7ZOMkjn8PpQA+Qo+FUg5II56+1ADVl2jBQNk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67gnAAx26HPY0AMCFi7ABPYE4JoAMMp6gjBywHOPSgCOI7gXUZfovOPxxQAsm1mXkA9O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SFO1mAG0MvBBoAUSN0XDDPOVoJCEKrAkSfdx90EGgBJXO8MoyOhB/nQAkzlSV2Lt5GDx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u7+Dn39qAL8cEQfLSZVxuLE+tA0VJ3/0nbCNy44Y9qBkqRgJvDLz0BoAW1kjO0rg+2MU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ubgEUARMyBhwAOjE8HPpigB0MLS87gkXIxnoaABo/JChSduOD0xQSRkovAUenznk470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75HINABt3szn5iRwM9TQAxQwKFQCG+8p6ZoAVvmLDLMoGQAMc/WgBqNGi/dbscMOhoKF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6detADfL2xbyQ/Ocr2FQSNVWUZU8A9DyGHegBrYHzK0nm5OBjAAoAQgyfNk5JwWBxgUA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MnnIoKJlmDnIOzB+72xQBBfKGi/deoI3DmmhFCNQZgU5IbofTofwqZCZ9L2KouiadG3y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xiuV7mfQrSWRldigQDeADmoZSCWERE4HzDvzVIRELorIAM464PQfWmUi7FdRb4m2EEkf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yT4oQnSvHcN4EAW7iDE4xnAOf5VtE06HoHw/u1u9Jf8AegyRgKG7YOOKiSsRsdHbO8Tr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WLQ02jes768VfLjutqHGFI/zik0bqR0sFzPBDmac7QM/Kc5qWjRTNbS9ah8vBLBjkjPt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p7m2RSTt6HgZNLlNVIhnt2dhgL0yPaoaHcs2Usija4246MBzSHc67R9QZIwkmMHqTWdg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zHkYNSMzWcxSn0zkCgCZZN4B7dwaAJo5tqnuvSlYCVblFxnuelFgJo7zGQhCj1I5osVc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oC9CvAosFwe63JhmC57iosFxv9oIgBPKjn0osFyb7fG4zFyx4wDRYByXYDkLkMRyCOlK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yOuBQUK1+3THI7d8etKwEn21ZG3FT1wATzSsA4srOSODgfU0WKuOXeCexyPx+tFhj9oH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MeUjbu6kZIoAYJC4BHTpxSAGDEbeQR1+lACFnwqgE56tQBJDCXfdyPU0AWGt2H3mwBzu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Tu45x3oAlh2p8oUMf9qgCMpvzgqoPGMdKABbTYR8wbgkgUAOMIQY3E855oAQj5Pl/PH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2xjOKdyR+NwXIyOuKQXF3MM4jJHXOKsQyRJJsZTA4OQKljuK1k+MngDrn0osFx0cSRKQ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LkUmGA+QoB0JosFyHy/MYYUtzg4osFxyWX7xwv3Q20GkO5J/ZuH4GDnPFAXE/s6Uv94H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2U5l5G4A8ntQFx/9lM2CvGfSgLif2WV4wRxQFx4sEJ7hAPvetBI7+ztwBDDavC+tADJL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dqCyGexUruKEEY5oAhW3DEnbwT6UARmxRWYhgMnp3oAabZ0BdmDAcdO9BAipnhW3Y7Ht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0pMBTbq4KkDd1PHWpAqSWzbSVKjDYxnkCncCsFKsMZOD6cGqAhvfNjRXLjqRg9qAM651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E07gWra7E8e8jBHJ4pCsTAec24cDHHegLBjnj8jQFgKkHII/CgLEWxwSynA9aCbCiRie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LDt7TMyqGB4HtVisO5gByc88A80IlnhtuJGcbOF6ZNfenwBtW0YC44xQA5547VRk5Oen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KxVMjHJ96AImlTyNy8k9qAMmSRmlB4AoAC7ZwM/SgB6IQxO8E+mKALMbqE56+mOaAEdT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G/6skgZz70AXbbVDEuG4GMAUASf2nIj56j0FBRMmokAbsfQmgBlzfkoFAx7jmgCsJ3AU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WaVRnd8pHpQNDTKXBGPmxnNBRAxKS/Kzc/rQZ3JI7tjJsY4x0xQFyaOZy2TxipuWiVru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LOiXVzHqEeJmVTgEewrjrUlJXOmnPoes6JCbpY3f5UH3s185Vhyux60HdG19lgcqASBn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VnsbYxuQ/PUCqTSK3NPSdX+y23kEnYOlbc90ZNamD4kuVubxiDncO4rz6up0wRnQxAqu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cAVO2M9cUtB2YsYBGWT5j29acZcuxLjzHNeMvB/2u1FxboscqHoOSa9zB4lp2Z5WIonA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qR04r6WMuY8hqxtNpwFsHB56YrVElN4cNjkY7CtUZtFW75XAODTIbKO4hSf4h1qBEkGW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B3NWGynlUmOFnYDoBQB0mi6ZOVRpv3fbAoNEa8NokUoIZn564qwJ5LdWUAKME9SKAMDU4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fWgkz7iIQwcLtGcZFAFPzGUgqcdutAFm3ncAZYnvjNAG7p3iJ4nVfM8vb0I6Gs2UmdIN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ux83pmkaqQiXjKTsXIHr1pGpLHeSeYcEkEcnFAyzBcGZgrEke9DAvFIdnqx4CmpuKxTc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YT2s8luvzDaeuB0qhXKC6fcg5Ew2dcY5p2JuLdmO2gzI+AeCetVYlswbvWbPZswWbPOP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eW7qZUAXn1GaVmaXMW71YfZDkqMHqT0qbBcx38QyBigAVc8dDkU7BcjXXbhnIjlfgcYF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Z4q1GFVj+1uF67TR7NGntGi7B4z1KJmKzFs/d5xR7JE+2Zq2fjTX5yqoXC/wlAeaXs4o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4m1HDPFL8x43Aj8652kdSud/pXhm/v8Aal0PLIABI/pWbsjdJm9H4Rmto2WORz7N3qeY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cGRsIoyeKakPlNIafsTJiTn1UVZLiVv7Pt8sGhAJ9BQIRvBcczKYkHr1oGc/qfg67tbg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oOUrx6MbySNJZYgyjJUrgiiT0KjC509jaR2ojWMLhR0HSvGxSPXox5SzIvJOK8aR3JEY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HBqkJq6NnTNYudwilO9R/F3rrjM8+dCO6NgOsh3EA10qBzWa2OM+Knw3t/iD4amgUBb6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GRnHfFa8ugKVnZnx69hcabfTWdxC0U9u2xkcYI+tQzdMszZCDkD2rMsahyo449qAHrlc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EjrgjtmgCQPhlOe3SoAnjkwBn+KgomDZJHHAx/8AWoGP3YyCMYHfvQAcZB9uxoKEJVSC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dw45oAUKFOWyCT07UAP9wMDv3oAaHwhTnnkYHSgCTzOrZPpyOtAEEjbWBOMj5R3NADY/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4A2KR37d6AHLtIHAJ6DmgBrt8wGOhODmgCpN0Pp6UAVHIJxg800BF0yO47VQmQyKcHGK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IOMUAVpctyTz2I700gGYIHTDHuaYCAfOOMAjHNADs5HB4z+tAC7hxkkknFAAZxHwME5z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c/pQIU5C8qOPSgBfQ4I9KAExhiQQ2OtADh8uOOvFAD+hAPPfFJASoNp/AHArQCRc4zk8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RlU5OM+tUguRG5kRipAyB1FaoVxG1NYjjc2R6VXQRai1HBGw71Bzk1IizHerg96oLkiT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oYSRecQCpJ7En9KTVwMLUrd4WLJCAh7joKzsWZhfkhgOnfvU2AiYBiwx07Z60iCF13Ht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FgcMMkdKoRSkTah6t1zTsK4wDB3HkbQMCosMVLjaBhmx2xVoTLlvfhDtLFh9K0TsSXo9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ncDVgu2wGJ6AZANWhmnHP5jHjOcbmz2qijK8Q6Orwm6gGcn5iKhoTOKu4wu8HDEHhPWp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DOWPpQTcvW9zuj3JnB74oC4+SVhvJbCdCT1Ue9UTcvWM0U4+zOM7hlSeOPagLmfq+l+U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nge9WI5+8tPLZTtYAjIweKAKVxCH2kbVb6c0AbuieJZbSUxzEFFXCjpT2A7/AEXXYmCy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WruB0kVyknRtygdV7VQD1uE4P3eOposBj6gVSUqmDgZ3UhMpxSnOD1BJwTmtombOf151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g59802BzXmKCztIXBwBz+dZSKJPOKMXCZ4PuKzY0alhc73CNkEDIFSy7miBtyd2frzWZ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pPp3poCzFNhYwSCB3Y1QEvA4Lbcc8UkA7PcdMZ9aYACc4wGH8hQA4TkFQV4PAINAGpaq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GlZjlT2weB3oKRdiB2jrkfrQDHFtjZIwPWmiShcTYbrgYrZEspyyYIHOc9qYhjk5469M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+bPQjtQBfsh8vT6UAWMKzcrznAoAu25VT8woAsqUQjmgB25B94mkwIXkGMgcHjrR1AY0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CN3xwOvtWgDdxGCBkdxmkQKr49sdDQA5ZTnoeDVICXedowvA7imAqPk57H9KALIAPGcg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+p4oAfkrQA772MmgCQrwBxQAoXoM/QUASKnzDjOaALHlIeg59qaAcAMcDFUTccjY7Z9a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UiVXBHIoECuyMMD5fcUAM1XT7DxNpsunapbpcWsuAVdQSPRge2KGgWh8hfGz9nTUvh40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gS7oq5a3yeSB3X37VzyiaJniMdyhkKrngldzDn3FYlXEmk2YG4n/AGRxUMq5W81DGgbC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vUYIU+/NAEOTEuCdvHIx0NACtPuwwUMvUcd/egBokVWznLZ5T0HtQBKJVAk+RtwXdyOv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oc3inxFbabArlZXCOQ2MjuAaGXGNz7i+Hvg2z8BeGrbT7eJI5yoM3ljjd3xnn86xbOqM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n6DtUG6AqCm4OR2wB7VLKRj6nexQkr2ODgHH41lc0ic/cyJ1bjBzgnOawlI2gtTMmn+Y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i2dKRWcqq89hggHrUtlojyB8pDLnnOak2RMGKx+oA5FADlUYwScZ5KigCUSYGxQRj1HX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cIT6daAI8Hd3A7HpQBGy72HQL6qeooAgnGQPMAAGV3HigDEeJjukZ+QMe31qmSc3dMZL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qBegdVKxn54yvTHzbqI7kT+E8C8b2X2LxRqMWJDubd04JxnFetS+E+frq0jjWfMgVkZl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izpUa+fG/wDHuzx0AqiCfxdOsV0Rnc+MMvbp60AcddZaQsu/ay7FYdVPrQB3PhmU/wDC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bGf0/Oggw71S5bPyNyTx3oAo+WNjtsCgkHI6e9ACwtlSDOoDkZ3rg4FAG/om8weSrLJ5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OCv7fZczrKu4oSRVgMXJIcgbgNxoJIZYxJEATkkkkCgCaEInlhW3BR865557Z9aARvaV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YjsexoNEakOI2OzCgjdz+XBqBiXS/Z9rzjKN8wI7+2KAHQTBk2r86Hkqwx/OgBZV82Nk5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AMPULZreRiqAOq7WDHPFAGfI5iSMxqCCCzr/AHfSgB6YmQycFHBDZ7GgAwdqAN5hBOB6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CRqNnfpg46GgCKaEhVjAIO0MBuwATQBG64AIBaQrgDPSgCIKEO3BwR1Y8bvWgBAyBlji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DGKxvtYjBOegoARAJgrEk8Z5447HHrQQNc8hFI256/57UAQM2N27O48Dk4HHWgCMtJGY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nAHrzQWd1bvLNZpOwwGAwqncB60AKIJZnwFJQnOW70ATnT1MhkDYZ+hJ4GOpoAfDp1ug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O9AD1NsroqRFsHaSTyBQAgeOOJlTDnbyc80ALKFO3aGSUDAC+lAEccbbRIckAFM44IoA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3BbqAx4AoAtRWjoFUBF3AkYPoMYNAFlrdYsEn58YI/vfhQAfZwo4coCvysOn0xQAxZVe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Rz7CgB4XZvYbQ2QCo64/rQMsRxMCuIyQWAQY/rUl2LS2ojjYOiRkjHz4GWouaJEw024k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nkfSolUijRUpSNnTfA7zr590d0acgKw9PSuSVfsdEcLfc37fwxZ2+zbGiYw2w9c1g6zO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XBkiTYGcbFbbnntUqo2xyp2WhxmoWjW19cQOAzRkDjgHP+Nd0Xc8qcbFdlCrHlQqJzzX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+5lfYq7juwB0P1pEozbNwLgb8RqhDKzZIJPtQM9A8GvY2WoStfiDdgNG7dPwqwO7W+lt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xxxjPaoAuW2uun3wzB+RgdPbFMCG7s9H1mJll0+HzW6uUw3PU5FAHIav8HbHVQn2O9Me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q5JmXHw+8R+Fiktsi3UCMdixnIUejCgaC6+JniDSdLugtstncrwsijao9Bg8UCRyEerX3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eR5HBURl+f8A6wosOx6j8P8A4P8Ah7d5+qXg+zBPmIfq55wtOxJn+N9N8B+GblXsrxJJ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UDrRYDyi2z5ci28dxhpGZX2ds8ikB1mmeJ7/AELdDJp0jjcGGUK7O4I+tUgM3xJ4y1/x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Fra24+5kck9qsgp6b4V/tRZXadpJN2GR3OcfT0qQOyvNP8I6ZpBNzeMJ/lXdGD8p78VQ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qZh02WWcuPkJzgepqQM7T/Dk8gaWO0mlG8hpmXKqDQB1GnXVpYFWNvLA6ceaVHHbIHeg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vdS+wRMEjiwBheT70AZCeGbzUW+0+f8AvV+8CMHHpQB6bo3w30i48PQvLqqrcOhcITkr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QLMNZwmdZUt3KsUPzMPQU0xo9a/Z/Zbnw5etGmyBZwiheFA4wF7cf1rnmWjsJpguoxK6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AdcH1rFGiPE/iyLiTxFDFbuzB1Z9w/l/SumGxmzFsdGvvs4f7NGIzg/Ngt74rQyZcm0m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VR3JLq45+lUMyJdUtDeJIC6FEIwMH8jQtwLUbG78M30aFnXZnP8AdIb1oAzLfTz9jjIR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YmiwHr/gL4ynwnoI06fRoZnztV4SBk/7R7nGOakzOH8Y/FzXfEcupWJsoIbcnlEXLAZ45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vAvhG68bXUsZRMbukmO3pQO5qeNfg5pumWha71FoLvgoQvGT/Ki9gueWXejxRK8dtcmV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yjfaFqVizk2xMQxx2I7mnoK5nvIYiY2UIrHn8e1VuUTPayKjMQPK4ye1K4FfzI1UZHyj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YEgyCVDY6CgBHSIx7kTljhm7H8KCrIVbZtqukucDo3Qf4UXCxOLu4tmi/eZAI2KDlTj1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grGGiG9T6YBosBdsNaMy7XVITnCAc7x6n/Cgk1oSsq71dWwAVUnp60A0SxvC8IGSFGBy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YQuC4XBBzn/9VAEqFlZQzbUbghagY3zgztkFxkEM9A7jZIkDvKmxgRgPjJB9qBl/TNS1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5O05AUZBz1zSKTOr0/wCMfiG1Gxp/NUcAbRjrRZBc7bQvjlZXLCPUrRoCMDzEXoexI/wq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8UNA1P8A1V8rAD7jnaxz14IpWLuxmvWOha/I0kmj2t0si4Z3jU8fl1pcppGrNPRnKT/s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1C6tjICY48jZET+GSB6ZH1rJxO6GNmtGcrq/7PHi7So5msbu2v1jk/dxsxRpF/Xn2J/G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+I4y90vxHo0Uj3+kSR20ZOZEUkAjhvyPaoszuhiIS2ZVttXtpk2NhDszufjJqWjpjO+x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JkY+bpUmtx8SF3YI/wB/OOBn60BcakSxHJ+XcedxyeKBpjSFKjoxUZJ9Se9BaZG8RX5G2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BYLAWDAHBK5wAKAGjkkKcbjhVxVIlshCiNSB8rAgNTsIHQOzFeWbb909CO9TYBsr7u24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AbLMVYqx3EDBb1osJhFEQqk8qpyCOOKLEim2Csgz8jZHJ6n61QxQpK7nCMegB5waBEYX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EsQhW+bbkA8qTyPbNBmxFdIEI2ckYHOeatI4quxO/l/KXH8XQj7xrpijwKu4rEkj5Tjd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FjSdq6vahgABPjn1z3pkM9cLF3UAZTI+bPA4rSJhIsIVDBCA69AAOT+NaEsk8zAXe24+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DwYZXw+MZ68dsVLBkIA8vgl1Izx0+lIQ5o0jQsPuMMbM4xj0oAhZtkZwhLk5A9aAGyyN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glctsyDuIyCOOPSrAh2ncduFAIJ3Hn8qAGNcYKtlYwCSpHbioAMJliwIAAO496AFMZPz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1NWAvmsOzbumT0AoAdNIIgpzlhhsdRQBMuXGdmMJn8zQBJbHeiggxsCRtDcY7ZoAVoI9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5UAZzHayNgBEfPNADpG3L0O0nJPT8KAGOdi7wpPUkdzigBQ25fnIQ9wOcZ6UANJKjAb5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4WyQ+fmYnvQAeZsQY6jgD196AHRNDg7yXfJBJwKAHPGm+VlLcpkE+tAEZ+UBUYeYcc9B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S/dirce9ACFSVfB44Jx/npQBGZlzkFSp6gck0AWYmU8gFHzkAHg/WgCPKxuzoMsmc4oJ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gnctyo9hQBA7E5ZmEo+7zxj8qAGucttQYwPu4oAAxRNx+bacdeP/AK1ADXCCL59zEnI2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GC394HNAwxuI2nGe/TvQBMCqcYAcYHTpQBGylBglsA8L6ZoATGDgOwBPI64oAtWUqoJF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NAFa6ufKkQZBJO0KR2oJI2dShHo2CKABiSsfJYjgZ70AIGbhigOB90HBz65oAUE7VI+b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VU3D+JemO1AA3yDdkr6gUFERUqjAAMr5zx2oAB80YH3VxtyBz9agkazBoC3IYDkdzzQA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By2BQA/cXQOUUZzwV59qAIuhxhVOB8qjvQUNdgs0ZVgWAztx0OOtAEOo7zKxB+Ur8p9+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zal2CFMLlxxUyEz6L8zOIDzHHgI3pwK5XuZ9CKOFTM2CrKvP3sZqGUh5ZYsoGLcFmxkY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5ydwUnptA5NMpFyNVmZVBwOOB+FSScP8d9NU+HLG/jzJJbv5akcEAjvWsDRMzvg7q8Vv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IwVexI6U5iZ6qtvErqx4JGcnnnNYAWFvUjUqp+YHjPb6Ui0J/bFywISQqmMZ9aktM2tK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sYH09qCkzrtO1KeGPrhVOSWXFSXc3LecP+8cB1zxsNQzVM0raVFPzLtA6VDKTLwdCeHG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vKd+pqWikyRMs5OcDvzRoMtRMcBcYX1NGgDWkMWTzjsKNAIX1NQQu3BH940aAW4JSQSO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M2kjj35o0C4iuC4OevHHPFGgXJfMWVdp6epo0C5KkahRswAThhWdjS5aSPamMcDoaVgJ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Zx3pDHKWAxsB9yOaLDuOAJOAMevtSaC5Zjt3faTnHsKQyZrd3U4PU5IoAjWGRR0PHGe1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gZ7d6mxVyYKBxjOOgpBcQnZk7fnxnr0FAXGh2kbgY+g60BcniyCAQVx6igLlhgZcDlQO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S+Cn4DtQFyRIsL1H/wBagLj44w45HyjqadguSmJd646j9aLBcYdqqzHtx9KLBcg3KwJI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JDKh42MCB+VFiRyPGPn6BugI5NFh2Fa4+UkDcSMKKoixMLwttGMMxxg9aCirNeGZ9gXC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xwrNwDnrQA4xNIctnA5wfagCaPZCDtwAOhoAkTCqMIOeaAHn5AGLAE0AOWRGUn5XbuKA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7GgBrNuPCgEjtQAkpL4whH+1QBG8AQBSCOwANQBG1uwJODkjIxQA5beZdpDdeoNBYMhT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7gmVCD8KAF8mGUYK4focigCNtMQAf3D1AoIGnRkUZVgAe3rQBA+nNAM7gxHGKTAheCQE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D9kZsjGD3NA7FdrVk9M56UwsJLarIAWyc9eKdwsZtzo4ZiY1DEkDpRcLFeOxmtiUZSMc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V2DqAOmF/nQFiWNCOD0PT2oCwot9xwSSR0NAWIZ1lUkIOg6etAircPcQQs3llzjO0DnN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3UXW1ZEHGSKoQHxrHMwiePy2zgDHNCJZ5zZENlV6ds196fnxZa5W3HXGM5oAy728MzLtc4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rk7zjjqBQAjgBcA578UAV+ATkfMPSgAEwIPTdQAx/mUHBBHNAEnmIxGD26g859KAH7ck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gKFieOmCaABHCDgdeOlABltxGCAaB3GmYg9sdqAuS5Zl55JFAXJUQsFOMHpQFy7AHf5G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ibdw2BQAzdtHOPbNAEEq7WLUAS2t0SxDjIxjIFAkXfNCr0zxxQWiql3Jazecp6DpUyWh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eMFnQwTP5U7YAPZq8bE0L6o9OhV6M6oS3E7DcxOD1WvFl7uh3JJjzE/3gx+lZGqViW3jm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IzWiZLRbvNNjv490aFZFPrUSjcE7FLyWhO0hsrzwK4ZQsbRYpZepO0HoBXO2zZWJI33E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rmjbW/nR/vEKr0ya7aV0ctRXKeo+ErNt9xG/zY6be9e9h6/LozzqtJW0OO1pEhcxhcuO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bU8uceVnPG2IlLbW5GTitjPoW5NMgmG14yN3fNWjNkE2h28EWASSfU0wKcKx2coZVBHf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6zjQiRWTHoMVA9Bt74vtgT9nWTIH60DuZreKr6dCgfYG4BC8irArNPqztvVbx0OeVTigC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jB/9ugmxbvLoSRFQQCT+XpQFiFZEUYZlx6moCxZhYA8DcvtQBFKFWTK/N/s1YF2yufLO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lYaOgsdWWWPa/fjioZsmbNtcZTIOMc81JqmX4QCpbcMmpZRHLM8OGB6evegRc0uSG9uQ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zSv4YobZm81AM/dXriqEcVqmtz2blIxlexxmqJMHUNTuJoWRmAyMg470yGjEYSOdxkY+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6hNp7ycKjnIGQBU6GqudF4c+HEmpkrPbFkK5wflzWbsjZRPQ9P8Ag94etFQtas8n8XtU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ceHUXBswhKkK3HFJSDkscJrXgqws4zLHGrKGwc8YFbJmckZkWm2EWALeInnbmhsg67Rn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/DisJNnRFI6Sw8a2dmY1lLsMciuezOtSsXpPiRbxDMSnA6AjmocbmnPYxLj4wtG7KBz6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ls/jD9pU4hYsvqcVSpgqxs2vj37VHv8As0i46gNQac1y0/i2NUDsjRr1wev4UDOh8P8A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PvwaCrHXLJBfQhSqv7kimirmPqXhgylpIQm8d8c1Mti4uxkrZ3ds37xMgf3V5rycRGTP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jv6V5DR3KSJordpMYAPrUqJMpGna2Ij5I5rrhGxxymXtpA4/LFdikc5JAWB9K0RD21PC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N4t0m3LShQLyOMfeUYAbAoaCMjwqQGe3EqrtXtnrWLVjpiyJSMLioKJVX5uP1pgOGADn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AdagCSLcE29McD2oAvxsPL+783t3oLEKhsbvm/qaChyna3UZ9D3oAQ7gx6L7CgBc9gOK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AoG0YHXrmgBAeg4BHORQAhk6r5igYz06UAVSDgkdD1I70AKjE7Q2D3oJLEY/eZyRx260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IoAR8c7jjnt60AVZOmOcD0oArlc54amgITECMZx/WqENEAcfe+gxQSVZLY84AI7imkBV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Ahdcc44HXBoAXC4HTOewoAay4HzAn0NACPEUwCcfzNAiNwFJBIxigkAoxu4IA4HrQAoI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crYztzx0FADiDxgY46GgBY27hc+xoAlUgNz6cUAS7t5A6D1FWAoHzE5wT70EiEnLA4ZR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W48vAJz6mtUK5Uk1QqrcMEzyQKtCuOXVW2H98QDggFaloRch1DOMSKRiqC5ft73GB655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UcnHP40Bca0pmAi2cehqrBcy76wCtuUjHYHsaLBczn/dkAn5iOBWViiEjHPLY7UWAh2E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7E2IZ1wNu35s9qZFirInBycAYAOOKVrFEDgAkAjI7jpTsJgkm3kkMAcfSmSOa8ITjg7u/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Y0OZG44watMdjVtNViVy27CHueoPvVgbdvdx3TY5bA+72NMDmdd0kWtz5kY3Ry8n2NRY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lQ4GSST60ybWMdorizf/AFpHt6HtQA3+0XCMzpkZy+3+L61ZBZt9dNrLulPbPPb2FAHS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VZMsRnb6fWgDM1XS1hwYwWDDgZ6H2oAwLq0YY2rzjrj+tAFaWLchLIFPQE8mgC5o/iGb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cg9hVIDt9J8Rl4omgKshHyjParTA3V1OIqMNk9l7AVZJDPIpJOCAe/U0WEIuNrA4wPWt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68BumT1Pehgca7AOcMoKj+6f51lIosRkMnzZJ6D1NZsaJ7d3GX54OBkc1LKNi0mVBtJH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wSSc88YpoaJoJlGOMrj7uaoZYLk49O3tSQDiQvPIOeTnrTAFkK7TjjnBBoAmjQHauSFb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bWMEBuEPc4qANK0+RSeOBwaspE8Z+dd3T/ZNAMZLdKgcYyvvVoky5pdgyVyO3vVEEDyY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oAWJhjG4j0HrQBaty27aMsB1zQBfVNgC55A7dKAJkBwPXvQBKjMThQc0AWI2OwDkMeMe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SOf0qmA1sdyOmcgdaOoDTgg4J5FWgBiVP3R6ZrQBM45/UUiAJx2496AHZz9KpAOWTBAwM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P8qALMfC46e9ADweMAd+9AEmc4wOAKAHLyMigB4I5z1FAE6oMDnr7VYEyLgA+tAC4x90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B1qgADjrzVMlCrJtPNSUTCQY96sgd5mevSgA4BXHp37VNhoswtFdW7QXCCSKQFWRhkEVL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+GMHwv8AH0sOmhl0q9JmjUj5InPJRT6dwPqB0rmkrGlzzNyWUkjPasGWivM5IAPOGzjo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Cx2r1465oARiCFIyF9Ce1BI7DK4b5mP8I9KAK6Sxl23S9+aAG3U67VwGLMSnU8+n50DR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+w9Nn13V42N1MFEUMowiL1477sEA9vyqGzrgrI95m+f7vU9eazubJES27KC/3cdT1zUl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nG7pgHGTWbKsc5qjkbXHVezDPFZM6Ioxbt/MXBAG3PA6VizogjNYkoCe1ZmyBX5IZd4P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e4bt/hUmiHqNwIOQR+v0oAehZsE/8CoAmBXcFOSWXHPSgBjqi+rFRwCc4oARiG4wx+tA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VulAFWR8OgOMZPJ55oAxNVbCn92GZW5GeDSuQ0ZNtFujMjDIbrn2o6giVIgh38A/wn2p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Lay2utq5XyPNw2FOeQOSa9Og9Dw8QrSPOLhBFFIQVJ3c4PX1NdSOU09FVfPgVNpGQW3j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TIZLoltpLJnGPyNAHNzuYFdGXa4XHB6kjpQB2vhkmLwu6tHiFuXD9iD2oIOe1IAtOc7U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s3yBfl2jsp5H4UFiRYjl+dy+VPAXr+NAG9ogMsMa5KsOBxyM9qCTlPEMYj1eVNuBjABH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d/iAwQPSgBXQkAABlKnOTg/hQAWrqyGM7SwbhsZIoA0dPlaRpIGf90VJG3tzQBsQ3PnN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D6UFlq4RJrRG5TAOdvJzQBWVfLkAIZiRxkcr9agCVJCUjHJizwQeeKAGMolU/Kd4XkYG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6M+ACqcEKMnHY0AVNphQqrYXHPHNAE0UjJtJDuT2KjH1oAAcqFAJLPvOR0PbNACF97M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9vpQBGVwVygBIydzcfhQBCWBZvvNuNADmTZJuVQJD39PrQA25SKCEO4DNjhiMcUARNOm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c0ARvCWuFUcDbjPpQBDKkiZQbSRjpyWoAguYlnQqwwEGevAHpTTsB6HoOpxf2LHKrK0r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SAdJO7bSGJXkqo6ZoArtcO8n3ig4bGMD/JoAJInJfe+0ZxtBxkUAJEu/52XcrYyCce1A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s8Dp196AJvKHAJBwd4LNjOBQBM5RAqktjGeONv4UAI6R4VwVbcMnAwfrQBZiAEfynlur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7UAHPyswzjHsaAINjI/nM4bOSFxjGe9Abk8caKoKsB8nVfv5/oKz5rDUWwt7G5uZWaJD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pUuokbxptnQaf4R1CZVEirDETyzNgkfSsJVkjshQbOqs/DWnWwVBaxyvgF2bqa5ZVmzu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tdsY+zomV6DmuZzbOlU0iwkR8lUijGVBAXHQetRdlWJLPRbhpYzuI3HJY0rl20NiDw/5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QB1pp6mTVzgfG0K6d4gk8yPiVN2AMD6fnXp0WePWVnY5yYmYuBGw9V6gj0/Wu9bHnvcz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MKTgLyD7UwKqqkpkReAVy4cd/r7UAdV4d0Oy8QacILoM8kXy7gcAHvg1AWHXngLXtEKy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1Uh5x/WpQWKq/EfxH4a1EprdhDKpjzlAAQMkZ4yO361toI6Wz+JWj6vCp897d2yMnjH+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bhR5d4qqF4w/JJ+lFizpfA+nzeKdc/s37XsUgMCzffx1x60DPYx8MPDqwfZ9RjivY3G0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5b44+FHgBI77yWXTb6MEL5cuVz2OKLjseQT/AA61e3ZVttSFzZKCAGJABPtSuFjhYPCV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eUK53SYLDHqKLhY7/QfF2m6Ta2rzkxQwN/qpE5B9MUxEnjj44W2qx/ZNMtElvAFkRnQK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55DaaprczzqsSmQjeQMexzVkHYv8F9XsNIj1CG+jw8fJiJyD6VIHG+KNLFpd2CXLlwi/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UA3TzYJInmMBGchiB0981IHZN8ToPCfhRre0QXMK/wB9Mbj6Z9aAPPz4s1fV7pglvHFZ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jJoA3PDvgTVNf1KSVWWNwu5mkIyOOD7ZFAD30q605pUaRVHdieOP5igDE1++aXShHC6R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j2oAq6fptjEshGEZ1J8xuTn39aBo+gvgfpyWng+8nMYjWS4LAJ0JBH5c1hMtFje7apI20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A981ijRHjnjBbq/8YSv5D7R8qbRwOuD610w2M2PTRtcskhkaNfLz90Dt1zmtDJnJ65bt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HEQCqBsHGPSqGaui6Zpkk0EWpgfZpH2SSRnDAY6GhbgbNzqmleD7eS1ihS5WYc7uc+gH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3svlwwC1CMMybe3YcUAalgGtXWSQ75OEXA9aTQrEV1pFxo979quIp4Pt2G3Ovytjt+tI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eda3SxvuyQhwST9KAGeOhfTtZ3DXUkrz7gUZidxA60ICDRdHsI9ZthdqZYJDiVo22sFx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e/aa/wANdP8ADURtJYLm4iiIljnXdIw9P06DisWgPFfiFr/hDUi0em6eiBm3fOvBA/hH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C0Wtzzxw3bRMys/kqpwKAI/+FReKF06W+OkXUtpFlndEyB6e5H0quYRzsul6nZTrDc2s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f4VWgEDK8ckgYbY42520DHDEjgxlVkGDt5wfegBrNvDbBtOcghelADp8SwBPQDBbjmhA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tym0/nQVcsRYCBxI4VgQxz0/yaQXL1pr15CwaZg4fnIHK4osFkzYsPEsU8waXAwnDKfv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rw3VvdKDHKojHUbsE4/lSsRqWRCXiRtkiknBXIx9OKLDHTny4n+7GCvIbruosMmjdo3y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pmiwXJI5I1UjhY1/iXrn6/0qShpiLkuqsqgfMV/iNABDE8EjyQnDtzwfun1zRYs0dM8S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9IrNyVY5GfQ5pMaO50r47apbWvl3sXmMW5kB2nHfkdMVnYZ23h3456ffxkTyvDgAM8px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fD450rVIdv26C6EhxsbGCMZPWlyFqTjsZOpeEvDXiDLXGnW7bufNjUB+e4IqXA6YYqpD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0zyzafqVxaluUWY/ID37dMVm4HdHMJfaOW1n4W+LNK+W1SO/I4jMZOXHt2qHTO6GNpzO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qNlPaz9SrKetZuNjtjWi9mTJqkLYw6P6q3HNJo6FK5b3qU3LtVG4O0ZxWbRXMNeLyFZg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q5EV5QDbKSudw7VpYVxpiEbgsCxUZUP0Ge5pWHcY6mQjkAE5LdzSC5HNnHABAzuZjQK4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kcqVHJFAriqNmxUBlK4faD2PagLjW+UMvMg5YDOMNQFwZARjP0CnGDQS2IU3pjI+bO0Z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J8nKk4AAx29aCLirL3wWKdBngn3rSJx1ti2eFU/KTJgg+ldUTwKg2aNtpAbaRyGxjmqO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KPeHDPz8v3T7/nQiGewHEkqLnqQWZhjjHNaoye5IrKS4iJjbOBjuB6VZLEeaJs/LtA4z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nRINu/aVGASOCPWpYMiD5+QEeUuGGRjP0pCI1mG0Ay73JLFVPA/OgCOZvLwAR/f3Y/Sg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84IKk5yPagBQ4AdMnC4BDHj6irAYpEe4knIGCB1oAFfhtwIkxgErxj1oASNdkgYAu792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keVcFyCOcY4NACBiGYMSAR8oAzigA8lnwG2sDkAYP60APUhjs3Y28bB3oAsxqyZByH/2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bBA3YK560AUyryJIdwbaM4b9KAFVtwI3En+8aAGqPRzIPTHf60AJJGmxx5g3k/dB7+tA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/g9qAHNtwy7QeM7iaAAn7p55xjjqKAEYtINygYzwCOhHegADhmA3NsB3Yx1zQA5o2WJV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jIEiwQCSMF89KADyo3hKgvFuAwCevtQBCrjfkfKOdwbj8qAJrf5JSPl2NgcnpQBJKqKH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kUEiSBfKUj7wHQ+ntQAyQjAVj8u0E4HTnmgBkYDMWYFSAQoHQj3oAb5TITjktwPagBrX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Mcj8aBoEkMajewJbso9+9AxREwY/ODt75oAHjJTah3KTyR3NAE/mGJFVpdzdAD79KAIg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depoAUFZG3Etxgnjj6UARz/NI7BQv8KtnJPvQSRkqu3JOM7NwGcnFAD3ViuGAyxAA6Yo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zFWBGCV5oArx/O4YZC8YDHr7UADsSgLkI2dmB0NAADtIbODg846igBu8qwADHeMjb3oA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g49agBpkCkBcBvzNACq5DHbwQMlR3NAETBmSJnwTkH8aAHvE7yAhT6gnoOO9BQSPv48s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CteEEnnjYe3WmhFjwiudZ0/evzGTcA3HAqZCZ7+Jo4gG2KzMwJcn1HHFcr3M+hUnyJFc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M1DKRMibXbJIUcZUfeqkIliEIlIwXY/wg8/U0x9Aa1fepGUGQSF4BNSSQ+MtKOreCNVt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eerAcf0rSBS3PDvh5qbWeoWsszFDCdgKj+LOK0lsaM+iFLNEhXZggYbPUVgQiCMNJJuP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Khlp2L8SguGaIYXqpH60rXKudFbaigTCIhYAEHPAx3oKTHNqLlw8nC8sMHg0ikb+na5A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GNvAqWWmdJpMwuG+VWdVIznofcVgzRM34ysrNuXZt7YpGqB9jEjPTigY9Pm4GMUAWooQ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0ATrAZzsUdPSgCG50pSqNtwwPU0ANZBANzcgdKBXFikWaPcODQOxOsgVCCBmgBrP5Y/2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QduQehPNZFmig3bTxgjn0oAc7sp2gAkjgEdKB3I1GU3bc5HQ1AySNGJAwAB3z0oAnXzN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TIY1Zz1PCgUAPjZhIc/c70ASSyIc8df4aksrXD4kBGcHikAxYyxzgrjjDUWAsRYjORz3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ZwpwDiiwAZccDjHfFFgG+acdcntiiwCmR0XgBsHv6UWAf5spXJZRxyQKoBEMu04kAJ/i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bLdOKAJBaqTnJHTigB8dsiIRnIPTAoAURKO2T0BoAQqingHA9RSAfsBO5VP+9TAcUUHJ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QqPY+lAChCehP9KAFAzhdvNAEyxEjpkn07UAKpaJj82T0NACq2G+RV2+woAXCOOcj05o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5xjFADSHXcwOwdh60AIWKKB0cigBS21cHv3NACtvk4B49qCwK5IB6jjGKAGsnOVAHbkU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g9R3oARgezNjvzxUAKN+MFjtx60ALvJVcAnPHSkwIzxn+6BjBqQI0iWUk4x2xmgsaYyQ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bQfLgptIzSuBCIwzEkYAHGOKLgNktkm4yc9iadwKs2myOvC7R2p3AovZSIBzz/Oi4DVR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4ouA9GCKu859sdKdybDhcKMLj5fU0XEJceRNHsMS4PXAqrgYsnhi1+0tKFAJ52nmmmS0e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OcY+tffH54LcMLmEoGA560AJb2qbSXG49qAIrhVQHbyKAIo5MLwM570AQzKpyScMe49K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9PpQA4yMoPIA+nagBkUbykLGhkb9aAL8NhckkEFDgYoAcdMlhjw7KSD+GKABbXYAM4I5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QR8vrQA17OMnqSo/SgBBAoBAOB1FADkjwFJOKALkSnbkEH2oKEMbNyMfWgBBDlgCfyoA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AD0jVCDnn0oEizGQoBK5NBaHyWwkjzgbT1HpSZS3H26rbBWQBcEcnrWM43VjaDs7no+h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A6nNeBiKXKerRnc1EbYQCMp615TdjuvoWopFAz0AFFxbmjp80TSbHOEPcetaJpktG4d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AxHNaukmiFKxlzeHIHkJDlvpXK6CubRmWINFt7VwyxYPTNHs0i7k06QRLyMye9XoiHqU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6U1OzuieW5xniqCOCZpCFAk+97CvfwlbnVjyMRTscneahYRcRSDcByA2a9g816FM6upi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zZTkvjMxZJCR3pgRtMMYPJ96AAOFGN2PaoJuIwXZkYPsKA1LukmNJA20cMDk1Zoes6H4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VjyM8YwRQBja3oulajeu8LYiboV70FWIDoOm7Q7RB8dj7UBYc2i6Y8TFoIl9zUCZx1/F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sHagkqkoQQRhmNWKxe00RKGGzBA9eTQFjRs2iTzFOARyuOpqCkzcsriMgJwAB3qDZM0EL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TVai/Zb+RvlhyD1JqWJk9lod+0+WKwgc/NTCxp/8I7IzqJpDtPOV7ii47F6w8P2MT7mQ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iTXdC0yKwaRYI1k64BovYmxyU2n6fbvuWMEH3GB7UuZmVizYrZlijJGBkYY8Yp3ZS0N8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CMYoszXmMLUPH93eSYtZEjGAo96XKJyKkmqaledLph9B2o5bFXuSTaZqVzADNINp6b+M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vhkNJk3Wxge1HPcy5SxFZLB5aCUnB6nipbNYxNU6RaOD5Ny7ORnaBWFzpsN+whlCbZZR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4vA0GozAqjqXIBZjScxezubtn8NbWEkSYC+x61DqGipGzD4GtYETYzqoGflJqdx2sLd+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U4/ipFJma9pFZhSsgG05z60F3O/8N33mWiOuTjg/WmirHVRXKyx5AwfersD0JCVlA3qM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MmjH1TSsBpIkyepx3rzK+GT1idlOsY8WqrZth4zgcZ9K4lSb3Ohy5i/H4hhbhYya6FTs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s4rT2bJJYtaUkZUn1xS5GhWLK6lBcRukkJZDwVcZB/CrSIcep8rfGLwQng7WwLUk6bctu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mjSLODAArA3uPV2xjHNAxGPYH60ANZgOBwSOKgCSGUZwQfXBoAuRPkjqCOc0Fj0kJTpj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jkrQIUYHOz3PNACou1gDyPSgB6jJ3e/agA28gDrnOe1ABtYLgfL6EjpQBXJBzgEY4oAjx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I03cqo59etBJMCjHAXAI7HmgBfbqAMc9aAEkBIA6GgCvPwvfPSgCqxOAOfpmmgI9xAqg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QSxpfcq46nqaoRUuyVGO5oAosQDj9BQBHvOcg4PY4oAUOzcdecBe1BNxWYL16DoDQAeY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Ax1J5xjA7UCEPy9QGznr6UAKqoduCRkZwKAH/ffr0oAFI5bBzjqPWgB4dSRwSfamgFB5w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uPlB4I/SgkY7b2KqAB1PPJrRElaaNQcldx9D2FaCM2ePCcnZyeB0xVAUnGFBySvakybk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9mHXNUCL0d8w2FMDjn2qCjQtL3IBcYxwCKANCFzN8y8nHQVYEotw6gbd2eoNAFa405Z2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mpsNMy5dOlR1LfKD0qGUVpoAhZTyP7rDioAieEeWTjB70XJZBJGHU56daoRWmgTaeAD7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H9OaokiZQTyOAOtICPJjX5g3HRfUUyyxBqX2fG6LOOuf6Voncg19O1fbIzbiApznOMj0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gvoGFwoZduB7UbgzB1/w2BbpcWgJ2H5h/smlYdzk7yNdigc5zuB6rSEZN7A0A3NyMYGO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UbgcAnnjpmgCSx/0CVZIztcHlR1IoA6eC6S+t/MUE7f4c85oAqXFpskICsARkDORQBm3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6mgDPMRSNiQHBGGD+vtVbAGnzyWlxuOI1ToM4pks6zStS82LO/Cbst6EntVpiNdbnLBm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qFcuwSqV+YAr1yKaERXagW8o3Lz/AH/Whgef6g0kF2YyBz8oVelZSKJIpBgJk5J57c1m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LHcB+lSyjUiG5AUG4DueKzGiVJwrYx09e/vTQEqSKS2WAx2qii1G6tjcSQO5pIBwkVJB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MCXO4ja64xhhQBZtJEy27OOlAG5ZBjF8zZH9Ki4F+JcBj0TPpTTKRK/RTj72QAOpq0DK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cGqRJk3cpD47D+GqII1Py9eD0zQBLH8yAM20k9fSgDRtVxGX6ntmgC6k4bkn0xinYA8w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bAlSMgdMetFgLKdAc8gUWACBvJzyOfamwB+hHUUdQI9wBXqeMZq0AgJDDv1xk1oAmS3f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QCMdPegBRJnjp75qkA5WAXgY9aYD45OuOBQBZjfAB64/T3oAmD/KATjPQUASI2AMnpQA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396ALMOMAZqwHkgMPT60AOXmqSJHr8vWgBeg6VTIA89BmpLGk8cCrIJFbJGTigAL89eD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xzwalopHhv7YPhWLVfA9vqw2/aLGVefUdOfYZ/U1lJFo+OXYjcTG6H0IziuJmqKk8iEk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o16hyFZiccs39KAIf7SZkIVP4CTu6sKCRBeSygYfYdv3Sf0oAqqrMZdy7Ay4LKev1oCx6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+OfEkF3cJu0eFixGfv7Tjk9s/nwaR0wgfbUcItrCO3hX93EAqgDgDtWTOhKw6Jdm07dx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QXs6hGUttXqMHGT6VDY0c1qWpxBJAjNvHPzDoaybOhRuYlzdmR1APUZ5NYuRskUpSfmw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FFZycNnORxgVJSEA7blweh9RipKQg3LkHqO3apNESRytFgdRjg4oAm3My44GOeKADc6p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KAG4KE84PrjnFADd+58D5R70ARn5WLM270AFAFSbmUbVAA5IBoAyNTIXz5CP4CSCeG4q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FfExu7qWz27nUlh1OR6U3A51U1OvSX7TBCF2qSA7D+7z0rJnQeXfHbS5HeK+Qfuwiq5H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Ozx8StTx5VjC7TnDAjcTiu5HAa3h4gajbox+8oO3GcjsaogzvF5B1KNQrEKuA2P85oA5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xC8EnvjigDtvDIU+EFcsNuxhwc7DkDFBBh3sYjdgrkc+uRjuaAM+cGFUx0bA+hoLJIZU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7e1AHQ6YgtkgEkxKFskD72aBMwvGCFdQVlyEfqSOaaZJzsiElimAxPRO3tVADRhIC45U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Skse3HlnklV4NAEkfyzxDdv24BGcbs0Aa8albguVAIBAA9e1BZfs7jyIl84nc5AYDuaAJ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BuwOuMYFQBFaswkb5SVUheP4fwoAssDKHhYZXJIPcGgDIu7dYl3EKpJO5F6gdjQBjPEqc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OZiQglG0D5V2nIJ+lAEblpEbngDIHr+NADd27AXOOxP8OOuaAEwXdWC/OcjjnIoAdsXk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/CgBomwF2Y44YMOvvQBEWyVUBsZAXvkUANJK/wAZiY5GAM5HagCOTiRd7+auAMAfeHTP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ooUAcHAzzxQBSKTeUUMZiClsMOM/X2oA7nwaqnR9qorvvO9iOh7YoAvC3/erDv8Al5OM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bIi4DBRwR3IoACgcMEUq+N3zd/YGgB0VsrAN5Zyv3cnqaAJIxJtK9Ixn5x3+vvQAORIq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YH09aB2JmKSRxpI2wKOq9GH1oCxbiWMBSPmVuQMY6dqAE3BWVsqpPQjkfSgLEsZcE7I5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OvPesnOxooNm3Z+Er/UnjEvlKin5ieqrjgAetc8qp1U6J0dp4LtI1WO6BlAHJPUn2xXH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twG2sdqgfLwoVVHArJzbOmMEhwmR3LEMzgHlT1/CobubJJFuy0u7vo1dEbBPykj0pFGx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1tqtwQfUVBdjasPD8SMGaH7o7t096AsaLWqswKKEAHKjrQU0JEgeMkjBQ88c4pXIsecfG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3ymXIVt3XHbH416dB3R4+IVpHCI6wwRMu35s5Oc8+lejFnmMzbznYpOVYFnHpVElRFJG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DAcjj3oA7DwjNi4lIVoxsG1FGN1QaWO4DyxleGZggODUBYhmntb9PLuYoZVC8q6hgfwp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pOqwubFhBKckAdM9hVJ2JaOSvvAGueGfMe1BuEzgCFssM98enaq5iOVj7Lx9r2iPbl18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cgetO9x2N+y+L19q+Vvru4iwNoCzfL9fagnY6LSda0y/jCrdq14xy259zH396LDuWJ9S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yzICcewFFguVD4vuIOGt2C4HLoAaLBcgYafq4LTWCiRuGJXBFUSc5ffDS1uNVN9a3pjl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fSmBVisNd0CQvHCsyE7uRngVRBR1/wAbeJme1so7x7bzI98kSjkc8VIGNaaU960xuZXl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qA6jSPDljoUNte3TKbRiC8ZOWX0NSBm+M9U8P3guLexWWYk5BQAAn0oAxtLuLtLdD5TR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v9aAOoh1jVkga5+wyxR4/wBfEOAO2aAOIeK81GRprq6lkDEhVOcZz3HagDr/AA54Ts78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CRuefegCzq7aLpCyx3DRF1U7Qgwx9KBo9r+GGmxWPw0splJjF1E0xDDrk9QPesJlow7T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tx3Z5HPNYo0R57qHiCaz1e8jmt3LqwG7AJGTxXTDYzZxev8AiHWU1ebSEuxHEQrM3fHW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5tWnl827L3IfdtZuGX+lUM62LwfBZyR/abw7ichMnNC3A53xzJpxtLezhm8yRJVmJU8D6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d9GUZovkbqc8H2HNAFrBvYZNrjfxu3H5kIoA73wr8TT9lGk+LYRf6ci/uHjjBMZA6e4x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PAGrzqYvtenMp/1sEeEHtjGf0pAc94ks9PspbUWd+bu0UEKzDkE9v0HNAHPy3VnGzqv7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CqAsaNd2thqYaf8AdFzyS+ABx+vNAHG3MTapr0qRf65nIAWI9MnmixZ2Xh/ZoV+s8YJn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Y/WiwHtGl/G+3ezieSwVpymGW1AX7vqp/nU8gHm3jb4vp4lu5IdP0lLPIDO8qAnPIOBz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4S+Ec/j+Waa4IhSRwJJl4bHrtqbNBzljxD+zHqdg/lWN4byNAW3lcFfTv39KpN3C55jq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ztuImw+G6fSrAxdwVmV8u+Tw47UAKoWUgRsBgEMCfmx7elBNyOEoQ+RtIbCsp/nQwuTT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HyDg0FXGhEdMxkIy/MCD39DQUmOhEm9trMxJDEdPrmkxl2LXb60ch53ERHVD047UWFZG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3yQcBnx096kOQ3LXxHBLMwMkaqFHJOOvp60CszRgliuItqSIwY/MwPAqAsWFjTDM8wb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CFjwoURjcxyDnrTuUhJWInIO0Ow+9jn8KQycCNEQMSGAO5e2KgLlSeGORo5HGVH8JyP8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mylVrOboD8wOMZqrDNvTviJr+iKoWdblEGEVxkA0rAdbY/Gx4Csd/ZI75w0qHj6A/wBK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aLPKjJeSwAg/LImeevNFhnWWc2k+IrSKWOa1uw7YO9Bj6UrIak0ZOofBDwnqaNNPb+TI+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fT0HsMCsGkztp4upT66HFar+z6EuFGj6s4XJUI+CpHuOP61nyXO6OYX3OJ1j4ZeLvD8M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5nt23dTjp1rNwO6GMps52e8eyRkvLW4t34X50wGI9KfKzqjVhLZiR3azJt3Y2A7s/wBa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GXhvwPripLvcY8TEbtm4uQChPGPWgBm2XaMZZN2AV4oASOM7l6ZUcdjnNBLYyRWUsSSV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JuKGywjTdtXj5+p+lAXBYhudCAc9yfyIoJbHyqWKkOGJVtwP8OB2oIIgoKK2CCSAFxye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xKNsZVHyEBA9RXVE8Ge4gbygIwS4LY+lUczLPhmPdrtq0eIy0hZyerAHj8sUIhnrjsZJ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c9u1aox6i7BGWIYvnHPTGO1WJjGPmKvPOcZAGMd8mgENUllZpGMm7IAJ4GDUsGOkkfyx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CK8hR4wclS+R0AJx2oAaeqknJPHzDrQAZCvuCjByTt6/hQAyWUqzDJ+U9G7j0qwA7Ikc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+lACoxZgJDjP8BHT2oAY00katGNpC4xt6Mf/ANVACyMq4wy7c5xmgBAdvA3EnptPGKAF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h5NACRYuJFbdtGcbR95fSgDQivUCrvXcQSc+3SgDOkY72iRzg5xkduooAjjJgZ9+WJXI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LTsyDEZG3kYxQA1FdiigKCDnr+tADZAFYEf6wtluPuj8aAFlO6NAv8YJVs4PWgB7Ak5X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yxSsrSbg4jHHy8+lADY24KsGV/XGc/SgB6KeVJwvdvSgB80Ywu2TzA2CSQePpQBXK4Zt5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gBdqyvlgC3AU9ifegBrxK7oSCMHG7HQdxQAhRUZuM7vuqD0zQAxArPtO44OdpHX2zQSD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ABHoKAH+WiKF2lecn/CgAk2IrOFIIA6NkE0AMDFYs7iGI45oAUBUkOVG1um7rQNDX2oC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KBiIT83UsPukHpQAufK8xSp2BeP9kmgBzDeCWGXxyemKAFWQxqF3bMDdnrn2oARo2A28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BIUDmMjAx0+9QSQsCGG5vkJOEA7UACqMjbnJ5Az+tAEe/EWw5cb8vnvQAIDOWYOFUcDf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Z7fw9/awdZYjJtAJ5U9KAMsxggcBtvG0HtQBNa3i28ysVYsuFUGgCJ5muJWLYBLHOOi8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VdvfnA4oASSRfNG1Rsx90UARhiWw6lQeSMce1AC+X5cv3/lxkt7+lBQolMYBJGwcYx1o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NjHLFhimhGx4RgB1/Twy7ggz67qmQmeyyfINqnOcDAGf5Vyvcz6EWbuL5ViYKeCWHX6V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oPkZSCQfbiqQiaGbaRyAD0I4NMfQRNSWOUq8wyOgb61JBZF2lywtXbKOCo4yDmriUfPm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jWW2UrJCr7woOMDnP9a1Zqe++E9ZtvEegwNEWLIuCxPHAHGaxJOo0+MIf9WAxxgxc8e4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osurySlZDEFOBvGM0jRI6FfC0fkN5ToG6HetK5okUZ/C960h3vGExx60rmiRXg0W90+4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BzipY1E9M0ET+VAjqAiLyCozj6VizRI1XUSPu3YyOmKRoik6BGPzYBNAytJu2nDZbtg9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uSW5wTQBpWd/sOR164zQBce/Ehy5+XrjPSgBs4E2BnIPegLCJbeWB82cdBQO4y5BHY5o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agDbsmVRGxPHcCsijQ2EHdnKk5x60DHiIcMcj+dJgM8jBPOAPX0qQJYZFV9oOeeMd6Ci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3FADiwfjbwvGKAGlcyqDkDPcc0ATuiEAgAEelBVyAYIOFyfSgLikA5yT6Y9DSsFyRByB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Ptj19DSsFxYkG4knC4wAKLBcebfEYIG4gZH0osFxrWu1CckHstFguNMYHC/d9KLBccIx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sFydQqgADn1oGO3Hy+mKAFVgoG7CnHH1pXAckan9cqaYEkaqmflG3rmgWoBw3C/L6j2p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OaQgCckcBcZBNAD8BhxwO/vQA/IKBQAfSgBVbHynoaAF7D9aAFOMcY/GgAiUZO7GMf8A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t49RQA0/MBnnjj3oAYYtxH8PbFAD/s67fXjORQAiwkD7w544oLDjHAwQetACgZGMr14z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QMB0z60ARMo4+U4HtUAMMYU8c98GgCM5AyM/SkwEdjt6AHsfQ1ICueR69OlBZG3O3GMd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eTxjjJoAhKNkDjZ1PFIBWjjQYZST25xQBG6nb8p+U+9MCJirbcjJFAEU1uJEXDdCflPa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gjn1ouBXmsCuMfrTuBWmhY5Ukg+1MmxVaGSPrnA757U0yWeIvNlgP4R3NfoR+diRxBmBB6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anynjvigB0Fv8rHHHf6UAQtbbCCCWz7YGKAEFr5h2lcY7elAFuDR1mdfNO1fReDQBZfT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3LNQBSvNRihz046f/roAqSauv8PzZ44oAgfUzLHyTx3HFAEaXTHpn+tAGhCjONwHBHYU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ZoAY4kLYVCT3oCwBJAeY3A+lAWJkDIOpBJ6GgstQRkDPT3oAsJCNhOfbpQFhGs43feVO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RY8hSTjqabHoZb3ADuHG3bwKQrIl+1ZQAHj2oBNB5junXv0qbFplrQr2fTLwSKW8rcBs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udlGVmerxXTXAViAFI4xXyVZuLse3BqSH7974yfbmuZSZokJ5pQHbIcVoqhbWh1vh69+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XgCvQpVEzla1GyllDO3BZsDnvRPQaM2eeTzAm9gfrXHKZskRCWQAhZCxHcnoKwlMqwyK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FQqly0ijrfh/+3bVo2k2yYxx6V24bE+zkclalzHm0vgq+0+aSM7W9weor7ChiFVR4NSi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8SJtz2HeutO5ycthsFl5R5AAHPFX1KSLf2NZmzjrVENaiNpEYb5tw/GpuFitLCkWUUg8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2ClhjdwRTAuSXKRo2zAA+7kZNACDV7krthk2IOcY6UAKNVuJT+8nLA/qKAH3c5niRWkJ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ZVkcbTtx707DuJEu58GQEjt6UxFn/VL8vXHWmZtjkLBgwOH9RQMvxTlZFwfm9PWoHc0r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weh9PQVBvCR2Vn4ltJYgk2Y5MZx71LNWyJdeTd+6Bbkj5uBRYd0TDxNdoAogjVccg80rD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fK79o6jbxxT5RXOe1O7lmQ/vpCCepOKOUhmZGWTAZs55yT0q+Uy1C5ZpEG1vlU8gHrRY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xqmC4zyS1BKbOgt/BzF1dkCkckA8VDZ0Rj3NvSNIjhlACkbOmRUOWhuonUBRIdzKDkY2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D+ELXUH8wRLFuHOKnnF7Mng8AabGcPGHbHJo5y1TRpweELGJCsaAZ7gVnc15BsnhOHcT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kKEulvpIDu25D2HamJqxz2q+PYrCRoI1Vin50WMnOxUi+IdxKSohyBjjNVYjmuZt1rOt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Tt7CiwmyKI6iB5d3hXHHSlyjjI9G8CXckkBDdO3aptY7Y6nfWn3Bx0ppiZOGx61aZBKJ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Ctd6Tb6jGRja/qKh00zVVGjnpfDz6ZK0jZeL/ZGRWfsrGntLkzTQEqgwCeeBRawcw37b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R1qGg5iCXWYE+YbgBxnGMVPKHMeMfG+6TVNLhnyzYJwe3XtWUokpnjIO9DXOdNyYHIPP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x2qSkNOCc8H3oQyeFlXI9f1p2Eyyp3AEdDxioYywsgxgg8cVLNExIxjjkk5GCKkY/gkt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BD65/KgCQcYFADhz7Y7etWAxtxGXbjsPSgCByOnTtQA2Paw2jg49aBNiqoyR2789KBDg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ACPk44B6cUANchTwD9aAKk8uAe/pQBB296aAY3K4xzntVolkect7+lMRE2VPoaBMguJC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ARScgDqM4/GgER7uOOMjH0NJiYFGYEHr2I4NMQh+9gcDHSgBCflyMg+9ADWJbJBH09qA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UAP8zOfmHHHFAD1YEkdRwRVIB6yHbnqOmDTAer8HJIPpQJCqeuAPYZ6UDEOAT3FNCYP9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RSLg/wARbOT7irRBVntm2nOPWrEZ0wI6cAHP1NDQiq7uGznDKOmOtSwRLDNlmGccZ4FI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1j+VAGpbX5hxsbnHI96ANfTdSEpIcFeeCKAL0J/eDkjAyf8A61WVcZNbJLsUsQF7n3qQ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xj5T1GaiwXM6VGUFXXAA60uULlXbkHoQPWp2GQNHuXPAc/lVXIK0kGDuBI9TTFYqTIFz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JwFOfpntV3ERHblflUqBxnvSAa/ynJyqlgCKpMTL0Orm3HGAAT/nFWmI6PStdRjHHJKM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gkvfD1vqG6eF1hlICgIOv1osO5xeqaVLZ3LJKjLGeEdunFK1h7mDc26hPk4xztH3aBWK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4+U4oEOg1GezyEJVR/CeeaAN2x1qG9Xa/wC7uBxz3NAFm4hJXBwW+negDDktsxbsZIPf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d65J6EU0SxLG++wTjdLthA+ZfU5pJ2EdrY3UN1EkiHenoO1apiZcgly2BlQvvVCLEm0I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wOM16HEkJxgqvIqWJGbG/wC7UFRjcQD3rFjJ0ZllAztwvVulTY0TNiynJgBVl3ex61Nh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+tSWPxuUkZ65GDnmgB8R8pMFuT3zmmBYW5G3kbQewGcj0qwJBJjBGTgdf6VLAtxOJkUDB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Nawd2kxuwV/hPvUXKNKMSFmy529x04ppgWfNChVIOPetEJlK+ugwfHPP8PpWiZDMx5Q3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qdcD6UATRBZVJOVwQAO5pDRqxwGNQqthuMbuRUlCgYLEjnsB2qgFBZihBwD+lAFi3lAO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STAcAjNAh3nITjgHHamwGhhnGTx3oYDd4xgAfQ9BVIADgc8EZ6CtQEJ2rgdAOgoIAHAA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8sfoe9MBc5GRjA9OlICTdnjGTjtVJgTxndt5OPQ9qYE6NgEjCk+poAmjJIA79SaAJwpB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HIwD14OapICRVKt1GOc00iRRNz0q7AKLwJx1PvWliCZJlc53AnuKQD9+fftikBJnK4HF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NADxGeoycHjFAChcOnJBHr2oA8k/atu3g+FNxFGfmuG8vc/3V4/lnH4ZrKWxoj4JFzIb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+8fevPZ0JFZkyigk788gHrQIfHbrKFDcYXk985oAV/KVW+TOCAAfTNJgiSK2McpD4UNz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0dH4I8BXnjnX7XTrOJvs5IMz9AqggH8T2FNMtI+4/Afgaz8BeHobCzjCsvDMvU/U96Dr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IoUE8Y/wrJuxqZ2o6wkMeEXknBI61m2UkcvqOqyyuTkKp7elYtmsYGbNMXVsOpyP4qwc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RY85JI43YqSkiu+G3Z79Oe9BZE3Ck7uM4Jz3qSkhCoZMAAZPBx0qWzRIVVKg+56mkMcp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RF28E89h1oAkUHaR0waAGu5LHJyAMHPagBjEEjjBAwR70AQT5YfLhiMYHQD3pAUJHcOW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Bk+IGCaFfys3lkRkA46celbRMaj0Pmq18UzaPrK3VnIAEmCTA8kLnn8MV2OPunl83vH0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RZ2EAqxOAeO1cMkd6ldHE/FiGO78KP5QKxoAGBHXof5itsO7M4sSup4YXBR/lRjnG7PT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xoECyTmTYQVXkg8HA6UEnN+J5JJryRmdpArD5ey+1BBlXUcBtnCh0JBORz9R70Adr4ZJ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LbDwCKAMC+hRndQxSXO7HSgCsIi0B7E9/egsmitigQnBONrAHjFAGrpMrF9qsHMYBJK7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LWCW0+0FS7sflYn7uKAOVZfmZlwGJ5H+NWQRsBJG8gTdt6t3/KgkjO4J15RfkUngD/Gg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zCucJ3PvQNGla3oaF/kYsg+7j245qWMsLL+9hYyKgYYA7ikBdy20MoyFXuMnPqKAK1v5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pjj6UAaHnD5WGWY84HSgCC4jFwCQAJynKsfu/jQBz+oIM+W3zMeg9/YUFXK8aeXasMKM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35kcCQhWGeW6flQA11A2Mqll2kBmPXHt9aAEmaQQAGNQXIJXPQd/woAY0TTE7mEfOFUL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bXLbBwTwSfSgBsjr5YxmQLz0xzmgCMOxbgIdyfKOgH1oAV08oYYgbzzjkKaAIZOjKz7i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DWjzGQAXZQWBY/cGOlAG/wCBW/0KZnf5N3K/7WODQBvzwJJcWzQDL878jnkc4oAZ9lEc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67j2yPWpuWLlo0XzNowp2qRwtFwHK5RlwCzEAkE5ye9OwrA8jxDcvB6cDqtLQYBY5PnL7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1ilEcQ0aHZuJAILAfpRzIvlZp2Xhy91G3Z0UorDKsW5z9O1YuqloWqLZu6X4KSVAJZsk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PxrnlXOiNA6PT/DNrpiIpA8wY4XjHrz71yyrM640DZs7Noi4jiClvm4HBP171zObbOuN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8ADKVY8hB34qLl8poW/h2K3cmYsTjoaLlKJs2WmW5HmJbKHIwCFouXyl4MLdG8tQFVcb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UT7UpIXYA2eD/e+tSHKW1Bbb5ZDdCyg1Vy+Uv/2Z84IBZcAlx61N0HKWI7BA27JSVu/b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+OVhs0KznGZUjfZkD5lyPvZ7dh+Nd+HmeZjKfu3PIIIVliZSqMWYYCjH1Ht9a9VM8OxX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uH3SPyArREGPJiBSAcgg7mK8j6UAdJ4NDSZy4UjksTy/p+NDGhZfijd6HfPa3kZm2Hgk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iOs0bxj4f11fku1tbluiXACgn69PeqGbcTT29s8AEckEmN0m7JI9sUAV33xOz8gZ4GOt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pmrx4ubZHY+lRzNF8qZyF/8ACqCRt2mzG3ZuPLk5rWMzNwOP1Lwnqvh67cyQO6A4324O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cWiS28YalZsYFuiGU7RDKoB+hzV6EPQ6PT/iRFdQhLm1AOdpkPSgDd0/xXpN9BIVn2yD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XJnv4czvBKsxhUO6qdx45xkdqYXOM1X4nz3jCKxVRzken0qibmNJpOq63OXDq0sv8XTb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4d6zrNm8thELvynBcqehx92pcgINV8B+JRpl5AkC/aPl4B5IzzjtRzAc/YWP9gEx3Sqr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aEw5TqtPvNIaMK7mRypOCcDPpVbisZ83xTvZorjTNMsoxByjeauQD+FKwzI07QdVvZ0C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vNRYDsNC+Hmp3E0hkk+yzAYUM2F+vNMs5PxV4bvL/wAc2Fn9oDyTslsdpGd2cc0MaPrf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jptlaSCBIrdEC7c4AAGBXO2CPLyzWVrcSSOw8pGlLk4AA5/lUdS+h4xrXjW+1u+mu4ba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GOlda2Mxtjplzqty948RaZgqGQJkAYxzTA0RoUmmXCyo6I4HLs23B+lAGX4rupJdJEdt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gM54xQBkp4eggiWaa43OBh13bunf60Add4M8Ap4wtr2DTLyI3aYJhnwGYfj1oA6WT4Oa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sb5SPOhnyVY+x9feqIOP1Xw3qPh2+ms5JIXkRsiVG3DHbpUsDLuNVXTClvLIpkY5Lrg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Y3jC/kjNoUn3xSLuIi6H0x/nvQBS0ON7+1NzukUpyo6An+tCA7zw1Lpd5cFddtDeW+zl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WqA39X8K+FbW3nvLTWfs6Y34fhlB7etAHAXWo21pOosW+0KhI3EdfT/9dAEmlpJp928t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bIQSvPPBoApafZLZlrjyWuJnchmf+Fc9hQBsafrF14bJSzllRs8+WefYY7fWgC34r+Jvi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twxGXiUKxHocdakDCt7AalcpLqksku913ux3Fxnkf/XoA950LQvhpqWkSWN7DErFTEsk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API/iF4H+HmmFG0q5eZ8lX8puGweoFK5Vjzu88FR38kj6fOeRu29yPTHrTUgsYVx4f1C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o28HnPrRdFaEjaBqcMZZtPJXGSFBz+Xei6DQqSWd/aygS28y455Hb1p6DuRCQR8FmTg/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gZUcEqAQDxjr7Uyx/kmXOP3LYzw2aAuS2lxNpyOqSMWJ3KC2Bj1oeokkaaeNJS6mSMxs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lCyZ0ln4wtbxDubZt+bdjAz71m00LlNi2vIruEbDFnqTn+VLUmzRaZY8spIdCOWVcCoD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IbHQN2X3NFwuLwApKDaD8pHXntTGKHBRWGUbP4cUAMlZbhozvJjy2VC44oAdbDygWEzr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6ne2zp5NwwLEcr8v4/Uevago6zRvi7rGljyLiR7oH7wxnIH9aVgO20v4420soS+sVWTH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y9gO20r4l6NqQVI52RxwfM4H50uVmqNTUP7M1jTwNlpeoWBxwwJ9frU8rNFNo8+8SfDP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ZJmP+sgZhn3x0zUuKOiOKqR2ZxWq/Bi9sow1nqLSx5IKzdj2Jx2qeRHdTxzXxHF31jrG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23KmD5lcDvUcjPQhioTK1vrESxPkMsn909R+dRZnRz32J47iKZBLG4IPP3gMUguTNCsw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uD1pWJI5QysqgHIf5T3NAxSgRwhABAGCy/56UybjdvBbktkhePvZoRFxUVsb1BDoNoOO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g2RY3YHJY8Z4Iz712RPEqPUCirJ3KsPl9DVHOy/4XMcetWD5ICZ3Z47ngU0ZyPU2YvJ3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ojJj/nVsYIwMhfUUxCgEFsECPr07+9ACbs7txBz7cj3oAh3sShIAHHLDrx6UAOeWSUPg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6UAMxtIyeOhJGPwoAaRtjA3b+43NwT/SgBimQ7JMK3JJNAA58xF2Phgei9+aAGTDcdpz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QAspy23blWII6DFACsX2/u1UptDbf4gTQA0AFQH3IewI+7QA3KnjJBAyNoxmgASUmTg5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96AHFVXccLuIxhhg0AQmNtwyykD+IHp9KAJlMNtjH7x+w9KAIpmQrgBjuGMEUAKrkFnA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RgqswwJAR370ANI2lJclhjoo6UAM2lMPuddmSVPSgCU/vAyndnHBB4+tADpZ8E7AWbA4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FkLAtnGc9OelAFlZHXyycnGflB79qAK5IyuCFB/iH8jQSTJGCBh+OMg8frQASsqsAu0+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O84Keue3tQBEIzuxuIbrntigB+/OAVCnkYHOD65oAeZsAZOHxkHGaAI3bEYAXjqT0oAj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jLGgESS5DfMRhh1zz9KBkURGHEecjJDds/WgQqwSzIxjUNsxkkcA0DQFmDjIz7dBQIUy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IHJ+ooAczEhVVTzxQAICxKsWUheAf8aABZGG4D5Q2ASeooATKt0Xbg4GfT2oAbyv3cEn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iT7g83POPT2oAjfDqy5bcB900AOkklFsLMXD+Wfm2BjsJ+lACpKGx8o4PBXgVAEgYDJb7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Ax1bcCANu3Oc9c9KCiGVSUwf4PUUANZFKdgpbdj1weaAJHkwcE8sQfTH1oAYULYZQCBz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pggJGM8HmgClcNuiHLBs596AOo+G8fm+L4GkU/LEzE5HXnBIqZgz2FZvJYBCuMDOeprn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QF13YPUd6gZGtxhQAoVye/JpoCC7jMKbmkwWIAUED8aYGfGm4uwC5PbOcUEF20sJmfeF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MDhvjH4eeKKz1f7MY0RTFJhcFCehNUtTaDNb4NeIEuHa3aMlCEHHQHof1FTIcj6BtbSC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de9YWBI2dLmQbljt3m3deOlI6Iq5qxWMr4Cw+Wvuag0NCz8KPJhpHK+rBqVx2NW18N2F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IqLlIvONqjZGM+p64qTRBFEHcBjhulAyddPh3cjPeglkZ0yCflQVI9KB2EOlAA4YsxPJ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cZGfpQBXeylz0+UjJIoHcljhkXGfqKBF1Im2gn1yaAFnOxRgfpQBjXKSLMCpxyOgoA1h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pntSZTWuhdj1FtokfLLjnd61DHytlq0vXnJUjP8AdBqRJF0Ru2d6NTKsx8NuAduCuaBk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OaAGtu4XG3Poe9QGw0yFnHLKwGDQBImXGPu8+nFAE3lhV4PJBDZFACR9Nrcjpg9qAJy6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ADTcRR5Gc9hk0AMW9Vdu0HI5wBQA+S/LKAoC8YI9KAIvtZm4OQAeooAliTbFjqSeMmgL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UA0BcmWRZdx5yKAuLGeMcj60BcXzNmQoO4dCakLim5biPyxtxndQFxwcEDv2IpWAfgsC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VlXIIznpntTAVI1B65Lc0AKq4yCKAJEQHjJyRgL6UALllwCAnGMYzQApKr8pOAKAGD7o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HAPtQAFSmCRuJoANuMY/GgBQMgN3oATI/hGB2zQA4NtDYODjnFBY4EbBgY9qAGMAMnbk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9eDU3Aa0e0YHNDAgYE/MBjPrSAaFwo9aYEEibBlT9RUMBmzkjPPoaRZGszqNoQumcnAoA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Dn2NADEYY25O7pQA4HDfON2KkBGJc8gH2zQBG8CkYIPucUAReXjlecdzQAhDAADkmgA5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eNXGSPm9QOtAEM1gJNgGCvUjNNMlo+c43BxkZr9EPzkfw2ADx6elAEkab4sFgpz0oAms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86ALhiKgbjjHFADDIqPz/OgCO5uPLQOrEnPAoAybi8uJi++Qn0Pt6UAU92+Mnduzx60A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HFAE8cLgbdpz7Dr7UAWEtd2MofxoA0IN8AC7Ttz+dAFlfLdgcfgKAL8NxFtxuwfTFBpY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/AUBYzLi7i5weV60E3FguTIhUsV/nQK5lX9/NDIAsu0A9RQK5CdRlddyzvn3NBPMJLqV3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QUE8xDHf7HAZy/X5qaDmB711AwxHtVApMlOrOycAow/iHSixXMyzba28aggLKV681z1I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P4N8UrfyC3cnBTO09jXzmMwltUe1hqvQ7aOEZ4IIxnOK+fcbHsLXUjkh+92OOlRYofaI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Yx2q4TcWZuFzXNybmHb8oZT2PWul1LolQK5bIGeoGc+9czZrYaR83X8u9ZsLCcKcMPYD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UYKdoBXHU5pplboz/ENj51qZIFG8DBA717ODruLseZiIHn13fu7eRIhB+6cmvr6crq54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wW79BW1zJMhkZ0UHk8/lVIhsrtLMeSSfQmlYSYiIz9T371SZTJjuKn5SCPSkMInPyoeT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4VsEKQfTtQAsFnNJKhMbbR0IGKANi20jzGG5tuOqipuOxdj0e2iQnknqQ3f2ouFijqEE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UUEspKwkJVlIceg4o1JJocIMfrVDFcfKMcEHgjtUAdT4NsU1X5JpFDHgBuv4VBtBGxrP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ZUAOPWl1Nmjmbm5uLMkNxs7YwKvQzaKEmtvLFksE6nJPSixLbCy1aKS5XfIXXGTUkXbN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xbPHLdqC1cz7lPKUjb8p4zViKcjs3T7uOABSYHR+HmkFrGiRMXJ3c98Vm3YuEdTt7QXr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wOSa5XK52xiSwW88ud2UPXpzSuaqJfht5oBkK7AcliKg1S0NWyupPunIUnqeKLBc0gkg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rF3Lkd0LaH53Gc9zSsDmjPn8UQ2zbd6IvQHrTRHOVH1VdTLbpdw5xxVIG7nnGtfDyWbU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5O08CqOdxuWtO8IGBgzOzDb0PencfLYs3I/skNsQFT1ANVcmSMuaWXUZssMDBwtS2TFHd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AkAkAH9KzbO6DsekwRlUORjFCQNkhGc54rRIkUNgUrWAFc/SrQiZJsfKcEHqD3p2JuUL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L9047A8GocC+Y4bxN4Z1fT0aWx525OwnJb6UuQOY821Hxhf6bJ5N5FPHL0xIuAalwHzHP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JIFVkSNdwBH3TxWE0aJnmkLZQNXGzqRYDbkOKhoq4wn5vXJqWikIcAHioQD4SAvIwQM59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2g89OnakwRaQBCMAdPzrNo0RKRwisegx6VBYuQx9qACMbWbjr0BoAeDsbO3j1oAVfTv7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/AigCtOMng8H9KBNjG7fL04zQIVSGOchhigCUEbgCNpA/IUAMdCrYznnoO1ADSPMHK7Q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hs+U/jQBWYHGD2P500Axlbr2P6VaJYxyTyDimIhbOdvp2qrCZFPGwizn5eppAig6N0AG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Ay9eDQJj/uqCf1oEDbeT/LrQA1idypwMjOT2FADWyhIJU84xQAnQrk9+1ADVb1GD2HqP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6+ntVICVZPmxtH40wJEc46Ag0CQpPboKBgCCTwPSgTFGVQkdQMZxViFXAcAAMxAPNaJk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x5FabiK1xAJy5ZeBxxwKbEZdzaGMlgOB/nFJoEUQwbcRnOOQO1QUP3hcnjGMYoAliuY0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QBfsbkhP3bYHfPUGgDWg1JkZF64HORxVAaFvqSDl0LD2FMC3HLFKDzlT1HoaEAyexglR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2AxbvSjH86Lwcg5qWhmabdgQCMY6gis3EdyvNEGAA+7u5OKnVCZTMIKsSNpz9RTTIICp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RFdyUGOCF68VIEfAA5yp46fdpoTGb2VgNvHTn0qkIjVhubHyyJkg9celabEGrYa+9qUM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aYG/BqdnrNttYIfUOarcDH1PwzHE7SQNmLunr/hSsUmctc6SYieQGJ5VRSCxlTR8kbOT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ZZhsYx4OflGc0Aa2l62xlEVw+8Nysh4P0oA1nRHwdu4k9RzmgDOu4eSV+pzTQFKW3BAw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ILGj3sljcjc5Mb9j0H1poDrre45CDG1jya3JLaXGFAPUnPrVgYmvpuimMYKgDrjtQyU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5BIBxxWLKJlICByFbAxn+7UFFuxlEMvku4Yj5uvQVI0zYVw2AMjuCelQaji2EwWDgMW/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No2qTwvegBwlWPBJJBJ6cYpoCdZo/K5fKkZVRywPek2BesgwCvjC7emec+tQwN7Tl8tF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UaCkMvLdfSmgIZ5McgfQ54rRCZmXD7mIyRgdBxWiIZEV3YIyfY1dxEsW50OUxj0OaLgX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uO1Io1Y0A2kBQfagY9osnpgdTVANEeAM5BoADGTnI/CgliBduPf0oEBJYjlfY0wJEwDw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6nOapABwM9hjvVgOHXGeBxn1qiA3YU5bBHoKAF5wSRxj06UwAKFHTIA7CkAbdre3HfrQ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KOeOapMCeOfHByB/Fx1FMCzG4+Tpz2oAtoxPGeKpIByqwwQM45pgSRuSeRgGrRI4jHqP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wM8dcVRBWG+HkjHvUsC3Bc7gBx9c0gLEcgYjHI9KAJ0JagBdpHagBRIrH+Jc8UACxlj8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oHY+Uv2sPiVJqd9F4WtWWW3ljLSBTjaoPTB5JOBz25HNclWXQ2grnzVNa7Y09EGfm5/G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ihDEBh2OOMGgkQxIoAJ2qQcnNAFZWIkeMkyx/wsw5IpMaNPR9IuvEOrQ6dp8byzyEAFUz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R9nfB74YQeAdHieZQ165yxIGS55J/wAPQCszrjE76e7aJQzErk8sPSg1sZF7q/mIQDuG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GHLctKxbnbnoazbNUihdPvJyMhf4c81zyZ0RRTnUeUSHIwOg6iszRIpqJQDtfA9Ko0sO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kwsJ5mxyGXA68d6goU4D4PAIzikA9RuIIyo9KChckkHA3Y7UAKPlHHpwM9aAAqqk55I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hQDwS1AEW4rubcPl9exoArysrgjnnqR/SgClIVMZ+b5wflY9AP8AGgDl/iFfPaeENQ8lN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4zkgHmuilqzkrPQ+Z2s3kiaVCqjG/aB1OTXotaHkN6n018NL5fEfw/tp2Vt0AZHGQORiv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oyvG1gNV8N3ZT94O64wKqk7SHXjeJ82tGIbyaLb88ZwYx90n0r1EzxmdHoAGnaLc3Do3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yThtUnJvpt6NknIHsf60EFeYrsRAxLuCoPQf/roA7fSDu8LOVcYhG3BHIPuaAOevPmdW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/wDWoAi2mfJOFB+b6GgsAFhLcg5ww57CgC3pzFrtVLgEnJYH7xNAFzWil1ppjX5pAD8g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lzGpXaOD93vmrIG7dq7SCpIJ2nqKCRx4+VwC20chcH86AEiARFf5flHJPb8KBodp8jxz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61LGX0LSnc53jBOfQ9qQFmG6BQbjgD5Tu60ASXJ2KyxyAEAAMT8o70AS285dBEMMAMDa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7cpGxSjAkdPbFAGdqlm0ag4ySodtoGKAMnf5cnAHzAkY6j3+tBVyEMzKyuBkc5c8H8aBj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rg9BQBFMrh1OBtbsOpoAXYGb5A+5ZBkZ7UALKvJLH5Nx2475oANx4GBlR/Ccg0AR7SAh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UALlQwcjcTnI7YoAZNJnGDnPQkYz/kUARyNCxYCdozwrgrnntn2oA2vAtylrqE9q8ZYS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AdhNavDK4IZAzbgWHoegoAjctG5Utu29VHf/AOvWTL3IlMsiuILZ2yem3JA78UrodmXo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wNGGG4s46j0qXUSNVBsvw+B7xdhkcLG3BXPpWbrRNo0ma9p4Lt1XmX+LIULnB9qxddHR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tm2rblyx7jO33rGVZnRGh3NmPS7iZo1iHlIfkOFAz71zSk2dcaaSNG28PyIqefIVVlKl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KN2y0mGzRUkjDPwWJ5Y+lZuaL5DUgtBEdkY2DHRVHfvntUcw1Aux6bM8bmNmfZgqy9fe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hyy8lCxxkbz0FHMNQLttpItnAIdQBnkcGjmL5SxBpolfIGdikgtxj60cxSiTw6BEjFsZ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cxdjVh0q2t3YiJcY6jtUuRVkJNEgOOdrD+HvRzFWKxhDAbwVI4A9qFIVkcb8TbBLvwVf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TdnAYdM/ma6aEveODFwvA+erAZhE7oOM74/xr6BM+XtYffBHj2qDtGfmJ6e1aozMWQ4D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Nvv9aAN3w5PHbhTtJdFG04/U0MaMTxvZp/bSXMh2l4R8+eOtYM0Rzgs1Rn3PvRj90Ht7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9X0JVFpdv5MY5ikO5SOo4PT8KdwOw0b4vRiOFNYgLs5AE6cbMnv7UwO30rWtK1u4CWd5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psWtC5LE0U7b1KkDqazHcZ9pyChJCr33Ami7QNXMfVPB2ma8xlnt1MxByVGCfQ/X3rRV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fwz1GAf8S+ZZFYk+XJ1A9K3jUTMnA5XUtE1XQh/p1o+3/noqHbn3Nap3MnFo1/h9cRQn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QHP3vXFMk5PTZ1W5Y7VjPJO5Tn86six02k+InsLgFo1dAT8gOc/5zRYLHVaD8SU0jfHax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N8rfUd6hxKuYHiD4ja7qupyWMUwjixv3RcEj0PpRyhcztM0P+0tUh+0TSMhUNh/vYPU5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PwJGo6cbqG42oASIQ/De9TzWFc4vUPh/e+GY7lYXSPc2GOOv0qlK5JWj1S40KaNGMdyQ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7gUvEviXUNQubSGKZoBMpLoG5b0+lIs7P4CfD9vFnxPtw9zuWxIncs2SeOg9alvQo96+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KWLYBGDuJ6df8K5Xqxo8x16B5tBukgYBpoim8+4xg+1UlqNnlV14d1jw9a27Xtktvbyg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s+vtXSjMtaZr862EunRokYMgDSbcHGfX1pgcO97qGuarqISVooIPkJkB5Of1NAFiOySz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zQAs8bSROgxvYYLDsP8AGgBsizWFyk8dzLaTLGMSK20k/hQA+Pxbq9jb7BfNcAHcBJ8x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IOf1DxPfKR5t0yxTPk4/rQAy6sP7Tf7QryOmMMR/GfX6/wCNAHbeBdQ0aK0+x+KNHluQ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rdOxx/npQBt+ItH8JaXpovdM1kXUeRi2diJPwUgdKAONvNbktbjfY5iXbu3diKaANaE2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MuyTEZ4/un6e9MCFLVreZ1RmDZUBlXgfSgD1HTfiTcxaOltf6Xb6rFbR5IfaDgen/wCq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j1O4klsLH7NazkOIyuSpPYYoA0vCvgbVfF4leD91aqwDTE/dPfjr04oA6PUvgp4jNtFJ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upjY7s+hB54oA5Ke2eymAukVZcEPyQRj+RosAuiyZvFiEhWNnB+/09Tn+lKwHF6kYo/E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kJA27m+n0qCx2n6Zql3qUPlzPAzfOFXqAOn/ANegD0J7q4ZQxK4/hAAxx9etBNyd2mBA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/gKAuVljSRX8yOJw3J3L3+tAXMK88E6Zf3DvJAAAflCPgHPbPtTV1sFzA1P4blNz2u+R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P8mjmZpcwb7wlqun3YjFq1wpGcp82B6Gquuo7mW8zJtV0KYOMGmO44yxlGDZ3N19R9KL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9zu4zSuMlFxLa/NbzmLHzBRzmlZBcvWfia8sUcoyylh0kXAqeXUZr2fjyNYojJAxO75g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uaf4jsbnLrIFDN/EcLkVFmRY1xLFNBv271yM7Tnr3osFhPJYRbkH3SSCe3tSAkVgYiVX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3f8AM2cLgj90ev1plDXDMYxgFRktg4/CkBC9sHkdZAHIxtBNACx232dU8mRoti8kMflP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s1XSJQ0LyvEcByT/Wgd2dXpvxkv4lKXtgs6DIOJMZz/OpKO10L4t6JqCbLq3ktWIO5eox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Pa0xFneREuu/KuOg9f0oKTszC1T4OWF3iSGJt2P4TnJ96XKmdscTKOzOM8Q/CK80tFNv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Tis5QOiOMl1Ocv8AwVrenW7yMC4BAHmAggVg42OqOJT3Mp57mMTLdQNE+AAf4ceorPU6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sfKrlj8jHPFMLk0U0bFgeHzsz/hQguDSlW2ZGQPptGep+taxRy1noPuDtGVQDdwMj+Vd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bCkk4Ljtng+tUY3NHwtGra7bAnJjPGcAvyaaJZ6pM4ed+hfcFB/hz7VojJiSMJSMqOT9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yqRtUhgemOQaAGM4Y7sZB6gjj2oARiGYEsAOCO/NAEYLM3y5xyOfagB08jSrEztuPTmg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kdiRigCe2h8xmR7iOBFPBfkn2oAquDFIY8jfyu9Ow9RQASOVKAsSCCWOMZA6/jQBGjCW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WTMjEqcHaOO2KAGn/Wc/Mm0MG980ANUiGU4JbJ6dcCgBysTjK8YySOmKAGqN24tlyBj7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LGXwMkHgdsUAKG2OhCg84x0oAjYlVO1dpPAAoAAT85A5xzt6fT60AIWJAKqcq2Fz6elA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ByaAGIpkHHfI68UASRQB2kUSKqBR8w/xoAMYJKAHBxyfve+aAIs7ly+cEEgIoA49TQBa8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n0GNv40ARxRKZZTuDKpHA70EjJXVJwQu4YxtJ5FAAdxkzgGMgdcZoAmDfu9jAg47dvSgC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yo+XaODigB92VHlxgsgAOTngA/1oArKQqtH1+Uckdu1AAwSBSHLklclQMmgB0abGZW6E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IHVOgNAgVmdhhWIU9B2HrigdizFdNZqwt8jcMNkYz70CIBbvInJ3N1yDQBJIvlSKSi7t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AwOM8YJFADHLGIMAFdidyjpmgCS2Cg/vVY7RgsOMmgBJmjRlIU5I9etAEcjAqCFHORkd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UEggK2FLHg0ATIokOVJwc/fPNADYJsS7vLViATn0FABLGJ5C6ZXjGz0NQAON2CRtIADY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ED5cE9D6UFEciDzMADBzk5oAYykEKoBGcnjHbtQA05UtkEsevFADHLbxtU5PHSgkifiM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BVKb/L2/7ufwoA7b4ZWvmeIZFcgPJGQjA+h5GPpmpmDPV5rHbjYu/JGPT61zmfQgnjjh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HvUDKLnziAmAuPWmibmjZad8oZnWRe6gHLCmNE8IjHyxRqEHAOOTQSWTcGI74mZGXpj1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HifwpfWEpMkk0DBcjkuF+X+VOJpTZ4D8LNd/sLXrEXGIz9pVZI2PBXpmqeqNmfa2laZD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hgCe1c0hxR1OkNEsWAoUnp71FzpRrGSJ8FFBxn5QKi5YRZbAwTikBfiiypzuHqTUDRDd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9KC0FsrSrlhyf0oGXxbnHXHagljPKYh1yUPr60F2GhtnUknpQIkjUMST19aAJwCV4GVHt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M4PFAx7woEyx79BQBBJEG4A+UigDMmtmikyOh9aAAxmSRc5HtSZexBrmq2Wg2scl5ex2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rNux10cNUr6I871r41TTQtbaHakHJH2ib7uPUVyzqdj6bC5Ot6hysXxR8U+HLtLpNSa4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1K9xWPtJHs1MroSWiPadL/aE8KajpNpNdzeRqZx5lpH82T04rojVXU+aqZPVjPTYxdY/a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vD08oQ8SS4B/Ko9qrnRHJn1Z1nwx+LWn/E5LiP7OLHUIuGgJGCMnkD271sp3PJxuBlhvQ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GD1NXY8ckiURKckY7g1QxJCAOCGI9RQBCT5Z6Db3HcUAITuyxbBAwPp2oAgU53bm+Ujk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YwMHHXsBQFyRUMi5Aypzkn0oC4mzZhfXgDFAXLGcKPXofb2oGNMTNn5ThRwc0APh3J8u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YwwweW+tFguINu0jdhfWpsFx6Y9MEHmiwXJAgIXPp1ApWAeTtQgjJHQ+lFgGFsdf1707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WAkyPpRYdxTOAoBYf40WHcgG3PMoweMHk1IDgnl/dYn9aAHpIzcMQzDkcUAJ5rbeOPbF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1ADtzgk4P1NAChzzwfrQA5ZCEIxg+woAASq7uMZ5A65oLAOdmMH3x2oAFO5senNTcB+f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FJKnOcMT+FNgBICEY4pARhduRnAHNMCIcBs8nnn2qGBCNyoT+tIsZh19u+PUUAIDznAA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7jnNACYyAeRg0rAI3QgcD3osA4Sp3JDAcg9DRYCKRM8qc/TvRYARioO4fSlYBBwP6g0A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oAiCbcjp70ITPmuCLysmTjJ6V+iXPzgkRQMkngcA0XAa7pHglifoKLgOF/BG5Ik+YDqK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BvyOmMc0wJYp0lB2nHagCSaz+1KuwnI6Z6UAMHhG5kUuZ/LHUfLmgCQ6XZWcYMoMjAY3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YYOVx6Y46UAPi1W1YZLAD36mgB8uo2+4bcO2e1ADhq8GwHrg4wTQBWOswxtgcnnjOKB3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jA6hWoKuL/bVpGdrMQSPlAFAXKNzqkDNlSAfr2oI5in/AGmwI2tgA4z3NBNyOe58/wBm7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I3dB6UC1HLKQPv4GKAGkKEJ68dDVIQuT/s+wpjSLEEZ8s7sNnkCgtImjRgTxgn0qWUXL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N25eMCsZK61OmnOx7F4V1w6jbxxP8svTnvXyOOoezlzLY9/DVuZWZ0JhLHn868c9EjwD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nt5UQ4YYyMCgCSYEjKflTRBENxPTaT2HakwJNpbqMY9qixZPDCGcbscetFgLbQRbcNwp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ZyhzI4Xxh4ZiVjdW6kkdcCvqMFiub3WeJiKNjjhcrtwx+b0r6ONmjybWGu3mjb0/woas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PsIx0PXijoQlY2P7FhCAK+xh/D1FSiiFrNbcgHOzqc1ogNe30i1kTzB3GSMUwFEcELAF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KNIposfK49qAMe7uUtmfY4PTAzzUWHczJ9XmZtgbqc/WnYTZC85kDZGGBHAp2JEBDZA6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JUfO+2o0GJMSEyrpjP8Ae5o0Gka2g37adcJcDDnjGD0NZs1joel6bqJ1SFZShDY+uRUN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6ijeb5iPz+JouQzitS0GG2aVIpSFXsfWtUc0kzJfTiihg3I5OKkSLWlXEtu23cCo55PF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SHGecVZVixY2f71SUJAPQjtWcpFxjc7nw1abrxNsePlwRt6CueTudEInqUMcX2SMBOa5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aus+RGQc8HFHMTYtIkjvhkx+HFO5VihrOy2g8xdu5ewNWjOTUUcLqvjm7sQI1UN6DPSr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HF+7hBtVV7Mcg07GXOyxpmoSzXDPcNvi28YGcGpsaRkdbFOiKrRsSpXOPQ1NjZOw9tdS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RwMjrUg5GVf8AjGO0IWJRIPXsKslzMS/8Zi7aNJIIyCD8w4FAk7lzQb2S5mhEaKzsc/KM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8MabsiQbAmc9OtTbU1tY6YoSMdf0rRIQNEF5ZlH40wGHyxyZUA9zTATfFnAkT86VwFGw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EBQ9OD3FPmFYsKA6FWGR0INF2yTF1fwjYapHtkhjZu29QcfSrSuF0jznxd8PEXTpYHiV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/iKfs9A9ofL5iNpc3Ns2S0blee1eTNWZ6EHdD84XGOlYs0Q08Y/lUstDScZwOfWpsIcD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E0edvBxxj60mBcgLMgycjHGalmiZa3F0LZIZgQGrI0QdiMYOMY6UASIqFcYII7UAOCkk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mKcjIyB2FWSMZhwM554FAEMkICFucjPNAEBVni54GMUAOjK7sNhfSgCbdu+XgA9/WgBj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rQBE569WY9PagCvLlRzx60AQNL0ORTQEe/aTzVolieaM9PzpiEO1yew9qsTIlGXORn69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wPeoBFJl2AYwTQJkWPlYdS3U0CBgSx9xjFADWww3H8aAGtgnd6jsOTQBETwcfj7UACna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ByPmbrgcD+dUgHoo28LkH3pgT4YlQFHsvagSDJ464zz6CpYwBD4IOWXjrTQmBOFfq27v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HPritUQKyFlPOz6VqhEUq5bGPl+uCasRXuIiWDAEIeD7GhoEZdxCQCw65x+FZNCKxweu1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4KNnBbt71QADjvg+x6UATi+lDlTLg56mlcsu2d82V/fZzxtJpgXre9dDtDgqx49Qaq4G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I4GadwLoulcgEDGMcdadwIJbaK4IOCSPwosBl3ml7GOxmYDnHvUNEmRcWskLnepAPIqO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QSemaskr+U2fnUYyeB3pAQm2BX5twPsaVxMqywsGAPzr7npTuIhYiPLAqSvb2NXcBijd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gNtSYSDG5HzfhiquKxqW+ubfklYhD0NXcks3JhvYkZAVPTcOaAMO7svlYbFzjuc5FAGV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UEZx/KgDPkQHcGDdvmAzQBa0zVZ7J2WU77ftuPSgDZDw3kQaMg7j69KAKk1sIcAZCY4P9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K7VH3ACcHpz7UAbei6jJJIkUr7kYfKT1rSL6CsbiOjOdvBHPXrWqEJfoJbWRSDwp+Vjm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2e3HNYPc0QgIAOckE8j2rMB2F3qUXBBI3g0AbVhN5kIDfKe3OahlItNHzwdnTkDNZstA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RVDHkNt5ABIz9KAJbX5XbgKTjcPakBq27hQoCtnHfoKVwNyB9yhxww7HsKRRaWUpheoA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9u9QD6gdMVaEzNaXOevT9K0RDJvOTCcHPoKq4WJ7dlcMBncDk4GKLjNa0jZpA6sAO26mh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c44pgAfJI/iHX6VQEm7coHvQAhI83pwPXvQSwzjAODjk0CFCKwOB16AUAO2/KCATgc4p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PUcUIBB909x3zWoBuA5HT0qiAB6sGHSgB/G7cST7E9aYDlPGR0z3NIBRw6kmgBoZomIw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VmJQAht3cCqTAcJgFDjjB6mmBo2l0sp27lLYqyS4o7HOfaqSFcU98evWrSJHK3GKsBGy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RTx07VLAg2bQcDb70gJY5CDyQPoKALsE424B59aAJd5K4wOewqwGg81NgMzxh4lsvCnh2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WF1Ln+Hj/PSpqPkNUrn55+J9dfxPrdxqt2/lSSyEKjvu2L2UH2rzpO7N4qyMf7TFuOGz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trnU7hoYbd3Y4BwPXoeO1HMh2Lq+CtXbe89usCrhQX6YzxUuaCxs+HPhReeINTisRdRi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4757dKjmuNRPqf4YfCHR/h9E1xAjz3ch4eXBKj0H/ANakdMUd5LOojDccdag6EjGvb5mzh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zbNUjLluCvyH0rKTNoopyScdSeenasmzRJFSSRSSOw4JNQbFZ/nXPU5wSKBoYyrlcKQf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3KBuPoOgqWyrD1LMFGRtx19KQ7DkIYAcnnHSgkQjAOGDKfl5oKHFegwAAMUAKP0xigAI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0ARlcJuIIVTyKAGhlkB4GCQuPagCBl+U87Sp6460AUrj90VDYC7uw7UAebfF27V/D91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nocj9a66K1POxDseNveadZIUc+bJsK4BwMV6DPLbPbv2a9V/t3QNZ04BP3EwKbegVuo/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h2dHrejeQbi0H3GRgvYZrOO51VF7p82+JrfdeyrGArtlCAMHP+RXpo8KZavUTSfC8C7g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jWiMWeczlmbccyMTg5b7gz/KmUPMKSSliuTGuMB8cHvQB2Ph8rceFblYx5WJtqtnIY0E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Etn5MnpQBVkI2srEIynngnn8KCyW2C7NzfPxkEUAaFkfJufufKCDjFAGjcs3kJMpjZSM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DLGs7TPvb5nycjGPoKshjPNUoDwMnJJ4/KgkawUxjbIQnRi1ADpUcMZEUYY9VGOPpQNEW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I04IwST3qWM0Le4WW3d85AIZSfQ9qQE8QjDE54HBBOaALEHyoxliBBOAuc9KAIj5isgQ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L0cxKIw+bA+XPvQAy93fZl+YBsEHFAGPdDEqH5TuXITHcUAVmCtHgENIc4U9KCyFVCgn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+WCG6MQvAXgcetAEABkhYqACPukHqPWgB8YMiEMi7hgsvXt2oAYwaJBjock49M0AKy72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Dpz1zQBGk7JceWVBOAxkPQc9KAC45Z/mCrjeARzkelADZCTLgj5HAZz/AE+tAD7fzrGb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IIPr1oAnk8RX01uxN7JvA3Lg59qAPTfg7s8Waa8EjCS6XIfdydo/i/Wuapozsowuep6f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EGPKmQ8Z9BXnzqM7lTRfTw+sW1zErHcBndniuZzOiNMcmhwHJkUhQSVFTzGypjxpEWza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680uY1UC/HpZgZmh2qcDkClzFqJPFpBbgtsAxz6+9ZuRoo2NWy0hNyyHc2ecZ+X8azci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gn5OpPrUXKsaA06MTodxYqOuO1SWkaMTYG7GMdTjrSuVYtwsWfHGPU0XHYshcgAH5yO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EC793HJOeKLlAhLTFCWyD27Ci4InVNq7VIIJ65qWy7Dm2lmUgdcAilcLFd1EyNnAZemK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w6hpGoWzxGdJIWHljjfx0zXTR+M5a6vBnzNa2m63WI/6+Lqn49PrX0KZ8lJalbUkJlkR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ArVGTMqQhwQWIwD8xHHStEZM0PDUv+mwoCWDHLY6Ad6GWhfG8a/YLS6CBkYGMyNk9Dz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y3U5yyj27VAxtzFtixtZypKsx6EGgCo6eZtDLnaTyvcYqgCBTaFZYbhlkwRmH5W3fUUA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RbQQySG/h42rcHJXnnnqc0AdfpfxS0jVYSNSik06RRuEkHzo479OfwxQO51KILyOO4sb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/hPSnYpMhkV45NrZ3fdzzU2HuSpNFMWSdPPUghQeRnv9apSaE4oyZfBcEqG4tTHGxbDo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k4FIaRBDKqz6VFKgUZdeN34ev86fOZOFig/gbSdSLmFp9Mkc8c8D8PSrUxOBnXHw+1jT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YzuyQRg5rZSRDicXKLm21C6uLixe3Z+u5euDwBVXTMmi9pt/NaSI63ALoAFUMCootcV2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JoLN87ZGAUqdoAqHAdzltV8UatqusXtlFLIiQyH5g3J+uanlsUiCx0WGa5C3kwWV13bi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YHs/hD4E2mtaet7capEjGH5mjGNvpzn/AAouB6t+zz8NF8EX+u6q12l5FKogjwM/MpJJ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4bxvrj6tr17KB+9glILk5yM4wDWSNUcn4z19dG0+KK3wLuQgjjd+B/8ArVrFCKll8Wpb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6jDnEbqANn0HrWyIMHVZdG1O6EmlJcRowKusuOo9PU0wMUWVkqGIKTvO5jnbg+/rQBBf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QR/3euMUAU4NZt7idIwu7JHIA546cUAc/wCIJ1l1OT94q8Y2k/kaAKBYzyn7OWllI2kY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lmV/tSMoDdIu/wBKAOmAeG0WPneEwVIxzjrQQS20krSRo6KyLyC3Y9zkUAV9b06CTxMY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PlGR0+tADhbLLKVjl+UOGO8cA47+oPSqA9HsPibJZ6GLG90O31C1t04YMFZR6++KkDzr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tppyQoDtDAYyD/OgDe8AeDtX8VPd3KeX9jUCB0kPTI6kfjQBoeIvhHr3hS38uK0W9tYh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659vSmmBl6dr+p6JdTT2jzxSdSsZxkdhj60wDxD4w13TLW2Sx1a5tnuizysrEZ/zmgDg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cyeZe3H35XkON3v+dSB0fhxIPEd4lozJpF5wyTTHbEwHYmgDvL/4E21naHULO/W5vCcs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1qbAclBc2Gkal5N+ypPCWDeXhQxBxRYDbe3hS3iWORNuD5bDn8MVQDNO0f8AtMBmvmjA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NTxC4jWbzgnCsRg//XpWAhQqIiscgJP31x60WAjiguAJAARCMK7IMfSiwEkLvErq7bx6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TRbPUNwmtUYlwRvAGOPQ/jRYdznb/wCHulSSzFGe2bcQsiHOTn0qtRox9Y+GUtqgmsrw3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lO5qjlpdE1CAHzLOUqo+8i5xz3o0GmVjKqZSVWQqcgMKdi00PtnhZsJkZG47jxQ13HdC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4Ldl4wKV7BZEsV3e2u0xXBiBOWCng+nFLQLG5Y+MpogslwvTqy9T9RU8oWRtaf48sbh5F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+8D1JpctieVG5BqFpdkvFNvC/KuDyay1IsSPA8yl2KoPugMcc0X7hqEilF5YZzgMvY07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+Xpu7A0DuSxocxvvJIG0KDxj3pEiIjOGB249j+g+lAEEm6OJpD+9XGAQdpPPaqC49TOs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n7negd2dBY+P/EWnxnbdNOuflTPbsfeiw1I7LT/jncNBDFe2cXmD92XLYJ/ClYtM6H/h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5pvLlfjyiRt9xXO42N4yRk6h4MtrpUezRZ0TnaCDx7etZOJ0RqWOOuvByPJGJrCSAsTn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r7Z9yrP8P3ijaSK6c4BG1z0PrRymntn3Ofh0XUIrxgQ+MYYFOoraKsY1Kl0XNUtUhOdx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rXXE8ybuVy5YELgNIdq88D3pmNzT8FQwprVq4+bdkdPu/nQFz0RjHDyyCNifug96szJH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46DtQA5XWUBFTZyMFWzz60ANi5ZNwPJOT6/SgByIrRhWO0g7juHzMP6etAA5LPlRuxnB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A1WYMykkjrz60ANdABscff4OR0460ARGNI3XKYLdXPQelABIMMwJAO7APXI9aAGSZbBB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D3BYrkDPbjv/AIUARrIRgEb/AJiPm46dee9ADiyvBuUbBtyRnn8KAEMmIwwJBxgjHQY9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CASM8EdqAGqNhX5x8pyBjPbjmgBVcpIwkYsc4BA4/GgBxlLhSAFwSM9s0ANY5l8z5QVX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EQIXJU4zjpketAAqrvOMDfypB6cUAOjhwzLxtXJAHNACNE7DHKsDkMBQBAZNxBBK444O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e5PozH8qAFidpBINu1lUH5uOPagBVuH8sqrE44wvBoABt2k7kDOcjPXPvQSP3bVJwucc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hzcZyAApPHr6UATJnjdwRyDQAqqu4EsSBkZzwKAEnudwZTtcKRxjBPFACtC0tq+1txI2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NitkkHzS/MqBQBz+FADFmZ0XjHoR2HpQNjonCHdsUp02nv7UCEJTy22qI39uwoGMUllA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OgneE5UgZGNvSgobM8jrk8lvl9M0AGVmQhFGMcUEjGVhGVHIIDHA70ALuchd7cEY+vvQ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AHy46UAOEmSAF2kD7vXNADrHHnMzqGjB+469PwoABPHHM0i5Kbx83r+FBQ1j94jHOSvr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wLAcCgBPtMao23nHU9qAIFmLYG7IB35qCR5YKjMSHz3XqBQA1DzlhlccN79qAJId2SCC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KYbW5HAoKILvLxBRg5PK5/OgCpE8jXaxgBt3CjHA/wAiqYM9D+E0ROtXzEH5F2bjx+np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ZI1kwG8tMYCs3SuczFXVo4Qy7Nz85UYNSA7+0opo1/0ERjseMmmgHf2gi7m5yBjb2/Cm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xm2KyKudwwaAsLLcQXbrLHKQh6xsuDn2oCxNYJKwPChWBBx25oLjufPXjLT28M+N9Qga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42kE8GrjqbH1f8L/ABVHqfhXSZWlO+SJQ+/+HisJrUEz0uyfzWVo/uDnPYVnax0onSSV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ZFI1bCF3dTvJ54xxQaI1bqfZCy5y+OoqAKcVvJIFYk9ec0DL4nigjA43Ac0FFdrxiGwc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VpPn5FA7mjAq4G/NAiYCJQ5J3L9aAESZmTCDAA5HrQIBIVUYXap5yxzQVcQS5GAmOM59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MA0DG3bQ2Ony3l9KlvaxDLu56elBtTpOq7RPKPEPxvs44za+HYXvLsnmaZMIo/mT/j1r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OTTqHA6nqN3qMov9fvskdEx2+lczk2fUUMJToq0Uc/rHjKEDytNTai/elkHt2rKzOzQ52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zI5C7D7y56/QUWZPPYx5NWa0mjOSjKwIz0amktjNzujvdFsPFfxFKwaNpct1jCtdrGdoH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HWxlOhHV6n0J8FvgLqHw+vJNZ1m+YX8vyJBGchVzznBxz+mPrXSoWPjMfj1ifdieuXK7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mtbHhldgeh4UH170wGGTC5/nQBBNOWfCHn1NAEaS7gQxyelAEhkChgvII7niixNhn207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T0osFhftroTnO0dSO9FgsKNWBXoCMYx1zRYLDo9T8qIqX6HJ3etFhgurkoSG+gNFgJRq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PY0rCuWkusx8HC+lFguAuckZXp2FRYLlg3MUqru3EM2C47UWC5IL1NvDAjpz6UWHclEi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aLBcfvVSSp+XPeiwXF8xQu04y3TJosMac7sAYyO9SAgGF/h47mgABO76mlYdyRJN3B+9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AwIVgCcD+GiwXEyF+YsT9OtFguLuJ+YenT1pDE8wLwwPzdQTxQA9djglCTgfdz0oAQhg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njoPYigBwbaSMcdcHvQAiEKduOvoaCwZiABgUAJv6gHAPJ4qWAOQo79O1ICIsXX04oAj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oaAWxnjA4zSKGSrsbLOAcYxQAgBLgL0zjPtQAPERxkAjvQAEAfMepoAj3AN0AxQAjptH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oApwBzg96AHMxIJxnjjFACKpYDjbj0oAaVdW5K7fpRYBjLucjIB9KLCZ8yvOoB55FfoB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k49KAIzbyy4G85PQUAOOmTKoPltk0ATW1qyMAyHGecrVgbVt5EXzeWAT6CgCwbmKMc9j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hMRAnmgDnb6e5u8+bJhQc7TQQUTbEhhn5sZoAtRaZLLtZAAue9AFlNBu/vFV2d/WgAl0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A70AZjaZLGx3ZA5696AITalCrcY7kUE3GtZvsOW2nByR1oC4kdiZ/uAEdCW9KdhCyabP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4P0osAtvu3bWHBosVYseSCoLqCCf8miw7EsWkmcABuAeBTsTYuf8I9lB8xx0yOaVgsM/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5OKLDSNC2tFSP/VqR0zSLSL0enQIOhb2NNlNE8dvEgAWNQT3HWs2VFGvp92bG4ilVuVx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OjvpS5T06zkS9s0lXOMZHpmvkqkHCVme5Snzq4GI98+tZnSiObBXnH19KBlrTSkkTRMf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pVMNyUPCg8GkwJoWOw5PPqe1SWSrLkdM+1ADtryHAOKAHC2Z4micBlbsa3pTcJXRhVgp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NIm86JXCEk7e1fYYbEcyR4FalynPxI529gBnn0r1ea5wG/pkDLAsu4cn9ad9B2NNI5JD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G4kd1beaCH+U9MelaImxnyTS2qYExwvG3timFir/AGuzqI2kIC9ABSuIItYaOUsshjA6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t5/8aZz2xSuTYS0jadxt2uSfu570rlWOn0rwK+qsmHkjOcnjtWfMaqB2lp8HbZ9rB5CH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VUzWsvg5YROvnOzY6gjip5maeyRePwe0VipFvkjkkLRzMfs0SQ/B7R0yY7dvm55JGKm4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uy0lAiquwAgDPWncvkRx/iqGDefsxOGboD0oTIlE8+1LTJ90hSQkOTwe1apnLKNij9hl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tMxsW7GyKMSVX3yO1BaRu2GgG9uF2Iq8joO1TKR0Rhc9M0bwXEifvUSRhjI9q527nXCH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R5igZRjBIBxWep0KyGXGswWillIlA9OgpWYOqrGNdeO7Byds8XA7NRymDqmPeeO442Oy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yk+0ZzWseKri8RvI4L9WbtWyRjJtnPKskrAzv5hPqKqxiy1baRA8pZicHpgUBaxqxmKz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nYtHxHbQw4ZcAdxSsapnO634pWaPZ5wY44jYcUuUlnF3F7OsjN5jbWPTvUtjSuWrLUIB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g5WOuFM9C8E6np9u/mwuJo1AywOMVKmdKVjv1+MGlWZKK/K99vStOYTsMT4q214GEXzc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4vvLknyFHT60cwWJLLX76eMhol3A478/rWi1ES3GtzwMBvXIHO7oPpT9m2K4ReJ5lGS6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rsXOgm+IjabncyqT/CDyRXTTwc5mXtCiv7QVlZ3BjuXwq8YK/wBc12/2bUQvaROo0X41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EpPGNwH6ZqHgaiF7SJ2EOo6drEJCTRTJjO0kE4rFxdPcnc+N/jHow8N/EK6tIhthly61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MtLHJbsH71eezqQ4fjUspCMMdjgc5pIaAKCOfl707AySEksOeP5VDBF1GKkKDwOwqWaI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1rI1RMBj3J6etADgVBAOeO3egCVWIPzDnvzQApZHBPp2qyRqkE9yDwNw5BoAbL8h4yMc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uMklR1K+tAAqjb05OcMRzigBNoJJJwQB0oAcpLjaPwNAET9eCxoArSNkH5enUGgCs6hh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K7ScZ4FWiWHQ89DTENLYwOn0qxMR1IcEA80AiGU/ex6VLBFKQZ6dfakJkS7hkc+3vQIX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EHOB82O+P0oAQqC2DxnpigBjRYyc59RjigBnJBHduv0oAQEY449AO9UgHIvOQ2SOOTxT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OAM57UCQ9ecYwOc+2KljE2HaSvYZGOKBMXB+6VBOOnrVCBMfKADjt9K1RBIMFvf0rZCH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8q1EMe3D8kYUnPBptAipPaFVJO3PTPXNRYRk3Nrt54+tQ4gUmOGPIx/DUACtweeO20d6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tkdKCrirMq4JXGPmJHagLk8F6jBQc5J3cigLl22vUB5XLDoaAuX4dSRdxXPXBGelO4y7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260ySf7XG+fmyQOAetWISYQXGd6nIHODSsBnTafG7uq4GR09KbiBky2rxBvl+Uj06VPK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rjFLlEyCaIRMBgsC5yvrRYRWmiQ4O1FXOD61dgIGixnCg5yRiiwEDrhjwQMdfSlYBqld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fFcBJm5O3GKsgcZ1mTaV4z3pgQyKHCIQAg4z3oAz57YBSqgn8KAM5g8C/McAcBSOPagC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quT1A60AalnrSTqVlABHQ4xQQOnZJ1fYeGXHHXrQBUZPLmDRuyEjhk459aAOk06687Dp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QrGjDOXiIZc8YOTyK1IRzGqxeTPgdP4T2rJmiKmflAGR8xPWsgBR2O0HPXuaANCzuAJQo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DKRs+epAA7cHdwKzZaGxv5aMAxLtjn1qhlqC5iiLA/TDCgC0IRsyM8ckYz1oAuRDD/3h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KFIIOc1JRNFcFZCCWHPQDrQBQu3YyOQcAdyeaoTIUBKkFug4I71ZDJkLbVAG8tweeRVX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HBzmmBrpLmIcjBNAEqS7RuGM4PFWUSK5CHnHfiqJHfaBtyB8x469KAJRJlQOpFBLJlIw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KwzzQBZCKqnKmmwIzGuMDIz60ICNoMYx0P6VoBHsJPI/GrICNQq+oB/HNADoywOCAAOm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wFBwBSAcAXLAAZAyeelAAyqQM59+2KAIypjYEZFAFlF3Zwwx3qkwFaFlO5Su724q0jNs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MDHNaJCHmIjp+VagJjaTj06UAGS2M9O2KAHJnPYA1LAZJHvXmkAKgCY9OM0APXcD19+K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jn+KrAnt5FMbM/y4zj60m7DR578Q/D48d28lr9qeC2KmMoqbt/GPwPWvJq1rs7IQPMm/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TyMRkPkrg+vvXJ7U15Tyzx98ObX4dSxK1pLd2wyMkZEfcA49c9apTuDRzP8AwmhtlH2S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B2FNhYsaTNrvxA1EWdkrBRwzJ0//AF+1TbUpI+ofhv8AC+08DaeJJh9p1KQZeQnoaaOp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4MY96bKsUL1zHuJG0nkDFZM0Ri3DlRu7H2rJs0SM+aTA3fo1Yts3SKsrZVduRkd6i5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OD0UVNzaxG43dcjPHHWi4WGNjHTkYGeuKgpBkAkY5PU0hggIz124+7QO4774HcntQFxQ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Au3gHnI5+poAcrYP/As7v6UAOwBx5gyORg9aAGA7/vDGT19sUARbyV5AXP3QVx+dAFOS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TzwaAM28naVGwAW4bHUfSgDw79o2+EQtbGG4ZZ2YOVAIG0ZyxP1r0qK0ueRimeLbJJ4V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jArp3PNPU/wBmPX5dH8eXdijeVFdxcqecMvT+tctWJ2UZH0PrBc3pk+V+MFD7+9ciR6E3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g0/xRdohCKzAqGOWBA5/DmvRieJPcwfiEnkWFvbpIELQggAdDWqMGeelGZMB9x5Oe1Mo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RjAHU460Adf4fhMPhJm4SIOZG55xQQcxeSiUbgPvEkBv896AGPkx7SSJFGBtGB+VBZLG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AuW7HzzJ93I2kFeMnvQBq2cKzKyNIGPJzt4KjpQBwd0D9onbcSoOAT0/CrM2V0G+NQ/K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CBUCxfKflOeMZoAkdCQduAQPvHgkUDQxRu3CQbg5JB6VLGLbSHJiUEM3OTjOPpSAmWUx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6UATpJhuwVD8xI7YoAcsoUxNggwjAJHc96ALEF27SRDCrlujd/pQBLPLK8eW+bBwBQBR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55z/SgChOVQEiP5lXDH/CgsgAHloqnYOmepoASVvKdFCrgLlvl7d6AI5MRl1UbBghQpz+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AfChf4/X0BoAbJFshUL2z3oAaC0UTKzF1yCW/untmgBrM8ieYTGDuAZQMbvpQASMFfHU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gAK8HKnDEdGzj2x9KAEkiJBOcdBhl6D86AI5gI9zoQUA6L1A+lAHoPwG1mLTPH7WcybD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XJxj0P8AMVyYhNwv2OzDytI+lIIiLmU7SgY4CEdCOPxrxm7ntokliVWOEGB8jbW/lWRo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gYHU5zUlpMcsTLt2gocdu2aTNEidWzjy1JIO0kc0jRIn52tuJz0DenNTctbE8cjB/kdt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stGvbOcq2Vx/fHeoY7F9JGUncBg+3GfrUjLMasefujrzVaFFyO4CgJgsPQA/nRoBKk7k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NBoAQ0hYn2FGhRKC3m4xx1yKQ0WGfy+gVTx0Gaegx6kHaUxyMkAf1qXYrcjlQFQMYdu/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dPNORkew9K0i7CeqPmLxlplxonjLVIJcKTIZEYfxA8j6da+koO8D5DELlqNGJqFwu1f4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0ROJmY0YS3baoK85LevWtEZMdpM/2i8VwFXYMEjqfy60MtGx4ohz4fJWJ22Atgc5+tYM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4ChsgIP9n6VAxzIzqGwhx2PQ47YoAhZGSPMiBd3I7gn61QCFOFbIOxeDjigBnzKjeXt/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t4/I5UlNx2KOtAEguLzSmjktLmSIxuGTHTPvVk3Ox0X4uX1s3l6zbtqEYO0lRhj6HNAX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mv2KzWl8LKc/egu22kUrFKTL39jTMnnW7Rywq2cKxIx6/Sp5Sr3IVSZH4/fSL/Hj7w9a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5T3I7VYhRZtNG6xStEGBxnkdsmncTSKNzpd7vjBiW5QDJUqAcfU1SkzFxuZx0HRbkEXF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M/WtFMz5DMufAk1t++sLlLlgN3llvmwOwq+cOU5RtKutLuZ5rmBozMxYqrbh+NVzXFsL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u7ocjOAGH+FIR0Ohapqep30OmxSTebdMBFFvYBSeFFLoB9da0v8AwhXw/XTY7gqwtipY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U/ka52ykeLWqJdSFpF3RqnzMM+uM/pSRr0OAuJrXxZrs8DXa20MYzvcbQFDY6/WtUhDd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juI7hJMsrJyPcf8A160RBm3GmXOm2qSRyRsBw6A8EdqYFO1YasbiEhg4jZsK2CremKAO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iQkgeYc9DigCxpds1xqkYgZgI+R0w3HWgDYvtDiuLhZJAQQQC56fjQBoWUa6Ukohtlcl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Mt2SWL/SB5D9QC3X0oA0bLVbVYWMp83g5AwcfjQQWVn0+8OxbJ1k2jDq3Vc880AZFzoz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4CsW+YD0+tUAyXSby2tpE8pZ0PBKjkY/nQBTiuUhsbqBVMTMhXa4xk+o+tSBQRYFt42k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9KANXRvEV34ZvJXtby604OBloWO0/wC8PSgDd8X/ABa8WpBFpn29I4GjVnljjw2D2PYj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U8s9zFPMzYx5hAyfbigDfm8M694y8Px3kNq1wbJikjQ5LA4HOBz+NAFvQPAFy1hdYkeC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wO2fegDCu0WzkXzo1nAO4gNjp1FAF261HUYNCZLO/ntoGYlkaQ4A9DVWAyYrJJFSS7nV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5osB3fh/TogkK3M++B1zEEOefepAn1fV9J0e6+zM0oaNdrJnnJ6CgDEtPGEUsjhYGTYd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9US7J3o3PVmTb+dAHUabqlpHZCFY2M7L1xxQBgB3gc4j3QuNrKRgrn6UAJcwmZysJlcA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Zd9pF15SyAyLGWABAIyf84oAinsLiA4G9WB6ls/5NBpcsWq3SKVfzBF2Ddcd/wAKAuEm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ZwkqcAEdPbNTdhzHL6t8Nlyzaezx7csd/J56DHpT5n1KTOd1Pw5c6IcytuCgMzA5A56Y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K3y7cHtzwe1AxWdSAr4wvHB6E9PrTsMini2KNq5fk5XJBosARxG3IMUjKUYEAetD1Fax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O9zKgyVJIyDWbhcLGhaeNQZo1u1ZHBySx4Ge9Q6bJaRvQeILG8Xb56yM53JGDgA+n4VF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2zEWVm3E9+mPenYmw2VsumAAWJGMYwe5osIkf90pVF34XODwfwqgEPmzRxMoCbgdxAz+G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n94cqpC9DQDHMhkREwrnBJdhwfWgRHFbFUKqEZDzlmOB9DRe47s0dN1vUtGUtbXBdB0D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l8zOltvijfRlVvIEuh02soLE/Wl7MakzSg8a6RdgG4jazZ9xzF8wB9MUchopF9Lyzlg8+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3kArilaw3LQ851do7q+d7fa0BJIONwIFaq5g2UmV0KsE/d9cAZIB6GqMjU8G4OrwIsbR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oA9BDFm3uu7HI9M1ZA92JddgA3HJycDH0oAVdqMSODk8dAO386AGZXAH3WA4IGQDQA95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QtnoccfWgAgd2VQjFCRghTxj2FACRzK0K9VJJUD0XNAC5CTM0ZJc8qrcqB7UAI8h2Euc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BArRAs2VZeTjHA9KAGPOJZFLEkq2FJ+lACDL/dwpI4XNAAzlgnzEj7uMdKAGAiJGVnVh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AD84k+6RhcYI4FACckMgGWwQM9MUALHC0sihUwu3Kk9DQBYi0tF2vdMCR82zNAFW7VfP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PP4UARARhmOMsBgs3GaALAhwhBbYOAfmzQA2f9yQqYVM9xkZoABKzDYw9y5XGD6UATNI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jIGKAK2VbCMcbRwO5FADfLXc4Y7AORu4BHpQArNvYkKjKCE2+v40ANdlJyvLqS2R/KgB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YG3PIOKCSQqEwCASTwc0AMOI2XAGW4z2HvQAKxIALgu2V68AetABMS8JRpNwV+CO+O9A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I/kPQUAXI7hShQqDG2cHoR/9agCqqZmDZG0gKvI5FAD2VkICruwMgk8Z9KAImbc+xlwp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NPmCBVBwOc7higQ5CSAqjK44wOaBoa25SVPXf1X0/wD1UDEUljtOQck9OlAFzTvkulU4I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JJrdlbW80UtvIzNzvU9AQOlAGWGw4G35vvAN79qAHK6hO7EEgE9fyoAY8m7YnC4OORzQA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kZPPI9qAEC7B8rBsHg/40FDXkVWXBwGJOSeRQBoeH7RtXvPssaYBO55DxgUrgbjeEdOs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+RH82aLgRap4NiCmaz+RRjesnpUknOXOlrazOryI23jajc0AJbrGseXcqCMIBng0ARbm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cUAMuHYLtC8ntj8+KChjybwSflKL06fjigCtGS9wgXb5Z5Lg8iqYM9G+EtvCft1xLKwu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6ymZyOwvDAZSAwbknBOeK5yLDEPI2fLjnpRYLEwcoPmmJZjwNv6UkFieJRgYBJx0JAxT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ioDhQ3HWgRcl06cReYUEiquS2cbVoAghaRJBiTaOCD/9emyonkfx1iuf+Ei0q7icAG12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704s2Wp6N8APEUtz4PurV0VpbObbt7t3qZrUnZn0D4YkYQE5IUgMA3H+eKwkdKNxhifKu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f01uUH3gOue1Boi0YwWPBPpn0qAJFf5do+nWgCv9mLluMZoKQJCFI7npQMnQx4xkAYxm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7AMn1NAxkTfOyZ5/QUAWBEw6HrQBESwPykkkflQHKTx3cVoha4byk/ieTgChmipOWyOL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0xtrVP7Wuduf3Jyqt6E1k2e9hMpqVdZ6I8t8R61r/jDSDc6vfLZ2UZMggI2jJ7Vkz63D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1OBk8VW1ghSzh81sY82THB/Guds9RJI5u+8USak+51G89x0FTYzcimb15YsGUIvQriq5T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cSIx2yeaOUzci9oclhq9zIt9t80cLubaDSSMXU5dT7E/Zg1YyeBJtOjHlxWszMj4+8pP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Muape563LMz8HLVseERrbCRgzdAeAwoKILuNFL5/iXHtVXAouBtDlcMVA57UXAgkjKn2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KnPBHegBfLKoQGJx/KgBRGdqcBfpzmgBGjUqEB4+tAEf2VYyBHk/UcGgBxjVV+YDmgBC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A8JLjBIHXntQBKsTnYd+O4yaALEfmDgtknJ68VIDcyKCRwf6UALGHbJ3jgetKwCH7UyE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6LAVzd3qSMCxI470WAX+0bhWyMkqc1JSLEes3YVS3IAwPUUDJU1+bZllAUDBDDmpsA4eJ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A53KODSAgl8Z2+SEPPqx7UAOHi6FQSHdVwOF5zQBNH4ph6eYDjrgc/WgCVPFFnsw0/Hd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09Qp+0pknAUnORQAg8RwJIdkitntnFAF6HWonCB3A3f3jxmgCb7fAUyGVl9M9KAEF6gx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ranBG338lT9KCySPUYJTvL7R79qAJ/MUklSDxmpYEO8/MDjGeMdhSAPNAO0DOR97HSgB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PFSxoie8jbjd05wKRQyeRZDkEkAcexoARZGVcBuo5oATzSuQOT2z2oAPtAZl4P0NAD0k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aAEOVAJzgd+tADXz1+8cdfSgCJpGQ/Krcc5xQA7zzswvGTyKADzQWwDj2oAbIjM2eeP0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3Gelffn5wCEKduMjFAFm3k8p8nI470AWnvhEwIPApoDQiv4ZFznggcVQFa6mTcQh3e/+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kmgBwYkgA4FADpoEkBHbPP0oIIRDDGeQc4oAtbxbKuOO/NADl1Dcc5A55oAVtYS3BGBg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Ib5D8uG9PSgCA2wx0/DFAEsdhHM2NmfXHagDSttNgteETcep9DQBHezqhx3/ALvYCgDM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PI96AI2gXd6d8mgB8P7lgpbr39qALYnLEhSAPQUATKsny5OQTzmgB/lkDaCMDsKBof8A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oiVZFIDK2BSYFO81Vo4v3RO4GsHBSNIs6z4feM5piLG6kCg/dPpXgY3C3XMj1sNVs7He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TFfMy909uOo1+cgjH0qVqWkELmNwwJyvSnfUGrGzaeXqMILAEr0FUjNkKReSzITgjilY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/OmBZiPzgYH4VaRBZhAd8PnHY0wE1PREv7bYVB+XAJ7134eq4M5q1JSR54+jw21/JHPG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qo1OeJ4FWnys3o7OxW2VERFIORzxXUZW0Mq4vIbGYYBIB644rREsuabc2WqOPNITBIGR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tnqGP9KKk8jaKAsQH4M2yklbmTaenGT9am4+Ucnwt0y0kUyiSXA5z3ouHKTJ4E0RSg8n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BXKiaDwnpttOGgXy3BzknrQHKjp9NnNk2w/KPXFSbKxqW+urDJ/y0Vc1mXexV1Dx+mnh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M9qqwOpY57Uvi8UGyJWAPHByw96LGbqGVL8Q9RupB5U7iMYO5uCfaq5SFWuJ/bep3p+a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ORScTVTub+n6MtzAJHcgnsamxaaKes6dDCmMA5bBbpVpGU7HMvbQLMwMpdM9utUYaG/Ya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B3PFJlqxqWuqw6VOAQgT/Z/hNZWNIzSNM/EcJMEikTJ/vjrT5TX2yOT1rxPey3bTicBS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lUM9deuJV2SupGfvA81fKjJ1SOGwS4+cONvOcCpaJUrmtbQ/Zo0DLu5PP4VnY3uR3EEb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MNzOeMK5VsKTjAx1qhJFiGCRmAUM2OOlZtg0OvDJu27Co6E4pXJ5SrPp91cwny8EAdMd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q0MpaRSj42hccDFS5WKUG2ZrT2wOyR13H+HNYSqJHpUsNJ9CvfpalAVYOBx8prjlUPYp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q6bb3jxSzLtYcjNTGZNTDNbHr8Hhzw+8SThrcBlBB3cmtudHC6E10OH+JF1ZeDrVp7eW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YrGU0dlDD33OG0j4829uAkMgUngkkbce1NTO14SJ1+l/EqLVpAz3c0a9whBUCvRoWkeb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eM7IAH7YWTOMtX0FLDKZ49VSizlNT+J1rppkCuJdvO5Wxn8K9ang11OGVRo4HXvjGZHY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favQjh1DYx9ozitV+Jl7eSyJDtK8DPXPrXRyE87Mh7u5muhN5j5bAUI23FL2aGps63wf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+z6nNc26DaIJmJCD25zxgj09q82vhYT6HRGodpqXj64+IkNvf3oVbuDKAqOSvvXx+Mw/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eR2zXhNHXEc0jIP5GsmjVCC4OSCeDSuMnEqsOucd6LgSwuqjg1IFqJxjg5NDGWoyypkY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YvQ0RKshVyOhIyB6VJSJApJ5P6UDHAD5mKsAO3pVITBVUjjk+w6j3piHs3ykggsOBgcAU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dCKAIXwjAY25GQaAG7RvB3YKDr2+lAEiAMMlsdTg0ARngZ+6x7HoaAI2fCkcHHXFAFZy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1cU0BEfQcH0q0SxuVGMjPpTEIRVAIclOfwpiQzI2YK5oJKksPJIx19aAK0jBRjnGMnjJq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M+9ADd4zkHG4YFACDPQc/wCNACN9OSOKAGsvzEYIB9RQBGUChD1APNUhMaoVck565wB0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n0BoAkVyR2OO9AD8sFznb7ZoAdnDcnrzxQAyRQX4GMY6VoiSVFIUjj2xWyEWo0JYZXju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fzA6VoQiGVAy7cEEHH1pWKuZ13ahM4bqeMik0FzIu4AvGMHORxismguVlVEYgE/THNZt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dBQAwoq89zwKAFKgHgHb60ALG5OCDnnIzQBOkrDBx05JoAtxSkE9vfNUgLCt2BBIHX0p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Jxj5TVANEjg4+bGOp55oAbL+8j3D5mFUgKxTdgsRx+lMTIHhCNknOOv1oEQtbZ6Y9R7U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9OAKAIP7NSRkLA/NwR2oAqzaYyICMYyVIFAFSa2dW+6MAd6mxBASV6NjkkMf5UWAaJQCM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Qnc5AOB1z6UAQ3MKyHggnOeRVgUJrfggcjGORQBWmsyAMbcd8HFAELW7R4KEg5xwaAI5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2YZFBBb0jWlsblUuM+TN1YnoaaA6q3uookySRnhW7MPetbiSMzVmWYqyjauNucd6QzPA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vrUgPDyMQdowuSM9c0ATQy5UkAtj+FeOahjRt2cplgDEEqOBkZya53uWhQUA6Agc0FDyp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duqhTJkGmgLcMnzAH054qgLsc7bQcDPTn0qAEe5wp/vY/OrArmXJ2hucc570APWXa2D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iEZHGCp6nHWgC5AhyQQ2ewJoAvoNg56+lUgHKQTkrjPHFMCTzVIHzEey96YEiuFyCPlz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20DK9aYFmGQKcHsM0APEhQq24ADOQO5qhMnNxySPlXHHvQSIJ8ADA+9xmrAUy7yM8DNN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kGcjNWIcSMKOufSmA9bcSHGDntigCWO2OCMAYqrAHkOuD19eOlAIeIckbuM9vWiwCND9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4oJBGMQCMAVxj7tVYRahgVpFIPPYZrVIk0FOzgdvStLAP3lRu7/WmArZcA4GfUUAKI+mC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GKAJQMZHpQAuzHUAAdKAEUgjGDyfSrJY+3DOq4wPcrzUt2GkY/ijxPa6Dpzq+0yOMxgE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XlR20qPOzgvBfi7y9XnjucCOXJBcdDmvDlLmZ6nsHFHaT+LbSIr5lzE277kcfzMfwqTD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HvNOlV7hJIJh+8NuQ2z0J/QVvBGbPn3QvCV94t1WKwsAZCzgsy9RmupIm1z62+G/w0sf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16Rl5MdT3xUnTY612YuwHyDGM+lJlpFRrhUkCnhsdetZtmyMWe+aRhuJYc1k2WkZ11OC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KxcjaKKjvywHTuO1ZmpAMk9ASRwc9qhlpWGMvVc7eKRdhpdg2CTyMnHc0mUkRkhcdcnu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eecCgLClHDbdvQZwec0BYEB6kED1HSgLEgAZmz+WO1BIqwmTkZwvrQAFWxnYT6EHrQAj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AEbnOcsemcj+VQBHI20A8sSuTQBUlDCPlTnjqeasDNhZDIMAqeoJGO/emtWTJ2R8y/HL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VQpCSsUo6sO4/wB3ofxr1aekTxMRK7OEtrxINi7WKnn2rVHDcv8AhrVp9A8S6fqloBG1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T1/ClUVyqc7M+xJ5YtVtre+hO+CeNZI2XowxmvNeh7UdYnk/xB01v+EwsLryi4uMB/ky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izzK6s9Dzb4rvHLfJbwNu2/NndywxwK6kcTOFjhw2CdmcnB4H0plF6S1OxfnLxsCCOy8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YAKsq7/KJHcUEHHzKqu+BuZTjBoASR2UKFVyTyNpwMCgskZ1aVVPJA4wOc0AOG0uAxXn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OSOS3OARlSvzNy2e1AmcZr1oEkBT5HUHAPQ4qyGZ+8/MRjLAEN/9btQIcmHj+X5W7EnH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9mZVJVSc5PoKAG481V8wYIGPpQCGs22ZXK4LDp6j+lBRZjZVwxiQn72cnhaAHBlHAbbGD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iojnGSW+Zs56UAOJUR+UckHo3H1/CgaLcdxgouUDJwGbnp/WgQ2adJwfmz3YdKAKLgSs4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f1oLKzxMxUhgvylivc+1ACMYj5ZZSInYnC87setAkRiHcWVlXJY9ePloGR3CGOMKEBUc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EfBKkYA4/Mg0ARqzKAOCpHzLnJHpQABlV1yq7iu3p0xQAxH8yNSQUKjGQOR7UAJENsaK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oAQKy5Uk46dKSGxoiWMh1cFwdqnPQnvVIlj9C1eXQPEVherCrXVjP9oQSnhiCDx6+tY1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fZ+kzXGo2UdwwjkZ1VvMTocjOK+fe59JT1RZQDzWwMYPIPY1mzYbt2YXap29v8Kk0Q9c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jp0FSWiTOdxYZB+bI4qC0SbVeN0OSx+639KDQs2RdVKABsdmpMpGnFASF+XYQeg/lUMZf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8E8GkUXokWX5iMnvjtQBPbkudp3BRxnpxQBOcYA3ZGOMdqCrEkYVRuP3uoz6UDSHxMI0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RRJC+BluQD2pgOU/M2P4jn2NSykNm24y2AScHFIZC8Lgn/nmy8r3x+NCA8E+Nmjz2HiS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QpAGTuGePyxz9a+iwjvA+ZzCnapc88lAZncxKFJGGUZrtR47RmXgLo6sSgckhl7+9WjJ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ET78ZjHb/wCvTEjpbOY3djdK53P5ZA44JAqLGqPOooIre4eD5tqfMXHI5PTFQMVIgEVG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yc1IxsjRygjJYY5JHAWqASW2yrlclegUemKAIHTy2VFI8zH3GHB4oAjkyVEoYIQSPUEi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RnaR8/17UgH+WhcK3GBux04oApT6cryRnAGDn5emM0AammeJtW0OUi0nZdzcknjHpj8K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WRdUt0Drj9+mSWHcYoA66y1jTdUO6xu45Nzb9hwrcjoR9asCw8U0a4IC4BOcc57jNAhk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5JoJGT2jyRfKSBkZAXoPWpuFjd0JtAisfsup2YkkDbhcodpAP09KLhYc3gHT9SMk+j6s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GGfT1FWpWJ5DlNX8IhUU3tj5ckZJM0POewxVqYnTOu+Cnw+t7jxDDrETzt5IIVJeQARj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J5TpPin4hTXtQjtEmLfZgVcqMc9h/OoHY8x8S30mg6TO0Dt5zRjaFOSCfWqiKx5duiaU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GM5PtW5JfuNS26S9xE7xLbKRsyTlvaqIOQ/tK71mYs13JI/Mnl7jhfagQ7TVm0zUWuxM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X0FAHVXHw4gbR4NSt9SEtw48x7Zz9CR+dAGdbRWulQEy4t92cKBlhz1oAsMBdQyyRvvi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E0AR6peC3tl2Ovmv82SO2OKAMpfNvpomZ2wSMlRkYxzQBd8VX+nLpVrbQ2z2txnO8cbwB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xLNbCGNT+5JHzOBwPSgDoLeKbU90kciuhJG4rw3/ANegCZL+6sCUjDMqnlBQBT8RahLq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yNoH8qkDPtdMWXcPOkhKHbt65B/pQAatoMtqsDm5jkthnhRgk+maAKevWs/im3ieBGja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OKALn/CL6lo/hG3uozAsDt8rAlyGI56+lAE3hfxRe+F7rNrdSQyyjLlf4wOpxQBf8Y+L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wkTOciSNcMMjv70AcbIBFK8iBp3VNwB5J+uaANPStCvdTtEkkuFhgLAspbG4dwBQA/WL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ZwThhtoArWOoyadewxW7F7UEEAnHB9KALPiDGoeIJbkSLJCwVyM7u3Q0AM0y8t2JTymi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A9D8I67b2mnXsUtpFcO6mRmJycDoQKAON1Px1hhb6bb5gb7s2PnVj2z6UFk2iateTTTJ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T9aAOw8Pa3f+FrlZngWQTDlMZLd+poAdrGtRalblTEloskm4BvXrmgDGltonLFdqsfus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E0ZwQFTb8ykEk+tAEdza7kUDakZxgsecenrUCGz6xbaHamWQA4xy3PAHSg0SOI17xRDq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lH74gAKfXFBqrnIT2MlmWKBpY8ffAz+dVdMtIjYFF/eYjOMBfTFMBEcPCSzHrlgDigAD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zVCuTNdKjIGJUMMZHp3/AFphciMscjcncepz/SlYVwglW3bsoYYGw9/Wp5blcyRPa6hd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FvnOGHQ0cqDQ3LTxtNZjyHiWYkhU3HoPXNTyidjbs/F9hcRHzWaOQcKSc5P+FRaxPKbd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VVc5DcCpFYe8CbB5WJF27w2TwaNiQVnZ0AjCswCM4OM+30ouSSyOFZYySwzsYAdP8Kdh3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aIxg98gdKAuSwq24liu4/MwPBHpQFwaNVinAwUfA5/hPqKAuV/LDRqpVcEHGGPFAXHCI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kKR2AoC4xt32aQIqhQpO09W9s1Y2a3hBmXXLcK7x8AYYZUnHQ0GbO+SSNTgFUAO0ZGfx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SAEAOCSeT60APbJOApZTzjdzQUCyN6DGMhiMcfSgBGBaN+CVAzEBj5j3oAWQFirEGFgA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zVIkJ4OdqHPJNADnDBh2x07fjQAZUrIAwwATtIxj3oJEY7wWQ++R/DxQAxTGcKBsHCkH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E+ZSPX5T0+n86AGjIIy7SnIBDD+tAEt3YTR5DlEBbcvlnJzmgCOY5kyxOcfNzzQAhKvK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fLj2NAEts+yOMK7KQT8pPbtigBhJlZlld2cnn8PWgBrgISxU7X5IXkigBS25Y8ZPy4JP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1SkZDOfvKOKAImZyiuWGd3C47j1oA14r9rnTxbTKkYQ/i1AFaYCRnVkO/5cktwMd6AKk2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AxHX0/CgBHCuV4GQMfQ/4UANcO2DGMHoBjpQAgBjLFRgZxnGSPpQACTEgOFQYxjHPvQA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TxwcGgBzMFCgqW2nBx1oAJ5I5m3RcbeCuf5UAR7FATORj7oHGc0AHlCLg5XvnPGaAHRx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JAGP1oAY+FQHk7hxngCgBfMy+N+BjIQdBj/GgCIoob5GHIzg89aAHLI24IxBz1PQgUAK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6Y4AoAUrIEKmHcMjGDkfWgBr71/djkDgn1oAs2u23MIzjPzYHt71BRNqFzHLKPmBIzkL0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DsSBgj09asCMk/MGBIzkgDv2oAfGYzEJt2NpOFxndSAa8jTuEjtpZmfBEcSFjn3xQB2n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0JtUkXTrJsDMjbTj+8R2qL2A9O1H4f8AgH4eBLyO8g1mUKB5IYO5PrjsKm4HAeI9R0rV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iFRvj4QDtximM4XXPiFpnh3i2lM1zuOQOWGOpz6VQ7HEa58RdS1C4aSKWe3HaPdwfTNB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ECytO7+cMnn72KAPRJpPNdduFA7L1oJKr8TNsXd0HWgBjnBQnaeclup+lACOXOQzB889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iOcsF4A/iHU0mNnpPwxuXg0aeRI+DINqn1rKZhJ6nTSXRunkHlgKTjcOlZAjVsdNEse4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DTXwzPPkLkknIUAkGgCOfw8beMJcRE4IYhuv0oAY1paLIXSMKew39KAElt2mYfvGiG3d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E0cZwPM9T1/KgtHmfx3sbhvD+n37w7WhmKSFjjIYcH0/GnE1gXP2bL1V1XWbX51barMA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b3PqXw7J59vCkkZViMnJ6iud7GvU3oIHZ4giZjPU9MViao6vTYBFHmTAz2HfFBqiaJP3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S9uTaS7SvA70AMa9BQfMBnrzSsOxIdQhI4OT2xRYLMWD5x90HPYDoamw1GxaWMAg4IOK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OAMnigaJb27hsoWknkWCJAMs3GDQbQpSqfCebeJ/jDpWhBoLJv7SvPWMZUCockj6DC5X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vFmu+J5nk1DUX02wJLLCx2gCsnJs+poYGlS2R59qnjbTtKkaDSIxPcKfmmlORmpuevGF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WsStNe3Dy7x/qwflGPakGkRlteQMkkMhcgHJ5zWVjGTsiKdxG3DfJnH1rSyOVsgkuRv5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p2MnJIvaH4f1LxXfwQ2dndTbyFWSOMtv9lHc8Vr7M4KuLjBe8fQ/wz/Y7uL6WO/8Vaib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XJ7Y5A475yCOlRyHgVs0W0D6a0LQdO8K6bFpul2xit0CqZM/M2B1NapWPnqlZ1HeRbjH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MbdyGOJmGCCOPSgspOwHVyxyOlACqxOBkkD1oAaVyvB5A6Hv71ViCs27zB02jqSOgosB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Ysa4aMdeOlFgGKmDuJx7e1FgJowGbrjtyaLAQyIyygZBVjg7u1FiBi4+v9aTAuRldgOPv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csG9htQhcYH49TQA9Ym2Dnp0xQWJGCSRgkY5z2oAckbb8gZBXFAD1YqhOOmAaAIZ2CMS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BXdiVAHHFAD4yo6c5PpQA7y1aTO0HsKAFNjC0ZG1cnqBxSsAxNLtrj5ZIVZcZzRYBg0G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5osA2XQLNzu2EMRjINFgG/8ACKW08fLeUhOBgdTSsWVx8P7J2H+ky8noKQCP4EgQ7FuZ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s/gW5fhb/pyNxzUsBieDdVR8LcRhSf7xoKHx+D9Xizm4jbngBjQBaXw9qaKwLrwOOaAG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HHTJoArSPrGncrC8ijqRUssiPjHUkcA2R5HK7etICzH4iu3ePdE8QPJyP0oAVdYu3J3K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S6gV2/u22+mKgB0GrBju2sg6fNQA8a35YyGALCgdyUa0oWM7gP74NAXFXVkkYkHCgZxm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q20Z6g0ATpfhhhn5znPWgBTqSRqdxPze1AA9+BkqcUAVft/U8Z96AGG7J2srDr+dAFiG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eaaEz5oZeeBX35+cEigrjjpQBOV80Bdw5GaAGfY2ORkg+1NARxRtbZySQf51QrlhXUgY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AJ9cDFAXFaeMrhMDHQc8UBcqLdMCd0hG3t2oJI2ulJ5J5HB6c0AM+1kggOcL070ACyb2D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lzK2TjI7+tAF6zti3zjt2FAFqGZI8rJwaAJY5Y4pGZCARQAXGtomFA3A5yw9aAK8WoQ3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aAIVtT5igEHPpQBItnJJIVUgg8cigCT+z1jABYtx1PagB6KYVz1HY0ARvdsEXjIoAjjv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ATAyTkrvz6GgseLaUocElu4B4oBEC28qEIQADQtCjQ0rT3W4EoIBUZya5q0eaJ005WZ6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I0wyvavjcXR5WfQ0Kl0a7W+xyOteW9DuuSfZwybiAPWkhMfbOtmy/wB3uK1RDLd7Z+ZE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1WhRWgkM4O9cbRRYC5bptxkNntTIJUXLnOaaAtQXDLIqk5VeVNXcm5leJvDCarbvLESt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C4mzszz69K+p51LBdRs0UxY84Ir6aMro8eSsStYqYQS4LdMe1bIyY397AAYnHAxjHWqK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YfNlQMYx0oA0W8aavMCyyIp9McVAcxcsNXvL+P8AfMQfbkGgOYsBJCwAkI9eTxUl8xa2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XNAcxBN4ot4CTI+4Y9OlJhzGFqHiw3DH7OzkevpU2YuYwbqaW+8wHJGPXGfrVKJm5FQ2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1B74rRRSM22WDemJApQL6KOxp8pKlY2tN8UsgCyQKdg47FqTiaKrYtyeNZpUIjXytv8A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tmY+o+JLnUCsZmOF5zVKJEqrKLXkmC6uQT3HWr5UR7Rk9pqly5w1wV+lFkWqhYF5GQNsx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QcyEajCQVKgc8NnJo5SecsjVla3ZMAt/CcU7B7QoT3ErY5UkdD0p2Qua5q6VdzW5V9+9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kGbEOsS3WA+EI6YFYNG9y9YHzJEDhdhJ69ak0hqdRb2ERizJFGyYxuPao5jaxLZx2jXD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6immRYoXNvA8xAyCByuM5qhlO4ie3O9IWkjGSVXjGKiTNoQuzyvx14lkVJJPJ2KAd2e1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Z87a18R9R+1yrbHEa57Z3Vyydz6OnCKWxFb+MdfuowpkLKR0XgiseVs67LsWLLXdTF2q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aTi0HKnuj1HTfG2o2dksa38a+WORIuTWd5GqpU3uip4i8RT6tZLFcXccxZshQKEmzKVO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aWVvJPHt2j/ZrpjBs5G7MpeHPG8lpN5fnNtJBPPb2rtgpQMm4s64+IrjU7XyomIdiGDE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tOx5OKpJq6Oev7m6eSVZJio6bj1+lfVU6nMkfLVY2ZnhF8wZyy+pOa74vTU49C6ohWAH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FmCc5ByuUAON3ajmsBJbwTO/C/L3rCpNWNEdd4LgkVJSyFIzlST3r5bMGmmepQZ06pjr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jmTKEHp2NYM1QxogcDbkjt6VFxiFACwHHrRcB2NqjnGOnvUgTwyNn73B/ShgaUDcK2MD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6EAAY6+tQUiUHCnLbTj86RQ7gJuAxuwOTVITFAwGwPxHpTEKWLgKuM9d3tQA08ngg+9A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AI8OV7A4wAfWgAJVtoPIx0oAaW2liFGTgeuBQBDu6j/IoAgYZJI6ZoAryA4H1poCJscY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PGR6UxCVQBjPHamAm3LDOPTFBBFIgJPH5CgCrLECe6KxxU2ArhN7EZC5GKQDFyY8YBI6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RnAoATGOQfTtQAjByI+SSTgk9hQBHgAsGI9/WqQmBYMTxsKnGDTEC4VSSRj1oAehIwfp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gE/rQAjAL8wI54FAA+WIHcd6tMTHKSM5OQDwP8a0TJLUE5c4+U4HTNdCJLOd2Bg+4PpW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BIORxg0BYrywb/lc5GOOOlAWM24gOUX+9nBNQ0FjLu7Nkzjnb39ayaCxSYGJivO0etQU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AUZdDx25oAXiQ5BB4xuH8qAF2YKEHaAckUATQtjILMOcnA5+lUgJ45SABklf50wLEbkH5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H1qgLUbZJAHBPagBfLV5NuCvbNUgElhQL8ofHTGMimJkbWeR9zAGOMUCK8lqd2ArdMj6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FZIzwO2MUASRxK3yOgz95QOlAD/ALBEQxw49B2zQBHLpysOY93TqP1qrEFCfRNo3eWC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bjSHWRmIwR0C9BWdgKctqUJyPYHpRYCKW2aNfmA+gqgKjxsoLDDY5yelAEbxCb5SmMjJ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8s9+cg0AULiFWI8vIwOOwNBBnXckkTk5VYzzkr3+lAGxoWsNgWtw65x8sh6H2q7gal2/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xSuBVznGeQefXIpgB9O/86AJlb5c8DIxuzjmokM1NPl2xohIQjjPUE1g9y0W3XLk+uMA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fpQA+Fs4GRnAIIFNASxSEPuyeTyPWqAui68t+uQR27UANkn3Y6Z9R2oAhaXB24zzmgCd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BKsymRd25SRgEHtQBZhuCGDBi4HTNAF1Jy4DdD3waaAnSbAUH5RnBJPUUwJ1YjgEEZ4I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oDwadwJN3Jx34qgJVkyQTn0oAnGckL8wPP0poTF83O5R90dhxTJAzKAuefTuadwAuxHA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XaQOf5CmiQd23/KBzjmrQixby9mLYzyKYFoOqkgbhxkc9BVXAck69TkKTg5ORUgiZgrL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ydIiuBzx147VSENkhDMecDsOxq0iRGDBflIYr3IrVCJ4boHCsACPSncCwWUuOMfSi4Bu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VFIA/lUgDoQOfpQA1QVbHp2oAfjgnqR2oAVlLcHqMc4px1JZVvrpdKtZJpTtAVuh5rCr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vifVZNdvfOC5T+EL2rwKtXmZ9Bh6SiilGgIQn5CeDn/GuRM7Wrnj3xIh1vQ9TmMdzMLG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s+ldMGmeVXUkzz3TNJ1rxprC6bZIzb32BFPygZxnPpmutWRyq7PsT4a/DS28AaHbpLsn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Njn/APXVJm6R2BIJ+b5c4zg9qVzWxGWVWCjqcjg9KhsEjMln3O2Wyo5yeDWLZskZU7bV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SZvFFUyAxKSB6cisjUqsGJIVyuf0qWy0hFYDBGQQMH3pFjSAgyCR7eoqWykRY+UevUVN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2nqMUXAXC529OmT60XAkIKk8MWx29KLgG9mVeOQM49R6UXAQPzuYhM8Eg9KogCzRuAx+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xVWI4xxjrQA4MCgXnn17GgCsXHmbQTnHIzUAQuQkoYnB75H6UAUrr5mzuyD2Hb6VYGB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3EjZVI2JGeTgdBWtNXZjVdonyl4w1E6trtzO0DQyscFC+7aP88/jXpx0R8/Vd5GfFF5v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BVo5hRp0e9nChwFOV3YPTqKoLn0l8D9abWvhzDaeYxuNPZocE/wAOcr+hx+FebWVmetRl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7jLnzYEY4JxtyOSTVU3Yzqq580+JH3ahcM6/IvyKuOOScc13rY85rUpm3d9rFGJYbc9q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YtGI1yFHGfY0AdpoMOzwU0QbYzucMOgoIOLlkZpmXCsynG79KAE8tXRQ+QE4Ax1zQWSJ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b8xxQAtvEVlR94baCdp7+tAG1p5WQRupAKn5cH7tBJzfiO0PnMNrFQ27eTxViZgsWVXUo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0oJDgSL8mDxtTt9KgBfvZIVQ2M4P8J7CgBgRlljUHcVJ+Y9aAQl2jNjvkjkdR+dBRYWR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QCewzQAu0IWwoyW5yeB7CgBzDhmVBuzkKPWgByxgRGQnc3IKgdKBoSNlV9qh22nOO9Aiw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OUOPmNAEEpwBhtqEchBznNBZBIjNncAGU8Z4wKAI3AAUKPlUEcc8UCQzeGc/MCFHAxyf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PlJBU46CgCq6gZIxjGCPX2pXAY8XzjawUjI6flRcBfJSHaA244O73NFwF8wswLlUJ6ED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wyghEzyc/p+dFwHxhsyFlz8udvvQhsZbx48vn5QeRxVIllO58qSMLvdVB5kXr0/rWctG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yX3g2HTxM01zYsY3ST7yqclfw6r/AMB+leRiI2nzHtYWpdWZ6RE6vJuwFcnoe9cDPTGC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YqTRDgcy/NhSOhx29KktEglLDK5bHBJ4qC0Twjeu5Mjd2OOcUGhJayLHKYyNuCMg9cet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CVAHIJ61DGWImfaCoEgyMc4xSKLkVwwXJGfUCgC87kJzjp0IoKJocMqqByaBjyxxnAG3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iwYOe6qOKCiaB9zZPCgZFAE7OHxtYYXp7VLKRE8g8xB6DJyKQyPLO+3lm/pTA89+NWiH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/QNs+0KdwAIDD6YzXoYWfLKx5WMhzK54NbXEUigRkkBt3zccHtXup9T5poztXkWKeQ5C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VojNoSwO1NzdCuVHUUGdjpPDlwzwFAV28r8w6k4x9KZdzgrmRbLVb+LBBMxO4c855rJl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4SP5vvseRj/EVDKC4gRYjJEh2l8EnpVEkMvmB2KqMA9T3oKIjCA5bjzCeffsB9aBWFNs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2OR+HrTQxZB+6dXGWk6keoFIkbIqAKGBGcYDD09KAG4yPlACjG3PYUAMQxA7WboeuOS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yAfm+XCjJBoAzJVe181oZHQDGSOCfRaAOj0b4j+INFjCTSC9t0wTFOPuj0z1HH1qwO10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WaOTTpmA7blz3J9KCep1qWxvY1ns50ukOcPE2QR6VBdiuUljJjnRl4GRjoKB2Ikg8sF4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2qblWL+lJqOqanBaRTu0rOFyecKad2Fkeq6lqX/CAeFJo4nXz3ypkx87Ejr74FMzZ5VE0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j94Lgev9aBGRrNhO4kZ7YXEUeVDA849q1iQ0chceH7WSRsSzWsrjdscfKPbNb3RLRTu9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KWCRf4DyvfrVGLRz1npkemSlXjYNt4BAAA9PpQSRXV5FDcH5I3O3cccA+uPpQBpm/N7p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GDJ0xwAKAOZHmTRxNNcBz94EjknPAoA6HwzbQXl20N3O8VrKSZWDYJ/2fpQBa1mDSLSf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9eTj3oA5u61aESJJZ7zGnysvXP40ATa402o21tiNvtCIc7xjH40AYV1Bdzt5TxbCpCrK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ugG6sLeRElZrXfuKN0x6g0AaC6lcxMXL4U5A3DPbpQBX1DVPssBZvunO44oApR+IZzsD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RjH0zQBp6tJPeWaERyLCeA4A259P6UAJo12dLdYYN0U03VWHBWgCDWLi4W7ktlupXhmIk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AoAzY4pJJm2qWZVCMwPrwMUAbPh3w1eeK737E0yQR27BTLINpUdvrQA3UvCaaXfNEb8y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hoAr6ZfvaXtvbnDwswznlRk9RQBWvNJt7LXr+VZS8DMDt7ZOcj2oAseHbm3sNSimu9OF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Q4HegD0WyfwtY3j6tptkxKoGa1l5Tn09qAOF1rxpZ6nqdzNb6cLcTKFCR8jjsKAIPDup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R5cb5WQt19qAJE0OWzikitt8nmMWVj1U9R+FBZa0vWpNMZlvV8qMsNkmOcgc5oA6DXt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XBJeUBdwBCr/AEzQB55fatd3E7yGcqx+5HnK/WgDZ0HxmssHk3ha3RSAs6rnNBB0mnam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JYoTtbeMYPbNAFfVr2OwsJLm68sLCpZGHd+KgtI8w1DWb7VnZpZmEEmWKDoD9aDQhhYS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cRih6GiRvwpGYsLyGwFj3gjFYN2NEiCfT1X5WjR8nbsxnA9RRzsdihPo0bsdiorBh19P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/CU80se1DHGep6VXtCvZFG+0C4smdnjZolBI38/54q1UvoHsSs9u7MwEflLjO4jGePSr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IMKmDkZOMAD6VoQ0wUiOQ5yvbGMgc0EbD4iDKSoLKc7wRwCKGikySRkeNAcIAflc9Kmx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vIuH8x87vQ0mrlI1NP8WXGnBhlpvSM8BR6g1HIJpGzD8Q7YhUeydDg4Ltx+dHIzJxOg0/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kVDjkEc59KmxFi9BOpkeINzt7jOOeMUCJcKZFQkZXMhyeT/9f2pAJGy/K64Ynp7UAKzH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4z60ANz5seQhIH8RPT2xQATb1ilyQiqu9VPemimangeN21iI/e/dhwc46+tUZs7dJCAg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ZA9pAkmF+4ScYHWgAV8sRJtHQDnndQUPDb5s793y7GXuD60ANClhwu0Dlj2Cj1NADVCx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7igBBgg7ACo+6OmTQBK80k0AU7W5B6fdHpigCKRPMzuBIUHp6e9BIPPEgSMHkYHK9vrQ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YS3BOME4oATy3VMqAuB09aAE8vcdp3berAHigBwRThugJypz0HtQA1pGCMr/ADcn5l/z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MTgMF52j09aAEjzyTGSB/GTnGKALEOZmBAyAw/UUAOlfy9xRdxwFC0AQOjDanUry23p+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4THJJ6CgBigSbeRIgOB6t9aALtvAY8l1JOMjA6fU0AShdwzs27ht9fwoAp3G4PtJckc8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7io2DBwR1oAZ5LpHv3E5x8uMcelADZB9nwgYLgdeuKAEZsjA2jJ/wC+vTFAEiIwjkK/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8StKn+0BgE8k4oALdljYnovODjPNADpCCuCAvOPm53fSgCqgMe51OeqgmgB6Sn7OVaMk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IzG0sq7+oGPmH60ACsFDhcEhep4oAjRFIHzAnGcrzg+lACExmRgDkg59KALVov77zNyI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AFw4iAkzuYHHJ5Of6UAPWB2jyxC7epY9TQBCxw2GfcCRuAHaoKHLwp3DYmT8hHb3oArl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eAVxkelVcDT0Dwte+JLlLezZIy2OZMjFK4Hp+m/BvQ7KJzqviKOe5WMsYInACjP15/So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rRPDz6Po+lxwyqGK3O0ZZv7xOOTSA8p8SeNhA6tf3rSXDg7olkIAx6gVNh2OG1L4mXBtF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l3bDAehzVpDscfqnittTl/fuyIF5aN+vtiqC5VjWMAsG3MUGTuPP1oFcsStFDb5Yqc8b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fAyCfWwwQhEA2YoA70K3PyqWJIz3oJKxtgqMTwD6daAI5Isrtb+E9R1oArbw7Ek4UHqK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+eUGe4pMb2PWvhhoF1e+HyYXjxIxfDnoaymYS3N2Xw3qEfBSMgngBhmsgRqWnha+WJXB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oAYby/0uTBuirRkH5TmgDTTx/JbkG4thck/xAAGgB0HjvTZyRdaf5eRk7QM0AXl1nRtR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eBigBLO1SZpFgmiJ5+UHA/CgZxH7RemSt8Mw8rIrLcIeFJOACOPXn+dOJvTOX/ZBlR/H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twV3Hk4JomOW59eLaWe9Wx5QAIDBsCsHsaJ6nRaVNHbKFxvTjlu9Y2NkbL3EJIdFO3uA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XyZAUEZ/vUgKF1MJPlLjJoGVpbNpU+VuCMZoLsVRYTqSRLkdMAdqAOm0i08uOPcpVuTz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RLaB3kAghjBYyynjGKC40nLY838XfHDRtI8u20qQ39y4wXiXcqN2PvRzn0WEyqU/4h5f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kfUNb1YWlii8hT5aqB0OM9a53Js+soYOnRWiOF1fx5ouib7fQ1F5cEfNJN93Pr71J6Cho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C487USu5DhQG+VR7CgtWRCkUURyuADz0oKlU00GvMsZDhu2MY70rnO3cpXgVvm8zyCOw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dtzb0bQNU8QWqzafpF5dR5K+eFJjUjjqOv4UJHlVcVTp9T3f4QfsgT+KbC21fxe1xp3n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OxUjOenP1rRI8LEZnLaB9N+HPAOgeCNNtrXQ9OS2hhUgTk5cn1J/wxWp83UrTqO7Zrxh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MyAyE8r64pGpGjyJKw3ZX07GggdJE0q5G4rjoO1BZWkUJIfSgBY8FwAME+npQBL9ncLw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KjHcflH5GgBFjZSRnKj+KgseY3cADb+NAA0AyHbGe5oAltrQSDKEqqnoOtAEk1l9ot3T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1tmj3IVO71pMCz5ToAOSvQH1pAXViYRKccZ4+tAAbZ324wADwQOtBYhs2dj0Bx09aAHL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AGGIjaCv3j19aAFexBUbguRz9PakBElu4wCNoxxUgPitsfPjIbpz0NAD/s25woBxg9O1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HOcnNADmtsKeT6AigBiWO4YbJ560AWRaqQqg9fQ9KAG/ZVU7t3I/h7UmWLyM7W6DtUg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gAhQRNvXv2z0qWBKzbm3E5J7UDQqoM5UD3yaBimN2X5sHB6D0oAQDaBtAHvQAu3zMfXH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6K/MKkg8/L1pANmtoco7RK5J7jpQBFLarKcqgB4zwOaAIXtFDKSoY9MYFQBHLpcL4DRjK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ZsuGiBwMgZoAifw/akKCCqqQT70AKNDtyTjKk9D1oLEbRYVAxwQetAEMtssHOBycdKAK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saAHOcKAjALQBG8iqhIAYHgsKAHQgj244FAEglZI3O3rxTQmfPMqKeF/HI5r78/OA8pi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C3C5IHOB0/rQQNMu3IDg84Ge/wBKAKUl1hiMkk9s9BQTci+0lISQxPsDQFyCS5YD75yf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+8fNgY6UBceXJ3Ak/WgREwLNgn6E0AOReeXO0+/SgC4oKqMDg89OtAEkaF2BwAOvSgs1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gCgCK+AYFSTuHOKAKIkIDKx6YIz/ACoAa2BkcD6d6AAMFAPBx0oAl+2vuXBA9BQAHUJgF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ATPcyt8zHcp/U0AMa8whC7sDr6UAL9p3qOMjsD2oAAAz/Ke3QUAXbQOAM9PQUAWFl2HH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juM+lAwEzqTg4B9OKT1K5jf8NeJDptzDHcuBERtBH9a8jFYdSV0enh61tD1PTLyC8t0P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8T2r5GtTcHZnvU5qSJRIDwK50aXI5WeQgYobGT6ZKxyjcLngU7gR3IltZeOh5p3AfbXhL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Qhu0dTkBTVcwD0u4/MBOPpUOdgcSUzh+N2AePwq41LEOFzl/FOlfIZ4l+VTk49K+gwmK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qjj21CJG2u4/L9K+ghNy1PFktbFg6jZNAuJMnPQVuQRNeW53bfmY80CuRWuuwwyOkiBe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xFa2rqTk5PagLmq+sJKFMeQrcn2FAXRFea0EhADYU/KKAujngtswLPKu7OMA07E8xJCI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YOYdNPEzfKwJ9jVGVyjcSkch1zjoPSmguQCZTyQM+lIgTvjPA5oAeq7c5GO/NWAyRdmDn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vK57k9KAAKEG3j1yaAEXcgKghM+1VcWqFWQPhQ2GB4paCbJBOqHB2k9C1ISRJ58aL3+g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LcHJZdo96zZrA2FtVt/nbA9hzgetZs6C7pN7bLcFZC2QeMCs2jaDsekRw2ur6JshcIwX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wUljcaRcyFZWKZ5fNapDZl6t4hlhm3iYJhdpVe9DYoo1NH+I9hDuiuHUsRgZ71k1c7Kc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/pWtxXEVoN8j5yYxwKxdJs9ik+U+dr/was8xkQzNjI2JwBS+rSZ3rEJdRdKRdKu1jkiI3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hudcK6kJr929nCZ4IlLj2rCx0Oocu3xBubmPZt2MMgsAOPrTVNMh1WUE8S6mZDtuVIbs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JzzqNDbvV7qcHzJ28tjnaP6CvRhQR5067TKsc/lvnIAxnBHatZ0kkTCo2zptD1W4F0kY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WD5Wb1XeJ2cnhnV9aiWa0shKg6scYxX02FrxS94+ar01c5vU9E1TSUeW5s2hi3Ab+cCv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wsX9GENztWUblGN3uKJSsjKx6GngrSptOWeLKnquDxXJKq0FiHQtNs5rqNJEAXnAJ4/G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78PeGDcyyCEbyh3EY4Ga8LE3kehSlYy7+1k0/UJLeXqvXI6ivBqxsejBiuqsq4yPb3rm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WRQx1ySM9sGgBjjIGPpQUPQEL+FAGjaS7AvGD2B71DKReYDd2PrkVJaHxKHweQecZqC0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poACkLjPFUSAI+XGf7ooAFI6cDPfFACOuccH2JoAaUKKDtyBQAxsruXHbsO1ADGJUnng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IJ57gUARSNtJxz0oAYzA+1NAQv1649OK0IIzknj86ADd0GMYqkwAnOeopgIc9e3Sggk8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ARPHg4INAFR4jn6djSAiaLCnkrj0qQIgnGCTkDAAoAaRzgZ6c460AMckAAD5c9aAGSDk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qkJkTc7geAOcUxCA5Vs9unHX1oAf5oII7AYzQA+ObjGBwMDJoAkVjHnC5P16igBWJ78Z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646mrTAW3kMbZYDBOMiumLM3oacMwc/dIz/Kt0QywvK5OCe249KaERkBANwX6HriqAq3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ByM0rAZ1xaGXPOwE8DrUWAx7qE/MuMYOCfT3rNoaKxyq57AdR1NYstCq3yZB7cjFMkaq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AHnIU56scDnnFWA3zmRixUn/AGQe9ICaG6BxtXGejdcUAT/ayr7N4LkDHvQBZivlXgLl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2O5iYjBK7RnpVILliI7gu3P1FUJjniLjAzkjBOaCbipZq24ANkjFAxBaqC2AcKOc0AIb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jnFAC+UFGAw3n+LtQA1IXDMM/hVgD2W9GPl7gehB5oEysbVRn5CCOciqsZszLrTg7EiT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xpayjAkIk5Az2PpWTKuc9d2cludjKWGSTj/PSlYZE84XOC2Dg4IpkGbdSmSQ8j8RgUAZ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dBQBWcAeY235eDzQBXkUnBU/Lt4Pdam5Zs6NqvnqsFxlpF5Cn9KLgXxGRISB2GcccelU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gUAToox93AB6Hv70mNFmCT5v4dvRQRyazZZqqxUDknsD61BQ8HjIxkc4NADg+1cjjHPT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Tj6dKoAeQDIJ+lACKw4OW56+hoAcM+X8zfN2z2oAkDkYBydoz+FAE3mnGBgH0xQBPbMF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FtCFJAOR6+tNATQTbmGMll/hIpgXY32khtuT3FWBOHTAA69qAH7/AJjzk4oAcNw28/nV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b8xQIAzDA3fKOcdz7VdxCFtj5JwCcVIhTchScNhuRmquBPC+QGyuD29a0RLJHzIue9Wh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/L6UgJ7fUIpWCM21iMKD3qbgSzArtGAFz096aF0JYJjES+C2eMg1qhGkJ1IU9OOR6VZLH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atEIesu5VBXPYjNUA14V8wFAVHpQAkc7r94frQBJ5vAx1oAkhuSASf50AXopA68j6UAO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QA0jG48dMGgBPtLRKCY8gcDJ609EhwjzM8x8feI5dQujawsFiDYZkPX/AGa8LF1uZ8qP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2qp2hsEHHsa8ps9VJDXxnpkKOoqblpWKurWNtrenS2d8qSW7rnEgGQexGaFIznS5zovh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T3VkBLdyk7nLbmAz0P8AhXXCfMcEqXIdpNJNcDeR/F1AroTEIImLD5ccdPWhsCnOWXcs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1LehaRjTsyqRI2OcE+tc8mbJFGWUYbaQW6be34Vlc1SK7zgnAzwOc1DNkiNpAoK53Hrt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MEc/yqWxrUjY4OBjH06VBdh2/a3IBPvxmgsN20Dd06AZ6UCAhXzwfQnPUUAIcg4yQANo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rigBy5Yn5VxjnPOTVkACoO1hnv0oATaEIwSMtnj0oAUvt4yTz3NAFdz8xYYXI5qCyFxu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oAqXQZIThhycZxVkHHfEDVLfSvDN1MVaWW4haNIl6u5HTPauilucNeeh8uXFpJ5xP8ZG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keLMBBtyd43kbS2KaMehGkDIjNjf/d9vWqJPTf2dvE0el+JpdDnkCR6gu6INwTIoLYA9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ndQl0PZ/FZii0y8kGJXaJopNnBweoFYQRvM+ZdWjVp5Q/wB7cCFznGOxr0lscDtchAUo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/TtTIM/USbh3QsSoA+cHH4mgDsNCDP4ILYO5Xzj05oIOMnTZdORtK5B3Z70APQkKfmZh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G64yCBxwKAHEplgMsw4AB7UAatgrAJs+VWJ4IyM/WgDO1iDYrhhnK9CeFJppiZyxlVFl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/pzVCGn92FwzAt8vPcnmoAb9/duPy4JwB/M/WgBpbb+9yBwFKe9AIc7SO4KuI2UdR3NB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JhGJbJxwO9AE6LtIzKvOMsOQaABIXlXHJ7blPXHfigBUXDcFi2cc9/WgaBn8psDqox8w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hG0MNwOO3vQBH5pf5jhWY7cdsUFiM5UZBLAdAeSaAFkd3RcFQcHCj88/WgSI2laQH5so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igYkytkkyck8Z4xUARtEHjXBySxyT/OgAaCNVcsGyT67voTQBE2BG5UbUU53UAOcEbvl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gCOKFY/ncZUcgN6/WgBQ3kKjDLYGB64NACKQjADe3G5XJGee1ADJBvMjbVkZh8g28gj1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+JbjQPHdrAJHEd+vlS8/IhB+Vm9uo/4FXJiIc1NvsddGXLM+pJV3SvjAAbKnrXiNWPoU9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sx1YVJqhWlUOili3OcjmgtEyEbwCDtbvjpUlIntiNxjxnJ4J6ioNS2isGcg846kdTSZSL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flSccVDGW4U6EjAHGMUiizFFtck5IHfPWgsueYBzkHjJGOtAE1pMHkACbVx+dAFgq2wj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CZx8wCqRxj0oAcSEj5I4FADlk2jK42g9BUspAzEMc8Z56UhjDu3k7ioIHHpQNPQhnjEo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O4NaR0ZhUV0fLvibS/8AhHfFV1ZM3mJHJ98Lt3Y74/KvqKPvQPkq8OSTOV1b95du+QQT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UlgZGt3xlyifMCcAH1FBBt6ROhnhiRWUgfc6A8UAZfi6zW3vHuUVcyru69MD0rNlRMVG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4E9SB2qTVEhC3MYZ32OB8oGdpoCxH5LtsQsA5zjH8zQKxAyiV5FbIy4Kue5x2oEKbd5H+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569KaAsXFqhlO0kZYAcY+tIkZJaF2aNVTy07buT6UAVDA8J+6DkjrQAjvGRj5ABzmgBrW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xnFADJ03R7ScAnkYzzQBWuIgyDKk849B9TQQQT2cTff27QODIev5UAWNN1DUNCuBNY3s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U/7w/iHscincdzstK+Ld9bRvBq1rFfrwFkQ7GOfU9KdgudfovinRfEqKlnI0U+cfZ5eu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3fwB4EXwn4el1q8jHnygOolXa6jrj2yKysHMea+N/FD63fToi7Y14RWqgMH7SI0Hlj+H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AhVpYIgYiSF4dg3BJqrhYd5qXcMguoxNt+ik/jT5gsJF4L07VgEidrSQfJvTlfxHeqUm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oae+1bddSgHIOMNj0wematVO5PIYtz4c01rnyri1k05wAOORj69qvnDkOf1TwjJBatHZ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/XnsKfMTynL3OnXFrL++sXVug8teD+FUmS4lSO7NmyfuwMgkpK20gng8f0pk2LOvKtvexo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b+EcZOfxq0SRaRb2V7cMzARIQQpc4XOP1oA7O31gWWktHdWUF/CoJ8wH5lHY5oA424vW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pA5PoM0AS6fdL5TwMu6Vmzt4GT2x9KALmjaDqWvXcqw2TOYWGQq5BHr9aAMrVy0d7Pb3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V2n6/jUgbvhrXLC2tPsk6xkkjZE/IPp81AGR4g1S8h1eWyV1gjjbckCjKnvxQBTtb54b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HTGeM0AXTbX2vXSSLF5YjAiO7jA7UAVTaXWl3ksMkiRsvIwev0oA2dFukub37DO7sJI/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rQBgyyvJNeeax3qxTeTuyaAI7PSE1iRRLIsOBtLK3J/CgDs9G0jSPBdu0mtr/acU0Z2z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oA5O7vdMQSvbtJ5P/LNicMAT6fSgC/4Yv2isdRingkFtdwmOOTdkrn1oAXQ/C0MN9F8i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3c/4UFnb634MtdDhs5bLV4b+B3LvgfcJFAGHqnirT9LClI/NmQ7MpzkfWgDk9Z1k62XeQ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8nvQBctNSj1DwdLo0Id5xOHDqcoF9M9+4oAwLsw6ccJua5YY+bn+VAFO7u5/s5RZCEK8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70Aej/Da3it/DzTzS7FnuNxZsDdkDH6DNAGH8TJ4THZ20TxuGV2dk+bOP5UDiceIZAHYn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KDQJFSSDJB3jg49O34VFgI0uyFbZKke7ouRn0/CocTRSIYb2Wwug2wPIvGWbFPlQrm5b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RvnqT+tZODexumjbjvopD5u4F+ojDcH6VjZm8Zour/ptqrCPfbopyCuAaLM6E0ys2hWt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IYHJ9h9KpSZjKKMnUNCtYnMiXAViMNvHX6/jWykzGUEc/fxW7WqhAUl3EFhz0rdM53Eo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w6PyoXr+VVzrqZumyAtJFKokjzheQRjBqrpi5ZJ2JEAkdSWB2nkLySPpSuh2aE88Mwy3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HzWFZ1IAXAXG08dKkTlceLdFZnWX951BB5BqgViU6veKIGFwzyKcqSPyFFkFkb9r46u7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0Zh1I+lZuKYcpuWvjWyuHjDSNFjA24GPxqHFi5ToLfULa6aMRXalmxjnr65qbNE2JGZ0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ue9MBl1uSKTHz8Z2k4zTQmb3w+jVfEBRflc/OS3Q8VRmzrJFLHzTwwOSAM/j+tWQaFlZw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dkkDbUDnluxIoApRzlGYKSN2Q2R0HtQA7er7wDtJ5D5zgj/ABoARvm4JPzDB7ZFACMM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t1/OgBwR0ChpGOCfmGCAKAEJCyhiVKY3NkflQA/zImIWJCkinkHoR9aAIzIUYFSWTGCr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E4ZDyDjPNADiAVYk7NwHJOCR9aAGysduzB+Y5LZ+Ue/40AJMdjthRs5IHYA0AAPOxxtC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lqjNhdigZLD0oAaw81EAJTJPOM8YoAsRuqqxDA5A+XoelACSRrshXzCAFJPp7CgCu7El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0+tAD50RxkvwQABj7tAEhjcQglgfVgMZoAtWMyxMIxwCO7cH1zQBOWLyPtI5H3FH3fxo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sqjg4z1/rQBWbft2HLOeooAUxNGgXOBkZ9RQBFzJM43cKeAe9ADlBjVUzjPcjn8KAEkc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/CfagB9qr+Ucp8wG0Y4wM0ADgIzZOR90EcUAIFR2jMYbI6qe9ACFRGQuRtzgL1wfUmgB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fKDgA+tACEgKTg5HzZPOP8aAHo+VOYwA2OvBoAjiYOpbG0n+EUAEQKKp2c+g9PSgCxDD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MjnFAFeSRJYuR0PTuf8A61ICQzOYWVgVzgDApgi/ouh3uvzx2+nQNdzOMEKD8p9zWZR6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JdRK6rv0S3ij2PJwZCc9PSsucD0nQvh14R+FuoNfXVymouI/K3zqCOvJPr2oUrgef/ED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xpmyxsochSqeWHHsK0SYHmeu+NdG0oP5Unn3ozwQc59zVbFXOUv8AxDr2rLNcQyPa28ih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XOMub2OOVkuLkzyr8oDHOMdhQK5KmvW0wcS2X2iMHlwRgD696BXNvw3pHhPxNJLZyF9O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vn/CpuSYWo+ENT0HU542Zbi0hzsnHAdexB6fhSAiOZlwAwKjOScYqyjovh9BnUztDHYO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bornIAYA5wx5oASeUO+Ao65wQaAITKph2qMleCxoAqyW52SKWwGO7gc4oAgX5GkO3jYS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5/C6RbLwrbl0BRuVbdnrWMznlublxcRO8jxMoZgVwzYbNZAildancRDyoztTgbSeKAKP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GN34UAAfzpAqb0bGTxxQBoW+jvKqbXUMwLD3xQBGyX9gCBGJI8ckCgBv9p3kMigTC3IG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fPET6h8O2jkk3XHmqnPA246U4nRT+I4r9lq9+x+NdUvph/x7W6/6v0J6CiQ6mjPom88U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7MbI5WwG9c1g0Bpf2zr0BR49s0PJK7sqPai2hpFnWeCvE95eTbLlRFuHTtSaRumdZGJH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gu6EkjBYsTnBxgUDualkFidFkOUPBA6ikXrYvOkNlC9xN5cEKcs7nFZtlU6U6j0Rxvif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0YR6rdkkEAHYPTmoufQ4XKZz1meSeJfFeteJY/P8Q6sLCwILfY1fauPZe/41Fz6qhgKd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oWeiW72+jWAuJBwZ5l/UVmz1o01FanC6prN/4jvTJeTM5bKqi/Km3r2+tIVitHEXaMsV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F3LL3CZOcHjgUGc2Uri5UHzA+0jt2+lVY5nNLqdf4M+Fnifx9eLDpWkXAhZgHunUhIgR1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lfMKdHqfTPwy/ZJ0Dwq8F/wCJbg6rfbd3lEfKjdq35D5LE5nUqaRPoOzm0/TbWK2soUSC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kkkeM5Sk7tjpdTj8sKi9AQAOlOwrlCW5eXCLxngY6UCFjsLiV8jp1JoKsXoLHyE+Zu2c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vYoExWXYqgDaf0NAMqzRgdhx0zVEjUTaTgAegoAGZnEirj0U0FlRLWRTluhHT3oAlFqz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ANlhVlADYYHgUAORGPAHTqaAFQOvzKw25/75NAAL6SNiCRn1FBAPckggqG3c5FJgV2eQ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APhnZQFDMVHbtmgCwt5ISck4Pde1BYn2kuuAS3HBFACi4dR04OeT1oAQXDHaSDkdfSgB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NAEyyoIiVzvB70ARREIS3PPb0qALJbzB/dYHrmgBFcKMA57c96AHQ3YRcfyoAnjuE25b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BIAGYE880AKlxbMxPf1pMseJoXGO/wBKkBvnIw+Vu30oAYHUKCGHPpUsBwOBuyMUFDgy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UAPZlYY3bfYGgBA4Tv170AK9wWH0xgUACz7Sd+ck8H0oAJCjKPl59KgsajJIAMYoAaEC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9v8Q/H1oAiYKXUZxnjFJoCPy8/xcE9TUgM2hScNnHGRQWJgdD0PvQApt45RyMD3NAFC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447UAQwaRGASxJ9s0E3LEVkqAAKcegoC4GOMt93GOgPSgLjZrcSJtCH8KaBs+YVu2Dk8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n5yNfVZA3G1sDjK0AVWv5tuN4yOenQUEFcu5TIIDD8KAIkXD5PPY0EEhK7vlK8/pQAu1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AVIVBBI+hFAD9oUkZyM5AoAa0QBww/L2oAUxeX8obdxxu7UAWVkwAGAUgdu9AEyybHD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+dIG+U8deKAGyb3OSfxBoAcU8wjB7elACtbsAB69KAJYrH5e1AFwaS7cpt4Gfc0AQtpE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D3FAE5gzEuSB9aAKxgQk9AfUUATrpqFE5JJ6igBn2WOPKZwM5JoAsQMFGSeaBIeZUxkY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6elAXGiddvcUBcMGZMArgfnSlZqzNItpnW+DNRljk8hsGNT8rZ6mvnsZh002j2sPW6M9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vmJRsz2E7j/Jfr1IPSsmjQgdnhO/aVwe/rSQGpaMdThWMAeYvWqsBmywzW07RSRkE8ji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DGMjFZtgWEtTkMp6Vk2aIsxYJHy89KlNlEkirNCYWxtJ79q6KVVxaZhUjzKx5J4+0CXR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SVcj5c+lfZ4KuqqsfOYqlyO6OU85mHy5z1+WvcPM1JA8gb/WHpQGpajUkDK596BXLcKB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upetboVL57e9BndlS9v5blsL/qwOMUBdkca/KSGwCv61pYi7FXfvGZGwe+eKLBdj0hG7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EKfL64HPNMLjQCVGF4J7VBQ5JSicDqMYoAkiIWIY5KjGc9DVgTtg5HTgZoAh8tuvGSe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fwNAxftBz90OOME1NgaIyFZsqoBzzg0WMx3ksBhwGBHAFOxVxM7yFz5Z6UwuaOmyPapz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oZrE6G3+03nyxnceMkDPFYNnSi0unvC+4n5h1OMUixg1O9sGAgnKkZyKrluVzGdrfji9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Cdvet/ZFKVzlZtWudRbdLtLYxlRR7BmsZGbfaXNMzOmFKjOR1FdEMJzHZCqkGl2NvBKG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oa74YEcsTYzfE+oaXFJK8GxYNgALnHNejDBwtscksQ7nlXivUrZJEAuNzKQd6dMeleXj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ldspaZqUNyxAfeGJ+Vj1FfLzgkz6KM1JGDqvhvdeebbFNrgko/GDUbFWuVJbF7NVEiEu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MprQguJFTOUKY45HFexDRHj1JWZTlPnOmwKT/d3VE5DhJHbaJYzyXEPl5OAr7sdvSuBr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8B3i29mglXnH3Sv5Zrqg7Hh1nqbXj7S7fVvBN4skYYbchk4PTgj8q9DC1PfOCWp8weHTM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VKnjgGvonJNHOz0mytLtrTAllEaLjYB0rjla5LJtNjktbzO1pNvBB6+1cs0ho9E8I682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4/eA84zXnVYXOqDsM8e3MN5qC3MODzg47+leHiYWPQpSuYKs0mOwxivNex2oM7hgE56V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Cjj86RQ48igCaADzEz0FSM0I5wR82MDk1LLROrbgckfQGoLQ48HBOB1O00hhuJKZxkHN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5PtQA5eBjt70AG4gbuOOKAGu/BPKqaAGk53FehXnFAERGANvegCvJkHoKAIXAJ6DFAER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MOGz8vT3rQgjOP7uMigAACn0oAB8oXjGapMBwGTjp9O9MgCcuAOlAAy5bvkVTArT9Sc5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R4PHOfWpYEZKtnn6UgGeWO+ScDigBrKVBU8HtzQAw5ZVPcntzxVITIy3yHggj19KYhh4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NGTzxgelACKcAk8CgCVJSGyMHHqOlAD1ZXHDYIHIpIB2MYwc54qkAisFHPetYuzJZetm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ncjoW0bD5UnHfHIqkyCUZJJIBJ4yewqrgRFc/Kq5GRjjnFMCCWIABiAwLYGD39KkDMu4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enSoaGjFuYCowOFHesWi0UmZgrcrgnkt1qSSNpWVWG7Bz26UAM84AAuSVzgADmrAUTAc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Aet4sYBBxz1/pSYDhfLIwOQnYHH86EA5bo8FW+XGBtPFMktJqxHWRcYwRjkVUQLUepE5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Kamp+UkZ7ANmgViYaixZY95BJwCDQMnjv9iKoHUkE0AH24AkcBh/dNADhqCgsONp/OgB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WrAablGGVkwRzu7UCZDd3sEK72kCk9CTyaozZjSa3CCxcrgnCjvQIyr7XI3WPcSu48YH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sJ8igZ25WpKuY1zd+YvyqQoOMUElaV9y52YxzyccUAQPGHQd+fwoAgli3NgliMdG7UAMa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D3qCxsqszhh8rhQCw4IxQBoaVq8Mv7qdiHHKl+N1WQaLRgbd3OQCPoaAJI8LkKpAQ8gf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Bx8/UZO2oZRpQlR0zjrWZZMMnJbJHXgUASMxHGDt/vU0Aoc8jGMjGPWqAjeTKnAIJPOa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DOMf1qQJRCXIOTyevY0AWWBDZGQSvbp9KgBpyrgHntj0oAtWcY254JHegDQCdCoHA555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0POTxzVASovO7IDe9agSKSFOzn3NAEiSyAjkY9vSgCaKZixycMOgoAmWQhduSO/FNEir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psZC8u59uOfWgkikcRIxU4P+eKSKJYNQQAAsQxGQCK0TM2a0EwdRwMdea1TEMmjZ+hIG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eCZJOWOem3oKiwG1ZzJcHY4ww53EcVaJL8NiBgj5sc4rRAPeHCttJ+hFaJEEQOG44xz7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foK1AmVvTn60AHAzuG054A70ANJ2Enj8aACOQMMYxjt6UAWbef1J4HpQBbDkKVzgA5we9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y9+SelAHKeONdXTbKWCJVMjDON3OfSvPxFbkVj0cNR5nc8qiDSbpJOHc7jXhSbbuz6GE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nJ4HpWLZskMkUFMj+9gEVDZSQxvnUoQrE9C38s0i0P0nUrjRLsyQgsmPnjJzu962UrMw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l7Cs0LEIRjGOldkXc4XGzHTX8gYqsZ6Z5psXKZN5f9fvL6gHipb0NlEx7q7LnJVhnouM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iF5SMZwD29qxZqkMcgj+9jgioNCPdsywYnPb0p3NLXG7wCdoIxzioYWBWBRm3ZOccUgA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UAOCvTIGMUAKSCQV28ckj0oAdkuvXAJNAChhuC84A70AAXnhTkDgg9asgG6A/wD16AEJ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ASTIByPmHAXGM0AQK6kEAZPQ1BZXkn3N8mWx1HTigCnPKsIwgHmYPy/Tp1qkZM8i+Oes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SmRZnQLjgAjiu6ktTzcQ9DwpWMjuoY4HJ5xXajyJDnJ2lckckj2FNGRGGwpGdv8AtdxV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w14gsNUj8vdE/IZc8ZpNaDR9Q+Mr6J/CbXKKpW5jyHU5XOOgrntqdN9D511iJILyXfN5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1roWxzPcy5LoQshQnb0wvcUwM64uA0kwUgg4AI6n2oGmdx4WWW48EI3mBSC25iOvPegk5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E5AI96AEQhGf5DyMgjp09KABG2wtuGdvY9qAFjZgAEBcMM/LQBcsXZrhVVWLEZVM9u9A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AiZckd89+aAOQvFMDAoV7EgdMduapMTEJJRR5mD13qeeelSIjUbcjczc4bf2FADlKvEw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gEBfdAzNlVBCkHjj2xQUMZYQrRqkbybiduOCpoAmUoVKqFTC/Kq4yAO9AEboIQp5JC/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Qfvty56mgaDzCJCnzFOzHoffNAh21u4BwwIAOc0AOTBkfdgbOV9aCyPYgAOBknJJOM+1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jOAm77poEhJCjZWNh5g52Opx/hSYxzoWiZWQsCAcEZ5qQGyiRiX4UOcYHY/yxQBDKhyM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0AKVCqBwmWOABwBigAKqqYJbBBwCOnvQA3zNqHeisoP3GOc+9AEbK7YLEDOcZ7D0oAQM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06mgBhErygEGNEHVBjJoApzR3MFwkxkAAG7C+gPTP0NN2atYadnc+vfh/wCKY/FvhfT9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AeAw45/n+PtXz9aDhNpn0eHnzwRvtN8+4nJ6exrA7BA4WQEfd57VJoi4rkBTvPAznGeM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idrZyT3qDUtAkbeMbjg46e1JlIvxTKm5cHp0FQxl+CNlVuTzgnnp7UiizbsRuAU7j8w7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164oAkhISYucjmgaLLzcsQcc44oKGkOT8pJI53HvQIPJLfxYY8Z9PwoAkFu6svzctwTj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uAbB7c96QxShA+b8QKBIik5VmwQi9VA6mrYmjx/40+F5pzbeILR03RxiOdCcFxngj8+c+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rM8DGU+p4Zf3aSzKFfPzEFtuASP7v0r0zwizAWijICgK4G58Z6VRJcsG8mdGyzANyG7C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tFlMQ8yPJG48gdakqJzqnESllIjOTt6HnsKg6EKGZYkPIcHHXrx3oKsKpycS4bKkbT3o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bcdo++Rgf/XoIZVlhl3HY4+Y8A/eA7fSmiCzAZPKYsrFmYbQR1B680gEjmHlurKeGO3a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YpJUc5DLn8aAKE6BAVwdijBP16CgBqttKgbdq8H6e1AETF2doyf3ZO1uOTQAscIAC5LF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Yd+RhSVGTjpj6UANXj+5tbPXg59qAK9xGYQjKqqMEbJBzn29hVLYD6T/AGZ/gNH9rh8V+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ME64Q4+62O/rz+VNgdn8afiLHrU8emaey/ZFf5l7uQOv0rIDyO9u4dPSS8upSkca53dz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paXq9vA1jdCQEYKP1XjvQA54ChX5SsRHKjkE1OpYxokbAyQwGGJGM0XHYdFNPp8Lvbyg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uOxp2PjqSzIF3bGYeiHHNVcOUlg8cWl7qgW5sU+zsMHzAPlNWmQ4mLfW+hX19Jsb7GCc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iZm0VbvwrK+JbC/W+ibgq/Bz9f61VybHM634ZMsoF5oDO2NxliG4KB3JppktHKalocmr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48wcEZ4zW6aMWjM1HwlqVi0+2Bp48Bd8S5RCf5U7iLGjSGx0rVUnAjZ4diI4JIXOCcVIj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y23jnggjt+VAF3SdWi029S7kshcwQSBuW+/6jFAHp8nj6xtXj1Dw1H9hvXX54GHyn1H0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OuX8l9qJExmIMm5cdOw/CgBE02yC77RCkynC78bfWgDP1nQLm9vvt4CySMAMgjGR7UAZ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rpI2yARgYx9KALV3qI1XTZpIZn86zhD7F4wScD696AML7JcTxJNJcgpz8so68ZOf1oA9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XxPe2WsW8E1u2DbOTuA9h3FAGtffC3StD0+9TVLl47wkzRyA/K5IwAT6dKAPLZ7GKyKF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5+lAGnDK+oeGb2JVYTRAGMYyxycfjQBShtrW2KG6i3uUH3wOvYEUAbWm6haRtEiSjcM4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L+s6vY+HY0gkhdriUbsHDfL/AHs0FnIXOqXN+skcbmBCcgOoGB60AU44hFhV+ZgMlz1J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TGG6HA4xQA1NRlitwlqgiiAPDHlsYwQfagChbqHJbO53wSTQBHcxSvtJJKkZKE4xQBYk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URMPkCnAU/44oAkjjXG6Ry7Yx83U/SiwD4PPuFc7toQe3QeuKLAXvD2iw6nrVql4MxTsY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KpITZ3t9+z7G7S/ZL5kDRkrlQwBPQE1pyk8xxE3wz8Q2CPEbWK5TbkMrZB5PABwcj+tQ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eB5EvITbKCBuUdT34rKUWbKaL1vp1oLiJIXKEHKqOeenesWmJTsbKW+qojCOQyRLkA8f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e71C8RCrpJux/AnIPY0kivaXG2eiLqjq0s5ti/G4nOc9yK0Q7tmza+FILR1+1Tb9zHbs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Kk1jFMnh0uCFT9nXylTKhgBuA9B6Vm2a8iFvfDkV4FnuV2uVC4AwPxqbj9miC58DW94Q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6n2NaKbRDonMyeE5LdmdliULnA/rWiqXOZ0bGVd6YbNmMm0DA4BPOe5rZSuc7gkylsjQ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/atNyLEqRGRgoYEYBz0zUj1FjuBHOMAqwBB31NtCrtEvmQlBwCQc5x2oKTJ7Iqmq2jW8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J5Pap3voDPXrjyvtB67vlP6VmYkE8XmbkjyO7Z6jPfNNCZt+C2T+1FkwFkjjxjO7PvVG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kzhSqg9xVkDYbZYSohXAXnknrQBMq+WzfMN/BGf5mgBVUOckcnr2Ge1AANsJDtwPQDig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TvweaAIlJ2Z2iMHHJXFACszMzBuWfA2r2/pQA2ElGYknDfw59KAJpSkyyKH4PH0oAhZT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BmgBXdmkIAy+0Kfr7UARCZQnzKVKsRns3HpQA+GL5SSMuD/H2HagAQbSdx29Dhfp0oAe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z6etAAlw8ShEI6Y54oArgGOSNgvynLdaALU8wKbWjGWXhj60AVl3xjvHgce9AGjLZJBF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IwSP7tAFSYEkKgG4nABPT2oAfFNHEqu+Qq5+6Og9KAJ3nZVbYDtyDyOc0AQzk4dQ+MkF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g2tKgb7gOcr2NAEKYRiN7MzMS4zwB2oAQx/NgMVQcqDyeaAFCss2P9axXJ4ztGaAEV1J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AmRQJS3mFcKCVVulADXmUtsIRhwwANAESMQdw/drxge9ACl03KAF9SRQA9ICqElFbngZ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NgkBVwQR/IUAHmjnIzxkAjJ/+tQBEy7YgVJGBnK+tACMGA3bjuPqegoAsJeiNQi5HyjA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iQfL5hPXHUUATWd3bx3sX224jWDPIHH1pMEez+HPiD4d0C0jtfDFrGbpjlnmwM8AEg84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vEnxEu01QXVzrhsH2ljEjFQg98VKiB5b4t+MlsZfJsy11JjcWZyw3eoGfoa1UbAeb6z4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hkfHABwD+ArVMCOzsDzcXO0ttx71JNzQjtdTv1XLvHYAfMF43D/61AXNG9k8M+D9FWe/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7ff3dcAfnQBQ8MeOvB1hfRzRW0sEP8SMpfjr6UAe/+DvAHwu+Nnhy8udL1MWmvQJvkijO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5IqAPDNau28IXt1pt9LJeWUZKwyyAgMQeOKAOUN8b5pJPLRW4CKD15qyjsPhzGVv7uaE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BmgDp2djdFtmCTnd0oAgdgsvdmz25GPagAeMncNy/L04oAgnjcxfJyPQUAVYsxTbmYrg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eBkMXhu2XO0cMB+NYzOeW5omGJ9zZUBW5df8ayBEF9DG/IbzQQB6j8aAKuHXdhcp02IM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P3nmJtHO0dKAOg0zxBp0cWJwzEEhSp6UASXF7p7yM8c7IqrnDd6AIV1LTZTmcqTjG5uv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4/aEOnxeDIGimaR3lGxc8LjqfcYJH5VSOiG5z37O0CjWNVMZRIsKWkJxlCen4UmEz2a+0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jI8wH8qzZJX067v9EvdhmkeEkjYxODnuKLFpnoHg/wAX2VvcRR3yHzGY/Oe2PWpaNou5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9UJlJBKgEVkzdK5eeWO1dVuHWFD82Sf0pHRGlKWxxfir436XpJaz0mJtRvxgLMvMe7+t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U9ah53r/AIi1nXzJPrmqLp1qxBaHft/Ssmz6ehgqdHZHn2o+OLPRDJa6QI2k+6Ljq34U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VdduNWKteTSXEpJxvzwPpQaq3QgjR3c7mIXHAYYxUtFX7kjzLGn7v7wH3l5PSoRDZR+1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n/8AXWiRhKqona+E/hP4r8eSRjStLnigJ3GSYEZX1HGScc4+lUjx6+Pp0j6V+Hn7LHh7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6rc7vMFs2DGhxjnjn6VaPksTmNSq2os91trO30eyWHT7eO1tT8zLGoGDTPFlKUndsbJd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oKGJuE33TtPNAjQkgb7y4BI9KAHQadKy5JwAM4A5oAvwFoUwBgDnigsllcSEp0bI60mg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ITIpMZxjgflQDKkjKFIPYHAqiSMYIAznI5NAD18tGy2AoHFBY8zxouFIPoBQBVJUMXbr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IA7AUAOB2yb8ZB4xmgBXcL8w49qAKksryAnOPqKCBUBjQZOfSkwCLPzFfnYelICTyXEK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wIXG3vk0Fgy7sgEKD1oARMvgk/L7jrQBIeDj1H+RQAb9wxgYXj60AITyOD7igB3mZG0D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4OAo6571ICowJ4yCOMEUANKncWHYd6AJI5MqBnOaAHKoVieR6CgCQOCMAZI6j2pMsC4H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k2sV+bk9jQBNtVSBu2ipYDcqnyk0FAAT8ynPOOKABXO4gnJoAe2GA9KABI27YoAVlyvP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YLDK1BZIOWIXAoAbt5PzH8ehoAACwBHJNADXX0UDace+aAIypySBSaAYI+DgAk9Saksj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Gc0ALyeowB6UAOVztxjI70AV95Q4Xp6UEAAzPk5X1XNACbsKQCOPUdaB2Iwzbx1/CmhN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B/Kvvz84YjKq89Ae+KBBIoAO0g46YPWgA+XBBGd3agCIxYycCgAih3HkAj0x2oAmeMBf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Ey4BUZwR2oACpQliMZ6YNBBJJCVjy4ye2KAIjGVIG78TQBaSEbgP4cetADmjAKBTtTPJ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GOucj0FAEpiXkde3SgBGUwkHGQeBigCQSrkenNAEiOzISABgUATR6h5KbSc47LQAr6rF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oAYZhKoODt9aCCJo8DIzz0GKCyGW4mReMg460DuMhcsMvw+O/cUCLG4+XxgD+dWSRxJLP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2oGjWTRrmRB/yzwOQwoLsW00Mpt837x7igfKSJYxwZ28kVky0jQspY4CWCqDXJNXOiLse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sTMqSjgZ7ivlsbQ9m+aJ7mHq8+jOhc8nHOO47V5J6KZXcK4x054HWoAl0+f7DeiQDqME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e3u7PzkYNLjICnrTkBlxRKFHHzAVyMEPIwcjjNZM0Qq42n1pDEVFbhv0o2ER6xpcWraW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2PrXoYbEexlc5q9JTjY8ivNLi0K9a3kiKFX+U/3hX3WHrqtBSR8vUpOnKxX1CKBGBRNp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gl4IFWZMWK5JY8YNAh4Jkb17c1ZBKqcYAGO+KABeMjA+h6GgViVVDYxgE0CJvLHHPIqy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IHt9aACG3UhuDnPX/CoLJv7P2t5kjHHUY6igBDZJGGKEgucYJqwGFPL5PT1oAaNrEjO3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Is+EXcD2FAWJ4tLmmHACp/dbrU3RfLc0bPwk9yqiO3YvnAZTxRdDVMuJ4Cv8vyuGXGM9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LT4aXbEB2gxjHzdzSc0UqR0Om/DaEFVk27gPmXb0x6Vjzs0VGx0MXhePSEZ4pBnA4VKm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xNC6DZGNr43Htmt4QuS0kjiZ7mSB1ZhvOec9a7oUGzBlC8mjl3CVSAecH09a9WGEZlzn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8ysFycg16MMGV7Q5fVfilHGrHAcYAAXHFdkcJFB7RnHav8QL24n22gAU/wATgfLW3s4x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+uYtslzJIztkjdwKycS0YuqLtO3c3zHnJ5ry8XC8T1MPKzMmBXgkHzHJJbdnmvjK8eWR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U3ZPvxgFcEVxSO9NGnY3nnHO0uNowAKcLo5qr0PQ/D/hvT76JJL2y8wykbywJIHtXpwq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Optfg74bvB5sMawuG4z+oFF7nHGu0d74c8B6Zp0fIhRFX5c9ankvqVOu3oXp7G2hZhGe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6HK53Oe1/wASiDQLrTG2srLsU45r08PQcXczbOR8DeCY9QmkVJNrFuVPY16c3Yg6CHSm0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ypwfUGuXVkMow3cFtd/vf3fzDd65qeVkrQ0LvXtPhcMZ8M3HTkCl7M0Uh91JbanATbSY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8zE0dDsoz1KK/KO4xzXzNWFmerGVwIw3TGe1c1jUQ4DYz0/OkWKoG49h2zUFDs4HWmgJ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96QMtr6YHI6GpZSLUTfMAQQf19qllIeGyGz90HP4UjRCjAzz0GcUEih1AONufTFAD2GW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Y6dcE+tADWBU8/Ke/egBpf5+vrwB1oAaG2uVAI4zQBHK27t789qAKrY6Dke9AERAzweP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/pVdSBjNgYHamAmcNznkdKsBc4dRnIz1poB4bOfY1RAgbbzQAjZB/wAaAIZl5479c1k0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yOaTQEDRFOP4R3oAY4I5L5/CgBm72zigBrEqjIPug7s1YCF8Jl/0/rQBGBlSc4FABsKk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xoYA4z1NAhOQw6ccfSgBxcZ+RhgjH4UAA4AOOOcUAOTawK44zkk1aJLMcpTbu6eveuiJ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HHfvXRFksliG0hhwvoKtCHDoc8HjnvTYCEAH5lxtO4ZqSivNCHDbAqkjqTUtEmde2Qfz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tZtAYd7ZFSrr9zrgHnHpU2HczpVKL1wR3ArNoZExXYdo3bumKokY/wBzDfdbqetABk/M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Cq8Y6ZGcCiwCkBBkDbQAqv8AOQSPx44oAkjuQMrwAeOaALEVyu7cSEwMgj1oAlF4d252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xefKAp+X65oC46O/+Ziw5zjJ70Bcka/UMdznpVktkRvUlCs5AA6CnYZTutW2SyIhI46A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pzTgtJl2PGHGPwrWxBQa7kXaVOzn7vaiwEXmu7lifm7gjgiosBDKjN5hZwM9AR+QFQ0A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xyc5qCyM5cKAORjIb0oAQDkrjv26ZqwGvGoB55HXI6igCEQ/KoyTgYyOM0AQFV2rkfeJ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eNyrBR5bdA3GRQBe03WjCRFeTmWNuA4XAUigDeT94qNGxbd0dRjd9aTAmjIQEHA/HHNQ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CoyOpPesyi6reWpKjcvv6ev4UAJu655PBAHvTRAM7Y469cntVAQGQsCeCOu0DqaCx8bM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aALkAAKBS2ffoKAJyNgDEj5gRj0oAhxtCrkMh6g0AaUGdqqNoHHfrQBYSMhjjHHQ0ASI+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bkJ7g59aoB6uAByCB1zVASqcYxyxP6UwJBzznbjqaAE3noCR7561QAZfLKnadgPc0yWD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AiFyhGCR3we9AFOfdGF+91ypHTFIC3p2rGCcLJgoOxqkB0vmK6q6P8v8q0RBPBEDEzrj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1b2xcAgfPVIzZoIhiPB2+uK0Qh+88n9TVlkTw7QxGDn0oAj24TqeTyKCB+8RybCxx2FA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UgE27hjAwaYABtwFweO3agB0Qw4B5+lAEqnH4GgAm1BdOtZriXmKNSSPWsak7FUlzux4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pGJB54P8q+eq1HUkfT0aSpxSRCWOM47Y+lcsmdmxGvGc4Y9eKhmiGkAtj0GQCahlIYSC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5xSKGPFkjdk+hxTuMdpV7LpE4MbN5I4YE5H5GtIzcTNxUjpBr8bw5RsOw+93/CupTTOZ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nIJJbkkjkipbKSK/2nc5IPG3GD61k2WkQeeWcZXkDO41nc0FByTtyO554xWZYZDHuMjt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8nd2I60AKq4BABIJwc0AKF2ORg8j1waAFC5bGQoxyaAFjUlSUGR19KAFRQhAJyT0HbNA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Rj3oAfkBSvAx33ZzQAFQOVwc9R2oAjyeAy4Ce/WgBi7fmO3nsetAFdm+QhSV46+n0oAr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YbGKAKN1MqSMF7SH5iO//AOunFamTPnL4y6qNY8SiKOYEQdgeF44/UHrXrUo6Hh4iWtjz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ndiuhHmiZ8oHJPqc0wDciAAfNjqVoArXNwYo3AEckTfdyvTP9aAPYPBni248Q/Cz7G8i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9gPy8djjFRYtM4fVSzLJJK+6RmwNwxkVZNznbmYMcj5VAxj1PtQIz7yZ0hIiYRluPmPzE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4mtPAsYVm2uDkMOM+1AM426jcXYYNkAY5oEMWHaMKdpccMTwtBZKqld4WXG4ZyR0PegA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euPboKCCxbTETo3OS2w8c+9AE17ardI4ILhEJJBxn1GPWgDj7i1BLZLAdNoPP5UAVGba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1+pqySQgRA/OPML8AngUAJGmHAPy8njHaoKGBSQwLcgj5j6UAO+RyrDBX+LBH8qAHyPs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1+lADmG19uc/Ljp8v1oAhZvs4SQxiX5drkcn2/CgB0cgfco3EnHA6L9KAJQoIbaMNnH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RQWB8vHBPU0FEWQI43IZRgkDvn0oAYNseXAUEjBLHJoAjhnCtuU4xkY9aABpZJfLVWEa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oAeHK/IcMSM7ew9aAHPFvIO4c9FHp71ADWjPOXySoGDwMAdjQACMZXc+cqeemPagCHyN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FACPG0ofLx7ieAOMACgBpZEIfaWBIGVORkdKAEikCoYx8u44Af8AhoAhez+8zSFwBkgn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D4na2kuNFlceS+HiUt90HIIH0IH/AH1XnYqF/ePUwlSzsz3KEK4CsSeVbjpXlntJj5Mt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oO1SUmWYsopUHA7D0qC0PjXf5agr3Gcdag1L0KbEJwMHngdMUmWi1byuW3YAHB461DLN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GQO9ZmiLMLlsDcNh+UHpVjLsYAQoGP4UASrAMHd9eKBoeBgrkepJxjFAx5YL16n+VAAW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AebtwMEj0H86AG+Yyz8kkMuOeaAHxswZQxwD2NQWJO5i3bcsxGTigDK1nSo9XsJbWaJG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CD7ZrejNwkjjxFPnjY+SdR0m40i/udPuVjS4tXbeqkY69jX0tN86PkKkHBjbST7NbSkj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aaEwxkAH5hgkL0x70ALN5ckGWZ/7rAncAfWgcdzAOY5SB1VSfmPHX/CoOqI05CjcVUZB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8oiLBUIUEBWPQ0ENBvaCQqkeWyc89Bmgiwkk4EylEKLuGWHINAWHiTZId8ibc9R06dqT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GFLDByejVIrAl4chZlwGDZCnp+NAWHEIiBdzTBv59hQIrS27HcF+aRjwD2AoAQuAxLKz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igCXyPldon3Kwzlxzj60EFVwQA2AVPy4Vc5H1oAplPJbLI0vBIWPsewFOKuF76s+jv2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XS+JvE0D29nEoeKF+uf4evHFaPQzc76HqnxS8bW+g6f/AGdp7CJY18vEL8Ht+eKybLie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73JO92bjavqT9Kkrc8x8YeLDrl69tbzOunoclQMrJ6H+dAzlUkNlKTDO8bHrtbYAf6Vp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c8O+WlzKL+04XZMnKg+jDr+NLlTA77S/iTol/ArXe+xdsDzGIKD0z/8AWqeUq5ukx3lt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GQ570tikxQhjkCYDByNoPX3qdCrkciRu77tjkkEOOopiKNzpSKdzFyFIxg5znnrVXJaN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nhnx8pBJz7mq5hcprrpmowIoilS8TBHl4O70o5g5SvqUNiSv9p6MEwOHSMHH171akYuJ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XcQV8nypffpVqRDRR1XQrlY2e60qC4KDrCoAZfQVXMKxxWqaBp2qXCyIz6ZKMrsK7OMd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fD/UYoRDalJ7QZVVBO7ANVcnlKP9mXViFikSS2kXgsRwe1O4rEq6zeabceTIRMozycfL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ASOI2ax7xtdj97HpTuBdvtR+z6XFcxqUjZig7FcD0osBi3CXNzGolcbGQtnd0zRYDe0X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Ugi+0WUrESlDlwBxux6VIDbrSdMbZFDd/ZcDb86khiPp0pAYF211oN8Hs70qg+9JGep9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XapqOuaLpcaXZypO9vUEdcdqLAbWl/ALXruwjv7O4hvLeRP9VFnegJ67e/uKoBiaS+j3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zmKbKnDZHBHsetAFbUp9LjAE4jlkGFLKMnHqaAOJ1eOH+0vPtf3JTCgJ/FzQUkb3jdft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9kCnZwO/B9zUEnMSNDZqWkVA65KtjIb2x6UAU7m+kaBvJd4T/T29qssrQygO7P8APtAP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Lx+QRsUsH4VU5IoASDTlaYviVx0KgYA96AJLm2m8pAsTmJW2j5en0qrk2ITbNA6FUbI43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IRFJeyMYLd5kTGSORmiKbFclmlvIhtlgaMEA7UHatfYT6EtnXaN4WmbZeblO5Q8arkMe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uQ5M6+xj12wgHlXBW2HzYkwee9DQnIu2XjO5sJ0F1pxuhGMApyQT3ppEXBtR0rxBdgTW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UDJq7Jhdl/8A4U/ompzO9vqcSSHhvLfJzjjH0rJwRpGVjltU+EHiOyVvssv25UbqrY4/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D+xX2mFvt1hJEEfb8yNhm6gZPWp5C+Yp3EFlemMSNskXnYPlz6ZqXGxvGYjxXUM4FlcG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Kx1NeYjuLjVreFXePy9zbThc4HrT5TRVGi/oviG3S2kgvZD5sblVY8bh1yazcTRVi9FJ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wEOQD71PKWqpZfQykZlcxvC2V3MuSB7VSjYzc7mHq/w6a8h8/TLpXmXhvMIGR6Vanbc5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z2cmZiuHGWUcqvPSh1r6DVEhuPB1yZY1s0aSMk5Ljj2JoVW+5fsiteeE76yijuJUYwEE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NWJdNmYunTJFvZsgDk9hV8yexn7Nol0WAprenxFmVPPUlge+etF7pszeh7A4WQzdg2cO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GXExRZSGZlZRwRkIMfzoRJteByBc3AY7j5YcYGCQfWtEKR1SyMCrgNudhxnJHGOntWhm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PL3FTx1/woATeFR2BGR0IJPGelAAFJXjA6YJ/SgBCNzg7+AMZ6A8/pQArszZZnPPHHYU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5GM464oAIl2o0gbJZcbvp6UAESDf1AYjjnp/hQAipsAHQEHgdeKAGqfnyxLYHAGcg9uKA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bGd7tjHvQAkrszZaIcdQDnNAAXZQjO+C4zzzx6UAKyYjwMHn7innPqRQAwRLaxuoY7FG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GrGRQ5BjGCWA646UAMkkiVScEspO4Y6UAPfqgZ9iMPToe1ACxRbcHcAQuCpPWgC3HqB8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k9OB+lAFaT52aRiA+QHC9U96AGsjSs5BySoyp9qAJYGZgUGdmQSp4P50ABkWSZxHGVH3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BIXGc8E/rQAyBlQEsSRINoPQn2oAYHjC7j8rklTkdfY0AErYUuny5+TPY0APEefLVSA4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F7tjcsqlTkAnGQDUARJyACuCTkkDn2oAUDzH2jG4Hp7etWASgrvPQAc49KAAKwi4Bbdw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bS00jDdxuU9+4xQA3MfDB9qenO4UAIdqgEuSvICgZx70AIDuJcDOxduCMfQ4oAQneO4G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i4lMoRFOHXrn0qWBxGuJNDqTrJ/qmyyjJP5+lSwKeneIHtNUDSSTDA4dWxk0JAJqF/cX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iU5YOTk+ozTSArYIfcd2QuAB0P40mCNqwtUSA3FwgbB+XeOoHpUlGvabTEbi/VVjyPLHY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puhRlhsMYKei/wA6CkMktvB+mWiLqc5uhGSVAO4r+B5oAwdQ0Xw3qFwJdEupbd+N0Egw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6yuFvLN2s5kXckkZ5YjnnFAHYxWTfEDwF4gu+Rq2lotzIsh/1i8ljnrnANAGLaeBp4fh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z7ic27ZT7jjOPm+gqwNj4TLALrUJJDj+7KDnB9DQB090Qz/I5znt3oAq7HlZmi3bx7cA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ZQrEnOOcigCN4sR527Tg4UUAUYsvMqcsvGeR07igD3fSXWLQ9PHy8R8rnntisZnPLcmD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wegrImxdTPkFTtC4GDweKAsTWssdruZgN3G0MOB78daCiwLWK+DlCGXGCccsfpQBny2l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l39qAMy9t9ku7zg24cEnP4AUAJFaRzQ58wlx17+tAzyz4/3aGHSrUA4jyQo55K1aN4ml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TvJFUsLkK74yWH+TSFJ2PTkKwyTZDM2Sc56VDY7IkEv2q6QQh3K9Npyc9qi5SibkGk3c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JLHaR6ms3I9Clhpz+FGfP4mvNEvlTS7xlkj6KTuX8KxcrH1uEyxTV5obqeq6zrkkTeIN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dv6dqzcj6GjgqdN6I5e88c2OgzldISORo2wZnGSai56Kgkcfr3iq81u+Mt1IDnJAwKm4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HLSdRu9KLmfNcSO62MRjO2ncOa2wj3E0292baM5wDn/9VO1zKVbl3Z2XgL4SeJPiHdxr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2vOwKggc5BPHtmmoXep5GIzKFJbn058Ov2TtF8Myw3OuXSarOMO0RGRnrjd6dPyrblSR8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7bbwwaXGI7GBbOAnBVKmx5M6sqj1Y2BE38/w5BY0EovTAPtA+6wFAEsUSq46bsenWgC9F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o75oAsiONG+UE46LQBKqhj91UOP4qAK7FVXcOhPWgq5C90kY45H94d6AuRz6okMS8ZLD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ru2CoOenpQFx8t6Jm3P82BjAFBJGd7fc6E5AoAjeNuAMk5P4UANEDgFW4wehoAb5Lp15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AB79aAJWUjdg9s8fzoAYzAdBuwMnPrQAMFbknHpu4oAiwGY7i3pgUAWIrNxATu255xQB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HjNAENzFzxjd7UARlA3B447elAEsg2Y479aTAatvwx3fIOlIBWs9ozkH0zxQBI8SjGe+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AqB82e5oAaEKgoo+uBQAqovYNkevSgsTy9yZH/6qAEEYAzkZ9aAHx7GGD29KAFTbGd5Y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+YEbRxilYZOsaOqHK5UUiga2WQNlwFODzSsMVIEVWBO73qbmlxD5YQbSM+hOKLhcasY5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JMAgAfjii4XGhSxB3KpP6UySVYAuOcA8g55NACmEFvkYCkMRYNv8QHtSsMbJHtBIJIxn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cYoARxlsY6+lAEZ3Lk8nNADArt06e3aoACu5DhSvPXPWgBnlsM9dv9aLFgd4wijn1FFg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eeaLAJK8VuS0k0ajHUtii6Az5df0i3J829QnOMLkmo50ibMpS+MNIjB8udnbPA2mhVED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XO1sjp05FfoZ+bsijAdgOAfbigRJ5CngHb9KAIzFt98cZzQA4w9WGOO3vQBIVwu4DFAE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gI6EsB0YYySeKAIHYoSM5/WgViISMCAW/EigLCuQx5PucdqAsWlcgZzu9u9AWJ2ufMOO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8x5Xp6UAKZizsQRknqDwKAHCYE4L8DqDQA4zIw4A55oAljd2VQOnc9KALaaK8hyZUIIB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f2fPmMRjnAHFACR6vaQrtb5SPbrQBE+pwg5G5l7UCuTRX0THkDAH8VA7m1YWcN5+8EQ6e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4Z8I8aY9xigqwLpi6c7FIgPpQFiQXyx4yhAx9aBkbl7wYi6n160DKD6fcoxDUmWTw2ki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v6WUs7uNtxiZDncDivOxFHmR1U5uL0PRbK++12yyckg9fWvj69J05abHv0qinEGdywH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SCFzuIIHFTfUCS21G4hbymG9D0yMc1uncDUlfZtKAH2JrKSBDfNJwSMY61zs0JlI2/Wk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IUOe3TFMNzC8ZaAutadIYox5yHKHuK93AYv2cuV7Hl4uhzq6PIbjfHcvE4IkB53V9pTk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QideemTW5gx8cTNjIxSETqwT736CrAmj5wy/eHagmw48rhgM/wAqBCxRF+FJ47elAEpR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qwJGUOV4KnH50AJJJtjx3z1qCySV5JI/L8wdBgnqKAFjjMmEGWPQ/wCNWBOtpLKu1EVc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aQ4EgDfToaVyrGlpeihpkDlmBxyBgUXCx2qadbWCbmjDgjnf9KxaZstB9tr9hDhN6oV4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Iv8A/CQ22AVDNk4qLMtSILjxRHGNwQoA2AzHqapQbHzJHLXfxEu4ro+RuCZwHNdkMNzG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xtfLmdFf0bvXZDANsTrnKax8R40LyTkyKoxk4xXq08usZurc4TxD8W7G1eRWiDsqjAUd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zZ57q3xH1PVWIhAtwfT09K9BU0iTnby+k1Gb98WcbccmqvYCoLZVLYXnGDknmobZoh02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pWTZaIjdbWAAXJP8XGKwb1NUyjexC6ZZM528EZrmqrmR10pWZnC1Z33yDhsjbjpXzGJo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67R/BVpqKKTGHXHOeAK8p0Tf64V9X04eG7tEZsRgjbIval7Kxbr86PXPB89v4g0VVhmU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xcRqya6lfQiVmnaMAZAx1rspUrnmNWMy58ZzzSBYWdgegBr04YZWI5yneeKtVsIWlUvg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cNG5m5s4m78Z3eo3Ukj7hk446D6V6kaEVsLnOi8J+MrizkbyJzHI4wx9frWFWjdiUy7/wm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WV34OR1Nc3skh3GXN9NqbFtwDbt3vzRyoGO+zzxgGRw27GOOmKTijO+p0FhxGpVuT1G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7KcrGptEm3HuDXzNeB6tKVyNupz2/OvKkrHctRCFPPc1izQQDBGe/TNIodjA9cGmBLAW5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U3rwAQOvrUspD4BuJ6g9ieuKllImwGyCBxxSNEOTOCGUBQe3egkcOVBI259aAHbsdCTj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QUAITwMdSKAIGAUgnAYn17UAMfkhs47HmgCOVf3fc89aAIWBwOfwxQBGckf3apAQsu05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7dp4xTAaRzyecVYC7RgFRTQCqCFIOD64qiAxkDtjmgAC7nAORnpSAGG3PIwakCJ1B6ZGO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QQB60mBGx+XIPPXGKkCIglckZJ5xQAxyAWz+I7mrAVhzz0HXPGaAIyN28cKABgUANZSB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bjA6gDP0oEAQL/FzjoaAFJzuxwc44FACbAF+UZz1OaAHFlwQePpzVITJPMWTHqfatosi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D61vFklyIsdpzn1HpWiJJgmRtZRj2OM1owHbCxx17fSpGiNoSzHeFOOnFNoRDNGSrlAR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2SwilBY8KOjdMmk0Bz19abZBjkHoelYtDuUJIQpQLnAOWOKQiFzgkcZIzgH9aAGlcFd/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gGqoAwD70WAG+ZSCTg+tIB6gYGQRuHr3oAYo6nHQHgmgAMf3sA4wCT9aAHJlN7HDAL0p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cZzikAgdg3QbuDk00AolIQgcjrzViZCo+fBzlup7CtLEkixAjCrtyeoPOfehIBRpgkwX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a2JEGkxRbRguvvjIosANpyyLkMQqnoV6VNgM++0V2O4bsY+Viv5A1m0xpmQ1rJC21j3+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ePgkEkA8+tICJk2Y59wD/OrArlwXz79ulADGclWyB/higCJmJYZGMkZBoAhaLDEJj7p6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vRYjt3Few4FAFzRdXeyYwSYkhxlT0KmkwOotylxECW3r0bvg1LGi1beYGJUZVeFPp71k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2oAexw7cfMBgd6aIK8jnYeeAc8cVQEbAKgOM5PUHpQWTqu1s/eI9D0oAtQuSwUZI7E96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20f5FAFcy4cAAZHUgUAX7eVQoGDkg8UAShw38TbV544NAE0Mp3DA4z1NAFqI4b7qkA9O1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DHrQBKSUB+bb74qrgIsx3Ar90etMBY50Y7c88HBGKdwATYA4DDJAx6UXJYxHVxk9QO/e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TkgY4/lQA9oVkUKMBTwAfWgBh0JmmMgBG4ck0ICzZXr2k/lz7th4BAyK1RBv2DZIAyoB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cBx8uFcVaIZFuIJ3/mapEiq4YHPHFaFigjYBzQAwrtBG48dqCBHxjPTjOTQA5MEDOT9a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aYD0Tk84xQA8ttPTocfWgB6bY/nPWk3YaVzz3xv4plvJmsrKTdAMiYgAKT2wf8814eIr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Vc0jlgu5T8oH19K8xyPXSsBGwbtpBxgZqNy0NYEqysCM/hikykMZcYOD8vBOahlIYTkg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oFORjJJPHI7UARMuWweQeNuelKwxpJi3sjMAvQHtVp2Fa5FcSNtLlhuAzjNVzC5Q85eg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CxKrLcc4C5GACeaVyrBINux9xUHjaTzSCw2OTLcnaFOAB3oKJVcqwI645oAdGx4AAIJy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nI69e1ADgysQCSecYoAcADjK/wAWAAe1ADiFDEY5HQepoAkyGAJIweMDsaAHRoAgTjHs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RnI9FoAQ4BfA496AIWJyNo2k9u1AFc8klufbvQBX83MqE/LggYPAGKAMLxFd29lp15LM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wO341001dnPUdkfJWs3w1LXbq4BVI3fCjGBtHA4+lenFWR89Vd2V7qbdIpU53DjbVo5S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EHvTAiLFgQr4zwFz1HegBpZooh/EobBOMke9AHUfDXUILK6v7fc6G6XPI5bBOAPTvQAz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W05j/AD+tAGHcSR79rrvTq3GOe1AAtglzIJVQkp1j69aBo9Ks4o/+EJt1f5ozlVI7EdMU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AEsuOmM8GgQMAkZ3Iuw/KADk5oLEYKFUF2Rc/NkdDQBIrCJkIAkKHdyaCCS0mHmiIeYF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gC/eqceaFZZU4yB244oA5S/jjLsI1MRPBI5PvQBneUyggnZ7Z4x2qySuwLNukI+Ufwjk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pt3dwePuYHWoKEUxj5wQsY56Z3c0ARsGVHj8tGcDcrscYGaAEcvxuDIFI2t97IoAmdmk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YyaAGeWTIHRTwu0jI+XHvQAhYIAdg5HbrzQBIEDxtuyqfdJX1NA0M5RF3qxcHBAOBigo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W+9gn+dADVALk8E5yeMGgB2GVFzIqqOVU9fpQBGNybehG70z+dADmKDa2/D9CBQAp2A5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FQA47V/eElsDAGOBQA6KQsWdsyIUxsCg4oATy87dpI2jB46n2oAJo87CVD5zg9Co9aB2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xQQWwMlh7CgLET2zLE7b2fc5ZCeCBn+lMLCRRRtu/elxnjHTH+e1ILEvh4p4X8S2OpI8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PVf4go9SKipK8bM3p6O59a6ffC8tre5t5hPazIJEmYdVI447V8+1Zn0EXoWlcuWVVbgc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AV+6QO56VDNEWICX6gAfdAPUCpNky9BMswwflHcVDNEWYeU7KVOMHpUM0L6vtYZJUYxw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Kf4huGAP50DNFJcjKnocA9zQBbTc6AAde+KBocNpQjocY56UDE2bnX5u1AAXHTJODwcd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njGKAHque3OMk5oATO1ieMDuagsV3wMgkNnp7UAMScff2hun7v29KCDwf9oDwq2m6kPE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y4HETnj9eufX8K9vC1brlPn8ZRs3I8tadFiCiQEY6beea9U8axpGJjATvA+UZG7r+FAh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nHTnNAR3Mu5cG7ucFsqcEbag6oke4K6qBubbkKvU1ZbRGwDquN6nIPytmghoaTkvk/fIX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DIIgVyCSRhSfSgLDIwcpxGdpJZCeee9AWGFlQYVVWM5JbOcH60miWhZZF/cOvOxSrYxg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kMeEIYg7c96CQaZVtQYw3m5IXaP50AUiDNEGI+UZz2x/k0AWY5nUiIyMuTgKF6U7EEdxY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PdXEh2pGQS2evAFNITdj6x/Z6/Y7vLsW3ijxdF9n00KJY7aYY3Ad2B6D0rVLlOeUr6I7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IG0HwzGqWkaGOSWM8Y6EKfX1NZydzSnTtqzwK7mNxJ50xJOMszv+XJ9ayNmeZ+NPGC3C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Dybydw/iBHpQNHGeYrxMzNsUAbc9Ovp6mqGQOqXI27i6qeWA4+tWAxpcjagztGNxxz70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OCDjK9MeuKANDS9R1DTJ1ktLma1C/NjPB9TioA63QvizLZQCHU7Zbvc/Em/DYz1H+FS0O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Pa7Gxt742Uy8ss+UAHrz2osVc1JYp2XzEdXRtu10+ZWHrkUWHcjt7uTS51eFVaU/Kz7e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DZS2N3pUlyt89rqqtu8ljhHGe1FguUofFWp2rBJo47m3GcGTk/rzQiWWLbXdCvk23UbW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ulaJmbRLZQbwW0zUBcp8xKHnHpRdk8pHdwfa5livNMWXgfOV55ouw5ShP4Ej84y2ErWc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p8wWZha54a1S1R3khhv416gdR68VSkS0cZN4fsL0sJUkspT/ABSDjNa3MbGbdeBp0jdrS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BHH41VwsZWtxXn2COK4ttkCsAOenv9a0uKxiXDeaxCP5g6MrPwRQBuaF4l1TSI2hgupY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N6ipEM1+OW21IRRSrgZZyeTz6UAN0vTbe4useYGfAYFm6sDzkU7AdJa6ULibdMFHPADc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XfeEpxcaPqskF1ER+7Byo+oPUVIFDxT8SfEPjSSKPVJYZAy7fMijCOR7kf55oA5aZyAw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8DtQUkVJHQzbZZCuVBwOg5oGOvPFAkt0tbVFfC7XYseBxyPWoIKX2d3bKIHUqDvJ4/Lt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rpIpZEQQFcblHzYHT2qyzobLw5os26abekrYRlP8PrQBPL4Nsoon8idZAx3Km7BBHoaA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7ZgDnJ4AHvQAyPUXKxx5UfLkp6D3qLlWJEvBeof3UbggjO3btPbNFwsSWV69jIfLtI3k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SM+V3DkNy316A2ii5sRcSjOWC8fU17NPGwUbMlwMnUdXs4ZDLEjwnHD56HviuWpWjN6G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c2CTm9jm4wVWTn8RWfMrEOBdttXntY5S0To/3crySPWl1MrDkW3ud6KzSTNg4PLLn2q0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vNkM00ALgLjg5/xpN9jSMT0y0vtZ0GziUssuxer8n+fesWbKJv6Zq9t4ogePULGJbgHD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UT0KviP4R+FdR0nzbZGjvlkIkIP3gecY747VrYz52eXXfwuuYpJLixdY9hyInfkqKt0Y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nios4NhL5LfdJXII9RWMqSNlVMl9Ic6iUklEOxeVdO+OT9K53AOcrzaXJDMWtp8MBvDE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lMuCbWLHfFcKXjOFeMYwAehFZtmsXcmstZs1iMMh8gqQHU5H5elZs6IsvXNlaooNukjE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azsdCkh8155doYUDRhBz8nJOOlJ3NU4sghtpNUt1V7V52B5P06VN2DcSq3ge5dZJfKaH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xbOeUok4+H1pZvbzrNl1Ixt6Kcc4roRwyNSdDbZXIYMcH3P+NBkRNJuDLzg5U7xgGhEm1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7GCPuj7w5rRCkdQUeNWdvun5l55Ht9a0MxS6+eu7jcBk546UAINyHJRVfGCOxA6cUALDI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QH1BoAaEZR5bblAJIOMgmgCVv3mfkkIwR9TQBFGDDGoLBiOzcUARt5sSg7Ayb/mO77tA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A4yOPpQApDg54LD/AGvwoAVWTcVxkHgtnmgBo8xVdmjUuRtUEUAO2EhSMIT79fXFAErW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6hQeDQAQWDTQzTeescityCfmI9KAK4IV1DH5+maAHxKY1UkswLZbsMUAS3N20o2CIR7iV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gcrvbAAyeP5UATraHIIymem40AXIrjyEbcu6cjDORxtHHFAFTzftDtKwJbOCAACfagBG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lQcY9aALtrGZs7GCLjO0DO/FAGa0zMxOchjkAd/woAbG0iru4XjGH70AMjlIJ3qCOAEH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oG5jz09+lAEbtIsLNkELjHHIPtQBYty0dw6tk5O/ORj6UAJfP+9HYNj61AEKzDdleM9z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EzcrwcKR39easA8ovlRjGeoOe9ADSxB2HGAuQT3OelADFRZF3/cXqB0xQAOGj+ZiHwc5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Hyg4KA4LfN39qADeQqE4J78/zoAaWZcqOMcjPX8KAK0cw84ud+9B6YxUsDk9W1SC/vkK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qWBjzRLFdNwFbOVyfyzQgCS4UgnaG8vkuBwapAWrOwOozpGjAxEhtxGMCpYI6byEZQWj3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iRrUSos82FjjHyQkdT6UEj3ivdcKMv8AoVvgH5RjFBSM/WvDHhgxxC9v2E6qYlmQ47fr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j2R6Xem7DEjEj7Xz60AdFbwz+ElW3lUTRlR94nIP170AZuia/NZ6vfIu9RdQmJ8PjcM9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vxB8O3Pwv8TeAvFgP2FZmngZR8wz1Ye4IB/xzigDjvC2mWelW9w0DEQztujHJ4zVgdBL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7HIxQBH9tePciqVBGCU9KAHFHkQsqqgBxnPFAFVw4iA3IoAIO48igCHT7Xzry1iUBpGm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D8TQB9IeI/hzq3gGztP7StHltJVAS4t4y0ZbGcbumaylYyaOcgnQwscMOfmR8Ag/WsRW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lB7CgLFlIIWVw0hCr83Xk0BYiW8jtXJVstnhAetAWNE6pZTKRJBnK46dz05oJK9tb2d5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BPPSgAm0DyYi+NimTlvrQM+ef2hE8rxpb22/DQ2u9vQcHn+VWdMUd18DrJI/CiCRX23L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PWrJsXI5M9Pg8OC8GWd4d2dzN0xmsmzup4SUjPKW+kzkWzme6HKmE5X8aycj6LC5Vre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V7hobVgQDnaVrNs+ro4KFNaI5zxN4x0XQrqKDQPLv3ZSXuHOdjdsHvWR6sKbS0OIv9en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kHfkA9xU3K5uXcoG6KvhNqxdgTz+FRc5pzbHahNZFYxbxsGIO5s89OaaRzuRnfa8IoJw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IdVLc7bwT8IfFfj26EWn6TNBargyXc67Ewfr169BWqgeXiMwpQ2Z9IeAv2avDfhd/O1tW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Y/u8j/PetlBI+ZxGZVKrtA9y066itLKO2tLdba3TpHGAMCkzzG3LWRogqUUfe3c1mZk8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IAmt/LGTzz/DQUPgiaRwd2AD39KANZbTYm5yM4oKsPWXyxnAwKAsVZr0o2VyADggd6As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HSgLEU19JJGArbSBjjuKCRg+ZR+goAVYnZScZ2HGDQBKkaupXcF/CgByxLHkZBA6UAKs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9aAJVlBK/LhsDOaAFLK4Ytyc9aAIpEDHPzHHGP60AV2jIYEj5uBxQAgBKN6E7etACA4z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zcZB6A80APQOOSOfagCUFxtXJOF9etAAXIJXJOMHNAB5hcAsAe1AAylgdowcYoAiEkin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SZ4OAT0xxSAnUyu2WPGevagCP96ZGZSQOnPTFAEgRyUYs20c0AOw/wB7fgdscUANdyG2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cU5J9fYUBcQDHB4Hf3oC4jDHA78UBccYwoUdenbpSsK4vLHA/WlYdxxQKe+4frRYaY8S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RYdxBcDAyTt68VPKPmEhOS2Oo45GaOUOYnDscDdgijlDmBiTlg2KOUOYQMXClm+6MZos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3pzSHceFKnl9p/nU2HcdyOA2R60hjgpGCGIJ7VBY4I2S5yM85oAbiQEnbTsA4bivUCkA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5VA7FS7u7ez4uJ44sjPJ6YqeYLGHd+PdPhLLbBrnb8oc8Ams3Muxz93471IqfLSG3YZH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Ml1fV9TGXlncY6ItF2LQIfDuo6gRttJG/wBqUkCizY7mhH8P9VZ8ubWFcdzzS5Gx8yLa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vY1JH8AzVKkDmjwJpdoG4nI4PrX6OfmTGwoZOE55zmgQ4QOjfMcDHbvQA5E2kMR8vfjpQ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OMUASQnzcKc8noeKpIBZYYwDg/P12jpTAgDbOGwWIzigCJkRELdD33UAMaJWPoDzgUAJ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APSLKDLAAd+9AC8BuwHQUANeRABzznpQAEERg8qMY9qAJobeScbxlMYAYjr70AbNvaQR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agVyrNMIzjGRnFAXHpqkse1ol2t3yOKAuPlujqEe2UnnuKAuU5NBe4YFCNxOABQMYmjz2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FAmjX0zT025kjzzwCKBnQ2VzDb4XAAHQDigofJfCQ/u2YN60DuNudU3x/vD+IoHcpf2j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TQVzFxNRgQEo67h2BoDmRSvPEaxvsPzn2HShIfOis/iQBCPnXPdxQ0Tzoz59XlmjZFbD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iP2h13w78V/Z3On3RO12XYSe/SvBx2F5lzRPUw2IPT4cNuAU7k7nvXyE04uzPfi+ZEqj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NoniC5AKrkeorVMZO/70dMH2p7gPSIFdrDkc59ahxAspEq/erFxHcNoDVLLQBTzzUspC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lVFtaoTinozjPHvgz7RF9vtIQkg/1hHpX1mX42/uSPAxmGt7yOAt1QqwYfMhr6iL5tUe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F44x1Faoga0iYyO4piHQShfl6A9qBNivJtNAhyXBBUjHPFAExKsFxnHX2xVgPjkGR1AP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w5IPOO9QWSKcsSEDN7UAaunWDyqJCu0k5oGjXh01E5YHI6kCgtE7PFax7MKo64pajuV5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6YPSlqFyheardXKbGmDR88YqSbmb9mkVw6H5W6kdqvcLjZL2WA4MmMDqDg/hW0KaYXKN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n27T909q9qhhk+hk5mRf+Ira0hDJIrDOdueBXs08GkYHDeIPHM1yyxRR5CZ5PevShRii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mg/eO4GeMuSK6eVLYbRmiN2+9J8x68Z4rK3Yol+VWLbgmOcHvSkxkRuExuDY9AvWp23K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gshPUjj8ayk0irFi3sDdbBGQSD2HU1hKokFjSg8KSRzt5yAhmCr5g7VxzqopF3xX4Ois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cPisPa3Nk7HIBvkOABnA47VhVhzK5qqjR33hu5ie0A+UEJ1U4zXlTou5am2c740MN7Bh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HDs6KdZrQz/Cuqah4duVlhcqhH3QT/KuyOHQ51LnbjWrjxDbxtfFeQRycY9K6o0VE5JS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kXh7+0La5VnCZzv4HrmtLNbGTsU7TWNIu9GmhnjQTpwGJ6j1rppcxi7HmlzbRfaplVf3f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szLejaUrSFgWyeoHb0rOrOwRN+LSJbd0SR1YHnp61wSmjRmnFpqBuPvZxkCuaU7EpNm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wmQMntWTqFKB1Gn/AA9uxpsciyCVm7jkYrz6sjphGxu2fg67XTXcICUUk7Bzn6V5VaKs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PMUnlcjr1rw5o9KDAH3xXM0bijqMcjPQ1mAFhg4z9KAJ4W4BAx71TKZYiYnqMEcD3qGC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uP5VDNESNw5JXGetI0Q8BGHy9QPzoJDyxJEMn6UAKBkZYEAdPegBoj2Lxzz0oARuVB25b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g+gb/PFADXJ5B6EYAAoAiLnPK4A6c0AJhep7UAMIG0YFUgGPCQM449KrqQRGPH1HtTAY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qRnd0OM8YpoAACnrzVEDsDGP8mgB4UZ5OOaQC+WPm7emKQCvCjKeu7gZ9qGBVmseWwQ3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hc7SCD1xxUWArMgLYIz/AE9qAIwu5OT+NAEbKHz/AAk9u1AEZx8uRuJ447VYB3GAemOK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5x70CDZ2HPOeaADkFj60AN2AtgcAc896AFA8tjgcdcUASDkg8A85IPSrTJJYCIUQsTnP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+KYEjqPQ1qmSy9Gu4nPIHFbLYRMiZ+bg9qEANCWHA7YH0pAQtC54xhfWgCrNE3zAgcc5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YONoGAcd6iwGTdaeHA2qGzwSRUWAybq0aGXjvwcDpSsBWdGUbc9OnHelcBrx4Y49ulFw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egAGNqnnHYd6AAgqF4B3HHPWgBV+YjK7V9qAASDecde1UQIWUnJJU46UrAJuDMc4G3k0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tx4x2q1oJkiDEJP3if4RWqJLMMe4McY/iwapElpYdrL8mT+tUBKturAfLgn9KoBxtFRl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YgXyWjUKOPmLfnRZAc/r2nZUyxKo+Y7uK5qkTaLuc1Km1zt9O3c9652rFFeb5fmxwRik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QBG4JUcZC84P9KsB2TI2SQcdT7UANxycHvx70ARGHLY4VsdR1pANaIyvtYMSP41qQL+l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Hrk/e96CjpbQ741cSFkB+YgflUjLaIYzkFQp5Ib275oAYzyEZHzD9aCCMElumU9+9ACh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QWWEVkQHvjn3oAuQIHxjHy849KAJQBIANoz2A/nQBDjLA8Aep70AOYGPAXknp70ASrId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CaJw2A+fz4HNAFlMq2Wc5B+XA60AWkb5sZIPUYFO4Em4SbQSc9jnpTAjn4Zfm4z+dAFW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/mKq4D7O9Vx5Yx8vQjvTJZYGS+8ncD0poQ6WEr+8jOD3x1PpVAaWnTiSfbJ8p2gjcOnq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vKE4469B3NUBqwWUMtumwLNCeeOcetWJlj7OI1KoFXA24POKtEjY5njfawyBxmrRBPv3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+QM5A7ZqixwlO317GqIHKABz19aAGhclh6DFACtjrnApoCWNgW2kYK1QFllyoXoW71AI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D8wxz+VMDk/HevrYRG0icCWUYIXtXn4qtyqyPRwlHnldnnoBjQZOTzndXgSd9WfRJJaC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elZmoFsqctntQAikgYJyg65oLQxsKwyD9BzUssaxDR/LJ8xPHHSkIFOMhnyRwOOaAEAy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wMAzISu3HTBoGV7qJHcjBGeMigCjKhIVvMYHOzINAERnaJ23P/F9PyoAuxXm/Py5bOM9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4PpQAoYg56AHjigCXguQACfXFADgE37A3TjpQA4AjvnHUHg0AOQAO3B6YOBQA4KR90Yw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OSDnH1BoAk6JxnHqe1AAchRu+vXkUAMkx82MkgdDQBG5EjKN/A6igCtcNsVi42hRxtoE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aGXBKnrimiGeffGDVra00SONQIpp/lKFsY7gn69K66a1POxE7RsfM0zm6mkchgBkIpOQ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LuOkYiFFwqFTyF4zVozK6cqWbs2VHemAND5jB1G1c5x3oAGLFWVCQeucc4oAfpt01pq1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sO/uaAOm8SDbcoyOG+QFie5x60Ac9NhiynGFXJJ75oAnt38lGkADNtBAP5CgaPSYUMXh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+0cUCOIuo2EjeXmNVySc9PagCNjHGyA7fNLD5jyc/WgBky/eXADFwR6kUARh9gJxhSc+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1XJy/RugH0oA1Jbd5g+yTYqjJKUAclPgTsCzbkyDuPX3zQBUutkeSilsgue/PagkpGPy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AEiP7oKu0E9ADk0FEioCix/Kfl6jgUARypGw+YAEEHaTkk9hxQAjp5IkG9iN2ePXFACQ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Oc8gdxQA4BZHV8ozrklxnp7+9AAkQwxwFkJyATwcUAPSQrlgAsQG7n19aAEWMBWBJwOR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4OG4Xb/jQBC0IMnodwHPOaACSJ/MKmRGC8qUOSp9KAAEB3BywHRlGQvH+NADXSMHapVm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jcnBxt28bfXNQBXUh5GU8or5CjjmgC4rRhAgLL1YHruoAa5OUOTwMbs9frQA9FRpyGDA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i28XlTYkJTn5QDnaPegCOULJJjYVTqCvPAoASOOHO1UC4JIz60AJNAGt9wYksxHmE5B4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/BjxBJqnge0jk/11g7W5yOqdvyBFeRiI2m7HsYeV42O8VhDnDYQEYKnFcR2oZIfmbqn+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Sby/m3N83UVJqi/azgYwMjBIwfTtUs1Wxds5twGB94Z5PJI9Kyehoti/C5DqyltrdT6Z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ndx3OOtAy5bMWUNuAOcZJ5oAvhyzZLcjng8AUDRI3AyHOOu4+lAxnmh3wowuO1AAX3DO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EhLAcr34oAlicOMtjdn5RQAhwzc4HYVAD0YZHfHPNNFkLEyS9gexI5H19qBdTK8V6TD4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RuuAwGcNXRRdmcdeKkj5QvtNn0a+k0y8xBLG5jkP3hwfXuK+li7o+Vqr2bNaMJFbK6FX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qMBlgpklhjVSRweB0HWgaM/X/DV5b/v7RHlRyd4U/MOM0GqkZdtepAyic7M9egIPpQa3E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x4+VsKG6n3oGPgVWmHmIDlflweDQIilRpJAVj/eEfL/dH1NArDVCNIMrnAwR7+9AWCSNn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B3PYUE2GRx+ZG3ylWbGcDnGaViLEkbHKsCQoPUCpJsSy2OY1Vdq8H5SeSRz+dBJXAzEz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imB3Hwg+Cfif4ya+bXQbeUWm4Zu5UYpGM4LDjnHTGe/1rRIzm+Q/SX4ZfsX+BfgDoA8T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jEk810fljOAeOOufSnzI4nJzPDvj3+0g/jKUaH4ZDW2gplC0Z2M4HY+g7VDkb042PnaW7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D1Td8qDPXr+dZ6nU9jzXx348a7mk0qyA8pCFkkHJb0IxTIOG2kwgbvMjyfmPB/GgNiWc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H+fegsjKkfMpOMck9PpQBX2K/UluflycAevHpQA770e12AVlzjrj1oAYqsrqBz6Dv+dA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x39mx0oAieBHkCqxyAcsTnPfn1qrgamkeML7w64W31GQKcEQNyCPx6Ux3O90P4s2moNs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yxdPxpWGdXFcadq0Cy6bdxSjA4JwR+FKwDmRolcyqZMkc9cfjUFjZxBH5RMWF6lFHf1o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D2snlsvdSeD60wsi5HrGqwsjed5gDd+ePXNAWRT1HVtXvMAZhK84iHWgLIi0/wAQaoJR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45FArItXGsQXsm2/sjH2OEHQ9xW1zDlK0/hvSLqJGtpjDIRzsJDH8KdxOJi6h4MvF+a2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utWpWIaMSXw1ZiYx3dg1rKFwdg4NXzE2IbrwoLeJZrS78x1YN5cgGcenvRcRzeoadcPJ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yQMd/aqJZmmXaTIySIT82HTH0NUT0Op+Holn1g28lwZbcQ7lJ5xg+tMRzl7Ii3LYHmFW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goVLKa7dRuxgkFR+lAEGqeZpMyRxOZJlyXwOgOMAfrQBz51B7nAMCkKDuCklh7H3oKub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VLcoVRsF0GW59D+dBJ3UegvBbJBIELO+55SPmb2oAty2Hm5UxsipglfQHpQAlvpMe9I0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AFW5gi0uE5QtkFuX4UZqCzGvI0unkMakO2CpB7dcilcqwx3TzFkKRk43Ybh6zuWi08lj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YurE9yaLlqJLBYxFG8uYR7RjMmcA0mbKJaFrdwqpAWQlefLOVP0pqzE4me+nmZC3lMGO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kYtWKL6F5G4xFrd8cEHgHvV3ZkxLPxBqej485F1Echd3VPWtFNoycUzvvhj4n0M+KrO/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Mk2CCCDz/wDWrVT0I5Tu/iT4t8P61qNldaFdxEIhVkWMoS2PTFZwnqapWMjT/FhuMRzP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ZP8AWtdxnc6VJomo2sIiu4xeBAHR22kjNTsJxNqbw/BErETOEbqVO4CrUjBxM+38OixZ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/eOQCSe9Vzhyoutfxz7EaDyWGQr/AN3FHMh2MqX4caDrcxa7n+V1Xd5K7Qc+lQ7DM6f9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HqotwCNqXIyh+lYSQznvF/wivNKtxMl6LhAfvRAkHHoe30rF0zeLseX6jHaB5BNaHzzk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WTi0bqRXUJbjdFO0ZYgkE52jHYVmoiUwutVdYm80faI8jax47frWnJcr2hZsPGqWynFv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1+lHs0Q6jLWp+PUWJVhTzHX5ivZvpT5bC1ZnReLpb29W1a1WHc2dueTTQPY1prkLIFDY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MrS3DNC3zFxxhjjn1oRJv+CYl3uxChgMkgdvT61ohSOm3MYzlvlAzuJ4zWhmOCbHBG0g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MZQTwBhhztFADwxI2A7yBjkY3fSgBke+M8k7U5xmgCUAfK5GeTgr0oAYrfuyzFVGNpX0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/e4LgcflQArIZv8AV/OSADngdOpoAhChnkdQIkCgBccA96AJHXMh9x8wzxtFACB9iDP3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CkAsPvAAcn6fhQA8XBkLjkrjAz2FACGALJjC+YmGOD296ACVUDnezDadwPU5oAUTbEcM2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NAEBJZ0ztLKe3GfegCe0ha7DNENvJALfrQBbaZXkjV0G4Y3ZHT8KADUykcbo8Rjc8IVb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9yVBz8zd8DrQBBbStHerujYKoyzI2SB7e9AHRQ3kVzbPIgVQC3bB9hQBznkMkjbxjPK4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Ajxj5QScZoAiTjJycDotAAVfqCVPYHgrQAMBt4RTgE5GeaALtrCqwbwwd2G7Y3FAEF20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n5eOf50AVyRKgJiLbsbV6UAOkHmO3ysqkY2E5CnvQBJEwSIRxlQDwQucDHTmgBiY2N84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MxJBLBhz2zQBGAwiKhckHI7jFAEciqNuGVsggjGMUARiRi5TGVB4I64oAbcsUaNQTj7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mCx2dw5HJBG4Houe9SwOGFumWOd3zfL9M1LArzfLdMsgRolIIYnt6UICJ32xyugEYPCj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fsTYwGKeQbpcMpB6ipYI1JBGzoi/di6r2apKIml/exzTg+ShIwozn2oJGPNea4myJfst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wdc+Hmj3MQI8QIlwmNsbE9enH+FAFXTPBd7HL9pe53eSBFF5TEqfc0AR61qd9c6atrNg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Ox+lAGaHI1C1nVHCgqr7hxmgC8yxW+ps2dsrEANn86AO38NwGO1beQqF8oATxVgb/wA0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oAdbA2suwkPG2COKAC7jNswbeFJXgA5BFAFZUymd5Y4OW549KANHwbA114w0OJgfKlu4h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0oA/XeW2ik0iG3uIUurN7dVaF1BB+UVxNm8Fc8S+Iv7KOgeK/O1Dwxef2Fqrc+SSTC5x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SpJ7Hzl4m+HHif4f3Mtv4hsZLNEJ2XK5eGUD0b19qpMycLGJEWWIsrlh0yo6irMGhyrF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dR7UATgi4GFVsHkDFMViuq3cTLKYpAFODjpSGaX9pNcLGm9uuCOzAUrDUW2fMvxn1pNW8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gh+UdlXmtbaHp06d9D37wHc/YPBmkWWnRPczNErRmIByCQCTXLJntYbBpvU11uLcPMfE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Y1OCWI7gVg2z6yhhLLRHM678QtJ0MRR6FF5txu+aaYZH51jc9aFHl3PPte8X6hr88z3N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uqfYUrnReMTH8xGRVBwOjAdxSsZSqO9kHnrDkAAfNjbntila5g3d3ZVlun+diDjO3ce1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2vgr4Ua/41LSwWmyyU4yx8snPuf1rRRPBxePhS2Z9GeAvgf4O8HxW82qBL+/iO4PJjH0P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fUqvRnsltrluIkhszFDbxjasMYAG30rTY89ty1ZDJcC5YEEl+oA9Kka0LsOYowwyD6Gp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aNxHPJPapA3oRlDg8DqKVgF2PGTvHB5AzRYq4sTRs+1j+FFguOkvgAULZxzRYCo92yHa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NMzeWQTyTxgUWAZGzqMkZ5xjriiwEmMoPpgY70irEio2EIPIXrQFiSNWAJOcnrjuaAsO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uaAsKkikjbnp0NBI9ZgoB2bcjGBQAm84ICgDtQA5XYMMDOB6UAHnOcEKc56AUAIGZ1wU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JayhsJlc92oAd9mYD5j/AIUAO+xMg3jBoAVgQeuPpQA3gnjnB5BoAcp5y2MHsO1AC/KD6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WQLleEHXHWgB0h6Ywp7HFJgM3heODjtSAd5jAYjHUZwT0oAeGO0Me/B96AGBsigB6SMJ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uVSQPxJ70AToo3DkBv1oAAVDFQoPue9ADW+bCgbR7nNACNJljztHOTQA0SkR4UY9e9CA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iKqwEbnt6fdINFgHQjBP0qQJVYqrYGM8UACM0sqgj7o5NADjhSRnJoAbIZMHkY7ECpsO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0WHcXJOSMk+uaVikIPObnPy+wosWi1FKRkYJI6k96yLTHyXZVcsQozkbjgVLGZ9z4qtN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kJz/ACqXIqxiXnxJVTi0swQx4aQVm5BYwL3xPquqyEC7dM9I4F4/OsrsrQZa+G9T1Q+Y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K2F0bNr4CZWQz3Ix1KxU1SJ50bFv4c0q0PmeV5z/APTXtWqpkOZf3rEv7mNY8DPyinyC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607Bdgkqsdpxmqsg1Dyhub5sD0ppIHc+UQ4VTuY8Hp1r7s/OmWbWQGVR0PoeKBGvFFHc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UAU7qwe2dgozHjg0AVRFJg7lye4qkgGtHsXqU756GmA4FSR1x9KAIyFYhs8A55GKAFyq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NEB3Hdjnp2oAaYOSqjkDk9aAD7OfLzyAOSQOtAEn2N7lcbTweD70AT2ujBpMuQ3tjtQB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AvZSvSgCy+lRRxBVdlA7Y4oAz3tGRiEbA9D3oIISqKvzjn0xQA8janIB4yKAI0TAIUH6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Cd2CxJIx0oHYt7MgnP4GgtDEfyznOBnHFA7CXOwRBtw346d6CTNF3LAcKxK9Qd1WLmC5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PHrQK4xIY2TdgFvQigA8sKu3nPoBQIhbcWAJz74oJuOiRiOcfjQNMXZsjyduag2RXjZ4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VpNJopOz0PYPAviOXV7DMkikrgAHqc18TmOF5Jc6Po8HW5lys61CUbLKW9Aa8JnqiteR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6tCLsUyDEgIIA7GrWgGhuingEiA56fWqeuwiJZA469OMVjIZIQ3GBkZ5rBmiHLGXOCMc1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QQrD9aQyRWiI2OodW4KnvW9Obg7oynFSVmeRePPDT6RdTzxQqsMh3Lj+Vfb5filUjaR8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Pkxjlvw/pXvLU8lqwEjZ06dqZmRmRRxnrQMUSEgY+b1FAiWOTy3BLY9FxQTcsx3Ak2hm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kOmidF+fBIyCeoFAGla6FHDGr4OVxn+tQWWkslUZGFwPSgCWO7gtGLM2CfuigCwmpGUc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ZWo3KyAkOCT6mqsTcxVkcTk7wV6DFFgubVvHjAY5VuMYqXEm5YWS1RCSACBjnvWlOFwuZ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Q/MvDfTFe1QwvUiUr6Hj/wAR49Wsis0Vu7WwbBaJclR6n2/xr6rDUuXc55HGaNq11cze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l4zXo8pCZo35ymOc8DOODWMos3TM67lGwISAM7cVOpZntE/RXIAHBHahPQXUsWml3F4W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r+FcjlbVmyR23hz4aWHiHKyXEsVxj5FBwPyriqVmWkbOl+A7HSr2fT72My5IAK9Ca5HX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T9B1JUjjOxiD16GsHUbCxZ1+wij8poXZwfQVjJ3LSGa5aifwrsKBsAMT3qI6MtI8Za2M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cPevSirodi9p4cFURzlu3aodPqFxl/o1wCzsBgnqSaOVFqSRSTzrW5UNymOGUZFFi5NN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5BFH84BzgflTSsc/U0dJi1v7HJZozrbTDB3A8CmmkTIt6f8P72+Vj5kR2nGM/rVqoZWuZ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wOCrR8Ad67ac7icTR8Fq8906qy/Kw+/1xXPXKjE7fWNIlMSuwxgggAdfpXkOZryFrS9H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lzvIrJyuUonb6TY2E+ghgqqVyGcdazu2a8qNjw74jh/s+aHA3JlVK9x9KwnBs0SJPDfx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nKB16EnqfauedF2NE7M868SzWt3qtxLZhVt5D8vl8AV4eJp8rO6nK5jq2Vzj615zO1En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Rc9M596kCRCEUAD2Ge9UymWImwQPyqGCLULHPPGTyKhmiLAYMwwNnrz+tI0QsW4khuvq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njPYdKAFjCmQZz9KAAEqw42oDnBPWgBQAYySAKAK8q7SNoK8ng0AQuCM5x6igCGTBIx0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0AJ93BwTVIBMlnHOMdqrqQI7ZbjgCmBCcbvXt9KsCJhz1I96aATOB64FUQP3457ds0AG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CUHH09PWpsA48r15PHFSAijc2SOMYxVWAq3MfzNg5GenapsBQuF2OPr2HX3qbAVGBVcH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uR0xigAX5SPy4/nVgGTnA4NAmISQeTk46jtQIYxO4DHGeooAGkUgMBz05HFADQykj5sj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L1cCk2NhhVAGSTjj2poQ5GI4Qd+3JNbxZmy/FLv2Ky79oOAK2iyGaNpP5cYHHP6VuhF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oatASBN3AHPSpAGjIGOOlOwFVoCdw429mB/nVWAz7mJkJJBypyMHioaAoTwBYwGUtznI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0GXKrww79amwGdPZ+WRySpGPxFZ2ApNbgAkHgUWArn922G69RQBHLjA5/CgCMvlPbrk/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VPc+v4UAIeVXOQOnuKsgaQQHxgN0BxwKAGfMV+/z04HWgBA7SDaSSvcdKsTHxyqpIUno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WY7whhg4BBGBxVIkvLOAVYnjOBjp+dUBOz44J+XaMY7VQD3usHALfNjkegqrkFeS7LzE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7q4EsZRlJOT8/Y/jUSV0NbnIX8ZjnbquPUdvrXI0blFiXj3ZA7iswK8uRg4GMdqQDTty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Aah3cgjA7UAS7AcMTgAY5pDsDQ+siY6DFSFhfKyHGARjGR/D70DEBjCpvQMvIGDwaBkl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R8FgxyAKkDfg1e2vIEZXR9/8LHrQBISqcbXUZxwelBAsEitheQcHbzQBciP7zGAOAPpQ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+c0AWIlJLccAcYoAVVIkAxgYyDQBHlgw4HPp0oAcyhlHAHQ4PagBjSeWW/vMc59qALcA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dDQBoQY2jkc8Zbjn0oAQvn5cngfKBQA9p1HLAAYxgUAIbqMpk5MbYBfoQKoCeONZthV8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QvYSWchZFU9foapEsmtpxEoWRcAnA5qkI0kKl1C5wy4GOQTVAW/LJwTHkkcEDv6UIBXI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Op9qoCOy1KfTJ9kY/ck/MgHT0qkBu2+sxXaJ0jJBHWqQmTmZJAMNjHUds1oZ2GJLtGM+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lepPequAeYFxj6gUyCRZcnJJ/AVQEiuMZAHtigBSnA24xjmqQDNuGxgkgZ60XHYkiu3V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VIip4k8SpoNmCoBnZcDccYPtXLXrKmjsoUHUkeTXN9LqV691KxLMeR6CvBqzc3c+ip01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ySecLXPubpDifl7fMR+AqSxW4HqAeCBQMTJ+XByO+fSgpDWJVs45Hr+gpFCSHOPz47VI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HPX8KABQBtGSfxoLFTaGzzjPQ0ANukbYQAOD1apuVYomP92wGMAbgD60XFYryxrLJETg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IYVaFgpI6dv507gX4/MYcMoAPHvTAnjCgMQSOehNAEtuQfvODgdB60AOVW4OM+woAdtB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60AOIx8vUgdG65/woAXHbIPc4P6UAPT8lA7nt6UASbgG6geiigBGKuGyvBoAQ4DEk4z2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nA2jJyKAK9ygMSqvzAkZFAmZEsysX3DZngM3Uew9aqJlLY+efjdfw3msC1Qq3lY5VvnOe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UloeHiH7x5uSF34Y8jvXUcJWlk8tSx4bjI4oIGSgYQh/mPAAHX0oAZ5iYO3aSOGOeFNA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cjbkmgCO6Z0Y5AUq2Wc/wjFAHSG6mv8ATYneMbgu3d0OMd6AMtgqZ42tu288g9qANDYB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cA8UDR6CY9mhWsTdP7+ORxnNAjipkP2tlzh8jaH6Ed6AKxgZgcIAAcYBoAiEG12PBYNwp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luvZeuKAJxJukVTgEnPHXFAGtDMxAUxtIeMgYHy0Acxr0fmXjNHnGMfOMY9hQBkXAzIe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gkqPGu9wfusQdwPDYFABtLHjJIPXgDmgokhj3RkLw3TGOaAInzgcM7A4ZgvI+tACltqs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CuymM5CDg9j2oAmACocAnDbck5JBoAckC/OyghzwR16elADCrAhSoPO0DHUd80ALEm0O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3oLGqC8UaJnPY9efSgBGtmA+U+WT1A7UANQJCUjQlMD5higBqq42BScL1APSgAVWTeFVW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aAFiYGRdp+8OB65qAHYAUZ5OQBjkYFAD3HDIoRywwFPYd6AFiwIVDEAoO/Q0ADORIqCM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Y8zK+CRsKqcMx/WgBruojQB5CP4lXuOw+lACAZhYkbv7q59+lAEixr9mEQhy6gs7hhhf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Vxp3iW406aQyLeRb0XnAYcgA+4z+VcNaN43O3DSalY9pjc3EbbgFKjG3pzXlM9lCxwhp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k0RcQbGz1UEHaak0LKxAzAHCD721e1SzWJoQlYhG2QAP7vOKho1Rfgk+VxtIAxgioNUW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eDQMupHujBUkZ44oAuQMBEqjDc/l60DROZMLICOg4AoGO37o8KBnbj/dFADDLg8ZGe3q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kjjmgCRCE4wCCetAEqIMA4A3CoAk2hFIzyc4/wD1U0WMDYwdq5YHII7elSw6FZyECqFE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Wqu0ZWueGfH7wxJBrGna5Ep8gweXdPGuAHBAVj7ndj/gNe5havPGzPnsfRt7xxaELbox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Oc16KZ46DTArTKC3lgAFWU84p3A3obs2bF8AhOrHnIouZuRjXtjY6hIz3Fqqll5ZAAWH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7vws0cxbT2SUYzsPYetMtVGZZMti+JkIGcBscA+goNFNFmS+jkbaGJ4AO1sAnFBommIk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GAeD7YoHcikBjILN5h9ccAf40CYGRpWI+ZVA2k9zQItQwyRlGDDaV3YbgGlYmxJcEyF1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36mpIaPov9n39kGf4hul14ijFlpTkM+wlcjuOnXnHXj+WfOLY+zpvG/gT9mvw2ul6JBD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A3YAAAbA+Xp0POKOdkOHMfNfxJ+NXjT43XC217dyxacHJjtIyRGD2J/z/SqSuPkUeh5J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TOiQR/fYe3UCrsFjyfx949+0RKmlxCC0B2yXB5LLjpjvSsUzz6RPleZVWFWZciMcD8KD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pwnBx0PoaBFZpl2KhBwvRumff3oLA7s8naMjcQf1xQAFkw20AZ6DHOKAFIZ22ksFHLYX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A+cKT09KAFVnUCEBQh+bP/66AIY4wk3G1CDkZPOPapuA1kiaVtzbUPJ4zRcBBsI3xorR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ASOebS9z2sroW4+VuD7CquB1Gh/FbUdHgjiuo0vIOgR+CffPrSNLnbaH8QNI1mP96x02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Yg0rBc6Bka4RWjmWcYB3Q8kA9zUhcV8xAK3LEY5GPxxQMd9py+9WI2gLg9qAEW9ktORt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ENTinYqyhT0wehNaXFYc+lR3wZrWZoXwMKeg5p3IaLFjFc2VwA7PL/ucEGi5DQ3VTGq7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ADj600yGjjtRv9OuZNtujyNklHj4FapmTMsX1wqkI+6JSQUkUcj096tEsjvLxdTZVubB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4q0yGMstCTSZzJBPJFGVIKKuBg9hVEmedJsIDI20KjLli5PPb8KksztY8URaIjJFtZgu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ByS3ClXuXUqXGS2e7f5FACW9qLzxBbW9r+8uJDtkIHbHNPoB7R4T8KxaTakyEiYMcrCM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BsvpRmyQuFAyN45/HFK40UbjTTGr7yGLcc8E0XLsZWrXQsLXdwgBIBPf0FFwscpeXTXsv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zZ+X3qGy7BHdFUCpGvmBcAEfLj0qSiJzI4XAUY4+QZOakqJPZMjFtqLuA79VxQdUUbUV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CSc9OOc0uZI7VBMgkjkiZBF97BcEdj2/SlvsTKmUf7fkj2peotwMn5v4s1UXY4pxsVrj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rclcHC/jVs5milda6k3mBoRJ5eO3f+WKRFipa3qPcSAxjZKu0MOsZHGMZ5FMRu+H/FNp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Cl5bRSL5yoMMynrtXIyePXrjmqA+sNH8AfDH4haTby/Z30mSdB5c9qphI6ZBHILZBGWFc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ytZ/ZQtnucaN4hLkDK+aTuxntitYYpPcTgcfc/Dvx78P5nMN5Ky4barBnVlH5gV2Rqxm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ureJU8R6dKjZwk0KkKR3rSyZlys9As9f0zULCP8As6dAJF3DzPf8KLBYSbRYrYDMu+Zj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U6kjorC7e2Xz9rqOFaQlSv4UWAc8XkqwkyoAxvBJBH8qtILmdJpWjXEbg6VBKzEHdsGf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/wAA6LIpC2bQsXY+axyV9aiSSNIQbOFv/hxZyMUF7gNwjjPH4VyymkdfsdDk9b0SLwwy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Sgxke9Rz3M3SaOdm1tpSREqBASNqrzjsaLtlJWIvDguJtetXlYvjc/zce3Bp6CkejGXz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mI6VJkQSHg5+fEZztHCnNCJOl8HDzYrnAAKtkMx6fX2rRCkdFG3mEsUAx/D/AAmtDMGl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ukdMf1oADiJTlAu87RxnPoaAEeNoto3ISAcnuMelAD5Vb727aBhccDJ96AHM3mpINx9N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1DMMkkE49vSgBw2sqg9TycHjnrQAqKxwSCgBOVJ6j1oAk+WSXDDOR8qHgN9PWgBhXczn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QBGG+cFgQQfzoAcwVXGFKg8YJ+7j0oAlgRlyzqDgZAJoAkublJY1BhVSeOOpoAqA/NGC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/wBdAC5eQnIBdQcAdBQBXmJeTIB2gckDP6UAa+lQSxWbkTqkg4II5FACxXcb3UbygSoG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LqaIwkJk8N/MUAFxM4gWMcsVLBj0ye1AFQxPD8yHapJXP6/jQBGheC4jZnXYScBQTu4/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e1W49eCuPWgDEZ/MVgrAKvT5M8+lADFkLsjEctwaAFKDYuMZckEk/jQAkZeNt4b5X4Zj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EMnc+THjs3vQBEZCxZY9yqeSrdvxoAaudgUqG2njnp9TQBKyLvUc9gdtADp4mjfJfHy4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+YlSgwOcr/WgBgClCY26H9PSgBFO45JCDnI/rQAyQ4hIcDgYBAxg+poAdbB40WVflUgc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icBy7NhRjnrQBVlUtYThUDOQVAH15qWB59PcOssxtxgRn7px37VLArCQFlLhZGc9W9fa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JE+UCMAtzwRiqQHYaU/nWUdvhEkC4HPP0qWCL1uhk224OZUHzZ4x9TUlCvKB+9kyIY2C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l5rzCCBPs0CnlwcAj/GgpGHrvw3W4u45l1iJtxA8onkeuKAJUtrzwoi+Q/mwAhWVicOO+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XnXN2JowyHcckdOaAN+y0uHUvA9xfBj51vclVA4BXaDk0AZhslmuChJZMbt7H0GaAPRt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WUOsy4XgjJqwNRpBNbmONAzgYJHcelAEbRMkW5VVSpAGB0HpQAy+eV4VBUbc8Y9qAKJl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AI60AdV8KUab4h+FyUJH2lCyAdRyeT9QKGB+kTfETUtNULOFUBFUIwHHFcckdEXYt6V8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xfZgVz5yHcNw9qz5TZanZJNpHjDRngmjttZ06T70Eqg9PUdqmzQNHh3xC/ZH0/W3kuvB1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+zJ+YCf9luq/jmrUjJ07nzT4p0XVfCN9Pp2uWL2N4h2sJQQGH+ye4+lO5i4WM2NpGG+O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VWpmlcnN5cvGBLK7ADkIoyaVzojSbIoLqN1eRBIpCkEMv3qSkerTwul7Hy74ivF1DxDN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dVz/AIVpzaG0adnY+s9a+Nmg6V4fth4S0+Oxu9ih5Hi+VSABkDtXFKR9Zg8PbWR4vr/i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/crKZMNJsXHzD+VZNn0UWorQyjM0eGDKEAwEHG4f41kJ1LkMrDILADjooz+dM5pMrzSD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Ax1PYVaTZyyqxgrtm/4e+HWta+6gQfZYOpmZSapJnj4jM6dNbnqnhfwTonhtCmoWf26d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2a1UT5PE5lOs7J6Hd23jCSxSCO1gkjtUIAXaBx6VtY8lzcnqXn8f2b4FzZNnqeeRVco1I2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2tJLbybvwIrNormNyH4h6KkoUXEhPoo5qLFKR08HiKzmtgy3GN4yA3JosXcms9d+y3Xz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R1ema3Fc2+ASr9/elYdzVt3F0FG5d/rnkUWFcq3N/bQTNAsmJAcH0osFwtJklRhgg5C0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2qCQaQXJUgbsOo5FAXBUBXbggAnI7igLihFQ9QB71BdxjTqNwUcqADjvQFxcSyHH3BTs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W9SetFguW7eNc8fKPT1pCLsdupCj05GetAEqqjLgrgZPSgBhiDY+XBx1A60DsREKHwF6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DIJPPXNADXAwR0GSct60AMYFAQF/XrQA11k25OQPfuKAALvGFG0dqAImh3EHJA7kU7AK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QAbYluoHuaAAxnHzdT6UAEkJkUnoOlDQFZ4ghI4HPc96mwD0CtGCfvZoAk2jYexoAFCq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oAckKMSxyemcGgBRFB8pHHGOO5oAYeFOCNynkd6AE5VCRjBoAj4IxnrxxQAiMPukjr+VA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3tQgGh32synC/wB01QAxJQDIzkEigVySOUZJztyeMipGO804I4OOuTQAxL7ySdi7ieQT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fOOTlSPlxQA5ZnkbaQVz05oFcljXPJJOe1AxJ721tMNPdRxjsBUXNEUZ/F9lGSE8yQL0b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146vZxi2EVvjqxGTWLYzLmuNS1sYYy3LY6KMAVOpV7GhY+Db6dgZVESjBJ6kD3pcjZPO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UtKhunJPJOABWipBzmrbwR2y/uYFgA5OAM/nVKmieZk8dwu3awKt61SikTdkZnTeOelIR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c5FADDdjuMcYzQ0aqw2W6LuNowABxU2GCuwfJGAe9VYRMznBIYnihITPlYSqw2lcYr7g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kOPWgDf0smQqG/Ogs0iNxG4c54oAz723Ak+UAe+KCDGuVkPzEYA4IoAYhZiF5APTNWBa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GKAHpHvOM9fWgB32ZgTlwQR90DpQA5YQo2glB1PvQABURG9+ooAt2dwuQNmFPU4oA0ob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figCw9k9uMnJI9aAMm8vWLHZxt9utArldUlEXD5z2xk0ElKSWTzCrdB2xQAGc429cj7x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IPujnnNAFu21NyPkbay+o60AI2rOQcMARwBjimhg+pPwhfn+9VBciDvgDzCM5OR1oC4K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aCBzRq79M+1BSLkSlUwTkY6UAI0JMZZcEjt6UAKIQ3B7jqKABwNwK9QeCO1ADGTd19em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cKGJosFzY8I6gdL1aKU8Rn7wJrzMXR9rBo7cPU5Hc9tsmi1WPzYiGUjcMHkfSvha1Nwk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ijf6I0s+EfjGMk8kVinY0SL1vYm3iVSecenale+xoizpEy6fqCCU7rYn7p5C1007bGct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0u7UYXHKdBWtWkrXM7mWl0APl59vSvPkjoHxSb845561kWmP3Zk69u1OwgB7Z/GnsBBq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TgSKy8Bu3oa6sPWlSldHJWpKpE8R8Q6DdaDeywyRsyZyknrX3uGxKqQPlq9FwlYpWVtd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V5NdnMcqgdBpvg5tRDeajIQBjIwa0vcvlNy1+FRZwPNMpbkKhxj8aYnAePht5TBWdkJO3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IrzwqumlDu8zjIcjHFWSig4WBjknI+6QaBj4tcEJ2uCQaCBx1mBg+w4XA56UAVZL+N2z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viynaxU/wB0UDuMmmYw5PWgoSC1aWRSBjjOKANq2TEMaE4IzyTUsDN1mF7WJ5VO/aM1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e7SyFMjGDgj86+loziZNFoajGyBXwAeqmvdoyT2MJIZLBaCFiyRgD+LHFdxlYhfRdMvo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B0Pt6Uctxq5i33gDRJ1IS3x23gniodMvnsZY+EEMgyt1IAf4fas3TDnNvQ/AMmnr5RkM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zZ0ZvY6FUJbTw3qmiakkkGMbiQccivPnh6hamirrEWow3kc0gcOJCdwyRXM6E1uWmiPW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vyOcVk4tdCroglkn8lAZN4UfKOlZOJaZoW7NNp8kLrwQSAPpU2VzRWPMdWtle2mRFKzB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DYTZm6e7QEMTh1wpUDOB61diLmneXXn/AC/eXHpUWKGW1iAELKSoHAI70mxmvpZRQiE7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2Ou0a+aNXhVGYlcbevGKybM2i5pOnas107WtufLGCcg9fep9okFjF1/S7me6mSRDHcAEv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dCoZu5n+ErcR6l5Lo6gtkgnBB963qe9HQuJ7jLZwz6DDIXUFAMljXhyi7nQjQ/sqyHhuV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k0Rg+pV0jzOXxdFaWEsBYI4Bx82ATXVGkupm5nIWPjO6hu3XYJIWHdutdHJBEqZpwWkO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K5rkrcprFmxbae9nEQW7c5P4V8xi4no0mGCufQdhXiSR3piKdp5J/H0rFmiJEOSMVLGS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QVG2gYJyfWpY0XYGAK5PQc1JZbVgXB6KO4FKxe5JtDdDj0JpASx/ewDjC4AHrQJjFGOW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mN0OTzzQMYw6AZxQBE6BiOuc0ANCh1Gc8HHNAEEsRV+BxQBAxZTgCmgEz05wKpANLgYP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989aoCCRiMj+LFUhMjLbRzTEhrNkE469ulNCE3gY9feqEyRJOQTjj0oGSFxhzn8KAHo4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1+U56Ht7UAI0aO23nPegCnPApxsydvFIDPnhIcdARwc9hSArNHtyoAAzyfX6VLARgRnH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0B46UCYwk8nqcY5oENb5hlcDB7mgADkdMDIHvQA0HAQEDHXjqKAEZc4z1PSgBQ3QvjAN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DgjNWmZtE0MzAIucDJ9jitUwNCIZbgkMPX+dbxZLNCCdlPUtgfeI7VqmSXomZnC9OOor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zimBHJGrAgjBFAFeaBQCc4A4HvUAUbyHfHt6Hrkc07AZs1uiqV3E5Pp2pNAUpbUAk5PJ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FuoPzKx75PSlYCjNZKOVxhjx7fWs7AU5ohHle49ehpWAgY5BxyAeM9KLAIxHHPI+8RSJ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A5HHWquPYbncAD82TgYpkiMM/dYce1ADC5BJEikdduMGnYBrE4J44+YkelUiB6OVPXAAB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iSoYFlA9cCrEPSZ8/MwPYc54qgHi6woAyQPWmncBPNIPHQ9+n6UNgMfLucFgVz16EUri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HYDJrnkaoypmYKBhT2BHHFZDI3VSRnaCeoHahisIFUK/zBd3ANAyRUAY4HQd6TLJxCg2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iXaCRhR04I/hoCwNBvfONjdMigTIHhCIqsSEA3HNAitc8RkR5jA+Xbjj6VSIMS9mMb7Y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zWiQrl6y8XywgRXYyrEfPtyeO9JxFc6azvba8IaCTcHBAycH8qzaKLcdyQ4G4FSMc+tS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W6+1MB28qcMSOcfWgBwucHB7cUAOSZRGTk5HT3oLHmRGDBeOBwaAGucKQQGagBVk+Y7C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Z6iFAVowcHPPrQBIbxWYgrtbttoARrpByOB0we9AEZRHjyrKhIzjOc0AJDNJbfdcqEGB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ySribBQ9CF6mmiWWjprX6M4GQflxjkCqsIcunG3QKrEgchc1YF+z1jIEEqsrjkMaogtM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uMHrQBDNAzFgQTtAxQBnOslvNjdgjnJGc00BfttQYALuVx1IbitLlMvLeLlfmAKjge1O5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HgkVaZI9ZgWAySvqRzWlyWiUTMCp3EDPQ96YhY5Gycc49KAJQCjDJ3DjOfQ1QtiwoZoy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2Huc94k8TQaTHsUZkbGAK5KtZU0dtCg6jOAvtTuNVuGknyPQE5Arxp1HUd2fRU6caash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2rneh0IRiMZUYw3X0FRsMX7rErkN0BFIBTgkYc5AwaChpAVj82OOQaBjeTnj3HvU3LSE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RQqk78BsH3pMBQNjcjcD0NSA0HgZGN3GaAGtzuQnI6AUAQEBW+bJA4570ANKYUggcDhj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Z4JAz+FAEluhXCg7VPPSgCUoDJ0Cr3I70APT5T6AdhVIB4JXkkqvoe9MBzJlDyT8uM0A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AFqAHKQ/yZ7d+1ADgu3g9c4zng0AOJUKTgZA4JoAa7YAHYHd9aAEOVU5bA96AIZCAEAJY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AIZp8KxVSGxyGGQfrUks5LX9Q/sqC5uChlKwtKct1IH3frW9ONzmqysj5R1TUPtesT3T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fb6V6sFZWPBqPmkVywyAfmB5G7sKsyZXONm7JBAPbr9asyIlCqULYYgZ4PQGgCHeAxCx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AJDKHyX+6DwB60AK0QkyGO5s5xnmgDU0GVnvf7PZnJkXJHbP1oAnmt/IldclgP4SenrQ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PfgmgaPR7mNE0O1RQyttyS/OOBQI5e8hiMzN8u5R6Z3UDRmSE7DjKqW3AAcg/WgRBIVR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frQBGr+XBjAQk4Y55fNAFmMKrxMiDldrH09c0Aadl84KSOdqnBbIA+lAGNrUrSI6OuFG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QBz7KEi4YBsbSR3oBlX5Y06hAvTLbqCRmNwQL0IzvxkY+lBQgj8pvvlZOP3meR70ASSj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Y3r6UAQsSyjYu07SMHH0NABsK5w23gD8KAHowY7HUxoRjnv70ASSOC65Q/IpIAOMn1oA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bBHU88+lACAlTgndx0J5zn0oLGNII2WNAQrYwSeh9KACUfLlm+qk5zQAkpcYOWbI5QCg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x1BwDQAnnFgwZenHSgB8U37wkKY8jC4UbVP1qAIkB27STnPKY5HrQAGBTx5hWPHOByD9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AIdMYI5yO9A0K0mRljgv12/wigoeDGUwGHT+IdPz70AIIiz7iAEVCMdM0AMlYQIQpLZ6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ADhuYJ5QbBGSBjawIxgnsf8ACgDV8FakmneNdHlW5ASN0UIOC6HIOfwz+lc1SN0zqou0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QcI3z7gOK8easz24vQXaUmOBjdyO1ZGsSSJsFd3U9e9SaIuAMcFcjJ659OtQzeBoWiow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UmyLEU7ojYz5ecbQe9QalyB/3hIzyNuG61IGhGvHH3S2Dn0oAtw5Vxlu2OKCiymzcCOf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AAA+negCJeEbcCNox65oAcDgEKucDgdcUAPLbARtz3OP5UALE7Rs4AOTjj0/GgC3Ev8A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xQUIyblXofTHpSsDGToZC2ABxgD2oJMjxboEXiTw9daXM+ftMe3cedhHRse3H5CtcPU9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qQaPmy4srnT5ZrC9Typ7diskZHRvXPcHtX0qd0fJuFnyj7aADbtbAwCEPbHWmZtWGz31w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D0FMgpNdsXbJ3ZGCqjtVCIoG8p1Uq24KSNw+YHr1oAklWKaERyxb484wT93PegZzWqWl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ArhuQP731oN4sgeGWMxnLsOm/ufwFIq4+eWNVRHYBguPkbBx2zTC5NGGn2fZY2mlOECJ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nfeF/g5rOvajC1/B9itYyC6O4Lle4AH9aycwuez+G/B3hDwHvlaNZWB37TknIHINYu4z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240/Tbl7C1A6Q5TA/wD1U0ibHJQ3cckqyXU7XTgbwA2WyT61TQloR+JvH9r4f0idlaOF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0iB4N4q8W6j4kbbcsBBknyj1PtWpdtDm5/39qIiSq54B6fnQQyvchoTkEOqnt1BxxQZM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wJwo4z9e1ABZgrIFAXYDsXcefrUsCKcGB5VVHcY3ZVs7vX6GkA3O5A+xeOACuM0AO2kO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NADEj43Ljgc5PAY/rmhAJtaTYGYKisTzwQfel1AilDSP0Krx9Wo6ALuSGRcZWT1Azk9h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lcv8y4yOKAHldyMpXcp+7jjAxQASJHJGHaEtKo4Kt09aAKrIswY7RhuMehoA0bPX9U0y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qA2JDjAHAx39KAuzsdE+L6sYYdXtf3hBAmUYJx649jTsO52ml67o3iDzVstQjSVACUmb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ZYms3hwAwk/iDqSVBoKuVAhIUYBzwPeqAc0LwMrBznkdcfhQQDNcTRCGK4eGYghTjp9T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3iK+u5jcXAmhTATDcD39zQDRctLWHTrVI4GO7BLZbmtVIyaHW5YM7kKdvVlbpnsatMzZ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ssmyHkqSep9KpGdjF1Dx5aWKyyJJ9oZGGxWHUY6Volcixxura/Pqzmfa1rgksmdwb2HT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GxGBZdxUcj1PWgBJdQL/ADOFEfmBSvoccnH+elUkB9G/A74WGeO3vJLN/OuWVz5i/Mqn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35DFs+jbX4V3JkSWWA3SxybmQfKCuMZJrnk7BHUo6x4DbT5fIezWEyZO1+cDrwa527nX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aOLpLmJMRAFHwcc9OaEymrHkOtb/ABGssToY5TgBudvHQGrIZzrxzQqbZojFMOvzdPb6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BwXc8MB29KTGQT4jAI+XK7F9RUM0RPp+rfY8lYYXwozuOePp65qTdM0LPXreKLfI5JYZ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dnZCrYfaa4NRuFjjgYoW4Cr29apaGkqqsaB8JJJdsSzkMe424HWmefOVyh4ktIdNtRbK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D+lMwOAnvnWco+1dhG4AcketMLFyC0/dy7Xwu3gt0PPAqkQyz9kBtSyxso38grz17USF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b+CbPyYY7hY23gqMlieu7+VeZUO+B6XaNFqEdrcNdNaSyN8qqMYIGMA1gbcpsNql3bWqu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4B9MmqTaMnE5XVbfw1rsht9T0yKOVsFQkYKk9OhGK7qVWZzSijz7Vv2fNXS5u7vwnfQy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CMjg/KCMLznjPQDmu2FXm0ZjJWOa0jxfJp2pNYarutNRiYqfNHGeldSaOWR141O5cqzZ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/Kr90j3iO81ALCPtfk2yhMqgft9KlyjE6YU5SOP1TxCLhvLtWdcjgseetck66Wx3xw1zG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pZWY4y5xnHtXJKq2dUaNjP3vCzebuLluAMcD1rBybN+Q53xr4ZttR0mO7eRo3hyFLNyw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73yYIZY7ZBGV43ryGPfGea2T11OeUbI1vCtpH56XLbicgEZyAPWmjlkdsHV8so2sW6su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67VZkj3BsbRjA3Z60IzZ0vgiJHgcx4LRuVx0AB61qhSN5XG0nIBBwcjAzWqJGAbcBEOG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SyuGyRgcEnp7CkA1lY/MQGGdyvkYJ9KAFAVHBZjjp1Py9+aAFxhmVBnIxuU8ZoACwYoU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/hQAHAZRj5QOc9c0AM2NOVWTAyM/MO4oAnaNFEcWN4A++OOfTFAEXyw7SZApPTAGDQArb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jHQGgBUbD88H+9ngc0AWLdVcsx9cZ6A0AMuIS0a/MV5z+ZoAr4MrYBO/HJB6/QUALLER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A5JBEoCPhVXDKf8AGgAbJV5A+04wefvcdaAJI0aXDDaxOAM9BQBJGFWZpXyXTIP1oAb5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B4HUUARGQtKTnIB6H+lADi/nCPbK0O0/KrcAY6/WgCU6vdPa+SzOqoQVGB1oAzN/zkiR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nvQBJt2jIZcLjOaAI1Ub4hu4DM/Ix1HT6UAPtXDEg7iNxyD0x2H/ANegBCxyIySVXrx/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r8ufmP6UAOyojJQEs55VjjA9qAAs0agDAxznHQHtQBLI++3+UkMehNADRzGFyVPGR6+t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/Jxx0GPagB2wyN0wT8xU/wANACMwiVtwBPYf3fegCpINzk/MSxzwcflQBXmjcBwHZTja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TxWaPcbGKIMYAyDzzUsDgJ7mDVL67liiMUcjcgDFICikAkfZ91c5POMH1pIDW0yzEcIO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cUwLkK5nDtzGpDYUHr6UAb0dw1yhuUhc3Bfa65xgdqAJpIAJwC5WBXDOFPAoAzdUnv8AW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jcn0De9AGdpvg+9jMs94oMmcRJuPBz+lQUZ/iOa5hsjaliUtWyyMc0AJ/YJlsLO6jljV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AaGkaTqY0qa0ii2o8mX5OMCgC1cxWkiERyKsvVlViTmgDt9GuJhpMcSlJEiXCoDyCfSr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aBQqqDh2JySKAHusKagsbyl4FOfmyMYoAbrtxEs5S2GY+COQevWgDLdhGFDMV9MDJz2o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tnxb8Np5e0Qys44+tAH6M6haafdJl4o5mwM5xkcVzM2ictrXhTT1gNzasFYcsmcZFZHXE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kLWU729wpxuVuaXQpxudVYfFHV7OARPHHOB0kJ5NTYpQI/EN1ovxT0m7sPEtpHFbxxnZ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XOQOO9PYtYdyPj3VtOs9K1e7s7OZtQhgfFvPCN3mjpkGo50ezSyrTY9J+F/wn8OeOfAW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K1fT5nLac8yIqxDGHbIycjfgL1xir0km7lvCSo1Iw5G0+vY8T8VfEmw0myuo9Htg8flk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WcT0alJUoHztpoM+prPMcyNIZC5xzyTVPY8Wm7zOwe8N0QW3owOSS3y49q5Xc+qoVLIi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9T70rHWqo+S6Ry8Sq0j5wFQZz70KJM6sY6tnU+GvhprHiZTNIpsLZGBzIMMR9M1ooHgY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Lw74C8NeFnMkccl1fN1kl+bHsO1bKJ8lXzOrV0Wx09nr23EckLLEh6ADGO1WonlSnKes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2r8pPHHf1q+VEX7FKa/QPsA3AcAkdT61Q9RPJE6qGON3bHFSO419PSKRW+0opH8GcHFA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kJlEe0H5TmpsCZvQfETRbMBXO3c20gfwmixopmra/FzQYAkWGKjOCV6GosV7QW9+Nll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PHrRYftDN/4X3fRyqxsiBn5uelKwvaGxY/G2wu5cXFu8LEjDbc5+lFg9odRpHxI0mUhv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cpXtDsNO8c6TegL/AGjCjk4UBx0o5SudHU2N7DcI3zqT/ARzuqeUvmJ4bfzEVgQW5zk9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t7HlicZqGrDUhFsCi7iv40h3CQKq4I4HQ07BcrPIApxzjv60WC4sU5YD5Oo79qVmFy1F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pRZhclSdTLx8oz27VFmWOW8SKIh8g5NSBVXUo2wD19RRYB7XkYG2M/MfzosA1rn+E9uh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G0gEcUWARNQ24XaSPetAHDUkY7QpHv2NKwA18vlHjbxgD1pWAhGoMAVBJbj5QelICaK4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57UtQHC63tjgjOaNQHmQc8/0xSsBVlTzH+bn0zRYB8ERUn0qgJDCxwRgepoAcLYD5s8dT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Zz/DigCB4FRFUuSM5GD3qQFjXKMufnHPWgASIKzEcHGME0EiSOkQUHHSgCFZEOMnDE4B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fm9xQBGJkIKjIB7HpRYofuVEQZ5PrRYBR8wAJ2Z4BFADxG6juAOPY/hSugEYrGoG5FHq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K3tuTIrkDolF0BlXXi5UYeXCp75f2rNySBRMy51u8vzvDMoPBWOocm9jRJEdtot5fMWW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myrmlB4U3YFzNtxyFWqUH1M3JF+20XTbVwVjDSAfeNWopE85dW9SNdqkKAOg7VSiiXJs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dDV2QakQv5pmzjH0p2DUd587jG/A9u9TYd2BMzgAH5T2zRYd2N2SbxgkY460WC7HsJBg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iC4KHBGRRYrmFku0d1UcLjrRYOYmS4RBy3YcGiwcxM1zGI+GGT+lCQOR8vyFMsSoB6Z9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Y5IAHT0oA6bQWEbpvIxtyDQWahj3kHggmgDOulCvtPbpQQUrrZtZSMUAQpGEzgZzzxVg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+negBLlolwAdrLz9aAM+a7w5wxAJ+9QARTSvkBwR0yaALcNlIyLnlj3oA2LS1Codwy3T2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Xjp1xQAzWNZcrs27mPocUE3OeZnkJZnxntQIsQzu/wAvBCj8qAIpkJbLDg9xQA2N0O8c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0mj2kIQwcd6AIGwMkcAHjHagkailzgjpTQDzASQAf1qgLC2bA8YNADnhI5I+fuO9AD3T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5PsKCkSQzxhtrsEyO/agCYyJuATke/agBCcYHf1FADG+8T2PXFADTIFAA/OnYVw8wE8ng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CFn3Ebfuk+4rGa0NqejPVvhneuLZIWX/AGV9frXymPw+vOj6XB1dLM62W3ljkKtGVbOe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TuOVtq4OVbPQ9KErMbZG9xFDMo7+/IpxaUrkt3VjutGXT/EOnmIT5cDDKOMV7C5akTnv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NEmYEF4ichz6elcNWjY3jO5VtpFKnGBzg47VwSVjS5OpxnvUGg4Dt+eaAGtD/DgnvRsQ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Owy75kHy59K9TBYmVOVuhw4mgpq5j6BpVqRslTa4OBHjB96+zhO+p4LhY6xtGtRHlRsx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7Eeli2t7rDSkovJBParuJsk1uCzaPzUkXOCeG6UzOTPNNW1QXM7o0gZY+y8VZztnP3F7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1wxoFcq+Yspw2NpHHagkhaNGBUZK9jQBAeCVwcYwKAJY51DqFYD1oAsiU7R8u5fU9qCzp9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V4+960ANujFG4RWxxkAGoAoyFpTIOGBwoDVvTlYCSJLe2hczhec5bA4Ar0KVR3E0eN/F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3SPBLvGcduK+mwkpMykjxGL4o6zYzNHNlhypVzuzXuxbMGjudE+KV9cWtvHHKqSMSHjx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GH4lXYVlaEkIOVAHFa+zZm0aFn8WbdA7NZyZ6EnFQ6YrGxYfFu0dhIyCPcM/vGHX3rN0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S0OcIGu0XnqcYFRyMLmzF4n0i8UhZ45ATkHI5qHST3QXYsjWV6uI0SSMkA7ea5pYeD6F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LuHywjcHAZawlhKbLU2ZMfgqa3RlhumRmyF389qxeXwbNVUZxl38ItXS4/dXInAyTjPf1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5zE/4V/r1nOnm2YkjU4bac/pWMqLRakac+ktZxp5tq0eO4TjNcM0zZNE4tElsBtBEijh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POB4gNhfkSBsq5B9hSN7HtPw/wBSs71y5xlwCDx0rNohrU9I8M+MtO0bxEI5lEqnggAc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OUTK+Nd9p1xqNld6csau/EkigAn0+tdmHpMxlJHiGua1Pba3JJnMZACkHFeoqd0Z3Ohi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REyyD7zHrXLOir3Ku0ZlnqGsMWKXshQrnbuODUOMUZObIbOyma6ZJ2y7A9eRUNILluzs4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A1nJ2GmbkEBtruJ4zvTpheDXHU1NYs6e5G1XiYHpxmvDxSPUoszJFYPt/Ovn6qsz04sX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Zsh0ZPPb6VLGSocke/WhjHlcDHp0FSNEkBIwDxxzSZSLUTbOOwpFItFs44PzcZxUFDxg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HBcKMgg9c0AOAaTAGTjpmgAO5QQevTigBhzs56e9ACMwAJwcdAD2NAFeQbjgnnpmgCBw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CJgMDAzxzVICMrt/3fehEDWGMnGT9aoBsm1hxw3tVITK8o2/LjimJEZwAc/rTQhuCo5w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MHsO2KBkqkkY/wD10ATxnI6DJ9aAHFl+X5sCgBVYBj/+rNIBspy3f35q7AUJl3c9T0JN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YE4wKzYEZwOn4ZpgR56gDOeh9aBMQ5JJUZPagRGTjLYJK9BigB2QxyOAR0IoATgEcnrx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UdgaAGE8/KuCfU9KAFWTOWIBA4wf50EoXOFYgjI9+9aIGizaXLpNuZwMDnHOa1TIZrWz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EXcg0IZDv3Z79BW6Asly5B+7k4FUAv1Az+tDAjkjLYwpweSfWpAqTR+2D06VQFN492P4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ZYBIn3AQARn1qWgM4Q/u+QMDilYCvLD8u7IAIxWdgKk1uH6hCMbhxijlAozWZTChx044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ZuAyPUkdaLCIsFumN3pjFTYBpACMeh7A+tOwC8k5OCD1x0pgRnYOMkY9RTJuAwoIAwD3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wODwRTQmOT5mbG0AYByeMVSECkE853D+HtVAPAwBjG7nv0p7AISSVPBUHPWgBFLAxlfl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MrVR5k7vnIPJx2rCRojOZWTGAScZBP6CsyrERQBAeTnqOuKGFh4hG0kk8ccDtQMtJEq7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MlZcttxhem2nYocYWSbG0cdcelFgGRxuQ4VRkgjr1PtRYTGMhIUOOGAA+oosIzL88sSq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tnP33OXJ2qOcmtESRTvvhQYDYU8jrVAQw3N3YSrNb3GJFw21uR9KljO40nxLa6rbjzNkE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KysUb4cwIpG516AjpmlYB/miU/J24xQAEYbGfbFADt7bugfYPyFBZPFKGReucccelADs7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9aAG79hAC4b1PAxQBNBukdSANuMkdRQBZjiGQ23APIANABcxCMBQ2FB4z2oAjZXBCLyO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W6XdkbdxwA3f6ULsBvWelqoyXLKf4PT3qxM6HSHj8jySRjGAuO9aEjbmxAlLRDIIGfaq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AK9M1diAg3LIc4I5O00WAtEhI8EhT6DvRYCGVE2ltik/d4osBRkhEYHIPOdx7UXKY5HE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Lkl62dniXdgH2NWmJotxOFPJ3fWtExE4w5Ug9RitSCRupGOny5HGaBokVGDjafkUfeNN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HxQmhCTywJXI+6T1HauOrV5T0KNHmPN7u9uNTu2nnm3k9QeNo+leFUm5u7Pep01TWgB8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hdtm6Vxzz7R2J9T3oKFWTdyeg6YqXoA/DFmySOOKYxGY/N7jgAcfjQMazHjbgZ4yOam5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jLcc0ig6c9S3GM0AOZR2GB9aTAJF2BF3cH2qQEZy6jPJBzigBoJ2kYwc8E0ARsMc4GDw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zu5XqDQApAJALEDHHuKAEMIGOoz09v/rUAPwNytu5x0oAkUEc7cFulUgH7w2cDGV29KYC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BQABi5OPTpQA7zNuGB4zg+4oAkX5wBjjqRQABiSeTjt2xQAxiW5OQpXAwaAEJ+Ygjt3o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454O0UAZ986qjMvPGzaOOP8ACkiGeS/G/Xm0fw4bZI1cTyhA0h5UdePwruoxu7nl4mVl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UoT6c5r0DySJ3zCpKlWHAweDQSyCdsOuGywxmrMxgjKoAwG4Hke3vQBIEBLOTweDQBEz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Dgfe4oAhnnjXdKr7yOcA0AM025vJr9JbZGRx1ZvufnQB6r4t8Nf8SC01i2jaODaI5AFyA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uE/a5Le2jKuWOchfqetA0ei38+62WPcF2rk7fTHSgRz5ljbcWyxzkZ4oGijfROqRlT8w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545tzMzb8DIUjt3oAIoR5aru+YYxnGRQBa5BZeA2QwA9KALlg6pcHK/KcHBHfPegDP8A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LdN6nigDlW+eKSLeGdSNpXk4+lAMghikiwvyse+OuaCQkJwQhwVPzA9SfT6UFCKFVA4I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RSlAsZAZJCSc+1AFeePbuWMBSMlc0AVy7vbLujU/Lz2wfagBr9yPlwOnfIoAkVju+YDe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BTzQNjx/Nngc+gFAC/KLh9iO5PzbmGfwzQWS7AhX5/vEnP8Ad+nvQBC4VQEG1h13MME5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5B/CgCN8Ki5w5Lk9c7aAF807mIbOOH7UARqdwI+YEHp1AqAJk3yMoVdwXgHp+dACjcHk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ADGkZjnCoAccDGTQND3CQrmPHQZHc/T3oKGm4AVhsVtzcEnHPvQAzcZ/lllEa4zu25y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bn58BBjjnNAAkyxnIXAGcxjPJpgV77HmGZWAkUowIHHHesWjohufW+h3aaloWnXy4Czw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8/yrxaytI9im7on8ssd20n1Cn8q5TpRLBayKm8tHuB6Y4PpVGqLUAO185BJ++B3rORvA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nPbtUM2RdjjLtjJKj8Kk1Ldt5YlXkHnoO1SBprjhAM7jjb/WgolVtqDAwcYBP1oAmZiD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CgBjNtJVcN6ZFADQxOCQRnjA6CgCRAV5OOepH9KAHpMPLw2cY5oAa1xKAwCjHUdqAJors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QUmXIJUkySMr2xxQDJXjDJuAIPqaBFa4gCKpC/MenPPAoFY8b+NOj4urbVkLMSFicAZB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80bM+cxtG0uZHDxbY0Ykg4JOO+PrXeeM0VrhIWiGH+QDB4744oIZRKcFepIwSvQj1zVi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5YBQGyelAGbrd/J/ZrxWxBk3FMjqOmKBo4cRajdagjC2kaaEctGhPHv6DPf3oNEd34f8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88NuQGjnIyAfQ0rodz0fQ/gfb3ZD6i3lRNywi4L+2aTYrno2geFNA8NWvl6XYwo/Ad2G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t3GEl4LaKdpp1QrySvBFSkBw2oeJYop5fIkaVs7yx5yPpV8pqmYEnixGjNxcSqoXJMaj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Vz8QJ5r9EsG+xWykHzyMlz9PSqsVY5LVLmSa8DzzSzS/3ycgZ9KaQWG3B3S79xVBt5xk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johALAJk/f4HTuaDJkUlpuhWYJ8pOC/ZuO1BkyDypYV7MM/dz1H1oAY8DK0ZYbHx90Dk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JENvC5I24zj1pAVJAkq+Wjl3I+Zeyj2PqaAIGk3REj1Ckr95RQBKkZj8z5RweqDPftQg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CTOSAOM/XNLqFhsqBPmVsY+9nn9KOgWIZYpFTbGdwyQG9PwpBYlEIFvlcZQYDk/Nkd8f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fmDPjJLHb+lAEkEflhIy3GCNw5we1ACS5iKmPbLMF4zxmgBm9iyZ9OPXH8qAIXhEkxAJ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AMjskWWORpnDR/cZTx+FaX0Jsb+jeOtU8NpFAszNEuWNuVyCCezHOD3qSjtNM+Kmk34H2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d8K7jQWdVYvb6rbCXTbqOcMuRk/MB7j1oIJCGh4feoB5T/PagqxESC4IwzHoT/hQFijJ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LnJzjBzUp2M2jO1Dwxiwby7lIndvmDdMVqmZuJ534o0DXVJC2g+zRZVZA2QfetkyXE4C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tja2evrWyZm4k4gdpFZ88LhkODjP8qRmQT3XkSuHG4KwB2N0ppXA2vAfhqXxX4mtrXyg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/H1Hp61tHUl6H6ofB/4eQJpkEXlKhiK79g/1jYwST+H9K6ZI4Z7n0TefDazs7CN2iBQY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CsrI66KufPHxq0MJ4ltRE22xtkZsMTjpzj3rzlPU9yEFY+Qvib4ln1HW5xCvmwqzIkg/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HDI8yt74RyPKS27O4HpwP/r1ojNlG+uN8rSPGUy2VwOTTJKUj5ZVG1XbuepoAEjEcnzSB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psWmDQx7H2ZZ9m4hlwSKVikxtjopvrtEKkAqWwRyR70WFz2O10bT4dPYbEEO8fM2ADx2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PnCRXB2nZuznIJqmhXucZ4jRtRvpx5vyRYKMf4vb3pWsUcnr0L/Z5PLjKyEbsY/nQt9Q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fD48t1yq/OwHoen1qmrCZ0vhXRBe6tBDczNtwWWMjO7j/PFQ2NI+gPDN9eaZp1tb6Tah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kHeuCaO2O51TXt3FY2tvcQKzBsbQ+TGT2BrGxq5GppOla/JKkBUJaA7otxzmnymMpF27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TvtUOMgIM8jrWsInNJlLUviLHeKIdw0hehCoVfHpmvSpRitTG0noecfEK10HV9P864vI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RuDY4ya2nNLYcaMr6nn3h7xncTRizkuD5yE4Z2xmuR1Wd9Ogupbu7l7qRWf5sfxEHArK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44Wc+awJjQ5OVJ471i02aWaKM+sJayKgYSOCSAOoHpSsa2ZhXkl3qUmY5Gt2IPRMk8+l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DWPFOlvbwQ5OcJJL8qgf41aMJs5DxB8INT8OW6tqbAw4yrxc7R/9c1ojhnIz7OGK5vra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7Nu7/wCtWqOVm7Jb+Sr/ACMM85ZshT70GfQZLA1zEVRsYIGP5mhGbNrwmPKWeNXIccEY+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2MmNhJsCsDux14rVEiu75DMN+eynge2KTASQHZs3EE/d3DgfWkAOqgIu08j7wGc49KAH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AGBQA5dysCXDDOSc80AAjCq6DdGI+pUcPn0oAfvwiE8EcnPQ0ARxiRk+Y5xkjPpQAGQtI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1NADwQG81gHO7btI7UAMJZJAqrxk5TOKAIhEQoUfKfQ9W9aANKzQ+WxAyvfcO9AEd7ET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igDSPhx7rSxexyr5h+bAODj6UAYJLohDAg87SOx9/egBzuHQjb98YJYcA0APt7RtQcRI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tAFmWFbO5KPJk9AAeD6UAV2At3ZS5CsMn5skD2oAYyk5IB3cA88Y7GgBqMUJBI7D3NADT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YT0PrQA0P5bHewYnPt+VAEkTBwd/Qc57n60AN3eYWJxx91gcc0ANgG8yMV3OR8u7t2oA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Qp9v8aAHsCkcgAD7loAiA37QXAAABH+FACKA3QbV3YXNAFnzY4iiqBkjcFyMZoAR55CC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aDGQozk/3wP0oAZ5i4YgnHcdcUAPiDDIV+HwSDQAT91BwwGdwPb6UAV3ZsqVOwnBGBn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UAZIb09DQBVuMwWF0W/eccDoBzUsDgbaNd0wUZDZAOfrSANNje4jYCMMy58xh2pIDQt5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vP8AQUwNBpDE/DEkgHjsPpQBPDqa2V355Enl4wV680AWhcRo6xLI0gkOWb39KAJdcvZb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3WfHJPtQBgafr93Z3OTP5o3AmJl6GoKH32m3s+q3Ny6LHBOMszjNAF+yezsYEtvKaaYn9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oTtNIZhfSixAGVSLgtQBgSX8ck7eQrx4wqnjnnmgD0C1LW9jFImA7KSD/WrA0NK1L7Om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poAY1m8peUEsA2HwOcelAFe4gV1+TDYb7wGSB6UABCmQg5EgAz0H5UAelfsuWP8Aa3xg0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7KOMqTj8OooGffV1c2thIYyMoAOY+PwrlZ0JCWt3pl4xUKd/91uOKzN0mYGteGbKa8a4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23P0oOynFy6HGv4gs5dat/D2iQTahq91IsEUsx2xBieCSf8ACqSudvs1FXZF8cfgprng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4pR9MBUTQ26FPJdgPl6nevXn26U6tJxV2ehluJp16jppHyzrHxag0aOa00a3hxj/j4lXL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sfZwpnmuoXx1GdpZ3mklkbcwaRtpzz0z/SlzhNWMrxPdEaJ5UbFcg5HcitoHzWNq6WRz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EtxjbnHNaPY8SjH3rnRoCzsFR2H3fLHJJNZcp7EKyprVnX6N8J9Y1N4nuLdbS1Iyct8x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pCmz0XRvAll4XkLW1n5xcDLyZOMVsoo+axGZVKr0Zs3dzchHVJNgOG2J1H40+U8iVRyd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Cq+B/tdgfemtDO7exqW2nSeaFeRScfdU5607isaCeGbpiWiR259OM0XL0GXFhFasftN3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RcLmLqWowQTlUlUheS69KCblGR49QUuztyMgr1oC5CLeIt80sh28MGPWqsA11jXcoC4L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7i2unxTSELtbABOTinyjuTx2UcdyoCpIdvRc8UcoXJmVNrb1AbOCO2KOULk9rZyX21LdN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aOULnS/8IpeLHtks4nI6BH6VVieZmnpPgu1mt3luJJLaXIJHYCk0aKTOrsPGVz4cVI41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D6UuU2Ujr9A+KMbIhl+Qv8v3eTSsWpHRx/EeyRgf3uDwcpxUuBSkalj4rtLxtiMDjoN2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PtIz91ffrUcppzEcFni48x/9X05o5Q5jU+zxyEED+v5VXKHMW1s98S7flycdM0cocxX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XHPLVPKVzFO80W88o7Yyc54B61HKPmOI1S9vdMeUSW8sKjvt6Gp5Sipa+LZti4Xew4zi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ufkbg4zt4o5QNK18SkwhmT7wwOKOUBy+I+GBVQW4x6UrASLqSTrgNwB0BosBGdRGwqsn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AKCA/JA5osFxzXbZ4fkiiw9Sxb3hU8nIGOlFg1LdvfB5CS/HpRYNS3HNGDgsAT0x3osG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KvcE1BViB9V2sCCD7E0BYQamGGScZ7Ke1Ah8d4uM5Jz6mgCSG6VwRlecEjPIqLgSebFg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wBZlU9cL9askhnJc/LnHqKAIWITLEce1FwGeajgZ6Y5x60XAhkeFCwJKgnv2rPmKGfa4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mAhk1cxsNkJJxnLHAz9KlyHYrXGrXB3ZkKDH/LPpUuQ7GdJHPN1LsD3alZisPg0t5XCn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Wj26OPNOcds1SgDkaCG2tUUqgGPSrUUiOdjJNT67Tx6itLIi7ZANSLdM/jVWQWbBWknk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L5TK53HNKxRKdqEYPI9aQB5yIp2nbQAp1CMc8VQWEbWI4xkduxoCwybX1aMrGmG7k80B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EdOhoCwCe5K5CADFOxWgRvNIPT3A60WDQkW1uXG8EkHjmiwaEsdlOc4fHHShITsfPIZW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X1h8IPhQM6nlec5FAG1p+ANpO09QQO1BZqDfHz9OvNAFS5jMsm4tj8KBMrzQCEEk/L/K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2hscdjmgopTXLxk4fHpigATfcYLnr3qwNC004SKN+VHp60AWI9Migk3JlQOME5oAmz5e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xrkEgelADW1NPvZ+Y9AaBXKF2zNyM5oJIoCTn5SPr3oAuQ5Y5A2k8cigBJofLIB6E9TQ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IGe3WgCNmBJwxOB19aAGu7R89e2B3oJJfPGMNhWxk4NNAPjlDHAI5GAc96oCSO5khBw2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XEjgbzgZyMGgC4GEq4LcjoaCkMaDfnL4XsD2oAjRt3Ck8LgE+tAFiKGaaRQp+tAXNO30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7UBa5oN4ZiUZ3v8AQ96B8pXTSUSbax3L6Y6UDUTobHSLdIBIAMjnmoauWka2m6zDoUou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uGtTU04s7aVTkdz0jSfFFj4ggWeE7mIw4Xsa+Ur4fkdj3qdTmQmoKisApBPt1FeXKNjs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xwR19axtYdiCB57C4EtrK0bdcdjXRTqOJm4pnoOh+IYtds/s96oMnTGOtehGpzqxlblO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41bCnJ6V5teNmbxdxV+U7gfwrlsajwO5PBHanYCZeBjr6GhlliEgY3cg04y5WBja1prwR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Ar6DB4vaM9jycTh7+9E4G68X3LRuu4E45TkYr62lK6PCk7HPX2vXpT93KYj1ODXSjlcz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unKHg+9MzcyNL25kJLuQT39qZnckiUEkg/gaAuWs7V5Ybh0oAnttRt1XEysuOhHegC2j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/fGMUGiL9lBasMIqE+o7UBc1I9OtpEwNvvnFTYLmfe2axs+yUFc52iiwXM15ishzyPXr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MimMFT6DkVVrEXG3TvrNpJC5G0gqW6EZropz5WClc848R/DLUIoHNnKskTgcdWWvocLi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4m8Mtp2qeVKCdw3MzL94/WvqaNVVEYtWK9pp7RToyAiVD8rKx+U9q64ysxGpHcSow80s2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6ecgU6hswwA3bsc85X0o5wJI7u2mB3/eIyMk/qKCBt8iXNoTbTGMqCe/ze1TqO5y7eJN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SoiEAK3zAGnYfMei+HPiXrSLFI8yCJshlwByKzcUPnOttPi1qNqQsyNuXuPSs/ZJFXNu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A29CDwTS5bF3OktvjHpKSrvwinjIOR7VPKx3N+3+JHh24bYZwZCOVOBn6UnC4XNRNd8P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LgK7A/lWLop7ofMyCXRtLlRQqLKudwIxyTWUsNF9ClORyWrfBbRNYla4VBHMepWuZ4KP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h7LoMIhguN6dty5IrJ4EPbMoa34c1e1mW5gUTBeoXO6oeDkh86OT8R3erTEC5srgAHgh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SiibnONqeY3SWJtw4HmJyK05bBc7DQNNtruzEzqu3GdpAya82rOzKuyOK0EVxIseSO2e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0mee6CrGz56AdqjmHZl9/C11Fc4MbKRz8w61lKRaViefzNBmjMy8Y3KmKhu5sjQutetL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V/8Ar15GIptnbSlYfcLHhXXoRnrXzVZanqxZTOMn07VyNG6HZ68/nUNFInU4UdPqKVih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sUh4IK8daQ0WoyBjNSUXNwf7vLHvUFkpO8t0DAfnQAbieTwMYxQAowv3Tg96AFXJcLuG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vkgkHAx0FADZDtVRnJPP0oAqyEg5xxj8qAIGf5TmmgIi4K4BxVANbJxnnpgVRAhUEdMZ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iqQmQSggcc+tMSIWJ3L29vWmhDXYNzkfSqExmcHOcY7UDGu7Kec7v5UAOaZiVCtnHWgC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T0oAQyEk/MTjsaS0AUzZGCwY4zx/KrAaESRfmYr7elDAqy2p3M33V7HHJqGBA8b468Y6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wwcADsKBMTBHfjFAhCWAU+nQt3oAaw+bn7oA+tADQBwc9OooAYVDZwcA0ANcBVx/k0AI5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44oAaWyNxAz05FUIWO42FsYbjpjgVUWS0Xba/MYB2huMnFbRlYmxqxX6SsW3Njp710pkW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4OelaphYnBYjlauxBYgi4yRS5QEa2QnJ6Z6HtVWAgksSxyFBUDHPWiwFGa027lXj0z0o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EAbvbNFgKlxZhSc9CPTiosBSkhAbbknHb2qQKkycZK8IOcjmlYCKVF2cgKAPSkBWeAOo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Ahks9uGwG3DGKVgKz2rpgFAEPcUrWIGGJieFJPoKQDZIdhOWMfQgA/pVWAQw5OMj3b2p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dpGPu49aBB5RBGQFJPp1qwFK7ct94nAx/hQA1iS33cZ+WkArZ2IBg/NjPQD60xoy77Lkq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pFN4WVSBggH65NZGiEjT5QMYfnJHehlIkhttqLgE7SfxoGTxRAnk59x61LAlICgA5JyT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KPXNADTGwmHOWz068UCZVnzHtIzgN/d+6aCWYurTZLcBS3zY64HtVmbMuUNtbGCvQk80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oB644oGinsUsMYx1AxQWirNCnlMxYKy/MD3U/hSsUaWkeN7zS9iTMLmxA27D94n2zRYD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W3Sa2wYyoyhPzLUNElpCUyD/ewGpCHblO4Ek8ZGPWgssxSKu3jjGN2aAJFTaCF6Edxnig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B3DrQBc08iZ8ZyV9OATQBooigDCbuvfrQA+SBSm2QDBPYfzoA0NJtE8iERBTknNACvaG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7VKAfFfvEv3Pl9CelaAWI7jbL5mPLz1yapMVjXsboSJsY5J64rS5JNJCFyMc+5rRMggA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ouAjKSOeg4GaLgI0f3VGGAJ4FFwIpoAykBSo4z7VIDDCY3XbyMH8aAFVdqJwQo5ODxTQ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9qtOwFmKVPMXb1xyR/nrWqZJct1D7Djy1P3vm6/hTuOxjeK/FUWhweXCyySY+XHrXNWr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bVnmF1eS3sxklYsSc49K8ec3J6ntQgorQcmU3OOcjmudnUiTdk9wevFQy0KADxgegzQM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D1IXGCBg8ZoKBT90nOT156VLZaQ1nJRxuGMdvWkWKvOOBjjgmgBcLwcfMeTQA9T8seBk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rMCRkZwT3xUgIOTg9T0HrQAxvvE84HH40AGCPu8k0ANKhD2znHJ4oAUr/ERkEYx6UAKM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tQAjDa4+6AeuaAHyPvQAnODkCqQAhUjhuKYCr8o44YDv3+lACxLwVI29ye9AD1z3wcdA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gH0+goAUscrkrj070ANeT23HnGBQBA5EY5XORzz29aAIzMkUXmMWB6DHWgDD1OeO7QCF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00ZS0Pmf4saxJqniCeyMzyWcJBSHqCwBz/n/ABr16UUkeJXlzM5J1TyQCHX5OFHStTgb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YXIU0CKcsyxhjvUDPzA9varIKc2o7pmVBtbI+7/FQBH/AGjcPhUJIYgg4/TFAEsXh691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0+lAGlZ+B3VS09yyupG1R0NAGv5C2tusMfQnbkrjIFNDPTvgv4gg1X+0PCmrHzILwM0H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hUyNDm9f8IXng7xf9knTda798MiDAYdR9MZpE2NC/YeUyyBG3LglOccU0QYsyKTGSuF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XKbN29R8q8knr6UCMS3kLJKSvIHynPbNAFpYgY1HkjzCAQxPA9qAJVTySWBwWGD26dqA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xHOT0/GgBmuhX0tlfKpH8mQKAOKd0X5VUjHy7lHIoBkUkZQnIUOcYyT1oJFYhpNpPzkZ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uPugjO3axxz60APDtCuFPm9RvIxj1x7UAMIKLkMNuOvXmgCNmRduRuBIXnv70AKpJkfK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sDEOi5zIW5J7j0oAuTWynd5br757H1oAhVtoKKNikZ9z/wDWoLF+UndknywNy4457UAV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cN1FADldl3MoHooA6UAQlVVXZFBkU9jw1ADZI/3Z8zBU/N7g9xQBJCgyGwQh5IFQBHaD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Z8pJyfamA9GZEwF9yp7n+lIBNrM5PCg8lm4H1NA0IWY7tvzMjDbjr9aCh0TFm3bRtB+Y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T5RDb+QCOKAK3mGVfmjIJ6lefzoAYgYsBGfmY4yTgZoIEJjZ0KsDGgdevXj396hm8Nz6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h1olwdq/ujFhOMhG2dPoozXjYhWlY9mjsdH+7D7hxk/e7Y9K4zrQ5SphDK5Yk7tp7+1V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yg8vHXn9KzkdEC0I5DIduwbjkJmsmbIuxQZQuSFIPbioNRHi8s9SXBJ+Q0FGhAzrtbpt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DJu2jBIzjIPAFAFyIcMCO2eB1oAf5WN2SCwHIzjFAESypFGuPugDr6UASh1OcH5eg96A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AjFADJCRuGMtjOTwB+FBVhiHcQcA8jBPagk0rTKowXHWgCxsYhcfNh8HB6UFIinXzQAw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Da0MvVdEt9ThmguIluIXTayt93/9eea3hJxd0ctSCkmfPr6VcaTczW1ygSSElHU4IIz2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NG58nVpuE2jBv7xF3IoaZAflRBk8dP61umc0kQWlnqepsFsLWWXaOAVxj6072IsbOm/B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aKyR+WjTJelcfKdf4b+AtlLGv2qaR5Q/7xckA46jH5Urj5T0fQPhlpmlx7YdNR42JLOx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YqxqvYWNnEUaWKGOMbQiHp/U0rknMan4s0bTZGLXgLgYx1xSA4nU/H0lxIYdPtnCOp3K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fQ5jUbu/KLc3s5WIN824Zx61aRDZzuqXzyER24WNQ37sk8uD0Oe1bJEqZx91LPb+cksv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/4UmjeMhGukkEiNugcY+VgSoH4UjZMlW6tyoVJg+QOTn15pDuGQHZh87A4Dr0+lMOhIY1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3I4/pQZNkXnW5i8t1ZSeB6fhQZ3MqyRoLmS3D7I3O87uTn2oIJ55JJvMVNzvEAffGcZH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MwLEKx6dx9fSkBUuUdpFAZYgzHCjkMB2/rQAuDLvBO3zPmH1H8qAGAkAZ+UscrtHcUIoc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IY4V/lpdQEWMMoRSAQep70dAFJPKsAGyCMN19qQDBGQ+5Rj129v/AK9A7DvspTG7aN53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owhVjJ/rOR1+97/WgLCQ28rlGZVEYOCxOSB7igLDmH74kSZVsAsBz07UCGs6KApOMHAO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GwDaEHPTJxQWSRKCCGwFKn5f71ADLiBXiI2sp6nHU84zUAMtmm0+dZraaWAht+d33h/j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4r6hZybdQt11K36CRgA6+nTHb1596YHTaT458PeJEZGuBp1xtJaO4bYAAR/EcD/J9KZSZ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xXSSQEfK0Lhhj1zSDQrGx3Al8tzgnqB+FO9hWHGBFhHWZTkbe1VcVjO1PwfpOrwsjw+Q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mE43OA1b4M6hZxPJpVxFcpyVL53FffjA/CtVPuZul2OGv/CepaNJjULF4QSxD7eN2B/F0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qJ7Mz5LH0N+x14Kt1udQ1uQm4kkjEcSMfkBzyenUdB9TXRTd3qc1Rcp+gvwbvbe1hiWV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d3P8/wDCuiWpwyVz1Lxd49gt7Xdbyh3A4AOQOBya4K2x2YZanyT8ZvinHpunXt7O4aGX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z29SK8xQdz2OeyPivUdXn1DZJJKYySW4PU55FdUVocbZmySpLExcgqCcAdcf571ZJF5b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yckD0qyAe3gii8x1dpCCq7j3pWHckhilkZVjj2Buh/ClYLm7p2lpGYhIoDhMPg44zxQK5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jhTaiLtZmcfpTsIz7i8KgtEzzrgkA8UgKH2m5WZm8xVQ4wrHp+FNiuYt9eQ/aWfz2llQ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KTKmo6hHLHhozkjJPvjtSHcd4c1K30LUkYl47dsCVEHfGckVTA9e8O6U0lrFdWOyeSU/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81kzVLQ7C11PU9GSCe91IW7RMduzqR049q5ZI6Ublr8Zo7m9iitNLjubw8b5R8rccH61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Bqk1vf6lfm1jSQqFZsAH6entQZOLNLxX8UdD0CWSGG6F9cAZATBGfr6YqlIiFKT3PGfG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QR2ttnapUfOT3J/CtlM7Y0kji76xItZcNujP35B3z70SZsoow4obNtPnXhZ0J8t1PJ/E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s/Ezm0W28oF0G1ZMjB96oq6RY0ux1/U3nls1lurcY3qqfL9KdkS6qR2+gfCC51C5S81Q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MO4Oe3epZhLEdjo8eCfA0gnYR3FwuQrY3YPQ4HrUXMXVcjE1b4k3VzHN/ZVrtiVS+6Zc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Iycrnzv8RPiTr+qSLBe6j5McmcwxDHl/Qjt+tdUE2YydzC8CiVZ5blnbdAuFBb14+taO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750cfnQq5B6FuM1JArRxNGQr7WGdoB5HNCEzd8LW/wBmt5laUtGx3Kw5Yc+taozkaqTCB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b92tUA5OFO3CBOT0/WkwGiRd5fBEfKgAks3vSAcSSM9wOqryo9qAHsojjeQoAw9Tg496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ckbuePwoAHZW2kksDyHPGPwoARQCEP8ArHA6PQA+MBVJB3PnCrnJA9KAGmTeRuAAzySM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EWGMnjHp6c0AOKI6gR7sr/e/WgBkJVZW3fMdpICH8+aANrR7Oaa3MjKvkjO455HpQBHe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io4OM4PvQBBFNImEEmyPqdp6/QUAF7YLb20TRsWZgQef880AVF2PC4YF4wCWK9QRQAyc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QfypALHG28eaynggp6Z6HNMCWaMx28eAp5J4OTwO9ICFD+9wz/IPmwRznr19KYA9uwiW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QeuKAC4UR5kLBlGPmx/WgBjsmzOwKRwSxzt+lADTJmQLJnIbGUHBFACKxO4oHUZOMnP+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eRd+cBV5/wD1UALcLG7APsyV4JGSPxoAV1dMIZBzyVTkDjv9aAIwTGBtXczclz0AoAEO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NAAUGAMg56K3p7GgBVfHCKxx1IGcH0oAWJtyt5ihWP8ACB+WKAFcxl2bGDtAJHQf/XoA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qPUigCG7IjuRGHUjsB1PPrQBENyxeYWzuO0c8UAU5AQpwg4OfqKAKusRNJo1ysq+WCu0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OAgMibNsgG1lPcHpSAteH3m067lSJlXz8gIw4/MfhSQE0gYTYZwzqT14IpgWHkDN5hJV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FCnja3IPY/WgCe01qaISGNI5A/CqOcUAJea/e3cKwvEmxT0NAGc372eNgg8zIBQjv65q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Ucl9KLiyAKmIHpxQBiw6wIhLDp6tHa43qWGXHsKAIpDNctE1w7yAdGYc/jQBGgCMm3Bc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K0QR2trDt3SFAGOfWrAvXOntbgsGUeWPuv3oAozGaOUbXKxyAAhe5oAcmIcbVC5xx70C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4glt3OfpQWj2P9kSAXfxTeRSGMFvnd7E8fkf5ioehSR9kalc2lmjzXN1DbxqgbdIwGfW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47rnxjuZb5bXwzYm7uQxUzOmVJ6Ajn69azufUYXLU1eZxvirUrzyZtW8V65snIO2xVhk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Pap4WEdIIo+PP2sp/Fvw507wzY6JFBrOnGNbfXwVEqIn3QFxnOAOc8lQcVpKsrJWMqeV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HiXi/wCJni/x6YW1/wASanqLoNnlzykgKRjGB2PpWEqjkenSw1Kj8KscyYWMmwSlSF6E7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22GttjdZCWkAAGPSkjkqTOb8XXCq8MSnCjJ3N0HHX6V1QPlMZP3jtvhX8MpvEkKapeSfZ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H+grWx4FTFez2PVdL8KaV4bmlOnW6vJnBeT5j+tPlPNqY2czXku5fl5csRz0wKrlRwyk5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Xls87txwR6UGexZuLIC1R0dRIFJYHsexFAFaG5hiKN5iqfc9+/FFh3IJfEUluD5AjkUc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Rp4i1MLlLyRA57tnHrRYCvcSNdTNLeTtOxGAX4wKLANj8hgphT/vrnIosTclVC0jEEKe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joZNpyx6kk5JzVFFiVHhCyeVkINmB1OaAL2lxpLtjaJiWOFwpP0GasDrbf4fzTTQusv2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1dj8LtIaLfPPJPIx5J4z+FAFk+FNN0iYPbIPmznZjnFAFTVLF4wJpbo2+4DcSRgfSncO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Aj+0VkwNpDN1pDsX/s/hvc0UpR5Afv57+gpXGTfYtNjjEttbyuBzkKDilcq4P4gtbaFk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PlKuJY6pa3rb0DW7L3ZsUcoXOx0XXLXyBEb2Pfnu1SaKR0CXcclsI/OVge+aTRSkalne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GcdKEh3OgR1nTMbHb1B6ZFWkFyGd/JTvz2FTYdxhnZmTOQMDGDRYLl+S1t5IQs0Czhuo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GReH9JABGmRIV9B1NHKHOwutE05oWj+wxFc54XnNHKHOyBdDtY41A0yIRY4JHQUcoc7Kl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d7URlem3gGp5Q5ir/wAK1sY8gwyJnncCcYpcrHzjX+GFhcj5ZJUA7jinyj5yJ/hYB8yX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w+cov8MLsM3lXihOoDCosVzlOT4c6yrMqyxGP+8WNFg5yA/D/X0TbCInB4BVzz9aLBzk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3QoChxkSdaLBzklr4I1+SNhLGkOzjc8maz5S+cmHw/1YYQMjKQec4zRyhzjU8C62MMxi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8w5vC2toB+6RgODtNFh3Gpoer+bsa2EZHc4IpaDuPl0a/tU3SogIGdoajQLmLeatcW42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TdFWFtdVuJUCx28wY8ZdcDFF0Fh7vdy/8sjGo7k9azckFiF3ZU+ebGT0WlzjsVZ7sIxU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hg1TZGfLTn1xRqBBJry/KJFA+uBTsIZ/a9svSRf++hWvKIa3iiK2OA6OD1BYVdiLjf8A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e28VdibkY8UpOxwqj339aqwrIcL/AM1h8+0em7oaLBZE8d+i8FgQadirInF/DFzkEn0o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h2ilYNA/tHcOuP607BoHmSyKSp2g07DEVWIOWzjvRYB+AAOePeixNhpEWPmPP0osFhRJ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WCw+OZFHAz7UWCxet50WMqeSc809BXJ0dUXgAg9h2o0C5YhkJbGcjGMGjQLksTgDjkdD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LygDuOT2NfVHwxMLTaysDnkcCgDfsNLllhQnarEc7jQXYsFGgKlsbR2z2oAx765PIGfr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sle3tQZsT7G55OF9qCia3s4S373Ix0wKAJhDHDKF+96M3UVYE0tyFIJBcjuOtAEEl8JI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BWN408gGCPcnigCVsgZGTjj60E3ESPzWHy8r0IoEWIbZv4u9AEV0vk8AgsfSgBqTMmGC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UTsYFCR9elAFL7UpUeZk/wCelACgjG1QM+/FAABzQSDbGycdOPrTQEkaAc9M9DVASrkA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E7jyNo70AOAEagKTtHT3oKQ+JZZG2ou8d80AXLHRJ2kzsIXv6YoA27bTUt3LdSPWgLWJ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HpJOMDOQe9Bdx7pgZJ+bp9aAuVbrUpFj8sSNtHbPb1o2HsVVSSTncCOg571jKNyk7G94Z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JKgYYA152Joc/vI9HD1eV2Z6rZTidFZASGHQ9RXy2Ip8rPdpu5MISPTGa89xN7jltjtw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FFzTLr+yrsS+WCgNdNKVjOSubWq6bDq6i5t3AkxzjvW1WPMiIvlMZY3RwjDDDivMcTou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44SYPHaklcq475iM4pOIXDfldrfMDwc1UG4smWx518QPBhMLXdmwiKjcQuea+sy/GfYl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onnY+XKknn1r6hM8BokQqdvQf1qjNokdRjPB9hTAYw2Et24oAUEuBzkDtQAsa72w2Qo9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dPlPcUBcliaVCeRgevFAXJPNuM/3fYHiqsFydGkkHOfu5osFxssBOMjn0FAEBtCCCc49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2/eHPPJp2EkUNV8U/wBlQ/MCmR97GcV3UYtsUmeEePNWtvFk37osDFuIOACOea+twcZJ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4axnUn7uM89a9qLEdhp9kl7ZpPgMQPvH7ua25iBkukoJGXcvzjOFHGaXOBnPo0h3BDz0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PXhQgrkAdzimqgHLappCNdP8pjPTGeuK2U7hYtWVvLBCiBC7DJUD1qeYLG5ba/NDuieN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jRzXHclj1W3K/vEUnPGf8aegi3Be6fIipG6KSec8Cq0AhulhkizBP83QhCeaegHHalq2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7NGB0AclSKqyHdnoPg74ga5/Z0bJOcuMSAnOMd6ThEd2eh6V8Yb61j8u7Adgo6Ly31rF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O+MlnIN1yqxKGHJ4z9KydNi5jorD4s6HLJsZ1+YYIyMU1CTJubCeItFvTgyxOzjiNj1q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2j6knmR2kDAjqDzWLgupSk0Qf8IHpScR2xjBPIVjkVyyw8ZMrnZlXHw+gjuGlgzt/uk1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rL4Yv7S5V4ZgMHO3FcUsHLoaqQ7Vb3VLWWNlt84+8MdRXFLDSRXMcf4s8TXF4qGSBofK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9QucmutgyoThSGzg8UqlHQ2g9Tv9EuTdaUkki4ck7iB78f0r4vG01GWh7dF3RYYDePTt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KhopDgB0Gc0rFEnTvzUlIVW2scnNKwFu3lEmew7e1SUi1Ewcrz930rNlonRlJJA6elSN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+6M9aYC4IKZxwOhoELnjOcjJ9qBjXwcMe/OAcZoAgkIUqf0oAqu+5sZzQBVkPXIxTQDS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4Iz2GaogRV3HJxQAAFXGQB2xVITEeLc2QflHp1piQzaSwJAx700Ij+zhSCOgycGqEyNo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egY10A3die9AABvGMcevpQAhXDZz26jvQA7jd257GgB3YhQMfSi4CkDJHC8dae4CmPch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yqUPGGJHSswKzAlhwoI67TmgTI9pJ56D0FAhCuF+9kj1oADHkc8ccn1oAiKHcDuJDHH4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OD3zzQA1uFJH4A9qAImG5yccHknFADJABGeR9CaaJY113bhkgn0pjHw3IizkZQ8fKelW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sSQvA5I5I/xrdSIsa9lMoJUE4zkZrWMhNGpBOFGGbJ7V0KRky9G4ZeM4p3ESqcjpznpV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9+tGoFa4jKyHCg4HWjUCjLHkBtpDew5NGoFG4t3CsWj29sE07AUDCoc4UED1NS0BWktk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rAVGjHdcr3zSsBG0O11ATjHP0p2Aha1DxqeNpB571NiWRvbAKqDB/Ciwiu9pwxC59u9L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vOccHoaVgK5t+MMuOfWnYTE8rkN03YHvTEMWPDc9ewB60APWMrExUDg8P70AIY32jegB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QGMCqH5QTj6U2UUDAQMA/L3OeTWLGivMjOTgAsM9PSszVBFGRnKDA5oZdiSOJlTjrn9K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QdO31qWSDRHk5A4wMGqAaoOR0z0PNADHUgtggtjLD0FAmZd9eFYRGrMVJxkD71BLMOYm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Zsj2L5mzCk44IHQ96BEV1GGOzJQdx0oGjNciOcJyccAjoaC0MkcZO3GV555zQUZ9wgZ1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qKANXwlrw0S9Cylo4pZMZY0AeqRhLuJZYsMpYnA7GsmrEhHDmTCvnOeMccUFFmOxkIJ2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DStrRkjY/L9emR6UATLp0bx7jhjnp6CgCxb2Ati7lQF6kUAI0apGqgYA5GD0oAcXG4bu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4MZ3KdoHY8igDRQlwNwVwB/EagCJoQx7FDwKoCs5YbcMThiCD0xTuBPDqEkZwFIx/FVp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wvmEBtvY9a2TMy3JJGQcbcEdBxTAh84Ec4UAcZ6GgBD04PQelAE52MCBnaPUUAV/K2vgM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CQGNRznPBBFBVie0+cYZQWX0qxFmG1xnc2FA6VRPoc94i8Zx6UGt4ZVeYD+H/GsKlVRV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59PPLcymSUkv1GTXlTm5O57MIKKsSfdIXI3g81g2bpDlHGDwM5A96TLQ7cevrxioZaFj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x45dR29M0AG8jHGccHjnNJs0Qp3KxyAD6GpNBoJ28jBz0x0oEOJyMFQzeuOlAx3IzxgE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fIc/rSYAVO7kY4qQFkUoDwpGMfhQBGnPOc88KP50ALtLZB+UYz7/AEoAZswoHJUdqAHb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AD5f9444B9KABgcYyOmRzx9KAABdgC88cY9apAOwFPTpxxTARRuCg5AzwDQAo5L4Ixno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jK9MjsKAEV9oAXGQetAEjzMAM7QvTAFADTIpYLnljwF9PegCNzhXJXBwPfHpQBRuZA0Z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ArnB/ETXYNF0L7Q9wsKO5AH975TgY/z0reCuedXmfK9xrY1GeaVi8srNwz9QB0H5V6kV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GpSSYCswwMEAVRmUJmuJEPzjp8gU80AT22i3c3XOCfvP0qyC9Y+F/LY+bIABwpxyT60A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QRqc9z0+lAFk3yW0ZwuF6DZ3oAgk1wKVWOHIXklzjPpQBJpd19vudsiltw4PbA64oA3t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/hjKNburI3YqOv0FSzQ+g9c0+08Y+H7W/BwzxB1OBxwMEHrXIqmpq1dHh2uxSWt6LeWI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rsWxhYoGLdCnYqMDccjNMQ28tyEZcrGdnDE8UCMOO2NtKzbSS4wfagCSCRl3LgeWxzz1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3F8v8pChgM5NACWTFJir444K4xmgCxqytFp0gZiwdRsz6+n5UAcZfKgwScsDwAevvQDI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IwN2MkHoKCStOyRrtOd2eCPX3oKHHBj+4EycbmPFAEiBY8KyE7fXtQAGNJJDMM8DnPK0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kEka9UZfm/A0ASN5rjKucA/LkdKAK1u8qzkHjaMhFGc+9AFyQyOEJTHH8XFACoPIKh5A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kLyEr947mGHLD07GgBgCqGyeMggH+KgBMFUfPJYnHbNAAU8qNV6LyOuc0AMb5c4IAJBX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PzKoDHuT/SoAaqlB5YJC5+U59v5UANQvHAA2GZVBZ89/QUwEcRurk7twHHzck+mKQ0Nj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8EUFDfMEeFPzIW4QcAGgB0ZxAu0ElWIK9fxoANxXB5ALdR1x6EUALLmPcdmQOBgdfSg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BvYhQQDkY45qWaRPo74AXit8M4IzGQ9tcSQ7SeeTu/rXj4n+Jc9zDv3DsZ22p/D8rHah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pzbFlAUk7iAeVNBqjQ0+TzC0ZJG1gS2Mk/hWUjogaiZkZWC7uOCBgis2bInEOcISQ3D5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jLBW25GR3zQUTRyEJhBgBgSWoAuw5kfoecnKnH/6qALyv+/Bxs5wMtz70AOZcMC2OeAf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O0oSeMH+dADo45AAcLgc9envQBPHiVTuwSB1X1oAdIvmN8p2YU4IFBTIhbYRSRzjNBJc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tQBbjIV89m6UFkDZf5gQSF/OpRTIHHmJ93Cqe/arRk0eZfFXwsXvtPvraIR24iKS7ByT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ePKeDjaVnzIx/D2g2elodsBkcuCWdOf/ANVdp40kdtbRpboJWWKEDOGJ+b/9VGpmLJfW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wWKsBmiwGfdfEnTtPV/s0ZmkA4DHA+uaQHP3fxl1OcKtnbLE+fmZFJP0o5RaGC8mveIJ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x4I9c+tOxNzasPhTd3sCG5fKjP3eppBc63S/AVrpiqznG4DmQcqPrTQNnO/HPT9KsvCt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Yb5I1wWXHORWiM2zxablVUhQONrn27YroSIW5x3jFxaatC2E8uSVASOAaUkdcEa9xpcE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iSSd3FQjpUTJu9HkW3P2YmRCT8vQ1LHysgstSbTxJbyRsrc58w4IpkMr3OoSI2/IZFGB8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klZGDEbxu291H1oMiAIrysPlR3XcGyRt/OgDe0O4s/7HmWaQFZASFJwQQfzqWWYs17m4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Zz14pAXbmMeTsKZIXIxwxyO1AWKD2+zbICSykDA9e4oCxGrYA3YRtxx/ShFE6SZLl1Uy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NlAG35sIfmwOp9DR0ATzI5lZS3QA7s9vekAI/lyMPvHOBtOOo9KCwJX+IFkA5JOSD0oA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uoGFxwaAIEleZmjVNu35s5wfpQAi27rAWOSzDjIwD/8AXoIFWIIACTkDkqM0AJECVLn5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sczBd2OiHgMP4j2oAIJdrFiBkrjHvUAKyhBwGZt2CgPQev0q0QRo/wA+do+UEAt1qgI2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gyrFRnNMC3o/ifU9EjItpWSMfdUH5UBNTcVzr9J+KLqjRazbhmIBEyHBA+lFwOwsNT0/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AndtZtrflSY0XXtJvl7K4JYKeB6YNAE1mJkeMZG48bagsuSWv2ySJLyCOdh8yptDbccU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D2Z7AR28BfdNECFLLnntx/OmqjQp01NHpHhX452sUSCZ2s5GHynaSMfhyPqcV3RxJwSw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XlttiuWVmO1mDZBGKznU5jWnT5D52+MfjqTxFcJp8TeXaoM4H8WD1Pv9KUDWZ5yRvdiq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jqPf2rSxgtRq/vTvUHLDqABkUgFS2MaghgpfoJDjNWQXrCxN4skUON7Hcqs3BPfFAHT6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MYS55VU6Yx39KQmZN/IojlIV2JwAQDhRnNMi5ctPCN1NCJjbp8+P3gy3ynn8KV0UkZus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sYD5YmPBPpSuM5S4tbq6BfaYy3HycjjmgLENnoLGR/MIxJztI4x3JPakVYtjTbZxKzMn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xTQmSv4YsxbsxTZ/ebPDfjTY0W/h54hXSvEC6bLdSfYLgHZhs4bPGfSsHqdC2O41rTLh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noT0HasJGtyK2juo5re4t2+yyg48xegHpjvj1rEs3YBPNJumkklLdMnAHvjtQaKKJG2w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J7j61KRpYqteW+WWKZXA+bYTyx/wrRIpNLcztTmv57bm1nS2Y8eQuT9aotyidDoXw9st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4b5i0mQT9c0jGVVI0fGnwy0vSfDnn214H1OI/wCrU8MO/wCFaLUwdW5e8KePTBp0ENpa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R+MA/hSkZOVye4u/EOsyMPPazhkHMSfz/Glyk2OavbHTdJ1CGxuInnmnywaR8tnrVWRV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EaJSsUbOI/7/AKUkQ9z5k1yGG5v7yR4m8/ezsM8L14rVMLaC+DYVSzuoN7FnlDfN1AHr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9mYRq29UGCMsev4VJA+5ilNueApwPmAoQmdV4YHn2ahss3TA9fpWqM5bmvbqd/cdeScn2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AVPUkjrmkwB3kkVdxEobjAwC3PSkApZi+9o2VAcEDpt9KAEZg6M0hBYkgkHJI7ZFAC7z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mB/jQA3zE2khCyrzknORQA/zFZAc+XvOcjp9D70APH7uLLfIQ2GYdaAJtwdd2PlTkFh2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cEYbO3af5/SgCJ5AFdhgSRj5mHSgB2+SMs5QbCucY5I9aAN/TrSX+z1lTzNrcFfagCCf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8vJ27AO5/nQBTaFY9x3bgpw2KAG3MeyTaCyqo4UmgCs7eXuKkFz2P9KAHJpV2zxStsSJu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UN5crqGxuUDr7UgJbCxutVvoraxtxPLIwVUALc9skdKAOk1L4ReItH08Xk8cUUhI3Qlu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4HHvBNHJJHMjIyhty4wCPrVp3Al83yrfYyZX0Y54xVAQO/mA+WyFAcj5OaAEUAyjjIbOc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1sUhUGUGBwSKADUIlgITaq7BuJXjtQBER5a5BYkDC+i0AOYiJcvGeoz7Y7mgBULBWYxn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GlcKrHcQh3Zxzj0oAdLICVC8nHI9R7UADSSPENrDhgPmHQfhQAhX7oLDYx6N1oAcu2OE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UAaGilDMqSqSo5znIx6UAV9TxDev5SKEwOoBwB0xQBmyrHvBZHCsfXO0/SgCBSI5gAT7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XIy+H5ZGPDYyCvYHrUsDhxbGXzp9xBwHwO/tSA0PBl1Y2ni3R5r5Vnt1uBNMuOAg6hhz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1rwvrPiiKTQYyqBfnKptVwR09cg0wORtNPu7yOX7NBK6h+oH3R6UAXYdMgRYlaQvKDz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Ci3GyCy+xRjCkqM4P0oAqSiQIu3BCtjOOc0AaGm6NPe3cKxDIY4Jxyfb2qCiLUtLnhvW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3Ud6ACDTxDHsT7vmK2BkmgCzJAsYkyCpXjOcq3vQBTsbQNfQDAjIdcNngjPp60AekRRn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PFWBa1a8e9t8uhiljIyynr+FAFTzGdRJIwBGDuXFADpiIj95sscbRzQJCqHQt8vylTgn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xR8JfEfjLUtT17REtordG+yTX9w+FjbhiAo5Jwen603T5zeNSNPVnuvjT4IaR4J87Uvi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3DWoMcQcZJDA5PT+fWplS5fiPpMHW9v/AAo6o+afiF+0BpJDad4K037FaxgqLwsN0yDg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MnO2iPtqGGdvfPE7vXJ9Vm+0z3Eks8mQZZDkqO3WubmbO9U+XYrCMo42kk9Tu5qgYm+W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NJGLdiey0K/1i88iyilu3GOIVA256fN0H40mziq4mMUej+Ev2WvFviWIzyQS2UYPyi5f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ueFWxy2R4f8AEjRpdH8W3+myIUmsphDKrnuByMfhXoQ2Pna9bnuz3n4fWzaT4OsbZsbm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/KtLHztWTbuzS+0J5jgnkdTnikYCSOrzHBI4x6DNBNg3M2VDbF+6MHqakZE8kqMF8wke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sDhcjPJ7/SqIJEtB5LbQOhxnmgpEghUkj5Sw7dulAx+wTRYlCsT0AHTNADGk8j5VBPGC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XdahEDEjE453LjPNAGovhG4aRTIgRQo6dc0FnYaP4Pjist0qeY4XcATQBZN6sUwiGnO5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SttYuVlYmzwAcAMQM0Aa1rrJlk2zWqQLkfMjZxQB0kNnpN3bFhKQVGeuOaAOB8RpBOyb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inYLmTaaFdSECPd5eAfvYwaQXN2y097JR5lsPuEFnOctTsO5Y/tydVVI8Rgf3TiosFy7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JuXpmquy7lq80uaO2ea3tvMYdgKLsLnJNLqEjSRi3aAjuF5BpE3NSx1rWdJGPNLHJ/1g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8N+JzqNlbrOPJugvzBfu+1Mq52mnytJuLDBGAOeDVoLmnC0bI/QMOgJ5xVF3ZCWQbVTJ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zDallVy3PvUD1FLYAUY3E8jNAalq3tt7ElufQUBqSqknmdwQaA1JmZ+WIzk9c9KAuIWk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9IdxdrvjKEkHHTrRoIRBIvITKf54qRiLaqw5Rhg5xms9ChGshvzkZ9M4xRoAS2yxRn9+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RoBWd7eJd32lT7Zp2Arm9gJOyZZCTyAaOUq5GmpIz42M3UEilyhcp3d9cxkmCyec9CAe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1e+ILkFYtOihz03dTUOJSZRk0bxDOw3siEnB2is/ZsrmILjwnqCsGkSe4kPBAbjFL2bD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bRp65z94kE1PsmVzhJoWozSKrqUGMfLgfSj2TDnEXwrckAsxIPGGOaaoi5x/9hxQwhXt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kLmCHQYSzZtYld+jn29q09nEnmYp8Nq8oAt41Hqoxmj2cQ5mQXPguzu8rdWZkYYw46Ue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7pIXB05Af9lyR7U+RBdjD4A0bI32Iz9eKOUVyvJ8OdBkcubBR6fMRS5R3Gn4faLuJS2K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K5hjeAbJyAiFAO/rTsg5iGbwDCq5VmBz2PNFkTzFZ/BALY8x8ZHOeaLIOYY3guNjuE75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8M7TgT9O5FHKHMINDnUgI6t7mlyFcw9NEu8gAoCaOQOYX/hHbjG5pFJ6YpcgcwDQ2UDL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5iRdH6cbvoKOQOYamks74VCp9+KOQLkVzYXEI3Kp47YosO42OK6kTmNhz0xRYLl63imx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iSNPChwDj1xTSE2eDS5wFx06H2r6c+GNLRbWO5nXzBuC8ZoGju7KK1C4kQd+aDYxNT8h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cDFBDZzrSxRySLgEdAcdRQRcbNcRMP3YGPbtQTcq/aGj4BwDVjFznq3zHqBQAhDMv3sH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SMr7DrQBAxWNuAB+FAArK+GH5UAT7ZJXAB6UEHTaN4bintVZ5m3tyVHGKAK+p2Edh5hz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1coyhwobI6elAFJp5C+2Mcds1VySB3LcMMnvSYBgKoxg/wBKQDgmTk5A9hQBJs56kAda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HrVATmPaece+BTJHRoc5JPuKAGTBGP3jzxigQud2QDyo59KANrS7Nsb8jaRyBQWdFbWz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WVZ5WjfDDHvQVoRPeJECxHvQSyq+s4Pypk9qCOYWLVy4wUx+NAcxBMfMOSNuaA5hIZzB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lOoTNNHiMDnqKzaOhTsen/DnxMdTufslyoWQL8jLzvFfM46i/iPoMLU5keg+WjMAoIb3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rkTLtd9oz0wTUp2ZpsROpkGCPlq4vlYdDY8KzwrcmGY7UPSu6nJS3OeSNPxFoTRjz4sN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pe8hQl0OdSVZDnoa8x6G9yaOUkL0446UirkgfJyv3cYxQFyqTskbPGOR70NFDJAtxDJE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0p8rujCcbnkPjLwvPo98WwfIkb5WA7V9rg8UqsbPc+XxVBwldbGCsDSAsV6Z6e3evWWq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ZzwO1aCHzWmVzwFBxzQSIbQx54xj070AWLa1Dg5HNAF3ZtVQyAjGOvWqG2Q+Up3Hp2xQ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9uaALQCbgNygjj60AGwgNleOc0IgjnRflGOT0NLqBWdkVQCB1GT6VTHsch4+s5b/AEy4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D2r08K9SJHz1bW4hv5SW3MWJNfY4fYgo6zZCGFp4+c/Lg13ReoGl4V1PdKLJpMYA2rji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kfhVyPxqGBVclL+JkyU3AEn+dFwN/wCwPKqTL9zPUCouBw/i7SjaTzTpuIJ9K3jLQBPA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COOCeOaibA7o+H9OvZVBtIzg5PbNc3tJIqxn3/gS2juZTDIYYmGVhQZrRV31FYwJfCEw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4rRVUFiIeEdSU4tfLZugAP8AjWqqJ9RWOe1PRZVmltrk+XMmFKnrWsZXM7DNP8zTF3Bm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S+ozoovEoQqkiI6gjnPatFYouwa1p04IkUxSbsE44pmZZiOnXTMySRbgOmcGloA+S1mt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cgLSsmF2Y15498QeH2XyL9xEOQjMSM/SlyJmiZ1PhX47a3dxFXYrPEc7sYUj86h00PmO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+VT6nGR+FZOBdzo7H4r6TOV3SRoO5HXFZOA7nQ6f410G5ZQb5GY/w8YP1rNxXYLmqH0b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1Gfas3CL6Duyhd+AdGvFVjaoRzgjBx9K4atKLKUmjO1HwxDZWWLf5FjDELnIPtXxmY4T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6GArDjI/Cvi5qx60RUHqMVkaIcqYyx4BAqDQeqcADr71A0Js3d8e9Ax8Yw3XJ71KGjTtZ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0pFE2FBYDAQjNS0UTRNg+o7YFAyQAMctkDpzTJYgGOBwR1z0pFA+cHB4oAiuFy6ALwPvU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j1xQBBMoCYIySevrTRKKxzjnr6CqEAO3GT1qhMA5wD1B4xQJCE9u/aqQDwduecUwQ8AH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DjqwI6elUA2aHHrnGB9KAKzRccjjqRQBHt5wB2PFACYK4BPQY6UAPXBAyB8vTAoAeNqj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CysOOc00A5JPmyec8YxTAhdNzk4G4dKTApPAI3fI5PJxSArlAoHGcngVACEYP8OCe1Jo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ehpkjCCzKew4xQBHIfmYbSSB0FACMBnGABQAyVVPqT/KgCNlBUseFB9etNARk7fmAye3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XG3Znt1yaBCLI0bL825Ceefu1YGjaXbgsWyr7hgnvVJktGtBOZRgMdwOevNdMJEtXRq29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fL1rckvxO3J5HoKtAydXOMnjPr0q0zNhIC3bNIojKKBkcH1oAqzwHp1H0oIMy40/BBDB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AU7gcHuKAKk0DPn5CGz2FAFRoTgHofelYCv5D/dboOcgUWAQ27ZDDAx0JFFgIWtHXkMP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OU+6rKT83NFgIpbNhggZK55H8IosAz7JuL5wPlB5HWiwC+S+48LjH5miwDfsEgRuNoAG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CxZ5DlRgJ8pPeqsSyvNbEybevHAHUVm0NGS9sEk3AcZztxWLiaLUTG5iV4YccVFjVIbj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1LQ0g2LtU9OOBjilYexGRjG7JA/uigQ0jkEjDdsn9KZI2IZPOBtOSCOBQBVMqoD1QknBP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dTJlMFRnFNEMpMCSCcgr1J6VQhuBtUBck/NuHegBs0QJIJPU8HsKAMPUWwV24VQccf0o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GHOPWgsr3KKiHALH0oAY6B1XIO1cEYHf3oA6TwV4wk0qZLW5YvZTMQrMOUb2+tJgemRl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uc1mBcgldk5+XmgC0rNnGe3eggmtJmimw2dvt/OgDRYiYFVOARk0FkchLx8AAMO3UUAM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e9AEiKQQTyAegNAF9BhSG4zyD6UACzElRjIGaAFlICKQMD8KAKqOB8uG4GDQA2KcCRvu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HffJjqP51dxWLCSHg5Gf0NUmKxZFyvfr7VSES+buUnnp1FADlOcYJyPyxQAC4HIdSvPy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bbSoRLJKERicmTpntWbmjVQbOW1H4izwrIsQSYjvjqa5p1bbHZTwzepyv2t7mUzOeT82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VhBQRYaXIwThsZ6Z4rJs6EhPNAULktUlE6TqQNx2A5BFSykWkA4HKgEDcByaAQqje+AS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VlbGBnPOehoACSSAFKgnOQe9SyxSwYjJz67qRQY5YAcHgGgBQMNlQFHcZ/KgsMnAw/O7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6jaaTAAeAORj8jUgIyqzHAGPfjmgAUsr8FSfSgBvCjCjg/mKAFIChlJIOO9AC/w4P0zQ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BwM0AOZ8cZAOM8jpQA0yAMoVQQPTvVgEoO7cck4zQAm04JxwTxigBEY5wDkdSxoAlV1Y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AH5wQPvHpg0AIV+fbtZMZIBNAAswib7oJxg5OMUAULu72A7uV9AOW9vwoJeiMu4ugsJJ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1UVdmEpcqPnT4x+I017UfsETlrS2jIJC4YOfvHPpjH5V6NGCWp5FaZ51b6NLP9xCgwcM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r4ftoMPO7ztgcR8AfjQQSpZWdqpWOFSgHJJywNAEMuoQxDJDBuMY4FWQVbnVEK4QFz39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WkADYBJJx6YoAaLhp4wASI+qjOCaAImUNIoABBGcHqKAOg8Mg7hPs2/wg+p9TQB0l5qr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SBenvxQB6j8IfE51XTLrRLh8XNmf3ZJ4dD059umPTFcFSNnc6aepp+KPC9p4kUbott1E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5q6dS2jLnC6ujy3WPD13ohMFwjMoORKF4Oe1dlzkMyVQsJXYWHUhhnB9BQIz5YCGnxCf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lAFdo2SJQ2EJ+XqMtQBFOW/eZULtUEZ689TQBDbDbebi+8LgFj3/APr0AacqmTTgG+Ux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gDjZLWTLFlGc8A9KAKssEwg3sXBz/qyOtAFV1DqV7k5OexoJDewzngHgk0FClmXGQVAH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O8SFclmb5gpwMfSgCKWWVmKB8kngnoKACZWIIVuepz3PagBke5HZpTiRsY29qAJ4GZlL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PpQApYGcEYilYc85zj60ALvDuvy4PO49/rQA2ZWZGRVBGd24joKAEmPmbwq5B45oKQm3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17UDBmDxfOh2DnFACNExYYwMDIJPSoAbkKCyncQvG4ZoAhSNpcHIOTgY6ZoAesCtKEEa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Bd4DoxkyzkAEjjNBYSMpZVcE/PyMYAoAjlPlO/l5Y7hhPQD1oAR/MkDgKB/EMdRQAuS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H0oIGuEeGBM7PK5VR8+D171LLPcP2dNQifTNZ0zcqyC6E42nIAKgAfmp/OvLxXRnsYZ+7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lxnOfmzzXAd5RXa2+N9oVR1HDHPY0Gq0LOlXUtpe4ypRlG4A5JrNm0Tctrj94oD4yMgN1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MtW16gkIkACglRg9vpUWNkyx5qKwYJ8pzjH9akCSGdVf94MLnHPT2+tAXLcEys53MSSd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CyzFemQfoKYywqHONoweDjrQIcbYlBuTGTxtGSKAFFuynDL0OOaALSwiMByuO2OoFAEW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CxoIYquDnFBA+JgXHQnbtyaALCjKrkdeB6UFgucFV+YKcgHsPWoAJVIUhSAScgD0oAzd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MknIBPIrroz5WefiY80TxnWfF2oQ6kdPSydJQ2DleW9K9yLPl5rUpHTvE+vDaltLGPQi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E2q6oS1/diziA4UfM+emPpRzEHUaP8F9KsCJb6+a7bpsb5QazbHc2P8AhH/DOjMmy3hw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cxm2VbnXLLfILC1SPAJUYBJNMk5y68a6xbsYra0SLC5LIOaAucl4s8T6/aQecGkMYfdI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5GL4quZ9W8OQyXO95Cc8cjp/nitEiG7nJBGJTcSY8jkDLCtBJnB/E1SnkkyFsMGjyPmx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0yyh7WJVxsZQRjqOKyZ6MUPB2AlSFBJ/4Dn1qTRpEEyQ3ZBlRcDqT1YZ6e3rSM3C5Ru/D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GcNtZf0z6UGEqZj3elT2czFQsiAZVkOSfbFUjBwGO5s2dZggGMk9cH3HpTItYrFovLLh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zigBGjQjzSmADkbOhI7n3oC5cF+kwXdkzHhU6celSzRaiSs0qHYsY3kJyOV/wpDsVprN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jtu9MigViQsCojZskgsiKf6mgLEUbB3ZMYYY5z045oKI5HDltu1cdce1ADpJlK75GG7G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bwKkSYO0nlxu460iyZ7jdKFCgM2eQeD9KBMRHVDnks3UAcigkAJXlUgnafmGT+hoJsNb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yAO2elA7DgQ5JBYB+F55/Ggdgt1AuFVwdvAG8cH1oHYfPHFukIIVRjv+n0oEMYrwjJ1G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zZWXh1IA5J6ZoAcNszgcKqKOPWgBy7cbtoCkYPGQCegxQKxGIyUdSsb5IAk6cg8CgLCx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U/KycbT7UBY2tL+Imv8Ah6IW8MiXMAH+qmTd+vU0Enb2HxY0m6Jh1OB9OkPQou9AcdyO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itp2tDzLPUYZAQMKkmGx/P8ACoaKRJc6bcQFlixJz0xkH6/SsrFlm20gzQF3Qyo+RiPq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l9Dp0oguYDHG56nsPaoc2gcTD8TfDbTddhkvbC7KS8kpJ90DPUVpGtYzcLnm+veHb/wy4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zIflfHY11RqXOeUOUp78QYVQMAcMtdCMC9CjvbLJICX+ba/HAqiTrvC+htHAl1cbVSMH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AtXd/GZZ0eRVjB2ru9McZ/HvWYmeifs/fAPUvjh47/seKYWsZQyrOX+UEYOWHcY547D1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38V/AbwJ8MPgTIdcs7azuLKNle6fapB3ckHA443ZGMjiuKpc6KLu7H5EeOtSj1zxBqF1Y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gqASmTyV646EZ/St1sTYiVgkKAlyV4AJxmrEkL5sccYIfbuGSM8+wqk0aJFKXVbdCu0Z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SbQ+UqRQ6prUxggQqH5VnG4EeuPasnIvlNrwv8Nm06/S4vJfnwSDu4684FRKorGqgd/F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AbO5uARnp+XeudyudCgaXkwLG3zKSh4HU49qVilGxDJrSOpWGMsw/vHnPTGKVyh+jeG9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rWqpks04IUikK6R6Vo/ws0nTrGJ9RMQnBySOcn2qjKU0aSax4a0ePZZWhlnCgNIeen1/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0268UuJreza3AbCzJ8oB/CghshXweIZEM9x5qxnDg9weoq0I47VdMbwT4xia3x9guhuC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S3d1/b8LIGktHADjAyTjn9aQ1uYGu6bcX3jCC62lIIE56dcEUGt9C9O8ZtWV5IvnQg7u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tUjB7nzR4suPI1q9iiYEklTg98+vsQK1SKuhfA9xKmqywOTukTOUPB571RkzsJI9i5B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jyyNbCNo8qp6DqAPahCZ1nhdgloJAMqWyp/iFaozluakaGEKhG7eT8wOT9fatNgHR7gQ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fxpAC7lCZK5TJXAwMdM/WgByIOTuJHXaV4zQAAKCN74cnJJ/QUADiNUQPwpzhe+fU0AD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0x2NAEqEITuUMudxBoAXzGC88lP1oA0FiEtupzlcDcMdKAKDYCNlRg8YHPA/lQBNDCrI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/wD6qAHwj7PKBJhmZiAH6Y9KAOu0G/s3OZmUNFlSmcD2IoAwNeuy6yn5o0RtysDyR9KC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tw7Z4zmgB6qZGDMQx3b/AJsnH41NgEltUa4ICsAqjDD5ueuaVwO18PfD7WtZgg8qzd7O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2s0m0hndH4Q6B4TWO4vdQW/dBuaBW25H0zmsnLsFjZXxVDJblNJs7bT2HALIARRJ9hHn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VtV1YLHEeAVz+VKMbgeXeKfjPpl3HJHaxeeFBwzAfMP6frXQlYVjH0HxT/wkq3DtAI2i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NmSdVSPClc5XP9KAGiVy/lhAsnG0en/16AIwzWc5wiLITuVweT6/jQBJdzrdByybXA2k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cKGKv8yrlQRgUACudi+aQgwMY5z7UAIxfYPlCtzkDrj2oAVkaOVRnnYW+YnmgAggjjjd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AUOu5o0VsOvBUY59aAEIeMHcdxAwFJ/M0AHlhm35ADHI3dCP8aANbSoo4oU8uVVxn5W6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EiRtIzoy5x8nfNAFOSFlcMpJwQcMec0AV3KoeCF5zz2+lAFTxpckeGdin94xxu9BUsDi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ZcYA9/WkB0fwoi0vUPElxp+uTm2imtiLeXlFSUEnk/TPXjigCe0s7eXWra2iMaXcblY5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NAD9Qs9SN9ctLfDT5UHzIpwDx2oAis7dW1LTI7dc38zqAxbIZicAHPegBfEFzfp4iu7L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BdtBRHDaxxS7shkyDg9c+1AG1oFjfXpuNV0+RZHsBtkgzztJOT+lAHWv8MW8UfD5/Een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T6ecK8YBIPOevQ4IHH6gHFXNqtnGgU7lVBId4+7UASQ6Bc3ekzaiVkMJlwdq8Z9M0AYsR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jZjg9xz0oA9DlKpFGoGMKASeasB6wq8QO4jPBA6GgBIIJbhXjjQPjqhPFAFWYk4RgVOc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XA2BGOMDBV6TLR6N8F/jl4v+A0urt4Yuo5LXU3VpradQ8e5c4YKf4ucEjt1qPbch7mDw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Jnxd8X/GHU3uvEuryXqRtlbdDshQH+6tefWrSmfc4TC0qCtBHHJsSMohHTHy8VyXuezc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MQsYx26ClYy9oaGnaRJe7Ft7WSeZ2CRpGNzSE9sD1rVI4amIUD1/wf+zT4guIDPq5XTLQ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A7+w57VL7Hh18yitIn0V8K/AvhXwtdCNNOgeXblnlALM2eCcjr1wOnNc58/VxE6r3PRfE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CRFaCMshXA28f/WpR3Oe5+YlvbQ/ET41WjXUhupb7WT5quNwlXcSMnuK9yK9y5zVNEfdn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PiuPDeoKLgRKyafKPLXBA3YbPX8h/Osec8/kueB+KvBGs+DdSuLfVdPubaRMAyuuUzns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czdOxRtrVbhGBK/7wPStDmYy7sGhk28Ek/wt096qwEf2K4eD92AuMnceec4wKLAVxbmQ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9BBdTTbh0VUPyEZJoAnXRz87HcxH8PPP1oAs741XYIkBZcFsdqAOm0DTLWS1ZfLc7eSz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3sI2w+SnPyluMDtigomm0ee6Lbr1FZeSAeGNAyW2l1FBtVIZygPCPz7UAaOledHIpuI/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sTc7SDwx9t06IvKu9juxnpSuUXrLRrazLq0acnKkY5pNjRzniTwlbahJ9ojvTaEKcr/C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XHgSytoHf+1/MlwSBu+8PSlzBYxkMlgoXdK3IHAzx7UrhYntdQFw+xhOozgY70cxFhj6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YvOAc80c4WJ9Ps7mxnWZSIwox8hJ5pc6NOU6zQvFeoR5inxLB6svNHOg5Tdh8Q2OF8yEK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lGX2o6beeUqEODwQnajnQ+UxNaLFlWwvWtwDzgZzWftLGyRZ0bUfEVpINt8zKT/FjpR7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mpW8ireb5lB5wBmj2rDludJbeMEQ/NYyvIc8cYNHtWNQNy08X3UkaAWChScDLjisnWaN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q2xtMhXjqZBUPEMv2Y9fFN1GBItnGoI+6ZBUfWWNQBvG95gA29sB6FhUvEsfsyM+N9QA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R9aZfsERN461HhRLbxjrkCl9akP2KGSeN9T+79rtz/uqM1H1qZXsolebxnqU3H2yPGcZ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7OJC/iW+wN164UHqF61m61Rk8kUV421HVJsJPcOhPoRWkHUkO0DbtvCUkzL5zzA+rE9K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Vzct/D1tDFg5kHTnNdSiQ2WhZWqRbRGoA9arlC437MuV2jaPapsFx4jMbHb93/PWnyhc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1pcqC5GFYncyncPWlZF3DaCeAQRyT6UWC4znjhh3571NirkUke7aCowMnrRYLkRgChgB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V4Q64Kkt1GKLBqItsrYO3lO+elFhWKzQYLNkgj8qLBYq4YuNxLD61Ni7A6uoBDHOcjni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z7dadgsI8GT26UWCxXmidNu1SR3wKYWEW3ZtvJUjrk0BYSRTb9Tkj0oFYhZ/M6DK+hoC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gjoo/nT0CxCIopRhhz2Io0Cwps4So2nb9KrQdiCW3ZJFGSfYdqNAsVpVlX1xnrU3CxCw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YcpMfPJ7YBpBYd52z+DOeMA1Nx2I2acqzlSD6UhjPMnZD8vTmgCJGm5zxg8YHWgBUed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JngJBH+0RwK+nPiDf8PNDAAZP4ugoKRautZigOFkBAGAc55oLuc/quqLdSo6vnjp0oM2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2OKCACcegPqMUCEZgigHn1NWWJ50aEEnHuM0AMaYNICDj0NACC78pj1OaAJWlR16DPoe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D7UAWY7gqq5Bz60EE8XiC5t0CBwFHRieRQBRvtSnuzkyuwJ+760AU9xBUM30FAD4hkl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zkAE0APMSdVH4U0BKI12ZHy5p2AaVGPvcjigoQoFI3DK98UwJ1VWU44I96CRrSFSTnIA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uKYUfnQBPDpgcbt+3dwcDrQUjTgWS1jEan8fUUAI2p3FuDknaO2cUDuUJtalnblVVTxk8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OALcKelArk0QiU5LZz6CgVxrzx+YCvGaAuNR2bH40BctYEjL1z14pMaZdjhVo1PcHis2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zFPCxR42zuHp6VyVoc6sd1Kpys9m0DXI9et0khk3HjNfGYml7OR9FRq8yNLzHjJHX3rg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evvTHcrXJlbBjYqyfMtUpuJnJHd+C9fGsWptLhts6qBh+/FenSqKorM52mjA8TaJNol6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byFNcNei4u5rCdyrb3CtCGz+NcZ0EsMoVu3WgBJwWORyKAQ0ByR2NNCauQ6npo1exa1m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34es6ckzkrU+dWPIdR09tKupLWRCvlsVPofpX2+FrqrG58zWpOm7EaASBzk4HGK7zj2G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g0EkZVlyoznGBQBJBdeRkMBjHHvQA8XSyZHf1qgHDJOSQM5yDQA9WKk84I7HoaBDmk2gA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xst78pB+Unrjp9KEIdFdDfkc57HpQBGx3RuTxnsOaYGJfqxhnXBII4zXdQdmDPm+8tXt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lQfqa+yw790yJJ4lurTyzxuXge9d8XqBy0MM2m3fmLwyODkd63A9F0nWI72FftKKjEdA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jdG4Ax3qGwNrSwVskiY5HcA9azbAwfGVkJ9LYhTkvyRWkGBwuh3SLPGV3EI2GyKuWqA9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liM4OfT1rncSieS6e4ZVLKZHyAcYA/GlygNkt5InXcp64yDSYFeOXbd/INuw9+aVwOd8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YmAO4kc4rtpMgh8JvbS3lnDcQebB96RW6Gtpuy0Cx6xqnwu8MyhLzyCpblgGYLXG600Wk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XOmagqwyDPlSg4U9hn8f0reGI7iaMXUfgzrukMrxtBcKcMjIT8xPb8K09ug5TA1bw34h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VBwcnIHvmqVaJPIc7rNndggXNtNE33l3rgH6VoqiY+UoaC09lc+bJGNoOcDAz6VXMKx1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49p6bs0XRVi5BdWV0VQSxKc5w4obQrEyxpEp2zgtxxG/X2rJpF2JopNQtwDHPMncZY/g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fxLoFsZI5hIqfwkHiuaVNMZ0ngz4/wAmuXkWmahF5UkzbBI3Qt2XHv6181mWFl7Fyiev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XXa5PQdK/M6is9T3o7CSEq2PauRmiFUlgvA46ioLRIvBGOdtQMHACggHmgoQAAHI7VKG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A0y2H3ckZX07UhkqD5SNxjBHakh3LCnYqgPxjGTQA8YCAEj2B6mkURj26elACnDbcY46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ORxx9aAKsqDAAHP8qaJRXZcAYHTp71QiJlIkB7YxiqExN2F44oEhA/HzZNUgE3E8dM0w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rTQhy3UkZ+Yg8flVASCbeP6igBSVC8jr1IoAZs+UNggk0AV23Iw2ngdaAIS7BiASW6fh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x0JoAk83IwO3pTQEiFsE4xTAUcE5IB96TAjlUOD82M8dKQFGSMKRnt0pAR5UJgHp2IxU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pPP4UEiSuq4YKeehoAa0uQcHjjjFADCc5IwAOnvQAhQyEc9M0AQ5wSF69MY6mmgGsGByp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Ztyg4GCSOeKBEe1WVgeoGPpVFND43Xfy5XgEYOeaCS1ZzopcmVmdsgFu1aJgbFlfbMA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RGfQhpM0re7LbcEDHUGtUyGX0uFbAPGa0TM2W0y3Kn5RVlBhc+ntQBGTkbSd3oT2oIIJ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EUAUbi1dmOFAJNAFV4jja2Ux3NAFd4QqkjgDjNVYCrMC23BL4GMiiwERiAbAz60WAQp2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ATcxyCqqMfLRYCMwAbecsPlx60WATyEBIIPPUk9DRYBWtV6cFB1zRYBy2hO487SeaLDZ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OCmOKfKSxr6RnO0DceeBUOI0ZN34Zmdt8fyn+6e5rNxNEzAvLBrZpFdCCmDkdqwlE0T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8HjIx2rJpodyJ2yFDdV569am5V7hJsKjbuXccAn/AD0oAjKnamFO08MR3qiCOQMsZOO3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XQkHzDbzkc4xQJmaTvDEjALY6U0SNMG7JUgDGBgZqiRqwbWZclo8BgoGelADbi3zFnOB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jafumPys2MkelAGIwPORjPy4NBY2Q7I92BjofWgCIxiJnb7rHHH96gAmtxcRKWO9xn5V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+MbjR5reC7+ezGYmCDLD36/TNS0B6fbXS3BWSJhJExAUofl/+vUAX45kdlBGW9KCCc/K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WrWYiPHQ9vpQWTMchsdTgEDpQBE5QAtz7NQBIOF2kAj+70/GgCzGSpAyRz3oAGcjLE8j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3zZ5oAZKSRtZsAcigBrKm4HGccHNBNhYGKtnb9MnpVJiLkM+AvJyKtMCyh3KDtbnuOhq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QoOMZ6DrTuKxdinSHI/iPdR/Oi4WZz3iLxJaafvaCbNwvSNmrKVQ66VCU9WcBqevXGsS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/wDWrgcrnqQopblVD5bc45J3Hr9KybOtRsTxHdjbkbs+wxUMtIsphQoyVUfLzz+dSUGc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tAyzbscYxg55wMg1LGiwZcMobafXHagpCqcZAO9uxHagQiyKODkgA8dgaAHAhDnO0fnQ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ZQg+ZiOpznrwKQCsQ3Ct8305xQUhQSRyCBgc5oGKQBxg5PGKTATBDYDnJHQ+lSA0oVPI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kjG4dsCgBehAIBA6UADuWYNtAHTGOtAA3UDGC3SgBshyQrDigBHfG3oQMKM0AMMoEuc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MYI/KgAL5VuQO+OtAAhwTnjj7poAdtG3qQCcmgCWJA6qCRgevBNAChiE3FSwUYJzQBVu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Oc0AZ0y7EllVV44BJ/I0GcmcD8RPFUXh3SvO3qZ2Qhcc8gjJ/CuiEbnn1p6HhP8Aamm39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kM+eQPrXoQVkeZJ3FfW1UNGUCDO1dq1qYmbc6iZiSAAozhQcH3oIKPmPIHAbYM5LKcZF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8sQevOB/jVkCOWkQALxnDZ6/jQA0/K+043dPrQBLtVlzkZGcjtn0oAdaKLiVfLztYndn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jbQxrEN0a8r6n2oAsWxYhtj+X1O3jGfagC1pWr3XhrVLfUYWaNopVM0IbPmLnkHjjIz7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9Cho9YS2u7Zi9tOm9DwCB/Sue1jpTujN8awRrpIjVVllkO0bhnIHrW8WZNWPHL2xeCSS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3gD1rYwM2aMhQUYOeRkjoKAKboCRkBTjJOOPrQAyYKsm3YwAx905O2gCAZibaArHsMY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r1TbSIUKmTn5j37YoA5u73p5ibSMY4cd/agDO1N28gr1IGdxHNAGOrOxYFctjKknr7UE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QdQaCgEiFDt6A4JY9+34UATQLuVsneQR82R81ADWSOQFVUMQScnjAoAhdDMEQAH+Lk9P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flKkLvJXGMdDzQBLsC24A42tx6ke3tQA8ks7FgWPPUdaAEJKuoKAELnGepoAf9zEYQDj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Qp2/MueGz+mKCkDF5W2E8EcfXtQMQp5oYkEso5XI5P8AhQAuA8QAOO4PvUAAt3UGUSBY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C1LrFw7bRwS3HJ70AShCQxDNwuNw9e9ACKEuZFIOQq4AHXNBY0BypQgH5gQD3oAlGUjZ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0AQ7khQAhiGBz65P9KAAHy12uuB6k/rTJRWms3nyQ3EXp1xUFo7z4JarFYeOIoBIkcdxE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07Dr/hXFiIOUbnXh58s7H0bfDMv3tzHGfy/rXkntmdOFExYKOR82Dg/Wg1RLFKFnBCq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qGbI2bSUT+YQ28hue31qGbIvWkRcZ8vaVOckY6dqhmyLLF2PLAf7I7c9zU2KAAN0ycUW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35J4BHt7VI0ja08kcbB833S57UDLcQAYEIXUDoD+tBVi1Crt0ye2Af5UBYmVWJVSMn37U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kEH8KAsRsTLsXB+XpmgYjL3LAA8gAZ/CggcBgH5MBcFT60AWYZflUDO0g4HpQWIGByMZ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EQMVPyr0BoAicKgb0znHcVcNGRNXVjEjjtLeaZrmBJJnBcs5HzenbtXr05nzmJhZiXni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ZeQi4rrt1PJkrFKXWLxx/o4cN1PHGMVVjK5S82WUN9plYbQT17fWk4sls53Udc0mC7SJ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2OfxNVy6kXKqa1cTyNFZ2hyThi3r7Vook3MjxH4tuPBtoZZo4/M3cbx1BrVRJbOC8dfEi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T8wRfusuKqxi2yvpfiW51PSTas67YfuuvLH2p2FchMjK3Lnr2PBNMVzz/wAfIIr0ZfMm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fSZ0dn/x5WxyMBMsayZ60Nh4Y7iW+UlR+8HOM+tSbMarM2AD8xPOOSPSkO48jouFIUnI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M5fYdi70BYEEAj8KpGUoFK80q3vYixAjdyBwM/8A6qZg6Zm3XhzYHaBCiAABg+7I+lBk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kRwQApKkJgD+dBnyMdp9q11cM/mlECgFSuMn60FJWJpz8/yYYAkZx8ox1JNJlWHyXBMY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PapHYicgSfK2emSecH2oCw6OPYfuKx6ccfiRQSNuLJkbBwAOcAZBoAjtYEWcQ8Mu0AqB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gixGFORxlc8570mihLdiBgESMrHIC9fXFIqxJKEn8oxr8p6Fe1ArDDJ86IxAIXkigiwk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BydxwR7UBYZDKFLOSGdT16Yz0oCw/EnClTnfk570DsBPlTYVTknOCOo70AMQma6CsSw2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EUm4jlJwqKpUjHPpkZoAGUOu1Rlh90AUATSxl1AX5mIz1x060AVYoncJjbzk5Y8D1oAd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uCjGM96AEZ9oXCA4XJzxQAhRWiyr/MepoAWznuLORJoLgw+VnbtbAzQB3GhfGTUdLsJr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7nk6Rj3GOf0qXEq56LoHxNtbyJBiOPIDGMvwCe/HrU8o7nQ6Zf6b4seaO3jkhmtyd4fA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TLVtcWunMYUZHBJAHJ4/rWXKaJFDX4rHxJZPZ3Ma+Xt+UgY2MOAR71pDRmVSNzxK8tJN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dPl7HcPp6fSvXg7o86UbM1NLUsjMU+crmRGPQH0pmdja1LXoJrc29nMxCABSn65oCxmW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kZBAfgEEd/f0pWJaPbfhv8YIfhRZQ6vBfm21OFy4MbY6YI6deAK2uc9tTzD40/tW+MvjO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PZyvue0BKI+MgEjoBjHA/Os2kzeDseQLrb2ryZcL5zbmI4Cmly2L3HR3l5dsRDIWyc5A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Rt6f4S1TVl23A8kbs+cRgBfSsOYtI63TPhva2bfap53lc/ejYZVx6eorNyNlE6eCxht0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Qw4G30rNtmygXbmSG2hVw6g/3COh+p/lUG1rGck11qjpBYW7XbYyCF/PNMd0dVpnwr1a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fBInGwgkHrinuZOSR1ekeDvD+gwBVt/7RuIiGE85Od3pRYyc30Ojk/tzUIMxQm1ib7pKD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t/C9/qN8i3tw3k5JJQ4oIudivh3TIdFuZEs41AU5Yrhun5jrQQZuiIYLFgHMcZ4HfAzz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6UZFY7wSSD0qkNHG/EhPtXhvlSbiFwQ6/wAPbP5VViiGyvmvNHtpFzGvIJUZzx+dIBv2G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SWRflAGAfelci7N3RPh7LPI/2yRREV/1YGQzY7/57U1IDx/4rfBOy8N6Xe6qL1ZlDn9y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JkNtHmPheyiMyTRjy2jGwHPJANbobN5pEVJ0C7gvQE9+lBBXumbIG8YBwS3Gc9OaEB13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52+g6da1RjI1tjkph8qOQcEke1WMayEIgUcnIAJ54oAC2xkK/Kg4I6g/UUAOfkqwOHBy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0yMx2AAN3AwKAEkfkDJHGMY4xQASzKHAH3wAPl4GaAHSOyxqo3MG4Bzn8aABmPmLn73U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rclpG3ZyFBwGoATy2UjcvTjaGzt96AJo1y2E+76ng4oATejSKrt36Hvx2PrQBb0rT5Lh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ZPLUAQXFyL26ZJBkICpPOMUrlFnTdAutbmktrGM3TBQcRkmi4HpHhP4MxyzuNfm+wpgH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NILnoGk6D4F8ESidZEuJiuwPMNxP0zWTk3sI57WviHqFlBOJlhhsZeIvI+8gHT8KmzKs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0u4eVWe/vB/CThMehb1q1Es4Xxr8arjWZY49Njk00quPlwQT3NaKJB5/qPii61eeKJ7m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/MAe5961SSEVkcNaTFiuNvXoMHjp2rTQVztPhtC3k3boCN820OTwAP6VNxHYABA0TFZ8H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WivUGAZB83znqP8AGgB95cGad98QwGBXafyoAiVHMWAwLKTkdcigCeWymMbbbfcR3PSg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bs4Py/eHpQAijcf9pSMHHb0oAmlJcbsY28HHOPagCPYrQPH/AB5yR7/WgB4VlIO0lVj3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5gWUPt+XgliOg96AFePBAwFH3hz19qANHTbB7q4SBdsZZd+3P6UAR+JrOKwXyky0wYdO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lJ+fsTz+dAFUqVuNshB2k4wOoxQBm+NHA8OrGVZGMg79qlgcrIFS2cyO8QB2jaeozSAZ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NKMYiJbr6ZoAkuPFE98Io5YI7VoCNskZwRigDSsjNrHhrVbmQtL5WSrk5OR0FAHf3ukL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0sbZkls5zb3bxRkgMp+VnI4+8oGT13Ae1AGRr+h6142u21a2tXubmGDzJXtkyvljrn0xQ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xH+IujeH7uaS1tbhyspBwQq+h/CgDv8A4kfDaf4K+Ibh4ttxp07COK4iOA+Rn5hngj+h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OEZv5ZbeJrjT70AOT0VvX60XA1db+G+oefP5ThHlQNkng596kDNi8S6h4e8PXGgSQIl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qRQBx6mNNTtlVswmTJDcHrQB3ksalkG0jc2PqKsCedB5QERx2wfSgCCBB84j3ZJyQDzQ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Y/j9T6UFIRrgGDHIIHJNJlxLk7qbWLyJd3Zuuefb864am59XloQ6cAqu7ARt0Qen9K4X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z0W4u5xFDEZCSNioM5/+vVJEzxChue2/Cr9mvV/GU4utcjS0sGXAjdzvXnrgd8djxzWv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+GfQvhT4aaB8PIRBplqk045+1MuXJ+uOKrlPAqYqpVd2zoZLGfUUkSSTau3jjPP0FZyi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r2fw/roWTJ2nnb1x7VzSiM3viH4stbf4PeI9RXbLLHathXOOKqlT1Gz4y/Y88PDxR8fd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LBRkgZIAzXrVPgOSZ+qGpM0TCQ5bacCvNJMq7ig1qB7a+tYbq0cfNDImQfzqkB5L45/Z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2gTSeH9SZTtVGzC7Z/iB9RkcYxwcdjsqjRDopnhOv/DDxN4KlMWoaNLcx5Pl3cfzoxHuOn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ZySpNbHLb7p5XiaOKJeGAY4x/hVXuYODQQ2ZbczsMg4zn1pGRfS3e2B53fw4HpTAjZpd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aLARmIoCzxsyqPunvSA3dI8aW+kwxWhhKKDkcZH6VZRrT6zbXJSTGwMuBjoD2zjpQMuW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IyBQAS5ABPrQBUm8R+HPDtw0v9q2sZcbG2yhiPfAp2YEd78VfDUlu80mro9vChJVOWf2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5/aK06NGNppV/LEo+V3cLn8M07Dsdj4E+O/9tTJatp4s2lXcjzSgjFZtWKsdfe+MYrrd5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x9a53KwzAk1Sza53EKfbGc1N2OxSvfEllGSMfP2Hl9KLsLGZP4jkRi8Njg9mC8YosyC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kQImCBkgGnZgM/tvU0VQLuONeoYc4Hp70corkc2r3+1f+JqMHggcUcgXJbO4edTv1eRC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gXJiRDIS2oSSZ6bep/CjkC5sW72flR7tTnXK4bBzk0chXMdHoz6TEi+bd3Lk9WVzmjkK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cBjqF2h/3qOQpSOj07w5atCnlXNxOo53bjk0chakbEGiJ0CzE9xuNQ6aNFItQ6MmEWVH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wlBFKRe/saPyV8okEnA561KpIfMaFp4OS6zuVowCCcVaoXHzmpb+BbQnc0kj4PTI5q1h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tIjUZgZjnnJq1hUL2rFbw/pkeNtsp+b+L0q/qqD2hL/Z9kmNlpEWHdlFP6sg9oL9gimO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pT+rpC5i3HCtnhVA+o4FbwppE8w4zHLZyD7Gt1ZGTVyORiBwSM9apisMOHJAHQd6koSM8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Vdp3N900wEc5bhue9IA3FfqagsaZirZz+I4xQAqyKQDxnP3agsjmKqcjGQe54FAERkKh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pu/LHODtpXQDBcGf/Vgtnsq0uYAW0vTjFpK3PA28UnICY6DqDfOto2c4INZ8xV0OXw1q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3Zp8wuZdxh8H6sw/49EHb74/xpczFzx7jT4L1dlP+joOem8f40czDnj3Ht4N1cqR9nQZ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9yB/BOsFmKwJz/tijmY+ePcjvvBWrrHGUtFkI6gEf40czDmi+pnDwhqyctp8uc9qOYd1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TLbzc8A46VPOM37f4a3F1pQka4W1ux9xcZTH+1VKTZm5pOxxmpadPpN7LBMU3rx8pzuq+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24E+hanzAJJcRqoU4/xpXAy5plD4zwT19aYCCZd2QTkHgdqVwIzKxcYPCnOKQEpuMgs3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Wx2B5HFABLKilRx1oAjN5GOhyB6d6lCZ4FpFqdQuECnGCM19OfEpHTX1glvAdo4XsKC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6UEsy5omiD9OemBQZjFCqvBLH1PSgEVxJl89D6UASGTcnzdfSgCHfuJcnp2oAmjuAVJP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EkHBP60BcegOzKkD60BctRRliHI9h70BclZAoH50EieRG4UsM47UAMkgHO0ZxzzQBBJH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RCZY/lOPXtQSJHG0eFfr6UAWBHtjyTwOw6imgI0kypHIOefencBQp4PGaZROGSVB27ce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T2AoJHpa74+B36+lAGlGxZOFy2MY9qBD445jKMRlcc89KC0XljKnLEAjsRQBl6lKyui52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KnUY4/nQIZ9jYtwrcc8UATxxsRk8gflQKwpjEZJPPpQFiW2Oepxn2oCxcS4CMFbkfSgL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IqGjQgBLzcn5KhoLs6bwN4g/4R7U495P2eX5cEZAPtXi43Dqoro9TC1nF6nsHmxzxb4z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CcHB2PpIy5kRHJUcc9KzKEkBZfQ9KTAgt/tFrciaBgHXkYrem7Csj0nSdTh8Raa0Vyipc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pQkqqszmkrO6OO1DSX0m6aJlPlHlCOmK8urS5JHTB8yEjiOR2HrWBViwYyehqyhwj2nr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MdacWS0ct458NrqVj9qh4ljGCF717+BxPLLlZ5GKpcyujy5LkCQjpg7ST3Havr4NSR89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fMcYA7CtbHO0R7t+TnI9T60yiNUPQnOKAGpCFXEfy570AWFc9Dkkjg+lAFpHV1Hy+nOa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4HGR0oAFt45RvJBB7CkhIRY9uegBOCPWmMbIODjOR0xVAVpov3RO04zg5FdFN2YdD54+I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BRXOAPSvscJK8DJmerqttuxu2HgivTQGdKFmmxkcnPTIrVAb0UW5csu3H3cCgCxDARIu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QBYtbueymaTfux0GOtDVwC51QS2jRyZC84GO+KIKzA86W5NtKzB1xnBAGD1rptdAek+H1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R5twGM9sVm4jTNu1hE6iQDAUYBBrnkhmsll9psyVUh+mAOBWWoHOXNg8U64Cg5OD05o1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yc5CkYGc11UtiTnNKlaKeOIggc4Prjoa6nsCPfLUR3fheHZg+WmcCvOlozZbF6GVpNHg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9Y9QZdt795dGEJXeFxuB6/lQx2NOW9hvtISOWEOU4zgHFZthY534n+HrPxB4Nmumizc2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P8q2oT94lo8G0C107U7gxTxMybGGN23n8K9RuyJR7Bc/s46Xe+GBqWlSyQzbVYAvkD1F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ygcpdfs8av8AZGuLa4DBeW3nC1Txae4+QxNT+EnirRbf7S1q1zEnOYW3Y7dq1WIiyuQx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1aXcSbuS8ZC/StvaxfUnkIb+/kliWOW3dWII+ZNoYEZXmodRByHKwSm01O3HlvE6TByV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AArmq+9Bo6absz6e8P6rHrmmJdjO/gOCe+ODX5XmFD2U2fQUpXiXcAkn0wa8BnShYz5j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5xUFDtxx9OOaAGvkr26UupQW7c46Y54pDRchlXHJ470FFteoAbIxnAFAD125J3ADgAGk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9hUljSfu46DpjqKAFHy9eCOcUEFWfAcnG0UAU5SFzwfXFNDRVkmwDjj0BqhEQY7CMnHvV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6UCQnnYByCO1UgE88AEjlvQ0wQC6Vj0OKaEILhCOBye1UBIkwUnIwD0zQBKHO4EN3xQA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GKpxjAHXigBot8k9sdvWgCMwnOCOnWgAWLDZxzjvTQDmyF6HHrTAQgFcZ5Hv2qQGnhVy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JASCcGgCtcwGPnduHrQBXYn5SBnPeoJGth25OM8YPagBpUKSSpOOOOtAC42gAnIyT9KA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gBp+Ut8w6fhmmgI2BwvQnpj0qiWQnamcgHHTPrQIiK7HJyDhaAGlFMYz9096oBN20lhy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L8wAVR261aZLRr2V8EJAbIPzE9/pW6kS0aazZIGSewxzitoyIaLMc7rgFuPWtkwsXVue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EqOCR0wPXvQZjinRto9qAGNCSmG2/hQBUltUZgpGQOxoApva7CAg3dsVYET221sbVBHpQ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zyaAG+Q3K4wR7UACwrnaQMg55NAD1ttxXaB16+tAEqWQwN67vUUASLYbH+RMevfNAFhb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YoAX7Mqs2xRk96dwGyErIuQBg0WArXM6clgM5zRYLmZcafBcoGaNQSeR2OahwuSmYt54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8dKydO5dzGufC9xGS4G8dAUHes3TLUjOkgls3HmL8wHB7Vk42KuRy7ltchuDyFHapKMy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gHmkBmSEP975WC7s4oJGAbSM4DHkYoAPLLtkHjHAXjBqrgSCLDpnjAA3fzouBHco+T8m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2jDHAwoDBvf3pisYuoQvvUtu5P8ACOKZJRMTBBgjA4ye1ACtB+7BI3Y6nvQWO+zo0QAO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NEqyNtDHBYDgL2/WgDb8M+KpfD1wIZXaa1BGVYcD3FZsD1KyuEvSlzF5UkbDIcHg0iWX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GNvSgRJCpXPzEewoHcsrIdmBxtwDmgLi4xkLk5zwO1AXBpCP4eT1J7UBctQMNu0gkHnJ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KeuAxoC40j5cfz60BcbnaR068Z9KAuL5PmDuM8jikIkWE7hwWGc/SmA+SJ/QqvqapIeh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8Y2n17cVaGMutQs7CIvJOvyr34OfYUnJIqNNy2OD1fx5LNG6W6gOCfn7kelcsqp6VPD2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ulY5YfeNcjmz0YQUdiaM7ckBSRwNxqLmiiSKxAUbeOpHbPei5pYlV3OQWAOOMjpUgPBK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IEyuNuADj0AoAtRHCgDuc89qGCHFTIWG7AXnGMGgpD0JYYz0/u96B2HqSVzjp0wKBWHb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lQMeHDOcYwehoGSMxyytn5emBUtFAyYPOR64pAGBvCryo5zQWLCxYM2DtUdcUmAqqpAO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lTgNwTjAoATa2DkbQB+NADI2G3g49iKAAtlgu4Y70AJn5zlcH3oAQnrweuST/SgBOg6Ae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ZAz3ApkDOWfGcntjigABOSoB465H8qAHq+84BBwOOc0ASs2ADyQOKAHInIIGeeT6CgB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A96BlK8eTBATAJx7igm5k6lqAto5pAQY41w8nUqo6nb/AJ601uYyZ82/EjxeNd1JUTcs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+1jt3r1KcUeLWqa2OPicbWZPlJOSStdKVjk5hFVpxy3zKvGeOPeqJuRKBNgYzu9ec+1B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77aAApkhhHg7jgZxjigVwcmLPqQAR1zQFxjbFJYYGBtBPT60BcXLMNmQWzlmHrQFza0y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y56dfrQFzQgVSwKscjnA6D6UBcsrEDIX3+Wp4IapsFyVoFJYEBcfKCG/Wiwj034Ia/Jc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QSAx8cgHORn/AD1rNxN4yNbxpeKdTkXdwF2oFOeP6ZppA2eeasVglDHO4kbgRwB71qZG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bercHJ44oAzmbzSmM7VGPl9PSgCvLubIRccZBJxn60AIqfLhUDIG7n+VAEvmjyskhSp+5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lkdmby+Dnac/eoAyJoZNrO5AUHCKfegDMmD+Yi7BuIoJERRIchP160ANKCVHdgquv8SD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zk5YcAEfrQBMgIIChRnPI70AVn/d5ZRtI6grjP8A9agBkhxErElePXv6UANY5XjKAjjH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WySOmMUAISVT5cMWPQ8AGgBfn+UFSAPlIBzj0NADWTGSykFflJ7DigpDGCx7N43FvyzQ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k4/2qAG5EZQKRleCMZyagBoPzMFPHcbuBmgBJT5OVwSpGQuetAABuaMqWBZfuv1oAe7B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P4UFg4aVcnPAxyvT1oACzIzFypiUYBA5zQA2SN1Lbc+o3frigBY4ReI6MpJGWXPU9uKA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hct8vX2+tAENpePpl9b3tp8s1u4fbwCPqPSk1dDjoz6/03VYdb0iw1GMApdQrLtDbgDj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PSVpM+kjqkNMo3K2cKgLc8moNkRRSiORGYYGeWxyfwqS0zasZQRhUXld33eD9amxsmXo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2FRY3TLKxGN+XXn3zz6VNjW5ZheFMk845OBUjuTrcRkMcYzjjPJoYy5YMJGxuC8kjceg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AGIIPX1HrU3GPiLLIcfKc8UXAvBixDYy2OV6ZouA5UZRnywm7jkZNFwK9zCvmNsypB/y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KMdyKCBREVUnJ5xk0AODDzGYA7cenSgsniIbqvUcD096gCQISu3ZnjBNAELQ7+SPcH1o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Itpam4POz5fQY7g16FJnjYqGhxVr8QbFg4WJg7k9sscelexE+eqaHOL451C11YmWNlhc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74rRHHcsaj4/0ST5Jr6SNvcbQPxqrGcpGTpFvp0jtc2MguwSSZCd3+cVdiFIz734oxaDM4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+UHtRYdzqoLrQvijofm3HkzsB86hifKbHQ0K6Hc8p8T/AA2/s28XzJkhsgT5MUfUjuTW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g01nEUilX5YKc8DpVEoiQee42+arnqoXAPvSY0cJ8QZAt2I85j43LjrjuPeo6nbSOgsVB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2MEtndnvWbPWpjlHlEl2O09VQ9PQ1J0rckAUtkMu1wDv65pAMRCAS+doAPDcc9DQFwAEs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Az61SC4jINzKQM7j8y5GT60wGoS24BVLqeBgHLd6DNpAyJegSSQBiB16cetBnKJnXeix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DgblOe/tQYuJkXFte2MIE4OC/3wMkL9KCOVlQar++eJ4j1OCOw6dKgWxJJexG3Qxxqx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Kw7l6Mjghdykc+tMkcYgFb7zDGevDewoAgYBpFJVvmAAG3G2gaGSGQRlgC24YB68+mKD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eRgoIPfqfwpWKSJJ9xVSQyEDqnGW/wD1Uh2IpAQSTwE+XYn8IoCxHDc7ACQQ2SpVxyPe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UiRQckgDqfU0BYGmLRqACrHk7u/HagLAZg4bB/A9aCLDCxQdCi53DHagzZYUSeUzNyjN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PNIwCTwD0FADSjqWXaMkYz2x7etQAbljTapxgfKoXJJ6fhQA05bLHKE9cGrAQp8jDaSu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HKi44H3fw3UAIfLhB3bmz0HXFAC/ejX5W2Yw4GOlBAbRcK3ltsKsApUncPSgD0n4d+L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F1T7O6ngSr2OaykjRM9FG2WV5ImKpn5VY9PWsHozZMYJSzqAwbjIBP5E0ttSnqji/iZ4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CFby35dEGQwHXiu2lUOWUDxZ9anUo0UjySYBLZPAOcrmuw53GwDxPPaxtGylCfmRR82e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bXrq5EsS3bIGUFU25HqefpTsSxkbG72Rm5dnbgIWzvYc7sUXI5R1ro+o6jI4aKRUPBCj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oM7nR/hykbK0iK4YZw+dx9ah1DpjTudnpnhTTLAEQWaxsBjeTnPrjNc0pXN1TsTywwRx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ArJsfIUx4hihuXhiikuPlxweR6VJWxo6b4W8ReI2URWZt7Vz8k8zFcevFOwuax1Gn/Cy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8e4lTLmOMcA56H1/KixPOdXHqNpZL5elWaW4cnIjQYBx1A9aZPMdJovha91hfOuroLGuC0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NvSH0nS7h2MLSkHOHTj04oJuWtW8SxX9sYIYSirkjbwRQSY1nqoWDCK24jIL/wAqAKPi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YeYPm29MelSBSmm8uwCoXwVAO3mgCKGyubmNAIy0rZPPOfTp2q7gX7/wLJfafcW8rfZj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GB7EUucDjvgdc6dqGnaja3qItzbuXJlbHy5xgA+mKLtiNfxh8WPB/hmR1S6SW6j4MUQ4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thoeTa38c9d1tmt/D7R2UDja0jRhSPdc5/P8sVsoWJujxvx5Y65NepcXV7JeJOfMlLyb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pJEs2YNJGkx28UYR1OAwBwW+h+tMgmuXZzkqFGdpj/hNAFO9YyBFICkuDtHIA6YpoDt/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dm3PyMegH8q1Rk9zSj3MSfnChjkocDHTrVAPVA+0YZZFGRzzk96AGCP5Tt3Z6cDr70AO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OOlABuLqMrgA9D69OlACZ25Xnb3z2oAc7A+ZtbeCoGT39qAFIYxptUjnBVulACxt5cX8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QBZSJlXcCTng8YBH9KAHRWplywc/KuWYDn6UAMCMSysyt6DpkUAJbxiV8vHLtQjlVz19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hV4j1yGSeziNvGGxH9pBjZhjPH/1/WsucDv/AAx8NvDvhe7hn11lu78oN0JPy575Helz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fh6/W20DTobdGIcybAFz2zjrWbbCxxHxD+J7To11fTWqfZidsSsAW9x60cpdjxvXfjiu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k2w+WXHAPfp1rRRGcDfa74l1hApe5eLGBGinYx68itFELnD61d3unQmfDxumRIsgIJJ6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3TfENvcAW85GCQCzfePbFSQaEkSsjHCtEPu44IP8AWgCuqkgIgAxjgdCfSncD034dQpba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Hjrgj0ouBv4jLHDLvJyQncdqoCR5VkA3LuIGQRwR+NACQJ8w3FsMTt7gUAROuy4ZlbaR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VuriMKikZKng+nTpQAnkkMZGYdPu4xQA3y2CSFMLwSoJyBQA8KrxhNpxjOff1oAY210I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AT20pSWNVUuc7dvb/wCvQBYikOGVsL7AcCgCJY/mxkE5yPXNAGk92bERywlGYY3Y6igD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pVJeTqx5H09qAK0jqgCxgIQCeeST6UAUp0CNGcbmxzigDK8cyE2to7qojZQNuMk/jUsD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6gkY5NICHEa3MO4nytnPH9KlAOm09LcFyQ8Z5A7kVogNPwjrEehx6gJoy1rcxsBF0GTU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Fpfw98TeBtVikubK/wAyWRQZ8mRu+DztDKrfXPrQBufCD4xS/Bm+l0++tX1TRpMkJkLJ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GkyjpfhZcaZ4v+JOlaZoqGySa4kuLaTaMxg5LIPoKhget/Hz+x9E8JXWkSbdSuxgncMl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Eyz5cTzJo5tNmvGjh2lxxz1pgdJ4Ku9R8QXMGgiQzy26lo/MbgqPTvQQc54rLQanJZ4M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frQBmQWG7V4FLbXGDg4BFAHX7pAufMZJAcc81YCwqd/mbsxn7xb16dKAF8ySInycGT+L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uJYwThT1BUcE0CRWjzcXYgQj5iPw+tBpHc6XTtFubsw28FlJczStgbFyATXJUifR4Kry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Xd/++1p1gt3IJSNj69Pyrk5T06mY/wAp7DpXw+0TwpGo0+2VJI12iVsEgVSiePVxM5vc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2uNpQ6huuK0SOJyudRiLccgBu2aegioxuGlHljB6ZFZsDlPiL4Qmk09tUjjdZkbDEHOR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PEqad8Jr6EZWW4kWHBOOvBHvV0/iKZyH7EGnGx+J99qwT91bpHE8mMAdeK6J6qxyyR+k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542Adf0rmaEZEMJUn06k9PwpWLL504TIJDgbemDzRYCISh4zC0ayxnIw4yD7EUWA5vWfh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60G2JcHdIi7SD7YpptEOCZ5H4u/ZTmDteeGNT85Cp3W93w+ewB7/AI1tGfc5alDqjyrV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6+z6jp91bKxwJH+6xx2PQ5q/aIw9iypHoN7FMS6tuHG1EJ59M0e0QexZcXSbt9qlGi3cn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CcLFuPw9AgV5IbRgM5y/ahSM7WLzaTpMduTJ5cG45+WXA6VdyzE1OHRraxu1mvQyCFtq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uD1JZ4JfXmmx2dw1xuljLuYiw2kgcAkZODgjv616M0rCOMmvTcyMqxiJgdqDAy1c3LY1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2ihuZdw2hCnT6Gk2DPRvBPhrWTdQteIBHgbU3Y+UdeaxkxHsOi6PcSzrb/IFLYAbkKD3r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/AAgKQkSpeh3TkkcA+9KwzmNbuLHTLz7NNd+WeGaPy85zVJEtmaZdM8rBv5CCuAFXBNVY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KytcTyNj5lIzkUWC4MdMdAxt5dqnbtHGPQU9RFVrbT5WKpZPgN6HGaNREyxpYxb1tWJX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8OqO0rLHYo4P3gDyfeiwzWtNfsrJdl1pJGRwxP6VVhF6PxFZxrlLFo1A7ZPNFhk1r4gu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clW4z+NFi0dVpvj7V4GVbVo40HHlMc/rRYpM6ay8deIpUL4tzt/ukZNJwLudh4fu7nUo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3B2rJ0yrnXabJFbsImBz0+YdKFAdzet5xHneGUVqolXJVuwCMJ1HFUiRHnKkEA89BmtE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SOlAEiqEYuc4HX6UASp8zB8defpQA7cSWKk4HHNADOOmeRQUK2GXGOaAGZ2kDGfapAaQ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EKhx/Q0gEKgKGDZ7YIqGwIX3DaD69aGNIge8iR/LZhu9B3qGaIntre5uXAjgb2J7VLkh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nSpAPbqazcwL9r4csrZw0jPOR2Y8VHOVZstLaaeh/wCPNc+3NLnDll3JFure2A8uFI8d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+7CXWHVRtwWP0o52xeyiQnW7gY+XnNLmY/Zx7DTrE8gJUhQDjrS5mVyR7EZ1OYtgyMMe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adQlK5DGgdkNOrzdiVA7etF2LlQh1t0GR8xH8NFwsg/tt1UDcQx68mi4WXYkXXXU43k/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kHiOXoRgHgHGaXMyfZRIbnV2kYgorqTgnOKV2y1FLYhF1avvM1tAxOckgZNVcZVn0bQ5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Kdw1M2TwZok7Fk8+Bj3Bp84WM26+GNjcKfL1CVTn+McUe0YWKD/C24iXMV3FIBxg5ziq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NYtthWDz0TOfKPUVpzoVihPol/EcS2c1vzhWdCRT5kFjOmkktnMbozBTjeBgU9AsMjEt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uKVhEn9nXIiDFduPzpbCZ5j8PfDkl8GkYhVHG72r6c+NgjW160axl8qVgBjqKCpI47UJ1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igxZn3Nwrq2Rg+goMyisxLcEewJoBDzbyFt/BHcA8igBFUPzu56YoAbJCmACeDxQBoW+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B/iJPFWOxKujlHG/II6+9AWHm0jjPIH/ANagQPhB8oAT2oAqllDHnKj3oAmRwvXIz047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3SB65oAcwVuWxntQBXIUEnqT0wKqxImeoxuxSYEkJzu/KkAxoygPPJOaAEWUMjDgtjp71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OEC9SaANSTSkBUjORzn1oJLNvYRLH8y78jBBOM0AOe9gsmwNoPP/AOqgBp1tMABDj1oL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DauSPrQDIZEecHcuRng0ED4tPlXLY4xQBcidekgAPv3oAr3US5+TGW7UAVDGUUg8Z6UA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wPmQcZx6UALCp3fNnA5oGWDEG+YdaiwrjiOFPKshyAKynFNWNoS5Xc9M+H/iVZ4orGYg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vlMbh3e6PoMNWvodpIoUYweeK8Bqx6+40KAo7ECktQFTAzxz61oBLY602k3iyBDIF5YK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udXre3XdEWWAhuNykdjWtVqpEUbwZzlmXZWQriRTg15tjq0ZbERUcmqENwM9e1ADWAP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nyyvGO4PpWkJuDuQ4cx5l498JPaXRvoIisDffULwK+wwGLU48rPnsVR5JX6HMbE2/NwB0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PHlGxHcJ5ajGDnkAVZIzG5TkgfKDigB3XAxhTQA0KfmwD+FBLJI4356gEYoESRyiIgE4y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JY7SNp5Ax0qRITdlgSOAeuO1UMGjyzFG57irQDpJR5Ow5wuCVz1q1oB4V8YtP+xX8Fx5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8V9VgJXSRm9zhS/mWZdDjaD1r37aiMfS7pjdAOxUewrcDrLe73bQfn5yNxwPpSYF9IGm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ICZYZA/zcDHpQBr6Pp0F3HIs6jO3ArPmswPNvHmippOoyxxKWJxn6V005XQGt4PtXKNF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WwOjge+iRowxCjjGP1rnkhply11i9jidCzsoGRgdBWVhk0OuIEKvHlsfxcZpWAqXRsr2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uep9K6KZJ51dyC0vSNxwG2fQd663qgPa/A2qQyaa0YkQq2ByeTxXnzT5jZbHWaXEBBJE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LWoMtaM1kYriIyYmzlvM4yKdii5p1lbXEU8QuESYAuIw3OKzcQKtzbXdxoV7aJGGMkbB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VTVmSz5y02UaZq0odPmR+v49K9K90SlqfXnw8cXng+e3B4XBJzzyOlfPV78x2rY2fDvl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+QPUVyjH+EZoLjSbuyaJVWMksCBk07lXIdF0jTtY0y9triBZSGOGxkj3oU5IZxk3wu8P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UWksI2xyQAK0JHoMYx2xitVWkhWPl270sabrVzYTKpkimMXmYyTzXo3ujE9k+HunvDpc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64A718Fm6989zDP3TfTG418e9z0lqCjYMA9TWYxQOc9R2qCxwkBH40ANJDqOTxQNAcAZ6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qxYXB9u9FikWo5NijPG3kAmgZYU7wBgexpMCRD83vxzUljwRn+frigBkilcc/Q+tBBBcK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9KAKMykAj0poaKcqEqBxzVCI9r9OM/pVCYjLtYE9jx9aBIaUJGOvvVICPaARxwO4pgiL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RCM54JxVAPyyjA7igCeObAAOR2oAsJMrB1wM9MUAPUK2MfTJoAcQEbqMigCQx+hBPXNA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a2XYc56djTActkrsCB8vtUgL9hYMMAYPqKAFNjIpBVhjPORTsBDLYF2++vXpjg0WAoNp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/XFRYkrvb4+VTg4xzSAiaPYoVlOCeoNACbMn0GOc0AN8vIK9MfiaAIzCVwACQOxFNARj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ZGwUk7QOOue1AiFjubIUHntQSNJVuCQR29KCiBzn7uMjoKoph542HcoY8cDp9KCSxbXn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n/OatMTRq2WptICVO8MeMfzreLsQ0aq3i4Kx7j6E1upCsaFvI0mMgHFaJ3EWkJL7SD7m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9BQIcGJA4oAaw8wkrgnqe2KAInQPxtHPpVXAjeAgZ3kL7Ci4DEtfNzuzg8UXAU2rMBtH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senqHGV6dyOvtRcCVbVE7BfYCi4AYVycNnjoPWi4Eb5J4BOBjg80XAZiTOM9RxkdKLgR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90UXAgkgbf8AdLN2I9aExMqm0c7xjJ9/1FVcQi2TZOCSwOKLiSJTD5bbmHIGTTuMZIEV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x3MHULRLlCGj2vzjIrBxBM4LUnkhhYMu35zn3rnkjoTMWciQkk7uBWTGIV3OysMLwGP8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cHdlhkUAWI4DwDjIAJx1x2pXLsPECpxtJ46ZouFiKVFf7wwMjIPPSmBVuI0cyKoJHO1R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TqR8u7j8KsgzZrIIx4O0457ZoAhFrwrBMbztB9aCxXtyY1kUHByp5oAhaDIDfcOcZx1o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jhgMc5qANLQfEM2gzId2+33EFS2dopNAepabf2+pCN7aQOGG8kHNITL0Lr975ye3FBJa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oAeyDDfwseAPegBqkyYO0DjBoAlt5SZfnGSDjJ6UAXyANpXGBkjFADGXaFwe1ACKo8wc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6I7jyZNwOCpHagC3Fb79zEgRnrz0pAZ99rFtosIlk3MvYZ7fX3qXOxrCm2c7e/E2CV1N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hWrN1bHdDD3ONudRub65E9y5dWPCnoB61g6lz0IUlAlwm7KH5jxzUbm9gUbwPm25z17Y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PfGD2rNlIcpyRyOuARSGOWYeYVyRjGSepp3ESrN5jOvUjpSESK21MDg9SSevtQBajZi5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9KGCH+YFZed/G1T6CgpEsZBYjpk4yPSgonkQsuG5yOAaAEkYN1bIHyj2oAkUEYDYdehzQ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24HNAyQLnOOF6e5pNADBdvzKQO2KkscvJGDjsM8YpMCQKF4IyCSRUgIRwc/gPegCL7pJx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OvIBA9KAGvx26dzQAw4JbBx/tf0oAibjcCSucAe9UkAilRw0YZBnINMBvmAKcKdp6kHA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9utACYGASxBPG0UAPjxvGMqmOlAEqqwx8wznp60AKZMId3BztIJ70ANknAl5faRwCT39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v2xAgYywc0GbPI/if46k06C4srI+VOSBJKOuMYI5rtpUurPKxFXojxa6xeSM25jgD73W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3BWWJVV1JVvT+VaGQwqrLuRXZ24wzYoaAaA3HAO3JxSsAzacCNUO0qflH86LADOUkGGy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JI2lYYjwefvbRn8KAElkbhWA8s9TxjNAFrTbRSfMkLBR144I9qANV76JShD/AHAflI60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dSsUaqMAEdT7UAVJ9WuZ2Leack5VccCqsA1r+Yr89wyxjMhXvj1zRYD134Gxtp+j6hq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GCMcAen4/pUlGlcXTXWoTAlm3c7lGTxQMq6jaCezYl/LkC4w3AH+NAjgor8aO0hl3eWS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ANHclxbiSHHkkZAJxQBVZQeTkcbTwT/nFAEAkw+S24+pXj2NADoFQRh3kEbs4Hzjgk+l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RHuGVHP3RQBkeQCyAHkEuR1xQBiaput7pXAJV8ZytBIIu1FCxLyO5xigAZthIDbR156A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A3b8/xD0oAnWLCqQfM2joGxj2oAgkYuyptbIUn1H/ANegCnt2RYVfmHY96AF+Zz8haPaO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IkxVtpZlTZ05zQA7Y3Cv8pC/dPTPvQA1yGdn38BQpCd/egCN5ELYU5+XnPSgpApiYDc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gYzapGQSQTnOaAGrHtdVZ87udwHIPoagB4ijEjFsbiuDz+RoAMwsuNu9x79fegBElDPu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UAIHwrOOFHJPpQWIxkL7ioQEgbyex9qAD5wWC4wM4brwaACRWglDk54xnqCKAB2MWfLy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8dKAGxQETqSqtkEMCcr70ARSW7I/mNABuBDFBliuMAe3/ANah7WBbnvnwZ8QDVfCSW7iR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UDBAUEDHXgGvKq07O7PYw89DuJcIw2uxypJHfNcjR3qRlXWoSMuFAyo3bsdWqLD5jTstU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ocAnuKlo1jI0YNQyuWBY59flA9PrUNHQpIsf2gkZV1PoxAI6VnY0uWDqCT+W7AFmOCOc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u03kFfujIyeDUM0TNSxmjhlDHO1v4l5qS7msJ/N2HnA5yTUFEqSHBYuFYjKhu1AF+2kV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UAWi2CvVyeOfX1oAUBfmwpyOoqwIW27HC5yOxoIGF/KJDDBHOM9RQBNEQxwQGB9On40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AJFQA52wzZ6Zx6UARqyAKpPTIx6UC8jMvYF1Hz4JF/dgYYHgN6V0UpanJWhzRPlfXfFU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CbreYqAgJJA9PrX0MVofG1nZnS6l4v0S50RZ45m3FM7gPmBx+hrVI4Lnkd5fvd377nF3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6VpYxmyzomtSaPdCKCd4rQsGkGcEjuM+9bWM0zQ1zxHo13ZPDaxYkZ/MZsZwPc+tLlK5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4ZvXudNuDZuwwxGCj85HB4//AF1NrE8w/UvF+ra9qSz6leO9xs8shBgAZ447VaHc0dBu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sKqcMG5J75FA0bMrskqSwsSQ+75eQFpM0Rw3xMiEMaSbV/eNk8cge1StztpGzZN/xJ7T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6D1zWTPWpktvsUyHqx2sc8VJ0rcQMUx/DvBIVvTNIA8pYnyHxtUZweo+lArClCF+ZcAH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ClivznbuYnjdnbz1+lMYiqyg7HUMDnJH3s9/rQIiZMNzjYvyDPOT/hQKwsbkbFQ5bOCm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jIVZckbsIp5/GglxKl3o1vqIMsimJyOmMVBDhcwdQ8MXlrJ5sRWWFTgEdfrTMnCxS+1X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VeW+tIytYlWctGY3DNnkE9KAJbGV/nQliW5A3dPzoKRZ3xxpIrB2lyF3KMfh+FBqioxM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mc0GqLF3tVQWy74zleAPf8qTQyoHjjCsQxJG3CjOKVirCH90WG3cgHG44wfX6UWFZCRx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cKP8KLCshzsyqynnJAI6DHtRYVhscUbBYyhf+8CP1oMmI5RHKHgDoM9aDJon8zMWV5XG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Znj2RqCp6gk5WgB4eYyfOdwjAIPpUAJv864AABVctnOOTQAsYjaNipLMe56f5zVgKF2F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gf4UAEgBcDPzDlXHagBqp5aIu3zPm24780AIf3DDeME4VQOAcUEDtwgds7th+8UGA1AD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CkrhSjn58HsB/WpauUj3Xw1q0es6NHOm0hDscMckVhJGqLnmhXXcBGmfzFQaXLFvOodR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g+opp2Ymrnh/xk8IR+GNYj1PT4gmn3B/ewoOIpfYdga9GjLmXL1MpwZ5pqE8ZY4Cybx9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JJWOy8JfDTXtXtobiNZbW2lxl3O0qvUMAeorCdRJlqFz0PQPhvp2iuzTQm8ug+7zJHIy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ZsqZ11tbxWNs8kcQWMn5lIyQT71k5s0jBCvqULo5G3cTjhulTdm1kkXdH0nVtZDmzsjJ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KRm5GtZfCSWUebe3i2YDhnijcsfpzQZOZ0ljpOjaUGtbbToZXI3NK4yWPvVGbkXBbalq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0BGPwFBJdt9AhtXVpJ3aU9s8Z+tBNy/BBBCu1IznOC3cGgLmtoesPpN4zlDM5+TBPX60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oGkltUXGeQMYoA85u7llvLopnYpPT60ARQxXMuQkeCxGMDqaAJrvQ7yWFRcxvH82d8nH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XpSo97PAiZBKBuSMUAY3iHxz4f8AD/224S5VggJEUZDEYGc4/Dt0oVwPKNY/aoNxFIun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gbAvvnv06VqoAeX6j4k+3WV9qpLWl5MxZhBIVXk9OvQ56VuoJGdzkLeJb15JnDNJ2LKe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W3uJYYWCuJMMAz4wUX/JoM2yroqS6rqImkI8qFs7v4uMjn9KANS9ma4kZgFPl/KB6Ggo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cRxuHUUAFydyJ5ZCcFty9femgO28OsZtMtg2TldzEHGfStUZPc1oryZAFKxJGRggDqPU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kuuAAh65oAYUaObIyzgA8nv7CgCVIyIw2FA6svcD3oAYXO8OAqA9M9qAFf5iyOCwIwSe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q5RQNx6n6gUAId7SYJ4PIAOcEUATuoVkLjJP6GgC0rNPAUO0ZGQB3x60Aa/hnwxqXiSSS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O5g+0Ck2B6rpH7N+oC3028m1VfInCtLB5RJ4525zWTqDsdpqVn4P+HcjXC2/l3pVd6r8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ybNDmdZ+Jk17pkqQ/wCisufnPOBigmx5F4k+MlpbeW8ytqM5GA8pxkDtx0rRRuOx5lr3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WLmyRVGI4m4C565rTkCxyuozXV0S1/eSXJjAIZ2OQOuKpBciSDUpB52mabI0SZG6IZOf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VnFI4kns5TwFeI7Tt4wKBGdN4rm1GKSLVAHaTqwQbvrQBHbeE7O+ukNrdJKhBxGz4Ye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iXGikOi+Zp+AXZuo4/WgCvLKLe0Hy5TcGXIweRQB6L4CVofDURVimZDlducEnqaAOlkZ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BRgH8asCvs3TqWjZEchDk54oAPIMjNsJUIclWH6UAC4XLNhWHGB1FAAJG35wAGAAOOT9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YOenPIoAQuUn27Bk4XI78UASSYDpuUgsuMg4A9zQA1YzIzD/AFZHzMFxk0AT6exsp402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AETJIrSEjDFuOefyoAfHCjFgzKzFegbG2gCRwtwijO1VUD6/WgDLYFZ3QnKA4H+NACHH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60ARMERgCAeeAPegDJ+Ic4+w2CqvoCmOnpUsDmbu1BtWAxtyWOelIDLkb52UZJzjaBjg9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tIl5DbqYyVB3PGBk4HUCtEB6P4r+FjaN4P0fxdpULahpEyYu8MCIWHXP48Z9vegDIsfCt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IXb9n27QPlB9vepA7qw1Kx0mxk0/xf4aIlViBeIoOT2GaTKNb4Z6ZpupeN7S20HzNKub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POGA9+RUMDqNYt5vFuu/2ZDIsdhHJi4vJBlm9cHuTSLPPPih4UtPD97G9mnLholYcrJj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gcYbydL2G9sJ/Ju4OSqc5A6gGmQXtX1i01ZYrjZJHeltz5XrxzQA3SpE1fxJZpGigHkl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o2J2n5QrY3rjJqwKDIIYpCdx7HmgBbPBK5AD9+Og9aAIhbvHKFlb5e4XnI/pQJEj2TWu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bC9vqaTLifX/AMF9Lgi+HdvqSqqT3DF9wGdo9BXLPU7Kc2kbizvKfn987qysb81zRhCN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jvQQ2db4e0NtK077UxZZJvmAPGPwoJPRdOSz+yQzOgZ2G05NS7lmwlrbqoeJVAbnisrg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0lwyyKF8vHODSLPhr9unQh4Rt9F0mIq6zXYkDkc4wTitKa94pk/7DHhb+0fDviPU+d08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/KtqhzyZ9teD7/ztFSyn5mtPkUHqy9v8+1YEhdyFJMqMk849DQUKl4+0oQ2T6igCCUur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WgAibOSWIHv2oAT7TJH8oGPRvWkBHcvHqNuYb2GK4iBBEcq7lyOhxWdgFWSwjODZWwGO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L8E6f458PyiONbe/iBMTQAKWOPu04tnPONz5nv8A4dXiq8V3qP2YRt5RJz1HPWulK5xS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XqxG9zakjEqNn+daqJm2bUXw20SC6KTSzzI69GOD+P8A9aqSsS2eHeL/AIUxnVbqeO0u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cD867PaXRHOdD4a+GnhtIvOhjZZSozJNlyCaxbHzHWwfDeWTVIJrRop1OF8s8YI64AqG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jEm8TBWZc5HUeorNlI0tJsrfRDLC0rO3Qux5PsKzYzQu7ieC3NxAjyxKM+WTkkjpQhtn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9jk1HR2hMQIYlOoPGKYmQA6c0o8q2CrjG2Qc/jWljNlO6uoLObzVtozjoFHb2osI0dPs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3OD29KVgLsnhrUoziKeBoz8o3HBNPlAyr+y1GK5WOeHEZGAYuhP9adgJYdIvIV85bV24A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G51aHy9slt5ku4gBOaYDHvZX3SW+nsq9y5x+AFAGhpFhc3t4xaD7OM85oA3DpDBFyIwG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5WOnLanzFvJEYHj6UXKuaHhzxXe+H75mkDTwngHPIotcakd7ZfFK1mYJKrCXtz2o5R3O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HMyyKRhfTFHKVzHVQSqUVllUrjJapLuTRXkOcHgZx7VoguWY2AQ4+Zc5GDQFycSROikt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C5PstAwIA77R1zQAjYzgDJoKDg856UDGYyynDLt6k9/SpEIFDf1oAg1G+i01VcgE+1Jj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FiQtMeiCs2wsX7S2ur0gyfuVPGCOTWLmWkaVrplnZyGVYw75yS4rNyNEjQOqFQAMKmOA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L3YKgk8epNFhkU12ykc/Ln86mw7kMt20mMHaw5p2C41Lgrt3tn8aYXIftJJx7/hQFyP7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UFCNcEYwcDrQA43rcD9RQBGbiTggk4oAab9w+M4HrigBhuQZNwIz6Y70ABnYksQSTnBF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b3NAEgnYYIbHHSpAja5CggZx1PWgBvmkjk5xziqAQSYbJfkYFAD/ALTsU/P+Ip8oBHO3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jlAFvGRsnkj7w9aOUCZdVl24wQBxzS5QJI9Vfoyh0z3AIoswHObG8QJLZI5BzuUYouwM2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50Dt1wafO0Bm3Xw5YqTZ6gGHULL3rWMxM8j8N2sOk6c0iMEYR7sE9x2r6g+MOU1q6uNS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gb1Mebw7O/zKQQfSgxcSWDwbHO26aRuMfKuRxQLlLM/hXT0XiEv9WPFBXIZ9xoT7AtvH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5SjB4P1OR8PH5S/3jQLlL0XhCNWHnyNIP7vQZoFyHRWUCWEKoiBQOuKC+Uq3x82JwF+bt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ZPMRtVlI4+tWTYsQaGyrlkfjsKAsNk0fEePKCem6gVrEL6fFGhIbaBQTsZssflyEPnjv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YoAVxuXIAGOwpkjEDIPm596QEikYPAGe4oAtWmmLdphpDGR79atDSCTS1tnHlsW9CetA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pGPrQBZR2VCF4GOh9aCSAby25SR1FAET223nK7upzQBGERzx09B0oAtJttlVcbVPSgCw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4ABoAa17tj5b5j696AKLM8smQcLjigB/l7sYPT3oAkbeEG/GMdaAG7F25/pQA4yYXAHS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Bx1oAsRSkoAw6UALv3DpUFbFzTb+fSrqKeFgp6Mp71wYilzxO2jUsz16w1q4vbWMlUZs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sRQ5GfQ0avMixBNNMS52jJricUjrbuadrZNMockqMdB3qLjsJLYFWYFvlzxgVNwsXtBV7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PKdjTTG0T3CtbXTNt2gnnipYxjSiVuDxmkUIXAyT9BQA3cTjHFQBNDFnrQBYuLKK/t2t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0x6V1UarpSTRzVaSqI8d8UeG/+Ec1OSLCmF8lCR2r7XCYlVYnzFei4M5y4mSVigXhQDx6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I0Qqef17CmQSqFwSwwQemaCxduMKMDHOB0oAITkEknA4wOtAE624kX5T1FAEzRI2ML8x/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HaCBzigAaUA/wCrwe9UgI7kL5BCsq7h09q0A81+L2i/b9HEygl4gPmr3sBU5WZPc8de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hGM+nFfVRld3KRgLG0M2SOM4UDnNbok6y1tmleMt90KG59aANq1Y+cFXJDc8npWaYGxJ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5YenvWbYC6SzC9ycqnBx71i0Bz3xRswrW1yqndIArAfzNdNJgZfgq6a21BUEgEQPII65r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3lIUbuOSRXOwQlneLBKpdTnpjtms2UOLQq8hkjV436gikA+Lw/Y6nKQMqWbcChwenanF2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0fW/JSTcr5ZcjJ/Gu2MriLHhhbmCXyoS4UfdJXp70pNI0R19l4i1OzfCSvLt4PYj6Vzc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ri7kIkJQk8bRzijlHcsW1/DBKx+0tE+3IcOVOfenyoLnQ6P4sayeVZrkTvgAMxpOKIueU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UDyxIMjtz7VtFaAeyfAbXWgj8p5iYZUCCN2yc9q87E07nTGR7b4ct4W1qRWXHmxkEDrn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FTTdHWw8U3VoGZI5idv1qFsCRgyabquka5NDbP5gYkAAYzVbDW5nQ3N9ba1ci4RlYnmM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4sQC28aXMjfujLk4YY+hNerStKJg9z074MSLdW8dlMVIni2gjnOB/hivl80oXbZ6OHlf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kV0KFGI2kf5/ya+DqU+Rs9qL0ICDn0JrlNVoLg4XI4HepKQYHTPWoAToSAOaADOVwQMH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/wAPehgWlIPI4FSWiaA7mJZ16cDFQaIkDZHzEZx1xzVkkseJCOoI7Y60ALtDYHTHSgCv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UlHHHFAETJlQQKaEyLYdxYAgHpTJImj+bLcY5HFAEeAvQ+xqwI3TCqMAD1FNARshHBHy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Dg0IQghyAN3J7DpQAhgYAE8ewoAekZjwD1PegCwj5Kjkep7UADE7hjketA7liObAwcZN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lNAT4BC8ZFMCdSEI6EHtQSTAK4z2FAA8PQqOKAGvFnHAzQAggAUkEehp8pVinPpe9iVA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CxmXunEDIBz0wKloLFZLQnHzEZ60rBYU2ePmUZPQYGKQWIpLYkg469TnNArEMlvtAGOf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SRn5vYdqAsQSQZwOwHB4poixXEQBGeSOQRWiCxEVG4kkFT1HvVgQ7QoZQQBjODQQMAAP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fHIVKYboOnQmgDZhvyzZcgIcfUVsmUzUgviVUqxAwa2TM2a0N35oD5znr2rVMgurLxnH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dc5/CkSI4bsCTQAbScbsj6UAKSVwVG4jjrQBMjbmHy4AHSgBSMLleGx07UAGSxwSMDv6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57YoADbEv3A6cUATfYmfBIAwevrQAGyVV3NgHoe+fwosANaNsJPX+YoAqNb+WScMpHOS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91QfTr9aAKzzpGWJG4kcjvQSUzPuJ2hAp6L70AUZ5Duw23BJ+92FAGTfyeRaEo+WDfwj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A375h5ZXIyMHIrnkaoylhzFliOfvDFYM1ROkOQAzZz6HNSA9Yg54wvYlqfQCQwFydmAS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uTxnjFAETpu2jIJwMqRxigCt5IAZwQQD0Xggd6AKdxagP8rDJGMEdQaq5JRntMrtZRvH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TQA/PyD90EHoKLgRSw+XJ5LqAwGQfai4FOZBu5BUdcEUAQTqiRhgoBC5U4zigBXxLuC5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9aCi7oOuzeG51MZWSBzgp3UDqaTA9V0zUIdTi822ZXQkAIG6dzmpMzQidll4GQo/M0xF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8DOO9HKAmDt+XAJOAAOh70coCKpG4HseGNTYC3bEmPG04JwCKNALIiZdvy7cg5zVXEkyC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HB+npUuSKUWzKvvEtjpdrI5uFMoyFQHBHvWLmkdEKLZx918Q5ruVpLaNlbGNrDgY6VhK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wJr+51eeS4upCQ/8Gfl49qycmzsjSjEckapGSv8A47U8xqtCxHyeeAAMADGKDZEvDKpJ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gZJOPTtUFioxKqASAOhPtQA4uYc5B65JXuD0NABEwD7j1HY0ATREjIyoJzjH86AJkYNG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uMDIU+ooBIDKmMckDGQetBZbiOQMADd6mgTFAYA8dBxk80Ej5T5ikjORgkep70Fk9rkx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RIruD8/Q0ihwUI+V7DOKAAZ2rg5H8WRQWPyVHqBgUAIxwG24HGSKAFZt+3kEgZ470AIM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qAELlTtP3SOWPY0AR7WEgBwMLnFAEbnzO2P1wKAGMAibVqwGhiFJ3Hc3GB2oJbIlZQrM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VhsAJBPr0oAcDucBfu4zQA8Pg+oHGM0AOeXYD8wUDgfXtQBHdI7svO4kgED270CKV9MI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Hb3+vFBFzi/G/jGDw5pdzI3zPNH+6h7sew9h7/WuiFO7OSvUsj511fUJNWupbiTLmRiT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bHjSld3Krp8qeXkvjBFbIxbGZIwCOEJPuR7U7mYjszIxJznnaetFwBlYNhW/dt/e+8M+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0hZQQVBz96i4CSIA6FZNuF24UcAdqkBikxoPvbl6qOrUAIo3TqpQbWGAD0X1H1poDSjm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xye3tVAUPME7Ehm25xsxnj60AJ8iuAOitvJx2oAIoi67lUbcjA9M0hCqnzbdp+YlcDue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FoB4f8O2NmCPMjjIIU9zzUGiKljcq0M05Ux/N1IoGSxmPURIWO8A5GOOc4oA878Qswu5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hnjmgDNs9Ra1d3jAeH5Qwfjb70Es6Bdl3AkkZEmW2kjPP1oEVZCEcoVBxyFzz9PpQAlv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Oox60AZmoxK54CklsEjI4oAotCG3FFWMNwAeAB9aAKGoggBcNtIxk9CaCSlKwVQhjyuB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sh8sqTjB/lQO41lbA2vgMuN3oKBk1v8AeOAGHCtnjcfWgCRt+GDHG4Yxjp7UAVWTy35WQ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BkzyGMNvO31IAOPegCJmKIxDHHVc8j6UAWnuyWJOOnXrQBGJFcvg8jk+lBSQRupfftyT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IZt0jjcAu0hxyKAGBIzGMIVyeMevpQAo3EnLBcnGM9vWoAQxbmjIIwvynf196AEkQRoN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/wCFADVlLxDEbDI7d+aAAsqyDawjVlBKsemKAFjO6UOqb9zYGeM+woGi0sQD8qDuOCel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Qp2jvmgAkiLFgRkpkfU0AOtj9kBMrDyQcDBxmgB8N7BDv3JIWkyh2469aAOh+EOrjR/H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r5ZesRwSuPywa5q0fdbOqhKzsfQLrkuRlXQ4yOMcV470PYi7ozZ7PzEKMAOegPJ75+tF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LBlZgRx7kdKRZYttRLSYkG0HqOoz7UhpmzbPAwHzAqnUE9vf8aho6Ey3YDcQseSMklwe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WFBHGvlvnbtBDdT3z9Kho1TNm0G5GKsSBj5TyDUGqZuwx4hRxxjBPf8AKoLTJll8uQqS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TNC1cfL8wLdPSoEWUccZ5bqaAFOACy8YwcmgBGUkYIG08ZB4NAETwFedoK4BOOtAD4Qx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1AFqEKHBOW3f3RjFBKLDwiRSOeDk+1JlEErkbzwM8ZNJCexXVPMC7jnocjnOK2iZvU+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DvjgXixutvqSeZHJ1TIxuXPUHODz2PFfQ4eXNGx8hmMOSVzzqMzWykR/KHHIxuBPcH61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2iKTXTlieSV4BBPbFaLYiQ/U7vT32rZwhlI5c5yD7VoyEZCFlnZmQoxf7uOMfWkSSzQq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TnHtQIbvUqWQ5Unf8x79OaBs2PB7K1/cqflZl+ZjwCf8KC4nRJzNtXYdy9AOAaTNjiPi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r5J3H14qOp3UTS01hDoVmSd6iILx/EOOazkevTLan7zIf4cbf61J0iA7wOFTPGG5wKRL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Cnb/ACNAC7ncAAlf3nl9Mg8c0AGPmCEkZyFOOMY6mgBGO84RTuU4BzxQAOC2fkwR0Geh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oZSfMJyF5560AAkAl3KQh45U4/OgByShonkA3Irhfz71ZA03EtuCUU5U4bHv0oFYbeWz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2gGlYycEzEvfCe15JImyAMlE5xSsZun2MhrS7h5dHII+8FwKLDUbIZ9oJlCAlTjJXPUe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23aF8rGSo5xQaoqXE/PzAocHAXmgYrvj7wEakYPPBB61IDZJBDlVjLwqQgzyxFAEEjTe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OmKoBWnY5RhuAHzEdz6CgCSEu0Ua7MFzlgTwP/rUEtD5Cvmk7S+0kbx6VLM2hVcLIhQZ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LOYJ9oJj+bDbR261JmwbYysUPAA+91zQO41X3qykBnxtyeB9TQMVSqCQKNhDABT2/wDr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g89Wzj8hQBJhGXDt5YB7jBx2NABIiREkg7VPKjgUAU5GVXc8qRwGXnP/ANegBDcPJGyh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YoADHvAeYKij7vPP+c0Eo6LwV4jbw7raNljaXHyTqfukZ6+xB60maI9nN3a2jRZnWTOT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WpsloVZLxQVMcgXBwD1x9Kl7lRRma5a2Ws2c8V9GJ0VhgSHIOPSnGTWqNWjk/FFn4Rsd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Sxw5GB6HOK2U5bXMnFG94Q1VX0BF+VYojsQk5+UdOB0FZmSjY0Y5Lm9lHkQvJIg+UIuf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7RfC1zqOnTQX6/ZWkYNlWwQnYigxcrGxZ+D/AA/o7CZXmuZ0IYl/mBNBm5mvHrl6YfKs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Ljbzxx2oM27l/T/D09+8sl/ciGHG47umfehEs29N0zThbGS1eKVkOwtGQ+DVE2I3/cLt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2dVwThT16c1IhoYR/eIJzwByaAJbebyi/lOqvnJEgyT9BSuBp2lzqk+RbiaNCx+ULx0/l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gWKXUZwkUhy2P4f/ANdCYkLdeK9A8LrJbyzRs33kLYIB9c0zVQbPMfG37UOmaerKsJuH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YHsPwzTSNFSPnnxX8WNd8TXZuLN/sAOchD9056c9TVKJfJY46fxBd3dz9ov5ZpHAIGTu5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kNxBJAQLjcMDKn17VorIyaOi0m3EulXDPGHAYgMemM9asyaKcheFWAJCkE7zjp7CmZtF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MheNThtx5I9RQiLGz4TtzDb30mA6SEIoA5C+9O4FNWZJZgrDbnBOCT1pFDmIbDEsyMMY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2AydxG1VHXPbrTQHf6R+4srdj8x8v5jjgn0wPStUZPcs78bPLYMSPQDGfQVQD2/dPlSQ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EAMiFSDkDIyOPwoAdu27N2dqDJXHBoAdIwMH+t7enX1H5UAOl2ypkBhyACxyTj2oAjkb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4b60APgjumVpJYRFGp2njINAFq3tFQiQghY+kjHgjpQBJaSC2uURHjkiDb3IHzDuBzxi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naJoYtNMhEVwcSPNEwJbPXnsRjp+VYSANW+Leo6fGi3OrIIQu5NpAb6Z6ZrJo2PIvG3x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VrqRiQmOSParUbiukeX6t431XVYiXm+zxICMIxBA7c+tWok3MrTbCfWnElxPKIwqn5z9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G3caY8hZLAK7/d3gcAj+tF7CuO/4RK30YRz6rMLgnO9NxO76UxXHn4qy+Drf7NaWCy2q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Ggoo6h8d31KBftWnWk0Rb53MfJHoPenYDFvW0LxdGz2chsrrcCqsAFZjSJuOTwhLo9tA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LLc9cg+lAEeuatczpEZFkIjbbKidSezED3oAp3FyvlKiBZB7dMf40Aen+B5xBpFshUhu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Da+ZXTAJxkkZ6HtVgOcGWOIOD1LYBzj2oATZ5UaEsVTcevBI7cUAWcDzScDBwDvbbj3A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+NwEzuwT/KgCWK4idEXZsYcEg9SfWgCui/aGAQFRnjcB1oAdcRABPm2gHDH/AAoAfbM2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P+yP60AI03luTgDamQ3UZoAakhknDlwzAfMB2oAUFySxyRwg29wKEA6O6NnIQF3KDu24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hN8pIQsfmJHX2xQBXlTDfdyuAoHcemaADTrdXvmMhO1UGMjoaTA534jRtFf2SJIXUHcx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oj2q5yGVcgHpQBl3VjK80CpgNJ9x1GfwoA91/ZSs/D2uanrXgjxNbJdjUbdpLK4cEFJR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f7pHeqApT634k8A6Zq/w81C2H2KS5McKSMDtJbP/AAIGkVY0fh9YeIfhjrgun0WXVdGu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65Ddj70hpHtOv/Fb4deJfC9/p+paXc6bJcwFSXgOImx8pB9j6VJpyGf8BZNF8Y6a2h6Z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yXwiAeSFm4bcRk59M8Y6VLMjttX0qxgjbwtpdmskrEGW6I6epz60gPMfHoFno+paGbBp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g/T0NCA8Cvpn03UYv7PXZG67pC67ucdPatQMS/v9165ZmSPbnYSeo9qAOq+H7pJqAcDY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g9u9zcFdyFW5LD/GgDIvfJdgsZDMo+bcOVFBQyJxbqg6AYGRySKAJbeRJH3yYTC+Wobo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GR9wc5ALdvT+VQxo+2fhNbrD8MNEi2MA8O5lNc7OmCN+GGGGRmKrnHUipZsQefGt7GSu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Rqa6tZQDOyRTxx2oAqeINeXQNIluJZVUbT5aHuxHApM1ijjPCnxJvJNaRbiZoQ+AC75H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e06XeShkaVwxI3Kw70iD5G/4KL6vHN4k8LWSfOwiMzSDqO3T05z+FbU/iNvsnU/sMTR6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gkmdWWT+M7sE/TNVVOF/EfT1jeJaa1CwI8mZtpJ/hz0/pWBZ0dzZjeQTn/aAqiincI0R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OTRr65G4QsQe5FAD/wCxZkVQ6rkDjBzQA7+yWCZDcDrn0pWAqSaUdqnPBz07UrAVbnS3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PU0rAct5s63hXcRtbp2pWC1zyH402V1o97aaoQz6ZcMUlKnhZOoB/Afoa3i9DgrRsedW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lkHXoo9D+Vbo5GSNcyG5BWZ26D5mz+I9qZibg0x9Utykc6I2CT3z70BYgf4dzWULP50B3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hQI3NC1HT/C0BF1LG0v/AD1T5jk+1BZrDxRo14waO829iF4zSsXc5u+8V29rfoghDo+T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8ehTsfT4DHjk5xUjMPWfFE11fNizRrdse+K0SM2zRW58MzWcf2m2ZZgoX5c8VQx09v4f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XhsCgDmbzTEjjzbSHB5XIxx3oA2dBuILiNEM4Z4+P3pxQBFfLdafMyxyuYgcqF5FACJr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jepX5mwaAG6ZpRsXknmtxKCM/wC7QBd+2W726eTJIGx0K8ZoAzo/FM6gwnAbOOR0oAlh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OOGwBQBXudRlhkZXUgKeSy5yKBE39tIoG8Dk4JPNAEFxLHcoh3eU56DPT8aAFTxHqGlof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E5DY9DQM7fw/8a3sYY01GwlnK8M8bYGPenoaJno2hfFzSdTigUKEEnG2RgGX0Ap3Hc7P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HgEkE7qqwXNO0k/eZbAHoTRYLitNNJKwdWAyCOeMUrF3L32glcEg9jzmkVzDluAkYA6D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biORc7hg8fjQVcMkyEckepouhj8YGOjfpSJMrVbeS5/drjqCKxbsbJF7StGtNNIeQebM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LSLzXIZNxGSOMntWJdiEy716kD2oGIZACAgPy+tADPNODhs+g9KAEMrLknBzzQAhuNjZO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zZJbIHtmgCMynGQce1BQzzFU5Gd/6AUDEknBOAOR0oAbJcYB4wT0HrQBLEJWC7WGM9PSg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nj9agCMuM9MZ6c0AMMpRSepHJNAAHLjPfrxQA7JIBZiB6UANLE5J6evSgBBMOCB04GOl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WgBHY5HRgOg9KsCSKVUUZGOcc0AMLnJ5yOpGKADzCD22cCgBRJsIG7OecZ6UAKJFA3K2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KAktlT0HpSsBPFeMUG3kmmkJnzSl3uby1kYoegxxmvqz40id4lLFzwe1ADftkZX90wKr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H+0bQWwe59KAuaNtd/MN5yOwoLub9rHBOimPYHxntkVSC5r6cLcIon8uUnoG4IoEYusW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QP4FNAjn72VkXOCMUCuVre+Y7g6fL60BclEyl+xqwsTtdgKDkY+lAWNbR7OPVoyqxB3x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HrngbVBIxiKbB03ZzQS0YieFr6Ynf5ZB9zk0E2Kt/oc2nRkuylR+tAFLPy54DAY4p2ID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0gLdtos7MCu3aODzTSGkaBtXtVBYdOMincYwfMwJ69uaYA8iKCGYAjPSgBq3iGPAH1JP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4CrjHXNAET3DSglR17GgCJkbgxjbt60AOguJnGx8nHegCLyzkE8c9qAJhEWGeSB3NAEk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gCaJjkYHXHXtQA9cPwTgDmgAjbDkg8cUAWfLQryASe9ACBVXIA6UASKynnB645oAcFX5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NkUsAKTVxrQ7PwR4nW3uVsbnuQVc9/QV4uLo3Vz2MNU1PXLe3hdA8SqQ/TjpXyVW6dj6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ArlbNRqpgHnOeoqLgMeDadyEqw5zmqQ2jQtb5NStJLecgTKPvY6itCGYqbrG8e3mcYH3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Vn6Ar1FK4EyxR4BAwc1IEiA5II49qAHhf3mM47kUN20EYvinRI9es5Y2wJFXKtjkV6WC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UVOJ4ffW0tncPFKnlyrwR0yBX3lGopxUkfJVoOMiF2dEGPmfjP0rqMrEjMAvAKpjr1oA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9mgB0coXBx8oGfegCWK48sDJJzk5NADzd7nyMAAZ4oIFW4RsYz1oAiluRnCnpzmqQFSS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c54wTfoN4QCcAYzXp4V2kZy3PD5dRAWSIsoKcfU9K+ypq8UwMC5gNsUK4CgckdzXSthH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KTjoDtIpgakcMDyK4i2YHIHas7AXwqi1EasDnoDwazaAgEZS5jAPGeDnvWckBU+I0Hn6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GtaW4HnWjuyXUY6A479K6mB6dBqBurOMycSfdJzXOwQsK/6QPlyGPA96zZRYFudwDEEE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7w7HaMAjA9Pxp6AYHja1uI722lnywIwJD1J6/hWsWJnU/ChbW81FGktS4VlBd+QOeaVV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BWC/vbSawuFsUfORGnAyO9cVOtrqUzzDxn8PNT8E3SJeJ9stZASlxCpA4xnJ7EZrpVWM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OCp9a6VZgRGyVFZTKp7/AC0Mg5PxTaXFyscv31JwW6nFawAk8GX+q6ZdgwCZgDuXA5pz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vxe1TSNRikuUk8xCMFupHfIrzqlCLOpS0OxHx2huNZgvpIm3qeUHT3rieHSWhXMdbJ8U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Jcg4D7vlIrmlQl0KTuXNS1XTn1m1nhuo2WUAbvw6Cs+R2KueNftI6ZHDfWt7GBh2C+Zj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pbh+z/fgTxJJ+6ZZDEhI+8x54/z3rizKHunTQdmel+P4JINZWQgiORPvdAT3r86xa949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CnA9DXmNHUAXB69fSs2MDgtgdBWRQ3kEc8dqAEb5c5I+tABDIVBBAOfegC/bjep9RzU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5oLJCG3c5+bgUAPAIwfwJ96AEZiiZxt79e1AFNpjkbjj1FAETyL1zz70AQ/aeeDn3poT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ZJG0oPQgketAETSqPYVYDJJAABnHGTTQERnR+RkjNUJiu6Aen0NCERiUKAxxQApucY2L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AR035zigB6THBHQnsKAJlkRcc7s9fagCZVRjk8cdaB3JY3TOF5xzTQywJcgc4GKYEizb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wkqEA7v+A0APWTJ78dqAHg5wOPegB6IGbOBgelWO5IsK54yDSuFxhso5ZP4hjrUhchl0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ZpMLjG0J0ViqfL0HPep1LuV5tEusBfJVe3HSizC5Rm0SeFf3i444IFKwykbHeegQjHQU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eWR6HjpQKxDJYgxkBTgnvWiJaKElkCCuwcE5A61ZkV5YACTuVeg2kc0E2INm1ScZOTwR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gckcHNAWEiYocZ24wcVSY2aVteBYyWO1VOSg6mtkyTXsr+OQIQTnJ/GrjImxtw3O/vub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6ORCRjn1rQzH7h0GOaAD7pGemMcdzQAucDg7s+goAljXcvIHPHHagCRLZ3JULmgCU6dJ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2tosZGRge1AEhVIl6Z5oAhaVQ3GRkZoAqS3qxyFegHJYDjmgDPu70DeQ7bQB06UAZ76s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gRNeuV7sx4wetAFXeyvuzgDt70ElaQEoAdq8g5HegCpez7Mrxzzz39qAOc1TUZGKKrA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AjldWcySqy5AHHtXLJm6IQn7vcqhR1wT1rJmqJZI8HIOeOeKkLCmMhNy4x796roMlSM5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A8oBgsMj0oArsq7iwBPPymgCBoPOJfAXJ25x3oARoRwCR14A7UWJKUluFaRimB0z70WA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nPy/1osBC8XnHKqGJAHsMc0WAzbqFmDE84HGP5VQGWJDIXHI29P8KAGhWkA2blOOVPSg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sMg59cUAXNP1CXTL6Ga3naGbIOAPlI9CPShgdzpfxMjVvK1GHY2R+8jUf41mHKdBa+N9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uAVy4AHtRzD9mXI/EemFMm4+fjIUjApcyD2bF/wCEl0sEbZt3U4b1qHJFqkylP4/traH9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6CpczRUGc9qPxMvrqQpDbiMD5QSe3r7Vk6jOiOHXUwp9f1K5JU3bR5BICjjP1NQ5Nmyo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MjtIfVjyaybudUYpbF2FQykDBOMYx2qLmlgEZ2gYB2+g7UDsSxSFEIB+XHXvn6UBYlR/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Wi2Cq7c469qAEUELk5U4OADn86ksXzm+beQVGMAd6ABWwwU5Ge1AE+/7gxgZ60ATKcvt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gByN8w5Cr0yP50APjbaACBhOlBY6MJKvT9f50AXF2qcliMDGKCR4fHzHPoDQIe/zBlPA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oRTtGRwMVLBBg5bjOB+lIoUFVyeOfTtQAsZBIJJXb60FjpNrMcEhuvtQApbCY+8CAcEY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Oi9uO1ACKD5fYMSSaVgIw0bEEgtk4JNFgHvw+cAE5+uKLARyJsG4ZUHjAosBXlRg7MMKD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IpWaMHnGe/oaBERbso2k8nmgBwbngAn3oAcvUADHpzQA9clh8x4PQigByHcrgfNn72fT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JBDncU2/fAoJbMPxDq4sNNEilSFG/wCc/KEA/P3zXRCFzmqVFFHzn428Q3PivVTK8p8m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g9816cIWR41SbkzBkkxCoZRkJg+prUwbI2j3CLrjrkdWzVEjufKROGBGMnqtKxNiPlGH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GGBQKGYAk7cDkUWCw2RtqRh0ALrgAdvc0WCwkihN5xvIAP1pCGoSwI6Efd3Hgn1oAtLI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VGSPemgGMwcsx3EJjBxjiqAiGXZui7ScHHWgCRo/3W7jOzHT9PpQBDO7JCvbA+6Bxj0o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ev6faBTHHE5mkkAzjHIH5/1pGp6NrDtJOQuRu5I7DjtUgSsDDp+AcEKdxPT8aAI9A8xr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e/J4xQByfjSFrS/f92wY/Kw2846ZoA5e9R/KbylUDGenp70ATaddzWLSSK2UkCu0fUn1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UQocBgcqO59jQIrZSP5VQFDwI9/I+tAFC5RvJcts5Ix3FAFE7yMmLqu4BhnFAEMzh4gO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TGmJllZUYZ6knv8AQ9qABjucnjJ9QePegBhKIwDBXXkYPTmgdyzAxLKoU7EH8I6CgZJ5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dz70AU33Rq6YLb8ENnG32oAiMgk+/nAXbt9T9RQAwKAhEYD8ZJzxjv8AjQAhK25GCCSM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dAuwYYgjgg96CxEPJZwAg42+h9aAGK8iGRuFDfdBoAdM0jRkbFAjAK5PO40ANDhhu4kC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jWQBcZB6eqn3oAfJIdyDaGU/KAV4z60AM2pFxvYAHBOKAHi2VpBlOR0J60APjijR1b+F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lA0SSFuwBxyMjoKChEKCfDcZAKkcD6ZoAbxl+m0MAE9+1ACEbpNpUADqOuT9KAARpKyDh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0AV2uZ9Kure6t2XfFLuVSMhj15rOSTVmVB2Z9UaZqEGsWa3ttIJPMRQ+RxuA615E42Pc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Zoz87YUjr9a5mbmff6ZK8sgC/Mvdhz0plIxpEltY2CDGW4AHT1pjLlleGFdjYZCdjLno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Mk1qY5I2dBIdrdP5VDRqmbllqLCNPlDK24fN1rJo2TOp03a0JUNtMgGVAwOnWs2apl+z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QQe1ZmyZo7w5JADgtu+Uc0FpluNkJGMljnJXpUFluEjzFyBjpQBI5fcOfvDGD2oAUhlb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ICcg5+XpQA/dlhuBx+goAsROdxAIGTngUEEpXfg+vP1oLImjDPt3D5vWkhMgunSENtwO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Y8i/aO0L+3PBP2yFhHNYkPGpTiVdwDZPbA5z7V6uFqWPBzKlzwPmhpJJlikgci0wS6gH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vaR8a9xPPgAgVYfvLuYd+vetFsRIrXbwspEJ27yOQeF56+9aMhEchYyEk5TGzaB+tISI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Rx3BoETCCCNcupJXAxnAC0DZseEkgfUZjkxLE3CD+L3oLidDZ/KAJMb85b6ZpM1OM+IG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1UcAf/qqOp3US9ojRnRrMRjbtjwM9ulZs9ensWQ3zFWG/bjmpOkc7bd2cHa2CeuR70gs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8fKOuKBWGr5pd8OELEkxjsw6UBYWIkMpaQAHkAnIIoCw1VJDsIgVYdCcZPvQIQSDciEc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t2shAG4DB75FAEfzJGpONqgsMcYGf1oAEVo98nSN2DKzdz7/AEqyAU4RmblmOxTjpz1N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ZCD8wOD0/lQQKF8rylG5G6ALwD9fagBxkDy+XIoKuNuR0FBTRnXOgWkhkEMR3Zx15zSs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wlY20b+WoyQe5PalYEVPtPly+XdDY5PO7jA7GixQ8TRsoV8SYG7aBgr+NQFx6xiZmMch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leMuhG9eUABI71QD5Ji2SCVRuo64oAkgddpDRjAwN27P4YpMCSPaqBmypXJGDnjPFIho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zkADrQZNA2EP7vkH5iQeTUszsSCLyyXy7OcAkDiiwWI1hKRN+5bBfcdx5IoKSGtKxLRq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QVQmPeMs4QqzBWHPb8KCSfy/3g3OAwG0AfwgdPrQBBK64XK5Y8EDuB/FigCs9t02nPJ2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hI8giQHlQe/bA7igC1cRld/KjBBBYZwf65oJGT+XuD5dnzjaq8H/AApM1R6nojN9kgja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ArCW5uloaPkhZG8xwu0dM9B7VnLc0SLlkFkh8pgoiwfmPUemKk1aKmu+FtK1CzitbkJ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144rRNrUykjpfDfw+0bw/pEMM939rdn3YVcbvQe3FUc7kbKrDp90w0yIxAgKDHyxH0PI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RL7UEkMwkIDY3MOvFBkyTxyp8G+A77W0hV5rMD92/wDEcrwfzoWpFjS+Gmvt4s8F22pv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U7gef05oLsQ/EDRNY8Q6HHb6TciOTaQyfdGTwCTQhpFP4UfDyT4f6VexXk7T6jeMpnd5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TTbIqPsdM0pMhDH5s4xRcBLe2nuJikSPK+eEC1JJ0umeCriSWOS5j8lH6jOOKLgdNcaN4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HuQAcFvb0rFzSHytnB+KvjZoXht0jSWNZNvRDnHsaz9tE1VKTPEvHH7S2pag81vpiywK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K3i7nSqJ5Lq/inUNamzLdyOrDLJn749fb8K3SNVBIymDsmzIEgO5QeScjkGtLWLB8RIF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zk1Rm0SNbWs8YjY+W8oL+Wp4FTcxaIJvBnnwEQSxop5wjZY+goUtbmLRfgtZdI0KVyzy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Jk8pgxeJiB/pCiHdzgkcj2qt9jNxJxLHewSbWyjDndxg+op3MnE6bQZxbaPNlG3MdysO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kR5JGXdtlJxnP60wJmDwyZTDY/iYj0oArySmYBiVZmIXcvTOfWmgPQ9NfNtCfMZ8ZAUj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LL/uFjKqGJXIBI61QEpkcYYqcAhiXHC+mPWgADnznQlUK8AtyOlADQfMRCrgN+IyM+lA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zEegxn1oAeSWcFcM+cgAcUARs5MfdSWydvds/wAqALMV1KYzaxkGGRtxT0YnP5UAJrEz2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hxk9PegDyjVPGMlhcy5mPm5xh8jA/rQBoaP4jSa3mWW8OVBMZiz1z/nrUAZGr63dzNOv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SNvvSsBXUyCCN3xvX7xPp6iqAv6Npj663OUiyPm+nWkO50l3aiaRrO2fZbIF3EdBSYi7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8faJsZLnsfX35qSilD4bmubxrjXbr7JA/wB1A3JP+HtVhcv/APCxPDHh60lsJLJNThXC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5waCbHH3+v+A/FLSRtp7abNn5JIB8g+mOKeqCxDL4A+3XdrNY3CXFkmN0iMMj1yO1Iq5r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4QNA01pId0O8gsv/wBagk6KxuNN0n4waLNrlqsOjayEjuIXJUKSMZBHTkg0AUPj14Hs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TAyafdgTrG5zsXGSqnuOePrg9OQDb8OJLF4eszIqbSp2bOeOMGgC9I2+RirDBGduPmye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KxIAyAwxnJHagC3cX8T+WjwlwDjkc+vFAEN3L5rb41RVY8ZH3f8A9VAEk1hdeUssrJIu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ACC0LtJjhTwR1xQBCfLJchiv8IUcBjmgBGbZH+8PDAnJOB9KAFiCxDG/aR/ETxigBYFR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9BigDT1OxhPlY2xsTyvQGgDOQC2O5iQmcYAx+OKEBFdP9om4jC8YGDQACNlKyBQcgDr0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AU7WJGMD9aAITG4Bd3XIbBPQikwOa8Y7Li7gYPnGdyt1IqQMW6k/0M7dzEqFUHsaANx9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Wl8Pt1vd7TbsR8oU+/f86APavilonk+G/A/xm8HmG1k2xi8hQDYko65A65IIPf5c96DU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Vw/inQYLi48kgywqAXhnHU475J4xQB638L/2mrOzsrfTPiJoMsdwgEY1OGIYc/3nTAwf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Xxx8SfhF4j8F6rbmaGOaRMxhwI3Mh+5gHB57kdB1osLU8Q+FK20OtbvD94+nQ3WyG4dG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xNIR7XruuXNlKmkaLBtkODNdkZ2j696AOS1rU0+yTW8MymxyZLu4ZctuHUUID5216/S7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KRiNuMBQM4rUDljGbllPzMI5QzseOP8ACgDvvD4imvvNXCxn5SBxj8aCS/PqHkn5GC84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G5SPmwcYI/rQUTPIrKC4AYce9AEAdHdSTgEcqT/SkwHagi7MIMrI6qQD6+tZsaP0B8I6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EMFLVRz1JwKwe51QZDIfN4Uc9DSNLjYLORbgbkPy+o7VAzooX8srwQR2xQM4D4rXE7XF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jbqDWZ0wRyvhDQbrX9XRbciJQcZ64HrmrsKZ9P8AhjQYrDQ7C1E5vSqAGT1FZs5WfCv7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C1XMvl2KxpEh6s52qB79PzrWmdN/dPqT4L+EZfDnwg8Pl9ssz2yeZIFwMKAM4P5fQCpm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iLfbRiNt2B/Dxz2qDQ7W11OOW0gkbLuU5B9aq5R0SKPsqSRW4IIznFFwIzqPlDazD6dK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fsevei4ENzDgMq/c6Z9KegFWa7gEPlKpLgY3ZpAY8kzRQ7pG5GQfcUnYDgxck6nOyjKE8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KtfFuj3uj3nNvcoULDGVPYjPcHkUGTR8363oB8Jarc6NdTLJJFkRSMMblrog7nmVIWZA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n2jHy+9anOIbmHZ+6na3dR/D1P8A9egZFJfPJAQ0jOVYjc7HB9KBlrRbyI3CCe3jkRgW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sRJus4o3XOQGHNA7kblPMB8mJSD1K8UDuPu9XaD5TpkEgHQqccfhTSKbKw8TEIM2YVA2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qmk6lEPOgNvhiCUBoLKRttPCmSGR58tgF88UAXo7OG5jRzL5e7gLuJGKAKOp6XFbzjbK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hQBFBHPbrIsDFtrZXn+HvQBbS9vZ7SY/YAdwwjlx19qAK+nX2pW0shuC4jYYVScjFAEt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EpHV1bn8qAMs+H7dmMgndCfm+9QBv6dZNZ/OLpieCAMGgC1LK1wrK2SSCM8c0AVHhgj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COKBluFUQq643EYPWgC46faLRVOxJFP+rC0ARsTGkqmPCEDBQcgVNx3Ma7s0RfMjuPLY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XizWtFjAs7gPFnlZef1quZhc6zTvjbqVrIBf2kcsfrGe9HMwudbZ/HPTbhU89pLRuScr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b6X8Q9OvIEaG4jePHDDg1XMh3Ne28Q2sjICFJPTdkginoaXLj6mhiPlmOMOcdc80rFXL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rEcVkyk7jzqAQ8jBHpzSbNEhbYPI4duC3GK5ZyNkiy/yyAhsrj8awuapAz4BGSDnuOtM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4PTFAWIQwXkknHSgLB5gHPQ9xQFhySZXv1wSaAsRk87s5PpmgLERVi3A4680DEGAfTHeg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A0sF2nOT6UANkkwBk/IRnd6GgC3BcBFwMDvnGaAI7q886Qk/KB0+lKwEJckMcjkdcdKL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nAosAMVLAjg45FFgBpGHTJz0osAhyfb2NFgF4xgAZ6k0WAbkKenFFgE3Z68fXoKYDwwH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QLznJ44zQBIS2zBxntmgCNV2jHGe5oAfn5eBx7CgBqlEUDgemaAJlwrYzx65ximhM+Rx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6Hdzivqj4m5bS9+1qA747YXigLirZZf5JGHHU0CJBatFMN5LY5BFAE8lxtAK9MZJxQO5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Tkdc8VSC5pNG96owcEfw80DM54rm2cnllzjAGBQBKbhJEw+AfagBo09roN5IJPbHWgVi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4Gz2qwsRX/h6705sPgqec0BYrwJeadKJomMRHTHegR0MPju5liFvdW0THp5q8fmKAIre1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c5C+v0oBHN+KofK3QseCvAoM5HLRLkfMdp7g07mRZc/uy/p2ppFJC2esNa/KVDj0NMZK+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jqBSsK45pfLUuB9PemMyroSvOpyQDnnHAoAesZC5zuzxg0EliO1LLgjbx+VAFqBTGoyn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ZAwB2NADnlh2gjaDQBUlu4zkIAOOlAETykQt37Db1oASOc7QOyigC1AxUEsc8ZoAk2Kw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EkQAU8cigCUElT79M0APGBjHFACjgnjOaAJABikAoApgNj3QyeYmVZfuN6GspxUkbUpN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+1rIQSsDLEgycdTXxmPw/I+ZH0+Gq8ysdafnrwT0hgTGf5VIwIOSeOOMUAV50MR85eqi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eItMjYkLKBlXQ8iu+NJTjcybsYrWs2mXJhckoOATXFKLiyoyuXI1CnPtSLHh8EUANaTDA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A27AJPB4zxTWgjhviF4LOoZvLSPM4ySQeCPevpcvxvJ7kjxcZhlJc0TyzcYy4OA6jDD0r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clyuzGK5deOQeeOlaGZPs3ptLqueoIzQAwRkH5uQOAQKAEOMplCQ2aAF2KvU4Udj3oAR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2oAkSwdhuxtJ6VSAfNp/llVOCG4J960Ay9Z0/wAzT7lCNxcFQPp0rsoytJGcj5m1W2+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t1719vQd4Ii5SvIdlvuBABwMV1oRd0JmmwobAUcfStEB0Ntf3dpJ8wOzqc85FZtFmous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xCpsBbS8tp885IbICmokgF8RW8l/o7xREONvTuM+lEdGB5lFHLZXyR+XnY+05Xpn0ro6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00KYwsuBwfWsWBMVTAZW3YGPpioKJ5ezAFlxng8A0mBOLWUTQzAEpwWIHA9KysCIPiDZ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GQ3+P6VpFsTOd8B619j1mFRMUiZwSvQDnitZpOJpFH1/PrT6j4UtrjCgKqsWPbHWvIlH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p65DqfheGaRUbBH7tsHA9eetYxi4ttCscT4++HWl6/o8Wq26i0uwApeIAK4/2gO9dkKr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T+CL7RmjulgMlrJ8u6MEge9dsKqe5FjzrWori2laK4UosuSOOK6otdBWNzwJFEbyOA7iV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TsaQjqfUOp/DnTb3w5bXZiiaZdpZ9oyc14dTENSsdapmf4h+Bug32m2uoWqNbSDiTycY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cLHIeJ/2cZLS0gv7TUS0MnBDg5HpW8MUnoybNHJ678K/FnheG2uYpzdWjPwUJyp+tbRq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iT/wkCaPBFq0Ujx84kkJOD2ANdtLkvoQ7nH+E/HV14O1O32P59vkMqsvQ9x7ZFLEUVWg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rnx3aeOtAtZI9sM8ahuPmwD79+lfm+Z4f2bPbpTuZTAPJyxYdK+XkjviNJ28g4xWLNUA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ZQ8R5UdBigBpGV6ZxnGKAIwpUngA9xQAokdG68HuDRYaL0F46YXkjtRYtFuKbdjcQMDt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uPPNABkbckk5ODxQBUnttwyCBj2oAoywlQfm5+lAELRPjjbjHFNCY3aeNwGBTJIGJweM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Op7elWBE53HrgU0BE5ZAoGBmqExGDIvTOTyaEIi3ZGMcA4ye5oATeVUjOMdR6e1ADCSg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AHJMzAD5fXI4zQA9LlgBtIBoAnaZlVc5GT2NAE6XBDY3E5A59KCrlyORcjqSPbpQFy2s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VBcmjgOeBwOxoC5KIH7E4PrmgknSGRVHHPrQBJHG27Oc4oCxIsgU/McDufegLD96heGG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cgkgcUrBYtwurjvnuM07IslJK9SPm4GOtFhEotVkKhl+Tp8wpaANOjWyuMRhCe/Y07gU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IV9KLFaFSbwmGztCjpwOKA0KVz4RZSQDg44IoMzOn8GzZzlcEdO+aBGRc+E7uN3VbcyA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ZfD13EyvNGUPTCjpQFjPv9MlsyMruyMcU0SV3LIhwjDaPxrRMTJ0lMRUBgpAyvsapMhm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c7r94hsfpW0ZEs37WcSLuLdSOfSt0yS9BIp45+orVMmxaji3fMMAjsfSkIelvJL2b2Io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HJ7MOKALcce0EhO2cg0AJJcrD9OuaAKk2romQCBntmgDMutd2k8knoPagCjLq8jMMZxj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c7sKD61YETEOjkuQDQAZVmyWxzgj6UAMzk45PupoAbMm2NT0x1Ld6CStcPlD8vU/Lg54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Bnngc8YoAx5yDuIbOD9azYIyr2A5wv3T146iuSS1N0RLGFj4XPpj/GsWjVEvl7FyBuX+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YGOtPoFxWVd+M8LzxxSJAqcDnvyfegCGUZwCO5P41QFWXCthUIPQjPSgCNhhge4PfnBx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kY5O7n8qAKbRhpj2VePoaAFSEswTOV52kHqKAM7U0ZkCiTYvUHtQUc7LuWQk9ScE9qAF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NACqmCDjJ7AnrQA7dkBlHyqRn2oAmUguRkY6kGkyrlm2wsuQdu7p7H1rFo3iaAhEijkY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mKIkT+EL6DJzUO5orAH2rkAbT+tQzREbsE64GeR7VJshjgOy98dCe34VBSVxVwQmRjH8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kmDwRleKBEiSIhzvxk9CelA0xEw7g9HA4B6YoK3Do55wFHC5wKALAkKBlOOgOM0DQqXhd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agoesgJBJb5jg0ATQyrIuVyFB4zQBOCXbC4JxgdqAHgfuVIG09CRQWPg+44x77TQBLGu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qxXHcqvG33/+vQImD7v9nsTjqKBFpSgCt/COlBQ9Bls8cc4oGTxOQ4G0FT1zxipYIeTl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xtyeSCMHpxQAqD7q4z1+hoLA4EYAxnOcjtQA/AEeSRnPGaAEjUFs4C96AIHAAwG5U9D2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BycDoaAuRBi7sWGMelAXFkkCtjjKjIP4UBcryMckt82cY9CKCLkD4bGAMdQF/ioC4joS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FwCbQox0HJBoC5KAyYGB9DQFxktwVXkdOPWgGyO5nENqXwrvznb/AI0ENmLe6ioMkrHz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mtUjOUjw/wCJ3jg6kz2UEh8gnDtjoD/DxXpU4W1PErVOZnA20DpEcsVQc4/pXUcwpyqs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k+lIzIW/dsAN7MMMVXjmgkYknl4HLdSq46H3p2AaNxbduAbGOvT1osAB9/IIyV4WiwA+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4dT9aLANRcIQMMrZBJ7fSkBLbWEl4cqinIwwY8j6e9AF5tOeCMD+EjGSRkCmgM+RC/ym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oBq7Vjy3PGN2OvNADvNDIQiSNxzGnWgCvIqku5Zk2qPvcHHpSA9I+F+itp+j6hqFxLjz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+pzWdyyNppJbkzKDsHLEn7vOBVFG9cKkenqNxZgRvDD7wI6/SgCnpNy9vqcAOBtbIOMA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RNOkjpI2EyGUcn60AefXkcS8lioPO3rkVAEHlxuMeXjZgg/0oAvwyLEF27SQNwUjpVgW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QNpBHVfWgCtcKixnCnDHK5HQ+mKCCiQ3mOHbBxkKecfhQBQvHLEhlCuFHCLjigkyBGcG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KAInkYg/3M5QoPvD0PvQA04BG4lRycZGPpmgCeC4WIAlyoAwy54zQO5YjEbuoCOMZUP1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MvGMAggjj60AVHgMSk/MuO496AIniyGYlwPulR/OgCKfbL8uTneBv96AJYZdhKcb2faD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GGXG3qaAJI0aK3ZSvAPU+lAEexnYkPhMD5QOT9aAFlXKFSod8g4z0A/nUAA/cr5h4Ibr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UBQS7HJOeD70ACymN8htyk7ScdaAJlmE4MQyvGSSeuO1ADvLjiDMAxZz0B4FA0DS+SoL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FEXm+ZtHO4HIXOcH0oAkEjSRsdgR87mzyMetBBBkbg5Ds6/MD0JoAniljExdwVVhkjHf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YC5DmNxhQ3Un8KDRHrn7P/ilrywvvD12/wDpduPtEDclpIzgNnt8vy/99e1cOKp/aR6m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vlX5fl6+g78V5Z3kM2TIMZYsuCuT1xUF2Kc+nCV5QyuqKOUHPNAWIjpylgTEy577Opqr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+fdx1DjGD7fSpZokWFRYVBGGZXI3dCBis2WjobXVVaFYUY+YFAAAyAe+amxqma1rcebD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xn2rOxsjSs7h8FSVVSQRuGT+FTY1Rp2+5MYOIwallIvtsyrAhiMdO9Qy0PZgQQrHcDwD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ycZBoAR5hsYHp1AAoAcs284xjBHNAF+DLEBs5B5I/Sggl2EORjjHrQO4H7pbZkocD6UF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tByDjg0EtGN4hSK/0u/spoVltp7SRWjPIPHTHvXTTdjhxKvA+K5g2nxz2zI0UiSNG0Ug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jpu8Uz4KrHlm0U3jNvbbgplLHkg4NdCdjBkKxieQrtWM5HBOBiquQQy2qIjHzN/bKfdJ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AQ7R97J6gUAJgmJ1mKlGABdR+VAmafhO3jj1R0jfMpXaN/Q/Sg0gdCV2Enb/AKsgFQ1J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waLbtViTv92Gc/So2Z2Uifw9E/8AYdjucMyo2QBjqRgms5Hr0y2xQ/L1VeeDjc3oKk6F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cgA4HGKQArEyEckdh05oAbM5Q72G6Q8tyMUAOkJjcb5E3sDgE9aAG7Q672YZzyCMEc0E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tGOlADD/AKOQznIblSg6HHC0AJtDosbMAB0B/rQBHlShAHyk/MCPl/CrIJGdAFaILvBG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r7WQqRv2qcjn+tAA0pkxkMgGGX5eTjjrQAhXlhJ8qDGG/lQBGSFJLOd27GFH6/WgBFY5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e1BBDNp1jeLi4gV3OM92AoAytU8Mg75LOXaTwwB4zUkGI73VlmKWOQoo5GOF7UAPtroS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H6UguTSRpGVbcAoxlcd/egfMIJBHMxIO08ZI61JQSKDlnz04w2QD9KBMmjn82MRqMNnq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EZJyjAAEkdetBNhLiTy42KylVLbj3NA1Er3c8syKynG4fMMkHA/yKC+UfCXSNEUgqhyV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PME9wwDOWyCSvagwZYc427j+8GBjuT65oJEZHEn3cjqD1zn0NAEaN9nyZIjHGOhByRQB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G0ZUt/WgaBXEpwFG89Wb09B6UgGtcR7oCF2SbsBVGPlxxn2NSUlc9T0lPtFraXITJ2jc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66cTWhlcsZPLCKCciRTz6VDOrkJLxpbTS52jMckkcTFFJ+UMeRk/WpW4nGyPPPh/8SI7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7t3LBl+8Ihk5wPT+ldcoWVzllI978GweHvF0kI06/E7eWZTbZG8JnHI7YOOo7j1FZHBJ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ZTbY4uXYKXfls/4UGTZh/F19WHhCIaFvSaW5SItByVU/xD9B+NA0HijQtV8R/B650i8U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IBZ+2cDBP9aNhlX4T6NdeGfAFjp1yh80ky4JGQvQVDfUq51SK2w7d7gZ4X60XIuaenaT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wRjGaG0ZvU6PR9B03Tmhm1OZXihG4x+/uKhyXcm0mQaz8QvDnhgzNZY2noowOe/vWE6y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658W7u/Z1tQDDwQx4BrhnimtjpVBdTjtW8Q3+sOhlldY933QccV5s685M2jTS2MK88K6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GbIf3qI1JJ3uaqJy+rfCyYKZLG78xRjZHI3BHpXr0sWluTy2OP1bQdQ0wD7TYSMBn95G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eE+pOqM/zd6MXBjZWyBIe3f3roVnsLYejRRx7S56E5XkD8KYbkckG1UJIU4yEPVqRLiO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xxzyPpSsZOJqXF48ICNt8kAI0ZPBOKoXKZT2OialMVnjEcoBwxHyrVJtbCcLjZPBkMkB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fMRx/hVIwlA1lt5tN0VIgQJRn7oyCPWmjnlExNOmN3M+RtKkBlx949OK0Ri0at4xMKbw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PpTJKJgIudvRm+Ycfd96aBHpcLg6TbH7oZAWc8Ensa1Rm9ybcZWy6hAGyMHgVQCgFnjC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BYCCDKwbLbgQPm2npmgAilO/Mh3SAEE9AOOBQAAmMbTltoGCOeaALEk7t5hRVjBGMcce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i3X16DvigCO3lFsQSCAxJ3DHCigCtqVx5GmyXSAHYpdUYbgce9AHiWqlJb6SWZcbjlCO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xuoGBkhd8KdpDLjNIg0FcTouVAC9fagC4IftbKAMxLiTKjkc96CztotPXTLYpaqS0uCy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rloIzaQKE3D52YdM9s1JQ93stCUkD7Te7QGUd/SgDN/si+8Ri5bUSbKJxmJ92Anpx6VY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I9O1aYwagxUMYjlj7gdcUE3OU1X4f6NPAzeGtUFwWIIt5jtLDv6UBcs2HhfUfDNnvtX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woKsW9Y11fFnhiUXaLHe2+DBKoAw44K4+lAHJeMfGNx4n0rTLa5SJms0Hl3KZ3krxg00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08Z6V4Q1Qu8t6umeRNK3Rm2gjA9Qd2T3yPSkSb+g3Hk6NpwC7QIAlAEpTbMrJIBg/dxw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LLGIyV7HIJoAlFv5al5GzuHDq3I9qAGxEeYgx5gP8Cjr75oAvO0gjA3Dyc4UKTg0ARpe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bHNAFURTQFMkBmJ2heD60AWWbzoUQJ8w54wc+2aAIr2TZKIwvACjHHGaAJoYPMVc7I1U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9iLh3M2445Gf8KAGYwCSDjqpPQ/ShADtHuXYv3c5PoKACNVYkj5WYcMPSgCsWDF1ZthX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8oBkyWBJIB6jNJgcj4tmMeshQvyCIbQeoP1/pUgZ3ku9u0ZbGcE5+6TQB6z+zFpPhvxf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SrHrFsZbKRTtKzLnO1v72OR2+U5zQBSkl1D4U3uv/C7Wb6S50i5mElu3lny3myNp/wBn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TQWix8PfEnif4GeKH1K2sTeaWUVry0lXMciE5H+6QeAfY0mO59Dad8Z/hf8RLSObWLYaT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A9QCBg1naQzA+J9n8GPF/g+W0sNQh03U7VvNt5YjtLHuCMcrjt27UrMDm/g98NH8Uw35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+1zSPnJXqFxnBxzTIPWtX1bRtMuLfwjp03kX4UZuWYfdHqaAPJ/j54k8P6H4ei0XS73O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cd60SA+bbueWSVlJdwedvcUyToNG8N77dZrh9zEfKhPOKAOrsBDpmnmNjgu+SvcUAR2z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nnn8qACd1+0btuF3cMOSPagCIMctsGRncPXI7UAMXPm5ZsDoMDv6UmUas2nzfZLZXZcG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xrOQ0foN4HYX/gjTYsgSJEOD9BXK9zaJXi02Zb+RYUBbOfmPFI1uaEdtewOd8YYHjimwQ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kwR07UjRHEfEy3/trTIrlUzKknbsmOf5VNjeLsbehW1rpuh2rWafvJBllUc5IFaESbPT/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SOY3DHG44wc1kzE/Nv4+XU3iD45atbySAj7SLfLPu2fvOD+PXFVFWRrtE/Tnwvp8Vv4L0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TP8A3yKxk9TnK0tp5UsiJ93iqLH2GsSWSSQmNTz8rN2FBRdPivUmh8kTpHGRwEHNAEUe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7nmgC1JqV/GAIbghR/CFoAf9s1G6jCyuRjoCMUwIWvDaozSMCc8fWkBh3epT3OW37V9A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JHJGcilcC7E5ABVOQAck/nQiWeP/ABktoz4htrxPLikMYXceQx7/AKV0Uzz6zOGMcbW/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+lbnCQxaJPdSMIGiRcYCyHGO/WgDVtrRrOAK8SHd0xyDQBVw5ZysRjPA+UYH0oAZGzI5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kUBYkWZLzes84jyDgYoCxcXS7mytiIokYMOePmIoAzreNiZA8Tx4OcHoaCkiRbrycDeQ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bWQz/K8yxZI+Yr1FAGPds9rOyR7yisf3i/dx9Kdyy1DZDUFGybzH3c5HOfQUXAm81rEm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c0XAqlrgsQkqxIRwoOce9FwHSBSwTefu4DZ4FFwKslq0UibmQ4Y5JPWi4C3lnFdEAXiQ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sjVobYDEaS9B5iLjOBRcAXVIrqYKmY2bqT2ouBDeW5EbSJtfvjOM0XAZaysxU7nU9CAa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4uGB4PIxmi4CR6jN1ilMiN8vTOaQDmW3MeJYcseCBQBVfdCreWQiAZA65NAEtnM4DNJG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+2pdRmPaQQeNwzmgBLaSfS5RJbllI5CjJBoA6OP4kavYxoAUfAGRjGKdyjas/jLOERLu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8xSZdj+MqGdVWQW8WSMkdaSKTPQvC3j2HxKIFikDSg/MM9RWcmdVNnqENqqxpKrZDAED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uIwhwpyD+FZs0IgOecdeKoB3lgOQnIHqaAIZUZcZBGW/pQBC5PmZ457CgA3vjtxzigAa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aQnjIAxxQBGxwOvNAEfmbeMnNADAR8obsevvQArRllOBuj9O9AA0mBhe3PtigBqvwvP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O057cD0NADQwZuvGeTQAzzPugKOO9ACFy2GP3hxQAokIJH50AIJNvt3HegBRNgZIBz1zQ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FABuBGQSo96AF3At97PrxQBJvLKB0HoKAFTBDbicjOB60AKuQMYGcdaAEKjqRnAoAdGOA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Pk9Yo24H4Zr6o+GuR/ZtnIcKB3HegLj/ALbIm3a5XHAB70FGlaXDXMGZD81AEVy5hHzA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TtYijKiZNq92wBVIZ0CatbNGFhYEeoPNAy/Y3KPKvmoGTv8ASgovT+F7DUvmtgbd27A5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G5cyhwPQUAPi8QEjKyAetWBQ1HV/tvydAOnvQBnHUkGFkyR60Ej3WKRA67ce9AFSXVHg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tQSjnb++mv52ZifLHT1NBnInSyNygYMVJ9qYkWBYARfNk8elUMxbhAhfoDQK5Y0fTpb2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7COgbTIkUIOWHUmkXYibTYGYM+QR27GgRUngjRztO1ScY9KCRqyJFnk8evegCM38ahud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9i2nB6dcUAUJZiwIDcdc0AMjkcdD09aALKyAZzw3qKAEW4xtAUtkdulAE/mgfLux+PSg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A/KgC0ARwBnPegBcEDg/hQBNFEzHnOPU0AStbGMBgc0AN3HPQCgCQDjPakBIAT2AFKOo0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eH9RWRCvluwVgR0HqPeuHFUPaRZ6FCt7Nnu2l30OpWiTRFXygLbe+e4r4LEwdKZ9PRnz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dq5DoIm4ZsD2IoAaykqfT0oAn0XVDpF1sPMb8YArspVOXQiUblzxHIEmSTG1GGCa0qLq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XE9zYlCDikAw/ePYUAM3/McGgCTesh2MMqeCB0NVGTTujJ66M8x8eeExBO13bRFY8kvt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XzLkkfOYzDWfNE4z5ZI/kATA6EV9IeQkRg7R6545oCxoGwW4VQMqpH8J6UBY1NJ8FjUw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t70BYk1XwUmkbm3b0680GZlQCBIwwPXqTQA9JI1ztYbhyAapAUpJ2MvABHOc1YGXqWJY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b0Nb03ZoiWx87+PLFrTxKcoY/M4OfX/69fa4SV4IxMu4iDWrADhRyDXpoZB4ZYJf7GyR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A6ohpF4Tg8bT2qGyyeC0EgxtwU71FwHGzaAFQMv6njFJ6ga9tamexnKtiUDj/wCvUdQPN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zA/zBslSOuPSupbAei6JcPrFiksMTM6qGKqOQaxkBY+zXsjMI7SVlIyxx2rK5dhiTSAM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KLoLEkerSwQ+WB5ikYwRjbTsJlq8137doU9tNHGZSvDDqRjj8a0URI8v0/WF06/BkB2j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NaGx9R+AfHNnrnhQWnmfvo0ClWPXjAIrzakHctM3tLvF1DRJ7aGUK0LYCk9+9YcjK0LW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2aQyCPOMHoR7VfIKxFZ2c+oaLIOCAcEY7+tLVBymZ4r+HNn4h8KyyS2scbxjc00YG9Qvv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PPhh/sV+WLMsgcDK89K9CXvII6M+z/Bk6614BK/MCo5LDmvma6amd8TT05GuPB04DfvI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QsG7VfBkwJy0WTgHgmhWTFypmff3EOoeAJgV3SwgHrk7getbQ0ZDiedePrePxD8Mr2OS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XFejSqWkc0lY+V9E0KHUr1La5O2JJMvIRj5c8V67nyxuTFXPpTwl8ObWfwqbm1YJKqkb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LzCKqXZ61HRHPmN45GVhhhxXwdWNmerDYCccVys3QdF46dOtZFD45DuCgH3NAAwUEkcA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6PrQA2NSGI2+h5oAni+TA6DsaCiwvykHgc96ksnSQMMHAx3oAd5gz2waAIpJGzxwv1oA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EXmjsvJ6U0JjWuR5gyO3OKZIyadBxQBA7R4z09asBu1Sc54HamgFlVcAnkdhVCZVG1R8/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AXVVB25I6YoAjY5ywH19aAI8qOi4HrmgBN6hSCpz6A96AI1mjjYbuRjoBzQA1ruOIECQ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8hhgDv3oJuTJrDn5VPpyR+lAXJotck2glUKjsDzVBcnXxI6rwcE9c9BQFyQeID8vmSZQ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JV/9acfQUAWB4pDLtB6dWxjNVYVxB4oiA2lTnP1osFyKTxAsykKTxzz2osFxh1chCVfa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KreI5gCuXUD+63WiwyxF4xeMBXBGce5AosFy+PH4DlgnXjAPSlYC8nj2ONEbKuijjd1o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DYuVDMfmC+9Fh3LZ8cWcrD5k2nrnjBosFxX8Yae42q4Bz2xiiwiSHXrKb5/PXGMEkiiwD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MZU9DuHNFhXIJb2xJ2ucjPTg0WC5BKumSghNgLdBQJlK40awmUFto9Ce9UIw7/QbOFt6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CJKH2aCDKK2MjLHHStUyCW1uo4BjzOABwO9bJk2NSy1G1jwDk8ZAB6VsmI1odXtsgZHT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XVoUfKuAuOQvNFwGt4hjZcbj9QeKAKkmufLmM8HqAelAFaTWS/3jkH5cntQBSlvZHcH+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mAE4+maAEVxk4HtQAkkgCgkcA46VYDXc8nsOxoAYcqMhgV74HNAA0nz9sY+goAgkkwmA2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JKN1IYwCB7celAGFeOZZWUHbyOM5xQA+G0WU/PgHdwF4zWbBFbUNNeNzIoBjx1A6GsJI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tk49TxWElY0RIUXjBChfUdqgoNvmY7Adh0p9AsAh+VvmLYGcCkIRcbtuGBOME80AQSYV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1QFGZw+4byMYx/hQBXaVnjGFPzZJUUrkiSDCN3IAOR/Ki4DZIwBgcZ+8R0PtRcCJE8pV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U0XAq6nErpwpwQeM9KZRyUi/Ng/eB7jIoAV/mwSMnHAXoKAFyFBIUjPUsOn0oAkRcEZy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CBSxbdx+VAEqoSMcA9M+3pUtGsWWhKF3MOAMZX0rJxOiMi2knzcKCR1NYM2TuNYJg5Us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YV3BmPAPfr2qTZETD9wChYgDBaoLQvzSDPAzzgnkVJYBgwI2kA/jQA/OegTOMgeoFACr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Vz69xQApJHIH1J6CgoFLKGYkkLwT6j0FA0IuQxwBszySeTUFFiIMY8g8deelAFiBvKzj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rg8exBoAkUbFYfLjqOeBQWSwMTk+nb1oAnQ/KOMqScAnoKsgeFzuUgHcc4zxQBINrlQS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UjKZGeg96Bk6A525G484NAEgK9eMDgg1LBE6Hd8uThTkZHU0ihwBDKg53dcntQA8d8MC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bAXkdT9KAEfCk9GGO9AB9xT29c9KAGOwBKFNwHO6gggJAYjAAPIIoAjcja4HzkUARO4w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KAIXcqxUN8vXA5oJBMuNqk7cYwOMUAMGSBg7cjHDdqAJUiViSSoVQMHGMUAFwWV9x4OB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vzMZMMDk8UCZQmmXzSTOF53ArxgH1rWxhJnl3xX8eQ6Yp020+e8/jIJAQEdc/wBPeuqn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O32fAG057DpXpJWR52+pJI4kjXZw3O6kS2RhN4wSCVyQM80EkLjaoMYdccsG9aCRiSDI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4p3AHEcSbkU5yGYDqfcUXAUKTLgZGDux3FFwEEjLyy4YDjJ+9RcBrSbfMZQGKEKU7GkB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QwKsW6GgCbbPIxBLyep7U0BctdK+1knhVxtIzgt71QFXULNI5jCt0F4GBjgeuKAKEkph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Op9aAFKz3ksMQ+Z55cKnUkdMfyIpAeva9Zrpmj22nwsqKi5JBwe1Zm5zWmJscgtufcuF6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dfQBLd+3HOT1IHagDF08L/aML3BJUkYYDofegDoPGcO/SIZQpBVdp7Y44oA8w1FCSQy4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V42z8rAcjg+lAE7ZPLKXbaV3rirAZNPJFGqedtA6SAdx24oAnEv2jAdv3pAYkDAoIK13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13H730oAzJ23SSJgqrdGB6cdDQSZ9xGX+9uJUcow4470AQSSZPJAwnyheQ1AEUsoA2Rq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zQAvy/u1cDOfkDDknFAF61tj5e05VsBs54oHcWaAIjPuIHAK4oGVrwmaM5Y5xk5GBj0N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gBiMYzzQAFo0MokUsCuM5x/k0ASpfRSr8sZVjjJ68dqCxrXAQM4yzZ6jr+VAE/n78A/d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Ac7YclWJbALY7CgBoy0wXgrjOe+KgBd0axPG7cE7lA9O9ABlVVio574PSgBnmoiMSA4X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hFUxEM3JkyAD/wDXoAejLEfnDMxwQwPQUDRC8sgZ8qViwBk0FCSSkABU3M5z9fagByZK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NBBNEpdmEfU8kMM4A7UARmNriROqIpI4bPbvQNFS+u3t1aNAu9PukjqPrTNEy34W1h/C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AbdwWbttbgj8jWNSPNGxtCVmfUmmtDqcf9oW7BoZgGUg8YPQV4s48rPapy5lclQGSZMg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J0pFmNVDOy5DHpnmgdia0ZQqq4JQA5J7H2qC+UbcRRlSdqk/ex3zTHYo3Fs48zchKn5g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FjbyfKwIAPUHj86QI27GVhKWwMY28c8mosbI0ba6XciMWU46leAahmqNezvnQ7dqnHGC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E5cD5eVJxg1m0aIuxMsgGcc8++aYyVgCpXdhiNxagBhPyIV4Yj7xFACBiwwDjnigC9FP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lUyCwkhlYZAAPp1qQFjbcNxIyD83figpDQis0i9gePal1Bla6Aii8zJ8zd0bnj/61aJm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htPCfjh7uBWGn6pGJsMPlSQHDDJ6gnn/AIFX0GGldWPi8wo+znc88edZlAliBK8NtPbP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StJ5capIG43HqMVSExjfZ0XLHCZ2kAYBP41ZJXuwGLNG+wkbF3nAH/16ABnje3+9zjPH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Nu1k8SqM43JwR0NBcToyS0wLL82fnCjnmkzYwPiFEX05WYAuowrdiOuKzZ20hNBRV0OI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VDPWpl1tylCVUqy5I9+1SdC3GZKQkgnMeAcgikA2Rwx24ygPBxzmgBSwRpCwDt/EAeMe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kH0Xvj3oAa6M6nBTdngE9fTigkc+AwDyD1OOtAEcjcJGDuEmMKvb6/40AJlZQ4Vcru6e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yGJP3UH3asgdIQQFBAx2x19uKAAkAsSoUggEqOo9KAHbhJJtVCGU4x0AP/6qAICwdsvj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qFsk7SN56EDk9BQBAMSOBJuXIOSOOKCBVIByCRzjeF4A75oAR51SLcB/EOBzuH/1qAsB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2GGcnOfxqbBYyrrRIpZVltnEfBLKOhosTymXJp12bdEOxlwBnHNFg5RiKXyr5V1H3W4A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cGJ8A9OOo/woKGOvl4JbHIGD0NAWFcxFyrhQMYCg498+9AWI3QZbhd2ewzgUBYjlyOG+9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rDm8tVjJ2ltuWzzQZyEQsszgYeHoNp65/wAKDnkTKN0iscIc5BPaggdK4LByWAY4ODjb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kVSy5wdx+8fUigCMx73KYdtpILN1J9KBofFlUZCvzscn2PpQIsRI0VzDcLhdigKMdP8A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+nQlEtXU71KklgeOlZX1PZpUr2HJctPcDLHHuxwSKzudrpaFm5VLjRr9Dtz5LnIBBzju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keGaJeO+rx20UQeaQ7ZGcZUjJzXfKHu8x41Rvmse0fBrTTF4/sXic/ugU2g9Fwc8/j1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N02/AG4bRjoe9BgW452QFY8IHJxhc8/SgC1Y6dqF2QtpDcSgZyFGVU+9AGvb+BZZYjJd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XGF5xWbaBK5Un1PSPDkBUTI+0bmVWBOfX6VzSmkbKnc871/42tFcSw2MWybZgMMHJ7Gu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dTlLnxlrevHzbg7c/KCo4YDvjOK5JYhvY6VRSMqw1yGdvKkQ+a2Pmfkt+Nc/tJM05bGo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nI96m99y7Ee8SAEsMj+LjFQyR0RDFP4lY5OO1YtskVEZ4o96YcEnC8Zx0xS5+5ZMFKny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gZq41X0Y7JmVqvgrRdbwbi0EMuAN8GBk/WuyGNqQ6kuCOX1D4ON52/TL2OLK4YXBP4dB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HTOL1DQNW0cul5aSBQ23eo3ZAPOK9SniYVVdMjlaKEV0v2rggDpnoc9K61Ikjv8A95M8T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VV2NIqG3Kqo3DcMgr1qrj5QQNarn5jjAfPcH0pmconVaNl9PRpSJHjYjawzhe1UjlnE5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xBZ8ALxWqOCSNAsCoQZZiMFc5A96ZgyhcF5LomNgy4UFi2Ao9KaKR6dbL5VvAvX5A2eu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k68sPn83eed/p9aoBE+cIdzEsDypwR36GgBdrA/K/wAjcEbRkev1oAckfmggHlgCmeCT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qkEMgKsTnkGgCIyETF8cE8lfTufpQBIqoCvUx5yGGTz6CgCFzuDjGPlxux2oAo3WY9Ne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E9Bj0qbgePzMjebFvJ2K67sfM3P8AKkA+0eKGJXZS6kksCe/QUEFu1d1Ul0D8n5h/DQB0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rdXTqkCrhu4Ydse9Is6tgyqLsEGMgbSvO4Z/nUlEUaOFZlGWkOQGGcGgAuru10tBcXca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npS6jKJg1PxJExaNrOKUZBPQj1yOK0IsVT8JbLU9l43iG3ivsYZXUNtPvyKCrnN23gPV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bdB8txA52j096Aua1jr9/pc11YahGZkb5YZc4J9s0E2OWsZJBJcQTHaQxYdz16UFGelu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xkqpYYA+tAHeaDbx33gOyBk+a2leF8clW7Y/nQJnocK+Tp9sAu5QmCU65/8Ar0CEjg37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596sC0mmvI8RUrsI6KD+VACTKYneNQQRgHI6GgCKMbDhXwy8+g/CgCxInkxoyliA2eW/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I+h46gdqAJ5PKSZnlAULj5sZ/DNADoYvOZ2iBCqASoFAENxal7neMKcAdRnPagCC7dol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A2PcmfmDDGfpQAiyNOyIM+X2J/h9aEAhG3hNrhuhxnIoAc9wQIwwO7HJX+VAFJ3fzcsB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22mX7SpkAKkjIA6kUmBzXjG7S91ZQu0RiMEkjBz2FSBn7lS3bzMOc8Z4/CgCJLi403VL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1kEkMsZ5VhyMetAHfeJ729+JlpJqgjea7CjzWIwysowD9etBSPS/hJ+0b/wj+lQ+GvG3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y0v4Yv3qJ02sp+9j1yPxoA9Xg0X4N+Im+32ur6Za20qj9wMIQepypA555B5FKw7nF/Hb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brQtXtxqds48pIphiXPVT6ev4UWC54l4c+I2r+BNJnsNGvjFaTvvZIGJG8gD+QFKwjibv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p7y5ExkO5w53fnQlYCW00rU7m5ZiZXaTB3yfMfbntVAdfp/hi0tUWWZXedlw2TwT/Sgk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rQADGOv5UAKLqIShSNyDgMaAGLtt5W2PtYD5T6mgB0c8bRPvj3SbN3AyRigCNW3I/AUY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taRCyZQYyA3INJlGzYfZ7u/tLdUYSNcIAOuTms5bDR9zeGLl9KNlG+RGVC4Xp0rle5vE6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LHy2aRY4M0lx8vCfWmwRl+IZY2iSLftfGScZpGiL+gfDO58TW5F4v2exdcbu7A+goK5z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Ut44dhZRxvmAJ/lQZuTZheI2isbmVkmPkFHl8pRx9R6VmxrU/M/U2bxB8a3lfn7Tq53M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tarYubsj9WNNRV0TT41/5Z2yDH4CuV7mBWuYxJETj5l5zTNClpsSaletErDlcZNWUb1h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vAeMmgC5b6VGox5ChgaAIrd45N6hR8p7DrQBPJA9xZzNgBwpwRSA5NyfLEbgk85zSAr4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Md6QGMoEEjHO0ds1NwK73DysI0OBjG4dcVaM2eL/ABXuftnjCOISgwQQqu1fX1ropnm1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UE94IT0Dp/n1rc5SZ/DMaAm11USZPSVuB9KAESG70yPBkV16Eg5HXtQBWtpGvJZNtw5I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2HTknO0qIJS33nHB9qAGJ4f1RUV41iKk/eUZI9qAHRz6haITJ5hbPGV4x9aCkhkguZw0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AyOS5jiKiRY0c8Av0oII/nR/MgVJx0BDcE470AMl1WKzjCTacyyEDhRQWRDW4hcJPDbe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oA3V23sKOXD4RiquO3fmgDC1CzkkKiNoYgQFDb+c9c0AWxoJuLFVNwBNHgn35oAD4Tlj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kc9PWgBLrTbM4CTESlNo3L0oAZaaXIzxxxMtyq8gDp+NAGwhtrVRCbBY5WHOOlBViC58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NrY6Y7UBYyhqEjzOibWOeCvagLFq1hjuZFW6AYHgYHJ/GgLErWcMRO0mEex7e1BJnXMI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PWgCvOLy2cGYKIz90AZxQBdspp72MCNgWXghuBQA6fQ9TXlVUFhkEGgspFtQt4yZ2miw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uGZTJ9oNwe4ZaCC3FJIYNyoeehZeBQMURSak5jaPfMMMI4059qFuNM9O+BERl8Un7Tav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wcis5HXTPoO2eRW8knlegz2rlkdRYckN7YHNZs0DaXRjyFB6mqAr+aEHynkc+9AEyzM43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AS8lWdANojPcqOvvQBRc4IUPgYyTjigBhc4xnOPWgBmSpHQ59KAGNIAOo49aAI92D05x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4PrQBKkrRqUBz6g0ARggY2jc3Xn0oARiUXJznH50AIT8vXnrQAAgHj6HigBJMDYM8ZoA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gBN23B4wOxoAAAWLHlvXNACngdOc0AIcE5HGfWgBA+0HuD1oAUH0yAe1ADxIMqchD9aA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1oAep27iQQPr1oAaWwP7v9KAHwgqSSc8dqaEz5NnTyZsMAvvivqj4exJHHuOSfl7j1oI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S4jUtj+IVRsh0zoHGVwM9qAJIYYLjO7BoJK15oMTnarlc9loAiTw9cRRkwydO2M0AWLe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72KANK0e8lcGOU5IxhOPxzQBt+ZeXVqYpExIRjceaAOROlXum3zLMCIycA9M0AX306a8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PrQBZg8KFY83BKnP8JqwLltpMKSbMFl9WoApeIPDKyQho5FGB92gTPPbhWgmO4nCcYzQ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LzgHt6VYEj6gX4jOQfWgCvDCtzKA6ggHuetAGskCQEeWMH0B6UARS306SYbGD2oASW43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BhTvMCw8xl96AGweYcnccEevWgkrSxbAzNn1OTQQAcNyM8jnFAEkUZlIPIXp70DRMsBR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JzbIcjOPrQBdgt42Tcw5xigCSGzjZvl4HegFoT+QkRxjAoKHl0QHPGO570CuPgLzj5F3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ADAj2oCwdDjPHpQO4kkSjkYoGJvVRgjigB4HGegpRJHx7dvzciiWpaPQPht4m+zXR0+U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vmMxwikuZHvYKvbRnosm4AHPB9a+PacXZnvXuNz39+9AIcFznFAyKSLcPf1q1oI3tCvo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5/iPcV6dK01ZnOyhqVmmn3YETnyW9e3tWNaly6o0jK+gwMvGOc1w3LasJ94nnigRF5e0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xx056VaViUQ3tv8A2nbyQMCFJ64rtoT5Hc5asebQ8g8RaLNoN8yuhNtk7Hx2r7bCYhVo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N6FIyR7SoHB6g13bnE1bUntrvyITheOx9qszNfS/GMumjYSmR93HanawynrPiO61jI8x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w5jRF64xxwPrQAiO6kocEZ5IoAbsIyOc9qAKtwSEbeud2OoxW0NCZHjPxhsVtr+C4jGR1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rcBK6RgcPGTJbygZYMOnpX0CGUtMkNvqSnI2Zx9PWtOgHd2lnNLcI0YHlsSST3rnaLNO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73bPeswHalpslzLIApDleQTxx2pXsBNpEMmdkg4P7th7ClcDzzxKDHqlwpG0hynI5I6c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fBRpbuSe2J3SFQdx5OP84rKroawPWNM0/wAjWVikDYI+5jAxivPczZJCWnhCzu9bvbae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GaPaMqxXsfhxY3N7eWpiPl7flAbkUvau5NkYX/Cs0nnu4EcB4mPlh/4vrWirMXKeKa/p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nQB1buPvD8a9CMroylc7fRdJutVt1udPVsJxheGz7USskEbl6HUNT0aT9014kikiRWB5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mp4b8cavpaXLrcZRjlg45BquWLGmdL4b+Lk+nq8V7D9ohkySoHPT1rKVHUtM6/w/8Y9I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HBUAHnke9cssO+bQdz5y1G/g0rxXdeUUe2kmLo+doweeK76adrMyvqfWfwF8S2OraLNY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J5HvXhY2k4yujupy0O88LQqkmoWDsuHJKjPUV5butWbaXMPQLp7dtT08gsHz06jBq1Ee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QtmyRg8CtlFIybMqztRqOgX9oxBOxl+ato2uZSVz5Vhiaz1ma2OEc3Gwlhg7S2K9h6xM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6adV8NTQLIpaL5QAe1fM4pK7R6lNnmPiPTm0vWJ4XUxsjkbe496+MxVL3menTehlSbTw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WN0IDg9eelZMpAXHBHHbOahlIXJJOOpxg0igHIORQAm3PTNACoMcHnA60ATK5wOfwoKH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sBN2ADkfShAHmZGOh61QDJE3gEZz70AQlCowQePSgCF1OevFAFadGAyRxQBBtcjjhT2F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e1NAIx6Akk98elUJjHQ7OGxjGMihCGGOUrkAEkdaAGNHJjPGDnOKAI5MlDx789aAK82V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AikVj86HOMjKmqArD5iQOOOeOtADwpAHY9eaAG4lQ/Kh+XjJ6YoAUMVf2POfeggk3SKD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DoZyCey8nHrQBIrGTIyBkc0ATEH5sHGRg4oAWMggY79ceoqkBKqkrktlOpApgLHAW6cD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NhtICtzyVPSgdincbo5uy8YBz1oEVmlKAneBk42mgCvJMwy2QMdwKCWK1y4JAlwzcbh3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kjPLEkc4z1zRYLirqDFs8r7g/wA6LBcRtSm+YtJ8oPbIzRYLiHVpsEiQBB0OeaLE8wf2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dNxGKLBzB/wkV0i8Sup6Hn7tFhXFPiK72IBdybW4Kk96AuQya5dt8onODj5m7VdkIYuo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AO9AEX22ZRuV9oI547072JZLFqTwIytLvbrlTVcwjQt9adSu9tw7E84rTmEzQh8QFjt8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EySeLV+AGOSetO4E8WohycYU5GMGnzATfbdhHQqenNFwJPtOW3jkcECncB/nsDgcd+K0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B6VQCCRRgDPB79vpSASSY9eSfWkwEmY7mAPG0YIqQIWCAEBW46gdzTAY5JwwB+UZPYfj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IZccnYaAKDQqxDrlu2elIDXs7XaykBfUBhTtcCS408GNgo3bjkkdOazcRR3Od1PTpLfd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lE6Isy2XOeO/YVk0apoG+SMnYcjBAHX61A7iMADlflAH3j+tNEDPNARQGDHr0xQBSvZQ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NZtwjJDADJA9u1ACiE7dw+9nPzdFFAF2KDgYG09c9qAIZ1VSAOnTGe9A0Vvuy88YBJGa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crOyjhgf1oGzk7pCHb29R1oJYxclA/TdkYPagQxGJ3kgYfoooAsxL5akc5I3YPIzQUWN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0cUAOwREARgk8gdh2oLRLzt3AhhgDIHWk0aospGVQMSGOOg7CuWSOmDHrzGeME8fSsGj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Oe5rJmyY0rtYbAcLww7VJaYm1F3DAXcAVOaQxrZ6ZHbrxQNCCPC/K3GOg45pDBVBbJJJ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8tgqATweOP0oGS7lCuOSCOPrQAiAYyc8jBJ6Y9qCyeI7YgDjK8k9j7UAShlVcjByec9K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OfTmgCSJx5isOQeOnSgbJo/kcj1A59M0CHJ93bjhuCTzk1YDgeCCc8YFAFu325BJGCce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xj0BoAsNtRz3/u0FIep6Fht49KljRPGuCABtOck0gHt05yM+9BQeZ8zFUK8DCqcCgBGY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QAF1IUEHJ4PPSgCPBK4y3Hf2oAaSx6Lz2JoAjOAeMYxzigCJpFVjj5SW5BHbtQBE5DRs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NkMcIX5sjluvWgREFkjY/P8Au+1AFmOJYsjGVxkYGQaAGvIyjaNuD0UDmgCKe42Im7oQ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W0hye/zbvSqSIk7HF+OPG6+G7Z7UgTXE0ZkZgcbRn5eO4zn8q3hG7POr1bI8In1CbUma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dh1BNehBWPOc+YGLmRAQXUJkFeBj3rczI2kQRqCCWOQOO1NEkR+ZMkZUfweuO1NibISx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j24qRDZGYE7ypzjATjigAwGKgcDHUnnFACKAzHa/t70AKwba52bifQ9KAAnMqsgJOOOO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5L4OW9qlgOWRYpcr0IPQ0IBy3hWBlRjgYAKnketUBEsCbtv7zcexOaCBbm3DxGPzGII6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aTPeeIpLqUZgtVwxIBy2eKRcToPE+pmfWbmNQrKhAyDntiszZEOhQRtdvsBHlsNzf3qo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MyAAcUCOdmKyY8slZFP393Qg80AdfMj6j4Wj3TbpEJIB7jGMUAcLqmnfZfu4YFSCjfeF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KPcA8/lQBIsLCMlwVjxn8aAIJpEVAozuTjg8E+hzQBlXJIJCMyHbuAQ8ZoILMWofarcW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+1AE5tgsZQBTGo3MQc8/40Ac/qeyKfy+ApUEEjvQBW8tUIUgZwcHHSgkhjiG9dxcgMCM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MEBGeSfu47+1BRpaXNmMRYZV7sTkg+ntQNElzDMz+WEdMHu2QagCJ7WRSmWCgjBVhTQj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YYgMvUetUBVyrgHIKjnPPB9qCRjQgRnywGBoKJoDKAuWXbtI2gcH3NAEiTiUYiOQijI28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ewwzjBz2+tAEUsR2r8mSvAP92oAaYt0YXYWIxx2x3oAWPGXUS4GeMCgBr7sSK7DAAOcd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y+CBxkdDQBEXZnKLgEA0AGPmGW8wdlPXPtQABJCpUDLgYUKeBQBMtvJ9nEZkJLMHHb65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Jv3EDIZTj60AMnRhGJI/mkc4wOpoAx7hnZ1NwgQZAC59O9A0x08slxhREAA2S6dQRRY0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3tvP4fuZD9oiHnIznjyxtU4PrkjivOxFP7R6OGqfZPSXlTI3x+Zv4I3Y2+1eY1Y9boSR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sD0pFI0oUViA2FAAU47e+Kg2RqJb20ikiMkL1KL978aCloRTadGAdw3BhujweBj+tAaF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cMgmgRbtHZACMNn37elSaovLPESvlE46HPb8ag0TNS2lEaDJ9jjt71NtC0aEEpZw+flH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qTBHG3lvQHpUATxyAvyFZcnn/wCtQA/flcbhjtQA5mwdm0DnBB70FJkrSMF6dcAkelBJ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e9AFhTuI2ttwM4xxVgNcgxltwz7igBkrIV7FTwAxxz70AeP/ALQGg/254SivFiEj2LMc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EKc/7Jrvwc/eseDmVLmhc+YbfzJ1DhcBsqNvYZr6FHx1raErqFLCdPkIAPHOaoQoSG9Z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rnH1NO5nYiuNLFrApbLIwJYDt6k0XCxXtIZZjEqwSbCNpkcEAD/9VFwsb+h239mX8LRx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n6+lFxpG1JubKqQTnkMPlHHrT6G5z3xDw+iRojLvA3cdTxzUs6aRX8JJGdDh3OwZCQMj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RNR1YbeEVwMcUzs6jBIEcgbWVjlUz796kkYGkMedpZeQdvAU0ANZyiIDgsoJAzx+NACh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Dg4JoAaQY2wx+Ufr6CgBvAQNsAGM7f8A9dAmEiCFUw+SEJz6YPI/KgQg5Vhn5TtYN0H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OM8g5JK1ZBIXZFjTBwV3ls5+lADdgMbqoywbqf6UAMMjlXbAVnOT9aAHuoDZO1dqANg8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ZwFbADH39hQA4BSCZAUJGMdSPegCKFXjBGcuM8UAPMbR/MpUHbgbeTn0oAhkMhJLL1AO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cExgkncTjgdPQGgCuY2LMuwOkjZBx932oAinjjvI2WSEBBzu7ADiszKxmzaWN+23bKLj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HmOSGMh8lSMoF5z/AIUWAQWaJatu5PADNyc+lFgKysSGUAyFeCM4ANFirka258oupKsD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7kgBiVlbJABK4HU9jSM5EUvyu2FGOF+U4BY9x6fjTMJaj1JZVG7djhnfoKCERM07xyGNl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fhT9QaLsSmJAXU9M7s8EVFhWI4rslJt6bAxO70zRYuwrNsxxhCeVA5+lM0UQUtFsCzhQ7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Wpex0wiev6Y7yada7SBhAMg/eFcrep7+H2LcQRQNvygYCj1NZpnfYvuAbSYBQS8TIvP3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5a0FY+f9LhhsdZuWQFXVmRCD6HOAe5969BzfKkz5irFczZ6z8Hb+G38f2O1GjaRwVQ/e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+RySR9Zp4Zub+8jYqqqSCCe4qNjnL0tnpOgA/arlBKvTnoKylNRBJvY5nU/jjD4NaWC2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yO1cdTEpbHTDDykeca58adc8VSSlECq42rIeMD6V5lTEtnbChGO5inTJtVWN7q9dmA+5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zeyWxbbSYjlo40R+pOOKwuy7ksEEyIF+XHJO0dfai4XOVuoJodQLwQ723fdIxVBc2NUf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G4DjNMRS0u5e4mjjY/u87VUdeOvNJvQDpkt1xjLHbggjFYtgN8oyMw5Vex9PesmWPRTE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tJaAPiiAbOTlgBgUcwCCORiQvKngg85pcwFhAZ4issCyRkYCyDqfSuinUaFY8r+JOk6b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gunAaRY+/WvpcPiPc1OZop638Lb/AOyXF9BIk8QAkManDY4NbxxabsNI4LOx5UK4YELh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uWTyxlraUfu2fGRnpmtEZyOg8OJ9otJTIvlSKjEqp+UYpo5JnOMxkvZyPmV2G58YOO2K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GQflXzF5DHIyO9aI5yGVFe8XG7zX2omc7cE+lNCPRLNWESKzsWU8huv4YrQysWAkfntz5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U+lMY9oshgZFzt/En2oAXd8ybAC3YY9qAEdZVjjYH5VPC4/OgBIsDa3CgncRJ29qACf7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AJAT9kWLcVwMAjgDnrQAy4AM4lVgcEgjsaAKOsF4NMLh2AVDhV4yKgDxZInM05IwzSM5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VqDsKseVOQuOtAF63UzoYQv3hzg9z3oA6bTjDHDHpcrPLAQPmbk9OKTA27C5Mk32Romj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kodJNNCDIqF4ySQoHGfWgBLWK2vLp7vUcrsG1Ae5IoAqajrepa0TYWPyQxZVUxndj6dj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8QSbZ41TzJMHG/cwP54oJJ9P0/UvDVvFcO0h3El7cg4UelAHO+NPE63+rWs1vCFjCqc+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0FvI2iQOjMpJORtoKKmo3EgEn2dCWJLHAwKAOh8I3ksOQx8oLt3KD949+KCT2+z8l5ED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ziqSAkuIlSZQE9MEk4Y0wGS3EnK7yWwBux05oAjjtpZGG/cFP3g/8fvntigBLiIRnIIZ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Lpw+3zJGxIYHjjtQBZkgOmz+YCG+vrQBG1019IobaMnOxR8vHfHrQBLpl15EkqMX7Akj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5J8Rlm2kZIxgUAUrmR5JIfNAHYHOaAIRbkt8sh2DJzjPPpQAqoIymDnHf+8aAF+08lVR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QAijykcrx1OP6UAN3B4UYqo+bpnnPegAeBDNB+6faGGGA9e5pMDhdagL+IbwMdjKRj0G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JgBNpCrnofrQBFcLstgGkQqOqjkk1YG94H1vW/C9zNq+nBJ7M8TxN0dR29j70AfQ/h7x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3d1dS2eqIMT2Ep2SKw9MdR6HNQUeQeNte8N6bq1wdK01Jo3fCK55GB3waAOG1fxHJfxt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21W5qrgS6P4du7tUmUbQe7DGDRcDXstIhtZNrlZZB8zk+tSSdBYlpY8/LGAMAdOKAIDKX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cTjjpQBHGjxxkuN21uFB5IoAum5tF0soVxKG6H+VBRXhO4uJEyy5wMjFACxkwoo2YJGM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CSc9TigBYmlPIwjDse9JgbvgbF5430MNwWuAAB0GM81lLYpbn2xcSuqWoC7QMBT2GK43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7YAASHjPzAnimhs1bWwubl2WE5buNvShkou6RpNva3oa9KyP3zUmiNm81S8U+VZSBEA4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sPtD7765Mu/HOehoCwzxxBBb+F7/wAmMOIImJOOQMdPxplxPzQ+C1vLr/xq8OyqE3m/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X8v0q3sEz9SZG8mJGiwY9qrt/CuV7mZA92iBtwBBX7o96ZoVfAtmTeXM5jZkVtqZ+vNWB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HPpQAyMtHcICdmTySM0Ac+uY728OAR5nGaAL8cxjjJVjk9h3qCTkdauHtr5oj1bnjtQU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R6etA0ZBDTyspDFTxxxigouWdqoYAZbaOc96aMZbHzZ4m/0vxfrbSMS/nbVI6da6aZ5V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MbBlAH3V/lWxzjfKjiUSIuW54P8AI0APGovHgNGQ4wME8D8KALVrBDdXAaSIK6JuLIMf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dq8MUiyEgDLof0oLM6HxJqNixZLsR5AJjGSv15oAnPjGe5i8u7QvFgAGJ6AKy63JDeJM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+dAGxcanp99ZKDbNKw7e9AFC5nsBGUjsJreQ5AaPpj6UASWmprbqhltprmLJOLkAED2o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5FjKrY+8RkGgCs+tWKRnyra529mCcD1oAytUls71VaJ5kk7Bkxke9AFuyhurxkSGctkA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pXFvrGhEK8A8s/xFutADbmL7Yn+q27SSS/QcUAUGa7smPkMz98haCkje0/z76IPeFASu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Zxvtjfe/A3YHH4UAR6l4PMtt5kMTsxUEYTbg0AcnHDqOnHNxZTKExnJyCPagC0NUEqAC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ASxSJHC5EJVmx26UALb+cz5MQwPXuKALAgimZ5EjEJI6kgUAXZ9YtRZtv2iaMYjwwxQB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45bZHAwPlcZNAAmnxNEZAGT2zmgmxJFLcwLtijYqBnnpQFi34e8L6vr1+l7YsIPKfLyE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PoHwRYvaG3urlEdwSAw55Fc0pnoRikdnraMkglgfCsNp/CsmbJWLemXH2lDG2N+Oo6VJ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dHPc0CK7JiXY+QucE5oA0EhQQkr82OlWQZ8qkuQDnHNAFe6X5cdPwoLKzMVXAHI7mgBr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gBvzHngFfXuDQAwHL8cYONpPegAOBsJxkHtQAg474ye57UAAI3H39+KAEAbJUhh3JPeg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ADZzkdV6k9qAEYYbtnqKABsdvTGKAEBUOQckY5xQAb/mAA6fyoAUn5gSMjPrQA5pA7BV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RDHYHrj6UAPCZ5B49T0oAbtAZcjgdeetAFgnzFA24UcgmgBy5c7QfmPr0oAk8pXA3Ha3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sHQHimhM+btSs0uEyhG4ccjpX1R8U0Z0Vs6YBGVHGR2oJsXlyg44PGMGqKQ6I7nPm/dP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gGLIPsaCRsNycjJO71oA1LDV0tvllUsDQBryxWmpR/uFUPjv1oAqDT7qynUlQ65B4PB/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QTGquT91TzQBbv4ormFkkUNk9SKAOYukksZTsj/djuKAHLq8Mtq3zjOeOeasDAl1Ce3u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KANa31B7232SPyRgECgGjl9Z0RkbzFXPbIFBm0ZQtgqn5X3VYrDIEaVyAjjHbFAWNqy0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0zQFh88T27YwSD6dqAsZdzdlWJIxQQWbS5hnj2sCHPf1oHcnexjnbJBGfagLgbOGAYCK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lPuGAPY0Geg1YIUTKgH3FAaDXdSD8q5HYCgoeuTg5wpoAdIAAcde9AWJY1BAxkHFAWHx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QFi60DOcNlfQ0DsWYbDldyBgeuaBmvbRQWwBCgEDoKCrEVyyyKSo5FAWKEcDEkFefpQS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qcnkUAQXGmyxSFHTHpQBRZQi8c0IkUyZT0FDLFgupLaWOeNtjI4bcvWsJwU1Zm1Obiz2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NSHBkXhlPUcV8Pj8K6cuZH02Grcysaobn/GvGPQY9ZCoH5UDBmwOatAFveC0uo5CCVB5x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ZI7CPRbfWLNJNzsrHIK9q9f2KqxOVy5TntT0W40Sc43SW+eGPavGr4Z03dG0KvNoyurL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7G1xdpX6elNDGCNWdmJxxwBWlyWIqmNiMkr25q9iGip4h8Ox6/pMkT/e6rgcivQwuJdOS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fUdOutHvJYJwFZThcivtqNVVY8yPnKkHCVhoYsgLADHeunzOexF5RldQ2Tz0x0qySEq8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xTJJEkkI6bl7UANcfvSex5x1oAQuxwNpHfLetAELu5UKFBI5IHNaJiex5j8WrR5dMMxA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3r6TLpdDB7nlWmyiSJj8208/Wvq0BmX7m3vA42ld/A7itOgHeWOvyfZYnZBwBzjris2i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jk2HcSSy9wayaA1hq9vLJBJ5mHc5I9PY1FgJI79Fu3lKkKecAdqloDjfiZCk03nwjg9M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CrUGs9bt/L4d2ALdMrWdbY1ge+Xd6tlrdrMAp3YBz/KvJaOpGhcXsWn+JY5twZJAOpwD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0cXiPCtsMgwuf6VXKgsJJbbfFM2WxG5Bx3pWFY8F+OOnPZ+Lzc7cO4xyOCPpXo0noc8rH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VoLbaPKZd2G5y1FZ6BFHs0Ogadc+KSlxap/pJwwI7+teY6rR1qFyC4+E+i/8JTJa3Ftt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9KSxLS0H7MxNS+BOlP4kks7aeW3VsbB2Xj1rRYt2uJ0zl9S+BOowa1PZxXqF1H7oEcuM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gzxbx54VutG1VoNTQpJCSoYjAx2xmuunU9psYNWNnwHd3uibbjTZ281cqMEnGaJwU9zS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8R6bq4vDcRXGV2lWyK45YeL2Nec6nSPjNKNWa6urVURjtYjnPFYSw1h+0N/wv8SdEm8Q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eBk1g6LRSlc6nw7LpU2r3cEN7Cc5JQOCSKy5GjS10fK3xc06Hw98Rr2GNyUSQOPXGM17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o/8AZr19JleAFiWQSHI7EZrwsVB3Z6EHoM+JenxReKL0qgYOM9Oef8K+exVK6udlKep5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4II5r5WorSaPRTG7Aq7elcrNEIF2qMVDKQuPmpFBggjkDtgUAO28HIxQAwDavXgd6AHh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B44+pqWAm4Zz0HpQgG+YwONu6qAcJBj0NAAXzkEcYoAZlQcgUAISr9h+NACBlI+VR36C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PpTQEUigDgZHP1qhMYzRBgMg+oahCFLRs3TB9aAIzsYDOOeRigBjIvUr17n0oAhdVZdp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NrDltgxjqaoBjW4yQuCO2B1oAY8AQADAOecCgAUFQQTkdMUAIYkd8L8wODgUEDdmHYDO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EZzzxkDNACCM7hgFgOmaAJ0gwUIGOSDQBLFbYDLjHcgVSAsx2SZkCo2WHzEHt9KYFu3s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FAFw6arryEwRgHGKCmULvR8MGaNW46YoJM99HUK+Y15GAMcigCo+kIg4A47GglkJ06Pa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iKz6TEo3Rxg59TQBELBQ7YTvwaAIG08qPvI2f7woAqvpsvPEYAG6gkgNs4C5wVfvt6Cg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OCe5oAAgQFUCnJ6sfWgBgcBeRlOhIHei4D4wPlGOex707gGeAMc56etMlitErDdtweRx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CVz1HYVSAliG7AJGRVpiZYWXy8kEAnHU4qrkj2uw2FOAc8ZouBbivBHEAwAXP3h81O4F8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ppgTRTlmzngAjitUBMJRvYZyCB+Yq0wH7vmXnAzxTC4ocDjBA9aAuL5wVio4JH3j6UrB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IphciZiQAcAE5A/pQSVpclMKu7nBBFAE1ta5ydrDHYUAaCQbdwLfKBn60wLA2Ish27gd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L+1imBf7qgc8ZxWcolpmBf6OuXAyy+o6msZRNVIwbmIwuOOPvDPU1zyRdytMQoG5fu8H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hQxYHI6HtQIz7iUHAUbx2oAgPygAMQATxQBJEABtDHlcYzzz1oAnIIG4ZwwwAPagBjJg9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5FAEEsQAHG7LDnuBQO5BMp2lshf7ozQUcnqEYW4kPKl+QGoEQ7Qr8c4GP/r0BYa0LOWcc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24YtnnA4waVyrE6HA7nafvNRcLCk8kjAJ4z7UXLSHRZ9cBgRjoPrRcpFyMHGcZJGFA71k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45GRjjvWDRvFikZ67RwCVPasmjdMCckZ+bk1nY1QjICC20DGMVNh3GsXy/yhvlGTjiix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Hy1JQBQ/3QWPTL8c0DGq7ImckNnv1FBROvzLyOcYH19qAFVcAqxPHQ+vtQWKq7OO2eua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05HSoAseZjbwCCfunrQA8/3TkISMZPQUDZLHJkn6Y5NAiUKojK52hjkY/nVgKsYDBgOe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xjk4yKAJSVAJXHTccdvWgCw0ixqDneD09zQNCISwOflJGDUsouR5QA9iePrSAHlwfl6c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BxkDigBrKofGSTj7w6UAHmbzwMHOMHqaAI2JBBC8Zxg0ADyANnuOwoAgEgXC5O7GSPag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4HagTZC4AcZViw5bntQIaGHJ3HJ/GgCWJwZflYECgBZFDSgnmMDAxxn8KAK93KSUjBB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HygBSrK2AP600rmbZg69q40tQ7FRGVYSb+gUd62irnNOVlc8D8Va/J4h1Is7LmJCsRJ6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jxpy5mZA+RwFy3HKngevfj8q2MhnzJwWKsp4J6YrQgRm8yMqC4cZB45P41aERqQW2jKn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IpYBVyc4ZAODipAjAVkkkUeYNuMqOB6GgBo+6cED5eSTwB/jQAANIQ4IRduMg8cdDQAZ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3UCgBrDKtH8wLdShyEOasVwLMr7GVSG4G1eR71LC5FuDDaRj+6QOtCC5IixtGd42uRjK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SD93kk9Q6nrQSMmuizCFGOWO0KvBB7igD1nR7c+GvCK5UJLKTuLe/rSLiclJMPtLrFHwQ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b0SFo2DKVI6lfU/WqBm1qTZjkGRgYAbvQIyIIWV2hXA3/wAXvQB0ugXgu9PMQUK8LZBH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mu5GXO7k/P2+lAHOOhMzCVwQABuVcGgCWRlCBg2Tnb0OCO1AFSdJFjA2YU8DGOvegDPv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eh6ge1BBWVYioI3KV4IJ4oA1LBfNj2ttZGGArjoO5zQBmeI9PWKRJ1U7FUjcOmKAMUSg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UEjWkZmJB3YO4HH3qAIvlL8J8jYJC4+Y46Ggon0tCt/A8jloXLBl7E+9A0bs6TREfXk4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JBubCbTkEd6aJsUri0RA7HLY5I9qoRmGOJoiG5PYdgfTFAEboV+4jhCAN1AEE7JDGwY7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QNE9ufLEYSQMUHzEA4I9aCi5vLHDMSuOB1B9DmgA3KpIJ+cjt3+tQBFzvbbuTI53Hn8K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h5CCcDtQAhjVDzuVu4PPFAETKBG8YwBuG3jvQAwy4LBmU5GC2M7ee1AFjT4QZG/dDy+q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tyQQwSBRuTc24MvT60ASNEJY/mZRuHykD7tAESxKhGecYGF65oACxjzGMqrEsRt70AZe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8AsnzMPSgCor8NsyvYEc9qCyfwhrh8PeJdPvixiS1mXzcc7oifmGD14z+YqakeZWNYS5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dY57eVXEvzLIoyvtgjr9a8KpHlZ7tOfNG4hX98EZQPVhyM1idMSaJ0R9xJDLxx/OpsWm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bHA5U/rSKTLQvhLHlVIVDtzng/T3oKGSIbhMqDtHI5z9aBXIGjQfMMAAdQTn8BUspD45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djmpZojTs7wrjdIFBPCoCaktM2Le4AjBLhUH94dc0mi0y3HKrRgnqOTx1rOxRdjfzIkP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yZFKorEZXp8tKwyVV3DAwTjtzmiwFn5WXIJ5UEtjGPpSAfGiEY5bvg9KALaR7ieApbv7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BgAfUEUAU7w/ZmUM2d3zceg/yaAOd1yyi17SLzS5w3kXcbxHacMmRjP17iuilLkmcteC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qTRL25sWb97aSNGwVsjIJDAH8K+lg+aNz4TEU+So0hfs5lgMpYu5IwT1A/8A1VqchajR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3fL656CgCSB/4TtjzjMp/hX8aAJW0+8W3keK5M0JJYyMPlA7CgCTw8hn1FBFM1wAx3rK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w0gEhXjkZ4HWq6FnMePDt07zjxtXAB7kjpipZ00xnhdI/wDhHE6sQxGO4zjmsJHs0TRe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KfU0zs6kMigAtgLjBIztwakkfjzgGA2ADB54A/rn1oAjaMJHwWY5GFJ/WgBFVRKo5HbK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doy23kN159qAAhiSrYwQrHf3yf8A61AmOJjYBFwoGSykcAnuDQIhmhMbMzZfHUD36UAE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sN3P5VZNhDvSFWKhjwoHTv0oCwKdoOBiQkjFAWHFSxyEAjCEHce570BYi3F22MAZNvBA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itu+VhypPC+9AEbjdIygktjbwcfhQALJGiLsQkqcc880AAUeYX+7tBwoPSgBJFUrHu+Q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QxKCDgnkd/1FAELEh9rFgMDGOjGgCFguBty7ccdPripsSPIWDYoXeFByMd/Q0WEJuGwr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+1FhWK01gkyOqS7Wk29sYA9aLCsUbu1mhkY71YFgoGzt65pEa3IZcrK6EMEyMLkHdSsO5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vTGcjNKwmLDcFgR5YQsQdgGSeaDJlidOUXaAoOe2R9am5BWdVjQtgLgn5t3QfShMdiNZ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hnH6VQ0iUx5RiFOXIwByfbNBsogGdItxA8zd3OAahs3URYnk+2h96oMYY44AqW9DZKx63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uThgqlcqME9K53uexh9jRtECqGyQWHG7vWZ6KLIaJ7di/wC8Qq5IJxzxjGOlUjGrqjyy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nc3sLXNhBdrJIgIbcmc7f/r1pz2R4FWldn0h4e8a/C6z1SHV9Bs4YdUTa/lyoykeo54B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bnmTo1C34r/aTur+QxWCxyzbv3cSx4EZ9Mj29K4KmJbQRw/c4mfVPE/i2SQ3G+3glABJ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U7IwjFbEsHhC2gkjM0rTs2Q2STk9q5JTbNCafQIkQyJKvmD7qkYAH9ayYiO2+1WGxBlo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kA6216NCRco4ZjgD0HbNTcOYuQXatysuM8qvqPf0ouHMTNCAcj73XJHNFw5h/wBhFwhy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Bcq2Gjx6dMxLB13Erxz78UmyzRbepYjbtI6DNYt6gPjt/O+/kdww/lUFj0REAxncM4x0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Kw2j5jn+dSA7nfnGMtnk5xSaATdJIyzsXYKS20YwMY6/nW0BHmVm58T+OXmwVjjOMDnp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zA9Pitxb2rRTRciMny/wGMivPp1H7Qux803+WlknbbumlOQvO0gnPHavtKT9xAMkUyGT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60ZyN7wrEqW8pDNIOhVs9O9NHHM59GWS91GRSVj3HAPbBrZHDULsgUskkkZVufmAyRwO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+8n2qzLGhRjyOg/+uaaA9EjO6JSflJy30rUyG7/MIVtyFRkMBQBYkXJKl24Ayx/ioAcY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BxigBhYKQdvB6nPQd6AGNCGOXZuTkKRz7ZoAlUeYS3ygHrnvQAiEErmJpAeBg89P5UAQ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na6g8D3oAk8S25tNAug22UCNlZcc59agDweK2a18yMuWBTDt14z296ALumo+xmYfKB8j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6xNvGk7AFZG6Z+7QBdFytqsxUBmI+Vv5UmBctrhNRtxZyy7LgLldjfMcdako1dN1mK7a3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r5h6H2+tAGprPhaG0lt2WcXChf3kLN93igDn9RvjAk66ZA8AjAXavJH9cVYGLDpPinTb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gvmKxkGHB9CPSgkTVPEN23h25huA7SMGK3Bxkn6e9AHJ3ELah4Xa4VP3sDDgdPxoAZHp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CJJDEyE4AHbmgo2T4emF/FFc5itGXc0mRhaAJbPT0XWVt43DKZE+Zj94fSqSJPYkc2xR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/KmBPd3y3JhCoRGW+9nBQGgCpI+yYYXB4+buMUAF/KCWO8lMbdoOB9cetADVgyrBm2lV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GnP9lQum5gucDPANAC3UpumiMkRbAyUDc59aABgBmTkbBwi8ZFADtzQEbQZixzsIxjNAE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KSMrjHPvQAABQwVg2Qeo4B+lADIVx5hHyZyuM8EUAPiQGLaADjA6dDQAzaPOWNVwxOGb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1vJbKUcAgjCleePWgCGC0GcocerAdfr6UAWhJvMZkDIAcHnikwPPPE7pNr8zKrMd6oSfa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Cm4Kznj2A6mgC5qlgghEJyszN8jqmARjrmrAVLi88NaY8azhklwzArkkUAQw6vBbM0i2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M/T0oAl0XQmuNT+1OpiBGCm8tn060AdXPplmsg2Wkfmnn1yam4F/7aIbcRrEoXbtIB/l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rnOcgkdSKQEsMbyuQSACQBx0FAEtt5C34EoDIvBHpQAxYTd3fkw/IFQsNvXHvQA25s3V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gokWSNJbZl/fJvDFemcdqAL+v6pDql+ZVgWyXgCPGf5UAUlVmbheU4GBnPoaABbkQu6Z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+lJga/ga/h0nxzpN1eP5dvHIu5+wznmspbFLc+89D8P3XimKzm0xop7NxvW6VvlIx1rje5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9v4ek8+7umnnY8qh+X6U0NmtJeXDKRZ2rIP4mVeWFDJRkvpN7c3yyyQSSJ3Q9jUmiOn0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oj2RzmgDejtoJAFYbVB4bFAHlfx98WWvhn4Z+Jy00iiS1kj3x9dxUgDPb6+uKaKR8X/s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hIRmSzgd0THynOSST/nqa0lsKR+i7yZjKgleOv4VyPcgytZl8q3DxkjbgGmaHR+DT5eh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9SCeKsdjRS+C3KRyYAY4BboB60BYtXHkm7/d3KSKMYBNAjC1KPZdSqjrk8gDgGgCjbSS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n2qCTntUmW4v2ffuZflyaChJbqAW20OrOBwAelAFCxXDln6E0DI5NSjt1uZe8UTFR68U0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883Vbq4AUedIThuc811w2PHq/EWYl+1KRwVHOD1xWhkKttKiK0YCrjBB65zQAMSmfNi3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i9kpNsCxwV2yYIxQAk08t+in7OgTHOzAx+fWgspy2z2vzNbtIgO1WK8igAbTw5/1MgIO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jjgRw4aHLfLuTH50AOt7wWjkmMSwk7sg9KANy01SwvV2xSSRyrkjeuVx+VAGZqOoOqBP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VAEFnc3E8LLHELdD/dNAFpI7/TmYyyhwRkrnP5UAPgayvbjZeGXqCNhAKigB3kQRzbrW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nigDo7LxNcNshubeOZcY3P7UAO1OOHUI3227LJ2CGgpIzATapNESwcEbeOcUDNWzsfOj+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/tQBNARbXCCNzxj5qALmseL9UgaEQBJUwQwIwR6UAYGq+J7+4t/LaDywwycHv7UARvqM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HbyTQBnS3FxzIWRgPWgCIXGoHASW3LAcDFAA+j3dzKfNaJV4K4JAoAs2vhTORKQylSNo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Y7WFsVK8FitAEh2lRlSiE9VHBPrWdyrF+C6to7Uxuokd1wp9KLhY3fhJPLHqT2UoDI0v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3c6IKx7bpsSiBFQYjzgfWuZs7EtDqLZUlj2Plm/umqRRUkVrNnKg+Wp4bGOaTA0bDUUe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EFzKDz37EGgBI7+SFdvPQdetWQQidixZhjOcZoAa1z5nIUAj1oLIWCk5zkn8qAI2GGyO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yQ65zt7+tACDYMZOC3Iz3FADBzk8dfwoANwH+1j0oAYJC2xcZUA/MB0oAd8pQjLBuoY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3NAAMAt7jk0AJt4BAC8Y5FAAW5LEkH6UABO4NyRgZoARSXIxx70ABHlN1BK9KADoDg5H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dT6etACZweAQMfgDQAqgg7jk570ASKx38cjuPUUASBS/zHgDgH2oAVSd23uB1PSgBxz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QmeEQ6L5i/M+1fU5r6o+NHR6Gtu5besinrQKw2SG2G4bMMKCTHuFHmYAoArSzrCpbPSq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sP164oAsgeW3zYIHQ0AWobmWOMm2fBPVaANOx19lKrcbcjqCOTQBLNrtvcfLFvilPALf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mKdhOwkiPIJGRQA7Udajt1dCN+8dMc0AYbLHOjGPALc4xVgS2TLKQkihl/pQBbOmgNvg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6bf21pe4vgGjC455GaAOxsvD2heIYk2pD5hXDbO1ArGdq3w4sNNLOgDkcqScCgLHBX17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jjpigLFUySTYYrx29aAsVbvSnuNxAwcZ5FWZtGNJbzWZbOQcfwigzaLOnas6gq6lkzyT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AyMCTQaFW50jewcBQB1oI5RsVlEnB5PTGaA5RJNMMpxEeR3xQHKA0qRV579qBWD+y2Rsn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beyjCg7TQOwNsilG0ZJ9aAsE8+BxzmgQyO7fGBke/pQK403MhI+Y/Wgm4C7ckc8d6AuX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cUFXOi0jWbcRncOcdT2oC5puINQUbNpLdCaAuczq+kSWrkoPl3EZx1AoGUo9OMq4IIIG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jw23jtikxo0fDeuP4XvzcwFZFYYdWrzcVh1Wi0ehQquDPXtI1K11mwS5gbIYfMPQ18NW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pVOclI9DXNY6xpYjgjvxVogr3U/kxszccVtFkMk8J+Pl0u7eC5LtC5yGxz9K9bDVraM5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dprun+ZGRJAw49a7qjhUMlFwOJ1Ow/sy4by2JhY8A9q+cr01GTR2Rd0C7iik4HPbtXIj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gRl9rg9aLgTR3Y6q2PYdq0i7GUomH4z0WPVIBOkCvMi/M2O1e7gsU4OzPLxFBSR5RdQK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6+nJSV0eBOLTsJCizHH3fl6+hFbrsZMinhVicMCfWmQQiFYgNp69AepoAmgtxKMj5cnj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sGcdcY7CgBwhRCwVskcj/aqolM5P4hpA+kXBaLzY1hYt/tcevrXsYCfLI55I+dtKQoCj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20HojMq69aJkuAVHGM+uK3Qjp9C23OnAEfdAzgd6lmxdNsGYvlQhwAD1FZAIGUMAjgP3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8VwPNY46L39qLAU/EFxcPZIJOnQU4kGD4c8XT6Dq0VwsQdB8pQcHPrmiSuaJ2PaZfila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wQT+HWuGVI1UzbvfF2l6hFaSR3HlglflJ5FSqRopl661OC5uILhZcxhxxnn8ah07BzG1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8cmS5GCDnFRysq55x8eZPtFpY3u5GwcsV5OcAZJruoLoznkcl8LfFEWja4CxLiOQEc4w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hRZ9P2/iO21LUbK+tnygI+U/eB9K8SpCzOynI7PxNKx1PTrkcK2M4rgfu6HTcTxCq2/i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FzmhbAJ4nla31qwuQo5G0NjnNMe54X+1bpTXH9n6lDF5qYHmMRjj0r1MHLWxxTWp5v8A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owImlAb3H/6q76raRnHc9y174Y6Mk0TRw8SkAnOBXne3ktDo5SHUPgPFavELa/8AKWQ5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uL2ZyviD4NeINEuI45IEuo25Vhx36fWtI14SJcWtjHm0i98Ozr5trc2c45Vosn681p7k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evfXmpJLcbp36GZz8zA9CSa3p8q0JbOl+EPj7WvCuqCVE8y3U7WjJGdvsa5q9JTOiEz23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6guViaO6Xh0ZcZ4rwMRR5UddNnM6pgsxAwHO5T3xXwuJhaTPWgzOcHdg54GRXms6kxwy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ZaY+P5sN+tIBwQkDr7UAN+YEY6Z5oAUAAc80AG07enFBQmMgg/hUsBGHTjPtQgFHX0yK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GkksT0HTA4oAjkwTwcgUAROSoHOAKAGee3uM+1WAgkLK5TK9ME+lNAJJOW5J/CqExjvu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IQzd9PSgBNh3g7hwOlAEYYruzkHsaAIhKVPI4OAPrQAuQu75up55qgEJCnCkcnIIoAYzE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AwH5VbkBuoxyaAF2YckHngn2oFYUStg5wCePXFAWESddyjgBuMCgLDhdAOBgbenoTQFi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3oJLNvcI2AnJx+dUgLUVwsXBXa1MC5BcruzyKALwmjbHzcH1NBTK89wNwxyD2oJKFxL97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wRlgrHbnqaCWVZ8BODtYdDmrHYaMl/vD69jQFivIoY9M4PbvQFiAgb+cg46UBYjfAkBA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bET4YZ5GePbHtQSQPbjPAAHpQAw2gRcZ2hvQdKAIXsgi/KduTwT0NKwDHts9Rj1xRYCI2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femSxi5jbJXcAed1MQeaAGKnORnAouAGQlSWYZHYdKLgOVicnhhnuau5BKHBZVxjIyTm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Bz/C3SqAsxXKqDkfd5Gz070AXopjncG+XHT1rVMCytx8oz9RWiYEy3WWGepBwau5ILI2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2pgOMpHfcAPlxQAjyjeCVXAHIoARnVnUEDI5BB6mgBqEDJAO7PJNAF62LMoXbx1GP60A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54oAXaVDdOeaVxCyy+XE4BzuAHH+FO4kVbk7hnpuOA2OKhlHPataAsr4DOo4xx+FYSRo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PmOScnjNc7KuZ9wxbAHBWkMi8s7Sw/TtQMRFAbcPuEEEHrmgCWKDkDbjsMUDsWI4Mgbi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C3DA8+hoApTqoO4ZHHSgCB1ARwuT8mM7RwaVyzF1O1Q7Wk+f5fxz6UXKMlogh+THP8qL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PT6Ci4iUKFU5GQB+JNIoUEOPutjn5exoGkBJPlFlUA8YHY+9Ax3mDLq2QnTp0oAtqikg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9qlotFuMjADELnAPOe1ZtGqZHLbuxZlxsOOMdaycTZMhBIG0YZ+u08Vk0bqRI6kYBO5CA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jGjwMHBYAc45FSWmN2/vSGGOOg7ihloRPlAbDYB49BUlAoJY7s529Tz+NADt54PI+gzi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L2Peg0RIfu4Ucjrj/CgYyMSYXcSQTnf2qALaBhgjaRngnvQBI52LtAYuCAMdqBsfFLub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AidTlQDwR0FWA9F2OEyCp6leuaALCgg7OgznNAEqP87cgqCScHrQBJHOzMgK7c5OMcUD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a3XJ6fjQUaEchYYbjpge/rUAOJyu88hc4xQAxnLEAMOTwBzQUMZxHz056UABnI8xhgEs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XefLOeOfzoATJCEbgec8+lADchmKjj1FAmyMqSMsd2Ow60CFwFTlgfr1AoAaqBtxKdBw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jCrlWJOMYzu9qAK1w3y43A5OSqcYx1qULoY13e+WeEbBIyRwVPt61oiG7Gdc3Uk7IsTh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0jEwnKyPJfij4nWe6is4t0qQx8huAzHue/b9OK7YU7Hk1arm9Dz8o28nBiRvmO0flXSl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STfK5Y5J61aIbG8MilS21sqVfrnsRTJbIpHx3AAAwOmDVIRFv8tCwOA3QLQwIljVZGKn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c1ICqwQKIVKPjr2/KgB3lgH5gAWY5L9BQBG6LtWMklV6DPANAAEwPnICkcg96AF3EoFU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VkDVDiQnIA6lsZqWA0RnbtALd+lCAeV3ybSq7CRwo/nVAMazkVi68oCduByOetBZf8Ka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aMTRxsGkYjtjnkfypMDu/FepmR1tA2EiPIHf2qDRHOlkkzIGYFeQE5wfSlYpHX6EUXTY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nJNUILlme5mj3jC4yG7mgCuQGG3OzqQR1oA1fDsqwX4RvlZ15XHGexoAo67ZSLJIzBVO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OXvA6FGKMSDjkcNxzmgCNTvwpzHnhiCABn+tAFSWf5cNIWQSFBuGSTQBXuGRlYjO3GSB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RYuCRkdQeCv40Aa2jZZsPjYOgJ6n2oAsavbiezkby/3Q+Vs9AO5xQBw13iFiFx5LnCbf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YOFBIOByKAK7lldRwJMYG3PA9SaCR0cpW6Tb8pWVd2z+L0oBHboTIoYkBmIAZTUGiKUm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+tNDM67Quu1mVSenPX3qiTMurbKCON/4s7ieM0CKztIBsc7S2V+TPrQAzCkt90yD5jn5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WpdUDE5yDxgetBVx8X+kELyiL09DQMsxyhS+Tu7cDnHpmoAU/KUdQGxwN1ADZCTMpZTk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EBRmblo2ORt7UANfMKxqG+Y/wkdqAFsrXz5WA3qqknIGR+FAGqtrHHDuDc5GADjNACQF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uI/SgCT7OBFzEI8t8oLc4oAqzSRxyFVByvU0AZ019tOOevzEdAKAKN7dt5pI5QHAzzkf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25DZIy3UirAhuwgkDqNrMc/3gOOwoHex9B/AnxdPqvhWOzndXuLF/I55Ow8rn0x936LX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bDTurM9IeXeCzLgjP/1q82x6aZHs+XIGOcEYxipLTHxSFMKqgqDgZHQe1BaZaEm92+YK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LLknaEYZx3FAyZ5GblQ21Rnpx+FJjQ2LzCS5yTtzhv8ACpZomSRrJwxJTI5x2o6FGjYT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PrUFmxbyiMgkEngHPSpLLlpd+XOUdiqHnIpWGjQjmWQlArF8ZyDSLRZs5BImeuRwPQ0D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hkbD0oAk80RqW3Y55BHWgCzA/wA+Cx44J/pQBcVBC6upI+baV/rQBS1OJiV3EYGQuTQB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lgTjjkdKtbkyV0fNnxg8Npp/jS8LWccdpfDz4t5AVmAG9h6Et17819FhZqUbHx2YUuSV+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eZDaMIk+Uu/I+mK7TxRzN58roCAEA+7zz3oIKMhMjwoXZhICQAOOPWgDetonFvJblmC/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CtoqfZNcV0m8uVgUZTn7v0oGjoHGHZ8hgvTHB6dhVdCznPHQDaSpQM7YLsw/hGOlSzpp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A6KwRnwV75zWMtGezRNSORXZAWYnnK9AD60HZ1I3iB2uOFTPB5z/AI1JIFd42PkBOeR0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ESMSMPmwf50ADA/fVgQuORyRmgAAdW6bQODt5Ax3oAaPn8oqxYDOdw4zigTBo24VxvRj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8sgZN2zOWbsR0FADEVGPlLiLdkmRT3/GrAa5XGDkMRnYOTigB64Ew2n5Rhsk9qAIiHdmP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UAN8yMDzGydp5PUjtQQKqEg+YBwBg98UAJLh9rMcHd9cmgBAMLnacqOcngnPSgAeLfsV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tACFcRl2UB0XPB96AFYEj5VZmbLDPTGKAIZZFc7Rnjpt65xQAwwCVA2T5e08Z4H0pXJs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gcgce9Fx2HF1lUBfkA6Er8pouVYeoDuBkgrjOBkZHp60XCw4SFTGW2oNjErgEHNSRykU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Sm0vGuGFArGO/h6WJ9qMML9xT/FjqaDNxKbJItwJHi2uCNrOMHikzFol803O4bsAgHa2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Me29ZF3Iqq3PIyAKaFqVJZllVQQwYZxxyeaZSCMFFADNvcbQjdAPWg6YisFcRI+VZTwQ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sdmcEB/4YzyASRk1F+4z1bwqy3Oh28gwrcAkcD2rB7nq4fY0Qnlyvl1+XGWJrJHpIVzE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jrkZptWRE9jkbPwrrOq6hOtjbuI2kIBIwB9a5Z1kjyZvU29J8Jppl00+swMqxja3HJya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kdVDommTQLJY7YlUhhnkk+hNedKTZk2iaSO90uQeW/T5toXg57VkItWuvRbwLiPyJOjE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723kO2N129gTnIqAJA3kn5SSD1VhxQBWubOK7B3gBm6ORgA1VhlCLQZbcFradSxHzKBk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hasyv8wHLEDNIDS0zUl1A7ZlIAHXpQBohBuVVwWK8Fm6iobNELIzRFd6HlefcVixiqMM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gIZDtLIwU5+U9KAHMCu5sAIeOePyoKE2lVXnd7joKAKXiO/TSdKvJeQyx+WkijjJ7emQ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SM5aI5j4U6U3kXWozDdOzDYX+vX+WK68TUSfKjKGp2M+99PlBLI0UTnOePYfSvOoq9RG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fCbVZzk/ia+9pr3UJkhOI2AUs+0/KeBXQYPc2fCk7w2krKd7BCBGBxn0prc4apjQRDFy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c9Mf4VujikXQ7RW5diRzwo64rVGAsJ8y8jXI4K/fwc88U0QeglNog+UmUJjOOAPStTI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SSAvf60FjwhVmUZK+jN1oAilV8MPMXbkDeDnJHSgB7AvIpYqcH7uOnrQAokU7nxh2U9K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5eNvrnkmgBXLqARwA4AHrxQA1A0d1GSTwdijHGPTNAFXxMZ10O7eTaDENj4OQc9qgDwy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TFv3Kv8ACBnmmBrWDNcqqqCuG/dhen40gOlhLRW6LI++XOCp4zz0xQA6Z1TO5tgGeQuf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I08JWVypORxggf40Abmg6hJrWnzMqLbajGCuGX53H94fl1pWKR698BvFHhvSNblTxYjH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blbqWz2B4H9KVgPO/GPinTrDxLq17YRRBbiZgkSDKnryPxyccY6U0BzzeOp7mRYtQWOa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P4se9Mk734z/AAQ1H4eW2i6zAU1fwvrEMbw3EQICkqDtYfwnBz/nFAHnGl6RFpWrXNpO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6tn/AAoAgtg+n6fLY/YzLGX/AHdwijA//VQBbuI/stujaxMs9oRiLZztNAFLw6EuNeh+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oDzVgeo3l3slXqykDCgZ5oA0bZlhtzGylpG74A4oApPtaXmLgDAJ+9k9c0ASvaGONtrF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/wAaAIkm863KbeIyCu8fMv8A9agCSR/Li8o/LxycdKAB238LlADuG05J9qAI3mYKQVUs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RsTIVb/Z6gelAEzSp5IXJAxkDnnvQBCuWI+8DgcH+dADQ0iruIGwty3+z60AOjLRgoDw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AfFeRyXRJycDcpAPJ/pQBf1LZdGLDmLaPmoAzbVo4HbaHIycAnmgB0F2ySKWUuhJG0D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byWPitxHKEXy1cseCagDMtNWuXuFhZsRonDEfyoA6v8AteMrF5ahiMAqwyAKAM+80y91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dkGT+FAF/SNIiiQ4Dq3VmIyTmgDpY4o4SADnco+YdQaAJ7i2lj8vzPl3EYYjqPWgCa5s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YH3KuePrQBWSNEb5juJOTx0+lAFxGjWMy7Nqk45PUetADLmSK1YFHZw/DDHT0xQBEJX8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zYOaAIXg3pIzSbm3Ft470FCNCVWNwTgr260AWE86eEI2PlwOQTmgCKNZYi4DMgJ4G3IP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l/dLujGfxoA6Tw54G1v4m3x0nw/ZJqOqLHvFs0mwuB2BPGRyecdKga3Oo+G/xw8cfs86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ggY+bpepRExlCT8yZwT9QcHv0rKUEzrinI+3Pg18f/Bfxehia1nistYCkTafckDL/wCw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LiDTjoz1ZLiaMtGUEaLzwP0rFskJJPJuBsXaJO9BoNn1BEIRlZiO+KYGfe3rsrgMUGMq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/bX16XQfhvBaI5H2+5VH6dMEnOe3+NXTKRyP7Bfhvfrmr+JPNLI3+h7AMZ7kr9OhrSps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ZixXOMd65SUVZNTE0SRPyZCBx0xQWev6FoNpdWCQx74mRAGVuoPFNK5nOfLqcnrGmS6Z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uQGPpzxSLTTVzGF8NvkiMohYkZzk/wD1qsZX1LUo9LYm7lBVVBXZ1PtigDJu/GVpNEUg5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wZtT804XIB7jtQSU8BCzg4Y88dTQA5dUuIUXDHb0G4dKBXMHX9S+x6XcOZsOyFcVcVcw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W9l+XIXKg+pNdiVjzG7u4r2crlngwX7hDyTTIH2t3fCEJc2zJEG6nqKAJ47mNiZNwyx5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Beac8P2XypACfOQ8mgaMS30d0nRnmcRA7WRT+RoKNNoLa1t2f7WynOP3h4NAEdvq09qw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P5UARXgnvvLadFkQZLYGM0ATadqmjWNv5d0vzqCduOMn60AF7BZasjPah4tmCvljhqAMA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wXBHyEYFAGpZW00di4CB1wCCD1x60ATGAXREhIDls7CelAEUlqqSF5h5Tf7vJNADGcW2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jrQBrx61BdKqxqI2AAx1zjvQUkT6XrMkN6zM+1MgYVcigZ1JuVuoOLBJnzkMOM89KAMu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GM5BBzQBniw1C/kVktt6AHC5xQBBcNdQsRc27Q9snkGgB7X0MkO2bgZ446UAUkjViNkx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aQweVmaINwTwKAKosbOZj5aHj0OKAC9tEa3G1nRQe5JNADYIQ+DFfurHnB70AacjyScA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a+kCW7swlzb7jyAwXrUMop6jpcpUH7M0MbDaGVPes2NGt4HsJdJ1qJDJxLIPm9KwkdEN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h+bBB/hrKx1o1bRys53MCnGOcUyjVMIbGR17etIBtvHFaxupiyuN2e2aAKLfvI2ChSOc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5guCD+VACYz8uMHPWgBjEqOMY9aAAvlMFsr6e9AEGChOHVVA4GKAEMm5cZy3qRQAzarL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JXOCcAdMelACMQcdhQAvyoMN8uO46GgBAy7chgRntVgLnAIBH40ANPXcQAF5JoARt2/K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buDnNAAdsTMASeM/jQAnAOAN2fTtQArAkhjjkdKADjsCQe+KAFGOg4x0OKAF38gAc+p7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Bn86AJwoCnHXrn2oAANwTkpngE+lAE4jUDIwcetAA1uXJOcimhM+f7bUftUe2Nwc9Cpr6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ZIWJJLAetAylf3YaYlRiggq+WJPvHBoAZPbxFdr5JPvVElK405UcMnpnrQA+KZ41IZdy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kBQ7T3FAFt4ZJZAHjYn1C0AOGny8F84XkYoAsR3FyuBH9wcDtQBFPHM772wQR0oAAfKX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rN4Z4t4jAk+7QA6ORGkKE4PpQBDqVkj23DkSk9SKAMWxlutFn860nMLA88n5qAOptPF9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MYJBwaAM+XSfPbdy3PcUAKLVIuBhsdOMUASLGD95eB2FWQR/Ybe4j+YZPPFA+UwtT0aO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dBQJooWcj20mB07g0E3OgtFN2mFBJPagu5Bd2DQtuP04oC5FBKsTjnHHOaBDLvWEiK8A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MEjAEFSe9AXLVtdxXC5jcHtigVx4WJtwJ57UCuQyjBGSMUCZJAqFQcdetArEzWyODgcn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DYVeB60BYbDp0srbWG3vuFAcpu2WjERY8w564xzQOxqw6Nc2wEkbFcc4PegLFlne4QJM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NwIi+7nt6UAVr+A2sR3ZOOCcU2BkhvMZowwAf5R/jWMi4uzPR/hzC9tDOofKE/KjcflX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hXodgRz0r5p6HsDG5YZwSOgqCiKW0+0RlWHXoaq5DMqbw+8GZAxZcfdAzXXSkYtF/wAJ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ZiInIUDoPxrsjO+xFjqvFNm5QXEILIv3gfSsK9NzjcuDs7GXbSiWHdncO31ryrcp0rQm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K9xbnGAcfWgBlrbncc/LjsO4p7C3L6xhwyMhYMMYHetoS5XcxnG6sed+P/CRs5m1C2Hy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6bA4v7LPFxFHS5w2XC4UBExyc9a+oUlY8NrUMFEBbr0BJ4NWiCdbOC4cEnG3uDQBD5Jg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AGqSWwx2gjHB5+tABOyocAg0J6lXMPX1FzpVyAMsvGPTI616OGlyyRjI+brwG31iVAQM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eUneCMbDdagElmr5+bBPqK6kIteFpGhhkjdjs4YD+oqWbHSna0SdzkjHrisgNuz0O3uL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qWwKsln5dyFHGOQTzz6VHMBW1CBXgkSRfMjwcZHQ1pETR55e2SWl2x2dHB9K2ZDZ6XpGi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+COq9hXNNlosjwwptw0JCknLYPWoTNUivJpF/DGGiaaRAcFQapJBYJ9Z1SygRPKmYx8g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tSDxNr0moaKbW5hCtIAM4ojow3Rw2jaxb6PqiPcb/IzywHzfhWzVyFoe/eG9WtZrWC7h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gg+4rhq0zpgz2SDxVa67ocLedGHhwDhsmvJqUWjoUkdFrkkd7olldq4kEOMuDxXNy2NU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Y3SgsYyNuB60tikzgv2gNNXU/hgl0FJaEBmA7CuzDO0jmqnzb4AnuLTWICh+U4lKEcYr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9XyXTanoVlctwUGcHpmvGludaZ0eurIul2dzE25eC2KwbHdFjxLO7WWmzum/aQxz+FZo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FlcPBHsIwcqO+KcXKOzE7M8R/ac8I6bH4fttXt4zFcsAHCY2uAB1AruoScnqYyieQ+BN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PL3FUdAOVB4yK6aknEIo9e1n4Kav4dSO/inW8tWHzAofl9M/nXi16nNdHXDQytctLjTJ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uDjo30r4jFp8x6tJmdg4yM8fpXktHYmLwCRmoaLTDlFBFZlkqvnH8hQA/YJGHQcUARS8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jByc9qCiU7f4e1SwFI55Bz70IAKE8dB/OqAYUMZ24PNADHUhl9TxQBGyYGf0oAjZec44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p9asBHVSMg7SOSaaAhdfmYYGOgqhMa0eQBnHHAoQhhj55JIz0oAcUdmAX9RQA0xyB+oG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Y5z60ANK7lPXryMVQDGgVRtyQQeQaAG4ILDrjpmgBGYqOCD6UAR5ZRhzlu/HNACYJIwd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HPTPtQAiEggkZGBk+tADULDKtkA98daCB46D5ypHcVSAlhlPTzPMHYGmBZiuWU8Z+b5e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EjANBTJPOZSCrn8OtBIjT725beP1FAEExUliDgDqDQSyqylwSOCPWrEREfLkgD3BoAGA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E2eegz0agCMIAQCMjkZqgImRW4+6OgxQKw1od33cnHAI70CI5VwNxOAOooAYQsmEBwB7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Axg9cUAMkg5yAucEggVViWNeAOAJFLKOfl9KOURELONdxWMYPHHanYCE2PysuwnntRYCq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/mKCCM7olAAwVwAO/wBKAJfNXLK2TjksOlWBN5y4OGyxGKAJorwOcEdMA81aAurc4UYQ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7gXVlyVUMOKu5I9WLlQoBYcmqAPlz654GepNUAxTtbB4PAAFIBvmHJPGc0wFtzsU8gHJN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BIA6gZ4oAtCUOcGMDOSCaAI5rlFb5h34xSsAwXAaUEfKVOPYj1oAjmudibkUluwByPyq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FnYgL08s84NYyGjirzfK8igBVxwCegrnZqIARjjeenPYUgGOuUkVR8xHX0oLHwq2zIA3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LcMKxLnPOCc+tBQ84IyCMg4x6+1AmMuHGGc4wT9wdBQIpToZIm4IFAFd4zHlQwLcHGOu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eUh753EH19KC0YU4EbMFVyvXjoKChpjZFY4yTxjP50EsUDeD8ynA6Y5FBQgIRmOQBjoB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A3OT15wCKBkwDFo1xjJ+YYzQIliJPzEEkZ4FIpFyCT51wMj0IGRU2KTLa4yp2DcTge9Q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+489PvE4wozisnE1iyizgKuQB2x6CsGbxdx0rZPDbRnpjmoZohpXlsHPHPGMmky0MJ2j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oBJKHDEAjBB44oABnYcYPHAJwBQCFRjt3ffIGME0GiHFRsKluMcE9T7UDHCXCjK9P4ag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OeKAFZyytjG4sCOOlA2SByQp6Zb72MUCLCABvvEjHJPOKsCRESPa4bnccjqDQBMHVVbK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CUNuiJGByAAP0oAPMJjyx5PbHegaJUkHmcEYxkEj+dBReEikHAySBUAPGAxHoMFR6UAKU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CiM9M7Ru6fSgCPKkk8+470AJllCqTuX72COaAJGxu+7l2Xn3FAmxglw6YwMn05HtQIaz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M0ANdwN3UEfwnnIoASL74DAnI55+6KAI55jC+3BI4Oc9MfyoAztQuvLDNt2A8bO7D6+l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c5DMoXoOx/z3rRGbOW8X+J08NaXIVw15IoMUXcd9xGenauuC1PPrz5UeIXGoT6jcyT3W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v+Nd6PKcriTNKinC74iOGwKCSOT91jkgYA2t1z61SIYyM53fMxJbaF7A57UxEbnCyBRu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XK7Y2wAWyvHINDAThlkbBTtx1Y561ICFljZA+4dFDHnP4UAPlMwXaiK5Y/LuH9KAIG8y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/H1oAdgSRh89R0b09veqAQqUSRlbKn+I0yCPawGQx3NzxjBqWA5WmLYBA4PIGOaEA+Hd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ev09aoCSSSRoCYyFbG4nGfoMUFnefDTTRp2mXV9LC32h/Rv4R0/XvSY0ZupBjdM2MFmP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jbZ5JC7HdjjHQ0Ik6nSm3wBRkIMgjtk96YE0hUNl1GB3PQ9uaAI7iKNDhQDx2Hb2oANE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MOCDjIz6UAbWuW6pDk9Ce/Ye1AHKXgUKY9m4d2I9e9AGY8Kugyiuqn73egCncwqU+aII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BnSRdURWGOQCcmggrmABipUDoM+9AElpA0c2VUMkfz53jqO/tQB1U1mL3TXVVHmMm8hh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7yIwARoSFViGUj73WgCPy8woMeWJOpB9KAGq0ihcOqAD5sD+dBI+V3chTtSNOSqL8x/z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O/s1ZgUlR8EgcHHeoNELNah5QQwEabi/HJ9qaGZOrwR+WrbQzAgL6/Q1QGNNIkkrJvPy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kE7kxZbD8ZK9MUCIPNjjtyxXZkfKpGQfqaAH4QoCp3AgAYFAEttEWmAKugGQxJ/Kgq5q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A5OMAe9QMkEEbI6rkcfd9R6igCsluxbOAVxwc9PQUAPWFlhVgCrPnIxkEd6AFkssxxyc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HvAkJSRAFbdn6ZHpQAh2oPmyg6llXn6UARrKVZth2k52A9Mds0ARQSkuwdcbQHLEcE+x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YeY6qSfmA5Kn0NFgMu7uA4AjCrk4x6e1FgKsMb+bJvIZTyueSKbAVEjSNQcEdMHsD1FV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RSc5wF7+oB+lNIR2/wAHvFB8K+JRGwdbe9bY4K8K2PlIOfX9M1y4hOUbnbh6lmfSBU7d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xmvDZ7EWSiVZn46jqR29vepNUwMcu/PTjkelSaolt2O6JtudqkFR1NSyrl9IVYLIThDw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eSFiXa2QuN3P6UmaK4eUN287TJ1wTwPrSKSFe3+8qkM46MThQaQ0SiFI+g2gDG71NJot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GDkHB70hliNgq7ywwvrUlIvGYtGTG5ViRyOwqWaGhaTKVUjOCDn1+tIotxMDhDuGQTkn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DAlSPyoAuwOIQEC7uScmgDRt7oiA7tq5O7J9qAIdTaKaAbDzuyWHPFAHOXoaPbJtyNx5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orSW1HwfFdR2yh7GTIuUxlEcbTjv12/kD2r08JO0j5/MaXNHmPC7a7lt7CRIfLMbNlj1Z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Jsr21hA87+eCq4DMUPt3NBmOu1soZAI5JWj2gh0H3OuR/KgC7bamzW7R/Z1OF4OeRg8n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c6vGwbcpy789fYUDR0CgGRcAI3P3uOnvVdCzD8ZnztJdlYKpynHTp0qWdNMyfA+To+5p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1rCR7NE2SCjPgiQE/QUzs6jOGXKjBHJDH5SPpUkhtG8biAQOd+MA0AIYwgEnmc4Icsc8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rTOu0EKEGVxuPtQAkR+UgDBxjHc0AOIWNPmcMpyAPT3zQJjJdyMhMoKryCR2NAhXUxQn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NADSP4Qocn5sN+lWBGmYhuKruY9V5HNADxlcvkYU46ZOKAGCTdvJcBWYjc3BB9KAGzKI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7+1BA8Rk8EFh0J7igBkYy+8/IucHafu54IoAY6eXujjO+IHnORuXsaAJHj8qUjfuTufU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AOOexoAf5KDYC7RnJyPX6GgBrKEbKtvBOAB6d/xoArTRMDIoYYPOAMY+lQVYjcs0KZO3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gB7S72RAuAOV5z+OKBj49vmMWX5CScKOh6c0CuMO1Iwjlt/Y4HrQBKHAcbflIXA45JoH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3MOWcdf/AK1BLQbUdgX2yO2NxwDkHvQZOJTfRxK8pjIUtk4GOvbH4VNieUqXK3Nui/u/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9aLEOJVeBXiJQNFMpHLjt70AkMkjaFgd3mEZ+QHgfSp1N4j44lZZPlw3J7c/Shmy2JY9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nKjGTjHoKljPSfBZZvDMLqFLuwU5HA5rme56mHehroMSSGTcRkZxwCKzvZnpoYz+bc7X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jvWVSVkY1NjstPintLeIwgsrLuzu6jHevEqz1PHm9R99qUU4UXMGRgbgRg5FccpsxauR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ohzn5O9SncnlFl+02qny0dwGAyRxxSHYbHcQahIY5IQJAMq2MmgVht34bEuyWCbDJgg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scR3KH2/eXuPcUAQ/wBqW+6UTDy9uPm60AW4J4XTNsyuvIwOtSA07JB5bAFTkkZ6VLAf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SuSMEjIJFK4Fa/srpLrzLfcVBPJGMetTc0QtjeTR/JNkY7noallF9NQtfMSNpUWQ9AKk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sucZ/uigBj5DjzAMe/JHvQUR/cYAn5Rzk8UAcR8WNTlj02z06FlEk0mWC/of8+letg4r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Ph6y/srw3p8DFmmMfz7eufeuDES5ptoqKL2t7rXQL5wvBgKZY84PenhleaLZ8wsrI7xt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ya+8p7IgkkeN4GdWwi5HJ6mtzB7l3wpNvNwAjRmRDkseD7+1NbnDVM/T0Igu2Csrhyp3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ikWbSSNl8lumC2CByM1qjAl08j7XtyU/eLnHbFNEHozSFlUk7g2DuYA5rUyBF8uUyEL0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K2cJwPr26UAMEcS/Opx0O1aAFeUB+gUk9OOmaAHhmBxhUDEnIFACr8zEbGz2Y/dPtQA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P+eKAFkRBIobGM52nqT7UAc94uvW/wCEeuYgWQ5LlR0IGKgDx+1Jks8kHY+cqPXOaAOn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BlIwS3JBxQBpwXC5kO0FV+bzD1ye2KAEmkZ7UElTksFGenFACyW00EEG9Qitj24oArzE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w3MallKnPT+H8cmgEddq3juHXrSzvntFtLu2j8tlUcMw6YoKPPHPm6g8kjsJHBYdgCfQ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xvlIjIJEZGSPf+VMR6Gfil4pufhrp3g27mhn8PwsWhlkBMkY3bsbiegzgDHAAoA5Ke5s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tRtduG2DOw8YPTpigCvfazMYHhgVVs3J+X+JRQBRuLSSewYNK42D5RnPWgDb8DWDT3kc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uvNWB6FY7mztkHmZzgHNAFqOUGZklbauBgkdR3/KgCa9kh2Kka5ck855YdqAIYkLssZU8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0AXI4QYyybWzxhjj8aAIFZgCrru5w2Mc+lAEdxdHaIgmP4tuOQR2BoAYCZkUIh5HOSP1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U4XIY4xz3+tADH80lJGyGUkfNxuoAa5ZSFIJD5xk+lACJL5UDIoCxnqM/pQAojTaqrhA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AEhQptGDjaAMYyT2oAlLTsCzY2jgDOP8mgBtvCAF88MCH/Fc9fwoA09SmjWwiRYVVt3E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zT/7X1BJRH5oxtyOoqAG6T4HQRb5BxjgEcn1FAG8mj29jbnykDdQA4zn/wCtQBXCxDCb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3oAcLTy3lkVcRk5GOcn0oAl/s4zBVO4F+uR0oAuyTvcMsc52BFOWJ/QUAU7ybGI1/wBX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6GNWi6lcMF+91oAaLzqu7cm/CkjrQBahgSe1kbjzA+ODxQBWdSkuGh6nGWH6igALQnch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9xQUDjLMFUrkj524AoAkiJWEhZcSHhlHOPxoAuWzJBZqigNKOGHc/nQBWju2WVgF2b8DaB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sUWkn/C8ri4ThI4MkE/hx+Vc9Qa3PtX4n/Cbwf8AHHR/7O8TaahuFQra6lEAs9uexVh29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FtbHwz8W/wBlXxz8DLyXV9G+0a1okUgMWo6cCZ4gScF0HIwcDI4/CuuNVPRm11JanUfB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qad4vtW8S6cCEe5zi6iwcHr19wenalKnGeqM3DsfZ3gL4peEPi3YrceGNahuXA3GzmOy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Sg4meqOoe1kVQpQb/wC9mkK5zPjDxNo/g+0nu9SuEfyE3OgAyOMgU7FI/PD9oL4lX/xy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5lrb/wCi2sUfIZ2PzH8SOv8As5reCsaJ6H0z8D/Bz/DPwnb2DP5N4ih3jTPDnlvwzmsq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j1OEPuO5BtcCsSgtJALyJxgrGQcHpn0oA7NfiTPDJCwjWG4ThnTo4HrQDjfRmdqXjebV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MRE8Z9aA5bEGq+IbWbaWcQsOcL2PpmrA4jUbmO+mmO8szNwTn/IoArrHDHnByT2HrUAS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gkVQ6gnBz0oEyprFybSKLdyr/LinYhux5Z4h146rq8lttaKIEhcjg+ldEInBWlfQSO0g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YwTzW5zIfG8MTkW8YQ4++g5JoJI76dbcEiR5sjnzBnFAFQs8y/8AHpGXxgyKcdfagB9q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4B680DRPiSMeTMjDnPzHpQURzXcEStHHCkg9ZeTxQAywvrl5h5digRuhjXOKAHXV5dwu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8/SgBbjRpbuHzEhba4yC/GKAIV06SJCHcRoxBJBwBigCwujTxN5iXUUjH/lkr9T6/SgC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xN0WcfL0oAllvYQ6MjRx7uoZRn3FAGrbA30IK7d/uKAJP+EWivCXdyvHKquRigpIxtS8P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flOW7duKBldUVDtWUofcdTQB0okSxsvNuJmKjHzI3T8KAGW3iaCcE2zs6scnzBzQBE2t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Hwc5xigBzanLq5ZSoHquPSgDPv7+PTZAjxCUuRk4x2oAz5L60uEAFqIcA/Op5NAF7TVt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4u/tQA5rSOxuMpOSRnigDXguLaaJVu0DBlPQ0AY9/bWUI321vIqD+Jj/ACoAkieDBIuG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vFFxp0Qa2mVXI+XK5BqCieL4i642Q9vHcpgchazaGjr/AIaa0PEevGK4so7dYELb15rJ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a3CmTOD2I61gzsibsbrLF8m3GM80FMu2c5DDedy9QR60AXY8KRzlT2oAoTwSRStMgKg9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38Mex4NACNLtPBPA6UANM2MDBbvQAjNkHA6e1AEOWyc9jQAjHg5yvuBQAO3BHAHT60AE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v/SgBvOQAOvYigAHGdw78UALksc7do7AirAMfMBj3oAacbsZyPSgBCcEfKfw6UADnseB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498UALwm3AIoAVieM0ANByDxgUALkD6elAB90ZHJ680APyXGT0+nSgAycnnK9OlACrIW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CZXGcDIA9aAJ1Ypg9c/pTQmfJel6l/Zrp3QHp1xX1R8PzG/aeMIHkKtFKFYYzQCkS3G12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AoGmNWQFBkFSP1oQEckcpb5AWSqAWGFyeM8diKAJ5IcR529OwoAWCBSA5GBQB0S6pElkv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goamp296roRh8flQJmYyKjMF4wepFUhCuVkQLkjPemBTkg8o5bp1oA07C3jktsxSfvBz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meQFOOfvHpQUxJNUlICXGMYxuxgUGbEhtYr1tvm7x6KaATNe20mG1VCiu5J+v6UFF+y0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fYyDnFACSaBcJIWkII9OaAIJY2tkPmA4UYHvQJIx3nIlALBVPrQU2XZrZbuEbDu+lO5B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mKnA7YqiGinpGrzafcZkjzx64oEdXHd2+r2+ARG/oe1AHO61o11CylCpU9h3oAyZI5VO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sJDatd/LGS5xwPWgizGvpt5ARuiKHtigLM0bGR4sCXAHuKB2NVbZJV3bl6dKAsJIoiUY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yWAHP1oGW01FW4Kj3zQA1rlHP3cemKAJV1BkTCTFT096AHnWLyMcXeRnJTb2oAjGv3bM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QLmETWZ4WVg3PXFAcxWudblvkZXO7JzVMaZs+H5LCQL56BfcmsZGiOjsdZt7PUoRHcoq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Sc0z0aFXkdj0C1kS5iSRJVdSM5Xmvka1JwZ79OfMhwAyDwPoK5bW3N1oO8xV4P51LQ9y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1FaQdjNoxda0lJgskA8qTk+tdVOoQ0dB4F8WPqSf2dfKJJQOGbuPSu1NNak3sV9aszou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Kr2HtXmVqdnfoaxlfQuWki3EIZWBJ/SsDUnWNScHjtQAvkqBx09u1BAxfkY4PHrTAdJb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Gwxg8iuylU5NTmqU+c8Y8ZaBJo+qFGtjFA5ypB+U19jhcTGpFHzmIo+zZimLK+Wp2cde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aLSVAGd8j2FVuIkmhLgHJJHBBakBE0Ic7drvj07UARtbtI3BCqDgHr/k1ZBUvbE+XIjZ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zA+e/HejSWniqeTI8uZvMG45Pqc/4V9vgp81NEWMm9w9sy/Lux2NeoSO8JgXbGLOJM4X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tnNGuBHkE8kdhWLQHR+Hg6K8b/MWXA9qycQILyFVvyWGDtPy9OlJRYFO58hoiCCSRgLi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Kl0Sv3Q2SCegroRLO88EX63GizITzjjnpWE4jNaC9a3ZwucfdHHSseUs6vRLuC+05rba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nUolkt1isJFWP5gcde9K4zD1fRodW8PzrJGokVSQw+8DVqQuh4tdaNHBckFtrBgu0nOOa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MeBY73Rd63BMnJ2joayqWNLD7XRNbsADalinRsP0xWTasNXN3S/G3ifQ9K+zW6NJaEku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l3aNSw+Pmo2OkNYX0ZkP94Hpz6Gs3hosftGX9b+N9p4g8FXGmXUCpMVPltt6EdCe1ONB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TddFhcwyRzhFDYKnjIzzXWqd0JH014A8cxav4Qni3x3JgbapB2kg9se1eVVp2Z0I7XTN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fu0GQByT9K4epZbt/E66h4XVZ1cyxjuoGDStqOxe1K/TUvCsEsbAPFg8nofeiw7HGfGe3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ANLCCVGcVtQdmRJHzX8PNQex1mJ413qBvbjoAa7qquhRPtH+3RrHw+WcknCq+8jtXg1F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HxEsYdV8KQXsIVniYHcv614GMp3i2d1CR5T83l8nBNfMPc9GIqDIXPB6c9KyZrEk2Enk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jjOMD2oAWNhvK+1ACSEEgd6AGfxcf4UAOA2j6ntzQUPznI+9QAMPkGDjigBHJ2A+negC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G+dh4yO5oAj3qV9PegBDyvJI5oATygTwcg00AhhO4AelUAixHI4FNAK0e1enNUSCpxnG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OKoBxiVgBjHPWgA+zgcUARTQgg9SR27UARtaFOrgk46DmgCJ4egC4z0NAEf2fkNjJ9QO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zg84FADCncY6cUARqcZAUcno3amgEkOWB6DOM0iBORnoPQY/rQAvmqjH5eMenSgCVLnY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WKcjcRjOPzpgTNdZI+UdzjvQA95UbO35enBHFUhMY7kFeMqOtMkjbGD6jjmgCM7fLIPJ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Tkn0xz0poBj8I2eg4pgN3KRsAAVfu46mgBny/MTyfU9FoAckQZRnjOelADzaqw7N646U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Pw60WJGSWrRk8ZwapAReSVi7HtgjqKYETDGOdpHGMUAIyGQlS2N/UgdKCBHtW+UtkYOF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WgYYOc/yFUAySxDABQCPU9qAIHsyBuIV1XjCjmkSyrJassZ6rzkHHamISOAlixGQeBx3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kZHIzwaoGWoJyqKTuLdQTVEk/wBpwQ4yMd6q4CidCCOeTVIAeQHHzBcnHA60wImkZRtz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4CRy7VHCs/U+tFwJo7tkUgErjjBPAouA43oJJYluP4j1ouAiXquvCdAeetFwEe62ndsBY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Jboh8AFNvIOM5PpWbF1M6/cSRcD5l+9tNYs1RiXAEvOBx3zWTNEK20SHGVbA6CkMbjZ1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xEiREhQhI/DgUhkoICMB/DgD0oKGAHGw8g+nGKAFaM7f3g4UfMelUSQtasq9QFPGOxoA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kDgr2FRYdxJIcREkgbh1K5IoLRzlwhRmAyQeQB1NM0SI2H3SBhlOcEdTQU0RtlBkHgdR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m7aWGAwHPNABIQoXsuAoA5oKQpyjCNVIPAyO1Ay3GWAwBjYMhh61BBPD8rhhkHbg/U0A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OACenrQWaduqjywSGBPA680mO5zmuxCxuvmXYp6EcDFc84nRCRWFwJIlIQhumR0NY8tj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gfezxik0aIcpwNx5wM8dBmoNBS3lspbPIJHHagsjQkR84bHr2qQA/e4VQGHQDpQA/LRr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oKFZ1IbAwp+Y8d6AHxkDbgEAcAZ60FIVZCpPzg9RsqWMl8zjoxHQ4pATRysqg9FbouOK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8pfLYI4oAVX8yU5b3PvQBYVl2Z+aMjn8aAJGkxGSAV3ccUDQu84jO3g9R3oKJ4Z8ud64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ZyAzHaVwCOtAAJMdQWUdz1oAcdzbSG46Y7mgAYYUE4z2Pt6UALHy33gCPWgASRwrYA3c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KCpwxPIJ6igCrNJ5QAVsJ7c0AKZcogZjkDPFAEMjpJuXJyBhgDgmgCvcyIqtgNknGM55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D7hkleeooiZMpsnkKZXUKqscKO4960SuzKUrI8K8ca+NY8REvkCEFDnncO1ejTieLXnzS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ZBtA7t/Suk59hWYFWLD5QNoHQKKokrSA7iIwzgjcTxjigCNt0gbLY3cfJxirJDZIAFUE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TsWUrtO4HOW/hNAETYcfMD05LHH44oARioIVH39Mt6+9ADQxidXLbijZyTQSweVhLnll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AhjMspYbWaTIf260ASs0hncKRg8YboaAJEhSTLEhAg4Ve2KAJZYwsarHKrD72wL0PrQA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yenSgBszQyEW9v5jSysMYHXJqCz01LZdF0JbWRixCbBt9aTLijj5wzz/ADHIztbLflUl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BkDJ9RQB0ulYChUAG70HA7H6VYC3ERVsx7Sd2BluMUABGIS2CRuxnj9KAId5tp4iWCEt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B0V4DPpasFDYzyR0+hoA5O7jIkXC/N5nyk8/UmgCtPbLJcuxfqwx2Ufh9aAMfUVSI53b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9aAM64jJA3s0pDDhjj6UEEcibcncBHnI+v1oALdUeSQbRGzYPJ4X8KAOv0e5drN/MTKq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AHAeJrEWl/IpwUk/eA+nOcGgkxpHDSA8scY9D9KAJC4BiYDPqPYUAKk4XY5fALHK55x6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FgJDGN+TGT94+tBRqq6S73znJKYxzzQBl3Sp8yHIPbjK0AY81m4LMhRY84BUcmgCOS33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/maAKkkLttj5POS5PHtgUAMWP5W3S7mz0HQ0ASowhKcttc491x3oGjVjaSbCod0fQY4y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Q6ybeDGeMUATT3Y+dfLERA3AoOCPSgCLynVd0YMOwZ5OeKAHRuRIhZyxK4UuOp9xQBIoY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GMGgCF0WQkZKktwAO3rmgCtMFiceYSQOBzkYoArG5gmTZHuLLyQDjn8e1AGPelprlY1H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wIUjQJgsTIDzznp6UXAGj4YoDjIwPencBhB2sduRjoPXtTAtWto1yI4pZNvG/YW/h7H6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XHm21xuxzscfI+OpP481ErbMuB9HeBPEbeKvCdlqTYV8GKRC+7ay8H8+v0NeHWhyTaPZ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0OBx0zWB0pli3mIL4ckDPWp6mqZPCzSIvGB05qWXEtxo7My8MwI+U/0qOptE0rWIjIJ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jZFlU8xkIHIUjkYoKIwDv5+U47dKgCRst/efpz6CgCaKUF3yh5OVPY0AWkU+aDnaFpMp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CqfwgjrUNFI1YIvLYnIz93B6c0i0WlRjGB0A4yPTvQMsRybAQMgZwPpQUiYOGw2cew9a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GSDjB9aAJMkjbtAfB4HTFAFK6XejIwJB+U47CgGYniHRLfWtAvdPuEEsckJRlP04I9DX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Dng0fGmnWJiCwyhnCNjJyrbe2736ce1fSxlzI+BnDlm0zRi8ic7nYiEZQ7TzkVojJ6DN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+fMYHpQRcdoWt2ltY3An4bB2MBzj61Imyj4f8Qebr8S+SVglbCu3LZHSgcWdWzKJyh3G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0NmYnjMrPoE4dyARkBV71LN6ZjeCn36RcjjBfJIHLcjrWEj2aBrzHcUIXqc8HHSmdy3F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czHJ9AKkBoUgZ3HazDBwDgd6BMABHcBl6ngEDG0f4UEh5scqqpU7Sc5Lf0oAaCPMbyzl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oARFRADsEaMmfTvzn3oAI4w2CjMwPJLjv2AoAVFc7mGTGSDg9CPUUANhO5ixOzryBjjH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QSSqkNnbQAbRvYqxG042nnk80AEiBkH8W1uvf8KAEZduZNxkPcnoD2qwGiBlQmVQ25Sc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o+GAVD0U4yD9aAGqCZNjBWBJ6cnFAAkLEsjoefujoMf5xQAFf33JJY/dA6YoAVULW5IRm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ZioC42/eQjgjtUgRLGfmRtruMMrE5+X/APXQBE/lRSHax3HhmxkH+lACMpXaQAflLEew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xtGY5BuGPvD0oAGZUOwEMF+99frQA2NViCxoCVJJJb1/pQAoDxgOTtO7Hy9vTNACPGGyD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00AI8uwkEHb1AXjGKBWHJN5qYAZQW4B6H8KAshskQuYsTdD907fmz9e1SRymRd+HBDEZI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v7+1Fw5SJPNhiUzROrnpkYz6cVm9C0VYpjaagkiHbvJRicFh+NJ6xYHq2gTfY9Otk3Bx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/ADrjZ6NB2NX7kgVcyfw/KMe+Kyckj0lOxb0rTHutQETfIpyw3DnmvOr1uiOStV6I6aPS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xmjyW56j2ryJyuebJ3Il1Yys0V7Ygp0LjqazWpFyy1vC4ZoJzHu4wT0qikRoLuzJX5nX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kYbyJ8iWIIVf7y/40AaUBilEZiO9pPu4OBgUAPjk81Rg4VmzgDk+ooAhu9KtrrdmMoA3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l3mgTWQBt5TgfNtUcmoYDV1S8hnxPb702jqO4rNsdjTsdWguLdGw0L4+5nhqm40jXhRu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ArM0DaVI3gEE5xQBUudDgnR5DiKTs45x7UwKF5otxp7qLZy6lQSxbOTRoAg1x7a4zeQF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x1pMouQ6taS+ViTy0IIZevfnmqjG5Fzz6+ul8RfEWJATNbROApH3Rgfyr10uSj6mT3se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k4Ht0rwqkm2dMdilrz7vDmptkF0i/AV3YP40Ej5rkcOHwUViDzjg/Ma+7hsjEjKmBOFyp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uibFzQ70pqAkCghXzt29KpHFWRo6jbNCZ2ZfL88kjLcD14rZHlT0MW1KxyOcehJ9fatEZ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jLkYM69emMU0Sz0N4/LdiwIJxtVemK1Mh7qEdthGcjhhQWA4UjcRyQQBgD8qAFjP3FBy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ylpEeNG28n5uMjFADZA+SAAzY79qCWKgWOMhXJDKx2kk/hQCGxMFOVUEFcBcYzmgGRyu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5vx1ctF4cuum5lCx46c1BR5kjy21pkkSsPvLjOTQB1fg2KC6026UAS+SC7ELuPPNAEcT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Sc+goAjnJh+zCI+WC288Dk+v1oA2NAifWvFMWnzSkOB5iR44PHP4UAaK6PHc2V7ds+0Q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P1x/OgDjpW+2S9SVdT8r9EIPPTj6UANmUKyANlf4mPf6UASf66MKpAZfmBfsPSgCcalf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iRlRg4b9aAILa3TyYxGNowd0XJJb0BoAssvmphlUjBjYZ7dqAGzl/IKHJ3DaVPXjofyp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rUqiP90xUZY9cDrQtwPSLUYkCoF3YHHQD8a0AkBJcE5yP4R2NJAXEm8omQbt4Gcd6YES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THr9KAHGFJlyGKs3B57fQUAR5SPGMgrxluv/ANagBWm3qTgOCRjNACRTExsqhdxYsTmg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zwv880ANjuVe4wA21Tgk9R7YoACBNkglUYYoAasawMQ6BypBAHOKAFniC7GGMMQdvce+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IZWTlcnA+tAFmG9jW2cyr5bHJAJ5PqfxoAhju0Xd8jeUgAAPO0n19qAK9xfF4/LRsqP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b229YwGI5A9qAEiJkfGSqjgA8ZNAELNLGzqXIWU7Bxk59qAITCIhz8rHAJPBXFAEtmY3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SvQfhUADSGK5RwFwc5YdVIoAhif/AElivO45PPT60AVi5iuW81iCT8vGfpzQBKxJQ7Sy8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LKzSAE/w7jxQBatrgPKY8ADGR2BPagAijRJAznJY8kHv7CgBGkEjKyZCKQFH8zQBNeN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5zz+VACLGIuPuscfN3FAEsqbHDNksT69aAIpnWEgt3G080FH0t+wbpxuPG+r3LFWWOL7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XNVKW59t2QZJQqlQrcAPxmuBvU6Ey2ZZrUqiMjrISPLOCPelcLnivxg/ZE+H/xW36oi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fbtPIVWYY5dOh6AcVtGo4jU2fGPjr9mjx18JfECy6RcnVI2DAajpUhWQDqQw4PYc9Ppx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yaD4vfHnw7ZR2edXS0hUKgks2lbbjueuPer5IEaGTNf/ABF+NF7G4lv9VjACxtI4jjbJ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RzTtFLQLn0x+zb+zhZ+Cb0az4iBvtaKblhbBSM+nTkiuaU10Jcj3vxP4Str63a7tl+x3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pXM3caZiQaRK08dvbtjzeW2Dge9BqdPFoMNpYLsYyTA85/WgDp7CewFksq6ck5B2uWAz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JXZNLW1wM5/rQBijRo7hTLJkk88dD9KCSjLpqJkIAc+nWgCvNFa2sZMoVG9M0AZbalbi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g0AN/tRGdPKXPOMk0rEnOeOdWNtpyxKdtxI5CH2710wRzTZwcan7SJPs/mHO7OOvvXQcD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CirGIXC/6zHB9qBFXV9Ak0u2VnugpXJGB1oA56CCYyP5sglyQwK8EZ9qAH3tneCHdb/v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ae+oW0mZJlHy5zjv/jQBqFb2+ZUl5J4B9KAI4tMm0+582fFwu3+EjPHfmgC9HrICbre2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FXUpZr65ilSYoyDKg84PTpQBqadPdSWnlSjemfoKAKU+lGUtmVGB/wCWbnIoAhbT7W1O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gCg+tX0d7hFG0jIyuaALf2S9vlD/AGVW43HAxyaCyUWeoWEeGVolAzktzQBPbapdWcSS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9agCyPFB1tmjltFRlAyw5bNACXWno6PLIm1R82e9AGHNfb3ZVUlV4CkmgCCOc2qM6xhe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jRXVbloWMcMPP3crjFAWDTvtJuopZpAiqT9zjFAWNG9vg0SkK0pw2D1xQFjGzGAvmKyo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T+yoUVlu5YyOCAOPwoAWe/sJ2VYzJMAcAhaAEl8iWTcSVK924pMCS6H2mJ1jkRlxlWU5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dLuCTI3IPIq0IsizaR3UFlGNvKdKTA1NMaSCBoVRZJSMgbOvasmzRRPQ/hnop0yO+uHX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ds6YI9BEYvApzgrwRWDOuJatJJLV8/ejAxk0kM1IZI5UDDjuQDxTAtwzMhP65qgNGF1u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rPpqzSFxjPcGgDLks51J3L8o7igCuzYOAQD70ASJKM8dB+tADZSADjHOKAI9xXjjPX1o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TwPQY6DvQAZz0OemaAAt8xyThRQA5VMgx2Pp1qwEJxkA5PrQAgGB2zjpQAZycjoRn8aA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aAFPy/dGG9O1ACkndzt5HftQA3p6YxjBoAN3A9O1ACsCOuDigBzDOMfWgBQu8An7p54N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DsAwIGMd/SgBVcMmATtNACJK6HltwB6YpoTPkiRlQZIOT3Pevqj4JiiQBg2QrY4PvQCL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k3vnhQuaDRI6nQzdXyL9rtWTjsKEXY6KPS4rRSQrYbs1UMpywNb52qCh6E0AZzyHeWBB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0gjGKAGX8EkKFR8wHegCpaTBG29D0zQJmsYPNK85IHPpVIRDJZyKMgimAw2zMmHP4CgBb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g+QHt2oAdqniG1KqInAXq2QM0DZzGp60lzkIvB+6RQQzGiv7izmLxsTkdM0COw0j4lXFh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O5+tBSZHqPxHvLmXEESxjHRQaAuLF4o1SZlZpcLkcEUBc6Wy1Aasux0CMvp3oKbsct4t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IR8sNtBk2YVn4mltHBUO+OgJ4oI5jfi8Yw3kO2dBGx9OlVcdyvNFbX53qwBxxTAzZ1ubG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amm6jPeKFkY7h60DOlh8Ox3nLfNgDoOlBVjRsfCVpaziQ8d9tBPKdR/YeiTIuYkQ9/m5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D9Glg3LGBt5G1upoFY8+1O3FhcPEj5TPGaBWIol8wdfwoESi2244oAR7XIyG6dqAIxE6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DPv9KCLjcbWwc4oC5IkQcY4A7k0DsKbYhju6UBYQQxjcOM9qpgRurLlABjHHPesmWmSW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4B5xiolZo1i9T33wRolqNFjEchlBzyD0FfN4qkmz6GhOyLF9Y/Zbj90QyngY5rwalM9K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Bwe1ctmjTYs+V04+tMLkb4OeN2KXNYVzIurV9LvVu7bAkXkY6EeldEKlzKUbnaQ6zZeK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6Y46+tbuakuUSVjnLRXsLqRBnYOOa4HudBomRn4JxSAXzG6Y49qCB0IdgeGx6UAWEhY8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ba9pzW0v3wCVYDkf5Nehhq3sZXZx16XPE8X1nR7rQbpoLiML2Uj0r7GhWVRHzFak4MrB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opnMyGUbeMHGcdORQIqqwj+9kc4LZ7UASoyIpYDg459apkFSb/WHL/iOfpWkWB4V8VLa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jHmKuOgPT+VfX5e7wJZxTyR3MO7Ab1BFfRkF3Rb6zt7lX3LGUH3Qc1b1A6yO9UsWR2OR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petS2dxvCmSPIBwP5UuUC2+oQ3N4ZXiI3jJIPpT5QI2t4vN+Q8HqPep5QPP/ABHpktvP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PetkhdTS8FK9zDconzHKgKBjNZTQzsPsUjRtAFKHBOTXOWMsUuYZj5RcMBhWz3qJI0O2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5gzSEHJPrXNJjG2tjJcQTRg9EKmlGQWPD/EFi1jrNwkobcJcjH8Ixxmu6DJPS/hbfHUL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ORmsqrNVY6exjZmmUD5enNccpFWLGkxJsmhaMEdGz+lQpsCSw8C6XqcdyZ7UGQDqvPet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4WWGpadcW0UrQSdcL1xVKrrqKSPAPFPh+40u+aykkGAxCtzyR1NdsJXRKNnwhba1bx/8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lklvqKwmk9y7nY6V8RvEPh8GPyZBEhOUZiBXBKC6FqR0GhfGzy7e5ivYMQv0Ktnn+lZ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Hfitol7pM1tJKINwyN71k6MiuY2/7fstb8I3tpFMJN6HYXOR09PSkk0G58waZfnSNXVl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e1epa8TNPU+sfAPiZ9X8Dy2c5Bk2bVK9CBXiVo2kzrhqhunTyX/AIYutPBDHLHk8e1e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J2Z57LGIWdFHzKSMHpXw81Zs9WBJjCe4HasGbREwBg5INZlj0HzE9O/4UAPUgZBHsKAG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gCMnb7EUANV+PQY70FE64cAjjigBMEEj2oARmGT1xQBXJ788UARv8wI5A64oAQjITup4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oATZtPPGaaAUsfTPpzVABG7AwFNNATRRqy4IAAqiRSi5AAoAa0SnJA5HaqAjxwOARmgB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0AGCAR6etADJAMjqCP1oAjEh2bQNxORQAwj0O3HWgBnlq4bgjjt0oAjMYYnk49OhoAgl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oCB+I87eAcZpEDHB3YB/AUAIWUFv9kgc0AGz0xt6/WqQDxIV6Dr6UwHbwFHzfN16UASR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UCZN0GepJwAegqrkgy7h/Qd6YDSiMS2c96AEMfmKwPT0FNAReQjcMxUYHA60wAQqM4yQ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jAxyevpQABCqk8A9B70AJgBVBBAHOc8ZoAccEAhgBnoO1BIoAUjqe5PrVIByW4dlOOWP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t1wfxoAabKM5OCDQQMMZRsAAkHkeopoBksQLLwcdOvSqAjbcrAjHPGaAK7QlpCcFM5z6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G5R1GcZzimIiKDABXv2qrAMwVDAAhh2pgxMYPCg470Ehu2NjAPPagBskmFOcDAwOO1O4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jgY707gJ53ynHHbOaXMAGUksv3l4Ix2o5gETqGPTnmjmAFk2gYZsAc+9HMA8SEFegyMZ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Cjcc44BXuaLgQO+QGzgg9c9KhsaILstiQggKeTg96yZaKTg4zxkHJJHHNZssh2ZOCc+v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4wzAgc/jUgyyQqscfdGCP8KCkPaFSCBge9ADvIyeME+h9KAAQLyD0frmqJIZQiZ2/MAP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cjH5iAx4x3ouVYcyjZInAxwfUioNInO6lEBllwegDZ6UrlooLGq7V9zgk0blsaYSSMqB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aMlX2rlsY5IzRcAjDxkYPQck0XGKM4wBz1GTmi47k685A/g74qSSaIE7SAvXrnpQBdh+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+JdiptyWPfPC0AY3juJ30JZ1JDxjBqbBzWOL0PXXgj8q4kJQnh/QVnKJtCqdSAJAGVlK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adxh+dhxgk8cce1Q0aJik7yOOOBgnkGoNLisoBGcLg8ZbrUlDRxnjPuOKAHqEBy3Q9wc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3cdPTFAEg+YqVXaDn+LAoGIZBvGEGMdcdT3qWUSpNlFAA3LzzSAlUkckAtkHB6AUAOaR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FAD/ADSgxhQCO5oAsrOWQZbgjIQjv9aAJVymCe/XPY0DQ8yE8EEY4HckUFD1xyCeOFOB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cZHAGaAJQWIyNuCe9ADg2QeNx+lAAqhfm6Y6A96ABH2ucr7kgfyoAc3ylRgqfb0oARiy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P8qAK7APtGQmf4fQ0ANUYjKgnjlc9M0AU0PzM6jPvnBJoAgcDy8ltrHHzE54oJZQmudwC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feA96aMmziPij4ql0SyhtLfcLiU7gwPKKOvHf0rspxuefXqWR4ywySyj5n6nb+NehFWP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wAGc8EDgn8KsBN26PcQdwOAH9aaAhMZKhBuIAztHFIGR/wAJIcsM42nj9askSbeHAG4H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uz7jzGg6gHl6AI4907qYyd54APU0AIImCHecMT26/hQA9SoYs+4pjHA5zQSxJPLwAoOe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iRIQAdmxch+nFADHZopGKvhtgJYrndQA5CJSd5IJ+UnHr3oAf58EY2q7Ejkk8Z9MUARq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OwHFAHS/DuyivfERnaFpYbZDuz90MScCoLOs8TXhjnSKHADD+L+9jnioe5skcpcROM/K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gRNaJiFmWNgynjPagDqtPcmJg67v49o9ewqwEukZ5VjVAmVyVzk5HrQATlIIBHhVAP8A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ZRxLPIqsu3GSXI4HtQB1ukuJdHETAttYDGfSgDDupjDNICuQQegxtoAhuI0lRFjHVNzl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AMjcJtyAegFAFOXCINqgg9yaCCjOyOoAJPBIUdjQBatoo2XsrKA2SKAOi09lS3UMVCbu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cp4rt3Nw0waN0LEEdCMUEnOyqFOFYhCCGbjigBI7dFQIT8x5G0/pQA143Ubtny5yCRzx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23BxjHegotw6mDjczdOAW4BoAt+VtPDZ64YnrQBWltdoA5+9u4Pt1oAicqyllDHaclum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+EwAAH3L7470AK0QkIjCgHO/GOg7mgCZbfdtIAH+yfT1oGiwJyiIyjaFU8gd6goYzp8r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7UAElykbELHJEVG1g/IHFADINyjvhzjAPU/WgCNHln38+XyBtI7UATPcLExGBjdnrkZx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qncD94N8px2oAzbm+WQttx8oyR2+lAFeS4dWUAgSZx939KqwFYxyAEsMRnvk4NIB8Vvu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kBbe3yABvCkZyozz6UASw27rHs3YJHRevuTQBPI8tuQEHX+EDI/H86aAyb2++03QjlQx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p9x7d6duornefAXxRBp2oXeiTuTHqPzQhhtMcqjjn/aHH1AHeubFQclzW2OyhPWx7lay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u4Brx2etFkiStDISy8gZPvU2Nky1a3OIizqNgUFWUZxWbNomtbXrFyGjG3Gcjgk+9ZM2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5B6YBwaDa5dtykgI7A555BoKVyWSzGMqwY43YAyBUAQ7GQkfdPT8TQBKg8tGZgGxxhhQ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5gOMHrSZSLHl4OCNv8PzdqkaLsQKIA7I2T688Umii7BhowCOSc8c4pFlxYyCzknC4GBz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QnzL3HSgCQb8kkbSBk46UAMkZhsZhjA5I9KAIUL53KckcYAoAhnb59pXKnnb6irWhD2Pk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/iHfI0AW1lZZoyp45X5s+nOa93DS5kfDY+nyVLo81uNRkf54xtc8yKfuqMcNXoHlSYsd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ldvD9PoKCCvcXEr3EwjVVToE/veoqiWy94fkkOt2pYARR/MEJwRjvQVFnoTNscMxdnYj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Dp6GP4tU/wBkSRqDI6tkk8KOKlm9M57wHlrS7YrxvO5Rz3rCR7NA6B2YrgghMZ5HUe1M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qcjHGPX1NSAx5gN3ycgZxycnHFAmK8m4KDh3ODtz8vTvQSDIiDBB3LuBG3g5HQf40ANkV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V4wcE5/rQA1yWZvM3AEEqSOVH/1qAHNuAyuN0hBDnpwKAG+UqythmBU4PPynPtQAilIm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oAfQUEjbckr8wZFU/wAfOaAFjDb2Ic7nfB28HPr9MUAJIoXZvyHPfHXHSgB7KAgLDLNg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xtHy8ZyePpQAxE2KAgJyhGAe9AEg6Y3YDDIz60AMkDlgA2NwyWoAX5VP3znb8vofSgBJ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PAzwPSkwIn+RYcowK9S/uKkB2zaNzA7tpUjuKAIeAiK4+XBOQPyoAYY2jQCSMl1XIYDq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FwEOxehbFACqgIyH2ggMd3f1HvQA1Y90D/PuI53UALsMiBWYRqTng8t9KADdn7nIf5hv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UOMjjkY+ViPSgAkiDIWUgY7Meh+tADlZkUO+Bn5VB+7+BqSbjxI8LuqCVRj7pAbOaAud1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UL2yvrVL6KOMNsmXcF545rxsbVlTV4lJGr4g+DGiat++0uUadcF/MMKj5Gx2z2ryqWYz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h/rNtIIJxFHEpJ3qQ3A6AfhW0sbFm1OdjYsNLNleSCeMPG5+81cssSmb+1Nuaxs71xHB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9BXJKfMZOVwbTtR05la2uvMg3fMrdBWO5g3ckmukly14ijAyCGwKZKK66da3B320rLIQ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VlN5Y53O0kQ6NjOakCQahZz3Gy6Uwg/NyvBoAdBawpbj7JICCCUOeceooAILuWAkyAkd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CMBPMULDcV5xU3AupJ9pjVoG3Kx/iOM1m2BaSFZV8p0VosZyeD9aybNLFW50C1mXEJaJ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NxpGdJp2raRuljZCrDAAJzVXGPtfEtwwC3Fkw5wznjHvRoBp2mtWN3nypcuDgqx6j1pg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snApAQzQwsJBcKOOPaktyjmfF2iLY6FeSwOYgoyozwTnkV30Yq6uZsy/hXoZH2u+mQuJ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RiZ6JdjJas7p3My7SANv3QPYV4ctWda2M3xUSvhfVQqlH+z5DA/eOK9DB/GhSPnEfvI9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A89cd6+7jsjHqDRPBGAdvmPnbzuz9K3QrFrRwEjlmXJ8gAEE9fWqRz1Imr9pt9bssIzG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1rZHkVFY59SsVycbyMggH1FaI4y9pqo95EzZXc/AX75PvTQ2eiIyF/nJUZ5BPOMVqZil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yQcHHrQUOklBjUoVUdVDHnHqaAFRWBO8ZzgqR932oAaQN0icI5bnJx+VACrG6sUi2s+P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bLG6gDaCMA9fWgCMbZXdGz8oByPX0FAFWdH4QgFXG9yBnA9BQBg/EcLJ4ejjiTLA56fw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dLeQzGMKo56Hg0AdV4TMsFtNLBKIxLDtCKPzBoAgs7Z7vT52SKSReVAToOe9AGu+ira2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AVTyPUUAJps0T6otxpAZLpIyRvPIIPNAHZ+Gda0G4+GXirT9UuTY6tdS7oR/FgAEAnoQ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Mo12BmSMbhjj19aAEgT7RG+9Sny42e2aANHw/BE2s2rXELvahwrZHy8dQaAOuvPCdrC9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7r/ZPp9aAObmkVZgBKPlT7wHXnv70AVVdWPmMyruYgL60ASXdqzxSja4k8vdtA5xSYFj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Uo0ciNuIwODQtwPS42zJKSSBGfM2qMc9MVoBNJncWbYkRHzHPU+lJASOFWNZAQAeAR9KY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2Dk44J+tACBjNIPL+TaOhHegBDEVYiTDOX5ycYz396AHxqysQRuC4zxx+FABdeSrqscZ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IciNXw25c4BNACOVKsy8HsMEfN70AXNNRFBXb93B5bufSgCe6scK7jdycZHVfWgCkSYy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kigBssTywcJsj6fNzQBOLdbpMvkt93A7igCqqJFv8sYLEbiDxgCgBuZDGzEiXHQEdPpQ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YDOOAaAIluvs77jt8hTkFupNADprlZWLCQ/N90AdPegCAwlyzM5AHGc9R60ACgxttJxG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58wAjgcdOaAHQqzMVjOSDzQBPPcIsLB1/e9F7ZoAqi4ZkB80gqeQ3IoAfAVXG5ck8jn8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Au0nhjyRQA9LdPtKq/yopJLA8YHXFADZyhBCqXj5IPf2oAbCeGQ7uO57+1AFsESrhRtk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opZFYuuMkYyKAIGiDoEPXOfSgo+jf2M/Hmk+B9V8Rz6gJljkKiMhM8En+RH6iueoVHc92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EeiWHnjBDTSpjB7Yrm5EdiSOdPjTx54plEsEMlnC/wAgBXAB9ef6UcqQWO08M/DbxFq5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H34AxBNFiOY6u3tLWyAtrQRoIzgtIdxP51mZu7MnxT8QZZnFja+QscQ/eTFRtPtT1DU5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AL9YrqQ90wCPpWgGHqXiS9jvFNrKIYyc7S/zbfas2XYv6BeeKPEU8kUDMEjOC0jY47Gp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iXGmDzbu4865K7SOgFSM3AAXCDG1T2/lQAyHxCnhmWNpIhIjnJVl/OgCp4o8ZRaz5Yji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+tAHMan41itoEjtl8wgZ+bigk5u48Z3ZYqIBkn+IYoAzJ76e9Zy8YQn0OeaALNro91eA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0AX47JdOQOUZu2MVaRLOE8W3aT3qxyYjZTmIE9AetdUEcNRmbczyWyK8N0gBHHHarOQr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nZgp6IcfjQBIuqw3oVXVzGefmbP40AR3ISFw1vGzZ64HHFAE8W5wFAGRgY6YNAEk1vtV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AQ/NI7Nt4Tsr847UADyReWGfcQM7hJ0HtQBPb3kYZ/LilSMcARx5BoApzzWV/c+WVeFm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0ZoLOCxG3UizE/djXB/GgCgI8sHVw6jo54yKAJ5Rc+VvhCTlRxgfyoASzaV7mP7Uiwb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DYutIWKM7L7zDt+7uxQWZVz58abmkDfKBgnNAFSG7+zTj90XUjBKjP40AVZ7rdO/klYi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B8eoXCM0TkyhuAXbgUAaEWim4UbXRSw6txigCufCrxqDLcHZyflcHFAGutpZ22kIrSeY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G1R0Z2SXeQPlDjIoAkKTsmYbpYdp+ZW9fagC9pMwXzRIA7KuOcY570ATCxjZmOzJ6ZXp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WJGwA7QRzQBZkktruMLHL5hI+gzSYE0U8lrll8kcYBYcAUgJpbi4KearwMuM4U5781oi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IoFwduSFPSs5bGkVc7fwf4NvopBc30hMapgAYya5JM64xO9gkjjcKg2qecAdKxbN1GxqW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4qTRaGtaqpj3MC2ehzwKSAktJTayktzAeopgaiNvIIIbJxiqAnVmTBAwQcDNAFqK4JHzk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uN/DEHNAGbcacHYjYNoPLUAVWsZIlHf0oAiETFTuwGGfzoAhjZhkMADQAcOMAZBHftQA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UAMIYfL/ABHkAd6AEVgQQBnce/agB4IQHkZPcVYCfeU4Iwcc4oAAQoPp2NACA4GOxoAA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QAAbuc4FACnHzEd+BQAh+4f7wNAD23KNrYz6dhQA3IA3flxQAD5fmHb170AGSwAAxj0o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3agBANvHXvzzQAmSiHZ1GccUAC7mVTkZ7imhM+UDljsYMD6FcYr6o+Dsa2jeHo71wbp/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aJHomi6Fo9i0axRo64wSeTQapGrqQtbG2d0hVMdT60IRzNr4pjlucSxAgk/N6VQjrYzZ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6GgDgJtPlt55VJ+QE4I9KAJbKQQHBPzZ7CgC6oaPIkXdk5FAFK/tlXDIMYHWgTFtpSsQ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SEWWvDOh8wg4BwRxTAz2meJ879w9KAGm8SclGGM980AZuqaP5q70DSH0AoJsQ2GjNcDZ5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Fi/J4RZcSkYUcYFA2Z93ZiBAEUBV4IJ5oI6lWO3aXb5QHP8ADQK5aRpbVSsg/CgLj7PV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GzsOh+tAGtqfidNZtDHNEEkC7Tz0oEzkmsUly8ZGPRasytqNWAxnGOB1x2oRVi9b3cds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Sgq5po6TqQoDZxgHrQIRrK5tGDAcewoGSweK59Pl/eE7VGcZ6+1BdzUm8ef2hbYCLGVx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65c485iT7jpQFya3vblVBad2x2LZ4oFchuJRKZGfv6d6BXIYnw2AKAJ3lZF3cn2oAYtwx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kSMRigBu8ZPWggkiCueeBQBaEaqRt5oKuV5JijYxQFxkkqvjAwfagkgkYgg80AKk5AOc4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b+ieNNR0GGUQXJliYqWVj/COw/z2riq0YzR206zgeg+HPGtrriJudonHBUHpXzmJwjjq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hfauQwbHXHpXjS00Z6id9iYTtzkHBrFljA4YnB471DYDJollQrnI+lEboSMi7tnt2zFl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gt9Ruotu+XfzjFZss6/TT/aMAYLhhxnHekBoQ6eAx5/StLEFyGBV+T+lFgHbViPJH1p7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HOPSk2FjkPH+kx6/bNIiZuIxuHHPHavbwGJ5Xys8rF0LrmPHnupYEaOUkSqeVIwfpX2d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bcrteM0QLMdwOMCtkQCyno3O3kj0oAYk6McYwDwCD0qiACH+E5JOauIHk/xls3lj84/M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vpcunZ2JPMdOBls8bcv719SmQZclssWoqpQDdjO3jNbIDvolEltAzoSzZx7AU2wC3Do5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LmAuo1zbupVjjPCsOopOYExvNu2Vx+8bptHGKjnAwPEwN7EZ1ba2MEVvGSAoeHJptOnS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WolqGx6Rp19K80bzRkM33hnpWVi0bdndWq3eGHU/jWUkWjWt9c020v8AaGK9yT0rmlG5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j+7KlX54bINKNM0bVjx34kWUdt4lvH5VJCTjPBzXbBGbdje+Dd559xPEyhSiljn8hisq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+aM5UsenSuBpmqILBTDqc0Shh6g85pW0BI6Dw8z2+oSwYG5x8wJ6VLNEynb2jtqdzGrM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oWrBo8H+J1lPH4jlAwiDhSep9a9GnpEysdN8HbwC5mtT9/yzk44IHauStJrYaid/BosF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LgEhwMN+Fef7Ro1UBLX4X6FearPA1psAJPXBDdOKpV2i+Q5lvga51OeOzvj5i5Clh/DV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4B8TaddzRwOzC2GCY2PzAdce1bRkmibWPPNYkubK+LsGScPv2nv7V6EEmYN2PT/hZ8Uh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H7wKckD6d6469FSZtTnY9U8IeOdN1G6mij/dCRSsYLfMxrwcTT5ItHdCWpl6giC+uAjh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C0metB6EaDAzurzGdURyMDyBxU2LHrlfaiwDifl4wPeiwDJFOc4HTGaLAQvg5wM+ufSp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gCSNznjp/KgdyY9gORnk0DGkDJB4oAiPTBAx6UAMfAznjjjFABvyAAMDFACKAuD0HT8a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eeKaAcB1BAPpVANVe4+lNAPXkHnj+dUSOX73tj8aAG/NjpjAqgELbBkZx3oAQMA3Ix7Y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/FAEZBIyDjHbtQBHtIxnoc4wKAG7MMDxn2oAaY8c859zjNAEe/5upyO5oAZIuFJ5AFNA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xpEERjwVOATigCPaFbG7k9TigCMFgTj7zcAdqpAKGwQANoHU0kAsZILjkD0HeqAcGKHJ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sLKwb5gAQPXpQSTjbIjANjpjBqwFaLCnJBHTFADCCV6dRimgGhO+PlIxyOaYByqEFR97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2sSTyOMUAJt5xtwaAFxzkDcOn0oANo2lTg+pFBIqsBubgYwASOtUgJN67DxgDoR3pgAZ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GPMIGMc9u9BNhzw5wQAMcZNNBYYYum08dxVBYUwbiQBzjIoCxC1sHBOMEdqohlWWAgrt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AiB05GRgDuapAV5CMHOQMfexzVIGVyyhtuWxjnmkSMDKpGMqcY+XnNADFdXJ2EEHqcd6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H40ALuClWWMEVA7CHCr0PHIx0+lAWEjZWPfrwKAsNzjPTPc4oCwbuSOozyuaaGNQDIUl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myMqvGDSYyvKNxAYc9ves2WRAbge57gHis7jFZPn5wcdFI4P41JTLEMPzfdGcd6Bk4gU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f6UikO+z/eb5VyPSpGEkaqv3sZIGcd6AGm3cEIxBx1BHUVokQQx6YXiHDqF4Cr3NXyiuV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ORn2qGrDTRG5HLEHkfMWGKgtMwNQG0ybMhQ3GRzSLKMo83OecYI7YpoojVSoUHPX8qQ7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J6g4oAbsUFhjAI5A60CA7uF25A4A6UALH8gPAbJ5A7UASRjapXJ3Hv60AX7U42DJPqe/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u5eeDQBF4iiaXw7crInyHn1FO7JZ488I8seWSeuBnnFXa5m3Y6DSNaFuYo3ZTEwwSex9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Sq9GdHE3mKCr71J4I71zNHemNUKxyVUMD0zzioaNkw7gcFv51DRaY0ArjqF9+cVJSHA4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QMRX4Us2QecYwc0FDogSnzhWU9iOlADlOVUkAbgVx2HoalgP+zsE6c4zgHqaRVyVVbgk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QMftARsjDfXNADRHgLljlj+tAFmOQkKTy2OnYUATwOWVc8KDypHU0ATLJtkU8gDPOOoo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ScZ70DHkttGFGMYOT3oAmV8F9uHIxwT14oAlHz5649qAI94ViSwVVA96AFyFJwcqoznv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nnPPJoASR/kZV6MckH/CgBhyCpxjGf8A9VAEcfIGOhHBHQGgDMvJ/KlOVOFA6UJFMoSo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OSB6kVokYMr3N7Hp9hNdODtRcAouOe1UomEmeEeLdek8QatJPKN0a/KGHG7PGa9KEbI8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6bU2qeMEdK3WhzCmKKMIY3LZO36DqT60xIoSSrsJweW+6epoAbnZ94Et6egxQG5GG2xs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kYUDK+4navAOeAfagBkuxotrFQo4LelAEEhKogGAqHOT2FADySG+UYbGenWgBElQPskk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sc8qQZGd4I+6vX1xQISVs84AibBJPegCMSOAfMcbepUjmgCGQLuUBtrY4YHjFACL/rQR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CV5HjXzFQAdfLQZAHvQB6z8MNLl0Tw5JcTxOslzJuwCMD0zUGkTF8QXDPeylx9z7pA+7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MsOZUB5PzY3D0piRfiZyoVIx8oIVS33zigZv6c29I498ikDdwecirIJVEhuAp2tkZJxn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onkhUEABSSXxzzQBk30ZLsGKodgGdvJH1oA7PQbuC4s4o1wXkXMqEcn6GgDK8QWjW0yM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hoAzpigQ56/e+Xj8CPSgDFvIfNYAhUKrlUzQBl3Cfu+Mqw6bhziggrFD8rEsu3kNx37U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u2GOQp4xQB0Wi7H/AHW7AYbsHkKOtAGHr9sJobjeQVQh9yggN70Aco7Kc+UxTjow4oAV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eT2oJGPM7ochQ2Pu5oAkt5VhKh13JwTjk0FE9wjoQpj27jkFlwR+FAEbajIB5WESFQDk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7uJAIIUDJU54oAsGUffjOQRgDb29aAIjGGHzLs3HAIHSgB0abNiZO5FIwfT1oAcRg5yxY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aHBC8hLMTLgEIeF59agoe6iNz2cnBGOB9PagBr5kG6RQei896AGNGFDjdsHUD+77igBp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FArlG8cFypUM4OAF6UBcp3bKpbcpAOduT0OOlAXKsrJt2jgYz9DQFxkwEhBD7nOG6dqq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OC2M46UmBbjtjFcGRupxvJ6UgHoiJM67iinjcOAT7+1ADkQxruYhFAJLfyxTQGfc3cgyQ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VoDDJaeZpG2RkcA9QO+BV7Kxky5pl+2k3enX8TbLiGUTRl1OGKnIz+VRON00aU5WZ9Wa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LVo2VkeMM6rz5bd1rwKsOSR7tGfMjQeRSMFeew9RWbOlEUUnkTqw43Y+XsfY1m0apmpb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NjaOn1FZtGqZoJPtcb8DCkEA9amxsmaNnLsCqhw6AfIRkCkbRZaS7kDNvU54BZTzioKH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boT1oAlAwwY4wMk8d6CSSF/3bMGO4nOM9qTKReEuQR8shPOCM4NSMtRTo+d6oX9cfpQU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eyqOv41JZo2rttVmBUgZPf6UFItCYkHvx1HrQBIrBVwwzk5z2oACC5GQpHU+poAY8PVR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3NsAwm+9tx/LkCqIPnX9qPwzMkOl6ygxuZreTaPlUkZTnt91q9PCys7HyuZU3ufPVtsK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eR15r2j5liypEABu24+Xd1J9/amQgyoIfggjAJGc/jVCL/h6dV8QWqtGW34AU4INOxUd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gk4AHb6U+h1dDJ8TJC+kTA5KhCGzwT9Klm9M5nwAn+jX4GUUygqKwkezQOj5jKlsFuQF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uVI2KglWyg4OPWpAmMity2VCryBySfpQJkSgGMgndkAM23B9qCReQCE+8oCktw1ABHEF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O3dz/n0oAkDvESq5LKoIZl4NAEQjGNuAAcrkjoaAEkZlyVUtjCtx1NACMFKHYMktkeg/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kYk8bRznsDQAu0rn95hdwXb3+v0oExM7FKY5U/LnpQII4+nzbCM7QndvU1YClGJC7fmKH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AbkbW52/LtDZ6NQAojVmDZU7RggnqccfWgBqpucKo+Z84Udxjn9aAEbcFIGNrY6eo7UA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lO7A6k0mA07zGu/d1zgHkCpAGdkJYbcnjc3BHPU0AMZcMcMGyeAwGAPQUANupjM2WHzn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ySbfLUpuKfL+fvQA3Yh2qQuACGAznj3oAEw7qix7YwclhkEntmgBfKO5fMVX44wME+/t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Gdu1SNj9T65oAYEMY9MYPfP1oAkA+RxjcuOh7mgBOWVQeCGyFIwAe9DAWZnBxGAGU8Y5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gMmtaq8jDIjGNvRgT1rwMy+FGiR6eIgj8AlTyB1wPSvlZBYkeJuMI7Mv8KdBQSRzyQw2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2swGP0poDJZNO1BYgl39nkHAGOR7VohNkFzbajYZaGXz4VPXvTbFYet+kq7dQtPKIOVd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W6d5YbgB2HABwKdwJ9OintR5E7FgBjOePbFFxWLdxp9nejEkRYt94g0XCxQn0f7AXks3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ouXYgjv7y2k2XcTMA3yZAI/Gi4WLO6w1VxbsUWcjlVOMfQ0gsO0nQZdNiKJN50akkMw4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ykjbV0l2oQ4YdcdCaxZqiZzhQXPTggdzUlWHBTgZU4X7pq7kjjMkkZZkGzvx1ouBnt4b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I6dDTuFjMurbUtLuoVj/AHkTEq6sNwx2qk11FY0d5WNUclG3DKdQR2qkrsV7HEeN9QOo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o+r56geg+tenTXJHnfQzkzvNKtBY2ENugBSEBFAGMV51SpzMqCGsHhTyhlDhvvDkCudm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fqEhcZMYBXqVGAK9DBfxESz52Db4ZsqcqSvoMZyOa+6jsjHqLdEuo2kAhdwT+7WvUaLG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vKvI46H+taIiZFpt4dOvUlVdyRsVI4JI9DWqPFr7lnxHAsEsMyYEE43fLxgHqDWqOAZo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VS3GeeKqIuh6TNGJBl2EeTng81oQhkc6l22bjhc5YYH4e1BQ5syfNtXLHIJHX2oAeXD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jBH9KAGqAx7SFcE8ZOKABlDjcVO3BGOh4oEh8cakEsp4BHy0AyNnHmAfxfxjHPTtQMiu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ArzigDmfiHcEaYEz5v8ACecbuKgDzW3jEVsyJCvzfKO4+n6UAd14Hu47UuHtiWQjII65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xcy6m2msscTtu8qTjGeDQBC2kwrOscF150+QzRydMdwKAOr+BPhW1+JnxTufDExfTb57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3BwAOnHf2p+YGRF8Nft93qtvcXIiv9PuXRlX5sgEjPv3pAcobRra7ls2LfKSM+ooAvz3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qDACuD0HofegC/4CubiK8nhlgQafdn5ppCSQ3UdfegDdTWr+0mvNMuUV7OZMLJIMY46r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242ZPLtnkL6f59KALiaVZQSbreH5VH327EUAd18PPBX/AAkPhnxX4juo/KtrSIxwOpAJ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AOD8LNFJr9yUTYzDJPTd+NWB2VqgmZGZixJ2l8Y/SgCzcRGyIGFcZIOR19MCgBt5Oh2rH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4UARISrMQ2SOq47UAS+bCwZs7CegHrQAxN4lCt99sABxk0AF00sRJwc9fl6GgCBw7cnJ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XaCFyo5J6/jQA1FSYogYAyYHr070AXSEt7iMiVW9wMfjQBYmlWX/AFWc5yAzY5P9KAGo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z1oAj3PdNJ+7yiZA5/U0AU/tgVTGg2k5Jyeh9BQBA7xtGmPkGT9CfegBDLvXBO0H7gX7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VSpyRkAigCo42soB3gDjIzQAsSkkHHzDJwOPwoAbI/KqUcOoy2Rx7UAICMbgzJ3BIzk/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3OOTtxz9KALNnqU1iysEG4jBYD9aAI3kE8pkJY7+QevPcUAMKqsYwoLMcE+lADfMLpkZ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2OwEk8NwPTNAEzM4Plq2zgjsSfpQBGXIQjaAUGTnqBU3AmiZZCq7RtxnPO40XAsyMpGT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4B9pkdlU7XPHI6UXAHmzICFwQxU496RR9KfsmeGrHVLHVLq8thMYrv5Dg/d9DXPUGfW2l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6fawjHXYo4rluaKbEuVtdPgLG6htoicZ3Ci5om2c34h+JWnW5Frb6hGzLhWBxg/SkCgz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9P2RQxyf3hPBNBsoaGA9/qOoMv7mWTf8+QOPpVaE2Rr6X8Pdc1aUG2hjjV/mIdsYouFj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JqDajbJJdhtqlm3LUsDo9MzbX6SKBF5hAIAwOKks7y5mWI4U/KQMEdzUAW7a1DWqyZ2j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9rNeJ+4UM27Az9KAMvUrC5srdEuE8osM9MdqAM7T9OikdZHQHAzkigkjm0WG7dlEIwDx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QqrGPU0AXoNMkjUEvuIOeB2oAytRd4y54wo5GeKpGcmeY+J7CPUb3zonVmU7cg5xxXXE8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opPllnQsp5WrMCy9jB5IzbRuO7KfyoAkhsI8L8iRvwM9CBQBUv7prEu20yorAAL1NACW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aKQ52896ALtjPL5Jj2F15yXHWgBsX2OR3kljZ8j7inGCKAM7WtXs1+WKIR7h0fk5oA3N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FS/UdqAK148lvc+YQDuPfrx3oAikvbO+jIezmO08sidQKAKsEkTJsiUqh6b+340ATQaf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mKAFuIpVIAiKSH72Rn8qAJLfURbL+/jIYHnI/WgsVNRM0jbIsRjgOV/KgDRtm8qBZ0EZ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GTczSSzMxtbcvnaVx0HqKAJo7aO4VT5ITHXPrigBYNHa9EcG/wAsZLcsRmgAm8Prpc6k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gCQ3UMyCFpYgQOmOKABNHlKF4HhlTvtOMUASyWkblGljVpFHII4oAfJIkW5IrVAOoA4z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uRjgntQArQ22x/OI54OR+lAELWFuRm1QRsBkAmgCsrwhgl0y8ZPzLjipA1ItMsb2INaO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q7ktGn4WhbS7qWNA0jMMAsc49awkzeCPSUx5ESZPC4xjqa5JHoQQ3O18gGsyzWs3E2Mnp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nCfJ94EcUAX4gocsT07UAPQFCGV+M52+lUA/7bMWx1QdzQBet2EiYDAkmgC2rMpwPmA7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7Gc+/eggYybhz+VAENxpwc/KMDHb1oAzXspPM5Q470AHlSM4U4G3nmgsbLAY142njNAE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ADCjDGCOmCfX3oAcuAApH4mrAUABVB6dgKAExke/agBW5GzPTHSgBBjuBxQAcEgngds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oAVef6UABONvIHJDKe9AC8MvI2UACgBSC3H1oAaGJAAGB0PvQAZGD7dAaADA3Atg80AL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aAETIB4I4poTPDbyOFYgwBy3HzYzX1R8S0Y8lyFkAbhT0oEdL4chfbvUED60FJnV3FtF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MEA5NCA5W58HmL5oblpQBypX3qgJrT7RYhUDFe+BQBBc2l1NITsYq3O4UAJ/Ys7IdhJz2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68QBbiMgeo9PrQBNFpckikjDADkEZNAmRNpTxKTjGeP92qQjKmTZwCdxPYUwEgsvNlC8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4eW2g3g7ifQUAVIJnjn2bTx6DrQVY0gYrg7tnzDng4zQFjPv9ento2haAeWONx60EM5ea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IFBHUVbaVW3Rg47GgVi+sX2qMCT73SgLHTaT4aVV89f3gwMqRxQXylLxXpsAtwyW4jkP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gmtWYkfL2A9KsxtqSiRSuJOFA/WhDsST2UDpvjPB5+9QIrJNJb7drDI/ioAtR+JriNEi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CZTuLr7SxkIUbv4QO9BNynLEzAEHAA6UEcw+3EScNnPGDmgLs0ba6eAcMCmeR1oKuW2u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QFyq16ynjgCgZcttU3x4cDFAEr3SOMLnFAEQkwOMUDuKJGx7UCJ4W2jNAEzXJVPvc0E3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BcQSEcYHNBQ/ZlgBnNAAyA9VpAOaEALgYNJq47jkMlq/mWzmNwOccZrlqQTVmdEKjg9D0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jtroKJSoXcDjFfKYzCNO6Pfw2IT3O02fIpIA9BXhPTQ9dO4zG0nsahjHxAjvg/yqkAs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oDmdc02bTmEyMRGeuBUsDQ8L+JhZvslHyHpgUgO2+2h0V4yCKrmIImv5PmxgGjmGVmla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y7ERDCTOfyqQsNYSrMH2kqcjpWlOTi7oznFNanm3xC8NGGb7fHEdjY3YHevtcBilUVmf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Qt7EkDcQd3Qd1r6Bank7kw06NF6/KeoPeqAcmmJJkBcL2AFMgli0TbHyxU54FXEDiviV4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aSIzliOVFevg5WkSz5501hEzxrnK/Ln29a+zg7ogq605t7yA8dgCBXQizsdKK3NrGSw3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1bukd6okTCZA6dqybA7G80+KS1EoHydsDGMVhKWoGBJAvl5aMlsdAeBQncDn/Emn40mQ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6IsDjdHd2vRGmQ24HaPTNaNgevPY3MsqJaoXlOAMDms+dLcpK512jfAzx/rymS00EzKw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sQK4a2YUKWjkWqbZR8V/Bvxh4LhgfWdIW1jkYqJI5N6j6sCR+tOljaGI+Bleza3OctjcW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nGG4NdmhJg+Mln1KMTE7yoyxUZ6VtAzZX8B6r9g1SPejxbpBnZxUVFoXE9TuvFNqNQjm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XA0bIuNr8DaolykiNEQAc8YqLaDRs3l4YtWSaFlAIB3LWTRV7Fm5uhFqyOCFG4ZIHUH1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/GWxcanBcNj96/Udq7IO6M7mf8MleLXFmilAPmiMj+HFY1laNzaJ9BzBdP1SC6ZN2Tw4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JDtUl+weJILgdJewHQ+grNFj7mQ2+uJ90GT+JTjitEBl39zJB4nckFVkx97j/Ip6pEtH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8WOoTMW0OVHGM+lerQk2jz57ln4S6Dpmq3TRSgxeYeW/jPsD2p1ZuOppCJ283wtXTNWb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umfxrx60vaHdBWZowWNzp8kttOpDg5G7qR9a+QxlKzPRpyJOOnvivCmrHah44AHB5xiu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7Ggofg8dvrQBHNkcgZ9fSgCvMRnZn8vSoAh8zHIIwODQBIkm1hzx3HpQBMkqjGORQO5I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GFSVxgD1FAEbx7FPuMCgBqnAzjAAoAQYxlef60AKjcEg59aaAAfQfjVAPjyxO08dKaAM4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7cdu3BoACMjkdutUAYBGPT0oAi4YrjIx1zQA35eTjKnoQelAEfHGAd3X6CgBHYbjyeBx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n470ASGNGyF+U9SaAIfJ+fjsMA+lAEcicjqR2zTQETRksQAMnsO1IgiYbwSflOMY680A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AIZIzjHUenTn2qkAm5ihTjjrUgAYouDwRTQCpncVJGNuctxmqExVwi5z+DHrQSTRuFZe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JB5z1HtQAvAAwOOw9KaAGcBT6HpntTAadoOMHPXp1oAQgnk/L/hQAbeR7j5s9qAAKuMK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VAX3YJz2oJJVQkcEYJzg1SAf5bITlQR2OOlMCQqvYhff3oAk2qdhAyR1x3oAfsGeVytN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g8CqAG2Ro27IwDg9zQBWZ1Ee7dhe/NUZMq3UiooUc46E0CM+7kHlsFKnuRTAo3U4KbCe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c5GR8uQOc07EjWAGAOh75pAIcIuTkbT2HegARDtK4JxzQBGMOmfuD0PWlYoGyoUHLEc4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BJUjH0osAogwDyW7YWiwAI9oBzjb0BGT9KkAWHJLEdRnJ7CgCCQn5AMhcHIFBSIfL3L8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TLQsagb8DqMDjHPes2BNDEuflycCkWWVVWPf/A0hkzKDknv2qS0KUDjDArwCSKBDo4RK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96aAmtLCRzIShJGBuXnk1vFGbN/TtNVkWN1LZzgkYrqUTBsoa/on7ksg2sBxjoKiUAU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mZSAwAyWzzXPKNjeLMG6h81TzwTz7VizdGaYMIc889uuKRZHtIb0PUehoKEj3DAYZHUg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Ek5GPT0oJGMMFgOeM5NACqBlSchTtzx3oAkbGfl4wRjPp3oAsxEiRAuCCRg+vrigDT4e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1CBLvSLlXLD92e/T3poctj5+n1ltNuJlkVxsk2kEYwPWtEccmbNjqNtqUR2MzgjlWbr9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Gsp/LlR2t8YLjv8ASuadPqj0KNXozqFliuo1lgO5XOSCOcDpmsGjvUkxYw7HaoBb/PFZ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DBOcdKyNkAKDao3HJ4PTNAxqgBsFcKM5DHpQNMcAERQ2QT1x29qBjhtKso5wedw6elSw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kHvSAkVhkn7uB2oLJAw3BuN3Hyj0oAk2ll6EA98UAORjjb8pwODmgCaOb5nixgjkHsaAJ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fvY/pQNCCQpuIG5s8Ken4UFD4pXLYCYBGPp70AW4pA/T5fQd/wAaAJVby92Rj0NAAoZc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AK5OMZYcE/yoAbvwp55wPwoAWKQq4fAZgPpQANOGCjjIJ+oJ7UAQ3EwgjdTklMN7D1oA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txctluhHb6VdimQPcNOWymw8qQ3HStEc8meWfFHxNJJcwaXBO4tiN0ojHDv2z7CuulT6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EcD04cAHHT09K6ziIGPzDbneORt7+1WSMlmBhygCnJUqPX1zVWAhbIbIGC3bsfQ1JLEC7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MnmmhoYFCxt+8VnX+BRz9M1RJE/yMmD8w9Bnr2NADPljfGxiQdoJPH1oAikRlKrgSAdRn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YycDA/SgAEYRyFC5xt+fsMdaCWRtakyCRQM8cdh70CJlBchicbSc8dKAICjM+FOTn+MZ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JVHB7g7fWgBfJLyqEbG08SdAcelABBbvdXqW6ynfLIoY9QCT1NAHv2rSPo2iR2ocARIA2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ZtFHnepTZEr+VkNjIyKlGjKsEZYbVKp77vx4oA1QIxGzSbsZ6jtQMuaZGyMzfMBjr1P0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cWJXAzlv5UAJMPl2s6EdNvQ/SgDGuGwGbb88eUBbgDNAG14anHl2bM7FlG3JwMLQBr+J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iv8AD6j+lAHMJJhSUeKRWbkZyQtAFK+s4pEZvLkzgsG65b3oAwrkK3VpFJHU8kGggpvG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c3TnpQArS+UjKq5yoJLH7xxzQBr6LJncwi/dYA3f3vWgCy9sLxPJVhtZCu3qMntmgDz3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2kkLSIMMQp6daAKE8wW2V2YAE4znAoJK7awogHyKcnjB5+tADWvZLqNlgRpmxhSRgAelB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o2UlpejbcCPcrdSPagDOhtyZCsilmUn6H8KAKckflR7UVTtbkjjNAEkNyzt5UqLg8BM/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CrHeRgD09aAGKqrMHb5sdv8AGgC0/wAqEAqg68DgfWgaGTujDaBlAACy96gohDiNCquA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TFFvLgkgDBIwO1AEJMjuE4XaNylj0NAEc10IYlJkA569vr9KCDPlc7jhiGB3MR/OgCs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YBY570AQsivLjYwfIGSMCgC/aWayRGRkDDnBHqKCzRhi24LfLgg4B6fWgBrjc7OzgY7n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u4IETHUnn8KdgKF3Ik3moSzDGDluTSQGcYxLGkZZiOvWrQEEls6ybo8AcZG3J/OqFa5J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Jxu2jHqTj86GI9P+DXie20e/udLvbkW8FwQ8Su2EDDOfm7Z4615lenzanZRqcp7LyszA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1eeeomVmkMryICFwcrnoPapaNUy3Hdm2ZVUh1UZ+Xop9azaNkzWt7o+V8yrIT3I5PvUt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Xkl5DkEcYAqGbxZr29wrx8HBJ+YZ5rI2LcbGMr/Djo2elADnLsQQcsf8mgkWMKRjhmYZ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zHIsZAwAobkAdakC5FJErqxBJztxQUmWoZIwxBQgjt61NjQu28xCod3QHI7UWKRoI4Zc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bv3lgGO1cDgUWAespDbFwcHJPbOKAJQDnP5UAIJBJIpIPyn6ZoA8/wDjRoE2vfDjVLGH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+KQryB6Cu7DO0zyMbTUoM+LIVEVoS5Bd2DcDHFe8j4aa1sLeRFDncjBsEkNxjvVmIkc0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1yPbitAZo6XcrbanbyLEhcyKA69MVRUT0FtysS3zc8FeD+NLodLMbxMol0+ZVRSfLZhn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ngcNDe3UatlSm/g9OawkezQOnL7mQnLHgAe9M7luQxr5eU8tdrZO5D/M1IDNoEOM/OzZ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jn3MDuxjPWgkMMCzlV2kYY45P0NACSbUHzK4TuwNADvN2rgKWAxuIODQA12Rg5XK855H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hVYkY3Y2/rQAkWI8AMGUHu3Q98UAJuUHr5fz4w3POe1AC5BBIBO7kEdxQApVACcgkZ4H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uMcjk+9WIVVDFZJCY35wq8Lkf40AKv7xgMKCCB839KAGO5IBAzhhtB/h7cj696AFZEWa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cDB7g0ARCQI+wE/LghWGMZ7H6UALs6uwBBI5PGcdwKTAYFb/AFe9jj5doGMVIA2xXyzD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AUOjyJulDyMpYJjH50AMUbl3M4GBjLYwDmgBSx2lQEIwd4Jzu9xQBXz5SBdmO+4dfzoA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Dk9sZ4xQAiSCK5aJ+jL1OSCaAHDZkgF1cHByMg/SgBoPEn7zCg7cYPHpQARZGGzuBG1k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ZslcrgflQwGoT80W1V2qTkDJrOQHofwYkMuvaiyDIEQVx0HWvAzL4UaI9Pg5Izkge3av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IRG/J4CnjNBBlz6xPYyGOSDeisMD+H36U0AyWzsL4oc7ZT9w9gaq4kasH+rVGkjIHDAd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XTHfH5mDgbh0HtSAw7rw/DLMJY5CSuSF6Z9qsRUL6lpzkuJJYh1LJ/KgCeDXYi5jlhkT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KF4pWDwuHQDgDoPzqSySbHCPHlcbicAmgBkenWwkaZbcIyjqDng9R9azkwL8DIUB+722+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BTque2epqWaIhK7nG0AJnJ45JqGMnYbWU7t6H7uDjJqiCNhtIUMeD82OmaAEDbGI5JXA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ABZgTkDpg+lAGP4q1RNI0Ka7lGGICJt6lvQfWuyhDndjKTscp8OdK/tK8n1q9i8wHJj3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nyL2aIiubU73GWkJQlF6kevtXlJ6nUlZDChEu9idhADEjkfShjMTx5K0fg7XHPzOYlUD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KiZHz6i+WrfICr8/P6/SvuomVgm2NDIVwMfLwOp9B/hWvUETQhbWzkkGCzAqSEI+laIi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sjgSk7yEJHNao8Wu9S5a3CajaS2TRM9wqFo/myWHpWqOAr6BHImtwxkruTkx4+pI/Cqi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0cK4TGVCtWhCJMywuu9yQcOFBBGfT6UFAv7tpctnkMd3b1xQAKSpACHYRkE0AJAfnAZA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lSVnYgho/ocYPeglDWldgwzh2+XcQMjvQDHz7Aj7VKyep5OaBor/AGUXioGBQHlgT0oB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hbxs4KsoOUHIYjAqBnnsPKLICfMAwBigDptH1/8A4RmaC9mj86BARIF7g/8A1yKAM+bx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W2DuV2qcg88Z9KAC/u5oTY3CFkuHIIlx938KAPR/gj4qi8EftGeEdavZPK0+6b+z7id/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fNtyfSqvpYD1D44eHLf4T/tB3k88yzaZqmZlKH7m/lgw9iT9f0qQPCPiFaXt/rRTSrKe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IdTzjjqRQBatvAk1xb2F5eTeXZyDdIrAhlI7EdjQBevZJdYRrOzAihiyEkRev+BoAtpe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j3NoOZdnDkY49aAH6BEmsM9qyGC5Y/unk43nngf57UAdLoXw11DUfC+r6rkbbJ2jKN8u4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AWND+I6eG/hjqPhRLZzLdSuzSEjaVPf8MdKAOM8NRwMkkqqXuFYhSP4varA63PkW6gEY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ss3nTgDdhcc9uRQBJHD94lCVAxkDGPxoAnhVF+d1LBOirxQAxIyLmXYhVMBtxHQ59aAB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iTHtQBXlIEeEDOpONueh7E0ARSSCJiWIbHUAdDQBPawyPFI8W0oBjH1oAt6NE0IZgvVe4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eGOYGWRNjr2HcUAV1dDPsbLBkUDPagC5dqsUL8kSAY+UcUAZaXUpAQMojPy5zjmgCGeP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J+nBFAELDA4IIA/76oAeSrHeVCkAFSPSgCON/LwWJzuPOc/hQAy7ZWdCvyKMk47CgBFk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9R6UALb7WeTzt33cAj60ARtFslZCcqDlTjGP/AK9ADAjkmM5PH3ic8UAOG2aLyxuRQvBB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BOxF4BUcknGPegAFzGt6kTgZccMvPP0oAeSFZ44mO4fwjjHvzQA0KVVipLEEFuaAJpAr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AHJN5HmnG8uD71ABbICcBjlgCc/yoAnQLsLjLFWxg5yBQBajIXG0jIHGTnJoAiuGEezb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UFH1z+xtJBZ+AL67uCVUzsGI9Aa56g1udv4m+JpN09vpU6mLBXef5iuQ61BHn959q1Ns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TgH1HNBroie38C3c8u5cqSRwf6mgTlbY9W8JfDDSLy4EF0PPuCu4ZPC0GfMzuk8E6BZw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TcZz+oaHdwM76fu+Qkr9Pai4zn9MvrmOaWS5+eSRgGzQB1d7FGsJYHAHIx1xQO50ttmS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gZoW91thZCTg54PQUAZuol0tH8o7ZQMrjk/WgDg7x9SvZwZJ5JAODvOfxoA39PjUQInX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qkFrK5dsbxz6UAFzMgiZRhsdCTnNAFEl2i252564PQUAcv4itpRp06iRRnK5PQnritII5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aO4a4T5Q64dc55BNdaOBu7OiSG2vrZpDbxrMEzleCTTMzBtruS3mZHhaMq/zDHWgC7J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MjhyVDdMcUAQXM1oJSQk28EMykcCgCR5IZN/kxoucFRt5z60AMm1OFE8l3k4BGQOB7ig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NtBP3m680AGo6VaJEHEySNnlcdaAIBrIMG1I1iYjGVbBH9KAKr3z3LbCuQefMPJWgCzZ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EsbDbwvQUAPktYb9I5UzEemenNAFOHS7qGU+TIsnOS+7H4UAdHpPn20afaYNzFvv5zxQ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lY93O0gKOtBZnSXM5XDwvHz3XigC5aJGEkYu3rs60AZ0lrMl2fJLNLjhMd6AJ54bqXbH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NAE8EOxUNwCrLwQKAC40Yti4i8x1XA2FjtFBVhv2SRBiWILgdQvSgLE1tdGzfcse5sDA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JNDNa5u7VYpMfLtHagLFBdTiwJVG8DOSeMCgkVL6WTcQpdBxx6UAVp4VuWO4NGR0XHX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5B5A3t1XNAGlciW/tiJlieXHzArjioAr2H2qymAEcUcCjCFTTuOx0GkuF1JGYh9ygA5r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by12hQQB1rnkdsRoUhCwIXnrWZRctpNq4QbuemOlAGpEAmGz1Axj+dAFxJyoz0J65oA0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vVASK/mDBJBPQZoAUCSEnYBgnrmgC7ZaiCSJl2kd89aALLSCT7mcdx6U7ECowBBJJHfm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U54zRYB2Q65KgN3OaLAV2twGPGM8YPWkWQNF1HqMdKAKU1sQzAD6mgCPyWU45IHFADSv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NWA4Lwp55HX1oAafphcdD3oAaeqgUAOKHBJKn09qAGhhn1BoAUjg5/CgAXCt1P4dqAE8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NAATwBnPHQUALkBfmHHSgBN2ByBkjj2oAQKBkkjGe9ACp8xwOcdQaAEQqoxjnPU96ADc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9vcCVMAk19UfEFdyIpVYjcPSgDrtM1iFbAQeXg460FJmLNqUtpdtJFJsweBQirmzp+q3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SqC5owSw6kow6iT+53GKAuNGtRaWGhlx5YOc+9AgtPFWlCQB42YZ+VlPegVyzq/iizm0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oC5hWd7crOGDMqnrigLnQQW012MurY9cUFWMDxDYtFnZjr0xQKxz8k88ZIXINWTc29I1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w64oC5ofa7W4YKg5z/doC4u2CQMFzG+eMdKAuX7Kxt7qJ1ljiuDgYBHT8KBFYaZZxXJj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QBBrekWyxb7VNu3qFPFArHLtEyuzDIIoA6Xw34ljgkMEsfyngup6YoKRu3unRXkS5+ZH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tJEU0ixqdinjNBm0jmprVo3O5SeenagyaIfsitGOME+9WIjMJwRjPNAhkkW1VLYBxgep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sY547UAI0hbPGAT1qyB20EZ/lQBNFMiDccjnp60AWDehuwxQAHazZI4PNA2w8sKTt4FA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QBLGylR+RoAtqFBBDL+dAENxOo3BeR1PNAFbzS7A/rmgCdMxnvj3oAsRYduv40DLUcY2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zjNBVhMEABs0BYUISMjismiie3u20545hyUYMT3x6Vy16SmrHVSnZnsPhvWo9a0pJVcM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rDOlO59PhqynGzNSD5znop5APpXmS0O65MeuADmmiSSNQcc0AWzsdCrIsgIxhu1WK5yWv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bn9038HpQFzT0HVD9n8mRkUkcZNQ1YLGvA+/O1hnrntUFImCHBBYVTESGDLDFTYCVE5A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3tjDqVs8E+QrDH0rvw9T2crnHXp8yseYah4aGj3rwq+YgeCwr7bDV/aI+Zq0/ZkQhit+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RdzjatqMneDj7oIHAHWrsQQi7iU528HjLcimBzXi1re902aJGDCQYbC9AK68PK0kI+U7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pscrn15r7ahK8UFitq4jih8yQEqpyGrtTEbngd4tQhlijchwdwDHpSbA6lbB0kErKX2t9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EumlFGcMCP8A9VYPcDGW1nzsVXI77vSrVrAUvEmlzzWYbyGdQSMtyOlbRaA4zTYYLXVb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x+P9a2bTiJH1DoSR23h6zvbeGMsrBvqRXjVbt2OtI9x8OftBWv2K2bVbL7PFgIZIDuxj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2XO7lFnWmdR4v8aeD9b8KXQuNStbmCRPkRcM+7jGFIz1xn2zXJh6FenVTSsOpax80+Jf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calmfazDnFfWQqTS1OFo85+LvhSHS9EivbGMJnJaPtkDOT9a7aNRkNHlHhe/km1RQ4BL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6pT0J2PVdV8IalLZxzrDHJAeVbPP4VyuaNkcveaDqFtsY280cfQEAleKfNFklqzur+3V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MOn4UrJg2bn/AAmV7AqKEjuSoHzHqfc1PIVcyPiH4jHiHTIFmj2zx/MQvAxjsa1jGyC5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dWhEjtt42k9+etZVY3RcT6hvpbXWdEtb6zu4p4o1U5Vhx9a8GcZXO2LVh/iTTpf7OhvS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GoWK3iIiOOz1FQQBjdx+dNNjKPiqZGayu0xxwwb3rQlo8n+PFus8FneKC29uWXqBjqa7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/hlrCWWpIjltzMNo9/St6yvEuB75qt4Y7u3mJ5OMEevFePJanSmQ64DPqdu453j5q8nF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yXiKTyA447V8lVjZ2PUi7gowcnjFcUkaJjk4OetTaxoSq21dxHHYVLAikbg44HpSKRV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EMhwNwAx9KAGkcA5IBoAtQsMKMkHrQBZBP8AD1oKEILAZGOc5oAYVzkYzmgCJl29/pQA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BVwo4x3oAU5C1YDowD04oAd82Rk9+KAE2kBefWmhMY2SvHI9q0EB3dvlx2oAiBZQB6Hi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SgBpG1vU9zQAw5HOOO4x0oAXGcEYUH9aCAV+Bj9KAH53FuD270AMOORgnb0x2oAh2+gJ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tTPfO7INADGXdtHOT3z1oAi8vdkA5PRfY0AVpEILAfeQjk96AImG5SDkY9RQAnDc8EL2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xjpQAqsSckYIoIHqflyRgMeR0GKaAer9jhTn17VQDoyA+D93HfpQA/G5jg9qaYC8l/72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259aCRQpODj9aAHDajAvkDrkUASKyYGTkk9BVIBc7j1xjtTAAflPTHc9cUAAf5wCOBQ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/Nk4GRxVEsa90VkYuh/Pg0xIgmu2ZQRwp68UBcz5XJOVIGPXp+FUSyKSZgvJ5z+dNElS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USyJtrbQMcnr2poCM428tjB6UgEyvPXA9KAHHyyzAAn+VADdyBTlcelAC7Nu5R8wKgDP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drno1AD44AWO4EH196dgJPswLAnjPvxRYB6WysVAiCk8ZB/WnYoa9qpQqNwfpub+QqWg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aAoGcfyrNrQpFWWHnAHAGMDj8axLsOWHywNx+UngClcssR24+X5unUDjNQ2WizFFjnbl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e7ZjKD04GM0xDjEr/eT5TgblPSmkBdsrZmZSAATwcd/etlEVzZsYFhaMIQc5BB7V0RjY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PHB6dK3Rzszbm8E0wUnIxyK0sQYN/bx3FsyqDuIJA75rmnE2izjb+EwyBdrKvYN1J9a4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GEkdPvFQD9Kg0uRP82FK55wB0qbFEZBVsFSrDIwP61Qxh2geiNgEelBQpCiQMRjHTmgB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8jvnpQQKAAu3AXI9c0ASxJyF5+U5PoM0AacBbJVdox3I4NAGhH5UyGMoWUryzDODSW43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03xFdxDYA7GRVUmuhbHDUMCLUW00A7A+FDAL/OqsYJo6Ww8WafdxkTSMshQfKB973qWj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LEg7t0WQTk84rmlE9ClVR0UJWVS0TbweSVPT2rnlE9BSUiQYBGBgBu9c8omsXcVvmdRk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HLtZxnClhgZ6EjuaCyMIpK5GSPvf/WoAepB4Bxzn8u1SVcepJxkBc80BcVBtK4kVi/Yj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CghSgzj3+lAXHJIysN3QjHXpQFyTzEDDGDnOaAuSpIvAz059DQXcso/mEFgOTx9aAuOU/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68UBcYwVRkjGR0zxigLk4kZJDycBuCvegLkguyvGDgj+E0BcmhAkUHpjqKBknDKFPAznp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Qwxj0oAb5pQsCTjbux2JoAZJK5VcDjOWYevpQBXnlAU7gAWB+YdxTQGbGXlRiATgbhlu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Zz3i3xbB4d0iWacq85X5Yyeoz/XFdNOFzzq8+U8JvL37fd3E7KF8x8lWPT0ArvSsrHiN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QfHBT0qkQNkcbQVVVwMEqcY9qYDWWNYYyu3JfYRnr3yfegBskpWV1ClVABGRyeKAI8Lu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AKMqVVMAqeR600ySKRibhFZvkU7iQM49qoCNctG0gLIQcBTxk+9BLKxfaCM9Dv5POaBE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wHbNAEQQu7Y4Dc4bqKACMEMAuX3e/B+goAdHcLsO5WLk4LdMfWgAkAIBB2jg5FADJXDu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Z7GgB4i2REEDOckA8A+tAHZfBzRzqviWe6EKvY2uNxcfKGPH40mNHaeML1XuGDONij5d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ROVzjGV7AdW70DG+SIfnAAU8kfxZNAF2PmIKgJbGeOtAGzpbu8LOqMob5j7mqRBcaQtG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nNMBjbIpi4USbRu5WpAy73F6xBOI+rrjOfQVQGnpsqWzH5Vj8tQR82fpxQB01xJFd6fC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PTjpQBxkkIgkm4KJnqvPT1oAGmdkhUAmRSVwAefTigCGe0jKsNo2sQOTg+5oIMi9sFi8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A9OtAGetokKFI4drEfxfzzQWT27+XeQ/vHJ/u4+X8KANhb5rOaJihlUHAQLjB+lBBwHi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WSIBUIO4s2QCe1ABH4NjglMl2Gni287H4z60ATro+nQTGOOBQqjqRgH3NAFcWckYZbVVj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pgpa2n2l41V1zzj8MigDDg27/MO99397rn2oAZKu8hfl3L/FjoaAK8rKv8JLLyrN19KA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jZsfK5JzjPvQBtQRwyOsizcAfMFbt70FXL5gR8sj/u2OAh/WgaZnmIOXEgIIPGOhxUAU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hIP4UAQ3GHjZdyHdnKjpQQVOYAhY7U9zk596AG3MquNxTbGTtGT1qwIC4UI4yARjAoAi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ncelQBd0+E3ZDMm2HOAccGgpGpKoiixGMc7cEdPegZGiZlZS+SfmOTyRQAyVVthJj96W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psAHdg7/AJjjj8BQBVa4V5D5ZwHwWYr09KCrDo1CyYBLHpk+negLC3F0rNjevmqvAPBx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MH8uVt2FwpwPrihsLGm+iXz3EapbrC3nIMMpPy+pHtWdk9y9j3fwxrL6npMUFw4fUYlC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5V5VSHLI9WlPmRpu4STDKq4wBn6daysdCZYgCsUhRlxkMwbuPUVDRtE1IyE+7yD78EVl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5Qu9QuAq1mbRLkUn8LEbgoYEjk+1Qbmhps7ywqpjCZzxn3oZSLoU5TOTgHj+8KkYxYyJ0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A9qALCSnd0yTxj6d6mwFkbFMe7b8x6E/epAXARniQc8FaCx0MjRzth/lUfdI4pWKRpWs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vaiwy6sokRiPujr7gUirktsd3BJAZs7elAE7yBtpwecAA0AQT8N7r0OKAK+t6dBqmiXN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ikGSuQRggkdPrWkJWaOKvG8Wj4L8QaSdH8SatYhGEVtO0IDYJABIHSvpoO8T4KvHlm0V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le3frWqOLqVbl44mYRAeW3RjzitESyXR287V7TcVMZdMr6+9UXE9Pu483REfI3DaccDj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iZJE0u425yMg8dRx0pG1Pc43wBl7q9bCpxsKjr14NZyPXonUiQIqFjhjndtOcj/Gs2ei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A3HAYEfgaYhrBQuAoYYxsAyF+lAEjZC4kBCgYBQ8E0ARnJijTZuI5JGTQA5m+aQ4IDN8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APuZN+C0gKgZHGPegBXOxnbefmIGSOB6jFAEb/dwv3c43/0oAcApaUsh+bGG9fXFACJ5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386AEkhDn7xjLD7ynAoAQqZXTCMFLFW78Y60AEm1MnYSvTpnmgkEJMZJYqp9aABSuNjY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0APOFGCVCsApbufegBgifAUqFKjAyevNAA8pXG4CQZx8o7dxQAgI3IoyQuRjFADfKlyW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z6UADzH5Nrgkt93ZxmgBCAZGkZQxXuqgc+9AEJO2IqqFkZ8nPX2FABIwSHJB2sckjqPr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aOOF6HFADHJJLEZBYHjoRigB3EiDZyyrkmTrj2oAau55FVMHPY9RxQArgKwUDkjJIPX2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NgI25Az+lAEYyR5bbWfdgP04+lQwJfNMOXIKDHDMvp2NZyA9A+CsWdV1hZFVWZAMA9Bn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Roj1TyoiIisi9cMAecfT8a+WYyqUZSTGSNzfKOy/SmiSkl1LE8iyx5i/hz61Yhjx6XLc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z60ATT2l3bxwtZuNi+mMn8aAGL4gaN3F1GYmz82BnPvmgDRiubeZfMjlQk8bSOaBiyzT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THYzxZRXM48x9mc8470BYqppFzbnFu4MbZPPUioGPub+XTLfM0RZQ4BcfpQBoWOqW1/E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1kxoultsZwEcZG0D+dJlDguFBTnA+63BzUlBERISo+71wPWpAGRUbaPu5zwc1QAMg/Ko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4wVBA56H3qAFZUUASZx1JPQVUVdjPOPFl6/i7xFaabFbu1vA2HMXJ/8ArcCvYor2cHJn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tYrCzjgjVUihXbsQYH4V5dSTmzojFRQ5f9YyjKptHHvWRZHPIzMQzNuDZBxxjtRuBhfEc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dyorHp2HT3r1sv8A4yJZ4HHLsiZRuwpxuY9+tfcRFYruoaQNgD5flOec1oSWrRGhsZ3e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/KmjCoRwO5trdhGVXlfT8a3R4lYabkW1yl0q7ihwcHqBWqONmhp8X/Ewi1AYxKdhUcY+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fdyGz8pHp6Vohjooo0VkViXVsHHTFMCTILkknhcEDBGKAHhzIDICyq2PlbqB9KAInUOo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9qACRGk3B02kdwcigAhm8xyGxGCc9MKPSgCXj5yhJXb3/vUEoqEsJeGYpycKOh9qAZx3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dChaRgTuHQcYJP5VBRw4iCKQCX+Yn356EUAXL9Hn06WJUJdRxgZI4oApWVsy6aCi5Kdi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F1qGiiVIjJ9kbLugOVx3x6UAWb7Rv7c0G1uLK6eOWH5kZGIKn0FNOwHc65qV58QPDwvL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xEwbJJCgAH8qRRwmieP9d0aA2cRYsrZRHXmPnn8KAOn0qbWfFknk3zSLbklgeg96gk1H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G2FuZu4I96AC7WVZbdLX5CvzyN6jGP1qwJL+xGtXBngmcSQKHbBwVIHUUAeg+FPjFLefD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Hu0LEXkR2M6E/ebPVuvPcY9OQDz28u4LdQrj96wxyeOen0zQBN4VuRdSssKeVIhZfmGM+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ymXBKNknb1xniqAkmhLRhQfLHBUgdCKAIxI0uSuZC/JUdMjtQA55XYCLaFORkY+ZaAJT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38kN06daAIn8wQPtQGPGc7ucfSgCo7h8hBnevIXqaAIGUTK4JYMnGCefrQBo2ERl3KQGj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QB0rS21jp6+WF8xSV6/w0AYF54hbznRFZBnar44YUAVdPuFaQSJs39dvegC1dyEAR9Ac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DB2G5QmFx8vf0oAr3UJdepUkbfw9KAEk2kJtI27eRQBHI2Y1VckE5B9D6UAOeIm1IB4P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8q8bVUfd4oAaFJYhAnHLt39qAGo5SQncwXGAAOtADUDSTOck8AYPrQAFSkoAOwMMc+1A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gA/Kn9KAHcKcbmIYZyDQA4uIssBsYtn5RxQATt5jKcjcXBLDuKAHPCIXYqWfdg5YfpQA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n0NADoWRS5XHI6kYqAHKdm8MSqjHzA4waAJjLGmcHGRz82MmgCeM/uwVJOeEUDPagCWb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fJkDphvXNBR9Lfs8Qy/8ACpI4kcoJrmUbgcdx1rnqFR3O00zwALi4BabdgkHJzXOdKZ6H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UW4AlRR8vFAzXuYLN1wi+UcYwoqGNFjQHS31q3wTjbgkDqKkTOzmitbn5fLJV+DnipKOd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EYvAV3Ankj2poaPK9Y1G4t9ckUYb96BkdM5piPUJLBb+FU5VpEG3b0zgUAjftrR9P0qG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KgodZAOwDNyR0NACX8eQpXg9M+1AHn9/erb3U8Lf8s26+oNABFLK4RoZNpIznrQSWIxN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iw8TBOA3HT0oEmZ2o6jDYq/mS7RgbjmqSuEnY848a67eapE1tA7R2xIyfT3rdKxxzkY9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wAFB6YHWtkcbKUySO4DRvwODg9aYh2nQeVLtkuGTIzh+maALtzDJLIpjkjaRudi8e1AE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gqDGQGOQKACRp4AptwshIORjPNArhDbXFy6gWxEmOy5+tAXL89pdJGZPu7cfIRz+RoGR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vqVwRQAv2K0c5ZVjK4J8rkn86AG+XAAEBZhnILjFADDdS7F2AOmPTrQBPb3Er/6y2CRD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Bjv9wxtIBx3NAHUbDNaK0T85yVDZNAGbDftAdk6gEk5bGM+9BZDf3yXCkLMgULgknGaAK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Q+eflbAxQBvaTZzbfOjC7gNx7igA1W2uZPLk8t0K53bO49aAMtN+SpVhgcBjyaAEu2uY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y4z0oAuJd2jDlpc9Qp6GgBk+oW8KjkJzkccUALazR3RfYwIBxxweaAKrLBPK0RPzDPAN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dgC6o3X5etA0OtrmSVvLmI2gkbvaoLSGNYmYyPb3GWAIzk0DsdDa6bOukRrLb/aMjGVG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fg+S6XzRbmBR/fY4NSa2Ol0nQTYlHliCsOhz0rGTN4ROitJyysAPbJrnbOktQrtUAjd7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zoAtpKy4IKgL/eoAuxuGClSBkcjHSgC3HICAwJBAoAsRzqVO7djGM0AWUbpk5PbFUA8Y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GgCSGXyXwehGBQBbWRJMgdQOQaAHgZxk4x2NACo/C84B44oAk3lhnJAPcd6AAtkA4IH0o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CFrQjJD5U+vWgCNrdcj5QSOw/nVkDSu5WTaB3x7etAFKWJlAJzxxQA3coUE8kUAISoGS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woyRzigdxQuVOQRigob1HB596AAudwGOMUCuGCW4xQFx/YY7HpQFwC/e7kEY5oC4wHbn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OcnrigBCN5ySMjsKAsLuDYAPHcCmgaPnS3jK5HU19UfEivGRknBPpQBHbaibVgrcLmgm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QyEdR2oQ7i2F60RKBvkPrVGlyco0UnnJIVP8Rz0oENnaO4YbmDHOc0E3KlxaJCQVbI65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Z1cojAf3uaDO5Yt7m7+YFh+FAXZZh8Q6hpgz57+X/dHSgvnIh40kvpdtyo284YdaB85p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IzzxVhzEwNu52swRffigOYjZorFw6yqV9Q1Acxsx3Wl3dmNt6gk6YY96A5jCPiCHR7zz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RQK50Fr4y0jUyqMXjb34A/GgLmTqeqWlkcLMCrE87uPxoAxrrV7JlZorhHPOVSgLmHNq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EdR3oIvYup4xvIGwDuAXhskAn0oDmKt74k1G9IP2gRZ5+UZ/CgTkUmvbl0/eTtKM5GcD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pBycY7E0AKZWXoSwPv0oJbIDMwb52z3HtQAocMc4yBQAqOzJ8w9selWQSxwlBj9BQA8x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HA7ZOQB9KAHAMpxx+PpQA1mJON1AEkd1jJwenLetACbuAR1xQTcTI67qAuTLJg9+KAuO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BcljuPM+93PANAXLKP0C8YoHcsJMyHr0oGPF2ymgpMV7xZFxnB9qCuYEuCF45+tAXHGZ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ZtFRdjX8I66+i6mu4yC3bH0U+9eXiqCqRPSw9ZxZ7Pp8g1CATwOHUjp1xXxdai4OzPpY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gZ4571zWNhRGQw44osA5YipOc+xHaqM7lO+iaaJuPujNAXOPkhlBDIT6kVTRaZ0vh2V7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prmkrFo6NUfIJHzHtQmSTbueeoq0A9SM0wFVgDyMitDNnOeJtBk1FJpLZiJSOgHFe5g8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OfU8wvZLq0mkguCQ3v1r7SjNSjc+eqR5XYgSfZtaRuvANdNzmHG8jUFTk89BSbAx9REd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t71vTlaSCx8yeM7NtO8TXSgj97MzAqOnqK+1wkrwQ7Gdq8f2nS2RgGyxH0rvEUvCm6O/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B6dqoDt7bXby1RH8zzgvBQmiwGlZ+JZ/JZZIlwfvMOtZuGoFvTfHliI5Ip423YKgY/rR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0y70yWJ2ZWVCcbRS5GhNHlFzexxyK7ONxbOCM961s7CW59MfDHVF1/wVLCcB4Dt2jvx1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mrGxpNiJ9InHBEJOQeRXO1YtMfHPbS+GGQxgPETwTyetZW6jeo7URFc+FY1ilVGBDkZx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v4iWY1H4fX2ccKBuz1HtW9J2ZLWh83aZM1rqQlZBiKQZZRgACuxyujJLU+nLBjc+E7aU8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dUep1RjoWp4RJoCyH5mUjI6Z5qLtFchDrGhafceH4LhrZDIjAhwOT7UlVkiXEx9a+G1j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En8Sp0YE1qqzJ5DlPH/gNdK8JtqKOXtljIMff6VtGqHIeIBrd5YfkKEMQzN6+1bt3Qkd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ILm6jtSc/u2IQDHeuR8pqnYv2/xK8R2dj9m+2b02BR5wOAB0xWDhFlc5r2nxf1afT3tb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MAB+FCopk+0NST4o2eoaG8F4DDdAApt5GPr60SohznO+ONasfEPhmNY5fmjPyrnkDuT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gPDkuzUopYvlaN/lH94etdU1eARPotXZtLspmYsAnU9ia8eorHQmXrhvPjtZgSoA5Fck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o23lgzFSFbvXyuLpcruejSlcor0wOmOleI9zrTHhtq9MfSploaITHyDPY1kxkbMT0HFJ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fakhkYQunAxj9aAG7scEcUAPUjgjlf5UAWEJ464BoKJU6nHUc+1ADxjbnmgCPYGwCAPY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+tACMwJ9R047UAMyNpA59qsBdyEBv0oAdgOMg9Oo9KAG5C444PpTQmNYjbjbg+9aCG+Y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Wbp8oPtQK40rtGD09zQFxMBm54+tAXF2qDu3ZI/h7UBcQbdp3AKPb+lBIxuE+U8D9aAG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vwTgUAN3lDk8c4+UdasBFxgtgHjHFADt8YIA+bjrjrQAh28Agfn0oAiKo6noCenr9aA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D1GKAIvIUFtuc5wB2/GgAIC5BOB060AIqkNkuT6ZHNBAqnkYOT0XPemgHbdnDAcdc+lU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rQA9RnA7elAC4wcg4x+tNMB4yMEjtTJDb/s8/WgBrRliwbqW9e1AAsZw3XmqQD1yq5GO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DOMZ9MYoAU3BZcNxk45qgK804BPfoTTAgdiEYryMcGghshZwBtZwSB91aokrSMAufU9h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Gwo44OeaaArPJnADY71RLELYJx8w9cUAMLfOoB259s5oAexxuXdnPQ0AMERJ24C9yAaA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TTsBYihKEfdX3PFFgJ0tcAEKpB4HvTAclmWf7o56g0wJktN2M7PoKLASLADJtTgDoevFO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UqRyMciiwFK9s2Vx8gZGOdvp71nJGiM+eBYmOAQT3z1rkZskCxZBIzu/u9vwqCkThBGQ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SBg5cZO3pmlYGOjj81WAIzxxt+7VJCLNtYEFiAd+cYY10KJBrW9oyAFiw7c1ukQ2TlTE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TZUmnIHzKGAHr0qjNmZIeTk7c9BnrWqIZWKs23bIFHIIA4FZSQ0zmtatDnzMcEEDHX3r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WGxACSS3QHsR2NczVjZMhlAblxzk456Ui73K7x7lB5X2x0oKRFkevGeRQMV2AbpnnHIo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HpkdKAHKqhQwPyL14oAsQMTszuxnk+tAGhbBw3QhQc4U8mgC9ExWYYyCOGB60luN7HiP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ZyTsuA2WGAOB0roWxw1Dy4f6pgrMuOucnI9q0OO4wzMEfLGEgja2OntSKUjUstcuNNEU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kcVLibRnY9C8NeKEi2u8vl703EdefQVzygejSrHcwGC4iFxC+6N8ZHcH/CuSUT0IyvqG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GBzWDVjqTuBjA+UkE5HFBSEwVJzgEVLKELSIj42fKc+nFIQk0j54UYIBB9aBknmEAgkB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UOjlYKuRk7s7s0WAk3EjBAAGCAO1FgGktk5xwMZx3osBMk3yBchsY5NIsnWQklQcD6dK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JQCAMAmgCQbd33jtP5UAO3nZ97rxkDtQVYkWZdpHJLDgAdKAsSC5WMgbJNxIHTCjPvQ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nacAdKB6CNNg5G05OPloENaYINvO4NnigCCZgo+bOHbO1euPXFAGdqj/AGdd5+bbgYPX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g8zauSfvHPb0reKMpOx434z8SNreqzWjIAtvIyEcFR26/hXpwWh4uIndnHyDG5MMwByM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rSbV3CNhID2Iz9KsVyIPG8PGdynhGGc57GkO4H96+OmDwRxQFwJLruUFwuPfJHWgLhLl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uQKAuPK7ElPmHcxycL04oJICFd9iFt23dg/rVJgRyybgZAPkGMbv89aZLIZt+9mZVjjJ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EIyE8IX3DqT0agCNGWEygllygBcHOT6CgBMFIuSwYD5dvJNACCYB/nDc9R1P40AKJY3j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6UAR+U5KkIdq8ZFAA921ypCEbw2zb0+tAz3n4e2Fv4P8FRXTxvvuP3srJ/F2FSy4o5LW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ZG2hhwOT0xWVzczWQKitzlCVIx1ouA+SEXO0vkd9pouA/ds8vDKpAIAA4/Gi4G3oLRzw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8Ae9UiDSX5gR5nBPoOBmqAZNbq+VO4kHJLfdx6VAGVPbPMJMS+RAAG4Ocf41SAsw2KIE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n60wOlsI1lTrggZB9DQBzOoQFZTlsLn589cUAMS4a3DeVjA5yxoAhkDyqXI3Kf4jzigg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B4ZsMCOQKAMqRCkGHkCc5AYdAPU0FkUIaKZWDkgcDPQkelAGncyyT2/zZjdBu2nrQQYt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UBBOdxxj0HNABq+oR6XpombauG27Y+cUAZ1jfQ3YJckq3HsPTj60AZ941xZ66i20QlVV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B8kk1xGEnfIxyBwBQA2RVjAVQGGByGoAZtk5IU5UbfrQA1oo5lV22kD5S4PTHrQBn3sE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SwOM4PSgDNEy2RzzKQ3ALcMKCbnV6Vq1vqERVd6uG2BB0oGmWTCEQgA4Ckjnp7VBoZl6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AkjJoAoXCAlhGRj7zZPOKCCo6kJvOGOepPAFAETlWABGArDJ9/arAZG21nL7vm6Koz1o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AyiKc5HOfaoGjahXbgKuQhwUz933oHcp396EAI6sSc7vT2oGU4NTZ8sAoZmyF7kelOwD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ZG/h/u0hXEj0XUNSJ8q3YlQM7jgCgLm5beCbt4zLPdLDgABcj5qCecnk0Gwt3bfeSXe0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XtEImk2FmWkSzbeRguDuHrU3I9oicxTrGGit44RtxnZnj1NNMftEcpd6vqGj6+sktwJI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6nHp1rZK6Kvc6TU5ZvCPjax17TbuWXTp1Rpzb4O5Mjenocgd/b61lNJxcWjppys7ntVv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WNwjxSDeGH06V5M48rPUhK6HRuYWVYvk7bs8ZNYs6Is2bF1nDFHZyH2hn4z68VjI6Is0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/wDLPofY1mzaLLdrKrsASGA4CgciszoTNWIqXVkyGAHy+lSy7loFEbGzJbt2xSKuDqdx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k0aFc7gCP50BckWPdtbA3KcZ7D3pWC5MpJfd1B5z7f40rFXLcO7GQfmYZ2sOcUirl2JQ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q5aidotxXGTwVPSgZYid2YgjgDGBUlFkBlXOcnI6c/hQASLtMv3iMd+woAo3Ttt2g4bg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MJq58p/tCeHG0Tx/9rto1jstTiWTA7SLwx9x9386+gws+aNj4rMKXLUueYLbmUL+53vt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q70eGOERCkMioCOM/wAsVohMk0a2RdVtQUVRknee3PFUXE76VnM4kjHO8fIemMdahnYt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5gzfMucr3HHA/OkbU9ziPh/tXUb8KF75UjGSD3rOR69E6lNu1Aq4J/u5wfXms2eiiKQlh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60xCohZcRPtII+bPUUANBKPwpzjOPUZ7UAKw3K3OMEZ579aAGkqkn7oiT5sqM9qCBRjL/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mgBrBpRkoWTAK54Ge1AA4ETAEAOBjaGyB70AOWPbjCkqRwG4NADXVNgwxRCOSvODnpQA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bGH4IGetACSYC+WdwiB5yefrQBI0irCHX7oPUnrigkRozM74i2hSM4bFACMXkyABnH5e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u3368D3oAj3IoJGRJjd14oAFHlR7wCrq3HPGe9AA6kDlNgzuBzwT7CgBu1QrRqecZGBn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dpAxjHXoMUARImVcckcDco6D3oAegys3Dv7Dp9aAFKBJ0IOQowidQc+poAY0BEbhSOG+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fMUyNtcuAe44A6UARmJRu3KN5HIi+6SOnH0oAepMatwRjkhTnaPT6UAA+b5gp+cbse3r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j5+cE5yKAHqy43qAvT3NQwHKvmEFiwMo5GARWcgO2+FNpPqGsag8VwqTRsIjEWwGUdwf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iPVbDTVtwuSA7Z5PPNfKt6jLFxbygIYygJPVRTTEzOvJp7eUGVCybvu9qtElKSHTtSZt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wOxNUBLY2MtipWKTzIvvY35Bx6CgCVblLjzI7iDGMfvOmfagCjeaHFPMZ7Wb96ei7vyI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0wfv43lKgEMO9MCxY+I7K5wtwTbsMEMehoA2bWeCeLMcilQeAD1FQWTvbpcQ+VIoKsfm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cD4ccnGOuBWTGjOuo9TsIQbYgxL+PHpQUWdC16S8kkjuYtrDozdD7VLVijcWHHzn5Tj+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B+8c5zjr7mmAw5CK2/cCMcDnNAA6LMy+YCnzden51AGF8RNX/szQ2igcJczsMYbJHpgV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3ZWK3gPRW0ywnu5kZri4faJnHzMP8OtVXqX0RnTjd3Z0pfLRfw4yCv0riOoj2blIJJzz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nuPuyLztPQjHFAHO/E9fK8G3W8A+Y4YhRwvTge/b8a9fL/4yJkeCq+fM+Xy45MMFcHIx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RrYNvIzKBIynaoOQMVoSW7TjTLjG35k5YDhTTRhUK8DvNp0BZd0hXJQHFbo8SsE2Fh2K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jjZe8E3lvHcLYzqVeST93IemeuKaIR323zG2KBtVuCWzWiGIymPJiI3Hk/X3pgKsgSUF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3oARH8vaQPmBOWz0z3oAbL+6DMFEm7nnpmgB0MpkVS2FZW+6eAef1oAsRDzZyXBAyMrx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ouy2aUq2VPynd296CUUdJ06S71GQRnc8ZAVSuQTQDOQ+O6mJrJREY5AoJIOFOB2FQUeZ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2MPmIyGHqaAN/wALXUMfiDS5byMyWiTgNjkNuOBmgC34r0X/AIRzxRf6fa52ySF1Xsqn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NK3RWIG1s74iud4I6c/yoA0vC9vJoi3GnXybIpR5qOegJ5x9fpQBMZpvD0zahZyiKRXC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HoaCjc0v4lvPC11e+HraQTDYZY1wCR2NAGp4a1ldd1aZ2tjYW0aZUAcKc9B9agk6a5sFm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kdevWgDC1LTXhtpQysrcDI5/yKsCzf8AgXVtC8PprUTxwwyffGfmx6n2oAy3iimvI9St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IHDHjrjqMfzoA5l51ma5lCp++IyW4xjv/OgDZ8AzRS6nciIu8uc4I6dv/r0Adpc7Y5cM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yapMBjSOY9pQoW+67DrTAWCJY337Tzzz2NADANxMwG/naGoAtwDzogoZRkDOe1AFC5ud7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5oArjfsCqVVT2K45HvQARROFHCFhn5zyB6c0APgumtxgMAXGSqcAmgCV9TkeVyshYdN2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hpdwZSRnjjpQBByLhXXMbAbR3AoAtqynarMrt0JIyB9aAI98ayADczqCVBOQaAEcKsTKF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/hQBCyjyOB97g444oAFIEK5wQzYUfTtQAyNmIweAvzZx2oAjaNQVbcNp4HfIPegBEPyt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9j0oAZu+RUx8i9HPp70AFvqEBkZoJBIyYOFGQfagCeSWL7QG8r5GP3ieFNABj5sbDvJG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0kRSSwJ4f0NAAHYjy2PKkA4PNABt27BjoehoAfJK8gVTGFB7HnP5UAGANxBwE7D6UATR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Rz6fWoAajBiykAjpx3oAtQrF5K7hgr93PpQA61YC5DFsnquBgKPpQBa1dg1oGXCsuQCO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OfgWG3+DekT3WXknHmke5OcVy1C47nq1ppthFFsgt0R+fmHUmsToM+4jktZNrggCgaJP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YehqGCFsLdLSTei7mB4yakdzqNL1K2mdUkOxgQBnuaQzTvdNe4gbyQFnU5U46ihDR45r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rON8E2Jdw6ZHamI9GhtCsqyA8xqPzAFAI05nN1IA3ygADIqCiCDicxsmxSCAymgCfyQ5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AcB4m0+1E7TzMYUlb73Y4oAt6ZqWnRWgRmUbc4J70El+LUrW5Ksjx44CknvQI5fxz4mG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kgOBgbveqSuZN2PMdT1O81CSb7QUVWbO4NjI7cV1RickqlyVLqKGAP8ANMOjD0q7GDkQ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rKnXB4xTIK0pvoZCN5kU8EDpQBXvJ4iSt1YzHGBlGoArxgW2DCsi+qyDB/OgBbi6kuci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rQBFHJcyIEsN8brjORigg1LfVtU09yjOsr4IzFGSwFBVi8E1HUdqi2lEhXkMDkmgqxra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91ai2g3jcX5yKB2NHxF4KtbuB5VcQuoOFB4oJOTGlND8ku2RMAbT2oAiW6ktZGhUFI1I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zedEocFxnoB0oAjlEQdVaBQQcbloAmlshFF5tsxSQjAOc0AUI5bmVgLpVaXHykelBY22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2qEwcnv7UAdOYLOIbPKTCjG4nge1AGbPbExFbWZIu2A/JoATTpZY7eeG5mkLkZXceg7i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d5IPCkUAWoJJtLG6eSN4mwQM9fUUAR3ca6gzT2bIqg4ygoAhidpF2yeU5HTK9aAGTSyw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dTQAtvoUN5Kkjym2z97jrQVY6WxtPs0yFJI7m1XG5GPWgaR0F8uh6kVRLNbeQYOVHGai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+nXU7MJHkQY/djgZNFw5Ttl8JQ7VS1hEXGBIG4HtipNVEavgPUftSvHuZTjLtjA+gqGa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6Zaku2c9OK5pGy0MFGKRoQeOpA71mM0raYSOAp2npg0AWUxn5jnmgCzu3Edx2yKAJUXaQ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VtIY3O5STjFAFxH74zkdKAJlnyQMZ9SetUBZjmUoMD8KAHByXwcYzke1AEjAbsg9SBgc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DgnHzGgCRyz7RuBHpmgBSwQ4BzigCRDg8EevWgB5YkDHQnoKAEZQPvfXFACxgdAMZ7mr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Tu6UARPZbhgNyKAIJrFgOADgZ5oArNZFv4cfSgAEKp0RwfVulACAqGx1HfFBYx7Y7gYi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uS3G0en9aCbDFXLcnGe45oCwodCdnO4UBYeqqrBScA80BYQsDlcbQx+6aAsIcAdcE9KA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0CHjqRkE9SRTQmfONz5qk7OD6ivqj4ggWeXBJO72NAEU6Flxx69KCBbO7ktWC5ITupPF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BJ9O9BZKLqQDy3yo70CuVLm4MOSrUEmdd6jPKRtkKAflQBSFzcAl0BbBycDiqJHrrV1A5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aAFm1iW/wHXYfTFAXIwgCkj72PyoC42O/nQKEk8sgE89M1YXLUdy91Didy+49iaAuQ3A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xGgLlcWTl12SOp6/eNAXJ0tWDYYeYf7xOaB3ZDLamGTCoYyf4gTQF2O3eZGykk87SG54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ivA6DFAXYLNvHOfl9aCLjxJGRgkDB6igQB07Dvg0D0BZkIYgZIOBQIhmm8pzgMc/xf8A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j7uM4FAE8cQlGTjOOntVkEaYRto+Uf1oAm3oDyuelAEq3MW0dU5xj1oAeRujypxk5+tA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TAGKAGtO4OSSwHagBiyMx5GeM/SgAC5GBxjv60EkxyozgkdOOlADoUHcdfWgBQrBvagC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sUB3Kf1NAFtV6nOBQA4jGOc0ARFstjpQAwgDn+VA7k0U4bGRigZbRt68UDL+nMkU6mW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50U3ZnoGh6i0MH+hyiPaegNeDiKN2e/h6lkakfizUYJgrCL6kda8qWFid6qXLKeMHLEE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LcPaWKsvjaaOUFVO0HBUdKp4SxPtDQk8YWc8DJGHDdCCKj6oNVDlrrxIftDRpCCg796z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hfFlFxBlZU6A9K8ytCx0wkdL4c8UrfSfZrr93PztcnAPtXPFWLOk2/Luxk9DWiYDQcE+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1ouAfaAny5p81thOmmcf478Ox6vbi4gRI7iLLHaAu7/E19JgMe6doT2PCxWFvqjyC+aZ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fTLExlszyPYWMy61RLbhnDSEfdz3p+2QexMWbXLi4bCAAdck1tTqNsfs7Hj/AMREmgv3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Pr6V9vl9XmjY55qxkqFubB1yS/bHUmvfRgM8O6PdvqEMMKhmc8g9etK4Hf2XhPyQYbuR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ahysBs2HhiK0maCe3yuSA2fvVlKpYB9n4PtJrvYIH8sZwAcD9aFWsWRf8K2iuldULRvI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uB5H4x0W60jVvsbu00du+0Shcbx6V1Rd0Zl3wbqet6cJJLG4lX5gXCN29KJWsPU7zRvi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hnUjJMZKj6c1yummWpNG74b+KsNzZXcF2mwnJV1OcVzTovoaKodNo3ivTdU06S2FymVHC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iuYvmeC98MzWzMrYUjaTkfiKqMWmD1PnPU2FtPJznLk8dBz1rsUNDC2p9AfDvVre58Dw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fNefVjZnbDY3IdUtrrw+0KOowSGyax6GiL80guvC2EKls4+XkH0qVKwmiby2ufBzr3R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8S2w1DwJdoQHVOQOvaqhuDR8qSwRyXgLR/x8gnk4r01scz3PpD4ewW+p+BChhj28j5hn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6IbEmn+E9L160uI57dXMeclQOKyUmimjlrb4SxX1nPJasLdkyck5zz6VvGrYycTk5vhh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zFECTgd+2K6PaoOVnMX+lX8VhNi1lXy8hkCcjtnFdMJpohxOXt4bm1uY5oz9FUcmruJH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1vpL2V/bsY0G1GA5Nc1SnzGiZ3lp42sdQ0tCEMMyEBlfgn3FcTolqRuNdw3ukodyyOM7Q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oUZmXDEVzyF9q+OqRsz0YsXocVjJm6E5A4AyajoURkHjdz9KCxjdecFT29KkBoXcBg80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aAGkFFBI69hQA5GIxQUWFzjgEZ96AHh/fv6UAKcPgnOf5UARSpgcdOlAEJOxccEH2oAZ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ny9uuQaAGkKqcH/69AD+VAJGc9KaExrHGQWx6VoIOScAZBoATaqqAx5waqxAzz1G3gMc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A23jB6YFFgGyPztVgB3NFgELjC4UnPepAQ5yCDjPpQA52yqYXPse9AAfvAAbcUAMywHI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gHue+KAGqCpJzjnJ96AF2jYxPyjkc0AMZR7fhQBGyKzNg84wOeKAImVVbaWAB9aAGcDA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cc56EnkUEDnjbaD0Pb2poBdp2Z5LAZAPNUA5VMShdp9y3egCRWJ68NQA5SGwc59MDvQg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9qokdzn69jQAIORmgA4Vu4zz9KpABUAfJzzzTAVzgfNjOcDHpQBWf/WbSVIHIIqxEDOvm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bKruqgsACOPmqiCvK435wOP1pgRM28kYPp9KLAQkYT5V4P6UwGsn3sAg46cc0wESAsxD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gVhOU568c8dKBE0UaM3C44yAR1oAngsXdtoiXPU96oDQh0wsrbsIx5AH8NOwFkafuHz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sOxNHahWUFccZosFhy2qopxhvf1phYeYVcKQu4dMUBYatu6NuAwMYKmgkkS3AchARnHy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s1ywVDGB/Gfes2jRGRd2jRq3yZA6dq5WjZMqiMo2B243dzWdmMlijJKqeAemBnFHKVct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AxnGKOUTkaFnZF2YFSynjPTFaKJNzVTTo4zuYAketbpaGbYELGm7GPrVollKdypZSCc8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yEHdgdABxVEMoSqFYdSBxgds0hFR0IToQQTx6+lAFPVywhGxcheX3/0rCRqjkb1DDMhA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Ro3TKzgCPlSccGs7GhA0ZU5bIA4I9aLFDGBIH91e4NSVcR9iB1GC4IAGOTQFwMW1QNpUN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ygEjgYG4UATxK27aATk4BIoAvwrtlbdlm4OR29qALkK7OVHzfdyehoA4L43aTFdaLby9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6c8VtE5ayPDZJLYoQqOsh7jpmtThLySWrR7pgVI9ehoAzpLcTZYfKEO4KGyMUEodo6sd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c7uD7UrGqbR23h3xMnhu6czXJeN+HRRxnt/kVzTid1Ko0ei2lzFqNrHPbsWVhkFO319K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kyqUChicD7w65rKx1KQ1QF25JJOSHX+VZtGtwMeR97Kd88E1IDX+UKHGAOeDyPpTsUhx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OGHekMepIznBGcc85NADGP7pifvH5ivckUADTEsSW4IyS3H4UAKpy7Ngew9amw7lqGYlG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C5KJmJB3fMR1xwKLBcekwT5QF9eTwDRYLgZ8r94R7jk7ei0WLuI04jJ4Oc8sOgFFh3JP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gdfbmiwXJVdmJ4y33gAe9ILixN5RQNuwOTz0oC47zfOlkAC4PGc4oC4lywSb+JDtGcdv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h43TaTsJJBHLAenrWyRi5HnPj/xqdLB0+3jkRnGC6MFxwDxXXCJ51WvbY8l4uJJHJwX5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oeTKXM9SUv8AJhTt298daskiMUYiPAJDEn3NADZWYRllA2heBzyaAHHCqEQY24IGM7uK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PmwTkcE+1ACEbeHX73QYPNAA5DpLgfM64xnpigCENklshMjHHagBm4M5+bAxkhe//wBe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nO7I4NUIaSImVvmO7jFAFcoIzIHG1s/KOvFACCRE/iBwmBnuc9KAI2kdOdhXA5INAAY1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AWO4AICg5XIx2/yKY0XPDMDax4gs7NYw8kkoXcV4C55OKC0fQ2rRw6LBBDJmSBY8Kq9Q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SPLdVAm3BcffJ47elZjICWKfOwYbQDkd/WgCwiuqptIJ6c88UAOhVWxvUNhuMDpzQBra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+UZ/kRVIlmiJcSpgBVx17D2qmxBLJ8ibzuycbSe1SBmXdqJH+VF2kbQMkU0BJHvTYsYG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adwOi0+2mihVjtO04OepBouBhapbTC8lbYrIwzg9MUXAgjJ8za8alAvyxr296YE4EaIN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QT/SgDNvIGjKsNqEZZht5PtQBlSoiqQ5LY/gJ/TNAEDY+Tov0HOfrQBpgRSWuB8zE43j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TopJ8szru5IU8CgBt/osJ0qeISNJsHmblPP/AOugDloNat7CfY1t5q9GDDHPZqALF5qB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xGdwyOo9c0AathKl5bLMMDjaQoxjtQBSmjaJpFcbFK4BxwQDQBGX3CPggfeyo6D1/wDr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j2nzG3lQMZ9Cw+tNFM5++1JY08xEX5CU29uferSM2Y9rchXJCl/Ynhj6c9KbRKLmm6vNZ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zBeQCeh57+4qWtCkd/YrLPCC867SOOO5HP51iFyC5tTdzKoZRsGwhhtDt6CmUc5eK0Tu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EetICN/30MahGIyFHGM07AKdKnkQSQQTlV5KyDv7etUBdtvB+tlhJb6fIqEDG7AC+5ya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1dfMuY4g3MjZGeO30qBXRZuLLTIbkGTVIQM4YRNkH8+tFmLmRC+naJsEqyz3YUnCBRkn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0FvO++x0KRmQEkyA444x+dLmRm6qNhfCvie9w6aWlsgAJyhUil7SJn7Y37X4e6tqNqkV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T296PaRD2xrHwPdQqq3conOcbk7Y6Coc0Q5tnV6D8LEnjDyWqOOPmmXBNYOciLNl63+E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3EjZjNQ5MvkYzxL8F9M1TT5184m6K7Y2VsFT/LFaRm7hyM+Z9csLjw5fXWhXsKie3fZI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8V61JKaNloVdN1W50OYoyi5sWYExtzj6DtUzpmkZNHV+F/FkPhXxJLahwNLu13DIOFY9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Snod1Koz12zuYb+E3MMgeLAwmfun1rzpRPUjO5a0q5WGRT04PTof/r1hJHTFmrbXchlV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RrFmpZyBLtnySOeen0rI6kzQimkRyZFAJXBZf8almiZfh2uFZeUHTjmkaE7jaMk8fdPG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9ML196ALCtwecDgDjvTsBbgYIMBgzf1pFFxGD7GVQrevr60FIuxuOw+UegqbDHKwGMkY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iCbLNgkluOnSgouROygAkjI4470AKwYlXyxXpye9BRVuoGkIZDnLbc+lBmzxX9pzRDde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O6Kl1XhUcbTn0yQvP0r0cLLlkfM5pSvE+eLuD7Ja+ZHubAAyv8Jx0r3EfI2CK7WZNoRd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a0QE62SiWOUhQqMp3HqTn0qionbsUkxIPnYtjMnGOBUM7FsZfiAG50+aIrtBYNu6k0ja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2sXaqu4TLu8z0OelZyPXonTyIw/iLqOirkD8KzZ6KBVDb2Q55+YLTEQ9AUHzDI4BwVHc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wzBuMelABGCZSkfC9MP0BNADMlYwu3Kj73rQQSFZJJc4wNp2qBkY7fjQA1dxhjwc5Az8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kPH7w9PpQAjRE8Ha+B/FnkevtQABdqhVITjoOAtACvtMTgoZcgj3/OgAdQNodgGAXAUd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kAB87hn1+lBIrqxACqRvk3MCODjsTQATRsZCjJjjGF4yevFAAX3IM5U4OB68cUAOYowV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6UANCrOnHBGc/wD16ABMh247j7w/UUABIfzcruIYFAwwfQ/hQA6V9m84CjPIxnH1oAry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fN5ft2oAFMnyruyz56Ht/wDqoAeyBlk+783QZ44oArzKrOuxgwTgjuc0AMjjMZC7QEVj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IojiYvuHSgAdjBvAU4kHIA5+lADx5nmwgEAhCo5wTQA0hLYgBCxTjeDjA9PSgBR+/bbk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R6GkwBWaGJhlWVs42dM+ozWcgPRPggA2s6iflOU2EZwcd/5V87mfwopHrBhEU/yIEjB6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RqiOeGRifs+QRz1wcUkyTKub+5sG/fwl4W6LjofWtExMrrHp+pEhVSKUjAOMZ9c1qmSR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0wkiPQiq0AkbU/PZ4ZIPLaM43KM1VgFbT/NLFCFYD5cHDfWiwEP2i8s2UTA3G0H7/Oak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SW3WK46deKAJ49Kk0xlkhwUUYwrcCpY0zT0q8muJGS5Vl5+U4xxSKJlv7Nrhokl+dD9z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PD+7jVk6nApARS2sLNuMAVgc7xwM1Nih5C7Rknd2FIBuNoJPHuKSAjcmQOFBVmGM45pM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ZYS3U+USJgSv3j1Fb0qTkQ2kjz/TLeT4g+JJr2eJV0+NiFA9ug9uMfnXozth42W7MG+Zn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2xquAM8CvIk7u50xVkQKcjIJ9eOv1qWyxWVtuTwCcjPpUgNEJbOGKEjO/HShAcl8YXX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eOPmU4B9vpXuZb/FTJZ4c7h3XcWBI+6ew9a+0QhDIREVxukIDMoXJ+tWjNluGaQ6ZKE4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61RhV2KdshNnHuClu244A/GtUeJV3JBuOSrdtuF/hFao5nsUCxiurS5BwscgfOMHA700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toLmLaTKBlhxwAK0QE6OHAbLFi3IbA/KmAxW++SR83OOODQBIGVYlMo8tWJJVe2BxQAi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JA2+o65oAmkaOV22ja55H90jvzQA/TJP3z4Q5HOGHGP/ANVAG7P5trHJJsyCgwF6VBKH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YmNnjkyQPXrQDPN/2hLs33iC13FMLECoB4z2B9KCjgvPjEA3q3C4cAcdOtAHUa74aTSv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aWyuH8i4hBw8Tr7+5GfxFAHdfGfwZdpp3hjxVLDs+02qQzSRjMTEDKsMeu49f9mgInA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j3RRsFDsMhgOmPrQM9A0j4ep8R7C21O2dFVwQYi/zRHvnvigVjdj+FF5YRrHcafa68AML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moLsUNbitfClpFa3fh2SxWQ5RJM7Aw9PWgLIv+BLrSdZstTlv1ZLm2ZfLhjOFkU9zj6V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js/7QuLBoLLI2ZUru9APWgDW8FeErnxE0uq3yCHTLIM+xxgN1wffFNMTOU8eeMLPULdb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PswH8xWqEec3txbadAscEYLMCWBbA+hNICh9qtkgJVUXIy3PQUAdL8L5okuru4DfM4C8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Ds7q6jEbxhB5ychlHIPp+tUBmwgxyBQS277uTnt2pgWI5WJbBbpjAB5H0oAqxkIHVZAj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FiwmSFdzMQQoBxzn3oAinjilt3G8IDkHnOPQ0AVJPMZEfJzt70AHzKhhZvlPZOKAGwEs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waAJhCfKDqAwPy89RQAxM43FS0o6gHrQAj4Ree/JAoAIYvMCn5hkHtQBF5ki5AT5clT7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AQcLwT3oAXcBgHPljBbHtQAinCqpJwG34x3PQg0ACuEdnDchDwO9AESI7IueOPlHpQAS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n0AzQA47GSRAdyH5Fx1GetAENlp9rp+Ft8YySTnrn1oJuOmJRNnB+bIYdqAuOjjK4Z22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kAOV3dsHPP1FAXGyyFFJyNxbBIoKFViNoD72GeeoNAD0mwxOQowMqvPNADkYk5GQ2eGb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pA/iI9amwEscchVcAMcjG48CiwFpHVsqxUBc8rxRYB6sEUkDPGAR6UWAfd4OmYXDD7vv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wYrD4X+HrV0JaO3VgPbArmmaQ3NK8njs70yBvKDnpnisDcka8iZS7SKQfegCCS7tJEyq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2TWARwTjgdBUiJS+J8hdpHPHrSZaL0fiSeKIh13YHBBxQgMS88Q3lxmCZMYPyux61JRs6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dBnrQBo2swMxjGDznFAFiYBmDkH5DkY7UAQzyF4gR6jBIoJOQ+IloJNJSQHMhYnb2FAH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Ql1PTPU0AbeheGZC8d5dDyY8kpF3oAi+J2mpqfhOdUjDtGQ+egGPetIs55o8afTYktfM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BrqR50tGZ8kM0bNGk7cYKFeM1RkXLLW/7McxyR+eh4KseSaAJvPimcNaSHKn7jHIoAsz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uDA2tj8aAMua7eElLm1mkUHGUOTQBNaXyPOqxWzKGPJkHQUAa1y9rYL5rJvcHDY7fhQU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VEeO5RZnGGV+ufTmgpHVW/jfR7OdWcqwPDMAOKCkReIPiRoZ06ZZJPtIKcJGBkHt0oHc8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SlSGG9lQIoxvHB9aCblqxMsluJY2hugDsGPlPFAXLUMEnlHzII+escpyKCTNfVY4Zir2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j8BQBtXXg6GbTYr4XsiludisaAM2HSnt9rI+QRnBOTQBTu2MRLA/dxjctBZCvnbiYyrE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AuQutzEYrveWx0K4GaAM9ZYYIxgA46Zz1oAcurNLOcvGiHC4NAGzaRr5bPHjfGN2VoAyE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Wznk8flQBYtLr7NOzRI0bSAZBII+ooEF5aXTszxpkj5gAM8d6QrDrdNRvQ/l2rMsajgj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Nr4RMtrt1F3ic/wRjgD61Ny1E3dA8B2Ux/ctPIynbtPGRU3NUju7LwdYwttNkAQO4wfr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T7XTcmK3Vd3B44+tFykjYjnjcBFRT/s460hkiDLYAIz2oA5r4l22zQo2UEnf8x9KwkUc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wPu+tc7LRYRWjQORsb+tNDNCCRJF3A/MeMEd6YE6HI56igC0kgCAdD60AOEnltkfxNyf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g5FAEtvOH9jigCcS4wRQA+K4xnAwe9UBMrA9yT15oAlDEKTnPcAetAEoYB9x5IoAkM4A7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QzYAwR2FAEyxMy4HP9KAFJIOCGz04oAcABxzQQO3EHlunpQAowuBu285yasBRucdic8j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p3oAgMQO7jn0oAiGmxjkHt9aAGm0xwSQue3FAEf2IlWA+6R+NBViu9myKwGQSef/AK1A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MdcdaAsRiEMenQd6AsO+zKVOTyOhp2JBLYNzngfzosA9LcHIOOtFg1HNYxiM7W5HY00hO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k8g+lfUnxBmX+63kHG0EUARGduhGR1xQQR7w75IyuehoAuRXbQFQgGB6dDQBchdL9lBf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y60mVHDliY8cAUCuUJVQcEdunrQIqrOikdu2KoCvceUPmIoAi81dxAGOOvagCyjbkA2/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k5LYY9KsCMStE20dScZFAFi1CzH5n56E0AXvs5hYrjOOMEUAII4o3BdcHtQAlzJDJwuG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qrPgEc/nQA0Msg+YAdxQBXn4BOMj6UCsNRAhBYkjHQ0CsTwId+eAD2JoCwrRkkbcc0BY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Aj73egQ4WzAkHC+melADoYnTJJx+FWQOKbieOMfWgAKHHoQOPSgCLYQ3QjFAFiHdGmAe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c4GaAHlQmSMc9KAEABPTn2oEwB4HGO3vQIer/Jsx+VADkcooHBGeM0ASeYHbv64oAmUj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xx0WgCQvlSQOaAGmT5RkY9qAGjLcgEH3oAUJ8vJOfagCRbcHGeAPegotRhQPQj3oAsGX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U7Fuz1drOXzE/h5wDgGuWrSujtpVbHq+imz13TBMFQllwSOSK+arXgz3KUk0YPiHQ7mxg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kA9aVGuupczCi1bYhSYBcH7vevR5k0ZXZKNRVuAw6dqkLleV15bPzGsZq5XMaumao9uV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Falc6qcxbzU1kYZAilHKFT0NeTJWOxM6zw34pFrAEn/eg43MW71nco7CGaO5USRNlcdR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CkBXkhcS/LzTKIbm286PZL8gz1rak7M5pq54t8S483AMPDYyQPSvpcNJyPNqQSOKstEk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TXsxhc86pKxfTSYbIBmG8Kvcda9CFOxzudzyP4vXFvqGntHCuyRHJHt619Vl/uo5p6nn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0yN3Y19QpXMiPT7670vVlnglUGM98gE0wPTrDxJc3oha8t+RjMijrUNAdnbvD51tMzEq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1fIW2uo+qluwOcVm2iyC0bydVI/5ZkjvSFY8p+L0Ri1whfmikfzCg57YrtpO6IsR/CSMX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SwU9RxinVlZDselJoVtcXpW4t43UZYptAwT2rh9oyrGJP8PLO5upYopmQnhYx2qlWYuV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PMS0mU+UdwCjG4DvVe0TLsZ/2HX9Otpn/eyKPvopJ4PtS51cZwesalOZZFZSj9w45B9D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/4bfEtNJhNneZNuuQPMXlTXLVjc3iz0DSvF+m38dxHDMN3Q54znuK5vZlpnSaTMRp7okyu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co2Zd7m5put2q6DcwFt3y9Cfes2mBmW3ie3u/Dl1YksrFSMkYpwTuFz5x1VVt9Wn4OMs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zPc97+CN7b3Hh7yQ2YwDkA8j615VdWkdMGdX4ZaK3vr+1Y4MhzknGQa5HI1Y/wALRbtT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jii4WIvDmnquuz2wJYkEjccYx24qrsGjntYtV0vxBPA8aZlXdu29fzrqhNmUkfOnimCf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CpISCOmDzgV3xdzA7/wTu8S2McmwboQEbI64olOxSNhLNVDloQBGeQOwrNyTRSiaEN2I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4RxmvIxkeaJ2UtGdDby+bFG2cFucCvhMTCzPWjsSEYJzx2rzpG6GHjB4qCxhOWqUyxmQD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llPPvigBDkNg9T60ALt46jNAAQB1+6D2oKHxvz93C5oAmUcjOT6Y70APCgEnNACmPjqe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vGOelAELRMoOee3SrAiaMIWY4HuaAGfeHYj2oAei4JznGePamhMR2Vc571oIiMmVOGwf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SrIGMOQwHA79xQABcOTggY7igBpj+UhTj1oAUcZCj6c9KgBySHG1uFycGgBit5g6cnOD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GM4oARScY6f1qwHeWNoB4XqRQApjKlOjA0ANEXI2nkEn1oAY6EM3Ab0OMUARiP5RxtX0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zZYetAEJfC7uhzkDFABJuVd2Vx0zmggajM8jdevr0poBwO3jrjgkdc1QEkbqcZ6Ht3oA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5HWgCbcHAGRx6DHNCAQrlW+bGTzxVEgwJIwo5FACEZUkDDAdjxQAoJ3DuMcmqQAH2g9M9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QQCO2SaAK8rK5P8AB3qzO/QpllByPukHjNUCKhO1cZ6n/wDVTExr5+Vchx70yWNMSgcE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ODgcEZbigAVAkRwA2euRkgUAAQM4ITJPGD6UrgWY4A4KIdrA+nFMks22lFTlyeCc571S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ML84qkgJBGA5OBjo1MBSvUA5x79KCgCZbPIBODmgBREeBjc3agB6od2Dx7HpQBKEYZOC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hJGAM92pARmMtIwbBB/WgpFa8gL/AHfmX0HJrFo0T1KUlrw7CPbkfMamwXH2Ons8udpH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rW+nqS3m8naANw6VSQmy9DAqIF7AYBJrSwrgyYI3DPXHHWqsTcqsCSSVx6BqQrlJ4syd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MI2jDBdx5GMVoSZ98FReq/QVJJlvKA5PXnJAoAoX7NLGSfQhVHespIuJzGo4GN3U8f4V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2EYLHGTjvXOaohIzjdkfqKC0RBSQjbT8zYILdallCqoP90544HNIByW/zHaGHHLZyKCi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x/hQA+OPBCnClW3cmgC1AOQxbJ/hwKALifIP4eeaAMnxzYR6r4TuBOhdVPPlnD+239K1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4ktGDbotqj51x15xWxwsV2ikgJZ13DPyg8tQBWSKO5mKrjcegY5BoJSOh0/wZqWqMTAI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/QelBqjZsfhjcx3KtcTQCMghwjEN+ZFQao6e10CTQIYVilJYdVzzgdP8ACuacTupTsatl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VfmK5zXM4ndCVy5h8NjA5+UY4rFo7ExkmyMkKS209/WoKFCEhiACRwQOh+tOxSZFISYy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XHO3zcDJA6CgLjFDBiGPy/3v6UBcUMD5ZxkZPBHFAXEH3+FAYnGMdaBjxtEihsiTdkkf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MchODlu57fSgCXzclj/k4oAbuJU44J4YnkA0AKs3kqUzwO9BSYpudrgdcc4FAyc3TqU3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YAguQUO0gknjvxSsAks2flkwf7pHU0WAZcXnlQNx1HzEHgfjVJEs5LxT4pXw9D9qYlZZ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1FdcIHn1q3LoeKXd9Pq1w091I00pkAz0yDnJrsjGx5M58zIsLs6dc1ZkNYJIo2qQQe1W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jmgBWZWYEEcYOBx+FACADHzsFfOTnjP0oAYqqyDzN4YMQC5zQA95hgENhQCc+ox0/OgC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GM96AI3UlnAcEhNwAoAQiQsBtVBjcWUfdx3oJZG7sIRvUbh6jIJ7VSYgBLsSdpcfwjgH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NnZA6/dwO59aAGqIcKSH3HAVscUAQmckcgELlOfXNAEkA3lkkAJ+vT3oAfFNDAzGcKqq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Gj3j4EaFYppN9rs8WJkYxRl0zgDGfp1xWbNooj8W3pvbt5s7VUHt1xUGljhZZN80mNyo+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ZLFRiNhjI6gigCTZvwCSiAnAWgCRQVjfCggkZZegFAGzp6PHCN5ywPLAn5uepqkSy7wS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xigQ5FJDcgbecYHNSwImiDIrFlxg/NjkGqAfDEY5U2NuU4JUgAH2oAu/aCWUvGknQgk4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0W9Rt4+poAxWdicZIJIxkVSAlmuz5YEgVMnYG7Y9aYFW4PmNtZ8ZHpxQBlahAu3GBtzh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iuR5ZO0IQAeefUj1oAvL9xfm34UsWIwRQQZkwV51kBD9B8p4oAdc/OjiMY/d7QwP86AO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gOx/hHWgDqJbGKe0BKsJBB5gUcLj/GgDK8NxNJLPbkEE/OM980AaVxo3nJtMrYTOMDp7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3dWyu0Y3OeCfQU7MCi6+YUhAZpMEttbJx3GfrQkNtGbB4e807riJ1fzCqL2z6VomZSaJ5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dpsiQHJx90dvwoEme3fAL4V+FvG/w/8AEGl61ONI8aW7h9Nkkl2LcrgkoV/jI2n3wR6U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/wDZM8YW/hCx8SWV1p+pabMxWQxSEMhDbcD16D054+r9mUpofpv7Luo3nw5tPFlrqcDS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LiRdrfKF55O3B5x1x2q1SE6p5h8S/Cth4Q1Bb/eZrW5GYAowRxnaR2x1z7VXsGL2pwLe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yySBsLJs/wA47U1QncXtYx6hH4p8TOzGS1SIkgKgT5WP58HArZYdtEPEwOj8G+BfE/xF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oYNu9GkIx7gdhXNOl7NXkSsRfY6dPgPficJqWozXPlPtfyyRj3+lee60ehLqyOm0r4Ca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eZHJQYx+fWpdfQzdSTOp0/4OxaasslpYjy0wfMkA3g9hjHFYym2K0mdZo/wyjtome7lC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f6f1rC7NY0WW7jwfCYm8m6l3INuGyAR057UWRt7IzbT4e2quWurmQOeCqnp6UWQeyNOy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2gg70LnJUelWnY0jBI0HumtnTMjCMYBJ4UAUXbNuVIZcwokDFJ0XadynPP61SVxWRjQ2l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53Elsg1Ek+grI8++NfgfSPEmgNqP2m3TVrVORHIMOoP8ffjsffn29DC86ZDZ83RxhpJF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8/6V7XJcy9oOurQbofMkYRxqV2455PfFefWp2OiEju/h540GhXDWl/cLNpcwCiQgs8bd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q8qpT6noUqvQ9VXaUjkjceQ53Ie5rzZKzPVg7lpSyyrhNvQMpP6g1i0dEWa9pdxs7t80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WJ1o2raUyk5QY6qRxxUM0iaECMWcgnAHUDgUjVFzH7vcc5Aye36UDE8sOMAdAMbh1qgC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OB3pgWYXj524XHTn9aQ0WbebMgRWBwDkmpGaMM+4ZCDJHRfSgpEyH90smMbcjB5xmlYZ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HNSWXUYAgfeJ6+9ADjgfd3Zzk7uAKCiOTcmRtBz0AORQScn430R/EPhPVNLVQ0tzAwQM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lW8HZnmY2nzwPj9QWtwG+cbt5x/D74/Cvfpu6PgakeWTRZimgEOw4cuwYSY24AroRnYq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MWYHBGB+dWioo7OaQnPlHCgqC5Ge1JnWtjL13P8AYlxJgq4VsBe5GOlI2p7nC+DZ1m1e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cYIPNZyPXonXyMOrZDZz5eazZ6KGP+7DOuARlizfxdzTEQK4xvK8Ebs4/U0AJG/+kbVI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5KbkKjeeA3TIoAFQ5HmblkYE4HAx6UEC2+VYtGT5oJVlPQg0AIB5W0xgqSDwx5oAEQuo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wPzoAA5YKSNoOeAcg0ACAK+0hmJUnLDgD0oAbt+UD5s4yAP1oAbtARQpwOyg5oACecpl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CR4by1O5dzkkkZ+U+tAAINoX+DA4Dc4oAaG8+NeOR1DDk0AKmAA2Ap6BB0+v1oAaCEDY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AB5f39wI3evTaKAFjZgdoO2IxhsY56/pQA5G/c7pWVuowh5agCuyws6ABk3LnaOg47+9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DjbjhfYUAI0eHXaq528Z4570AORQHaThS4BIXox9zQAyRN6K6EPuxkA8ZoAc37wn5Qqo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JFDxqwUc5HPBz2waABAkb/AC5LHhQ360AIQ0SyqvIzuYEfLgc0AOYpMqyErGjH5WA3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qgLlsvt6dFx7elQwPQPgjibW9UzvVdqyFWGSSTwP0r57M/gRSPW2wJlJ+YkbmB4r5GRq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Y5Kj9KhAxUkVhlkBXONrY49KtEla50i3kUBdsTqDvI6jNaXAoW9jdWQUR72hXJ3E5J9s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gsDma2byx/EeMZ9atMViq9iNSaOezmdVIPyk4JqrhYXZd6Z5EU483J+bd0xQUaE2mWNx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GKACSxeKPcp8xeSOalgJpl0+AbhGLqfypFXGz+H4LmZpzKy7jxgdveoGQzw3mgtGbWYy2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2qQLVr4pWbcLy38tc43DvQO5pwyxyD91IpyRhWHak0MfNIikkNuKsAwUcVm7oAiAy0kj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BitIxuwvY8q8S60fFurNZWAlktlfGVz8w6Zx1x9fSvXjH2MeZnM3dnoug6JD4e0qKyhU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ED/P4V5dao6krs0SLUr87T1x6Vzm6GOCCSByOM+oqRgxYlVBIyM4xQAkUx3RhcjcCFXr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8vg1cdFdA4x8uc4GPevoMsXviZ4fc4jJAUfKQuc8EH/CvsYkiXW+BRsVwRw/fd9apGbL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4j3bSWVRz+Faowq7FT78QIOM4O1xgitUeJV3JXzuVcggEYPT9K1RzPYrparqK3MZBZdnT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DtPCN41zpEcLkeZD8jEjqo4ArRAbQXzFyMAemKYDtnmbl2jDErgcEjH9KAHxKrRx5YuU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0TgM5lHUsRycdhQA6GAMWwPkCYC7emaALWkNNaXUMQ+ZF4IPQ56fpQJm7qAZUiG3Ck4K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ieK3Q7hteFhnjBIJPagGeP8AxdnWTWS5k2naCygZ2knvQUcckyG0DYIkDZGfSgD2D4d+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xI0Mf2iwgldpY4myYXXDFwD2x6UAe1fCKeD47fsva34OeVI/Enh1TCsQUb5IwSYSATx0K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B8/eHP8AiYxP4Zv3jju4SyxtuGHYNyM00VY7LS/hp4u8G3Talo5Yl8M9r5gcTcg4wPam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XNhdRm98NSw3BX5jtJUEjqakrlD4s/FTTPGdjZaTeaQyX6MHtvLX5t4HP4U0w5Sx+z54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PxB4kiEMqXYto7dztChe5UdSaRJ6hq+inxzqP9m2ibtADgrMy43D0A9KAPKPjDrmpeGT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2NuRHJMp4mUqOKEB49rdwlrpavM6tOoKIhUblHofpWiEzz1XuJZGb7NIpY8mTBXH+FMR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ReQeeFAACnPr7UAdd4d0WLRmEM0SRkDkR9v85qgNXUJoYokjXOWbAYHGfemBUVsvvDAL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rvglGVJDnHPT3oApwW6yFpnlLSFSAQMAj1xQBNFJ5S7RnBGCOnHtQBFE4SVcjanOFYZ4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HhlU4EmMegFAEceVUcl2HPTigB4ZJ3ePIUZxg+tADZppYzIoGVbow54oAWIbip3oAOAp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C7SCche/1oAmSQYbcuM/xDgD3oAhaQAEfdz2PWgCHzgIiCB14AHJoAVRlPKK4YcqQc8n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Vs5II9fSgCqq7I1DYOWMfX8aAHxrtK/M3y/ezQAmQHxuXaPTr9KAGn5iQgxIBwe1ACyB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EHpQQJ5W4fKw46L2NADD87Nu3BiOVHG00ASwBX3A7sqM7jQAgfYMEbT94KOOPegseyiG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aAJ9PutNhtZhKQ1w7fLzwP0oArlVw2xieThgentQBNKpEKKshZjznPWgAglaRgoyRzx3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AzREsHJbKqx4C+1ADJiEj5+XjqOaTAbOfNWCOMY/eqM+/FZso/T7wXp0Vr4I0J2ljUG1W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pDcu6v4ZR4lmWZZB6CsjczU0eNVBZV49KAJLOK3haQeXgEdTQxssRTW1pch5GAhHUelSI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/tELByxyHXkY96CynqEW2L7o4HQDr9KLCOc1G4Z4omdB8ny7sYzUFm9oKGFo5GztxtCC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G2+npQBemUEkMMCgCo20yGIclRk5NBJzPjJvtGmbcbvLU/Ko5NAFHw5oDpHHe6jGY0GD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3VWknZMgqvyjFADcDVrCa2lTKuOQ3TFNGUlc8AvLVbK+v7R3likhdh8qHHWuuLPPqKzK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4OoOMlO4rQ5i011pN0MSLIJWOTIo+WgChOwV1WBxcAjcQOuO9AEc1xcF0VJJIVwDtzigC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60bb92WORQBbtpLvyI8us8hy2EGMelAF66N1cQPFJauEyPnHU0DuYs+nwzNu8xo3yBuG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LeXNIZIQRmJuPxzQFyw66USfKeaJuSc8ge1AcxbtLe1k2m4ljZcZJ9R6UCuWv3EBAtUm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LjYvFEDDyZrKfeOAxJUfiKCi3cNE0S7ojGpGd+cY/GgCjMJoNptbg43EBS2cn0wfpQO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ySlCDg0CLk1zBcDZJK1wxyzBsDHtQVcpSyzWy/uz5S56DBwtAXLWks+pTGK6uW2A9QuK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uBDbSK6hMszNjn0oArDTNOt3Vp7fCngBWyM+tAEk0tnpkbTW0bn1yDgUAQRX9pqcihZC0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gLG5DpoaNHhhjkwMkqOhoHY39G8OT6rbyTxSLayI3yDHGR61mbKJ6FoFhaW0Cx3EcTzP9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c1UTorbR7RAknlBlHHJzg/SpuaKJoQ28MF0HRRsPYdM0ykiUy7y2/ptxmpGZ1wACSGxg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7Ybcq3Bwe9Aif/hJPL5Zcdue9AGL4n1v7fp3lSuoVudv4VjMo5lUCxoQQD61zMtFiHDY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6JzHJlRgD09aYFuKVWb29aALqEIcdRQA8NkcjBPqOlAEgAI5/SgB0e1SmPu96AJo5cDG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cEHkc8c1QD0kMa7Tz3460ASW9wFO32J5oAswyZBJOW9KAJVYYznNAArujjaTjoaAJ1mJ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QXWAMHJPvQBPFOAdoAziggeAGbK/pQA9IHbOATjk1YDSXRtgyzHj6UAIG/hP3qAFUqWz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oAcwOOTx70AIeOAeOlA7iYUdiT9aAuIyIVI2cD0PWgLiNaxvtAwv9KAuMayOQDz9KsRE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WgBgspNpwMD9aBkZglXOAT2PFCEz5kgujbN8wBXH419KfDkGoXyXSng7unIoAoksTgnb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E9qAJdyYyCBjjigTKMkrrMP3jHPoe1AkWYtSntUwJSUPZqAIptRRycHIPpQBTY85AIz2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5PselAEaE8KBlB+eaALQlYkYBAHYUADuRzzgnI4oARXBPzOM+poAnWNWjBB/EdqAFjup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NABPO8mQWPpx3qxXItrI+QRg9jQFxWEjptfBx020BcUIuRvwSKAuPEakHocjOO1BJHJG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UUsFA7d6AHqhGMDnoMetADgvmEgjIXoaAFA5x3oAb5xGGIwT2xQQKqhgecZzQAm0rg4/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HceTTQAE5xjgdyKoBrLkc9OlAAvygrnafU0CbFwC4IP4dqBAPqMk0AI6MX4GF9aAHquA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OIY4zQBPb9T0Oe1AFpUxn+lAEix4X0PvQA8xr7c0ANKAN1oAlHlhfU470AMaUgDFBQ0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y7hxx60AKwYDIA+hpM0TOs+HviWTSbuKCQjyWOPY14+Nw6nG6PVw9a2h7FDZwXcBdkwr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0nY92KUlczZPCGl3spD26k9Mg4o+tzRXs0QS/DbTwpMeEI98mtFjZC9kiH/hWsb52TKA3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cXsjMu/BVxpc64Yuh6kDrQ66khqnYimsraykXO1gV6NzzXm1NTqRfg06J7fIK+ZjJC4GP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H16fSZCkyNJFnHy9qtNMGdPY+ILG/uFhUvGxHG+icTM0ZZYbY5ZgQO+eazWhRm6pqSSx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1rWD1M2jwHxB4ihudfuYblNmHCKTxivpsM1ocNWDF1K3FhGGjX5G6MnSvfpyR49SOpz+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wZB1yeMV3c6OXlPIPG0kOsTzNbHYApC5757ivZwtflJcTiGiuLBR5sEgAGM7cCvqoYiD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sWEStjkDpXUpprQjlOxsvG1v/ZKQzRqrDjKmndD2N/TfEsRigCXA2AhSpPrUuNxHXv4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juPLI6noKwcLFFuXUUvJI5YWUN3Hapegzg/jVYun2W6WNhlApJ7H3rrouwHNfDa7Fpr8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Ue9XW1QHtMxjj1RMsULjChj/ADryWy7E1q0drrO6RgcjqeprO7GXrfU4LbUZEO50bkHF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NYnVE3RkE4Pei5VjxL4jaV9n8SXT7spMQygjBBzXdTdkZSRH4D0i31ad7aUlfmBGOaU5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kju5DZ3W48hF6fhWSmUVBZ69o00gQSLtOGMXNLmTGmTWfjLVLEyeYCEH8LDBpWuVc0bD4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ZPyEIoHJ9eapRIbOA16/TdLM2ASevYV0xWhmzufg34ksY5Hje9EEyndsY446Vw14X1No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9UcC7WYsedjV5/Ib3H2+vNoWvkl2MZGFGKjlC5b0vxba2+vrKZX3P3I4/GmtAuP8AG1/b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BtXBPTcfTFaRYXPBviba+Tr/AJjAKZAC3v8A/X6V6NPYw6m78GtSZNTkiAYB3PGenHeo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CGbUHiki5cH8K5OfoaorWWjwStOuB8lc9V3RvDRhYxPGNvPBIz1r5LF09T0abLnJU5IO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jqQKuFOefxrFmiInYBhhalGhEcHrz2oAB1wOooAd2UEZ9xQAhXC8HNADWOVI4GO1AEqH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RJG4ZsDt0xQMlVww5zQBPkADHA6dOtAA0XmA44IPWgCJ7Ql/bHerAhlgxwf5UAVjCEIx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0Z7HjGcVaEyIzYBwvOcY9qYhjqQ5HB71SAXljjK5Hp0pkDfMUDryB6cUACyZIXHzHqfa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O9AAWJAOMkcZoKuCnaBjpQFxRyBg5J4GKAuKsAyuO/UU0FyRYVU5wef1NUSPCBeOnuOt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PSgCBkZcgE0ANfpn3oAQZLAbc884oAQop7c9zQBBLb7WUKBnGQfegCFoEVtxAJP5mmyB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JK0IByrFsLDjA6CqAUBn2sSBt5PHUUAKo4GDlQeMUkAgU9sk9hTQDhIeTk8fw1QkSKR7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IyQM+jetJibHebyRndnoKEIa7KMnI9jnpVICm7ZGAC/Pc1QFaV8BSD+FWZkYABI2nHb2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ecigTEzsLE4JPoOlUNChczfd+XuR2pWBCMy4w3DHoB2qgHxIW5YbRnHH86AJIkz8vO6g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Dp2qwLqyfKB3A9KAJg2/hOvr61aAmZGRSchsfrVAAiKMRgFj37VADtq55HQ5xQAcqFZT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BwM5PXPYUAKGJOaAF6EdefbpQUgDb+3T8hSYwIDBjnHYYXmkA1E5ACkn0qbAWY2ynAxz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OcDPI7U0ArDOOBjODVAMfdn5Rk9MmgCKVi4ByMk80AQOg52kq2e9aIhlK9R4kZnBK9Ov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8gdQxCdgaTMjPm3MeoUnr65rNllZo/KU5GeM5zWTLRz+pHdIP4fUYrCTNkVnA2dPlJ5H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BxtH931pDQwKBgHIxyPQUMpDv4cY6DknrUNmg7Zxhe/f3oJF2kLt2k5wWboRQNEgQbeF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WVGSAfmRTgkcEGgCZdqMOrEn7ucYoAtS2YmsLqFjmJ4zub044qkZTR8seIdIl0fV3tpY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jP8AhW62PPkrMsW2naRclDdEI3+wen/16og7TQ/CnhS6gjaN2V1OcydfzqClY2nbSdCt9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WyWoNFYkjU6hCbi0fzFIyNw4zU2GmhzX9rFCEupDyv8ACD1pWNkzLk1y3ilDSSDA4BUd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VXlLem+MrG+KwyyNDIpCku2MnsKwlTOunXTN6YeWNrHYfboR7Vg4tHapJleJiVUou0Hj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BCjAAk7jyD1FZ2C40gqpwGzt4I70WLTE3mIhCSzY3GpKFXaRtRc8k+2aAFJVQjBsBeno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gkA/e9aABZUG07ujbiPQUAOBJCjO084GKABZm8uJRtIbsp/pQNsY8wC5ySvVlHf2oELv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rjPQUANS5kDdpQ2OvsOaBpiNdnYQdoH3QR2PrQIVZhkklvNwADjiqFco3moxRQskrF40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EDCc+VM8Y8Ua2+r6hI0n7uCP7qN0XngV3xjY8WpLmdzEZ/Lyyv8AMRtDDr61sc4wM6Zy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XXJIBAZQccYHtQAxyplAHDLgAtzuPfFAAAQu3rn86AGPsLbDlm+7lV5PPegBcmLZu3Fm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hgT8i46ckZGT/DQAkuY2LBcDbgYOST34oAjBLb2LsAV+7t70ASM3kFcYaMAHGfTtQSyC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+FhySepFAiNU3H1J6n60ANa02kSSMsiMwYqooAoJP5b4jcsN2fn6CrAllZSvIB5zsA65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Pu2kHO4np7UED7TfqN5b6bGpkaeTbJKEyV54P0qWUtz6J1c/8Ip4as7C2dUj2jcUGd57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VnH9ox/u2EhzhtwwG9RQWc3NE8Uj7xnHUHjj6UAQmcSYUAKCxPufxoAfN/CBkL3HXFAF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mFxx0oA07O4Qhg7ELuyu0459aaJZfS4jSRcuMMcA56+uKBEyvBgDzBuycBTxigCESx4I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fypgSRvgBvmYM33fT3oAkkmG4qiMBgcZ5PvQBPcsHRhuU+Wu3OccHuKAOduVkiuXJcR4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eVByTzwBg7asCvdEu3A7EdMYxQBQfM8LhVxggcDPNAGVOmxyM99gf0PtQS2X1aV7RXBH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ZpX51BcqWJyX4H1FACw/M7bFYIFKjzD198VSJZyUpcgKm87JPkXGM++aYHbWmnwXdnuk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njP0oKOf8L20qeLpbK3iEnyMSC3oc0AeiSeC7IRxrfalHbyyZPlFsEDj/AOtQBjXsngjS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HqSct+Fa8sjO5iv458LaczGz093I+4WH3vwNWqbZk5JFGT4vNAqJZ6PbxEkqSyYHNaKh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T+IHifUWlSGGODYBkxRcsM9z0qvq8ifax7mr8N7jVtX1rUDeSARGMSIQTlGDcBD26nP4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dD2bwH4v8QadqNnoCazcTaVJNlrNnJQOR1APQ10KBk5Hd293Pa+Kbq2eV445jsf5vlc9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T/Fq1a81O1tbe0VSsbABiTngcZrspRRhVbtoeZyjKPF5exiOMgZHPQ13KCPMlJk6kGHa3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OtPkXYz5mjZ8I+JLvwBrltrOnSPCQNkiEZWYZ5Vh3BxXNisNGrCyOmnWPsn4b+K9D+I2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0OEvtPcDdE+OTjHI9D3xXwuIw0sO9T1YSUkel3vhGykgCQQRmN8MkqDnmuQ3SRmL4BTz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cgdOKVmbqSRG3w4m3SRvMxSRsrIPvUbGikyDVPAEKwmOa8BBwoDnmqWvQrmscRrOgafo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EUuVJCsB9K2jSnPRITqRW5wWofFbw5o5Is7iTUZI+Pl4GfTJr0IZdVe6Of6zDueXeI/i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mEEjECNzgg+2DXowy121F9ZTOSn+I+oNYi3SaVPK+XlzkL9a3jl8epDrnP6h4z1W7ga3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p5rEL7VssDBdDJ1zIudSkuJVDXEkhRQuNxxirWHjDYFVuRzxiG3LJ8qODuI65znk1TgP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PkGflA7np+lefWgdEJ6EN7aCwla5sIHaFyN0BXOSPbtXmNdDtpu2p6h8N/HJjt7ex1Eb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f9n0AAHWvNq01c9ahV6HpHyom/losYU4zkfT1HrXnNHpJlmCRUUEE7s/MAOWGayaOiLN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ODjr0B9qyaN0zes5AU8sdgMsD932pWNEaCS43YUkZ5x6VBoi5kkhGUEAgg9T70hkSxg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rBgMojYMxHXoKAJ4Dh2PyoD1JHWgC7FL5RRSB1wNp7UFotxzsEYdB160FFq1d4wu7lCD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SUOhbA9z/SkUTF90YB5B64oBkbZLHB9+aGJDJbcXETK21HAI6HpnpTixSipKzPkX4keH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EeIreWVJoAPlTy2GSAB0wdwx7V9FhpJxsfA4+jyVTCv7BVhcqwOW+6G4QV1nnWNGytrW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4GGAOM9vagaLeChbODzkHPb0qmarYq65+80qbHzZjx16Y/8Ar0jenuefeCvk8RyERqBt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OWx7NE7FwGmKg43McE9/pWbPRRC/71scNnn5u1MQGUZVWG7GcuMd6AGOTJGqqxLSDcMH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w4RDuOcc8YoAb65zk8b+pFBAoIWeTOX2jJ249KAAlQFznafmHzdaAFbPybcbhwF7AUAI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MY7YoAJJcn5VyqgguT1+lADRtcCTJUbgCMcj04oAFj8+UISU3EFjtwMelADUAWL7oLOSS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ZKoB1I6mgBxyrrwc5wGH04BoAVHcliGGVxk4zj6UAR7UiiX7zNv+XHPWgBxJKnsVPb/C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HIO6gB4UhiD0KbeecfTFAEbxiIxFjtIXIKDmgkG/eJIADIU4B75PTBoAj2KkmWXdgbQ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E4iUNyRkA87M8ZoAayhcbDkhdoA/rQAmHLsAQqhM5Uck+ooAC3lBXXcTgMB79DQA4Khz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cn29KAK+zz2RTuVyMMAeMUAPkZonZOW2/L7H2oAVXLjJ3IF4I96GAiwMrEycKW+QNwD7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HEmu6knzbkQM7LwNo6Cvns0+BBE9XjKtKyk7kUfLn9a+Pe5uhGQSMSxIAG72OKFsMHjj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vTQkNl3biwXKkcnvRcYsTDywnzAnjGKLgV7mO1vjsk2TMvBVhgirQ2ipLpZjgKW7eWpXC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y/tphFLG1whJ4dcYH1ouM07q1hntlhkzCAMKY+2fWi4GdNp9/ZBfs0wnhUcjuaLgNGsE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6c/eNFwN1XVoUAdVYqCWJ71IEik+XnhlPAGM5P1qQK8mm2dwcCJ8jj5Wxz61RRlv4fmgl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FbufSmBXt9VvrWDbLaiVFIPI5xn86jluyTB8c+N/t1gNOsofKMjBpJC2do9h/npXpUKS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r+DfD1votjHdht97IMPJ2Az0rKvU5tCYo6V2wdwyxPIHp25rzW9TdCAEyDqSexNQaELy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zx3oQAJN7bshCQOnr9KoBkpYLlQE2HhgP1oA4741T58DxIuF3zqCW7kHNfQZXpMmR4s0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35r69bkDXZ34GwupzhhVolk7SpNpm6JmXHJP933q4nNW2K5lRoNzFnQ8qp9a2R41XctS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jAPGB9a1RzPYveG90kt1GFJPPy9qCC14U/wBB8QXtlnbFIodIyc4yeatMDr2h8jc+FLjG9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3czDaNsXY5HHHNACbSsiFWCgddp7dqAJZH2vsGDnBOfX60ARxF8M0ZJdvfqM0AW9Lu45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69PwoA6S+3WpVfm387s/w4HH4VAFS0hS6uHmd+HQLznk0AeMfEuVl8VT7htKqMoPXFAH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exU5BH3Tx+dAH0H+xj8UrXwh8VpPC2rzIui+KU8nMgAEdyPuk+m4ZXP0oAf8UPB9/wDs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7gf2Tcsyjy2I8yCX5jG3Pbp9VqAMMfB+bxnaNrGlzoqzyZG5uVPXB/Ogo9T+HPjTW/Bk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v44MoLu3O7jPf1+tDKR7ro/x1+H11CoNo8MxxuR4Bz/9ashniHxt8eeG/EHjPSdR0u1E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BpVIwB79DVAdJ8IvAtl418Nv4ua4khsWnlZrGNgpBU8kmmSaOrfGyK4sbnTNIt/sb258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sDkHg0CPO/iT8V9D/wCEXg0xPs+oXpOZJnbJT61VgPnO98QSa/P59y3zl/8AVp1wD6fS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lvrMsUTIPKycoDwAPerEd7b6fa2FuBDb7SVyT1+agBgmMzMSAMHI+lAAG8uFnKplRnkZ2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NrsrOrBj1GcLn1oAgdQ6uGIVe2O1ADFiaXgOY85UqvDN749KAF3oGK7j0ILf1oAdlo3R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/OgBGmEcm9QRnop6fTmgBIz9nKyCQEE5ZD0z70AO3pI7EJscjDH+v60AEsuITw2/OOAK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c4zzxg/1oASW7UBWP40AWIp0liMXGQ2UXPWgCtct5zLvziMDGe5oAF7jdxnGPQHvQAxV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lelADHBfd8uV6nPJNACsN5KnhSM5HQZoAeQnlbldyOh29DQBAcGRi3yqe+M89qAI2fbu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ASgE/N1XoQw7UEERCq4Od3I+6cUANaQSSEl93Bx64oAlZSnzKwfgDHfBoAcf3SxkZYEh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9mcKgPBBzu+lAFeOwLXO9JCCBkKVyc+5oAtD5DjGfl+YDHJoAeyrE4XawUjIDHPP1oAmj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AuPpQBcik4y4bC9QD0P+FACY3iQMAdxJBJ4/CkwLOnQJPqmnIARvukLc8k57Vmyj9GdO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ycQoOW4ztFcczaAo1AWqkQ3i4xjaGP6VkdBnXWp3oJMZLAc5xQAun6881wsUrYyM4X1o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g+56ipAfY27xM0kM7RoTyoPGaANeadkiHmMGz+FAIz72CS50sqFQyB8hSO1S0BNp8heW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GMUgOnedSu5WG4UAKkwmVlLE89aAKEQC7izYJOCwqmBmwOG1OISJlCwU57mpA6LxG0QG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WBx7IrTfdwmM1LAtROYwNnHoRSFueVfF+ylstcs761QYuotshzgEj1rsgedWOGjmnSJx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E+laHGiiVuC5AIHOOB1oAdDDIZtryKoboV6igCb7GLNleR3mO3gjmgCRrRrpMwZO44Ga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OTGfu7hQBYlN5G6j7Q0gXurUAIsK3cewyCBxjOD3/rQBmvp7WU27O5eiuepoAsrpp1EB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oAt21ta6ZGTeRyqmcgxndz60CuPk8UQGN0s4CpK43NwaAuRwTteoQ0MZ3Dk7smgq9iwN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VtFVflic8HFAXRnQWL27kPLCyMQPMLcg0FFt57mGbaZ0KDgMFOPXFAi9LdjyW80IzNj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EFnJPOWXKpn5j1z707DNG3tCSyxzSI4APJzmpsWkNuI57RTKwL9Pm29aLFWNTSr6W52f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0FtbXQlCGE4f1XIIoGkdLYfDaCSSNooDCzLyAlFy+U3D4bh0W02G3Mi4wwA5+ppDsaHh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Nm7+DHSoNrFlpI4JDsCoB69PwoKQreIxaKVkOVz1FBRtafqrXUUZjQl+o3njFAF0NO6c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KtsLmRVwFIxk9hQBXvbNmv18pwAeTHjpQBFfaCJ4d3m+SY1JOV4pMDg5LfzLxkZ8leMn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vLEbA9R05NY2KJYx8mAMHqA3etAHcbz2BGMUAPAIGeBnqMUAXIpWjwjrz2NAE4fB5b9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kDJ5OKAHg8YPOe9AEyHb0+lADlfPAbBPYCgByyMo3cMR0NAEy4J98cCmgJ4jxnrn0HNM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tQQSfaiSARwOOBQBIkiDkPyeNtAD1+U5HA9qAJPNbDIMk9jmgCbzzxgFce/WgCSG7ZWP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vd4w2CMdKAJA0LfeGCe3pVJgN2RFTg9+MdaYDTGwyR+R60AI8bFf1oAYVzjH60AInB5B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kDH1oAZnGfc5oAdv75Jzx1oAdt2qQM8e9AC+WxwxP0oARB8o3c59e9NCZ8mz3EMjHyWy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vldeQaAIHX5vXirIEjUbidpoAjlYA7fxIIoEyqqjOeOnHvQJDZDnbgnPpQAxVd8jHUYy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xcnb9KoAkg/dAZ57igBFUIxI5PAoAdvG7AXHHSgCMuQRnA+tArkZAlIGec8H0oC46MMp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yTdtHXgUBcmjnRlGQSMc1VySMyKc8jHp3ouAvmALgnCY455zRcA3BAST70XAj3Z6ZP0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BJCctzlcelAC+a0b8nPbigBwn2txwPzoAjEuPm6n06UAIX2g5POc9f0oIHRM2Rgjae/W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AxjmgCIy7QSrDjjPWmgJIpWkAJwDngCqAe4ZR8xBI7igBAobsfSgkkFqrfeYKB0IoAcI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NACsckjH0oAiIYkDOAKAHA4yP8AJoAngU4bIAHTNAF2M7UHbsDQA7eR2JFAEYkYnG0r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c5oATysJn3oAAoI5FBQnykYHOaAJ4YWwfSgCwkW5fQ+tBZLCPKZj0x0Ge/rWbjfc1g9b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JdWcVlM5lkUYwe1fI4/DuMnI+hw1bm0OzdcPlWOD+dfOts9ZMlVt2F55496kotxoCPlYj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sB0Dr6EdaV2Bk654WsNU2uE+zyDoYx1+tPfcaOJvrC50mcwSNtUn5ST2rGZoiEXFxYPv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rGMmVYvfavtrK2PKkHJCjFdKbZDRoQXk8OPMclSf4hQo3FexqQ3dvcRb94LN8pGeRW0Y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K7rWGXUdIfFxGx3wk43j2r1KMnEznZnlH/CXazowOnX8TCRDt2Sjke+TXqQrNHHKkmZO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GWUDJIOPpXoRq3OaVFIuaPBZxtuuo0LLggFc4rupV7HLOmi9qA0+9iw8Pm89AnAr0qWI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4k8PabAHeJGVjyCRgZr2KeP5VqYumzkytmuVdMqp6n1rvhmEGQ6bJ2s7WdVMRAYnoCcg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m6buSZu7SMJDM5Bb5Ux1rrUlILWLi+LtXtlCCMKVxyVGRT5LgaXifx42v6T5U1s0c8fT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HR9Y/s6/idVIZSCGZu/pTeoz12Txct8kJdwhBwGBBxXBKkaIkk1i5F1GSRICRz6isHBo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VHKk9EHQVndotFhdZudPnFxHGCx5YbcE0uZFWPO/ijKLq7WdQFJXJ46HtXVCWhnJFH4X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8MoJx1xmib0CJ63c4i1V8MpWQgjb1xXIpFHKeJNZl0PVGON4YZArRMLFS1nXWA0hjB38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Jrbw9DcXBQwlV6ema05ybHn3i7S/7OlngRg6BipBHSuinK5DRi6Do9xJqcfkZaZhkc/0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uv7Z0G7TDyxHqNgxXDZFXLdp461Jb5ZbsLNtHO8cmo5UFzYg+JFu90rXMAh2j+EZpez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y+uFf7XjB6HihwGcv8R5otTkimhYSqOCc9eK2hoJ7mZ4BvnsNWj/AIRIw+bHTPr7daqq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jpqKs55Zce9ea07myJ4NQENxKI8Oz8exrOSujROxY0ybNw6MMHbkZ9q8TFUzspssumwk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p3xEZVC8bvzrikbIiYEA1CNCM4wflB57UANZSueMYPFACZOOeOaAHbyMjjjsKAGnHXHJ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PBHQUASRyfQAfrQUWY1DDI49cCgC1HHwCefQGgCdYiD0xnvQA1j16MvrVgQXCiXsAPrQ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70AVZFBz6jsasTEdPm4weBiqEREAuc8fypoBpHXPIx2qiAIzt5yPTNAA4UAYHPfNTYBB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B3BCjHB756Uh2AAqARyelAWHxD5+gHcE0BYkQAhgBg47U0FgOV4VfpmqECqc8gEdcZoAQ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egBrqAvP4EdaAI2UD3HTigCMjABBwfWgA3ZX5eB2yaAE8z5QpB6fjQBGyk9QNp59KbII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07+1CAidMEqMg46VQBsYqFzgEZx3FACAFVA+6fSkgHjBcngbeQfSmgAEJgdietUJD1QNn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ABB29setBIZDDhgOO/UUgK0pzldwxjIxVoCBpM8A4GMZFUibkXGDn86tEiMAm4HPy9G9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Cjrkd6BMaBjp69TTGhQrLuAIGe/WqAIod8nPQ/rQBahgKnn5VHagCwkTBGOzbu6e9VYC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KYDwozg84GTigCwjNgAEYHGMdqoCfYiBQqkDrgmquAoBU/3ecc9qkBDjOW/HHagBCxBJ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gBC3PBx25FACqdx2gn5sfMRQA5DvUHkc0FIVVUpzuOeoA6UmMcCMHb06e9ICRVUJkfM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BUgPUc59sVSAVlw3Qn39KpAI3JA5A9aQEEkeF+Xg57+lAFK4l2K+0Drzx147VoiGZF/f7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PbjvWhDMq4lBG0DIPc0mSV2RcFmJJHOQO9ZsCG5h81cJjIHTFZMtHN36bZwu3JGCff2r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uAIZVweetZNnShTBuYfLweBk4zU3KGhAFwThQcYNDGIYgRwpYAZ3Z4qAE2EgY+buKodg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JoGSqpG7HzBhjjIwaAJkP8WM/hkUATRkvKz56pkbcfhQBfskJChyTuwDk5FNEyR4d8Xr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OjmbfkcAADoPwreJwVVqcPdwyAK0KCEEbgrdMY659aswHw6tJFaj7RAqoF6qcZqBIRdU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gN20ncv1oKuW7bxXeW0YWKUxwY/dr0wT1qrCuadjrGoX5ijeZHLDOHXGPrRY0TJ/7ci0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QTEB/Kot1HzGNql/o91P51okjPjK9wTSauNTNfR/iM2lQpa3cIuLZAcswO8e1Yyp3Oun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7LXIkazlAymVhb71c7gz0o1lItNBKjFd2MHIUDp+Nc9jqTIVAA25IIzlTSNERnud21h1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lAY5H5E0gE80yHDbSx/SgoACIlA+bBzj1oAVJF2OGxjGPTNAEnzy9mXA6HuPSgBSP3iY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KQqCQA7Rgk7hyfpQANsJiw2S0fU+tACbS/3iDkY49KAGFQ0hB+/jHT7vvVohkeBtyGdR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xbPO/FWsSPvWA+T94P8ANXbTieXWqOTscC8gRBI77iTgkjk10pWORkLsJUBXJcZPPTOe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dec98cLQAr7mGVGRJxjGSvHagCHy5BjnLtyXx07cUANZQqNwDkdjjrQA0vnksUIAzxyT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90ADJU+nvQAjS7kGGYqW5xxkUAMnURRY8zzNr53AjgelACtcBdwLom3sOSaAKjuDuycEM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ljZQVfIA2LyfQHH86BCnClWyQCvCn1xQA3kEI7FlHRc45oAZLFH5Y3NvU8Y71YBJJGVY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AD47xCvktApbJK54wMdaCDv/AICeG/7T8R3uondHDa7W2N/ExzjmspM2gjuvGtwbjEW4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PVUG5zESPpp3odykAr6Z96BkrPHqMJSVV8xuQxPP4UAZF1p3lE7SoTn5yc4oAgmBYqi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CS1kSJCXQYBwcc//AK6ALhjRGIwRnlRnBB/woAS3i2TNuICtwvf/APVTTEzRhgPRn+VB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kVmzIwPG1d2T1B7UwJYl8sKiqo3Kc9+aAFKvNKH3ouAOM9fagCaIrGrMW2Bht+YUAYWp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IwVPPPrQBVE4hK4TCltmBzzjgVYD7gMuZHwgX72D830oAqCSONWx03BvlPFBLZXuo/Oc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geT3oEMePbA6CL5y2UOcY9TQBl3TOs5xhSU249/WgBsDAZkd8Njb9SO+RVIlmFqMwG9B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PamBHrl9cxaQHid7YxqBknO/j165oAzdJuZklNxDdMb+3XzopgTkEdQfXrjB4oHc9A8Z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i+KrUmRktwl3GxwqMB1/mD9K6KMdbswkzh49Gt3leSYiVAMLjjn0r36dK6PMqV+xbWys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FDMehrf2COGWJZdWKGRNgiVASSSACc1qqUUc7ryZLaaMl3cKioEjzhs5+ZSOw7U3TiT7a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Rf2a6bIz+8jCdB6e/wD9euKdM7oVLmroc89pfxXiQoPIlDoBnLfWlym1zpNU8T6jqOri7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DjOOn1o5ROVjl/HmpT3Tx3E5jNzEpIVTjHArqpowqSujzqa784M4Vfl/hA5HPWuxHnvc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w6ruHFaJEDUgnklkJJcbgRH/AHf8aZFzsfhx461T4ceIV1PSnUo5C3NowOy4XnKk9uuQ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YvCQxENtTqpVnA+p9M/ao8NwaaqwxzfZyNwhkXDxMeq9fX8K+WeU1ouyPUjiYMxdS/bA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jdlmZRiuink0n8RTxMVscZr37TviXUiwjK2pPHy7gD+tejTyamtyHjOx5/qnxd8Varcm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gSJiFAx1613wy6hHoc8sXJnN3urXN9I9zLdGR/wCKSRySfXrXXHDU4fCjmdeUiqksURJK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39q30RldgmZpwUgkdgB93B/p1pOURpyHQ6BczTkpaMwIwwcYzmuac4I6oKT3LMPgEXKK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jj3rhlWR1Rp3FuvA2jQwbp79LROjSIRhj75riqVrnRGnYpnSfCOkhWn1AXivgAK+SP8A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3VIzL3xPpET+Xp9mu0c5de49q55VOY6oQsYNz4gluHaVkFvGDnZAvX61zM6Iqxm38j6r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uFsY4HesepqnY9f+EfjU6xozaJeTj+0LMYikY/62HsfqvQ/h15rgxFL7UT06Fa+jPS7a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5R1JHrXmNHoqRZt4ZHuhltjDB47fWsmdEWbNtcPHN+8/vBd2fvcdalm6Z0EN1GI0yQY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ao0g+5cFdmT3pDE2sGxnAAPI4zQAxiwXajE5ByM0AOC4dVYbhx9aALMWFcMRndwuaC0W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520FFhc8rngipY0WLV9oIwF3EKAR3pFGlFtMbLwxHAzxk+uKAZVnLJllXJ6ZPShiRG5Z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XBqQZ5T+0L4Pj1HRrTXLZClzZZWV0QsWjx3x3HXPoDXp4arbRnzeY4fnjzI8N0fUZru6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xI6AZHvXuJ9T5TYTxAI4ZYcQogc4xCeOPpTA2c/uVKfeH3Qfwwapmq2MnxCpm0KcHryO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z3wvkeJopFOAy7GGOo5/Ws5PSx7NE7a5XHyqWDEj5vSs2eiiKQkksG2nBAGBzTENiISAD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UARnai7S5TAPOAeO2PegBRuiQt95G4GeMYoAGG/YchQW+bJxx+FBAhUxhRkFzhQMdR6+9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9AW6H3AoAGDAjIGwMCT6/SgBWbCkn5Tk4B6D0oAIySB0dhyyA4x9KAEl3kAEbn4yuORz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vOScjuPUUAOXZI42gn5STxzQBDIN2wgnn5fbj0oAkO+IbTGGyck+vpQAwyRYKp3+Z4x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ElQMqKNvG4sKAFmZE8s7srnqOooAaCv7wMrMhYZBPAH+NACyEuAFYI56bPugDpQBE7EK2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oOuaBWHMYzlQCC2CSM4NAWGMFZyRg8cgH71AWBgwlEZO3cMBgvA46UBYGZYlASPBIGWx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2ySAgKuMA54agLCjcqI+0jnaW6fUCgLDcRblCA4wSPWgLDGTy3QhSF7gHH60CGeY4mcY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3+tACkvkMIdsJGSeuD64oYEkcTT3COzKPTGcZrNgehfARGm8T6ic4HkkOhHBAPGK+ezT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nbACKcFc8cd6+Pe5uhl9eJZLnJ2H+Hr9aOgx0c9vcsCk64PZmpoSJhGEKFUfzCDnPI/C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kE8HoaAOI1S2lF/cS5aN3kAPldOetWmUdHfXj2OkxzKivJGgUgnqKoVhLPWYNRUBS3mK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sSCzAXaFJJI4HYUXCxS1C1u0XfbnChcYU9TRcLFf+0DKy/boCrDA4XGaLhYuT2Yu9PaG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9/akgKNmt/YQqXOQvGCMjHrVAWofEFtNKFM5h7EnoKko0fNWQhldSc7gzfdxQDMPx1rC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ZmkwqHpuOPQf55rroU3UkkjBysct4P8ABT6ur6jdSeXvUNGpPG4njj6Zrqq1OVcqBK5v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FDx4+VVGQT615k3zbmqRo6Pq897MYZIhG+M7iOSax5SjRkIQpyzf3amxZGCQQSMHn5aA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rgY25/WgAjbbPDx8pb527AelAHn/AMcX8zwtp6qMbpW3LnHOOor6PKl75MjyBgCeMlvU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uQEy+ZbyN0B/jzj9KpbksfK4a2Ur1ZckDAGBWkTmrbACFUorFRuxuAxWyPGq7iXO6SKRb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CtUcz2L3hhDDeHJ4Yj92GyTjp+FBBevYP7P8Z20oYAyEIzL0poDupY1UF8Z5HIPQYrUC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AePSgA+4Cyt8pwSGHXA6g0AKo+ZiV56465oAltrUyoCku1VzlVGcZPWgC/ZL5WpW7mTc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HQaxdHUpRLApWM/LuqAKs1zFbFIRzIrBgNvb1oA8R+IztP4jnGCRnzGBHXOOKAOZWf8A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3jFAF64tVmnj2tsmjAeOVThkcYIwfrQB7prni9v2gfDdm+ooF8UaZbi2u4onJS5jHCS4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/XoKgCf4a6h41+FNzME0xNV0R/mmsLjlc+qHqpx6ZHtQUfRngT41/C/xNdxQaktzpFwc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7gMM8D1OPwrPUZ6be3nwqtrE3lnPpl2Y/nKZV2/LFFij5y+MM/gLXPEMep+H5Y4r9F2P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fUHPp16VSDY8Zj8U3+kae9rpc9xbWTFn+zrIVXJJ6461skJyOGvtdmadnDSI7HEmGzu/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+ErvVYZXt4zs4Y+YDuIzmqSEdroPgW1t7d7u7CM5GCoXkcVQGxp9vb2f7mCCODzFyHzg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LS+e3lqUXdwo6898+lAFMSeZG5Xaw/u56k0AV4biRklDSrwejckj2oAWNi8zxDd1LlV4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oyjHHf8A+vQAsYJhwkZkY85LdDnmgCGLDbw2FPzEsegx2FAEQdtw7hiOWPCj6UATBHlt5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nGPp+FAEVsHl+8xEYJxuAxgf5xQBbhwVOdoYZwrCgCuxO7ay7lwBu680ASLCDAyMwdAe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tUxBhhVK9aABGaJ8oBlTkqvI5oAWVzuyFU7gaAASqqkYY7hjOO9AAzsgUKQMjHI4x6/W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zMAMASehFACMQhU5BPPzKf0oAHYIMdMkg9iKAImGFAyVXkjPUGgCRnDfNgJggFT3oAA4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oIIEjRrlRIG8gsMtu+6KAOy8Wz+GptEsYLaF4b2GMeXIgAJHfd/OgDkFKxrlmOcABiCe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wxDEHAIHFBY+CMRIpdAyA7sYzjmgC017ieSRTsVlwcr1A70AQoxZQxCIPUfxUAKDsJzwg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Nld8KQfu7u+KAJgPKVT5ccgzjEkmMenvQBahdW+8u3BHyKRge/rSYGr4KsvtnjLRLeM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57VlIo/Re78OSPbLFJKIysahMH2rkkbwMyLwlI8hje5AOOMVkbk//CKahbxkIhnUfxE0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MQjYckjvQwL0Vm0kZB4PpUgSW7LZko+QSetAFwtuY7ug/GgEXkuIBbHecgHA46mgCtbl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Dn0FJoDQkUR4O7C0rALHJ8+FOcUWAiuiqA5baDyQPWhgZ/mYO5jt2kMDSA1dQCy/vARtx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ABYgqDxt9amwDHYYXnApAZvjXRBr/hm5ijUfaYQZInzjHqK6Is5qsbnh0f7gv58mZUG1k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lvcmiktiyvO7OAcfL1FAie6XQJEzAbkEjG/FAFb7bbKgVkmZM4BaPAUUAVDNDA/nISYyM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/wBq21wCjTfMcDnuKAIHvbe34zGmTxzgAUAQG4tLrdi42kc7uw9qAHXNz5ZIc7gR6YoA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5fzk8HPFADr7UzMgDwbCD/C3B9KAKExMh3hSo24IbvQSalpF+7DK23POMDrQUPupTkOX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Mt7u2LjzLdGPYj/CpNC2sqSAFFURZwQaYxsdhHczBZZ3iCndj1ouBr2sNzLPFbQqG5Hz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Pwq1m4mR4xFG2QCyZJAqGzZROqs/gfrXnA3G24t3P3i2CPTilcvlN62+D0lvgyW0DOOj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nSW3hC0tlH2pyjBekXUAUXKUDSttFjtl2xtIwUZDO3IFXcqxXuLJp3Ybcpjkk0XFYrfY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8ZHc0iyYaBaSxhpcuTyB0xQAf2NYpEFa1Vj3JNAy0fLsgMRKExxtAyKAKragh2lFLk8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tbjhcRF9snB+UY4oA5XUPEcUV658/a4yQq9QPeraApal4tmljSKK4LK/LZrCTGUtOu1v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9652aIv8bCD90e9QxjlwVBGSMd/SqAkC4X5T+VADowZASc/nQBOFBX1x60AOj3KCRwT6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Py/3u4oAmBzzyfTHegCZH3jnAb1HSgCQcglTgjgEUAAQsCEU4780ANR9ucKQ2cD6U0BK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pgWFmDr9O1BA9G2uGU49cdhQBIrbMEfN2oAmSQgc84/hPegB8dwozuyM9vSgB4mVmAHy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2G6UAOjDJgjrjvQBKHIUA5JJoAbuZDnO0n1qkwJklww3E8e9MCQTs5xnAzQBLHKJPlPB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HQjgcUAHyFtw4OMdeKAEZASO+aAEFuB3yRzzQALbE5OcD17UAJ5fJB6duaAFKh1BxtIP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iOVByPUCvqj4gA/ODjHpmgBC4DgZ5+tBAz7YR8pGaAISSXI/hPOaBMZLDtQc9/0oEhhV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tLA5xQBKkwU+xBOKoBl0UZlKnBoAiQ4OTwKAEbaWBzj1OaADAk2nHQYFBAhQ7c4xxxQA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B/PTHNADVbdkDgD0oAY3Jxzjv7UAMI3MSRgdBjvQA5c/dGSKAGqjqSQD/SrAeodsEgZ6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+UemaAI3lZQTgEe1AEYIKk7QfaggnQbh8wyvYUAOHP3z8pYZ57UALIfm4OAR60AMEIKj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ijCg5Ofb0poC0hG07ePrzVAJjByATjmgB3zEbmOAKCSSFk3hWfA9qAJmtsjdG2V7d6AI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ABKS2TyBQA8t52BjBHSgBCxVOeQtAEkV38hGAfrQBYGoKqY2kkdP8KAEFydufWgAEikb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blRuIOemKAEZQo+Y4FKw0IrBeVx+BpFE8TtIBgE57AUAkTMXt13FTjvjuaCyCSfzQedu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zw/qcmhaml2kjcHoO9cNeiqkWmd1Go4SPctB8QQa3bRyxEnIBI9D3r4bFUHRmz6ajUU4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6gmuA6dBzSY6Hn2pFWEFyc8uQPrTCwyfUoxu+ckUgOX1xmuZI5GO7b0rJq40V7V434ZP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ubNlZq8nyBScc4HauiBmzYtIrd90c0atgYJrrijJmVq+i2luHmtmO9eQvrXRGNyL6nnt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LqHEoJ+cD7tdEY2HY5G50Oz8bakWnQMXbhgOT7VsiGilrfwRW2tGNhesJcnET/dzXdAx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ppkSUlXTjhO1dUUzimjm73xhPoYImZ2UHnAGAK6YOS2MG0cbr/xHtNRd1VWEZGAcZya3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kUisFTjG47uKpSaCyMifVrv7TJ5Fw8PHSuyFWcdjNpEll4t1q2Vd0gkA457V2wx1SJi4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4IntfMA43Yrvp5nNbkuCOih+JPh/VI/JfMEpUdfWvUpZlB/EYOmVl0+wuxvjnT5jkZbN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kOLRuCzmSFUt5MHAwOx96u6fUFctDWNTijXeVOxhnI6iocblXZYuPFRuFVXMkL9yvAqP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kLYe8VhnHOTn2qHRRVzJ8W3aalaKBcBweOBStYkwdC1OOx1eJ3kGE4GP4aTA9Wi8URM9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OW6VzuJoi5dzWmo3ivIIpGcY4p2GT2sENnLEkEYiU4OM1myrFiCMjUlLAkHueCOam7Cx5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3G0EeYN5z69K7KUjNo53whIsOvWygEkJkkHk1rUloUkej61J9ouLZnj/AIT0PIOK4bsL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gjGDuHSncLEGqaLZnY6psboQgwPrT5gsZFx4WjEv7q4+Y/N04o5x2MvVtOlsfmc5AXHt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D4hnsLoNs+UcdPStZama3PT9P+Ikdx5P2geTt5Ddjn3rkcDo6HUWWsw3lzG0boxIzway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39oybnGC2cdW/OvLxNO6OqnKxvBsfMGXPtzXyVeDiz0qckyVTuPPU9K82SOkaxw+CMe1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3oKBQc+3XmgBpPOeh9KAAjvigALfMM9KAI2bjPBHrigCMEbhjnvQBKj7WO0nnrz0oHcu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Y7UDLcU6MPnPbgUATBVQA7s+oqwEMSuOMc0AQy267Rjr0xSQFWexQvkHBUdfWqQmVTGY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wKgA+vWrAibO77o5q7gMZCCcJnuKLgKIpOp447UE2FZH39PlzxxQFiRIwRwMe9ILDlRd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LEwiCr0FAWARED5cc9c0BYQIAozkdiDQIYyEdM/T1oAaUYLg5JHHFAAsTFuc8cYoATyg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RpIRx+FADHiDDG4884PFADGiPZO/3h39qAGGIsM9c9D6U2QMaBySOi/ShAN8oHGM8HJJ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xn8qAIzG3AwSBSQEbKRnoce9NAMONo9PbtVCQrFkCFTjHX6UDIiwJPI4HFBIyRwueQfQ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sQcAgUyCuBu+ZRnFUAq4LDjOByDTExQQM87cjPPc+1USKAexH09KBMAuSwzgHnB60DQq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D+dWBbggMZX5eccUAWokOckYIOCT2qwJWQNnnC9j6UALs2gln3AY4AxQA4jaRxznuP5U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3pQBMsvC+g7igBwk3AMwxzyOtAC53e4oAcV3H736UAAXIyOnpigBq4GSMcnGD3NAErIF5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qZPOfqO9SxgA21vuhuuTSAsIhxz+dAEnlna3AB7E0AOYH72OO2KAEOCvfp+VUBEd2wYB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Kl1IwbGcsoGSBTSC5hXl8PLJDZzznGK0SJMZXWYswbG4dSetMgkjthjaeB3OKTAk8hjG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kCKS3DLgDaBxkCoaLRjanpmxD+7JB6GueUTRGYIxuOQdqnGR1NczR0piFFj55wB+NZmi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wMfeoCw0qp3EjG0dhjFAiNowpAIGCMgngUFAilCQMbSv3hQA5WOAMsBjj3NAEpRS2wgb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8Ue52UYO7AyePyoGXrRR58YGSB3PagGecfGnQJL5YbyCZIpgSTvOFbj1reJxVUeQpHdm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awPGB1H1rQ5BtzYrLBhJHIOcBORkUElDyEhGVk3sRgiQ/rQBa0mKZp3EMDzNx98cH1+l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8JkDshJPCKeMe9AzPisEvGOZmXAw5kIBz7VRFhW0lNPnElv5bkgYjY+npSEaLy/2xAyi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ZNLQ2iZml2Nxpl/5gmmtp+q4GRnoPoKXImbKTjsdto3jm8gBtb21F44fb5hJ3AeufSuN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LcW15NshdJDtztyCy+tYSgd0KqZFJHsiyV3DOMd8DpmsmrG6lfYiPDKFAAOMv1OetRZG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3SB0LDnn0qbIq4ed8+DhSOoPQiiw7knn7VLOgVM446kUWKuTRvmTBDDAHIosFx6ndGcD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4ptBckjDLID3A4PuKljEDYIA+UkEnA96EABd6SbcOQ2CBwRVJCuJCAqq8rlEQ8nrj649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s6msDIi5XJK4x0z3rqhDucFWpbRHnWuhYw7KAACRknn611xVjzm9TkZOH3gnAbcCM/nW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ztIPB7CmAnzIJMoTGRtBPI+tAA6Ss6gjYAOADjA+tAEEiMpdWBUryAOeKAEkiwN+RGvv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DkKA3T7360ASCRQ7MSTj7p289KAFJ+VmJLAdT6/SgCHCKjCP5Iy2dpHX/CgCOeQncA8a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GUDYKrypySq9B60EsVy0BbZt3yYYA+tAiSO5RPMJOA3AAHBPrQBDqAaJy3y/VT60ANjy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cH3qwH3SsYd6cD7p4GOKACWOJY1LL5keCGcnoe3HpUslHtfwbvks/AjAQuZoZTuZzgMS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bNojdaikS5LFQzA4DDpipNkUruMyW7RkkH72R3oGZxgV1V2fY3QDHIoAbNIUQYdSNp+V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jcHYTkkEbhwKAIygtkPzbFHY85+lAE+BHtP3doJZSOQe1AEsR3sAjBS45JHWkBr2iqY8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imSyxbS/bboogbfjY3HBqhFqfTpNMQo7ssZGQqjr+NAGeCspZC2xx0LcgD/9VAFkfJhE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5UAZWpqQSrkJjLZ9R7CgDMUsZnYPsGNwdT0qwGKC8LAuzM3LEng0EtkYkO0fMAA3JC/p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JxuGRyuPagCw0AuFik54GWGf5UAcxeTETP5bZGcfMc/UZoAiVvmURy/IueMfpVIlkEm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VQA23pn2b2pgZwAvtMayuJPNOMAHjbg0AZ2h2hsLwRPLkKpJI67eeD60Lcnqd78G9YfX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rG5gZiSeFc5Axn8/wrrpvUxnojkBMY5hDuUiFysgPQ4z1/KvpqOsUfO1naTRK0y4G1QB1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kyM7R7QwDYI9gP8AGmkK5Ja3VxFcRzo5G3oueDxjJ9adkK6NfTr2c3UckUgSMkZAOM9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r7XVdl6SWXdtGMDBUDqT9a47NHapNmi2oh84ZcgghVYA+3Ip3saqLZzWqzSapuRIZLmQ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RqJESpNjdA+GOt+IrxLG202ZPMz5TSDKs3oPU0SxMY9SVhpMu+OfgN4w+HWmRXurac4s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1wcdDjJA9AaqjjIT0Mp4WSODtrNZB5ik7ucHJz/+uvQucfs2X7a0cIBEjbjgkHJ4o5rA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+vGdktXkVuckYOKr2qQ1TkXo/CGo+YN8AC5HGe1ZuvFGipMcnhSe1iYvNCiZyRI/zcmsn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Fpbg/adQtxt4LK/I9vesXioLqaxw0is994dsrVneY3WDyqsKwljY9GdMcI30K6+MdAja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abgH8q5pY41WDKVz4/uIpdtpZW8asuEC9q5pY5vY6I4WK3M248YapckK8rRMvIGcZz9K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IIzGu9RuIzm/l3D7zAnJ96wdWozRQiuhXls5pwrTXLyRs2Wdm4/D0NTzSe5qorohn9lw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RYqw77MkeWXhgRyR61Ny9BJHExCqMuuQV6ZHrSuIJbsQ2kitiIlWwucqDjj+tIZzdjqM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gjAI+D29cfyqpU7qzNINrU+i/APjGbVtLVbuLEjt8oUjnthR26c/WvErU+WR61KpzI7m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jz8xIye1cbR6UWaSckGXgRsMdOtZNGqkatncBfMLxj5yDgnGPpWbRqpGzaXTPKMg7cfx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y2Jd4UOd2ew6e1FihSy7+CFKjB9ie9MkVdoYYLBuwU96AJy3mxbkDHnP096sCSFnHCrz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EXluxJtIA4PSsmbRLEO8YGdxPqOaRRrCU28MaH5i+CCPX3oBkUsRwQw7/d6ZJoEio4baQ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jNCL6DpIFu7SaB4lkhnBSRWOR05wPpVxdmctSHMmj408ZaJN4O8UXmk+XKkEcpeE8Byh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k+eB8FiaLpVGmZMc8lvl5t0imTju3I9+lbHIda24ZCtlsD73FUzaJT1SNzbyIrBg0Rzk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3PL/AA8Q3iaFFZgwJUDb165NZy2PYoHfFioMhA3A85HJrNnpIrgMsqFQCERskcHFMQBC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t6mgCM8ByqMNvHUdPUUAK3yScknAyAPp3oAMDaFlAG08gHn8qBWHGT7Q8eN3GVCnk+1A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gqdm3rye9AWEGDxvByfvMcDOOlAWCRHIRs9DyDigkjyFC5G7GDz1/CgCYlt42EscjDYw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bgxIXMYBbqe/FAARlSFQfKOCT1x3zQAx/n3EZIQjtxx6e9ADomkbeWGzGSCOpWgBHkG0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PXrQAuEjcKF4UZLZ+9/9YUAGIwMAKckADsKAGNIY1OQqkjnHf0oAWXauWUnYAMD60ARp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F45H1oAGxGCgB9znr9BQA0xlY2XCgdCO+KAFZcJtAY4I2jqqr/jQAgG2RVYFAynn1HtQ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wxJu6CgBP3c0hIyVYkHJ4zigBy7c7ncgYCgkYoAa8xKgNgccYHSgkVlLOcO4XAOD1HHa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+QvkknkH6ihgJAGllALbQo3KQOKzYHo3wNj8jWtRfePMAxjOQea+ezT4EET1jd5ZCBlk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e9zdCzeW4aKaEMOoz/SjoMzLnw4uDNbSbm7RgYIzTQkMFze2aJlZGCDlSeMe1MZdh1S2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Z4NFgHSWVrIGKja7ghX7Z9apIChdadcw6V5aHzmTL7QM5+tMDH0eNodVwIXjfb09DQUT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SGZoo4wAFx940wNjTr6KTT0mduW42YwPc0gJFkt7tWSNw4b+DPP1FAFa+0hp7ci3l8t3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ILdL22hjSYK3Vfl6GmJjr/S9Pngy6+Q5IDbemakRLbSxWNo6yyRsIkwc85XtitYxuJnl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RLdyQPJp9pJhVB54PavXUVQp26s5/iZ6pYatYzBIo2VCiZ8tuAM9q8ybudK0LsNwsnC4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rmkA0xgsWEY8wZ5qARCG8sbsfLjAyenNSajZHEZGchTnaDSAYyhg7MOR0yuMigCNomlK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gDz7414/sPTFYDiQngYI9T719NlfxEyPJ7iTMbjc7PjAC8fjX1ESB21WRDu3KgzjqKae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DOIy5G0BfTtW0TmrbEybsIVcxcYCAZ5962R41XcbIqyIQSDHnGAOmK1RzPYSzIstXinV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3xQQbnimPyNa011BALjLDsDjJ+vJpoDuWjWXEuNocjK9MYGK0QDHYs/UiTaAQeeB0pgD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nnp70AJKSOASuTgbxyO9AGhpVyY3cxqcAYU4A/H3FTcBysDdsS4XAzgjk0XA6TSoUjhV5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O3Hb8akDL8V2Wy48+NmOxxjyhnPt+tK4Hhni26aTxFc5OR93NUUzOS3eUI5TrwCB+tBm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BiOSWXp+FAi5perX/hrWodW0djHe22GZnUMGPoR3HtQB9y/BT45/DX4qWFtYa5HD4c8U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lIA+ZG6fh/8AqrJlJln4rWPw+8IagyahDa3dtKnmCWIBnycnqP8APNSjfQ8jX4ueB9PS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EbMfvjPpWqQnI8h8Q61J4i1NzFaLFDIxK5HC89yKuxm2NstE1C7nZJYvs9uoAf2x6VRN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WnRMRGZ5BwDtHJHNAWNrS820EkkK7N7ZZR047+1QMLosyck477T0/CgCgsalscLuXjaeu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5mWcg5xgd+1AEMRUyyI6kdwB2x6dqAEUeWS78YUs2aAIS/nnzCV8hfmOV5HuKAIpoNx3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J0AQyBVIbJ91Q4yO1AAu4qsoCs6evcelADo2EqFTwpPpzn1oAWefjbtAiOMDPNADUQJ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0zQA07m3/MFkP3j6DNAEsds5gZshjnBBGPpQAmwiBY2G1XyOTwD7GgCPb5RBTAYjayty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SboxvePOVzQBG8iSI2z7u3IXPI56UE3HqyHG1SrMBjJwcUBcYJDAx3Ek8HgetAXGgt68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LGW8xvlATHOD/SgLjXfIjLOxHJw45oC4hVV2gsDk8g8YoC4CAMCclVPQZ7+tAXFI8yTJ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iK4UBWQDaM465zQBBBZyht8rLhflXucUFlrYsZABJIOTzmgAjmcRhsAEknAJxj39KAJb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QFdxY8hR2AoAQDDnkYPRsdqAJGbKEk4IOAo7UAPBw+ScH16LQAAklnXaY3A65OTQBNuV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59aALAkVgu4EKOAQP60Adp8J7QXPxJ8Mqh3MtwJCV7AVhPYo/RnUZ9qJ+6dvkHOM9hzX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Z1kG1WO4fwryayNii+oX1urYlmjjH95f0oAdZam95G8TSMrj7pYYyKAC3luYbhkdzjtm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zokoCuG6HOaAEXTJpztYFB3PtQCMjVluE8yOIkurDGP1oKuafhuVpwzTIS2NuTQFzeuUH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kiDokRdW9j7UAZEsyTzfeGWbIIPFIBl4flSInAYipA6nWXSaxt1VeI0AxjnOOtWBzMrA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gQYynPWhAWLVvNV0PKsNpFaRE9jwXxTo8ui67qNvMAdzgxsO4rqR5FVWZlw2yvMuCFRl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5cln07SpIiJ5ATyQR8tBRf1C4tp9L+S5EpbqqrjAoAxNOmt4CY2tzJA3fHNAFC50hL+U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0AS2mhR2m5by2V+nIPIPagCzHoews9gIcHP3uo9xQBTe0eOQJcxKspGd0fP6elAFg2pA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QAy+EkKsVUMmecUE3GNq9xHAo8iN0I2sSucelAFjT7G51Ul41ChPvvjHNBZet9LLS+dM6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KxeTwk+sXq3EVo5gOMsh4FI1UToovAl1fMYbXTCGB6yd6TZoom5pnwjMeohtTWdIsjCR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OQ9F0X4a6NpcpntoZjMT96Q5+apNOQ6yzsbqyJ8sbM9eOTUGvKSS6zfRSqBDuU/xkUWK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BgpGeuO30ppARtqkcSMGXO5ejnAp2C5zs/jLUvPk8izSSIDaMnOBWliLmhoOvLeBnuofs7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I7/xFpxconn7uoJHFAXIrTW4/LyJeCcYJxigdyWPXCZCECtu4DNxigdySTVpQjsyxNtG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NT8Xi11WVriOQIowAnGKgVwTU7jXIQLO4KkjIDdRQFyrc6NqFp+8mQScElhSbLQ6wszc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NYNmiRs2FsiMxOBkYrIotLwq5BOARjNAE6DcvOMCgCQxlFJHb0oAdGoIyARQBIYx05Po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AHSgAVgoABGfX3oAlJ6qODkA89aAJkXGQvBHfvmgCbYSuVwvY0AOiOWZO3qOKAHnDMMA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Lg9/bIHFMCRV4HJx6j+dBBIrFNw7e3NACxyD7pAB65oAlVuBjPJ9aAHmX5CQACKAHBxwS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g/3cDB/nQA9ZtgJYjkdKAHiRTnoP9nNAC5UHGOPRu1AD1cEdQfXNUmBIictkgjPAz0pg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A8c0APBKnJbA7E0AOWQg9aAH+ec5647d6AF+0sRwc+xNAD1uX2Lzg9xigB63rGIdAx447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5vrmmhM+NJF2AbT6V9UfECIN+fXuaAHkfKWI+btQQM6g4H60AM3Y5YgDvzQJkE0rSDg9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nj2xQAquSSOmBQArPsIzwBxmqAUMz5HBPrQA8QM6AsCKAEFs5GBkZHSgB0cLKB3B5xQQ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AGlMkfLwPSgAR9rZz8/TnpQA7Z6YH1oFcUADt8o7UBcR1UjA4PT2oC41k2ZKj5scAdqA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yB0qxkBkzkgYJz1oAFww5znIzn0oAqu/mZI6eg6UANQiMZ7HrjnNBBKt1lQvOPWgCVCH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FctuUgjkEUATRphev1wOlADNu3nqD09hTQE6PGq8EAeg6mqAPOTzPr3zQAnmEdVx14oJ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Jk6/Llc9s0ASZIba3TpkUAOMIABGPegBECq2MZPrQA6SVSOeCO1AEaOgYY796AH7kyOB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AxkDpQAeYWPB4PUVQE9uZkxtYhR/CaAN/R9M/tafa6kADnFA0juLDwVpMFl/pAhWRjyz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J0aF6ey0bTYx+8g2jgAEc0A0cH4kuYBdOLdFEQ4UAdaCGzDEbSDp15qidzStrDKYJGDx9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sfA+rSaDeBCc27kKQPXsa8PHYZVI3R6mFrOLsz1faJo1lUkgjOcV8VODi7M+hjK+ozaW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VkO7GAePSkBVmhGT0phcwNaM9oxK7WQ9a1jC4rmHba3aM7RtlcevQGpnQsNSJP8AhJo9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HIPPFZwi0zXc6nRfFUWsW6sir5rDHHGfWvShG5kyTzyJy+3APaulKxnY4f4reELeXSZL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8c1oLmPBNM8Xrpp/dTyRSqc5BzuIrWKFe53Ol/Fi31BPKvf3TheJFflq6o6GUjA8ZeIb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fy+rN0FdVOZxzPnnUb2W7uJmkBK9ACPeu6KPKlIlFjZSqSVUY6Y6CtkmRzMrzaVZAB0b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zsx77S4V+eIHJOMY61auiHNmPMRbyY+6OhGKtBcpzSRfMSmewxVppbl3KZhhmbk4XtTV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YimKFTkAOTWqqyjswNKx8R6hpuWFyZlPOXyfyrpjjKi6i5Ubln8UZIWK3MJmAGOBwK7I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1+IGjXxYP8rdMnAr0IZhF7i5S159he7TDdp04Xd0rqWJjIXKMms3Odjh0bnap6Vd0yTn5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TyeoHWgDpbVQzRfJtHBPy9OKXKVc37S6mtbqNlk3qeBu+lJxKuaup6/eYt5IEQYG0YP8q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xPqN7erFMFiOMh19KlwHco+N4nmgt5RIJmfuT7Zq6asRI4vQdQaPVoyu3cflyen4VtPV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7x2/mHc5HJXtXBc0IpbpvNULkdt3pTAbJNLIqruPWkwFkkMRGcktxjPSobAzdblM9sDxh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OCkVZZ/lbGW645rs6GS3O1hso5bcHC4xjJ9axbNrj1t5rUhoZvL2HqOorFyDqW7bxFqF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JUc/Q1zyjzGidjvfB3ildUm8tmKTgjCngH2NfN42hbVHo0ZXO0yFYZ4OenavmJqzPRTY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PSsTRXY0rjPfPrUGgbQeD0oAUJyR19MUAIYyDgdM0AIBjqAKBIQxBxwOAOvY0DIGiUN0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x0DE/pQBZjb5cEjaRjNBRZtyobjsPWgCxGuOBx+NWA8Db0oAUwuwyD09RUoCExMxKjkj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3Zj8x9KoQ02YYcjnuewqkA9bFEGXO7tTuBOtvDtHynn+VFwBbKEc7Tz60XKsIlqoJzHl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WXlycLnmi4WENqFb5gFyccdqLhYRoiOgVQBRckEh34BUcj86LgJ5CD5Qg6ZwKogRIAoH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+0g4x6A96AIZIijdtp5GaAInXPAXgnccdKAFMGVzjANACrAH7jIFADhEoJG0Y+lACiIE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TZNga1yCDkAHOcdKEFhj2iMBkZwP1qgsQyxLHkbDt64U5oCxA7oCx+8PQikhFZ14yp5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A5GPQdaoSIXBJJBzmgZEWKLgEfN19aCSBpCF/UVSJY1+rdwxzTEJnHzfd7CrAAPmAb14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e+aaJF+8ANuMcZpgKka7Gz8pPqaB2JorbBYgYI7+lWFiyiBSDnaynOfWqCxZX5gxyCM5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WPY9enWgLCA7sNxg8fT8KBEeCyHHy7TnJ6UAJggbg3ToTzQA8HccZxjrigCRW4+XnnFAE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qD2oAmj5JHT3NACsAAQMn39KAFP3cgcKfSgBSOMkY7c0FIVVJwc5JBwOtSxgoKqCwwAe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lNjAYz19KAJsjGecZ6UAI2MEfdA7CgBCQvGO/AFWBFIQrkA7Rj+H1zVkGVqE7RRHcNpO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s5K6maR3J3Fc8Ke1USWbGwLR5Me5TyB0oEXn04xxAnA2+h4NSUQbC2QxyAe1CJLUFm0u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Kdi0XP7JW5ysqLhgAX9BWUkUjlNZ8PvYu0sUZ8oYyFrllE6ImBIpRjkDPGPr6GuZo3Qk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+lTexViIoOoyQMAZpXbENCFtwxkHufSmAu0lgcAnb930oAaVIGPLXA5Gf5UCYu7JX5AD3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Ck4H3gMgnigov2yBRvwAwORQBznxLs01LwdqPO0+XgArnn1+orWLOaotD5le2mi+/ch/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ex7VqeZY07PzpLQL58KFeEBPJx1plFPfFBfqLkjbtPQ4yw70AdroGpLYwhYbqBiQCVbH8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Bu7Z3cQbVx/qxxz1oGYN3DZrcsy6d5gY/fXpj/GgW5kS2Nu9wjRIsSschHOWApDRDfX0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xlgF4zSsBYsdVitpRJMpugcZAPJ70XGpFPxN4gTUXc2MLxhhyVTBHscUrDvYyNPnvrW4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A+/n5h9R6UnC5oqjR2Fh4+uLeFUvljnC8eao+YisJUzthiWjpLbWLHWrcS21wCGXhehz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XUhhgIxn7mcHjr6Vnys6VJEDnJAKgDJwCOamxomQMWRW3kbiDx2pWFcs2lwz/dcNwVyO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Sklm2bWAAwD6VTRVyZJNzxj+BzkY65rNplXJYJEUsCWJI5yvbNNJgPJiSSTJ5Pz71PtV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O3Ejqu4kbeueT1zXRCHU4K1a2iOSku5L2dXlcZ5x+FdiVjglPmMjWrf7VFgSbUfLEqOf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NI8bxsd0e3GT6U0Fhm3fAcHae3GP50xDlVufmwMY4HA70ANbd5qHcMMcYagCF5BJO24B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DhSFCq69Rk4GKAIVUBWOQSDnOeaAGeYsjMBwFGdw/rQAiMwPHJPb/CgBJCFUkRn5Qcg9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V3eZKABnbg0AKis0pByqkbd2c0Esd5fl/dcswODxwaBCxxshBGCwJyB3oAr3jkxvjgD0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BO+IkAhPWrAms7Wa/laG3GB3Y9PegDZXwaq+T59ysatJkDP9Pz/OpYkdfaa/b+G7JRHA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dSR71LNEaVzqlvrFtFNC+1u6jtWZuh82nx+ShL8OOQDyBQMxmBDE7trNx74FADZUjLhs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AFeVwhGcuBgn3GcUAXreH7SpAKwgHad/Qr6UAVZ7MorMZg3G1gaAJLV2E4zLhzGAPQCk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+m0nkUwLNnKIQrqELKCoPK/j700Jkt5cvcBVfczAAbm7j1pklKAYn2kkHHJoAkaESRGM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4oAz7uISQ+ZkLubYDuPJ9cUAZRI88xsQQuTxViGKoVGDknBzgd/rQSNaNpVHO0n+FeV9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u0A9Tyev+FAD/t4FttliKJj15/xoA5zb5JkO7gEvkDqPSgBrXGAoAdu/zDmqRLFTXJ9H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vKxAJGeBz2pgX/BvjfS9I+KOgavfWi3FhBdqbm3OPmj6FQMe/T2oA6v9rbwDYfDj4kMd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lzBaqMABuqj+7ggjHtRC1wPO/hzrjeBvFcF9JEzW1yPKkhPBwTncR3IrdOzM6iujofFH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9iXn0W+f7VE3BYFuWQ+wJ6egr2cPW0seHiKV3cxbkN5SxkjzTyxbofevUjK550oWLFnp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D3aqAGlSI9T2olWUQjRbOn0j4MeKdRuvJOnyLuTILjaFY9j2z7VzvF0zZYSTPTNJ/ZE8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bJEOscR6j6+v4VyVMwXQ7YYKx6DoX7K9qtm1xcX000x6wxcZ9gxrzpYyTOxYc6/wj8E/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YnTPlvcHJJ9yK5pYibNFSsb2n+GvC+hTrJqFxp9nACRJHvCqvYcduaz9tM29nocZr3iT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g8SWai1k+0oIJtxVvTjvXPOcmaxgY3j79sz4e+LPDl7ot1ZXl9FIuN6RcBx91gSRyD/W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fLkPxA0iCF9mnyzTjgNJGuC3r14HtXpRxrtY43hkMHxRvTHvt9Jt4VGfmkXnFDxcyfqy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MoYYh0HljtWTxVRjWHiZt/4k128BBvZADksELIAPQVk6831NlSgUQ98EAe9mAI+YM5JY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vZroKbZLmNUnbzSDhS5IZqm7ZaikEltbBCyt86kZjZsjFLUuyI5xDbOBtfbj5R97FFyL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VbJ3IB94evtTCxIJYw2V2qeAARgVVyrELXEAR4wThuDgdPalcZJ/Z+UVfLeRCdxBPH/6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bc7TtIbDEk847UMCs0/lhgoCqwGMtzWZViAvGSnRscZA5HpQAk0YkTDOCwH39vHFAGVI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BvzkAN+NWUdBpmrHRbnTrsO8UTMVVgx5XjnPUVzVYcx1UpWPcPDWtPf20Ukd4Wjk5jk7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68Klzo4LuZNiSKQ2ec9CRXO4G6kblhfJKkUs4UuMr049sVm4msZGpp18YSqod5RsEH9a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QyEmMFTnHPO3npU2NE7jyGCHPzE+gpFBAxS4wTuxyQP50AW4JRuZQC+5cAen+NWBLG5W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rQCLcLiTqgVemB1zWTNYs1YQo3+XgnGME9B6ikVcngZiM8dOStA2TYLsoUZGfvUCQ3ye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JoRbIfKEUyh13hMEMDtxTRmzyT9ovw6i6Hb+JrRnMljL5bRMm7cG9G/hAwfzr1sLW5XZ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MjxPTdR0u6mhaW2Z0PzOA2AD6/nXrnzBq3cSm5DRBViADJuPb39qplxMq/zJp13Iyljs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1I2p7nmmjO8fiq3VHKsx28L1HORWcj2KB3kpRoTsJ3+Z1I4BrNnpIhZjgKWK4O3696Yh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8jrytADXwEPLEqcMT69iKAFYsyYyQMncoPODQABQrEDcyldzcZJHYbqAGtjcnzgYJJUj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iSN2Q68nb0NAE7nCudu6PkYPWgBiMVIDLkZADDpiggQAIitkD+7t70ALv3JuJOcZJ96A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z3559aAFK4HIyDnH+z9KAFxsUj7pYZ257UAI+SjAMFCjClulADUCxq2PlbB4YYyKAEZ1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OgNADoVWSUocYIJDg8A9qAEQBXOCrOM9/XvQAo9eMDquOp9c+tACNJJJIz7iBnB6DjFA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U6BiTyfWgCJiImYMyq5GTk7gT0yaAG5OMNLlQCMAY+tAD0j8x0zkqO45+mfSgBqfvGJd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QAsh83L7thUcc9vWgBBNsLITvbPUjPagBgVghJQKQRjPSgkSVY1diwcHGCFPBoAa7iN4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GDQwHPEkuSSEbHynJ49qzYHofwKXbrN+cc+SG3H1BwRXz2afAgiesqd1zt4QDkcV8e9z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47yTz1B6YFHQZHHJDcW9zCsrCQjbx+VNCRmXF3qWlxRCWIXSe4zgelUMdcSWWpQqGAtn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ALPT3s5VkE/nwsuwx9h71QFia/jsnHmTsrg7WyDjHoaAJIbu11Dy5IpA+09U4JoKKWseH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3V3YJ8/9KYANL8iymg3YlPG8nt3pAYVmDZahbqHZH3dT0x6fjQB0V7fPBchTFti6lu1A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Im0tnoDkUMAu7KOZHeWZk6jaq9qSJON8baXfad4enu7HLQhCjRydVX+9Xo0Ixc0pbEy2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wrYeZHuWTc0kg6Ek8DPetcRLmm7GcVY3pNDttRAltrry2xyg549K86TNLkSSahpISMRbo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o07TW47qQrLmLnBZqzBGirQzgN5qSgHA28/QmkjUicBGYsM7vu7T0+hoYDTGzqgEjPhc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GYEqjqQQRyDg0Aeb/Gi2k/s7SlzjGWYE9h0xX1GV7tkyPKVaZ2JBO1AV+QjJFfSxIHoM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5lHLAU+pLG3EvlRw7htLnIOc/QVvE5q2w4u4OVyC/UnpxWyPGq7g6kAgqFVxyvTNao5n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JBEoYKecAUEHReIXD6ppky7XkmwArewzn8BTQHaAKkYAZijAFgeQTjtWiAiSRop2Gzax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IdyhmI4x3oAPkOeSGHTHP6UAT2tqz4UKRuONx7+wqALSssUu/bvULkZ7H60AdPZRtdMG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KAG6zG6IiQqFzyCTyST296VgPnfxDbmXXtQm5YrO33R9aZTIIZZYZETaD/CBjse9BmzU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cMTj/HvQIgTQftsqmIGGM87lYls0AWrnwuukurTXDtM/3HBIxxz+BzQBuadbXWo2trbm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kJABPQDt/wDWqUWdhpnw6eBoZJnE0DdQo/qa0QG5No9ppUn+j2wBAU72weaYEZAkXHIz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jCkrkfd4IoAltZFmlKEeXtHQd/rUAEsYaQMHBQdcHJ+ooALi2YwBwAvXGT1I5qwMuI4T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gB8MJm3FyRKq5IxnafQetADZQwEke3hjznGAff2oAic+XHuYgORg44GPb2oAqSiGWRS2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AIZArHaUdVwDk4bmgCGbeY2VAVU85BzzQAsjlrdTjcwXGHGBigAhUeQpCKWPAHQZFADy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rt9aAGwAF1JYkD7wFACNHkEljtxjjP50ARoPLcbmOwnGT0oAeZ8gMMKSOo9aALE86EDZ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BQScEPvG4hicD+GggeJF5Khjxk46g0ARuwnG0ncoPIHcdqAGeVvC84xzg/w0ABLKo+QF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Ic4O4qenT6UANjbdjgAFsEfyoATLcKvTJGT/ABN6UAOeBnYmGBg/png+vWgBUkCDYUL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jbgkk56jOcZoLEMinsCy98daAGo4KEEgchRgdc+1AD2OFCFSvOMZANAEispfLKSo+WgB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9vwoAtpYskfzqNuSSGPXigBsS7GwdoUHO0ZP0oAlcGVgG+6Du4PNACholUgEBl4+Y9KA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4+LOiRyEMCCSSew61hPYs/Qm38aQabJ9nuIlYL/EOcj0rkOiOxsXOs2F1AklsFD5+4Mf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bmIw3KxzM/Gwd6AOX1vwy1ohuLWXzceg6UAYtrcS3DL5hYOvXNJgdDYySxx7UJ2HsDSA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M+negB8EEUUUk0suzj5mPY0E6j9JWJ78FGJXHyjsaA1LV8TMhZz5aHpj6UFGHqOosqmC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ljB9njVu+QBmkwH3B8x8njDDAqQNy4u5LjyyOML0HrirAy2wkhYDIPXNSwK28MXwOnXi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vfseaoDzv4u6Obe5g1FJWG8eWysAcccEV003c4K8TzUXJiPzoJBjAxxuFbnASi5SZNgt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optSIVI7ERpjO9uKAIZLh1KmSPBUnoMAHvQA8vbhC6K0UoXoDQBWkvZ2Xlmxydx/rQBA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6ck96ALIE8ToRBvTGPMXk4oAju7lrfaufmPYDhR6UAaGmJPfCCKFAd52888etK5agdLB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1tZpJFGSQvBouWoHbeGvgjeWWlGe4ZxNKcbT0AouaqmddY/BjQGizfIXuCOQrYFFyvZn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IFis7YIiDhSeKxbLUTRtIbWGUhLdFcAEE+tNF2M3WfEVukrQzTRo4HOT3qrDucrrHj4W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MV55osFzOl+K95ORBFC2cfewMilYq5csrrWNQkDtNIigAnI7elOwiwdQvLafa8hdfU9q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aziU4Lk8hTzQBkQ+NpI59stnlf8AYoJK2q+OxbMRFbuCw25J4X6UCuU9N8bIkcpuHeSM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JBcprkjNZTSRMDjaTQK5ha3Z62UaCTUpYwOV28UFXJtHvNQgtl+0yT3DLwSrdaBDJJLS+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cCyO1QI7m0ms7NI5LdUVQAGFK5SQl9qcd8uwFfQgGsmzpiie2hWCNcrjvzWbLGrlJ85w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0YEk0ASx4UjAx7GgCymc5IJUdqAJGgyvyk5zQA1QY8eg4oAUEr3G3oMdTQAxgxPA5GcZ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GGO2aAHpITyH7g88UAWbeZW+Un5uufWgCyqqzhQflzgk0ASGJkypxkHApoBqjDYPpTAc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B+ePlOcjrQAL8ucNk0ALgq4+vSgCWOQAn88GgBc/P7UATbsjOenbNAD1wORyDQA/0BO7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gkZ4JNADsgAAYY/WgCUOSODjHpVJgSb/AJcngCmALMG6gHPftQA/Ke+R2xQAnGS5wGPH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UUAODEdT+VAC4AOe49aAFCgjG3BHUDvTQmfKjafEE5zX1R8QQx2qQtgZJPrQBFKgJIHF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NAEEuMHGDzyKBMi6N93g9qBIQoXfDIAPrVAPEI/3h2oAcsQ6ZJagCYQ+UQCoGOeKAGtK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gBRdImGz+QoAJL6MhgF5OcHFBBEvzHKhSPQdqAAzBSuVyPbvQArSIV+7z6elADkwVwTx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HNADXYkZGeOnpQAxCSmTximgEyQeSAueoqgEaM564I6UACoR34oAgltlX5UGAf0oFcfH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FBJMtqsRJPLMRwKAFKohcjIVTxgUAQtKQ+ecZ6E0ANkuCudv1J9aAI1u3Lc8duO9NASA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6oCYdRjOaAJCuVxnA9KAJE2xZcDK56CgBPN+fcpweuaAHfaDyec/yoAWOQnLEdevHagk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OTigBZEAXoeOABQAioqnBGMeozzQBq6Lawyu5ZAcdATQBoNYwxfNtAB7UAVLyGAqXCBW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zjp6cYoA07C/l8t5Eby5Aeg61QXJjfahcuA1w7qOQGY4BoKUxFs5N2GcEVJfMSix2vks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BgYqguW0TYnPIoHclF55UQ4Ixzj1rGcLqxtGXLqj0/wJ4kh1K0jtpZB5yLgJmvkcww3K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SsdISU4VcNnFfO7HqpkDStGxbk47etMCD7bG0TkqQ3cmqjEkwtWWS5Vgrht44XHP5130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StTtpX8t2bBwPLHWu9QTC9jjI/E1/pl8Ir2ASqcHLdQKwqQRtFnqnh7xBA9lG9uAjgZx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sNM1d5TGbmPAIyDmtrmbNiMC5jwzZjcEFWGRQjGxxviP9n/w94kiaa2P9nXjHcGUfL9M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aLu2jkdIXugo6K3Ue1dKMpMyLT4Ii41MWs0D2h6Hc/StonNJo5741/s96j4WsYtTso4r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A9+3+NenCR5FRHz5eW4UFXDo4JAC8g8fpXTExKUscgClQRng46CtSRkkVwCNqN5frjvT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4yG6/UVRVytPpbgACIptGeRnANILlI6cgEg3gZT5SwxirsFyWHS4xtPnxkkZOOTQFyJ9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OcYoLuUnj2OVdQsgwcUWC5WubFZt26Pd9TjFFyjMlSe2kJhdo1wOh60+d9w0L9tr2t2S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/ecV0QxFSGzIsmdFYfEW4iIS8s43VuSymu6GPkviQnE6Ww+JWjXCfPCYSODnAzXoQxtOW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dF1Hyytx83oWxtP0rsjVjJXTCzLxt9wWSB/MGcbl6Vd0WSbpVZGCYYd+lG4GZ4iupJbR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INFmgOMSZYbtM/e+VlB45pO4Hots/wBvgV3YByOqniuRrUofLYzRLnkE+/WlYBEQqfmP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Jk8jFtp++vpnvWbGZ+tIFsiyKVw2cHmqhdEs4ieHe+QGXkYB6gZrru7ELc9E03TJDpsL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VzynY0UULNok5XG7b7g8VKmmJpkB0CdCMuuc4GKTkikjoPD2ly6fdh5V5BySOorysX7y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0DAHpXxtaPLJnqx2GFMt16e1cZshvIyvf+lZmiBHXdz93oKBjw4A4+9TARX+XBGcdx0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/SgBRywH50AMcb1Y/wANAEbx8Y68YoAFzu2498UAWYQu4DNA0WYvlKnOfegZaXG7oTQB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AKELN6A80wGSxfL6mqQEXlFgeMmmAwoFAXG0jqDVAKFwuQelADowxHOSOtAEmSxCjP0o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oJFWMMccZHqKADywQc8D0qwI2VVIK/rQBFIpjdecD0zmgCJ58dOOMcUEsjDrj74PP3aB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c9QKAHhVbauevRh/WgBsiqQPmAHtQAzK7Rx17inYBBOFUEDLE8UWAiM4DEkgHPSqASS5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Cs10U3jJAzkCggiefCrhufWgCs8vmAk8jqR3NBIxpDnqM9qQEEtx1UcHHU1SEhjTKSoy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ciMnzgj5eMEtVlDCTjI+bBxgUARh9r7cU0QOzyuOmM1QCdm4+U8kmgB+7J24JY9/aqQE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f0poCaNTkdO2aoCZWUA9MdwaCB5ZX6de1ADt3zN8xDDHSgACMwBGT7nqKAFJABGRn064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IHbNAClQV4HynuD3oAl8sjkgg9qdwHJFkgnAJ55P86YEqIEPqucgUAP4B7fTrmgB2whe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Ao5wAeakBAOAM8g9/SgpEqDaScD/AAqWMmRGOCMYx2NCAm8v5wecnt6UhIc6kA9VXjBH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7kCgBnsuPfPWqEytdssMfJ4IP/660Rkzl9UvPPdigwqj5e/NaIggtrUGQMSc9c4/nSZa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wGHYZC+9IZVuL1pdoJY57djjvQAkKZJ28MeM+/egDWsrcj1zngZqwLyKFXkd+MGgBPss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r7VjKKZalY5PxB4Z4MqY3MMjYucmuSUDpjI5GWFozslTDLyMnpWLia3I3VVUbowvOQc1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oAaZSG7Tt4zuz37+1BDBuqHoOwHU0CBcNH07EgZ70mgJwuSuMcHrnnFMotKf3eM8Zxmg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8tWdk81TyoyRx2oi9TOa0PkaXSZLfVri2uc53k7UbjGT+ddR5bWprz6DZxWSSFDvXndv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JeoXRCqj+EtnigCzD4RnOCkzJxkfKSQPagCQLqOmiWOHUCuQFJIOfrQBpeH9Gv8AVnbz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61ACar4TutNYywXr3DA5L78fkKAMc6M0zM1xqYJB4JfHNADYYVtv9V9ouWHXyzkfUUAS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WHVW6Gg0sUJbl7kfNINxbPHGPaggtW9g8zlY5OvbqMd6Vho6zSdPFtGvkzMZwmTuGAB7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ttYltI0NyoPo45JGK5JRO+NU0E1O0vQ2Bhsd6ycDeNULiFC4KKGyOSOSKXKzVVCu0Kxh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lAfOLHcuMhUWQqd57DHp70OBPtCWO63JyV74HQD6UuQftRV1LEsbspYIv3h+VP2YOqVL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7Y5HHoKtQMJVTBulMyktkBfmxnPH+NbpHE3cgCJEi5Zs/eAK1sjIzdbJW2Z1LAH0GML3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2l1VcLjGT781JaGDdCxTlowcgk5xQSKq9GGVC4GSf1oAZKSFLYwuCpY8YoAqSyEOp5BY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DOYnLKp+YAkD9aAGE7TgccgA9+f6UAHlCNSpkDZ5KdqAHMCQ25SFwCCnXFADTJ+8wuFY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uCyJlcjdxk9SaAGv8rtGcEBeDjI3UEsF3ttI6kDeG4yaBCxy4b5uAeARyDQUgVCkgUKA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JTcme6/eYOcYCnpTRmzR08x2HAyHkX+LPH41Q0bNhpkTDYhLsx3cnPWgvQZ9hgtbtZNz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9ulAXK8esx6fJsRjG6qWZk4H0NQ0LmsdbYeKbXUYUiQjIHJ65OOKnlNFUIrhsP5mAGYD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rTSbQQ+cADk+nalYYW8clwSG2gH167fWqKLMqOPlIJb19BQBJDKx+R0BbGPm6fj7UEj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oySMYHtQBJY5Zys0ex854PQ9qANaGFYoowItxbnPUEUAQXFx5hAwAAOvpVEEGYwSWdjt5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ZmZjD8gRsYLtgUAUpmQAseVGMrjpg0AYd2hFzMBGu9UyjKMcE96CWRyOSH3Akgbdw5zx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pjcRtKj1FAEBVXeQyY2c855H+FAMr3S7LWQkEbSfmUZLHtVknOTyqXdWI+ZTgg4GfSgC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k/INnGPce9AFeS7ZCuwsV5UkdR70AZEzst47DEbxjeoTqo7H68UAfcXx58Jx/En9lXwr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MEby3IUySQjA3k4yQmQTz0GPU4iLswPmG0hg1NImKK0uzcrMM8/410IRt6L4judAZraSI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vmDfT0rWM3FmMoqRZ1bw5p3iCykvtJOGIy8Kj7o9favRpYhnn1MPfVHov7N/xT0P4Zz3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5G5ZNoPkuD1IPYj8eKwr1WzelSsd18Uv2sPh7eGzewSe4uo87RbKArr2Ht+VebzHXyI4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5bbStBdo2GUmlGcHHTkj8f0zQBwepftcfEDVV8m08jTMkESRc8entSSL0ON1T4s+PPEEu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eXAxUcfz/GmGhz08+sajdyyXer6hczyffeWY/MKAuVI9Njt2jzF6sTJk5oshXLcMcJUN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07D5htxcWsLZZGdFOCF4x+Heiwcw59WdCQHXynUnYRkr6Z9+9URchbUj5UbRFXQrz/tE/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QJ8+7JKlhywrMVhBMWZt7jcBkqf4aZRFbedEfLMjNHktkcnHuaBlloRcHCFVjZc5ccj6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Y8w474fk/nU2C46R4SQrMcgYTnqfrV2FoJIbTzF3lyCMkAcnAo0GMeWN2OyMAgDhOpo0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5vMYHG7jn2FRclETxuVk82QKrY+YZ+Ud8+9XuXcjEdvI3CMxQ/K4HFQ1YtMWSGNZS8YG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0AjZ45NuFXrz1B+lSSZuo2h8oBnDSpzwen0FA0XdTt/tPhS23Lloz8rL0HGaadmaLY3/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Y2Ll8sd8TOdwYenseOlclem/iOyjUPZ7LU1cRPHN5gP3Qw6Dofzrz5RsenB3RrR3JWIe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g78Vg0bRZu6TeFQU+Urndx1FYtGykbsV1ItynAKEglunNZtGydzRjmEsqr8wU5J71JqT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vwfpQBPFIpcAkE9hQWSodxL4HPBWgC/bnYM9McZ7VLC5fgYEKq/LjjkYpGiZMm6NSCCD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UJzk9NqjmgBQAvQ8Yz7L7VJRAwZhtOWOc8DpUsZDLZWuo2dzp95GJrS5jMTxyjKkHjmt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pxaPinVtIvPCniS/067h2SWcxQoDxj+Ej1BGCPY19JSlzRufB1qbpzaOnlKM0BWN2ZlH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FqUfmWU+CVK8ja2AKVzVaM8q0wiHxbB5mFfex5/velZs9agdwTsY5ba4PIArNnpIhZxk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xDM+mc5xnHBoANoJIJaPpkgnJxQANkgELx3Pt70ANWNvIUtwH7oeDnoKAFdhgYQIoGAr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BnqNh60AIzCP52GxFIQYPGTQAYCEh+dvGOn1oIBFRiAGMUS4IIH5igA+YsCNwXdgcdAe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MZ2rzk8GgB0IJErZ3EfK2Dx1oAQCOQA7T3UE9BigBDEwYqjbiO7dPegBzHKkkEup/i4z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OSNwb5weVBoAciruM2SDjBwMfjQAitGE2uMtnkf1JoAVVEUxJ/1ew5OOFA6H8aAEb5uS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J659aAEKhQH4HAyepwPagAJZmYptGMgnAoAdtQgFVyuflB7H1oAjHKiTBPDAZPT3oJF/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4HU9KAHlI3ciNRnGGycYoALc5QbxynyliQMmgCCMOzEspX5jg57UFD0QhQmGATjNADEKsI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bpihgNmjYLJtOwnrnn8qzYM9F+B6eZr2psgKHywQrdznGa+ezT4EJbnrAXLoCCT3yeD+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6qyuULgEjr04pDMhdOtrob7WeSCRTnOc9etaIB32vUdKVmkJuLdVyMLgk1QEK3Om6pGD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jn1oA1IoWWJvLYBTj7h4oAS5tob4O03zIxHyqaAMCfwzJa+ZPZzOhJwEzx1oAWDW76zk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xycehoHc1LDXLS9UFisRbPyynpQFy41lDNKmVUkEfMx4x6igLmbqdtPukZUlli27Qq9M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iKzl3L8yDJB4IA70AYct7cRaiWhk+6MMp+YYqgNrxJGNT8LXtuAwa5hChFHOa7aMuVpkP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Or+HksJ4i81ixTAI5XI5rfEL32111M4m/P4dRSxiLo36YPrXmSepRHate2MrB08xCNpB6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kzbX0m2UEFF4VBnJPqBWbBEM+jtbzQvAw8oAbkc8478UijVL7416gr368UgGyZXBwdwH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ZJEUHJJwOOKAPN/jUNttpKHLOB5Tgd+M9TX1GVrQmR5diFUkVf3ch4B7jPXH0r6REEaA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Lt3/AArTqQx9+StkkpUZMgGMcYPpWy3OSuK8oYOFHJOURuv0rVHjVdxBOZSyqucAAkgA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9CcWx+0QNhvvEE9sYoJRb1yFrrVNLwQfLwxwO2KBnerKH2sW2tGoypGQeKsBgfEgdDuUA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tJnaQoGMYH4UAPjMcM0XyB1VfvkUAakEKXFqrK5xyVBbPPfj3oAndVeEW7IAerOvrQBL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d9jfdCnkD0zQBLeajCJUaQGRZCF3jnb6UAeEeNxJpnijVljXESSDaBjB9KAMzQtT/tDU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j6snrn8qCWdzeaGyRqPtKzsflYOuPpVXEXLDT/tdxFDFp81uFUl8k4A9qLgdjo3gmzmk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ZWzt+tSWdNaabbadIxSCHnox9PagC5HNbxwbFjZCWwoAJ2j1oAqanHHFB54IU5zknLZP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WRo+mD789TQBHJKwRcN8pJ+UdjQBLCjSu+YyIuSXDcbqALMcafNHgngZI5zQBHqd5FHG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6D0zVgYio29igaKMj5UyBg/SgDTVniVF3BsYxn19M0AVWQwTl4ovMZhksRjH40AVWDKwL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ANulGPOUFZG5wBz6ZoApvMPMUAkBsAnufegAWUspXHfOBnpQA55gy4bOCMHHWgBYHEkL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5XWRcBj83AyO4680APVFcAqRH0bjg9KAFRmXcDkL1J9BQK4PPEyFgCF2jJfofwoC5VjO1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XtQFwUbZCykblGOmRmgLkgmjdCpUDjGQeW+tBJHJIpJAAVl4L56igCMhSSqB1bGc54xQ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QGHI9KABmkIwF+ZQfmA6CgBoV2jBXIYnkgY+vFAC7j3baR/d6mgBzDO8IoyDuAY4Cnua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2/MAM4NA0Okk/e73G044BoBjJNqtuUmMkfdB4JoBjjw5X3HOMmgaLQtC8AucqBGcjaeu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skknzAAnHQA9vwoAg2scPkGNugz/AEoAcw+fAwp745waAJ45DIrhsB14LAdRQA8ZEina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WTIhACqcg9D3Pf60AQxW/lzMdgC4zu5A+lAHrv7LVq8vxft5ThhHCSAOoyeKwnsao+07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7tiuQ6Ys2H06GUoIhkYzjOKlooSKyZGKqSMcdakCVbe4hiKM4Kn+H1oAwooDHfyiQBT3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xaMkKT3qQLg1WF3AlwHxjIoAy9ZguNZEsFvIFX+831oKsSaAs2kyQRSfvGjPUnqKAsXf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OA7fd9KgDI0+GS5O58AjjmgDXduOE4U55pskrPMXm+UCkBvwxItsjMTnGc/0qwKE4hQO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BVt22s5HXGMDnNUAhlCzjtn1GKAMf4k6HPrvhWdLXa9xGu5ecenNXB2ZhUjeJ4hbyG2Y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mK5/Cuw8iSszQjlgjUEqpkTqyjjNMCN7ieZyxLhFHHzYoAyZ9Qa3nClpHi6kSLkA1A7E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DEffPegDbsvDu2cSXF1EqNy0QBJyOmaCkWodFt7zUEt7NZ0uHboB8rGgvludJpnws8Ra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G8zhiO9PmNFSR2+j/ApQ+TdRLGF+YOmTn0+lLmNPZHZaF8G/DFtMWEcgkJyQrYXPrWdw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Ctoo4kwv3VC9aRaRg6j4rsrNxBM8irnrjPNFytCjda5ZSRHbJJsPR9nCikK5j3fxG+zg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YpjOf1T4lC4VgFJG7nHWgDkT4gGo3ymdHG47VJPSgC8dMeeQ/Z59suc7SvSgC/oum6pD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GOXPU1RNz0C11COIBRt8sj72OpoC5U8QalFZ6fJNEI5CDzvHGKAuc1p8tx4muGNvJFvU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3/CJSWQzJNGZBwwA5IoEUrj7HBKwkYs5GMgdBQArafYXtifKwHJxkCgkow6CmmoCsk0L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EV1aJHET9vlldv4ZOaBmWLmTTrn90WOT3+7QBqN4tikQfbI441IA3KKza0HHcu28fnqV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rWLOiKLVpYiGRVbnkcVhc2Rqbs/KeMdKQxjxiTIZgD0zQBJZyExnc2QO/egC3tyOVyDQ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34UAThiXySQSe3FACvyQQM+xoARkIycncB1oIG4Py9Qo5470ADZ55X1zQAIcN6jkGgB/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ASRSsvU5B9TQBZjucbR17YJoAsx3MUx2sCp6c9KAJVgEhHzZwe/PNACMCjElSSD17UAK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DytxAJxzkZFAClOTjrjigCQDA+9kDHagAV9vyk8nrkUASo525JHPIJH6UAOWUEfQ88UA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aAJBKmRyRnoKsCXCZxuBb0BpoCRYzt4+b8aQAQRgFTjPJ7UAId/AOBgfjQA8y7D7rzQAB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AcCR2yPWgBSWJGSTj16igBythflGOOTTQmfNslqhj65+lfVHxBRazVuQSKAKzQbWzkGg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gmgCqbd2UkLk56UAMMBJORj260AIzA8EYf0xVEiBdqnnH4UAKyfu8jHuMc0AR5YdC2Pe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9T1oAbjqMDHagBrIGI6Z6YFBBIgZRkjFAB5w2ngcj8qAGpgk8dP1oAkTg0ABIwfmxz0o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T70ANMbKCVO7vTQDUUl9rjAAz7VQD0XkA9uBmgBzASDBOMcUE3IyuAQcD0NAhBGRyp60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+9n+lADGfyy2TgE8ZoAhdzI2PU9KAJotNMuMsRxn2z6UASDTUDqdxB74poCxHaoiDqMH8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yg2seOOwoAYYmjYbufQigVw8tgcZ4Izg96AuCoVBBHy0BctoiOPmXPAwB0NAXHAhMlh3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uOPagCRXbYASMjvmgAw3GODn86ALFteSW4OB9RQBZk1Q7dvl5yehPSgCo8kh3YPAPAJ4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mgCUStE25fkB4PFUTY0LS9Kc7chhkHpQFjWhdLkA52mpLRO5CBh2FA7lV5wowMfnVCuR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uRG6wAe4PFJ6jTsXNI1KbS7uC7tiNwblfWuLEUVUjY6qNRwke56Hq8OtactygaM56N6V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6ejVU43GX95HHIQ5GOmK5VA6r3MWe9iVWx8nqTXQqZDZi3mtSRM3ljKqOrDk/SuynCxm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sWjRdxxwPau6MRtnK+N9LhvbBrqIAyqclQOSMVhVRrBlXwXdErFGE2lgV69K86V0zo6H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HnxHKgD5x6VpHUzZ1djbRABkAZR/D2rVGTNaJ4ZioMIUjHOOM1qhGhYv9mJbAz6Edvet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sJrkXM1ujOBgmtUzJwucJ8VLJtX8NzWaQrcxFfmgY4Eg9K19qc7pXPz88b6PcaJq1zCY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V6NCqmeZOk0YkGoQsjDPzEYI9677nOTJMhTBGR6Z4FArkhtFuX+QKhI/LHWrFcsWumyL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mgLlqTQoI0jL2ySA9STVXC5na94YsZrIy2amCYAfKpouFzmP7JYNhyzYBGQ1BdyC7sBu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0Bch8iIYU49snkVGpVxZdBiuowySFXIH0pBcx73w9Pa/MwLKThSO3vVjuVGjJDNsVwAR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nE6jcnON3tVFXIEsjE2+GYxt/smtIylHYC9Z+ItWsRm3undEX7u7GDXQsRJdSTZtvirq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QZXmto42S3A2YPilp2olY54yhPqMYrqjjrgXoZtLv2BSdU56Mwx+FdCxCkBomykQL5E5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pgWEk1GQhZJZMDjgU9AJRJOGBIyw44NJoCxFcMHG5224+7nvWbRSHX04FockOuOnrVxJ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7uGbp7elbMzR3WjXdxHYKHbIQAEY/WuWSN0zUW9McQGzAPccipSQywtyzgLI4X+Z9KTS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BSnzID96uOtC+xtCR32hXhvbCGThcjnBr5PGQ5ZHq0ndF04yx7DrzXktHShuVwMcZ6Vk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+ApDAggkjAPvQA7nvwD0ApMAPGOcEUwFXBK84HrQAhZccdjyPWgBjMrEgcUAIyjPc+ho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Y54oAsRyqu1fagosxPjg/hQBYjkPcn6VSAmDDHTPpTAaAD04xVIACleQaYC+Vu6jJxVA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FACFAOMDj0oAaRkdDkDOBQBG8mVz2oJIDMSOM4oAia7CHjJx1AqwEe7LHIUCgCKWUuQB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XVRnp/dXnNBLIIY88qCFHpQIeIyOn3jyMHrQAvlvjOcnpkUAQTP5S9epx+NAEH2gk7Vf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bh/ESM9c0WAUfOx3N/8AXpAMcfunxncCBknqKCWMYFvXaM8+tAiOQsNw3fQUAQ7WU9cn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vbjz3AoQWIWPzBenvVEWIzwQpGEI7dTQFhC3XI3c8VZQwkAMe3egADDHyjOaaIHqu7Py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yq4GA3c8UASouchfrnpn2poCbHOQoVSMY9PemA9UIAPOMjANUBIIyPfsTTFYcqHaMALj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z5e/HNAWF2bT8oBP8qAsKjYGzGF6U7kjx97uw9qYDlUKQOm0cg9KYEix/MRtJU8/SgBy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81QEmNv8SquPTOT7UAPQY2jqc/ePFAAucYPr60ASEYZcZXFSABc54HPOCOlIpD0VyFxj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Oo249h0pAT7OQRg55wKADrhec9TxQBHIfmzwBjgU0BXlYxE8cADOOoqhMydSuNm5QGx6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YjBy2fpmtEQKriENksF7Liky0KsxmZcMyAA96QywlpIdoyCOxA6UAX7W1A3ZORwcAd+5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69qsCRYsdcA9ifWgCPGxXGOBg5XgdKVgGSBAi4XkfpkcZFRJXKTaON1/SopP3iDnGAoHU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xc27K4RlA789q45HQhDGrRnjeB6HGDU6jGBWTA4AHTnpRcTEYBRgDPoR2pphYcpLjLfL2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ZFxIMAfLwaBkwBVgC27ntQBPEw88AlmDcDPX3qAPH/E0OlaX4j1ANZhZSSCCowO/H510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67pclqyi3XIBGxjWxgck93YxERqyrvy2SOT7UAEOq2wkKQzSB8YCgFqAH2XhjUNZv5dp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AaUvhq58OkNcZugOAUkIyPpUAVrvxbaQFEfThnOFJOeB3oAotc6NfyE+QYZvTeMY/wAa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IUFvsjU8MZQM/WgYTyadFOokt7aVcg4AHNBqUNetNIvUWaFYY2GQyJxn8KDMqwW3nWkc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QM89qASKVxYa/YIJfINwyr1IwB/jQaGlpGpXt4At5aLARwWxU2uaK5oyaa7W5kjkxkHq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7e8uIGGZj5Z6k9TnpSUTTnZcXUJXRAYwT0JUZORV8o/aMR79Czl49uOTjtSsLnGRODIp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k0HOxwdj8pI4J4/lRYTmys5LfKW3OM9RjFUZOTERw4AU7VU8juaqxNyvcqysFQk5OMdg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wmUncSuCvQgUNjODkZmnkUJ5a7sfNwakohO5Q7EBV2/6xxkH/CqARQG5YsuVOBntQBGV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AI6n+tAEOSirzlccH2+lAEU5BA3BuuMkcGgBGRCwCEYIAB6ZHrQA0qu8oScDnJ6gUALI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19qAELIW34VWPvjFADWKyOc4JY4UsetAEeWXBc7QGzkDg84oJYBuVQlirMSDmgQuS7AE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AI8YdRsG47crk0AaOm2abraUf648gAU0SzfmhZbeMvGZWCkuCM4P4VQ0YN27WcgKYQbO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j16aQ7hC/wAoxkDcD+NAEN/qkNyA1ypSct0xgAYoJMqFZLcqYWK5cEBeoPrSA6vTPEs0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dz19qzZspGvJd/a7TzSFBYdOOMdjSaLUi/a2TR7XO4hT39PSpNixNPl8Ljc5wwHYCgCs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AOMmgkdHKeduSi/KA1AG/pWkC9t5JYgqHjIxy30oAuANG4iZREUwMnJ96AIbyBoB9wMN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ZUe3zScZUjAOOfpQA8yIG5znGOR+lAFcsygqWPlHnHtQBlXewSZYM25cBs80EszkkJu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sPQ0CDzWfy8j5mf+lADY03TsCq7c7ec8jPpQDGX8Un2SYLHvXBAdONpqyTkLtnjIYYzt6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GCcMhUgYJDA496AI7iXyAApLKx7DGR3oAp3jK8RDf6ts/M2PpnHrQB9//wDBNfxnoN9F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LrR7mJo40nOY3D5KH1B4Ix6H2rCpozR7aHzx8YPBukfDb42+JPDehTx3GlWmoPFAUfJj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5Yrqpz5kQ0c3r0X2O5RI1yx4yPpVmI7wnqD2Wm6pCrE+dBJGkg4ZTg4pJiOGsHtLq2j3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6+vam3cpaEGpWiTMHXjHG9ByfaosMp/Y1tireYcfdOTz+FBIuFhHHJI5OAARSQXGi7XG0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0wuRJdEuTHvGeMtQAnmGXje+BkszHOPagRBeB2g8qN8En5WU5wO3FWA8yyeWolKvIg5Y8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rsVgJ4VkIGM889eaQCWqMPNzhjyyqvIB9jQA+OaRirOwKDgk9amwyx9ohkIEgbAOckdf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tb/ln1yOhoAY900bBvKO1jxgdqQFiWCeRkDRqoY8B15OfcVSRm3Yv2/hmdiOMoRuyy4x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TiUxsrsQu9R2we+av2QvaIsJ4buraISBBEoGdwGS3sKPYsPao1IPAT3MbZaQw4ByxOVH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p2ngO2txL5v3PlwM4z9a1VGxHtiPWvC1va2LrHCjNtDK4G3ANYVIJG8Klzz2fTWtC5bO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rlR2RdyWdUWPZn5+Dx6D1qSmVTDHIjElVQdPXP1NAhmrRO3hR5IN6wwz5Y5zkHimtyrn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fCqSF/l+Fa8ie4c1tj234e+MV8S2gjuEFnLEwSRg3DHscetebXpcrPToVbrU9Bs7lt3l7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B0/GvPlGx6KkbFlfAXA2sIkB6qMhu2KxaNEzqbXUkAG6PABH7xTmsmjeL1NyCQEgp93O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QbcOQAg6+oHtQMmiRAclwY/4T3/Kgss2zYUrgDPfHJoAspMQNm0Y64x1qWBdEhbZk4yc0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MF2sODuHUUFFyEFl3EgZHNAAseQwHc8+hqSxjRYBY4GRUsROu2GRTsBPr2FUjNng37QXh7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ijMbr5LXJOJBJyVDj+7jgH6+1ezhZ2Vj53H0LPnPNYmQxiT5mZ8kkNnp6V6Vz59O5W1G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RntzxRc1W55hFHu8UWpzjYMkj+8cZNJ7Hp0Tvbr/AFxA4BYdRz0rNnqxKuGJJZRgjaD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fkdgGLhgSG6cZoAQEfIvy5J3D5s8elADSFeTjnH8K9Me9ACSCMEKSAMZ2jPXsKAEncSI5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cUAMl+ZtyAEhhgdMcUAPKiTzAUBUMAcnHzY7UAIDtQofnKsOXbB4HWggR1XcG6gE/d6N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MxwDyoH8vagBsJZXbdIMg5APRc+lADkRTcKgbBCndtXAb3oAXBMXD5bZ1bovpQA1kZ5G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h/yaAGyK6tzygBYhT/WgA3o4WQA4xgkjrQBKGUtsj53cEg459qADCFP3mQR8pA5PX9RQ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cWxnPbPYUATKUTqcOhxnuue2KAEUbXiC5UcnLc5HegBygSje5LLtJUDgn60ARhjH5eWD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ABkbK5VeBjAbnHrQKwMSkUbcLhuQD1BoCxIIESQ7Sdg+7kdRQFiJ5l85tqIADu5WgLCE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s0DAzs0u9pQRjovJ9qACJUIOScDru45NDAc0QK4IIzz9TWbBnc/BS1eHxDelCY0XrjkA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AhLc9djzuxkEnjr09OK+Pe5siOZvKEZYAqT2P61KGZtzZ292JGtbgWsuMYbgVqgK6nWN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WMEk5FUBJLJpd9Fm6jNtM/AKHGTQBRSG80xjNbkywN1CnIz70ASw+IfLLLdw+TnnCc5N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h45hhudpPoO9ADZY8IXboflHHBoAyrjQ7W6zJkxMeSoHXHegCDyb7TWUQssyqM7m7ZoA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m32tHIOMDpUgaYjE4O4x5zgHocUDuc/e+GXs75ZopFKjkljnNNjLl/DJPp67VEfmDbIy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DyyO4uPB3iOXVLNXltj/AK2HHBX29uleomqkFDr0M2rM7+38WC4sEu4GFzaS8714x7Gv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0za0u+TUI5pIskZCMGA4A9K5JKxoI+nxvKwQ+U2OTxiswRRudOvIrkMx80gjdGDxjr1qS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AzE4OcgDFAET8AKfmHcoOnNIsWIssxQZJb5cY4oA8s+NM227012J3mMkR9lbH+fyr6zK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QFwzfIdoAx8/07ivoEQMu0ZWQhAsfRyO1adSGW9VV002HaxYKQT0wK2W5yVyoZYmOMDL8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o8aruPmZrdzIwwrLjbjgY71qjn6F1ZEWAMse0sMFskUEos2U7ajrSRxsgEYXIPOfXmgZ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jz2GOasA8zeybWJAPAI7UATttUqcE+YOfp7elAC7gY2R87ABgkdKALNpKUU5PlO2Mlhx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0yTgPiRFxgHv6UASWKJf6ikB4B+6DyB64oA0tR0+SeEQRBVRuFeLrge3rQB5H4n0iW41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uPBIOBn8KANWw8AyWqJcWtuj3DHeQoy2fSgR6LoHw9s2RZ9Q8wE4IXnr35qbhY1H0f7G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k8UXGVrC1ZJn3gLuOCcdTVAWkhkw/mrlApKg+1AERvRNLGrZTI+Vv6UAQX/k+W0gmHms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Y7OxVNyoSvc9aAIliCR4YDnq2MYFAEkBKxSIrkFuoXgUASR3H2bl3ZW28jGRQBnRk3eW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/wD6qsC41qsUBd2Z5JEHzHoD2xQBWWPMRbJI3+vFAFN7gBynDoVHOTgn0oAfFILn9zKO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CK5aMeZ5ZOwLtyeeM+lAFBgQMIOmAMk5P0oARUIQjcfxH5igB8UgIQAjqM5OOKACQPlS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P60AAgEasknzAtlTu4BxQA0S7XZlwFZducZwfSgBfsxjYkLxwcHuKCbBsVnDFCDn7p53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xiXqDuUjHy9hQFiMlN2zGOchh0P+TQFh0ihcbo8A+2KBEUgKZ+UFtuVHp70AAlWYFcOm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4vMJAl+cR5Ynq3agBWdn2szHfjtwKAJElC7hzzwPWgCNn8t1MZKu3yncN2DQA4HkAnaD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5K71+Xkgk+1A0Kxdm3YDE/KABQDJQuRkkk7uFJzj/CgGLbqCZcsQcdO2fSgaEjmNuMD5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oGIyLwVGIj1BNADSzB87QW6AJxn0oAsbWLbR8uBzk8j2oAepEBZo2xkc5GRQA7zg8Y3Bi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ALvnxTOAhbao4OMmgAhZCAVGVc87uooA+hf2JdFS9+KWss5Vo4bYY/vd8/hWE9hpn114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sSYrpeCvYgCuQ6IsreHbyVrYwXChJYuD64pGhpqhuADAdzqenSk0O4+BvMbDgLKDggng0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HNcyE/M4OCAeaLBcrvAYwcfdz0qAuIumiZMp94c4oC5lRXV5ZzsPLAXH3umRQaFqwle6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UANnGZCjZYnqSOgqALqtHDCADnb/ACoAgkv1lUpz17U2A2ymxdg4yBSGzori4X7GSBjP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n5znHXqKljJotyncMEgZ471QEKMWky2OuefWgDRt8NG28fLt2kEduKZG+h8+eItKFpr+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Lneg7V1wd0ebVhZmTFHHAZUmeVD1BzjI9Ku5z2N22jR7ZkSQSH0bk0rjszUvpI9XsYYEs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upGnKanh/wCFWu61AxSCOCOTiI9wc0D5Geh+Gfgi2iuDqN0sqMQXwM/rUtpG8aTZ6BpH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Kgrn52HP4VPMdUaSRsm1KQfJlUHygAdfXmpuXynL6j4kudLu5bdURnXgnrn2pCKs3iVL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Bg2RV2MWzA8Z+KJNMubYwXcUmcZEj4pGbkcjN4xbxDcPbXNq0EmMiQPx+lNIi5q+GYv7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JbHznoDSKTudIvhq0uXDuBcI3908ig0LEHhCLTiWhtocSNnEy7iBQBPf+ELPUipSOKOZ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M278N6hp6bzEkn8OV60AaPhrQftCu1zbOoztAf1oA1Z9Ix+6KiAdAPWgDi/Fnhq+vbuK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TPSgC7pnhaLw2WELsCeTjpn1FAElxpc05LRuc4zySM1RBVm8DO1sJ0VmnJyw3cGgDk7yS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IcfdDDigVhJvF93OuxreC7Ve6nBoCxz8uupdXQSWAwoe27pQIjvNagRDGqF+egOcUAUb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uJAw+QnORUMcdz1Oztks41RBgBQOec1hI6IjZwY28zGMD8K52bIW1n8xsDHy0DLlxEh2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RlsFR7c0ATwytnbIeOzdqALUY2uTnBI4HagB+3JUZ6nNAEuP+Akc9M0ASRMCDgE8Zz3F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IB6HtQA0IyDnrmgBiYOQ4wAcAdKAHhcrwQMfnVAICNynv2FADwdr5x8rdh60AKpGSVHN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uB2zQBMt/ucBuV6YoAtR3ER2hvkJ65oAstGkjja3J4OaAE+zNgEDGDwc9aAIxE7n5V+b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HB4oAAPLA5G0D8RQAoKsowRj6UAOyMMMfLjHpQAgPTB4HTJqwJY3CtnPzetNATRtt6Ng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STx0oAmju1BXKggHqKAHx3KbhkdOeaAJN8RHb5uwoATYCuRkk9OaAFaEqdo44B5NAB9l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Z8wRBwSQxx7+tfVHxAkk3B5xQBReQDPPWggilcMeO1ACG5KdOc+3agAbPTqP50AUpoxI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oJGLAqoFHOPWgCVwNuOhz1qgISp3ZBwPagBm7B6nrzmgAVckEDPOKAHtBsUDJLHqcfrQ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/r0ABXbwGBxyaAAfdO38aABiMAdD16UAJtzjIoAsrCHXJYfSgAUBeBxjsKaAevzfKaoA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gVxpAJbqG60EkXl7uAGUj86AG+UVkU7sn+lAETRkPyx+6c/WgBYbRJnAdto60AW209Yz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jP8AZ+nbt2oAcsoIz+pHSmgAncARyO+aoBplI+7yf1oAXzC7DOMmgkY0bK3y/eHBzQBZ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aAHooA4XAJ6UAPKgjpjHpQA0ohByDjrkigBxQKMA/L1yfSgBgUDGDj0xQAvmHp0x0JoA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BQWx3wcVQFoQEoMjPPQ0ASjEagADP0oAlhcFhkc/SgCwodT8jbR3oAvRTN5YVzuoArTx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fenQZoAAxfB6kdjQSi3b7wgHH0xSauWjovDOvX2kN5KTboichG7GvKxWGjU1PWw1Xl0O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eSepA6GvnqlFQdj24Suh76JNMME7O2PWpVjS5Vl0OQbomQuo5yBWikkI53UfDk8uHiQ8N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jH1DSLowtFJH8w42qeg+lDVxo4lvP0e83fPDtxtYDjNcEonXF6HsvgXxH/aFtEk00cqj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0JMiR2VnevpkoIdXVzjBNbKJlY6O31a3ASVQGA4YAYxWqiFiy2vRvtVY+fY1qRYdJd+c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HP65ZLNFLG4ySuV/wrO90KCPmr4neB7XVZrmzm5kLZS4HUH0rCniPZSMatO5826h4Wk0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K8A5OCe9fU0ayrLQ8GpSaIPsXk5AQKPY8V2nNaxJCGwQrYGOR60gJVvLmJwqvhcYGB2o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wpTG3jrntTuAgnacAeYcbdpA9e9FwIFt1MjKeCSeP8aoCYWUcpKyHfgAAEUANm0GCVCF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uVm8LSwxEw7Rt5wWzxQO5FDBLA+2QIygcg80yuYjubC1IBWEJ7IB+tA7mZLpKSsxeAjA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bw2hVtsZZgMbO9HMFyCfw6h2osYj5yX6imrlmXqPhWaJz5bt5QGTsGeapWAxrjRgzBZU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ddAIPsS2x+SR4iDgZJ4NLml0AtW2q6nYOpiuixHqaqNeaLNux+J+p6ewW4hEwzkY/Wuq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F60mGLm0KnnIAxXTHGJ7isbem+NtE1BUVphG7dEDfNXTHERYrGzPFbXFuPJZCpGNm79a6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eaVcRSZ2kkDhlOcYra5J0mi3NzFBskjB3Llcd6xZorGil0xjA2KRjOOmKztcuwj3MxhX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1XKIxzqup/a0SZpTbs23C9j+FJwA9J+H88llcmBnMiuQeTwK+Zx9G+qPRoz6HdPHh14I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oRYiNlRwK52bIB8gG1sA9RUlASykE4I9KChPu8dQe3pUsBVIOCcYHSqAeuM4xhR0oAaB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NpPf+tAECExjrnnI9qAJElXHIPU8e9AEuUz94jNAFyL94Bt7etA7lmOMsF9cZxVIZbWI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fOMAgCqQDxn+7gUwDfzhgPQEGqAYJCR8vy0AIT82MflQAKpT5geDxQAht95IAOPagkja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v7MTjA69QaBWE+wIpHGCO1AyRLOIjJH/ANagCKWGPGBjj8aslkYt0B5wq+nrQIqzIuRg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SeXbt2joMUyDPllEg2nj6daAI0TIBxjBxz1oAcQSOBjB/hoAa8JbAfJIPagCMrjI7Y7U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I6UAMdRjAwT60CuV2Yk5Awc9DSFcZvAPBHTJ/wAKsLkbNGAM447imgGZVgMkDFIBr/Kw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GOdiE4+X+dAATgD6c+1WBITgnqCPwoAnjYgjJBqiB6fID19COtMCyAMKQMOemTVAOC8s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A5MrtI4qwHAdCvFACFSCwA5PXbQAIhBUHOM8UAPcoDggr2DYoIFQqCSuCRgLzQAFyN24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q8Dk89DxmgCVDsIGOvHX8qAHK21h0xg846UALtDbcHGOuOhoLHewJJHUdqAHhgTz36nN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jk8VA0iaNVYoMkDsaTHYnIym5GGAcUwsPDAYJ4Ht6VLEDn5T1wOmOMe1NDsRlw205wQf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bFJQYbk5NWiGYV9cbyVLE4WtDNlCGAMXO5xg8ErQItixMhK5JGKsC7a2CwgEcHHUigCy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70Fj7RCz5G0c4AqANJIyh6D35oAXAOTjbk4HNAFWYg5UEA46HpQUVJZggU5VgOCwH8qA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GAD17ZNQ4pjTscxremNCzFUZuOgHSuOcDeMjEYKoJcADsfX8KwcbGyGCNUUgEeuTWbRQ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gDj86EA5UJ3DqAOBVCZOiYUHBx6elAyRUOSSMEc5oAdG3+lg/dxjH4UEs8W+M1lLD4rg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7Wye45/Kt4nFW3PPH8F6rMxkEYeP++rHn3qzmRNZeGtNSZRqVxKq57A8e1MDrtO1/wAM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kXozJlj+JoAw9Q1641PUHezllXcflVEFACXtzqtxAsUmmyMxXiUrz9agDOsn82fy9Qs/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QBoIvhqzlBR5JLjqVY/pQBP/AGxBH+7Fkrxn5gysMKPSgC9BpWnamjTSXEUE6AYjTkig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H+zWzTAnAkI6+tAzovB+mrBt3F4p3GPL29h25oLSOl1fS4rWyWVjOu/gc5PuKCzmJZ7J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d3U0rjuSrdghI1G8qPX+VIq5mTwtBuON3UYI5phcSBtqIS2AqjdyQSaZNydDtRkDja4w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chVyHY8D7oB4JqLFChcth25HzEdcGiwgdmZpARjPV8bmxTHYq5Cg/eVsY4HOaBEajJ+X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96AKdxjDNJgoUPy980gOD1U5vY5pE4+7x3PY1JVykXJcjbsAXnPIPsKsY2Rcn/WYP8Sue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OCMEE/ePQdqAIkHz+Vs2kjt6UAQhyysHG0EkBfTHQ0APkJGFGOnGR/WgBhUR5/e7Xbgg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nOR1A7UARudyBuCVJUj2B4NADRygbb8+M+9AEaCRwg5UqpJJ470EsVnUydBgksoWgQnz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daAJFBQl5DuTkjaOeBQBffVbKG0jSGSeKdQVApognsfESiJIZmljw2Mjgk1QXN628K6f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wPlDHJNBomSf2ZcaS3+jwB4xwARjj1oGRy2P2mWEXFtGN/VUGMZoJM6+8OQ2/wA5lij4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AprHa2twJEmE/YKB1I9falYgsS+Jbi7gmSK2jTHG1sDn1osO7LeheO4zcJYahyzHCyg9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y41LaM6ee1iJ/duGXruDZ5I6VlY6U7kUsTKVyRlCOG4BHtQmMjZsRjy5CEHBDimB1nhk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+NWLNk/eHtTKOiu9N/tIyTxjLcZ2jgegoA4zVpJ4p5UuN/yfKV64GeBTuZsaTAsLBFYg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hP8ACp7YJ9KLgIj7TIVCblUuC3Si4GRqkIG19/8ArFzhmxg+lMlmc6KpILrkAHIyCc9q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MnblB2BoAZFNIiLkHYG3HuT7CgAkm2RzDnJzjHQA1SYI4+8iMaMpYuV4CqvysKYFV5CE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3PtQSQEruMhALHO4dsUAQksCVVRJGw43rnt0/HmgD2P9mLxddaL8R1uYI1jitbUDYOu0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Wclcq5zfx3vJ/Dfxe1i+lDtDqE/2yNw4+dWH6Y9PpWlNWIbBtYWeyFwkqiPYPlK/NxxW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NIrquMrnaTk+9SBxh1CSGDy1crEvGAvGOaAITduGyDtQn7oH5ECgghuEW4MmSyrncCB0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FYIDg8A9DQArugPHJ+8QTjb/AFoAYyh8kFht5Gen5UAIZki4AwGI/wB2gB0m8sjqipgH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RSTAmJWIHVSuBn1GaAL0MBitZNwVZeByDhfyoCRJYaJcXjyQ27ea3GVRCSpB659KEzMm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tb4HQruAYj1HvWiHexftPDCyhJp43XGPlduPxquQXtEbCeEIJ5WCXKZUhSqH7pPU5z0o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WzJhSMyox4BU8e9L2TZDrI1l0OV1BaxDbcKmDnFbwpdzmlVbNFdGklgxMjxqV+6+PlHau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FoluAGlbcVwqnpj34q1BIz52TeYHWJUtmnYjAIXjPSqtFC5mbGm+Hdcvp0SPSrllI2/d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lFdRpNnRWXwh12ZGebbZrjJBw+3jjvXNOskaqmybxV8GNX0vw82py3MdzCi7WjgByM8Dj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3MdEI2PnPxVby6Xr9zaSgBkKEqSWGMdawTPQgZvyGVcZyQcLjjA9akojmQyeYNiYXBGe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j4dg+3fD/wAQoMLNEnmZY4AAbkdPY1oB5xHH58SgkIoJOfQ/5xW97MXQ1dCv10m7Mvns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3cGsaq5kVB2Pb/Cmsrc6YrrN5j5LMB/AfQD1rypxPWpSOw00ukxHBQKuwnpz1J+lcjR2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ZznbkgsTgcdBispI6os6a2vfMiDoAq/kGrBo6EzWt5gABu+XB+UHt61FjRFuICI4370B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1fYAeAg5z1plItwupVsAY74qWUX4gepHPHyikWi1GmX+U4IHDdKCjQiTbGemPftQAm4B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IADkY5BB+XGKGNDHUKQC2CD1GaSG0Zvibw5b+L/D1zpl4FdJUOJGH3W7GuilNqRyYimq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3Oj3S6bepH5tvlD5ZyGGeMHuDivoI6o+Mq0vZsq6msjWc0OWCkYUnoPrVEI8oimb/hI4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vinI9OiegSpnkuQzHIz24rM9WJUlgKlSP3YI4zx1oQhWA8zLcljt3DnigCNyMkhQCvAb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x5YKAoyQMn3xQA4sWcOi/IMKm7gkdzQBA67XXLFW5BbbnA60AOcNhjyC7ZoAIwr565H3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AEYF5NpC5IyDnPAoIBWEcOF3lCQWOOfwoAVVaF3ZgSDt2bl9etADSu6Ty3AU43Dv0oAf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jOMH60ANdV2li/yjlQBk/SgBZT5koVsbCAMqOh7YoAY5CE5+XDAcjgigB7ByrSbdzDA/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GOGYceoxQAgTdC2GHpk0APYEQLvJboAn8Wc9fpQA6RSjllI+Zvm6en+NABGwjyrE9DjA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vBLE/Ku7r+NADCkaIAFyVGeOhoAUImxSw2EkqcnmgBArGVfKZNuCBkck9z7UAKFc/KeO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8FVCnkklQelADfKdgNy4y2Rnuf8A9VACxyLOApUYwVweMUARGFWyN3ztjbk4H40MCbdJ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YHBBPv3rNgzu/hFrsekrqiTWzsFfHmJyetfO5ktBLc9HsfFekXEuElMbMw4kG0Cvk5Qd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ax3B+eLoWUdKgZiyR2t554huFQgkbT/SrAYXv9LlKyN59uRlD1BqgEkvLbUgjzQmNlbo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2xG7T5xNgklB0xQA19XWS4FveW0aOEOWC4yaAHDS1nVXsn5GSBnrQAlve6hZEi4gMinh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VrW6mMJPkzYxszmgC2zHKqwXd2x7UANaK2eZWEX772HUVIFe9hkkMb22cZ6nnn6UAZT6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BLAoypAx+VAGzaajY3tt5Qf5WXdsbtmi9gLRihECIIozG/yYIG36VqqlhHCa94ZufDTG7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f6TZquQmedy449sYrvhUVVWm9SGrbGl4V8R6fNHJCH+zyOwHlvng9+K55UxJnVTwl1yo3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Tg0aJ3K0jgEHAGBkc81gzQEkO8ER7B3wKnmCxUuDgH7vJy23vVooVFMkwCvucd/WqJPK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Zk2Kbfd5Y7sK+qyxe6RI85WLy4kaOTMTMG3DjJr34ogWfCgKCSi/d5wCfWtOpDHajJ9k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DWy3OSuI5R2jIO3HAUnBbitUeRU3Gy+YwBLF8JtDYzg1qjFbBf3htrPy0cjccgAZzx6d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niKA3skYdpWG3dQQzqM7GG+PaD3x37VZQ6OIhI94U/MQB3+tAD1kEyYkZsA5A7UAPDjy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E0cMs6ny0ZgMZ/8A1VNwNG0ia/vhDIjRB8KOMZA/lRcDTn00aXDFMi723ZJ7/Wi4D451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ApO9T8wz3ouAXXh1EaGabaUUAZCdT65ouBYjcWckMaqIlAxv+vfNFwOttnt1t1/ebZOC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oxrerbxgxqV7LwcUAULq0bTlAXa+7k5OcUAUPtoNrKWQOx45XoaAMlIYpPmIxuJIUH7n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5lYMCRkhjyRz0NADIHE4YP8AMB+lAE37q5DI7+UAOpBOaACFEE3I3ELt56daAGXphmkP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GdCVRzJuKqTjIPT3A71YGh88o242MM89yO1AFK4uXhnMZTyxjAGevFAFTIhV02/Njh+6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dCocBj3I70EEsb/upFA5HHA4zQBVLA7Mvgpzvx+mO9AEsTbioACcFvm96AI+VeMAgrgl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PLY2lSCegU96AGyKQygsvyDrigBrKvkggsoyRt+goAEYz7QxYfNz3OPWgdhySkyK7gnY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RyTrcSurfOrHczA9KAsNl2YXYFVlHG8ZH1oCwRs7MoZnYqSxJGARigRGVAOQ77AQcg5y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QMAccnnNAEsyeVBlgQp4DHqSf6UAV7ou5IwHUjOCcD60AG8TRIoUKpGR7mgBd24/Kw3g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gBAnnZBDFAOPagBzkuqKBkL04xzQNCBDnazEMRwB2H0oBgn7qUHcfm6/wC1QDHRxuGK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iJnfa5LMAIztye/+NAxxzjjccqBn1oADhUbHyttPX1oAl+UvDkh0wOjdTj0oAfueFcyD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SgAXajSDLKcjgZIOaALEEot+GO3HRvX2NAE0MrwtyAY26jb0oA+n/ANgez87xb4muU++I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NYzWgbH1p4g0i+t4S4dFYg/xdaw5SkzhJ9UOmzec13aJJFy4eQA+9X7JvobKaIYfjR4c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R/myj8EDtmq+qzFzl+D40eAWk8w69BBK2N6M4xS+qVBcyKmo/GvwBp0ssh1lGZsHCkdK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9Y/aV8O24xpsA1Jtvytn+nUV1U8vlLclzSPOdc/aM8XauZP7Pii062fIVepUfXjGa7YY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vhd4kuvG/gC11OVdt8jPC7Mc78HOe3rXk4imqU9Dpp1Lo6vQ95ErSMN27+GvPOg0EO1t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Syb5GAHQ9jTLRG4MSNjp7VLBFiwVsjeME9MUhs6C6gM8PlJkHAAJqzNkMGjouHdjgjGK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EQOgPXvVFGVbjc5BwVJwCetAGgwI4AAwR1NAji9c8CJrGvNMplkMucxxDBJJ6+lXF2OS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rbVI5mnme0xwrON27HcjtWvMZeyOn0j4JaJZ7Xld5SnIZFwD7UcxoqR29hpOj2UQSOwt9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O9TzGypo2La5hkwkcSIq9GUDj3pcxooIV1IBXG5Ccg1JRQkvreEMGzHzgbqEMxtS1glN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f4f6VojNs8s8d6yunwSmGeNpWUqXzk5/pTMJSPNhqms6dMl1cSTXMDAYReVHuKo5XIo6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tpBwB8wwaSRm5ElqdQ0eVWS4KBOdjkNnFMEzsPDniG18TOYzG9vdg/MGHBpWOiJ6toH7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JGKRqjWlkZ/mZsKPWgZUk1JY0yjhc8AE0AJH4gWKcCYM6tx8vagDVtPEUFxIIFJXHIoJ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lLEsew9BQFzCvfFVtZShVDNJ3z2oC5UutTuNXCOrmI4wFRelAXFXUprO1H2jcyp1YDtV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p26RxZjz1ZhQBS1CyjvlkF9bJNCvQkc4oHY5+307S7Nma1tBIM5BJ6Ux2Of1+0guQ08N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TSuTynMm1imczm1ZiSMk54ouHKdJ4X0O1trkzqNzuOprKTKijqnfHauZu51JWGzLmLg9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YZWD9/agDWQeanCH5eM/WgBoQrk4PHagB8abcMB1GTx0oAswybRzyh9KAJYyN42N8uem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POPTpQA8Z7YA/vUEEgYjBUjBJyPSgBwACg5BB6YoAY0aucE5Hr6UAJsCNxn1NUAqkFjl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HA4NADQiglipHuaAJDwOSaABGUsVB57jNACnDjPAwen9aAJVkZUXnkchiKALK3MoYbPk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601VIn2yx7Nv8QoAe08L5wWGTux6UASx2QmTdleR0zQBXa2ZBxgjsAe1ADJYndRtG1e9A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rAdt2gc5OcYoAdkgnHBBwRQApbIBJ9uKAFaR9vrk5AFAAJMryecZoAkQ7MkHIPb0oAk84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DvQA4zFW68epoAkNw6jhsE84PamhM+dZbcbTjNfVHxBjXIKEjPFAFcx+Zznn0oIIjAyn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XABByO3tQA8MI8ZGfTmgAKCbpjPpQSQSWzx85Crjjdnk0AQuSmM4IPGFqgK5JiGc5Hoa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SgCeArzk4oAnMikEbsD+lBBUZP3xZOD0x2FACtGDIB0HqPWgA2AAkH5s4A9fegB2ASvT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BjBPT0oAmhBkU4+b1oAbJuQ9cE00A4Hd0GKom4q53navPv0FAhMbyR9Tk+tADR1yDyBx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9aAGSIw54wOtADgMMNuO+KAEEhBAJyfSgBXbd7e9AChQB0zTQA43DAHTvVAOB2kErl+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3GOMelBIR7QxJ5PP40ATx3Ij2jrnvQAOcc47+lAEZGQR3xkUAKFLYxwO4NACOdmeSR+l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R1oAkbbsAwPegCRWWIb+Gz2NABkbtygAnnAqgJUdpG6YwKADd+FAEizCNl2jJoAuedhM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eCPrigBGcbcg8UASRPv7ZHoaALYgXaCFAz2oJRNHF2HQHrii1y0TMhiQsGI71jJdGbxd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eUtsSD82QWHavDxdG2qPYw1Xm0Orur26hlGyIKPpnNeK9D1S5p4N1HmTKEnsKzcgLx0p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3BHUU+cuxQk8AfaiJC+35skAc/TNP2oWPP/iV8MLiKznks4/MKnK7myQOtQ5XNYM8/wBA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smf4D15ppo2PQ9DnurmBIZ9wK8BjWqkZ2OqsnfTsb8svfBzWqkFiyuvW4kPlbsj2ra5F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pIA9aLhYJNVNxbyOxLEjAx1xWEnYaVjx3xnKF1GRlXKZPPrXk1lqacnMeV+P4LfU7N5D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QO9engazi7NnnV6J5pLcWZixlDnoSOTX18HdXPAqR5WNfyFRfkQkYOQcEVsYgsCXCHau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rMNwLA/eoAjHhm96RICo5KdzzQBn3CTQXDJcI0bNk5IxVgGSfmDemO9AFuC6GMyDGCc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8iSBFAA55Yd6AJLiG0nxK8Od3PBxQWZs2m2s7OEDIc/dU8GgByaCHDbWd1z696B3B/Dc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Yxg5NGg+Ypf2FMiviIsCehOAKVy7kHktCWjkjGcYwOuKLhcLbSdMuZQklvId3VgcAGlc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F8jdkDjcSc0XYGJdeCnT/Vwp7YalzFmbceC5fMGISpIyct3qrgUrzwPLGQWhBUYyx/xo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1mJi5B6989uaNe47kUK3+nSjyri4B6hRkgVvGrOOxB0Fh49v7Jl+0K0wPDPt4rsji5Lc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TCJbqIwsBtDba6Fi4vcpI66z8S6RqUf7m7jIHTgDFdEa8ZdS7FwWS4BWTcGxjbkkiulS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gUL6lxk4p8yEyxol+2n3PnMoLRsDkHnbXnYimpI1pSsz062nN3ZxTIQFkUMOentXxOIh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E2G5OQe1cDN0W1IYHGeKzLDO0Ak5oKQgGSdvepGCkADpwO9UA7C0AKGAOTzjsKAAgMxy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MOOvX0oEiKQcZz9KBibSSTu5HagB8ckkbkh/lPagC7FqL46kEHHNUijRhuvMJYj5e1MC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UgLACO3BOfTFMBhiQYz1z1qgF8tMHGFz2FADljTcRkjjmgAMSggY9qADy9oI60EgIiQSA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Yw2T6UAQFSDwDnv70AQvI53L0J6CgCjJcMAQM5HX3qkSytLenI3HnqO+KpCKsl2zuqBt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7jhs+2TzQQJhZGzgDHrQAkjrtI3Yx2HNAEXniIbeg68dKAEFymQc4PWgCKWdW3MGA7kD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SBcqSBQJkRkBBz1PQ0CGeYu5tqnaPf8AlQgKxbzMYJwefpVANDgBctgdOaYEbHG7HPbA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x5a9AeuaAHZKx5DBu4FABgjrgA85zmrAfuAySMLjHFAE6ZbAUAZPAxwRTRA8MeCBz0x6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MGmgJlbC+/r6CncAD7dxGRx+BqrgONwR1IHtRcBfPJzjGOnFFwG+YjDCk4I5YdqLgNDll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kC7gRjGQB1B5FAD0IxhWI78jNNATK+UwwJJ6c4zTuBNGwLHjB+nSmA9cgYx+OcUAPz02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xQWSBSOcgcc/WgCQoEyOuMdO9JgOUB2JX+Lg+lSNFuFNoXjgHPWkyicqByFGO1CATDKe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j3YyxPfPFUgIs4Yc4GRniq6kGbrEsexkGdzHrWiIZz0haQlRwfuncKszZpW1o8sIPJwc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fzA5PTGKsAmQ/MMAY7mgCI2q7uOhAwaCyS3Hlucj5c4PvUAXZZkRgApcHkFaAK81wCWb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AK3nAA9TxQUVHG/AXhAMYA6UAEa4JGSVOM4FAx9xZxurIN3TA/2s1MkmgW5xOraO9n5g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4pROqJkGLapwMgA4GeawaNRFjxAdxBY+p6Vmhj1hyXxgM2Pm9Kolkq4yQ2CT6UDFJxxw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8ovBoJZ5d+0DYRpp2nXixZmik2M+3opHc1tBnFW3OA8PeO7aGykiI3bfuCtTlTMvU9aO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vcgZoHcxLrT7uF/tAh3JjGNwxQBoaFrF3ZXEPl6eGYNxs53e1AGxqXijXdThZYbGe1lX/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yYptVuHWK4tdiHnLrzj2oA62z8Eacln9qnzGQNzMDkZ9KAKsljosBTy5XLHoCTx9aAGW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SWPds5BoKOthuEtbUy2qCVDySex70FGNP8Q4ba6EdzZhZtxKoT09DQO5btviTDrX+imz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BcgutDVrN54AwC5J3GoLKVnOCoLZODnAOKpFFkvbSorSM3Xbxz2pgMnijkRxkspAHBxn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SgKOCcbew9qspIXzVYgMwCgdMfmBUFFmFnk8xQ+ccY9PSpIGxoT8hX5j8ob2+tUUiEkq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PQrxIYx97cAcDHvQGhSu4gEYcY/vNyOlAjh9TVTNlQrqikFmPUnocUrAZx3Mihvlwp5P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0leNpHIwir+tADMmQE5+cnj3A/SgCNPkj4KZHf05oAjLGX5lYYzznv7UAGwB2A4zwfQ0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cHPr2oAHULJFtfeVJGR1x2oARiFUYY/KeVA4NAERGQcYUnoT2oAXJZgRgYGCH/i+lBLIp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jDcY9aBDl2qFRWyo6NjtQWSwxoQsm4nI6DnpxmglizKgjOScsMDd3poxYLAu7BchT86Z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6msZvNtpvLY9k9P8aC+Y2LDxzOV+z3UKzcfMzDk/hQHMdHFq0cyBxbgblG1PX0oDmMLV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Cfmj6/gDQO5gNbMZ2R9sTg5O1cDOelBNyY28lrGzFkkP3gSD8vPegLmRdOGkX5AwDAZX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HVWV1LphDRyssTDBU8kk98VLimaxnY2tN1611GVba4cxSYHLnAYfWsXE6VJM2JLB9hIj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wrPYs6rwrbyT6ZOXCmOP7u0Z696ooks9TnhujEjDY/3vfnrigCzrekyapCs0QQMRjC/e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4lZGOCvymgQiINoJwGz8p9fpQBVuZPMaRCWwRnJGKAKM6IPM9QoVc84Pt61RLM91AKLu3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ZRDGFGdp+YD39qAK8tzGgmZcsQAuCegPpQAjNDcyMOfnOAMY2mgEc/qqPC7pEodV4YZ4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YyVhG5um3B6dzTJK65diwPzdGyMCgCMP5aiXG5RwUzjH40AangTxCNA8VW81rO0JPysp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HsB0n7Rsltquq6Jcx3C3CpbeW0m7oOvPtzx7VdNtEs4rw9fSXYkt3T5EBVQvJI7n8Kt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78PXts0hITczZGSfSoA4e3cMhRiZDvIXPb60ASM7sG3AABdgBGD/+qgghn85hkITlc5OM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3cxCw2jOHG7bH8xOO+KVwLdhoV/fyFJbWWDPXy13l/xougNcfDnV95LRuIyMBsc4HtRd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oa5t7h5Yxhdp4ougLsHw9uGdTGhXI2gSryD6fUVPOBuWXwpLW6x3EgEozuYZO8nuR2o5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24Cy5MhGHOzdgj0qeYFqdx8I/CENz4xFjFESpj8wIwyCRx+VCkZzKPxk8MDRPHKwbYom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yOK9SilM5JSOM+wBnbcT0G1gu78K7vZpHPcls9OEZl2QNIxwG2px+FZyUUVds6zRvB+s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Y/LK0R2Ej3xWEqkYlKLZ02j/AAA8UXgJMsdnFu6SnkercdvSsni4IfsWdZZfs72VvGp1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RgfjmuKWZNbI2VC5tW3w88C6SGklaPUZUTDeagJJ9cVzyzByN1hTRtdT8K6LKrWejxhm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zvFyl9or6tY0PjPrreHPAsF3pkEOJZFVCg2qufYdfpWvtW+olTSZ8+32paxfszzahcOZ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1AOelS5SZ0KCOh+HV7qOp2mu6LLNPdwS25ligmfO3HBUZ9cgelRqW4JHzZ8S7XPirzVl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S2FznkCtabKSsc/Ju3LjPA4X3/wrURU8nz38wNtyMjHagDpvhPDJqNt4ptX/AIbXKoo5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A8lQGVCwARSflA6DmunZgTWexrlWkw478YGazlsET0Tw1qSadIzbRsUjJGcfXHp71584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frdWqRpIPMUZaMHkjvXHKJ1xkdDaS/JGhlLnbhQe/pmueSOuDOr0rUN8e0BMIMOpGT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E17eR1Yu7IBgEKD2+lRY2RswybkbMQQcYwc54rOxaLSuOGKlkI479KCkXIrks21gqbuQ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gSQ9T3xSLRfjBdupBPXmgoseY4wABtPHvQBKAdpXcc5647UgH7Q2RwCeOaBoQg7/AL3Q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qNuFXbg89OtWZs8H+PvhBdJ1m18QWgZYbr91OoGAJOcEfUdR7e9ezhanN7p83jaNpc55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UD93GzcHuK9E8hI8qG9tRgbYvEwCEd6Uj0KJ3t4FeMNtxg+vpWZ6sSu5L7iM+YOoJ4Ao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lVJCsQcflQAjRIkPOVXdhSvce9ACLvSQqmEyAS2PxoAXPox91fqM9aAEyFKAE5UEAt296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n+Er94CgCN08tjvJkTjOOMHHWgAaHcRs+QrtwGPaggF/dysQzKTzg87j6UARsJAfmIJI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VP7vlDj7w67euKAJCwJjXcAME5Tp75oASJUjYBv3e9dxxz3oARckqQcENyue2KAGs+SF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aAHmEBxls/3WBx270AMj+bZ8xSRQeWGaAHKihBtVEVc4XPJ96AGmLzl3hmLDJy3Untx6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ahGMZOQMd6AG4OCZFD/N1UYDe/tQBIuPLkAOCRuPv/8AXoAWQ7LYEDIQgD6+tADRtMgI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dfyoAY43RvuR2+bGAMMR60AKxEG5kDSPnGGbt60AJIT90YLMOSvagAbdlvuGXHC5I4FA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zMYI96AGiRyhRiJ0wBtP9cUMBA4jMgUNjcMH8OgFZsGekfBaJX1S8xGSxXlX9fX6187m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0mwv1RJLOMEdSoxuPvXyTlqbIn0MQaCZ4JYhPYy/OEb+GpGT3XhTR9ZCzQT/AGVyM7gf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aBq+lhfs7x3NovYdD7VYFK2urW/jMV1btBL6MMAfSgCD+zLizEgs23RtySX5x6CgBjX0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A27/AOL86ALtn5CQoIJgOPlOece4oAoXN/cWbs07HaDwD0PpQBOum2dzcrKjJHKCpwGO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CCRfMUq8IAGVPegB8CtgNwSgwdvWpAWPcRHwQRxtPQ0ASXEMci+S8KEDJ5GAKAMi68OQ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Mqec/SgCm9ne6JJsD+crEuQ/OF7YoA0LLXDLchWQxHaD2bNOM+VgQX3hPRdeeSSeL7Nc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a6Y17aEtI5qfSPFnhNov7NnfU9PBOAo5C+hzXVzUqi10Is0XbD4n2Upa31GF7O4jUZVh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lhHbmjqhqdjq4L63v7WKW0mWWNxkDfyfY571yOi4mqncjkh25IUoGHPFYWZadyqsR8xG+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k8q+Oap/bulrlQ4hY49vU19dliagyZHnTSD7OvbcMsP0r3oogRnWaIKWZQOOe4/Kn1IZ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GAo4AOCfxrVbnJWI7mMSMNw4UhR2zj3rVHkVNyOSR1gYn5VlPBNaoxWxDpFpLeXsUEjB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aBdD0+z0820UaH7qnjb9PSghlgSsSMDcmOecd+9WUKUV3OchQPkK9vWgB11nZ8r7VPB44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TklkTHGPvH1PtQB0WnSRpMHMShj1z0zUAWLOORL5WIfLucFDwKANe9t4yrW7gryCCrde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cW3t2maY7pf4G9uaAJzZTatH5agFeQADxigCjqmmpDJEjOwZUyFK8fnQBJaXLMUtzH5i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ATH95SpXgH8aAJbm5yfmGeDhsUAY05E3mtHjYBtYrx+NAFK9kt7aFFjU7iOdp5FWSYEl2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oVyCO/tQAxmVRGxYbcldvXdQA95Bs4YrwCrdcUAXFmCrlpgdo5LdG+lAFRbk+coBwGJXd1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VreKVC/AGG55IINWBsi4852fapwOQ3931oA528l+0yyXKAjf0JHCqKAIj5kziKENLIcD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rTd1K9MnnB9KCCSKTywQCvzjqe49aAKq/LJl23b+i5oAGcIN45GORj8KAFmxvHO5cEg4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8r/PsKg8nGTQApjCbwQQeuAeOnegBUfyY0GGbJG1gMc9wc+1ABMwaTeg2nGNueB70DuR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jBbP3aAuNVBHMRuXIIUr0PTrQFxIMEhSAyknaGPRvT6UBcRHeQEMTu6kJ6+9AiWMmOTZs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QA+WFDEXwBt5Ge9AEZkYbVyR22jtQAKowxZlJbsR0oAbHtkAAO0kgZY4oAJYPLckAbu5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PHIxkHFACBdxy+T0BoGho2o4Y4VF+Ud/1oBiGFN6gj5lBx7UAxwdgsmMZxnJ7CgaBtoy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/SgYrHcuNuw9yB2oAeyb1BbOw84BoAesaFgXLMoBCgrjFAEk0geSIKVLEfMCwHH+NADm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98e9ADI2/fAZIKjPPOfagC0vmRqZGIiRv75wTTQHb/CnW9V8OG9utHvH0+7lBjD2/cEgn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FPn3OSozp7j4l+I70tHf6xfTyHoFkKqT+B4r0lhoGXOZ66tO8e5biRmbKs7SFjz1+n4V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Ov2y6XPb3dqssuNqXKD9Kj2aLczk44LdockFTngOTzT5fIzcmW5UW8sixiGR8u4g4wKO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8NuXiIgQDJIPNPl0HzNm/b3sa2COwPmAEySdyMVDiFz6X/ZxjS8+GiugVC91ISqLg9QM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6NE9FtLUwSGPOckkn0ryT0BZcpE4OeppIlFGFTMwAGSTTLRO/zfu1X5+47VLGSwkRXUS5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Ezp7xYoWGw7CAMkeuKshmfLe/vF6kdKliHXILbh61RZVWIJEAATjvQBLITsXrzQBp+Eb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7MdmT270CPUJYbO3bdsAYZ43cH6/WqFykJuIMsCFU44Xt+FBSRXnhtpX9Cecr3oASKzi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JBNAXJd7AfKDwRigDhvGeoJZBobjdG5JYnoMU0Jnl/iPxxZJbtFZeY0iJnzAeK0Ryylqe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xIGEsi5KA5ApnNKRo2/iCK00kW8nyyDIOTnitEZFJLqOGIrbTMzN0381JLRLYWTXE5Oo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0plpHqnw/trBLiOO1swIhjEp5LH0pGqZ118kkT5+ZlORtFSbowNV8UQ6TNHBO8igrk4G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psuWinyPQryaALVtIkoDRnKDrigTMjxNrFxpF3G9nMqjPzHH3BVGY6y8b3c9xFI3lXK9C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L4geTfNGukrwMlmOfyoArWPxF1C+DxW+nQqy/dcnIoA3NH8XzalObPUI4IGI6R8cUFnP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0y9mjKnHl9BigS1Ox0HXtRvtPFrLa/aZB8jY5NFyzai8GXl2F2RNAZOMgggH6UXKSL8P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CRVI5AXODWZVkbVt8H1aLyHv43D9TsHFJsLI4LW/DCeD/Ek2nx3H2hVAfIHAz2rnkUkI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mP4cc+wqQIJIwXzgqD1xQBbt7gFdpGOlAF1x8hx09cUARtwmR9DmgCTYAqjrxxzQBNBh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KqWVs8dqAFwB14CjP19qCBc8qQOCcUASYVBgfLzk0AOaLdFlVOMdT3NABt4HQg4qgGuo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QB6Y44oAcBnPVQRyD2oAazJtww4IoAlaEZwvHH6UAHl7G46fTqKADds5AwMdPSgB6tnv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g8getAEjZAwDj8aAHR3Eih1LdB1B60AWYJ2Qckke4oAka6K445PbPGKAJzJA+NwOfarA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70AKLaJ3wJN3fAPWgCIW38O3gdDQANasijHTvQBH5ZCg4yc9KAFEiqTxgnqOtADipDBj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4SLkc5BoAUMwbH86aEz57a4ZUO5Dzxkd6+nPizOuQjJznPr2oJZDBAr7hkbs8E9BTQh8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RzVAUn3gDGSKCBqxEgYIB+tACA+UTjGaCRrTFx254/GgCHymlm4wFz1qgJBYF0680ARm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EsYq7T1x6+9AgIVEzuGMd6AEjVmXCL+fFAEz8gbe4oAZ5Z3EFgRQAvl4Tpj0PpQAnlA8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ibycgHA7igkbNcbnGeSPSgBPtPofxIqwEa5bAHK59KAAT7mPGT0yKAGklT6ejUAL55GB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Ec89DQAwI7t8p69qAJfsMqkFkwAOxoAhaNi+CCAPWgCUS4JA4K4696AHhgx29OOTTuST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1QEr/OOmD7UARbdvU5HtQA3yiwAU9OTmgCWIMqkHkYxigBr/AHe2fegBqSMG5PH0oAsJ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oBxtivI4x2FMCNYZAAD0Iz0oAkAwPmxj+VACrtz8v3qAHxSNgluMH9KAJWHAC460AJCm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DSjjUqq9vWgCuYtrt3FAEi2u4dcUATRwGPJzxQBKshAwR9aAL9nIjsucge1AFh7XcCeg9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JjreR7WZZYXMZU5OP5VzzhdWZ0Qk46o9R8OapNqFuuSJVkGeO1fK4qk4SaPfoVOeJ1Vq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QeK8x6M7UWIHEc2RwCKk0sWBOR07UBYz9SikvI2j2rhupPejmEjhbzQYtPvWZLVIXJxx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TdNXU7dkIVGU/epqoKwtz4dKSfMzOvrmtVUCwQ+ELaeQud6sOMGtPahYvf2H5WFWHzU6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OTyIQJGtzGCMEKvapcgR478TtKuS8jwQlIN2Tt/u+tcdVnRE8x1K3ICiSMlTwGI6iop1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5R4y8OPp1xNeWreZak8hf4DX1WExXMrHg4mhqc6spkiXafujJxXtp3R5Uo2Jra6eNnzM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bNvqYiiVyWxnnmrCx0lndAyKV3NjgD0/GgLE3iGKDUYAzx73VcgnHFWKxzUOnwLsCIyb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iwTJv82RRnJGaCyJNC2gOHZznoTjFAFmPSJZYyi4xkke1ArmLd6LPaXblVypwRk9KAuV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tUcDFAE6a1dRJtaPaTwxPXH1qBmhaaotyux1JKnPzDg0rElhFjkfc0cZJ/iPWixaHSaT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oEFM0Q4eHDGA6ghcYXjoKCyKTQfKO6NBIn8K4zQAi6TwyzRFB/FxjHpg0AVLrRyM8pLE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HvNBgtUDxp1OTg0wMq60C2m3sY2BIwDzxip5mTymTL4TeMq8TblX5uT1+oqri5WZk/hl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QpI/WlcaTMyTTp7V5BGHiUHO/nj/ABpc7QyzY+I9T0q83W1+7YG0q+cH6VvGvKPUu5v2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Jto7kbgW2d/aumOLktxXRpQ/FOOeZPNsWjRiR+XYVbxV0VCx7t8NvFtt4o0p4o2UNCo2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Wsz1aex0LjaxAII55ry5I6UT2z4OM5Pesy0TsA2P7p7e1IER8qSOoHpQUh4ZWK5+705H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59O1ADsYGCMe49KADGOh46gYoARoiozwM9qAGNjqMHHGDQBHJx2yPpQA7jnjkDpQBIi5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Bdh+TAwNuOtNAWQcDoBmqGie3L54544PtVDLQG4Zb9DVk2HcfMOAAB0PegLCl0j+8QSe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5zwT060rDsM+2Ih+cgZOAcVQXFaQLlmOVHXkUBcguNRgjTLHg8AA96diLlH+0hnJz7UWC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7nHQ0JAVZrmJlUjJBz271SRJQmkXIJOTjAxVEDCgc/eG3IGKYCYXPHGeRmgCGUqWOMZF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+oHSgkryylmPU9cEUARLKVwOmffAFUAxpcttLEccZoAjeQhiCRyM8D8KAGySHG0cnqvt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ePWgALMw2lV9Dz1/CgAJAGcc+1ACdeemR3oANoHVflPXHrQA4H5uowf4T2oAcAM4GATx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BuhxkUwHLLhgpPQ0APL8jIB45NAD/M2RllA5IAzTuBN5x47jr04ouArSqDwMHHequAZA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4Buyu7JwOMetFyWKPk3bejDGKaYhxJABLFifypgOT5c7geOCR0NABu2Px17Fe1AE0UmC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ZlJ4Vs+nSmgJo5OFyPw9KtAWEHAJHscDimBOi9MYI7jrmkwJUiXIY5z061kWXII1yflw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KMfyoAcMKT34zimgDHyjgjg4PpQiUQEFkHAOBj602IryOQ2cbcc1SJMS/Ysd+7Ix0Nao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u0D+LvmqIN22VI1XG9mH5GmkA4HDgbuh5C96oBSqqSpXpzkmgCOQeXjG3J4Of4agBk7i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fegCvJdAKVB+YcgA0AU5rh2LofQKuPSgB4BB4Py5/CgBFBVSpbnPyeg9aAJoY/kGGVs+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gegb3oAoapZC5SQtu5+8F4/GspoqLOIvbM2zOGBXbwvy1wzR1xZWdRKOD2/irKxQ6NMD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FYVYtvzMvHTFICXYN5yPoQcmgB0R3bixUEc9OlPoI5n4t2SX3gXUTgmRY+NvXP8ACKqO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eSPmLI4PQ54rqRws29K8yJghkjkKMCd/QigDq7W/dJYleKHY5GNuMc9fxqSkac9i7FJL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8adKlmiRV1LRPEkA+9OoGCGYZBFIZDczavBbMZYDO2Mkr1FAFjRtYuJYBbzym0UHJR8nP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wgTRxyXJycnGFJoArW8HiCaQn7HGbcn5VYAfpViKl9fanYxsqpLbu3HlxrkH1oAxV0WbV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7KqRg4J4HFAWOx0HwBNpF9HO0TvGQdqkUBY371ES1KgSptGGXt+IqUaI4t1EEkuCcKxI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HdrA8jS9DtBXPP5VJRqwSrIiScOMHG0H8KAHsqOWXBYjnrgc980AVZLRsh0+8Ow7UAV5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GAcYAxuFAGik8VyDsILHAAH8JoAguG/eKSNrE/dH+NJCZC52nLY2HgepNUhXKlwd0eGA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NHDa2Ps8zl2OGONw6kelSykY7kpI+zCYIIZh8xPvUlCI07u+RjCk7XP8qAIRhSSpDE87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I8Y3DrtxnBoAaZECj5WLAcjOMD0qwEWLeAgff1HHUelACY/dg7cn7pyMk4/rQAmMDco+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GgA8kEjYwOTyVoIGEdQwwp9OaADEm3LFGOONw+b8aAGOQwiSUggchlPX1oAau3aw37Dxz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xAsGbleABgfiKCWPhlMKb5CjqVGAev0poxY1b9LlnRYkA77RyB61RAjTNCxMWZGxjpz+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Kpjb1oAbH9rhZjFPvi6YU44P+FAD7SV7dg0s78jo3IBzQBavbuGJRJHPHJjABJw2aAKc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OPmIPpQNFmTTVSW33SK5DDD9MCqBG9qJ8uJZUUSKCMjHBGOtaI0OfkgYysu8DcCBvOMD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GlpnijUdKEUbuZoARyey/wD6qxlA1jPuez+E7u3uPDxuo2PkE4UE9PXisNjqRUublElZ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j0z/AEoAdaalcxSBGLFFI2k5yFzQSaV3oMd7b+fbOUmHzHJ4I/xoA5S5meKU28ol8wAs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kErlyq5xEevbjuRQIpXQDRSHaSCwCsrfd9/pVAYksYJZmJyGIOF/KgTI1+eQNjcAfXBH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vmE+43Hpj2oAhtyjkbzhGOFJ9e1AGfdwl4zk7DjDDHemgMdoBYum0ru5JJ75qiSlJFuL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oAqpEI4JEJDjb19Ksgq3kRgSOWPjOHJXjj29KAItYMs0UO+Z5ETiPzvT0FC0JZpeB7fz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BfY96pgj0fwlKw1C5iCsxaJfl7HP86ko4ydDDqNxb8gbyPmH3ck0EtiyW6qPMLgAfLuw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Vs/JuAckc4PA9KQHtfhLwFpkWnadekZZlMu7PBz2H0rNsDso4dNthuSCNGXkFRzn1zWV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fKwxHy85z9ai7AqrO0akqApyBj2ouwBb4GPkGUtwf4cVdwJDcqzqCDuHQ4z2ouBJbXyx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wOO9FwN74Sat9l+L+i7Q3+kq8LZ/hG0tx+IFCZlM6r9p3SFsfFGhXYQsJLZ1Zz7Yx7V6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2dPA+jeIrbU7y/gW/e3IC+bz1z2qsVWlBBCndne/8JB4e0eWSKw0aImP+7GOO1fPVMXP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ax8QdXWMSWdvFGQMquBzXBUxU+51wwyMK48UeItWVWkuxGMcgcCsHWk+p0KhFGXNFNLc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A8ZrNzb6lKCRbjhj0+Z0LM4ZN24HnNCkyrIq3F4ZIUy+w7jntitE2JpWPQPidY/2r8Fk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6HhgM/ka9SlseVLSdjxCCEHzMjkHHXr6V03Ny/4Pkk0zxjEiQjM9uyjHGT1OO3bvUWJl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LL4pWRCscRDxSOo5Z1Y/e7dT+lbUxvY8/dFly2DkHHArZkJjy8ZtiHYR5wOf4qQzZ+C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hBltGROeAu4c/pVX0A80u4vsmp3VvIoQpKyEDrkMc5H6V0AMtlM88KHIYse3Ue1S9hxR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924bdhwTjGeDXHJXN0zsPDfiW3a4XAw7YCxA8Kvds1hKOh1wkegaZc+Y+4ysdvK7Ogrj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1J9PmZmO/eeRnoK52jqUjsbSWCR08vJZoyQrdCPQ1NjeMjSjupEkCqcp6jnn3qLI1izY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aclsYB9hWTRsmaFtL5jqijJHTioYy6qjaQcKc8EUi0aEWdw5+YcdKgosxMGdiT+Q9KCy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QE6YblsHPPTmqQAygkkn5SMAigBXV9hwC3Qg9DSJZj+NPDJ8X+F73TJWAMwyobgFh93H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pcjOCvT5oWPkFYp7B5YZ43ZkykkbHktkgg5r3IPm1R8u42djzLVTGmrIAnlhJQMKc5GeK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6LBkRFxtKjC9CMVmepDYpzANNJtOWHTBwc+9CGxZVU7DlGCDJUcmgQ1WeSQjb8y/MCRg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yAru25bGQR05p3AM8HuoYjOM5pAJ5e6QbgMdx0zQAKQ5yvCrgfNxx7UAKsKhmAfKkkY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kbWGGwM8dPzoAjDuxUI3yY27cc0CYqtkbXBABLMWHQ+1BI2QoQNpMuWBB6UAPliIYhvn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9qAHspDjcud3yj0HFADUUyIxzgqPmYjv6UAIgx9xtj+vc+1AAzH7OdykuedgHTFWA8qy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0PvQAzpH87EyHJBxgDmgBYi3l5yoDA5fP3aAGSFo8SAkRrjC46j6UAKyqIPLKBSSGL+gH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kOVIPJZeei1IEaOY0UEMQRkgd6AHbVxtYRkLkAjpnvxQAwg7RmQlO25qAH7mkBJ+WTjG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hiLFQzk4XG0DHJ96ACdMlSpPyjHln/GgB82JArqgReNx7mgBCqOjrCquGIO0nBPqc0MB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MoOgNZsD0X4GRj+19SlP+s2AAMehB7181mnwjiepLG4l5yIyB1PSvkpG6K986wHuFABH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HnojgyF9rZ4/CtkBWW91jQZENvK0iY53HI2+lUBZ/wCExh1GLy9Qt1il3YXaOpoAb5MV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pU5xQA06lpHlOt3I2dpJDjt3pgZWtaTYFYruzu0HTaisc0AXV1/TrawaC8kBkK9T1xQk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VzKtrIUk28jPGPagCBYb/AEmSMoxlgHAVRnj3pAa+n6k99IYmi8sn8OKko1EVnztAX+7j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DGduBnhAB6UgIJWj5ZkPGMZ4IoAcxH7xMISu0ZYdqVwKr2yTAqACP7y9qVxkiwNF+7HI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sNS4kXAGVOOB2FO7CyItS0uy1+18u8skkHVXLc5HetoVpwejJcEzkbn4ZzWYa80rUGE6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2OJU1aaMnBrYpw+K9X8Lu6alayXEBOWYrnP41oqcKmxF2joNK8V6drfzQXHkSDgwuRlR6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+55z8d3H/CQ2LCRLjZbYGMYFfS4GDhAHK558JmMSFSp4H3cZ/KvYiUNLLIdhkJKjjeM0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gjgkYAMTghQMkeorRHHWZUdZZsuo2qRuXPNao8uZXuYnSFlm+YHJwBn65rVGPQ6vwTYIA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Z/4h7U0SzsEAZyGb5QpHB65q0AEDcFB2tjpmkBOdo5yQAuX56g0AMLNLBJuxnhRgdPeg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U+/ENpz3+tAEltLMsziUKr8MNvIA9KTQGtpF7NOqOIyrBiCzH+VSBpz20l/e+aVKOgXp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wSXBF26JEdq/MTz9PSgClLfLb6xvh3Nbg4XHFACa4zyCHy8HzDux+HSgCOyuQkil4tjZ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juPMUqjqJAcBmbgUAZU80t6XBdd6EjHTJ9vWgkrHzYbclFwOA2OOaAMOUPcSM+Cpztzk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iaGQR4VucKMg596AADYisqbn359hQAgkLz7XCldpdgp5z6UAP+zh8AsVQHlSOSKALdvE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HJkOMfjQBQu0isFmhn2xkgnPr71YENpqcRmVVLMWBTA549SaAEvIrZYv3JIdhtePJGaA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IrskoGQMZOPSgCxJq0c8jRtukcjgqOcmgllJ2ILwuAY2AClRjgevvQIjZVMhYnJVeuPy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+UgEgcdelADNjQ8dVzjBFADpYOVjZedp3MfumgBA6pAN4UuOnzc8UAI84CIG+8p3ADrm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NuQOlADkmdnKdFzQApUlyvGwDO7+7QAmRGVzjI5THOD65oASMs8bAr8qnBI689SKAGqf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RnPb1oAXf8rljuRVJK560AMjdpJm3Bhzwx6CgBnTdtLOCMkdefWgBVb7hZA2DlmoAcJu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nrQAgI2Bmb16HmgBN++PGdvOQwGaCx00beUEQb32lcD+E54NADg+CCVRl4UDPIPoaAAk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TvQA3OWjQqo/3WPA96AJHGcDIHegBioZ1YPnb/dB64oAlM4kcdQ+PuBgAPzoAbECZgdq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JPJBI+VVAPAoACfvH5fM9MdDQhMvpHGbMIwZ3x8yMODitESdv8OwBoU7JHtBdsgduevv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LyLEXj8wEk91HJ5616ljERIzG5XbsiUkjI61AkTTWKyZUyqd4wNvWmO5Wks47fepIlBX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GKwUbiEJDZUZHSqRKAaRAlijyIxlYhg4OMj0pMtF06fJ5GEeNRkk5PasmaI9/wD2atcb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SvHdbom/hEfH9Sa+bx0bSud1FnpCX84Z5VlzyR83pXiNHpFmLUHvWIJUgelZjLULLbx7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hZnd5X+XJ645oAdAwbUos5zkACgg6eXdcSAnDL2XHNAGXck+cB7c+1BZbYFolI5wOR6U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Qc4oAdnKgZ+U9PagsLWc2epWs4HCSAkjtQB6JczeS6yBt247m546VQrEtvOs4DbelAywk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BOsncjFAAGMZDMSOcjNADLq1gvoGS6gjuFIIYMoPFAHlPif4A29z9oufDd+0U8hIa0uj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54OfrVpmcqdzx7V9A17wbMYdUsJbZYpNhlUbo29CrVRxSiZlzppMjgzoGIz5ZUmtjLl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4Q+U39w8gUBZi3whkdTA7AjggA9PUmgZt6B43n8KQhBH9sh3EhRwR+P4VLKR1tj8Z9OlA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UcgfWpsbRNex8f8AhzXJ/KUieTbncU60rF3LeqXGm/YkmMSJE/ykjjBoEcrNHblt9hei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0oBmY8MbPPBdXQ3y8EnvjqaLmZlS6Cmm6dLPBeLI6gkMpwc/SquBQsvE9vFbyLdOJmPT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9Q18yPo9qqThTIY1bHAPUdu4oJPRPBHw11qZft2oPCgYYQDJJPrQbI9F0v4M6fuFzeXU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/Ks7lqB1ej/D/R9FuPMtIXhLdfmyD+dRc3UTaOn21pIZUQ56Ek8UXKtYa1wUkUHOD6dq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BolxqMsbP5eQoz1btipkwPBtcvrjULw6nKR5z/ex0/Kuc0SFtphcICPlI4x1qWxlrqnK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SdvYdzQAkakSZHHHSgC9A25D2oAeOSDnI9KAHopLYHQDk+lAEkTDbhiuemKALCSGRQOv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Bo2w390mgghKYORwo4oAGGfc0AOQ8EDlRjINNIB8eX4HHoD2pgPYYbHagBqq3zKy4IH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Kx49aAFVNwO5Rj09aAHbBjYuVGBzQAqh8KfTtQAbVPGSCe4HP0oAeY8KuMEjuaAFKEFu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PXFACBeDyDnpQAkRaRi7ZwDjmrAnDBVZiSAe1JgOwMg5GR096YCgAkswB+tADxLtJ52k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QBJ3fXpQBPHeli24cduKAHJcwySDdGR/tbv6UAWkis5DgsVJ9KAJ10OGRjtmyMZAagBq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K8lj0FADZNFn3yYOCp5wf1FNCZ81zMNpUdfWvpz4m5TeHcrEE+wxQIrou2Qe9NASvnaM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5Ekvyrjn1oIFNhJtU8Agdj1oArGAox3jHtigkd5KvjsTz7UANVMPz+lUA9pgF+U4+lAF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0EsaUXbyT2xQIYYww20AKI1HB5oAeF2gE5A7UADKGyc8elADH5U5Ge/HagA3cgdu1AmJ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0Y4Xt196AHqqbRwAfWrAQR7jjPtQAqKFTHbOeKAI5SARjj2oAYsgDENxx6UAHmrEQRna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cVb2oAmh1CRfvsWQD8etAEpvYW+98vbHTFADHdCQFz9D3oAQJk4wTz0oJJ1XaMcjPOKq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fr1xTAeQpIORjpQAI6oCCP8A69AEgAJyOhwKAGC0jdhl9gzQBI9rHGfvlunWgCOFypwD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WGc5IpgRuGB6/iaAGuc4OAFFAAssangYbHSgByypvwV4/lQBOCrDHQZoABIqEZBwO9AE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mTA70AX7e2Pl9eaAFaLbjmgAUDuM0AT2uAwB4GelAGiqFR1wGPKnmmUSShjEEQ5IxhQv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/4Q1STTL2GJspCx2fN2ry8XR54cyPRwtXllZnqQBAVsYU9xXyMlaVmfQx2LtrCZVyQc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KyUr7d80AKNDMkispzgcqaOUlGL4l0EtESVORwHH8qOU0RhWFq1hKAM89s8VHKM3fIyq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AalnJFLHtK5K8DNAE/lENgKOewoAbNbJdAhog27qMVTbJOT8TeGLea1kTyxv2kEOeo9K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rvPh5A7FYcBV/5ZyDOK86VS2hqtTifEXgDzrWSPyoYirFfL2V6GGxPs3uc9WmmfPPi/wp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s3lOoOVTK/T0r7fCV1UifO4mlyu5jPp08SFvJUA84xXqnnkqQZiGePXnvTQF61vmhRU6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aTxezExyQqFYYBGOnrViMWXU3ecBTwi9j1oFY1bO5MUe/aMYzjOcmgZqC8SeLe2WOM4B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7WoI7lkdduOPmPegz1Lt6Le9TzbdspuA4oDUyby3aQsUQMEBAPY0DMpYm6Mu1j2btUDTG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mrGWooiWAZTntjtQUi+VaJcJIQw6c1LKIjPdRuXDNuXBIOcYpFGhY+KJogqTp8p4UqOa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TtG7cRnLAED8aAHTaG8y+dBLk45ATIFK5djGvPCd7qOUhhmMqDOAmBRcdi3pnwd8QXhf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Z57n6Url8p0Fv8AbtFEtxLMRxkSL2phynSeHfhfp+nyMspifGOGAf9KTZSgjfvPh9oM6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gfKAPxqGzT2aOC8S/s+aLJJNc6fBIHYcDOAD/Wp5yHTPGfF3wtudFyrJkj7ssYxyexAq7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tBEDvjfDtwPx78VdydjvPg3cReHvEA86VgZFJbLYGOe3fr0rjqxujupzPf51RirAgZ5A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VojmbrtOOfesWjVF+3m3oASOOw61A0PIyvXIxQUhGQ9j04zQULyccnb6UASjGc8Z9M0A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94/l5Y8dqAIZVX5QOCRn6UARAMjHJGOxoAVmDDjOSMmgB8ThQM8nHT0oAes20YOMdMmm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qhosLLjnGaBliKYlelWBKshYHGMd6dwIXnw4AweCcnpTArXF6UjZcFm9jigTZSmujOcM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WSYpwDx+NFguU5rxkYndkKOARmtLEXIjqTErucJuGelHKFwXUd0fzE57jPSlYdxBcrCC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hdx5BbgDjNMkhlnGSQ2QT1NAESzYOAS3tmgCIT/IcHBHGKAI3m6jOcnOBQAyWUuAc7e3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Oee+RVARHG/qeefXFAABtGTjB6CgBNzAnA7cnHNACFSihsUALgEAtgj37fjQAmwkgZ7f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6DsPrQAhXexQHv1PagB4UnnABH+c0AOADE/3T6dzVIBSpHJAycdaYDh95iCM+pOKAHAF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gB6fIo6lucA9KAHAnIG0FcY+lAD152gYarAVUCndgEdcnmgAY4O4nHqO1BLHKAWJ6cYx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8dFqgFLIDx06EjsfWgAxtUkdScgdzQBIig4G4DaM4NAFiNWIyuMdsHimgLcCHGJD0/lV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SW7CqAnAAHZPr3qALUMQBBK4z0qCy7EuCTyPY0AGTnr0ycDtQAgG0qNuMdCaAEYZz8wA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B68nAqiDKuZDGDhipA5BHSrJZkTy+YnJVR2Pr7VSEFtMqsh+8CcCquSXZdWWCM9do7Cn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dqnuKdwGtqxRfmkA55wKdwFXUXkwCMDsB0NSA5pnlc7eV75oAQqFBbam0jPI5oAfa2yr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oAV42QEsM+ntQAoQE46EjvQBOoCk88EbRxwKChQADuAxx0HOaAIy3Prnnr+lJoEYuu2Ky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muWcTaLOQBxHuOBjOQBya5WrHQtR5CbMhSc469qkdx5XIwOdvP4etIQrDGdoxt5+vvQA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0680+gir4j08ax4fvomH7qRcnHbtn8KFuYVFc+PLyRf7VkikU7txVmHO055rrWx5r3ND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urqSK3bGXTHykUwR7N4ftfDGmWyfZo/tkrDq43Eg/wBazZskWpLy7SRGt9PZYvRvlzUm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LHLaDdkndk1I7GVe+FFs3Mv25lkbsX3A/hQIZZ6VbQf6TqcsckcZyAi4OPpVgW9Q8daV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AVV5P4UAY7anNqbboka2RzlpWGAB6igmxX1TT3tIxKtzE52nKls5+nvQFjOTUltBHNHJ+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Cx32leOl1a3ijO6NxgH0zQFjX16KGz06S4d4Zy4ClWPIOOwqUUjye/2Ld/OHxg4UdvQc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j2lgSw5APQVIEv2h1JXLJ7r6UAXLeYNHIMhVwOp569MUFlqPJdvlIVuM5oAfcW324vI5X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uKAMmazazYmKQsrHnj26Y7UAKdT2NIXkRckcDv8A4UkJhJdiQM2MKo6dapEjUyAxKqTn5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+L7URPLiQhWwcZ7+1Sykc/LnYULhAegBycVJQwncCoTOe/TNAERcjlVBI64oASQqsmFY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RtvWTbwU6hsgfWrAZtiJWQrhM54OAw9BigAA4xgk5xwfyoAWST93JnEZK9ew/wDrUAJc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AOF4HHeggYU3OyJgZGeDkYoAQKyGEMpAB2tuGKAI2ACx5PCkqR3IoADt8wAHag5ZQMYJ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8lgVOMFh0HHWgliT2rF0KqVb3GecU0YsYIJUKqqdVGG6VRBIPkZdkmxhg7jQA97trmbc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AJGsUj8r5p/gx0zQZ3IFu180I21QBg57kUBcFtkYHIVstuzj8jQVc1ozbJE5VmyPvZPA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NzKgQKvcqT1A9KoEdFqkTJpyyfLhlVfmGa0RZzUtmqSeaSG53bT6VRQ0qF2lVXBB+X0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7X4XeKIdNhutGv3YRztvhIGdrensMDr7VySibxkdlOhkPqrDerMT/nNZmpYuIQUC52sB3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lxPDgMxaNR8xz0oAk1CAanArKfLcHGcgEf8A1vagDn7q3mglKzxiI7f4uQ2O49KCWjEu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49MHpVCMyceSFZWywBXjnP1oEyGLCgLlg7ZAxwGI6igkq3GEdiiBzt5OepoApJdeYBvV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UANnG6Ikgnc+SHB596aAyr+Ab1ZuXQYDZ6+1USU2Cq+3y1QKcb++DQBVlQKp+Y85HIqy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xjO3GdxI+77UAbcUUN74dWMxrK5zt2/0NA0ri+CoXiS5jZegIPGD+dANWOp8Lu48QwI0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ucUENmJ4xtns/Fk6uNwbb94dQO9Aiq8bs3yuPnOV544oAgu28+OY4PmYJUEfdFID3XwJ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i5CR+WPUkcH+VYsDVhgIdkkcoOgLYrMAaJQrq/zcYAU9KgCFkQQZGTheFPXj1oATfujD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wJEhMmADwORt44oAVEKuYiNrlg+71HvSAteDtUGkfFHw9ebASk4XaehBBGR+dUhTPbf2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XP8Ao9xsc+zLkV6GH3PPluU/2U7oCXWtL3KzKBIPl5wTg5P5YH1qcdqh0tyrrTtY67e2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9smvk6i1Ppab0IVuHuCVYqNnVW7cVzSRrFjI7kSS7FfAxjGO3rQindjYgGjbEWHjbCl+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TyMu8JGcZ5Hb1xSAp3UavbSfvN7hjgAfMffHpVpiZ6lcwvrnwW1C2QF5YYGIxwSFOf5C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0meCWe10iYnlgcnd1xXSamh4ZkEPjPSJlJIdxEWJ4PXt+tBMtjyv9oSFdO8VTCNfK23b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3+f71a0ynseNmKUTy/MDk8HtXQZitb/OIxkB+gJx9fzpMaZu/CV1/4WDZQkFHk3IUzkDC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KkZwXjrTG07xbrETBvluWYA9drEkGuiL0Ar6bh5QzqFdOMNxk/WokaJG1K5kiJcjaTnI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vY3NAmjEVsSiiRyY2Ujkiokjogzs9DuzZtJHIQbdjnKHlB2P/wBauScTrjI7Syu0lnVl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OOnJrjkjqjI3bTVIgfKzmNW2hxk4H9azOhM6WxuwuxpCR8vT1+tKx0RZu6ZfRTZI+RgM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RumbCKzxpjLbjgbfSs2amjafOp3EDBx16VDLRqR/MAN5z6dallomjVQxUHccDK1JaJd4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7QhEyAMAVJBz36GqQFlYc5yAu05ODzQwGnG4NyWHJz2qQGsmCvmfNtO7d+NMTV0fOPx68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BVIdQV5GI5w442/QAL+Z9K93CTurHzWKpcsro+adVjeHVoflC/veN3OSPSu6Rz0zvTIG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PGeM1menDYh3LsOwDLNnB9R2pXGyNYlTcSqKB2Qdc0xAcB/7uMEN647UAITlGypZsg59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QdzKozgdzQA+PhAASWBwA5yaABecZ+6hxn60ARumSdu2NBwpFAEY3BSgG+IEFSOuOuaA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MD6+9AmMK/OQvGOAQeuaCR8IKgIvykcggelADfLUN+6fjA4zkHigBdq4KjkBvlDHqR1o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JG+ZkH3evBoAeAoyEXPy5Z89/SgBFO8jLjGc8Ag/SrAeVbC8HzHOcycHH+FACSNuLsFA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oASPEuxWDc4YnHHHegBHGZATjJwcngNn0oAWON8FGC4wSM+vvSYEb7kSNQoChehPAPbn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O9SwA7N7/hQAKoRmVSVbq3PU0AAbYWWTJIJGOxyeKAEEb42HK7T1IHIoAPLjIJbO/fuA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G5sDysc46jpQBKqlpQzDaQDgAZAPagCVeUUkbM+2AaGA/IKlQBuXIG7tWbA9B+BCbNW1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Jyvrmvms0+EcT1ZlVw4+VSQOep/CvkpG6ILtGt/uYYY+cNyPrUkmKVsL2WcRgxyZHK5G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NohePEluoJ8s88VQDVtLbUYxJLb+TMBuBHagCaALHZqyqZAOrNx9KAI7u3hu4ZBNbKWZ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v4YgOxosxlRuUFTii9wJ5rS3iQPc2iTAZUjFAAmnWTkmAm2YjBUHp7UgEnfUtNZGgBubf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1peqpeSyMYvKkHHzDoKkBNSs5HufNhkIYjAVW6fhUsBtp4jlsCyahGC2QATSA07O+t79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P3aALQiKYYkEnAKE/e/GoKGMrKrq2VZv4x0AoHYPuvgZ5AygH9aB2EJ8zg5JZcbSPypX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cv8AdHGRQBKiJ5ZQMykHg+v0qgKkqrciSGX95ETkK3ArWM3HYzauc1f/AA50jUbiZ7Tz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zXfSxTVlIylA8w8UrdeHtZFjq0K3kKqWjlI6qD0NfVYaanT0IsyH7F4c1KIyR3UlvKeR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e8Y50TTY93lamFIzgcjHtWqSI1IL60spWiL3ZZ4xjj+LNUjnqEd9c2to0qREh9oO/HUV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zE5G7afmVe5/CtEY9DufCrSQabDuTgngIPmHsRTRLNo5jnIB7j8M1aAcqlGdgvJwAqnP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avzELn8P8KAJ40/dFmCozNt3RnO4YoAcrbofLOEeT5CQOtAGvolosjRpvYPz8m3OB65oA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teXEeTsYLxj3pNANj1KWyneVSZUfkxgdulKwBJrEWoOAYSGXgqP4aLAXrS0murNvK+Yq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Nm1WXUERWVi0Z+4q88HH60AavEUOcDeezkdaCiC1hD3EqEMH5DDPAoAbdILSJm2DfDyM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7eVPKkb5lBKso6nHf1oAwoZCG3biADn5h1JqwKcpMV6jrwBlsZ6j0oAdez+cFZYwvnHb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TtpEiuTuBx5Ywepz3osBv3jpPGZICpODncMA8UWAxNJlmsXZ2YLhixDHg80WAi1S7fVb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KoCBUeG43RtuBJwi+noaAIbiAhzLkEcEAdfegBwKiZfl5IJ+YdqAIoEa3yygkgEDcecf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+9dSWCjau7o2aBMgkmOWDIzODyR1X/61BIByHzuPzADPQfSgBdgm8vkK7HJcjj8KAGT+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uHB59qAEY5y3OTxk9eOKAEMpfc44I+U8ZxigBVUxtlGDDdnavp/jQA6QYC9sZ5PUUAMK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xmgBzksAM7iq4oASIOGJyVQDAwetACKBHhTJuySSrdSDQAOFSME/Lu+XB4FADQwcHBAU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AMm52GF6gfKcYoAYwZFwGYk9QaAEVB5oHCZIHP8AF60ASBlQldwAPTAoAeFEW75xl+MD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cyEttOBuGck4oAJXL3LMiYGcjb/FzQA6bbvADnbjCsB/KgBgIlTILAHgseaAHnDKqCQO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+wMQCrE8Af0oAkLbjsWNSM7SfT3zQA7KjB6heMr0oARy7gAIAic5U/N/9egBwBGAEQtj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5r3JXc/3V6DjJrREndfD64iTT4I9pZHLEqvrmvawhxVNzfGnxQ3Be8lkgU4I8sZyM16h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pfSyrjOwrznuKkSM9r6MKIvsrsgOQ2dpIoAoXGoSiN40ZAmDwyc/nQDH21xcXFoUWcxh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RKLNvFcO482VpWHAyenpxUstHQ3unyaXpMUvml/My3PXpWLZoj6I/Zt0uyb4dLdeV+/k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4zXzGPk3Kx6NGJ6YLa2kZh5SlfavIO0qTNBDOI4Ywv0qCxs7oIwW/I0AJbymXPykKDQB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9HHkgoM8Cgg7Sa3htIEXjdnO8nk0Ac1ekG9cAcYzQWTBlSEnGTjv1oIGJAScs3B5C4oAd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BZVu4yYXI/GgD0bw00N3ods8p8yRTh6oDUOzZmNNuOBxxQA9cdB6cUEEUxeWNhF98LxQ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223rF36gMegoAvwyL5jL17EUAOAxJxQMNW0+31zSJbO9UyQMQRwPlI6U7i8jiE+Dfhk3f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OR79qrmZj7Mt33wh8JajA0MamGUnCyFs/oDRzMPZnm17+zd4lgj2WerWlzGc8rkbR6HP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+z94yQ7B5GxTjzEbPHrincXJY6Gx/ZgW/itzf3zElR5isSrZ+n50XRahc1tE/Zcs9Av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xtJIzxS5ivZkt1+z9rDq9sNVFxbHJB7fhQLlKdv+y5ci6WeTWntwmMgf0oFymlF+zVuu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wyLyR6Y/+vQPkOjt/gJ4ektPIuvNlJ4J5Ctj2/8Ar0C9mYevfsx+H72xKaPNJp14GBDT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mc1ofwJ8VeG9e+0bopoFyAFk4Yf5FHOPkPUNP0e80PTIorhSz5OAvOPap5jRRsdDYO3l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cm8g7jgH61BoTiNbgEMQPTPSgCp9mMTbl+YFsf5FWZnl3xE8ZTz3NxoZiCQqQ5YnkY9B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vrfcAM+nesWzQpW0xt3wwIUn6VIGrEwZOP4jnFMBCAeDnp0FAAnz55IP6UAP+6QQCARQ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1oAlTBUk855waAHqgCrt4z7UAPiOPUKeg96AJx8rAjg4wTQQSxyKwZScbhwTQA6ODzTn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PJeJjlgfwpgKEJHPAoAcmd2B096AJC3IY4B6GgBW+aQkqKAHIgJGQQD0OaAA8Y5IB4z1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EnigCRVCjoMCgB+FZj/DjsaAGoMZOOnFADunABJ9qAAxjbnacjqKAFMZxtUgDPFWACLa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TAFiVSOSGHv1pgSFwMAkgY5FACBhlcdPWgBUXIycYPUUAPK7h0I20ABGRjGD2agBFQ8H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8gVVWQ46YzzQBJ9tlQbRIyr2oAEvrgj/AFrbc9uv5U0Jnzebpo2xjIHHSvpz4glW9hKb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pIySVOfQ00Ay5kGwYOR71RNyNJGQccE9qBE4u2fbkgt6Y6UAMuQJOdozQSQiM5O08djQ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HmqAq52tjHHrQBDNIQ4C4JxQSxEJ3fMcewoEPICcg5oAcsig5bgUASC8i24JzjtQBCbn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NUO2MtgH0oAmBULwOKBMRiQwzwOaCQyc5IwM84oAbj5jx7CrAY7gDjOfagCCS9MRwMMp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4wCKAEAKD5vmB7igCRI9xAJyBxigB6HA5GB70ANYjf1HrjPFAEfylgc4469aAJFkaPPP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ZQG5/M0ASKwXjPB6A0AOXBYsM5JxmrJJpRsjGe/WgBEmCg5YbhjHFADxfHjgEDjigBpm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AEkK7mxz6UASmPZjk56U0BLHcADB+9imAM5Vd33s9qAGqW+bPFAC+WGCkdPWgCxHhTgg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OwoAbHunO0JnigB4hkGDtIPXmgCRIpomBIz9KANG2uwcKRigCSWTL8DIoACiMnOQfQUA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/QGgCaJtnuM461YI1LWQLhgPlH8OKVjRFmWUSphVCDnnHQ1hJG8XZnd+CvFSXlpHY3ZJ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zWNwnK+eJ7+Gr8yszr7W9G5CuCOeM8V4coNHprUu/aHdcgEf7ppNFE638nBI/AUiQuJh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Qe1AHMapGq7yv3T0xxiouWVbHU3ikSGVicnAJ7VFwOiJCgPGQSeuDU3AfFqUss4iMYznh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LYPHrXXGxiyrqenRXg5ba2D83ZhWFWNzSLPMvENitpeybTXh1o2Z2UtjEurPOZdmSRWH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zwnDrli6FAcj7+MEGvcwOLcJK7PPxFHnifO3iLw6+hahLZsp3rkqW/iHav0OhVVWCaPk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8NyXKq7lFyOBnrXSZc4z+wpI3YDDJgjn1rRBzmbfaY0bEeTnKnOOqkUrMFJMyHt1VUCq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9ySynEAVNpULyN3rVFaFkarGgZQASx+4DQGhRmkDyvhguGzz3pjsiW01B7dNiSnBzk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K4XK5wCMkN61AWHJqcwX5VQj+9jpQFixFciSI7jnaQGB4zViNO3ubeRiGG0jkhe/0qbl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vLBGSSOfapKSNPTvD6Xbpuvf3TjnHUGi5aWp1en/AAmgv0GyeWYBcbs5xRc6FAfN8FJ4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SKLj5Ds/DK2HhyFYNRjjUqoO5hxWdylE1m1/QC7SRyW+8qeM0XLSQ2b4qaZpK5FzAyqM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mTf/ABv02QfPGXyOq8c+9PmIbMy38YaLe3BlWVkMmOCcYNK5UToBeecRtBfjK89qm5sk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XcAqTyQpqBHnHiDV3vpmjuYdyk4ZAo4x3q0YyPOPFljazRPLGojdDnn0HahsxZzEOy1k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4B6ipexUGe8eG9Qh1fSImjypUYPHXPFedNanpQZcTMcnGPQCueS0N7ly3bY429DySKys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ReozU2NUOLJJxjgGgoeyhiML83bFADC2zqceoxQBKh4UA9TzxQBMPvbcZHf2oAhuFUDp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pgcDrmgBMlS3QdsUAKGGOcDAzQAgYHqu2gCSI4OR9QTQNFpJCccYzTuMnRypz07GrAlW4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+lUBXuJfKBK5BXjPWrRLZQmuRISWJ+bqAKom5nzTFCzAnk4x6VSRmUpbsrkEkKp+UUxXK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DI4x60DKr3BcnLZ7c0AReacdyD1NBNw83C5GCB0oC4jTZUHBoAjR927n5M9e5oC4LMSG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TsXcUNgtnbu9hRYkcWwMN0b+ICiwriLJgKeCMc4FFguMz+8Ldj60wGLl0LHgDjmgBeOw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EjPrQArt8vtnFACk4d16kHIPc0AOCsxbLY7YA7UACpgKPuj0I6igB+wbQc4wOPegBuzA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/AHcc9Md6pAO2bj6bu3cUwHiLcFUqo9z1FACqBwB0HAxQA5TuBOOMcc0APwe3UetAAFbA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sB6xkYXG3PQmgCQRYTacdecGglivGWbG45A+lCEOEJdV5AIONlUBItusTY29Ry3rQBPH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HWgCRrFSOODjgnvQBIYNgGVIz0IFA7FiI4Yrxjpg1QWLkdqMffA544phYvRWoC9Aw67j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getQULkryAB2waAFQDfjjnHNAEsaEsMdOlADXUnJAXHqaa3Az76by4n3A7R6d60sZnOa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WqRLZlyXBkUFioCjHtS2JuM/tELtwynBzgfypgVp73cTgsC3WmBDJIsn93BPOetAD1De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1Auw/OFBOCB19qoDXjykW0D/AIFQBLFagttb2yTQBclXaNuMnGCaAIHg2/w7twxmgoba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j0+lAFlogigqp3Adc0ARFFGB0GOi9qAIVjKtnaWI/g749aBbEMlssnBHDHnd0GPSs5K5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s0rMqbucn0ArklE3izMkPlIQFbcOSQOtc7VjZaiqdy7scHge9IBSuGxkjHRsdDQABf3gy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gaJYrfzLS5jfnzIivy9TTRnM+OfG+lppviK62OQ5cs0bLjGeh/HmuxfCePNWZU03TzeT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9R3qWStz6Q8I+AJBpVvNFMkc7Dcvcr7GsmehCOho6tYSWIfzlMpXONhAUVm2Dic/Hq1k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yDTQjNuln1GZXREggB4Y8k1RLMq71W10pcSs0mcjJHAFWIsaHqehXUMk32eLeo4yvJNO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UUDxnLKhwpjUHHtSHcyNG0mw8SXcryXXyoc8/KaAuZniXytLvRBCsMqNyXCjOMUBcn0/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KIE6BkbBA9aAuVpLVdMDRyatLN/snJNA0ypLJy7eXvPUFuuP/wBVBVya2lEhXBDFDkH19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xUHnnnv60AQqwtVIZwpPKqe2O1BZatb3yecYTuc/doA0FuRNEyqu09A2O+eD9KAJkeOD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J9qAM2/06J1VwvJIU5pITMuVXspJSSWJ4AIzwKpEk0EqO+9GwduQrGhlI5zxasjI7Y2j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OVaNYUG4E7Vxu7//AK6koCphwxJI2j73BPtQBAp5PO3cxO09h6CgBN2JAUGOwx0Ax1oA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sSeD2NWAm3PQKVHQeg9aAEK7t+OGAz0oAWRQ0pQHgIuGPOOeaAE2bSX+XYAQR/s0EDZy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MCgBs+XCbjux3BzwB3FACPH5dunOTLyD3I7CgCNpA2C0QjfIGX/i9aCh6AF+QSAeg/T8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oVVZBEqrySOg75rRGDZRT7Tc5EaNLCudrbeG+lMi4iSWrRK8scjlTjaDjmpC44SJMNsQ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AXKl0VgbarqBjAOeaCTpbHw5odxpDTfbDLdxrvWNjgZx+tAHOkiLG6RZGzhQ69s9qAFu8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xgH+Ee1BSEhnNpIrtCUI4JLbu3H4VQkd1K/2rw1azEg/Lzz1HStEanIXXzuv7sYLYyTx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NCDtbbkrnINIhjPs/ltC8f3hgh92MH39KTVylKx2nhvxs1rO1tqUwljkHDMeUI9T2rnl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ZtuLOKVPnWRQVftkisDQdceUm5FzuZcB84wf60DMJEcXCMzkhWB471SA3ryGC8WXzNiy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FMDh9Tje1uWhZCcdMjHFUQY0oWIDcVXJBx1PXvQJmcFWVic/xblUHoc9aCSKX5JC2TlS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HkWNDsAAbKnvQBIcsN2ZM8qeOTjrTQGZJBhWSRg0m7cuT296okzZIlim81m6qcY746Cg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GTnBOSParIKUqhorlgWBA3D1FAG1omJdJhATlUOCRz07igcQ8K3kd1eywHczzDd6AUBI3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iWBVlbbvHJxg4oMxPiWir4milWXaWhAPOeMHnFAGBMyFl8r2H+NAkLJA+1sBlVgwz13n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hJexXPgRYYWYm0cxSqTyDkdD6c5rFknQCMPIHPCbhxng1mA0oY2kkOGTdxnpQBDIYmfJ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QBLGWeR0wyLx97/69QBetoJD8rD5Rkbz3oAW5hCpnYx2j16UgM6eWO01rTp8qEiukbcy5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iE9j6S/aOskv/hrHcvkrFLHICp4fjGD+BPT0r0aG558tzgv2Xb9k8e6jCFDJPABg8fdI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c6DxzB5Pi29HCkyLnHG7ivk6qtI+iofCYbuFlLEZfOMt16VzPc6kiyWldE2lVzgkgZz7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5iyI7ksp3AgZGPSgCW3/0nZIQTj5W9qRBMdPIiuM43DMofPI9BVID034fxDUPh5q0EpDB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vTpfCjy6vxngEGnqbZRHhpE3EH0GSMEV1Isi0+R7TXtKuSeFulCAcZPfNMUtTjv2qdNE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nMZMKgbkODjHscH8a1gG6PBIGA3swIYkEVsZkwXz4ggxI5OF/LvQMvfDub+x/iFpDyPG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I+X6ZPGfrQUZ/wAdoPJ+JmoRKPvxx5PvjnH41vH4bh1Oc060WJ4EdcPt3ZJ6Cs5O5p0N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t/rEP9KgRa075blVWQiVRvAbgfnUM2i7He2bwzaXDLCrCVcgsh+Uf4isJI1jI29F1F44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tnniuOUbHXGR0GmXb25MhViNw+ROdren0rFrU6Ys62x1FLgxxOwyW5UnPFTY6os2ra7M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gnJ/wrNnTFm69w0qrtIAwDlDyKyaNbmlp85hbzCAAcA5PH1NS1Y0TNy1lIdD8zLyDjvW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JGR09Kgsk52bskg9FoQx+T1C4z2qkBeiQfKflRSMkZoYDhGXJDcZ98GpAilw8O1MsRxl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8EW3jfw1d2shCXCqHgkDYVX/AISeOmT+RNehh58srHDXhzRufCviyM2epQxuhjuknAkD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66dzx+Wx1ssJ+zRxlAQPvbOCc802dcdiELjIYjIP3xUjYxwqrsCbwv3lP9KBCkH/AFbY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oCOQlgADjIyGPGDQAhZsoVGHX34PsaAFGAU+dXJIPyjpQAspwZFKkqTzjuaAEDgLuCnY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DohA4+YZPUAUASCL5BGQGGeRnr3oExHjZyU2YZhzgjqf5YoJGogcYC/7vNAC7Cy/MijB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pABEjY2gYJbpz6UAGPL84A7mz82RkGgBMH7qKox8u5RjnrQA99mRuYBlIIBBGRjkVYDX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hzng0AOQRs/O7CLliw5oAQSMybtzEZ+7jt6UAIobKjAXaSAMUAMLAyE4bJ7AcmkwHJIA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hUgMIDAsuVHGcn9aAFIDOAvDEZwTg4/xoAYzhlQqGIyeX6Mv0oAcZUidxsUxovXnuOv4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eW5QDcqkigAAym3OJG6kDOPrQA7rKcgDBwdp5zQA9XLeXg7GOfl9R70MBVPMjMT5ZGSP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LyNd1gMwL+QCMEkDmvms0+EcT1dEOAQhyVAxgcZ718lI3RESIEk24YKBnIzUkmCJLCYr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BGa2QEctnf6fK7RuLi0jTgNjiqAW21SGbyyyiNpMqwPSgBFs2CuLaVZgvAyf0oApSa+Y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ON3Tk0AXor2K4iX97yeozyaALi2TXNuRnA6Z96AKx0RV39XdcAu38qkCezee0DhwNmf+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Su+wI3AwvegCrdaYXZ5YCfOA4Xp+tSwM06s0iIl3bqhHykuKQEljY2yaktzbOssigboy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hVdwBnoqtUFCKAh4BCDvQO4KOUBG0jPPr+NSO4xGypGwZbjk0DADYSgUqB/D1AoAQBiw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GDE8l8YHAAx3/Gi4ESBo5FGMgEAADoSeK0T1EzyH43zf8Voqs2B9nVsDnnkEfpX2OXfw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SVnUlU4BG5fvYOP8ACvbiZMjFsplDMA6rhlQk8n61ojNoCuboLt8oxjBVepz0q0cdQQJu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5rZHmzGanHlQnmuqvj/e9zmtUY9DufCVwItO4O0xybQW5yvoaaJZ0DRZLSDCqRhgRVoC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cMp60gJ7owCRGiVgxOG3d8UAMZYkQoI9qMMHZ29/rQBb06ykk2XCZESqeW5/HFAHQtcw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I/hxz70AQTajKUcMQIyArNjpjP8AjQBQErzzBWMhV+FYjarUASpp4tJn+0oGY/KGU9u3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2s4fIiyNgxuOaAM62inVhM4ZEyS2zrj1oA1NoURl3TJAOM5Zh6mgC2mrWayIsqDI/5ax+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uovcSoz4A3MoOBigDmZFMciooye2efwoAmuJNwWBf3YwMntVgRNAWGcA5BVWPegCO6k+4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ZOKCB1mGtbguVQgHgHtxQBBqN9GwABdd/JCng0AUPs5UAiRg/+1k/L3oAl2pt8tSoySCB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wMj+aWaPnhmHH5etAEcsPnTOAQewXqaAKk0bx/IxOB6HnNADX2gMDkgdwedv49aCBkSb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OCB/9fNAF1I1jG1OGX7x6Ej1NAFFofMeSVCCE5yw60AJGeSzZBH6UANBBjbedpydpXk+1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yYyNu49uPSgCNtwccIWxgkdBQAnKr3yePf8ACgBHfaVQZC4yM85oAnldfK3n+HPAPAoA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jL1JoAhMm5Qo+YAc7R3oAkaFkkRWVFJULGe54oAfIkaj5lBA5O7nBI65oAqAhVIPBHBw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OepFACohYYyF+YMSec+wFAD5FG0ZjG8ZPBxQBEsaoUZXU4GA2Oc/1oAdJEhjdiWZdpOe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sjFdwUEbh69s5oAQJtbLcFuFxnPPTmgBSDG7KoCrnnIoAARlPk29uV54oARQHI/dheo6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HPBA5PIzQAJuABwG56Y4oAVSynb8pAGSO4z0FAEnDk8qGAxj1oAlUtnHAJ4yKEJjbgyB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A/OtIknp/hdW0LSrUzW7bnXMTFfvgnOQe45r3cKrI4qm5He3jpdPcST4JwVVeQMn0r0T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3lgTzQAyfVJXEeWDfNgnGMe1ABHAdSkk8vAPQKfT1pWBjbSyksHmSRSRkk7hjApkofZFr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CnzMwXrx0qGWjpNSvby7tIoZgghGFGV55rHqaI9u/ZskS88M6jbIW2R3GSvvkV83j0uY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xX06AkKMZPceteKzsI3cfaz1+tQWPkVZR7ZoAto0YRipxgdQKAN3wVDHayT6hLx/APp6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ltyfdGcZHSgDHTElzlUOcfeHSgsmnyhU4HI7UED/AJpApTn0BoAdHZPIfmwfUjnFBYy9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49qANPwDqv2LUJLCdv3dwd6g/wB7v/SmgO+mQqwUfdB6UxMTaSw4+mKCRUYgDjJoAGyp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e1xuwA3IwKAB8gN0x9eaAGOrSFdrYTvigCDywGzuOM9RRYdyaCJF5GT15osFy/A3l4Od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7p3ymWx7GgVhxY46HHrQMapZieOP71AEvmt0HYUCsKJWUYznvQFhRPszx/OgY7zmUHPO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qP6VACyztnA+6PSgBlwyMTkfNxnnNAEQQF85OPTpQA9DtAHYdqsm5KrAMWHTHSgLklv8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LzwSeLoTDEsbLFiRl/iOD196xkikYEDBVVTznGRWBoQTW5UuQOO1AD4Jdg2k8569qALi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AChcsQMj19qoAO5VOccdBjtQBMDnGOB39TUgTREAEMwz6GgCVOBgkn+VADyoPUZ9jQBI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IHKwmO3bwo79qaQEifeBByR2HpTAlW62vtYZA5ye9AF2VEu4iU4PotAEH2aSOPc2MetA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P4T0+tAAMkpjnOSSKAHjdg8En3oAnhkXbhjg/TigB7xJIowwXJzQBEiuqsM7sHHNAClW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DkGCADgn9aAHgtExxwBQA9ZQoJYZJ6EUAOJilUFhg56etWBJHZplQr4yeM8UmAv2V84G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OCmB1oAUW3ttOM4oAb9mdeFO3nrigBGiZOpJ9cjrQAKpxkZ6dCKAHmMBSeD9RQACMJzt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E46+1AChAFHrmmhM+aYrpTkHqfxr6c+IGu47cfWgCLfwQGwaaJY9ZY1bb95j1IHeqEPa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CT7QmwfIAcc0ARtcec23BAx+VBJXmMsOOwNAD3OTnOQfWqAja3clSo4PX3oAhls/KOAD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5OPvDrigQbePl6e9ACbkIA754yaAIntwpJOecj8aAHJlFwfpjHWgB0cilvu4I5wKAJeA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+2PBAYNkHjpQSKkoK89aAAxgM3Oc9SKsCNoyRjgA9DQAC2GApHPSgANqM4wcHo1ADmTa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QAqzRxAEjr6UATmRJsBvToBQBBLAof5RgelAEUtuI+V4B7HtQACI45OV/WgBTGVGPTni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68dhQA0zOrAKQcHIHpVklkXIuNwYEMenHFACbQckrjigBEiIC5Bw3P0oAkEZTJ7HgZoA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xj9KAJpIm+8MZzmmgEVXbgMFPHbrTAeI2Vc54oAFPmDbxx6UAWFjAGQOtAFiB1I2lBkig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Bx6UAWYgsa4AxQA4yFuOeO5oLsPYELz6daAsVNjIxPSggtxOdnzck0ATxFJGAZsfWgC3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PSgBInLOAQDg1YI27KIsq9++KDRGh5KoQhQAE8jtUFIs2qiGXzVPK8DBwa55xTTTOulP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uTd2+1TuwBzmvlcTT5We7Rq8xqWt/LaycsXUH7przJI9C5oG8LAMi4PrmoEN89pl+bhv5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N+PtWbLMTXNKljxPC37ocsfSsmFiTTbqWaBnjkJCfwmkFi/aai0c27JyKdgsdFpl1BNLh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410wIkjX228kLbju4wDmtZRuQrnnXimxjlnYqSMDNeNiIanbSZzaZjTGTgcc1489NDp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QgN1I9acJtMzkuh5d8XPBZu7b+0LZceSuWA+8D7DvX2+VYy/uNnzOYULK6PKYlj2jbku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dHzNmJs5DAE56gdRWqAiktrcsDgjaCDkfpWliblQ2Ni6jyowjsPmHXNFi1JiHwtHc4bC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dmHc+GoEkLOPLccAsMZoGple58JGX5oNrZHOOKLGqmZjaHd2TMAnyAAYPOaLFKVyq8c5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DjBqbGvMKsbmQIw24PfpRYLiqsjR7QoIAxhec0agh1sbmSRYojiUdUKc0i0dhpHhC8vy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w81DNEjutK+HltZokxu5JCDn94fzqbGiR2Gl+MdK8PI8c9zCjAfcDdKLHQmGofGvQrVs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GRRYdzmdW+Kmg683l3GbfjhsZyP6UWIcjl9bisbuHzbG4DEDIxJwR+FFiHIx4dN+0OCr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Q2zOv9JuLUfOCADwQd3507GbkypbzSW8xJzKpwNmaTiaRme2+BvF9vdWqR3SeXsITcgz+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9qOvaJDbOkjKBu25YjFZGl0eV+M/HulxTSLbRiRkXAjPVjVmMmeXa5qR1OKbChHYjcB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NndXN15MQAUjJ8zvUtlQR7d4L0e50+ygjkUDIwQD+NcUzvgacqBGIOcZrCS0Nh8DAAAn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5GUdDuzz2rNo2THDIUbOMdqk0LKTH5ecUASFtxJ6j0oAcqtlhnjrQBLHx05IoAc0e4c0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HjNAFd1KksaAG7sc8cigByjIAOc0AOBI+g6igaJFkP5fpQMmSYgDLfXHNUK4STrGmDz35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ufG339q1RJmTXmRjLHP8qsm5Unvuqg9e2KZFys0nmjGcqRz70AIuGViDk96CiEoT6cjr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7E+tBNgQBeOSR+QoCxG24k5C4PfoaAsJnbt5Htj0oCwp6EgBj14qihS+FXI+vrQA1c7z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j374oARsBHO44XgigAbLYAYD5cYoAFX94Soz7E5oAVRtBz0FAB94YPCtyD6UAOQ7WI+X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cpIGcdR1zyaAHLteMHGCT3oAfGgIAD4z0yKAFKDGSv69aAHpDt5CjAGOf6VSAVFbgDk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owVPJAyKAHyKolOBhRxg+lABHGOgAUDuRQBKkY+719/SgB3k4PA6enpVgPWPcBjH+9QA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BLJFt1KHAK8jGepoQiRIFUtuA3EcfWqHYnjhA7dOc0BYm8pSwZc59RQFiVYNzoWAKgHH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pI7cEGgomht9zYZeT0GOvvVIC6LYbwcBc+vFMCUIRwQePU8UAIxb03AVAC+V9GYcgGgC1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R9KAHyw+TnK8E4zQBUvnQR7mBCjstUtwOcvtQi8t13MFzjJrRGTOXuLoylF/ugjjjmn1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7zjH/wBajqSMblcngHDAkdKoB0NvJI5wvzHnJ7U7AaEWmCaQlRg/xZHFVYC4mjHJAX2y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0W3AYEcHPekBpw2XlgMccZwTQBLsAY7u/AINAD5FbJTqW6mgBsiHOAcADv0FBRLEmwKW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bOD+dAEDAjcduQeKAICCOcnOMD0/OgAWM7gzAcDqPT0pAV7u3E0cigkcZwRxisZRLTsc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Eb5ABkNziuKSszoiVztUAnH1zmsyyRYvk4yT6djQAwHGCo2tuwM96BosxKwV1H90jd2B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X7H44mLIYwUGBnO/1H867I/CeRU+I5Sz8prxXNwY48qu0DHB60mZp6n1r4D8TWcukW8S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ce/41kzuhMu30SavPt8wbFBUtjPU1kzZu5iap4ZtYPMS2hhm+XBLrVGTOLmWWxmljNwk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TRJy+v8A2OW3YzO5YkkENxWiM2Zenaase57WAlVA4DZ/GrIuF9qUtuskRtIEXH3lHOfU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X9ruKKio/dBj6UBchXxSJW3TBVZAVJIz9TQFzYh1pDbotnNgAYKox4/CgLlJtYubVwDa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gZcS9e/hZpFEMmRuwe/oDQVcngcQzbflAB5CnpQWWfNQtgLk4+Vs8D3NAD1XJAIy2cn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WZy2NoK4xnmgBI7uW3kfEp9wV/QUAaMOqJOdrlNxIPA9qAEuiWyo3sWUfcPb2NJCZSmi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vaqRJBFGqlnjIVe6etDKRzviRTdRP84yqleB1/OpZSOXmDeUATjIzwc/pUlEZZkUgorP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1gZpAflweAAaAGsflCA8MTnaOtAELMHbGw7SuevFWA1mbClUIAByGPf1oAUlzhxtBbHA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IQZyDnkfjmgB7fvi64ByME9BQQNIjb5W3KV4LA9aAIi6GPjcxU5PGM0AR8q4UhmQkfd9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5DjHzfX6UFiiM3EyEvtV36CgmRut4VsztU3+0sRhd3GDWiOWTJBpkdtM0dvdyXKJwVzj8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beMhZLiR5HwcLwB/9epC5WaNLFcQknAwPT/9dAXIJURl8xo8hgPvHn0oGV5Y7SYJt3x7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XLPE2GK4bCqmMEcdc0AW0jT7OeBgABn5oGi3BZQXLjlzkHchOAR2we1UCOtih+0eDYl3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AvpWiNDkrlcPtd9yL9wgUM0EaLIkY5BPyAk8EUiGMMKqoHz5Y53LznHrQBHdQC4xgAjr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eCPGZ0WeDT9TlZrDbtTj/V88VzyidMZHo88BkcNGcxsuVcdORWBqV4YwJMuF3KvIB4wK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kQpnegU/wA6oClPdwXKAOylmYjzBjn3qyDndYhEEy8ho2646t7UCZkuhkDbZEwOQPXj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VVsoTnkgHoMd6AK5JjYPgYQcFRz7UANkZ2BZTuLnljngf0poCvcRDy49vK5++TzgetUS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obA78+1AFa6iDI3zYKPxnoKsgozxskUqb1DbN+7FAG54btgmnkeaW+QsyrzyRjFAR3MT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0PZ/LZBznOeKByOs1Gf7NcwzQt8ySgBHyTnnIoMzX+KgT+07FlbAVGYcYOCo6/pigDi9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Af56UCRLlGAUbwy5+8eme1ItHp3wFmkn07xHp42ZimSYBRjrwf0UVlIk71wGVkxg8VkB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OeRQA5raIsplIZS2QDQBZSJd7bscchccH8agCadnVvuopxxgkigCvKcEqzZJXkg4AHpS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kHnpmMBwxXqM/X6VYM+qfHPla58C5naMuTp5dV6lWCg9f6120XqcE9zw79nG9fTvibpW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ufz4/nXXiNYkw0Z6d8XLZYfHI+b5TEjAepxXyNf4j6HDfAcxPHtKnOFcDae5rie52onj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3pDHRwSNIF8s7GGMnv8ASgCytoFXk7S4OAT096DO5bitVmZwoZ9yjJzxxxk1SC56F8H7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WFuUjbqOx5r0KWx5tbSZ4XY20h1K7hztC3DDAHTB5HtXXEpGZqqJBqCSY3RJKhOOpI4w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pCEXOlpdeSCZLZWXIAIOc4J/LH41UdxLY+Y0i3NCw4POQT1Pv6V0EEsuLaIYBG07tynp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8V6VO5CkXCKOMAYPU+9BRe/aCt1g8d29yCMXNjG4AzwQSM/59K2WqsalG00WK88FRavb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0656AHP+etZS0EzKePdKdvy4OPl9vWoEMnunhliIGWjPTOAaTLTOs0DVGhBjZN3mqMoG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vxiZ4/Njd2VR/qxz35rOSOiLOl0rU1ltgvGGOWweR9f6VytHXFnU6TNuwVZVcnlm4AHf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qrF0Rg0kJ+U8sGHPrn2rJo64s3bZ4PKUqykkZI/uCsma3NGzmTbgBXQnPsRUM0T1N20l8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7egFZs2RqWzBlOeMcgk9h2qGaIuKuFyMgEdfakih0QAdTlQpGMsapAW4yEwNgUnv3NAEk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g/hSsAw/uj8vR+T9aLCIXtpLncm0C3f5WAPIHrWkXZmMldHwj8dvDEvhf4j3dl+8jikYX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x4YgD0Ix/jXuUZ+7dnkyVpWNB8TRwFchCgbHQZrZmi0RXKsQFI/hOX749vSkJkTRM6wo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agV7DYpBho2fL9MMQD+VNCuDqjx4+cnug6+1MY1mVkV8jaepA6e1ACRp5YbcOM7iT1HP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HJfr6GgCCGVWRG525+4oxQA5EWQE5BGfTigAVZG2lFHmbjgk8elAmAjwjqVDhDsBzjr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7uArc4C+3p6UAMwzjAGegIPagB7JkkMmNx4G7px2FADY5CuQu4bhuywyMigB6ksX8vcW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IxZwuM7RyD64qwEaMhhgfMCABjpQA5EJ3bhlQcjnqMdKAEYZQDkAEkY6n60AI7tG0Z3Y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KAH7gFw3AP8ACDjr3pMCJ0XCKDlSG47n61IEYi3MiNkofmTjqR1FAEzNvj2KBuchgMc4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wEXOBleAPpQAB9p2ghoyNvHGR60AKrGQfw4zsBB5P09qAD/VybSWQKD8vt6CgB5OVj7k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SG2t/dUk/rQwEJRdvJKbcMretZsD0f4AqRqWpKxw4iOV6kZbqa+azT4RxPWIo1DeaGJ3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dBeDygAOAV5Bx0NSSYNzBp+oF4pY2imU4Ug4yPWtkBF9mudPEoWXzgT65A9DVAIl/bXA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Vxj3oAqwaQLWWWSyvN4kO7aP4fpTAZNqbCZ4r22jZMj52AyTSAVdItppBNYzpvf/AJZ9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PFFGkiMXXqQe1AE0Or25GzzAXLcq3UGpAulDJC2drAkEc9qAGxxtFK0hYZJAAzyRQUKFM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1LALm3gvoZElTIGCDjkUgKEeiJZ3D3Fu+WI5U+tAGh5iiOOPgZGST2qAHqnyExk8jpSY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BwAaQ7ilm+9sww9RwKBgzFHcdeRuwKAECHBbOFGcAdaAK7x7ATggDj5jzQA0qyMwHzsQ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xM8T+NQLeOt+8iNLZPlPBPXNfaZdb2Rk9ziv3oLyKwydo2enWvZiZsjjRpGhRSNvRl6d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tb6FQCpcbnzjOB1Oa0R51XQgQK2/nchyQnfOelbo82ZFfyAMjsrbCQMAZ5x0rVGPQ7nw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eQljtHGaaJZv7laRWI2kjGMdcdfzq0AkShwXJJI5xnFICwz5VdpI2jOQO/0oAjiP2i7Z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AoA6e1kSNfKtmXKnLRt3FAD70J5W8oUAwSWHB9AKAKVyyvHsQZJHK44IoA9CjisbfwfF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VYjkc0AefX84u7kYJaMIWAJ4HNAF6KOKW2GH2lVJ5oAq3OopFZ4abcx4XZ0x6UAV7KV5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J5P4UAFvepbXRjbcvYBRxn3oA0dOlVYnDRnDEj5eSR/SgDH1dZLe7jZSGYgYVTjHtQBB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BqwGfaHCkrtXdnAPc+1AFSVt7ox3bYm3e1BAXN2ZYEBGUPBwMZoAhwjFdy8KQSFxkUAS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H3Ryc/8A6qAKiSqFKquAgyOOvrQWT2d07TYzujzjDN29cUAKXaOVVjc5Ddx19qAIZZXj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k59KAI2/dFj5gPOcnqKCBYpH3Hy0K7OfQH0+vWgC8zRSs5HyNjJIO0n1GKAIY9ssBdlw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FLaGTcNzLzjJz9TQAr5uJVKyZfGQDxxigBFAx5qZLAD5c4x6mgABdmBCnJ6kdOfagAZ9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bjv3oAeyckqSX7H3oAbcrghwy8LkgevegB5+baW4HXP19KAHwtiUE7s43AngA9hQBMzf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BBz69/agCvdBlZcHKqDxjrQBC8hHLKC0i8sOpoAjypj5JXByAfWgAfajBgvzYHVuhoAT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nI9KAJERHIZT84wQnY0AJONqFgSwPygfrQWSxwGZFOVfdxjHX1oAQOzEoAdo4G7gUAJkN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xn3oAV90qN+8Mbt1xzQAgzJFt3FWA+Ynv9KAAt5j7Q+cDHzCgB4iO/BJxGcMD0yaAAlu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DQAphMeCmGBJ+XPSgB8SncOcAgjPShCYt2yi3kZQMbcgD3rSJJ9R/E7Qo9K+DngLUIIS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biyKTlvcg4+terh59DnmjxW5mRnlnjPLZ+X04GBXsnKNCKUVg58wgDIOVoESpGkkbMQA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oTRzMySshH3SD0oBmhFrrSQLHORI/Bc9OMUEoms7uJ33I7BFzg9M+1ZvYtE02qT3TCE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huemaxZoj3f9mSJ/s2ptJK8ZM6sV/vZAr57Ho7aLPa/tcVnPISd7MRtXnNeE9j0SvJJN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SWX7GEzoDn5aALssHlwkL09BQBsaJIF051OME/xUEA6yF8gkjtjpQBNEBCqkYyecD1oLK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44oINDRYxeLtK/cHU9DQBal27CYsAA8470FlCY78kcAcE0AZc7NBcRXERxJE4YH6UAeg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c/6oDGAaogtpqcLShVl5PqelArlyO5dlAVlLehp2C5DJeqkgEzBT25pBcs2gRud2M88G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hSx7kUDFWLZzt6cHigCjdcHb39aAHQOyEKeB6igC8jED1+nSrAYmoopZP4lGcGgCxFct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C5KMF46/lQBahbeD39qB2JGiYdf0oCxGeD9KBA6nOQ2aADeQNxOB06VACGXA69OuBQAx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TQABumOtADgcn3FWQTbQVyOtAE0GYEmk2g7Iy/PQYpXGfO2uXkuq6rcXMhyHkYqM9Oa5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AnHI5qCy3u8zIPTHT+tAEbQBG3D7vv0oAWNsOC33fSgCzuVnUqAC3cdqoCQEMScHOM9K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zUgPAXaSrDdwD/8AroAmil2jOBz2Pr9aALMKq6sTw3pQA1icknIHamkQPyPXHY4pgOGV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4wcHj3HQ0ASRSFFG09eKALSXDAEMevYGgCw8kMgTJHAwfb0FACtbK4Bj6d6AK0sbgZ5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YYcjigCRQg3NuIz2J6UAPDEAEc+3rQBK10jnDAnAwcUAPTY+0jnB6EY4oAPL6889hQAi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rYQZOBn1qwHcnnO769qTAmEhCqMncOp70wEW4bgqCG6YIoAmWWTd86gEnHFAEv2yNGzs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gKnhup3UAOe13Endyw6Z6UAN+wuAcMv86AIzbyqSApJ9QKAGeS6OpMbFehAHU0AII5EX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M+W5JGjI24r6c+IGm4BB+7uoA6Pwt8Pb3xNbfaZJDbR7sKOhcetNFqJX8SeEZPDFx5Au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VQpRMjzHhCiRSvbGKDO1h4uPNXIGQB0AxQIajkjO3bmgkkZDIpB+79KAFjjJcBQcUEC3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1FAFd7jcuDjJ9aAIv3ZI+ZQf5UAVpZwPlAzg8ntVAM8xSmBwB6UAIZip6YPagBySAsQRk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b36UAO45ww96ABcbSe3XBoExNq7gRyR04oJFQq27I+Y1VwJJE5AUdT3pgIFweW6fpQA7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MI3n1IoAg27VIbuTkCgAzg7hQBKkjK3JB+tADi4lIXbjnp2oAaJBwnXHBoARmMhG3nrz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ePKgqcc1QDBE/OVxzjGKAHspXa3Oc5xmgB2GLdMDvk0AOUbzk7hjj2oAlVlXG7se9BJYx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cUATLC5JyfwoAuabaGeXp8vqaANG48PpjdvI+lBVjPk0vyDtQhqCWhI4WThhnFNC5SVU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xIECgANtOaChS23kDNACE5OVB55oAeJWxhvrQAxpFxz1oJLCAMoxxxQAjJjBB57GgDQg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C7a267sgZJHXPpVlXNCNdqZ4YL1WpsFy2kkbxhPNxmkNCyI4AALKAMipaNEzW8OX0unz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5WJo3Vz1MPUseheUZ9jqMKeoxXy9SNnY96LTVy9BGUHQj0BrLlLL9rZS3Y/1YYjoQelH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iOdmPyxmpcBqQ240RxZONxZSMdOlZuBaZxUFnJb3s0MZCuD24yKhxsUXbdJ4rvEiYB4J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PuJ/njXDD7o9vrVxlYTdxY9eMeIXyjp8uGrRzuSlczNXu0nglkz8/QYrzcRI3p6M5qVC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cveO1EKgxuO69DQnqQ1coa9Yf2pZSKGaJlHy4r0sJW9nO5yYilzo+dfFGj3Gg6pmaE7Z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v03B4iNWmu58ViaLpzZQ06/SF2XHB45P3RXpRZ50tDdk0+0uYVJT5u5z1rVMaM2+0a3g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bn8KoZVikMS4+ZQ3Td1AqREt1bJcoQCJHHT1xQTYzYLVkYZjIY5AAHagVx81o07BktTg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zHLoqNHmWzRMkHBGAaC1Jkcmh2M+5TbbTk8gcCg0Ux1n4DspjlriTYBwuMVNjRTOm0rw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6YG9j/OixopjNS1m3sg8doR0wu0fLn61NmbKaOE17xlq0TPbxOBAVxhPf3oszVTOOa4e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wArOwubzJoLtcEbcLjv2osVzEqLbS4YDAHGc8Giw7l21iVWUK33fQ0WGrGo7XcQXD4Vh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+qTJjfKQP7rcgUGMrCW2p2weNpkZcd+oqRpnf8AhrxVpVjYuu5HwQd2eSfTFSbpnIeL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j/d7g2AckVI7s413yHYw56Mo7nmgLk1veRTTKvlFlyDgJnj0pDSZ6v4d020WFpZIIRle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cEdJb3iowUFSuwABT1rFq5qtBZoPMVScAjkbaylAdyngxseQQD0NYtWNY3LkU6tg+hrJ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rJmqJAVDKD0PYVDGWkzng/gaCy0kRfk46cCgBRFtHIqgFC4UAkZxQBCRtOM4PoaAIJE7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g7ulAAvyse+B1FADlk2A46Dkg0AK0wDLwevU/wA6AG+aMjdjrnmqQEU0w+6Ow/OtUJmb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IrVElKSJmBzgD9aogrvC33myVx1AoAY8Trwy8epFACkYYrgjA5HrQSMKEEhsAdRx1oAj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MBieME880AIuepG0noBQAwlTt3D5hnAHNADVZNgAOM+o5zQA8nOW4BPYjigBu4kDlDnq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P160AGBggdCMkLQAo+fGMDjBIFAClDxu7cYoAFTaMDAA7kUAOjXAzyaAHMpJIYDPVvwo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elAD8FMYAGeBjpmgCVkZdu/gdPl6UASCMKFIyTngk807ASGJd4bGeMdOtOwD1j5UjjHH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zxyOnNWA7yFJG4fMehPOKAHfZwp4IcnkrigCRIsBtpC574oQAYSC23ByB0oAekB5JQqw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lSct06cUATGHBUEDI/vChAOjXeh65J5OKAJ2iXb2XnGMdaaAkaIqEKjkZxTAmiiOVbA+7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RWYbryOnApgXFhCrgjkdB1pANJVicHPYAincBh+XGFyBx680XAeLd3dQFOCeoGc0XFY0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jpwPapKRaEBiwyjjt70AzMvrtI8ruHXBQ0WuQ2czqmokKVO5UD8elapENnI39wbltgAX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BsZ5BOM5zTAPK8xF2njGMH17UAW7XTGk2gjkEEg9qAN6206OLBUltvB44NAGpDbKA+E6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QIRlScnHFADrq3yvy7VxzknNAGZJCyjg4ZTwR2oAYy5xtUgZ7daAHrkNtyMKc7j1NAEY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oKLCKDGF5+npQAjjZjoR1OOtAETdMEnHXpQBHsBBQYO7v6UCQmGBXHQdeKBshaTapTP3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YOs2IlgcoBu54rknE3izmui7cBc+lcjVjZO46Dau5WwoPOAaQxSWjYMWODxntTQiVcm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/pVCeqPm74+6QU8SQiNSYnXgkcgjrz6V0Q+E8isnc8yeFkCFdpBzsJHHFWzk1R3/AID1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hXcMeeRnGTWbOqm7HuthqsF4vmwzh0IUKUHHHWsWdsWXf7J/tCcMZHAbBODwKzKsXpvB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mcD7z9aaCx53418DzRSMLWzCrKeFx90juK0TM2jzOex1bSvOM0H2ZGPDYxz6Vomc7Ri+R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nXrtU4HHaqET6jo1hLD56iWzyDtVj1PY0AYMhhkDxNCsgDYOflLcUAT29tdWLiSGz/d9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Gt3eq2629zaAKhwNuB+dBoixHEbdF3RlUwCuTmgpExkWMrt+bdgk9gPepZoWoghUgAsp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6Pkj5Tk4GQB096CxImVmKuVDE/ezkj0oAGiAC7iOfxyaCCAqAWQ/KoGQT19jQA1Z3iBY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AfvjlRdxOcHkH/PNNAKiByVCkHByaQkY3ii3JsriU5Xy4uR2+lJlo4sj92MsAGTOG4xU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Zxt55I9qAARquNo5IwxBwB/+ugBJ4ZGYuFUqc4A7UAV5FdMqSCVxjj+L+tADGcnBI5L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7cyEZyhPKkjJwaAGJMJCDl3OeAw6UASedGXCfx9QP8asgZ1Rwc7SemOM0AQBVAZGUlCD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x24Y/dPAwefwFAA8YTYMsjDjee+aCyGHEcyqGwpYDJ7DPUUEyOwigt7ywjKI6HOwtL0H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OsM7LGV3DjPamYMmtZrO4x9rGducOe9BRD9ihzuiWeXaCchcjk9PpQBlyzs1yN6k5yoQ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tcGJovLjaTOV39AO1AESW32qUeZKiFudwapGhZrRYwAXaWLOOTjJ7dKBj4Y/sshMWXC8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Dq9DvzqmjzBUEaoxUcZ/QVaKRl3Vo0bnYXDDI3Yxn6UM1QwgITnhmUA5HPHf0pAyC4Hl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0/woER7ipABOQeCTxk9qTAbMg+xSDlx3x29/1qSkdB8P/iFJYyS6JqimaKE/6PcEndgk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jtzjOHVG8Z9z1rT7aKeNvIXeqqpDgYzzx+FYGxS8R2lvCpEYDSEnIHbiqQzkbkO0jCOZ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ZBnyTrLGBKQ6kcFu1AGftSMtnf5XP4Ht+tAmVJo2aIoquOCNyjPNBJWLLGhyu9v4VY43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/wAAGSARngDtQAjssasCqgE5UEcnPXFBJlzqqMcLtjzuzj0/xoAzZYWkLndlRzjpxj/G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pWJBHzD09qANTwJqBjuGt5RuSYfJIvUHrg0EIyYGW28XuXUgecGX396p7IGdfqu9Lwt8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SQavj7dN4f066Xyrm2QAkn727HQn8eB9aAOUXYEXqSDwD9aALUkf7sk/NhGB56jNAHf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q9oAFeW288mM5K4bA/8AQiPyrCYHp8zDzAXhDjHUdz6msAJFSBs749gc5wKdgFeS2Rty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KLAQXF1CkoQbnYAjAGc5HFOwaIm/sjWr8lLbRrqdwMZ2cH3p2JbS6mzo/wAGPGOvKTDY/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QPfPSqsZOdjrdO/ZQ1bUVVtT1LydpOVU5C/T3p+6S6p7BqPg6TTfhrc6DHJm3i06S1jm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0qqcrMwk7nyx8Kri10bx74dedSRDNslkJwQSSMj3yRXp1dYCW5778arSRNaguUtzKnk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sTDU9zDSXLY4iLS9Tv2KRWjbT0DL3ry3uehFm3a+A9YuYldyluRxjgACi1h3NSx8IRWA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kyRj6UCJblPCul7TJcFuMAxtnH1ouKxLF4n0ewdY7W0adgvGQPu+tNSQuU6v4beKk1X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gvycdRXfS2OGvA8G8XQPo/jHW7ZAdi3bFUB7MSfxGP6V3REtjl9WuMi4kaQRgxHB3Zx+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ewOq/DKx1SJ9iQ2KrInZsd/1oQj5Sinj+yZ8ksecb+CGzXUiB5vP3DAcE5xjBwfStAKk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veVWLKepqGUdz8cLVryHwncLCFU2jxqgGSOFOCfxx+Bpp20Lued20k1nFJbrIVglG14l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JjY6PzZkb5duf1qBDZItsiqCWY8fh6VBY+3laGT5nYZwoAGBj3xQB6F4Vu1mtre3kbdI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vbrWbNouxpWyppzlZQ/2dwDs/iJycDP61zyR0qR2Wm6lFdWpdF8rYcYYg8dsVzyWp1wZ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WgVnWXP3wcE5rNo7Ys3LKbY7gttz1wOD7Vkza50Hngw70YAAFQuMZqGjVM29LfECknzGC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0zXspMzqpLMvYY6exqGjoTNqJ/Lj+7hRwAeQRWY0TpaYm3uoA6/LVIouxxrgnp3zjpVJ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QDvTsQNcZQEj5c96LAPMwSIgr83TPt60WA+Yf2zvCzY8OeIIWMwy9ncJu65w6EDufv5/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82rGzPL7JEbT4mG4Rjkb+ufeu25kNYkneTgbSSv+NNF9C94UDS+JtKVohIryruRvukVo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XxZ8KtJ1tbmSy2Wd42CflJClhzn2qrHkwxTi9TzLVvhtr/h+XzPsst/aqv3146d/Wlsel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pAQ74WXIMX94/X0pHSnctSbo0Vcjd0Xd16UDIVXaVPkqiHq27JxQWA4kKkMgHzHBHQ+h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wu35gew7YoAUYIJwB6E9j70CY1YwzbsYd/mGev1FBIZ4QjJlIBXB9euKAHuvyB0xsBO4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XzcKCW9W7dsUABVvnDuoC/Kdp6e4oAAN6hUkOV+b56AEbc67wAHkXcT3HsKsACLD5pbO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uaAHxgKsTD51b5gPfvQA2F8+UpUhTkevPvQAsBCZCsGY/eG35Sc889qQBGAHl+SQLn5S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9yu3OBkgDk+1IAigDXGfM8wAbVXPAB9PSgBGtv3blgV+XOM4Cj60FjbYqTmST90DkEjr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HJ7BumR3oAG2xR8NjcflBx8v0oAcY3Z3YnapB5K5WgBrhYyXX+EfeHTHpQA/cCuQBu6n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CSwDNkscnOeKkTPRPgRBjXLsvI8Z2ZARP3bgk/ePqPT3r5jNvhQLc9YHErhQQB2IAx1r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QL5kcSzkjlTxxUokx7q/tJpWaeP7PLwufr71sgEeKa2illtZVkk67ByCPWqAqJepejF6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ehoArSaKVkSW1uwsI52ryT7UAaQiilQqyg8fdIwQaAMq88NRNJFdWsjK8ZOYz0+gpgKu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SyBsgnHQelICWfT7S8VZTE0L9Ny9DkVIFEQ3eju5jma4iUDCkcYoA17PUVuY4yUxI3O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LtDH7pztA5x60gAFwVZFD54ZT1FQUIvzxyZUMQepOPwoARC0JBBCuODkf0oLHKFRBEc9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AoKjJJbG5v5VICJxPwCEY/d7dKAHbiu0gBSeOuM0CZDITJIpLAFTna3AoBCEqwLNjAOF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GrCZUDYwQc89M1vHcTPCfitL/wAVncZym0BAuMj2x7d/xr7XAxtTRm9zl5ZCi+XyQMEE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LICpN6mPmGclQMfWtCXsS3qsbqHI4RN3K4OO1bQPMrjZT5bcHZtX7vTk81ueXIjuMtbb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5z6VaM+h3nh1mfTIVZSWJOW7itESzYiiWaQu3zHdjg9BR1GIYjKzumQgGcHo1ISJLeXK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KxAchySBwwUd6AN3w7cWRnUTyZdeVX+8KALmqILm6BiVjvYFVLcKaAIY7d7abdhPM7hz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uqyyYC8jPPHpQBTjjWV5JipzJhSicgCgCOeH5AVIWP7pBOOKAKVw2InGzBA4Cdz2NAF2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Eu0hmA4/CgDInmlaTAJlQY5PGc9/woA3dGYxRgjDbeRnnPbk1YGPrMqLe7Y0DBjyOg9+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Y4YY2ZcqhJK4qgM+by7q9R0BEbHAB4GaAJpbKVDiI4PUA/xYoAoyEqWxGgKE8svBNAEc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EAdKAG7XSUZAU7cDauMUAPWB5dshiCov8QOc0ALMqQwxtHgsRkc8D2NADIVaWHzd4HJG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ojOcjHPOOmaAHXKjCMBwetBBehu4Y7RoxGyu3fdnNAEXylOWAUcKwGSKAHho/KxHhTsH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qbJFwV5z2BoAjESmQ5AJHIOe9AE8UZlGdwVRncT/ACoAjyxbGOndPagB75ELZyoAPB6i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NtIAJA9aAH3UvmCTC7f4UKDqfU0AO8ky2KlW+ZRgknmgCvHH5oCFsKB8uOmaAHRS+Vc7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oAdesp8pwQRnscYFAFdW2ZK4IBPIHJoAURkk78hWyeeoNAAuQFfZlemD1+tACpMSwTIU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IwZAAg6tg+tABNtdj8uGI+4xwARQWOVyka4YKSPmIHGaAF3EllChgRkg8D8KAJHHlSKX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9aAGHcD8mRtHJx970FAClRt7ByuS4GcD0oAQPtyB8wI5JHAoAQAbmYjDADnuKAJtzjkk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AbGp5bpgffPFAE/l7UYsAAeFUk80ySO4UNazITxwA5z0J6Y9qoEfd3xa8Ow337LdqeUl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3gv/ANf+VdWGlaRjNHyFp95JcWUcvy4b1HpX0q2OIlglJHyvtYk5xwKBDxesY8EkPg49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ZSnzLjdwB3zQAS2EpUmNwMcAKOaBWL9gkRwsrYOeCehPcVm9ikTXdotiihQFDv1c9B7V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CKSLwxfSQ5VzcnDnjIwMY/CvnMa9bHbRR6bokplQPPN50wcqxIrxmegjU8wN8oHOT0qB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cnJBPFAEkshaMIBhnOB9aCzrdM0BI9LikeYhsfd7UEFC5JcOynYg7qc/pQBXkJaNFHX+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uycDoKCDTtoGghDIcE+npQAyIuZSg6Y5z0xQASQArhjx6g0AZ90iBNvAH15oKZY066tE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CTgUIyZtvbadHh2ukCLjLK+c1qiL2MzUdYi01pGtL6MbgQrF+lWkJzOf1Tx5p8hFtcXE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pSsZc5j2Hiuz3Ot1ezxIT8vzdu1FhqZdh+I2q6XdmO1DXFmDkuj/ADGixfOdRp/xMlMb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H1FFh8x0Nn8RtMuoEaX92/QErnNQ0PmNB9TgmjDLIQvqemKEh8xb03VYGhCNMpJGM9hV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gfcJcjhgOtSVzFz7FKAPlKE9MnrQCaIlspFk3EEMOw60F3HpfC0dg+cD+72oHceniCzG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bLdvfwXJG1xzyOeaBCyujA7SOv5UAMLMQT6fligCNVbPYZ/KgB4JGQG6mgAyTwDhqAHK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bS3DELHGpY7uBSYzyrXfijqF9cXEVgRDZupjO7k+9ZSlYpI5CGMLFhuvXmudu5Y5cx9z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M5z2oAm/1gCYwoGKosUKGOMZHrigAD4JCjjvmgCaOTAAOOaAJkiaQHgkd80CsHEe4Ebi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gACeD6etAWJYZBHI23OSaBMtrMJGORjaMDFAgCg5ZfmYnhaAAIcngAnjJoARfk9D+HFA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etAEyM2cscnpmgCVTkZA74JoAk3soODjjrQA7z22gEk4PHvQBdga3uFAYhe+R60AD2SBw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DJLaQRrlX56YoAaySWrrmJtp7mgAUBjxwO9AEgYR/dkU+wPSgAWQuzdOlAEiyAJgjNWA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QBIoKgHqevTvQAeX84bOR/WgBVbJOcjHegBi7SMFtpoARPm9OB1oAfHM20Dp9e9AEy3D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JdOnORx14oAsx6ttcKyAj2GKAGy3WSCq/UGmhM+Y9D8K6n4hucW9q8cGPmklGAB7etfT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wh8GdNgKXN4n2l3AHluePyoNo0kj0i30a2s1EcFkkMa4AA4HFBoopHn/xO+H8mvxmaxKi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jVIylE8W1TR7zTiVuYiinL/MCOlM5ZKxRjTy1UqOG59DQYNiySlMKFyfWgZBJedl4I6ig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x2oJsNNz5mCeh9etAWITk/xZFAWIy7J909aAsMGWDA5zyeO9UIkSLcu77pIzigAkjPHH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ZYZIDetADDJhQuOR1NADXw3BP0oAkUBQo9sUCYo+TGOeaCSeLAfsD6UALIB5pUHjNVcB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7npTAcGAbptI45NAEJl2O2BgYyKAGtJuJJHHoKAERQzccH1PTFAExK7TjkdelABsVh1PX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eenPSgCVLV1UDHT+7TQFm0u5YVZNvKjuOoqgJWlafbmPluRxQAQRqq/vRyD3oAtG3iYH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WMAgj8c0ANEB7IcZ7CgVjUt7dvJy6bWxjFAWK8qFH2g8D8qAsWbaCRMup2+nvQFiWa8v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jqKCrkgYSKM5DUAJKRGeelNAQCRQeAenQUybj2jY8Y46jHagYm0qd36UAOU7F3Z5oAcG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jt9aCSeKJpMYGKALBhcYz+BoAsWtyI/kboP50AXkbaAwbgVYDZZ5D0bn29KALVtcrgb8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n5uYt5bcMZ+lFjRMsafdH7ynKDpn1rnqRurHRTlZno3hjXhdwi3mULIMbWPcV81iqPLqj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dRHYy3ALR4OOa8u53uxctYp7QsrKVOM0XIaLceoSkbSBj3qxCyTu0ZXbyT2FTYZzuvaE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icdeOtYSRomc9LdTbxHMgMqnG6sGjQ62wvVnXy1UB0H8PepSHYhvbOGecSPEMngnFXYVz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8g+6eRXDXjdGsNzjJNsAwVPTvXgzh7x2opy4kbhetTLRBYVM7sjt2oixPVanMeJ/BVr4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NoAPKn2P619Dgcc6DV2ePicJ7RM8G1rw5ceGb/7LcFQGJEcmOoHrX6FhsSq8U0fIVqLg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mWBwOoHX3r0UchFPE06h059eOnvVoCq8TQ581TnpnNAhbeIMTsLAjHHPNBdmXTO8KkEq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U0LOR5kU8jnGRjOKLhY1JbKa8gYIvmBemRkLRck5aV5LaZlMbkA4Hy8ZouNbnT2s1uYT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xiq0NTJ1XT5NxEDO8R++imjQgpWtiImdXiJU8be2PrVWQ1Nl6GzsJPkuLKPKnA2iiyNO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JDJHYpsxyQKzaQvaMxdQ02zu5AqWiqdvQJjNKyGqjMfUvB4iQOuY89gOlFkUqpQfQ7x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aLIftRwk1HTlCzAuAcccg571JpzkOo3B+zSFol3jHbg0h3OfcIzGQENg4PJAqWVcIIDK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1LRqmaAtdqcAZPGFJ5NSaIZFpNxeTssUcpfOAE6igpJnsPw++HlvZReZNayMSA/7zsaj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0tVIe3Usw6A4A+lFrmq0BfD+kyAARmJuv1+lOMBtlafw9Efkg3YxwWFU6ZnzHPahotza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vT8a5J0jaMytZSqAynHGMEd64ZxsdMXctxyMXAGNtY2Nr2L0MKhOP8A9VQ0WSGLng1N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n69qLDRbWcEYxk9cmmIQAEHA6D1oAULvH3cn3oAieENkYwBwDQBRulCjkdB19qAKxG4H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BY2DKTzjjFADuikrjjoGoAaZB1I+bOOnGKpARSfPtA4xwAetWhMjezEjuwAyeeTWqJGn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ZB61oQD2br9yIcdMHk/hQBFJpzOCxQhupXqTQBE9gyj5U6UWJI3sQoHX6ZziiwEb2oVV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gQyWm5QcnqMgCjUCA2pYqvRc9QKNQGyW2MkbiOntRqBG1vtG1cbj3PeqsAgjGP0J9TRY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c4qgF8k8YGQc546UAL5CswJ4A/KgAZdvykFsDPtQAsaYAYAA5zwKAJjHtJXJ5PJ96ACO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rVWAe0S7QfL2lcrzRYCWOEKpUKG3DoBRYBRAoye47Y5osAqp6nc55xjpRYCSOJUySCD6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BnHQelAEuwFhnKrjkj1oAetuo68kdwKsCRUwyr6g4OKAHRqM7cZ9T6UAPSMDPO0+mOtC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6igCUWpjGEyc+9ADhb+XIeDzzgUAO8ouQSe+OaEBP5BZRtIHtTsBKLcn5SOvXtTAuQWK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OLdVByMd6AHxqqpgEBTz1qwBf3kowSeeoqWA4QvJIAcKeoLVNwLkOmNIwxw3t0pXA1IL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dyrCzHy2woHSmJmbqWoRxQkrlRwuc42mnYlnIahfrlzIR14Y1qomTZyt/fy3G/BBXPc9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sMZ9/X3FGxLLNpZG8VioWMD5c55NMo1bLSVXAO4jP3c8GgDUjtVzgDZzzgdRTsOxaSEJ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qhliJMFuTljx3oAmD9MnjHTvQJoq3NygPcj1FAjNe6DBucjJGCccUANMqpsySNwxgnNA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oAkxkoAvA5GRyaCiYDIIH6daAI5ThlUYGRwPWgCE4wBwQex6igAQYcMDtPcUARSDC43H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sAbeQfagCrLGs0LICFyeaykrotHL6tam3D7RtPYD0rjlE6IspKoOGyM44rA0F3ADGcqB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dOjhW69vT3qhI8a+N4I1GJvM4jyQpH3s4710Q+E86tueP3iwRsZFYAyZOD0P/wBerZws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BCjyqPvEAlsdqh6lRep6F4U8W60IJPs2nBWQqSwXjH/16yaOqMj1bwl4g1K6VBdQ7XK/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p3O90y6RjskkVHI6HtSLRU8USNcKkMaKykYLk4K00S0cDqmn6U0LLfwNdOqcMTxVpmLR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ZDb+aqA7FUjBPrWxgZ0QtriHe94dicKhbk0AVbwiGN2SFXG3r7fX1oAfB4jxaOqxMpK4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DqAwokTaTjLAdPTNBojatjgMFZm3cjc3P4UFIlRyY2RiCMHjoTUs0J4yXj2hQCF4O79a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vQnOMn8KCxzABlIAx92gBY5MlWjU5zgccCggPlbJHyKON+e9AEEsW4ZTKk8DaeCfegCr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uTjOMc+ppoCbT7tpZFEwBU/Lu6fjSEit4mYvYuqYZGbBPU8dqTLRwcowzLuypGI8kD8K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sQuAMD0Pr70ATRMdg+XcSSc4wPxFACybnQYXIHYHj6mgCqybFPbHXB6UARB5URvlC4b+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Ud05B+Xa3IyfSgBUAb5QhU5x75oAUjO48Mc4JHJFWQMSMqxO/BPKgdqAFMO6M4ZnyM56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Lv7KQNuOlAC+WkiOdjEkH73fHpQWQO7AzKMboxuUjoOKCZHTaVqE1paKWRZkkw4+bA/W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n1T5RbNG4PzYHTnjB70zBkVvo90iSGUeVEGIU7cj3oKL8l8sUJtLaSRnIA3DjAx6UAQy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yD5Nm7se+aAKzwQRsBFBHhs4I5zjpg0AUYbiO0gO62TfIcEqP15pWGioRHNvHzvvzwp4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7YdGAC4O48EYqgNnwXctaS3tkVKh137FPB55/GtEUjTnld0kTnBYBfUeuaGaGXd8s/y7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FS4w0eSTgjJYnr6UAMBKP5gCttXcob6dPrSYE0TebajaiBlAAXPHP3j+NIo568tUOqXc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o6/zrSwz0z4VeP59P1BdN1SVpLa4YhZ5eobsAfT/ADx35pw6o2hLod5rTRxhpOC78lj0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4Kb2KD94xGBuyB/jVCMG9t44H+V/mPPPGG9KAI5GeUyhAGJUMCFxk0AQyQedbsuGXgng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+XkkbmxgVZI0qWYMZCAuPmPP0AoArOg3OAwOWz7igkhuDuDfKAuB97v60AZdxCzBsNkDp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5GiRKNwXIyfcj1oAr6JOYb5FiYO+SWUcHg8/gaBF69tri61WOaABtu0kImfqKCbm3qUW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n1A6YH4YoIOhvbKKf4ebFCgBizZBIJBGM0AcXaRoUJWQuuc8/Xt+tAF+MRsGRssvyjg8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wvbfEaxg2u730bxxAHgkAnB/L+VYyQH0Tp/wj8TapMSlubYIODJknGemB0Pv096yM+eJ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bqRZtSv0WFeNi9aRDq22O70z9nnwzZAG7jmvCxyC46H/AAouQ5yZ2WnfC3wppiIYNJh8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k3kzaisre0ULFaRRAdMKKLmPKyWVzs4X5vQVNyrWKz7mkJI69z61LYEGp2DXGmXkCAbHj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5J8N2lvHpXjNg+US21NfvdMByefyr3H70B9T65+Ietw2Gl2cxgSaVyCok6Dgc18vi9Ln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vGV+GJgCx+gQDrXh82p7Ki7GHqWqarfXRLzSCE8nnGfehyDlMltOlk8z7Rcl0k+ZSz5p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FGkR3SHAYMBSuWkX/tuHi3JtQEAOWwQO9CY2tDo/hffGLxiUyQ65UKec816NHc8+v8Jx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ZqWDgTlZSSc/w9K9OJxUziL+DbvKyBwVIKqev1/OqN2auqRm5+FGlXZYCa2MhRWHDEFh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M+S1eMCVcZ8pyNuP9o8V1IkRFiETAqCAc8dfpWgFPU4ja2scikiP+Haf4ieBj2qCj0b4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a8BBA2xucj5dyjjPrkH9aErgLafDiyv/ANmqfxfMz2Ws6bqDDcCP30JdUHAHOC/XPQU3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oCu8jZz/AL1ZlkiydR/HksT2xUFkLoDGem1hnI6igDY0fVpIZ4bhCUKtsKv/AHemcVDR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u7m1sUDB35BHGCOpqWrotSsbmk3S2vmW8pMLjDmMjPJ7f1rmlE7ITOx03UF3wuIyA/3m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Ojtr3zAGA3AvgR9SuOprF3OlM6KBvOIQuQo5J9BiodzZM3dHTYo8lwBndyetZs0R0OnS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MFBOD2rNnQjftwjxrtOGxwtRYsuWrMq4OOnUmmWSErwo4B5JPSmgHrwuCRx6CqE0RzAb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y4ZWU/8A1qAOU+IXg6Lxt4Rv9HUxx3VwCbaaVchJFwVzwcDIwcdiauEuRmVSPMj5CvrG9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tjbX9qSkikg5OOqkEgj3FemtdTisQSI0BClQyH5n9j6GuhEdC74SQP4w0oKRIpYEKv48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0HqInS4hZHXey53IOMYqz5lx1HNrdxeGKIQSTvGP3kYUYx2NAK62PKPj9JYLbwGCzS3u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nqGwMngcc1LR7GFk31POEQGPgsW/u9en1pHrCSRKVjA4HTjsO1BQ5gImdsbuuUAznNAE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BQDzjvQA9g2dwCtu4bI549aBMPnclPkA2lVJHT6UEj0ZAy5/u4UgYxxQA0fvN3Gxg2Sr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5Ul1GCAvTPrQAkcRRyWbeWQsMjpQAhPUH5h/EB1HtigBokGfnztI/hHWrAdHIkMqIxAD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YeNBkb8AbuwC9qAFYHZ8ignOFwaAARogZe/HzdiakBQrLMQi5Y9Qeh6UgIh80h8rGR94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+9UEHOORjZz1oAmeT5SxO5G4I7GgseArAkhTnBRQMDb/AI0ANYRyb2wRyfpgdqAEXKrk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gKAIsnyj1BPOwHge2KAJlIhKruPzHgt/EPT60ANJCs+WA7BM5GfWhgOWRIkZGUncckk8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4B5k1rWZViESeUUC9gc9h+FfMZv8KBbnq8Rw4A44ySehx7V8kzZDbgS71aPaVz8ympRJ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7t/KwcGTNbICulhc2w3WTiSNRnJ6kVQEb6h58v2a9t1hbqWxgtQBXm0p7babGV1U/Ng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WKPcgqxUs/HJoAda6la3xCxOokKBiGP3R9KALErrNEyPBtQ9x0PvQBUuLVLiAxZaNQ3A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KXOmt5eJJIT8xbH+eKAJbfU7YgiUGFh3H8qgDWjw5UjdIu0Dd7GgBqIwyY85H3WJ7dxU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E96AAAA7gAjE4x1yPYUFiK2SxXKqOAfU1IDv3ilXZV2cnB6k+1ACJEfkI8sk5LFmxn6+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QGX7pzmgTGZ8suuOcjJxQCGSljJJlSMHGVAwce1ShiblmljYYJyAS3A6+lbx3EzwL4pz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Oc5A6jHH9a+5wH8NGTOZZ2kjbbxjGOCSOefrXqEj4JGimYNsBPAJGSKBPYNTjX+0o+Ci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0DzK5FsV8hY87eCOc/j7VueXIintv3MoK4WMDaA3BNWjPoegaFcCTT4yv38YDYzjFaIl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D/CowcnvR1H1LLxCOTG4sQNpY/w5pCQiBXXBH8Xyn6dqBkhDOW3LlOfoDQA6KJTtckAo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gDds5TcLFEUZjjJK9eOhzQBdu4BE8crlXhU5JHWgDKvrmO7uo1RCq7Sd2OhoAgvblo4g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xg0AS2e2eORpCSM52GgAu0S1xtzvAwRnNAGbLdFEdSy+SQd3HXnvQBXjnbazY4AGccDH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gWSNVTynX/OKsCqYnlyq5EmOSecDNSwFlkJWYAY+UbcnqT14qgLECKwba4j+ThiPun2o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3FY8hWLHcKAIxJI7IoC5AyMdfqRQA0sdrDGGyGYd/pQBNdSmdItrfMB8xB46d6AILeY+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jAnIz1oAZhAcuC3TByRkUAFuT86KxRecL6flQA0kSKeAMH5lINAAMmMhQS44B60EDJ5R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4BGTkigCvDK9w6xlh5YGcrxyP6UAXsqsaMAJFH8XdT6UAQy7drg/MCc4X+tAAV8lTIEO4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xy7tx245AOR+NAFgS5WNVUHHODxQBAWKq2zHHJVhkfT8qAHSWgVchsBwSMnoOtAC7hKY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uaAHz2q2xxHKHYetAFfPkwAAFwRzjHBoASM+X84QSYG5tw5z2xQA5sSLISrY9D/KgCJC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jgUAIr4cqSC27HsAaAFQbW3E8g4yaAHyYVjzmQEYXr9RQAJEyvn7xA9Oh7ZNADuoURg9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EYfdc7kyRnH6CgB/l5IO98A/LnpQAxSQNu7cDktk4oAkV2m2fMzMeCX4GPX2oADGzAjc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AL5iBGCAkKNwz/D7c0AOLq2AMAKoIY4oAAm7duB3AcA8YoAMBo9zAkD5QCcc+tAFmFjI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jtTJFvkUNFE6kpIw5B6HHp6VSBH6C+Hbyy+In7PiwSOLv/iXuhR/7yqVI/Qj8auOk0S9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SLBjCM6gEdcGvqo7HntamkjWyWoEibWBzgHrVEi2Uf2u6WG3iHPJY9MUAWoNAupSZH8q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RIgtXeMZO1sH6+tAD49rsCg3Ek4YD5Rms3sNE1y7zlfMClEy2O/Fc8zRH0r8Brdbr4eW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AHIPrXzOM+I9CijvNK02GBpGDH5zyG+teWztReiAV8hPlNZjL8VyqRqozxwKAGwXqPex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naf2vi3jhALJzwOtBBXOxWYKoyR0x0oAZBDuGccc9+tBZLEkQlCscLnuaCbFyVgDEEXI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lVFGwEBgA2aAsV58bccY7YoCxl3Q3Y9V9BQU0ZuraTFrVg1vJ94H5CeBQjNo80vLmDSr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I7DHuJGelbJHLJmXrV2RNG6TySRoOQgOT71aOaUhU16BYVDC4d1J27xjFXYzuOk1NLq2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J+Yiiw+Yt2fxCOjFYTbxyDpkLk/WixSkbLa5Bru2VFWOQcMU+XP4UWHzFWbxPdecIEt3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qLFcxfu9duLVUe2vBDK67jGTk/lSsPnKD/EB7eQSXU8jSRjjyzwfwq0iuc9F0H4vB9JU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T9VqbD5jv9D8Xy3umrdLIs5YnLDnj1qbGyY+Lxu1wzxu+3JwTRYpM6Cx1O2eAO59iTzR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IUWQMep+XmlYL3LEENsqGRVA5/GiwEslxbpECWAHbn0osBHb3sczMIyeBSLHFm3+1ACR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D13KvrnjNAFqFCUX9aCDyfx547vtRurvT4JlWzGAVCgnI9DWTkbHKRIEiyAF9j3rmk7g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DUgPK5Q9OuasgkiAI5+X3oAcFPzEHJx1p3HcmTDDAyMAUXC4oUJ8o/M0XC4qJgc4A9TR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SMn1ouUSsuN2QQ2cZz1ouAkYXA+bac8UxCkFsYGOM4oFYcjYY7SR35FAiTzgnqGHIPrQ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AH2FAE8ioV/d8A9vSgCCSNgyrjnFAD4+AQelAC8hwg5A9RQA9ZQMJkAjrgUATLIq9fzN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XPpQAqgrgZO4d6ALkWoTRLtD8DuwzigDQGqLdokU6KQOhBxQBG9lbMu1HKN6k0ANk0hx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6mgCE2EocuylDjAzQAzAQ5OMg9DVgIs4fgKAOxHf2oAljcNyW5UYPtQA8S43NigB6OB0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6Z4QH60AO3QLk4AHQ4oAQBW6Z/GgB6Lz/wDWoACjhl44B79KADGWbAB9qAE2bQN2TjsK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oOkoYrWDd227BX058jzoybz9oW7ibFpZqoJ+9igftDKk+N2vag+YykXOM46UE+0I3+I/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HQAUEupc5/VvFWoa1GY7oLkDAJOeD1qznkzPMpjAJwePpQYg13uXjuKAIGkGepBx9KAE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AFJHUgDigBG2GMBRz0xQBERjryfbrQAvO3hOenpVAOaPPOcgd6AHI4XG8cZ/KgCOSEMc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6gcbWU4zQAsZGRxQA5SOORjtQJjwyY2ghvp60EiJgAcdelAEgfDZ7+tAACcj5cf1qrgP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GqYEb5lcjgc9KAHG1D4yfQ0AOWIRttHHoaADycnHJGOcUARElTtbhvQCgBY28sqXHOe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HABxjrxTQAtoocu4+Y/LiqAlWVLfG1eAOBjpQBHPeQyL9w789+lADYrmJULMMA8YHNAD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86AL1rfwCPacq3vQBe+1Ryr8p3EfpQAkU0TccKfQ96AGNFI2TGRj1BoAaDKWw2AMd6BW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HegZWa681vlDEe9NCYAshyM8HpTJJYbiVnyDx6YoLLe3ackUAIVBA/pQAxSVyO2aABjx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ykDjigC4GLLyaAINoLAk0ATpIY+ckL0NVcC1HcQtGF5X3xRcksRKrzp+lMaNUgQYGBtx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Ii7ECgHJArKRrBm7pDNBfQykZxx/jXnV4cyPSoz5Weo6DqEZiyuWOcYr5itTcJWPdpy5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xEgZM5wTWBTQkzoG3RsrjpVjsU11VYGZX3FT0oHYuwahBdKI5Dx2z6VDQtjB1fQoy5ub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TiUmZkDyxFJYyVkHcVm42NToLOX7fFxgMPvA81DYiO+tSLaRuDjoBWE1dFx3OGv48XDD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sdTsi9Cn/ZImO4NsJ7mubk0NCpPaS2r5JH4d6zcWgEVlcAEZwc4NNXRJzvjHwXZ+KLF4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5HsP0/KvoMBj5YeSueNi8Ipp2PCrrRtQsLtrYwMSDgL7V+iYfERrJNHydai4Fiz0PU5n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I967oyRzRjc7bw/8P8/vrpEdgc7SvSrNlA7FNJ0+wjXzIouOCGUdKVzRRVjM1iw0Ka1f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BxR5rPcWelXzIoBjPKhe3tQYNG3pGpwXSmNCVboB0zQRZFTVPDnm3QdWbyyc4zjmgfKi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aV2Ld/mqgNa2h02Ped4z3DGgLFO/Nk/yRRhgwOQDVXE0ZJspIyxThPSi5DuNxvBWRCR0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rfSrS+s2+TZNn5c84FFhWMS5smgeT5VA3ck5yRRYixWa3hikLBevYmiwiKRoWH72FWTG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Fe60uyuIgyQBTnvSsV7Q56/8MwOXIKIwOdo6VFi1VIbfwXqUuJLURNg/cJ4NS0bRqHoX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wCaySFcglVjxlfUEVDgd0JnsGj/BA6UjMpV2PIRk5JqOQ6ozRZk8K3trKYCWXAwMpgVXI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y8lO6SAMvpjBo5COcsweB443BZHz1w3QVfLYly0KuoRQ6Uu9UPlZ6YzmnYwcjnL/AMUR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cYBXo1RKCsZqpqcfq1iLSfei7Y5BkbRnBry6sNT06M7lFQ/LnPoK5WjuTLMFzt2gMdp/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nBcBzjGT3A9KzLTJomG055PTFIoerAHCn3oGEcu1yeo9KALKTRsBglPrQA8lBkAjcBxi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Uc460AZ8mQrdOOo/woAjJzg424FAETS4kB7H2oATdnJGOfSmgExuZ885wF+lWJkyNsYL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YfGM+mD0HvWpA+CELyB83TNUArABiQMEcfWgCGSMMG6nnpVWAiEC8FifT2FFgIpLUKMd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1mQmQoPfBoAiNmXQbVAA649aAIXtCnykjJ9FoAY2nSJnGCvYE80rEjJbM/3cfSiwESWa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KVgFEOQ/zMQT1IxRYBqRbkP8Xp7VQDjaHyxkquOTQA5YGBPGeOARQBIkao5CgdQWPpQA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lAEkcajhjnjoKAAoNh7dAAe1ADvLzyBjsR7UAKqEDacjB9KAAxEAkqQoP5igCVYcgEZ4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4B6nj2NAFhrcryFLD86sdhTFkcDn2oCxKLbCheB9e9AWJUh4wWGO5IoQWJ/KAwQAB/ez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g49AelAEqwiIH9RmgCwkSgY6j1oAlghySAv4VQE62oD5IPXigCdYcMVzg/Si4AIWYAFC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uBLFYbz0GPei4FpNOCYYqFwOiilcC9b2Y2qNoGB6VNwLUdsEIOMA88UgHSYhXkYPqR+l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xnkbVIwGPFXuS2chrGqoF+Y5bcfutwa0SsZNnJXly1x95yPw/SruTYhCEgqvJzzx1FAi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8gYx0oA6G1tYUjEYX7vJ4qyi4lsckkfIRkKTQBMIm2jjigB/lBDwvy0AO27Wxj8TQBWu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+lAGZJK0rnqMcc0EjFdS5GM7exoAesCLJyWwBwM8UASrKjMyn0/OgCW3UOwzggcD2oKJ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KAIJAJBkchfzFAEeeMEc9vpQAmNuSEJA54oAhdtzPyT6GmIgLncuex796QyIjy5R0X3A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sDduSSc7RgAYArCSNIs5KaJrSV4yM7euOma5ZI6Exm8Mu48YzlcVCGPBEoGPlyOQDzVE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8S0uJmVVztwGH93tXRD4Tz625459l0a1T5wZzuPDHG0+tUcLHw6bpcoUxJsLDDNu+b8K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RaDpskcStcFV+VXIOW7A0rGyJIvHerPM7sEs1Hy/e61FjeMrG/pXiuCe9hM10JSx+XYf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KR0GqaxJdwbo3CQt0Y0DuYtwn2m2w96MDsR1HoTQS2ePeKLdJ9RmimuYmC5VWC461qYF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cQySooOWBwMUCKN7fafNH9ns/NjUcESd6AKlrJbRSI1zbOW6DaQAR2oAhk8pk8yMtGpY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I2Q6RpGVw3TnI4PpQUhzSsIPNQJgkDBGePWpZoTxvlQcAxvwRjtSAeh7EYVRgZ70ANc+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KAJ4pTtiJbOwldx70ANiG6FDv8sqSSpoAcz5yxYjdzjbwKsCCdkIAAJOM7gMDJoAzfJm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JP8AnNSwF1JzPYEZxID82eMcUikcSwdbhkyFP3WO0EfTNQaCGTywCw2/NwRQAqNib5Dl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O0o4GYyMN2GaAIFURo4A37uuB2oAV1VkfAEmBn5uMCgCNUDOy+WV/Hn8KABoiy8YUnke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k6BRgc5/lVkDGxF6HJ5wefpQBBNNvZPLLIjHaUXggYoAFGAWEjcDGM9KAAkDDnOzG0sO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N98Fip4PBpoTOg8OhZI7aJ2UMEJxjJX8a1iYSNFr7yUaOMsqpk5jP3/aqMGZs9zOc7ZiY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msrURCaWX9/LMmVVOoOOlAE8YhnnjWa3mjjyFOF4+maAE1SwjkvQIGlSJTwmMgUAVp9K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yQep/D2oGiK4tFCRCJ1VgAShHQf1pMZWvNKllljCSfu1B3YIHWmgLGl2smnyJIJeADub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e4WdnKMpOPTt9e5pjKU7puPmYCqcZxk5oKTKU4/dr8/3D1Y9vSgYxg6pjyw/VxnoP/rU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/u1U5ZRng0kBkayANVO2UMSobA/nTAcFVW3MCVJDRrnmqDY7rRPHJniNnfsCqMNk0jff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bVG0ZGklxGx82Mh9qkbgep7j/Cuc0M+5j+0ykyB1cLhQowaQyPJVZAp+6BvXHJHfNUmB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VyuDgimBVVjKvzHIHTjqaCCKWD5BjPX5QDx+FAFRwUAGD8wAD9M1ZJWlCYBZtrD5cdcm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wR3XuaAM99hiJYgNvI+YdB6UCZjtJ9ivmaMADGA5bAJPtVkNnrXw7hjvLLJVAQpJKjnPr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nl3bW7+YhBOcjGT2oA39G3Xvg+/t1VBIikkNxye9AHB2xT7ORnOCQMdDzzVFFiFMuUD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oA3/AALrC6V8Q/Dd3jYttexjg54JwR+OcVjIHsfqYkSrFE8eEaVRISF6/WsGcFtSae7k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Rd2DwTWZUYnNXGv6pPbi4F1DawSE7CFz3pXOlQLA0i7u7K53aozyLGX8xT938KLl8iNb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bzzODOGZGY98HANFzjNQxEORu6dR6UEDQmcZxxnqcZqAHqQ9nIjclvlUYq0wPhz4haU+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AaC9MvTG4OSw/Q/pX0FPWmI+mvG4N78NNPv9wLeRG7Me/Ar5rGq1z08I/ePI5tXEuMOW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5+1j3iK31BZUYOzFS3yj1FTYq5ZHKmPZjnJOen0pBcJZCEBaUqq4XcBk49KWwXK0mFmU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CZLNrwfKbXxNbs4KhrlQCoycY/8Ar16NFnJWV4FT45QG1+IsNwwxFNaKynPcE16sWedT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7SCWOCwbiqNuh2GgRx6h8GbtQY1lsryREZlyO3X/AL6/SmjJ7nxvqCQRa1f+SjRgSnao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x2GR5C52gAkbhtP86YFfUZFFvHI25mI3KMZXPTn9aZR6Nq0cWpfCGyE9u2TIpVCNwL54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gHoH7QUvh7QP2a/BVhpMkcOoy3MT3ttGwLRv5bEl16n+ny+lTFXdg2Pma2kZhI+Q2c4B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VBI27ge3U+lTYq4kilomVMxquCWPr6CiwXLMNyVm+dAxc+WA44XHU1KQXNi2mW5v0Z2b9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Vib2O91jXbfU7iK7Q+VIuGeErglQMCueSNoVLM19MvEeBRPhlcF8DnFcslY9KnO502hX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S4U8nsKwZ2xZ12nypvAGEhOdy56/Q1mzpTN6yuBEdqBXiK42nPBzWZqjbsZ1RY2xkFjj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M6bR7oMiAH5kyMt1rOxqjUVgzDaAc9jRYtFmILnJXIbqvp9KoZIGGcIDx1HtQBUfeGBV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BA4P1JBB7Z6GgBsbBIpf7xfIB54pCPJf2hfhnH4i0m28R6WHfUdNj8mS3TnfFkk4Hcgk/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jOWpDqj5xlCGFXVmwVOcdTXcjiexqeBmi/4TDTX3jG7GzPIODzj8vyrVHFX1pnfar8Sb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9hI1rCAVkAwWH41Z4rgd54B8Y6Rd6tA9tcYVl+ZD/Fn+H65oMXFnln7QrBtRmkLEoVU7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Ybc81tV/0bzXOBjqh98YqD2kP27oT6LwB1/OgZGgEcrEHcenTgfSgBy7XJwdjLkZPUig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xkHqMUCY92zuLNjsMt0HegkYZUXfiPLDAJY4B560AGGDY+RXXoAeSKAFZCrEKNpJGAv8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sCjbtzyBmgBqtJ5nOCM439wPegBFP7xVLAEngY61YEqyMUkRgNw+VSVzQBGqs8QCndJn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CTqpi+QAEfOOhoAVAiMVJOF+8RyPaoKsKmJIzvkZNxByF4A9BQFiFgxKs8f7sDhQMbhQ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UjPOcgcdKAsPG3YJGLuB1VgBnNAx0btEojVst2B+6BQAgjWONhhVBOQD39+KABWZ24ly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AMEgEWNwd42AIHY+uaAHGYFNgyxxgk44PsaAELDeQyjzEUZA9e1DAkEgjbYVy7cqSOB9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Dlda1w4AxCm4jtyfzr5fN/hQI9W3bi52jJOMnuK+SZYsrFFd1yOQV7UIDKa9tLl3WaIx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VrixuLOVp7OffFwBGpziqAhGpF3Md1angHMjUARzSreRp9iuvnXOEByNtAER1VoY9t4p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7UAQx2Wn3UsN5ZOYWHJGe3p9KYGpqF/LbxkpEXVj1JwMf4UgGafqMN5uCgI6nBVqkDSDG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c5FAFbUNKtLpSmxwPUn26VADyk1tbOI8M4GFHGT+dAIw4PFflyGO+tGjQ4DMvBU9O1Ox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fZX83b2BwQKQE5+aQlUJVG/ibJqCxXVgy4Ack9RwKAGhVRmYEfLxs6cevvSsA0CMqVUL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QDSoAznAU4wAeDQIUE253li7k5OccelAFbzWClw2PmJ45zxTRIWm/wAzzCBk4BA7fMOc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nvjx7eBdoAAHyjAxjOK+6wH8FGZzmzIIXoOMZ6n3r0xEO0IT5ahSzAEAkkn1pszewl05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tcgcL71rA82uRI0ZXzU8wjfgDGMenHpW55rE1E71OUOCDnb1GO5q0Z9DvNBYrpVoVjOA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WiJZroUf5ymxS+SQO1HUfUkdA7s24YJ5X2pCQ62YIw2vgoCAo7UDG2+SwV/leQjcAOo7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FBIGeq/yIoA1dPuYY8CPeX5BJGM+1AGjIBc2gSJW6ZA9+9AGRqCGwEZXJbb09aAKB3tJ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YoAmtpRGyqCC5GCO/WnYCa9EapF8wJZiCxPtRYDEZjbz5LK+RgcZ20WAkkllnjwq7VbJy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UKVHqT/dqgJhCJlaNgYyRkPnAb/69SwKzwgqCxO7AIJGQKoBJbhli2ht27jgY4+lAEDn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A5K0ATXRWJXcBWG0dOxoAiLLGXbnDHcwxyOPWgBrojQoVBjkUZIHTHvQAx16BWww56dv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CWDdMc5IoAGlAuXD4wo+YgevQcUAOSNWDM7bSCNpXkdfegBkkeJNokJ45KnBZj05oIHN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cAkyNzQAkZRcqPlJBwpPagCFGMZ3KxjRumRyaAJbj92qlhiRsjgUADksqbgB/d5yaAC2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SR6djQAkQzC6jIyDtz+VAA5DpgDD/wAQBxxQA15DKcFMYABUntQAiRvtbgK2/O7PB4oA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x+HvQAMXkUqQNynJDDGf/r0AAZVdgVIVeD6CgBkjskXmYUvnA78UACyFIdr8s3foBmgB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cHgcZ6UAOYFcAjf1GO5NAA4UR7QDk4Oe4NACq/wAjuAu4DAXpg0ACARhVX5n++TnoPegs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gDnGe9ACF0eEhwWYjORx+tACF/KQKFzwCMkcigBVKtKQcfPyf8A61ADkTzFHAADEgA9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28Be5PUUAK5QwsNwKggAKMEH3NAD43G1SBhgew4oAF+UgKo3d8j9aARJ5n+rIAPQqF6U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wORz5g4GOOK1juQz7c/Zd1KK9+EWpW6lhHaGWP5xjBxjFU/iRKPkDU72WbVdTgiyVju5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wr6am/dRxzVh8Syqo+0tuBPB9K1uYpGzpWpW2nDzZM/KPlx3ouFjPu/GTSTyQLHstwMj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xtRWdd7TkA9e1FyrFvRBPfynyS0Kh9wbPX1zUtjsb2pXlvHbNHHtkcAr7mspFo+lP2e7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AIpJYiT9a+Xxq949Cizuo7uK2Y7v3pH9zmvOkdiLsuopNtWKPaDgVk0URux3EE8E4HNI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+tBZ23hm0XU9PWXdIPKOH2iggv3dqsaknqO5HSgChLdqiEKAN3QD1oLIbffcMwLBQOxF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u+7P8XpQAPPlfLUgqDQBGFLuASAzHgUAVLlD5zMeCOCKQFaJsSHgHnp61Ijznx/oKQTG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9+U9QfeuqOxxVFqclMCEzbyIRnr1xiqRxSJ4ZZUYi5EJDDlmXNXcgdd2s15Av2RLaTrhV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d6duN5AJTu6BM/hRcZWOsSfaSv2Ly0OTnOB+VFwLEeq3sZWPyQgbklQe9DFciuLALK080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PFSMtwQq26TK3EYI+cj+dWO50EWhRapGioIYy4C9OlJmiO68I28+m4tUkKKvDAHIIqGj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zlh1XnbSNC8rkROUkC8E9aB3MmPU4bG7Vrm6EYbqT1+lAXOktPFOnSyjbeZGMfMMD9aA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tFxAVP3fm7/0oC5I13LY/MoZie6igfMTQ+LYvNjSWBwCc5HY0BzGzDqNs6qwZ8H1HapZ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bSNpxgFu1IdznviRrM+ieHN1u4SWZ/LyGwQO+KiQ0eRLGCd3U9yawNSc8oBjioID+HFA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AOXoOv1oAerZIBPHrQBImQ5PsBnFAEi5ycnI2/rQA7aNuSPlBwaAHxqQ27pk/hQWOV8E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vIJzwT36fSgB3lshOTgEc7T2oAGIBLEjPaggeAW5OfwoABlfm7mgCVJW44yB+lAFpb5o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oAs74Zm+UgPjlewoAY8WzO0nPXGOKAFGAoyvOOKADrxjA9qAHIxZuvXrzQBIku1uBy3H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5Ayeg7fSgBRg5w3A9KB2FGVOc5z1ANAWJo7t4G2qG5wc+lAWLZ1LI2sTJxxzQFiVJ7WQ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wsC29qxZUxg8kZ6H0oEPTShOAY22oDjaOaAK1zp8tvIV3g+w54oAQRTKAPLJXvx1oAYS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e1AEm7aoBUfjQApZRt649KAEyMHB+tAD0ZivzcigBPMZEJBzz3oAd5sjHKkD3NNCZ8nL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c5r6c+FFcOAOcDjigAiLI2QQcdiOtBJaj1WWJMMu5WHBx0oAgklWfoBwcZWrHYFGUwPl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Yzk+9AhGVNox97JHPtQAir8g2/KKAFwDnOPrQAqbRGc4PsKAIipR16Z/lQBaUrJkHqO9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nHUUARMgk5OM9MigCz8sR4GOOtAFVrZrgnGBzg+tADGg2YQ84HX0oAURoMegoEyPYN+M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2Jubk/yoAcQQQcHA5xQArDdknjI6elAB5DRquHyOzYqrgNJycgk+uaYEsZAGR+VADyGD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QxO2R16gd6AIS47DgdKAKxDykqOpGQcUAb2iDaF3+nUc5poDUniV22g/McHFUBXmsiHJ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xl39pLCQwyycdB1oCxWhlOMADHoe1AWLLARgYyDg4x0oCxKCJEXgcj8qBE62rbhjKjjr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4Z8Hn29qANNFRQuDgYxmgBxtEmYEEEgdqBsoXsG1DuzxQTcpQAIxznk8U0I0ZXiVOACaY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Gc0DLYuYp4iGYI/90mgCozBZsBsehoABMxlwxyOuaALQjRlyDnNAEyQyLHjB+tACl3jw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04oAtRruGM/hSuUSxWiySKGOB3PtTEXI4RbyZAyB0piNL7UhUiQheOnrVJjA3WzcEbaO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ubhI3G5tvUMe3rXLONzohKx6B4J8SQRyeRK+3dgYbsa8fE0eZHsYerY7qS1BbKdDyDXg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UQlWJxt9cUXsCKrRDzD3HrmlcsDGF5xjApXFYGjaVGVZCrEce1TdiMVTc6bcgTpuhP8A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tHC3UbxvsV+1ZuIG1dr5lrIw+Yeo9aylG44nC6hJE5fkhu59/SvNqx1OmLK8XCL0x7Vz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Aoc8c8k1DiFzLmjVMlB+dZuJSKkcgxjGGY84oSsyJq5y/ibw3HNcfbYXPnrxtUV9dl+K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zm5NZmgIMZxJ0APrX2FKV9TwJx5ClN441KBjuiQqOcrXVcx5yC41G+1hA0cuZGGWBB49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oN85/eyxFepXniqsK7OX8Vaaba88sk7lOVIXAosQyjaROjhkbaytnniixmXb7U5GtvmL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fUt6Fqc06NDtec9iRVF2Np9DimX/AEiDZ3JoCwxdOtIm2JFtbjBJqbiaI5bSVQQIQUPX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u3MgMjOSP4SMVVxDZ4RbuTBGuB0HSi4GLdamt4CkkQU/dyaLisV7Lw3DqJ/eXX2cN0II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H1sW3LrGAPUZFUPkM6fwnc2vyRSC5GO3X64pE8hUbQnhQNcQsHHUFetSUoHc+AfDkMt7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l4NKx0RgfQGiRWulWAESr5mflbbyPYe1B2JWLEeszzTFHPlr/u9KhspaD7rTVvGz56Hb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CUu8i7R/ebFBojmvE3j2GxjkiVGkc8BVHr60GUmeT6l4lvrq6cCEmP8AhG7gUjnbMhtV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9D0oMnuacP27VtNbYoZQTkAc+1clSKZ2UpWMGRGGQQUPcHtXltanuxeg4KIhtx8oFZM0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YBrM0TNONsqGA5xj6VNjQf2544pFhwWGD+NAA3y43cUANLmMnHTvQAhuwi5bIIGMUAQt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7jjnOD0NAEW3aMgjP9KAI8hRycYPT1HaqQAMMu0k+xFMTJlZSi/3ieBWiJJo5toyQRnr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gkdVI71QD0XJyRg9sdaABUwDj1/GrAa6KSpyOnHvQA14jtU4JBPQdqqwERhUs+Om7gni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A3A4yDiiwDMBECgbi2Rk0WAh+z7SMjnrjPaixIyWBuTsyvf6UWArPasrrgYUdTnpRYBz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AOKLAIIFVcfyHHFRcBTECBlRyMlfSi4AsQchQNueme1FwGm3Vjnbkng0XARYwkeCp3D0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ytAEyFnXrleo9aAJBF8uT1FAB5Jlb5Tx1yaAJBFg55GO7cigCSGMFjzwO4oAnCbgeyg9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xnqO9WUBjOBwCNx4AoAekBZhltoz0oAmEP8AdUBQcDPahAWUs3LMdw+U9hQBKtudxIX5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dpt6oBjvjOaAJobY7zkdeueKALMVmE6qcD0ouBKLfc+dvHvSuBL9hLSMVXnsD/OlcC0L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VwJorBgPmxn0pjsXobXjOB+PNAWJPK2sSAAc4PFAWIbiTyyAQQPWmFjntX1XhmbC987u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bW/OVxuYZOdhGeK0SMpSOZuZ98jAcZ6Z7VRCIg6uijJPfFK4Mu2cOZF7kjPNUI0o7csp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DRiYqNwxk/yqyi952+IYYs3bFADhcYjA5B/lQAvnKeckUAV5rr5Wy2eeRQBQubgNuPt0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LKPc4oJBrltwCsuMde5+tADyxPBGMccUAWraBypJb8fSgC5aQukuCOo5NBQs3yKQepNA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rz0oAVV46de3XNAxGIU43EEn+HsfegTIiNuQeGzkHHWgEQld3OOvUkVLAhCk8dfbFIES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0AOelS0M5TXISs5cq4DHNc8om0WYxk3SBSAG7r61zWszboK7EeWw+QqTkjuKZJ5/8b4Q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nIQdO/FdUfhOCtueLafpMmpzvFDBJGjdS56j8aDhaLs3glYbj92+51Xs3f29qlAR6hFd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5RyBnsaoaZXudYtpUWN45A7EZ3Z6+lJotM7XwSdPs5EkYMxLAMSO4+tZs3iz0m7vrYwh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Gs7GtypJcQyR7WSO1QnB81utPYTOT13wnpepzNcWU8IvCc/K24ZqzI47XtJ1LSYUNyoaN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GWfB/hCS6WSdLXzZ3YFfN6D8KAGa1Z2CiVNQt389M/dAAHPYUAZOm6HBeSi3VdkR/hZ+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kdpL5Dwwso4Vh1NBSKcZUoYzjaPukHipZoOjCyMoOSgPQPtxSAkiYRqMQ7Apxt3/AM6A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4ngY5zQATS7ZJNkeOfXgGgBySfLlhgAbc4HT/CgBBLgr5eCB/wAtF7D0qwGzYbBUjAJP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qHGNwKsv3e9JgV7hd0MigOQBuXPzc1JSOPuwqyyFjlf7oHeoNCvJMFBk5IPJyeBQAvlM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Dt3oAeQBlQwKABuTwaAI3CLkEEAHIwP1NADZPLAZHICjB56H2oAbIeW+YbWHPOPyoAbx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7/jQBHMFmi3DLMuOAePqKsglKB2MY+fpkp1/GgBlwqKBJtEbDgDr+dAEMmxcswz/ALe3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cqAVPHsagCNyjw4O35TwDzuHemhM3/DUEUcIeSYxSE/cPp7VrEwkbojszdIskoRAfvDu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0qzj0973T50mu04KhQVPsKCjmppbtbt3UpC5II+XkGgB9/d3c42zXSujcEqMMfSgCKQM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UZO4+1AETI8hXKOM8K7Dj86pjRHLYSzb8SRqwXnHr24qWMvQaYTpkjyAGVR8roM8dsUk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tKzkFgC3GMcGqRSO6tfDyXHhWCUYW5dM4HQ1QJnLz2TRyhsKRkqQpyc0DKUsBDlgpYA8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5iEM2AX6Dv7GgpFmzd4oHjWTzGZgGU+hpIDG1weRMkp6Z8sAnkgUwNC5ja5hi2bVbbwc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aLDFlPTJGO+cZp7gOgv7vSbvfbkPHj50J4HPbNZSgmUpNHTJr8F9bfu5TA7fKpYcn1FYO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iKAGDY+XnvUlXKMwcoMEZHOSvI+hpphch8lkUjcUKHPPI57UySFz5ascEbc8HnHHUUAQ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MB9askqzREHdnDZIAx1NAFK4EpDog2MoB3Y5oAzpdwiAd9iMc7WGST6igTMXUosXQKks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FaGbPT/hTNtvI40+aNuJExgqRSIF8amVNQmWI5MeMlucigC74FjN3o+sQEBp2i2lRzkU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EAEZZCGUHjqcE1RRKzRmTqAY+Sw5x7e1AFjT7jbd6dPEyxst3HhpF54OQc/WsmB+rnh++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WRJ4nt0KyRnIfIHI9jXOzhe5pNGZ7WaEjkxt0PTismaxZx9syzeDFFyv/HvK6Davv/8A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ZAurtEEZFkXblunIoLNDwDEV0+8gPC29y6gDqeaDhkrM6LYw5bAz8p9qDMjdQxwc47e9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ucjp6UwPjr486Z/ZfxG1QKGVbqHzTtPXr/hX0FB3gSe1WVw2q/AHTCG3P9nCkk+mBXiY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keWWka2toRIFE2cjv3r5qeh9CTxkN3XOTkKOtY3KJpFdokKgMTnJXqfQUAILWYIpAEQP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ktiGbfK7RgggEYOaLDuTaextdXsjvIlE6ucnJxXZSexz1F7rND9oSzVtW0S8GT5sBjGB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geXFa2PL1hR2G8odoyu8HA9q1Nuh03gcrc+BfFenw4LI3nBvurjjP6L+tBk9z5L8WxRW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ny1P3tuTgn+VdS2GYykLLwenAJNV1Ar6tEwiZgVn46I3CL6fz/WmO56d4anh1X4VE4Y/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EHJ6duTSZSPPvHHia58X6pEbpRGtqnlqi9++T6nmszRGYYmKL5QA6YOO3fNBIxgbaJ90u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VWJuLPexMrHygyDksrcmiwXG2dyZZ7ZFiD7zsVWbC7s9z9DQkNM2C/l3sUGRHhl8/BPz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10UjNdfZCiuHAXnqwxxmsJIzjLU2rW5i02WW2AO2EB0bHXI5/AVzSierSnc6zToo4oRJ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P6dq52j04SOh0e5BI+R92DlARjPrWTR1xZ11k5ihbAZXAx13fSs2jZM3bWdJEjEhCB+x7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umgFcbsAgMeODWR0I3LZOFIPyggBRQWjSgVQwJwCRkLQWieO32kMMZP60CHXMeOoAbGO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oyAcUAIAz7Vz0I7UAWIYIUSSKWPzUkyCeMc007MNz5J+Mfw5X4f+JnktAr6TqBaS1gQM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rcYJyK9elNSR5dSNme3/ALJX7LV14hvIvGGvobS3jANtDNFjJ9WB7/l/Su9bHk1p6cp7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fiyRWiskDbSocHBB/CmedsfK/wATP2bda+Htp/a1pJvs7Vtzumd0eKlibR5b8S7n+1tC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f6wf19aR1Ybc4ayu2fTYSAGVFB6dMnnjvUHsxJnlVw5GATkkgZ3evFAwG49wwAxyPujH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I4JBGTjsT0oAeeJAnByvyAj7woExEVVdl2pgjLY7H0FBISRbSQNrbfmbjkj+tACOzMM7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oAkRghQY2gDg9TnPWgBYVaRvmO5GzkHuaAI7mLyTCEcuOcj/ABoAWUk8MpJPI49B0qwI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HoDzQAKuCrMgDjoc5JH+FABu4ADAx84J6D1FAD16xlicMucj1x/KoLE5hiC5wS3QjG6g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wGDdMD6dKAHqgjYABipH8PrQBG6EKeA21hx6+9ADpC6ks6sQeQUPIGOlADxJsKOMB3Gc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JCowAuT+lADExjI4kBAU9jn2oAWNnZsIRGQADu5Ut0oAJZPubwN7cl8Yye+KGBLDueZht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gD0T4DBo9S1qFuX8pCG9eTx7V8vm+yBHrRBIbaQNuM4/WvkmWLHNtO9SDk5VT3oQFW4+z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k4yo5rVAZ97oEsMcxspvn3BiwbjirArPqMbxCO/jbKrgs3FAGedMtliM1hOu5jkIDzQA3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kIniVcL6t6gUAQx2VnfxM1i7Quw/1bnhRnpQBEsuoWSkTKbgL2boBQBYiktNXgeJZFt7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aPUNJQMsm+NcDCjgj60AX9M1tL+KVpkEADDock0mBfhlE6vhgxDYGSM/SpBEVxaxXRcS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igoyLvw+5DG0nZZOoUA5zQAQ63c2UixXkYeA/Kznjp0oLNG312yuGXNxyzYUEjA96TQF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JwgQ/qakBjhkHzjBHPBB49qAIRMrg7HZwDxlMCpEKoLHkrgjgY4oAY8e0KCoyOw6U0SF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pK9OeM1pHcDwX4lyxXPjLVXzsCtsAPRiFAJPpX3WA/gozOfG6WJWO1QMDeO/+NemISHe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H8Rz3pszewXgaK6kwF3jB/CtYHm1xrMPLzkxqpw6q3XPQVueayC5QNG6KAihwu4+1WjP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tCpIQ5249PpWiJZqqiqqr82On3sD3o6jHoYw7ZHU7Sp6fnSEhZIxs+ZSB/eBHPpQMekE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C4HWgCMq8h2scbcnB44oA0I2KzhVwCnJGe+OaAOisZd8ajIVf4QvXHegDF1u/wDOu3Vv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O1AGc0e+F0MjspxuI4yKALlrItuscgClwSST2PvVgRyXSXTCR+OQdg6MPagCndRgxqVP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CHhiWBJxh/50AJFxkDJ3A/PxwKAI1jEq5JyM9/4sVLAS3iUzbQ3JU7uD2qgIfKMUQ64G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Ikce35VyAVPX8/WgCvGn2WJsgMuTxz83NACByYgXJIyQc8fSgBf9Qh+YMAdxJ/lQAgId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uPWgADMq7s8dHA6n2FAAsrLgkAAdc9hQBIoAtyY8KV+YHd1oAroWcouAAfmbJ5P1PY0E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WYZxuI6AUAJBErHzHVi4BG31HagAmf5WKsd+OMDn8KAHy7BHuZmVhgt8oLDIoAZJgoAr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80AOZ8RIoUrKeCc8e1AExIQAMcMTt+Y9fegCP7O7DJK5zjnjn0oAdDEzPJnGVGV479KA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hT26UAPlzJK5Yc9TxwPagBXXbFvYgyMPXoB0/GgCNA5JVDjuSemT1NACYcSF5FVAB1H6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vIZTjOcZ/wDrUAK0YZsLhYwMZU98UAMO0rg8lTlTuwPrxQAszZWL728nB4xigB5OVcj5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AakgdPkAxuKk5wQv0oLAyGaNTuwB/EF64oAdh32jgDJ4x1oAZIqsB5i4y3ykYz+FAExJ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OKAEiY7HLqNwHBU4Y/WgBqgqmCdqj1HegB6hUG75c5yyp2NABE20/KSBkYI60AOjLFztU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BFlIEjiAc4YcBnOT7UITH2cn79PNVVx1Cn+LtWsdyGfWn7LAe8+GGtJDLjbLIW/vKQcc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3Ply/t5V17VZySjC8kVtnRiGNfR0X7qOWpudAlmLm0jkQbWdckc4FaXM0jndX1CZJ0tk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NFwsVknZ2ZduT2XbnP0qLjNSz0+N8M65AGVXHAakBtW8aQsAuI1K9VHBoAgvLjy/kRBu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o+hP2c5/M+G99bu+BFetjdx6V85jl7x6FE9O0t4Lcz7Mk56/SvJkdqL0JeQ7sYUHBrMo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u9JoBJj5Rb1IyD6Uizr/AIfa5b2kV/DcKT5uMYbpiggs6rqhuZQsJBUDmgCoqDaMnJA7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4wSKAJTMW+505oAs2lq1xIFRC244FAEksDwzmMjDDj6UAUL/AOZSBy+eBQBQib94OCT3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rrljdWzKp3xkRmQZAbHXGexraLMpxueCR24ikmiQETxOVaMN711I8qQskPlxkyhtoyDt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dOvbOJGEFxJbyn+LGADRcC/HHcyyOkurKwLYUsw79KLgUbxZbUhC6zbc5KHqaLgR3upa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NhAwDQyybSY5nkV7oSTRMOdwyB9Kkdjq9N04ADybd/IUFsscKfwqy0rHeeDtDt1cz3O5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mUddbiC2bCKqDP3u5+tSaxK1/fQaYpuJpFSMHBI6Gk0aX0OR1rxOHnVdNu4rjcDkFsbf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1D9uRo2GPmDcfWgVy7aR2skqKs3mMvQKxJH5UAXCls75JfOerZ60AF1431PRp4ITKZbf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0tK+K9hLdxrLbsjDkKq/eb60Bc7OPx7p11bKGt5YR1YsOlBSZVk1C21Ng9pqID54BbBH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e5muJYIpJTKkXCsT3rnkaIz8bVHqazNExQx9OlSSKFBxzQA8ELjPUdDVAPJ6Yz70APC5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b8xB4GOtADycKBgjHPFAE2CoPTB6UAG7cCDgn+7mgdxcD5vbvQFxVO2Q5+6QCPagLj9o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XJUhBUsc9eo6UCA7eMLz0H1oAXaP7uTQAgYFsKcc9AcUASj7wwMe9ADYCEYkEtz0oAtD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2yxoAninWdcSfMWHUGgB+xWGFOPY9hQAFHH8IY+o5NAD0R/JEzDI9MdqAFyHXgACgBVY4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CQOhx15FAEpbJPHPHTjNAAr4JOOMDnHSgBygklVPuSOlWAoUxs21/mA9KAHee6Nu3tgD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2AGASewoAsxa3NbnmNJOOhoAmn1JJh88YXnOR39qAEFxDcZABQe9AFuOwsJSFRiHHqet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jB8c/KaAK5sZMZHHfPpQA97An72OOeD1NADPsMq4+UnvkdqaEz5QPQHH419OfCjSwYk0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poAYr2OD0yKoBQEOCBjHb1oAchAO08nigBxCZ4/H3oAjfAU5xxzQBHu3qCBx9aAEYNjg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xjNAEm0q2B6DpQAOSOgAIqiCSK5jIAmBPpQBBLNhtqDg9DQAiy7eSeKAJY7mNMl2IbHG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IPGM5HegBlwFQZHTGODQBWjkLnaGz14xQBpWKo6BZgMsflJoAJ4VcsoOO+f6CgBRYlh8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w9MwaUSK3H3M9qAKBR4pf4c4wRmrILCtnrxk5+tAF2KGa4QeWueOQTQBXbS71G3MVXn7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jAVs5HXigdiKO0nuHYRwu2ecgUDsaUFncW6ESITjFUgsNkM/mg7mXHTBpgkXrTfJ8jSf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aAqrFSvegCSa0t5LdioXc3zE4oAysGOQqQNmM5oEy1AIvNTC8Hrk0EmwhXaqgDHvQBG2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PSgCjdvsYruPvmgCCK4dGHlyFB9aALLzNMpLMWoAreWZjx980ATIwjXnkDrzQBJJJGUG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GBYc9fpQBOkGZARgjvmgotRWiIcEZz0oAJIRbn5G69R2oAsxXbRLgDOfagBJZjM+4oBQ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s0AXbQhOo4z0oAmZxkgjFAFeSSXOM4xwKAFQSsRg/N60Aa1mSv3wCO/NA0af2+OEIhIK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LZcI6RgJnqfWuaqrqx005cp6Z4S8ZDULSNJGEc0fy+X2Za+axFFxdz3aNRSR1c11vXlF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ehEq5V88gY7VLuDQ0qoBORTuwsQllwcfLRcCOZI3j+YHpipYC20UN4pRDl19etUiRfMn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D3qZLQ1iyjdTacx2XEPPqB0rzqmh0x1Ma+mtLWIPCwI7A/zrhnJGqRltdtId2cJn7o6n2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Wm4GUBR054pjK08VnKzeTIu3Oc+lAilNYO4ZFcKhXAK1vTn7OSaOWcOdHmHjfQrmxu45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93gMWqsUmfNYqi0zA3CWMeYeMcd817p48lYnQx20Q8p9nf6GtEwTsSy+Jb2KIRxxmQk/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h7++uN9yzADn2oIcri2VrcfuisiOd2STQLc6+KwSODdJHFIx6YGcVBaiWrGaG3uVZERJ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25v0+z/vD83YkUAzjb+9hm8wo5VlbPPrQYsjHi2BFEbRtuU/exnJoEWZdYM0QZMIc8EG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EmJHkbOcYzk0AUY9OvZpyXTyQfvFuNtAkaieFL9FRhKjR9fl/ioNEjU0bwteTzeY9oZl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4dDtriUI9o9tOmNzKSMUD5DotP0bTYYhFdRrKW43yYPFBVjVH9l2UJECxBl/hVxkigo5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GGJolB7GgVynb/EG+kkO9lZcYO7OQaBXKWp+JtVdd8VwVwflUDjNBPMZA8VazcQ/6QVk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YWDxNFcN5cs6bgP4gc5/GoIbCUyTyq7P5ikY4FBmWYLMTRAzR5B6jHagaJG1qDRYHjWN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0cnql41xqH2leEVcc+leVKB7GHdiyEDxCRfXHHpXI0d1riRDLZHbsR1qGUixE+GH17d6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4PeszVDzyMenTjvTQxDuyxHAHApgIeSMHr36c0AV5BjJ/wA5oAgdQBlSCxHSgCFyTjkh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r6igBSo2gAnC8YoAZkYycHmmgJFkyevGDitUSyeIoFzn3xWyEPBI9cZ4Bq0SyQOQW4Ps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wJDEn2o6gKRtUDP0+lUgExt5Hp2HWqJEKM+TwB0AHSgBgVjuzx1980FDWQgAdevGKAAK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Q5Reeh7nvQBGcMgAGPU9uaAGmEBhjp6+lAAIsI5G0Keg9KgLDfJB7EZ5NAWBbXcN2TgU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QY4oCw17UsoO360F2DySvy/d9qAsSeQqpkAhgcYx1oCw8W6M2N5yOuKAsTLACvAx6Yqx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QMeLJlPYAjOc9KVxkoTYTkdvzpXGTRwmUDaD/jRcC7FAyqqnpRcCdLMSAALkeh70XAsf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AouBYt7LCnBDBuw4pcwEyWm1ANuDnjJ7elHMBPHaZXJAx6UcwFlLISY6Y7EetHMBLHaJ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qbjsSixQfMOp7mi4WJPsS45O7PPI5pXCxYSHC7Qvy5z06UXCxIyhQy4G0dqVwsP8wRqo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LiM28uUhDfOFwRjPetEgOU1nVY4kky4Oc4G6tErmTZxup6ukwIXcoC9QcZrpRkYEkhKu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GRrGGDKrBs4IyO1AF63swxUEAD0AoEaUNqEUYGzPde1BZZXy06c9sYoANwQ5QZ49O1ADk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AEzZznJHQUAJIx2BsDkjINUgIXVmU5IHPamBCVD7iFYjGeO9ACrZlycAtjGAe3tQBdTS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PH6UAWUsxGgUgcDvQSSkBWGUH1FACCRFOCRgHJAoKKdy3nyLsUYHXJxQAwKTuBBUjkAc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A4Oc9KAI2O3BBOP50ARuBtweF6YPf3oAYqcNx+BoAbgA8qGPT60AJLiPOVweigc5pskw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I7jvXPI0Ry5YrMyj1+9XM0bJjTGZIo8ctuI45qLagcT8crxLHR9OPlOMnIKjq2OlbI4a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qYhAodxj90MYq0cbI5Zns4VZ7c5YEZIP50AjOttQ1GWQQovlb+iOgPA7mpAhv7PVY3jI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e3SqJuWEvNb06MKIHyp+9t61LKUj0XQ/Gk0diouNudoCv/FUM3jIydQ1G08UOyveCMA5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kW/D8+l6FcmJiZ1bJZz3Pahgdrpt1Z6g8axWyYPGXPUVmzRHfaZJp2n2kYcQhwcsoX71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K+JJpZ9Nt0Vw+Pu/M4HpVITPML7Rn0dnW9SRCq4HkjnNUjMxdQTj7Q6yeW/BjcYOfWtE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9DyBTNESE7HYlAQRg5b9KAEWQ4+6FJ/jzx+VADgYxKNzsAPunPU0ASGQK5wuSeWVetAC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mR/SgBnmq5AbdkDBAOPm9qAJX3SSoMAHoF4IFAEClhuHBbkA+3oKAFCL5DlVG7bjkdKTA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o2cMC4IQDoazZoivkhA2R8x+YkcH8KRQqLwp4YEkADgk/wCFAEUiCN8HlRz8w70Escp8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Z5yc9KCiNwq8cHqAAeMDrnNACR4RRIgQuBhRjjH0oAjbLKkZTYqEn2z9KAGsqhQQAME/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6VVOV4/h6mgCEZmO7OdhIIxQBFMRt+cZROc5xx34oAYwJO4fRWPGaACY7UGVGcd+1AGz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TPGSGDY7egrRGEzW+whkOHVlZchn4wfcVoYE+lRp9t8rzFgj27iU7/hUlnSWeuadotsk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pFyeaAMvV47S4CT2cYBPLJGvyke1AGfZ+TAFadApJOxSMc+poA6JVvNQRVa2gnVlztds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jTNOGezlWRfvbOmM8UAay6jPDo8ULRCJoyQrN1NAGIZlLljbxJFz+9AHNCA7rQr6O706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FRgKwHTFbosytU0jyljKll8wklse9DA5fVIngJXaUJ5x6fjWbLM2XbGimTkgdTxzSAYi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7x9KsDP1hlVuQWVHySxzjigCyXMsBlUqHRSR/jQBIgCv8+AoHBU9SfWgCrMRIrRj94AO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xGsahwHeZR8pYkcegoGjV0fxQqBEuwVDHCvHyc+hrJo1TNdtQgnkLROWAXuf0xWDix3K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+8SP6UWC5WEbFn+8ARnaDyAOOaQXEMYAGCd33s47+tUIjKKjbyenBXvnrmgCm0ioVG3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VNRVTFznK4IwO1NAYmpQYvIh5m1QQfzrRGTO3+E9yo14w+YqxnJJY4LHpgep5z+BoEb3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JQAx2k4xgYqQK3gTampOqttVoSxXOBnOP5UAchfQtHqNyrA7Q3IU/e5NAE9nA5EqlBsb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AMvtOj2fZ9wZjwjF8MMc/QZ6UgP07+B2qrrPwe8I3/lmJ3sERkx91lyCP0rjmc1tTvbW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GzxxWaKjE4a6im0Ka7sxNALN5DKGlJJyeaZ1RRUM9zI3mJetczYwI4UwR6UCsbeh+J00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lG3SCX16CgzaNZdO8QahbCc3kNvDIAVUDk+9BNjJ1nRriw0mXUk1KZpbc4UDuc/40BY6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N8/mKCR+VJGLPl79pe1Fp48tWJO2a0KjPTODz+texhtjNnoXwmLan8EXh4/dKybvRcji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HqcHGsLsyOANrkbyM5Oa+Zktz6GD0JXuLVYmVeueSF71jbQ0uCyfK5CgLjB5xgVFtQuN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QWbOR9KsRVnl89nHmcjBAWgaHQROmp2spAK4C8nt9a3huZ1DsvjpZm48K6HdBMFXVS5/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1T2PJfxnkUsTmGVFCK4wQx6Ff8a1GzpvhIok1HXbdBukuLXf8x7jgZ/76NBmz5f+L+lS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jKuQyD7zZOcjsR/WuinsI4tVEahM5fOenB/zirQEGouot+I1jwDux644/P0qimd18L70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AuIsny2+7nsPxptWI6nnO52nDsQJ5A24MOM5qLG6ZDdagtu7us3mkIY9ijgH1FOwXM43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cbSf71XYm4zyTHCRFsG49OvFHqFzS0ACaR9zAhQoJGDjk80mM6LShEmoNE4P2psGN24G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ljbOl4k06oGiGRg8qfYn2qDOxrXML6o8yxQKx2gQshx+JpM6absSeHp3sGa2kPlqnBAO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tT06UzsNMIa8UZCbc/lmsGejCR1NnP5U2OI35+aPnP1rFnanodRb3yq8RzuG3IGOGI9K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6LldqtgEfKD0rM3izprOMhAAAx4OV6Gg6YsvwRgFd2Nw7Y/nUDLofbxjvQBFKzbjtwoB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4C9ifWgAjQmQYyRnIxQWTT2fmWzozMCOy9sGgDmfEttDfWqw3NukhVt4LDOMdK2psxdO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n+JPB+ny6UEgt7eMRS2cfWBwBlPw7Hv1r3KdT3bHy+IpuEjSmuIbez825dY44zuLEel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9sb9pePxXrFz4c8PyzJYrgXjxcI56bR/j7mszTkPEtQha28KlSCVKbiN3X2pDpaTOZsC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DGOCTQesi4sYThieAB69uaDQcMbQoXAAA3D9aAHth2bAKsPmyeN340ECRBI0KtE27GVY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MLvyPvfd60AICqyNu9CdmePagCJj5RBBGwryAeV56igByny0O4gkfdyOg/rQAqMYtsZl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aAGt8qf6wPIwxhRwP/r0AK3LICxI+6xB6/8A1qAABXt/KwQWO5vY9qAGiEEYbPB3Env6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Eq5JAVehJ9aAH7DGQflTByQTwvf+dBY6RSpKnrxtk+9gdaAEyjStubB+7yM5oAbs/dh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yyBeQjc/u2Vc5T3IoAVhyBuyc42huuRQAqu0ch+YjB+6RxQA1m2l1CkYb727r+FACqI3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o5GRigBrsIoAHXcuMYJ+8fp60AJIwXyzuQhFB8vqQT3z9KGBIIDlfKYlhhcqeKkD034B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qxR7nHHGTj88Gvk842Gj1Ug7wQDyMYx37Zr5U0RFdwzmMeSUjHQsB/SgkzU1qaXUTZX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M00BaeJVjby5SrLhtp5Ga0QDJrpJU23durHB+cDinYDDuPCsc6mWxn8uYru2AmnYDOlvr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pIDMfmwKYEscmn3xZbWYCdRgjPQmmBNG93ZRfvAZwAfvjikBEbW21pHWPZFcKu3I4GaA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kjCcAYLA559KAJHsIZ5mxEInz07VIGbLpF9aXBltm3E8Bc9MUASW2olQy3ZaNxkPkfeN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rfuJ/MIxgL2/OgAucXIIkVJEI4DDmgozbvw9Z3KLtXyHGMY4ovYDOFle6LclzI0lv/dU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aMXiCNDsuEZGHAPB60gL/lBwChXaSACxxmpAUxgnCYYc5GeKlgNLDC7vlJ6ZPQetUgFj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j5lPIyeGxXRDcD55+ImY/GmrBUUCOQDOCcn1PqfX6V91g/4SEY2xouHG2PIwwYnmu4zH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gZyVPbsKqInsVsGW9aZl3SuCozxtFbo8quPdwUwp3jGGCnhsf4VqjzJEUzrNIju5COwC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6LosBdIVZNqjDDdz1qwLk0aiUKOMZB+WgCQoI1H8SqNueufagB4JjTeAG+faEPb3oAkh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ZygFACoqmVsdxjLdqAJJDuuF2nbIygEj0AoA07S7W3dSXYED5SBx70AUJVS7unKybg2D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OULLw6R5G1xQA1TjzGYBo0/hXufT8KAEtt24SDIBz8uPu0AJcFoTGAWCnJ2kdR6UARxz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ec9KAJIId/mKrHIXJb0qwKzWzFpMtt55wP6UAWPLFvAZGTLAncVHXPtQARW0MsUknmsr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BBEYsM2MKhw24ZyfSgCCULDMWVCI8c5bPPagBMtJGAeeOfp7UAKDubMbBQvyjd3oAYrY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fu+lBA3aSm1DtHPJ6GgBqLIvJ6Be4zg0AJsUMSxPynaQGPP0oAdE0e04Jb9foKAFDyQqT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vvQBE7O8u7G4qcjnrz0oASM5DLt3MGJCjjFACrjzVfhto43chR0IoADGdm5kwnUFeMig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2RQBLvh2cpjcAvPJXB70ARF92wmTIxwOwoAcWeI4B5UZwOmfSgBY5iZAfX5uegFAEW4O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6EjPSgBCnlHBzubnrz+VABgkNsVl3gHDDn60AAyrEKoZe+fX1oAYygFlztPUen0oAeuG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VIftKr/AzgZZuMHNAEb7965yWLH0+lAEjKpXAzxjPPFADS6wJgDjOQAaADAdThhzxvPQ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JShVmJ4B+9x3oACmXDELv25OOx9PrQAqMyhskE9ucE0AAChunzlc+pHtQAg2ojyHOR2z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PPycjoxwfxFAD40wdq53N1xnFAEgVY8bjkjJyoz/AJFJgWAUuSrnGzjO4f0oQBxbcuQz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Mzex9SfsXXYk8Na/aBg6STE4Pbjn9K0lujNHgXiaAaZ428RQxnOy+aNCh45YnH5V7NL4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PABJIFKgEAZ/HFaowIZ/D809z/qllR/+WhbGPagCpJpcdhOCpVSvUZyfwqkAPOWTbtOM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R2yTSOYkO5jk7T2FZSKRMiPBKI2+YMcbR/D71nc0R9Gfs0Qg+EdUQqABdcjHfivmsb8R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tp3CoMlgSVHHWvJZ3IY8jS3mFTYmcZ7GkMtvGsaZHTvigDNub9AG+YgqPxzUgO0G8hm1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mgDu4rLDbmzk0FizqysQRx04ODQA9E3RhgoXnHvmgC9aWvnOfk3duO1AGuixWkZY45Hy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3qzzMcknGMnoKAII4lk3BMPnvnmgDKVDDJIGB+X8xQBYtztBb3/nQI8D+JPhm48NeL5b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EZuqHOSBzyMY/P2rqpnmzRXsob54RLbiOVlPO9hgnsKs5WhLy+v03tc2Vrgfwgj5uOlB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3andbxwyvyMnr6UFpEx1Y22//R7cqOCd3NA7Gvpd3ZXI3SBZUJA8sZ4oLSO80mxjgWJb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Mig1R09vd2sSYvYUkDDGemaCi5cTJDbvJbmNFA42t0+tAHH6v43aO3kAkWJxwCBk/UUA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lobm5a6tGGSG4oAvxW1pp0nmJ5ZXHKsOooA0LfxHpcwWKWEgngBOgFAHTeH9Cigka7tF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rmpcSiMkTwiMYGVA4zSYrmNJd6VJMVnuFiIP3ZPT1FZspDXuWtb2O4trK3vLcHjbjOMV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k30MltdW7WsmwgB8YzSKOZt7e21JWitb1UvYyflQ447YpMaJhY6hp4U3bsC/IDHNZs0R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ht5xSLBCCM47UASRx7uvPNAEu3GFxQAuNhG4/Ke1AEigYHZccj1oAVQRt2jNAEo+UjjG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IyoBzQALLzt6g9KAJGCcAdB1FADlQnpgUAORtgGB+lAD0nyV3KvXBJ4x9KAJjFuUsvTu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qZ+7nuMUARrGdg5xyf0oAVUBYdTQBIcqw/vAZ5oAkUlScdx37UAKZdxAwQOcgUATxXDF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UAWUmVRtK5iGQKAHIsczNh1Q+jelACtAEG5SSR0x3oLBkKgZ784oAXcMgZwapALjOG4I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JagBxYJhSOT1I6UEseu5AOCN3QmgQGUx8bcg0ASEKwU9vSgBytlcfhgUAPEZYYHAzzQA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AD5sYUlcd80ASx3EveQ5+tAEqyyFjhjn270AOFy4OSSMDn1poTPk9SFG0ngcZr6c+FF2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QknzOh5700IEjOeP4evFUA9iT1xQA1B8/A49qALItFQEk8mgBr25aLPH+NAAbdQDg8Y6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e1ADQp8zBwOM0ATfIIzkc+tAFC4lVWwpyB1JqiCB5Ry2R+NAFjarR53YOOlAEZRiNoGa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45wf0oAeVCHG3HpigCSKA3GOOPUetADZrSCKTk4c+vWgCrLN5f7tMnJ6kZxQAgkmPTIx2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rhQCwHcL0FAFm2kmVsq5Rccc/wA6ALS+THBlkVz16VZBkXDZdwp2jtn+lAGl4fmeG6BY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R3cuqwx25yQAOhGKDcwJ5LS+l3tEZGx1bigzJJtVtreJVjHIGCFHSgDP+0S3b7VBHPTF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At8v4UxoZDtUhiRuPGQKBFpYoGUFnHpgcYoAHRI4f3T+3WgCtGis2GbqR2oEwmQBgVBV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40q7DxjuOtACRzSw8JJgnsaAJFDN8zMGf1PSgBn2PJID5yO56UANCuFwCMDqaAJBIY8E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Ac4A9KAI1ZlJx/D+tUSXUkV8FgFNADwyquBkYoKLi3CsgLGgBJHDJkYOKAK63Mm3Iwwo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waALAYlcjkY4xQBYhPy5b0oAY9xhuOVoAGuN4zkA+lACLKQp2tyaAA7yu3cfXOaBonhu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tOxbGo4QDIbacmoauPmuaOj+I57GeOVUG1G+b6VwVqXOjupVHFnsem+I7e+tlZdwU9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Gz6OnK6JJtQVELB/lHYVyqokdVi5bXNtcceYEOP46fOibCsirkowY56LS5iWis7swxgY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DN5sblWHp3oTYGjDcfaox5uNwrTWwr2MrULdWDhT8xz1rzayOqmzkr+JY5mG7JPHPavL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fPjnJNJWAdJp0BUES71/lRckoyW0cDnZ1J6ilcLD0uHhIBG5egx2pXGojNUii1WzaN4t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nha7pPQ4K1FTPHvEPhzVbHUJYYbdWQfMmeSVr9AweJVanvqfK4ii4yORv9dngdoWi8t0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fJWLOna3vGCUA7qK1M7Es2pSfMMqYvXGaBpHV+DpNGumEeoIxbqGAxQaqx2jx+HIiESS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VWITp2gyIXS8VJBwAzAVBNzH1KOPcI45lfp0bNAjj5PL2yIFBXceepxQYsgh0ma6ufkQ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Ov0jRrS3GJAjOT93GcUGygM1S2n08GS0Ubc5CgYBoHyGYz3t2ypPhEbrnrQJQ1Oy8M+D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+Vn7vGTQbqKO/wBE8Ff2XCg85js6EHqaDflL2qvbWMRa7ZXjC8llFBDR5x4m1vTb2Ira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BizlZJfsESlIkcf3t/eghsrz+JljiJkj4WpuZXZgtr0UtyXWNcH+HOMHNFw1NtdeguLY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NFxXMy5+1WcDvCwZRnoB3NFxGVKn2psXAKMVz0pFI0dPiSGMtDLwR0JoHYmfXpx+6HAH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Sy6i4WTbHx1z1oY7l6HwxJdWUkTPGXIAXBrnnA66dWzsY9hFcaVcS2l2ceX0wa8yasz2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Cup+TH61zM2Q6EAoMY+lSy0WI1JHTnrUllnerEAKNw9TQNMV4wD0wAPWgoay8EnnHegC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AkqD7+1AEbLg9D9e1AEOAW24AHWgBpxGMqenegBjICwOenWgCUZDDG05PJrVEsVV5AQ9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xn/PStUSyReF6EelWhEqEsw3dM8CmAKuDj7uM9RVIByoQRwOhBP170yQJxwwwc/jQA0s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xkArhfrQAgHXpigVhNhC+/egLCONqt25wMelAWHNGM8cDA6c80BYTZ949zUDF8oqSSSe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wD8owOlADzAQAeOD1oAmWMtuPGKB3AQ7skJkjgk0BclW1CqAevr6UBccLEICOASeDQFy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9adwsWY7PeB/EemM9KQ7E6WSSEKV3c4zSuMtppJXB+Ur2pXHYm/s8oflUbR2FTdlWLlp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0XYWJI7RQCAo3Ci7CxZSxzHwD7Aii7Cw8WZCr8uAvXApcwWJ4rLGW5H1FHMFiVbQocYH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xDZsYwDtAo5gsPFmIxlct70XRQiRquASfWi6AmjxggAgnvRzE3FMmMDaQx96dwuQTSBN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KdhGVeaioU5JAxwapRE2cnqerQqGP3gg6Z61uomTOQv7/wC0/OVAz2FaJWM2zJmbzTtD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qQYDqDjHQHp+VAmWILfcHU4K9qBGhFEgxjcB6g9CKAJ40VWJBOW6ZNBRYdSxJI6nAHoK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HG2gBdpJ3FSU6c0AN9gPvZ56UADEZUA9BgZ5zVIBqx4Y5B5pgPS3VyTghf5UAadvCsa9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wB2PTjpQBS1BAgXr9RQSU1YhT19cmgCHzSGYg+5zQURlBcSAADPUkmgC3HEeF6HHrQAk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9KAIH5cYUofT1oAjPDhsg4oAUIC4AJOPTkCgCN1AB+7ublT7UAVLo9Ce/BI9KZJQnAaC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FopM5W/thHdYAPzZyOv41i0apjdO+eRAuAQ/buKiwXPN/wBoC7QvZ2/lLJGpIODxnFVa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aSyLxeXA2TkNwBimcjMLUX1rOGuElXH8HzYFAkzKVbuW63O8n2jrkrjA7UrDuWJL/U7L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HpTA0tPkk1eQDUL4WsRORsbr61LBWOyt5/DWi6akMGom7EYJAbBPNSzVNFaBbfU5Q+mW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vypGqZan0TUJIsCzigLj5nK9B60GqNTRLOLSYAXvTJJgYXPGe9QWmWbrVbpCwW5LQgnk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9qdysWVjaRi2AzcZFAMwPHkTJaS3E8ZmlYj5hyFq0Z2PG9anumublpPOMGdqr2PHFaIC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ASeuKZoh6sAY1IyS3O09vcUASBsSYGY1Xgbu5oAWVwzMAdpwCN3Qe9ADkn3MFiyy9SQv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6T1BHU/hQAqlvMXLYx3RecUAKh2M23gDIz6g0AOCYIiHQdcH1oAjDAMwDqQvO3GSKTA5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wmQkAnqPUVmzRFHOYhtz369KRQ5X8tAzk7AR90c59KAJJGUL5rH7zbcgd6CWVM5RhgMx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ssmBhFBK4KyelAXIWUgtgHcGxt7CgLibi0hzt4GcHr+NAXHbQRkgDPQDgUCEf7irkjB/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ZAYsT3HUmgBN21SSM7eCf6UAQOeAzRs5BAVQcZzQAy4mYoXEa8cn6jtQBt+EN91dypKh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9q0RhM3rlLBpCEguUkxgxgFhzWhgSHSPKVGtEmaUDqU6jHSpLNjTtAu75ULXUKSEYWNw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IR3WY4UjjhKRx8HygOpoAzP7MjSWeG7juHbO9329SP4RQBDBqs1ncSBbZ2PqCCRmgCp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q0CHPznqce1AGBLqy3k4d7mRN3ABXjPtQBctdR0uez8poZnmJ2715ANCA3vCANgZbdZi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PatkyzrNTthcWEju4BAI4HGcdTQ2B5d4kdpXUlsFBjdjkj1qGWZpkRpAOMsOjDP5UgJT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cnuParAp63BHcWEpXG7kL2oAh0mAx2BWQlgQwO0glfzoAlYMyAIqso79/TP1oAiD79qn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zQUJLEwBy4YjjrjAoAx3t/KlLq2V+6XUdPwpWKuQS6tLaspQsyrydpHJ/wAaOULly08Z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Bf8AWBcMSDwMVm4Dub+kX0WoB2hlzuGZFz90ZqHEq46UlJCFGWUYPP3qkZX8xpVbflSp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DuWFCFQOCMkDk5qwKc6vcNtQ/MT8+8cA+goAw7+3a1TzHxtb5VPdasg6H4dyLH4gsrlR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+b171RB6B8QYYg8cwAMp+bhsbj6VIGH4XkCeJkSJSDJ8mFOeD/8AXoAx9fjWPXrxfLZB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LtWJd5DFQc89MUAVntvNd2kkCq/yldoJyeB+HSgD7k/ZK1261T4MaVaRXkqtBNLa5xnB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hiuaaG0evavZ31np/wBtF40ojcBlGVBXriucaiTeFLKz1HXdRW+j81FRZIy/05pjRVt9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GBkltnkEQjC/nQUO8RxqdY1QxR7VntRIqFcZx1NBmzq7q+1S48PaWbC3Em+MBiB06cUEF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9ZF9jyXjLxop6HqaBXLnhqY3PhyxZwNwU80kYvc8G/amtALzQ74qVJ3KUbvx0r2MKZM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2eA9YsuG8uUjAPAU5NcWNWptRepy2wfa5kK7MEnJPBGTg18zJbn0EHoE1sgbBk6Df06Vj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XlAfe3DAAHQ1m0WSxRKUViylsch/aoGK01tDtTPznJzGAcfhTQIcL9RZhmjbeWOxsen+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/E4f2j8GxeglmhMcgXPU7huP5Zr26fwnlP4zxOGXzJ5Y0YO78qeoA681rYbOo+D9wkf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3AI4O7Ofy4NFjNng3x3s1XxX9pimH3pFc7txV3zu+vT9K6KewjyCybaAh4whBPpzVoCR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IwAkatyWx6iqKZ1XwZENzB4jty5kHlFvKXgsQW/zmgjqeU3FzcXTzLPMZZEbBkzyDWlu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b8tnIYn+dFh3J2kOxQmcDj5PrTsSPjnURyFRwDk7xSaKRqeFWW0mbfLj/Z6kDtn61DLO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Fmk7o/tFp56j5RkMSeOfQ9Px/PNolo9+8ffBmXS45tS06ESWoXcYo8lk4znB7DvWRDR51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C9pFJsbazKcE/wCfekwiyTW9YtHv3vIG2o7D90PXHOKwkjspyOk8L3sUsELkcsS2WPTn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nW6cVllcSAr8wAJOTn2rnaO+LOjsZwVJA+6Qcjgfh71mbo6TTZW3Lu455A4BqDSLOw02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bqdq9qDqizTgviwHAyDznioHct/bUTuR+OaCrkZut4HG7BxkHrUk3J4TuDZ4PUd8UFFi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8RoLJUch8ZIDd/SgDM1K2jkQM3PHP/66ALHw98WT+BPEIuol32UpCXUP95c9R7jtXVCq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R5x+2L+1Fco7eGvDpkslmjUtcKdrOGHpXp06nOjwXT9i7HwleX5NwYYwbhi2ZJnHJ/8A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vFUL2Xh2NHR8vbbzvHtwRQRS+M4fSIi1mk2SxTnDd8UHqo1XbzMYX5Ryccc4oNAbKFQc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8sB3AJYhsBW6H6D0oFYUIwSQnkhe/fmgLEiEpC5wMhchT0I9vegLDWKHfn5FBByeQvsK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hRwc8elBIyMoCxDKw+8fb0xQBI0eMNsJycgn070AMwRLjaDHyAFGKACWIOu0ny+Scjq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WPJkIwzZoAVpZCykx73Y8/NkYoAG2OZVZQMsMd84oAcrqUfhWyQrDkg0FkZADbS4QAZI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skZDxFsE7fu5+8aAFPAQsxjA5Pfj0oAaQVDyckADgjlh6UAJINigqoOCCxIoAcQFUpkb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CNgqgBWLHcCCw5H1oACxklcYCMON46EY4oAfH8u3CkSLgjAyCe4NADGQo7yMoUuMdPwy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yMQRgg/SpA9X+ARWRtZmLyGWSQRlSv3lXoT+Zr5PONho9PB8wKclM8Yz0618qaImjYK+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UEjJEScCSSMbx8ofufwoAy9Qg86CYW5RZRjPYAeorRAZo1S8079zcReYgAxIR09a1QE6v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sIPq2BmmBOxeNRHPAJINp+YgHd7VIGMnh2xuHWSEeQ8icjPSmBXKanpKF51E1v0IHJ47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5bzNFbtDcEYzkjJ/CgCu8Op6UQYWaVF4IHJ4oA19O1c6lD5rqYpN+GC8VIF6Nm+9gNEeO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3zbJI9jDIyO+KgDFfw2YXMltLId38APWgBhu5tNcLcq3kqAcdwaCjSs7+0vo1YO2XP3W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TAFWCnPUH7tQBG1jDM6GSNQU5QhQMGgA8tXVFJ8wr/y0Ixk1IDSocn5d2M/KD0oAi3EA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fSqQC2qrNOXV8yZUAgdMGtqe4M+e/Hdwlx401naWMTSkj5uVIG0n8xX3eE/hIzMUvmBd3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+5rtEJbxZZdp3kN8pzyM1URPYakzNfzq5x5a4wRjOO9bo8quSSSeWC/ksCf8AaGDxWqPM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KNhPyh+nPWtEZs9E8Op9gtPMUgMcAr94Yx1BqwNPzgzhmUJhsg45I+lABJMcbFwVDbh8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ALwDnJUrnPtQBGriIkpy/Qk84oAmgkVWGfnTvng89KALqDCAj5lHYHkD0oAiaWVSE3ZRe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iSTKHkEHJ4zQBIPLLM4DFscxsOp9aAIUkWMKXwRnOw9R+FAFm1bZLsZRt7lj+mKAIr8+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4+X7ooAa8sU0ZbC84JBGeaAI1DMXIO1lB49TVgQC5zEQwbK9RnJJoAbEyO5VmZieMdBnG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7vmBbg56euO9AE8VpK1rv3AEnIUDGRQBWZBgneEY557fjQA2IqxfII24AYDj3/CgA+WN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2FACs6qm4n2PqaCBkmwRKOWXdjigBql2z6E/L6E46UAGHVCGIQHgfN3oADIHIDD+EghTj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AypKBjDAfdPKkf40ANiOGLMoHqCffrQA7ynjldVxtYEgt97mgBka7W+dQ3lsG2j+dACh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GST2A9KAJSBIxk+8oYZx3FAFYy5O1d4JYkjsQD/KgCZI90rK4IDj5SO5I6UAJIvAUZKr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YXiVY8qcbXX3oAiljyAY4wTn8qAFkzFIQF3DhQOmcZ7UANjXcA+/AI2gHnp2NADVU5Pz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ACsMrzhRxgN65oAUKxKkiNt38QzwKCyPcyu4A+UnJ4yOKAHSEiVWyu7qMLxQA4bNhLEH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AHRyLEgIXb6g8k0ARgEKwdM59D60AOjVQuCenIOKAEGAH5OwEkkr/OgCSU7gN5+7gqF4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UZbOcKD1z2oAZKwZSF+92C0ASY8nPU7jz3A4oAfu2KRj5eoYcUAGFdlVSTxgqTgg/wBa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CSwGDnr9aEBFGsZd2zvbb8rB8gn6V00zN7H0r+xbMU0TxA5TaDPtCqfTvWstzNHjXisZ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f6e0m4dM7jXsUvgM5Gfe63cSOisXjxwp/StEzAvDXbhLVV+YqOSxX8OlO4EU92mokTDI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kGQCG6HdxiquA+KSO2fHVjzkdvasm7jRbm09ZrTzEkXcBhk3cn6VDRqj339madbfwjqD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T9Ofwr5zG/EddI9Z/tO1luAVkzgc+leSzuQ/+2LUMAp4IpDMnVPEaxKzQycqM7T0oAwT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jtx1qQOj8HQmXWrMjP3t3qDQB6tODGzKOefWgsrhTI/zDGPWgC3AiqVYELjmgC3LfJbf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KAKbXst1KrMSdzcZHAoAtx2IldeqqeBtHU0Aa0ujCxtRLw4H93jFAHK3hJu5HUfKfegCFs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8ceH4vFfhe5spCFmUB4ZcfdIq4OzOepC6ujx610TUtL02XyCt5OhbcQedw9BXTc89owY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bSeEqe8fb1pmVjUstDfVIGbzkVg2VXpz2FBaRvafo9nahEubLzZQfv8AbNA7HWaN4TbR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3oM5GPpQa2OostQspkS3kRXYfKD0xQMg1i+0vRbZjLNlozlQ/O72oA4xvEEWoRzSLeG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BJjSCOdVSV1k5J3bcc0E3IL+9XQVDKQSezjCmgLmtpeti4tizxwSIAFJAzigLiXzXaxs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AwTQFzHtNT17R3kmW4urQYG5Oo/CgXNc29N+L8skJjm3XQXHMi8n1pMdzd+0WHiW3S5S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X0xUmiJLDVJNJlW2FlcGE9S69/SpNjoI7PR9dtN8ZME4brjJFQUY+lfDi607xOdWtJA+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pMaOo8Y3Mgaz8xdu2Mg+5xWbNEZ1vIHQc8EVkA8nkFegpFix4zg9aALEJRgQM4PpQBOE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gBdhC5/hYdO9AAuBj5G4OcjsKAHbWYrgr9O9ADmYtwR3PNADgMY70AL90YXjHpQAuFzn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VOD3zQBIuzdgE4xk5oAcApG04ODxxQA8lkT5Tg9eaAHCZyCcjPGDigCWJo5Tg4De9ABN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x0xQBHOwUttyQcDmgBVPGMY6fWgB3AB9O2aAJF3ZAPb8MUAKrvyB0oAVWw+e9AFiOTc3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YSkqATnB5B4oAkM8ZXlMEdR/hVIAAV8qCVB7Hg0wHeUVyMFh70AJ5hQnK9RxQSxWfLd+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ScfSgBxlHyjt60ACMwPFADw5V/rQA4jK88UAAlK7RkcelAD/NwMHAP93FAChyxBXj2o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z700Jny6sYYnjp0r6c+FHGHsaAJAhI9+xxTQrDgqhOQAB6VQim0qc/Lj1oAbCVd+cDbz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B/WgBM5IXJwBmgBrEKM5GP50AQvcbFP0x0oAricgH5ccZNAF0XKSxBMcnjigCxofhC61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zMM5PtQB1upeANA06wLSM4df7zdaAPOrqOJHZIZMgHjn3qgETBjHqDQBLBKwyN2F96CC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zt70AVI9Slj5C7cn0oAbNceeTJJwenFABFcxkgSenBI7UATTzq0alTk9jQBesWW3wWX5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czH90jODz0yDQBmyhoJGBzj0PQVZAzzIMDfjk53KeKAHJIY5GSM9eaCzQWaTy8Mxbn1z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cAfWgCWa3e6kHlqWHtQA+z09reQGbMQHA4qkBYu2RomUc/SmNGai5bgfmaBDHtCmSPXo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OGB7UAWLe3885zyOcUCZMVaM4b7vuaCSDzIvMxjH9aAJ4IllJI649aAHlNqccfWgCByF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uMxjdzjFACmKXO0jB9KAHrZXHUCgCzEGgT97z6ACgC9Hbx3A3qM0AMnhjjI3Ej6VQDRE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gCQWoQKd+fWgA+WMgHj6UABjBUAfnQBIm5Txz9KALKYZcMSPegCMRhCAGoAGwVFADUG0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YGec9qAJNyjPy4oAibhTgg89PUVTGi3bCUg4GM8Zxx7VjY2TOy8H6tJaaglu/wAsUn3j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zI9nDV7+6z0F7fgDg59q+RlFxkfQwd0MjtdjkjA7GknYonEfT5sfiatMViUFjx69cd6d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Oc/yFVzDsLaX0DTLG0m0jpn1rWMrmch+o2m5Sx3g9uOtYVYOSNISscLq0TrcNnPqOK8a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yyAMttOM9K4+Y1aE8rvuOe2au5NiIQ8cHC96LjFJP3SMd8kUiRY3KMUxkZzxxVqViGrk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8dMZxXt4PE8mh5eIo3OQv7Hwjqd24v7ExXDcGTJGcfjX21CtzWPBq0Yox5/hhoqRGWy1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16iZ5riYNzp76apj8tJk74XJNUmZNGPJf/ZiZVjxt42sMVRGpdTxHFJCqs4DfwgmrHdj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nvlWqCrs2NLhjjALS7RjAJyTQF2WP+ETkvHDW1xtXtkUDUbmvZ6RfaYuHuUlX06EUGqi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kn8pwc7M9aC7E8jpHbNFHIsjH5QrGgLGXaeH9UvbpVhgVgDn5eagEen+F9He2jjNxHJA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G8TtVt2YMEwM4Ck9aDYytX+Hf/CQYaW9a3TG1gOcj6UGbOG8UfCDw9pVk8qaq4u0wRGz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5RtCtTa7fP3xkHay9KZkzEez06ymAnYOg6hjwRUGdjajtvCmoWg8lIVuMHBDDOaBWMK7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9cnFAGRE+yWVEbvjB54oDQmbQRcQ+YHcHp83SgLEcGl2Vn+9muWGeqg8UFmjEdDiQbAG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kt7mUBI++M7ccUGZcGnXCltk67SMcelS0arRo5bxAswbzC37xe69cCvPqxPVozL2l3C6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fSuCSPSiyR4TE2MdOlZmqHRtnBIzjseKmxaJs8/KM9hx1pDFDEHJ4J7GgaHnhuuR246U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OcUARNDjORjI4xQBDICo5PPtQBAYfzHrQBGyk5Xpg9cUABwWc9STQAD5vz6VaJZJGCOe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BbGM49T0rZEskVeemMccVaESYCr6DOOtUAokzgbR/hVgHmA5bHTg0EgfvfL68k0ANMgx7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4X+8AOuKAHfLIpJGBjrQA1UyuM4PX8KAHBTlsDHYU0wBFwPQ1QD/ACztyyd8CoAekJAO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1BT5s7selAEsVoigfLkHvQAv2dSPlGO4B60rjsSLbFgAD0GRjpRcLEqWu/jHP8qLhYsr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MUXCxYSzDEK4wc8DNRcZaTT49pIXafai4ya304bt2NvNJsovC1UKflHr1qbgSR2oMeWO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hgGdoHHei4EiWvzj5PyouBbjgw21gcdKLgSi3XBHIAoAl8oKFyBgCgAK7+xx3xQAKDtX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wpIyRkdakdhixuE4+73yM0xDlXAGe4qrElW4nEQ3c5BxTSYmYd/rOHcY37D0PBrVIzZy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Moc55OBzW0VYhtnOajeGMKikYxy1aoyuZDyl88DHf2qhDMKDgKSP7woBD9nykkj37k0A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igC4kYRsEA9uemaBltR3HOOD6UBck8vbnptJ7UBcUKFY4Xv19KAuNWPJ9scZoC4zy9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6BCiLgjA3AccVSAEhKsDxz2pgWFTdxwT7dBQBKkhAbsMY+lADi2xgqttIwfagCGQb8gk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MgGSM46e1AFVziNyrKW7rjFArktmiyuWKjpxxQFy70cHAA9hQFyu4z1yVzx24oC5CwVz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MFhLdEGR2J5NADSgTOV2jjr1oAhmUKPmZtwJxjoKAM2VmBOPm9j0oEys5VXIAG1Tnmk0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YUFcg/Oe4rNotMzrFCCh2FV3g1DQXPM/jbbreajFBMGiWP52fPIBFQclU8d1HTJdOk5u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n3OKTZyMjjN88auIzbJgL5nbj1oTEi6qJeqplfzHznKnHSmMW9Sa3ssw7HVTnYwyTmpA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Tpi68eYifLQK5iwafL55zayxkn7rrgGgaZpWNtf2NyJoGNrKncHn8qDRM9M0rxbqeo24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C9aVjp5iC5kltF/0qGFtzYKB+aVilI67wz4Dt7xRNdvJBCWyIQeCPes2apnodlpmj21u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/wDOs2aJGjD4c0y5dT5I3Kc4J+U0h8pxnxi8HaY/hC4mFvHFdiNnRkAU9OtbJkzjY+S/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tLKUxwcHsa0Rmi0lwSpVMbiecnqKYwSVPvqpbjAX0H0oHckkYFwu0tt67T1oC5LHdmNi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9DQFxjhdqvsbgfKFPTmgLjy20uVPIGQG7+woGKm4g4Krhc5Y/oKAFkaRpGJwse3DY45o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xt+ZRxj0pMDkNZ4uy4xgqFH51mzRFJsl2GCdp5x1pFDw7Ki7c7FbIFACzAglW5hJ3jb2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40d+WG7PzDk5/wDr0CEjMmwFs+oDdRQBGxYyM527SeSf0xQArJ9oXLqAQDwepFAEHl4j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AcZMtxkDjljyfwoAaSMFQSD975frQBDn5ZNhZ9q8BumT6+tACec74STiX0XpQA2WYJ8u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gDW8GJJDqchBdQw3fL3rRGUzu01n7Ev3GZwc7CuMj0960MS5pfi9L6/S1mtIoYh/Grjr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Tvo47KXy5FyTGG6/SgBut2HiCQxi3me3iRcZVvSgCW2h1e2hVZLksNnzGQcmgDKkimsp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QqY6f0oIKut2lxqmyNSioCMBm598elAGcvh2S2Uqi+fCmS23gH6HvQBTZBbOsMczRooy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/Tb64sLq3KymaJSAfx6VKYHrdlbRLo8xYeYGjMhyc49RWiY0ePeJXjmuJGT+7tK+3rQa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AB15z6igZMz/ALpEXkg8E84qwI9STzLZVBGHc8Ac9Ov50AVNHuxcW1wgAGwdCMnrQAtw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mgCEEiM5+U9ApOQAKCiLzFL7WOBjI4PFACS7Aj4bcTgKjDHPrQBlyRlTjaPr059fpQBX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B45oArRwMjSNHIw3AkFWH5UAadr4qNjtiut9wR8vA6fjUuKZSZuW+vaff2+Fl2SE9JMA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0fu8ZIBwORmiwXM2d3QFyT5gboPypiM/U7hkRyq5JPAHc/XvTMzR8FFk1CyMagMjYKZ5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epeOIXl07cQGdyCCo5T/APVQScf4e/4l3iKykLFlBGCev1oAX4iAjxKZiu6KZRu45Bx6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RQhsuXxyR2P8AhQBNc7ixjb/WdfYds+9ID6x/Ye1vUW8K63p0QS6hgvVMaAD5GYHcc9s4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Z9M3WmXyaDq63SgqV3Q5P4muOwGd4R1K2tNetnumVIJrEJubvzRYCG6j0+310eRcRyWA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1FFh3NK6nPirxAphieCI2xhHH8NFjFs09M0vxLZafFZRyxwwxnCN/Fj1osZNjpPC15qB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YKjPBosK5sR2kdlaRwxLtji4Ue1WkZtniv7U+mpJ4W0y+RiDHcBWUnJOVPT3GDXpYZks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81/TtvlzNGknzMSCoJAwMcH5jk9+OmKyxi1NqW5U1S1Ca9fYwFSTacntk4/rXzM1qz3ab9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2xVycE56ViWm0MuEVIcs3mEHgAY/HNZtGqkygkvnOw5IJ6DoKx5TUWO1klfODAobG9l6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n0qd4IbaNlMZfeHTua6IKxhNnotxoNzr/wAItS022USXDRSeUg6sRzj8cGvXo7Hk1J++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psjj0i5hnjVUbevGPb1rosTznc/Dn4Z61D4k/tS6VLAwxlTFsyJQQeh7HPX/AOvRYz9o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I126udxaT5SOm1XwM/j/AI1otDRSueE27AMzFuSMnPpmrRZI+HdB/eJIYdOn6VqETpvg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Ww89uyxM4zg55z69qAkeV6tZSRa9qVvGAjRXUkLZ9VYitHpuBBMNrKjt7NUgPRiiKVIw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yZVxE+1MMxDAEfNigC7o0Ql1SSJZjE0iknjlgfftUlHbeD5ZIvHWiGKJRE0saFCMqxHI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maz4iS60qZYCUZYvMaMjGF4GP1rjb1Jtc8X8X2uiapqFtczWex0j2kA4O3sR+JNMl6Fj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8k8U4kuEGAvzfc9dtQyqcrMxbtINI1ua2t9y26SbY2PUof61zSPXpSOm0+RZI45k3F8naQ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jvhI6TTbgPG6blCn5SF47fzqGjpUjqtNuC06RMRt27wF7kVk0bRZ2FjNGxHzBSEAO71q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lmkK4JyBzSsUmItwAuR19ulFikye2kYMCvIY4x6Uho14Bn5d2WPOPagtFwDbgckVJQbe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Mmh3xkxt8w6gntQBkJGROTg/Meg70BseGftXfC+3n0m38bWCtFJaME1NUBYshACyY7YO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7PlPGxVP7R8hXKtJHEYo2zI4RX9R16/XHHtXqo8d7H0H8aVC6Xo5GERtNCkAcEgVdtCa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4+xWylWMe0Z2nGfrUM9PqWpVZpNr5KrkKBxtPr70ihjoqsHbkgc46GgBf3ckilmHovHP1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yBklT1IHpQBPgRQBid3yb8HrzQBEHEQwx53Zxjj2oAGk3Mx6qrfOzcUANCKy7tvlqDzs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5BLbeSuSP8mgBQrIQAgKjjOelACBA4Lbs+47CgARljCpny0ycn1+lAC7AoUDIQcAKOv1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MLkYzk59qAEUqu87GZt2TtOAPagsFVZMB1QDcCSR+ePWgBrxqrxM2YxuIBxjHpQBKyp5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Y3CgCvhg6kA+WDli3O0UAKY0Q7SwdTxhjgYoAV02HaoC87QR0H1oAYqGV3VXUfNjgfeJ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ZSQTggnIoAjgYHcxBwvBGcEfSgBZHUHAeTbgLgihgSXS7UfYx38nGPaoA6j4ZePYPBl6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hpJE+8g/rzivCxuFdYaPddH1Kw16z+12Fwl3Bn5gpwy+xHUV8jXw06O6KJnRoywbIx6j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FJMOAzBeo7VSYFG6sBcj925Jdec9q1QGNPqN9p822Vd8AwPujArRMCKfTrPV0LQypaSL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KXl/pUZWcC7i/vAdR6CoAtLf2N5INkoilfnBP3faqAsqZo3bMRnhZduM80ARxG2hlUQK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7+0LSe4liHnQthiOMfhQBHa60rT7JrUW54BYjofWpA2FmWaIGN1ZQ23OaAJFV3YnkMOM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XGFPQ4PP4UAD7JCI2hVQV9c/jUFFafSY5QAFfIPTpxSbAr2thdafdECZZIHX7hYsQKRZ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GP7w6H2oAVpTkhHG0jGR0qWAArGvXODnJ45oAjkUlGUjCNyT0xTAksYxbMzZ3LGM49fp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8TbrzX9SjAwBOx+6PmAJ4NffYb+EjFlIrmJYxu3Bcjj+QrtQiKOdi4PByQzYHGKSM5aD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ZCgdDXRE8uuErSJAwIywAxjJJ59Otao85kN600ssO0BSGJAVtxJx0FaIzZ6bYSfZtOhJ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fyqwJmmBG3yz83OfbNADA53hC2PMJIG3oKsCeEh0XLBecAKv4UASLwDGmI8nGScmoAak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9W7kUAX/ADjBIFkBRSDjI6/jQBE8obajFUON2AMYHYUAMicgurMrEHKgdF96AFkuwqkb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CvcxgRlgSW459PY0AJHO8UqkEFf1z60AX9Qn+02u5Y8KoHHQfSgDKzySp+TPT0+lAEis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x5qwHIwVhhMhV2keooAjkkSWRfRDk/7OOlAEj3CTSM6qu5edw4HtQBYgm+0xeWrEAdA/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SUY+VeGYdcigByJtGQe3JoAUuwYZ2HHLAL2+tADI7YtapLKx4yOP4ff6UEEQuDIAxwwA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ZIm2CbIBPOM8A47UAReW3bC4PJNAElt8rZYDbnAPYigB0pYyuwIYY27DwR70AMA+cLlg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qquV3gj1YZzQBLIXMcmwFz5gBweg6UAMCjeVxkMdpoAnjRFiV8ARZIVTyTjvQBV4BfLb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8jglMJtXJw2fxzQAiryd5A9/UUAOWII2UYPjnHcntQAsm8vH2AzuI5AHrQBCdsckalRl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ADGAoRGO8Hntkc0AO4HloIsYHDZ60ACDaT8/A+Xk5x6UAESoilm3FiSR83B9qCxg5ypy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KQWjDDJwd20etAAFO8EDgjhjxk0AOUErEThJDIVyWxxQAi4QtubHJB+nsaAEUjzGwOuM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cuAQpYkEf1NAD1bO07VYjH/ARQAjqRCQSVyS37v1oAY7xyZUHcAMhsEEexoAUKRJgkHg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ncMDAKlckjtQAj7EcseR69yaTAneZhtXcMAZ2qTwKEBBczLBGSAnfai9zj1ropmb2PqD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nd3zxmMTSu4J4yAcfzzWktWZo8A1LVvO8TazOH81Jrl3XbwGG4/0r2KekTORXbUQWXKc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My6uqfaD5ZwkeMtwAaLgVYdRVZW2kFRyBnFJsLWJ2uDOS28rgBdhPJ96hsB6zOmGLYK8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RWmvGS5aUOYyFOBnvjoKTkWj6Q+GNu2l+FFt7nKzygTkBf73NfOYqV5HVTR1dvK9xDlc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dRZg3ySAEeZj1PBqCyVomdymzO/gkigC1BpbvAXaEscgYxwKAOs+H1uza5GoQhEBbB7U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Nwp4PNBZNFCnfueTQBCyIpbaAFxgZFAFm30Z5/nYgo3UEUAdDZaE0durtGGXP3cfrQBB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D8qAM7UNTka32bvlxnBHWgDnNpwWAOSemaAGsCSCc8daQCowDc49OaaM3seVePNPn8IX3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XLgO1dEWcU0Z8WpX3iK0EkdsQm3BZBwatmFi9aRR2kKqIJjcjnJTPPpSBKx0mkaTcqsT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C4I+tBZ10Osx29vsmCFVHOSOlWXc4PWfFNk11IIZCWDZVlGFFBDZjXML353eYJSwySDk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VAyFWXPLdP0oC5LJdW1laPJIEUDhWTnn6UENnD3erSa/PsuJPtCoCACuNtAcxtaJq8Gg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AMCrck0BzEsHjJ7lhLBpsxhBx97G00BzGjHdHxSiwLeSWrPwVKjAoEYF3od74V1Bx9pW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R2oHc6Xwn4t1Lw+DLPbtLaMMLgbce+KVjVM9Z0Lxfa+IIFWVBbu4OBjqB60WNkynr3hFb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1fOd8ecPWbRaMuLVNR0OfC6isoTjypfvYHpWbGNuNautacNcwlAvAzWbLRZgDIvAB+p/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Ge1Iq45QAc5oC5NEQOlAXJ4+gG4AnpQFyZ43BXDDAHQjOaBAE5zu7UACZLdlYcGgB6Jh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H7o6daAFTgdM0ASrgL1GffvQALvjAyAQfU0APAwvTGfTpQBKMlQcjFADwpKH0PWgBcc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h8j8eaAJEaVG4IKHt6UASCfClWUPt9aAHLJFLyU2443EUAOaHKtjBK9vWgBFbOPlAzx6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c9QKAFHXG7gHmgBedueB7Ggserk4AGB0GeaAHswyD+hqkALllyDn3B6UwHrNIoxn9aAJ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9uOlBLFMwOMrlhxkcUCHK6sOOMHvQA7aHJXjJ/CgB2BEcE8+ooAeE3Dj5smgBxRiW3Aj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zQAxBjnB6d6AJMkJkenPNACK4XGMn600JnzKo2kYyCOenavpz4UkfaPmORx1oAashbnO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Yv3ecdKoCGSFHBOOD0FBJDjbwqHOMEUAPhTAGRigB+dg9fY0ANeM7RgZyeKAI3Q52lTu6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AMfMOOgoAtrbxwkN1HHbpQBOniC70wf6JclVPVaAMzU9e1XWWUz3ClR/DQBQa224bPOO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5x1C5GBQAGKYIpJyD2NBARysFGTx70AIxLLkgAnvigCMOoXb1Gc4I4oAQrufhcn0FA7E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3BNAWNC1uRvVW474NAWNm11gWyAIMd8AUBYy78JeSFwdueenFWZmRKmDtIyeo9KAEgLp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WbyrLNa5BBOPSgdi1pdk7FRMu8E+o4FA7HRpJBbYG3Zz0FAWI7mSK7jO0dBjNUh2Mg2V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3OKYWGto2or8+Is/7JoIGuHg/d3ChT9aAIbuGNETaeTyaAEjaIJ8rEEe9AmV53difn+Wg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cYNADU3iRWVyuOooA0IbrcBvHA70AK7Qu4VsDd0OaB2Ni1sVgtlfyRz3FAWGXC4/hHH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M8gDqaAsRGQSA7gcE44NA7CwvJaSFoZOo5B5FAWLc9y00Q3IPqKokzduJCyEZoAsx3ZA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RHOTtOOM0ASbARnOaAHLLsPzcD1oAladMcdKAI/LMr8HBoAnazcDPagAWNU60ASKqs/0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hSpz6mgC2NJXarZAPTpxVgX45ZLeIKQpA/2ag0Q2K5DNuyVYEHArlqJSXKzanNxd0ei+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QvmaIcqepFfIY3Dum7n0+GqqaNX7WV4I6nmvGPTYv2ld31PAqbiJVkKAFSCBW1zOxGcOT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ksw3zbwjdQQKIsiSOi0zUWmiSOXbKyjrjrXfFJozu0Z/iLTlvIJWEI3jkdq8/E0bnRTq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PlkTbXztSDgzvjO5UKlQxLZ+lZ3KHIGbG3v2ouBKsDsNzLn6U7kpEJgVMEtyW24NK7uU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nWik0Q1c5Lxh4dZFW8SEsg4dU/nX12WYvaMjwcbQtqjza/8AEf2G4kihn8tl42tzzX28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Zh8VyxRrIY1lb1AHNaLUxbIrzxBa6ggFxYjd3KgdKsVyAaNZXq5hjMZx0xmrDRlgeH9T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GAIl+b8qgfKUbqHVIleNLW4hYDJDpigOVj9E1bV7S4VZGcKvJEqkUGiPQNO0q88TQb45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DVM6Ky8A26RxteXDtIvB2ng+9BpYmvLfRNHgYlRIB138k+1AWItD+JOjafOCLd4cDABA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EDT9Yjk/dNuRuCAOfeg0RTnu7+dXFoJXj6jByc0DucPqmq63pN8xnnuYQBuU5J5oM5M4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2Y6hJJPJw5Jxig5nIitdXNrbeV9uXyl9Mk1VzNzIL+8srmH5JnMpGD5nepFzMxg7RN8j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XNK31e4WMxAGXpnAzQUJLI8shKRTRu3UKtAEn2bUdqM8s8EP3Su3rQaWNHS9FF1Gy+Yz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0vhaOJ2Ilk3Z6GgkqvqB084UE4bAzQSRv4gkkjIb5MED5T2oKTMqcrds21mRxn5mGRiu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FG9hPJ5o/dFsA+lefUierTkdE8ZkXBFczOpMoSI0GQQSD29KRqiWKTkA9MdPSkxk2zcV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jv8AjQWO5wSOnQe1ADMckYxj3oAglHsR9KAIXTbg7c8dT2NMBrxk49h+OaQDWRjhjgdv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wPzqkSxyk5xkHsK1Qh8Um1TjAYnH4VsiWSox3kFT68d6sQ9X5PHPUEVYBuz05B71ogEL5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ikSL97BPQHj60AGFYZI5HfvUFC7QR6DnjvQAoUHBIK8ZzQBJtXCj7uRwaAHhcsB1oAGj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wJ1Y/wB4YPB4zipAU4fnGR2oAfHuzjI/GgCdIHZlwuQM9DQBoJYhlI2cf3qzuWWI7JUQ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LMNogz32jpRcCRLXltqnaeRjuKLgW/sSEjC4J71JViWCxLO+WG337UrjsWhaBDgkZ28i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KueDU3HYseQilQMlc4JqrhYckagsAmM+vYUXCw+OEI+VI+YUXCw8Abjk9OmKLhYaqgkd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C4BOFPU0BYM8cHrQFgzuGOnqcUBYViARjk9KLDGMQpCg8dPpTEyKW9ZV4UHbkknpxVJE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4YbskkZ4q1Ek5e/1MkkyEEsc8Hk10RVjFu5zl3dedzwoXlWB6Vra5m2ZksuQcljk8n1q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0p2AeRuRgRg7sikJFyG1yM4x2oGXoLfYpj+7nn2zQMt29sCVLY5Pbjmgon2Z3d93UUAG3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nSgBwjZhg7QBznvQA1lIYcA9sDmgBm3apzzj0oIFI2nqfYYqkAu0gHA9gTTAkU+XyMYz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I9mT3x9KAGnhcjGCMeuTQAxnHAzgdMDmgBjyrIew2nBzQAxmSV9m1SW6tigLFiNdqhQm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jlgqqc+3agLEMiEDbj86AsQsFXA2qGb2oARVHocDuaAImcRsTkluxIoAqXMhIwR174oA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60CZXyck5yepAHSnYzIZ84IY+YAOD6UmUmVEBhdCWxGSAQvc1m0B4P8XLo3PiR4pbiaON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ZyVWcK1zawK/7+WUDnf0x7c1mzkbHf2lpk6D7ReyEMMbVYAflQhorzafDcP/AKBMx3fN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HYeGdJitod15ibHXzDUlXLmseNNN0+PyIVVVUbj5cfB/Ggls5zVfEsviS22QwIsSkYPT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0uGllnPmZ+5knFBSkdh/aF1PpSrEzWodcAqmCPxoNUzCti0WqbGuWkcsD0zxQaJnrvg7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kSxN8oDcEelZSOiJ6hovgyMsk8jt0JMfbFZM6kjaXRZYJlkWTEf93mkaGR8TdNW48GXM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QeMYrSO5nPY+G/KEVxJCxkjKTEb+5FbIwROrp5keCqFm+ZAcYpjBH2SF1wNp5Ue9AEhd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VOpxQAyJt2AEKhmOVc8+1AEgnwxVnAIPJP8AEPxoAf5gA+Uh2GByf5UFCIwLn5So/PFA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OeR0oAYXDRTKu1WlGFJ6HB9KTA5XWSkdwFdP3gO4MBgEVmzRFHG/BG84OTk4BpFD1RXT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UAPZkKts5AyME9qCWVzMAyqzAH1IzQIaFDrhjgnjI5xzQA26tFVGZXGQMYxjJoArttwk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wOKAFaMDqdvIAX/CgCJnKCQ53BsgA9TmgBqoBv4KEfcA6tx/SgBqoqkD7xXg/N0oAaAE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149qAGOgdSeG7FwOWoAn0a9ew1CGWN2Lo2DGB0HvWiMpncP4w0uFA9wCu9slVALY7/hW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0Dra2TBlGd0vG5s1Jd0UoPEX2u8kuLcR28xOUYZ5/CgLnVWl9qGo2svm2xhmQ4Lp/F74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WCBi6/M2RwB65oAj3XFlc8zOqkD5CP60EFbUb6OWEKABLz8pOeaAILHULyCba3yImFVN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hdW12jrLb5mOQHxjp2oAxmiC3SvJiAt/ABjntUoDvfDuprLpE0XmYOwrgDgg9DWiGjzb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kZ/velBojPgY75Hba4AC5xwvrQMfgZ3bjs5O30HrVgNmQvbHb8z5JU9sUAZegMW1Ge3G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pQBNeuIfkYYyAAfWgDPk3IqurANgjC9TQUSgnERLElgCvNADCwMeflIyRgjJU/XtQBER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GA2cH60AZk0bRw4Bbcw4U/w5PSgCN4lSbagO9jlQPT0oArTxBtsknAIPXqp70AQvaKI42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yPSgCaG9uY7hWRmRl6jOcj1pWHc0BqoiMcsvMZU7uBgn1qR3IrjULa4AbzNjY6Nj5fei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qkaxkrGx/wBWoJd26/8A1qLID2rVJDc6DDKQsrNHnywPmIx0qSTzvTz/AKYpCsrmQDce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bkarp833ZPKK4PAbigowopkRkRlwABkY+7xzzQA65XfMrHKrszlev/1utCA+iP2GNQvL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mWBJ7KKbbJ1coWHHofmyTisqhB9kN4Z1DUBtudQZ0cZKDgY71yDIPEOlW8I02ygtkeYk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DTt/hxq1xCrvPb2qjkiMYNBTIb/wvN4SvdOvIrtriKWby3+bpQYSO1S3dyWyZEzlSTx0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h5z8pGSAcUEMqXDYjPrt/nQB5d8fLGe5+Gt0EwTEwkYHptA557HHP6d666MrTGeTfs5a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YN3alFz/ABY5P06fpW+LV1c0pvU2/iFbyWXjG8CKwjJD7T3GO1fM1Iu57dKSUNTJhsry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8LnHtWHIy+dGvZ+D9WvjtWEoqnI3r/SrVNszdVI27H4ZapGz5lSNTy3y4LD6iqVC4niD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y398flIzEvofeto4dmMsSTTS+CNEl8qS/tklTqr3G3H612xw/kcUsTJmZqXxx8LeGiba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5685z716EcLJnC5tu7OU1n9qezAI0/STI4OB5hChvqeccc9K7VhGO8TjNS/aC8R69NGs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yd/pzjIx7Y61ssJHqCkjxT4j6lc+JZdQmvbxpJigJboAenTt3rCrRUdjrhK55DC+3I2v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461zHSWoJPMfa6bU3AAKPmPvQES78Lb97L4nWkTSKd5dSeh+6TjP/AaOgSOY8VWdxZ+N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/OR99iR+hq73SEjKI+VvMZt4bow4/CgY1NsyM4Ug5wGz0/Cgsn87YqkAsUIxzzSAsabc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vDlQiD5m9PwqSj07wDbyt8QfDDDYXNxGSMHGB1/HFZz2A+tLq5Zric/Z8pINhYD2wcj8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vFfw0vJ9Te9hnUwuPkjkyPL9qaZMkP8AAvh6XTpCJpiNjYBU4zmkxRWp5z45vBH8RL2N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29umPrWEj16S0Oq0aSRrKB1Uo7DayHnpj8qyaOyBtwXARVLEbsklU/xqWjpR1Gj6yEjG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fSsmjaLOu07U0VyzSpujxhfWoaN0zVl1YToQrAYIyB71NjRMdaytJISudwbnJ7Ui7m7A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U+tQaI2LVy5AXgkdPSgtFzLFsDIXvmpKBsgZxnHvQAkamTjaBnqCeooAoXVoYpSwVQue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kg1izubG+jW5srmNoJIpOjqwwc1UZWZz1I3R8JeK/BVx4A1q80SUSGKGfFtNLGAWUkkM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3acuZHzVWLi2mdr8WZDLomnoWVzFYrgN1J5yRW99DGj8Z5zZwf6Cg55GchscVDPT6lnA2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KGrH82fnZgM/N0H0oARcLDiJD0Lf/XoAGViGLnflgRnnIHWgCe6UeQdjK8RBJ55XHagC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G/p070ARGQ/uiy7gU3yKPX0oAXAkGQNo6cc4x2oAGjQRqFYnAAG0nnmgBxx+8CnIzkn6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lDjaCM4zggehoAfIhIZXQKqnbkd+Oo9eKAGu3lpJMQSfQgg46fnQBKcHcCm1SMl89D6E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br02jIYUFjnTZJuwAxGTnoKAHNGxfcDuJ+bHbpQA11dQdu4oedq4yTQBC6nA2hkV8ZC9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yrBTjuw/WgBGhKliXVXbjGcj8qAGPMiRyhfMUjB4HB980AKxYLgSZ53FvUe4oAczhuSF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QBEpYqS4DSFuijv7UMBHMeC2CrZ6H9akB7PGuem44QnseKQC6fqF7oF/HdaZdyWk4z+8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uarQhV+JDPRPDfx2vbOOGHXrH7VEc7ryIhXA7fJ0P5ivAxGUxesAuelaF4u0PxRH/wAS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Ryr5bA/QgH8q+fq4GrR6DuXpbd4ZVIO5j68DHtXLtoxkOTvIYBwP4T6UXAo6lo0GpW+1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pp3AyHtdT0WAJL++t9w96oCGSfSb5gmDDdvwBjpVAS7rmxC+WryQhiMlhQBNHqdjdo4l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oAeiywEiArNFx8oHWgBZvIvSqzhkHKsD1zUgU/7PuNKJaB2khLbtqrnbQA638ROk0iXi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SagDSs7qC/BaF0OWwqZ7UAWJI5UBJRdvv0xWbKJj5qj5VDA9AfpSAZt8xwjRIrEfK/cG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XfJPTAxgUAElvtjKpj5Rnj0qWAjMHbkDDc/X1oQDWwVAwr7jyc/pVARwmRrkKWAXOCoP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Wstcza9qRbajLMyMG55BOTmv0CgrUkYsgMrKquwxtUhcHp711oQ7TgXESoACuWO4g8ew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9JumGd7tzgE/j7VvE8mvuWJsLCx6My444zWqOBimG3t3tF3GMjJU5znj/GtEZs9Bs7eS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A64OBVgSksJJDtJ2AA56DPpQARQyRylCPlUAjPU/SrAty2ht5R1CsAcH+HvQAwkBt+dz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VXCz54bjlAOvvQBcmlMq2+0YiIGQxzg0AQDPmO4DFhwc9BQAxw2T83IBJbGMc/yoAQKI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Z6cjigB/mo0R+6HBxnHFADbUbrjzGAODjB5A/CgC/eSRpAYtwYclm6ZoAzMR+VIUYgkA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zEIQfOwCEA8KfWrAN7ZOCMoefwoAYCodH2AluCOuaAGvuitzukVkx90HHPoKALFm3lFi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0AKFBPmvnH170AI9wse3cFUE9euRQBDJIrICSH3AqNrDpQBGHmGcsSp449PTFBBF5rHI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9TQANOWVkBRc8cc5OOvtQA1mUDLcEAdPyNAB8+JFACnqDnNACSMoZ2x3AOBnPqKAFkly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Tj3oAa6cEKPv5GR0X8PegAV3A427STyOTkCgCWN2eQB8IVG5Qo5z60APuIjABt+aMnIH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EHMhcZIUgfXNABvKlH3NGhyshAHX0AoAYgEoAHAz0PpQBYtY1SVVGSTgAAdfrQBDOwUy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HtQBLIUjjXACkjnJz9T+lAEL7hM3AfJ+Uk9qAByWT5AFyDncO/8A9agBCFTyR/rCxwTj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PLO37xPzMOuewoLGod8jDgEck0AOjkVgqAkDqWZTmgBpUMAgwpBxyp5oAeQU4LIQDyCO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KAh4yO3tQA4hlxuYNzgD0/8Ar0AMcFlY4O0EduaAJFVmx5p2oGwNv+elAB5e1gjkfMcf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hlUMMOO47igB0bYQjK8jOSf6CgBfMRIg/P3yvJx0oAfLgjBxGfT/AApMBskbMB0d16lO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8xAAHBChh7V00zN7H1n4O1qDwz8DIJLtC0cdkzuEHU44/pVrWaRmj5StI/OmWVx5e8s/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EdNDORZdFKupAUjB5/pVGYtlZm5lK8E9Rn0FAFt7UW45AKZ4PvUlFiCEQxZ2gfwjI79a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KgAHzgnH41EnYtI6bwf4GPiCeOe6DJZBsg/3q4p1LGiR9DaF4V1HUlSSONo7bATeAfmA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zspo6u28GPBDuup3iUAjgc/jXMzYfFpMZkRbfOFGNzD73NQWdFpfg55sNMXJznAHAoA6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kdV/u460AP8ADGnxWV7cvFGUzwpbr15oA6p51dSAgyTQWQA5yuTg9OaAL1hpgugcg/L1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vJSSQbecsKAC11a4s0MeRs9+tAGVrd2HkTaNuR82e9AGJM4ZGIxnp9KAKx+6eWHHbvQB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EALAY7mgzZheM9MGq6btaFbiSEk7SPvL3rWLMJo5uw8Q6boYawEogBwfKkXAGR0rR6nPY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5xgTbjHmrgY9TTJMbUfHV1YriGwF0q9G3gHHf8KCG7HA6xJdeICxW3ktGOQpjyUz71Y3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nYXqLNERt3ofufhQTc7ay0OOaEzRTiPLdCeKBXOXuWs5dVMMs5LIT8wHy0DuV75LdcmE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60CZzEkkEMpjKeZImF3pxwaBGxaWF1BbF7dYJVI3cnBHtQBFZLeTXg3W4TA+VUbIzQBJ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cW7RIQOnXJ9RQKxFqd6LwxubhSg5XcMHigZOPEYtLNY5HWaPd0DfdoKR1uneJbW5hhAg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NQapnSnxrFb2YgL4yBtcioNLmZDoMviiZ3EnmFTtLE96hq5ombn2FdPtY4gGynB5rFo0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ZGfTvWLNEToNj98elIZNtyc/zoAmQhVwKAJVb5uccdOKAJlyX3bskcYzQBMrq4JyNh4w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JJPQUAIFYA4OOnI7UAKh2dePYUAO9uQO+KAAYXOMkDoTQBKjEKNwxz+VAE5dZl6YPZc0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c5yBmgBwBHyDgGgB0TOITt2rngE0ASL/AKsK2ASOKADbuXAOB0+lAAUZcjACtx+NACAB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PQsNxBKjuD1oAeJDgDbyOh9KAJEkQqFJw3TLdxQAiplmXPH07UAPCH7yjIHWgsRSRy54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lyapAOVc9zxxTAXrx1x79KAHFiMHIB+nWgliHj0J6/SgQoG09eKAFEmQBnnnnNAAWLDG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kc5INAD2uHbAL5Ud6AEW6O/bjPv7UAOe6ZgAy7cdxQAGYupJ5IHAoAVbgADcv0poTPmp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pX058QRg8MDk5OeaCWTpGBGmDgigQsj5T15oAXGEyQSAO1WAO2Bxwe/FAEiBAARjnqK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/lQA+xdTMQeijoKALNyiMAEGCKBMrmBhjsD17U0IUWx2EMdoznOeaYDBChGOMY/OgCtJ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BWbIG0j8DQBEzBcjHAGOPSgAWUCPbgg8UEFW5uQvylfm3YLelAAitOwSPOPpmgCd7Jrd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yOLClieemKAL+mWKTyjzpAF6Y6UAWbywt7dsxnnkZzzQAwIzRhRxnHJ70ARMBCcMCx7g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4e0iDV5Nk0DRo38WKZaR0o0TT9G+6i4H8TdaCkjM1LxDpltgbcE+g4+tA9iiniHS5Nxj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31myn+XJDdM4yKAKwuSjFVXcCeD0qxXI5tTlUjEe1QOSKAuQrf3bZC3WVPO0CgjqJDaT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qBhcQvCQpGRjHSgCvBas7gn5ccYoH0LTRKgIIH5UCKy24d/lH40AWLeGPB8wZ9hQBNPD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BsFm80nAGQcjNAGzFPc29vtYBwDwCaAKtxPOcAR456mgLXKnmzLIN0RUZoFYup5Egwy7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lspjjpQMmiQggMM/1oASWwjZyw4Y+nSgCDyzGcYHHQ1RArwLjpuPrQA+3kVQVLYPoaAJ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AKO3rQND7eZnfaBkdckUFGssM00IdcEHg0AVvIlc7CmCOMGgliyaVcA/JgLjnmgotWNn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WPagDSilEh5bbk42nvQA8qUP3+lAC26JKxP3ufzrNrQuOhraXcnTbuOaM7SpIPuPSvOx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o0KrhI7mwZr+z85OVJwK+MrUnTdj6anLnVyZbSVVHAwemBXG0aXuPSCUnABA9K1iFyTym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VbfzeBy/YUyWV3ZrWUMoZcdSK1hOxNjooz9rt1JGQy8jvXXyKcTBvlZzGs6UFErYYFBk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FKVzBSBXB3sMYFeFKNjsuXILW3tQG+UZPrwatbEle91GJY9sR3jPQdqhs0SMqVtzgkY9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bhgQxOBn1rVWJNC3ZZ1aMofLJwTXVTlyu6OapG6PO/Hfwo029V76zP2fk7oscsa+4y7H8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hktUeYp4K1JHAs4BIqjkFua+nUk9UeJKHKOm8O63aghtNfbn76jIxW6ehjysdaC8suZh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k/IcY2Oz8OeOFsBkTrFJF8oBIG4UGlzsrT4m+H549uohRN0D+tBRX1Cz8NeIbgNbXyQy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KRNo/hG9tVK2bpMjNzIjZBFBokdRb+HrtbExTq6nB5XORU2NDjNU8Gyy3Bje4mG0hiD0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N2WmlpLiQzIDyB2FFib2C31TQtJkM1vdnBO7bnk+1Fhc1jaX4z6VYp5ccRBAwzHAzQDm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2XMLoRjA3D1pGbkjjFsbaaVvMlUnaAOas5yzHpFlBz5oz3CsKBGrbaDoOpQoJJ3gdj3N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pdq25ZpJCOmOmKLDRc1D7JYIrLGvyjAHAJosVYSw8Z25gMTRA4/hIFFirFPWPGVt9idD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cdDf3UYLQzlQDxhaCWWV8Q6jHx5qgn+LZzQIjuL25u/nmkMgA+8RjigGQrcwkOfNVWxz6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Qv7ibYwHTuaykjpgyyuoqRiVAG+mK5JxPQpyNizfzoy3OT046VwTielDUjurc4yDk+tY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fzFDGiZJCcFW7UIbJAPmO3k1MhoDnG3GM88UFDGAA9fc0AQvjt1A9etADAwI24O3tmg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0AMRuemTjGfamgE2dCCSBxxVADx4QZGT/AJ71QDQpKYH5+lWmQPQshx6d60TE0P3Z6Y54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46c5/MVaYg34JG3J9QelNEodgsD65yOaobJAny559xUAxfL2gk8n2oGhwUL6YHPAqwEL8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UYAGXx7gVIE8YAPLe3AoAsIFQcDIJzmgCZrU7QwGB6igCa3spJG3YB6YDClcaNSOyIbI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SxPGjDGAcH8KBWJo7TzJArHA68dKAsXTaAMDtwCvUcZoLsS20Qyq7cDG7mgdidLchiVy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FBuA4CkCkwJDApfkdeM0gFWIKRgZz29qAFwOO6j8DVgAUAABSMjuaAEOMcEbl+XGKAFA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YM5yUJ455oAAOCAMgD8c0rAKAR8uMe5HQ0rAIGUuck8HkY60AMMgyQCfxqw2KdxdrHCS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RLZzup35lcruKhVycHrVpWIuYd/qK7cn+HJC+oreKMZM5e7udw5yJB+lb2MjOllLOcZY4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cpG1lzQA5AEG0AhR2xzQBYgty5AyDz+VAGtbRBV5G5h1oAtxqjL3GKCyeMlGGBkigBxJ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AGqQCMZx2FADAck5IAH60AIDhl2knr1oIGDhTu696AFwVTnPB49TVIB64DA7NwPf0pgL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kYZsZwPX+lAEDEYIxjbxzzQBGWAVtwIHQY5zQA3yMj7m/nk45FAE6wmNQxGO+R1oJJjN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A0ISY88HaRjAoGQtIU4yM+nUigCJpTlSee+aAIzKS2ex6A+lBJXkcu+Dx1560AZtzI6o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FWZ98kg3enBoAj3AOV3AE44PemiCCY7UkIOIyeMdfcUMaKltJ5ssuNgRErNilsfO3jrx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2KLDG20M65Y49awZ51V6nPNrVrMHa9jDPwCka45pGN9DW8K/2A/mPcQRSYb7kzDIGaCk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Pp2mxrGGPlhACGoETeItaGo6fHGbC5il4Z9oBwfagZgR3CQwt9pYRAYAEkfJ/GgCzHqG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LgsvHHtQBjT+J7fT79ytgHUkHLdse1AF6/8AG1zqluqLDHEAvIHGBUm1jKsknWV54jJN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kUtDsNN8aw+ZH5lu1nKh5mB6e9SbxlY9G0z9oWHR4IbY+Zc7FClgu5ie5/GlY3VQ6zw7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tZ/LnxkRyLg5rJxNlPQg1u/1C80u/a53MxAlO84zjpx3HtVQQm7nyfrBb+1rszuGd5S+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ixmRRsGXjqeTgc/iaLBuSFYzImD5ZHzEE9RSGIil4yG+Vxn5lPTnj9KAJI94chFU7eoJ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kewYUAk4AzigB7RCQ4Abc3A2gf5xUFD95BzvOe3Hp1poCS3Idnk3suB8w9aoBWKA/PGW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By3iKF5GDFdozjzN3UHtWTNEU51WNtuACQBhuMntSKGgqCHxj+Hn1oAci7I8hSxZucDN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81SExyMdT70CBy6DJVW29RjP40AVxLICQ028jkHsBQAjsGYEdGHHf8jQBAx2qvzEAHHS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HVhjt6UAJsLwozEBc5GB0oAjA89fk2fvOh7kfWgBsgZ9rKBhBjrwAO1ABOrqrMo2+hzj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Vd3OzHyqOSO+a0RjIuTXpMhPkKw6bsYI9qpnNIqS3BkkI2COP1PzEn/Cgi4RnyAfJIWR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1YtevVPmfb5IzHg4DYFBaZ1EPjLUjB5CQ+croMNwfzoNLmZLaagZ2llimCPgZwePbFAF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yiBkts+bHtQBXa8kgcrDcOWzu3EcD3NAElvd3wkZ0dSgJGVTr7UATXesxeUR9jVpwuSx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RLfc5m2q5XzPnzgUFkeoyJIjucIu4P1OPwqizL8hTLKY4sIcAKB3qkUKn7shGyNxGQRj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zq+Dl+Qq+tSBm21sttqEc0bJHx5ZC5Gc9fxFCKJ7/DllLcoSMEc4qkBhXqbLV0XBJBwG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5bGEbRhTtYnrge1ADpITHJ84HlnIz6j6UCZFcQgzgqVweME8j3oEQyfI28qMJ8u7dQBH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GPagCrc2slxGV2rucnAU4oAox2jQQMq58xTh2OeeaAJ8kITkYORk44oAq3C74cE7lIwB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3t1WYgLnjKseMEeoqmxGpbzAMZQqoyDfk85x6VIz3fRLiLU/C+nuCHDRMQ3pxWTA4q4i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DOM4XFAGv8WpAy6XMGVW2AjIzxQUclaxqSoU5UJx9aALkkwjfaWVgygsq9KBnq37H+v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Vkj+2o8Azwsq7eTk9x2rOpsQfomxbznXgsvOfT2rjMmc54wvJLe702aM4EcyguaAR0hs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CLcgAceo7UGpz3irTp9I0qNXmdyLpXCsxP5UGbO8sJ3e2hYMOMEg/SgxbG3cm9Vyc9Tw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c54/GqQ0cR8VoE1LwJq9oAxZrWSRFz6DoR+v4VtT+Mo+XvhP4gh8J+L9E1O6wLfe0cjf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061PmgOOjPpDWPGvggTfapr2C7k25DRuG6dz6Y968r6vLsb89upz2qfHjwt4dCpbWhnk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c+laRwjfQhzsclqn7TclyHXTtMETdN0vTHrxXRHBdyHUOWk+Ofiq5IdZ4lQOV2hAOPXB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m6zRyWveOtbv52kl1G4zIOV3HaPYCuyOHhHoYSqNnNSbb2UyTM0jsP4j0PpXQqcUK7AQ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oNaJJCFjiUAoGUoRkBRjP1qySGEMJi28quQMf4VkzRI57xHH5EzPku8igE9j/wDXrz6x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wSyMhGck9fYGvO6nb0GyybLMT7RuTd36fSqZCJtGkhtvEOl3IPlTi4j3KRklc9fegGWP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SISzXMEcpGemF2gY/wCAVSWlxx3OJVdi7pMMB/D9e9BY4DMJA+YZ6e1ADWdtrE7VAGOO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LXF0zMwZ4kBRsY256/1qSj0P4XC6ufip4fWPaWE3Ck4yoB3H/wCtWEgPqrzJW1Is2WRT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Vcyde8Ti08SpE1sWRsbWTOBx6UhMh1EWmovG4jaJWYM6n5SDml1GkfP3iLSBH401OKNm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ZyTUs9aj8J0nhfU5LGTyZnZjnhnXP1zWLOhHUJMt00aKGMrtuO0dBms2bI3rd2eby/MY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qlm0TdstP84OEZsLgFmXqKyZvE6fTtPZnHUhmIyB1pG0TpLG12qSQAG9Bgj61BqjWsLc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EZ60mWjTSNchcBT246is2Wi3DuOMsBgdKChwf3ycY+WgByDy0Dcj5up7UAVpl3zMACQc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sU0eFxz19/egRxvxQ0CHVdPBvrSO7siF3k4DK394e/PbsTXpYefQ8HG09Lnzp8Z7IWkTW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cD6jtXoXPKoL3jhLRMWceQARjAHYYzzSueoh+0GLIAZScjsaZRCoPyNGSjbsfh6UACxA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2oAYQygjIILYw/QfSgCaSQRhSGj3McAKPbnNAELhUT5RtYjJY84oAXzGDE7iSO+O3+NAC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CODmgBkZK8x7l2/KzY4xQA5wCmWYgDIA6598UAD7So3wH75JDnn2oLFMYHYswPyZJwPr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NiuFzuOclSenFADY4/kY5XbuOTnljQA6Ni5QhOV6rnpQAKFLEbsFflw4zQATAptUhhnu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IoYpjkDO4H3xQA35oyUUgvj5sr6mgBo2biCxdUGCR/L3oAaqbhxnbt9McfWgBuURlK5X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YjGG3jcxIGR2z7+lADXRcojOiuowsT9/p7UAJ8wKsCULfMM9Ae9ADSUB+ThQ2Tg5J9fp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OBwR1BNSAu9UVgH+XhQv8WO9J6gOEjYkQqFbjbu7DtxSAjjRnlaWP93Op4kAxk/0rNxT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td0WI295HHqcMb586QbZAvpkcY/CvGr5bTqax0Y7nYeHfjHpfiG+isZrT7FcSkrGHOAz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mtlkqautR3O3ERCBlyWXkD/H868Rx5XqAoPmQ7TtK/4UDM280e0vSHaPZMudrJ2pXsBk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CfOhDZIbkkU7gQx31tfI32qE2r5I3dCadwJ7TTJrO9hlgnE0BxuGd2PcUgLt3eWkD7bg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B0e6Pa8FwzxMM5xjBoAaJIJCEuYdp2kZb3pAZNx4ZdZY57WfYUbgr1+tMC5Pq0+lxl54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p+lRZNlFy1120uQowsbtjgnpUsaNEpu2soJ9VFQURk8MBvXB6N1oAbtCRjamZMnHrUsB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DKOuecelMCLAlAdVbeQRkDgY65oAZBbsv7zLGRMlif6Cuuh8SEz5l1N1XVtVZSxjE7Y7k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FaCMmVmCzqNm3Lg5CGupkklupZ1Xktjn1FUTLYgaPbdSKiNKAN2B/FW8Dx6+4/zyVOYh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jgZBAM3truG7DhCG6e1WjNnplsjeSAz7/K6H0+laAWEUu7DZ1IyG6UAWreNWu5y/O0DO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sX9zk5RM4UEEDt6UkBEFEkQcfu8DoeSfrQgGBgsrJjtgEDqfWhgNYkADI+f7oI649qoC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1X5sDigCpCAykqGcuMYkGOnegBHLoDyN4OM4446CgBWlkIAYDBXcGUcY96AHRSpGY9mc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lQAX8xEUig5bnoePpQBTaQm2AaNUbAIOOSPY0ASs6RxOkRKk42kc8UARFx50i8FWXAPT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QQAM8nP0oAfJbrEAyOCoGeO5xQAmxDlY12oRlmxgEUE2I2nfGxhujQZJ3cj04oCwjsv7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igLCgBYfmChkGcDOOaAsMCusQGWLcYyeMelAhYi8kXILL0+hoArqpiBXaFdCMqBncfrQ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wxycdPagBgkySWz5u3aAe49aAEUyISchRnnPSgAKKrEHbtPZux9aAFY7juUYPqOn/wCq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ukDIwMZ9eaCySJgGiUElYxjf/ETQA55SAHJOwHB9cetAFViZDuRS5AJYjjaO1AEypvj2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PWggiicbAyJtbH3QOlADo3PmZ2bW25OGxxQAiIgmD4YhiSzE0AHl+XGD1ByQM9ATQWMO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STQA0oMMisdo59fwoAlLRsE+b5gMjHY+4oAjb92ZQF+eRB8zDIHNAApWPLAMrN8qEdKA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cBTuUZOAeefrQA3eEbfwx5AyPu0AOQhlyWPljGRzk0AOz5uSkQwBnbnk0AEkbsUPODyV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+AQMgAn1FABw7kowHOOlADInGx2jY+ZnBG3OB6mgBy4iJCy7s8MAvU0ASBh5ajsOvAOK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zdQMDigCQnbKwPGOuBQArRuRgl1XB2ehNJAQK5QKo+d3kVFA5PJxxXRTM2fUXxaQeFvg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EMcOe4BA/nitqavMzR81W9myI6OMHhcdgetesjKRajswUBJYkjA571RBtQWCrD5iuAQp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vchjYc/P83tS0A6Pwp4N1rxZcwSW1v5ccoOLiU4QAZFc06li0ex+Fvgh4b0uNrjxBfRS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IrhqVZdDZJHuXhr4aeHRptnfaYkctmuGjaMcEf1ryp1ZdTqSTOoaWCyiVIRtROM+grkb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1/NJEm4I3Q+v1rO5djfstCS1t4mYZfGcD0pGhsWsb7M4wq9vQUAR38jR2zP37c0AM02M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oA1d7MuFAwMn8agDb0nRDdNvkVkTAP+1QBoX8BsBAqEssjbcntjsaAFt9NLpEzZ3OScDs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G1QAwO0Y9qsDIuZ2ZdznaR1DdvpQBWVldRgjI53dSaAIy2emM/lQAkiYIbI6cgCgCIoA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MUbZlyfxqjFo8l+MGnPFqhuEtllDIGDc7vTArphqjnqKxn2sV1qOltAZJEhxtMUjY5q2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jiWdWK4/1sbZCH+lIzZMYLCUqo1i5dyfmCdPagzB7CbT7R/s7CeOT7zk7e9AHNXttqUb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4wT09KACWQQRJtlkVgflQngfSgZsaN4p+wWMkEsMV6jk/wCtPzD2oKMX7ZazWzM8Ulq4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e1AD7bVoBGzFW/P+lAFnR9Bk8QXq/ZJ2tJDnuRSATVIbzTlMN032racbsZOfrTA6HR4I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xkB8UAYl40D3BjbS4zl9mQ2KALrXMdgyrEptTwQgfIxQBt6ZqsV1DGbmUSKwZgxTHNSz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u5d7VnhEuNxPINI1TOji1m4eAl5YrhCD90VEkapmrZy7lVugYZ5A9K5ZbmqLsa7iqn65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btppMY/IBVumQOlSBKmDyCCf1oAlUgOB1J4yKAJo8q/uD36UASAt9T6DigCRgcEnBHrQA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TQA3y2BbAGAM4oAQMpUEHHT86AJlYshYjoenrQArFVBwdwyMD3oAegZCedpbsD1oAkVx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ScuML0oAbIrKR1PTmgBf9nIDDvQBIGIyQ2T3B4oAAcgZHB7ZoAccBf60AOA3gKB7ketA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9PSgBSc+vPHXrQA8EqMgDpyKAHCQDGR9eKAFSTILBDg87fSrLJURAcl+vf0oATADY4we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xzt60EjlHKnhcjgGgB20jgdqAD74G4nA/KgBSQcDpxxigAZsFeAT70ALnLHBJGMDmgBV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CPlGRznGKAByBgDoeKADcS3oRTQmfODgAYY819OfEAYuVx9fWgQsa+YGGCAPSgVhyxhV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ySbVx0x3HSrEQCN2zgHnoKAJUhcYypAoAsww7mwRgDt60AWFtYUdinykj1oAgf7/AASP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YYHA/WmhEcRV8g8etMAMiDp+VAAuAeRuzxzQBBdqhXKgAD8MUAVAByADnORQBWkzvYbC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7a2D7CwwvXBHBoCxoiVLRRsjVBnHyigLEdxN9rA3A460BYoSRiHvx60CGMuSr4x/tZoA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hoAtW07OBlgSB1FAHQaD5EV0rzJuJ/UUFndP4t0+ytwiWg4HpVXHc4jXNZk1SVjt2rzt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0syt5hbH8hQZtkC6eu3gZPrinYRdgtGJiCnOfQUWGdXp1l5qL+73c9P8KouwzUtI8sPl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ZkgeGTA65yMdKDMnkmkiQHGCOpzQMgTWHcqHYFew70AXuLmMNH8ueooGMCTRqxc/L9aB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0AWp7MGPA+QnnI9KAM3yXi79e5oAb5kqMNh5PcUAaUN5J8pIyOmD1oA29KngeeP7RGfL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7WzFpvgAOT3PIoKONll3yMpyAD2oMhEhunwIkLDvk0BctoLmJdzoRj26UBcRrh26EDHH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HOH5H61Q7FqCNlODzjtQFhskOM460BYgkEhITbzjjNAWLtsCtuqyLtI4oKsaNtsz8q9D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GCbeeKAsXYbmGdCJYuez4oCwwkJlUwEU9DQFipJdEE7FIUdMjrQFh9lF5km4jaeoPvQF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EHn60BYVI3hGWhIU9SKLDRZaVERR909xisJrqbLsdP4H8RQx3L2sr5RyNvbBr57H4bmX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z0SLDuNoUjsD618zy62PZvoWPJQLnYOvQVSRFyC4s4JgWGYvpQ0UnczprRrWUNG4K+9Q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P5VF7Dtcm0jxFFERDMyxkcBmNdNOtbQhwuS6uxvgxX5lYYyBWdaXOjSmrHJ3enNG5CsC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Op3JlN4ZUj5I2/3fQVzM0K6RD+L5T3FZagnYkEIVlGR+dNGjdx4Qn7p3f1qvQlk8c0gl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5G42b5xtkiLL1x15r1sNV5ZHBWpXRxuoarY6ZeLBOrxbsnOMCvvMHV54nzeIpWEl1fb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ypxyK9S76nCkZt7qllJZul3bYc9PL7mtoszkrHmdxZZuGELK8bHO0rTOdvUsw+FLidd6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FJnRaZ4P1OMIXVBDxliTyKC0zatxqmkEm0v5oNvKop+Wg0UijdfGHxHoztHO26Jejlet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7VSZ7ATBurL1oDnNHR/iFpPiaYR3IEAcfNu4A9qCXO5du/hNpevp5tnqG1SeIlwQDQQ2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DO0L9oicY+5k0C3MGfT4rQEeSwkXjATrQFiutnHcsA5lgY/314oIJ18PxMCXuTg9NooH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FDPKoAI+WoLUWasEmpKx8tWQ9DvoHysQQ3Urs08EkhweRzt96B2Ygt44BukB2Zx8vvQ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JWLJJgdc96AucxDrqr8hCrg4IA60CLu8LyigkjJPpQBbsZ7eSRUlAYdfYigGaY0fTHcM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CRYlSziTyorXD4yGApNG0THl0u9urzKsipjI3DGa5pxOmnKzN/S7C4tYi0zLnrgDNcUonr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MDxj3rkaOu5TkhETj5RgfyrNlIoiMKxI9evtQiizGwXnHU561DLiPY7SM/pTAhkO7c3b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2aAK5bywSOg/OgAEuDz9aAHK6AHb8ue5pgMHyqR09xVALubOd2OOP/1UAAYhtvIH86aY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c1omSOTkjJB5rVMTHdMco/OAParTJHj5Tk4HOOK0RKHZUO23Hy5GD3NUNk0Y+Ybfl5+b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S2Aw5Udc0DQ5EAGCOenFUA5YVYEAcVIDjCgTC4UE4oAtRQKWA4weKALUVuigKVJGefep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jG1T2NIZoiPdgLyBU3NErEwi2jIbt90jn8KBluJFBUFCqjoD3oKsWFRV28H0IxjNK4WL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FxwKi5ViSG3XPPLDjgUXCxZRQueQD0246VJIrOoIxz6gUAIcMPTA7irAXjI55x19KAGl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QAAjIB6Z7UAC4AO3jJ5+tABk8ZGOPyoAUphDg4oAVBtYlQBmgBBJgls5Pc0AV5rjarMD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uzKOGxgZPtVpEtmXeXqJHuByq9h3rVRMmzm7/Ucea2fl25xitFEzcjnb2680NgjIHXH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MbLEk7uuOasCMvsKgEhmXgAdKAFRdyAK3BIBPvQBajhBYf73HegDSit1A5Gz2HegC6kW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YkA254zj8qBihguc5DY/GgB27oueD1xQAxgNx3Zx6+tADTwSDjP86CRrDaflOD6UCAn8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UE9xzmqQDt3yjbxg56UwFzg/Mw56CgA2hSvO3mgAAAOM4PPA6GgBAmUOOx4oAVnwSQxz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VHJ7Z6YoJGZKuu4Z3dQO1AFjehJADM/t0FBVyncXSqjbNu7vk5oC5WW5LgHB56UBcasu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60CIbg5ZF5A7npgUE3M6UHcQGGDzgc9KAuR8qoJyOOD0xQJkDkLhj0PQn19aaEUppvLb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aI7ZjBDM8wX7h7cVmxS2PmfxJdzC8uJozHJ50rfOuMt/hWDPKqbmcBqsViJxpouVJxua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sabDY6lKftNo9tLnuduPbHcUGiLb6ckQAsleVRlg44wfagdie2j1dk/0a22x4yWkQgfg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Mbw3+2ScHqoxtoAwb/U9KjZhaQSu/wB1SeBQBa0vRtNdXnuYVZlI2qzcsaAKs2gxQTMB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+G57VJpzD9JszNcFYi6QY4YHJoLTuJrPgt0lVYJXuscne1Sx2L9n4euILPzGa3DY4waQa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7TFK3m7sL5KnB/Kkzoiz2vwFpOtX/h2RtQSUgK2ZZG6r2PPWktDotdHzP45046H4mvbV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OQeQf1ra4igzkMp2tsOB8xxzRcQ+OFTJ+8bao/iPNIodMh58kebwflyV3DvQBDHGxAG7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PPmFhgNJGQV3E4zQBPGSWUqSmFHzZyTjrUDuIjcLkkbckn1FNBcdGf3ZQICrldrHsO9U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ALEYH8XtQFzD8SL8kpWNtigNtY8g+1ZM1RjSKQD+6OSoKlmyCO5PvSKEVyq8LwD0HNAE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nvx+VBLInnYhmaQqpO5s9qBFVZmdmYk8gE7f4loAlYx/KcZ6gBR0FACSME+Xnj0HAoAh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wmKAGvArIeqHHPP8VACIxVXIb5R+nFADMfNnlc9OwoAdwzOoxjuuOo9aAIlUL8h3MW5X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yKXwcA7V6Dd7VojGRYhLmHB2nPXcOapnNIrvDKRuKhnbHAOePwoMR8ANxIgdXJ6bcdPe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IjQF8gYYj+dBokdP4a0l5klUN5ajgKv+NBpYubbm3fZDdPPCxIZu4x2zQaWGxWyO6skb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woCx0nhnT9KLTpqTrBKwJIZRgAUBYoS6gul+eYdtxbKxKkKOfoaBWOUv7n+1rsTfZSqM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XtN0W1W7FxdhDHjJiU4zigolvIYr6d/ItwVGMIv933p3KRmNC8UoGwxgnH4fhRcu5SuV2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xxgelXcZCZCmSoXccLjH40twM3XGmG4iJBIcMCB1I6iqGmT5F5ZxTuFD7flKcg+ufpQM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VB5Ydce9ABbTmKJFkYN1w3Qj2oAuwypdErgiQH+Mcn0oExPLELnO0pu4+XOaBDbq3iuY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gDHFAGaUMDEcDjceeOvWgAyVbeQGCr8p9/SgCq2Z/MQxMh5OSeDigCAxOkaJuAO3BOM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shDP8zDseT7UAQRRLbZkbL4yOepoAns7xg6PHHFmQFdjDkdqAPY/hyVXwi0TOxePeAsmP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PPrUAYWoQOl7MqZyo5bdx7g1IF34iyLc+GNLfGJZAERgOMY5oKOVtlMY3cMPU8YoAnt5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MrHBxkAcZzQB03wr1CbS/i14XvIXRXiugw3njnPT+eKU9iT9R9HmfVYDcTLiTftyRjdx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/Emhy6npskMQKTRuGDYzSBECweKrhAguVhXHYcjigokTwncTyRNqt/JKVbdtzwMUCaud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bSqBGuMfQcmgj2LZhXXj/TxcRoPmEnClT27Gg1WHMnUvGVzIl0tpFuKIfvdMCgfsBUZt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zLbuBxnBI4Nb03qJwsfGk6pbK8e4PFC7ADPDYJ717cNYnFO6YSXkUkWx4/uruHzYz7/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IDPHGG2R7dwwGyMVaRF2NFzCFXbIu4jcVVf881VhCx3+W4wvBPzdamwDZJ1mTGASOSO/4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gZYE/dxzmruWN2uu5HVWQHAxxk9hSuMrGZlJV/m2nG5eNtRzCSZKxL/PHFuLABFPAY+t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qxNxpvm+V86SAsSen0rhranbRPHtThe3luVH705wxzyfrXB1O3oQRO0kWAoMecYJ4Gap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Vt7nzBGPMXvkrQDOl+OUUf8Awlen3OYx59knXnOM8n064/CqRUTzxtqyH5vw5GOPWgof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4sUAEYjL7mkBc/NkjOfamB0OgXLpdIzSfu0BUqDgnPTP0qWO56d8GI5ZviJYSROpeFW3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HOBn8O9c8xnsWr3XiDUdaEkUptLVHVWCjggd8fnXI9ybnbaDDHqYaSVdzQNt80jG/P8A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TQmE86+ZAXwMD5etLqaI8K8WiI+MNTe3IcvNHJnOMAjkVLPXo/CaEVvHMmxAfNZsoB3G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9HhVTtjXewG0rtxjHUg96zZsje05VV4yqMTnhT0AqWbRO1sZ4kjAwmSM8HgEdhWTN4m7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FxwPf2pG0TVhZ9wPDK/PzVBqjetIxHs4zIeT70mWiykch5+7uzwT0rNloTzlgT72CBjj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3cj6YoAlaNymFOMc5xRYCB0YFgqhmzk0WBEPl79zN82RyvTkUiiPU7NLzSZlYZCAnbjO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qsOZHyx8b/DN9pMXmFJJLaVVjEyjKjB6H0PP6V6tKop6Hkuh7N3PMIoTHbFUHscn+tbb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xFyAuaZRG6BP4wAF+VcZ/KgCLeEX5uSQCeelACZK4XYUGDhWH3j7e1AD3IEYCEA4wB6/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J2grzz0PpQA4xI7Mfm3gAKRwPc0AMbMYY4+cHJGevoaAHSsHldSx5IZFXtxQA1AXZiFM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lADwjBlIdSjLu3DqT6UFiKzMJGDkH+X4UANAk2uVK7jyTjk0AMdAXJTbktnkcnHWgB5m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j/PNAD5VBY5IYll6cHpzQBG7fO2wjPdB06etADUOMEkM+cK47D0oAN6gfLyQQA56n3oA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fcTkk9RQA0gMvGcPyy54FACP98FlO0DAUYH5UAAddwGBv4+Uc4oAcWCKitlnXcwLdePS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ASv97vmgCJcgnIxkbjjvQA4y7wMK+HUNtUc/j6UARh8uzDBwQeT+dKwAdjsc7lYDJdu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491JxnFIBhYFQ2/7xI9snpmlYCG5G5AQ5V4+Q3oR0I+lDimB1GmfFTxJosaIJUv4QTk3B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15dfL6dboO52GnfH3SZ9kesWE9hOfvPF8w+uK8irlEo/Ax3O80XU9N1+3Eunah5ucP5Z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pTeqAvhS1w0YY7Rk9MGuUZWurO31GCWNlwWGMr1pgc5deH77TXMtjM0nycoTz+FUBJBc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SXZ365pATJpV1ZjNoUOeoOTQBAviJoT5d5blY+pdRjB9KQGrB5dxD51hMpz8pXOcD6UA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fzEbG4tx+VZMooXvhe3vl3QY85cALICFApJtDQeGrHUtKkkivH8yJjlSDkCnJpvRFG2M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jj8akCNxmJD8pIc5JP6mpYFXIHzMCAOpTkn8qYD4ZAXAQbeuVPc/yoAZdHbbyyyZVQpE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D/GhM+XtYdU1GaOENPvkbLEYPWvvqHwIykRySmKJcjAxwQvJ9hXSyR1vOLgT7lwQVxgd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5MV5O4IU7gOB+ldEDx6+5PI6tB5hAbB4xwP/AK9bo4GLaIJr6JY1XsxU9x2q0Zs7+38zE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PfvWgGlbMU3eZnIB2t/WgAEjYPlsctggn+IDvSYDhvdiWwBjPHpSQEMTN5UhyTGTwp60I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AnGGZRwBQwH3MhkCEYVlyU44z6VQBl1RFV8Bm5XsD6fSgCOWVZpM7eB2x3oAieRlPLAk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Vwq9Menp9KAGEnzCp2scEAgfpQA24ChQDJhM5fH8hQBEWZgyiMxgZG1zxtx1FACxrufa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qAG3DROP3aFRj5l6YP09KAHWoAXYPnwM7SelADnmHIfBGPy+tAEJl2qfuknGAB1z1oAd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HDHvj0NAELv5h+TKJ1wKAHuflQMTwTk5744oAZvjjtgu1hJuLbsYzn+tBBG5aJsh2jHf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Ergqp3jJAzj8TQAM4jaJk2EEHgnkigBFPLEE84O3+lABgOSjRlh0+9QAKGjOT90AYDUA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5ZoATytxZC5Izwynrx09qCyS3XbdYb5QeynINAD9U2Qyp8gwcFVPIOO1AFYEbXGGTPXH5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lG4cj+HoSKCB20b8nO7O3rxQBHCd3AbEgOM7eMfWgCVW2gjkpvOD6CgCKXcsQwA/zEk9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wZ1IJB75oAkkaKMqFBCjG4qeNxoAax3tzkurY2n0oAaVEeWHyEgDBJPWgByg/PtJJ6du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egC4JzQAKww6Mcj9AaAHLMuA7O0YB+XA3E0ANZQzFVJBPK+pHrQBMszKT5qgHoHxyR6Z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uGNpOMbuKAEVAy5TaCMqwxxxQA5QwbJ4U9R1FAB94FSdpbrzyaAHICLd1OBgYAI5P1oA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rx09aAJUfY+4bTk8gr1oARQZXIZ2G05XHSkgNHwfb/bfE2j220kG8RVA5J+auiGiM2fR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0O13ExtdAN64CV04fWRmeASJtRgoPztzn1xXqJGMi3YWauQSVRQcFyelMktx2U2q3Bt9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0e9IDp/DngTTtBmi1TxLfR+VFhltYudzDsawaZR0us/GdViFh4ethDbAY81k+97ADpU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Sby+umlvpHlgdT8sjH7x9Kv2SS0Ge/8AwV8bxWPhufR55yr2s37iPH3lPbp0z/OvBxVP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0620afVFe4d/Kt2+6h/iryGzrRb0zw8kd4hBJI7HpSGbMkBTLDHHGKCyfiGPcACQOc96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mTgZoAsaTI80OxVLNGMcCgDtvC+lxSRyzSkSSLn5T29KgCXUL147sAPjGOR2oArySNIQ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fWgDRs9ReO3xjcASOT0oA5vU5o43beSMHcSasDJlmNw5G4qO1ADo+R1zjqaAJFUKDyOe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s8HAJoArvIRx3FAEaJnb7etArHKfEywZ9Etb5FLNaviQIMkoR1/lW9N6nJUV0eWC/Mt2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Fh0PpW7OVmzqdrLbWm+LUi5AwUUcE+lIzZyGpalnYsZ8qRSCzKPvGgzGG/uo4eZJnUnG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i+yJJ2wvIUjigBBa2DkLKAxXJHzdzQBa1C1SziR7OzXbs3AE5Oc0FlHVppI9NFyqYTo4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4T1zSLdEe/tBNKDxhMqx96QHbt4/0iOffPYrbFv+WyLn8x1/nUAcpq91puvXTSQ38Qyd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AKl0s+jxRiKcSoF24Q5HtQA20sLjWmjXzyMZOTwaAHDTja3Cy3lxFLGnBGMEe1ABqGt2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YTnEfJxUs06GnB420wRILi1mIZcA56e1NBc27O2uNStBd2GEjHOyQVDNIs6bQWmmtSJ4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5ZbnTE04nZXPPbpipNkTRcFm9OtJjLKKsw5xuxx2qQFSJkUsenQe9AEgG8cgZHOc9KAB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LMahQOnHAoAeH3djjGKAJAGdc4xkcE0ABjOMnkAYzQBGbdQOOMj060AKqgAdfp60AOXg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97qehFACuML6d6AHE8grnJH4CgCQljtycEZGScUASqdq7SfxoAZGig5B79xQA8hu4yM5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B6GgBzHOGPykjAIoAUDPf5sd+1AD+gbgbenB70AHyhTtBXnjJoAONuCc+hHagCQFgSBj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jIyenv60AKAQcg9e4oIHbOOTxjv3oAaJAOuGwMcdqAHrKzkYwR7UASA5BGNufWgAU849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9B7UAMBznoB2oAV2BBOfyNAD0k+Xkcnp6igBcKoGTxQA0nA69PemhM+dbmM7geOa+nPi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AT/Ki/cHPpQBDna54+goAfGVlYAfgDVgPw68KnXqBQAS3MkabigBzjAoIBb44XK/jjrQ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FAFS8LoxdT8w7UCZCsxY4bg+1NEliMRrGVx8xOdxPFMZUlcRnIHGefegCSCWMtnseaAL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djQBR89Q7fKEUcdKAIvNT73389TigBQ4kHy4GOwoAs2LxoxEyhh1GaAEuWjMWY1xz09a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4yCfyoAlg0pbgZZihz1/pQBJZ6Va2suZS9wpJOD0oJR0MmiWl5b4giFucZye/1oLILWwu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qybdi/Ik+0kwkqe/WgZRMYb5WjDsOxFO4iNrGFx9zyj3zVCsNj0aJW3eepz0UDmoHYna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GMkUBYs6Zqc8aDMZUD360F3Ll3rLXUPlOq4Pc0BczVt7SSZd446YPFWZlq/0yze1JiUR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09nIruVPQkZFBmyxbXMkKYJP50FGpYwPdsIywIY5PagSNebw/wCQoKS5AGTk0DMeaWWN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AJbW+tk2oy+YT1NAFvdFhSuACcc0DYjwYbdjGemKCWNjvJbZ9uMjsT1oJJZL/wC0KVfj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rjHPT3oCxZtpGi6jJPbNAWLkU7xj5sY9OuaAsUZJY5Wbgj1BoCxGsKq4PFUUWvN2jptx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O3UUAWoLSN2zuBoAku9OKJkEEn1oLKAhlgwS+M+lAjY0u7Rk/fsWRaBI6Q3elRWyg7ny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Rh+6kVgD3NACtt2/MgyO2OKAG+YylfkOexAoA0Le82sN4Kj196AJJL5diExlc84agEQt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96hopslsbnbIJJBs2sMYXpXNVgmnFm9KTi7nrfhjVbfU7NTkmZeDgV8fiqDpzPpaNVTi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PNcj0NStPcFR8nI54FS2WjOvP30Zf27Vg2aIoR25I9R71jIszr/R2OZcj5fSsG7F2NDQ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KcYzVxkFiPW7ZoWDLyM9q560FujWLMRZyj8jGOTurzWtTdBHALhM7hnNUoiHxaTEY8+a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41Iu21nBEfvhgBkmq5EhXI7h1yNq7cUrFJkSLt/eB14P3T1rSKtsTKzRn634Mg8UANvEU6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LgcU6bszyq9FSOTvvhjf6fHLIkglAGdqnk19hSqqojwKtPlOf1fQdQ0xfOdDJCw3cDlf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mU7GLT5wUeFd56gDFaGFipq/n2B32cay4/hB6+1Aiqvj7XoAkTaYyqB12nH50CLi+LLu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lQ2RQNMp3+o215GRKilO6kYoEUz4esLlRIk7RAtyuOlBBXuvDkNp5hil3lxwegoC4tq2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UnJCk80DuasXxK1i3lRbyLeuMMrAnj+lBSkd5oXjLw7qDRx3qqNwzu2j5TQaKSOhuPCP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42f0YDJ9qDW0SNvgoiHNrMu1vmDOOlBXInsPtfhtq0c+2aXMY6kACoNVBG3H4I02MhdS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NBXIiO/0XQrW2kWKILgfdHUe1Bm4HjnjRkgklSKEABv4RgYoMXExJY7ARZdQGA555/Kg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P9GjZcY3HgkUBYjltYZ23W52Lj5gAaAsy9BokksYxsYemcYoHZmlb+EtynOoKqnsOSKA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YfO5kP8AfboKDUddXtlcSx7yJMdNowKykNaDr220e5h3JcSWk2P+A1yyidlObMmaF7fG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mrHqQdxr7ZBgc8dK5WdSRnvC2COuTSGMJ2gZyMGky07InX5jkdTxmmBGyhcg/d9QaAK7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8sZKHB6UAN27V2gYFACElAT1GccUAIJWPTKmgBd4zyPy6U7gPLAMjtwMjt/OqQDsYLA4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WMFhhfU5PoK2QDtgJAxtAHNaIgUw8FQeCeCe9WiUSInPTrzt9qobJYioIy4xzUAyXzGXY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o5XuTnr3oAeiHb8uAPWgByA8hc5FICzFbNIc7WUY+9nvUgX0tGBXj9ec+9JDsadraki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WlYu29kDvIzkcYNK5RbisGbJzgZ6HrSuBZjtAm4Hr1JqLlEq2uOcliOc0XGiUALz36gU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kcn1oAcQMAAEnP5VVgAg5wTj2oAF5Yc8AdKYCLkKc/Ljg0AKEO3oQPTFAByo44OO3agB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1oACyhn9RwKAEJGAxYjAzgUCuQySNtPYAZBHemguUpro7u6nHbiqC5XaQMqrjKseRnpT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gYgtyODjvVJGTZz15J+7CnO0Z6nqa3irmbOb1C9CLwTtxz7VtYxMmQ8Fgp6dT0piuRFf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+lMY6OPDkqwxt6t1oAlggL8YA449zQBpxQKkIAUAjqaALQQMVA+760FE8aiM4wduMZoG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z/OgBjNsU5I3AD8qAIz8oOduRgjbQAgZQBjkHrQSNdjgYGPTPrQIcGLAkYIzyfegBcgY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jDADPJqkBIVBwM89zjimAeWAM880AABJHPT9aAFxjn73Y8UAKifJjAbIoAY0fl7T6fL7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yBzzQSRyNtBwxAxgHHSgCvdXv2dFYksCMkdxQBjzXgZgBg54IFAFm3+YZyc549hQBJuO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KtxJtXy2YjI6etArFWRtq9OfQd6BWIGb5T0BUE7c8mgRVluN8fA3bckHuPamgICPNbJL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/rSAg8aTLZ+Fb3OQmCrbDyeO3vUMzkfLt1omsPaiWKJWXkjec49awZ51TctaNrmvaVa4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zDGPpSIWxbS8OphXktmhlDZ4wT+FBojPns7gXA+eaDB+QuCoxmgLly6GszIsa6sZn6KiK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+hara2qtcWiv5nTAww9zQBlQ2t2yNHHBOVGPvR4APfBoA0rvSruGEMLB1ZsEMz/KPegC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kYk4IVlzt/GgEjR0m4t9JmjlS9BzysRGAPWkzVF251C/14sLWBo0H/LRBkt70jUwJpbv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mzxEy8/WgDe+HviS8k1P7LKhdWG/cqHKKD6e9Jo2gj6c8N3t5r9rJDBayeUsW0/L2PH5V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/41aRd6R4wvBdRKDJIqiRecY4/CtIks4hwcOSCBuADDkZxxVNEkauZN43MkbDDMBzn2oA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eIGeMEEYwTn1oAYpCkEvg5+5/hQAZGxTtzuyNxoAsJjeCDufooxgZ71ADSwBfKZ2AHnp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VhktnGcdKoB6yMz7nTYehz3H0oAytcB2n5eHTJLNyTWTNEYP2Y7Yzl+fm2g9qRoOu7cI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3oAp3DycKGyeuMZwaCWKI2WTCtgjg+h9qBDQAX8vy/nYZJB/SgBzER5XAVSMKO2c0AQl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gHFACeVtiVgcqWPOaAI0jxEjb1Ut6nnAoAAfmBO45OSfUUAL/HjcZY++4YKjsBQBDMrE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49BQA6Phg7AovQH0/CgAaMsTldy+n8uK0RjIRmOBGu4f19qpnLIa8WFZoyVXA3dse1Bj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C0EJwV6Z4/OgaOp02+numhEojTy8KxYD5QKDaJvmytL+JEtpJHlPysRkAn14oNUY1zYX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2IVvl6/jQJyL1sDGfNiuwZs7huPQUC5jIu55re9Z2uBJKCST2+tAuYtw3l09ufMZAgGz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dwyW1oA8bszMRtJ4A9aCbjooZLu0KquSSVIJ/lQUjpNB8E35hVJLryRL3UFgoPqfWpuW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oop5tQFxAWCsUOHIPp6UXKMnXdDsQ+/TrmQoyglSOBj1q0By08LA/IzKGPXHTFUh7kV6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Y5HUtn3qigt7PbaNGi+X5YBUD0JoA5WZpHLqFDASHn1oKHQIFt5FX5WfO0HvQBLDL5Ug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jpQJl6ByUwcAKfxGaBAWWJhwcleRjIx9KAK11EvlkomdwJ5OAaAKXlARP8wzkcehoAqK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889uaAEkIYqhBVD0JoAryyqI13NtG7+HnigBrbBjYd8Z5XPY+9AElpMLe5jLIBGh3HPX8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j2F43m7llcPjHQZ6fT/CoAra7GUu5lC8zD7oI4OOuaAH+N1a58B6Y6Kd8LEBumOMVII4+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Qkkf1oNEWrWSKWCJF4jADEsMMOOAaCSe0vTpWpWOpwyIZ7aWMewwetJ7BufqhB46to7C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3yndkba4pblezTIYfiY8tvHcw2mEkfaVPBqQ9kUbrxZql1dzRxxLFCR8su7nNTYaikUr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djzEIJ3c5NFg91GXNY20Uk7z3RmEy7WDNgA5p8o1NImjmt444kRCQmdpQdRTsP2hoxWs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CCOSPXNZ2Zk6hbtkWy0yZLt2QMDk9OD1+lbwvcycmz461y2ig1e/t4ApjjuG8vbypG49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TepRmKSFi2ABGOSCeR/WuxMybKz2xC4I2vtyJF5/PtRcmwiQyK7D5QrEbic/p9aLhYmR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65zQ5IfKXrTSLu83Yi8uQH5dw6jsAayc0ilFmhZ+BtYlfadluoJbdisXWRqqZot4H0+3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4yCWdwqZrN10aKkzOuNa8F+HhIJb2LOdzGNg2fYGsXWNlSMG/wDiz4PtkH2JJ7qVTkcZ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yRx2sfFhtUt7iJNJVY3Ukdm3epqZSuXGNjgbW0utT89ynkhuSzHrWJqire2bQx7RlkT5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zXYjFYCZR82AMsM4OOfyoW4PY7n4xSWt74T8GamIVF5LbhSemV2KefXnP500ETyZhuJJ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yZAxiALcY4A7e9IBiRKpiZWw6jdheTn0FMDY0ffKzbl2qBu9Mtn1qQR6r+z1Is3xEh2v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PSsanwlHuOuaT4gTVzbWmWjbky/whT2HuK4SVE6rw5p1/otsYpWR8/OwPH/AfrQaKJf1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zaXoktYnHzSo2NvPH60DR86/ETwne+CvETQzOlxDcrujmx8rLzjPuKhnq0fhNvw7I91b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j1NZvY6EdXp2kzwz7iBlMHYOhrBs2SOns7J4p5G8slS+fLQZwT6e1Zs6Io63RbaJwq+S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2dCR0kVkDHtG4DPDY4NK5qkalpp8UWWfLtxye/tUXNUjbgG2MFVHPIJ7UimVbybBwvJI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shaVCcMcFSfTvQUbNo3lRIDycfw8dqALakHbjseQRQBEV/fMRkZGODQBCY/LI5wB2NA2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ZfgZ9PrQQzj/ABH4VtvFGj6loV7II4bhdiyhASnIIIz3rWlLlZzVI3PjTV9MufDWsajo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4MEY3YYjP0PUe2K9RM4bELqPJ34GSSAzHrW6JGSgnaPRsZHPGKAG+YwLY/dqcDAHWgga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7T7UAK0YfbhAQoC47/U0AIUCocFA6ndhhnb9BQAqeZHGd20LkklRySeelACnK/MMO3BMf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87mGc98egoARsOj7S25VB3MOcUAEalXGSFUj7wXqf8aCxwTYpAXOONx75oAaVcocfeBz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2UZGFBy289AfagAkRHkCH5cjO7HBx2oAa7iL7wYLz92gBzYdyuz92R0J7jpQBCVLLGRy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9ADpYzK7MnyZycZwAKAIplEaKVOSMHOO1AD0l87IfAzglVPQ9qAGoztJk/e24OR6/wBK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kdSvXFAETb2jVo1KMOQD1PvQBIWCzJvBR8YAU5oARoxvcrtLK3LZ6e1AEci7WBUZHcnp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rt8wsThjjCj0oAbKSyO8oLgDO49aNgInPmWu1GHz8+pIqQIySAFJVVY87edp60APKh1U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jsaAGtJhcbAgBweKCBoIBVgVcnIxIeSPSgBizTaZe295alBNFIk6MG5GDx19MVz1KSmr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03XUMGqTjTr2PH72RdqyD/P0r5TFZdKL5oDuduR5mHiIaIgFZl53A9wPWvCnFx0ZY1dz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8VAwktkuG/eR7yBySevFG5QkERiVxuKlcAY5/Gi9gGtYxzBmmVZAW6/dqbgZVz4Ybyma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mi4FeLVbrT5DDdRFlI5kCgVLA17HV4LqJI45XVsE7W7j0pDRpIzBUIGwnOOPu1BREpcM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bqP93GMLvwR1xmkBAvykHfsGOeODVAQRqIywAJDH7qnge9ABLl9PuQECxGKTJbsQOP1r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C4YPcyvsyHZih6lQCeor9ApL3EYvcTLLGuCW6ADHQfWtwQ3T2bzeTgDKsvbg+tUtjOWx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PJYnbk/5xW8Dx624+WJEBCMwBII4+U5rdHCx1u2zUkMSsXJHsBirRmz0fTSwjjYDcrMS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WKtIQQADuA549qAKsk++YmNmx2zSYEZiZ1+820cZxxmkgJo45pISCFMmcDHXFCAUmQn92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fehgIHkkXy5EUFQdzAdT2qgGBzJvzIoZT8o6dKAEkKhFKuTu7ueM9zQBH5RcYBOTkbh0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HuycAbu4+lADnT5nOTszgN3XigAcKgYAKFI4J70ARM+87MDlQN1ABNF5AjPHrkcZ460A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h98enpQA0su3cjbSP4/WgBq75ZNp4U8OF6HigBJNpjOcgAd+Sf8AA0E3Dfu5BIwoJwaA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PxoC4wQAv8xywB+XpzQFwJVRsCnI6sTkUCGBzbyZbJI446c9eKAEXzA6iME46g/yoAJi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O456UAAMhY/MGBbhlHbtzQOwiR5mdT8uwklgc8UBYQRS7T8y7c5BPUHPFAWFWNpunAGd2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h/fAhs5654/CgosWjGK4Uc4ycqOw7UANvJRNOdr8qAwP1oIInTowbOBtLZ/z3oASIEbi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gBSoZgVXaT1570ALKgVQFUbBzk/1oAjkT94dr4bGHwM/jigBiBlABLE9Co4xQWSNGp2q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AGg4PIByOCRnJoAbEvJLOQS2WJOFUY6CgBY4yBIzMoQfdUrkkeuKAHADf8zrtyCwVMAD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dc7m2j5eOvHegB7BVVAGO5l544x70ANdwnCgsTg5z0oAerkCTDk7iCMjgUAImWmUnByM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SMOiBTjAH3fQ570AO2qhyACc84oAVj5bE4wQBuyeKAHMCRnbxgE4649RQABimNwYgt69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Ag4OcnbQIem8ZZjux1OcYoGRvMIVBDKcdcUgO3+FYEfj7w1Kke6GS7CtIUztycg+3OKH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Ppv9oL4V6t8QdP0630uOJngkMp3Nw2RjaP8APatqFaMGc8qXKeaW37Kfiq4gjaS9trRN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eh9dj0OdwINX+E+h+ErYS63qsbhDsK9N7Dk4/GtI1+chxOWvPF0cCGDQbL7PARgMAAWP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u5ri8l3TSs7qRhAMjn2q7GZ0Oi2JQRM8fl5JxlcDPv6U7Aamqz3iWhZSuxc49fyFKwHt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fh+9muiWvbSbDhhyAfun/PfNeDjTuoH0FcXUSxrGpUKo4I4rwztRFa3zIG2gkk55pGiJ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rHk4oFYz73XrZAR5nB6AtigLFdGF4MrUjNfwvfnT754WOEk4z70DN0LJDeZ3HkfMFPWo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2YHSgCdU3DcAAM/nQBQ1PUI7ZZMsFwMjHX8aAOXmvJNQumbJ2MANp6YoAsrEUIOM0AWE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ABtylNvyhTxgd6AHRLubpgA9PWgCrdANKWAx0980AIMDHv2FUhCwRx3QaGVQY3QqatMx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9l1jVojD5bLIwWLaRwCcEfWupbHBLQZoc9rpVu2LkRs+DscZ3e2T0pmRQ1K4EE0kvnxy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AoIH2cU2qhCjhY2O5uMDAoA37iytbCBD5iPGc/NngmgDDvDahlaFssWzkDOKALMHi+aw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dKCzWbxLBrVm6/2fHFuwP3YzigDnJtH1CzkaWGyM8YOSMkEH6UAXIdYmubYxSWPlvGCP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WiyakiXEaxxuQTt6AfWgDuNQ0FWt9tvMIvlxuXkGgDKsPD+sWl2GPzRBs70GOPSgBmoN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LnO1Wzj60DRfvNWmtdIaIIJUBwDIozz71LKRzMDG8uvKyGKYIA6Gmgsd54baWVAkzBIl+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aROotJVgk2BvlPQDoa5ZI6Ymxa5K7u31rM3RZgO3sME9aTGWcAjn8hUgPUkIF/u9qAJg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gBBHtIAznPINAEpyAzAAgdc9KAHK4ZsnoByO4oAmwd6AEegNADiQpAwfegBCpbBJ6ZGD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5zn60AJ1c7Rz79KABkLHdwPQL/WgBSjE4IO7GSKAHNhVGCPTFACrtDAgcDuTQA9cBcfTi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eT60APDHGM/L3XpQApfj36UASLhgfXpzQA7YV+UkYPagBFBViOOfSgAC7SQeR/KrAUcH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zzQAoYDuACf4qAFyFTccjnBoAeAAORnPBwKAFIRc4UKfXFACBQx9AaAFOBgcnsDQAuO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XPp1HNAC5yQSOlACGNWOTx3yOKAFKlucgse+KAFaF413NwD1wKAGKuex57mmhM+e8krh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oe9vvXA4Pv3oGIIJFxxk46DtQBIItwG44460FWJF8mIKY2DN1AqyR0sjjGwgE+tAEE8x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BAtpqMEC/v0ZgP7lAD/t8Mi5iUhe5xQMiimjLlmIUk8ZoJZFc2xVjIpGKaFYiF0I0wQ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OM5+gNABGVWT5yB6YoAtO8TLj7x9c0ARNG00e2MfL1oAvab4de4JMsoTj5aAKWp6fNYS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vQAsVu4i5Pb8qAHIqhclwWIxt70AH20RLgL7cUAPhnEgyMx9yBQBJ9oeNGb05zQSjtNA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l3Wg0RLLZJDMSvTqcGrK5S19qATBT5KB2KYtjO7eREzk9lFA2jE1SK4tiTLG8WDgeYOK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JYP8xznHSpJszRsr8QRqjtyeA1ArGiE8wAqcigqxEbSQykhOPXFAWK15C65IHOKslrUg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6kGgTM26DQsOpBJ6CgzK7RrN904bHIzQNEljHd286mJXNAI6uKW4ljG8FcccjGaBla9t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gDNAHP3NosbP5bcD+IHpQAWc+ZFUnIHI5oEdLbQKsSsGzx3oKCeNXA4APrigLFWOaKNv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FYuwwwXSbkO7nj2oAke0MHK8E/jQBGHwuGHOfSgCK4tPPAaPjvj1oAZbMYciQAHsDVAT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ALVrpUlxGW2bR3NACizmt2DKCMfrQBPHJLM2CD7igs3V8LR3MKu8xjJ5xjjNBLMufSzb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UAhFsnA2ou7p1oKJbOMKdjn5em3HQ0AXJvkQleccAEdaAJbSR2T50xgdPSgB8k62ZLPj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NSjnxs5X6VSHsW4WWRM7BgHBJNSyST+0E2txgnjA5rOSujSLsamgeI00a7QpOUj6MrV5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MPW5JWPSrfWFuId64yepFfJzuj6GLT2FOoQp1Xca53I0SKNzfiRgEOBnoOlYuRoiE3a4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aIJZcoec8dKxkWc9fXAtbpXU49vas0wOstN+u2SbBlwow3X8a6VDnVg2ZQu9DntWZpl3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zdND7dbGOAb/AJCByCaUUkJla7WGTmBhu6/QUOSJTKtvZTxnruU9/WkmaMllUoxycH9K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kIkX6Y6UIJGlCY4lzF95uorvpuxytNnL+Otd1rRrJ5rG1Z02g7wuQDX1WCqc2h4mKg1q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dX7jxg8FRH1r6GDvoePJ9Dmbr7RYytJJbyqf5gV0HI7kR8Rui/IqMucncOaCTV0zxAl8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ooEilrdiiA3EaNAB2U96C7FPQtB1bxOWjs4mnYclHUjiqsLkZ21p8JvEsiRiSKCNP9l/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PhLqySMpnbK8YosHsSaL4Y6phkkfy8dwxosHsjH1f4caxbx7mjE8QbO7YRkf0osT7MyT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W6MNp4osXyWMy90jUtDnMiXMku/0UipFqjptD+NWveH1VZd14irgRvyRjpzQaKdj0Lwz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cGpaY0BOATG3AqDVTPR7XXNP8QxboGBBXG1moNFMwdX0URzNKMx7jgnrigbdzzzxDpcRm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jkigyZykHhOyjl86dpJCnYdCKCLG9a2emLD5cNkCB93jJFAWCK0XO4W2F7jaBmg0sjK1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NFL6LQHKUbbSbq2kJCSSgckoSDUk2JNQ1a3to/LeCUSEdG55pkFSwF5eS/c/dHpxipkN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8y38xRzgc5rmkdUEzeOmG/sWKxBNo79a4qh6dI5jY6bkIwR2rhZ6ERTGxQemaRZXMTbv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d2Oue/pVAOKfjxjJFAEDqfmUDqvFAFV4yrYByw656UANYbvTkYoAjZBHknBHB4NACMcd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yrg8Ac+1ADo3VWBPXsfWrQFhWVhnA2Dnj1rREDYfuFRwSM1sgJFjwOc7en0rREEpTOFP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Ty/lHOMjtVDZNHCu0AcDrzUAx7JtxnB44zxQNCouCD6igCVY2CqE5Y88UAaNnp5DBmYH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FTYAvbqeKBlyC3DN90c9Klmhft7aPCgDnPQ9qgZcVFhYMOpOaVwHIeSMYyfzplD1bOcZ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cLxjjFA0J6HoG7e9AiXaTg/5zQApG0cdua0sAjAHOR8vTPpSAXkOAOM9yKAGMTk565xm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4A6H+dAA+eTvA3c4FADPM+YnPHoKB2G+cdpxjjueuaAsQSSsysQ4z6LQQV5bvecADGMHt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IFNAV2nUBiB049aYjIu71WZ0LEAd8cVe5mzDv7jcpAHAJyPX3roirGT1MSYbhuO05GM47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5vvhgOcHikyCRbdGAG1iDzimUSw2uWBIyMYXFAFsW20EEDH6g0AWI4RlTxj0NAE0cIUj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ZMg/Nx6YoAaVB4C4BFADWjy+cdQMigCDyzg5yB9KCAPyAbl3Ln05+tACqihunPB564oA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KOlADhHkkUAPEYAztJLdqpASJb7gM8d9oPSmBMLcrnHII55oAaYo84wc8cigA8rB4GOe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XOewNAA8RkySOP7tAFSVQpY4xn7pB6UElK9YQW+8nDkFRnnmgDmr6+N2ojMh5PLUCYlt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EdR+tBJuQwGNNpPAPDAZz7UFMftLLvTcD/sjoaAMi5cM5zkkDoR3oGU3lGd3A9MH9aAI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zzQQVJx86rxg88DtTQGhpMAlHmswZG4AHIApAcp8ZGaz8NzxiFnBBIVeMjIqGZyPCpdU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SeMvnisGcFQxpNRkt0KMdrnkBhxSMx0XiqazJLBEYN8pReo70FJm7B4kPiayKeSdyLlT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d1daS8hV/wB5jKvFzx360DM+XxTdyzyCe7wRnb5i9BQBb07xPql98sSo0aAjZsA3D1Jo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+z/ZEtS4wRknJoAyzoup2ClEkRev3kyQKB3KNtoM12DcsEldWwVcbR70Dudd4b1WKJ/s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gD8ak1Rr39oupalDHa2Ed5MeRITSNUrno/gfwNdI8C/2XDZSzkq0gGJFHrj3qHKx0xR9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2O6dWmlAwBwMDsMdxWTkdVtD4q/bF0dbLxtAQCPNkJMQ6A55zWsGYyPnx1LyKwyfKzlR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WUEDOArDO09QaQyJnDg5bacd1GGP1oAeEWNi2VJ4wQTnn3oAdI2wbkAChs7V6n1NAFw2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Q1AELOUYAE4TqvbmmgGgNKoYKCqn7x4z9aoC0oEiKV3AqerZxQBleIE8y2mOPuL8h6/l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0hxliuQV61JdxGlztXLbAP4iOo7UDKoTaWbOGJ/DFBLBsAMA275snA5NAiC4XaAQSAfQ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F/dhQNnOc+tACnlX3xnLHkk5OKAGjKMGV2DqnC9QP9qgBrxDYQWZuQc9TQBGqqrbWJAA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BHJbjjaODxQAzy2dMrHsIxhsck0ARTxbnKAZwvOfve9ACq/mNuO8Y68enQVojGRJdTI7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8Y9qpnNIfD5jIwiUFQMEZzigxLVpdzxTMEAYKORjqaALNpeykqyRxuFwHzjgZ7+tA0y1D4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NoYIuDtiPQf5NBfMO1XxHc39sizKBKOB5LD9RQZuRz00JS4xGWXJ5csRQHMy/NaSWdvHP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QHMaP9t3csSqmn8juAPmoHzF/RtZhmtfK1DTnZ14yFxgD1oLuXf7QgljENsGiyeGA+Yj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eL7mwjFlldu/b869R65qC7m69q1xIbeWMyxPj5gMDBoLTuUdU0jSdGSJWkFuRlirEE4/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bK7z9kQJEu4ANxk1oijjJLprGWVJmC/wrvO1cD1qyiOxvVur5wrESbAwHqKAKerwrFLi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zQUUmG47twzkZx0z6UARo+11JI2gllbrmgTNG0MZAG9RkkjAyfegQrRIfkLlQ3VlHOPW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z4HLjjPpQBmySbptwXhQMjsTntQA13VguRnP3W4/KgCo8yOH67T0B7UAQTxLcBh/q0wB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yqMhQAcEDv6UAEkDEsy85BGFPXPU0AepfDCYNazwHBdVJAYjpjjHtUAb/iK18u8VmjWZ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/P5UAZer3X234d3UaxgvE+0BhglcjkVII4mIFrPZ2YgHcOvTig0Rci2xIXkQS4HAXjPp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lLKHQ546H2pPYD9FfhxqcN94B0C+VRKkmmxqzE5JGAK4pbhzM3bUtsMcFq2C4wAakOcv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lcj5mGRiqsQ22SyaPHEhmuL5GC88tinysm5Wm8Q+FdGdftWoW5lIyVZgc/nWioyYuZHM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PJHa23nyI2EZUIHP1rZYaTFzI5PU/wBo7UbozJYWaQRkld7qTj8a6I4VLchyOP1f4par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XPKxsVGCPX+ldEaUYk3ucpJYzarcOIImC8AeUhG3A7mupNIlwL9v4P1CZFaOMwhM55z9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/hE0iRmn1OONM9z39DWLqleyM691XwppEZjuNWWVhksLdsliPpwKTqjVIxZviz4dtc/Z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L0/XmsZVToVJGbffGfX7uULp+n21nDwF805Y+56fyrB1GX7NGLqnjnxPqjRvcax9lTqI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UUczdyy3n7u81Ce6CncN7nH61OpSSKTLZxlvkDKedhbg/hTC41biND/o8ezBB3dDtoAY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47VUEbvpVMkjn1OdowRuDBsYwMD60kMrSzmQuZGJLdHxwpqiyjrUgktXYfwg/K39PWgD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wo8H3yKXVT9mZ2ByMA7gPxXH0AppO4jzecbkxt2YP8X+elMY1GKo2QFyNuT0oAltlWEk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5UAX7C+MEsgOJFz2IG0d+KkEem/AG9tdI+IdteTSmGNhudduegwGHtzWVT4Smz6l1Hx3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F5wPydwGx7VxWZPMZFrqtxquoi3i1G0kkJ+UM3JP09aLGikdLpukXtossd9OJRIuNgH8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fHOwh1Xwnb3kTbL3Tpwm1sYdDwfqc7fwzUnZTlbQ5fwbbNLai4aRfNDnaG6gVm1odcXq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Ix3rgH0Y9q5nud0Vod3o1zJLbOWgiZlAVNo6e1QzdHS2TShMCNSw55HWsmdCR0FtKHQJ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pGyRM8bAMSe/TtUGhIZvkCBhgdNtAmRhM5C8sO5oKiOW0LFiX8zcOoHAoKLITaiqOvTj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AMnPSgBJI9i5OeTwBQBUmy+VAJXjH170DY5JBD1GcDC8frQQyhcxlJndPvH8eKYrHgv7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8QQWTSPMPKu7pF+7gALk/p+HvXfh53VmcNWFnc8JE6uowo4O12Pcj0r0EcoyePfliSGB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G3O0du9BApfcMY3A4+UDkH/CgBG8xcozYCnHHJ496ABFGD1LZ+8w59etAC/cGCACOjKx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bd7uvU8AHtk0AOyu4fd2cDk4oAQuAQuSQrYCt39hQBHNJJIikoUKkH5ugx/M0FkkhUSK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5Iz3x3FAEa4dWcrtPXJ4z9KAFeEgHkFu56ZHvQAqSKZCB8yEHbkcpigCNg0jYLF48Z47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uK/Lwu30PpQA1wFcoTuIAOO9ACKRvVXyp4OMk4HvQAol2NGmThzjd6D3oAiYxAsflxk/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3XJYnGOuaAIyWT7p+RTuyB/MUATt8sI+bdk53Y60ARMSACo3IPTqKAGFGPmO2VBIwB1z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DLnGeB94jqDQBCSCn7wkqehA5I9KAFeUn93nAVdrqTncD0qQKogxIrI+wbdpCenb6UAO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fUigCRWZ29FJLbV9aAGFDLsJcPg7uOfwoIGBMBg6gjOTjgqfXNAE7JCxYFSWHJOeFHpQ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ihs5x6e1S0mBe03xTqvh2ZX07UJ1iztSFjujz7g8YrgqYSlW+JDuen+F/jPpupTR2Ws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TuRj36DK59elfP4nLXFfuy0zv7OS2volezuYrpW5DRtmvDlRlDcu4og8uRgS3sB1rBtD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c8ZxSAdGz7kYoCem5BikA47JVxKu8D+GkwKE/h+KRo5YmlgYZbbzgH2pDQuk20+n+dHc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TmpKLspCk87uxzx+FCAWMYIyqtwcg9hSAh8tkBBPmA8DjG0VQEW4eaxCAADkg80AQNcH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9qJyWI9K68P8aEz5dWaOMzRq+G+Y4I9+1foUPhRi9x5lQwxM/ORk49fStQRLaTB2lK4G0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S2M5bFG3cyiV8455I9Pet4Hj1nqTxt5UTMWC4HIPSt0cLHaaS2qQyNtkhxtxG3QmrRmz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YF2kcbeM8etaAbE175QXy8sHX06fWgCsdsgVwjgEcsCMUmBbRwsJ8tgC4yQeT+FJARKH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fT2oQEYcwAqCD2OelDAntxsDsG3qOSR2FUBT3l24U/vO45B9/pQBMYlNvnPPTJOcn0oA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Oep6f/WoAiPQqo+bOAxFACqPLmO2RljBBIbr+PtQA+7bMWAAWH97vQBEUCwrznBGecH6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iRRkD5TxxQBG1u0ZRnIAZd+09vY+9AEk0se7YoyH++SOB7D3oAaApbfIWA5AC9RQBG3z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oFYQAI+Acbzjk9RQFhZI/JGFYk7ctnpigLEatnaylJFOcnPP/wCugLDXG6bAH3V5GPx5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ORvJPyj0/nQAscpDMGRTkbePagB7BE3bCw2gbVHSgBnlpIBtILg9B6mgsSNgFVSykE7S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LtzwvQA/XqKAHhXK/Kys4c/LJ2HrQAEHhDxt5DdyaAHkGR2duV4IxwR7UAQOxU/cOCOc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IHSxoxEeCOONvqfegACENgqFHPzZ/wA96AHKrHOMbQcqOnNABLCDCTkc84oAhHynLnkr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WQOGGev3uTzxQWNdiu4hcDv36UAErGJECoAGOcZ4HtQAtw+5diIDKqZRSOOKAFnQoUYq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AArqGyATuHQUAM89FDbcsqZz7UAKqhEyGwzIOh4A6ZoAk4wc/PjgAdDQAkRwflyFxjJF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cYypVeVoAcYtsaMdpRyM7gcnPt2oAdbo0inbsLDs36UANd1R1yu5RwwU8fWgBZgxVWZi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7UALGxYneVXjG7H9KAEjxwWBwoA6gZ9aAJET5FG098+1AhtxGrxlclRzjP0pFQ1Z658L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0uLqIhx3BNedWZ9fhaS9ifWPxJ+Itj8OfDg1O6jE8I2h+funHHAropQ9ofNVlZs+bfGf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aaXpD2yDcGllcq20jHKqf68V7FLBpbnC5nkjape+IZo5b6R5ioxmRi2SfrXpxpRgYORr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A4OFA74rdWM2y1p0MtkivsAdvmEjDJHtTJN+PUXW1KzAgueTjgn1osBDdXARMLzuP+cZ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WDQPiJJYtJm21WHy2duBvQkrx69fzrycZC8TqpO0j6Jv9fgt3AuLlImXoiHqPpXzTWp6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79lvIz+mG6/hUmiM2TxBq13IFjdgrdBiguxpQ20scQa5ky3UgtmgLGxoniZNPuoklkBh6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bzSpdqJYG5yCCp6UgOg0y8Fw7OZNk+MMPaoA3oIUYja27K54oAytS8SJpoMQP73ptP8A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jNJK2SX/ACoAuW8IgjxjcwGP/rUAWVhL8cgk9G7UASGyk2lRwfftQAhsnJPzKMHoelAD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8fxoAp3al+gCgYxQBFkr2GOgo2AITsPy547VdxNXPHPj1pt7pniCy1SNHFvPFg7cYDDq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bWVmcTZR+fEZZCzMAuAwwDVHHYlk07zAskcIU8jI6fWgZQUSKrKWkt0GUxjj60AWYEvr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n5Uk60ATYWMb3TDlsYU/KaALN5p4j08Sf2e82WwXUYGaCzKS6FiGaLfakDBjZvSgDVst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aNgBggBgaAJksdV1RgIbpnx/C0Y4oAr3Gm3dnK/nKzmLHMa8E+mPSgCvd6jPMu2OS4jI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r+pi1inInypKsASQ4FAG/baBpvivSINUB+xXbk7omOMnpigDptG8PtrkU6TObeKPgFTn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Dp2mztZz6Y6zrlfPVeT707l2JrnR5bmNTbXr/Zeh2rkj2ok0WkQaLZajpepGOaOQ2i8r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Hd2suI9nqeSaxN0aEAwNw59B7UmMlUDPH5mpAm4DAAZA9KAHAhfUHuKAJ9wY4Jxx36UA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jay9R/hQA+e1WIj5SQOMk4OKAI0JEgK8dc5HQUASYOTjn3oAUKDxjBHrQAo/DPYGgAAA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BKkHoO3egB33sckEd80AOKhT2LevrQAgwCWABGO1ACByDjqAM8CgB0e5lyTkY6dMUASd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KsPfr60ASgADB444oAXptI4P97PWgBztg8DPHU0ADY4ycetWA5V43Y6cUAIpwR2+tAGo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rkYyO1AFb+zh/DkKOgJoAayOgyeR6UANyCM7W9KAF4PsDQAucE9CAOlACFQR3H1oAAMH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O3BB69eM0AG8AjofXHagdhDuJyCFI9qAsODkqV5z7nrQFhoHPOfemhNHz5Gy7cd/X0r6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yo9DQA5ZHXoB7cdqAIPndvvbR0OKAJo4xtJPHtmgA2MZAuSBnpxQBak003KAKRuHcmqQ7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BFib8aAsOXSL2zBDW2//AHOcUC5SpPptwzc28inrytArFhbaS3h2yY5H3fSgixjXbA4T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B2YYjdl46DvQTYvJpN1cZ2w7P940FWLcPhW5GWlmWP0CmgB88AtAFBz9aAIYtTEG4OWP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cRk2lmHce9ACRXhnYgHAxgj1oAma1B5YAk8jPagBjWMj/MvX3oAvQ6c0Sb1HGPmxQA1M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aBxR2+hxTXtosdvCSAOoTrVJG6Q6VZbQENFMr5/jFMofaNLcoypAxX07UAIbq604JLHF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7HP4l0/97p2/b2Y/qKAMVPALrKd9u0WSB83SgVizeeArmPIhghnhIHzHg0BYj0nwRNvA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oJNO58PT2Kb1QTjuqLz+VAHPX+iXF0jyeX5R6YI7VYmjjNU06/wBPl3kAp6r0AoMGg0y7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zwT0xQTYu6poUU0ZltiImAyQO9BdjnxcyWjYeQq/pQRYsrr102EEoZc8ZoCws7yzMpbr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o9rBsbcE0BYsxw2ESBlA3e9BRo2DksVVl25zjPWgCzNHs+93oAozRoxJAyD2FADrS3kt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+61VlKqgzzyT2oKJEuN/LdPSgC5Z3CECPy+enNBVyzNaJNDhUAJ9BVAZkul3UYDA8D1F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Nud464IoFsK3iG5mO14sdjxQFySDUPKcMMbuuKBm5Dq+6EAKdv8AKgClLMHU7HIHXBoG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vBA9KCi5BctcglvlJ7jvQAkt+bXaF6E5oAlm8StHGjMijHcCgDPl1179QJNqnnB9qALt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g4PBqSjUKRvyrIQOmD0qgILqAIm/djHJX1qWBnPcYPO3B79a55K40dl4N19EUxSkOrnH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+0j3sNVt7rO6DJhRnkjjmvm2z24pMzZWKylRhR1GKybL0Wg4wu6sUPI7dqz3NFoEUbtw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JeADnB5FZAN8F6/caPei1lyIi3APQV0UaiizJo73UmXVbINFJu3g8iuurHnjdCi2mcTe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B9q8GpeLOuKuRRPswwz2BrFSbHyl1b1kUEDAHBwea2Uhk/nRXJGSDt7ZxWqkiEK6xZ+U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hxyBzjtXRFkosHUWWLynXcjgr0HFejRqODujlqwTVjjfENpFZzKm5kiAJA7V9lhq6qRP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s6bN9mYrKZk25ZX716UTzJnGPbLv3i0cqOyA5zWrSMDo9B8P20+2ds2rdCMY/GgtI9K8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/lXa553jP40FJHoeixaVp8oEEcMbY5GcA5pHSkjdinikQLG0aqD0FA7FKd445DmCNznI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6v9ncKIMZPXZ0oCxmSePbC3cx3AZXGQcrwaAMi58YaFMMizWQ46hADmgzdjOnu9N1OEx/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tBk0eb+IvhcupuXtr4Qk5wB6UEWKOn/Ba+hZZoJy7rjiQ8CoHZDbiTxN4X/1dw+EO3y41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Pivr9vcMsgWVehDg5p8pPMy4/wAWJLrJk06JiBk5HJo5Q5mXrXxU+oNvMCRqQDtUcfWk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9mtWnhRBt6iQYzQS2ZI+IlwodXtY/XITnHrQO5Da+P7IyO7wq3+0EH60D5je0zxrp+psI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wCKVirl6TRLe8be8uRjhjgikxmZJYJYZAO4A5JXipYJHReHJbMQsJLYS7+jN1FcNRnpUo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Cx5xgVyNndGFjh/FWk/ZtQlkSPCNzx2rmZujDVtoxyQexFZmg1lDgHn2IHWgCOddq5x+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g/XPFAEfAHA4xjOaAKzgsTgc460AQspyORuPfFAELlh1HUc0AR5+bBGcDtQAhwCOOKAF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tGxTJYJFQEbsqTkn0rREMnT5mbHy+u2tUQSohYfoQO9aoRbjiyyg56c4NaoRKgCjkEkj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TGRnrSYEixjIHUds9akBqxMSdpLZH3QKALNvbsWAQDKno1JgbcUaqAFHU1mykXba23vk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K2hxzt7nGOKgsspGSDhf1oAmKqFP+zzikwFC5dSOnXikgJmhO4qAB3z60gAAr8vGOvPe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Z6Z7VQAZVDEgEDvzQAhnAUkcHsTSQDTcMRyQcDNMBnnEu2GIBA5PagBVl+XsDn7uOtAD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HvQBHJMO3PA4PagLjcg5KlVAHfgn6UCuDSgpgko2fzoFzFV5CQSfXkirAhY7cd/eqArT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TsQZc8wXPJ98GmkTczLqY729DjAxWyRLMm6kBODheSc+tamTKG0bcDJFWSIYRjuR39qA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5oAljYoOmPYigCSM7cZHbkEUDLMaBxgDPfAoKLCqpUHkDGMUATCI8jjPGPegBRHgHOGA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VSSf0oJEaAMBzg9hmgCAQMpOFLYHWgBPs7YJUZ4wDQBItttPHtkdhQA/yRtyT0PGBkUA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R1oAkjtz1DFhQA4KQMMMjvQAvlDGAOfpQA3YRnLcUANQbSTghgePQ1YFe6lVIiV44PHv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HDMwGe1AjHvdSN/sAOSvAz0NAFa0sXeY5wVBBXjvQBvWtiYY1zyeePWgCVkABPRB/nNB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2PTNAGBO7EuTnB4I9aAIjL8rFVODgDI5AoAaHHCfwnt0oAr/ADPMo24VhwT2oA6a3s9t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HAz6CgDyT486jLD4btRb70kc4JH90dv1/WsmZ1Dwy1trtUldkeNMEfNxismefUI47Frq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KyDnFIxNvTfh3Dc25nmumK4IIUk0DQ+y8L6elwkL3NxGqnDkcA5NBZR1yS10e8dIJVJK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LDPr04j8iNNy7dzLgY9aALMel3Phu4UPOZY2IYiME/L6GgDctNTi1V2VrryZWPRzgfWg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uZ4X1LJwreZgfWgQ+6vIZCIbqyltVz90LkE+xoGXbUW1vZs8cKKpGQzjBNZs0idh8Kta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/SnlwgLZxnuPpUs64n1d4I0uN44pokRyxG1x1x359a55M76aPWtPCpHuKrnbngc8Vmmb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MmpW92ibZI5MliPXoK6YM55I+WF0kzTSSFSHbpnpj/CtzJbmPLaOimNioBOcN1pDI5EE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70wFFpHLCdkrBxjAU8gUAJ5RhXDI2F+USsKAJIbhvl3u/wBW7UAPY7E2l88jDkYAFAD4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v3YLe1AEkZbcyFi5GMjAH4UAVdViWS34kPBJI98dKllHLK24YdWVkGOvSpYyHzlbaMF8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Ay+V0BzjhR3BqkMQn5QBtLYx0qQEIOxSFCoFxyO/0oAYyjGV6DnHoaAFVQ43Fip6/Lxu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/aBnHQUAIXIy5TYVG35eh96AGFWZ+gBHQdcUANSFUVFBGR2PGOeaAJlCOpAwG4JGcfpQ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MKMt6Y96AGKxULtJJz1xgf8A6qsxkPYSSkxsnfPPQH6+lM5ZIIJpIXdFZRER8wx3qjIm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oxU5Z/X2oA14re/W0Hk6fC8anB2/59aAIpbq1ieP7XYjePvBXwOP/AK9AFbUJLSI+bBFs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DOxSvLqZPJU7SWxh2x8tAWNvR71NMiVZVHzMME4fn1xQMsXmtySoqbGQhuQMcc/eoA29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HVEQZLSADI/rQXcy9U1ORryaNpNjRjaHxgc9/rQRdkcEsls6yRzmUheMt79cUFxZ2MXj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ILkAKUIOOOmMUHQmYZu7TVZDJcPcGRSzbt2Rk+1StwTH39i0NqjxSjYq4JIP549cVujQ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Tz8kt8wD9PbFBaOZuLebRbppNpYDOEzmgZoW14uvabvCsssXyshxjOaCjKWLyxID8wBy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nZkcuAQAcnAzkfSqAfaB2ZWOfmBYEjGPw9asC/Z3TQoyOrSY6ADqB2BqCSvI32mZjygJ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BcqGmeXOwHB69AOlAFKVDFFGyqDgk4PvQBUKlz/q/LY4O339qACSTySchjn7wUUAI0vz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TAoAnvGYwgqPLCqCAB09qAOz+GDq+qmd0YMqiPPcZPAGKgD0S/LSoiNtLRgruI5A/rQB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Fo/zgKVXb65PSpBHBW0QhadGJKKxGW7EE80GiJVJkcDO1NuD7jHX6UEkbCO5nWJiB8h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AfY/7P3xVs9I+EGjw3Nm00sAe3+T5t2GOP8AHk96z9mmSb93+0LPDGBb6dDbSMSN5ORg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yOW1T4063fswNwVGQQ0DYAA5xg8fnWypLqI5S68Ua5qbAy6hPMrfwK5cYPoDx+VdKjFE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cyQ3Eit3Z/T+Va+6kHKTxaD5EO67u4rWLALbmC7R2yTWbkVyjbnUPCmkLuuNWjnLKP3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NQ52HyGPP8V/DNqX+zWrylVz86dT6CodUrkZlH4061cqq2NjFbMQTkghSO3GetS6j6Gi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UX0ZWXVngjwW2RYT8BjnFRzspJHMXsryS7ri9uJnxzvJbOam7GMS8toTwFV14ZsdPw70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xIoCiM/KfUfSgZAt/maQmUsSNx3enoKQFYT7m3CVR5hPGcgHp0paEjndMxr8rAHOAeM9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O3C9G96QyOFxDCFy24Elh049qAJArQlpF2MScZb+EVQEIYRghWJBJAxyBzTAdy8LfKzq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UdRT7QREzts25HHI7UAdLBaxa58B3t03CbT74uFf5QpLdffKsfz9qq9ncR5kEMseScDP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hJAVQobsFPB+tICxaplNowDnaSw5BoAt26wuEMpCmRtu5OvccioZSOz+H94r3F9KW/1S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RnPrjFZvzMpmzp2nxyPMwlLEhmCHufWs2kYXZ02gW50maC/gsje+ViVAqkhWHT61m0aJn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KbWE35FjfBQJkf5ef9n2rNnRF6GZ4x0IeJ9G1JbKRV2LuTd82Sp6n6ioOiD1PMPAGpO9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U+hIpNaHqQWh6p4fu5Nx3R7AwMgbg8j+Vcktz0YI6jRCpmMbKv7zJO3nP41kzoiddpwC7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ntWTN0bEDKQcBhzgD1NI0JmX+JScDgr2zQAiRsVyeAP4QetAEsf7uUAghhjIIoAvAcYK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yLuOSPwqSkKx2BT09MUDFlJkHGFOeCKAII4vnLMP8PwoAiuptgUbjgUAUXkZzx2Od1AH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Hg69tZtxjwWKL1JAJGCeAcgEGtIPlZhVV0fFtvOgt1kCgs2d4HUHNezE85kqsZTvZiyj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M2ui7RnIPQ+lSUQM3yjGXib06kZ5FAFiNo2T7p8rHAHJHPGaAEhVmcgnCncee3oaAEC8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QLFlgeQUztYUASjEySDoQ3yr1GBQA2Njv55K/kKCkgZtsbEEFDzluTnPpQMicFXBBO6T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R8uByZM4wP5CgBckK2ARnJO/se+KAIgAoypCH+EqOo9fegB0jMzAjAUDBCD9R6UARn+F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CO1ACAlWQL874HTjGe1ACttYM207v7vb86AGrlQduA2cDtQBHJIsCb+3JwOp980AIQFwo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OfWgBnyxzBR88ZXLn3z0oAljUmMkfKoPXqcHpQA1jxlR97JGeMj1oAZ5m1XC8YOGIGQO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wAcAr2oAi5Vs4LEcbVPT3oARlLqyyHA3cgjJzQBGAU8ySQDlhkegoAfGSqxg4VRnGeo9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uuFORkYPPYUmCFkAB2LkMen1pAiIls7VxtAxz1oEx8Y2ShWRSHI5z2/woENjhOQyO0Zx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BFGHZEAZiCCoPGB0/GoYBKkUeXEauNoGZDxn60mrgT6bqd5otxBNpl01swZS2DkZzkCu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q56b4d+OZSdrfXrZRkhRcxrnH4Dn8q8DEZYmm4FpnpNre2epxGW1ubW5j/6ZSZOfQ4718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ixcL90p83UbTj6CsQHK53szKo3ZPHIAqCxUZmjCq33uQQOaVgEVcSDeGxgKB6/WpAdIv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Bo/dngOuOc96AGPtAy6n5uCaaAi84eZ8oYEA8Y4//VVAUtaZ7XSdSlyiKlpKwI4ZWI7e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+YIn3xyOzhomJy5GCPev0KC0MmTxRjYCQzMwx14+tWiUSWaAthipwpB28A/jVGU9ihbp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/AU/eHtXRA8StuO8zarM+VUE/KRz6ZNbo5WS6TCFv0eMjy1w7N2LfSrRmz0K3HnwW6hj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rQC/Fn+Js9ARjoPWgB3nKwKnC+SSpDcbue1ADtsihvLQuo+8CQPegBX3Bg27BHvnFACW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YoAv30SIgYOdxHJxjd+FAGVJBsaNc4DDB5/l6UACuRuck7uAV6/lQArH/lpgg5wO2KAE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4XcOwAoAaWBK9dgxnjt0oAS52LGjkso5G0e3rQAyfKcK2eAWCnkgjtQA15fL3Y+R+SQO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qFUkquRnuDQAMrxAFiBxwEHGewoIB3ZGAxj17YoAhWNcOsfEmTw54J+tAApcr5gyApBK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G3ZOG5J3cg0ARDYx5wD0AHFAC7xtYFCCAMPkjigsCu8kICM9AD1oAEdSQxyOoB9x2IoA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QxZucegHpQAxQWBy2FXn0De9AC+WWCldxB53KevbbQAro74RmAc8bfT6UACfOEfq6gjP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yPGxw2zrkfePtQAhCPJtkAIJJyD+QoAjMqq6K5x3QZoAexEZ6ckZwD1oAFf927SqYwuC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b9mWdfmjLsOeDjg0ACv++Lu2Rwu1eQMUALemJdxDYfHJHYY4oAjKDfG4GCMfiPr9KAFZ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N2+lACSH5IlyVGckg8E9jQAkmSdpACqTnI4+lACBN0ffYMDHOTQBKRkkA7mB4GeQKAGp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npk8+1AD412phGKgAgL2FABHgkvuKkHJHt3oAjj3yyOJPl2nIBGML/WgCRQWQh8Bf4xn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fk5Hz4+YnpQBIpCbxtwMH5j/AJ61AEePnUKu8/eb6GgCeRxMoAbGzPU9aAGquzAdtzZz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oADE8Y9qaYDg4Tk4wrc56YqiCCf/AFjHYUz94Ic/zqXsbQiew+CS0OjafbFSkzumNpzh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fc4R2ondftI63PceGrLR/NRknCSSDuFA4P4817WAhfc+UxjSbPHNI8NQhGkbO+XAXB5X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PAbNxNLtbaNFDeYyt0K4zS5TO5ZghRoi+1RngD+7T5QuPitWifLA/KTgE9qdihbjVba2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vQChsDGm1JZ2SOP5lOGVRycelc7kWkdx8PPAWsXXiCLUYLeVGQYjWUbcZ/i9q8rEVk1Y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E2oXUv2nVtQMaZH7tTyTj1rxJNHYkXj4C03SCHjzNt5BbrmsmaoUy+UdiR7MjJB9Kkoz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kk4CjuKAK93bS2u1bhduB024pMDpdJ1DULgIluSVIGB2P1pAek+cbVYLlCBJsG7HeoA2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5A4DBv5UAUZdPN1dsZADuO4g9B7UAasMEVvDtRQOeTntQBUEPmMSDtOemO3agC6mN6jA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DjPIzwKAKt/MIQG3cnnFAFOGdXTzC4J64oArySCRztxj3oAYi7+OgHtQBKsGJkC/xUAZ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gK98gKbm3xIm7043D8sn8B6V0RdtDmqxuj5utTqV1CBAjEy5GQQMYrU81oeLG+hRnlllQ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6q5BuQ+G727062e3h852GN0jYUj3ouBQn0240aM/bbeNXzjaj5PHtV3CxFZyy3kgEKx7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uOxvSeK9RswoRd3IG1gCoHelYoz9T16W/nHm6XaOeT+7wccd6LAV08Q/YY1MOmRIw4GXw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5rV0IxLFcx2D9cRNkGiwGabi/aVma/SQyEZEi8gYosBet9Hnv4CTcxJInJG3g+9FgNDQr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L3JK9DlfTip2LSPStK8EQ6hbx+bKsbnOYguMe9Q2bKB02geBZ9Ll32rnyzjJbpj6VEmb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JtLqrMvOTGOtK5XKWl07T7NCq2kUZI+YqoU5NTcrlRx/jm8jit2gjjVNxBbAxwKllqJy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VmMv20hcfLzigC1GCcjGcUATx5RTxgEelADl3EdDUAPzweRx+RoAcrsMNkHHfP6UAakV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79qAJGtlOSe392gBkkLIBjOOxoAYCcgHjoaAFRVOVBz70AOyhxx05FACMCec/Nnr60AO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3oAREbaP1FAD1bH1ParAdww5AIzQA/AUYUc/SgA8ksc56DkUAIYCevPtQA9CQpHHK7Tn0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OOQaAA53DPA9vWgB25Rnjr0zQA0DbgAYHoKAJEQkkEfjQAqNs4GASetAEiEhuJCMc4Jo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gevWgA+0/IR5ZJHcUANL/MOMexoAccE/L0xQAbskAigBXKjvjtgUASLbqYw6OM9Md6AD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uKsCAfMvJz/SgAPJU8cUAKeRjODkfhQhM+frdEDkZxjsa+oPiCd5PLHKAg8Ad6AJbcR3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AWWOG3Yc7vT2oAkhubeM7XUuMdAKALcXkS/6teM9xQUOfSpGO5DtOO1UirG5o1mpiKsS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RfLQyll6Z2g9aBkU7ZBVFBwOg4xQBzt3YrLcYdMgjpQTa5Tm8OrE/mW8Cj/e7UE8pF5x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BQZMjvblo4mKMDxgUCOcNzcySEeey+tAXLhtXMWWn35H5UCsU/s79WOAPSgQW8ELod0Y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RJCcoAgPU0APSaaRgVjZvTHegCyt3K3DLsx2oA2LFJXhMbLtDetAEE+nrE7O64xxz0NU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zbGwRUkjG1do55FM3Rra3pn2qBwSoVuhUZzQI4y50rUIJD5RTy16EdqALv8AwjhntUlm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9aCSaz8Tv4enaJh5qoMGgDRi+JEN0AjRICeAMjNA7lO48aXUTFY4oyBxg96BGffeNdR+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+JhQK5xi/EjxKZyjujIDjKpigi50P/CS30loc7QxTrjqfWrJucXrGu3E5eKYqAeoxQQz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OGNBJr2VxdJbruA8sUDuElpbXZLPGrE0CKd3p6W5BSMIB0x1oArHzs4WIt/tUAL5pGAR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Vgw3cHg4oAW2WWGVChO3PNAG8byUqm9j06GgCP7QikZ4PagBftLM428D61ViBzLjkjii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bhvXNFguaVtqFvKoxhXHbFFh3JxckbWQnGelBVxZbqZlIC5z04oGVSSEJkXB70EkQjXO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5SkNghh6UFlyy1BNjA4CjrQA8TRO3Hyg0DQ43CjI4wOtBRcgu7RV6c9aAILkpMPl5HY0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7AAcUAVxoOxiVlyem3FAEM1lcWkxV42C9jjipKN3SrCK7hO2UrJ7GqAg1Bbi0JRz5ijo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uY96yaGP0/UpNMvVlEYcZ+6e4rjq0lUTR0wm07ntHha/s9asozGAvGCCeVNfEYug6Uz6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NF8s+aGLY6gV5zR1J3ItvkLuZunXNQ9DVFSWYxgH1PBpMsyLueRxjAwTWTApSzBSrMAd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YbVztvCWpWt1D5TkRzE8RmvUoT5lZmLjbUreLbFYcNEq9ATiuXFU09i4TZze/DBeoHpX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hschkYqOCOtUrjLS2zNFkcke2K7Iom9i9HESgzyQOfetEQWE+VwcZx0FdESUaNvcQOo8y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M2rkOq6Ja69YvbyDbkH5gORXr4aq6Ujz69HnR5brnw+1OxcxWszXKKOPU19RTr8x8/Up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hzIg39dldivLU5vZlN4b5o9iW85JOMIvWrQ+UrhtcsYiyPPbj/bPTFUFje8NavdzyrBc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c0jVHUaf4oudEl+a5WYtwpYcGgZ2Wj+M47yLbdIu49NooKNhdYspocK/OOhFAGJqGkWd3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npQK5yM+iXcEoRbYuP4XQdaBBJodzHB8sHzA/MD15oJscteG/t7tla2dWBwuVNAcpZs/G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4geDn2qCbGzH4ot7uOR1iWcYGEkFAWKcNlputXZVLaKE4y+1Rx9KfMOyNqz8LaE8YS4g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LI6Cz8F6HMhS0kh3gcAYzn3pFcpHN8OJAA6tBg/e3rmgfIZOp/CyK4tCk8EULD7pT+dA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vMc/bG5xwh4B+lBLgZ2qfBl7C5T7FeNzyAVIH0FLYOQ29K+HV7HaqTdtGx6gtUNl8pja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m1knQcBwOtZSkbRhc2vDEEiRFJoPLyPvetefOR6VKNjVROQ3AOelc7Z3JGdrulnUbCQ7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YWPPAhTcDx2rIY8KNvPNADvKDIRge4qgKF3a+TlhnrgBcUAQEHBHQY6GgBkihRnjPXFA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BXnjJVjjAx370AVX5zjC9s0AGGctgjigBFyB7g9uooGxA24Fs7cdRincRJBcGMqG6DPJ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wy7ucseMitkxWLsKnfywY+3pWpJY2AOcdeOneruApTdIOOBwCaoCxFFt4yMAdalgWEh5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8MKk9FLf3jxzSYGjHatGV3Lz1GO1ZspFyGNUI7+uKDQvQsIlAZSU7etQUPWdAcg7c9jx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8+45pMB4lVxlGzx2pIBpkKhfmxtPApAOW5w47DuaaAZ9s8wrnOOeaoBpnGBggtjpQBCz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lkUc5Ge5z0ouAwXalhkgADtRcGAnReFkJ465ouTchklEfRwo2jAzVAV5dQBziRARx0zQ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gefSgdhU1BWyc88DmgXKPW8LMc4J9asCJ7pX74I6EiqAqTz7hgEHPatLEGZNMC+3gdsU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jlhyNu3pWqRDM2WTIGBtGK0IZAwAGSrLz1JqhIbjkdcE9qAJFOX+Xk46MKBEqqwXOASS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/MOM4oLLsFvsXf8AdGOOO1AFiOH5c4yCCQKAHomzavbHUUABBxxn29xQJgMkdcqaCSRY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lABsH3eij170AAiVvw6elACi23FugB/hFAAkSggDODnIPWgBduAoweOxHegBpTauehJ6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cjt9KAIyNpw3BzwAKAEzlDyASeCaAIZ2BbCnCqoz7VYmzK1O88qEuWAIPQHqMUCOWurl7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APGKAHQWptlVwB35A6fhQBvaZbPHCskmSTyVNAFwJyuflwOee1AFeZlRSAcjPA7UEHP6r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0AZInBbJOR1+lACGVHX7p60ALKANnQfNQBNpFo8t0m9SUBJINAHSowUSZb5W/velBSPO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1rJqiCS3JbPfGB1qJGVQ8m1zxHoi2kcel2Y7EsTn+dYM86Z53eXa/aJZGhLEnAbHX3FI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Fs0NsZjCCcsEP60DsOs55IbhmubgvEflKL296CjTgktrm7UtaRS5OPMc84oAtTa9/Z0y2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ZK5xQBF/aGo6gDClrleB+7UbQKAIoZU8JXiTXOlwXEj9Sp3EfSgDS1DVmvQkkUYjcnIX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2vXbL5VzCXUkcRLzk+9ArnpXgPwrpGqWU13ewCWaM/LFK5I6dxWbNIl2yjLa9HYR6TCs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wemRUs7YH158PbqFdHg2wqqjgDGCPXj1rkmzvg7HbJcRrEeo9ccYFQi2z5j/AGn/AAff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TKicrjOCOh49a6IMzkfGniG1m065WK5VrZ8Fs4wD9M11HPszmL2PducMG3AEIvU+9BRm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owQv8qAIpjG6naCh5ON2M+lACQKpCKwdd2TgyflQAq7JFZ48SFW+Vc9D05zQBLk7JAdx2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NAEkMm5ZHJRBjHAzQBMgCY+beSdpc8EfSgCC8jRrQuNspQk8nAH096llHOPGrq6YIJPJ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j7ORznsAOwqSkAVQUDSfKMsDnAaqQxhBdQWbI4wUOeKkBMIZCYmZTtwM/wAVAD3YxOqq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70ACAFwCc7QDmgB2MAht24EkY/SgBQTskAIx3z1oARI2OflKnaMZGCaAEkjBBG0s2OSO9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VVcqpB9KAIRbAAK7cDl89x2oAgSPfJs+bngZ49qaM5I34NLWS1xdK8QGEBA+Vz7GqOaS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5fl6ZqzBkscDqA6snyjnnnPtQItXN5cxw/Z4rw4zlwq460ARw2JlUF3Ac+lAFdrRluhG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/APr0E2Nh/D00Ko88cflhNyEdAKAsP+w2S25kV5XkHJIXABIoEMguIhJtiU7iMkMRhuOm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boDGqDBXO7H/ANagZRuPs90TsJEbnOXBOfeghlddNltp/wB3KNxOBJjgj09qCkzau9Oa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G5ICiNcUGyZDAwaaRuZBGAFc9AemalbjTLWp3cD2zIjiSQEbgh3Z9q1RsmYMES3Eu4Ll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UaoS5toL2FluVDMRjpyPpQM5eDSl0e8kCSkQt8rIP0NAXFlgGWIOAT8pPtSY7lYqYFDB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V5SU80qDsORimgIJQRASgOGPrSJH2s0AxA5PmjO0sMg/WgBsMziMm4jCZPG3t+NAEV3K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BBPQ4NAFOS4+3XDyM2wHpkYzQAw7UcFW3KP73TntQA7egfGxQxG0HHA9zQAy/nAtIkLM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lAHYfDSdIL15YtzHO47/AFHNSwPTIJXktzOsa7XGMOckt1GB9KQFDSbcWXiJ/LBG6Ms3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85uVWHUr5cH5JW+8OCSc5oNEMuNvkbicHHAx/Kgke6o8bDbiQLgnGOvB/A0Aezfs+azC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bdIsvnQqCBuBADYHpxn06etWiWjv9XTQbV/LvtTt7c9Vi3gN/OncnlZzv/CwfA2nzNFLc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P4CnzhyXOevvjOLacx6Po58gEhWkOBn2x0qHNmqppHM6n8TPE2st5OUtY24Lxkg8cjHP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093dXhxd6hc3hP8ABJngn3JyBRzMfKipFZ2wifCI7hskE5/DFO47IspPEsUbAKrYLnj0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VplLSA7B1wcHP86CSjckttKK3zHG7tx/SgBsrjcGIJ24IaPp70gFdo2ZHbJYkYLngilc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G887hxn2ouBD8rBuFCMc8HoaQDFi8ttiYVs9etBBMMLnALxjqMYJoKRGueUUnnLAt09q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HgldinnP0pgLIAX+UhmJGVIwKYC+SYyV3qGyCR68UAI8fULkuRnGcZ9qAKVxDJIs5zk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b/w+m+3/AA78dwnfJLHD5nzN8uMNwB2PB/SntYR5nFKVhQDOQMEA1T3LJn3iLtI33gaB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rBTzxzk0gHXVtAjFgzFRggMOn0qCkdl4AgR54oIsvLIWaRcc49f5VmzKZ6Rp/gTW9LZr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ffk5Ug9se9Q2Zcp6X4V8N38trJNpcUVvCvWOTpnv9KybNFE2W+Gc+rhZdUaO0eJ8q1uM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NUtDVtZbWwmGxlgUNh8n73oAO/NKxtF2Z4xq+mz+G/GGopETDibzoFUgBUJzx+dJnp05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ubeK4hhMqiL52Ucgt1x61yTWp6FOR1OjSIiKMlWAxg9RWDO2J0+n3CovzRhVDA7hyfyr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BUkYU9m7UjQtKp6qwwTxg0AI4+8ANp/vEUANKbzhnDtx270AWEucL9zg9cUFIa2oBkO0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oZJ5kkmCThAcgCpLJJbgnHPzegoAVZCT98j+VAEN0RNGB3HtQBm3gW0tzK6/KOpFOwjk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1coRuIQg5+UFQOefWtqaOaoz4/KDy3KqP3jHJz2zxXrROFkuxV/h2bewzg1qjJkYYsoK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cgbhimSrbhz2oC5Lasw3r5RXee/YDvQFyQfvTuOdx9BgHFAXGsOoYkgjOCOFoJEAaQPGp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AH5Hl7XGDjPy9fwoKSEP7hQoDbCeuehoGDbEGGJVT0OM80AGVyEyQucg46H2oAbMzIQM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Jk+csQpIIAwdw7DNACLgblIwMkjjpQAIJHiP7sMCOCDyOaAI0ISLefulsY9e5oAWZSJA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fWgAjj4WMtxggAjnOf5UAQhhENxYLu7kEnFAD1Xqm0YYYBAzgUADI4cIrFXUZEkncds0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oMZAbBGMsOuaAGJH5jZQlQSeCcA4oAagMcPLMVwAjN0PNADAArFFOG3cFz1oAbuDXA2g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1ABjkL0y2Tx270AN8smUOT8pJwvYj0oArtA4iZiCy7s5J6DPFADuGyOSPu4fnH0oExyo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9vYUmCIynyjOA+cjccYHSkCAyDK7l+RFP3hncO1AmDHcwzHuDKGyp+4elAhZyrRqoZz2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7co4GTt+6OM896QCiFShWXkFiOB0HHNIB6qETyyMEqHBHqDSGPuHWdX8xht68DoR0xSs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lIlzazyW03UOrHhvWuWpRjPoM9L8NfGySONINdtPMXBLSxgFv89K8LE5WvigO56Vour6f4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hXRl5jP3gfQ+lfOVcPOm7NF3Lxh2ooYlDx+7zjNcruhjSxCkn1wMdKgBRh1YdshcigCC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4znkgUAG8Nkjccj5MdBTQESFmaTDNnGenH/6qsCh4gvI7fw3qshVT5Vu559cV3YNXqID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CLsTdu2jg4z0r9AimlqYsnk3PAssJ3AHqOO1WkJElsSsLtKCNwOCO1UZT2KMKKloXEal9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roieJW3HPJGN6gBT2285Fao5WWNFlkn1hIo1V4eCzEbflq0Zs9GEm2RRgJj5QF7itAJg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HnBHpmgCYOxzFyfYjJ9yKAJNy7WYHjrtxnj1x60AMTE6sijsMO4wT60AMTIBUnpwAnWg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XPryO1ACG1ZkYnHHIwaAGZYrtXjbkkjk+1ADpD+6GcMwAJI7cUAQhApDFs9uaAAKUGPL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gAn2MRhSgX7oPIPGDzQBGrblBZdzrkdaAHySq0SkhXfIGcbsUARvIDKdo2nGBjjHtQAHK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FBAqKw2sm11DHcM8gelAEaxq7FcqUX5jgcj/AOvmgBg5bksVzg8YNAD1ODHngKSpyvQd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5KhtrZ292x0oAc6l2lIXDkZyelBYNls7B0VTx696AIwQnmRc5HzdPX0oAMfNjPG3G0cg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jaq4Jzzj2oAmgkIXAGSGycDFAFWeQyFkjV9zMpyB90Z55+lAEwaJWPP7s5UHqBQA+DCv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CgBp3phCUOO60AOYB2YbFVx93I7elAEKyMLiNGIZT0Rh0/zigB7SoZXVs7Gx9KAI428s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KAHAqknYE5O/v1oAJH3ybFXcSMYPf05+lAEalmO5sqgGOucfhQA7hyCnpkgjHf8ASgBH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Y4oAerliQBtbHOOQaAGKDCACSVGRtXvmgB/l+Ugf5mAIwp6Z5oAZ5Y2A5OA+8j0oAdLI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GefrQAgkjG35Hzn0GCO9ADy5ZAmMqOM98UAOj5YgnPHyr0IoAEfJUco554PUf0oACwkP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7moAVEwg3DJPcdaAE+Uq2GCYI4B6+wFADtyvNnHABU8dqAHGMjc4ICqACOmPpQA9I1kd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39KpMghlOIVL9XGD7Hpmhlwlqj2b4Wm1udV8O2zup/fCNwG9a4Zx1PrqNW1E779qew03S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GyVhzxtyOO4617mA0Z8zjJXPG18WaebOKRJV3BQM5wPy7V7iloeI2H/CU6dECzzoQQc4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x+J7LywsC+ZtHA9cUcw7GJe+OImKqGDFwf3YPSp5y0rlC3u7i9eNPLkIOV3FuvtWbZSR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J4zuYdQsobtktw0LyKDgg84B/D8q8/EtqJpE+kLLToI7lJdvlGQ7X2cZwetfPSk2dyVk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zhenPr9KyNUYdrEbpmXoCSM+nNI0Qx/DG+YusuCODnvQUPi0dbFCwGG3ZzQAg8Pprlyq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QOrhtLXTLVY7eMRqqgbe596ALGnPHf2MqhArQkg5PX6VADoJVsidq7gDyD/OgDXiuYbh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gCWVAkW5vpigCsJcPx9SQKAJRIRho/qaAHfa1jUtIfLXqo70AY19qIkuBg5jHQCgCJHM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QwBcPuPBxz60AWba2MzNlQFHpQBKLQRuCO3rQBW1GdJLZ4pUBiYFWDDIOasg8/v/AIHL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s9vcJnyDglT7fStkzjnA5s/BLXLY5vpXLrwBE+VPvVXMeQ6yx8EyR6TBDHKtvJF93Lck+9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wnc6YjTalafbYSchkG45rS5LicTqGjvqUjxabbNaEHgyLtxTJsWrTwL4ltYGZhDOidVI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F0HRb22uZbmaGGNW42Y5zRcOUv8AiXwvZ6vpv2sH7PfKwXA+6y+9Fw5TGfwpaW0iCWZH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RcOUv6n4Gs7uKNtNRFlI3GJicN7ZouPlJdH+GGr3lzbh4ha2mAJHjY/KKLj5T0Xw78KL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8mUnDHgAfSszdI9D0KC3jCholJA/iHIoNUjpbfy4lT93nB5xUM1GuF8wlEJz2zSGZt07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1HUDz7xyGknSbhkAw3J4qGNGZaurqFJx2rMC3FmOTK9MdKALaSFiCOB6UAWkxIg9VoAV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PSgBVODzyPftQA+IbGyG+bHJxw1AF+CRi4LMfK4wF70AaBbyjh/unpmgCHylfhBx1wfS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wpHB75oAY0G1hxkY/OgByoxYsvTGKAFEbjJ2hgB19aAFWMh+DgdwRQAjqEU5IUdh61YD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JzQAgAUjnqe4xigBwUjBJxt7HuKAHhh16gdaAHfKTggfN3NACNGGbcrKDjGDQAeT75NA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gAWNlbB4APUUAKyFuvHpQAgXY3K59hQA4kegz6UAKx3tgD2oAd94bRjigADEtjKhevSg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cUAAOB05oAN46EnNACcuOGIHv3p3AQglf8KLgGdpHBPse1FwBhhAc/M3pTTEzwiK2tRl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6k+ILQ0+FFLKwYY7nkUAZ734hk2R/Nx0oAgRZZeX4Ge/SgC5byW0TBZZAoPfNAG7EtpG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UPgnS64SRc46ZqkVc0bN44+WOGxzk0FF+PXLaQeVKccYBBoGV5Nqy7oSdvQE0ANeHedz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X9rYwlZWDDHUNQJs46+8QxvO4hj3A5GWoMmUZr9pVAYjB9KDJlYqjsNvzHGOKCSVLd0J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kbrz77SaBCiZQMAfjQAyOIyuSclOmKALUd+tkFxgsh4NAFiDxFK8mVjiYfeI2jNAI1V1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9ABTRRcg0C41ZQPNwWOcn9Ko0SL1t4budPZY45A20ZJyRmg0SN/Q4tZSdVkkdrYDgZ4oA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tk2Fbsc4FAFDULq0sGZDOGz0VeRQScjq+qW8swxGct94HjFAGW0FtckMj7XH5UEBMtwL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Gcdfnt4XwquD13DpQZszZ7iS7BJCL3+XigzbL+napckeRIwk44JFWG5sDwrFfL50qoxb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nPoNnbAiJR5g4+lAcpQuIJEAVCOlBFjMaWeCXIAweeO9AjS07UROhE0ahugYigC8mmec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Fe80RDGcqEfOSR3oAwJ7HypeWzjuKCB0WUGRkjtQBoJLHdJtUfP6GgdyOaBsAlQKCixb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uKq4rD7i2mt/vcqecDtRcViECR1zg4zRcQbCrgoDu6YouBcivJYQNybgDztFAItWmswl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sdeXKSHK856EUFblV1kAyOc9BQKwxRvxuBBFAiWK2XeGXnPVaANERxsNrLyKBoijQhv9k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EvTGe1BBr2Ns0wASMsxHSgaLR0+eNv8AVOpPYjpQaItWukXImWVhwCOAKAOmkuoXtvLu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AxXsFdi1sojTPancCzDo8ZQ75vrnpSAyr7RrYuyhtpx/Djmla4GQdIMcg80khew71LiO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afrCRzMBC/QmvBzDDqpG6PVw1Wzsev8AkxtGkqDfz68V8dKDi+Vn0EWrXKF9FEVYeVgH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p9THktohwRisy07mffWKkDacexrJo0TM7+xZZ3IUNtJ6DpUKF2XzWOh0Tws6z78kBe+K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51LG1d+EjeHi5OMfdx1rungroxVWzOUv9JWzlKyJhwfm968KrhOVnZGqmh8CxJGQluAT1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JYDIV+VNoORit1AybLMFlcykgQn2OMVSoiUiX+xb3HMQA9zVqkx8xXJliJTyjux0A6VS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LkEQN6D611QZEndDrq/ZgWe1b5BkleMV7WHm0eZVgizpd5aTQAPCmT2deTX0FKZ5soal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PcV1GbiVdQ0jS9XTE9qhwOABQZ2Odf4feHpp95cI4HdsUFDLrwPo9tAJEl3nPZulAGfJo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O4KyDtvoJL1jHaOxiEhLr6txQBfilgslyz9D65NArD4tZhlI8vc2T1xmgZqros1+iksqh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8ID9ob5rnbIW4I7YoHYyNc+HSyJJIksczdQkgqSTh10KGFnjkVonBxhBgHFIVi/pentY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554pWFYc+uWEbmK4gljZuh7GkFiqNb07TrlfKumh78tzVDTOu0nx9apGgkvY3fHIf0oN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X5Ma3kbE/KQpyaCuZDbeLTby5/c3hXHXLbRQO6Opt9AsFgUCbzm9A2cVEjRJDp9NtHGG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Y7HL63M2m+YUhJiPTjNc83Y3hE5eSUzO/wC7MaDlcV502d0Y2E2bWGCAR3NYnUiC7GyL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e67a/Z7lyo4HagkpxjOM8UASFAMD2496AAxho2BGfTFAGPcwtGzbuVBwRjpQBECCOmQ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IIyOwoAikiDISpJ4wMigCjKoQHODk0AQhlAbA6jHHWgBrN+6OOMnqaAIlOX+XkjnA9aA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cY5zVIResLhDGAcnnA4rZMk0Efy/mA9jWiZBctnDlsYA960TAtxxbhnoDzn3q7gW4bbzF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AaENqEODzSZZeihRR8oHT86kCQMTx/8ArFJlJFiEBVUnIIGMDrUMY8SHPouOO2aRQx+Qc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lwAOTSYCxybVO0BVz0pIBklwQMKpbP6UgGGaQqRux3zTQCecVbJYjjrVAI16BwXHTsKA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4PQ1NgGPdnaxHy/3jRYCudQRY/vDPbJFFiSqdcERG4jaeiKRzRYRH/bCuFyUXHUFs8VQ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x7mfGSx6UBcpy6+BGS06hT270Bcpt4q4G18DdjNAcw+LxXCHZXmJOcZUcY96oVzUg8SR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K9vrWiYMtjUYwDzznt6VSMrlSZwWZs55ya1RNypM42sNuwE8CtRFRs4Ax9B61SJYxcYO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KMrkdaALEaEgdAeh9BQMtQQAgA5A6Y+lBRajXC7cd8ZoAnVDGBnAGfunmgCx/DwNqigB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QgZB5yBxQJihSAAMD0oJFA49zzQA498YOe1ADkTjGCFwevrQA5EIIHTjAoAXJOT1x3xQ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cHAoCw0sCxGDx60BYikkznHHagLFcSsW5JI6etBJHJISRwvrtPGKpITZl3d4qrjcqKiZ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X3nMwGCrL3oAqwyrFH0VjjJx2oA07J/tc0Y4CHJU5oA6VQsUYzjjnduzQBDJeISzI6jI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3y26PgsQfvA0COYlu/OD7zxnqaACMeYBgkDtxQBdt7ZZDzwB6nHFADXwxUsAYgeT70Fm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5g2cDGKAL5iDSEHoCfyqB9Dkvipp1te+CJXnDkREqAnJ+tSzCofMsr6dZ2zPZwEyYI8y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c3PBxnu7yKa/0vz4sEKVHAHrQK2ho+PPEcenWkFppsKwySgmSOOPG0dB+NAHP6X4Ia5t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uQaALzeB4VRZGv0n2jJw/OaBXKdjpMl9rcdqC6Y5DhetAXOm1OK18LWzK+rb4vLO+Nh8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HqNsL11tINwHV5Fzye4oAmmu4rVQzXQjkOCFMfDUhMpXGrX08LLPAGt8ceUmfxzTRmaW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apc20oG0srHiiSujSB7F8H9WtdM0i4e88p75G2PO7/Nt7c/n0rmkmd9OZ6FY/HWzsJGi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Mg471HKdSqHWab8Y5ruKJpLaUJKTtI4zj1Bo5Q9oK/xIgn85blYo48cu528dvy/lSs0H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E+jfEywd7Jo49STDRyIOnsB0wa2jKxLVz4++IXw+1jwZqssd9bvJbFiiSAHaB9RWwziJ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PHI/CmMRZMMR/ETznoKAF5kDJ8owOJG7HsRQA6PrnLF9owHI65/WgB7uI4XKsE3ngjvj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8fRWw24cY96AJVkExUt+9Pof0PtQBPdwW66ZInCMDwq9WNSyjl53MO7adwGRnHP1qWBT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7Off61JSI7eKJoQCP3vP3h0FUhhzH90AYYAqKkBMBmIChQGzluCaAFlRRI4VA44Jz3oAW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MEjsKAJ3JZiikls9FPH/ANegB8UBLfvCEPPX9DQAPZkDzJHkBTruPHtxQBD5LxcZD8Hi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h8DJx2NAA25tpxlTjdgCgBiqd2XACsCB9ev5UEHqcE2na/4Bgi+0QieGPbIHIBXHA/lV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oSV8tbhyCRIB+n0FWcsilb8ERlQSSfkXv75oJL0Wl3GragLeCI7+u5uAcds1JRrXnhbU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FwQ6etO4G34N8PaVrFrPLIhjvNxUAcHpyfei4WKGu+H205licvcJJnynV/0ouFh76FJB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qSEA49hTJMmTVpbFeLRiGOD5seaAETVLzUVaITAFFx5QUDH/AAKgm46GwukjZMFkGMkD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7FLGj5iQr944GRQO5parYXFyI3ZVjUBeVJIBHfHvQO5peG762h822vFL278s6jn8KlFo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o8mpaa8qbVz5bL9761SN1scGtv5jPsySASQeMZrdGyJhnySzj7i5BHGPYUxnO3tsSxWP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pZNyr5JmQnGG2kbSOfpSKKQUblLJyvUdckelJDQkh/dszjA65A/SmMgKLh1IZWzhselB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DFcgMfTHpQAovlnAV43B+6FAoAY1m72vyjcvIBNAFRlaBcSICyrgleOPb3oAY1wT8wJI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sgEit86jaNwx15oAfazxPLJFOwbaMKx6Zx1oA7f4c2ynR9WncgT2yfuv76Z6N+Pb6GpY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0NX8weYAwK98g4pAXZE8jUoJoyDkbCoHI4qQR5/4otUj1q/iXBDFW2/hQaIzZvMcqqx4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ZxtL8pDsX7jsPegDUSCa0vVa1upbedfkEtu5U7SO5FBViaNIZwpmL3JbOXLndn3NAWJb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IwCTzIvX2oGSNqgwCoII4HHAoAp3F1HyHJCZPCn+LqDQAwfKHw5GUGT60AHnLbSKfmDld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RvIiRsjqVLHKv/e9xTAXesf8RdxzgHjHaoAI5NrDKbE9PWgBNwR+gz2XGRTsBGQssTfL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CiwDUj3eX8okcfxA9vT2osAqIV8zavA6Y5C0WARTsDsMEsdu4dqdiBysGYhQRn5SzfxY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CEfMW5YdAPWgY5I9oUDay9Fdh0oAaAG3OoyQNpPpjvQAn3hvZgedwBHcUARvL+8CogI6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tmMk25wUdcsPQemaAN74bab/AGXonid3by7S8i+zguSM4ByRnrw36Gne4HlbxiIAbRuI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LJkVhGqx5Gcj6+1ICaCeW3nXawUcFlC9umM0wIoorifVGWBNxz8oZsLilpYR9afs+/CW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2MRGEKHaCPvEfXnmuSc9RSPaxJp/imFo8t5YTaUYYAHTH1rHURzerX2m+FBFbyPJDblc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lqnjOIeGTe6JcFJ4z5LRuOX9CB7U7GjZw76xc6XbT3N5dfamUeZsI6HuB70WM3Oxh634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AiSKMK5YbeOwNKSOmlXPQfDc7x6bBcW0/ljgkkYzntXHNHs0Z3OntZ57W588uGU8uD/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Tizp7HUI7xYT5isx4KjisWjqizoIwskQAywBA3HkYFSaI0o7hBzklNwwQD0xQaIsJ87nJ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mEIXBHXvgUAO3jYRlVB5Hf5qBWMS0uryTWXV4ysBUgADvmgZ0UEaOuSOVHQ+tQWSCIMf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NZNiHsvcAUCKb3KR8OfYmmhnPa3qZYSwx8IoyFPXPX860SuYzZ83fFrxjNfSR6cJSGHz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u2nTRxSbPO5HVx2C+w6Gu5GDCSc/OHxtb5Tk9RQIaQSQQ2GXhV9TQBG7mPblSxcDII+6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WIUNyB/SgTHEF1OPlUdWPUfSgkluJEWN25f1Az1/zmgBrrtePOG2nHHXbQUkOgjdolJC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1oGJlY4wUD7i3AUcGgBsgIkIc7vYnqaABFLKEX5cgnJGc0AMMphQ7uMfKQpyTQAkpKop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/WgCRMsNyksvbcOeOtAABztVR32t0z3oAZLCkkKkFld/m47EdvagBru4f/VjeRhST94/4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JPbP3T7+1ACgskhBU7s4yfuj8aAEIJjLckAcsvT60ANUDedyleOATkEHvmgBLgSIVLZC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AKUVpldMpIAAx654wAPSgAM0jMqyY5AHPc/SgBGjOWLFDGXB9x7UARFBnbsKDBOcccc4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u3Ip64OD7UAIqf6P9obJGeoPQdM0ARozqSEKyFz0b0oAGbLZR2jI/i/CgTGeVu+XJ24D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ESLtZVyOox16jPXFIEO84AAORIhOCB9O1AmMG9lClsADBXb/AFp2EMEmwhSpUHA80jp9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nzt47cHOeKAEVkHzEgq3vzn3oAcG2Rx5VshOaCxZUVFxtBRuu7oM0AM+RAwXleMHvgVA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ORk9utD1ALKa50iTz7O5mt2PH7o8kfnXLOjCorSQ7nb+GPjPq+iAw6hCusW4OfOuZNrqP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XyunO7joWpHqGgeOdE8TwusNzDDOGxJBcSBcn/Zz1r5zEYGpRGmdA0JjRCVxkZXHIJ9M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qEpg4JBGaSAOm5f4j3z+mKtAQBmjnIwc4wc9Par6AZ/i6NLfwXrRY5XyGye2ccV6OC/i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0DttAcEMV4J54JNfeQ2RmyOKMRRoqNkliwH+z61aJRJaRgR3Em/CIpKZ6c/1qzKexStE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cMpPbPWt4HiVtxWdoRI+xRIWzgjk+hFaI5WX/DrKNXAVQMqEAznkntVozZ3zoPPVcc7g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Fuu7cApRc8/7Xv8ASgsfbA3J8xWO31Hytx/SgCR5CFWQgxhuR6/SgBrBySRuDrjaexB6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Q4ZgM8j7vqaABXSF5ickcbStADlDMjsOHXggnjFAFacGNNiMUJA+fsaAIsMjITtY/wB0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nDZ3Y+vHWgBjOADlW5bru6CgBLhkj5KHoOMdBmgBzo0pAUZB7dMUAIPmlUMQApwMHg0E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9QhAyaAGFVG7JOD82cYwaCxhYK25eDnJwf16UAJ5S8gcB8q2P4vagAzvABQrsOTk/pQA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sEeooAbnJD5ztJ+UnHbj8aAF81zhULpgkFGHUen40AKEJyUba23CsT3zQAyRtyea6/OB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AGsAh2n5STyQOtACSFnSTHyMMbm6ZFAE1rCXctwUxgrnp70ARXmWuUVWVHLZyOOB2oAc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y+nvQAm0BC4II6ZPUn0oARRu4IC8bdwHIPegBXVlfazmRiMK4OAKAGFWdRzhjhc+mKA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Aj8e9ACghHljTjHX0oAJFWMjkSMcbeeKAEJfDDO1GcsAh+7xjFACYw2Bz3560ANkYFV3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TCdcMg2t/s9vwoAcu3cAM5Iw3rn3FADm+WPczHcPukDOT/+uoAe0kjJ0VY1GNhHOR6/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B5mchlOenWrAE6bidxPVc8mgBjKSckBRnkE5waAH7WHJwfl/1gHagCYQ4bLNk5AGDxz3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/HqR1HvQAkwYxtwyuy4Ax1qAH+YQiqCQeOepFADjIcYAz3DHuc0AOI8uMAY5Jwf/AK9A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kjB9cfWgAZShODhV+6ehHsaAI5iWRhjOR61RCPQfh74Pv/Fej3F/ptpeXJtMqTbDhCD1Y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oKtyK1zmPE0fjjxlfLaXl1JLZWr7YoZmwqEccr6j3r2qEOU8+tPnHt8FtXMIlfUbbyz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6NTiOf1Twjd6Nem3lmSYdnVTjFTqPQv6b4Vup/LV9i7v4gSOPejUNDVtvDFjpF2hwJJu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Hc6W1SKJDtjDKeRjrRygeqfs4mGP4klFBGbZup75rz8X8JvHc+hX41CONCBuI+8a+bPQ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vtZBJgA5PNZlIp+cC/yoqem0YoLI5JCoI5U9vc0FEbI7xhQN4PXvQBf06A2cHCYyOpoI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+lAGx4IkCy3ts0ayKwDgnrUFI3Hsrdy2UUAjkUDKq2qGVXh2jB5X2oAkup1RSjY5P3u1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jHHvQBNcTRWUW+RsAcgCgDn9Sv3u5FkH7oDt60AQsG2D+Jj2oA1NHtWciRxhVH60AaE7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9AFiJykYB9celACB8zA9V6c1BRmeI0U2xUAYbgYPetEZvQ3vCWqpHo0UEz8qCB83INaI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26kvNlScBgcg+nNaM5zhNbu5LiGURsyjBHAPX2NCAz/DfjM2loYroEOOhLdRntWlzNk2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iRrfaV6M3GT9adzM4+Lx3eSqUtokgDHAJfBA+lIZcshLFI1xcIjhTu+Zx0oANU8ZaBdL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2wnHFADLK48NXAH2C1NzITlUMhLUAWxq8W9YltZo5PuqpNBaR2/hfUmktzHMkgnHG1u4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BcRlcbvSoKSNC0hggkOCAT1NBujZS4XaCp+U8AjHWoAe06xkAHAOOO9WkBz2sXO6YhGC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rr5STT7hTyy8nFTIDCscBc4zj1FZFl9GV1/zxQBKjYYDjr1oAsxHDDB6e9AFhcEj09KA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AAR5Xt/jUAPwAw4HTGfSgC1bzmNtpXcFNAE0moNIMFQMUAAuGEfQ+/FAE6S427Sc9s9q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QFPNVYCymCuUwuT0FFgBreTYCoySeaLAIylcZByO5osBEUDHJAODTACSBkE8dM0AAw45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JBwQfvEdaLgNACZIAXI6imA7g4xkd+KAFDB36BPUmgBytgDA74NAEgAyMDBA49qAHrOR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DvPSQoDGC3cnpQBKggYbQpBzQAqWsEsibn2g9R6UASNouXCpMMdTxQBG+j3CldpX69Ca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MuD6noaAIFjmUbSpYjqQMVYDHVo+itzz0oATzXyCFII/vCgBylwT3PqV5oAT5xnKtj370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YZ4BHSgBJEkGCQR7YPNAD1t5GGQOTng0ITPAIreZJ9zMAPTHWvqD4gsT2pkiIWZlJ7Dv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fPSgB8bsCFc4Pc0ATT2a3Chw2D1J9qAFS3j8rA9eRQAtvGDMpDhPeqQ7l2fUIrZsGQk+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+WQ/MDgEignmLUfiCaACNhkAdQOtA7sr3Gp3U4wZiAf4fSge4y1iikU+c+GJxlqAK0mi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gGgRs2ekNbW4SS2VpMdcd6B8pS1O2lQlhBsGOqjpQQ4mOLxgChGcelBm7kBkLk/kBQK4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aBoj8zAO0nkUDImk2j5geaALdgsQ3SH5cDHIoBF4TIw+Vhx3poo19D1F7MqDcsV9BVFp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JNvMg4znFBaZ3+ieINN1nT4jbTgeWMFPQ0FGDqOpqmpyRlsRbuGPAFAFaZYFBkjYSE9M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za1JLkKrryDnigBI9Aewl/eFSo5O05FAkjaWwtzZ78YIXdgd6BnKX0FvLvGwDPtQQ0YM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3bdh2oOdl20t0VwQeV5HFWNM7rw3a/bvlHIAztJ5+tBqiPxRoSaevmhQFbrxigbOMa8t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kjmgybLQu9KaItvTdjpigWhm3V1Cc+VtB7YHWgdiGK6ljIwWUH0oCw6fVSIxHv8AmI5o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vnuTQZkcts4BJ4J4oAjg3xSFg3J7rQBqW9xIQNzbmPrQVc6PS5oBGpYKSOuBQXYh1F04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0k+wFccN0xQBAJiG6AUE2LsdpPdwnynVcnknmqHYgk0q6h4kVZF7MOKA2LNtEp2p0YDpQ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5oKHNbRzj5SUb1zQSRfYZoSpBJz0oAbOZINvLAEc0DQ2PUkMXUZFBQJfF8bRyBnlaCDT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yf4lNA0b66/eWwAa13gDGXoNEXbbVmv4/ueUc4yP5UASy2Ekyk+dkfoKVgLWlqkAMbYc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8oDn0NNAc60RQ5Y7WI7mmBdsmt0WRZMNx1apuGwPZpJu8o7SRkYOMfSuepC61NYSszuP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XJGYzhQerCvkcbh1F8yPosNU51Y6OS4+0ygHCjnaOlfOyd3Y9LyKN5BHAAVIz/d61m0W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p/Ss27GiHW+sR2+4Y4z1oVSw7XNuz8UrAh5Kj/aH8q9fDYlIxlTudBpOrQalFuRskH6Y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OLiGpaQuoDzEb5wOmMisKtFS1HCdjCewnjlKMqkDngYrzpULHSpirZSxjOwqoOenSo9n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C4OferSE2EmpPIcAAEe1VZCuyJtUkyVZASR94DGaydkUnccl/scHb8p647UJoepqW0tl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evTozSOacbjLq5sLRA/ktxwcCvbo1YnnzgyNdR05kBJOe4216aascslYQX2mqQS4VWGM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kaDfMoF20L+qtmlcgxr7wxpZUrHeSsw5yG4NMDm7jwcGmMiTOcjPGTQSWrGyh0uTzQRu2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+JtL8tRJbqOxIHWgZtadeaFIAyLFGT64WgZck8TabYJta4jWJf8AaHNAyjceLrSRGa2m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Uc7PrM9xM5mcqMkqo4oJKEt/aWzl7jc5JxuxUEtF23vbO8UeVIi7uCr8UCEv/C8GqIB5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wHI+K/hYwtzdxzEYPTGNv0oM2ed3unvp7bEaRh0yydKCXcqyX7QjzACGTksvBoJ5maem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hH7vgKXzn6GgpTPQ/DvxdISNjbqiZ28tzUSOuErncWPje4u5P9WCoHPeuds2RT1nxLLP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HmUdPauWrI76UTKhhLHgcY6r1rz5O53pCqgEhXB47moGVtQcrEcHGKAOM1WHzg74yw6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wjFAEyglf8aAHBCDkEAgdu9AFa8tWnibIPPOR2oAw2DLIVbAPTBoAliVZEDN7gc0AIwB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8tssgyV6HoKAKc1qFRduNwoArMmH4JJ7ilcCNlVCcsSBx0xmmA1sIvzNjIycDOKAG+aU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9UmI1LWeSU4b5QRzntWiZnY1I1Eefm+ZTWqYWLttM2/Z1XNaXCxqWkqsRkEAdKrmCxdy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mMAH8enpRcLFiPjgnAJ70mUSrKYwBkMeoAHWoYAZSyjd35HFIoSR0AxuJPTFAFd5wnVl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7Vf4wcAkc0kBXbUAuNxGD2zjFILkcupqMEEEnqM00Fyq2sCMMFTP0PNUBSbVEYYLMnqc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LfaSXHUBuufakTcqv4g+0eZu3Bc42Zxtpk3Mi61lfOyrE4HBHNBNypLrURAZzg45OOB9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SIqKSEIyTigVyl/azojoJSQ3UD0oKIrm88wEg4I4BFAFJp32EqcupC9e1AWFe4kjyFYY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djQs5trbkZwcc+grRMVzfsNRD/KW4UcE9K1TEaCXayptXtyB2rZMgZIxboc4I6GtQGls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IljFGAowcHJ+lMESJHlOVJbqBnigdi3GgwAQR3x2zQMuQRZOc5/kaALSqQcZz3zQAvB4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GLEgnOPegAdSRyM5IwB3FAEixk7U28Y7dqBNAYlVuT83XFArAiEHoc+tAiSNVznHOe9A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jNAC4K87WHvjigBC0YYYkB/Ggsa1wikjdyuM0AQvIyuxwWGRzigCCWTO3HB9emaAK4ncv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+lUkZtmffTmJpP4ieeKYjmdT1Heeec8FRQQZbsXPEhJI4x/KgDQtNKnuEO4GPauCGXBP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VFUbgDwR0oAQ3m0BUwR/sjrQBG9yMKpycA5YjH4UDRjX1wJZduBjHAoEVooiCMxgZ/hN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bIQQMYA6ZoAssuIZCPnwOSaAGwQqVCIQFPynK/maCzprMBTtB5GF4PFA0GwRzHIJI4C+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tS8K3kT8homxgYx7fSpkZTPj+60aW3upBb7p/Lc4Vuh55rI86aOo0vSdVhtkuPtK2sB4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9Wit0kO/7RcXCn7+MljQBj6xbazcwGOJJdhX7pfp74oJOZmtr2xMayytA2cbmJAoM3cu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Wl6VRTyTJyaAVzUuP3xB1CQXVxtIwDkCpNLHTeHPC9hdWK3Jlk8w5ZUHA46UBYytQ0G+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TQoQD5f8JoEznmtrq2vJLdmubdF42t1HtigzZbisLnf5STPAWPLngH6/pVDRu23hmG1t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DsA3QjripcS1Mnt/EM/hqEfZpkuHduBMckGp5TXnZW1Pxd4huoGkTUjGN3SE4Cg9cUO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2si6jE97cPCTuZmJOR059c9KhRuSqjPevhD8cNGtJE05raZmJAaRhjb6A+oolA7KdU9s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WlkPFE/mr9/bkj8PWs03E7FaR8ffFz9nWbwrcXE1hbyz2xO5ZFBO3n7pA4rZSTFZnil3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BOjqdpwv8Xb6VYhkkHkqytsL8EA9RQA2SNIhgDcw5zkZxQBBJcbjvi2uo4OR0oAUtknc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JVuGQuTnnAGSMj6UASh/tStGBj+EPnJJ9qllGNPGF3ozbztwFxg5HrUsDFV0kyJO2eP5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HXcSMf7PtVIYIpHzfLtPGSOakBNqMQoyuP73OfxoACWXG47COAV6mgBWDpIjA9/0oAnj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D3PrQBOMbfMPJPQMP896AJSm+N42Ch3x1P5UANMRBxjeH67eaAGtDHbxMVLA90xzigdh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ByuKAsKseIyF5fpvPYmi4rEeraVcaTGJCxDYDbcY+UgENj3FVdHPNFSGz1Bwtwkcn2Z+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kkdJp13piARzWx+0L1mI6fhTIOr0/RrF7dbmwu2kkB3bDknj2rIsZcRTmOS0vB/rPnww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WiTaPpGyGKVZLhSSTI/GT70AT6h4v02wnWKWEXj8Yh25VW9jQBh+KfHr65NCBAtjDCpU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1aknPalfNcHMW6KCP5nY8jpyBmgDOtLmJCVkfcWXAPv70EGtLf3MNoPLZkXr9wcj0zQB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il5kUKvQ4BHb0NADBJIil72VpyvCru2/hQIs6eyebJIkkbFfuozZwKlG0Tv7LVY/+EPdL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KpGy2OAt/lL7CdifL8w4J+tbo3Qs8BuEKiUKzHAAzge1MZlXNo+6QbidrAArwMUEEErr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wagaMHUrIW0sXlTFX6queCKkpEfm/aIg7rtVmKtjoKooqSM5Lhhx13AUEj0HlNlk81MZ5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2PvVcc4A9T2oAauoFWZXifaD5bIRgoc96ALHnWt/HhocMPflcUAZlxA9uwJ+aPPQDFAF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VAIJJ5H0oAdcKFUHYWIBw2M44oA6jwD4hkinl06Vf3F9F5a54we3P51LA6/4aSIn9q2G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jzn8hSA6m7hJgiYYGyT5nx0qQRwnxEhNp4h3koRJGDkcE4XpQaI55irJlXKAAcMec9aC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hSI4x749KAJ4rgL+7TAYENk9D7igslZCBtGNnTI9Se1AAroxITLlOuW5H4UAKx2jaSSS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yDwqKBjk0AJI+wqWHBAAQHOT6mgBWjZdu7qOODkn2oAZkSxxqFwY/lDHkfQUASZzB5nT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cREOQGYZ5GaAEDxgxqOC7emcelWBM67G3MBhjg5OMe9ACsmP3eMEKHBHOfxoAhdHcBmy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QAsqW6M3YgDoc7vSggY8kcSnzMMM8BTyR/8AroKQp+UfLyGGG5+7QMI7Wb5Gjwy52lx1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lnk2grwN3PagCSXRJYF+c7Qf4fUUATR6P9mmHy70C/MF/vcY/rQBK+jPcNbBgI/3n7w9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T8ceNV/s1/D1hGiRKSjTvyxGOcH3pruNHnccTrw33toIY8cZ6CqZRZgtvMY9sckg9D2p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XIGeeuPagCO8yY1uI1IkAHP8wfakuzEfoR4DvbDwt8LdFjkgNrC9vvKFgzLu5GT9MD8q8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Lm0YaczxM7bmCDaGGcirSEc9rU6xRtDqFyksqZO3rvGOgB707AcufFenWtjMkhaO1kHE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YycjCuPE1m8+LWBrlnG0pIchfwosZN3Ma5kRpJfITZubdsPzH6VEkVBHc/Dy/8A7QV7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GOQ6+3vXJJHv4ZnpVlI6W0Yk+ZlPRuuD2Nc7R68ZFtfLiYSI2wkcspPyj3rFo6oyOr0m+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NoPOfWsWdUWdFazs7rnnI4Xp+NI1RqWwLRtuXnOTmgZa+ZmGRlevHpQAQxFo9u4jDkqS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9wdSshP45oHYibVbKUlY5D6EEd6gob9tG0+WTkDr2IoAbJdb05ZW4HGcU7AZmoNuRkiK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ppAcdrD2zStuulRFP3jwMAdzW0Fqc1RnzB4whE/ibUFFxHdqJcQyRHK7Tk4z6gfyr0oH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Avc7jJz/AJFbGTHPIscYyoy2CR1zQIVyCQ3PHPTODQA3YwjKqQQMk98+poALhN7fKo8p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CO3DO/mEjIBwvXpQJk4G6LGXXzAQTnigEiQQNsQ+Z0HcYz9aBiRsWkBdvvL94NjGO36U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yKNwwDlVHegCKNnVpNsmWGMNxk0AIHIwm0DKnDA8kUADeY8YCjYWHzOfSgBUiXLqrHfn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tfABwV2g9KABUjKiPHAJ2t6etADpRmTsQ3AyOg9qAIWUQlQ5YAA84ByOwPpQA4tuix0D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VgASo4LE424oAaQH4YNvYcfLjgetAA7MWKlhGxGV3c/5+lACRqo+cAEY2t1yfXHpQAh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gHPGeaABmJQbVGMYVgeh7c0AS3cEdug2MELEc9RigClJOJHAOQzHAUcZz3JoAZ5fljy9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FAEXk+VDvQgmPnA/kKAJGZUlUhxuccjHPSgCEFjGMnATlSPvc9aBMVkIJ5b5OcdT9KTB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4Zh1HYGkCEDB1UKNqng5Xv6fSgTFDhwGwcg454waoQxvMYArknPrx7UmA6dtoV8Bnyd3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HWTJCNyVx2oARA8rZMQXdk9c5AFBYruybEU7F4Kr7d/xoAQnjkg98j0oAcxDFsBiT6cH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ZBtjXgb+n6d6zsAOHCbGO8sCckClYCGWyiG0g+XKOjox+X0qXFPcDrfDXxL8Q+HY7aOS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MjZIHuev615WIy2nV1Ssy1I9S8O/Fjw94q+zWZl+xajNkBH+7kD16CvnK2W1qeqRdzqz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4EiKTzXmOLi7NFmfcK0EhZBgfdyOopW0EZfiyXyvBuslmMafZnHqc4616OCT9qhM+b7M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O4oMHrxX3kdjNjgF8z7okODiXGDj0FWShbcGG3uckJtiY8nIx/jVIynsVLcxixikQsV2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ETxK25JK64XAG8D5Tn7o9B61ZysueG0aXVpVSMgkKwIH3celUjNnfwr5nU4AA6D9a0IJI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AQf5UFk8mbeJA2EBHT29qAGgmR5AdrKV+7njNACtIYxG0al+vDnHTvQAzKlVBLBCx/8A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fUbR6UACxPv+V8ZxwPegCKRmjBztOTwvp70APDGIojMoDdWVc4z70AA8uMFU2lV+6Oe/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OAeAw4NABeylETMIDbsnjJPFAEYkaSFip24IAXofqaAEJDu3ynG76iggZsUMGGUZR94d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bVUlDzu3D5vw7UFiW4Yuse08nJU9RjtQAw/dYHICMQrMeDQAigfNzyxJ9M/nQARsI02Y+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jt9KAHEnhBgBSS3PbtQAqMXB3gqoJwgx24FAEJdo1L8ZA+YDnj6UAOuI2gA3RNtK9T0I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Zecjhfb1oAcUCAkZLddzdTmgCa1k8h/NODhfmB5yM0ARXJAO1eh7E/rQARmMvkY4TGB1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aASNwJ+fGQoH9aAH52ysT16kd/rigBNiyZ2EgnofX3oAY/mBfkJLYyQegFAA/wArfvMj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mgAyZB8yqFJ6joKABgGy2RtxtO3qfcUAGXOQQAQMkd8+lAEYJcZKgk85yMe9AA6JLxn7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AsV5U4xl+/40ABbGQykEnjnk0AGTLHvHBHBGPQ1AEsTF2Iba0h55Gc0ARsCjNtKnvg88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CwPfHoKAG5BVMnae2fX3oAkSQIQdpOWxwOhoAnljRURz99mwc9/8KAGSYIPAUjqSOCKAG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4wOQR61AAEILnHzE8ED7p+lACqASFbOR1XHBFADwMDHOOgOOtADhyfmbeDkBaAFXhAMH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lqLqRQWEabec+orogB9m/sWaulz4P1nSxBFD9kuWIG3/AFmQDz61c1YybueF/Fm2j8Hf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0puFj7kscn869Sg7xMJnEahq2v6kSYG+yWp6R5+7+XNdxkWbHTLlYVFxMJJWbJ3c1Arm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72dpH+eKAuS3dvBAVZolBB+Vj+uKVg1H2lxbIrbTmRj0HNFh6noHwACp8VLeQHaot2yQ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OmB9G6nYSXd5FIj7Tn5gB2r5voeii/Hc+UoDEnHHzc9KzKQ+ObPG0+3agosrHuYex70A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6UALczgptPPYCggqGAEE9eKBlzwg+NdmA4/c9PxqDRHVQ2ct/ceVBEdo+Uk9M4oGbS+H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Mkjj60ARXNvBfRbIYgcDOaAMG4c2zOmQGA4DUAYN1cPcnMgwAcYPQjtQA1YTLtwe/C0A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dcKenrQBeZV52rgDt2oAhjXDkjpngCgBZt20ALz/AHhQBIE24AHPHJqCinqqCdYxu2nq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uSW1cbHVWBHU8HNaGbRwuueKNVvJZrKO1YbWysgOQ2OmK1WpykaeJdfgljt7jT2kBxzx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6T/bsBR7EW0uMK+M96ZDMq+8DX0djcWqlTExJV2b88iquKxy9l4PNjC019cBZCcAR/Mf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o/23WBEsk7WuPmL5UUXDlO1tvC9tFbfJYxXKglXLdc0XFYs+B9H0i11p3Sye3lIwU7L7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M05GUpaxb8cMQM0rmliuwhi3sqoHHIwBzQUWdPdpXB2jrxUFovyw5GTz9KDRF2wdlwOq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KynA6etaCschrFnf291LKyFoxjaPUVPUk57xBrENlZM0ina3yuKmQGZaXMLEeXJkn+Hd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zI6/TrQBMuQvHc9xQBMvXnnPU0ATpjbnqf6UATo6jIx83B/CgB+3c2Afm649KgAXO0g9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WzjHFADskjAGOefegB6HL43c/wAhQA6ObDFe3Q0AWTJhlweMY+lWBZtpwAd3DnpxQBYW6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A77UPMYP83cGgCV3huIFIwAeoWgBZLZZV4BKY/KgAGmMUyOw4zQBXNu0ak7Pk7kUANK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NgyAmSQM8elADuOcLgH1oAFG1cYK49qAHouz3z0FAB14PUd/6UAAwynBI4oAUE9AMN6U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SxvhweSR70ASC6dGG1mLD06CgB6alMeJGDj1oAsW9/Ht+aME1YE1vq0Kud0J2UATHVrK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mgBovYGJcpz0AIFAAl/aGQZX8cdqAJZLm0Y/KvU888UAONzb+SVwDkde9AFVXgLse/QK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D2r3SfLbKoboXI4r6g+McClqWh6jYRtuiB9COaCHEzIbW6uhuigcjvlaBWCVZlyJUIYc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AcsMdqAEi1LyydyFh1HHNAErTJMykbowfTrQBL9mQKPmIz+dAFuOz8lcL9/+6e9AE/8AZ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57UAWbPRZruRVx5ZPUUFmzd6CLOIbFDs3Udc0AGiaHIJd8o8tegHtVAonTf2fGzIkbJn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6I0h2lVAPZulAOJy3i34fQKrTWsgRjyUXoD7UGLicNLbGByrMFYHGG70EOJXeN5MKG6d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QvjaSOn40E3HOpt02yAMTxkdqATA3rOnTAHHHpQK5JbkMwwCTgEigLm5p7oQxPyEevpV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LqoZreEOevzYGaZoie30nWfDEYlcCOINg4WgaNqK9XWbYF5FSQ9VzjJoLTNXSdKWxkCL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oFc0rsLEGeNfLAHPPP0oJZzV5qAkkKibyy3ByaDO4iS3UCBUkLJ9KC7kcemS6jcAHeob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U/DM9tF5iyeYg4OeooIsZ9q4jcBsdcYzQM1odSNlteCdopByrgjigaK+o6nd6mR9ou2l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NXk8oYzkk9c8UGTMyO5VHxgbj+tBJ0WlWkcpVmx/u+lBaNK7s4zFkArt70AzmLhWBd8d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d1TjpnJ3UALLctsORkg9KAKHny732/rzQA+G/kj3bd3HGD0BoA0LbUJmViQB0xtoHcuL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QFycsrJuznjsaAuVGRycJlu/PagLklu9xZxMY227jVFANRuWJ3Sgg9QBwKACO+maT5Sp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NRlQL5sYYDrigC5Hci4ClBjPYmgs2rC4NqBlc47UAWL68huYmDxjHNAHOy2kMqsYl8vP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ZSNx79fagg3tOuVtowdu5c9qALY1RZ84jAXOeTQWMS9aJiUXA6mgCe0v7klmEhKkAY6G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nDsTwfxNAXOihubSUESSqmB3PSgLmZqa2rK+yVZOOg60BcyvLCpljjIA+tAEsMpVR8gA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uDUJLKaGZOcd+4rzMTRU00d2HqOLR1zan9ttlZZQcDJHfNfC4mi6Uj6mlNTjczp7yRwUy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kdKK4PQED86xbKQ145TG3AGfSpsaE0NrKVJJyPQ1pF2A3dAu2hmkByG4x6Yr2cLVsctS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durjg5IIr6SkudHmy0Yt8kscoePG3HQ9qVWmogpGc9+rowY8CvLm0jojcqrNb9Q2C3vX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KkAqdoPtT5kUlcrtCr4BmCtjj3rCTLsM+xOuOdx+tZjsI0Tw4AJRepOea1jKxLiUr26k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5FdMKrRlKB4v4p1q90rW5lW5mhikbkb+MCvqcLUU1ufP1rwZSh+I99HGwLmQqMLlvyr0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0elfFd4VC3loWcAbmTGMelKxSmdDb/E22u1AS2wMfd3dasXMa9jrVtqls7KzRbT9zNSmP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q3ib8dOhpsdixZeG7TUhg3oQnJwT0pCL0HhGS1iIjuFuIu2RzTuUkY+qeEYdQtxG+UcE/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EHgtLOTKvMhHAIJINOwzet7KSKCMzHzQD1IqQL7abb6hAEeMA+ooA5nVfAExk+0W10YlB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tTGs+G7QS2txvQAZHUZoJbOfvPGuqX2DdnbHkZUN1P0qRJo6nw9Ba3NvmWCKYSclSAT+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FdH1G2kR7KFS4xuXA21QuU5Ob4MWgkYQajHHEeNrjJpk8htaR8Jbez2yveefhs7VGMfS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s7KLSiGWHIVc7tuC31rlmdsUcrfag1/emR0wS3A7gV5VR6nqUUWlUMuQcHvWK1Z1CABg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L9vkZQuSw4zQBgNbb2bdxgUEmBfWZEpbOC3PFDAbBHuHHX3qQHiHa307UAHqpHB44qkB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/eX2oAxBKY487sjOMYoAYt1gMD0x696AGmYgY/h689qAIwxC4JOc0ANYZ4GNx9aAKUqAt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QS8gkAce/JpksqmWTaeM89+1AiRLkJuyxypHTofSrAu29+Y2/wBYRk5IP9KaYGvb3q5Q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gatrqCoF5Yt1AzVXA1otX6EqVOeQeSKVyy1FqCyMQCwAPcUXAsJqMYAy4wfXg0rgRyar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NFwIDra44ZsdKY7laTV2G5icDPbpQFytJqqx5LkfN7cUBcoy+IYlAzhuCORQFyo2uu/A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dyu+qNubJIYZ5oFcrjVBEeHweckmgoqy6wkQ35+VeD3/ABoArT6+JN2X2nAAGehouhFC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3J5yM0rgV/tbsFxgAZ+YHpRcVhrTuQvz/LjHTipuFiIs2PvMD/eHQ/hRckOqhjkjON2O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kE/Q0XAbnDL8oweuelFxjBGJVUbcgk5XuMUkIu6cWEjZ24xnOOvtVAbNtGdobYMN3x1q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iMY4xgjrXRFkMnSQgjGAefrW6YiQHDA5x+tbIljQ21lH8J56UAizGpGSWCkHAB4JoKLU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FAFqFufQdKALAl2kfMAcHpSYCk7wQCCQKQDNxxnkDPIFUTcRZHyCvG3pigLjTdOijdj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BI4yecmgBXu124VjkdDVXKuRG6JHyxurAY5Gcn1pXC5H9q2ECSUofYdDSC5HNeshwXeQ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uQrqaFgpQxsR1JyKLhckhvUk+8QT/s+lFwuSpfCTHJWqTJbIn1BHKpHncp2knvRcLlSW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GD60yTB1HUgkbqnJA656+1BLZkMpZt2NxbBAxnFAjas9Oj3BjHtIX8M0Aakc6xuwwCDx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uH3RsFX/AGuxoApOCmCpPTnA6UAVZnP3eoAJGTjcaAIbewjkUsWP95tp6GgC59hbblkJ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12ruOARwf6UANnUpFhScNnA7E0ASWVo8xjAwpHUtQWdTp9uI4eVBPcn19aAK1+djDCjP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0xayRbkZXQhlPYH0rNoT2PlHWLK20zxTqNvEZzJFJnOfvHJrBnBNamhY3H2G2a4mtb6f2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OqXEN5qIdVFoP7hPIFMgzr7QrtpPOhvxL5h4VD81AHX6Zp1j9mjgv9Mku8r87v29s9jQ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jyW6raRDT5ScCRGyOnQ4/nQFjBtfCt3Zt9oinsmC9TIM/wD66AsbVoNVvwYjcWsKqQN0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6+GdNmV9TWWUtkKME5+tQDRxWs6bfakWnsofM8wb3lU8kk84poxsRw6FrmnwfaXghS3b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QDjFaainDr5yZbah2/rQAX95b2VsqPpyBTwZXbPWi4GMmoWZjdYrhg542Rrkmi4FvRdH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bZeECjDEZ6k0EpG5Z6jYaZdCawsMNGQ37zOM56H0oOiLsesfCr4qaneagbOXyoIj/Eem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CpbQ+nYtE03XNNXzY4rxXAyytkKQOvHQ1y3cWegmpI8B+Kn7Kk+qXc+o6G7RhkOYhgBj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33IlHsfIXjfwDqnhy8a2u7J4blDtdNpAYA9c+taXMGcZc2zI29wwUNjaF5PsRVDRWikJ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H4xQUKxJiAk3Lk5BHQmoAfsZVDFeB29aAJFAUgkoAxHAzzTZRk3pYuwDfMvDD+9zxUsC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6fzpjRKFDROcIUz93HSgoicNN907NvUYoIHJEwdAW35BII4/CgB8KkL90Pz0brmoAVR5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dKALMA81mZeMHBJ/kBQNF6G2LRkjBAGMtzQaIlW0khdw6lxt4bHekCGCKU+VGI3aVyF8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0ek+DP2b/F3jG5spWsMadIwaRmYhgue4xwK5/a2Lseq3X7ETG4iS31Ei2Ygv5gKtjvjk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Y6D+x54Y8MXkV3dXEl5NH83lZJU+4Hr9aXtTT2Z1t78G/COspDu0+KRoT8glQEqPy60/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vwE8GSW8kcmmPCF7ocZ+mOlNVWTKhE8k8Z/s26FfyMNAu3spY1IZJPmB9M1arM45UF0P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htqAjmmxGThJEXqfdT/n+VdEZKRySg4EUPiWdEUTRtcxBdoWUBTjr1qiLkupaQurQwmx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8NNMkoNoTaUp+2TC1z6KS57iqKsV57a1I/0V/tPqnTJ96aIsW5dPe7kjS9X7Hp7YBMT7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+JvB2jWv2d9AnfUJQo8zHJz09OlKxaiYErvbwLBLFIjDKglMAGmJov6XoMWpWE93LqL2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/tSuJRJrXwo92VX+0QEkO0Ex5/Gi4+U6e98OaDoWkKLu4P2oAbXAwSff0qDVJHnN7q7P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QYHIOB19a0iQ5amtcxJIH2rmPGTxggjnNbo3i9CCJ8NFlwE68Hv70zUSdvLDb1IKnG1e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CqTRuoXGDnB6mpKIUX7THiWFSBxkHoMdqgDOurFwvyrhPQfpUsaKFzp8q2schdy4bc0a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PIs+3yiGVQWwOtAC7kRgV4wc/dzjNAD5I0eVnblmKtg/zoAiCOEKl8uTjGO3bNAEVvcG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pRtmR+AT7e9AF/xbp0FvGJLeMwpJtKtGOD7GgDmbu6UxhSSjKw3fNjI9hQBq+Cb61g8b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uVjkLHhS2QCf89qGtBHrUfhk+E/GOoaisim1uzuUk8LuJO0D+VYXBm7kkkL+8VgcAt3w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Eoq+rWjEFMxFQvYHnkUGiMNUdIQCvB5XjNADoF8tRhiGY9PT3FAEqDfKDtUkkEHGcigC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PVew9hQApP3t4LFuN3fFADfmRc4JUnpj7uPSgCQMC5TaVbBJJXgelBYvlF49pwgP8eO3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SVANwDcBqAERGbavb2HWgAYEuo3KQvzcDofTFBBI8iop/dEk8568/wBKAGSS+QqMgUn3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OoZc4PBCYINADhPM25jbDI5/eDpQBFLDdSRrINmeuOmT7UARx2eXO9mAJ6L1AoKuaNvZ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DL/KgLlyDSWwcQxklgRsOAaAuaNtZTQKXRwNgwGB5P8A9agLkHn23kuZZkRuu1XzuHrj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o5MeZ8MQUz+poGZt1r0rDMECxyIc5PT64osQU9Q8QajcIQ0gDnGGUdKLAcxMzXFw7gux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ZYjEOoAGRux060gHnMa7UAI9Rnj8KCxDvjZ7nYT8vr/SmBo27RXS28UpRYt6q7hc4Unkk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ew8PG78I6da+SyxtaxurgY2naM59u9cL3J6h/bGl+F7FBdXSxDkDP8Z75ppsm5514u0+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6WuZNxGGHykckGtExXObuvhjrOpxxCDyp2BBIXPyfhVXRnymxoXwiu7+8ePUJUUCPy/LQ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9T8M/C/QLC3aF7eIbMYlkILD0BPespM1UbHLfFH4c3Hgxo/EekzfaLGR1SWLGHjPY5Ax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enhpFfRdaW6Q7GYbfmZGGMtWDPYib9yrGNvM2xbsPu6AVkzqiavh+9zeswI+QfiO2awZ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9YPQcBcCpOmLujpIG89PNjOQeCpqLDJ9mcEOyD07GhDKkqmQbC7jPTnpTAj/ALLRmBB8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UAZ02iyyl3dnTB+4xoKNG0j+zQqpJY4xQRfUr3t9b27YIBYZ+6cirsPmsc1qPikM3kqF8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Q5GBqMjz6PfFpAksUbFdw+XOO/tW8VY55M+ZLlVQNIG3E5Y46kk13xWhzsrS/OoYZ3Mc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GwsY1bMoJDcGQdPbNAyaOXd/EVBzkHpmglj1KxlFZBhzjk8igQbA7Hqjr0C0AVzF1UZV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BLBNvdN7ByMcYxQBMhBlPGGJJGPSgBRGI1+VzktkeynqaAHhlSSVUXeGbO5s7dvfHvQB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b7+Pu0AM2lNwDAsDg8cUABDdWGUGOMEKD7UALIqw7yEAwMA4zuoAaF3naDs3cAigAkRR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v0NADpS3kENwF43jsOlAEEZEivgMpCYKk5JGetAAEAJlRQobr/tDsKAFBYkkkIp645yf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zseQMdsdjQA37M6qzEH5SAuemO9AAsRUsxVySCdg6j2oAEBWF1mVmHRckDjtQBGqBnEc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QAh3MZEC4CHKgnj60ANMsUsCortgE5LduKAEaOMKm8kKEx6Z96AINhZlUcr1wTigAQK7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dse1ADDymGTaWyCFOOM9cUAOCjc6hiEXPfHT3oAYwWVxvYuuOM9cUAM2jbhxjJxzQA4Q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/pUkDW2s8eG2yLgYB6j6dqAE2K0JG08jnPQ+n40kWEaxxR5J55DFugA7UwAsChbO1XAC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oHMMec/eJJ4+lADZAGP8MUfQoOc8UAI0ZcLtViyD5XUDOaAGygiNlDGJ1BDZA5IxQAqq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gHFADWkWABgxORjHf6kUAOaYBP3UwL8E7jgUANZVk/1g+UHOV4OfYjpWTSe5exr6V431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wtsG3CGRsrnvmuGrg6dXdDTPSdH+N+h38EMWtCSzvhhWKLvT0DZH+FfP1ssqR1hqVc6H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SMU6TrJG2zacjke3WpwdKUaqIPm+AYt1zv8AmOdrducZzX2S2J6D3QxBdhXGOGx0qkIc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9x1+hpoxnsVo0D2wn5BGVKA5xW6PEq/EDxIykqpDxnID8np1+lWcxqeFWf8AtqEAHlNp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P5UzIQHJ9cZH0qhJDrYiK4Vgv3WzuJzyewoGWbuX/SACNyqAQ2e9ADHysoKuAdu4x57e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PJ+UDbjHUUAQbt8W4JlBxwOAPXFAD/tDSBWYEbMlVxzj3oAZHtwuyP5Qc7mOGBoAWcb1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jj/65oAgLblUEHOcA8GgBvmEODxweAev+TQA8b9oXg/Pz6UAGTLghshsgnHI9yKAGxLt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/i+maAGs4RTnCOCDjnH1oAfHG8izKoSRQN7Bh/KgCOJlEeC4DdSRgcGgBmwKrFeVPzHc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x65OcHoOOlADAv7vDp1GQT0FADgTlcgN0zg9gKADBJUsrNkFiB6elADUfyyvG6M8Dtji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7jkEUASPctKFWQb9m3afTjtQBAiFpBhRGRyeOaAAo4BIGwHocZx+FACNuzjGOehHf1oAkX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0HtQAxEjUhT8207iB2oARMsiKoCjk89CaAHNEfNL7suRtA9aAGEqoCgdTgD1FACZ2lwu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AMxlUq7DaR8rrz+FACuALcEnJGPlAoAEYgjb82CDkjGRQBFAWjkwcgAZZj6dqAH8ANkA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b1UNKisw3BR6UAAOwMODg4U4zgeooAI1yCp7jjjHT3qbgPiXLbTklMjnqPTikBJIjQIM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UAQJGzQrkKjN93b3z60APlXBBTDKOeR0PegAILNEynlznBGDigBHVlYMyHZkdO1AD5mM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E/h0oADIyMFDbexLHigA8tt7SEkLj5doztHrVgAZWZmA8vJycDknHWgBxdCQASG5yWPG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tuCLwQOv0NADx04XZ3yewqAEcq/B+56e1ADhu3qCCqsQM1vAln0X+yBq0tr451jTjOBb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AjmuuqvdMOpjftYWAtvixZ3aAlbq2VSy9OOMmunCPQiaOKtZkjtYdihjj5jnjivSuc/U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DMu7I7j1qWy0QG/t45PLdiCeRt6g/WlcZWa8lklRWkMsa9N/c9qm47Cm5SOdXztwSOPT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q0o3WuX2oDmC3jAX3J75/CvFx79066R9AicqqYPOOcivA6Haie1kFxOqEbj1PoKzLLsq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vQA6CbapB4NACySOWGw4yOD2oAQRvvyTnAoAld/LibPGKAJvAcgn8Un5toaJsCoLPRbU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ktQBW1HxDPq0wUiOONVwcUAZV3efZozsLMSMYU0AVYbSfUyCilgOue1ADLvTXhLeYrRA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biNt5Xnrz1HvQBelmIAwv4UAN38E5OAOpHFAEUf7z5m29cCgCQkde/06UAOJ+TOcDGAf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hIyycjHfNO5TMDVoxc3T5QEZxtP+NFzNmefCqXUamBzbuOQIxkVunY5nExvEXg/WjPEL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5qrmTiVoPCvie3hUtcSRlR1K8k/SlcSRatdF19GUyzy3CMc7fK6+1FzRIvWmnW6S4ubJ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Kq6Lsia5lhh3bCCB0xRdBZDtN1ZRcBRGUUcj0ouQ0SXlyIN88OGbtgcmi4rCWPime6Kg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LglY6C0WHUvmjkAC/eGcGkUi/E0dq2A+R7HNK5SNGyuo5YiN+1gf4jUlo0raJGdRjKkf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PUDOBz1oAqaveQrCRJgsOntVlXPKPFFzZwyP9q3iMDO3tQRcyLe50x7aO6tCeeBnrWTG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V6+lJjRZAwecrUiJR9cUAPQhSeDgCgCeNwzdMUFItjcCuOnrQMVcgc9PegBUQAk/dzjv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gBQM+gJHWgB8bBOuA3rQBMudhPTnn3oAUbVJOQeMAUATB+MFvx6UAO8wgYUDHH40AODL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uXUHa2D6DpQBYXUXUJkn0oAnivo5CQRx24oAW4MVxtGOg4Hc0ACWoXiNjgjvQA1bJnJ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NmBHHAoAY0LMSRwB0PpQAphcElsgcZoAU9N3BUdiMmgBqqHPPI9qAJAcjrgD0qwBAo5y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BwcECgA+7jcOaAFBDkls59D0oAUEkcYIHbHSgBroWbdkg9M5oASIsdyk59OaAHRoy8k4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IYZ64oAb5fIO7nnn0oACpB69TwaEJnMv9msLfKTx7Rgsp6ivqD5Bs8/8T+JRJK1vGm8D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Odj1K4gj/wBaVQc4AoJIZHeY+Y7ZJ5zQIj81522BSdvsKBWJZELQ8QkN24oCwQWbTR53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LyaT9ni3MSc9+1AWIHLKAEIIX35oKsalpdXccAB+ZSPyoCxd0+7uFmz5YAXqQOTQFjet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aAsVNU1pYN0cLgle+elUVzWMCLXJrW4aVpi2OiigfOba/EK2kTY7gE8Y7igOcgbxNDK+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LmLNu+k6nIouIY95/jIxQK5qS+CdDuF/d3Kjdj5V5wKBbnJeIPCsOlIz2qSS89etBm4n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EieUo6l+KDNxJrvQkt1+WTevU/LigfKVo0SJPkjdm4HC9aB8ha0ostx+9jdIweSwoKSP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42j2ue4XFVctGtqrrq9kVCnB+YrimNnm90DBeuFVkwcgHjFAmdb4W1uJblY7mXD4CqCK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s2+3BMZAyQMigpnEanpN0J/MQF065Hagytqbfg7RNRuZma4ZxHjup/KgtHosv2LR9OLX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Dsea6trTXM7RxORGeSD2FAjBn08tLuD4B7k0EEMmm7BlvmUdMk0BcW3jhWQCU7Uxwc1Y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GFkfGQQeaDNmHGq7cqAx6BcYxQSL/adxGMMNnYBeKAuMXWLpW3NMz5ONuc0BcH1PzEIc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BhwDnHcUBYRQfMzgnHagLEZXa54IVutAWEhkEM3zJkE/Nn0oCxrJc2U0R2goynG1ec0B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xjOFoCwkAMWMocDvnFAWLQkB4A2mgLA8hZP9kdaoZHJsKHDbWz1FADLYlJdxIz2yKALx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AJra6EOdwGOoxQVcuHV1+U4J9hQFxLi885eF5x0zQFyW2yYRu/8A1UBcacvJgYI7Ggks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oAsRiONj83tQWaEBhUIwbHrk8UAS3OpIpRAF4oAqxys7gg5z3zQBKzh27f1oAj2lCGG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yWLf7IFBVyQFio2NwR0HNSFyyHfyWLcHGMe1RON0aRJfD/iFLG/WKcHyGGMnrXzePw/P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uzO8S1hmUMuSO1fDzjZn0UdURTWQCsRisWtC0QLuC8DJ9MUI0I7p5VXKHaT7VL0Ataa7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0rpoycWZyV0dhoGsw+W0TMd2eQBX1mFrqx5lSDubjia7gzDypPU16FT30YLRnO6jZz2EU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NfP14OLO+m1axhx3cEsnygKw9TmvM59TflRs2rN5J4+UDitFO4WsZmqxrEFdeHz61hUm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4gAF3n16AVyPENGnIRJqVwcsVJPUHORQsQx8pLFfrMmbhAD34raNZszcDN1vQ9L1+0Pm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4+lezhcY4O1zza9BSRwLaFozHyJLNbeYdSp5z9a+vo1udXPAnT5WU7rwHBcqWtLkqMYC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GQnhqbTZgrspC8b0bmtU7k2sWp0nigPlSnPT5SRgVLQ+exlyXuosfKa7cKvGM9fxqhKd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xKbiU7TkCNzinqUpHSaN8UbnSJXX7TM6jkAnpUmimdno/wATILt1luHUoDyc8/lRexak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NTcW4ULIecleKfMXcfdbLm4UKoA/2TxSELcCOwtZHPUDgetAHlmu+ONXuZmgtLZ2QHGR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Hia7bzJY5WRlGUY4A/CgzbNSx0D/AEYy3SMrk5+U5NSCvcsQaNdWsiy2k8ijPAPJoNUd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v+lBlGB04Oao1RNe+C4LLl5y2eoLHcKBmn4asDaho4MnPALnmsZMpIs+JblrOwLOV44x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rnExQeZJk8qeTtryajuz16asi0QAV2rjjp71MTR7ClGIXcNpJ6CmQZuplmfH3cccDmgD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zQBn39sqxk7M98jtQxWM2KLj+77VIiQxbRzzQA1Y1bHy/hQBDcxArhuRjGT2qgOR1O2E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BkyOQQB1Azn1oAZvKDBzjPQUAPWctk/w56daAEecRgDue1ADHk4CkBmPYDJFWBHIhbGA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WQCRcj5T7dKAIpI1bA+UDPJHGfpTuBBIPK+4/ThgR2pgTwX5RWZpeSQFUdqq4FqDVmy+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Ra8Ax2zBcHja2cVQ7l2LxLFHkm5OTxjPJoC45vEDOqgsHX074oC5ENbjTKsij2B6+9AX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YOuFp3IuVm1vyXYqxySG5ouFyrca1JIvDcdwaLhcpnWAGKklj39KLhcYdWYLhvmYdDRc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S5PXt9KLhYjkvpn3bmB2rwNvei5VhjM5Lp5mMrgkdjRcLEaoGDeYQWY8cVGoyUYjkY5H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no2eeKAGqhdmwSoB4x0oATPyq2Pn6c9BQKwgGAc4wSM7j1oCwcDOOO5XHWgLCKpAXcRn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h6vgfMAmeBzyTVDsWbIOJhHhckcdgTQOx09rAwj24zt6ZFUiWgKEk+WMbeDnkfhW8TNo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rdEE25QqHGGI5FbpkslRQq53AgDpjnmmCLUEbkHOOCPrQUWlVmJwygY59qAJQ3ljb/d7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CCc9KTAhkvCi5CgHI4PpSFcY1xyCDtGfyqrkkDTnzBvY5wcdqLgR/aPlGzJJPU0XAjNw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e5ouBWnvVKoPMBYkFj9OvFTzAQ3OpgAkSNgNwAetLmAz3131UH+6N360wKF1q3lNgIMf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HqzFSgIwThSaALFtdSl2DNtHBBTigDWs5pRghmGec+tUiWWhNsibIG7sTQBl6jqCxqVT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tmMRvIZn57hev40CNKwslYoShHp2oA2tgQeWSVx0oApvCHI2uuOpFAD0RWJVgd/t2H0o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FiSvrnn6UAZkVn58ittU8Y3UAa0FsscWBgH2HX60ASeVuVgmBuAGSKAK8ysoCheOpyOS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tyT7qOhoAv6erFkIBzwOlBZ1MKM0YUgjn86AKFwCbiMAgEnp/jQBqQQRRSKxbKk5+lS0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Nj491B0kkgaQgqQuQa5mtTjnuUnVtSshaS308WSASI9qCoMDA1Lw5pHheQTG/lvZMk88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2P7620ce08SDkgfSgQTeINU8SzmytZUJxghht59u5pXNLGnD8Prm0txLdyzSyZ+6snA4/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1CKIsIrfYvUSn/OaLjsTWE0N2fIvII7YjkyQLii4WL+m+EPDVxdOxuriV1PzFzlR2pFt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srw22kzyPGp+Vdp7dQKaMWiKey1NbOOLUbxwrjITj5vY1RnZlU6XI9riygA65kCche+KA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pGhxrqcNxdXJIONxPPrQFmYWiTaM140lqILOA/MQ8e5j6UBZm1LqWlXjuq3MrYPKhtig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p+GrG4lkuZ+OpiA3A/40BcxNf8Q6Vc6hI9ok8cZGVZBtXjttxQ0Umeq/CD4zXGhSQW1y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LDoK5pRO+lWsfXfh3xPZ+IrVZYLlFyB0PBrHY9FNM87+L3wf0zx/BPKgVbwcq2B8xq4y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Kfwn1XwjPcMLZ0QSbXkwcZ9K6E09jE8vmiCu0IY/Lw2T0+orQV7ELQFI8IWz/CzDIqB3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AwdoNAXLCeV5vAIY4xv47U2aFDUU8kuxcbThSBUsDHbGQFbcS20KKYDtgKHdkFhhlH8J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gZAUDg8Z9TQSWY7dEVN7Z5xu9vagBimMueNvJCg9RUAPlKMMFcserAUDFhjLzqVIUcYB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ZiX7UkSIXZiWIUZx7Gjbc0SPTfAPwS8ZePrqRLPTJbGBSF8+6Qjr3AxkjHOQMVzVKkUapH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vD3gi2+0X8b6hfSxBXNwcsOn3fQcZx9PSuOVZvRGqpnr8dvbaVZJa21ultBGMCOMbQB9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KRlT30aKGkmSND1Z2wAKV2N2Rw3in4g6X4feVprqNXYfuw/TP+Fbxhc5nI8fu/i/eDUL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xmPnP4+ldMaZk6hzlz8c9bgaWOK2FzAhADZ6+lachjKqP8L+NdX1T7Rd3SJGC2VRwOKn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un3WoTyXNwBNeRvwkvKbSc9+9bRVjnm7nm+ppcWsmy4gRRkhB26etbGJs+G7ZtUuo2UfZ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9DQHKGvaBd3GpBQjzwE7do+YY+tUmVYjnj03Rwkdzo0i5+UleN1MmxqaR4fsdZ3QiLO5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9qdy0b1h8PV8O6mg05nvmdcsWfhR6AcUuY2SRU8VeHpn1WJrvSLlvLwDsTgevTrRzCcU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wac9v8wJLcY56HNK5Nkhuu3tjoUKywSwMyghViOSzelAnJI89u9avPEF0WmMYVhghjxV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tva3sSxuxfjdtHy1aVjNas3omRYQep/hPcD0rVHXF6FCSWG3y2QMHoen1pmtzN/tAW0r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9T/9agpGJqWqJMoCxuiMcnvn39qllFK4u3JLwgPt6gt0HrSAu2l7Fd2RKEPIeCM8q1Sx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kZ28dz71QiOQCZBtZSV/iIxQBA9quwiINnBOCaAGJ5iZ8woV27Sy0AO/dylyuF2ouM9y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YZHGQex9PpQBNLqDLaqswGxc+X2xx0oA5m7t4hOTkMjNn5c07gMls1bbgY4yMcGi9hHU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j+0557u1AGCW3tEQMDAJ4HTp+VQ1fYR7LpuqwapokN1ayLNDKgAMfBU45+hFQCON+JVp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WGY92M9v160GiOYk3eVEu5wVGMrySKAHIu/iMEBsDaeuR6UASDKSeYSRjAOOoHtQBM6C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4IOKAJ/JMYjGAAxxn8KABxgH5geex96AJC6DAcZOPlXpigsjlZSSOcjqB3+lAETMUOFb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Et1uWZi8caxr0VTz9c0ATpA8hy3ATnJ4xQQJJbIG3MxQPk5U96AJ0lgikXEQLkYLN82K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kS2IVhgDZ79aAsC6ZdlSAypH1+c9DQFgFvGmTcXMQCdVRufrigLDf7X0aGQK0xkZuqgc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tRdeXbDIzwZR1osBTk8WXk29AscAPJYHuOmKfKFzEu7nUb5dv2h17FVOOM/zoUQuWo7X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wPNa2ETxW7oSpKPu6vnn8akskXZEoJAJJxux19qViCO4+cs+ffIX0qQMe7gcMWbY7EYw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L3sImCqCxPPTvxTAmt5PNYbACQCcrSLHNKix7WBOT+X+OKANHSiU1iIOhABCNJG2Hf5g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mWwH3bceKI9Q8M2cNrcNbNHAkQTbwcKOfpXA9yep5noXgLxn4mnul/s9721TLEXBwnB6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Vh8p1mmeBfEFpBHD9ga3gRsGAsCT+vSocgUD1zQNDisZ/tcliYJSAChYkD3rBtmnKWdR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WFj1kRsbqLsOUw9QtWF9HDb/ADQyJzhTz3H0qxGZr8Ed9olxpNyWkguT5S8854IIz3BA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nlmm2R8K64+lahJE0wUfOGyGzz/hWUke5Rmmjvghmt03JuG0DpnNczO6I2OP7NK0oOwt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I67R7srblTklX78j1qWjoizorSREO0OfmbIwP51mamxEVkX5eOeT2pWCwLJFbKNwDcYw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tzjgHcQO9AEclxEEYrlmByM0FM5zV9XWwhY/O8mchPWmjJnIatrFxJbFkdVkP3QByB3r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eafVFMtziLqWI4J9KdjNyKfxd8SppmgJYRSiK6uSFG3qU/i/Dt+NbRRFzwq9dGRmjY7g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yOJmZSA+QOfm4B+lMlCkFlG5uFOQAOSf8KBkS5g3OSMgkj2+goAsW7xuyktye2MHNAmO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04Rl/lQSJMgIIQjgZGehNACB9qNwD0A9gOtAEojjeJioC45HrQA6XLeWFcF8cgen+NAC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NACSyrFEmF+U7uB0596AI3lOwEM2CBuY449hQAGP7xByxHU54oAezJvVQwYAc89KABnw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+GaAI5WaM4ZuGOOBn86AB5A7RqSo2rnHqKAGSbI334wQMBenX1oAVlEajqcdMHGaAARh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PfIPSgADOXyRhnO35egz1oAaVMpA3vs6Z6ZFAC5xJ5hb5B8pGeenegCIoUABXbxuyTkZ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Dqm4R/eUcHp1oAhmVnBYhTxnnj8DQA0oQN2MluF2joaAItwBQu4APUHpnFACpHhlCnB5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q7Z1ZVwSuWUD+VACT4ilQ4wzABjnIoAQfI0ez7zkhg3Iz1FADZQsZJCuxAC7s8ke9AAY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nnH0oAYxEfy7hgjBz1z7CpIEQKEw7ZYDJ9cZ4xQAipHI29CCMZyRyB6UkWDKUnLhcBvR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wpKjEXBiZmBAVfmH9KAFcsxdWLuCu0uoxkDpQAyQL8iI6ktgkv2+tADpsQhVdlJLYJ3b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p3DaCRjqD/iKAG8fZyqliMhiTwM+oFAEoMMysrj5yD8+0Dt1oAIozFGgKhkRBmRjn8M0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vO0jHA9TUFkK7s8OzAZHv9aAGy+TKdwUSEBVYj2qAHRXl7aRNbRX0sUD8+VklWx0yKSp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knsidsZ6Vt0JY2aDzzuXGVx8vp/jQIcyxiynDSlCozvft+VWjCpsU7eTfb7wgjhbkbep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syDaB5iMASV444HrVnMafhRxHqxflysQXA64Pf2rREM7KFsMjvnanIwOlUBLt8ox8qQD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aVVMWXBYE8gHn2oAks7BrkMY1RcZJ2dR9aALN5q0c+mCy8nZMjfMwPO2gDOSURLGCxjc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zC3+sZc8t3HbNAEuxFGCMgHJA7GgAN4Nq9dr9c9vpQBBInlrt98n3PagBvmbGaLqWxzj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lD5IQkx4HBoAGBEasu1WOVBPBHqKAGqzXOIyOV+cDPP/ANegBxLRxRhCY8ZJOOWHvQAx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cKQ3Ud80ALNboCCoC7e4OSPwFACBEhU7UCyHqT0bHegAZvMbyzu2npQAwupkMbB3Urgh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HUtuwR1HcelADZI2CqAMYPAB6D3NACuUDEnOGPGOMfSgBjktJv24VgcNjkHPSgB4n3q2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sUQjaVnAy5zwSQOOtADZd2w7nRAGyS3HUcUAOJTaJEAEeOeeRx0oAYSFRQSOCBigBYkR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Oc85oAhWTMpZi4OSR780rgOJJAwVCnO3PVjmi4Cx4ywPBzkbeAPai4EWRGSR9AeuaLgL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Mj1NFwAJtY78FgAcEdu1FwDB2ggLz2ouANJhnyTz7e38qLgJ5m1fLfIYDJI5FFwFTbIT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FFwE3ZAKqd5A+U9fpSuApJL8HAxzkdKQD97bDwXkfnf0z70ABdmTcc5+7uwO3agBjxFip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aAHKwd2wCMHjuOlADPL/AI9gRj0OM0AKSWiDlgfT1/KgB25GGAMsOw6Y96AJHMYhUSDD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Kkjk4VtuQSx6j6e1O4CysoY7XDgZJC9h2ouAxy2Cqgsv8W09KLgOEm9Qfu+x70XAcm5d2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kBKrDChdueCCO4HSgB1oNt2qbW3NwvcetdNNaks9L/Z3mNt8WNNHOZ4ZEyPYjt+ddNX4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1ZNaXnhy8CgxgGEv6k5608Ixz2PC7e6MNtHG4JCqW+U8GvVucnUrPdStGQpKK33z1Yj0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ZWLfKeVY88e9K4zQSQTh9wGAQVbHJ9ai5RXv5PJGWwCo4wOtDdho+tv2ffDs2leBYLie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btODyCfwIr5zHVLux3U1oelvYShDs42/WvLTOhCaVp8ttI8jTbsnOPQ+lI0NA5fDDKn3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VODtB9OuaALFh5jxsZUwc45oAtthRnigCleyl4sdvagA8FSiLxPCd2whSFHrmoLPQRO8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1AGff3S27nYRyCBx1oAbp2n3GpzxRDbmTAB6YoA7H+w4fD9lHvuNsu4kjP3qAOV1TWv7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aB60AQo+1gxf5ccigC00qRxh2OR1I9qAIZJ3kjO3aMnhcZxQA8DCk5GRjg8UABfpxnI4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oARyT0pNDTHM6h96/dBAJPGPWo1LZhL+9vXQ4wxOGH14o1M2cVf6ze6Hq11GkztGp4TP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/EeS2tI5JE5I+6TycVVzJpFvS/i1p3nhblZbd25XzE6+9FyEjuNN8TWd1bb47gkD+ICi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LAlNtcZyTnBNTzCsynL4W0aXLRrGnPUNRzBZlZ/CtrGhWDY2D8pI4NVcVjndV8OXtrcJ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sY6fWquKxxms6bPplyZY45UyctFt4xVisb2gsblma33BgAG+XigZ0EdrcvKYtuSe54FK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182Bt6FSSM0WKRupvhwqup55YdakkqyvIk3JLIH6jtQBwfjmRrKZrmBvOON3l7uMirJb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xDdyQTWiqW4+9ziggbHYz6dcyROgEY9OgqDRHS6LqhgYZ44HFSWjo4rlJ03Kc/0qCSZJ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YN1z1HFADosqOwI60FItRzMM9sdDQMthxKqjgY4zQAioYwcN+lACAEIOCaAJCTjjtQAA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eG2kdh3GKAJV+Y5BAGMfWgCQABRkBu/AoAesgVQAgHY0ASICZM8DjOTQAgcjJ3YoAfle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lVPc5OADQA4E7gcjnqD60AL57Jna3ygc+9AEyXrKoAbrzwaAJVvAAu8A5oAmj1GDdtZc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HggA/rQAC2ilZVBxnt0oAWbTo41IEvT0FAFf7EdhYckHvTuAyOylk2iNNxznkdKLgAtZ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XAR4JlTJTIHU4ouBGrsQNy4HQHFUA4zcn1PagA8zAA6DrQA4kvjkYx1FAB0HzH8aADgr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j3BNADt2cZxihCZ89S6hfT2/zzn5eMYxX1B8WUlu8bllTex7mgnUWTEkW0L+GaCiJUMc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Gn3WyYcbgfp0oA6S1u9PClpAVboAw60AE2o6WOAApPcCgDOvLwSR7EYMp7npQBo6Fb6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R1DHGKCjcmTTo1zGUB9QwIoC5LZ6hpUAzJLH74NBNzP13XNOmR1s5FEmOgoBs5I5DHzR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s28EAG+fO0deaCSe6tdOngQ2qKHUcnHSgNSpbxGNwNwHsKCrmm2nwyw7mfBHTnFAIist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uO27pQWma9rrrXKA+UcEd+aC7FXVnubtNscRA/DJoFYsaF4T1e8Al+yRhPWRgaB2O0t9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sR6IP8mgdjR03w7pl6Xa4tEPH8NAJF228LeHNPfzks1LZ6bjzQaJI3La8064BS3s04HO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+D7Pz5Lo2Q3PzgtQQ0efapYxQyt9nVhIPmAz09qCLFW11a/ssIyzbAwIVgTQUdlpt7HP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etBNjbHjVbdQhs3O0dRjFAzmNd8StrThFRgvp6UCZg3dmrONvDY6g0EEM9k/kjnk+uaB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ymyV6ZoIZOlm11GeOPU0ElWfTtjbTkEdPegCoYxbv1yOvWgCpcS7iNwyf5UEAkauBzge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AqMnPpQWSQzi3A3DHseasBjyFnDDAAPKmgCQRhly3HtQBGEwrrtBbHWgAg+Rh1HPJoA0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44OKALv2+1ZM5AB7GgBqJE0mVIcHsaAAxYfjJXPIzxVAJLCMHnY3rigDS0rTYScuwYjp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7aOPG1Bx1HUUAZRAVVUA7Rzk0APt4I53AZ9p7YoAtNpQTBSY7vTFAE6MVXaevSgCaKIK4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mmxxuHHpQBErlxkg47UED4synBzntz0oAm/s5/MWQNwOxzzQWa1nKtuG3YI78fyoAsqL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rgtigDPv7qJCyqwznHBoAoLOzDAOaknUnW4lROGx6cUBqPlv5po8MPbipZotCtPG6xLt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zojKx6B4Q8T219ax20jObgfKSa+Lx+DcZcyPpMJX5o2OjeDfkZGwfrXgtdD1YuxEbZC2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Q3yGTIUj61LgAscTDJ2DJ7rW0IWFcsWSMkolRyjdSfWu6lNxZnKNzorHW7qzdQD5i91N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VOxraip1S0A2gAnG1jV1F7RCjozhNU0E27nypNjN0XnrXz9Wk4s9CMrlZTfWDL+9JB6g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lcmbV4niZJjhu5NRKqaqJlGRCGZTkE8FvSuWUkWKmpmNVGzOTjOBUKVibCSaoX3DYFfP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bK/nhgfpjvjtXTCo0YumY3iPSiYPtSKfOUn5R719Xl2L+yzxsVQ6o5KTXktVzNFKvb5K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xsUbrUbTUCv2ecqx5+Y4P411bGHQyW8O3dzOXXV3VOpjJ+WqRg0bNl4EvtTljjMyODxu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c/CTU9OhWXzfOUclS/SkpA0cPqtpNY3oikVx3VsY5qydS9pshA+aVQTztbgGixSbOm0y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gQ8Eqaixspm+/wAUdPtpggV3xjaEbg0XL5y3e/FiwvbVVktRgfxhv50XFzENl4itJbZ3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1pE9S7aapFccNNgdME0F2LV0YIYAVbzF/wBnkmgasWobhIrdZEUqAOnpQaolsfFzM2yd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gu464EVzNvOoDLcYLnJoC5oQaLflDILhREeQQScVlNlwM7UbdxdAPKZDjkNmvNqM9ekh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Vws7B4HTPfoKEA7YTnnp60AZ93DliBxn+ImgllERDeCqgDuSOtO4iG6hEiOgUBT0psDJ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1HapAPspwTtOR6UAMFuybfl46UDaI50UpuxtZegqkZM47XrMqdoXdgbsVYjl5ht+/g4H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MAjO0Dt/SgsjW4Kt1xj+HGAaAHfahGPmPzHnjnIp2JuP+0pkfn6YosIa1wudpyf9kGiw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C9cEYxRYCGSZVGG5xyoosBUeVHyOQW9BVAQyYJXnGBk8d6AGNL8vyvjI5HWgCLYqqNp2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K4I69/rRcA899/8ArOPbNFwJVuGZGAwo9DRcBvmHO5WBz93BNMVgfzTlWkyxOfp7UBYa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CwmAo65zzkelAWHDBZmOPYVIWHBwowBjntQFhPM5549vSgYZ3Ng4AXnnigBA2RxhiB1z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BA6GgAUEKOecdPSgBAQ4HUMf4h2oAduwThhuz+VA7DVUEf7QPBxmgLDihLNwT6YGaAsO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cjNAWJZYt+9Q36UrlWOi0WxWUJluExnI68VLYWOkFsFA2LsBGd/uPahSJaM+8iKkkdSM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Zm0UGbGT+GBXRFmbJIiJMBckDj8a6EQzRtojncw9sZqwReC8rk4IGCMcmgoc7eUobGcnH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he/WgCpLd4lkUEFk554yPakyCvLN8u0OWA+bntSAhkn2gbAPpQBC1y2wMePcnoaAKsly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igCtc3pKqC4OeRk8igCjLfgliOncntUAVGmMmJCTnBCqKAI0jyUUEFsfdLdadwLsenh3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pgXotEhnJznj7vHFAGrDp8SooZB8vc0ATEpGqkfKB3x0qkSzG1S9WKVvJyWAw1MDI3G4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yDUstOJjDFQpY4564oA2oLXy8AFWA4oAeLVnYN3ByAO9AB9kYsSQA+c9OntQBX1SM6aS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QBliT7bMnUIMDDDr70Aa1tEkSjai5HHTgZoAm2hOcbtvTPHFADSShADZ/SgCrKwcYAPT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d7bCcY596AN7QoczbsYVhgqTyPegs35EKISM+vpQBlxkNqJH8PUYORQBswR+VLGwO7nv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16TP/wAJZaypcLaySoRhvasJI5JnA6hZXVs0f2zWoI4G4xvwW/xrnOYbcxaBcQIo1pRH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lYdzaTXvCPhzSgtskV5MRnDMCSfWgVyODUdAZlvhYqr88QkbiaRaIr3xvYNgx2spK9PM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UZl1q3URXwiZTwrkDAPpQBt+G9CXTmab7Q18W52swwCPSgDpRfxtEfs9hIrIOoA5+tBo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kXT2zWsUZ3HbsHzY7HFNGMisdP1i4td0ixyMoA+c9R2qjFmIfFOq6bILdQibM4EY7+hoA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xBZoolnA4cD5h+FAEXh+IW+pCS9RTFt2qIxg9fSgCXVbG2mu0kt4JIUJA3OCcj6UGepH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xZjkKFxigNSPU1P2lLSCIPhcnaQtAky9pmpz6TbCNbZLh1+Zdw3bfpmlYvnsaPhb4rXt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dWTKwBYMSjeuV9/aocEzaFZo+qPh18ZF8RbYJyGK4TzDjcR26dfxrnlBo9OFVTWp2fiXw/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bmOKbf8Ax4+bHaoTcdjVxPjf4vfs9TeHdRlvNOtvtUMh4g2g4IHUY7Yx+Oa6ISvuZNHz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7OxYNggjlSe36VqKxX+z+UituHP8AH6k0hEcfJK7whHoOcUFjdVwEI5VVUbRxQBnbxLE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IoKHLD+6B3HBzww5GKBj0OwYZc8dv8KBDZYDKysoIY8YZvWgAu4Ht/L2AgpySDldvuag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x4jGdPsJLkAbi4Rtoz07e/U8Um1Y1sez+Ff2LvFuuJBNPqFtYLKNzsEJCjtt6HpjqB1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Snwv/ZT8KfDyVbqWR7/UCBmWQho19QAR0NcrrtmyietLJaaahithDBEp58oBa53LmNFG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hhI3ba2SfrUlmdPqEtyyqYwqkj5g2TVWHG5xni/Trm9EsdrcbGK/cBq0iZNnkniDwCl7F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SVPA+tdMTkbOZ1rQfCOnSxwTzKkhXI3PkA/1rpTOaTON1S40/SkIs7wTSOwG7GQB3FWc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di+mumZM7WSEcD0/GmkRcj1/Vl1WaPypRsVcDJ+XOO59atKxJhyLFcmFRGlztYAgH71M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r5cjiSyjHOyMDkEetFzRI7xtHg0fTVREOyBD+8dfmoGzxvxhJBr18zJqPl/INsLjAYj+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yk8O2nngytK55yCVUEUMEbXhfxlq2i6rJIkKXETtkM+Tg9zzUG3Md3J8VNNggF5epOrhv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6A1Q+Y4D4hfGLQPEAhhs7LFyVw0gjxhD06d6tIxnI841DRbTVLfz4b0K2ORIeSfp2q+U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1Uq8agqOGTJU/SmSyOSFwdoDFv4B3B+tBS3NG+0++tdJEtxC5BKheOD6n8q0izpiZVyS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c8+30qmzZGLcTrF5kLylpAMgYxUGiMa7O6MFWdS3G4fyoKKNzCZkXchJYdQSAfY0AQ2k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22cKo4BNA0dJYzpqJSMAqR8zDGD74oEKUdWCsuBg8qaAIvK2IS8zActgng+goArtbqcYU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p9KACbHLD5N359elAEKsrEiRDECMHA6ccGgBLqRZwq7jsB4I6kUAZckCMxB3KpPX1I9K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PzDGTyTQIbA2yUZTKD5nU8dO1AzovA3ixPDOrSxOxGn3WDNHg/Kc9R9P5VLu0I9I+JFu9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PLQrIHMgHYjioLR56svllgx3spxuxjaKAJrVUkVCrBiCW5PPNAFiMIERVfKqfm29cUAEO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wD0HY0ASC2kchMEKTzg9KAJ/sEsqAtIoUHAB7UARtbQyPJJ5hwgA2j1HvQAsywxDJOVP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ArSSII4JH5wHVBn/APVRYC5Hp2oSQqdiqpJXzJTjBz2FFgETTYCri61C3Ck5Azz+tFgK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/amnEZyQD2/2adgKp+IdjHcD7NYsQDjLYA9KrlHcov44vorwrFiNDjnPK+3vT5QuZU3i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9XJCoT0PrVcqC5HFvWXdMzSvj5iTxRZBcufZYxNE4bchABPY+1FkIeIVhnEiKjNyhDjr7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4HLYHTCjvVEk6qkcmw5yOqn0+tADy8T3KjLHJ2s4PSgolMZJB2nAz16YoAqM7OoK8DIw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vEUUKq5yPWgCrqjbm2nABx90d6TLRSng8q2L7m3KDh+zexrNmiGWpiCBm+XHOAfSgkji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kZ9aANbw1bI2sWFu6NO817GQFPzFM8qPf0obLP0h8PeGNBs4Lcx2i3CzRo6qQCiHHTHa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tdJGzhIfs27A+U459cVmbJJDyyXVyAYTtx99epPfNAbl1LaFQjSK3loMYZu/apsKxzvi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YmndhhB938fSnYLHifj3xdrieJAmlaiLGK3UARcAOeRk561aMp6HF+IfFHivUr+zu57g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AxHfA65960aHF2Mi7utUk8Sx3+rkm4uFAEnT5f8AZFYy2PTw7PVdBvJ4bWBfNMsKD5S3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GpryXQYq68yDoyHqe9c7NUamm6iLFJAymT+7tOcZqbGsWbNprJd2wzbBx+HtSsdKaNq3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sHDdgaLFXFSXLgMSSTgemaLCuPnuXjiMpISNRnAP50rBzGBfeLoYGCAnOSTt5ppGbkc7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yeWN4ZgvcVaMnMzLmJyJFjyM87c8j6VoYtl7SdLjtbR2lfdIfmy4+4KZB5B8ZNWTUPFk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vw6tkBm/hPoeBx7iuukgOCkyRkuA3BG3oDW4DZgFjQ7ywDY4H9KCQYrNIGODluVzigBr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nd/BzQA2PJ3snzKB8u1eue9AFy3IYKnDOQMsOufpQSx5GXKkLvJ5U+vpQIYVkZw+yNlb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BEYkHadobop4Gf8ACgCbCNE8e3Zg7vloAH+UKGA3Mu8DHagAMqSxKuCT0wfTFAEJKPEYy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b0oAc8XAQLgZwMN196AFjdC3lsp37clR92gAZTGVwcjGGBGc59PpQAgbqN4DKNoGOT7m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WQKRzuccZFADpQZCVwTu756/SgBzxuwOFKjgAnr6UAN2MGLAHBA+T1/GgAD7JB13AjAx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DGFUyHAB+YZ/+tQA1GIbChgSCuZOntQAhfYShAfADAjjNADThSzgFdp7g4JNAEDxGWUr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aAEfFxFlWA5O5XOTnsBQBACQrJJCCEG7g84z0+tADcxyfMuSVySWHIHcUAETdAvcE85/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DtwcDoT60AEyMMKxwRzkc5PY0ARlg74f5gCD83cmgAjiE6EKmAWJ+bjA96AGERs/lo29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QQMKgyFQd0uflTGMUAOBBG0nd8uSScjrUlkVsu1grDIHBkUkY9qAHrM5cMCSoByCeT+F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JU9lH+FFgI3jEq7duQOg6c0WAdGQxLlduMMGz09RRYAUBWVTtOMEkHaBmkA5w5PJCjYc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SFdTgMwxwe6+1ACP/rNyLvBzlSCece1AC4AjILZ24z9c0AMZVRhhOSDx6n2oAhMgeTYx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1Nh3EbJLKGJx91o+tUUBCohkBC4OBt5ANBD0GCMktjlhjGP4fqKLE3En/e2N0hG4eWef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gzQ26xgZ2dR0FbI8SruWsF0XcTI5YbmbqTitTnLvhdGN1KDGEDtycdMHpzTRLO9kUnjH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nSqATYqS7WUbeASOP0oAsuEaMtGS7DGFXvQA63vGtN0SDJI5GM8/WgCvcH7QwBjZCcnOe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fKypGmBhTzuxQBPsL25Jwp474BNAFUSNGCpxnpyePzoAaG2jKp8vYN39fwoASRQ2X27W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4YBQwJ/LA9/c0AK5OCD8zEhun3gKAHRQtK6hSA3Jx0FAEOVK8qQQdhJ4xQA6Q4QDb8pyC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UQKMo4U/Q9MUANC4BcMQVyCSMZ/CgBxyzJkqoJxn0FACvHJIfNXgDI5PI96AHEkx4Khk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OFUSBQzk4wOv1oAQEkbpGBJ4HByKAF3Ffn2g8/L9PU0ALMQspXHA5AB70ANaRYhswVXG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HsPUjGSe3cUANy0xA4B6BTyKAHL+8Yb8KAw+WgBqgbCd24YI9DQBGoZDy+0uPvDmgBSC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ff0qAGyfJGZGBc43AAcCgBzgb5DnlkGM9u+fwoAYh898ovyk43etACqGx5hHyhicY6Ed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GepHAoARGDu6Es5UDATqxoAQ5VjlRuXqP4ce1ADnGSAq5znO08D6mgBkyMQGDE9NyDPr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MkgAjigAYndyMAckdRQAF1jIc8MAzA7eFxxg0ATFvlG4KcEZB6HjrQBAsLBlTf5mzhdw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CVgkbsEACdsdaAGrgAk88YPOMnPSgBwCp9wbskbvagBdnlvtjAzjcCeeKAEQqIz8ytno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FQ7SecDBbofYUAMbAaJl4Vwcg+v+FACDCOxDsny4GOufpQA5QojLhWU/eBHTP0oAch37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1oAkX5YcLnzDwFPX600BLp0jfa4SQMIep/nXTSIkdP8M9SOm/E7w5IrlCLnax9mBrtqr3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2FKk1l4eijOGMwIBPX5OK58LuaSWh89ORuEbDcfuhc8Y//XXrI5GiT7IzJGCMKMcKOc1Y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59hkYoAjd/s+7GFQenf/AD7VBR13wl8CzeOfFKl/M+yWrK5cqGU89D7Vw4quqcbI3pwuz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b2sORhFAwo6ivmJyc3dnoJJLQtG8jZm5YA+nasmXYhjvkM23dyedpHWgZMlyAwUAkkZJ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HI4zmgCYfIBkYHTPrQA3O45PTtQBTvZBFG4OORgUAJ4QjVvEdu2eEQsSfpUFnZTasArQ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O2hN3dgvJlRxzQBuztFaQmOI7ZBjDDtQBiXU91dtmeZwOigHNAFqDSpZ41Azk9BjBoAT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JQqIxxgfpQBSRvPAbJ29hQBcs4mLqSNoIwCDQA7aHf055oAUIfMB7KOcd6ALCMowQCc+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MhQByeB/WoAyFBjmLqfkz8o/nQBwfxGiOnazDdqylbxclW42t061oiWzz281cadfFriN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pHNJl248UW01o7xlpsYwsp25oaC5n2PxEvtI1B9kEclsMZhZ+1KwXPV/CnxBs9UhWRYTC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9KlxsaKR18OsxSJtibaSccj5j9PWsmy9y9Frk9scORInTA6iqGaMeuCJUKyCNyPuk8Gi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APLbpNJ05IIFXcVmIILRYwLdVQZ6DHJNO4WZdNgrqGCkNjk9Kdx2IjZGM5UcjuKLjsIy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iLCTxhtucFe+KLBY8z+JGh3SZuYVDQxx/cByTz29606E2PM7W9Nspnnj8llP8ZANRcix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DNFKGcnnJwR+FIEa1oqrNGMEfLz6Gg0RoW1w9vN1/d/zqbDN+zuEfhWBB5FICdjjJ5oES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ImVSWwD1H40DJFJQHJz2oAnWUMecnH60AT53pkZBoAXI4HI9KADORnPQ4OaAFKgA/wAW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OR+dAD4zhMAZHb1oAlWQGMABsigCVTnPzEtn1oAkjkIAIAx7igBOMgDn1zxQA+I4BJJP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9P1oAcwDDHA7UAJjDcY9M5zQAoTcueeO9ACxgL8vUH3qwHqrKMA9aAD5srlvu+lAEiOy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Sdl6H8qAFS+kjxtcjNAD/wC05AQc5NAEh1Rgo+UE47DrQBOL+B1XfGB7UAOjuNOcgNH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Bp6yAZIXtg0ARmaxjfC7hnn60AIj2yknzNy/3e4oFcqTSwxuQp3Z6mgLjGmUcDtQFxrS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0ITZ4hLa7o8DAPpX1B8dYrG2t0YqxwTx60BYka3txGSDkDsaCSs4ilQBFC+woAspNFBC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KAK0jyPyMEfwigCOSTMWNhyR2FAElhpP2wMCdozQBqDQba2XeC7E+9AFa8sh5e1MqO5y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hOOOOTnNArj7cRxEgqDnrzQIsTajHCzEpye4NUZ9StLriyx+WICvuaBkQvjGuVBA9qAL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FR1BJoEW5ZS4wGyh7UDKAQwTAgbsfjQOx0ltrNssKo0fkv0yR1oKFbWbVwfLkIYe1BSZ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+WItIvcMtA7mvceM5di/uIZPUZoC5BH4svBKpKxIB2AoGmdRYgaskc0kRVehx0NBomdZo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kDhTxj3qyrFrWbNb218tsHjhl7mgLHKaf4PjOpebNEAo/hPc+tBnY09ZsbC1smZrWM5O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8skaWG9eaKMpHnhV6UEGpG5uLbO0KDyWxQUZa6ezyEoQvPp2oARrCZTn746igTRQ1Fmh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4uFUYdckdzQZsowaxNaghFDdeCaBCT3dxc4bcFfjhe1ADRZyTbcYyfzoAr3ekzDk4x9K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27iCDmgLFu0uH43PkjqPWgZZnkjdQNgHfAqwI4wCGPGfrQA8lsE468DFACRyEDGMkDmg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buuaAGraAgFOQexNACG18oqcZ5x7UAXrZo4iCfl9TQBM1z8+VICmqAQsG+Zm5bjk5oAZ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OflzQA6GCXkHp1wTQBOUYLgnHvmgARnhAwRj1oAnt7+WRgr42jAzmgC/BIDKu7kn0oAv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9BZXuUQudnr1oAaokOAqH8qCB/kTDnb+lAF1fM2Yz+FA7kbFiNoOBQFym8EjyFQevpmgZ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tnJoAtrarGuORipHYZNEY06Zz0oCxRkuXgIGcA1LAglvrj/lky8DoazcQuzQ8OajLaX0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iOMHrXBiKXtYOJ34atySTPX7W6S6jjaNhIrHhl6Yr4WvSdOZ9ZTmpolCBiRt+Q1zpM0L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uarlC5da2M0SugG0DAArWKKTRB9hUMSGOB0Aq1GwrjrY+XJ0L4PFbxkkZyVzoNI1WO7z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d8KiaOZxaKOtWb3E2Uj4A/OuKvG5tFmBd2Mh4XgjqprwqlJ3OuEjLmtZBnemR32jpXHK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qFIXgH1rnaG2iGFUjJU4yKmw9B+AEO0cmmohoSINmBgj61qlYksK6PEY3PyscGu2lU5J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GeLY4dJEt0Yt0YPUrmvssFiuc+dxNGxxUWu+Hb5iZAYHP97AFfURd0eNs7CQWvmhnt1a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nVEW1I7jxNqugsrwExhRjaVyAaVw5jT0n4wardOq30yPESBhV27adhXN++i0XxIqb7+N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F7FWTMaTwD9pmEVnfFsDjeP60JsViLVfBd9o1k00mJok53A9aq5OxzlheRQyMJYQO+cd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xTL5cUHmbuMDuPwosMtaJ4bupEEi/wCjBuMMSOKg2R6DpnhW6mtgXMKupwCDnNBp0Llu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PGM4KdcUEly28SWc0nlOjQk4OWX5RQaJnUWml6VdKJJJoMnnYD0qDQ5zxYlnYq7WwEqp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PWnj/Uiggjg8hCcBhzXPM6KaOrtWludk0x3O3BOOlebUdz1aaLSqQ2Aa5GdRMIiSAOQe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wO1AEcloj8sTxQJlVrMZ44HbFBJDLZkIODx1GKdwIWt8qV4AHODSArJaEEBeD6ehoAnN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gpmPdWhG9QuR/C/pVIyaOH11Q8ZlIw6tjjuKsk4u9YqRxjPXigDNlYZ+Y9+vTmgshkkI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EQmygIJHpkcVZA1ZiAQPkH1zk0AKbgl89MjGG60AI0uf4gSpHJPSgkY85bJyfl6fSgojZ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FADW3IMHHIzgdqAE3KDgkJ6CgBwJbk8cYz6ilYA8os2GUqcdBRYAZRj/AB6YosAuwkds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cDOAAeRjincAGVI556kdqLgMzlML8pzjmi4CjavHIX3ouAm0Y68gVNwFBQDO4knoPei4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qgAdcDgL6d6AAg7MY44wCOagdhWXDdMcjkdqdwsOducspwf4s9fwqgsAYZXoo6EHrQFg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CgqwgUsOMKO+eM/SgLDywQfxfQNQFifG4DcSdx+7QFi/plp9rnQDLAkYOMfgagux3mma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TgdBWTCxbMW8nPORwAOaExNGNqRWGP8AuyehHIrriZsw5WAGSM4GSwFdcTnZYtXUnKsC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a8D4duAADjnvWgIk+0oDlgevIHagoiaR5WOQFAPQ96AK894yt0AUAZ9qBMoS3YLnK7x2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TjIGD7UrEmfLqGyPj5jnG4GpuUVHu2JYDp6Z4NFwGC6wFI2t6jpii4EBdW5UcHjIouAv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FclW3J2BVK9D6/WrsFzRi00SK2wnIGQDjNMLmtaaYuPlyrYGfcmqC5c+zxwjB/8Ar07B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IHXA6UWC5h6jf+Ym2PPzHAx6CnYlszBZtLLlio3dTinYVzVt9D3ZKnCZyFA60xGpDZRo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BcMakJhQuOD70APaAjYFKgjrzz+dAFO6vls1dhu8wnAB6D3zQBy97Lc3t4C5YhhyAO1A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3ZwAfSgC9MfKh4y3zbelAFZnyQCRjtjrQA5pAActyfusD0oArvIGTYW3deR6UAQhViWF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Dr9GswhDthiOOeMUFly6D+Wx4HOCvXNAGdp8bC6kygYg8EcU0BpiUW+wgg4yeueatAeS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sr61A8+LDvuGQqscZP44H41zTOaojxfVvhXr3iWdbh5LJU6bd7AAfh0rnObY4vWdDi8P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VgrBTlQaqxk2SafodnLasJLaaeUnhUb04/CiwXNrStCuo5Aq2/l5PAklAFZs2R19va2Rt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vyJuJPuaQzDu9I1MzhYdIKDqJXgIWgDX0LQrxZN93sI4CxxNzQB1zRPawbbG1Hz9ZCwf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eJvhlrevXK3NtdQKu3/V4Kkj044poxkedaw1zokj20ly5uIyFKBjj6mqMWTeH9bsYp2j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gYIzQA7UblFudrWUUQ28beWX8qACzu9NsLiOS7lYKw+4h7mgDetCuo5OkyyWqrzulAYs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GRblPOne4YryoXAP40BYqeJdFjmi+1WtuBKFA2q3U0A4lPS7O/ubQH7L88YPzE7do/Gg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xkl5z8xUnIHfikHLynSeC9cvPBN7MbXTmlDfMS+RkdsE8celFrnRCpY9P8PftFzf2jHB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fk/4VhKmdkatz1j+2tL8UaZkMjQuOpIH4VNrGt0eN/En9nzTdetprnT5MXPPloq/jj35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0fJvjHwpqnhDUTDcQOI2OVbaQPYfNitBMyFVDJC7FcbMEdgc9/eqsUM1fyooeCGI68g4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gqWAIRvujtkUiy0sc0ibxwp5K45zQCRb0rTpb29KxxvKVUFhGpJyTjA9azbsapHtfw3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6E91E1hbuh8whx5gX+HHYfTr1471i6hqqZ9J/D39jnwj4TEFxqKjU7sZMpZiysCMbee3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bKUD2TTvDnh7wzYpBbada2UMfCrsHXtXM5yZukkMv/ElraQyT+aoX6Z5+lKzZDSR5Z40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9kkkb9RJsbLJ2B2AEn+laqiYupGB4F45/aJ1XxTBJaaPFNaWm7AlkwCy4IIx9eevbpXZ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efR/EDxbosomXWHWEnJ/ed/cV0exRz/AFqR634G/aNvHu1j1CzmcFQW8v5iPT2FYukj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8frG1ugrafLOXGAEXGPTPeo9kaPEXPP/ABp431nVIGntUeK2c5C9Rj0raNPQ55VDipNN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Uqk8mBByF9c1fLYxcri26W8dsVg05g5OPMkGTx3p2JbORvFmm1hrQzCIMdxHQAn2rRKx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Q+dDtktVfBbP9fWkM6fRNCN3AUXTYoZoV4kDfMD60Aa9t4j8S3V2ml2Vv5R6GV0yAPqa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38S6foiG5nWaIvlxGpy3/ANaqQM8o1XTJNX1cK0EVux4VicN+VBizs/8AhIbfQ7S3stTm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5apAcV8RfHFteXUTaQ4iCgfPGAVGO3sadjOUrGbofjm1SMf23bzXc+flUEBD9R607GXO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qXN3aqIY352EfdHoKtEOVyvC80UrTM8ixFTg7ep9R7VVmNK5ehGo6jMY7YtOBxu3YH50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Tqeu65aQNEiWaHzJhKf4AfzJyelJnRCmez/GTQ7IfD+U2qoJLYqVYt9N2f8AGpg9To5b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70HbkDcR17cf410MpGZfqsY3sNoU4Oe3pWdxootbwlsyKTnBUCi5RQxieXAOwHCg0wHq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mNCSTS6XMkkAMjE7dgGVwev0oEdAGj1K3MkOPlwAjdaAM+a2PmEqPlzzvGQKAIg8gQZGM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xTbSSF8zgYDHHOaAJLiWOQLvyFbAA9PY0AZ8y4IKEgBiMkcLQAwsHCLuAOeCB370APcK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U85oAoMxLZ25U5LMe9ACzRFD9oWMH93jHags9e+H/iNvE3w61PS7mMCeyGcHJYjOVOMc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CdzlHt/OVzMoG/5QWO0Y/nUlEEVosNwxRmmYjBIPQCgCaGB/mVv9Yp6Beo60AXEtZxIF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eTx0HtQASWdwjp506Rl+MO2OKAI7xLOGHa2pohHXad3vQBSg1zRtPA3ySykZ2yRngj6U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b1gsmVAv32xlvwp2AY3xIvWtGRESJenAA2+/1rSwGHJrd/JBLGLqWRX6gNgY9c9qLAUI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PlVyTRYAW3MhLElcce2aAF8pMruLM2QM46CrJGq+AS3OTnOfu0AWLfa8TY3An5lPT8KA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zyG9D6UAaltYrulBlBYDjZQAiRRsv3vfdQBIlscPljtPTA60ASIVY85xjkk5yaAFJiUq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ChzbnK9VU9u9AFd2G4hgMKTuX0FQSSSXLGKNcARnkD2oAp60nl2nmKRnI56AfjSZaM8Z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ms2aIfbtGioCQQFxkDmgkYkNtDKDtYL0xnggjsfWgDpfAMCXnjLwvAjKzy3yCIDqACBj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R+kkOlRWESw2yMqLtwA3A46fnXEy0WrXaJD5gw3CggdKg0LUkxWJhGuJedqngD3NAjzD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SSQSS25JLshzhe5x9KqxLkc3YfGLSYZDDeQzKhO1pSPu+/FOxDkWph4X8VJNdrG12zAn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XYybuef6d4fS3l2WRnv7qLlYowSx59PXHpQ3oPUd4uhGp2qXMqSQSWTHdGy4aspanp4d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F5udwUnCkY25yMD1rkke3A6qziTJBG5scg+9YM3L8CIh8tGYBfU9KVi7la/1EaehIkAG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sVzFWx8eqZGSa1w688cgDtRYOc3o/GhkiDPIEYkYVevtTsHOOj1JtXU5d1jbPyg8UrX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FwFhPyKoBPcmq5TNtst2M7SR52tg/wAQ6ZpCRZmtJYlQniTbyx6EVQjK8V+IrfwvoU1z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TjLY6e31raEAPnuWcXrSyCI+azbiucZOT612xVgHvEcExsCyqAd3H1NAESqzQnAxtIJ3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KcqsS9c/ez+FACvlCyrlnYYIHce9AEcxMbDBZP8AdHCjtQA+1IE5AfKqRyBkk0AXorpZ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rt7+oNAmRuu9vlXK/wAJUcjnk5oJGqGMx27Tjncx4J9M0APkQHdtb5v4vcUAJEVi3OU5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io4z8ykcrjOfegBziMkgLsVufQCgBqPu8sMQXXAA9RQAm8LdSZQeXu2hiOQKAHMfmyvL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AMYqpckBeobnv9aAF3i4SQRqqx5Gc+tAAm/j5QXU5UdgaAIxuLMWDqWPMZOPrigBxUqS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dpz0oARpA5LHK46sO3agCKRGWXzIpBxySvUH2oAU8AkED5QrAocA/wD16AGzMMK2QUZsB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fugxn3gLv245GKAGIpzvOA6/dzQA3YGBxGzN1Zj6Z7UAQmFvmKlBk4O4/pmgBkhaKU5XG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BGDsGJCQM43Dt6CgCQYQtjAXIxtPJNADC21N285ACsPegBCWy+6RGwB1HINABOsjSZEh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agBHVgnA+c/MEPQCggjXaxO4Dd1BDdvSgBJJAr7duQf4c4AGOaksSUFYl2S7DngHGBQA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MAlgTnJqgI3zJMQoYOo25H86AG/eODvTBBJAzx3oAldcswZPkc8AkcY9RQAsRjkkKqrR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VSBEp3Ro7Jjccce5oAX5FkmVhuK9CepxQAxQxA3NtQYGFGf8mgB7ZxkKAx5x6CgCEWpK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3egCMsQCQBETgAjoaAFCiNQqMFkHBYcgUFXGBiuYTzwdpbpn6UEsjYtGNwUjeQNv4VSJ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spGMnjrQjCew2KIC3UqcAjA7E10RPErbiKI4ImbeVK8ncM8+mKs5rmp4O8s3MnmZkdm3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3BV5JHxyd4bP8OKoB7qzu6Bl5TG7pQAqusTgdDjGV5GcUAOEfCJvxGcHgdeaAGyEhieC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WLHllwDIWyMc7RQArMrlmbBUH7inv60ARYTzIyd+7+Ff4c/40APuANseGxkkEZ6fWgB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jnj0oAihDqsfyEYyDwefagB0m4oPnC88kDA+lAD4BkFACSvAKnofegCGV/PYg/cXgsTz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r8ygYZuuRQAhbI2jACgcpnj6UADMSwYr8pPqaAJXiIKgEE4OBjpQAzAiBVvlYgtkHkD6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pzjHzdePegBk0O3plg2HbHBJ9fpQA/zS5kC5XaeSe30FAAQ8zA7wVAHyqMGgAJIL9A6H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HyRjG3iXd70AQj5A0e7bkcEDpQAJ8wUqB5jLjBPp3oASQbTw+doC78/pQA0Zbdk7c9CT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IgLwp546g96AHPKImySGUDK4HJNQBCwLDLMzAjj8f6UASBSsiAHqg5PHHegCfTpooY5Y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QBCux/lyQATwDnPPrQAjoqxrjIJ7nqfagBpLvwkRBHGAck/WgBF2yAhVD5bB4PGOtADo2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4yPzoAcGaUjdx360AOI3YcfIpO3nr/nNADVlTCnIPDbcHOTQAsbOgdjyzNkIBQBJIvyl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Q+WUTKjHGAfWgBdixqcMWHQjGCSaAHryg+Xb3IPXFADpVwVC4YdDjvx3oAEdllEeGDv8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gBSCHOGyVP4H6UAAkVhhUAwMDNADs7QCP73APQCgBro8T5Zdre+CTQAqoNxLkbsdByPp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5bg/d7mgB5k3SJj5MDtzTQFqwYRuZCmQo6E9a6aZDNTwX/yO+gbVJkN2m1cdBn9a75/A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baQXfhp5FcfM4z/CflGK5cLuzWWx4kq/ZgwcZLErg9OvT2r1kcbHrIz7I1+QrkZPOMVY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SCRwSDSCxp+E/Bl/4t1WKzsEeVJDhncfLHwefwrjqVOQtJ3Prn4feD4fAnh2OyjCm4Ix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nK9VzlqelCNkdJCZZJAwJAzjFczN0XoBtkLOx/CoYxt35E0yzIwRkHfjIpAW9Injkk3O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6soPCqW7UAMedWG3p7igCtPLsThj1oAz7qUdCxJ7UASeGyIdXjGRvdSQM8moLOuW1ee7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lAGrdac9rKIVcOTxuHagCC3sJ5ptr4YZ6setAG/baAtg0crvvlAyVHQUAT3d9DZKZssS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dau5WOBCuAiHpQA+0tHIAkG1ScA9qALjSeRGRgggdelAEWMMSfQe9AEgUEjDZUdc96AK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HpxQBRaV2LuvD4xk9MVAFeSVYFUHpz+NAGHr1taeI4RbTRB1X7p7g1oiGeGeK4QdTa3e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ng1ojmkTafNDOkflLHNFw25+pqrGdySaWyvZDutfLbkA8AYppBc0NIRNDR54WDOOckEj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8upbtZ5bPeQNoaPIH4elYuF9TRSOosfGktyqbbfy9w+85rOxujpLG5a8CYIPHUmkM0Ib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nPFK5Zftr+S2JO7Axzz1pgaNvr0k21pJRGMYAzk0XsFi6NbdT8rF8dAe9NMLD11qF+Zf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ZLb6kspZdybSfWjmCw7UoEvrKVeHJ5KH0H9Ku5LR89/FDwhetcx3dlbGYKcGOMGlfUlo4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4mia3kzyrjBzVGfU7bT5WkCsfmyBjsAKDRG7EC8RLY4/WgZdsHCPjOCMcVNgNmGZSuAQS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aCkTxnjOTk96BkiDcB0z3NADwC3U8Dv6cUATJIVwckcD8aALSypJJgHbzgmgBdgExU44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nXp2oAcpwoJBoATPlHAJ784oAlQt0xjjrQA9flwDigCbJA44I7CgAAC4J/XrQBIBwMHd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g0APyFPQdO4oAOFP9BQAq4245+lADgAucCrAfsCjn+dABxg5YLnjHegAUMcYHyjp70AL9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gBVI7fjQAZ3gEDnPegBSwBxjOB0FADdisw6HHOPSgBJIj3I56FTQA113AgsSPpQA4Rng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sq3PynrQQPCqf4Txxkd6AEEa7uPzoAV1yQAAB60IGeUw2H2obl6V9QfHj5vDtt5PmEkY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fT98x8vLL2yf0oEQ+W0ICmErg/LQBMdKvLmMOqgKOz0ANTRdRhBZYyUHXvigCCdnC4YY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LZQyS5B7AUARXF1cCPPmH5j69KCCvHfyom15HwOxoEx8kwlT5QEfGM4oJK6wPChIfcO2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DeOxzx9KALSDzUJwGwOmOTQAeSxbABGeAaALlgu1cFenTigC4n7z5QSDVATPp80QWT5S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cgMQGPYUAB023Dh0OGPPDdDQBNbl1cKqnjueaB3JnvfIX96CCO2KBole8S5jG3+IelBd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OvlmUyRngKf4fpQO5qjxpcWuWkeR4mGSM8/iaDRSRf0j4tWa3J89GGPlxuzmgHI2k+Jt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pPO05oI5jA8R6/FrqExXTxOB0PAAoE5HDReIJNPleOWUyg9Aeasw5iw2ttNFlJigJwRmg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m25184fWgOYmm8ZQS5BOxuhB4FAcw5Ek1BRubcuOo70CbKV0YLZmEgVgO5/lQQYtyiSn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LXNuBnHBoAttqkUbAFSBn8aAJZ9RhkhXYTk9jQBnNax3hbewViepoAgOnCzUjfuOe1AE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arARUkY5HAHagCUOwxjp9aAJg+MDbkGgBQDISgGAeMUAWPKEIVdzY9aAHAKV5P5CgB8E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aABrYxoSuMD26VQFF/M+b5fbpQA+3u5YhgSMB7CgC4lyWBDj8eBQA3e8fDnK9qAJiG5w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EqJmL5evrQBasLO4vLlUjIDdMGgDr7v4Z65b2AugizKRnah+ags5QSvE7I45XrnjFAia3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LnPOMc0Bcnk19bolVj2DPU4FAXFSViNynr2zQK5A15tG0n5s+lJhcb57R/MrHjsaQ7kk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AXFl1CeE5OCOuKBcxG2txzuMkoT696A5gZ1nGBjB75oGQi2YLjO4fSi1wsOiWWJCXyQO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U7XwBrRt5fs7SkwDoG7E185mGGuudHu4SvbRnpkogjCBTx7HpXzSi0e7zXVyrcX8Nu+G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A7jbfVoj9xno5bCRfyZkyOM9T6UihyB+NxGB0wKaAliuEiZXMTFh128VrGViGbdtPFfq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TUkRazuZc9oAX3HnOcetcNWnc1jIqy6aHXg/KexrglSN4spT6SrRYVPn6ACuWdI0TMq4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U1h7Mu5Gtp8wbIX0o9mFx/2OSVdqkZ9PWnyC0KQgmtpWDKN3as3FlLUh1AxXFu8cygKw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WnSehy1qaktTwfxf4dGkam8WwRqwJR3A+bFfomCxSrxTPk8RRdNmZJe6tZWqCC6lCHnA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z2Ury61KZN816XVuD8uOKq1iFqMtyEUK13HkHJzj9aQ7HTeG/CQ14tJ/aSxS9AE4XFBR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gVbxZXj6MW4NAF698favMRFcWEE0OPvoOKAOceKzumxJYtCD3x3qhM07OytrIK1uiMR0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bRdQtyS20jqBxj6VJstya3ufsMZjimcyrkEetBqZy6lqlwXzDJk8AqvB9qCbHM6vca9D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WhAbWg+JrgHy7rTnaVMEnHagtM6iDV7LU7ZoZ7SQMedpHH51kzcZa6RDJcIpQBAcg1y1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IQKoCj5Rxx615U3qetBD44wSSCSe2RUM1ZNgZ+X6dKSJYeX6Zp6DBodz43UgJYbEAAEE+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fahCjg96AMuS1YDcuB6iqJFgtAuC5ALHP0oY2E0gYk9AOADUg9jmr8qs7Kpy3YHuaEQc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Jw2SM45rUhnE3/zZOAqqfrQIx7rGw9sGgCo8gKkbue/FNANDhAFLY6496oBGznHGPXrm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YHp6UAIDuycnBOeB0NAApwRnJyeKAGqmVGCV7EdTQApCjJ4UdlHagBMD5QAPbigCRivy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A3eVV8HBbnjmi4B5ny4AO0dfei4CE8KOMjqPai4AFUbSAeDg/WmWPBy2f7o4HY/WgBHU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ACH5E5Gc8fr2oANmMe/agBSoyQe2aAECYAGCR6mgA5HX04oAU8Edcn0PNACiMEDYCQ3T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SqgYx16UAOaLDHnaOmTigBpUIhIGee/UUAOSMsuSByO4xQBIseF25Bx19PxqCkXLC0eR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7Urgdvo+miPywFGBzgevrUlm6y+VjGN3eoGNlMcZBzjk9O9VFakM5rWbmMAZI3ckgV0x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rfMSh6YOOK6loZC2t2bf5vLDA4UgNyBWqZmzSg1MHG/hsgcnPFXdiJ21TePl2qOpOeKf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JZGYkdeRinzAVbzUUIbjg9SOxo5gMuW74JVi2OADwaXMBXnuSAAnJ2nIHFHMBX3nyyM4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AAEdfQ0AOBDbVCEZzwOpJoAem1l+XKsFGVPPTvVJAacNozq/C9Rwa1SA1dPsFUAtnPQj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ooQhPC8nnHagCzCgwAfvZ6njp2oAilCQDDgnBxwe9BJiX115jNGDk52Ak4P1oAiVGLjIV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SJZbiijVjkfN9OKYi/GPM56DbxVgXobfDeoA60APEPzrnGACeBUFkF04iiBYAHHOTQBi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fVM8Gggi063+13rMFB2Dbx2+tAG6qC22hQGPsfu0AZd3KyxkFgcseRQBCjDaMEnPRzQA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kDmgCN2VAGJYru2kqv60FlrS7czXC7t2wHHPp7UAdpbxJGowQVGBgelAIjvEymOAobP8A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bzXbAAJ5wOKaJLbDLghQwBxkiqGjk/ij4dTxFoEaPlShGZAQp61hNGMz548QarP4Mupb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KuCAfeuWxwzPLZ7yXU76R7q4+YsCxxgCqsc9zrdPi0JLZILWWWW7f5d5fG386RS3O8sP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SyRSZy0rMRUHSkbur6Vpfh2CKTT51m+YKxPLY7UFnLeL9V1nUrRZIL5baBAQ6v3+nrQR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1ZXE0UDfbJZFByaAidhYWNzJafarq3mhZhvZlfA/AelBVznIfFtzPdTWljfzQDvuboM4p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LSW+lgguwfvNMck981RizkYJo4NTJurOOFVOQsC/54oMma9/FbXG1rfTX2fxY6UFIl1B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naiBjB7H3oC5kaWZ8yizZYYcZJf5QM9qCSvBLNpNy/2iR5VJyZLfLZ+lAGlcXdlqdk50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OMIDQO4WcWowWA+16iLfJwqHnH40CKkfiu5srnyzdJcbQSu44AOexoFYvBNUvFF7cOpjc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KBFq28MS63aTfY720iAIwssgGDQarQpaVea1od9s/tHzkiYgxo5KHsTxU2Gmz3rwX8Y9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7ZdLkCTZ1rGUOx2wq23O113wl4c8b6I/2tUvEmTaFZOvPBOevNZpuO50ppq6Pjn4m/AT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oj3mllsnK5IXsR+dbqaA8p8QRWkJgdIuinOP4eMZ5pspFHSdKvdZultbCynvZSM+XGvQ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fDz9lfxT40nkkvUbRrPYNryLkknpxkfpnHcCub2hukfXPwh+AOg/C6wiiX/S7wfNNIwD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xzgcYzWUqhqkj1Z9Yt7KJIQUjiQABI1wqj6VyuTN7o5DxJ8TrTSW2tMI0zjcMYzihK4uZ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olmgmFxsb/Vx8k/UVqqaYOaPMviF8Sr240nz1f7IkeQ3mrtHP8zXZGCOCtUPCYprDVTN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n6sP7w+tbcqR5blcoaf4kez1BEtrf7VCRgh+rN/s+la2Mrmhf6OfEdxsaFrFv4gh6D+t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utBsHW11ES7vvZHzL6YrM0ILA6lAJJnkknhQYYsmS3580WLRqaZoOu6rB9rt7prW1AJW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S8Q+N20q1jsrm1XzsAB+gYHjj0oIItJmn16NmFrImeGkgf5RTGilHplgt/I0kxglk4Es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Hd2XgXV28LGbS9Ve7tUbeYduGY9CR61INHDX/iDVfDtq2dMu7eWTKfaHj4bnp6UGbL3h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JcwYT/WSDOfoe9MFc6qz8X3NmUF3dCey9Au4/lSRrfQzvFWueH4YDe+WqO5yuUwz4HYV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0svtIH2Iu56PNyOnU+9aJWMJyscnK6ySyTGKEK+GXb1FUc7bY63t0lDMxIiAyOeCe+fS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5fJ/dMdjAEM3PoKo0SuemeE/gtqfikQJeItjp6YEshP7wrjtWTnY7YUz3jw58JPBfhix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QPPuHLOW9cdOvYCs3UOyFOJuyeGoLiRBbrFAACAVTBP1NS5tmvLY4fXfgdd3kd9cNqD3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eo/hJ4GOtKMiGj5E8Qaa2k6hNaXOQLeVl44zg4PHbpXorYyMi8mW5UAoSBg8jGaTAy7g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47elIsijjB+9gNjAB7mgoh6qgZiTEo4HYn3oAfI4Fu6AkY4B65pICusstnl43+csWCHn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DU4wFPlTsucY6fUUCIpY9gGU3hcgBT196AILm2MEJljb5jyMDpmgCsx34IX5uOCO9ADY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J9aAKjQKWbc+JM9M8UATWzpAqqMsGyMn1/woAiuAmMISSCe3BoAZNCN0ZcsVAxge/rQB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6hJPYsc5w8ZbAkX0NAHaaX460a6TfqNh5DknOzDKPoayZRNf+O/Dls2IIWmMy5yF+Vc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Mmb4jIFUwWwjcEhnx+QNKxJj3XjPUp2bZL5KD7rDqfX8KdgM+51W7uiXmlMjf3iO30p2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AGCp6mmkA6MKpKqwUEY2qOAfrV2GmLdxJDnk8Y+YcgGjlGRS5bI4Ib5QR0XvVEkSKoh2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gCVHLSKrY8skdBjHpQAj74lBXGOeT27UAMON+cb8fLgng0APUHzQpXcdpYHPAoAvRDZA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BcjSEBy67dvJ9DQBaW3TbG6lgpHA6GgodGscarEqHg9AcZFAEqMcMnzfJycjsO1ACMWV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wMUAPkkAVX2gOxAOagCKR3IAGGGQA3Q/hQA0/LcSyMCyhTuUAGgB7zARJuHAG0YHf1oAr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IC5zkenaoY0ZL3CW6AkN8h4P9alK7NERxOfNO0bsj5SvTmqJLCwyXT7F3AoNxDcgn1pM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n4z0SytHT+0PNVId+doc98gHAFYy2NEfpPbaQlsFM4cMijOWJGcDNcjNEWWjt7DE7zlF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61D1LvZHn/i34hx6TfS3ENzFLbwrkxjGWIz0FaRiQ5FCX4p2fijw3LMlkRBJCVYMcOfp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b7QLzy2uba4ENu4LSLJzgk9K0tYzak9jW0bxdo/hpIrae+cF3G541+VD3yfQ9KnmNIUp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a1XV4L+y1SCWVTtiVXUEnBzgdTx+QrFsv2cjzr41+ME8Y+IWs9O2G3tWEbXAb/WP7dsC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GX4Wu5dMlIurVl3N8+3J6cf5xWEkerHQ9M05V2q8asyNg4PHFZmhehgH2nDDBZhkDtQB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2qhJ+YUkTc5jU723s94GBISFJXqRVWJuR6Oqz+epYHaeDjOF9aZVzeQv5ITzcxYwQOPz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Ncn7oKrsUYxgGkI6XSY47RAdqvtG3C8Zz0oA534l+Km8PeHsxS7L1pNqEjr/ALI9apID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D31w1w+PuueM/SuyAFSZ2uMMACwwchetbXJFn/iYbso21th5A9akaImCPM6pkKecZ4Jo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LbtqgjkfSgBxQeU2cdctzwaCCN3aAkABlbgc8GgAjzbn922QByT0A70ASLCDGXCnb2y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Xe0Zz8pQgblHT6UAMYhQ2FCqvzEDoeMD6GgBiyFmQ52v93HXAoAdKij5TuVA27pk5oAf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j+tADcbLaEYJLENg+oNAEckhLqdjKRxnPf1oAm3oImKEum75gO5oAMhkBxhgOc8Yz2oA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CQec+1ACiTK4kTarDkMMYAoAEiYRp5eGYDqw2lR9aAASKrIWYvjoAO31oAcpeQsEPy53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uJAGcBW67umaAG3DbIlfZtKNjCDIHoPpQAskm9gOisOc8Z+tAEMmxz97coY9sY9cUAIE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4PUZNAEkURZSzMEKNwWPUe9ACAkP+72t3OTQBC2wptZQULbtoP+e9AEEo2EliN2MYB+6P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mTATPPYGgB0jK6ZOflHJ7H0oIFaWMKV2qJGxvZeTQAgWNnHJLL1wPvYoAkjRZJWCueBz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DMu1SSXK9X7Z7UASvhzvDDOewxj2oAhyYpG+ZvmO7JTPFBYhjBiWUnYucjccfjj+lADD8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FQOCx6EUAKihFDOoKbsbznINADJFJwxyoByPYdqkAVEQPtX5QcM5Oc5oAkdSqBF5Qdz0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X2/voxw21sBvcUANiG9VUsXwDkyZA/OgCIPLKQwGNw+UAYOP8KAJASVjBzICPlxQBEE8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PbOeooAaImkcqsisoHOzouOg+tADEQRoYmLDnkn+H6ChANcFyrFl3Kw+Vh1HtQSNu2/d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/wDXqgGXAL6QSrgvI2WLfyHvVHPU2HRxNtTYoyMEjcMEH1reJ41TcaylVKvgyHlmB61R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ggsQS5PTtTRB3KbU+h4IHGRVFIVAIlGE3L0LZzx64oGLlJAFZRhVB3ZxuFAEm0SWo8wj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xJHINy/OqYwpOMUAQ3JEkxZXKseAemKAGzKI0UKSSh+tADkckogUFlXcCx7mgCEARnKq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QAsg2uild4CnCg5oAYN6Q5ZyJOvynigB8cBbHzbTnccdRQAWiqHddgXuR/WgBGbEj/Mp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BqDaMgBj0GO4/wAKAGufKZlHydBz0+mKAHDZIXByAoBGf50AMbhArk5TkNn71ADVQSZy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AFZSz4BMhG33FAA2IZHCOY0QAopPJJ64oAASgY4BfPbqP8aABQVcHLI46rjr/wDWoAVQ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eccDv0oAYjSEMXVFk4ZgvQj2+tSwCRUdDzwc7yOTj0pAJHIQrgDII470AQibemSQDHyc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CtnGfvHOKAEZpD5W7b1247EdqAFP7wR7QQuMEn+E96AI5JBgZjI5Kk5+9+VABGVcReYP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gBYnYygBCFkGd2efxoAl2mLK7SUB+YA9fQigBoKqAVdiuOmcmgBVjcRnbIEz2JwD3oAF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yjIoAeq7l2l9pJIII54oAUcSLG7AejEDnmgBrsvzBV+ceuOeaACe2UqPuKASyKpxigB8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Nlfl54+tAD7mVpX2IMA9QF6igBhbadpUqoXrnpQAFCyv+7zgcue4HtQAeaGVcn5jwM8G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93ae5oAXlT5ZYlmONoIoAVcOEG4oBnG89PrQA8MGnCgo4xjbmgBv385c7Twqk8j2oAXY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yf5UAOjd9zFjtQDHTk0AOhKttyAD94g96AJCwePjPHJ45B9KAJLRmLIGU7M9COGrpp7k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ivRrnYN63ka5B6c//Xr0JP3DKO59L/tWanaaj4D06ZQhukuF8oqQRyvP/wCquXDaSZpL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ieTeocs3y428dq9S5ztC3f7pEY/KMcjvtNS5WFynY+DPhXqHjOSCURm10tid7twzLgEM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6VyVK/IbKJ9IeF9AsPCGnQWVpBHGUXBn28tXi1a7kzpjC5ri7DKUbBcEHr2rh1Z0pJDW1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ZGaRQqTXt7904PbPSgCwmi3TyfvpkBPJGeakC/pVjLpt5wxaJsUAdRLcAgLjK9qAKQBZ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AR3ThYsZ49TQBTWAOytnPoTQBY8OfvPFtmHwFUEnjpUFnq2n6Il1C84chsjG08Y+lAEk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TkcFuMUATtKVLxtECSPlYDnNAFO6u/s85knO4ngYPNAGJqGom7lKhWC4xx0IoALCxeeeN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SgDe1O3Szt4grKXHOzNAGTMzt8xjIHegB6OZnCrtz3zxgUAF7dR2aFT1bgL1P1oAy9vn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7FahYwMbgvRj3oAxNYYrNwBtTqQOKsCrYwqoLtuyRxmglo8s+Kfhv7NqyX0CL5G3Eib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80cXBeRvBmC2ljbGFdU4/L6VqjnYXHn/AGV3KuJeoJHSmIqWN7JJCYnkliYg/jmjQSZp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rO9xtG0BhlRUstM7qy8XL9gSS6lgQYKhCuPxrJo2jItaP46t4JHRf3sRIwoGMfSpsaqR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MezIzdAVzWdiuYktfGC3KEy2joh/jTgGpaDmLEPifSjMqmYq2cZY9PapdylI07HxNHO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b71LU0UjQk1RG2r5m12P3anUq6Gxyqsjc9TximSWE1CRCAXJI5/Ci4rGe7YM7+ZkOTlS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xE8R6Qs8tqIZDfK2Q4HA561vEwktS14a1BrqwjYsAQRgsa1QHX20u5S2epOBUgWLcnzG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DKyldvPHI9akEaUM2VXPA7g0DLUcikHHSgglyQCBzxnFAD4jkADnd1FBZMp4UjGc8H+l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IzigCZZgFBABb+8aAJh8x5GfagCbKsF+QkntQAw28gZic8eooAePyByKAHAZ2nG7nr/W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7dKAFDr13DHT/wDVQA+JDjOcg9KAJEcpnoc8fSrAMg4JHHv3oAXI6jj60AGCeTwB0xQB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IMa5IJA64FACknnAJyeCRQA7LuF9PWgBDKqEEruOfTpQA5XwM7cZ9aAHcZzuH0PagBHx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AAOKAFVVwck9e1AEfmKxOcBfagADRthiD7emaAB3RsdCe4NBA7eFxjHB70AN8wZwAMd8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k+lCBniFpNNFKwjkKKTyK+oPjrjr6WaVVDSk88qDQIhXUEs22feJ7joKAKcup+a5G0hT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nkLtZtyfnQA261u4Yjy5Si9ttADH3Tr5hf060AQCVFyDxQBFNIoAxggjGCKCCIxDeCOO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AZFBJCrbRgZAz60CEMgBOD+BHSgC1ZXCY2lSCvQ+9ACTXBU/uwAQeeP1oAfFdMrAuevH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x5UTsfUDNUBMJriWLcymMd8igCDajnc5waAFRvLzhhj6UATC6wAGBH+0KBIkaHfGdshY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RlcqAueT6UE3L9wytbho8Ajn60Bczl1ScxmORVlHfPagLkMSCKXcsaHv+NAXNODXhExT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5PLc/aVyVHPpQFzFvkDSERr82M+lWRYZEl0AqhGIPX5c0CsPNrcQrvKEDqwPagLGdPCJ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YfHqs1sNiyPhf4d2KBFd9SklyrFtmSRk5NAEiXbMAMYHrQBpxRiSIAHmgCLy1EnHOPSg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TrigASdEjOUJOeCBQA5LV7psquD2zQBRvbaS0cqwwexqwGwOCBnrQAsuAwCndQAEyt2z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kdTnPpQBYkkzjcOlACh0GAeP6UASRLatkSFxn/aIoAjacxy7YW3huN2ciqAlkmdogCgJ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jd1ZtuOOKAJINOZoQ7NliMkEYxQA+K0lJbClgp6mgB0sFxGA2wtnigBYLgq2H+Q9xQBo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WHQg4oAvp4311LVrUXryxHs56+vNA7mU9xLcTMzpszjIA4oIElKjBJ6dKAuJCyuSO/9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c4IOPcZoHYsW1sCuWbnOOaTGJKPIODyPSkAkEjMRgADPGf8ACgdi6lgZc7jx6460BylO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cRzjOKA5S0tpFBEoGSaBkLgkEIRz2oGVJmuo0IjQOw7KKncaVx9hqVzZyrNGTFInJUr1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Z0U24nr/AIS8TReKNO2PGYbkcEf3q+VxWH9lI+goVeZak9z4OubmYuJSIm7M3SvPvY7b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Rpvk3tjkAVLZoi5ho3JVcqR1NYtljV3FTwfXilcBHHy8HAqXICSx1R7GcK+DG38XpWsK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KA6HIxW0pKSM0rFEtkZHTPFcr1NkCuQScY9KylC5d7DZkMw+ZVb09KycB8zIjaQyfKYg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pNPhUfIm1h6Gk4D5jPm+RjuQHPtWLiUpFeRIztxEp+tZWKKOueHNP13TZILy1WQkfKwH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jJNHFiaXtInk2s+FdK0yZYrS8mtiowVfn619xh6/MfLVKVjMufDMJiDtP5w9lxn616V7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tEvPLE0CIynkk9aB2OluNCsrGz32rbFP9w0Csc3Job3t7te5XyccYY5FAjbkjtNFs4vL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0AcjrfiTUJr3bZ7mROo7CqIbLOn6p4htoBM0QMI52svSgq50eieMItSuPJuI9spUDEfy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4jt7LbMjMApBKnmg1udbpGo2OrW6/6akDngA9am5Zqw6VbRSNJJKkirwAzdfehBYz9dax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gGCUI+aqA4m48RxRSKrRIqnoymsmao6HQ/MuGglY/IVyBjrXBVZ6dGJ06JtGSp4HSvNl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A4+lSMkiiDDkHJPBzQBIkHT0oAnWEKR0z7CgBSmP8KAGtaB8HJyeOvFAFC+jSFtufmHp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ZzwOVP3f/r0ijPvLkLISOSB1z1pCexzN3MPNZwPmHrQiDjta8x4ChO9mYseOK1IZyepM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8CgRz9y2VcsOEPHGeKAKcvzDOduBTQCjmPkjcRj6CqAXad2cDB7UACkD7w6Zx2oAUD5P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bWZyCMDtjigBcZAXHOfWgBBz0UCgBFYk4GRjPOKAAfLliPbjoKmwAFwwAGQODRYBAmW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AD0ZgAMHBJ4osA8qRyecYyf734VRYm1V4289qAHem44waACQNuCrzuXuKAEw2VGM9Mmg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4C+tABz2U5B5JFACjJUg4452igAwuQVB3+hGQKAHeWoUDGA2TkUAOWIBtpb5QBgAUAOE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KAHFcLyQCfUZpXAVifl+VieuAKVwLlvYvO6hf+Wh44rMaO00Tw8QioMYxzx3oGdPFaCE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oLGzyiNhuKkMcc9qLEtnP6vepB85dRk8D/61axiZyZy13eiXcfliX9a6EjFswppg/wDE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M87yyQMqeOO5p3EKHY4Y/d9COc0wJIrlo+CewwO1FwGJetuLNhcDHTj60XAhkuQA28h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BHJPvYsuCc9+1FwIhIxAIZc45z3ouAD5x8yqo6896ogkSJpgv7oSLn+EUAXrfSh5mXdy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wNOx0RVl++Rk88dKqwG3HZjaFAGMYJYdatATw2qx5UgYx2oAnWIiPLLlVHHPf0oAZNND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euT6UAc5f3zXZIUgg8g+lBI+0tB95+Wx1NAFnaSckAgcAN0qkSydIMbU2jd1znrTEaFv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wWxnnHSgCCSRwpIyMdsdqgsx9Y1FNhjwTkjG3k0AYaO1yyxJ80mOHB96CDq7GAWcCxhP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/OtujKSNwPOD04oAwwSWwMbccEmgC3BAFRdzMcngUAOkAweMc8d80AVEG6TDghc8bW5+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53Lncc7ien0oA3o4SCMcqpyaARn6i/lkoxHzHdkjpQUxdPVsK3zMD68CmiS6EVZA3bkH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ZAbjwJflX8sqp+ZTzWUzKaPmfw/8KrnxOks0mrvtU4Dk9/euRnFOJa8S/By3srZ2tbkX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n3ouYqJnaB8FNb1a4LC4W3KEEOG3AD1zU3NFHU72P4Y3+jWvmXmrLdLGhwh5ycVNzdIw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ppjOkYwLgRkIfekVYx7/AMI+I71XEv2fy4wTuJPJ/CqMZIrWXh3WJHH2WPDKAPMto+n4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4cE5xrGq3UUWf9U77V57cUFNGfdfDzS9NuHvLG4Z0C7uGycU0Szi9X1nVpLueGHU7i1s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VGbRR0y2tZZvLlubhnkPMsKZ/WgzcToX+H9zdws9teXawuMsJSQTQVYwf+EF1NTKLG3k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uoJsR3DXFqHtLu0ELYznOMigmxoO2qHT44491vZkZ3IowF+p70CMzQ9Q+zXvlm4QzBss0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x1Gs2l5eWUclvLBeB8u3lkdRQFjD0nwZqV7cC4t9AnnQElmQ8Z9aCrGtqGrOkS6fNZtb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egdkQ2Xhy8vbeacLD5KH/Wj7w/DNAGZo8V/f3UltYRkuCQXbC5HpQBm6r4T1jR7wXks2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qVg5rGzpXxB1rwxcQySard3UQYExsWEa49M0nFM2jUcT6O0X44+DrnQkh8Q6nZB5V8tw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VzuDWx1RqKR5vr3g34D+I9YN9N4hWIsctGsmEI9MAcCi8zX20Udjo3xW+EHgDTIbCxlW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4A68Gud06hXt4mxF+0/4EuZONUW29IymM+/pWXsqhr7eBka5+0l4WurOVbPU2gkb7si4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J9SXiInncvxzvLiOd7NZ55NpCtN0PocD+VX7GxDxCOK1L4ja9rE3nal5cxQELHHxj+lW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p47+zQFzKn211wIwD1z1b1rVQSF7ZnJ65rOqeIpWm1KG5mBZtsY+4PTitLI551Gy3pOh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YkThUPXPc0WRkrnN3UtlZahLbIJW2OSjDjGP602PU6C71/VINL8qz0uVQw+W4Vdx/E0M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CKTfHci7cYyI+PwrM1NHRYdY1eTyHkuljPLSlMDGe1BaO0vtafRtHhsLGWQ3C5H79ug9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scbXun+c8Y+efAKqPTNBJi6n5Mszw6VcSW5Q5ZAQq59RQVYGvtOtLFxqES3APygqu456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+JUmn3rW2ntKmn5H7hjwOepJ/lSsLmudfeeMtD1yc2uoTjy8/Nvx8me69qQ1qaWseO/C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WPUTnAIUHdxyST/KlqWmjhvih430lbOBNPtDa3ZYlI4gAT8vXA6VokRKSPJrO11LxfeQ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Q8Rj0FWlY5pT6FPWPCkulXSwpci4ZSMkPnA/vc1RjuU7WwS6dcsf9WWwhzwO1PcRt6Np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4E4Cj7wJ9fWnsXGFztfCPgPxDBKFtNAjuIi4zJKPkB/3j68VjKV9Drp07as9bufCnie1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JRH+Y/Ssz0UjlUv/ABZFuzDdXEh3eXlWJ61Azo/DnjzUfOW31G3cTR7QOCrH2pWA7STx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LliAFK5GTxjr9aaQNnyP8V9MjsNb1FsMshl3MW6AdAB+FehHY59zz24ikx183JIVTwQO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5cchVd6nkA/rSLMuV1RWBDBhyPl70FEG7YobIUZ5I60AMaLeCeFbgcH8aSAjl/dTEucI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mJkUmoMk8WJCWPHHQj3oEbVtKLlQWIOzA7jNAEUmWj8rlTuJ5PXFAEMcBlyOQP4RnqT0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IIDN2J6fhQBWMpUjeCpHO0jigBoaQ7XJD7TgbaAAFi4UAN/d46+1ADHmJjKAc5BJ9KAK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gkfyoAdGHuS4lXKYwmf6UFEf2WGBuZGXjk5698CnuBZZUBDk5DYwex9qmxISgRqANjZG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CNp7cbSOMUARoQWlOcc5+U07ANZVVh95Nh/i4FXYAMylFDA5GRSsO4ROqodjbQCSQwpX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MwyFA7UXAYhJ6Z4B2+5ouBK1umwbPlBXPPUmi4D/ACVdjJuKZ4O0Dk0XAntgiZBG9z02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Q70Z+CMkdM4pgTiySbbul2L7HpQBfVVi2gY44B659KVyiF8CRQfmPVvc56UXAtLIY0KO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0XAaZJIgoZeTwoX+tFwIGjkPIIBXrk9DUgOkBYYRlLn5ju6igARPKUNvDEg5K9qAJ0lS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eh9RQBQ1M7JUaMfISW+Xkc+tQxooXSod4K4Vj8w7H6VHU0RHaIUJ2jYTwPpVkk0EbMzg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akwPZv2StKk1j402incqWsBcNgfK5/D03VjK1jRI/QDUriGFnknYLGGAzn24FeeaI5H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D0sE1wEknysIX+I46flWsEKTPnLxJfH7E9ktqJj97zgO/bPuK1ehyyZz2maxBDbypc3U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68gAVLZVODbOa1HVr3UZZiLiVLVhgRK2FAzwazcz16dJWMptLt3RlkaSWT+6T83+GKzc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adHpxhaMSeZ3bkjHYnFK47Hqei6aqwpKYiyqAUwMbm9frWLZ0RR3lpaG4jTog6sxHzAU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DLICCpBHuKgokaRxlztMYbO7pz6UAZPiy6ks4P3TjzABuQHrx1oJsUNA0aK9kjnuIjuY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6SPRzbs3kLs3dGI4x2FJsLE8toIsK7BMYyUH51NyhILJpF3YwTyAvXHaqALkJpkUs8jD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NAfP/jPWZda1P7SZneLawClsqufQdia64RAym2yQDbg7eck81oAsrRpAAGOG6FTySO2e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UAgkdQG/venvQMZNvVkbyy75JJ/hoJIWDzhlYAPgFMdiaAHSReXknjy/lyv8qCBnCngc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lxvwCPQkD+tAEigqXVPXgZwORQBbDNvVkxjbxj+tAEbLsCheRncRnaP/AK9AEbyDp5YI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JIHO5RkHKnIJ6n0oAIXVc8Y3DaGxjHtQAgjwAjdUAG1SOlAErgSiRsFlUYAz1NAEIkES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D9aAHZQKBGpHYHOQfagBEYqQEzGg6oo6nvQATNKVC/IIxjDEDcB6UAI8Z2yI7DEjbxtP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txtbHXGQKAG48s4YhHx1j+6w9qAElLBNxQNuGRngD2oASXaAWIIUEcFutACFA5Cq2WPX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5wFUMf4cf1oAaBtLKOHcckdj7UAMZRIMMd/G1mJ6N2/CgBVH2fEajZjcMn+I0ANljJA8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t+dAEUrKkihgp5Ick8AgZ/yKAESTCAukflkjczDoe30BoArxO4lYMAnfhcjNArDQ7DOA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gLDoz+8b5cEkZOehoCwgYJIVxkFgxB4A+mKAsKVLMhZhuPIBH60Ekky+WoVVO7dhgORQB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3EcA9R7jFBYwqbhE3YbHG09MUAJ9mT920Kt5ZXcoAGF9c0ADEyluA3OCwGf0oAZJGZsF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Ay+dG6sWRjgnigByKXDbWIXByPb1FADA8fkjaEA2/MR39vrQAs0qxqFTJx8ykc8UAIZd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5PtigBzJ5ZfbxjvnmgCF8R7TvP3j8vqaAI+CWXIj53cDofegCGC7kmZlKbSrHDd2HahA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wB3Iw5z7e9AkMYmQxFRneMJu4yO4qhjZ0UWM2crjgFR2FUctXYYjILRCMHcANwGOPet4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wcnDd/YVRzM2/CDATyK+GcNgFATn6nsKaIO1/dsuBHsLHGF5x9KopAFHmlupx0P9KBj/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djzg/SgB0cDvEG2Eh8nOcDj1oArMGVNqlRu4IPTFAEkBLbtqhwHxgjq1AEs7KuCMNnh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KEByBkANgUACyG3dDhtqdfrQA0qqyxDgBclge2aAElhAAUEJn16D8qAF2gBHV+c4LY+9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cpyDj0oAPK8uKQqo39uP0oAgRW2HL4RiDk9SfT6UAKgXyxuBLEE47Ag9efWgAlCyBSAr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ABjBCOwCkcLjvQBH5uVBA+VDndjqaAAjcxbZnceSOOaAHbwrthQwBwC2cjjtQALteRU2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2GfWgBsQKn73XggnoaAAxklmZsHHzZ7UANWT525xkBeOgqWBG0ixyA9wMHtu470gInmW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+tAB5hYyFuhJKnGOvSgCJXYyguBiPOQO9ADo5iuFxuPTOODQA2I7wQg2tjJA7c/pU3Ae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jBHp2ouAkbMhd8Bju3ICQMcUXAEXyXbzOijfkdOTRcCRyAFZQARjn09qoB2Rvfjah4wO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AwBhc7jkcnigBXDggAMM4OFWgCRkKSryMsNwI5G6gBVBXhpHkJAJRgDj3FADpEJZVwcH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IPf24oAfb4RixTJb7xI6UAIzgSL8vy52lc849qAFIQF+QMfwgY5oAJVQR8tkHJYFuBQA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B0U/1oAWObZAVCLtI5LGgBIR5cWANgJOCBk4z2oAGkTbtb+Hse/pmgB8aDeMjtnCjBAo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nDfe6g0ABJBO5TvJGR0z70ASOjFWCIFGBjmgCQrgsQnDHjngjFAAOcAkLg5GRxgdqAEs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Toc10Q3IZveCvD03iLxXpOnJKY2lnRvNxycHtXVOXumUdz1L4+aVcpremaa9xizWHzjG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rU1a0OK8J/DDW9fkjZYJIrJhuFy0eFY+g5ronXjAzSPcPBnwZ03Qv9J1Jk1S4KDCTKGE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zK2Jc9joUDuYytnAkFvAFRFwABkKfT3rhbct2aKKQ7Ybth+6ZenOOp96h2NUi7beGLm5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5VBext2XhqKFjJMCuOBSA1Le0soVVdu/HI44oAS/SJIzII1BHfuKkDNOoqrHPRepoAur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P1oAhkYznjKqOSRQBDKu7gdO+BQA8g28BbGT254oAh0gSf2zFcORwwXg9Aags9Q026uL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ACgDba/NxyQC/Q/L2oArXWpW+nqGcnzcEKG5xQBzone8y8pwGJOP5AUAP8A7PViSqup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S/KsIkjAD7B3HNACXECzXHmDDoP4aAGyyx3Ef+pCEcfSgDMknitEO484oAyJ2N7MQFwf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6ZHJxjp09qgCpcXbSMFVig4JGO9AFS8hLMytgjHJHerAy7q7EETDPXjA/lQIwPF1nLrnh2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Loc/ewPu1aMZo8ftbXULSAKY3BAA+8AOK3RyMdPqcsSBZsJ6DggZpiM+4lVixjy7k4+T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OlWyIbdGbJzk4pFFceKra5j8me3XngIhz+tKwzW0TX10mdXazWK3x1f5qVh8wmoeOr5b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uCTS5SuYvaZ8Q4TDLDqE7xSY/dkR9D6cCpcR8wybxzoRcpcsSSATIq4z/wDXqHEu5Sj8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u5nhkO5lIPyn24qXEvmOxtvEkF/GktvfCSYLllYVm4lqRu6V4pifb5knzA4wG61DRomd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fau0nGOTUFkjyRxsZNw3HngmoGcD4/wDDlrqcMtwLbF2RuDjj8K6oGM1qefaBqradf/Y5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PeuhGZ6TY3mYjtOc9CKkZuWjb1wOemaTKRYVmR8jjH6VII0oJlkC46/zoGXI/kO08dxQ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AEqOfYMPagsli4UbhkZ/KgCcvu4xntk0ASRpkMMjIPTHagCQErxj8R0oAkLe+MUAWIr4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3oAt7o7gcAKe/FACeQq4J6DjA/nQBHLHyeMYPT2oARSGGAuB0BIxQAIplfYAfp6UATmC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WA0EjnIx047UAO5V+MY75oAHA+70FADwSM4PHBGKAHrK+SQCoPYmgB0VwQ+WTI9+lAFn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6YoAeI4cE5FACiyimJKuFbphjQA5LFcEsQcHigBV052C9NpGSSOlACHS5E+YZ57n0oAR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RQA6LSn3DKZHfHYUAPm05YsbEyAehoAi+x/NyoAJ70EDpLFBtZV69aAHLZBeQuVPWgA+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CBnz4JAifcIJ619QfGkFw/y7RjPfNAFJsKxBGR9KAGuGbkJgZxxQAzaUyCMe1AEeCo/U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4OPagTGDJ5J4PrQQxUm8tcd/cdaBjwfMU8hTQBLDaZGVIz2zQBWkUxuwx/wGgmw1sZz0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xjp1zQFhwwDjIJHb1oCxZWzbYX7noM0CNHStcurFWi2q6dTkc1QF2TUvtqMSgX/doAoM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eIlmAdkPY4oAtNLGsbI8I3Due1AFdI/LJZwSBQBI93HKhVFK8YwKAIre2aaQAOFJGDk0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Sk67T6jkUDsS23hWd4o2W6Dk/wAKr1oFyleLwxqOnXPmTwSyR4z93t+FAcpoi1lkUhIJ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i0qJ1IlQk/3qsolVVtiY16DsKBMeZcrzGCD1BoIZi6mInkLJCsRxjIoEZ32W3IZmUZI60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GCCfQ0AUpVVWKxjOKAHQXUluQGPA6k0ATLd+aDjAbp81AFxFZYQ24MpPOOooAnSdVABA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sJUCM46igClKk15yf3i5yCasBi6bMJF2qFUnueBQBfh06RWQyQnHcnpQA+5MSjCLjH8I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k+9ACFCcqRls4BoAdHatszySR0xQBG+0/KQQcdSKAGQnyJASQBjtVAaBZSF9GHBHrQA1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0oAnYA53fmaALdtbHqh69BmgBZVuLaVQEyDzj0oAsPc20kOJ4lV+hOKAKctvGkhaHgDo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KjmgBrQ3CKeQ3tigCszSj5mUfQ0ANDMp3Bce2aALUOqNGjbtzEdjQK5D/a20l1bGO2KT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A6Ag9yRxSAlmuYQwaMhWHQ9jQO5p6Xcfaiqm4jGeMdKCjQu/DwiUTRzq5I6DJoAzU0t7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9tBRek8PwxEFJGYg8Ak0AWB4avOXWNGPoKybLsPGh3TLtmsGbHG7Z0oeqNEi/pdtc6LJH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1FefXpqrGx30p8p6PpmsPqvluLcxgr83PSvkq8HB2PbpvmRfmBxxkFumK47nQiJT5i4f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LhPKXPUbcDBrK5RHDeFWCsOCOgFArEF6xkjPZu2KjYol0PWlMqWd4PL3cI/Y11U3clo3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5lPNbyhZXRF7FMRMSOciuZ3KTJlibHFILiNBIrc4NSURyRcdDkdKzbKKkkStnpWLZSK0k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xkChUOefxprTYDn/ABTpcV3aSSLbpuUEqSvevdwWJ5XynkYmh9pHlt5eTbNisqFsgo3U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R8/UjYxF8P3L7naPIPJK55rpMRmZLST93csm0/6tidtAGxb6rJMvMIMgGR5Y5NBNhf8A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ps0S5+8R1oCxmy3GjSO8lsZ42J5yvFUQ0T2urXlxEYIpQEHeToRQIltlhsbhLmVFkZOu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GEdzaqsVlKpX+Ijg0F8xFp/i+L7aqtZ+X0y2cY96mw1M9A1LVdMfRhcpLkyDGc9OPShF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PmeHUSkD8gM5/SkCZX0bQ3v9SRJJyy8MwDE8VlJnXBHuOgxC2trSPrt6815tV6ns0lZH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riZ2jFTc2Aeg64qQL9rExAGM59aYFgW+1QMYI6igsNhVemaAHAKVDNhMdyaCDP1DWI7Z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rQBzzXrTyHzTgMeSTg0EbFea5MQOGxjpQNszLu+Vbdndto7Y9aaRLZyOqXbqc5Bkz0B5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99qEjKwIUruxk9Ksm5ympXaZfBwM/gKBmWxLqUz3PNAEfk4UHB+UYIPegByxBkc4wAaAF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60AK0YXpggjJz2oAHC43LwRgcGgBr/NjLAcZwepoHYRuq8DC/xd6AsBAPII4PagLCbQGG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tuNpPNOwWFPUgAk4z04osFg2kIuV2sRnjtRYLAqgk5yc+vNFgsKSqtwBwc57UXKF8stw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AAcY6jjgUXAQN3Ixmi4AMKecEZzzwaoBdw44BYHIB4AFAAOF4yDnvUAPKY68Z/M0AAXY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1Ug9BgcGgB2AVJ27dvGfegB+1SvCkkDk7upoAYiCMkRjewG4AHPNBRs2FhJeNGzkIeo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7LQfD23Ep+aVueOi/SoGdHb2xtosEj/e6ZoGHnLGSxzlR+FUkZtnParfAozOQg3fMwPG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SvoJn+Vgw3HGeTW0UZtmDe3QkO5GxkcZrdIz3IFOxQFAOBwe3rQTqNUuW5O5mBP4UCsK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DzTTKIDcsnJZV8v6nd61QFR9Q8xjzwTjp/SpsQRLOZN67lx/D70WAmMTMgbBy2DgHABo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uYEEY56VVgNIaWFVVY529NozWlgNWDT+GbAUf3QMAUwL62qEAbOOAT0qgLUcS5BQYORn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BRzVAOC7OXPBHzKO1AFC61SKG35ZhHk/N34oAxZbt7kHk7T2Hce1ACwQZIGBtB6npQSa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tQBMYC5VBjB6etUiWXba2A4KgZ6L1piLkUXljAzx70Fijgk5PDd+uaAMzUrp4BIe2OCa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SHbksR+lAGrY2ENoEZwu5s8D1NAFyW6S1i3sPm7L/SgDn7nUzdMXWINuGMelAD7O1eR1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DeNuiRp8oO0nODzQBQuF2wsgOBjOAM5oAbY2ZMhLJgMeDnIP4UFnX6baiKJNpyByDn9K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QScZHFAIyr18TEHPK8d6CmaNugEHALbsYz0FNEgvEigYQZycmqGiprdjDdaZcWrfPHL1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I+JPCv2bTZ4LOVopW+UgHaOfQCuNsxcBnhX4H6hqenLdXd48bNkEux5HqorNslUzvNF8B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7qcgYLhsfgBUORfJqZ/iDwfdW7faIbpLmI4/dztzTuPkM+78T6va2rW500oygAeWh5Hr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hS8u1kvbiJ48gkLIOBn2qrkOJetrGPSp3l3QysMAAvtx+FO5PKcb4ptX1u9CS2qCHdjz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+ArWe1VbbUZrfacN5gyDQQzD1DwZpkkUqxTrqN1wCUODVXJtct+Efhsmiyi9u7iYBchY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5S/4oEEcG24vnto+uYlHJ9yKsXKcpBqytA9vY6uLeLBBO3DH60EtFH/hDfD1ynm3mru9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/DrQZtFLxBaRTqkMNwk0DY3JAOcDoMUE2M+LwKtzI7XWnTQQEY8xepqB2NjTvCGmRweY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M8+lA+U7jTvH+naPozxaRYSPLGOfNUgZ96AscNe3WpfEDVRKtggYDb8ikKD7k0BYlS2f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lXdtkKd/wqyDMh1HTod66fDPM7nJLnGfTFABNqk8QZJYoIUxnmXc3txQKxXufAmo/EN1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8HAA9gO9AWMTxJ8HzoduUadpbvPyiTG1h9OtKwtjPn8EaVYeG5bqe/ZdRHItljyAM+tF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N5eKARxodrAZLD6Ux6l3TPCJvIZpntl8tlLgleceo9KQXZNa+DrCRQskrxuWG0KpyKix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drWG5dYlwpDgfNnnNFh3IIrf+2nIhlheQZZ2kfA6dsUygHh0WsKymWGNhwXRske9ABLp5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cF1+XOdi8eg9aWgrGSun3lhcBINQbkZY43dabLSsXx4Ujs5Le+1O6Mpdg3lDjcPemwud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UlgWW2hgUgooGG44A96RSOLbxtdzzLJ5QiCHGCgG4+/aoKNWX4m6veosEsMKQdDsG3d+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238UhWiSVLplCkKC/I4yc+tBQXMb+DbCaGa4lnnLFRBv+6D3PtQQZNvPpNrB5lvMbiXAx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Vye80q58Uw+TZC2jdefLj5I96QWItK+HWqy3R/tN47OJcZEfLf8A6qCWYGv21rpl15Vu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x6gVVhcwmnzWbXIOEjujzvlPCj1HvTSFzGHrVq0Ooec1wJwWOHz19q0ViGyikVxIW2yt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CmYlmHwfd3Vv5zXMcSy/MdzEZ9/8A61BaRZtPBOo6jPss4zJP/wBMj8pHpUGkYHsngz4a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YPaNIg3ZfOfw7VLZ2QgdvpHju30C3kXUBLFGXwHVc/8A6qyOlKx0q65BrdoJrKb90z5G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2N9B8byOP9HeE7OOR1NFiDl306aXUrmW/wAoWwEaPjbRYNTznxF8QF8NapNab3kKMQBu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jJ2PM/E9xPr32y8uGUPPHtVcdCK6omadzzZ4S6bSyl9vJP8AKgsqzFkQrtPlkgBjyfeg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sBJ7HnmgozSwmjaPKxkfr+FADElWAGNhnK7tw6UkAhlAUE8Mv8XXFMTKkqbAmD83OWI7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JdXKr3H9BQBqWWorOduMugHTsfagB11mI+UchThxgdP8KAICohKuASpJyOu80AQuFlT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oAgRNrAZ2BiSAPXFAEcc3yfdwvTH4UARu/mOCUAULg+9AC+arMJGUNxg45zmgBpkO8AZ2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qwIzEjSu7/wAXXPQGgByKFfy/MBHACnsKAHkIhDYOBxx3oAWNlKnJI9scUAMjZWRgVYhj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gEMQOQQOPpQAze8kZjQBxnJoAWaLcWGfmIzux0FQAsUeNyhtsY5JJoAGO0BW3bsZyvGM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Iz1yemKAJkXYPlPmKeAtAFiNAXyVKblx9PpQBNbRRSSt8qlsYG8c81SYGhZ2K26SbsYB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FhrgS8sBsHygqPTvioKITEElMoVlHXd1xQAouHdtwAMbdwf1oAmmZg7EKXb+JVHOfUUA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zzjs340ATfY0BHOcKAdo7+9AEojVImTYvIyGUZ4oAkEEciLtxHzjA7GgCrewxtGoU/OW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AuRuuGiUYI5KkdPpWZohQ2GVd+1jjaQORVEk3mNaygCPeNmcDrjPb3qRo+kv2GdKa7+I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g+D1U7iDn865qumhsj688RCDU4hG+VGM8ZAz9a5kWz5l+IGq6jb63LBOhvbS3O2N4wSq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mkzltQ1+5uY422S277tvzLtMg+vqKGZrU5R7WOfUXBTJc4UBvu9ySKxdj0qMEdPpvg2S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5Sq/KffFYOx6sYle58GTJfJBM8kQI3HaMAe30qbmnKdLb+G45bVomw2PurgYz6ZpXHym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aTCkNgbO2KzNIo6rToinGMBTnB43UG6LIyqjaxxgkK3XHoDU2Hco3+sQxLHEg4PJPo3u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ZNVvzNOxwp27D09qRWh2ltp/2Sb5iEA4wB0NJ3HYmMrJHuGcIN2DwCOlIWhnyzrLIqyJ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WJL9m0ZWNo2SPnox6fSrFc8p+MviUNKum2c5hkiJDhWxuBHOa3hDqxnlu1WRgpy5PBPt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quCuMjHBFAEckQLBM/MWzx2FAEgiZJDtYyZHcYBxQBHLFvcs+QoGTk42/TFAEKnyRvJz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yVZlYK3Tkck0CI5lVQpbkMMED19cUAN2Kka4+6xxgD9aAJUhbO8YJAxlh26UATh9oUPh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AFE3ygCIMrD+I55oAhfa77GVy44IB4FAESoITJ0JPzLkZOKAHqVNuzOCqgkDbzketABI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GSf4fegBqv5Dfu/unHzHjigCRmyzRAKcDBAGf1oAjjATCYJQDOTx/k0ALDOCx3kSMMHa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kVvNdn2jceox0xQAsjBowX+UHjcvU0ARtGI23MQ24Z+YenagARgBuA+XYV56DP8AKgCN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Y4POfcUAOVCRJkjOQCW7Y6AUAMwrAABwxA3huce30oAaCxjGMrHnH49qAGhTkFMmQgjA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LFFyhGWBHUigASffEAMqFYKSB29aABiryfIxARsgdsigCEIHc+aw8s8suO/rQAjxs8a9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DpQBD53lySZONvy4A5/CgByHhOd2AVGf0zQAGZY3j2jAOcg8kfSgBhkcSMVb7wAAk4H1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znHkoVZM85NBAeUywEhgnIVA+c/WgCBwc717sMr0xxigsWRAg3BzlTg56c9aAGMVhJQZ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/wAKABCszIOQVJwN3GO2aAIyMKjr0x0zzjPp60AKu7dtDkPtzz39vrQAskSxcEeUWHzA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bChSOSTxigBT5cgYjB46DOBSaAj3pIz7mbdGcDII59RSARo2t1RgVc54LDr6g0ANdkyr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HFACNIjEeYFdynGRjJHWgCKacCOP+Dg5PU//AKqEA0PyzFR5rdJFPWgY5B84IC7o+men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waT5qxhkZsbc9R3qkclXYnCpJGdp8sPjAz2FbxPEqbkbSKoZAxVccg9RVGDN3wcsitIE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TRB2QP7s+aTG4OOONtUUgMalkwcseC2eQvtQMCjNvUAr755FAE6TKtptZCq7iAM96AIc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29gfegC5bxgSIS4LuPuE4J4oApyru3HqvftQA3yllLs8ZyMcE5x6UALGwlcBwOT8wI6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1XG3acbuvHbmgCS7ZIMpnaBjI25wKAIQ6SRhgjo69ieg7/nQBIQhPAXAGOvNAAW2fKeW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VULIwGcZx29cCgAZA7oRglXyOTyPpQATxqDnIAbk7vX1oAUkPtZz257ZA6HNADN6jaMf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cM7kH5TgLgLxigByyMMYU/MSBk/lQA14di5OcM2VdWyfpQArSJsIIOCCDzyPegBhZVWP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BORx6noR1NSwIQ5jIRsbhk8jOBSAYy7lbeWKuNvBx+lAAJlQESDK9wO/sKAG+asZ46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SHLOSgx8p9DQAxmQplZc54IK8Ee9TYCRpVKIkhzxnj1NFgAQ9GCo4xyw4zjvRYB8RjaN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zRYA3pbl92GHJAJzt7U7gCvu8vrt7pnA570XAkkIUBsgLu/hO7Bx0ouBIY2kwpPzEdz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f32d/wAq5ANMBykSMQuC3qTyTQA7zQmCxzhQCvoaAFYtEGQjIA4DEHmgCTKLMcjClQcd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grhWGTtzz+JoAVMSdsENk4GeKAF24kwoXAGNzD+lACpIOcADgEEjk0AIVUxjr5efvHig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UoM9aAAnYoGMg8sWHT6UANYfK2765U4xQA7eI1SNMiMLgEfWgBVXDbhMTzjb1IoAkgDE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4FADmkA6hj06dvegBrlQpCEurHAOec0Abng/RNQ1KNmtNPkvWMhXCrlVI9T0H41vF2IZ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Vh4o0jVJ7T7KLYmWWNyBtznGPX1oqVY2sJLU9l1fQLfXb6K/ureOaeIEAjBIHoa5FUS2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DDAVQAfKgAArCUrlKJqW+gX86jK4yMgsayNVE09O8L3MCZZQ2eqjk0rlWRrR6TJAFf7P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WjbJVl47dqAEaU5I2tjGetBYNGGXG3H4UAQ3sTG0Ydsg4NSBVk01CgYHg9cDtQA/yIYY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faVK7c7QT260AMa4Rfmb1AxQBFNfeZkbQFz0NAEEl8I3TYSGDL0+tAHqwCrbWzg87Q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TkEEYU9TUFmfMsuo3hdmJUHgEdDQBoRWP2eMMwVx19OKAH4GQAuVIwBnOKAJyAUznHGQ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nWOQM7DJxz70AVNR1eO0Vlg/eyNnI9KAM9Ibi/fKxeZwACO1ADnhazBWVNsucEgcj6VY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aMAY5qAIIEDT7PvbuSaAGakVhUgkDaMD61YHJyxtLcjd0IyfrQUy9b2LldwH3lK8UGTP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7GZ2kETfMr9OeldMdjikrMTU/D9rqtsZFkMTAbgoNUQc22jQQQuzB3UYLbe4+tQBmkWV3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s2TmgVzM1nTjaY8mN2jY9l6VVxG9o2o2y6eiXok6FcFcDHai5NypqK24kjEEqMAeYxkB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hybWLvYtysEY6M5OT+tJ2LSNC98E3ljIiLdWskecsxGT1qNCrGhJbrC6rJHAYuocAAip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HYXO+eYrI3UKw/pWTNEdDZ3cM86taypJGCdozgioZpc1Wumt03IkaO3fNRymlx1j4mSXe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M3AqLWHc0mc3qKySb1C48xOSKtOxBxmteDDdapHexXDoYkG5AuQa1TAki86wkVcERsO6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BjXOMjknrQBq2s4dTkhuvtUtEGlCisqsh/DFIC2jtjkYoAsRvkCgCeNvnz39TQVcnR+Q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Rld+F6juT0oAnjPlkd+OTQA+MknPbNAD0wCVVeSOtADkOI+3PYGgCRWJXnA4yOKAJN2zq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45OSSBgf+PUAKkscjZdSoPUCgC1A8HmZ5GOMjtQBpFi6qcgw45KigCCbSt5DIdynkKOtA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oztHftQAkTfUHqM0AA4+mc0AKCcnHTPGKAFAbLFhjBxigCQfdG7jbzQADCsTywI656UA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9KAHRsRxk4HQGgCZbxoyVGTx06UASRajKo5PHpQA9dUkRgQBjvmgB6asQSe3oe9AD31b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UAMOpIR8oXd3NBA4ahtUqy9PSgBF1EDChcrjFADhqKEncMY7UIGfM0d2zKCcYB44r6g+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j6UANtgU3E8g0AWmlCDB6CgCpLdozdPYmgCMyLKwHWgAJGCBkH2FAmJ80rjaCMdBjrQQ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+tBQ1kOxR/F78UCJraZ0Vv3hHbB7UAV3lYMTk4HPIoAaQGJPb0oAsh4+FBwDxj6d6AGs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LDLIQV3HHYZ5NArDfMZBgE88cVRJJbXr2r5B3cfdNAFp9QadhtXC+mKAJ0vbiH5lJAx9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cMXBQAHndjk0AEOok4yxwe3agC+l4vlnahJPTAzmgCOOSeWUGOCX67aAN+0d4o180Z+v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RS4KoQe44HNBVzYPimGxiCyRTdMZTBFA0OHiy0nJxbtIcDlwBQVYp3d3bXBO20EYPIIO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xpIZIvlAGQKCWjJtdZJASVDg9SKDNoddrY3KE+Yqt7nmgkxLjbAzDcCnagkhkjY4VeWP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ErMkRyB0AzigdiH7Lclf3sEij/doESxpCVCOxPf39qALkDQwKG3EgdeaAJTfWpQ8HJ6E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MgY96AJzKUT5AM9sCrAS3nMmN65wfu460AbC6gj/ACyAKuOnagClcpas5xjgjoaAKE16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GBQBUN183AwfQ9qAD+05B8qrkH0FADjciRcNHsA5+bqKAGBkcbe3vVAWEBAwv0oAcW8p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K7NLkBvk6ZPegB7pc223L7RgbcDtQAxtSuCSPMJ4oAgWSZH+/vU84PFAFxbjfsJ+bAHB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U844B7UAQR3bQyEsS3PII/lQBY3rOGG3OfQUAUpxtY9ME9KAHxQKYuTk/wB2gDRs7tIY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zSY7F2C1tbk/JAqsRkbRSHYifQYDJubzI++AaB2Kp0iEXI8iU7vegC+NH1IoCk/yf7VA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psNjqAaCi9DcTBgC44/vcUAbOmeJvssw82AKw5G01m1c0Nefx5uzEFAB6A96aVi07FMX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2HPIrCpHld0Wpam/4c1S7s2WKeEoh+6+OK8HGUeZcyPWw9W2jOllvGlIXADe1fOSjY9h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2OP0rFmiG+YXUjfgDpmosUCKnmfMcAHqKlgNvNqnanGeefSsnqIxr+QBx8mQuCBWsJco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9YsUQtsuIhhg3evRp1E1YykTS2sYlLKcZzkDpSqRSCIeUwXCiuZl2GOojOHGe9ZsaInn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ssoSrskY549ulYMuxE4BPbmpGQOoU5HUdKAKstxHDHskUc881vTfK7mcldWPNvG+i2Sy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zFD39a+uwFe+jPnMVSs7o4pLm+spmWK+/dr6rX0d7nkmxZ2UOqhPtKRuzHlhxQBs2Pgm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FhcfMaB2NK88NWEiB7opI45BZsGgdjntW8PW6oGs3QAgZQ8g1RnJHIzRpaTsjOFCdhQZ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90BPPFSFzWsNIhusr9pmUdAFPegGxmqaQ2nrtRfNIXucE07Foy4YrufCCOSJCcEZBFIo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O3jOOayZrBXZ3XhzR7WHb5cO0uRlu5/GuWbPYpU7ncaYgMsY/hU7cYrz6juelTVjcWNp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+huy7DEkS85x3pWAedQSE/KpYikgI31hSNxIQ+lMsgk8QrAmCwYnpigDGvtVuZMgO+0n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vUbdvkUkHPPagVyhdXS+epeQKnVcUEFC51HLEFyOxPTNBLZjXutqnmISeB9zPFUiWc1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AEAcgU0ZnNXd4ZGchm2hurdqoZjujMSSSy0AIFDYPQegoLDbvB6jHbrQAEbUHJ649qA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HegAbapQnOMcgHmgBpCqOCeBkjFACKFLbg3UYoLHsCuGA6kgkHpQAzBGAOg9aABcnJOQ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JG4DOCKdwHKPmKnIyOmOtFwGqvUcgD+Inr7UXAeAdxHTnNFwFUAYyuAcgGkAw4jICt+I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hgMdT70AKQHwCnHUc0AIwzlsn61YAWOMhjx1GOtACqQQzAEsPzqAHcld2fz7UAKnzKQM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Jk5PzYJU9B0oAmWH7vOAMkEd/pTsBJFEpGYxvHAziiwG9pXhye5nRlUxLnhyvNQyzuNJ8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i/U4Ydc0ijXCLDGqouEHAqQKMs2x93JOOAelAmY9/qCh2QsYxgZycCt0jGTOO1a73SZy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4VskZtmFcyhty7gCpOMDFaIi5SLEICx2Bjg4XJqw2BsLwRvHUdsj1xTFYr3NyilWY4Y5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GbLeALhARjGWFAWDLTAFDx7ZxjvmqTCxfh02UszEL5fsOcfSrsZl2HSgWPTy+AMY5z60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8FMke3agCzBp4MgbgYPQCmBqRWuyMKRwD1FXYCyCpfOCcfw1QDyQSvynB6j2oAktzuYgD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sZG8Hrnbjv71QGVqmtLEJduX6cA4z7UAY7s90v8AfUDG0igC3aWYB+bogxx0z7UAWYgF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ElpQSp+UgdDng5oAsBSxBzkjggGqRLLsYIIyBgfoKYiYDJ4G72oLK82I4TtPO0tnPcUA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KMjGcHuaCCjZRmaVSqnf0yc4oAtmGeEPI23Yp4UHIoApvNLc7iDg45H9aAJbew8xtpj3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JY2Qh2ZByQTzzQAlztXJXOTyW7UAZkzKJAGBIIxxwTQBdsrZnl+UEYPVR1oLOrtkKkBV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LtMxDnlelAIxs+Vc5ZgGHqaCmatp81v7jn6igkRVV5RwAvSrQ0MlzIrqiK746sfwrKaK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zXQSMHngAlhXDJFJXLVxpLW6NDHIQq8kuccVkx2RyA0O6utQ2LO7L2VCcVmzN7mjfunh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BwWPNSWXJ9STV7fNtahF6DaoJFMVjnb7WLu3zAbd9nTeVwKolop2+iwX5M0sMKlj9+Ry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eM0h02VSNYEZb/lkgyKoxZzGu67d3Wn/AGW1ZnjkIVmj+8eOtBmyTw94Rawja6H2sSL12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xQNa1m3jitofsixHP73IZqpMsoaJph0FHk1tHvoSdwSM5B+uau5mbC6b4Xv7eXUrD/R3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lFxM8p8VnVr29cDT0jhB++o6j/8AVRcyaIvD0Jt7txLIilcAbunNFyTstKtPEWqNILOe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3tk1JSMy41HUNCvjZ6lcsZQQAiABaA1Ogt5rG3t28+7jiVl3YwNzDvQK5zK6hrulyTvo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eeQMj8aBXMS8u9Wu3dtRnglVsEhW+SrJHtqOnNaRQQRlSud0i54PtQBRk8Hadq6vNLqL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AXPB8Nr4R1Dzv7UkW5Y7W2c/L2HXrQB1WsWkMtnPqsl5PeO4ICuuNv8AhQBxGlbNbe4g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5arwee5oJaIJ/Buk3txKkFwLGQEHcjcc0DsWRptxo1u0klxLd2wBVWxtHHv3oHYxtM8c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uxOEBXnjpUAMiMGu38s2ouYRwGGOpoAyFsFuNV22WmvcW+SMoCKCjQuLyDTGWCTSHViC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bXtBuNFIXTc3h4Me8gD3p2Gmc9aPaxzhrgvBED8uD1//AFUrA2MvrO88RXUaxzyXAIwg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yZtE0tra5SacBc428Ej0oNUVNA8+a4imjt0uyo3CIDj3B7cVBZryRLqGpxjULZNKtifm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tG7qGtRaJJBFot25jwM3AH8PfFBRHr+iaTrC/b59fZ7zbu8vB4HpQQZUOlbHgzO2oIvy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wOKpisdHeGI2kThf7P2jgRIc4HUE96zZRka+DZ6RNewXU8+RjYzEDp2pxIkcNaXEWpRN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cgPzenvXQkYtFHUb9biaG3AWNXA3SKvT6UWJG+I9CttMgtWW6mnmdcorHCj/AOvSvYCj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3i3DaGboaLgkdhovgW8+ypc30qWyg52ZJJWi5oj0/QLzRPC1gtzI0UTEjYq8lj6YrN3O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ZBG9kfs2Sse4cN7e1Z3NL2OJ1L4sQPr09rqlqIbA/KohXpT0F7Rl/R/irbvdDT9NsCEZ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0p2KVQ6nS9cMmrBGi+yuoDNluMUrGqkdrbSaZPl5brEb/AHmmbC/hSsO5418UNFtrhpoT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QZ3HtzWqOeTPMr6MW9hJamUXOAyGXHXFbRJizz2RSyY7gk5X+I9qo3Kdw4eNIyShwQxI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0QIkcMrKoB/pzQUM/1fCINxOc4zmgCu8LF923eCeR0zSQEEpy8ipxjjG3imJjTtcu2MDo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52xE55HQ0ARSSeWS8fyv/Cc8YoA2LK7N/bIp5lU7d6HINAETxsrluF3EjI9v5UAVJZFj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evegBqf6zYWwM4yenSgBI42MTlj0IUegGcUAMZEXHZT0J5/AUARyZRhjBycDH86AJGC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85qwGtGRJgqVTsVPBHpQAsERk2upIUDjHegBrzCGVlIHGME0ARvcEHCjA96AG7nB+VQg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cqrZ6NjFADdy7Ai8E5GAKAJfMHmEEHIHl5J5JHWoAjZFCkt8wA6HgtQBIsLTRGViAvQH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lhSeeg6EUAW0EUq5PX+7jrjvTsAsUOzYynPOOT19qLAWfKzKB8y4Hzeo9qLAaS+aY4lH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+lMBBIoXMSkBsbg/BQetSUSSsFCgZZc4J9R9KAI3ZZIHjBwq8bR1NADmlG9WySQDhe/p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jjlTkH1z24oAuRoy8KoxjdkHv6UAMuHLMpTCvwXJ4oArXLtFGu18sT82aALIUxxjeojA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mr5Ga6l3AHOSjA9KhmiHxokbh5QoyoAQnr7/AFpkliG5k+0p5aKflBAZff8ASoGj3r9l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9ezQ585Vj81W7AkgAfnz9K56tO5LqWPoHxl42uPFmhm48NXMciFAZLVTmQf3hj1rFRsV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+NNQkur3TL7S2t3jGVk4Jwe34itUYN6nVwan4e161bT/s4lkjHzwTqNyjuRjpQyonj3iP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jAEDuDDcrySMcCuaR6lGR1fh7xCkNmkTqEaID5VbqSOc1g2erCVzUvLy3uSZY9zAEBgc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u2bmHAdlw4AXikIt2dysEm6U/O53Ej+E0F3NdNZiwx6kn7rcZPtQXzFLVdbLW8mFEczE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uUYrhpREJHY4+TIHRqLBc6PRrdWVZYyShfl0PA/CoZdzrI5GlhRlAkL4+7/Wp0LuVPEW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NWDN5QVugPXNUokNnlo8d29t57Soxl6hgcYP+FXyk3ZW1b4kB0c2UaLdgbtxb7vH8P8A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nt+89/fLeTsZbk/OzE/e966krGoiqAw6NuHIxx9KoknRt0oVcMAuc9hSARW86P5lwd3B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scEtnjsvvQBHJlWf7xkYjATtxzQSyNsGRlIOMjdkdD/SgQ2HbLE8h6nv6/hQAjxyDDb/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pQAyJIxh23snBKY6UAX5EWSTdG2QQCAvUD0NADZgAf3Y3Ke79M+1ADHcSN8uFbjcx/lQ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0E5BGRzQBDLiJyjYL+rLjA9aABEYyskR6jjbyD3z+FADhL5RduCrYwMUAN4MhLDdG2cA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xqQFXK8YY43YoAlOQNpz93IBOcelADLZtqhPuuASdw9PegBEIjDA9WPQDqD3oAVWARiy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ACb/ADUXdg5BBYn8aAI2wyDK7QrD5c5zQBLJPtYlkViOMAY+lADEV5gwOCPyFAEMrmLO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A5HX5FVNxK5Kg8+xoAT7mGjIDKNpyepPagCJpPK2qwUgHaO1ACZRTI+4gkg4znae34UA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VOee+eTmgBisGJGCcgHA6Z//AFUADlFgYktvHDZPUUAQIy7X24CbgA3UkkUAM2Bgx2Kp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AR0fchACgg5C9OKAJNnmqNzsCRuyO/0FADYXC5HO7GAzdVoILESGW03qDlhtBY/meaAK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5J5PH40FhJ8z542d+f5UAQkRRP5jZCkbCeh6dKAHJIdw2AEgZO5cjHTnFADZTiKT7zBw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1oAWUEKqs3mHIGO5PvQArZ3uHcKP4SeRj0oARrZgyM8ZKhf8AV5yQT/8AWoAAdkRQPszz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O6bV2FQMYx8wpNARyKjx+YTmQucJ7etICMqEXJQoOwJ5P09KAG7jHODKVVwNqHHUEdPrQ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cbRtKsvAoQEbQ7V7yBF6dMDvQPoLuXyt44QjIK8CqEF8JTpiKRhd+BiqOSrsRQoqxPnB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niVNxrOHjRZT844KquM5qjBm94JQxSNs+UyfJGc8DFNEHbhknBYR54+YOeARxmqKQiwB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DJFAxhiZ253Mv6mgB27DbTEdrjnIzz2oAf5YEWH6Y4J6/jQA6zPMhVd+CCAe1AEd86Ry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WgBrIH2FU+Q45JoAV15IB3uoHy5wPzoAjtYHZyYwAQ3VhkgeooAszN5igqMt0PGM/WgC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xbc8dKAGqFMihSZHPPA4HHrQAkimJiHGWxnryPxoAG+d+uQMYCnHP1oAB/q88k7iTk80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YTdVPt6UAEkm5BiLcN20EHjHvQAgj2ZCEsADtz+lADgjPHkpjbxwfagCJGPUEMoGQM8g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tKuP7vb60ANWUoMqEVmI24GScH+VADSfNYOdu8k/IOPrQBEzs3z79m5gevIA/wDrVLAj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FpANDoWwhI2kkA+vQ0ARMzJIuNwxkEdgfWgBwZti4wpPILfwjpUAMaSTa2VViRhiB2zQ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eCAPyoAikUNkAjg/Nsz+tAAyiNmwoYHBI9KAFVldW3EYOVz7UASxsEKhXIH3Txn8/wAq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oVjnGeaABV2uhY5CN8vY0ATZ+YsN/J5AHJ96ACVI5SRu37QBn2qwJIFxFlMB2+TB64HX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7kEY/KgBd+ZQp4IGPqKAB+AOMc9T+VAAx8tVK5XOFdQOD70AKipCAxwM5A298UADSM6Aq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BQQUHAwMqTnIFACxshbaBlDwR1PWgBQiLnaoAXOO5C0AODCQiMMdvY+poAjTO7ZKoGRw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FEg2t/cHTg0AKdrMcAYHzAtyKAHJncfLzGwG4444oAnTIOEUAkdM5zQAyRgu3auSBjCj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kJbbwjdMAC3mkA7cbv8APHP1rmmCR65FI8zEbBtzjOCf60jqRo2fh24uZyVbavcDIrJs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ARrkBgM8jJ/GpuK7NSGCFE4YYbjjipLuWFnW3fjA4xjNAhjXyJuPPrjPNAEP2q2lK4dS3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HfaLaM/vJYx1Gc5oLIH1WxgOftCnjpjNAFK51m2kQiPJJHy5HFSBQGswyAxeYBL0AxxQ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OAo7DgZoASeO3ggDSNgjjHfNAGbJONp3dc9fegBZY91sSp+bGcUAR2GnyyAsQMH17UAe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bxltoVWoAatq88wUcp+lQWaltpi2Fq0mGw3II5OaAHSW0kkRlYYA42+ooAoyyiABEwcU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9BUARSO0uFTIB9+aACGyVlYswLdgaANSFjbwLHFEC2MkigB2qQRrbB+DKDzj0qwOXnkM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0qALFpGEcyHKn1HagDN1y9TytirvYNgkmrAztMtDK4LfjkfpQUzoLaGO2XPfOOlBmzwD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9VkhDPJIhdV65/OtoM5ai6nA6bqN+7B5TIhPyhSOCK0uY2Os07w3fajGygGIMM/vDjJ+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d2sZm84EgFySMGgVhJtNFtb/AL628yBRyyHmpuLlKMvhGx8SzxbLieE7MEKaLhynW6R8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LLexuu1BLldp9Rg0rmqibemfDnRLMFE81sAqMvnFJtmiibFloun6fEFNv5qg43znJaou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0DVypltI1xhR5cpFK7CxRl+Ffh/y8QpLA2cbwxb8KzuOxjTeAdPSTf9rnRlHynJFFyWVp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pBQ8HdkECmFzG1fwRDZSedDeuqEcgkkU7Bc1PDt1NHCkSSLJGCRuzgmlymha8V+I18OWS3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A/zn6iq5QPKdS+Jmuz34mhtBHaqdxRhu3Lj9K0A9R8LeJrbxBpqSxEKV4Ktwyn0NAHSW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oINaznMZXDYTsKTQG1FcLL8nGR71IFlIyF+U5oAem5Pr3oAmSbAB689COlBVyzG3cemc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wVj8xA4z0oAnSQbDxmgCRJCPT8etAEuBtyAOvNABjeQc4I70AKw3nqcnk4qwHgkc7gMj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rcc9z2oAhLiSN8NxnHNACpcyhcA/KB0z1oAsw6vcQgFdgHo/rQBaOuCcfvVx6KvRqAGK0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KAEKhs7TweDQA19y84yCR+FAEiuSOc5J6UARruJwQcHvQA8kbgg/767UAPC/J1wR0oAV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XcdpznI7+lADskDJwMc5oATeQcEc4znsaADdjB3A+1AA4GeeQf0oAViCBuOw46HrQQIG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bC5PAPoKAE37XB98cUIGfOMDK4YkYA719QfGiSTIBtyDQBDLdKuAp5HpSYEZnZsFmzj0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QfUHvVgNK5PP7s9x1xQBIrbT1yenFAFpb6OKMkpgD+EDtQBXku0cCQcZ6ZoEyJ5WZyW5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HBPQelAE738e3ZsJ98dqAK6sGztHGOaAHRWhkyS3SgCzHZiMqOg7kmgCUxrD83XA4xQA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t1wP1qiCUraKMRNn0DdaAIkuFjbgA+ntQBK900/KoCTwSe9ADlid1+fGT1qQHGJCSCOg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44ip25IA60FI1nvpVGAo+lAys6yzPzlSKoR0uiwxQwZZVDHucUFI0luNOwyyeU4HXOKC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Rl+yIyp9Dmgs5bXfEFpcyL9ngMQ7jFVclmaYVus7iNxAxzTIZjXUC2jsox9DQZmY+n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18JefGrtyM9N1QCRq2vg+G7cLDL5bj+8SRQXykt/oN7pRQeUzx9nRetBbiVLiaS3tyJE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2rGEthDcElECsvc/0qzIqXlklvLjLBGwBj1oA17fQrW4tQy3GJMYIz0oAz5beaCYwrzg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4LprEDzPmUHlTgZoAttrFhdLtjwh6YA/WmgM+4aMuWfIUdMGqAqrdQHBWTyzj8KAHSXy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7e9ADTcpsXaAGPA3DmgCBZfuqRznOQaALVpAZGBILEnAUUATJYlmLAjp901QDfIeHkE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E47j9aAE+0MGJ9eue1AD5bwzoQBz3+lADNrBScDIHSgCW3iO/J+bJ4HpQBfSLDfMMY6Z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n2oAjZeBkA0AMi8yKXcVbZ6mgCZVE7Z6kk9aAGzfuwp6Y7AdBQxEttvuYxsVmyTnA4rI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JAQgZMEcig0SN1yLiBFwFfHPtVlla48NSwQ/a1fgHkDtQIhXUmjG0tvA9ewoJsTR6nHM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orGdwXMWO6THGaANe503TJJCVSJSOvltwagsoyabZkHb8xHXcP5UAY+pTyW8TLbzNAx/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6K+1JApF/ISoyVbmuacbqx0RlY9O8PeJY7yACYM0oGNyjivlsXSUHc9zD1OZWOit4Y5e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3qeinYe+nKWOIsAelRYoRLeNCFIPPrUNAQTwZz8oPGOPSsyrFCaJACpA2kcmgLCaSljY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4Oelb05WM2jrL2WF1BjwQ38a9DXXJ3IsZgkuUYkOc9MCsXoaWJMyM2S3TsawbCwbfbNSW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wrOxSIpFVM85xUjKzYJoAf5McpUSwiSmnYW6M/VdBsJo9nk7FkyGxXo0K/IzirUuY8p1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kkUrNCeRGe1fW4XFe0Vj52rRcCpDBaxoEZGR+xJr07nE0Okt7xfmgndQODtOelUhkUlzex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CDVodxq+IrVI2jZCGIpknManJDPcb0ZiR1BFBjIWHV7NYirKR29M1ImMGt7GBWQjB+XB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eZCUnjkdh+BoHcp/22Ap2q4UHIG6gaZLa62peNmDFywG0HOMVnLY66W56n4a33Cox+XLc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pbHd6ZbJbjrleFzXFI7IlqTU4bPAOMc1FjS5WGtxTy4EykYzgDoKVibmZf66bZmKcFuN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X55tv7xVY9QRwadirlAa3JErqGDkAgORnmiwuYzbzW3kK/6TIH24IJ4/AU7E3M5dTiGV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guQPrSRpuG3ae2evpSFcz7rXt/3nPoV7UGbMK91gOxKktj5SfWnYGZFzcFjuBO0cH/61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gjIzTCxFgMfmJGOmKCkhOozjAHYd6BjRwARyAM5P8qAGldi8k7zk+oHtQAmdjIBy5PPH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APoKAE3Z5IyuMHPFAA5AOAOfcUFiqrMP6GgAVSG44yMBR2oAFX1PBHHY0AGPuHjPTkcU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5oAGByWIBBIAAoACpfB4AznNACHBTcAQe2aCh54BAyVOOfSgBCpkbB5759aCQ2CMBQBj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dxJwgoAI1aVhhRjHLY60ASpbMQBltvJGarlAkSPcQzDIPRT2NHKBagtFkBGBuHIU1VhF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gftiiwjQ07w/HLJyzqM9V7UgR1GkeHsrhdwGeSR1oLR19jpqW8KIFAVfQc4rJjJJtoOV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kl5E0pCcleRnt9KaLOf1PUChADqp+91yRW0Y9zKUuxyWq6msjEO5I9QMk1qomNzAurgF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9apElIz/ACAIoy39/oB7UwKt3fxwjzCRIy8f5FAGfLqj3Ug+8gbOBjBzVWAjtdNlupkY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pks1k0fzXxuKoSNwx+madibmnb2UdrsjAGAMk+v1qrCNCG1AI3Lj5eMdqoRKkW0qqqBn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BsnGD0GaYE4Xy2wqgA9QewoAnVicYx07VZVxdwUE44J5AFBI9F6ZDkNzkGgBZnRIT8xj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UAY95rgZSULMcDJPagVzMEbTMzNj727I7igRehXackHOew600Bfif5MN0I6L/ADpgPTae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iGMsVA545PvVIC1bqPM69sfWmBYjKh/vfKeooAJHAQFSdwIwM8UAZuq3Pl28m1RyTjnt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2mSMSH7y54PT2oEb9tEkTB2PzHChRQBauY0eB48DcOwoLMtLWJZsEgtjCjGaANPT7b5j8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0ghV1wNqDpkc0AZuouDnB7HoO3arIM+GLz4mVjuJ6D2oGdHotsFiVSuAPvYPGago1kJI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u5RGGY8rjHuaCjCVPNmkccZx9RQBuQIojjAJ4Hb0poBFG3oB7Z9KpAHlFEZ1KqeTknrz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dGyc2rRFxFnLEZGPauKZd9DMvPGMeov8l0lrH3BP3q5mTcrQeNNOsZI9upMrE42rHnB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Rxa1YblInRzuXzDjBqi0V7D7Tp2/iLaOcJ7UFFeQXupyt9niiUbt2Zv6UEM86+JOia1O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QHmIvHJ9KDFnCW9r9oRYppPMm5O5gdo9ua3SMGx7tc2kXlrf2jsP+WaHkCqRm2VNG8XD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OcqThsE7V9MUNCN268c6JZzFz9p1Z1/iY5A+lQVc6XRfElr4z0S48yO3SGPjYRt/MU9QG+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C1t5SqclA3HXrzRqOw7xdrfhW9niFtbi6kgByYxgD/GjULI4+wnstUuSjaHFB2M8ibdo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h/7IuJP7H1EQsxO7EfGaYrGNDpN3qF80+s38TxHIEhOCRQSyTWPCou4Ul060e4tYOC+e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X8KtrGmmGxQpMoz5DsBigWxDoOjJ4fhc6+rLIBgQo25T6H61ZJT1X7Y181xZRpFZ7R8h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Bf3VvASXbfJkqTGRnnrQTYbaaRcRlrm7TEe7d5jigLHYjxRBrRi023mliTAyAuST2GPS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t1Ji6Xz52C7TGKCrGLf6iNAdpvKtLi4lyAxXJHoTQO5Wi1m91VWivdQiWDAPlxrkCgi46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0yL7TO5wCFBBPQc9qgLHf+EPAMWmLdX3iKytpzKQVRGwg47+9BaOf8XajqWij/iVwLZa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85NBRwVv4e1TxBrI2SmaZ1GZWYHBPagR0GtfCm+ht4RZyG5mxiYN646DFVdE2M8+HpJd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G0SD+Gk2SZWieGtZj1dbbSWe4J+VAByfrU3NYxPWLL4XLc6cX8TyPIEHCQttC1FzdaHL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V+wWMDhoz+7dV/hx0z3pgZF5ry3zrA1lKoBB80xZ/GgBmoWF3JbBrGNpgnLDyyuPagdi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0kbSuS/lFiKAsdBpPi3TtPtFs7vT7q1mHymUDnPr/OgbKXxCvZW0eyuLS+TypG27SPmC4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5mzh77X9Tu7FbS6ZFjbgKvHPYkj2q1EyciCLwr/aM8aG8RGbptY5QYrSxm7jLvRrPS5T5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kfr9PypopI0LG+8PTxyDV/Pu5A2EVTwoqLXGbtp4w8OWXlRJYPcMpO3PRcDgilYaLE/x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QTyN2bG0Ht0pXsaI43X/ABAL2aOe5tvLMPG0fx+5+lRuF7Hb6f4ms10pJZ7fa6xhkLPw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u9v4mheW5ja1Y/N9oKgHHpTshDm0Ox0Wxa+s7iben/LQD7lLYRkXXiRYTLJc6hLNdFSq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0sZ9/wCLNX1ewitrm5KxwE/MvUD3pWF7Qw7zXJNRZIV3MqMVXMgB/CrRPPcu2syT2UsB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NaIuLOLu4xFMULAqOAD39cVZ0LYpysyRqoXZkZBYdB9KGaGPKf8AWZQYYgkLwCazZYzO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FIBS8bpzk4HA74xwasozpVLPuX5RjnA4NBJGJhGhZsMd35+1AEFw0ZiKkAMerHqKAKzs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EcYoAu6BfMNREYGUZc4XgMfU0wL97A0xyQyjrtU8YpAZaJJG8m5eh4I6AH+tADS3GznI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0Q/ixkA4oASYCKIjoAB74oAYXIVXPJIzk84oAMhn5O1gMKOxNWBAzlk2qSTkk57UAEUz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MTjI9qAGAM8hBXLE8H0oAlKPxkAEcZ9agBxCMCPVun9KAEjOWG4EKRghaoByxc7iMnPQ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6HQ4YevvSAREd2Zs4GT83QUAKobAXZv5yCeMA+9AFyC1MW3AD/LtXPAoAiNo0bK4XcyD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2ltJGwOdhbkhuOaALXksqq2/LLyWHegaJYLiQNhx+7fAP1oGSTBZAFY7tnp3HrQSNWR5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LsMce1AAhY3DMxAX7y465oAlCB5N6/fOfkPFACxhdwPlgKwx7jmgosrPEF2xqd2TuFAE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AUj+tADE2/ZlMuBuYjGMkGgCa4tWS2/1gPmKRg9eKTGjmZCLhc9OeBjIyKzY0W7GRI4u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uH+QnJ3EH5R6dabIPUfAUNta+HrkSy5ExDhlfGSPUdqUkckjsvAGh6vd3ct3pd0tjEpw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9fpWLQ1I7u78c3RmWzntomcOFa5HA3E8bfWpZaM7xN4A1awto9TsZnDyufOiJ5OeeSOt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1Gz0g+fYpIhwwbPOcdqzaudVOfKRReH7S9EUk0c+m3EhCKI1yM565/pWLid0K9je1P4J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0IvbcLh41/nnqce1TynUq6KWk/DnxRq935K6VLAMgF8ce59SPpRymvt0R6t8KvFemQ7n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k5/CpaGqqZzk+kavEdhtJ43AztKEkHvgVFjTniV2gvHkHmpOZMjGV5I7/Q1dhe0iatvB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/KbqIy20UWDniOOoalpMIlYSQwkhd7LtXPcH6UrIPaFi58dnSYUaCbdk8xK2F+tUqZPt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NV0u+kurqQQBWHkq3ygdq6FCxmql2Y+g26XGi29zMxlLRFtzHjHpVWPRg9C0hSKMhI1i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JZSyiuFGQvbPNNAKDuRiEKMBzjv70wGxwFthSQ5PzISuPwNAD03LIrDhCOd38X+FADnZ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LdvagBrKWRiAQxGMjvjpQBGx8rGCT8oyfegBsoQIVzgdwe59jQAsijAZjlGGR9feglkk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YG7pz2oENUFYwyht47Djv/KgCXzso2zEm3qWHU0ARuVQgsQGVR06UAK+WGH3fMOh5yKA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Mg2M4/1bep9aAIFVngAYmNgCrhRjP0oAcoWJlAG1NoAUcGgB6Rtb443RAdHAznP60ANM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Y7UASTuWkOXyoG0AfTrQAyGNWcAu+T/f5GBQA5gDnDYKElSR29DQAxnZgC+CT1A4x6Yo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h1AHHTA/rQBKpJyxwVYkhyOQaAA5YcNt25+XHOR0P0oAToEDr1wWBOPrQBG6OhO7CZON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ZdnZgsu4fJIpxtHuKAHKwcoOM5xgHpQA5ZF+ZmAVT8pVhk5oAiUCUbsYYAjaO3+NAEEy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OnagBC0cM+DIyhVPbGfQUAMWIRIh3sQegIzjPWgBrTBJUUFvlPC4GCT60AOBkwAEyACX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Q+buJOCf4QF6jn1oAaZB1XgdML0I/wAaAJPLIY/MZOgCjpigCxJlYm2N0OSNucEUAVnX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OPyoACw8pmb5lOVGARigBpidCBuJCgjAGR+NADEYZAXJXjcAcbsUAMcBFUEKsm7IY/xe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cnaGOdufunGOaAE2llK5zGqbiF65oAUO75ILcKOnBxQA8hZpCBnDjLfL0oAjUAAbcLnA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Uu43AMg9RjNSAyb94UQgkYOTjk0ARSzGKL7pcggqAOaACbEW11BXGA+R3xQhogRgYgVd2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9KAGBXkjMPl7QpwQo4C9qoBb7C6cFJyfMxuz0HGSKo4a+wMpRF3decOBz0reJ4k9xrFR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OqMjpPBdtmJwVOwtnI6r9aaIOqKq2OTjHKnvVFIYUKbdpOf7o70DJE87cjBiNuQdp59hQA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GRVGD2JNAA8pZVVcLgZBbkmgAtrlIZN29m/vAjtQAkwE8pmGAD3AHFADShCqzBnKDOU6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rkBhjr9DQA6JlaXoN3AyoIOKAFllEgVlBLnGSewoAgYMCBtPyjnacEH15oAns3YBjvG4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AjMWwbtzO/uM7xQA1gUldAvXgAYxn1NBA0SnO5m8xQRgZwVx6e1AD3G1jtwBnIAbrQBE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OevWgBJD5ihio34+70FBZJ5jwSBSRGCoyrZI596AGRrglg5I5yDxigBqqu9XwcDOGJ6Gg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fyKGyfzpAE5EioQCg25ODyooAjdNzMVORgEMRyMDnIqQI8+XtEm4N698EdqgCBmDBBGW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bgKgb5t/Q5IJOSR60XAjGPNKlm2MnAA5H+FFwJC4/eyISyLtKr0OOlFwGiVZsYGST3yc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/a5IwvQ49aLgPIwihcEhdp2twM0XAAFIC5DNnH1ouApYwnAB5AH4+tUA8HypUTIyQTkN9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S5DSRYLAj7wIznPQUAWDkvxzwMZOOadwFUDbnJ4GOD0xTuAu+JDtO7Jxhsc4x1pgSKDb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UASCWJJGYnb2wPvEHOOKAIyil1ZOVxgDPPp/KgAPB6MT0GD2+tAEoVQCsjEZ5OB19qAG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YZ6HscUAHzOrSNxjkZGMigAfAJ5wcnBx1/woAeDl0d1UIFwX9CRgUASLAIGySHJAPTp9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+YnBBHSgojZlgEcnADnag/i9+KACVHUwzFHRHG3cUwpPPegks79nzL1243dqAFRWMfyv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O4EcsPkIfMbchBOOmeKLgfUX7OV1aW3w4tvtKHIkcbm9N2R/OsZGiR6gvifTYvmEqFc9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jEn7plHqpYAn6VBRUb4lRqTshlLDjI5xQBVfxtc3bBol8rqSGoAjW/vrhQRO6MeeDwKA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9zISR0PaoLJYYJJdzm4cjjrQKxbh0q0kZN8/PcljzQM1INNtrckxSLKMdM5xQKw9FAAKq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xRBrpi6FNvIzxg0AbQuDb24Byy9aAMW6v5btiqjaB0FAFqCIJbKzfeI5+vrUgVpiWIUP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rNfJWJVAG5Ocj9aAOh09itkgRiCCSPSgDe0y/E1p5U7DcrcH1qWh3JDqCWjMC3mI3QMe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7UIoVY9uBsoAI7MSRO+4lmGNretAELw7QFPCioAdbxpE27qnb2oAkSNZZCV5z0wKsCw/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HJ7+1ACyIt75kmwr5iYAU9KAMtNOSBWAQs/OTnrUAUZl8hPmBAbII9MUAc49tJdXO4t8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eVtb9KCiSVGA68j1oIPN/GfhptY1mG5UqpSMq2T0q4sylEZaeGLXTSHMiyYBIQrwD61o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BPcGF0bdjoO/tVokytX19NKRpgk7RJzsUdaGBzdv4qXXrkpEvkj+LzBgAVIBNNJYKZ7a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8+mKANXR/HoWBlvwwYNyGXvU2LNG18X2F7IIUuSJTkgMCB+dFirkWuXd1LpZ8i63dxs5x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WyKZ5nDHncOOfSixVzpbPxdBZpteUNC/TzORU8oXLE+sWepoxjmAfGFXNTZhc5LWYJcC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gjJqlELnG6q9xpuWe53HGWRSWGK0UQuMHiq+s9NRoLYtOGKg7CB/hVcqA4HxH/bF1P8A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8xxxuHQUWLOw0z/iY6baop84MmGdU5PHaqsBm3HiSHwRqiXcMsskxQCS1YcP7n3FHKQe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LNKS806YuhO2SNuHRvQjt/WsWrAdVaktkbelIC4rMrEjr1qSzStrxkXqc+9AGpb3auMl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k/N1B6AUFEwLRFT6UASLljnvQBJGc/KOf6UAWovmOQBg9CaAJVyG7Be+KAJEG7kAkdKA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5VYCABuo46mgBwJ6A/IehoAXO4ZXDdhQAjMI3AxtzySeeaAHhRjBA+XnNACFcLzjPbHa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nnigBylwuB8qjn60ATJLIO+fQDtQBMlwEdd4yex9KAJg8RO7nnHFACAxLnHJNAE+yJwA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a3jHAkyccDtQSItu4GFw/GDQBGcleM59BVADZBBIwOhzQAnB7AjsaABcxjBPA70AHPB2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HBHQUAOVinUn6CgBNx+ZycccAUIGfOjynBUrjHt1r6g+NKxGVJznsMigBrRjb/d9KAHp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qbASB0jBVCCM9aoBHtdzgk8DoM8GgBjN5c3JwAOKAHRzNcj92hYqc4A+97UAMa1ldgss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DNpbLTPJ/iMxX+9igkzJYCh+XO3uSegoAUxoM7lXd60AIdip93scYoEPkdGCFfQDj2oA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QBIsZJxuA7cmgB3kCEEOwznj/CqII1QRDCtjPUHvQBYjjSJQMA0AQPdCNiBx+HWgBBcu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VICi82MrAgHoFPTHvQBqWWsySy7lhVOQD3oKRrf2hcLztUqO5FAyjeeIblMKmE46haom5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eXjBQegXFArkD6gRx58hY8cnNAuYSO9WB963EoYYoHznSWmo+dbozAuxHBOKCuYn2vch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cVyle+HXSPznut7DnBFMlsy2ikQDa/INAh/9qXlupVZcjHI9KgFI2dJlCKJTcHc3J5wKD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RWRUzRtx8qnnmgpyOP1fWhqodXTkjGV9aDNswxP5MjRsMAKMc96syIb+bzUDhTuU9MUA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im7sM9vWgC5HqsSISpQg/wB7rQBSu9XgmCoEDE9Mc4oAzJsDlGAxz6U0BErMSTncufeq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9x6mgBxBHf5fQUAHmBgCMZB/A0ASxBQMZGMYzQBrafdRWki7lzxwFoAnnvIlYvEflPGD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ecY9KAIxypYde2PSgC1BFlQScj3oAkJUtgABwOOKAGb8HlcqTg/SgCzZrAJgspK4JwBQ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tyq2MZzQBVkWAdJGbjpQA4oHAIKkY6CgBxmCkIwBB45oAheBI8bWJx60AXrba/8ArOw4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/WILVTGoXGMdBUGiROLxXcsibQfpQUWLW53XK5UsAc4qwOijvkkVl8rKOMfjQM5+6gtv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pQQP/sGzaMvFKxP93PSgRWn0hlQYkDDsDQBXtzLbXAyW2jtnrUFm8l80kahCN4oAhnn+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Ge9DRZSMSKSVbGOMVg0O5teE9Wjs50jlOQSeMZ5rxsZRbVz0cPVsz1XTdQjmgV1A4GcY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n0MHzIe+sRbWTcAc9q5+c0Khu1ycNnip5irFZpXckjIz0qUMglQ4wTQwK90oFvI20ZUA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8M+IBG/2KdAAT+7Y+prvg7omx0klvIF3Y4PPFOUSivuwOf161zyQEkSI6k5GRx1qLDuQ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1xUNDTKMwLH044qCyNYDjrQBIItufSk2GxFIDI3GMCjmsD1Of1rTBqEUsbKd4U7ceter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EUeZHlus21zp/wC7lRRgZPPOK+xoVlUR8/VpuJz8975co2T7D1zv6V3I4WPkub+4QCO5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aC5H9mvmVRLA6n++FxgUyjSttEsJ4cyXBjfvuPNBjIo3nh+0iVvJuUf0qRM5WaLy7ggnI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3IvlqHJ460DJDa7EYsoLHjHQ/SgEXrS1jmmgOwFgwHI61nI7aS1PbPC+nrbW1uWUKDjJ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tjUvNYgtyAZtoXqRXGzqRzd7qoebPmk8kL6YpFXMS718QRkoWMmSuFOPxNKwrmb/AMJB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gjpRYLkUniGNELDJc8DPaqC5Rn8SE5UfdHUA07CuZk2qbG3AgZ4B65p2IIZtUlIIOM9v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mx0HoaksgklYgEnGfSghlWR1LZU/MKBjCo3fOAe/HegCN2XbgLgkigaRGWw/AIUdz3oG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igA2sykEBeO1ACDcu0g8c/SgBjLghud/TGetAAF+chhjII6/rQAFeNv3s4GfWgBpDAnG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g3Mhxjg9aAFRRgndtyfWgBdoKqeuT+VACrGc9ccdx1oATHRTgKOv0oAcU2yfKRyBx/Wg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B0oAMqm0noDgj1+tBQnmICNv8fH0pokeAGyAuH6ZHSnYCeOEMSTjp36U7APjiSZjgKAB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AhwhzxwOlVyiuTC0MqBERiD6jvV8oXNaHRvNZS8TKR6L1pWC5q2/hbz2R2jZF7EDmpbF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5hB6ElhipuFjbttKgGMRqF/iUd6lsqxpKoh4UbR2FTcor/bP3jomAM/eJ4pWAx7rXYYw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mrUQOQ1fxTCAURGDE/ebtVKJMpHLXWsSTzA5PQ/N1xWyiYtmX9pO04fawBIyetaEmXda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BQBRubm5nkiViUJOABxgf/WoASPT2LFArHnqeTQBrWmjAxvktufB57YrQVzVisIox8uC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DLm3ZHyDg+1UkSKsTOwHlgcfdPc/WrAuJFsXj5iDjI64oAlSCRT8y/LnnnoKALMYIBJO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uSxOOvBFAEgi2oBnG0YqwJFVkIA67uOPagCpd35tcA4Axy2OM0AYl7qbyBhGcZBGe+KB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xgEHnPrQIsqi8qv3c8UAXYBtwePQEelNASRMD0A2rnkUwLMIDbSWwf6UAXoV+YDIHGRk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YDGOc0wHhhkjaDigCCd1RJHYjH90diOlBLZzV1N5z/KQVP8ACR+dAiexiRfLc7Vx7UAa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SOlAE0MBP8OQerHvQVcfb2fz8gYXuKAua0cJhD7SAR7UBckuXVImLYyBkGgLnLXUpklY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VklyxtFCgjDsT0NBSOms0KQhccng1AyZcDd7DHI4oAqXxb7Kdx5JyCaCjLs2wA23OTyD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P7ueO34U0AxIyowegPB61SAs7xkqOfl6Hris5FWPJfiHbzxXjNZ3TQ542FsZrimQ3ocVp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Itqyry7Dr+BrmZmmehaL4WM0CXnlLKGX5SHztqSkzoNNe4ikzMjmDpsU4xTNLmlqcdnP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EnJ5HqKB3Of0/W2mPkWs20pwAeuKCGQ3ugx3M3mXE8z7+cbTtNBLR5h4ws3nuHtLJbpm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a3uczRjx+E/sXyXtncxTd5F6L75707mbRasfDuiwxtJdXkk7DOIyuApovcVjn7jSoLzU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uQI15X2zQI6LwTpMUU0yJDPcpIM5fIJNBRauvAVxrWsBbQzwRuRvyxwPwoKNW98NaX4A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x4yx9OKBnGJ49W8kZJbC4MQPLAbVYemaCTrtNhXVbBpbTTrZoQOjtigobd6LZHTHN3Yq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gho54eJJ9Chki04FoB2ZcqaDJo4bxDqVzb3H2iWOeJnG7zLcYH0oItcg0PU7N7oj7PNL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498VVybGk2mXF8ftUdu7Y/iI5B+npRcLCNq0SQf8AExCGRPkChMk+9MqxnJfxlzC5eO3A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BYuW40GwuXnmSa3jb5VNvwSfrSJF1KbTr9XhgRMAZSWSTcQfcetMoqQ+EtGksyZ7yW4v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4iglnNal4Z1TTzLgGeFxn9wMhPqRQQzNt7yfRk8+2DbU4AD4yR2NFiL6nUx6h4kv9Oia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W8nI/wAaLFpi2H9uSMLO6uIDDK2SJmOAOxwOlFh3KWqWt/bX8kNvqdtaFRk/ZxyT/Wiw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0azTS3PmSSHCTLj5iRz1qCrmD4ll1SYtdtelY+A0IbcePYUWKSE8K+NtS8Oah9sgHnNj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TY02OwbxZ4o1JhPe28kdm/8ABByv40rFJmXb+NN2ueXLZKVU4zIo4x/n1oLNDXvFFjbJ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fLiGNn4d6Bm74M8X6Vb+HnMtrcGUsSw8vA9uTRc0sUdK119SvJEs0lVDIGXzI+APQmi4W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ubq8QXESybnCjj0xQQyHxfdWfiK0VdKt3Z0UMUjU5wO1MzZz2g+FtVuLyGZtPn2kFjHs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mRny3Op074X+IpL37Vb6VL5RI+Z3HAz6ZzUOZagZ1toM2oatNY3MILSSbSGQkHHb2xRz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zdRxXK6jClu/LRKuwADrz64pc4+QW58DaToC+UGWWdTu3N19qfNclxsYWsaBpp0+eSzZ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ck46LR543Wa5VrmMn5lVc8A81dkjJs7q01vSDpv2f+y/MjjyVbbz+dQ2C1NV3MWhNcya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cFSKjc6EcbqfxHN3okul2disSv8AKrY5wOv401ExlOxx1rq00Y3Sxq7cjMhBx9PpW6Rj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2e5llvWcIy/Ii8ByDSsK5RWLzp2CIIywJXjjjrimNMtafPuhYK4RmOT8oPHTFWbRZzut/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HBq+h2x2MmVGdflyBgj6ikzRGfOghjxx7pjvj1rNmhECI8EgEZG3HfikBWMoBUSMVU5H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MCFWZWKFvlagCIKLaM7jjbyc0AQzyh/lUcHkHrx60AVJ4gpJAUr0OeSaAI7N3t5kcOoj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1jlJIEdQNjKu0KcDFIZVngSXcA2XxzjoKAMq6jKR5SPd/CpHYd6AKsdvLtBIwoAGT60A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0XPFACOQzeXtITs2MUAROX8zaB8pzyeoP1qwECuqkY2e5OTQAqplgcbmYEgE4xQA5dw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3oAezsoxtzj09KgA3qcOCMdwKoBYxtDg8BfbPbg0mwARrM8bbiRxuUDr70gJHgEONjZY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o0gRpM7eSPfrx9KAJ1QqdyMrOcEjHXFADJJJIgzAsxA6dMD6UAWYZwsYXYGP3iSaAJ1/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v9KAJvL2OMsJN2VOD0xQNEgilSAnAfnGT6f40DHRMpZ0bEkbIQpXgigkSSNnZgkqgDC7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41yxYHBJGRQBaZZFKgEFioxgf1oAmhWS3IadcK7ZUY4A96CiXIDMYkXBywYd+KAKl27B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9qAI4M+V/wBNXP3fp3+tADLovDHtL+aGyybuqg9c/wCFJjRiCQBioAz93H17is2NFqKM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zx1oGMuQj27LErDLEFhyV45zTZB6boKofDVnFIvm79pBA5ZScD/9dDOWeh0FvqSeH5IJ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HC57ZqLHPczbvUb2aSSSGZzAXDoJD8wIPapaBTPVvC/xiutSmS31C1E8UCAFk/iPTk+t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l+HzweNo7i3uLH/QkG/D8YPTFYt2OtK51Gj+FrSeaW1hg+zQRvz39xismzojA9Kt9PuR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C4OOanmN1EdrpFtbrMijzMbAw60XNEkN0pjdQOJWO4427z09cVIMik8NWLF7i3jSG5zu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oK7ON1XwqdUuJVjt44CVKlwBhvf61egtRPDXgibw1DMZil+S27AXpRoGpV+NNjb3fwn1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+QqgHIII/lQrBqfGTKFtkkLl5WB+UcAdBXWkcvtGU9ai/wCJBexSfd8vOG9O1U0dNKTb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CjGIjG1e4BrJnuw2JZN9vIUwVUcDuRWZuV8+UwYJvx1XuKaABIQS3zeufemAElSGJODz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qYZ1PIYgUANl/c7ZE2sx/hYZ4+lADJIhyc4YnHHbNAEqEwRbYyjq6ksW+9n2oAaXIKp1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BK+J0OR8xAPuM0EsYisjJtBAHB9T+FAiWP72MDY3BGOhoAYkMijbuUJnHHegBvl+Xu2n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LlCCSQ5H1NAEc6bmZm5IGScflQBFcgsgchiQwGUIxj1oAJ8SSIWG2RWBckjBGOBQA+Jx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Hf6UAS5jyf3bb+hf0oAazfvMt83AyQOfagBGfam4kttOPoKAFZfLYZQhSd2fWgBvmYlL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n+NACHIZt4CvnkE/zoAjjf8AevgqDjADA0ALJCDEshbc7fe2N09vpQAqZXyGAJk2HAbt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2o5I4bjOKADAQyyj+JB+HNAFcKzbygBjXkOTjnNAEz2gZ+2c5JB79qAIvMIlODtB4yOt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D73y4bkDHegCNQSxOM9lyM/nQAkoYRSAkNtbuOCaAK+9mmIKkFSc7SKAHBEH3CcD724E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m2FeQM+3tQBEyrtVfmXngkcGgB0QCsoLhQ5+VT2oAuhMW6qcEep4z6UAUvLdflDLuBJw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cqlyqxqOR9elACFHE4KqVjPHHOO9ADTKYw7OEjJ4BB60AHLxsBwByHPfNAClhNCM5IJ+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gkOVZec5wfp70ALbM0cqfIAf73brQACVpJ1bHylsMQMHaOxoAcxUOpUtuk4x2UUAOTav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gEuJDPIr7QoCkMQR/KiwFUcyMSAOMZA6UWAaU6iXDc5XB5PFFhoY6KG6sdpwqHkkH/Ck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lcdx39qoCO4l3x2/ODnJBGc+tUcNfYW4uP3PO4AbdvHJPet4niS3B5dqSMckMMrkcAVR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pc5XdJhSD1xTRB1ERkmO4EHtkDHNUUhm3cTjJXHDE9qBj4ypjI4RX4YnkigAVyjNGT9w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ifLGS0YCevcCgCaFBI4Ehw+zqRnPoKAImgNuNhk4Y5J7UAR7RhhIfMaUA7gdoXH9aAJZ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nIzQBCsymYFSM8KFH86AAZJYyIML8u1SeR60AM2feEeM5GDjJJ9D7UAXLeN4ZuduSD1X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QnCr/Efu+4oArnP7tRGzs4zhf15NBA5lUoxZArN/f5I59qAGOQWzjegOchcHFAEYdV+Q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PSgB7kFQwYKpGOe3rSuWMlUOkeSGUdFPUe+KLgSGXdGCsZVi3U9MUXAikw+yRshBnIxz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yBVByNpOF7YxS2AhzvXjgRjGeowecGi4Do0UIFJI3jDj2zUtgQHYj4RACwPJ9ulQwGZ3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8aQ7AoDALtYOTnae4oCw0zBieMlslSO49/SgLCRY+YLwrdvb0oCwMGHyx4OM7mJOMZ7U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WYdTntQFhrBnlQoOCM7cdRQFhxRmLjkqvK570BYeCM7MZKqCT/SncQCUySqz4C4yGA5p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AAA247/jQAJJwxwfl9fT/CgCZZBjhcc4ODzigB4IkyGLBl5JVhx/9aqQEiOVQjYGLH5c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bgbiOtACyAKVKngD5RnNAC7Gy3CjHGaAGBj6A8ggMcdTQAqAB2J9DkY7ZoAaw37gSME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uQj5x8vUZoAUOFtz82CQeg5GO/NADlAmHDEkDbx3oAt6bpWo65cCOxs5Z5AdrbV6H3Pp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4JiILqXiDdIY+YrZfuZ/2veocgG/tDLDY6BoiWyhY2mYBFAxgLxTiwPG2dvLjHyMpJz6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EYGSq98+vtWbAWRHAK7EUMhwW6nihAe4/De2ktvBGmDyZF3IXATJy3UmspFo6Gy0O9uJ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9f8ACoOguL4Y1XzTv2bOp7gVBBdTS7mBMb9xHYLigCWGK4hPRgGHO4UAXLZriP8A5bZI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XVbhG+dZOpxkZyKgss2usyxu8ZjbawxnZjAoJuW4oBcfNtLDpkZH6UDuWIEnt3AjVlA6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+aKDOzBLZwRigZkajfGXzC6hS5x1oAvabdwRWyszK7YwQTnBoA2or+1uodvlRjaOoFAF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AdRUgUYlzcCROcjIB7CgDctbVvJLhmxjC5oA6PTQkdmm8livXNADZLtYQ24ZHqKAETU4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TRVx0OrQWpAkDAdyoqRmxputW16hWCRmb+6RQBptB1YnIIxtI6VAFKWNlDHPA9DQBes4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6jtVgWtVZXiVI2Ck9MjqPWgCjGGgiTP3D3HUn0FADUnXzEBVjg5Vcd/SoAbrNvDPpTyqd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mtPtxDlnGADwKALGUTJ74wBmgRnalqkduNu87m4XmgswJlN3JM+SYwu3IH60ImSMPXJZ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Q7eOu2tEzFo871O+vLEySJAbkx993BFbIwLml+MYnhWO9s2BI546+1DEbUE2mXKbbO3Ee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QOB8V6U2nF5jI8LE/IoyAf8A69AFW11S9EO3H2gE8lV5P50DuaM1pBcWwaSSRHIzgfw0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iP2a8fyycAMM4oHcks5tVupXAKzuvHmP93H0oGVb+zvrXdKyGVRzw/B/CrsWXdL8SRcC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vUrAa8nijTZLUJNebfcEk4ppAYeoWVhfsk0GquzA52BDinYDb0e7vbPRHshEsjcuvmIF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rcttfwSR6pDd2o+95SsNv1qdSyn4f8RaFo+h3VrbSXEVxn/Ry65AY+lUgOQ8QhNc1iS+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GR1/OtEQTeGZrzw1qAu9PMkcyHbIijKt7EUmtNQPojw5rc2qW0Us9u1pLjlc8VzAdBa3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jEjIP50AX7WUxgZIK+lAGnDeEOFP3TQBoIVkQ44NABEjQjk0AOilO7uOetAFtW2/T0FA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1AEiMQxXIwf0oAVUbPLE+wqwBnwuMUASH5VJHCkUANHytkYXHbFAC/KGY8kZ6etADztd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qcMcA+5oAc5VduMHPPFAD2KsysBjnAoAGbA64oAVtrYDYXgHINAEoPyjOB70AIy9QT8w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jlfUUCYJuEnL5GOlBI9mUPkMfTJY9fSgBVldcnqvQYNUA7zmIJbJIHFAAs5fr8oA7UAI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vQAm9gmMjOe9SA3dzxn8KAFVuc9aAAHLAg5HahAz52Zyq7cZzX01z40iLLjGCD7VQB5B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zysev50AIYwAQAQOvHegBBKsYAB575NAFqGaCMhpEU+goAvf2xbxcRRqvoQOKAI7zxCZ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AmUDeCLAOC2c5Hagkd9rMeRkNu4oAa9wSPnXr6UANEwdhhsYNUQWYZI1U5wSTxxQBv8A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rT9ESb7G14/l/aNm/Z8pOcZGenrQzSEeeSievz/sj6hjMXiO2ZvRrZlx/wCPGp5js+qP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/gfxNe6JcXCXU1oyhpkBCtuRW4B5/iqlqcdSHs5OLMxY1aIMW6dhQZhvAJUj5cDpQBBJ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tAGnaW/nxrHswi4qQHTadarKGwD6gDqfegDatLO2trXfFHtLgZGKCkV33SOygbRjGetA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UKAOxqibEw8Hy3Mf7u4BI/hI60CsVH8I3lseikc8K3SgnlH2XhuSSTe6qiDg7jQKx0bW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dzQXsRrqem2+/fKPoAaAuUrrUIZiIo5TsbkZqrkka+UMhwv+9kUxEeoadGdrAAgjIKigZ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7GOeLRNTltZI1mSVbaRkdSMg5Ax0pXRp7Odr8rOY1fw3eaE6/abS4s5HOQJ42Qn6Z+o/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lbzncMEhge5+9QSTw3gL7mjZvxzQBdkiW7i8yNvLP90mgDEu8RswztPp70AUTtc53Be5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eCVx6GgCRUUnacEdTTQDhDggqRjpj2qgGLFk8KQwPQetAGhY6VPfAsq4RTtbcMYoAkm0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3c0AUDA1u+JCD3wOKAJ1kjkj+dSrddwPSgB32khNucoxwMincgSEo+R0ftzTAvaXpN3r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a9uXEcURdV3MegyxAH4mhuxrGLk7I9b0P9mLxbcKpvLjT9PTukkpkf8AJQR+tZuojsjg6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h4Vn8JeKb7Rrl2eW1k2rIo2h1IBVse4Iq07q5y1IOnJxZmW+lkszNlF96ZmSPa7QfmB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lbAMncCc7hQBVkkCFgCx/wA880ATw3iBAufm70APiulklKlecde1AGzb2aSKhxnn+GgC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yMYB4qTRGtZaJCx5iA3HrUFonvtEW2iBQkjFAzJSRIW3bsevNWTcsnXzB8kZDj39aBXM+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NT9BQSVv7SuWIWOMoRnPBoAuxXU8iAzcP1PbFAGjBBFPFuL/ADEVBRs+HfB2o+IJ5E02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ZRgZxnkik3Y2hCU/hRq3Xw28VwR5bSZXX/ZKn+RpXRfsai6HD3ajaSAc07GJRLTw/wCq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NSVmbQlys9E8G+LluRHa3SmOcLtDdjXyWPwT+JHu4avfRnUzw/PlTnvxXzLTjoeutUNS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kRmUA7h+Iq0SK25wCce3FMCtdqZAUOSMDkd6i1mJmRdxeWwdV+ZDkEV1QnYlndeGtZi1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A2ng4rpUlJCLNxYFGO1iPf0pOFwuJZac93drbxEF5OBnoMd6KVCVaapx3ZDmoq7LN74Y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Hcx/Nn8OtbVMuxNP7N/TUmNaD6mLJHwSegHFeWzqREi4/iGcd6zbNERed1XI+prJsCpv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jSEUDbtPzE9Oe9XCpysUopmP4n0HTNYij3pJHcR/caP+Ve/hcW4NJnkYjD3WhFpHwEvN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NMcyb40nkcOB2BGzGfxr7OjJygpdzxJYZvY4L4heFr34faxa2l5FbpJNEJk+zsWULkj0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p03TdpE2l3r3VsoCiQehOTVmZg+ILS3B3GAxOx+ZhSMZFHFvHaMMDb0z3qRGJd6VK6Bo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JFUxyxxAHCuD97FAE8VtNcBd865zyB3FJlo6vwnYwO+TJueM4KnpXLUPSw61O4fVTFCs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ea2exFmTqetkhsxKD3UnNQXc5zUfEskRCrlQfbJoHdne6Z8CPFXiPQbDVrS60/yryFZ0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GfkI6YPXvXSsPKSTRLqJaHB+PPB2ueAtQt7TVkgjnuE8xPKlD5XOM8dOf5VjODg7SGpJ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Mk1BRHIpY70YdOcDmgCMIAc8MucEGgD0H4V/B24+KVrqs0N+lglmyIrSQlxKzZJGQRjA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0nUvqRKXKO8d/ALxD4B0ebVbq40+5sICu94JWDfMwUDayjnJHTNKdCVNXZUaik7HmJcR5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cjb0b4f+JPEBRtO0LULyM/8ALRLdtn/fRGP1q1CUtkJySMPV7G50nUbmxvIjbXNvI0Uk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lUtNOzLWqKhzuB9uR6GkMRhkkMcnqD7UABO7njIFACEhcH5sevrQAjAjIA2k9/6UDsLs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TO49SRx70BYailV5IRfbrQFgKjI5460FAFI3bQeuc0AKqBjkgDJoAewy2zhcDp60AHC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YiIB5Y5460BYa2ZFKq23kckdqAsKDnC/3envQFiRbfzQDnOTmgRZgtsbvMHfpVJATw28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g1Yi3FYO6NsQjAzz6+tUSWrTw3PcMmEKK2BvPB/CmB0EHhIICsuWIIwO3FK4G1ZaAE4E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cdjTttDgtW3KoJI5YnkfhSuFi5HbKgG3CqOMGouWkPM6+btQ73HbHApDOq0j4ea1rmlx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YAO+1sgkHjHqPWumNCc1zIylVjF2Zzvjbw3rPgu0WfV4ooYJn8uJoZAwzjJ9xxUzoyhu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VPE0bfIpcJjllHAFQolORzGo+JmlXbFJKkmcBh0+v0rRRsQ5GLf3x3hzOWBJ3HHStLGR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hh64zTApSSvKHG751bhRxgetTYCzbafLcjdHJsDdz2NFgNKz8OCEsxdpWDZBPb1rRIg04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wDjcBVJAThUV8jrk9a0AdsJHyghR0J700JlqOIlugyeMZqiS1DHtAByO3WgCTYBnqT0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gOTyT2oAljzncc7Scj/CgDofA3gm78deIE0u0ljt5WRn8yXO1QBkk4BPoPxppXBux295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CLG8I/553GBj/gQWr5WK6PH7q/S2XaD8yk/MG6UhmDNdzXMjDcAD0z0IoJHRRlX+bPOM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CgE4oAu6Xps2oalbWkC75riRYY09WJAH6mgD2vVv2V/ENnubT9RsdQjwflctE5PsCCP1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4Zv/AAvqsuk6hAkF3ajbLGsiuASAw5UkdCKQxscasgyAPpQBbitgHGOoHAB6iqQE6Rqo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pgRFsEnB5HAJ6mgDD1S8CvjnJ6CgVitbQCYl1wT047UBY1IYgAuFHqcgcUBYsRRtEMiP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xaXX2j5QCAOgPegLGjbRKnUYyeBigLEsrqAHxzjoOooCxh6pfl4RGCRk9QeaAsZ9pCZp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UBY6KxtEKrJtAIIbb1xQFjVBAfJ5HsKBjslmOMnjp60AZ2pSlxx24x7UFEEPyKMDDZ/O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+cj8KCRpb5t2M+opoC5bZUK7fdOBt7fSoZojyv4heHLjUL2drcK0gAABHQVxzIZg6T4U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3YxEN3HrWGxnYXUrObRtq2ep3qqwx5UanH5Umhl+yu7u7Cxx385JxlWBFSX0OqWzu105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S3SgVzn9GD2d48wjKgdHAwBzQI24fEsruu4rL5fOd3APbigdhq6pHqLlriG3VhjmTjHr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G31u6meK2vr/AMtRujs1Log7bsdM+9PVicRurfDvUL/RpQmmx2kDpkNIBu/GmmQ0cJD4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g8wZ+6ueDVEWMrTdQgN6zXOozzohwBAuwnmncSN238UpZbfIiu5InJy+DuFFyy9DJpd2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YicYOPfNFwFv7rRLlEjIDRyjYIIkBXJ6ZoJPbNU/Yy8Z+R5Ol6p4ftYz1DSTKfrkRGt/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jfwTqHwj8S/8Ix4tuEvLya2W6jfTmZ4WRmZQMsqkHKHt6VlKLi7MzkrHnt7olpcyCK1sb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AmoM7FnVPhPfyaIzXOox26BNwiI+cexJoI5Snonh3SsgQztbSL8ssjJksKdyuVE+qeFN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48ttF/wA8025FFxcqJYI4re0a1ktvMu1/5ayoFYGqFYxp7pFDW1/dRxfPlAqBy4zxx60B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WqKVlD5w10uD688VA+Q5yz0Y3E8hmubeC2B+9BFlvw4qkLlsC6NYXWqW8Ni11dSyuqFp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Rm7n0p4m/YM+JaaNLZ+HdW8Lwlx80kt1cJI3qB+5Iyfc1v7NmjoT6M+SviT8INf+Bfjf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32pGJJf9DmLphgSOSo5/Cs2rOzOaUXB2Zy96sysPtLRQRoP9VEcsPXNIRU1TVYCYEtQz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H1oFchXUYZeJLdvMHBPVgfegm5o6fBpdhLBLebpCW3+U2d2PSoLTudHqVzYNdpLp2lFk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pcjZG/qHg46hb299BawW21RIctktj1pXLSMu6i1bVINunh08vIIThH/Oi5XKbOj+BZtT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fPKQkYI9CfWlcuMWXtH8M+H/AAlqKyTRrdTn5Y5Ln5gvvj1qGzdRO1WCDXJgIbWC4hRh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8dKnmNuVHTWFgbvNo+mRWEQGFK4z9fajmDlR5N4m/Z51XU9WlubG9SG3J3gSHcGPqB2o5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gvrWmaQ0YubdZidwAUrn1H40/aIPZD9CsNRub46UsTxOnyGRo/lA+pqecappHa22g+Ib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90DGfTmlzmqijnbvwpd3N0ZLW2WO5LN5rhux7jNNSE4o5m916Pw6biG7kSW6VmT52O1i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5Kz1K91C4nmmso2jDAeYTyR/+qtEjK9wvrPSI7JyQsURJkLGQgnNVcVkzBu76K3tDa6U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qjCSRxlvq+qW4mi+UAg5yvQ0WuYOdieyn1DXrQ2c+oSCzjJ+UPgE/wBRVqPcOds5vU7M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jLs8Z4//AF1RlK7Ksl49q6pG2zb8pyOTmgSIriWU4jEz7geAE6k0DLthcmGBVYkhAVw3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irTSEqfMbIG30A702bR3Of11x9pYspJyQozkr2qj0I7GZcsqqcDGBjB4P0pGqKG1wTn5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oGVJzsaMkMY14GBypoASSdMA7dp5Qr60AZkkXLKXLBQWB70ANNvvymTJgcY60ARtGUj2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gCk7LzkKGPQjsKAIZd3B4ClecHIP1pgdFpziawj4yo7Dt7UgJXDldqKqtn7pb9aAIjcF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yDgY78UAQSKQ7jblWOd2cAfhQBRe3yN3AyST7UAQeZ87ENwDjnk4oAUjJA28AZ5p3AHk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jii4BEiqiuuFGeMjOKLgAU7cHoOoPOaLgAUgAYKA8kKfWi4AVDKFZQ2c5G7nPvRcCaPb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dgRRYBSAhIBwzY5TtVAOQ7kO4g5HBxgnnvQBJE218kAEKQGPU0ADKGYqi4I7nqaAFKyb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vYCgCzEuwxl1IwOg65oAtxGQrwiFclS/p9KAFiTzLlVMcaM3GSD09vegaJvLJyobJzxj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uIQLjgN6H3oJI/K/dl+N2MbexHrQA7Y6BSW2qeBz69aloCdj5TExjGCMr2xSAllkZ/vY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BQwyCOJZGA4bAyccUAVGjWe4fzZNg6Js7UAI3nFsKcKfusvU+/tQBWujMsaoxYhSdxfn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7zEwYKFOelZsaJLmN2jxG23c4z+PpQMltYSdx2lHB+Yk4J7ZxTZB6N4Fv4F0GaOYGR4G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47VDOSsa97b3sqo8fl3I2+ZhH5oRyyIrdr6K8ilmtEKLh/LQ/Nj0Prmm2Skd54fuLSTV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P+PcxY+b+9mspM66aPZ/hFfPYLfWsX72ZG3F+qkH0rlkehA9s0WdII4ZmhCbhhgD/SsG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MQqqZViDyfekakF2ou7cwuwQHgnrQBSj0mS1TMcpc7cDigCkuryRSPA9s7Z6MaAM37Vr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8rEcH9aAFhOqLOrSLsB6x4oAy/iuW/4Vfr+4ASRwMQP15rSJLPjDYi2qhSScBiRxnPOB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1MvxKD/ZF83ygGEAE9/TFN7HVR3HeH1dfD1kgJiz6c59a53ue9TWg6bIPykKq5HPPfjF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eLDAJyKaATKGTcQuRxt74pgR7RuJ+XHTJNADfM3sVIDIDhRjv60AByyASZGOFYDkigCS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wWA6CgBFTaWCcgsAI8fmc0AEsYhYZUgnsOmKAEUMg2K43Mec9cjsKCWWElfypApC8cjb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kYztO1eM0AIQRI24E7fl/wDr0ASBTJDIrA53c4449KAGJvZ8soLsvBGPlHpQAENECMgD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IWGwDG3pg9qAGMWYkNIwBGOcDn0oAXKsqJs4UZyOMnpxQA5o12spBJDZyeG96AFUspOG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OtACpIyMVRUdn77utABKGHlhQWc9c9PoKAEUPMTlliIAzg8n1oAj8kKjszhnBxg87qAH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Gbr9KAIGkYxhiNhHzFccn2oAkC+YA6PhkxhT2/8ArUARsxlDHKkp8wDfd/CgCItuCx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AHt86MWPyBsYAxQA9QULbyBn5cj07UAR+SnGGG0AAsvvQBBLGGl3FQpVgrD3FABkShZD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7GgBCCzozEEhO460AVGPlNgFiSd3HQfWgByD5Wbc6j7pLDkEjigBqHYRhVG0cgn070AM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OchcigBfLjOJPuNtOecj8KALjTYjQsdy5GDjkcdDQBVuhIgSSM7y+SFPOB7UAQwsPvfd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gCaSTeuCCHXjOfagCMBRGoO2RMFsH7uBQBBcSkuZFJCbAq4PJ9gO9ACyQlmAPO1c5X2H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oBOP7ntQBLcttmC7CGAGB3weaAGMzLMgRQVx92gB+U3nBKlQVPYH2oAQLtcAnaF5IOTn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g4JZR0BOCtAEbnbcFEkG5zkA/dx65oAZ5af64FmZeDlemKBohDs05K5fPRcY5+tIBjLM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LdfpTALjZFp0Lbti4xkr0Pp9ao4a+xAZjKgxG+NxAXHIreJ4ktxLqUm3dmQqwjHCHAJN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HpZKhAzvuQpz9aaIOhDKckK2OrMPu8ntVFIDHuIwenAHqKBkiuFBcAZ6EHt6cUAIcDdt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AER1MRCox6HDfyFADEJaCVeWEbAMQcEelADpNplQ7WyV3Mew+lAA8pjkWIBSvr/F+NAD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MPSgAm3eaBINgHsDn6GgCNlLSbwdpQEg57UASKAdioC25sZXocdc0AWQnnQgj5OePegC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8lV749aAAxuRgsScA4Bxj2GOtBAwyx+YTEu4k884x+FADXdVkGN4APAHB9+aAGrKZPma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AJwy7/xwPX3qCxjgqibtrMSV8zGPpQASOGkTJKkEE7TwB9KAEGQ0jeaWLZB+XG2gBk0g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yPqaAGPufcZAuGbG4HA9+PSobAalwW2uwO4AL5fWlcCGUBJdoZZMqGcgdvb8aNwBUAbD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DpSKIyVMC5IV+vOeM+9AEspAUMihVPUDGSaAIyWQYyfvE7gO3WgB0cxWJCWGWJPA9aAF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jcx4xQA1Y2SV5RxztXcf4fWgAbPysMnYM85Oc0AK6ghVbcflyG6AUEkhwCjPywj2n0oA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U4yO30qgJDuC84BzjB70ATGTY5GwO23lug4oAdE3nKuFUr6EnmgCZJAI1BUKSSCQOeO1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AHA6be5pgKMAxKw28Y4XnFADdx37YyQrcgY4GKAHE5JbHXoM8ZxQAZ8rnGXwMY5oAk+6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NADJPnPynOTj1IPvQBY2xeSySF2fORsIyKAO7+F3wyPjcPLds0NlDkPGMhpO3B6df5Vn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wfpMNhpsAUOrEMfmdsep6mouBD4H1OcW17dalK0dr2klO1evXNQUed/HLxXYeIH06x02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CGU5BBOQa1gB5smw28UfJc55PTFAFu3YsvKhgDgL3AqgEupBAoBfzEUc54z7YoA+1fhl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usLAGHiRufqD9K5ZvUaOqHg+8ct5UDRHrhAMHjtWdzcfH4Ev1Ykwsxx94gii4G1a/DvU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XAouBoxfDBZT+/EefX1qQJ7f4Z6bFNkhTg58sjmlqBd/4QrShEF8gJ2B25JpgA8EaQOX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sjl8KaLZxF3wir/EXA/Ogo5DxDr+jWBfyZ1dgcAKwINAHFa34kk1OQC3OEXqR3oLM2Np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APrQBcti7FRGhYt02rQBu2U1xDGzSxMFC+lAFC/vJZmJUAAdMf1qQOk8KaZLcszOCFxx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ytvAqx42rnr60AZo1OSI4WUgAZK57UASG9MpB3M2e5FBZbhnBjwBz6UAOKvcIVbp2IqA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LlWXkEUAdl4e1+HUrGVbqRRdqfuDuPWk0A+6aPayquMN1H8qkCyfntI2HGTg4oAarbo1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OhnW0lLsDs/uNzirAS5jWdzJGVO75vQCoAy5YBDM/muQj/eA9RQBnalNE7t5TDHb60AUo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6UCRyt+zXd85H3U5yKGWi1AiKgwRtHOPWpQnseeeMJ57TVHjVwLWZdwQnncD0reJzyZhK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25KryCa1Rix1vewar8k0Plc8ljtNDEWdPhsbe9MaXBjI+7lyRUgdNNbLeWixTIt8i9dw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DwWXm821i8gKd2xjUjsV/wCz5MFG2BgvTvn2oKM9tGb5XMqIr9cL0NA7FtdNWxiaTdvA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mdQ1hob1fJIYns47fStEWUdTuzMGZ1CuRlVTgmqsBnpp66jcQLJlk7kHBFIDoNY0b/hH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DFKudvUp9BSuBlnUr7UrOfy9VLozcQsBkAeh7VoWYEpu7icIZnLMNuWyx+tIgsW2gzrGx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gDB65ovYC1BYK90lrDG8Ukh/duqFsPVcyLPR/CfwrNkYJpJxO7EM64OPoawlO5Nj0uDR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tUgZrG5SQf2fLbOSpVselUmBPFKVXB6Zzg+tO40XY+O/FSIuxOOuenrQBetrhhnDUAWx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QzRNyzKDjpmgBSwwMHigByP2yTk4oAsqSVOe1AEiTb1yCR9asB+/Bx36A0AOdRICAmSp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CMZPzHr7UAJGBsKZwSc0AOB5BHKigBWALg7eQckmgBzDkZ60ACsCAcFCex5xQBL99Bu6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gB2Tjjn0zQBKGOGB5Yj0oAYuQhLcn0oExdvJUjII6560Ei4+XHGMZ4PSgBoDc5PHUVQB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KfmPA2n09qAAgbjzjIoATO5jjnHUVICkFT0x7HtQAmQg6Y/GgBc+hAwM7aEDPnUght2O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NKzj7x6egpoAinIiKEggVQCPOegH3c9KAGy3DFc4K4HAIoAg8vzAecnGaANC2hjKjeoPy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EcbHaeOvWgCG5iQEK2QCRQJkkdhuCvuGz+YoJLVpYNcFo4kGMZJoHYjuSunz7GUEjna3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pgRBF69BVGYkSqQcjB+lAHc/A+Nh8VvDhxgC4PH/AABqT2N6H8RH3BWZ7h8S/tBW9zJ8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hIJ/64x1otjxMR/FZwdrazOzD7pHr3pnOaC6Y8S7ic/3VxmgBwhmTLC2bB4yB1oAtrev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Xg1IEtlJFeMU2kFuMetAGk9obXlsbR60FIgugcAw8E9CPWgYkN4YmBud2DxxVAacesWM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oApDUGu3xDnHZicUCuWBqC2yEyqOO5PSgNDA1rUzeuPLYqmP4aDNnNzCZpSTI4HbBoJZ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ZI6BhyKAuMvkuJCvl7m3e1VcRLbS3tqm3fkdg3Y0yz7z+HLFvh74XZvvHS7Un/vytYPc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PFv2vSQPCeP+nv8A9o1cDgx32fn+h86RoXGMYbrWh5YizTryI94Xjp3oAhjeYEhnZec4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2oMweUse570AWv8AhF7aM4aUE+h9aAJZdLt7aEMiqMA55zzQBlSSLkqmMYxTQEboUbeM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ArGRgewx0OaALljrV5a8R529SCKANF9fS4iO9HDDjgd6AKb3STMWK9VxzQBG0iswAAAH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M4GKCBnJcHG09M07gWbDUJdPvLe5gcpPA4ljfPKspBB/MUzRNp3R+gHhnXIvEvh7TdVg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P4SRkj8DkfhXG1Z2PpIS54qS6nz9+1b4fey1TSPEECfLPGbWcgcbl+ZCfcgsP+A1tTfQ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8LfXZWHlvGhHQ7WwQK2PNKau0jMS7c8DLdKALaPuk+/8AgaAFKhT+8IK4x1xQBKqRFP3Z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mFpSxPVduAtAG/ZalaJHtBYAHkngCgCV7hZG3RnPoRUlk66nLABjI9M1BaZDd6jdTKcy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jGGUEtkdx0qzNk9jZedJncQMdPegZsw2iJGMqcjvigCtcaha2b5dsHsOuaAIptRhvYw0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BHO0bZO4CoKR7P8As8sH1jUiucG2HX/eFRPY78J8TPcpv9TJ/umsj02fHUkySKRtwPXFd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XhjEgBK9MVLFcpJfCGVJfMYbTn5e1ctWHtI2ZvSqOLPXfC+vwatp8IMqeYF2lQ2T9K+H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OGrqUbG2IfnIB4rybWO0NjRnGPyqiiRMEf0NACFEIb5eOhFJoZlX9shySPl6cUrkFfS5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cDrjNdFKWomehyhnjWTDdASa9FLQybNrwbZAtNdlSAP3aZ/M/wBK9nLKOsqr9Ec1eW0T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Z3Bw7jYv1P8A9bJr0MfW9hh5S6vRfMxpR5ppHm8wXZyw/Ovz+TPYRiX0rLI20ZCj+9XM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IPp2qLjJFdFPFK5SQ7yw/I4/HpSAqzOsC4HzSZ6g9K2hU5SJR5lY9k8Igjw1p2773kjOK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U35Hg1FabR4P+07JInifS9m0/wChcqRz99q7VueRivjR5Lpdjcyp53meQc5wpwK1OQp6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cOh4HNBnI5y4spoJg5nwOgyc1ImW7K/DP5Ut586jIAGBQShl7KskgPmocZOQKAIhfeVI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qKTLjudX4YVYYXuPu7+iiuSoz1qCLGoaziUoGwSMGvNZ6COevNUYll3Ee4PUVJoUBK97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A7knpQB+g2jacmkaRY2Ef3LWBIFx6KoUfyr3ErJI52fJP7SOsnUvildwq2VsbeK2X8t5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HeZ0Q2PMPMAHPJ/lXLc0uJ9pUKRgqe9FxkDTgrxkZ9O9FwPs39nfw4fD/wAL9OeRds+oM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AT/xxVP416+Hjy015nNN3Zxn7XHib7HoGj6Ikm17qZrmTHZUGFB+pY/981jipWSiXSWt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RJomKSxsHR1PIIOQa803Z+gPgbxLH4x8IaTrMeP9Mt1kcL0V+jr+DBh+Fe7CXPFSOJqz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UaH8RE1JF22+qwibOOPNXCOPyCH/AIFXm4mPLO/c6qTurHjRj5PQketcdzURQM4HysB+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JYnJouAIvPGTnsaLgHJwPTrTLFyS2FO3HU0Ae76V+yZq2q6ZZXya9ZItxCkwRonJAZQc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3Od1knaxZ/4Y71gDjxDY/wDfl6f1WXcXtl2F/wCGPNWIIPiCxPp+5ej6rLuHtl2Gj9jz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xC9H1WXcftl2FP7HmsMCP+EhscEYx5L0fVZdw9suwp/Y91ng/wDCQ2OQMcwvR9Vl3F7Z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KgHxBYkf9cXo+qy7le3XYT/hjrVuP+J/YnHTMT0fVZdw9uuwf8Mc6vn/AJGCwx/1xej6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HJ+x1qg5bX7It/wBcno+qy7h7ddiRf2P9UEbL/b9lg+kL8e1V9WfcXtl2Jbf9kPUrc8eI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in9WfcPbLsM1T9mK68P6Ve6hLqdtciCItsRGDH6VMqDim7iVVN2OQsvDiW8mGTGB065r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UZKgbRxjHFFx2JVg8s7sE59aQWHs5TjGO+AeaC7DJb9UbavzP6YoEUZ9YhWMlpPKwDkn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/E0UB2xzAAdZBzT5R3PqD4DXo1D4X6VOp3Bnn59f3zivUo6QRw1PiZwP7Yd41l4O0Rlc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czUV9kFN2Z8jS6q0aMwn81yccDGK4jdszpLtpidrbnxwCPuj1+tMRAdzEjcxZuNwH3fr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ZWjLbwcAbV25oA07TQhE25isuRg565qrAaUdssTDaAoAxiiwEoAByBhs546GtCByK4Yk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CTyd2MrwO9UBKIyAnr6VYmTwooUgHJ7UEkokDEgMpx0GeSKAHEsWTaVA/WgCeOylYEod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IDsy3HcDFAHtn7MOjM+u6xqbL8sNusAJ9XbPH4J+tXAmR678VvEI8LfDnxBqW7Y8dqyR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+mFaPYlbnwDIfNkAO70FZlssW8IYrwT359aBFtUG4gDDY/WgCQjaoIABAAxQB6d+zl4a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rug01Gu3yOCw+VPx3MD/AMBprcTPr6+vYdNsri7uG2QQRtLIx7KoyT+QrQk+Hde1GTxD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LydpyM9MnOPoOn4VBREkCuRkEHGcAUDHhXDdMAD05qkA+En5Vz90cUwKWoyG3i+UZdyT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mmG98gcZHcmgDZsdPEMBXBHPtn2oAv8AkgJ8oLd8Y/SgDU0XSpNUv7azjZFkuZEhTcxA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D1OD9nzXoeQbEN7Sn/4mgVwb4BeJCCA1iMntO3/xNAXK13+z74qmjZI5LBcjAYztn/0G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4xlYZm00KOn+kMSP/HKAuXLX9mvxRCATLp+7BBxO3J9fu0Bc1bP4BeJreMK0lgSBjiZv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BvEvOHsM/wDXZv8A4mgLi/8ACh/EpVgWsckcYnb/AOJoC553r3g/VNJ8YR+H5xFJfyPF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jaMnHqKC7nVQfArxerKW0+IAf9PMf+NArotN8EvFhUf6BFkH/n4T/Ggm4z/hSXi0OCNP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/jTC5NF8FvFka7fsEQXJOPtKcfrUspSM+X4HeLzcs/8AZMcinIJ+1xgkfnXNKnJjuih4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IF/qenx20QYIZBOjHce2AfasZU5RV2Cszk3ubaK3ZECADgYA59qxuVZHL/YLltQM2fs6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bKXii+FjZNHbzCSd87snoPpQQZfh/ULzU4nguYHliA2gRDGPegaNSx8Hx28jXMlx9jhf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M6KzstMZ829g987HcXlGFp2EfUXwA0D+zPCMmoSWkNpNfykqsS4/dp8q5/Hf+YruoRtG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20nSvh1r2p32nWt1LHbMsPmwhj5rfJH2z95h0rWaXK20S9j87dV8RvpV35RtBcsBtw4+b9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wL4QuPHviq0tsQWkdzcRxbEOWyzgAfrTSu7CW59C+I/2OfFenOz+Hda0y9gHPk3CNA7e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pPoa8p4b8UdA1bwbqE2la1Ziz1CGMNKiSpIgDDIOVJHI5weaycWtGS/Ml+HthpcUNndX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9eKViD9La7zpPij9s/XbKw+KNpbzx75f7JiccdvNlHX8K463xGUtzxTw/wCPriGEFNMN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wMyPVvibYa5L5VzCtthcFic5/DtQFibwebS71crap5kLJneycf8A16C7HR31zqmnNIYL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GKBNHmbaPcXmoTM1wzK5yWd87cnrVmbRk3ugWunahDMbjzm8wbwpBLD0HoaAPR/EHieH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mWELn51j2vj6VBasN0+0sltR9miWxcA/NMBvb6iqQmji/FiXEWsaU0TLJdvcxqBDySN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63V3Hcfm/wDtrtBo/wC0jdancWbXiHT7ULyNqkKf16Vy1PiPPrRvM+VvG+pDWtWEosY7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59KzsYcpe1fw94W0zwo01vqr3l+x4j4Gw4GaLENB4KstAhl87UYWurdVGVQ5O4nrRYm2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zPJJaF7OIEhQTyB2pNGqQw+E72OZbdJ5JrYgDeeNo9alxN4q57V4e8P6Rpuhpaf2lHcO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OP5VNjoSRmajoc90lzBbziRAB5aquADU2LsYVuLSzt5IZL2Q6gpwwkBIz3xSYLQvWS2V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UGVBXCqtQaJmjovxK0HRYXj04Bo1B2jZk5pcpVyS3+OmlpOftdvtGcEbcn65Henyi5k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dwpd/wBrW6ptG2MuBj2b0NRyml4i3PxS0Y+Wqjcn99BnHoT7UcpWhsf29baraLJYPFIr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Joehxvif4hyeF5mt71UMZCuSvVhnouKVjJyRxUnxiTxi/wBl0iN7SU5BmQ4LD0NWkRzXM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3y3Oo6hLHNJkZUH73rWqM3qc9qen634bvZYI0lmtEIjScR7t3Hv7VotTF6HE61r13O5h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hRz1Nacpi5NGFaSS2U5EV39md2OSV+7n1q7IybbL0tm9nNFMNUS8AB42nvTMWig+lRAs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hiNx9PekCLENlptxozgl3nR+Jg+DjvmluXYx9ytNKPM3D7qb8EqPc0yLDYbopvYlDGoA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CFihk1GaJVZWLZJRmAAFNGiR1GnabJp4CMibJBhWjIyPQ02bx3PPvF7x22rLCocBxlX2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47GZMU3K5KksASR97P0pGqKyjIdUGxj/f6E0DKpkURhdz71z26+lAFSeUvDvVRtPzYoAz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A+6OtADDOEJQHBbo4NAG3ZfD/wAYaxZx3Vn4Z1i9tJF3pPFp0rpIPUMFwR9KAHP8KfGg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funS5+f/AB2mBHJ8J/Gm7YvgzXymMHOlz8DP+5RqI0dK+GfjTeyDwZ4gSPrk6bOMev8A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p4y3DHg/Xww4z/Zk/wD8TTsMrn4UeNUCufCWvbh/1DJsnn/dosA1vhX4zkjVz4R1/lun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hCf8Kr8aptVfB+vup+9jTJuf/HadhkB+EPjWNAU8J6+GHO4aZN/LbSEKvwt8bGJyfB+v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bH/AKDRYZHH8KfG3UeD9fQkYGdLn4/8dp2AIvhV442bT4P14cnH/Esn5/8AHKBDR8LP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9kHp/Zk/H/jtFhmHquhal4cuha6jY3WnXgAfyLyJopBnodrAHFICm48xs5wO6juRQA5r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2ByCe2KsB8MqtFu/i4+X+lADmG2VAkgJIP3eR+NAEqyARhvLIzzyeKAH+fvJCnBAyCP5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YmUr0VQ3bvQBZwY9oR1+7hy3r3oAGcyKzsdkajChTx1oAdDueVWVjydxDevqKBouC3dc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npQMlS2AiYOS2f4V70EjEUCFMAY6kdsd6AFDiEZTBx2PIFADzukQ5Cszt0xjFJoCZ1CQ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HG7/AOvUlFCSRnUsQDglTnoPSgCWK2LyAuNgIG3B5A9T7UASsjCNVXYQDgY659RQBVuo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gHnNJjRRm6kb+WOBx2/pWbGiKaMvkqAQjYOegHTI/GgZJGTEm3cxKgHex5Y+1NkHeeBM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FYB1HQcg/jUM5KxuWFrcf2jG0K7ncgAIcY/ChHLI6lbCa3vmjuLbyi4BV5hgfgahsqKP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WtprjVrfTZGj2RYG5vqAOtZtnXBHsnhLwD/wiFzEzagl4gBO4/LyemR9KwZ2RPQtHja8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9PWsWjqjudKSAxjGPlOMCpNSnegpnD42+lADNLvJ4rh/NmZ1J4zQBpSXICuwwW6dAaAE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Dp0zQA2Mo6AsnznopoA4b4tAD4aeJlAHzW7BieNoIHJrRbks+K7ZV+xR7ScIQhB6jjtX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IPod78oYiJhleeKp7G9L4ip4dby9DtVXcd0bFcdK53ue9T2J2KzMFkHHcrmkbDJP3CmQ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x7tgcjLHimBFJaMuGXCguW9QPagCMthnUDfjuR09aAAOccFAfur6UAP5kB2A7gpU9iT6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2yBwT/nmgCUvtUAtu43Nk8YoACu/5cgFsMpIzn6elBLFUMp2PwhI2kHkL7mgQ93jRzyw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AOhTc3zkgk4A5P45oAkaUyyMB8uT8uO49aAGEBE3gccDLHFADW80ylQyEN8+1higCrJC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85IFAEhXcudwOD0PUn096AIgoVCp4c8hT0U0APYEkDO1l6AHkn1oACgAchT15wvWgBx2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BXkmgBrfMpUFnZm6AdKAGMAbkooLBehYZyfrQAjjB8zuQOBwM/SgBC+wLtJzuK4bgE4o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GARngfQ0ANCuAGDbScYPYUAOiQtu6Oy5O/sc+1ADEbZHtKkFuGJxQA3eCy7mICE8ngfU0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KOMMT1zQAiOshCCPYjDPIxuFACOxLS5Aw77wAOhoAFBWTbj5zkemc0AQy7yxAUhjwox3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yEZPzKeQfxoAjUOyOWLOpIYM3BHtQApHzBQwZV4cE9/X6UASxrucFlAiKnG3ocUANm2K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/wAqAHHdHbuTMJVYqoHXaAeelAEbQlJAIyEXkYI6UAQSShCNudw67Rj8KAHQONyiTeke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B1Iizn94cqSTgFfpQA9cRYIQoQCQO5+lAEZL+TgoTk8gc9exIoAeIfKjVEOcggD/AOvQ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klSADjt6GgB8jeWspZAxbG1lyD+PpQAy4CGMM2EAO3j+IdBQA+VW2oPNO5BgBTwfegCR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LbXwKAI5mEkEakjcRkAD5h6ZoAikjkNqYtyozE/LjJxQNESoYo8khh0wRwKQEf2hTsAJ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cjMdswcZDbwuDg+9UcNfYjY7Cd7lCeSfU+xreJ4ktxt1KZraT92QpXdiqMjsvCaRRW8e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Z600QbZQLhUGAoBIz1NUUhd2HJAwdpySOn0oGKuxi3DDYSAwHB9KAGlgWA2FyOWy2Me9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zC56gZ2nFADnclCQgXuA3agBobdIxKtuA28dKACIhnO3azHpxzQAm9fNkVhLLgDow259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IXBJJKZ5X2zQAyItjKsFJ6g4/mKAHbDGWYKPmOWT1HqKAJ7fc6sM5xgjccbaAKkzkzSg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DD8rb8FQB1B4zQQDbpGUKM5GQ7HjPpQA91dH2SgCQEbsnIwR1oAiZCixqoyGAwg6H60A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8hT+tQWHmFYgrDGCMFR39aAEZAyyvJgbgBhjg0AMI+Rh90HsOg9BQA2SI7QhwGbqvXHt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su3YvyNx2PvUgRvKAsUi4Vjw6ZzgdBUAIE2SbUAPy49hRcA37duB1ON3160yglXa2VLbo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I2xixyQzdSRgUAIZXKYj2kghWO080AOuNucbsjPC+nvQAH5Ag3ZIGDjoaADyycMuwk5G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WR+RxkcEfWgBkoQIwzJn7vOKCSV1Mh+Z8EjbkdaAHRvtOc8Ieg700A4Bt2/aFyM5Yf0p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ME5oAsWyOkhJJzjGO1AEhjZVKyYyfmU9QPWgBQoaTA+7jhl9fpVJgSDakTE/6xcbCaYC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+CWHYmgA2PGEIzkdz0/KgBSwxz25Axz09aAGuSEYthT1A+lAHTeEvh3q/i2UNEsdnaLgm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U0rge8eEvhLpXh5IpGRbu9dRmcDIU+q59fWs3MC54KIN1qW3aI/PKhhwFAODWQGH8Qvi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pS6vLcY8pOCD0P1zRYDxPxF421TxLI6yuYLAnAtouAF9Tjr+NaFGKkKqzrvZx5fAOeP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hCL09QaAEMomd2GQnTOOpqgIzGfKYyrlDwcHBIFAH6qeA9Lht/h74fPlAMbRdwAwCcDJ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asRSF1VY9u31GcVnc3HM8kmSrEbmxgCi4Cs7nh2CjHQtjP4UrgV5boQOGMgC55Oegqhm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PfLdBGY568n/AAosFjm9S+IlnFOVEpzjAYnIHvQVY5rVviZN5ZSGSOQ7sDBIoCxx2qeI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5b8ELxQOxFZeFru8wywsqNxlhmgmxqN4Hu2hGSyYOGwuKBm1o/gAvPtcu4GCAx4NAHZQ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y1QoOMc80Acv4v1OGCMwW4y/XgfzoAo+H9DbUGMhj2xrg4ZcZNSB3ttbCxhWOMdskt2o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OAR0zQBzqR4PDAHnPfAoAu28qhdm0cenegsuwAbhjkntjigC8sLYyBwPSoM7k0TDB3DI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JkuLIiOdD69aC0zodJ1a11OAxSgQXJPQt1pNDOgs7ISB4mPzbfk54pWAcunLGQ+VSYnK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YCrcyfa7gER4OdpI55qgEuxFYWvnCXDdCMVNgOV1XVGunPl/L2A/rSArW1rLIQGOP89a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Hc/NhCcH9KCUcExMUrFjnILYFDLRW1e9eG0UoTyRg4wBUobOXvbyC7ZXntxI0ZbJYdOO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u65eadcxCwhQQld2DjIP+FbJGLZm3Pi+1vrci8VIpw2Mq23mhoLlZb61kZioOQP+eufx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uNPnVYbwmANl4zSA6u88RyXMZeCVJgV/iTnFFjQ5y18SS20rp9mz1w4bGBRYdjbGr2mx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fhRYZn6l4itRuMUm8jtngmhIpI4m71GASr56tvzgbRjH4960saJBqV+1rJDNaIZUC5YN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1TXX1nTU2actrPFgb0OM1DCxkC9lMoRpiWf5drvuwKzYWLVpatZyKEBKltpCKefxq7En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pUKhjy275wO3FUkQen+F/gtqmvxQ3KRiC1jlBZJUz5iev0NSwues6/omieH0tLWDToI2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awd0WZFtZI3zKoVAO3QisW2WkX47UbcDse3rUpjsN+wK4IKbc9SverTMzPu9MMZBBABH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xmIcLx3NUImRtqHGCT1oAuRkqikYoAnjJZhnrjigCUgKQRgGgCxFc7OM8elAFmG5WOQH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e3SaAGFgQO4NAFdCygqycd81YC+a24gCgCUynbuBHXn0oAfG+GIPFADxkEHH4UAOLjbj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DAOAFzQAKpD8DI60ASMpZfuhecc9aAHJErD5iB2+WgCdIIyuVfOeOaAFjsGkwFI4Oc+l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cOe2OKAKpQruAXOODQJi4YAYHUdPegkTy3LfKMdjxQA4wsnXC9skVQDNhIxuwc4yaABs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GAcA5yB1I9KAAPtAbBAHHPSpAdycMBlvTNAAqMx4GMdhQARRSsxBXaw6Y6UIGfOdw5HK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MfF2K4PmcnAbrwaoLC+Wsi7lbOfQdKChFAQMf09aAEEyvIoONvp6UDsPWNcnZtxjBJoCw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HPAoCwqCUjBUrjk5oCwRRLDnepcE9KAsbumm1lYZhb5ccEdTQVym5bxO0hEcAVCM4FBV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Xe6bgB1FBPKZsukuqhBt3fw54xQZ2I2sXtDtcAZHODQiGjsfgiDH8VfD3o05HP8AuNTe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2azPcPj745XIT4p68hTd88X/olK0Wx41f+Izg1uAHB2YIPANM57lhtTa0fcsRdj/Dt4oC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WJE49O9AXJo71rgATKAMdCtAXHrDBFchkUrggjFAXLF5rVpDHtnJ+gGSaAuXLDxJpcls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5oC5k3s6M43KCCc5BoJuZt5q1vbhmKM4HTBoJuVIvFBiH7uBUJzhmHSgLkVzq8uonDhc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MEuAeh7DtQBfltrZAOdvHI60AVZprRW+ZAhwMYoJZAt7MshMa5HoRQIZLLNcN859zkCq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JJ34W/7BVr/AOiVrF7n0dL+HH0R4/8AtY2puT4VAJGPtfGM5/1NXA4Md9n5/ofN92Gt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tDyyWDU2hAYxhvfpQK4PNA0YwMFucUBcrpcGIsYn2N7cUBcqyytI2fNIfry1AXGieTy2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RW84vu4wQcdOlAFlbkSQbSMN70CKjbtzE8AdhQB1Oh+AfFOvadHfadoeoX9jKCI54Ldm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Ip3SNY0pyV4ouJ8IvG2efDGqA+1q3+FHMivYVf5WSxfCTxqIyG8L6pu55+zN/hRzIPYV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M2P/ACK+qcDGfszf4UcyD2FX+Vko+EvjNYwB4Y1I+o+zv/hRzIr2NT+VkT/Cfxoy8+F9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5kHsan8rHj4S+MhGCfDGqFu4+zP/AIUcyD2NT+Vn05+ztDrWneAzpWt6bdadNZXDrCtz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n0Yv+lYztfQ9fCqShyyVrGv8bfCc3jD4c6nZ2kJnv4dtzbRqMlnU8gDuSpYfjRB2ZWIh7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X4T+NC/zeFtUHUZFsx/pXRzLueN7Gp/Kx6/CfxmRn/hGdUJB6m2YcUcy7h7Gp/KyeP4U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YOOptm/wo5l3D2NT+Vj4PhP4wYOX8O6mG7Ztm/wo5l3D2NT+Vlh/hV4tWMBPDepcf9O7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Gp/Kwi+FfjFCceHdS56Zt24/SjmXcPY1P5WOX4S+KYUklm0e/hjRSzSPA2AByT9KfMu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ayutPcBJt6+opWMSQ6rPwjKpOOmKLDuPe+nZBtWPjuaLCEjuVJxcMEB6npgUWA6Cy1PR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R3fBoAydb1QTOwsbnepH3kbP4UAZOZpOWYk8jnrQBuadbv8AKO2Oc0AdHZ6NDPGSzKrA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FUR+INTjGMC2HI/3xWU9jvwfxM9rn4gk/wB0/wAqxPVex8StqFtKuVdx6ZFdZ83chnuG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gqWiiBrGORMeYOf4azYzU8I3J0e9i8w4RiAWB6H/AAry8ZSUoHpYWpZns8UTSoskTiSM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4y5T6uE1KJLFA7Z3NtI4rHlGyWOwdsYcenNU4iTI5EaI7G4z3x1qGrIorPA5YjBx7ihD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cKEkHdT0NK9hHSeE9Tmu3W1abz2OEVGPOa9XDt1Hyrcwlpqz1iztVs7aOFeijk+p719v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8uT5nc53xba6hqE8UdtbPJDGM7gRyx/GvBzSjiMRJRpRvFfmdeHlCCbk9TkrjwrrcxOL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NfPvLcY/sfl/mdirU11IP+EE1V926yYZ/wBofn1rB5Xjf+ff5f5le3pdzsPBOh2D6Cnn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vJErHg9MkV9NlOFozwqdSmm7vdJ9ThrzlGdos3v+Ef0sf8w20/78L/hXs/U8N/z6j9yO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H9gaXjH9m2mPTyF/wo+p4b/n1H7kHtan8z+8T/hHtK/6Bln/AOA6f4UfU8N/z6j9yD2t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kgjWOJFjjUYVEGAB7CuqMYwSjFWSM229WZ2qeF9G1ydJtS0iw1CZF2LJdWySsq5zgFgc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WiuPAvhsDH/CPaV/4BRf/E07sn2cP5URt8PfCznLeGtHY+psIv8A4mkHs4fyobJ8OPCc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o2nwn/2WncXsqf8AKvuIx8MPBqsGHhLQgw7jTYc/+g0g9lT/AJV9x8R+J7a0h13UY0iE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DDHgDsKpHhTWrsY1s0ccxBi3oTwAaiTsVTWp2MF6sdkAqbFx8vPI9q82TPapKxg3N55k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1znajPmdi5Y4I7HvQhnW/CDQx4h+JXh2zILKLpZ3HYrGN5B/BcVpTjzTQN2R91165zn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j8Za1qKMWW5vJXQgdV3Hb+mK8Wb5pNnUtEYnm7gVz35PWs7lkUswXknGfUYoA1fBvhuX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Ml72dY9wH3Vzlm/BQT+FEYc0lFCbsrn6C2lrFY2sNtAgjhhRY40HRVAwB+Qr3UraHGfF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Sz4namYgZLXTsWMLDkfITv/APHy/wCGK8ivNSm/I7KatE8zaQDGM5PVv8a57o0Pq39k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ehyvmSwnE0Qz/wAs5B0H0ZWP/Aq9PCzvFx7HNVWtzW/ap8MDWvhyupIm6fSrhZcgc+W/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NViY3hfsTSdpWPjx5ljUAjgnHHrXlnWOkKOVJZgP9k0AOQKQQvzY6ZHNACxjao6YI49T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GHOD6VNyxdwLEDByMmi4H2l4a+O3gOy8OaXbT+IoI54bSKORDFJ8rBACPu+texGtTUVq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/H/4fgA/8JLBg/8ATKX/AOJqvb0+4vZT7Gz4X+JnhrxpdyW2ial/aMsY3P5UEm1B/tMV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jPSLJcJR3KOtfGjwX4d1O50/Utcjs723bbLDLDKCp/75/HI61Lqwi7NjVOTV0ikP2gfh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GX/4il7en3H7KfYVv2gPh+vXxLAP+2Uv/wATR7en3D2U+w9Pj34BkIC+I4Gz0xDL/wDE0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PsPHx08CkgDxBESfSGX/AOIo9tT7h7KfYmHxo8Fld39uxY6f6qT/AOJp+2p9xezl2Jo/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qI9v9VJ/8TR7an3D2cuxf07x9oGrXkdrZ6gtxcSHCxpG+T/47TVWEnZMThJatHQ1qQc7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aoZJFj3xFE3HG5j0A96xrNKDuaU/iR85CTywSQODzx1ryDvGNqMbEgEAgZx0qbD0Mq/1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Y88UWDQpjXjEWx5bOQWAJxVpENnN3nitYAykrG7Z4XsTVqJDkc9d66tyQqlpQp6P0/Cm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ybfKX+6poC59tfsxMr/BbQipyu+45/7byV6VH4EYT+I4f9taTy/Bvh7Gcm/bGB/0zas8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kfLuclyOqscbc/zrkNS7Z6XLPNsCgqoHI7+5p2A/QX4BW/2T4PeF4Rn5LYjnr99q9Cn8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WhIUAFABQAUAFABQAUAfMH7TdrJcfEWyKIWUaTHztyM+dLWM9zSOx5nb+G5WAYA5yCc8Y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3ClQwUHn0q0BnXl9FbhgxII+Zg/Qj0FUtCD6n/Z60dtP+HdveSIEl1GRrjA/ufdT8wu7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5yX7XPiL7F4Q0vRkcK+oXJlfP/POIc/+POn5UpbCR8qWoKqxJBGePesijSgPmLuA2jPG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YVW56n6UANWM4VSfwFTYk+sv2bvCH9g+Cm1SWPZdaq/mDPURLkJ+eWb6EVrFEs6/4n6H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Vo7QpPdMqSNM5QCPOWwQDycAfQmmxHiKfs6eKVAAfT1GP+e7H/2Wgq5Kv7PXipSP3mnj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WC4jfs9eK2YfvNP245zO3/xNCC5G37Oniok4l08A9vObj/x2mFzMvP2ZvGU4wsumAD7u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uNtP2XPFUcm6RtN2joouWI/9AoC5h+K/BV/4J1VLG/MP2kxCTdCSyhTkDkgelAGKV3YG0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afhh0svFejXNxMyww3sMjs4+VFDgk/lQI+qP+Fp+E84/ty1z9T/hTsSNb4q+EU669aD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WtG+IfhvxDqC2Om6xb3l2wLLFGTkgDJ7UgNXVtYstBsXvNQuEtbVCA0snQEnA/WgDP0j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un6pBd3DAsI4yckDr2oA0tU1a00Wye7vrhLa2QgNI/QZOBQBhD4neFicDW7U/if8KAEb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y1A+p/woA8R8RaxY6/8AHfTL6wuI7u1a9slSWM8EhkB/WgtbH0vQQFABQAUAFAHFfFx7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L7QnDDIzzWFb4S47nzzqMVjqcgS3ssYP3lXFecalbUNDlttMJaMLFnIzzioBxPLdTg+z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qSoA49qsxaORPxKudOuXjmtlSNQBiJetNGN7GrH8XplgcpZskSjG8qPu1Q+Yl8H/ABD1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mQuz3MqQI5H8TNgcj61W+hVz9HND0mLQtGsdOhJMVpCkKserbQBk+5xmvSSsrDPBP2vv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et5xHPcsbuUAZO1flQY9CSx/4AK5q8toks+N9a8CX5gN7qepTjdk5UAVzIyaPUv2R/C0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mkuIrRZL2bOcDapC8/77JW1PWQ4rU+/67TY/MP4zX998QPjT4wuIFuLqKTUHijcDdGsU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XFN3kzB7kNwtn4eFjazOxcbcArnH4VBB+oVegdR8ZftZ6Fo198ZoLrVrhYguiwIqs+B/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3xGE9zwTUtY8L2Ie1s0u1RTsPlnC4rAzK1g3h25mFvaolvKcBp58EgUDR6R4d/sFQsGnS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5oNEWtd1OxCfYXvHhuGHG/BBHcUDOH1bwS2n2M0mkwLNK5LM7nBb6elBmzi9O8F3seqj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bmlPOaCOp6Bo3g66Vtv9qpfzEYQB9wWg0SOa8breaPLLpt0UDyjDSxLyAeKAk7HK+DNc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SJopri7mvYI8yDgEyAA4rWO5z31P16ruPQPhr9q/xJoNn8X9Tt7+GOaeK2gLBwCeYwR/O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iPj/AMe+IF8TaxttdAkMERwFt4+W4xWdjkY/wrp9pq6t9o09La3jGwRSE7zx1FUSUymm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tt3EajIc9/woEQ6TaXHjDXmTSLGRWXG0RgswHvSNI6n0F4R/Y28TfEHS2utP1Nd1uQks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96cU5bHVGDex1OhfsI+PPtgN/wDYraMY+eG93E/pQ6UzaMGtzvLX9jLxJp7Ax6l5qdTE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MzosjB8QfsV+M9Y1Jbi3Sxs1K4bFwCTxwelL2ExWNZP2S/GsGkLZG2sLohMGSS5GScVP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fsZ+OpoJSmjaXFKeii8TDfXAq1QmFjxD4kfCXU/AHiWbw/q8Vja6okCTN5MnmKqsPlOfw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umedXPhNIJlaaS2eNfmaNckH3BqCYs19S8axQ2sVrpsMbEAiTzUxzjtTsaKVi0+r3t1L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pd4m+Ucc/jU8qNOe5t6R4TbW/HOhTapMmqR/aYFaLZvRl3qCDnqD70kldC0Z+nFt8DPh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eFoHPVo9FtlJ/EJXqckexVi03wg8Bvjd4J8OtjpnSYOP/HKOSPYLCy/CPwLPGUl8F+Hp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/hsp8sewcq7GYf2evhWxyfhp4PJznnQbX/43TsuxPJHsE37PfwsuGzL8NPB8pxjL6Dan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ckew1f2dvhSoAHwy8HADnjQLT/43TsuwckOyBv2dvhSwAPwy8HEDoDoFp/8AG6LLsHJD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4UKx/DPweinqq6DagH/yHS5V2Dkj2GN+zj8Jn+98L/BjfXw/aH/2nRyrsHJDsNP7N/wk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9f8AhHrT/wCN0cq7B7OHZCj9nH4TKMD4X+DAPbw/af8AxunZdg5I9iRf2d/hUpGPhl4O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/IdFl2Hyx7EUv7NvwknYNJ8LfBUjDoW8PWhI/wDIdFl2HY/DL9orRtO0r4/fEzT7C1hs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29paRiOKCJLuVURFUAKoAAAAwAAKxe5aPPBGyq7KRw2RnhT7D1pDM6WVVkP70IwycEZw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SONc4YkAYAoAryKJmLmQEpweOOe1AEcxWUlVQhwOo64oA/oE/YTG39kL4Vj00ZP/AEJq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goAKACgAoAKACgAoAKACgAoAKAPxC/4Kz7v+GvtRC99Hsf8A0BqzluUj40jgyVY8n165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wPm/1gbJYDr6UACnfOuTgDliO9AEm7JLKmHA259vWgBrypIw4baowWB/zigCeN9qfKoK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Pt22ysMqqk8k9/pQBYkjhI4ZSw7Y+6KAC3ddnl4LHnAPSgBISoQgyZKj5v6UAXIZY2KI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ADyjRgnzdqNwQO1AEZdYECqm/cAFB6YFJgTRKXjXcioDyQtSBMkmwl8dM8rztoAjmKGJ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OcdaB3G5ZmzsZUQZwe3uKBEgceaqDIYLlQPU96AJBt2u2R8v3SM9RQO5Uu/3ikvtDqRwh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jbeU4OMZJyOMY9azY0Z7TFbmRMZXcFZwcDH9aBo0rXyYYZgIiSRuUt/EabA7bwPLIdNvY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nGT0IqG0clVG0ba8tMD5oSsmVkB5244qbnLY9DaS/bT7GZ1R4jjCuOWI5zUNXNII9S8I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8S3N1tMPH2NQBsKkjn3Pas2jtgkdJq/ii2N3G6nZhtwEi5PsOKg6InceFvHtq8sqzqIg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KzaOiLO+tZ4bxEkidfnHyjvWZaI7iKMBgwyetAxLW2SYeYh6enODUgEelBXLs43Z5HvQ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AO3SgBPJkViEY8NwMUDRyPxSjkuPAPiZCEkH2CQbW7tjINWtyWfD+ly/6DGCQFTBJI96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C6DfMylcKSvoTSex0UviM3w6zHQLQMWGSRnHTnoK53ue9T2Lt06sdu4q/U7R296RsN+6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MiqAazMiMzfN6op5A+lAFkGOHcQ+4AAhB0C0CZBdgSqGiUEEDLD7v0oGVxayFtxVcpyw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Xh2HJB4J798UEsRCGgIMgwDnGPumgQJb+ch6HcCQqnotACRrEeRhdqZGB0PpQA9CSW+Y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KAEDqXjUklMYJAyQaAHM+3zIi3JboGzn0oAkh2u6qwCsp27gP09KAElbYzcFmwSpYcYF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XJPVhjAoAWQqF/eMAOdqt/F70ANjZQFBwVIGSBigCKYPHIxypGScgnIB9qACSMpHCNm9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TI7ddx3bvmAOAKsBglZSFzGwHJLDPNACI5Qkg7QeOOuewoAJiwyueoBHODnuKAGFR5iH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AFlRnYl8hV5G08j8KAIBGjszK74JJaM8bqAGKAh4cYwBtZvSgBVJKnkIxzkAcHuPwoAR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fMQO59B7UADR9QcM5UhWJ4A9MUASxROZE2nPy8knGMUALbjIwhIAz3oAjDbyfKGZGO0D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dyZFKx+nvnmgBl5s8792cEHlcEqBjpQBRlUI6PE2S3zAHoOOfxoAZ5ZULJv4z90DnHuK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FmmXG4DpjnpQA5SxA3LhAOW7g/SgBdoiCjzWJz8y4yPcmgCeRAke0Hep7L2P/wCqgCuR8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D6UAQXG58ZBcdT69OooAjJSYRMj74jgMc4z+FACzTfuzG3OzG4gZbntQAiDdJIWaQ+km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VnVnKIWJB7Dg/wCNAEUyExl14OOhHyigBssazocblQkEhe+KAJon3c7goQFScY7dqAE8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AyeMGgAYoHUISGXPXrn1oAQHcJCNu49NvQUARMPmBKYPPzbuo96AJV+8D9x9u1QnQ46G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hnCncQ3I/OgGRl/OBG8iQttRQMYWkyWOvYy7WsIblQRu9B3po4MRsE67RkqRjngZz+Nd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mPOHIK8oWxkelMR1vgVvM02QsNo3YVge1NEG3ld+4EY/u/3j6iqLFDYG4qqg8gN1FACx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PPXNABNIpVHf5VBGF6EZoAFG8gKpZf7wXGKAGNuUkN1J2hT6UAIGyAW+YKcA44oAe3zK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oABGdyrlVA5Kv92gBkZDMwSUtGCT0A6+goATDICCUBJAzgdPwoAVnXOC5Yn9KALmjr5q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X6UAUbmXZdv5YwRjCkZ70EtkbqDLtVWXP3VJz+NAhdoeTHQKcHHUH2FACSIFkUlcgnB2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ubJQtsJCqDkigBAoDZYDIPAA5BqCxksvluoYCNfXGefSgCOQxqrKRKVB69wDQA0SHy22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AV5EzIQ/ygYxg4596yKI1RFQx/dQ4Y/40ADRfMwaVjtIztH5ZoAQMQCGYYzk880AOXEe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igAkYhFIbDbuQ46DpQA0xmMHcFbBIG3sOtACFikmFbKADDAcZoAkkjOxXYbQTgluoNAD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AI60ANCwnaRGsIRjnHUnHX2oAeU8sBmbIYbmPfFACKwTkOD3xnPPpQAD5ZBuyN3QdaAJ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6AEWXEhK52fxYXdn8aAJUlikiRFGzAHTiqAmt2fcJCRgdhQA4ZCOPnUjkZ6Dn0oJJois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A7qwO3bgYHbNWBJCNzhSNuDwQOlAAZEH3nVMnAJ4575oCwlshvLmJUWXDvsBWPOOfbt0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+y0G1k1TWM6jcSqHSNx8ijHTB61m5WHc6PxHO0nh97XSrVbcLgQpGgGPYis3IQaDrKeD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SVc5AYlvbFTYpRPE7r4gawLa+sLZwljNIzxOThzlu5rRIqxyzK09xJcTN5kjnLmQ81Vi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AlpFHzemaYFZjh2jKISRkbTjA70ASqItgHLHPc8igBYkZSdo38Y69KCUKqPLcQxk7t80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9jRH6Vab4xNh4b0yzIhVIYIz16fLXFLcpREb4heRjDQux7DripsaKJXk+JNxLGPJjQgn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668T6pcvvjTCdgO1FhlS8n1GUgtcMMDoO1FgOe1DQb6+lBMjTL2GelFhkcXgG6JO95sk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tPhrdb1CDcGHPmcfrQFzqtM8GQ2a7BGCw6liOKRFzXWxSFQgyyjsO9AXNG0sWmRgVIj9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PY3hByqN3NAGVreuRRB40fL9AvrQBjWOgzX8hurqPapxjNJsDpoWSBdiIB0GRTAjNxsc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3pdZBtGeowaAM6BRszjnHNAFy3ss/NgjPSgB/nNAW2/eHTHSgBf7UdAWLZ54xQBGNe3s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oA07W7hnX5cg/SkxIZPboVDfKpqSkOXWr2GPYkuEHA57UFDU8QXUZUbVbJ6E1LA2rLxD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80gKup6jJfn94RnPG3jigCrDbG4lUKQM92oA1ltRZqhLguewNAGbrmpCK32rnPtQSjMu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W/ekkNj0oKRjf2C8+BI+Yx/CwpIt6nG+O9Hk0/8AeW6lUK4Kg9a6Is5qiOC1OOe5t45J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GK2uctjFvdPhTTVaVEnfnEiDOPqKTYWIfDi2DXcf7lkCrznOT7VmXY7RrSySMtbweU2w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V1qV/wCYYfL2xrj5uufbNWaoLq6nnjxI0UaE5OF5/OgYj6hBHuZ5gzxnAAORz3oHYptr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3CAgp1B+tAWL+zw7OIppLuRSxBKvzg9OeKdguXbHUPC2nPeLqcEl3FOB5bWzcjtRcLnK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RLaQkLG3TbnjNO5LZvaF4NudRR4siRTHvDKOn19qdiec7/RPB0wMLRacDLcnykZgcE/4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gb9nc6jqsV1rCCVIo/lgB2gt6k55xUXBs98s/CVtpdpDbRyKRGm3hdufY4pXFqUb/wAB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dSP7wLfnUvUrU8y1nwO+nq72tuVGcbG7j2rnaN09DnbiKWEYYbTjBXoamw7ixtlduQWx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sgJyeOcc0BYqXVkpQ4yBjJFUmRYy5UMTEbSAehpisTLLn7x6GrKJBJnBYjIoAn88gDIB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g8dqQFjzt2R145oAmtrx7Rl8s7QDkg9DQBoRaqrD9+M56ECrAlaaKRQImwR1BoAQgpnI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txIAxgdqAJi7A8nFAAsm4DI24oAf52GwCPfNAEgm6YP0xQBJFLtJznmgCYSe/BoAnBUx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AYJwOeKALSXMhDZbPoKogtQXKoMOhIznNACvLFuYlc9gKCxPNjUjEYBFACySxytkocdM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Hy/N25xQAi2EWM5yD0FAC/2apU5GAOSTzQAJpcTHMg3Y6YOKAHraosjfLlewPWgCVLc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2Fqoxwr45wMU0DPmX+ym1CYC3iQn3PavpT4+xHdeGLqIjcix47hsjFAWIRo5RMbhn8qA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+YDqM8UCsTXEUF5aF4kVW65HQ0DM21XMu0c8cjFAGwtvKICQhC9sigCvJc7lZWGGAGKA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0rS7vKySSDQM6G51q1toFSJQXUcnGKCh9t4gkUboo0ZB2brQNlh9feZCjoqn1U0EkWn7J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6UCaLk2jQXmMuynpkdRQjNnQ/Cjw/BZfE7QJI3ZytwW+Y/7DU3saUV+8R9fVme0fHnx1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LGXBaLGP+uKVotjxcR/FZxS6ZfzRCVY1iAUkqw5NM5ivfGa0UMxGR2xQBVGrMoyVUg54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roM5C4xyvrQBM+tQQRFGX5x90igDNlY3MhkkTAGTu9KAM9rb7TeN5YBXOQaANRAQNjsQ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dn3J823pzwRQFg+zQqnzfIfTrmgR3Oj/AAJ8X6vo1rqmnWMNzbXUQmjxcopIPQYYjBpX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SMjxX4E8R+CHtn1vTWshOSIz5sbhiME8qx6ZFO9yJ0p0/iRkAx26gvHnjigzM+6Ebykq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FnAA5PQZ70CGSz/Od4H+8KAPu/4b4/4V34Wx0/sq1/8ARK1m9z6Ol/Dj6I8X/a9u5LUe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5vT/AFP+NXA4Md9n5/ofNcrMZCzklgOvrWh5ZGY2PIB/Ad6CBSsiKc4xjOO+aAI5ImVN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APR7X9nTx5eadbXtppsF1b3EKTxbLqJThgCPvEdjU8yOtYWq1dI5nxj4J17wLPDaa/p5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UcMBjJypI7immmZTpSp6SRzkjDbuGPQ+9MzsRgkrxx+H6UEgm4nawz6CgD7d/ZrIPwc0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96ynufQYX+Cj0+oOsKACgAoAKACgAoAKACgAoAKACgAoAKAMvxSxXwzq5HUWcx/8cNN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PqMojIxnPf0rsPmLkdvfKVIk+Y9eOtAXOs8DeA9S+IV5c2umtCJYY/Nb7Q5Qbc44wD3N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UqrtE6iT9mLxe+fn0snoM3Dcf+OVPtEdP1Or5EMn7KHiO4yZBpgbHBFw3/xFTzof1Op5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engKp00KOf8AXsef++aOdB9TqeRef9nLxM0hYS6eCf8Aps3/AMTRzoPqdTyL1t8BfE9s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fN/8TRzoPqdTyFl+BPio5Mb2IJ7G4bH/AKDRzoPqlXyOv+Dnw08QeCNb1C61eW1khntx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B5yB2qJST2OvD0Z0pNyPV5VLxOo6lSBmszvPmFf2cvF4Xl9N3eouG4/8crfnR4v1Sr5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j97pv/f9v/iaOdD+qVPIkP7OPio4Pmafnv8Av2/+JqOZB9UqeRow/AHxLHGoJ08sOv79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WOinQnDU7bw18Ote0u1S3ufsrRhcDZKSQf8Avmvnq+WzqSvGx69Kq4fEan/CBalu+/Dt9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sjEX3X3nV9YiLH4E1CEHDwgdclyf6U3lWI8vvBV4GH/qTlufrXiOx1jJJkZmbBUVnoUZ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9KzYzrfhn4cjmnOryRFfLykJPc45P4dP/wBVfT5Nhm715bLY4MRP7KPR2dUGWIUepOK+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wpN7FdtTs0JDXcCkdQZF/wAaz9tS/mX3orkl2E/tax/5/Lf/AL+r/jU/WKP86+9ByS7B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3/7+r/jR9Zofzr70P2c+zPI5NXvtPmkitr2aKAyMVSOQgcmvzX63XpScac2ld7M9tUoS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DH/Exuev/PU0/r+K/wCfj+8bo0/5URv4o1gHjUrkD3kNT9fxf/P1/eHsaf8AKhi+KtYy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j6/i/wDn6/vK9jT/AJUeueGbiS68P2E0rtJI8QLMxySfev0XAzlUw1OUndtHh1ko1JJH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ngg0/VLrTZWh3A28pQE7jycV5uOxc8PiYxT0a/USpucG0eGy+OPFu0ww+JdTMoyMtcs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8iftIvcSDxT8Q5AT/bepOo5JW4b/ABrqWpk5ztuVp/iR4z08YuNc1Jc5xuuGz+PNNoyd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8VfHF5OPsuv6mIyMHbcHIo0J9pU/mZxt5pV5qEryNI5mdiXaQ5LMepNIz3K//CN3cbgm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BrKZ1U4nUbTHCi9XHHNebJ6nrU0e96F+zHoGraLp9/LqeoLLdW0crqvl7QWUEgfL710R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xYf9krw47Bjq+pg4xwY//iar6tHuHOzpvh58BNE+HXiA6vZ3l5d3AiaJVuNm1d2MkYUH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FQd0Dk2rHpF1Cbm2mhDtEZEKb06rkYyPetnqQeJD9kvw5/0GNUxnOMx//EVyfVo9zTnY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f7V1Prnkx/8AxNL6rHuP2jMfxr+zPoegeFdT1K31G/mntIWljjl8vYSOxwucVnUw8YRc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7MPgGNdVvfEkyZ8iP7NBkcB2ALke4XA/4HU4SPM3Mus7aH0PfC4NlcC08sXflt5PmkhN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jtXpO9tDmXmfNEn7KeuTM8j6nYNI7FmLTSHLHqf9XXlfVKndHV7WJX/4ZO188G+0gr/11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qlTug9rE7f4PfBDXPhp4sOoy3dg9nLbvBNFBNIzEHBGAUA4ZR36E10UKE6UrtqxnOcZK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+JNA1HSp+Iby3eBjj7u5SMj3Gc/hXbKPNFxMU7O58vD9kTxOEH/E00ff3PmSkf8AouvL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2sRw/ZF8TDj+1NKI/66yj/wBp0fVKndB7WJwXj/4S6l4A1mCx1C4tJXeATiS1ZmUKWZed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WrGVKXLJmsWpq6OZOhsG4UMfUZrLmL5QfRyqn5ck8YNFx2CPSN6Lvi24NO4WAaMZVZdg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Q+PSPIljkkhWRFbmM8bh6ZFUpDsfb3wn1Hw7qXgy0k8N2kVhZr8slog+aKTA3Bz1Y/7R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oSgnA8yopKXvGB8bfgva/E3TBdWm221+2X9zNwBMv/PN/6HsfYmprUfaK63Kp1OR2ex8l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SwureaK6hfbJHIpUqa8Z3i7M7076osw+GAV/1ZAPy/NSuBft/DQ80hVWJhgDjIP1p3HY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hF6Mcc0+YLGvF4djVcjaWHAG3g8UcwWN3Q/DNzrV2lrY2/n3DAdB09yewHrVxTm7RJk1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Adp4Os84WbUJR++uMf8Ajq+g/n+g9elSVNeZ585ub8je1XVbXRLCW8vZlgt4hlmY/oPU+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IScnZHzj4/8AiU3ijUS5MkNpGMQQ/wB33Pua8qrUdR+R3QgoI4a411lDb7hYGXohP61i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96o29h1LcCqsRcyLrxVNGsbAqSD8201VhXMS41SSaXzHkb5sgBu1WZ3PYfh3+zRf+P8A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7LT7td6eTG00mASCCDtAOQR1NdEaTkr3M3OzMT4/fBmD4RQaFcWF3cX1rdiSOaW4C/JI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+v3TUVafJawRlzHjbTk/MAdvORjNYGh91fst5/4UloWQV/eXPB/6+JK9Kj8CMJ/Ecj+2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V8lRfsSB3/dtxWeI2RVPc+WLfRI93mMoY9dp5AX0NctjU9k8J/s76v458Dw69YXVvDO8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ka4G4OOhJDDBGOBzW8abkrohySdixJ8QPiX8J7K00G6DaVb26lIBLaxurAHJ2vghuT2J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0ZakS/tF+Ps86pB7ZtIh/wCy0e0kPkQ5v2jPHcY+bVIMjk4tIuB/3zVc8hciCL9orx455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j/8AiaOeQciPWPgB8TfEPjzVdUg1q6S4S3gV0CQomGLYz8oFaQk29SJRSPaZmKQuw6hS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x58ezopTUYMns1rGD/KufnZtyo0Lf4u/EWdsDU7Ug9xax/4UvaMOVG/afEzxntUz6pF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9lrP2zK5EZHiPWLvxJe/b9SkE80UYjV1UKAgJI6D1Y1Lm29RpJHIX9/borKXBxy208bav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IiKruIfqatEsxrFLvxZr1hpcEf7++njt1HUAsQoP65pks/QfSdMg0XS7PT7VdltaQpBE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ugyKuseFNE8RSRyaro9hqckYKo15apKVB6gFgcClYCgPhr4QAwPCuiY/7B0P/wATRZAO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hjRgPT+z4v8A4miyHdnn3x28G6DpPw7urjT9E06xuVmiAmtrSONwC3IyADSew1ufP3g3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jpMAKm4bDuv/ACzQcux+gz+PFTYb0Pt2ys4dOs4LW3QRW8EaxRovRVAwB+QrQgym8deG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rqcMpvYsg+43UDsxP+E78NH/AJmHSv8AwNi/+KoCzD/hO/DQGf8AhIdKwO/22L/4qgQh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FpIz630X/wAVQAw/ETwovXxNo47c38X/AMVQAD4ieFScDxNo5Pp9vi/+KoAkHjvw0SAP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v/iqAPAPjlqllq/jRJ7G8gvYPska+ZbyrIobc3GQSM0FI87YFRwcYGKBjoj8245UEZyT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3Bwep5qwKV2RHb72Kjk8Y96AOr/Z2Ak+K9s3J2wTYP8AwCoEz3z43RmX4d36AgEyRcn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wPi8rx9aLjlYZQTn/ZqmNnrHxq/5J7fZOB5kX/oYqRI+aVygXA+VjgkdcUFGffS5LBRj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7sD+lBRbhYqwzwBx8tAFwBiuM85xQSIxO77q5zz700Akz8MwHA4ANIaPf/2euPA9yO32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Mtyb4+2i3ngRUdzGgvImJXuAG4rOr8IR3Pm7U9XurZUi0yZl2kZUr2rz2jW5h+KfFl3p+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/ALiDjNSNyOQh8TWepZaZLkmQcsSAKDFu5Sk0ayvZSbW8tlkJB2OoLUGNrkD+EtMuZvL2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oHc0D5T2v9kn4ZRz/EC71aODytJ0iMMmF2iSdgQg99o3MfQ7fWuujG8rgkfZpIAyeBXa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2PjH4m6nrDlp4xJ5NvzkLEnyrgds4LfVjXmzlzSbJPOvFmrXWqXJjt7WVoF6PJ9zFQSz6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dPEGt3McCqmywga3Hyn+OTn/AL912UVuwij6L8S6kdH8O6nfKVV7e2klQt03BSR+uK6G7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u5L3wdcv/wATWKV+shk/iPevNMbGVLqs2qyxXo083MsbgjAwvUd6Ymj9Ra9I6D4W/bge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Nz/Y8I2vk/8ALWbtXHV+IwnufOuj+KL64vHgg0m3uEJ+7jGKxsZmstrJJewLPo7WqyOO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ho7iz8QW/hF44YtGeTeRt5xgmg0Qy40k6/qIu7jzLDd0C4yv50DOe8R3UGhLLjX7ueaI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zbOEsvGR1nW5G1CzLkAIoL7c0GbPUPhXY+IfGPiu10Lw7Z2tvdXYbbJdOUUBEZjyAT0U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cW27I9an/Zb+LF3PI06eG5QwOHe8kLD0/wCWVaeykXKEmc3p37Cnj0+MNN1i/l0hxbXM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cE4Hl+gq1TaMfYyvc+/q6DtPjv8AaB/ZO8Z/E74wax4n0ptH/s67igjjF1O6yDZEisSA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Yyg27nJUpylK6OQT9ir4i2EDJaS6O8hU4d7wjnt/yz6VPs2YfV5lS1/Yt+KtyJWv/wDh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vyfc+WKXs2H1eZyPif8AYE+K92s94934fCQozhVvJPugZP8Ayz9qPZsPq8zxTw5470rw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trJkw8pU5wPU1kc6fKfc3/BPnxZdeLvCfjC5utQk1Bkv4lDuuNv7snArekrJno0JcyZ9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ABQAUAfl7/wUNN0n7Q0sdtdPCJtNtmZVyM4Ugc1xVfiOee54FovhzVjZkvDNMXJ+YtjP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ZI6bwn8PtT1C7jkuJYHtvvFCx3RgfpU3fQ3SR22u3mjeEtMee9EEUCAEDq7t7D1otcmT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6XqOmSaVbusVpdrNKoIBdVcHaG7ZxitYxszmlVsz7Eh/4KtWEq7m+GWoIp4z/aqEfj+6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XYR/+Cr+kISD8OrzIOCP7WT/AONUc4vrX90li/4KraY6K7/Di8SMn5m/tZCE+v7qj2g/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VTRs/uPAF3cAddmqLkfh5VHOP6z5FU/8FYNKCsW+G96gUZO/VkH/ALSo9oH1pdjuPgd/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/FPQPBUHgu50ubVmlVbt9RWVY9kLy8qIxnOzHXvQp3djSFdTly2PsCtTpPmv48ftn2/wP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nJrDWsUUrTrqKwZDqGxtKHpn1rNzs7HPOtyO1jyOT/gqhYxy7f8AhWt5syBu/thM/l5V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E8f/AAVHs7osLX4Zalc7eSU1JcD8fKpe28ilVv0O70r9u9NSs2nPgeWNgAfKXVAzc9v9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qlcz7j/goZZw3gtl8CXckmcEDUVGP/IdHt12LOY+IH/BUOw8AtbCf4d3VyLjhdurIuD6H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E3Py8+KvjJfiB8TfF/iu1tjYR69q93qf2WRt7QefM8m3dgbsb8ZwM4oZojkZIpHAPUID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WgCAKqkAgg/h1oApGJwAG4ZuQQelACurujAqoRe60ALHaRJKQxCDG8570Afvv+w2oX9k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Exj/AH2rZbEs4/8A4KE/tKeLP2X/AISaF4l8IR6bLqF7raafKupwNLH5ZgmkOArLg5jX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58n/AILAfHMqSLXwjwcHGmS8f+RqjmY7FeX/AILD/HVd2218IHA6/wBly9f+/wDRzMLF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G7hcNY+FFmUf9AyXH1/11HMwsIf+Cvvx18wqLTwieM5GmS4/9HUczCw//h738cmjVktf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wP8Av9RzMLDh/wAFePjpsYm18I5zhf8AiWS//HqOZhYa3/BX345Jw1p4SHbP9my9f+/1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K/fHTcAll4TPb/kGS9f+/1O7Cwr/wDBX346RttNp4RJzj/kGS8fX99RdhYT/h778dA+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w0uX/wCPUXYWFb/gr58dRytl4SI/7Bsv/wAeouwsfM3x7+PHiT9o/wAfyeMfFaaemrTW8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ogkYwvDMxzz60twPO2Z41BUbic5AHGO1AxsaSRAMepGfrQBKFKIRkc8jjkelAD2l3QqP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ce9ACQn5SpjIO7qvOPSgCd4zCi7hnngAdaAFnAkttxQ7SflAHTnrQARW6RRloyQ44Bx1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G0g7t56YoAWGKW2mYDy3jIHLD+VAFmKIGRnDgxA4Kj1oAmSJ1Bcpjc2cA8A4oAk+43mb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SkwJWdRHlfl9Pm5GetSBDcXCRQ4jb5ScNnpQBXjV3f5VbGCNvagC0VaKQLyVYDPuPSga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6jaOQaAbLKW7Ns8xdoJz8pxjn0oENS3TMhdX8scMYzkgnpTZaKM8iiN1dXZW+RSeMkVm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8gAOMZGMVIy4UaZz5ZKxqoIc9vepYHqPwd1A2ul63aRWsdy3mL8zY6455rK5hUR7DpGj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p6adPESGYnOR0P8ALilzHPY2PD/w0HiWZrWG/wDs1jCvzEL908cY7E0OZvCB1umfB680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zBkjwQCf61k5nWo2JbrQZLTUILedPk2EMyR5QevNTctKx0Ph3wvb3yxRrMGUHdgqR06V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zp6RSqD0+Xa2RWRsiK4ad2dskjODk0DIob24t2Ply+WO6gdamwF+21VmGHG0g5VgeaLA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58xeMc0WA0VvPOnLIuFwOaLDRhfECOSbwL4hIXc5tX2KOCeOlWtyWz4UtcJa+WGWXafl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jsc7INaX/iRzqQxwC/Pfik9jopfEUdAffpUDM7ADI4HI9653ue9T2Lrv8v8ArRuI+6Rg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BB2/eHGQDwDQIHCuygAjj7woAanlqq7SFZjhtwoAc/yIQhwCPuLjrQAxBknJ3OOjZ7UA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7k/rQSw2iRwzqTjqemBQIgXAJBO2MkhRzkn/AAoAcjlpd2wYOA2BgntQAQxFHCuflywB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cOQVHK4I9KAGiRHVm3BMYwB1P50ASgFDtKFoy2Rt4oAYExKh2YRuGPrQAjpwBIm3PKqO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eRuCckbcKQOTQA4OCowhIbIxnjPc0AIxUfMNwkx2PymgBJCu+MKWOc5fPX6UAOtlDkjBJ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rATDfOSWyDnDdAaAFDMYeg3Keo6mgBoKucOGUknr1+goAZICoUAFATkDGcD3qAHeUHi4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fL2lScMwJKHrQAW4ZAWIXnICOMk+tACKfIhIC5jIzknp9KAFidDCw2ggjPT0NAC/ddX2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ABagBt/8AHUdqAGiTltyDOMEqcc0APXMrIXJU7SoZP0NAFW481Jt8zhQnGcdR/jQBHJK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gg8YxxxQBX2qxJ8tkO3GT2OO1ACL1RipUBdm4+n+NACrIyBljdtxON59v/rUASIJnCsz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AFQqyMG+UH+IHBx6UASS5yrv8uAANpzmgCt2dRuKnLcjB96AGzzKpUg7gOMEYI46UAQF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Fz1GKAEiYpG6PE6HPDsBz/hQAm0vAuZd2Mjrzn2oAcsiJEq9flBG769M0AAVHcbX8tc4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hCOSjHaGI+Y4HSgCLy40IDA9QSrMf5UAJNiCRPL+ZEzwWyCTzQA543l8va0igEgnAAJo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Vdu/ODQAvzlRJJJtyTgKOqigCJJhuBIIHB+poGhLhk3SYXIU5Cr/AHfSgGVXUkL5ahcd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fqA8u3tm+ZivUenHNNHBiNhBdokC7pcqOdwPAz2rqR4cviEkk+z2829N2fuv3NMR2Phd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sxb5OevamiDafdsABHHRh6VRY7qiyMWJX+8PvCgBFPmI8ix4Ln72/lR7CgBrjzYYwwyw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BzodrFmC4wAAevvQAlvMzNnhtnTIxn8aAG5G1VcZUDGM+vXmgADICsYbgKRtPTAoAZ8i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WT5SwDbSN2D39sUAIm9oGOSQwHzHjbjtQA0fKW27srggHoDQBatJZo2kY5Ct1KHnNBLZ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O1ycFs5+maBCEBBx1HAycgCgBrsrTYG5iBy6nge1ACzkmQEvmPso6DigBHO2MGPK/L028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41AIUBg2PlPqKgsQoY5MNjJ5K44U0ARDLApknkZGOOKQEM0u8NlVaH+NeuKVwGu6XEcm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qCiL5ONxZcjg470AK8RchxkByBycjNACs/zgAISDk56dKAEeQuiLlAcDoKAHplg+d2Su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AYqrhGLYcA7VNACFwzKjbghB6DJzQA0plVdnb0TJ7epoAkUGMlv4DjPrQArM6wNtJI5J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ndjbkYIPIIAoAkkJVACwzjoFHNACR4kj3Z25UkD0xQA4MsYDkg8ZIxkg0APj2FQ0Y5cY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hYyElecjPbIqgJF6N8wfJ5Yjt6UATwICCBwqHBPVjx/Kgkeqhm5IH154oAc7bISm4fL0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oZnYRRq8kzkKqx8liemKVxnqPgf4G3N9NFea5IkELdIHbBb2I/8Ar0+cD0rxH4esvDfha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ZGulU+WoGT1znHJ46+1c7k2Z2N+4uFtbFkvXEEUKjc8hwB70WuWlc8l8XfGu2sZZLTQI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3KvzyBRYtKx5dqXiDUvEdzcXN9JJl34h3fKDjr6VSXcZnxH5S6glSNrMOcDNMDX0Tw9d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HMknQetUQbM/hOwhiWB7vdOR823pn2ouByt3Gllc+VI4lcZHyjqPWgB8rHIURgEYJ9/x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b83FBKNPQyt34k02D7qPPH+8b7q4OaT2NEfa2pPLNDCnzI6xop45AxXI1qapmTLp8ki5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Fi7mbeQ3unjzbeZmCgYCnOKmxQmn+N7m0+WaYKC3IPX8aLCOrs/GVlcNGxuN2eMAc59K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VcQ/JIPM9M0WEb9lGkiqwJIHABqR2NKCMICcDr2NAWGtCC2Svynpg0CLa2aRIGON3+1Q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IKn1NBZ55488Q6ld3a21kwjj6Bl9aALHhHwswKXN65mdecN3NJsDpblSshPROwJ4FIDP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1oAy7nUTkhOM8ZFAFVyzAsTk/SgCe2mRIypwOMc0AMk1JIvlyPrnFArlOTUskGIq+fvN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mYbQR2z0NAXLUa+RjnjvQFx/2xUHDlT24pMYgnuCRtk+72I4NSBbt5ZZcK6jj0HWgsuw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1qWBNJKbZSoQ4akBJpzi8lZWHK8LQBtJbeRHgtnvjFADrVVhlUtEWQt1PSgDk/EUjm6d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izpErW9o0ZIII20FITOxjuX5Q2PrUjRS1bTYtTQxsoz2YDOKpOxMlc8c8Y6NqHh2+YGM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k1qpXMHEp2dvpnzZma0mUfwjKn61dyLGnHZoWXypopExgkQgE0BYq6hoxlikMJKsOTjg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p3FiMn5cDmrNUjPvtZs7h0jaMDZzycdfWgoox7IvkgMewvubPcelAE1nd3FrdmZIojnO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t6t5dszKkcrjLBRhR6cVYrBYaJd3jgwwuELYaX+EfSlYk7nQ/BcVuGad/tUgIXYQd3Pp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LPgndRwrc3R8vzlwFRfurnvmjmI5T3fSPhwthJGW8h4l6FhlvwOOtS5FKB1qaYqFFjd05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fKXmgQnuae5SFzs4C0h2KFxp8VwCuzEmPlLVNkI4TxF4Ot5R5uwCdOGKjioaGmec6hYy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RhetQzYgjbKgEHgfiaQD5YY5lUYxgZI96CGiheacZiPlwvaqTJMufTmicjnHYitAICSh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AHGUBgBxQBP5w45AFJoCaKYLz2HrUgT9gQOvIFACCQvx6dqsBVkKMcAj3FAE4vSRtyfr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Ab/ZoAfFfBySePTNAEi3K8EtkUATJOJVznaMd6AJUlwODzjjigCYSEgZOMDpQA9X3Bfm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wO3JFAD0mBJGe+KAJldlbhsev0qiCxFe4UgjBVsfUUATLeBuiAeue9BY8TIVGePp2oAV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14NTcgc0qk/LznoT2ouA/zEABz04ouA4zYQruwPSi4DVfK9fl7YqgE3bV5JyfWgBxMj9y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JBOcnrQkDPFbYwWTFwoJ6cV9MfKWIrvVkMZUqcduM0BYf4ek0R7ovqsmUPAAJFBVtCh4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MHmIozkcigzOTvruRERY1KJ1IVeAO9BBV00TwzieFGmzwQFz3oA2J9evinkOqpjgArg0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J557mgD1z4EW4/4T7w+5lLsJenp8rUmb0vjR9m1J6gUAFABQAUAFABQAUAFABQAUAFABQ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xg+LWqo+fL8qDp/1yWtFseLif4rPNre5iD8MUZu+P0pnJcklvvl56Zxg9+aAA6o0L4w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7fMg54oA+4vhA4f4Y+GmHQ2SVm9z36P8OJ5j+1k+yx8Ncf8ALWfr9EqonHjdonz0CJkU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o8whmtY0PDbuM0EsglLxfMDgUCKsknmABm+XOQM1YH3t8Nv+SdeFf+wVa/8Aolawe59H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ftfYz4Syu7i8/wDaNXA4Md9n5/ofOiJvI4GPetDywD45QjB9BQQMmO4cZx0PHWgCuGZZ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A/QjwMc+CvD56Z0+3/8ARa1g9z6en8EfQ+eP2xG/4nfhtOzW83/oS1cDzMd8UT55FuXQ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liiPYCAPfmrLHBWlGcDgmgDWsvE2taVarBZ6xfWlsmdsMFy6IMnJwAcdTSsi1OSVkx8P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HVgx4AN7J/8AFUWQ/aT7sVPHfiMOT/wkWpken26T/wCKosg9pPuyVPHfiXGf7f1Pb2z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HtJ92SJ438RYCnxDqeT0H2yT/wCKosg9pPuxF8b+I+ca9qrZ4yLyT/4qiyD2k+7JB458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P+nyTP8A6FRZB7Sfdn1H+zHqt5rHw9up767nvJRqMiiS4laRgvlx8ZJ6cn86wnuevhG5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aCvrnTfhfqM9pczWk6ywgSwSFHA8xc4I5oh8ReJbVJtHylF4r12XGfEeqpzgg3kv/AMVX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7scfF3iJQv8AxUGpNzg4u5c/+hUWXYPaT7sX/hNPEIxnX9T9P+PuT/Giy7B7Sfdi/wDC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upn6Xkn+NFl2D2k+7Jm8ca8Rg63qSn1F5J/jRZdg9pPuyKbxtr6nI17UiMZ4vJP8aLL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j8b6yyutxrmoyQsNrI13IQwPUYzRZC9pPuzOvdRtJogkSMzA9DximZWKSnc4YMBjt05oC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ReJdY82VEH2MDLsBk7xWVTY9HBaSdz6U/tG0/wCfqH/v4K5z2LruH9o2n/P1D/38FAXX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6h/7+CgLruH9o2n/P1D/wB/BQF13D+0bT/n6h/7+CgLruKNQtT0uYf+/goC67j4rmGc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rA0BdMloGV/7Qtf+fmH/AL+CgV13FF/bH/l4i/77FAXQfbrb/n4i/wC+xQF0O+1Q/wD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XQfaof8AntH/AN9CgY4TRn+NfzpXXcBrTR7W/eL09alyjbcdmePSud3qOlfmcnoe2ipN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NSx+kaTLr2oQ2sP8Z+ZsfcXua6sLh5Ymoqcev5ETmoR5mez2NlDp1nDbQLshiUKo9q/S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ZHiyk5O7PL/HXxNisfEf2GOQi1tTtkZRndJ3H4dPrmvmswxPtanso7R/P/gHXSjyrmfU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dJYHWTcuSpHIrzrXR0xZk31vGXbPyFf4RXHUpWNovUyZnJcg88YwK86SsbpjtOsk1LUb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Cw6jPelQpKtWhSbtd2FOXJFyXQ7X/hVtrgZvpj9UFfXf6v0v+fj+5Hn/AF2X8o0/Cu2b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KX+r9L/n4/uJ+uS7CD4U2g6X03/fIpf6vUv+fj+4f1yXY7DTLFdM0+C1Vi6woEDEYJr6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Sd7Kxwzlzycu5jeJ/BVv4ouI5Z55IiibMIAc8k/1rgxmXRxk1OUmrKxrTrOmmrHHS/s/6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cI7dfkU1vQwnsdpXOWpFVB4+BdsjqY9aukA7eUpzXdY5/q67nI/E/wCB1vp3hPU9WGtT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lCnkdTVowqYdRi5X2Pm9bea2QFboKM/ejNB5tyWLUGjbM10ZR0xjFWCZpWE8dwu4bWbH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HdSZLMQ0eScHOK8yW568EfVPhr4w+D9P8N6TbXGtxRTw2kMciGKQlWCAEfd9RXfGtTUUm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ngk/8x+H/v1J/wDE1Xt6fcOSXY67TNSttZ0+C9s5POtZ0DxybSu5T0OCAa2TUldEbGf4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A1a/SzM+4xhlZi2MZ6A+oqJ1Iw+JlKLexkD4veED01qM/wDbKT/4ms/rFL+Yr2cuwv8A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ov8Av1J/8TR9YpfzD9nPsZHjT4geHdf8Japp9jqS3F1cwGKKJI3y7HoBlaxq16c4OMXq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0/gPwyvhHwrY6bgeai75iO8jct+ROPoBXRRp+zgokTlzSbNPVNasNEhSW/u4bON22q0z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4wV5OxKi5bGb/wn3hz/AKDdj/3+Ws/b0v5kV7OfYcPHXh4jP9tWWPXzhR7el/Mg9nPs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bC4sriO6gJKiSJtwyOozWsZKSvF3Iaa0ZHqet2GjCM315DaCTOzznC7sdcfmKUpxh8Ts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E38P/wDQYs/+/wAKj21P+ZFezn2A+N/D6jJ1izA9TMKPbU/5kHs59jxP41Sad4l8V21z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kRaJwygiSQ4478ivJxcozmnHXQ7KKcY6nncmgRIu6GPbjjGa4joKcmieaciLDAYzSAhf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qaLgRx6WcEtGQvQfLVADaW0mI0jLA5wfemB1/w+1zV/AesC7slElvIAlxbOcJKv8AQjse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qUroznBTVmfUWg69aeItOjvLN9yN95T95G7qR617sJxqLmiebKLg7M534g/DOx8cQCUF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C/eH91/UfqP0OVagqqv1Lp1HB+R4PrHgm+8P30ttqEPlsB8hxlXHqp71404Spu0j0IuM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+WYVj3Has0zQvDTzGQpJbHAHrQI6rwr8NtR8QSJJt+yWWctPKucj0Udz+ldVKhKrrsjG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8O+GbDwxZfZ7KLbnl5W5eQ+pP9OlevTpxpq0TglNzd2ReLPGGl+C9Le+1S5WFORHHn55W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3qpzUFdijFydkfKvxC+Mdx4v1HfdZis0J8mzjOVjHqfVvevKqTlUd2dsYqCsjgJfE4cMs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sFzFudUaeZS/zEYwxosFypNOWO9zg5xgcVoZkUtyhPUcAZ9CKYFSa63IV4U+pGaCj60/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+r6FK+6XTrkTRg8YjlB4A/3kc/8AAq7KDurHPUWtzsP2mPC58TfCTVDGubmwZL2I4zj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9VWjzQZMHaR8OJYSAgFgAv8CjrXmWOo+5/wBmmEQfBrQ0BJAa46/9d3r1KPwI5p/Ecv8A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PdjH208nt+7PNZ4jZFU9z508M6LP4o17T9JslzPdyrEpI4UE8k+wGSfpXNFNuyNXorn3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RZabaJstrSFYYx/sqMDPvXpJWVjk3Pkv9oTxgPGHj6e0hlD2GlI1rEAeGkz+8b/vrC/R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QVkeaQWpcAMBxxyayuWWH0u5uARGueOvUe1O4FsaHeusf7rhACXHIAouB7r+zJpD6ZrG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P+9W9J3bMqmx9AzDMMg/2TXSYnydaeHIY2VnwwBzlhz9K89zOs1Ft4bIblQA9jWTkwKV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2UdF4NCQ2zmNU10NEykMkRBLDPzVqo2IbOI1fXEiB2bssuDv6YrUm5g3F08qcjk9AOcV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Q2t+O5NbnVja6PHuUkcNM4KqPwG4+xAq4rUhn1X4n16Dwv4e1DVrn/VWkLSlc/eIHCj3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HzMv7S/jMk/utL56f6O3/wAXWfMzTlROv7Sni7+KLTeuP9Q3/wAVRzMLI9g+C3jbXPHm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pDHMIIBBGUywGXJyTnqv61adyWrGV+0hrUdl4OtdO4aa+uAQM9ETkn8yo/GiQRIf2ePA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1EUu79dkAccrCDnP/AiM/QL600Emdb8WvGP/AAh/hC4kifbfXX+j24B5BI5Yf7oyfrj1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CyYAySe/apNDa8K+G7nxTrdvplkY0upgxUzHAwoJPOPQUweh19/8B/E2nWVxcyGyeKNT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Seqj0osRc8tn2yBj949yTyKaGUXi3rKCOC2QR6UwLlrbgJt2j+tAF1EAKkqP9nHWkgJT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TAiLYP8AeHfigBCMqD8pyOlAE9vHJJuEcTTYABCg8D8KsBmqWN01s7C2lzzgCM/pQI7n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IFvPNbyRKYJQCyED7tJgz2/4zRtL4AvlRGdjJFgKMn74pISPKvgpa3EXxAtmkgaNBDL8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9W+MsTTeArxEUuTLDwoyceYM1IkfMt1b3kaEi3lPUAeWemaCjO/s64YFjBKNpLHKHp3o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c/LQBbtf3iYIx6g9qALSvhdrL16GgoYQxfG3ovBpoAlQsgbnb3akB9Afs/Y/4Qq6wSR9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iJblr46XUdn4IWSQEp9rjBA+jVFT4RLc+bdT1/ZE/wBnsWjAODIcda4Gi7mGHXxTIwlt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WsiNTD8UaTa6bpRSPTw6njavUUE6nI+FbbTNG1M3k29dvKw45yaAVj1TT/EsBgQtYpDC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FY+u/hh4Rj8GeELSzEQiuZv9JuRjB8xsZB/3Rhf+A16tOPLGxBkfHzxHeeGvhfq01grG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BTzOC35Z/HFKo7RdgPhay8MppU8upazqapvGQiy45+leeZGfqrjxET5N6YbUDkK3XsKA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beCvhBoVrboy/a4zfOXOWYy/MpP/AADYPwr0aatFFxVkdh438KR+N/C99ok15cWEV2F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YgZBHOMH2JqpLmVhtXPFrv8AYs8LXjKW1vVVI7jyiT+aVj7FdyeREo/Y18NKIwPEGufI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bKPYruHIj6BroLPHviz+zJ4f+L/i2DX9V1PUrS4htUtBFaMgQqrOwPzKTnLms5QUndkO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DrcfLd3xbAG4+Xk/+O1HsUT7NFXUf2NfD98WMfiTWrInvb+SCPoShxS9iu4ezRLpX7Hu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avdMo4a58pz/AOg0exXcfJ5nz1+1FoLfCrxfb6VZyy6hZTaal480wUSKzSSoVAUDjEY/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56kuR2PEptb03SNMl1AmOQyfwkl2/wD11nYxcjz3S9XTUdRa4ZtzFvlYLjvkYFFjNzPr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+Lnh57mKNHC3G1yw3t/o8mcAVvT+I6KT95H3rXWdwUAFABQAUAFAGX4okaHwzq8icOlnM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M/Glfh1cppi3ct9u3DmOMZIPrXCzx1E+6/8AgnFpJ0nwR4vQZ8ttRiK7v+uXNdFLY78O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f8IFq+5mUbEyU6/fWnW+BnWj5Q1DxwH1s6Usssb4AVy5Ary7s0On0+I6ZaFnvZLguNwO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HMeKdQ1C7aJbK/liZJlYBZCT1HH40K9xSsfbNe0YH5+ftqWF9rvxrurKO3jNsljbsJyo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z66985qjtI8e0mS30+yNprV9Z24gHILAEe474NYJMnmSOA1zx22kSyx6PNbPGfmWYSHp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lUseb6hLqPjXU5Z7i580Lk46KMcfKK1UUjCVS5y4s1iBSQFtjEEAHDc8GmYvUlu7+5Ma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PlxQQT6bbrIwV4t7dRjt7UDRPJbpdAxuWtEXIKL8wGPWi5ZBbCG1AdJ5Hw2ctnmi4yzb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C4e0dch1Xahx79qyuM94/YZFjD+1Z4FSCEKTLdBWDZ5+yT1rT+JG1F/vEfsNXWeoflT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9pTXvMSZo1sbQtsOF/1Irkqu0jgq/GeBeFPhe/j13NldS2VpEV3zXJ5JzjAFc9wjC56h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BB5l08hzLLuGScdB6Ck2dEY8pLoviXTtFvgkySWzO4UzfexSNtDU8U3WlagY2N6trIAC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C5xXxr8JafrPw4me223NxZ/6QtxIwDjA+bB9cdu9axdhI+UJQyrOgw23rk4zXQalZvMI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rQA2S0kaMbSck8scenagCPyRKzYUBCMZHJoAPsYZI1GMDKknuP8A9dAETRMsilwG4K5x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DGP8Ahkf4XY4H9kJ/6G1brYlnzt/wWdcp+zj4RYct/wAJVDgev+iXVKQj8ZtyIHIyhzwK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hlcg9O9BZLp1wIdQifd+7kOHUmmI2tRt44AskcflRscjP+FZjIvunkgEZwAM5GKAInbA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HNEWldgdsRwQTg49qAIigkKseHYYAA5z6irAGiReNuEAyGY8g/WgAZWwwjYhj3J/LigB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VR0J9aAHAOwx0yc7Se/0oAkTEWBuJ6ZXrk0AAJdgwfecEYPrQA24lYsuFLA9cdM4oAsR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ckdvwoAkhU+a+75TnGM4xQAuwywsWB2g7Sh5wexoAcp+YpuAwOHB4+tAEz2oYR/vNyfxb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EgwjcHaOMUAWlby2jVQGP3cY6igAeEq2OFC5O0dwe9AEysMsAwYuf4ugx60ACq0UGXOS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vFhcbtpOSu0c/jUgQLExbJUAkcKTwWHegC2sDx7SJCjRkcjvn19qBsuGPCZLd+gHOaBC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A7SVGfyoAIrg3Vudi9cg7j0HegYsYjwFdvmByWJ4J7A02PYpXUIABwQC24g/4+lTYDMt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CnIXJ57VLRSL0LBY3y6tHt6qSN/PeoY0eofs/s0mt6paG3NzHdohJH/LPBbB/HPtWbM5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Gp2nttQXyLhOTLztHcY9RWLIseh/B7TBDFfzSv5huCOR0OGNZs3grHfXFzcWonmQKY4x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K+n+JZJ7sQXB2OTgKoBz6c1VgubUBFjPDJcSiFQSQehz6VFikzT07xxp13cfZWldZskb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Fvbc3EiJJsU8hTRYq5PPBE6DDoHbGNvNFh3Ikt5YgSkfmN1yBRYLly3QEgEEPgHGOaLB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eOMZ4osFzn/G0qS+FdbiLht9vJ07fLVxWpk2fE1ioS0RcDkHJ7nk12RMWVdbjSXSbtgp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ihuU/DrIdBt2G3EmVIArme59HT2Jn+Vw0ihdo2Iccn3JpmwjNkAMmePXnNADNvyjOd2O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ZSW5HOT6e1AEQiA2kEOwPJx0/wAigAbOSUb5QduFHC+1ACHkdA3BBHSglkbDZGB5ysW4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ruIC/IRwO49hQAM/mFjGoVepDdQaAFkh8w5WTJIBycD8PrQAi/65coCwU5U8YoASZluE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9PxoAYxi+zlTs3rwNvGaAJgxUiM/MrqCFP8ACD1oAryszoAH3SryAx4Az3oAWNiFwGZe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2Lff3bgSNuRQBKd7IP8AVnJwoTqB7igBjjazMwO0HAUdaAGx/IQOWzx1+8KsBwO5O5B+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IgXPzbl+6pJ7fSgAdtroFY4AwDQAyNQANnyp0Ck8moARg+Duyv8AdA/hFAFZD5mPLAQh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KCGBYhm6gjnBxQAKisEYNtwpG0r0HrQBGoJy0nyR9MpQA8B49qRbmQgDcD1z3/CgBLeQ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E9AO9ACoCWDbgQ5JUnjdg0AI4dHRt7H1U8c/4UAD2waNv42GcqzdfXFAGeqiGMSuCwIw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Ah+YspJDgjHzds85oAnWFxC5MY25xyPvH1FAECRiN343KyglD3agCaHy3ByqxuxwTjNA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WORxjqO5oAs3m6EHaSS/UBchOOx7GgCk6tLJJx5rIBgN0/OgCNpPLeNCGJ3FgvGSaABZ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FACRwPNbuRjevy9/moAjIyWjTagBxlfUDPWgCW7tj5Eb7gzAAhkGOR2HrQBEbfzv3any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ADJVJiUADlsIxGefU+1ACqpMhMjsXA54+9QAMY44w+OQNpX0I70AI14oI2KA6tj2Ge9A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cquOAaAGsdjHnd0+XAzj/CgAaYuZfmUKeeP4MdxQNETOCjLGu7+J8nHGeMUAyOUAMjKd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kMxijuYY5WYGTH16U0cGI2HhvmP7sLHycAZBrqR4c9x1yubaTLHaVwM+lMlHZeEmT+zr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j+FNCRrhPKXcG3MTu+p+lUUCttZmc7VbkRhf60AOk2qjABTngjvQA23QxbwPmA6gHke4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KRnOSOMelADFPACsUjP3W4G49xQAMuYwQoVR9/I+8e1BNxoyqIrDYCDuA44oC4+JxI7I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KAuVRI8kjqGKKw4X0x3oC44K6nL7WGPug4ye5oC4iKsoeaRpNwbOOoHpxQFx9mQ98csw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BBrFu1nO6gBmYjc46j6UARmQyAx5DE4x6n69qAE4VQrjYQe3QUABTcCzMHKjkjr/ADoA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HNAEUgHkJwfKY/d9D6UmWOn+Th+g5AXsPepAiWXa2/dtkXkHHAFQBEJEXaGB4GWxxSuB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ok4AGKRQskrmEBTle9ADWjJCgM2zg+2fpQA9oijZXBQD5SP5UAJIxaYLgFwOmMH8aAGs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vAPPSgBViMa78bnPOQMkUADxyFcLuO75sdwaAGM2EEhyHbG5ivIH9KAFLZhfCZf35AHr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EhiDw3p6CgCVeB8paRzjd0B+lACSCRlnXdncisi7cfNnkZoAMg7SqjCn/Vjpkf0oAG3s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YoAkC+W2ApAPJ2jIoAeCEOSrkMQC3X8qAJOE6/PsGWcrxiqAnglaKfa2PnGBntQAtum5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mBTA7P4f/Dm88eX+VX7Pp8RAckYy3pmj1A9s0HwrovgNpLSytd+oZD+ZLhjnGPlJ6CsX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/wA2bI0uKMPlz8icc0AVvi98RYtGgtYLIxXV0j+dtV84PTkfgelFgPIfFXj/AFjxfcxH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gPy//Xq7FnPIsVu52Pjf9044z/8AqpoCaS+jWEqQQDnJxyDTsgL3hy+sINYtxfljbvhX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X9GtI9Q1eG089bTTPLLbY2Az6CouQW/EnwctdQhMujTyQXgwQ0hyrZouB5B4i8M6vod1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tZ0G5SD0O4cflVIDKVgY93IHRW9faqAEt3Z1THJyRmgDoPh0ufiHoGfureKPm5zgE0MZ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yOio3CjGeRxXOy0h76LbyMB5Kgdio5zWT3KsRS+E7CUYKlEOMqOhpXHcyLvwDpD5baoz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mu/DhraMS2jtuTtnANFxo5i1vLnQp5MtIO2GPFFyjs9I+JLRwKrsdwHBHUUXKsakPxC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AJ4xRcLE6/EW6AOGUHopz976+lSSV5fGOp3DAlSYj1O7GP8AGgC1ZeLGlYrM5U5wgJoA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gXe7hRnA5pMDp7C7Q2Q7YOOvIpAUr6+UKwDjaAeaAMVp/OYbSMn+KgBbWL96SwAHagAun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lSQcm+ozXE0n7z5VOABwDWlgLEUIkUHBPuMkVIGraSQRW3r6r0NADZ72BASuQcdzQBAl6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GM0AXYoSPmGMjoCO1JlXLVs6M+1vlb34BqRl+CSOLO4/LjjHagCtcXaMp29QMgmobHcq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oKOm0C4spQDvEbY6j1oA0VuIH3KJPmXpzUhYjW8IQZJ4Pr1NAWMLUo1nu2YMNmMkE0DQ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8YoKQy6k2oxRs1AinFdu3IB29zSAj1Gyi1yxltruPcj9z1XNUpENHmWteH30K5kikjZ7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E+1dEZGbRl/2hb6fCkilJgeiNkdO9aJCsYOtavcXKbrWcxW7Eqyg8kdAM07Akcgb65tp2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sjjaKo1R2d9oui39ouqWl0m50AkhLFee4waBiRpouoWMsCqLW5DZVs8Ggg53VrHU9Jvf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dHH1oA6rwr8N59ckvHlMiTKgZI4zuU+mTVbGbke1/Db4CXc7Ri8t3ey27miz0+tLmIue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06VJY4ljlGCUZt3AqL3Gj0zStLhsbdEjxIicKW6j2pGqRpbOeMCpGR7Nj5yaBkgfb+dA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hPLUsGzyPWrFcrX9srxBAvy85pCRymveFUvFMkBCMMbVx146fSoaNEzzPxHoU2mv9pVW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zQx/NEyZTcD3DdRSAlRmUDHHcc9aCbA8UUw6YPX6U7k2Kd3pi7CUxgDpjpVpiMW6sTGg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BEjhUGSBkdDQALdiKTkq3HOaCbGrFqdpcacIjgTL0YelAWKuQBxxk8c1RQ9J+MHj0oAe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Ee9AAZPwoAN5U8nigCzb3eOpx9elFgLK3wBAwD755pWAm+2ICCWI9qZA7+0I1xswRRcC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15oKuWYZkZfLTkdfSgZIHA6Ek9OKCB+/B54PegCdGBAx09qkAYkfKRjPGaABJih4JB9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dyue1FgGrIS/JwpHr0osBMZN3U5980WAaruowGxz9eKoqw8OW5PAH5UBYa923scdB0ph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sOlNCaPKfsQiTGwg9gea+kPlDMvLWeaQhYmAxj7tAFKfS5Qo+VUZR0xzQUyu+nyshyhJH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M0kMnlyqSv8ASgmxoWF8mmkBCFVs/L3xQFi1Lo8+vK00SbQOhxzQFi5o3gyN33XMkgIx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E0FjYeOtIhUxmTzSEAPOdppG9P40fUdSekeF/EP406v4T8S6lZQywC3gfagaIE9Af61V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OGk/ad8SSNiF7YYGSTbjAosZe3mU5P2mPGW8bLiyKH1th/jRYj6zMk/4aU8ZgZMll9fs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NQ6P4afH3xJ4t8caTpV3JbG1uZSj7IApI2k9e3Sm0jSliJzmos+kqg9M+dfil8bPFXhX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ax2ds0YjEtuGPMascn6k1aWh5lbEThNxRxL/ALTXjcEAXFjnof8ARh/jTsjH63UGTftO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3P2Uf40WQfW6hCP2ovHTLlbixz6fZR/jRZB9aqGp4R/aS8Z6z4u0XTrm4sjbXV7DBLtt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n0NKyHDFVJSSZ9a1B7B8YftKsjfFzVFbIKxQHP8A2yWtFseHin+9Z5hDcwxOWII7gUzk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qDA69etAXKUabHw5wD0GelAXLIdGbAI3qM/SgLn3T8Hv+SX+Gu3+hJWb3PoaP8OJ5r+1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5s+fySqiceN2ifPVwkDRgZOVGM4qjzDKluDFLtz27nFBLIpJGkZiR8o9aBCGCSQ7gRt6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2Ur8O/CwPUaVag/9+VrB7n0dL+HH0R4n+2GyqvhLc20H7X/7Rq4HBjvs/P8AQ+blnIwB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KFK4yOKBWEduuWwuPpQFiIBQchtue/agLH6FeB+PBXh//sH2/wD6LWsHufS0/gj6Hzz+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IGfs8vX/AH1q4HmY74onz1v3ZYEYHvWh5Ym/PzAdO1WWCSHlem49BQAnmYX+8fTNABhV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RIBk4TJHXPWgC5DhAM8Drg0AOZRvDqM8cYoAFVjjIxnqG7UAPdtoHGcccUAfW37KRz8N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/wDRcVYT3Pawf8N+ps/tHDd8J9THrLB/6NWiHxF4r+Ez4/FvuBG7b710nhCiMITlzwOn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2nHYdDQAkRfcSVO79KAHzAbOAPT0oAqlSWGOvTBoAhdHZWRfl7ZoAbHHIQCx68bR6VNw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QOlFwLQjjVAMg45ouA5FRjg5wDxRcCRljVSA+T6UAVwwIIB4FAB8wAKH1oAb8xABO0dS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5nH1osB7l+yuVPifWQDuYWYyf+Bis6mx6OC+Jn0lcf8AHvL/ALp/lWB6z2PhCJoljw7c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5g1rJ7dIzhwSOc5qbGiK1/c7AGjYBvQGkUje0bxfLBZokgEqoO5yaho2UjUi8d6XJMqX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I/IVlKFzpjM7TS/FWk3EERXUQSMjDcV4WJono0qhoC5Zl3xt8vYn0r5yrCzPUg7opR+I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H7zf0rhmtDoRDcSOX3qRlumTxWVimz2LwZ4aTw/pqlysl5MA0sinI9lB9B+tffZfg44S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lVajqPyGeN/E3/CPaYVhIN7OCsQz90d2/D+dLMcYsLTtH4nt/mFKnzvXY+etX0+4ZXn3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fTd9Tslc2PAni+DTpPs1ywwG+Yk8n2rtTFFnoGqalZpbGWM+cSMrgVnVasbxOZg1KK6m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15co3Oi5paBJt8SaaNpyZ1/DmtsFG2Kp+qM6r/dy9D2Wv0s8I8zi+J+pSZ/0O1GP97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v/Ivx/zPW+pw7skPxNvl62tt/wCPf40/7fr/AMi/H/MPqcO7Fb4m3w6Wtv0z/F/jS/1g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PqcO7Gt8T78ED7JbZP+9/jR/rBX/kX4/wCYfU4d2KPiXqLvtW1tgfcMf61pHP632oL8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jH+D/iNqev8Ai0aVdWlvHAYJJRLGrA5UqMck+tfQ4LGvFbo8yScZcrL3xsIHwp8TFun2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v4cj4VZlSFWjQliecDJ+taXPCSGGKSXl4iqAYDHvQS9C3oqfZ7hHUjJ6EmuWpsddF6ne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MbAbW9DXlz3PepbEE+iyIpKsD3FYnSW/DXhifxFren6dDkNcTBC2M4BPJ/AZP4URXPJR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2VnFp9nBa26COCCNYo0HRVUYA/IV76VlZHGfN3xl1X/hIPHNwqtugslFqg7ZHLH/vokfg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8jrpq0TiVtNgOPTFcmxsiWK0C4PU1Joj0r4MeExq3iI6jMpNtYAOAejSn7v5cn6gV3YS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tLljbue/V7RwnmPx8j8zw3p49Lr/ANkavOx3wL1OrD/EzwtVZQB6dfpXinoWJcbuBnr2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EeCIsjH7+Tj8a97B/wAI82v8ZgfHptseidfvTf8Aslc+O2j8zXDdTx8SsZCBx74ryrnb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BA645ouFhvlAD5cnjPTGKLhYXaQPmFFwsIEyeORnP0p2CwfZzKdwXJJ7LTsSSrpbynBw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roX4dPS3TDxgn6U0wsPCRxpgKB8oAC+lK47GloPiO98M3oubKQqeA8bcpIPQitadWVN3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bfCnjfT/ABVCqxuIL0DL2rn5h7j1H+TXs0q0aq03PNqUpQ32NTV9FstdtDbX1us8R5Ge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rWcIzVpIzjJxd0eYa38HbyC5DaXMt1A7Y2ztteP6noR+vtXl1MHJP3Hod0MRFr3jpvDX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8Rf3QwcEYjU+w7/j+VdNPCxhrLVmE67l8Oh2yqEUKoAUDAA7V3HMeY/Ez47aN4GimtbN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ocxxN/tsP/QRz64rnqVlDRas1jTctz5Q8XfEPVfFupS3uoXJuJ24G77qj+6o6AD0FcDbm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5h7qSaVcgYP8Q6VNh3IOpG7ABOBk1diLgw8wBRhTnoe9FguVZZHWRiSvX+9yPpTAgeNi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6e9AFiGwaX5kcnsUxjFBR7R+ylqL6B8UPsjkLHqVrJbkdty4kU/+OsP+BVvRdpWM6i0P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TbuxnG6C5ieGQeqsCD+hrtaurHMfnte6ZJpWqXVjOPJmtpmgk4/iUkH+VeY4nafY/wCz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GN9x0/67PXdS+BHNP4jmv2q4Xm8LaNtUvi7Y4A/2DUV9kVT3Mf8AZf8Ah6IpLrxVdR4O0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5aOP/QQfdqVGP2mOo+h7H8RPEh8LeE728ibF2y+Tb/8AXRhgH8OW/Ctpy5Y3Moq7Pk6L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hJLEYzn8a86502NCPwbblcFi7N3AxtouOxqweHLeGERquxR3B55qbhYmhtEtU2xLt9Wx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3wTTZqmqH1iX/wBCrqw+7Mqi0PWpf9U/0NdpgfLr3pDvxuUHPH8q8hK52WMW/wBYBbZKN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iiI4zUvECE5LkAE4KnjFbKNiGzl7/VpZSMOPTn0q7ENmfjz8FvmGeOOtHUkntrcys31y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gX4LPgn4d6fBMmy+vP9MueMEM4GFP0UKPqDW0VZEt3OR/aa8UeRpen+H4pCr3Li5uAD/y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/wDAKmb6DifOKxgE4yADiszYm/iPfHpQB9nfDHw9/wAIx4F0ixZNk/kiWYY58x/mYH6Z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3PPvEPh9vir8XpLWQE6HokaR3Djoz/eKD3J4Psp9qndlbI9njjSCJURVjjRQqqowFA6A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xqfHHiuRbZw2m2WYLcj+Ln5n/wCBH9AKzbNErHJw2IRzuyQOeaVxnd/BmHZ8SdMbnBWb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PY+ifEhx4d1X/r0l/wDQDWhmfEUqAyYAOCcn1pJFki2wAUjJGOaqwEsalVBBBH0osA8Y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AG/y85/DjBFMCIysfw4PPWgBkmH3LtAXpnJ5+lAHs/7MX/IZ147t+YIufT5jTZLPoSkI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DG8Z/8ifrv/XhP/6LagD48QKxwGx7UFly1QtgZ2kdfegCYAp+PGG5oKEL7dmf4ew4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M4689hSA97/Z3B/4Qe6J76hIRz22R0ES3Jvj8yJ4GhMg3R/b4dw9uc1E9hI425+Gun+I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jPTGRiuKSKsYM/g/TfC1jKtq/lKTktnPNZCPJPHl15UEj2rySgNuKoB8x9qlkHD6RoGu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RI24lxg4qWCR7d+zj4Ibxp4ijur1TPp2kMszu64V5c/Ig9eRk+wx3rajDmld7IvZH1/X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SSfCqdYWZJTdwhWUdOTWNX4SXsfDV74Glt5Wlvb6e7RySYkO4AfQ1wsg6L4cWdrrfjrR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+nXCRmVlyEj6u34KGP4URXNJIux+jUEEdtBHDEgjijUIiKMBQBgAV6hR5l8Qf2lvh/wDC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vLa6hEivJHFaSyhAwyMlVIHBBx71m5xi7MzlOMdzjH/b0+DEcjIfEtxuUZIGm3B/klL2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P25PhDJGki69dlHICt/Zs/Of+AU/aRD20O575WhueT/FP9qP4dfBjxLDoPizWJrDU5bV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GJmZQdyKR1RuPapcktzKVWMHaTOWsv27fg5qD7LfxFcyt2A0245/8cqeeJH1in3LV7+23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a7cpnt/Z82f/AEGjniL6xT7lE/t6fBoMV/4SC7z7aZcf/EVXMhfWafc+L/2yvjZ4a+Lf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oS32lwaNFYzedE8GJhPO5GGAJ+WROelZSs2cVerGcrxPIPEmvaY+lJbi5+ZhkRovCDHe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45LBVtIGGEyZC23ZRZGfNqVIdUkku4hcTzlY24iZ+n9MUmiuZnRalqVvq8MdlbeWWdgf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qbE3Or+CdtcXPxs8BWT28dpt8QafuyQGI+0ITgfQVa3RpS+NLzP2LrpPePzW+M1v4XH7R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7fcxXoSK2kwUTbEiklT16fTr7Y45/EzzZ/xGeT/EXx/ozWcsOg2H2IuhBZflTnsB9KlG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bkS+NPFcfkEFNMQtL25mGBW1Pc3w695n3j4vRZfCeto5wjWM4Yj08tq3ex3PZn5V+Id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Hdlrcrwz/MAehrhZwJH15/wT6Tb4P8XMsjyRnUY9pfsPL7V0UtmdVNWR9A/FmYW/w81m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X76063wM3W58ga1o7a0Yrm2tmjkHAcjp715dmaNnI+MfHyeDLAQST+fO4KrEHyT7++Kt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fEPUPEMMQs7YRQtMiiVxuf7wzgdqaWpk6tz9Pq9Y2Py4/wCChPiLUbP9ou7srSeeBP7O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T+fSuWavI86vK0z5luZ7vUCvnztIfvM03zH061PKczmzMjs7ASS+Z88ceRtVuTTsZ8zH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vJFFtJKqctQFzZPgWz1OzZ45rg3w+ZVjJ2bcc54oKsc9/ZdtZxyeeZH28dOR7mghlzSL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k5UZwSPc0DSNMeCrq80aSW3spLhnchvIJO0dySKybOlQbIdD8ITnVIYbuCWG2Q42ypjJ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2HWNC8P+GPDcTahDH5LKMxCTbvPoB3rJNtmzpF39i6x0I/tXeCbjTxNby+fdFYeSnNpP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yCELTTP1zrtO0/PH9sj4VDxV8edW1Iao8Ae1tkktSgKkCIDg9jXnV3aZk6fM7nkujaHL4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nL8Sg4zjABPpWFzTl5ThvEvjye1vbeKbTZHtonzK8bFty46j2p3JepNrTaQdNF5+9iEb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1MCbRptfsZNTaa7hhtx80gXhR6cUCuReDBZW13cWt7qDTQSJtZJj1JPGR+f51RR4h4u0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nbTCW3SbaGHORjkAnrg5GfauiLuaJmBNAyjMeGjcnB68D+VWUV2QiByu4DGdj8H8KAEh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Q9N31oAkC+UCrJg9dx6CgCm3nM5342ZyAO4+lAH71/sOAj9kr4YA/wDQIT/0Nq3WxLPm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nDwcVbaR4shI/wDAO6pSEfjU53NIHGc4Oc1AChWYKc8DsfWgsZLGVlwGC4OQQtMR1jI8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vE844rMZlTyEuo3HBAGQOhoAkuEkkYONu2PjnnJoAH+4GOVKjOccUARrJHIp3JgYzknp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7juz8q989KAJJoA0QBwCvvz04oAZhWRS2c42k/TvQApHyDc/CE8CgBSrKcqMk4IK0ASk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nacHBxigBxhUvujyHX+CgCw8cjuV3bQAD0oARIxEjFv3nUZ6buaAFdPKlOQcA4Uhu57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5Xp7n1oAkiibIwAMLnj7ufWgCUvIWIYB+nGOgoAmhDpcZAywHB/unuDQAptvLUbWDsey+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SflAXhV53GgBlwHcrl/lZdq4HApMBineUAk8xm43AYz2qQHxAIxBG4D7ox0xQBKdiOz8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CRAWILMfqOcUDsRKRErfxM7Ek9/woETJOIwxAwmMbSBQAisgQMUBjGM4FIZHMGYBhteN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oKkiF0YAqeTt70MaL9nGnkTKwKkYIfIGB61NgR7t+yBp32nVPFSOvlzNbRjOOVAY8/n/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n0LJDp6rLp+ourwOvysR933H61hcpovaLGfD8VulpbsLXLYZ1AGPTPc1DLiaXinxZpVn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O1sAtx0IqS2eXXfxej0dUEdrDI55weCPfIrS2hmdV4b+Jg1+0ha+s/JmkfCOpyD9aixa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TVWvklB25AD9BmpsXc27nTFluI5I58Mgxsz1pFG5bwuzIrwBFXGWxgGgdyeXcN3kjCAU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cF2UMFHOOcH0oC5Hp+sLr968CoExg56cU7Bc0tf8M7fBviBVCPutJD9PlrWKM2z4I0/i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T25NdETNlLVyYdLvE27pWibv0NKR0UPiM/wAPIj6FahRt2g4GOM//AF65nufR09iwR5YP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+lM2EKhmTbgDP8XXHsKAGrudcDG0Eg455oExWAGQMBRzyOR70CGSMzusgJ2kdB39DQA9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YmgBP+Wgz93pt6c0EshQCPd8oCBscdc+1AhRIuQ2MKRsPvnvQAmFXcVVgh+X73egBpAA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60AObA8xvu7cNu9QaAGsAdufuDIAHpQBIqCXLQnasfIPAJPt70ARpgRlwCAuD8x+agC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wG3Hc309aAK8inzED/KSOq9SPWgBUCojDb5hHG5jQAvlgoOPchT1XvQA5GEoBEahFGV3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p5YZsjJBYhD3+npVgOjYlox95ccDJwaAF3mZCflUqwDZ/hA9KAF2oxG4EqByuCM0ANXK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Ux0/GoAaXJl25LcAjI5+hNAD5IWkIA2qu3BOOc0AQIjKELxMXc7RjoPwoAliEiz7lB8sLh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AI/KLOzNjaBwoOf/ANdACiJsJsZxgHA/hHtQAxSNoQgc/Lj0PvQBNG/nSZdTt6Djoc4w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9NpJGeoxQBeFv5sYZCfMHtyRj0/rQBmXEKs5crt3cBu/5UAQT+Ykv3V64G4Zznt70ASz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GSAO9AFVoVXJY4KEDJPH4UAJtV2DqNoU42ds+9AEkqkyDB2DqQRycf0oAVpdlsyjG3Ge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E0ewlwDkDjJPOBQA1EG5flCNjPC9PxoAUysrsxUlSOGY8fQCgCAxhHUqSg7nOc/4UALK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BzxQA95lkRSRgxAqVBzj3oAakI4XzsHdkHHQdeaAEaVnbcoZcEhiKAIiwYjcApB5yaAH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n5Dwc9aAGS4mdsbGxyGYfpQBHjYqorDGBx2B70APFtvQE4EZPzP39qAFE8TNGxARWUgr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GiCRP3jKQccEFRgAUAyN4zsLK2VBwybulJksivJN8kcbqZ2wCgxgmmjgxGw9zIkAWMrv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NdSPDnuNv0CWbopBZhjPp+FMzO38Oqbe3tG2jYIwR+NNDRpNxJkH5wQMYqihTKEJJOOME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I7YG4nqecAdsUAKsTN/AwPTMYwenH4UARzkjYjFdysOPb3oAWUjfjkqhzgYOKAGOgRsn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8PY96CBgLB8IxCHrzyfYUARuWWLmTBJ6sMZOaAHsqxSFQULMOQc8e2e1ADHlO5tg3nphj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mYxBT8i7jg9fbFAEkTP9pwu2M9enA9aAHXLs85CAOGGSSOAfpQBA8eC4PEjYyR0oAVgc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Mnj1oAaG4+7jHPy0ADJiIhg3P9zBNAEG5poVwjITnC+gHekyx33AXDqzn+9yDUMCKUbS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zUgV0w54J2scKakBRtb5yQzg8N3U46UFDC0jlWLcqfx6d6AFMkuFjVSB94yN0HsKAIyh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nc0AOmlkcHcBjqWU5KmgAa4LQqi7ZHBAxt6r3NADmC+YBvdQAcsp+UL/AProAaqGIAuz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QAquXXd1UcknoaAFSSMIzxjcAduMYIFADZE8xfmJGeUOcdOtAC+Y4OCflxwp9PrQAijd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zmgB2/YyozgYOQOhOaAJGiKpvUgehIzx34oAbjMKmNSqucjaDz2oAktwVXZnGeGDHnAoA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LL8oz0x6VQHR+EvBuq+MZv8AiXxxqgAyZif0/KldAfQPgH4Sad4ZWCS7C3MyOW2jO2Qn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c4Gt4FgB8Qa28MK28G8xKgHcGpcrgO8a61o/hiKa81K6VZRtXyCQrMvsO5pAeJePPi1f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2dYwnhxxI/HcjoB6f5FAcK6uw3SyGabBLM3PFaXAdayrJKkCr5rbSWC9VpXsWbmk+EG1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AC2/gH6VV0Azx34Hg0mJb7Tbs3MKj97GDk9OvNAHn08kk80aE4LMvKdhjpxyCKYrnqGg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8xKK6rnJOMn1rJknuWneJ7S9uBaLcBVXAaTPPApAc/8AGfx5Z+B9GtICqX13dZAiAwNu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4RBrNprKlhbvbXEZHyZ4/GrAcxV+I+nTkn+dAHS/DHTJdY8c6RBBxKCXQf3iCQf5/pSY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oUnA3qi4ZeeayZujd0v4kXUMmLssr4xtC9BWT3KsdhZeNLa9Xd5hD5xtJwKgRqRXYulJ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RL5YkTEmW46E9KVwM++8LafqCHzYBkccDkUXA5u9+H9sv+qR9pPTGKLlXKEng+e0Hmxq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Lkf9jyqwGehywC4pjLVvvjUqWLDPAI6fSgBl7pkt2fMhfBHtTAsWGoahpRijyzAtyueK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m9tu1xhu2DQAPdSX7/Km1CMcDrQBLAOMgZP8qkCzu8tVY9etAGJ4n1N9J0K/u4Qry7cK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jyfFcaarfb7S6gXGQVi6GtbAW7P4yaPeEqmoyRP0AlG0j8KmxJs2vjzR5QFF7HcyZwcy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cWtzE0kdxF83RS+aOUC3Z6pBpxxIQU6kxmjlA0bfxJYvLtDSLxnHtWbRQj3cN4++J2wO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5jchXO3txmkxk8d67KcoTt74rMB08Mk0e6Nzkjv0FUWYy6jNp0xMyyFR0PYigC3B4th3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cYqSzW0/xvbxBQ5Uqeqk55oAvvdW965YTqOM4oJRWlHlg7ZAwx27UFIrwykh9z59BUCJ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dKQyRZVgh89pkWIDcWPp6YoSEcN4z+IemT2VxHZP58yoQyN0DV0xiQzy3TdThv7gLeSe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dKRkaEyxQiGP5iHO5mAyMdRRYaM/UYrF7hwLgCPYDxxz6mkaI5651H7GTFEm8HK7h0570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NVvYmEe2IZHmseB3/Wgg98+Hvwd1HXHhu9SWSe1OBDDH98dvxpCex9NeCfgtpXhaITZY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n06Vm5Mxtc7qPT10y28q2jEYOM7TyTQaKBLbWRVy0wcP2anY05S5BH5bHGQCeR2FMRYJ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KA2EIyaCRW4PHSgBQxqgBjk0CsQCMM4z26UDIL/RoNQB8z8Mik0O5xGrfDNJpHlgj8pj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Meba1pF5pF20E33AfkkXuKgoqLL9nHzjaMYpASi7BXacKPU0E2IpJUlTb8oB49qpMmxT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0FVcRRk0zdngHnA4qirGdLA6SBcbcHggdaAsPimkQMGO/HoKoLFhZl2AFvz60BYlWYZ4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GKAHlvXigBRJ70AKGHI60AOLFccGgCVGyMls/wCFTcgcZFxhT+FFwFSUAjkjtzVAWRKc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lkXpJJ74xQSJ9tOMZJPbnrQBPbamAwXoR2zUgWxqa9COh65oAkjvImxyNxOKoBo1RXOS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ALHmIVHOScd+lACi4SMcsTnPQ0AKLgMw5wPc0FglyD8vU9OtAC+aqgDgEepoAaZx1bhf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9wVmz9K+lPky9EqBMHGfU0D2HCK2zncjH65oJbMnWIPOU+WMn1FBJz/2aPzgJUzz1oIJ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WNUwR0NAXKlt4qTSsrFbiZOp3HpQFwbxw94217YQbunlt0+tAJndfBbSXufiLoV6rLsS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R00viR9hVJ6R8b/Gi9VfiTr0b/dWccjr91apHkVn77PNroIzDyzj27mmc9xPMSBVzhj6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allHB/DtUoTOx+B8wPxY8Ogd7g/8AoDU3sbUP4iPuCsz3D4s+PVwsXxg18PJtXdEcZ/6Y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/FZ54ZYVkyJD/vDvTOYgmuk5G8AdxmgCNVhIG1zjqaAOk+HttEfHXhnB+Yana4/7+rQy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9rI+hPjL9pYIfizqf97yoM/8Afpa0Wx4mK/is8rG0FSVz9O1M5Rxkzv2fKO2KAHoqB90n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tG3rgc8UAfcfwe4+F/hnv/oSVm9z36P8OJ55+1JEJbHw6Cu795P+HCVUTjxu0T59kgi+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8wqT2SO+eAO2aAKt0jBNoXqenrQJldt8anYOcdMdaCT7w+G+f+Fd+Fs9f7Ktc/8Aflaz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9EeI/tiWrXP/AAiO0ZI+2DBH/XGqicGO+z8/0Pmgq1u67uoGMe9UeWWIr1GDLwP9oVYE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ApKYHybT2x2oA/QjwN/yJPh/HT+z7f8A9FrWD3PpKfwL0Pnn9sRgNa8OAgHNvN1/3lq4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BEO3KAEVoeaN3heB8uOaAGvl4iVOeMKfpQA1dyRD5Tk1YFnRtGn1bWLHT7fYLi7mjt4y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7DJpbDiuZpI9iH7KPjQZPm6WGxjd9pbP/oFRzo7fqdTyH/8ADKPjAjmTS93r9obP/oFH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P2V/Ga4Al0zbnn/SWz/6BRzoPqdTyJj+y14uwcSab9DcN/8AEUc6D6nU8hn/AAy14yzk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N/8AEUc6D6nU8j3b4IeBNR+HnhCfTNT8j7Q9484+zuXXaUQDkgc/Kazk7s9HD05Uocs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eOPAt5pGmmFbuWSJlM7FU+VwxyQD2FKLs7lV4OpBxieAL+zD4zTB87TDz0Nw2P8A0Cte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L/wzD4xOSX0sHqNtw3H/AI5RzoPqdTyH/wDDMvjEgbpdMLZ5P2hv/iKOdB9TqeQ5P2Zv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M3Df/EUc6D6nU8hJP2ZvGMmf3mlj0xO3/wARRzoPqdTyPNPEeh3PhDXLvSb0xNdWrBJD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9atO+pyTi4ScWZctyXX5l696ZBB5ZQhlI9CB2oAj2sGGWG7HUmgBHnkUAl84/KgCSG5K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XIdcgkD06UAKoy2DwODkdKAFJBcFXG8dQaAELGUgFcZJHNADBlnwQNo4znpQB7p+yipX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P/QxWU9j0cF8TPpm4/wCPeX/dP8qxPWex8D+cEiDqwIPT2FdZ82SWw+3MsfmckVBRYbRr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1GaASNTT41hYq+QR0BWgNixc3NjCg88MncFBSsXcltbTQpgji7w4wSGfFc9SCaOinLU7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i4FxCc4wckV8zi6NtUe7Qma02nwSkOyANjt2r5+aPRTGPAQm1fug/jWHKy07nXeDvGU+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bRQfLAHzRnsBnt/KvcwWYSwy9nU1j08v+AYVaKm7x3Oz8KXJ1/TZLy9ijkleZgAyA7F4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Z/W6Tq1Um7v7uxy1Y+zlyo2W0yzYYNpAR6GMf4V6Psqf8q+4wu+5CNB0xW3DTrQN6iB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yoLssfYLbAH2eLA6DYKPZw/lX3Bd9ylq9nbRaXcsLaIYQn5UANcmKpwVCdorY1pyfOtT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4QBvNXnHvXyGFjbE0/VHpVH7jPR6++PHOG/4ViobK6htHp5H/wBlXx/+r3/T38P+Cel9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MTI+7+0wOP8An3/+yqf9Xf8Ap7/5L/wR/Xf7v4/8AjPwsJ66p2xkW/8A9lR/q7/09/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d/u/j/wAAT/hVXOf7U/O3/wDsqP8AV3/p7/5L/wAEf13+7+P/AABw+FmCc6pkHqBb4/8A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9/8l/4JLxn938f+AXvDPw+Tw5rB1D7abhvLaMIYtuASO+T6V6uAyx4KfN7Tm07W/VnJ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Wu74VeJh1zaH+Yr3Dhr/AMOR8ORs1vGWww/CmjwxLi8Z4gR83saEIhgYfaInbAj9fesp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JiK2MIyMAAjBzkV5NTc+gobF6NBI+3HQ965mdaPVfgb4XEmrXWsPGBFbKYYjjq7Dkj6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F5Ob6GVV2Vj1nxLrUfh7Qb7UZCMQRFlB/iboo/EkD8a9GpLki5M54rmdj5csLS61/V4b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gdj/ABMep/PmvCSc5WW7O/SKOm1T4UeI9KyW083cY/jtWEmf+A/e/StJYepHpcmNSL6nP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AkbGZ28oIAd27OMfnXHZt2OhW3PpPwZ4bTwtoFvZDBm/1kzD+Jz1/LgfhX0VGn7KCieZ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WdlDAsuMgHkZ6VuZnm3x1GfDtgP+nr/2Rq87HfAvU68N8TPECuEwOAeMHrXinaICOF6M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F8Gv+RJi6Z8+TIH1r3sH/CPPr/GYHx6QPDouRn5pv/ZK58dtH5mmH6nkYjRUbsB78mvJ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EsM4IOB1osMlzwSGIHTGKLAOiDuxznGOlFgLsFuNuW4HUDuasCYsybVx8vHy+lADskbR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AJCWcKOvNAEZHJwAzAdfWgB0VqZ32pktxhVGc0COt0L4b67fSxTpGdOCkFZ5WKMv0A5r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jCdWC03PZtKtrmzsY4ru6+2zKMGbZsJ/DP617UFKMbSd2edJpu6Vi3VkhQB558W/DPjP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rFvYWxTE1uVaOWX2Eozx7YXvkmsakZSVosuLS3Pkbxh4J8S+DpCutaRd20X3fOZd0J+j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uO6Nue+xybclOBk5yakoXBwmeNvpQA2R4xklQTngsKAGrGGdQpBwc8CgB0NlG8m7bnPQ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AZ2BTjrg9KALMVqFCqQGZadwOi8CXs+g+MtGvgCsdvexSOf9kMMj6EZqoys0xNXR97V6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AEcPxH1eRVZIrmQXWQeCXUFv/Ht1ebW92bOuGsT3T4I2I034baXbrwEab9ZWNddH4EYV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niS30SwiQPJLd4Geg+U5P0AyfwqaycrJDpu12dro+lQaHpdrYWy7YLdAi+/qfqTz+Nbx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nknxX1z+2daFjE2beyypx0Mh+8fw6fnXDXneVl0OmnGyuziFgVAA3asEaWDYFOQMHtVC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8qyYAUK5B5x1wO1MtI9I+DC41HUeP+WS459668PuzCrsj1SY4hkP+ya7jmPijUvEcMYe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M15yidbZzWoeJo5UljVdoA25Un5q2SM2znHuQ5O0Y7baszE8tfLXkFiOTigCa2tBxn5Q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I+AF8a+NLWGeItp1p/pNzkcMoPCn/eOBj0z6VUVdhsfZ0kiQxNI7BI0BZmPAAHU1sQfJ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vxvctJ/Z97drBEFOGWEcDGRwSBn6k1juzRaI9a/4Zl8Lbift2r4Jzjzosf8Aour5ELnZ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I/iDa2ZjL2VrI08+7kFEPAP1O0fjUJXZbdkfUfijXofDHh6/1SfBS1iLhT/E3RV/E4H41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Mfgb4o614Q1We53G/tbyYzXNvJwHY9WB/hb3/MVmpWNXG56h4++L1nqfhGKDRJX+16gC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8wPuc4GO2TTlJW0IS1PF7TTPLByuAecr61jc1LKRfKoOODiqA6v4PYHxG0sdTibp/wBc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oHxMceG9VP8A06S/+gGtDI+J41G5fm+bBBz2JoLJFIUDnlRjnvQApdQAFypHOSKAGyT7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goJRXebyywJyx69/yoKBV83GCcHkLQA8jhh12nAX1oJZ7d+zMgTVdd29PJi49PmNNgzu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hO0lsbq4tJmvkQvbytGxXy5DgkEccDj2oQI4b4P+JNX1HxtBb3mqX11AYpMxXFy7qSFO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+MOpXOk+A725tLmW0mSSLEsEhRhlxnkc0kJHlnwa8WaxrHxAt4LvV767tzDKTDPcu6ZC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qXxi1C60zwFe3FnczWc6vFiWByjAbxnkc1II8W+GnjDXtQ+IOjW1xrWo3Ns8u145bqRk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Nn0N4zOPB+unGf8AQJ+P+2bUEnxyzAgrtzzyB1xQamjAgZMZwegAoEyTaWP4EE+9AyNl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tABLu8oIGJl6Dnt/9eoA98/Z1BXwPdq2MjUJBx/uR1SIluS/tDqW+HTgf8/UfP8A31Qw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F5FoQi+1oEXO5XbBA9TWEkOUkg1DW9HuyEk1y1jkI+dfNBxmsHExc0Uxr3hHTwCLpL+5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ACqHEXOmeW+JPHep6xrMOl6Xp7s13KLeK3tlILsxwoyO5JqeW7Hzo+3/AIWeAbf4beC7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Nu5gc+bOwG9s+nAA9gK9GEeSNizrasDxj9rZJpPg7dJAXDteQD5OuMnpWFb4SJbHyN8P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a5aZDkCZ+MfQ1wExdj6b/Zu+xeK9c1TW7a3Cw6cv2WOQL8rSPycH1Cjn/frooRu3I1vc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G5vLqQQ21vG00sjdERQSxP0ANdwH49/FLx/q/wAWPHut66+LWC9uXkVCfuxk/IrE+ihR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eVOd22cxd2VmluVNwv2lkwPJXd+tFjC4zR/D0djPb6jepJLFxtG/bk5Hai1iW9T9tq7T3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+z48aau5I/8AiQW+XY8/6+44rCe55OK/ifI+aNC1O7ihcWUkKrtJMgTLfSszjuTpaz6n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JZsc54FAXK1noSlHW6uzaYGcKwLE0E3M6+gaK5Z1j3gDIc9x60xDdPtYrpz5kUs+773l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CC1050wHSJiA0RcgYNFwFkg0m8j320koJz8oOfrQA3SdRfRrj7RaCTMeAvygk+9Fwuet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/aT8CrJH8qapHP8Ac5/dgvk+/wAtKL95G9BXqI/Xquo94/I3466fc65+0H45mt7adgNc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Ky44/wB2uOW7PKmm5uxqaD8PJri5t45fDYO5Qwln+Y/jWfMaxg2fYP7IHheTw9q3iASW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t02g/Mf8K1ou7Z1Qhyn0N4vh+0eE9aizt32M659MxsK6ZfCzVnwc/wAGdFkBbVNUK2yn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1ry7sztFH03+y3ZeH9M8N6zaeHZI3tYrpfMEfQNs/rXbQ2ZcbdDrPj/4gg8K/B/xJqty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MjmVF/rWtT4GEpcqufmn4z/aD8Q6jfzR6Vcx21gRsDdOMda4VE45Yi+x5wmqaz4t1SOR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MkalgozyarlMPaM7XTp57e+0+KCS5tro3SKYUXAC5GM4pJAp6n6/16J6p+V//BQqxnuP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/s20IYHkEKa55/EeVifjPnqC4ezmKSWcEsjHG4PuNQctznNQgSzuhASCxG7aOPmPYUCG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heq5z+BoGi5peo6ob9IQblVIxyMb1NBoX7jw8HmmlMM7S8E7j972PtQIfaS2NherDczC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n+lQXFHvXgyfw5Y6LaRwavFpyKuXid1yx/E1yVGejTtY9F8AT+GNY86KJraYuc+Y4HJ9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BJo5v4i/AJvFV1HPZ6ssMcWSqNHuUk4/wrSMxSpnp/7MXwvtPC3xQ8JMbW3W5s3m/foP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4nitqM71Eg5Lan3nXqknwH+134+03w/8dtQsTC0moNaW+T2wUGK8+svfHzWPHLfQE1Vp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V5EjbR06isLCvch/sDQbBzHb6lEwkG0Rkbif8KLgY3jzSJ9L0JFzEXD4jKr8u3Hei4rG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IrXtuxKnzFOAqkDuDRYzM2ceFvCDPqEjWUtwxxtUhye/3R/OqKPnX4rz6X4kv7nWNOkV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pn8gfzFdEConBpETEV34UcjAz+damgsdq8saA8FCfmK9aARG1oUB24JOSfVvWgDIvtQ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3HqaAMO+1eRCqxkFTwM9h7UAf0A/sIy+f+yD8LHxt3aOnH/A2rdbEs+df+C0sYk/Zx8H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H/XndUMR+Nm0AYxkFsZ7ipAVt4VlcbT/AArjrQWOuQjAN90LyMUAdJ4Yh+06bdxsW8uF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sChNF5MjI67snr60gEaMlixB5XJHvVgMkXeqrlemC2cHFADZo0jiVUJXA+bcOM/4UAEr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tz0FACFdwDEHzOhBHFACpEqxuq5CsecckUAOZY1wSOBgc+vrQBLBCqMzDPPzL25oAZay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KALKhCMfvN4B/GgB8GIkYHjPB54HtQA7y1k/eHKsp4wOSB2oAYZXkCnG0Fh2ySaALB+X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QBZBDbl3Kvb5fSgB0EJLCMSAE8AMe9ACQB0k2ucqc7gAMrQAT3EUSgs4Ugk9eTzQA0sX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+tQAj7iyZxlPlUjuPWgAMM0h35QR7c9OFHtQBIgXzkaUFwp7DrmgCaWQ+WSWAGcA+n0F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KKe5H8jQBA8f7k7cqwJyM5Kjrj2oAkXb5Zk2HG4EjH+eaAJbW48yEbA7YyBuG0g96AIG2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gdAexoAS48wRAgiPjqDz7c0AWbaRcI4jZlIAcOe3+eaaBH0V+xyqTeLdeLzHN1aRyADj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0LPrmz+HthAjySKl1NjcrNz+uK4nI1Woav4fW5sRHEoVEGNqHOG9fwqTU8/1PwTaz6hF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nOSM+1ACr8CdFvX88RqEjHOzOceuau5Njs9H+GGjeF1WeIfaU2jZERynqc96CjQttHtf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O7Z0/GgEXbWN7RQsVufLfo2M4osNMujDowaZI2PXc+KBgDF9lkijnjkfHOG+76ZoAq6dZ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6oeprVRRDbOw03whaJALsQJHu4JUc1agiHJieIrKGz8Ja3Cr7ybSQ5znAKmrSIufnDpq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/kxwaEaPYr60R9hu4wC3lxE56HJ60pHRR+IzPDK+Z4fiLAg9QR9elcz3PoaWxdRygCBf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SOggSBDgZ8sbt2AeSBTQhjBMhowVU9famAjsThQvXOCB19qCRoOSPmbjHB5oAb5YmmUg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ATQl5lA2qsgJJAbrQAwHBK7fMcfwdx7UARK/7njYgDZPPUf0oIFZUwQAWHLFuh+lACsr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ngD1oAb8/lMjAOOOcZxQAkSYWSPILDndjCg0ASMUQR4Q7u6nt9KABE2zH7ofGeTgFfQ0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ON2SD0AoAJo9soI3APkjH3iKAIjLknarZQjt1oAtBclGY8k7eP8ACrAi2R7m3S4/9loA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fyI96gCF0haNlOScg4xwBQA1CJm3MPl9+D7UAK370F87cd++c0AId0cm1WwF4BPRT3zQ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McBeDjd9KAGqB84GSxHQnpQAvlZwGLhgmz6Z70AGyZEgCgZCbSM5H1oAgUBkADEsCTkD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ly5wdygHkEjpQBYePj5cEn5tvof8igCoJCCsnzruGWYHigBIpVcsrP1JwuO1AF20uZIn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FADECgCpcITM0a+nyh+n+eaAFlcLIudiheny9wOTQAwxBssq4xjOT696AIwpWR1lTCE7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ARNEBG5dF+U5IU9VzxxQAiuBzKFVP4S2cgUAJLcM8IPmBgrYUgcLigCHDgDahdSxXdkf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GGY9okQ4bJ7dKACGJQgWRAuehJ4UdxQA0QuuNq+YnPUYyKAId2+5UscD/Z6AYoAAflaR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agCTarBfkKkDAIbtQAwED5sZUKF444/xoAYgaQoI3GQcnfzhfUUAJsMdxvVT8/Qj6dKA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X7y9MGgAaYQ5Y/fVccDNACR9WRpCItu4AcHNAEMqDB2kiMnAbpQA6RQZEVW+WRevpjtQ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PJB5pMnqR6jukvIcBy2DyBgjimjzsRsLsIQ74/LXGML/AAnPeupHiz3EmXMDbgMqMZyO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4c+bRoiuThQoz3X1HvTQ0XtwJ7gE7cnv/APXoKHlGQhMBnHCn0980AIqu/RxnjaByMYoI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QjPTtQBTdo5SxhxjOcdfw5oAQuF24ZQvVsjqfSgBsgJbB3E4ywJ+VfYUAMQAojL82ORu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dQ+0A7Rkp2YZ6igBw2xCTKqzHDEY5zQAiFQcgYXqM9s9T9aAFQ7VH7uSQY3A5A/OgBkRE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jAx1oAldCW77v4m9RQAweWQwX76Dncc0FgSHRchg4bO0jmgBqMFlKruXcSOBkAjtUEDT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Z4APegCJnYbhkDccZA4zSZZHK/H9xRg5Tg+9IaGKNr/McLjkY60mMicrmRGyVOOV7VIE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iQCOD9SKAF+aMM3QY2uw4Of/AK9AC3IaOWJQQAV+72H1NAEcrg55YDgcdKAFXjeNuMDA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xAFDjGAB39R9KABAsjSeYWIAGB6e1ADsBjs2s69TtAAQZ6mgA3A5yMv0AHG6gB6lVUbH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0AQSSbUT94QGJBB6A9DQA8MzOh5QAZG5e3f9aAGKxU4bATkrnvQAokCrGDkYbkDv70AL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kkj1wTx+NBI8z+YWVXZAOT/telAE+nW1zqGpQWNv8sty4jVyOOaTKPefCnwWtdFmV9Sv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+Ff0BrNsDV8b+Ibnw41pZaVbJaxONnyoAMdOMVOoHotrq0Gm6Fa3eoXMUaogaUk5Odv+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vjDd6S+sQaTiZZpSY7jdnr1xWiQHnl891qkst9fXTXlzkmRp2JPNVYB9lLHGD/EOGOP8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C1sfKiwcYOcYx9KQHb/Di90e3t5EaGEXkuWd3IztHUc1IHo+m6XZa3CZboLNHMCkDQMBt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ebeOPh34jsfPFpIdUsJWKeWn30A6cdau5R4xrccmma1bWVxC1tJERvDDBGQeDmrZmSaf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uQDu6YPBFQUdT4K8U3L63bozGQzSCJZJGyCSeMmgDqPjl4Z1WCfTb2fDW7qqRMp+RWxn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mnHT7RCW+cZz/UUAXwzOAmNwPQA4/CqQHq/7K2mR3/xl0sTLvWG3lbOc881lMaPt+/0m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nAzjqPesGao5TWfAWn38x+z4gbB7ZzSNEc03gS9sDJ5HI5BboSfpT0JIoNW1TRJxG7LK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A6rStcF0iiVRvPUqe9ZlWL0dyjxruYgEnA9KTCxKo3EfNuHB4PSmMSLSWlfaVbaW7d6A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rKS3U9qAJD4Wb+ONR6+9AEp0S1iAEkKqvTHTNAGLrmo6LYW+2QASp90I2fzoAzLa503W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NSBsQW0MEZAzvXkCgCtNKsRI53Mc8CgdxrTiQYP86AuYPi63lvtGmS1XfKi7to74PT9K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9zcJCz6hYBlXGfNA3MPamZ3KmteGPBusTCQ2UdtdbsFgm05qrk6laf4U+FLq0aeOAyY+U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xt98KZl1IjTr64jtwMiFnII/GjmHdmk/he800xRyay6rjaS5yVx9KOYLs2dL8N6hfEi1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RWbZombcHhbxbDhUv4J1z0IwKzKM7VD8TdDkItNPtb9TliF6nHqegpWKORuPjJ8Q9OKH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RiI4PHTNHKAJ8c/GaygLpLyZwWHl4P0o5CzoW+MN55QbUdImhU88L3o5ALCeP9N1BFkV1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4jtS5AuJBqdjNOGE0MnOTiTGPelysLnT6Vd6XIXVbs+Y2D8rnFZtNAbtriGRNjsynngk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klTfHwVIyvekUVNY1aDQoVuLkxoucbS3LH0Apr3gPIvGPxD1TxJJ9nt99rp4bgR9W+v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5YpJGD5cM+zOTJtPzV0JGZJFfT6PIry2hKMeVkUAE++aYGpJ44eLyXtLZIZACDHuGKAM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uAZD8yr2PtSA7rwJ8N7nUrzdcxM0e75lxnI46GhgfTXgb4BW1rGmoNEDC4H+ilNhGOx/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3fwxoMOjWcS5SKMcRhRkj/61TzXIZtxoZH3tkH0qkikO8kF92Ktbml7DyB3pBcaTjpik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JBoJbFqhBigB4PH07UAQFjkgUAOxjqcUARtKcnHYUAMluVhAJzz15oAx9c0ey1yAiaMF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cfdfDGwlUbZ5A+D1PFTYdzOl+GJgVSN7RZ5ZW5osFypqPw1lmj/cSOhJ/wCWnTFFhHO63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2cLImOGXpTSAzGfyk+ZMgckGqIIoriCU/MNwPYmgBZ9KjKlosc8AEdKAM77AYScjPvQO4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NwFO0HafUUAI0mFwT061QCC4VV5GQPzoAuw31kIsHfv9aAImnB4Ubh70ASJJ8vpQAodW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wOTzQJokjk20CROLgAdKBDBJk5x70AIJGzx+VADi7EdeaABJWjYEHjuKCw8zjI60AO+2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Sc4Y/WgBftUgUgvnjgmgBgupACfMY+9ADPtT7QC5I9+TVgObUJDjEh+mcimhMoPbRyR5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+iPkTMuZrSOMhLwk9No5zQS2Z0etSW7kKisvr3oJKV7qk00n7t2X2zQAG7kdPmx5mBya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qZ+QHtQBCRlck5UcYxQAQp5jkKMA4G4CgD0j4HSunxM8PoruV+0EEZ4+41Jm9J++j7Vq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t/wtXxFgZzcD/wBAWqPFrv8AeM4gW+QXIIcdMmmYXI2hdckr1qmSQeUxzs+XHapQHb/A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BX/l4P/oDU3sb0P4iPuasz3D4g/aDtZLj4x+IiiErvhBP/bGOtFseJiP4rORjsrSKIib7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Me9iVcFTuySORQBTZiQAqHnjOKAOx+GluW8deG2zsA1K2OP+2q0Mqn8cfU/QCsj6E+Mf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1V16+TBn/v2taLY8TFfxWeZR4VSCueORjrTOUiMoMjhU2jHAHSgBwt/NHJ59KAJRbeX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90fB7/kl/hn/AK8krN7nv0f4cTzH9rO6ltLHwy0eMGWcNn6JVROPG7RPnr+0NyglRkDt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AGQ7h0wcCgBrzqVy/UGgTKxu4j0HJHSgk+7fhwc/DzwufXSrX/0StZvc+jpfw4+iPGP2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bT/pZ64z/qaqJwY77Pz/AEPnGfT1ceYz/MemOao8spyWyo/BwQe9WA5E8tmBAOR0oAZH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mOtAH6E+Bv8AkSvD+On9n2//AKLWsHufSU/gXofOv7ZLqut+Gge9tN+HzLVwPNxvxRPn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PQVoeaK8IdNxbBoAiC/LlCW46UAWoWyo3ZUD2/QVYHS/DxI/+E78OFGyP7Stuf8AtqvF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+qPvyuU+kKE+vaZbStFNqNpFKpwyPOqkH3BNOxPNFdRn/AAkukf8AQVsv/AhP8aLMOaPc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oK2X/AIEJ/jRZhzR7h/wkukH/AJitl/4EJ/jRZhzR7lu0vbe/jMltPFcRg7S8Thhn0yKQ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WUJluJo4Ih1eVgqj8TQDaW5S/wCEl0j/AKCtl/4EJ/jTsxc0e4v/AAkek/8AQUsv/AhP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QeJNIP8AzFbL/wACE/xosw5o9ySHXdNuZVih1C1lkY4VEnUkn2ANFg5ovqXqRR8R/G7c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Jbjj/gC10R2Pn8R/FkcTG+5j0I6ACrOceBGoPm8qTyR0FADVtflOwZz26ZoADYlmwRj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nAkUjIBGD1oAPsUgX52K9flxQA6O0WRDydw4OaAAaPGwG6Q7xk/SgCF4FiONxZgeD60A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uxA6beooA9y/ZRguIfFGtGaF4wbIYZuh+cVlPY9HBfEz6YuP+PeX/dP8qxPWex8FRQxy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OK6z5s6bRtE0m2hWUq5kA4IOBUGiRqW89qcoJdgHTLUDMXxDFHIn7i7Cyrx8h60Ac/cW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zwpXB/OmQZt5Zxwkl2XOMFQeaiUblK6NPwzqk+jv50UjKqDOAc1y1aSnGx10qrTPePD3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KCElJAZfQ18XisO4TPpaNRSR02n6Is8pCSRkAckHJxUwpJ7m0nYnuNGSBiTvAHfFXOik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/wBOhaK0u2jiBLYCg8/iKwWIr4dctOVkbckJ6yR0XgLXtQ1XUriK8uGmVItwBUDnIGel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so1ZXSX6nNiKcIRTijqdbMw0uYwStDL8uHXGR8wz19q9vFzlToSlF2f/AATlppSmkznb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V3EckSKAcfgK8OOMq9ZHW6UexZudS+3Qsq3W6NwVIXBFaSxFSpFxctCFBJ3sYWnaSYdc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4IOetcFGnbEQfmjab9xnotfZnmHLjxFqrHIsYSv++c183/adb+RHb7CPcJfFN7ApMlpE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VX2EWsNF9TOuPiHcRfds4z/wI1yyzyrH7CNFhIvqVf8AhZt3n/jwiH/AzXP/AKw1f+fa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/wAT7pf+XGE+wc0v9Yav/PtfexfU49zQ8KePZvEWtGxktUhAiaTcrE9CB/WvVy7NZ42t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WoKkr3HfGKF7j4YeI44/vtaMFwM85FfRTkoxbZ59SPNFo+Czcy/MhJG0kEHrxVJ3PBas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bcR2HaqRJYtYC6Esh5HC9gaynsdFPc9R8NzefpUe7AZRtGBjmvKq7nv0NjZtYmmmSGFS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j0Fctr6I7UfUPhHQE8M+HrPT1wXjTMrL/E55Y/n+mK96lD2cFE4ZS5nc85+OfiDzPsui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/JB/M/lXDi6m0EdFGP2jA+CmhC98WteMN0VjEXBx/G3yj9Cx/CsMJHmqX7F1naNj2rxLq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kgGCFmXPduij8SRXrVJckHI5IrmaR5n8HfCBupjr94mVQkW+7+Nv4n/DoPfPpXm4Sjd+0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7iPU9X1W30TTbi+un2QQruY+voB7k8fjXpzkoRcmckU5OyOO+FGtT+II9cv7lt0kt5nA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MCuTCzdTmk+5tWiotJHX6tolhrsKQ39rHdRI25VkHAPTNdc4RmrSVzGMnHVGUfh34bP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AI1l9Xpfyl+1n3AfDrw0M/8AEntuf9k/40fV6X8oe1n3NjTNKtNGtRbWVultACWEadMn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Rm25O7ItV0HT9cEQv7SO6EWdnmD7uev8hSnTjU+JXHGTjszNPw98OH/mEW35H/Gs/q9L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+HXhpRgaPbAfQ/40fV6X8oe1n3PDdc0eO18Q6rFCqxQJdSoiDgKoc4A+leDUjacku7PT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o4x8g7c96zsWKYdmTkH09qoB0kGxVIIyTjjvQBPZaHqOoMFs7Oe5JPPloSPxNXGEp/Cr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G+FPiC8Ie6WGwT0lk3N9cLn9SK6o4SpLfQwlXgttTrtM+DmmW5DX1zNeMP4E/dp+mT+t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mEsRJ7Kx2Gl+H9N0RAtjZQ22BjcifMfq3U12Rpwh8KOeU5S3ZoVoQcV4v+L/AIZ8HRuLi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PazxI/4nOF/E1jKrGJooSZ4h4x/ac1nUH8nRxFo0ecqxAlkb2JYYH0A/GuWVaUttC+RL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GhdLbxPpfmL0N5YYDD3aMnB+oI+laxr/zEOPY928KeP8Aw943txLouq296cZaENtlX6oc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2IaaOgZQ6lWAZSMEHoaoRw/iX4JeCvFQdrvQbaGdv+W9mPIfPr8mAT9QazdOMuhSk0eX6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n0bX5oOcrDfQiQfTcu3/ANBNYugujLU+55/rv7MPjTSxI0FrbasoOQ1rcDO3/dfac/TN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Lv8AwB4j0NT/AGhoV9ZIhxmS3YL9d2MEVm4yW6KumZ9pol1NNzE23PUjHHtU3KsdJb+F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Y/DNTcfKa8PhVYtrPbxyPge34VLZVkacGkxRurMu1em1RU3KsfV/h+9/tLQtPus5M1uj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2IO8UzgkrNo8w+N+mn+09MvFXPmRNESP9k5H/oVceJWqZ0UdU0dn8LI/K8C6cO5Mp/8A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MqnxMd458Ut4VfTbhbaO5Du6sG4YDAztPY/hRUnyWYU4c90Vb74m6Y/h25u7ObbeKuxL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O4HXj0qXWjy3W41SfNZnjMu9pGdm3sTuZieT715x2WGENICVwR06UXESLAzEEenA96pM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cc9ancVjPvrpYnZOcj0NUO9jvvgPcedrOqjuIFyCf9quygrNnPVdz2W44t5f90/yrsOc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gvQg8NnOa5bG1ymYBKfnbjrgDtVEEnlIoyMk8nr0oAs2lvnaV5BHJoA0VjULgDkcUAfX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3wJb3cM0Vzd6lieeWJgwH92PI/ugnI9Sa2irIllb9oLxsPDnhMaXbuRfapmPC9VhH3z+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dkNI8K+FZEnxD8PMOALxOD2rNblvY+ya3Mj5V8B/EC4+H2t6jKljBexXT4l3krIAGOAr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Yp2NmrnTfE74o2vjrw/Z2Fjb3EKGTzbmOXAyQPlAIPIySfwFEpXFGNjzu2sQFxtx2OOg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+GHh/VvCen3l1Zu1xKrF2EzAH5iOgPoK1jFNXMm2mdAPhF4ZXpZyj/t4f/Gq5ELmZHJ8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Jn/r4f8Axo5UHMy3ofww8PeHdVh1GxtZIrqHcEYzOwGVKngnHQmqSSE22dNd2sd9azW0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HGVIwaYjgx8BvBq9LCYf9vMn+NA7gfgN4NPXT5j/ANvMn+NAXD/hQ/g7AH2CbA6f6TJ/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C8D6N4Al0MaPDJb/ahMZA0rOGKlMdScfeNAI8piMkjDcxbJwcUFF/cRJ8oC57etAE4i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M0Es9t/ZnJ/tTXAevkxn/wAeNNgzr/2gWVfBtkGON2oIBj18uShAjgvgav2jx+COfJtZG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mxs9E+P1wIPh3ODn95cRJgd+c/0pISPKPgLj/hYlrjBxBLyP92mxs9f+Omf+Fb6hgZ/e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I8G+FXzfE3QWB5845HTjY1A2fUHjE48I64f+nGf/ANFtQSfI2iQrPqlqr42iVRtP+8OD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+jDppFiP+3ZP8KDIX/hGdHH/MJsf/AAGT/CgBD4X0Y9dIsf8AwGT/AAoAU+F9GPXSbE/9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3Zafa6bEYrO2htYi24pBGEUn1wO/AoEee/tAqG+Hz5k8oi5jIPvhuKTGj5A1pnyVaX92+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bRx1ZNHNX+kxEBoZBMz/AMCHp+NHKee6juaOk+Adav4hPHCYoe3mPnH4Vm4jjNn0p+zT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1hIW8vMdgipjLchpefxUfifSqhDqzvoxb95n0DqGoW2lWFxe3kyW1pbxtLNNIcKiKMli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dtTzP9n34qzfGDRfFGuMvl2UeuzWljGRgpbpBAVz7kszH3YjoKzhLmuyYS5lci/ac0mX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gsXa8hPnH0BPH41Ff4By2PizxzCPDmjoFvorh2bYWc5PpwK84zZ92/AjwCfhx8L9F0ma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9wMHz35YH/d4X/gIr1IR5Y2NUrI4f9sn4l2vgL4Q3WnvN5d74gY6fEin5jERmY/Tb8p/6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M6jtE/MDxHcr9riMhgEXU+WfbgVzI8yRXGqxmERaejWysw3MBnJ9KsxI49RtUvbNbqS8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KOenFFwa1P3CrrPePzd/4KFWdtN+0Jpr3cTyxf2BbLgAlf8AX3HNYT3PJxX8T5HyjrUk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jBjQhfxPrWZxlJra/uYjI0oRE6hznPpxQBDBpF/dToEG1DgHaO9K4HX2/hS7u7fb9g86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T607lcpqR6fc6BGVtNLKnGGaVQrH2xQPlObvNDn1G7W71A+TEGw0ecnPsBQRykr21iYl+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QMB1HrRcagb/AIS0LVIiZLXTZJ2KghSuNqf3jSbNFTZ9OfsjeEtSk+Mmh397pkNnHALi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4B/MilT1mdtGnaSZ+gldp6B8b+J4fD9trGsarqEcDP8AbZbgtt5DFySeOp5rzZSu2Yvl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1DaWNwkelaXsGCPOuQBwO4UdfxIqLXOeddbI9z/Yb+Kd58TfEXjaSWNI7W1gtDEqnON5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7KKtcuhUc27n0T8Zb5tM+D/jm8VijW+hX0oZeoK27nI/Kt5bM6Ju0Wz8ar34iazqoMV9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5xn1rjUDxHVZ96/8EyLhrjwN413OzhdRhVdxJwPK6V0U1ZHoYWTknc9o/bLi879mbx0mQ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+IquWxtiNKUj8mvDmqW+mamq6nC01qflbOcH0OK5jw07nWaT4+l0e8uf7KtEFjK+flHT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YajfXXjbT57WeZPOuYy8nQt8w4FKxKlqftdXafQH5Uf8FIkluP2g7xIi+V021yF46g9+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X8Q+WP7Nl0x4pmZhLn5Y1JJYVByGgY9Q1UxyT2Pk26n/AFzRbWU0GiOw0jwVpmqRw3U2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oF4/Wgozdev10jUNllG1zsxiSXhSf8KBXIZPHl1FC8QRHfP7yRCAW/PtQCZgPqC3LifA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JrHc+kvhd8A/CusQ22o3dy2ui8iWWNN+xYjxkYU/zrjqSPTpQuj2TSvgvp1kAsNtHZ7S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z3PQjTsbE/gyW2iWRrmVth+4vGfei5pyHX/BW3W3+J+gjYxYyS/M3UfuXrqofxEYy2Pr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9uTQmv8A4/X0xtkMQtbYmZfvn92P8K4qq98yluePSaxNqFkIrjUWW2TjyimHxWDKRc0Hw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zxx4+SLqSKyZZt6vc3MtpIrxL9lI+VZhxQhM8q13whda/Ystq0lkCSzeUPlc+wrVGbOS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cpqc6RBwU3sSSQf1rVJGepS8R+B9L0XT0t0leZJgSQ+QM4yD9PerWhrE4zWrG2tIo0gX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Q3Oe1a8gX92GIfGThun0oBGDJqDbX5Y5OMd/SgDGvLhpzPufKlsBSOOOlAGcyiZGfaAU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9DH7DkflfsifCZdu3/iQW5xjHUZz+PWt1sQfNv/BaE+Z+z14Nh25J8URyBs9MWlwP/ZqU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VkJbPO0VADVJ5JVjjnLelBZFKm4OQueBt9qAOl8HTJErRg7pJcEg84wev0qWAXkfmXEo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SAzgG8wR5Pyjkqc8VYCou4MAGdegJPFAEZxAqDcW9aAAuTMowcH+IUAKUcggDCknHOSf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OSCT820/zoAf5jErwJDvwVXt75oAbIshkwWLc8Z7UAEVu7S4CE8859O5oAtyRLAg4LFf4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nLkMCRlfagCyYkKyMz7kDA5B7Y60ARSYR5H3BsgEBTnpQBOrK6ZOd55IPU0ASPb7Y2b5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wlkZozhjjBPY0ASRbZVlZxhhgZ9B3/WgBw8opu2KQp6YoAfyEO1gV9F6gdhUADyxoUK5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a0zPGQVWOIDqM9PTFADfNYqwbci42gjt6YoAEt44VJO7cRtIPPPvQBKIS20cnnhD06d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hk4BLL0Y46UASMsscW759z84ZccnjAoAdaq0u5FxGpGMtwT/AJNAEzYifEkYl+TnA7+t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KqqB8wHvQBN9ob7KZWBZm4IA/lTQI+hP2T7S3tfFV88cpI+yEYLbTwMjPsf6CuSs7ln0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tYxcygKn7tkccg9j9K4rHTFnZ2finT9RgQWzqZJBkpjOPf8AGiwyreJa3TIJRG7IPlOc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mzTyvKwjEEkHH4VSKsa+mTwvGF87ZtJO1znjtVIkm1KdZJQkZAIHyuBwfaq0A1dAgR4+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7VdiWyr418CnxHpjXGnN5F/ATjJIV07g+h9D9aLGV2cLo3hLWdL1R5bpFaCVNhEbkr+N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X/aDQfZfKZTyw6VaJcju4YCYPIjfO3jg960RFytr+iQWfhfV3ctI72Ui4H8OVPNKxSPz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3JlYZPsxpGpBr0LPpmo/KV/dEtJmokdVH4jM8Ott8Nxv8zgHJK9vSuZ7n0NLY0Qv7vkE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6iIMLV4ywBjHO0/rTRJVlVkmCFVEf31X1zTERlh5hcNwMD0waAJnXYX/AIc/xCgkikUC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CgBqhsDeqsxPJwVOKAHJJHHk42B2OMA/N9aAIy6lW+QlPunHrQQPYlFIxnA5c9fagBy4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PagBrv5AAVAAemB/OgBlwcsrH5j6DjIoAQuJiejBlwFHUUASqBLIrHB2rgp36UARNGjy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55oARo9wXG4DhScfdx0oAheIx5KuUIbCkHqPegBzKxkyCdjHOfQ1YEiK5IKjhMg47n1NA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Bk8rkZz0qAFRo2JSTAYgNg+npQBDDcOdzyFVc5WOMDj2oAd+/k8tPkKL1LnGT/SgB+SGY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0oAZuEbRvyqkbT06mgB0g2yRoro0bD5sjoaAHyO52kqv93jgMccUARvtRUAkBB5KgcK3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thUBSOQev0oAj8oMVO8bichCeBigB2+T7S2E8xWU7gTjH0oAhmk3xBckqAeCe3tQBGVy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H0oAksJ2uLqONGkRD0L8Aj3FAD7lgs8YViQDtJ6980AMeJzIysyDHHBoAanL/LlojgZx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zFUZY8nBUD9aAIY4jbtISfkPCnuKAEljaBVJchyONw7fSgCJWwqo69shAvJ5oAcsfyu2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e4oAqyxZiCSqREG8wFerc9jQA+ZVeTd5KsGy3Pr3xQA7BZwxXCkYHPI9cUARnJY8/KDwF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2bFL7VYlsYJoARPmZl4GeWU9AfUGgCNthIWTBC5DI36EUAK8UUp3LiJQ+M+1ADyzMy7S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NAClFKmMoOnDL3HqaAK026Zj84CA8bhjNADnUQACLbhhkDrtzQBA7qFwWZyCC4YDB9KA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gLn5WHWgBXKBdsYC/MBzxSZPUrXU8v2lNiOSQcHOduP8aaPOxGxYRtqqGyGcFsdcmupH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xUp85TgNxj61aIO40MBdPiZM52rhMdPemho0zIQc87NxwSKChr703HzN+7jGMEe9ADkR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YCseAaCCw888MBjGwLnGRgHHqKAKB3IgYNjttH1oARpNw3AjZjpjqfr6UANYLJIpDmN1H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zcSguVAYZAAxmgCH7QjKBNIqAg/IeSKAHDzT90q+ccnuKAHqBJ+7UqMdSRg5oAbEiQmR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PagBrOyyDOAvOCP0oAeclWDMQD1+tACKVZWYnMbAA5/TFBYJySD93qrdxQA0sFlBX+Do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3ba/KlSB1Bzn1BoAjLeWTjG0g4B9fekyyFdvzNt3L2YUhoimkVQilfXrSYyvLL5co52t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AmeZJAuxPLnHVv73vigCIS5k2kseAQBzkg0AOL54D4Y5w3XPNAEbm3iZSSyl+4OM80AJ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8P04zQBI5cNjaBk/xDpQACRokDKhPPLAcA0APEkhbYrbgWw2OMjFACFU2oGcgKOHB/Kg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eme1AEXylwm1tuexzgdz+dAD8lJJVJAWJtiNnr60AN+0LArH5WUYG3AyCe/tQAglUgOQ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O9ACliXRyoQgnYMAfiaCRY5G3YBCtnBx19qANzwDMtn420qST98GbA9AfpSZR9SxRzuB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S+8hVVMcEmswOA8bfFTR/DBjgtfK1nUSG8uYEMsZ6ZOPf064p2A8p13xNq/imxzeXjEH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gKdgKIIgRREoKKvKk9DjnA9a1AvWttLqICwxAM4Oe6/nUtgbP/CDRZh+0X2ZGwqRoMAH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et5PD9/FbXJj3FTtMWTlaq4E2irDfast2CIntxwd33jj+VID13wHrENu8P2xmNrOoB8s5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t+kWOlW8P277QrInzK8rcIPxrNgfNnxq+LGleLPEgsf7CjLWMmz7ZMB5jKeCvAyMHPc+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bG0W8SS3iIjLHMAbt9a1A1tCSJ4kltomRw4+QN91h0oA9Q8Z/Ee58YaXZWU1qsQtSGBB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QZjc/dDFm7kce/NAEgLxYdwBt5DAd+tUgPZ/2Q4nPxRmvEVcQ2ZJVe5JNZTGj6+u9Slv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71zmqIo2kQgnJbrjp+VBoh8x8wKcM3tmpuSV7vR7SeLzZ4fmA4XNFwM429taH91CIiKR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hwOgoA3dO0p4tjkkn+VAGt5TIAGBAoAHuY7JDJKwVf8AeoA5zUPHSqWggiZm6hs5FAGO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WjiH3R04oAju/BNk0Y+0SuxPZm70AUDpVtpUwFsm0rxuJqQNC1uGAXdlT/eY0ASEbm2h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yadYk6gnsPSgLmbBeMlwzkMo9PWgRsWc9rrEbxy2h+U4BZcE1RFi7D4W0m4jJlsklXnB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UfBy2bzC0G1G6KwwBTuw5TMfwcssgkmkAcDAxnrRdishJ9I0uKMpe6cjMq/62QYz+NF2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2UzXFlAAXHCJ90GlcZt2k8cUex1KSjjGeAaQ0Xbe7mXgZB/2gMVmUSXJNzGY2KsCMEbR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i8caEgAfKgFBZj39rDMPLnt1bd8pwBigDPHhvTFm3/Zw+4fcHTPrTuwM7VfhnpN7bvsU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g0+ZgcXd/Cq6s5s2Wpy22B79apSTA1bHSfFvh+FTFrKzBMkeaMhj6VoopgWV+KHiOx/c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Xgn86HTQHOarqN3q90bi8me4mb+8eB9BVKKQFnTtQtUtf3/kxuxxhiOD0qrCZIvxK1bS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iiO1S0eS3PamSXJPHUN/4J1DTdVtEuLwsHtpgAAjZ59wKAOT07SpdU1KKGFQSMszDnCY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/wDC6a+kjt7aNZXnYHzJUxj6HsPai2grn1V4C+HNlo09mk0J89APNTb8v1/nWLMz1x7a3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YFSUiQQrgDHTpQaDghX6VQCKfm600G4pxzUtgMNIoTOFosS2KtFhC1QAelAAWOOKAIyd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d6AKVwzKRtNAELkt95qAFwGQipLKcxCYXLZ9B0oAUMCMEY9MHigB6BWceb26ejUAMv7K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fdNAGM/hzQ5gxNuMjgqTQQZmo/DfR7+NXtQ1vMeARyKAMG/+GGpafbGS2ljuwpyVPXFA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Vlszgtk47UAVJbN06wMuPUUAOGmwTR7PuSBd1AFabSWRMLICe4qgK32CTbyoC0AMazdB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2ZFACCLaPWgBAGH/ANegAa62kDtQA5ZvnB/SgRMZxjr+FBJKkm4g5oAk35bGOPWgBxbg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nn0oLDeCTx3oACo9PwoACQo6fmKAELDB7nH5UARebknvigBDNgcj9KsBABjPce1NCZyP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9c19Bc+NbKog2NxgNn86Lkj5Qscef4vQDtRcBAsbLg4GaLgUrgeWAobpnnsaoViEx7V3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SSbQw6t/SgLE1pNubd90DqooCx3/AMFAP+FqeHSnT7Qf/QGpM3o/xEfbNSeufE3xtsbl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Q3Axnv8AItUeLW/iM8/aG4j9cg9FHamYh9rd1GQVI6gCqYDPtxK7ducVImd58EHz8VvD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BqOhrQ/iI+4Kg9w+LPj5K0Pxb8QEHhpIfw/cR1otjxMR/FZ5tJKfMXeeT+dM5zVsbpII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W60ARLbf2hIWEQh5yABwKANHwLZXUXxA8NkkBBqdtkA/9NVoZVP44+p991kfQnxf+0kz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PJg4P/XJa0Wx4mK/is8v3s+FGB9aZyjiqhMfMrZ5NAEOxlfIJH04oAuR200yrhSQeMno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Yvhj4aRvvCyQGs3ue/R/hxPLP2uif7O8M/8AXWfn04SqiceN2ifOVvKB8rDdk/eNUeYT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gY7DrQBUdJZR6IOpNAFdG+yttZQyigmx99fDYhvh34WI4B0q1P8A5BWs3ufRUv4cfRHi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gdT9rx/5BqonDjfs/P8AQ+cPNcttJCcYBB61R5dgz8gBGSBg1YhZI9rkZ3A/pQA2Tygo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F8D/APIleH/+wfb/APotawe59JT+CPofPH7YcXm634b/AOveUf8Ajy1cDzcb8UT5/jtg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zRxjG0gtznpmgBigIMLkY70AKpODzkHgGrA6P4fkf8J94Y5znU7boP8ApqtS9maUvjj6o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+GPjO4/4Wp4mU/Lm7PJHsK6Y7Hz+I/iyOMZHXtwelUc43YyjnvxzQA0oY+SwGOc5oA+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DW7JAGNTlHBz/wAs4qwnue1g/wCG/U2P2kP+SS6n/wBdYP8A0atKG5eK/hM+NPM2glAK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wdoHXg0ARG4IOOvpQB3PwZlEnxU8M4O3F0uVH0NTLY6MP/Fifctcx9AfEfxuUN8VPEYPP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umOx8/iP4sjhwjRseNuF49Ko5yQISOvB5x2oAeBlRljx0oAc7EsAGP19PegBAbiNlYPk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4ZsDrmu6bYSyGOO7uYrcuoyQGcDI/OkzSMeaSR9BD9lrSxn/AInt5z1/dJWXtGen9Sj3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zrd4c/8ATJaPaMPqUe4xv2VNHZgf7avAAc48taPaMPqUe5ft/wBm3TrVdset3YHvElHt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4E+GcHga8uLiK/lu2mjEZEkYXHOe1TKXMb0qCpNtM7KRPMRl6bgRUHSeOWv7Mmi25ydT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faM8/wCpx7ltP2d9Mj4XVLkL/d8taXOX9VXcpXP7MWj3DE/2tdqT6IvFHOL6pHuVo/2V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Mn/pmtHOL6pHuc78Sfg3B4C8MLqFrqU98/2hIvKnRVGGzzkfSqjK7sZVMOqceZM4rS7X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4xlmwa00OfSxk+IrzRxMgsYzEgGCirnisiVa51fw7sJruGYRq4O4Hb7V4GOj1PawsjuY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yuPRuK+cdTlPa5bo2bXxAl7EIZ5NkgBzn1qXiRKmVLmSGDOxvMHbBriqVeY3UDpPhpN5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n/AhXs5I715+n6o5cUvdR1fjZ/L8MXzb/LwE+YdvnWvoMzfLhJv0/NHJQ/iI8dvZzcDB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5+6rPYsh2ia9daZdRwL+8iJ5yelbUa7vYlxR3em6kr6lp26IgyygKc9Oe9e3hnzVoPzR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2R5Zz9z4YmmTEd8ITjGRFn/2avEeW3+3+H/BOtV7dDOfwFcSZ36uzA9vI/8AsqwllDl/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1r+6J/wrpSMPflv+2OP/AGauaWRc3/L38P8AglLGW+z+JXf4YK2cakV/7Y//AGVYPh2/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4JX13+7+P/AIW+FJLZGq4/7d8/8As1L/AFc/6e/+S/8ABD67/d/H/gGh4Y+H3/COaydQ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l+Tt6kc53H0r0sBlH1Gr7X2l9LbW/VmFbEe1jy2sa3jMK3hbUgwyvlHI/GvQzB8uFqNd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z4k+BY45m1Kwj2DaTMu3G7Pcep/z2rxctzDm/d1Gc+Nwv24nniPGO5DdCMYya+pTuro8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JXdtbbye1KRtDQ77wrj7O8PJKHt3zXlVVqe5hnoey/BjwedQ1Z9XuEzbWbYiyOGl9f8A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aXNLnfQ66krKyPatQv4dLsZ7u4bZDChdj7CvUlJRTkzlSbdkfL2v6jP4h1u6v5siS4cu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wPwr5yc3OTk+p6cVyqx7V8GNBOk+FnunXEt9KZBnrsHC/ruP416+Ehy0+bucdeV5W7Fb4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NORsPdS73A/uJz/Mj8qnGTtFR7lUI3lc818IeONS8ITj7PJ59o3MlrIflY+o/un3H45r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HTKmprU1fiF8QH8ZfZbe1ikgsowHeKTq8mO+Ow6D8a0r1/a2S2JpU+TV7nZfAyMR6HqI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LorqwPwMwxG6N74jeKLzwrpdrcWQiaSSbyyJVyMbSfUelb4mrKlFOJnSgpuzPPU+MPi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iP8A8VXB9cqeR1ewgIfjLruOFs/TmJuP/HqPrlTyD2ED0z4f+ILrxN4dS+uxGJmkdP3a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qFR1Ic0jkqRUJWRnfEnxhfeE009rIRHzzIH81C3TbjHI9TWWJrSpW5epdKCne5w4+MHi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eUTj/wAeri+uVPI6PYQJB8Xdd2qxW0weoER/+Ko+uVPIPYQOXu7mTUb+W6kwJZpGlcKP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ybk3J9TojorCbFyB/TipLNHwxFp763bRanGXtJG2EBiuCehyO2a1pcrmlPYznzcr5dz2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PI063Vh0ZkDMPxOTXuxo047RPMdSb3ZqAAAADAHYVsZgSACScAdzQBgar480LRwfO1GJ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z6cdPxxXPOvThuzWNKcuhwHiD49iNXTSdOyQCRNdn/2Rf8a5JYy+kEaqj3Z5H4t+Juua8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b/lhEfLj/wC+VwD+Oaxc5z+JmqjGOx51qOoht23LtjbzTSE2aml/CPxl4t0i11nS9Fe8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4gW2sVPylgwwVI5HatlTk1dIwbSZkeKfh14i8EwQz67pU1hFK2yN2KsHOM4ypPYUpQlH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wOs8MjxyR8rIpwQe3PalYqx6J4U/aH8ceF5IojqJ1a3UYMOojzc/R+H/APHse1aqpKPU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7VWl6qI49Z0a70yU9ZbciaL6now+mDWqrx6idJ9D1TQ/H/h3xGiGw1e2lZ/uxu3luf8A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xlszNxa3R0FWSFAGRrGiaLPbzXOo6faTJGpkeSWFSQAMk5xmolGNryRSb2R833yRXV5P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dYlGQgJ4X8K8du7O9Ii+yJg5YqT1zSuXYcbfleTjvSHY9h8JfEDStC8G2EN3O0l3ErqY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eBxjvXoU60YQSe5yTpSlN2OV8ceO/wDhL1ghjsxbQwSF1d23M3GPoKwq1vaaWNadPk6n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M0tCMEozY+rsf613UdKaOWr8bOU+NMv/ACCIwR1lY/8AjmP61hiehrQW55rjOcevPFch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+dQA85jiwFPHr3oEVHuSuN3DE8DFMkoXurSRpIix5YcA5q0hNnNX2oKkTzvIB2Jz1rRR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U11DxV4g2MSBbJwf9+uukrGMj6Huv+Pab/cP8q6DM/OEwARKF+979PpXOaj41IZuzY24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Nw7dCKALcSKoURgLjNAFiNNqjdxzjA4oA6nwT471nwHdifS7gLGxzLavzFKB/eHr7jB9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HnjO78f+IpNUuEFupjWKKHduEKgdAe/JJ/Ghu4JWLvwqtinxB0DIJ/0xPmHfFC3B7H2LW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f6dNxhfMbPHua5WdBYSMIFGNrdCPWkA5VKMRgcc59KAPpL4Y5/4QTSc/3G/9DauiHwox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0ngS/tbdbBLsTReYWaUrjkjHQ+lKUuV2BK5xz/tFXCddEi/8CT/8TSU7lcpr+BfjdN4x8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dqswfMonLEbULcDaPSrTuS1Y9N1W8OnaZeXYTzDBC8oUnGdqk4/SqJPBW/amuF6+H4QB6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Y37VN0ACPDsJHXP2sj/2SgD134aeNW+IHhSHWHtVs2kkePylfeBtOM5wKAPIf2sU8y58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joGjxK3jBII4I5GRwKCi3Gu3OSGz0/xoAezNt+Ybj/s80Es9p/ZnC/2rrhHXyY8/99Gm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i8EWJHU6ig/8hS0IEc1+zTo05vta1aYfIsaWqN2JJ3MPwwn50MGa/wC0pqYj0HSdODfN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Lj+b/pQgRxHwFGPH1sCRnyZcf9802Nnr3xujMnw31I43BWiY/TzFH9akSPn/AOEu1vih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/AGoGz6k8Yf8ijrf/XjP/wCi2oJPk/R0I1Wzx1MqfzFBqfZFBkeQePPi9rXhbxZfaZaW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aZHLndGrHJDgdWPagtK5zw/aB8QlwPsWmgZxnypP/jlAcqGzftB+IYkJ+x6XleoMUn/x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/aX8TrNsFhpGB1Pky/8Axyi4+VGX4m+MeueO9JGnX9pYww+ar7raN1bIzjkuRjn0ouK1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Y2jLHJxnNI460dDjNSkEG8KyoAOCvY1R4rbO0+CPgjW/iP4vtrBNRvIdItds1/IrFQsQ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+J7VNrm9CLqyt0Pu+0tYbG1itreNYYIkCRxoMBVAwAKs9tK2iPmX9q74jJrwPw+0vUUt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CF6rCD+TN/wEeorGo+iOKvVs+RHR/sY6BD4c+GesWkFx9pT+2pX8wdMm3tx/Sil8JtR+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N8HJ3xISL2DAi+91NKt8BpUdo3PgrR9O1OPxLp2rRx2ayWdylzGt83mqWRgy7kPBGQOK4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+yvDH7Y9pFBbxeJ9Jfzz8sl1pK7owfXY5yB9GP0rrjXX2joU+54J+1n8ZtB+JHiiNbSG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MzRMoJYAu21hkZPy9OdorOpNSloY1HzHzVqM2nxQGa6sWVmOAm3AJHf3pJnI4mFBc2er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kDYhCjIHpVXMuRnb+GPhGNVFm0m+2kMg+Z2zt56+9Fw5G2fsXXce0fnn+314U8QeI/jh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QoFZ2fbz50+R79RXPUdmeZiY3nc+UNc8FTeHkZL2FnuevmJyM+lZcxy+zZDovh/UNWgka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YFh7UcwezZsj4earD5l0BOoyC27jH4UrjUDZ8KJrFneLBbXQto8ZYsPmz6c0XNFE2rvw8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nkVQWJjXOM9eaC1EqzaD4e2rPa/a7i5TB3zHK5psOU9GTWfDw0iN5rVZblByqoD2/Wsm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iNfairRxaWY/JICALjKdBUM1TSPc/wBmHXm8U/FWcS2zW0thpsspBHdnjUDP/Aj+VaYf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WanfJpmm3d5KcR28TzN9FBJ/lXomrdtT8hvHv7ROq+LxPZ2lsILRgTLIOXY9xXmWPKlWu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JpSEkYY29vxrRI5W2z72/wCCbNh9nf4gyYUDZpyrs6c/aSfx4ropdTuwafvX8j6b/aD3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IEyP4ev0GOvzW7jj861lszuqfBL0Pxvg8K3E5Hm3bxAsFIMRL/lXLdHhKnJn6M/8E6/C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S755PtF/E++dNucR44FbU3dM9XDQcIu56/8AtV6BeeKP2fvGOl6eoe8uIIljB6EieM/y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HmptI/MmL9nrx5bAv/Y4uDjqW6fSuPmPJ+ryIV+BHxIijzHoo2N2DY/z+FHMP2EzpdN/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upRRz3syzxPLAQVWMZBPOf8AOKOY1VB31P1vrvPWPzF/b50DUNY/aNuRY2105On2g81U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zztzHl4he/c+b9b8C6lo+qQLqk5AwJBHHzkZ6e2DUHJY19eOo67ohitI96QHdLLJ8uMD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L+4dEWTZ5QC7EXjGOctQQ2UrhrmSFx5smM424yo/Ggi4yOIE+VsErAcluCfxoGieLa0L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7pHf3qDaJ9Mfs3WVvZ2G6wumF0G3PuOdrHqv6/r7Vx1Ee3h9j6QstSkbbvjd2X/lr0Fc9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32mGUEBG6jH9TQkNyL/ws0y/j+Lnha5SQLbGWYzIW5I8iTH64rrofxEc03dH1xXrnOfmZ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aEvrezt72QfYbbP2ZCQ7eX0yK4qvxkSPELLXY7aKNLmy2TxKQoI6/X1rBkI6vwJr8viKG5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zbEIwQTgfSsmWZNx4qbUby7trxHSOMlI2PX64oQxq2l/YaXPdyakkFvxsjP3lGR2rVEs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+nmsLL+0cRg7/wCGPtux0IrWJNjzrxZ4s3yoHdGVVyEXgr/n+lamsUebXmsT308hOctx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eNZQrH955PPB5/GgEZ11cRuAw+o9/agDKEmHZyAiZ+UDigCvsQuyknbJnI9PegD+iz9k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I4gCAfC2myDd/tW6N/Wt1sQfIv8AwWiulX4WfDq1P3n1qeXj0WDB/wDQxSkB+RcjFIdv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gBvl7YwGyVJ70FjwqxFFMY2/3s9qANfwpbCDUw0yF3ZMA+g9vyqALuoWY80lSyxM2QQS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5hYlUznOcfWmBK2YyrZwc5/D2oAYGjlDbFYcd+ATQA2OTaBt+XB+b3NAD5pAFXEbdscc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IwjBB54Pc0ASW8oO5nU8DagHr70AI7AIcfvMDkDv+dAE0btCqsoHUcD0FAEwk2p8ygHd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+S8q7wFQEkYJ4oAfHGWj/ekAD5fl6H3oAQwq7KSQmwccdPegBFUzT9UXYA5IP3vp70AX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ndnpjv2oAaI3ZSQQME/Ke9ACCIFsyN8nVVPQ880AWJLVDBujDKf7qjigBkcrGIAIm/O1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R1QzcsDjjkmgBzynYsRO9lXcw7EUAWtybPuDJAII7UARLOWhYvgk5VQOoPrQBYSOTzVK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aAFj86Ry8YVFEmfmoAtMUNqzmRpCoPyMvIoAjhCyKCuRGFJGR+Y5oArXALTja4O0A4Pc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+YDOCCDgE0AXp4AgaPaShTdkdhj/ABoA9i/ZW06HU/HmrWk6N5AsQrujcgk/1rmqFnpm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0yG1uJX4McqNw2enXiuaxVz0XSfCuqy6bC0ki2WoRkLmPsB0qrIu5Ndrq1jJDHcF71t3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FkFz1fw7ZDULFW1O2W3bOAG60rD5ie80m1VhJFbb4k53Ln5vrVJC5hIJon1OMz4jtw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FUkK52VhpEcE26JWMZHKHgA+lWhFuKxka43vceVEGIKN0NOxBk+KtFtbQJ9knCK/9w5ql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2IMkUkZuAPmYycmqSEbukW0WrRPciWRAv3sHANOxJc1W6jvfD+qWUJ3H7K+CTnGFpWKR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CxkjF05JHT7xzmpsb9CprykaPfImCSp3EHt7VnI66HxGb4ZlQeHR5avlzgqec89a5Zbn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fcWjbgbMcY9aDqIZGDR7Tw3b6U0BAUUcht/YBh0IpkkbxEkqoBB53Yxg0CGhSyIedzHH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eD1OQQKAHIDEQN4YscbRzz7mgBjpsLAhiufuhscUAQq7RnGxGTduJJoIJCQ0h2kbGzu2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FPy4BBJ5AFACrFujGW8wA8B/X/PagAkCJls4J6Bv4aAGbhHCSOq/KGQYDfh1oAfGEkkw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DWO1cOclsgN6fhQAyC2uY3OAZI2BIPU5qwJPsTMp3o/yr0ccZ9aAIDIwfajFW74460rA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OBj0oAklUgZLZJ6YqQIGnL71kT7h6HvQBFuCSuo7jKseMD0FADyUMb72ZXwCFH8RB6UAO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1KEBsnhs+tAESqV8zDjavP49qAJdxO1iG2quAcck9yaAHQzeXICcKuSUVhwR6/WgBJWU2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dMfjQA2QMiqrE8LuaQ9DQAyNtpBI3ZUn6+lAEcgDucgpuA4Bxu9BQAk2VOFOBxwoxn1F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LnsMdKAFgVBPn5lUKA+Cevf+lAE8+2dIQhzt67DjJx1oAjxySoKoQck/w+1ADSwSJtoB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ZFNmFiV2MCVzxQATjy8HaGP3mXvQBCwVsOMkfxMDnA7igBisHVwmflPBYf1oATZtDHas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KAE2MihB85z8jdAB6UANc71H8J6betACNIpVSwOBjOD0oAaxAJVlLKBgJ1x70ARGPy3y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9PpQAiCdJCu4GI/KBx09TQA+T5sEjcG+7x1HrmgAdHESqx5I4A5K0AQNnCkIZPLySD9K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PzfwnnFAFYAqCGU7sjC7uM/4UAOOIiQyOj4yFJyB/wDWoAJAWGCCuP4uuTjj8KAI3yoX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oAUQne+5kzkIR2z7UmT1Guxi1E7CfkRVAJyGNNHnYjYc5MjJgMGGd3T0rqR4s9xlyJZY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5A96tEHf6JgWNuCh6eXn8eppoaLDyje4ZTuY8L2AHc0FDZZAMtjcQM5OMcUAJJsLKWUZ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QQOnlMoaNj5cmcc8nP1oAjy8j7mUhsjC9j+NAEjp5hQBQGHyggf0oAhLGFhy28ngsM/N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zEwD04xgUAP8xxIyJhEGOCP0oAbxGxbIRiOQBjNACEgL1Rsr8wC5PtQBLYx+Vc7ZFDxF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mgBjBYJZBs3AnGCaAEyZMjac9A5OPzoATCncsfK8Ngg9aCxAxUMrMDtIztFAETqSQQS+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GKSLGhdVJ6Hrz2+lAFNjv3EZzk7iOrfSkwI2nKqVyQc9DyBSGiJphlgHUFiBu64pMYhj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A9fpUgAlAiaQKxbGCaAHIjIjchm5xnqPTFADOXzHu+VQQAvHPYZoAjwPNV2OSvfPX0Ao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TgnDYJoAFkAZVY/KcfMPbrQAk0yLD85+63BHTHY0ANMmzC7htHIZepNADlk2OnGY1XAX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MowMfLnn8aAGlXyFR9hQ5JHUigB7FpJixAIyOnY4xQBEz4kUOVkU5Uk8n/69ADyApVHi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ssbR8jexB7HGG9KAHrD5kZ67gMDtz2oAs6Fqq+HNcsdQEYvHspPM8kPgMccc1IHReM/i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jfZ2Wd3kR4Ib3bkHHt0pActAkEUqyYRSDz83WtEgNBpMwj5uOcc07AJFeQQ5+0L5idQM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uaz0LT7jTbNY4rhN/wAnaoYHY+Bl0nz2a5tmupnXad/HXqRU7AeffFH4b3D3T3ekXK3c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0oTA8mkmubHSo0nge0mEhUvIpXH1z1rRMDV8L+KpbONf30hiUsWWPrjNDA+g/Dmr/wBv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SRu38hD3+tZgeD+MvBEukeIma21X+1bS5G+O48wO/ur+4/ligDmbizunvUB3svXcpzg1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1uYnkCu370sfvA0AWnIKMXTEYb5ff/CgCaEbACOGxhR2/CgB0m0xAuwDEEgetAHv37Gt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xdYkJZugHPH/ANaomUtz6ogcOy4xub17VzmiHvBIOw2+uKDRFWSKQSDpjPAqCRzxSSIy9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tDa5X95wuMcd6AuaVr4ajijPyt1+7QFyywjtFJZhGqjoTzQWYWr+Kooh5duVdhxyOKAM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SG5wDgCgDUtNGg06MMUSRsc0AWzcLKMou3HGAOKkDM1QSBechQM8D+tAGNLcRIBudXcn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UfnC4B7rigCtHf3Mk5O/ylB6Y5qrgbthbJPE1xMTgLxjjJouBfXRLZoUuJIyOw71FwLC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RzkEYouBagKNExzhj78VJVi5ptt50h8wB0/MUBYsX+iwzqXRCCBgKD3pXJOSv9KLl4p4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YmjnL22vdFiJt281FPRhnFVcqxRt9V1e9bAtYyVOCwXGKLhY2rZbmJFWSYmU8OrLwPxq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Qcg84qRE0F15w+6eRwakZXktlLtlcZ4OOgoHcpHToklRgPkAORnvTQxVSN5fmzTApeJN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kRcjKR7cs34VpGBB5VqHiltShaKJTEhboOCBW9rAVbJJN543jtx83NWBZtJ4NQuILRpY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TQMxfEOiz6Bc+VdQyRxgkxyEZyKCzLUs0g8lWLYOPlzSM2zah8M3oWNp4vLicjBUZDd+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Cr4UNrs2oRwK8sJUKJAcFeP0q76AfWfw4+H8Xh3QbVLgxC4iVVT5c4x6Z9etYuQHamcC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tZXAu2sZzk+lUVsWAOfwoGIeaADA9KAEIqgG0AGMUAIMUAIMk0AIc5/GgAZ8ZoAYxzig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AryIrEHJoArXodIcqOKkCC0mL8fxUAMuYD5p55Bz16igBrKYgpP16UAKf3iq2Bw2Oc8U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C0jKMdj0oAzG037OzbJSy+9AHQW9mgtICOePvUAPMQjjyuR7HjNUyypKsdywDxLuI/iX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s5Its9pEwB4I7UITOX1HQdOaQkR7TjgA9q0RmzHm0W0sIt8h2jAHzEgH2p2GiLz9HjjU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0WGZepizkeRYXjVSvy5bqaLCuePeNL3xR4eumltPK/s9u6Hc31IosFynoXivxJJIDd2n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t+NAHqGj6c9/YCdoisgHzxn+GkMW30JZWbJAx6VZBtL8PxPIjo42uoGGNADf+FaXUbBt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QBSl8F38bBFVyp6YHNAFd/C19BJt2yH/AHhigBr+G9Rx8q8Z6nigAm8PaoG+RQ446UFj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sz+BoAjTRNU3DFk7Z75oAlTw3q7/AHdPcY6HNAD28Ja/Kcpp78cVVwLFv4A8RXDc2axq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n8GdanAZ7pEX+6RRcC8vwVvnwJL/AA/Q4B4HtRcTPEpHkiGwRu3uBmvoT4si8phhnXZns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Z7sOooAiWBj83BH90DvQBEY0Ocrk+9WBA7L7Z+lAA2yIABM5PWgBCqrxt25B5oA7r4HC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YAwnJC56/I1I0ov94j7ZqT2T4u+Mt3LL8VvEEK/wzgDJwPuLVHjVl+8ZyKQzu+1IvMc/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d1dkmh2MeM1TEPstJi+b5VYkcE1Imdz8INCEfxO8PznepjnJA7H5GpM1ofxEfYtSe4fG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2vP5ZKhojnsf3KVotjxMR/FZ524WZQwGPQYpnOXrGTdHjaVPTAoAsKs0anYPwxmgDS8Dr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5b+0bbOeP+Wq0Mqn8cfU+6qyPoT4y/aVgV/i1qjNnBhgH/kJa0Wx4mK/is8shKocEfh6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SACOCDmgBjEnOMcdDjNAFx7+RIWAAYkYBx0+lAH3H8HGL/C3wwx5JskrN7nv0f4cTzj9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eM4lnx+SVUTjxu0T54QRCYGJNvA7VR5hZ877SCrAqRQBnujPLtJwp7UAQTWKohbgkcHN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Ph34WH/UKtf/AEStZvc+hpfw4+iPFf2voVlPhIscbftZA9f9TVROHG/Z+f6HzhsSJcMv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aNZGucYQqD0zVkEWyRCR8w570AN8os2D17igD9CfA3Hgnw//ANg+3/8ARa1g9z6Sn8C9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3WPDxzj/Rpv8A0JauB5uN3ieCBV8vLYHPPtWh5pEsakE4/GgCONgW5XnGPagBDjfkgLj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PNo8d+Ghzxqdtj/v6tJ7GlL44+qPv+uU+kPhj41OrfFLxIrHgXZ6/QV0x2Pn8R/FkcT5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HrVHOP8APEmAwxnigCYW248NwRgj1oA+sf2WIRB8OLtV6f2lKf8AyHHWE9z2sH/Dfqa37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Y7ebB/6MWlDcvFfwmfGNwVjbHQDHT0roPCKm9hxvG7nHrigBIo2kY5UnB6kUAd78EINn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1jj8DUy2OjD/AMWJ91VzH0B8RfG8j/haviMc/wCvGf8Avha6Y7Hz+I/iyOKEiqqjJIHO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Op2ZHHT0oAf5AwAXAbFACtZsFMgGeAMAUACrK4YKGfGPlHpQBueA2uYfHHhwPC0af2lb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SexvT+OPqfddcp9Cc3qvxH8M6HfzWV/rNta3cJAkicnKkgEZ49CDVWbMpVYRdmyp/wAL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/wDfR/wo5WT7en/MOHxY8HkZHiCyx676OVj9tT/mIh8YvBRbaPEdkW9A5/wo5WHtqf8A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/MxWX/fR/wAKOVi9vT/mFHxf8GkE/wDCQ2eB33H/AAo5WHt6f8wwfGTwUTj/AISOy/76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T/mEPxl8Ejr4jsh/wI/4UcrH7an3Ok0TX9P8SWC3umXcd7asxUSx9CR1FK1jSMlJXR5/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iJSz/a4sBR7NVQ3OfE/AfLB8OX12jkmNQeeXyRWp5eo638M3Nud/2uPAGMAVnq2JJpmp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/obRshxksuTiuOvR9orHZTq8mx6Z4N+IE3jCApN5Pmjnhea+UxuH9lqe/h63OtTo9P0W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0RZXBILnA4Gf6V41KjPEVFShuz0JTUFzM6GP4a6oPvfZjjpiQ/wCFel/Y2K7r7/8AgGP1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e6BqE81z5Wx49g8tyTnIPp7V6+WYCthKkp1LWa6HNXrRqRSibfijS5dZ0G6s4CollCgF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Ux1GWIw8qUN3b8znpSUJqTPOj8LtYVcKbX6mQ/4V8j/YmK8vv/4B6P1qmRp8KdZ+1xyG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J/lTp5JiYu7a+/8A4BLxMGdVo+kLHPauZVkMcoIxXThLKtBeYqnws7SvszzDjbDx694Q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r5xZrJ/ZR2/V13ND/hJbhlJjtkYjoMmlLNZr7KGsOn1M+58dXFrJsazTP+8a5nndRfYR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RrpTxZxY7/MeK55Z/VX2EV9Tj3Iz8TJ1zmzhAHq5rP8A1hq/8+1+Jf1KP8xq+GPGsmv6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ZfcpJPBH+Nepl2bTxtb2UopaXOevho0o8yZf8cZ/4RPU8HB8o/zFelmf+51PQ5qP8RHh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GbHytuzivzenUcHdHqzhzbnjHj3Tl0jU2VUVUwDnA5NfoeX4lVaavufJ4uj7OdzmI3/d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616rehxLQ774S297r2rLYwKZJZ22Rof1J9gOT9K8+pFylZHsYaWh9paBosHh7SLawtwB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dj9TXoQioRUUbt3dzgvi14iD+XosROOJJyOB6qv9fyrzsZV/5dr5nVRh9pnndjp51O9t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g44GTivNjFyaijpbsrn0VZWcen2cFrCu2KFFjQegAwK+kilFJI8xu7ueIfEfVTrXii52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Hbj7x/PP6V4eJnz1H5Ho0o8sTkXtHU9sAY4Ga5TVDo7b5BgFm9fWgGeu/BaPy9H1EYx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vgvhZxYj4kSfGdQdCsc9rn/2RqMb8C9Qw/xM8hcnPOGPQV5B3EYUPuYfyxQB7h8JU2eE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+de3hP4R59f4zF+Ne3ydHy2CWlwPU4Wscb9n5mmH6nmq25hUhlxu5cjvXlHYTCGMFX24O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wBkn5hzxQAxHJGWADdPpQVcVYmDqQcgUDPRrL4sfY9Kgheza6u40CtI0gVWxwD0JzjFen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4nh7ybvoYWq/FvWpiVgNvZg/8803MPqWz/KsZYuo9tDRYeC3OP1jxZqOpOPtV5POCeFk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mlUnP4mbKEY7I56bUfKdnLDjk+//ANeotcmUuxz2p6qsJzlsYJz7mt4xMzkdS1Q5MisW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3Mqe7MijJCBVwfU1ZDZ9q/s5EH4M+HivT/SP/SiWvQpfAjmlucX+2CwHhLQs55vmHH/X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z5dtbO4uRtjiYE4/h61w8x02OjsvCrMI2ciNV4BZeRmjmDlOlsdDigKcF89Ce9Z3NbHR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OmMZp3Cxt6b4p1XRTiy1K5gRTjyt5KD/AICeP0pqpOOzBwi90dZpvxp1q3IFzFbXsY6s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6VssTNb6mboxexP4q+LA8R+HpbCGyktJ5iBITIGXZ1IBwDyQPwzV1K/PHlSFClyyvc89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djoFT5fYZ60gJkUEEEjA6Z6UASbeMcHjpQA8kEjtx3oFc+ifDFubXw5pkRGGW2jyB67R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zpu8mzzr4xFzrFiGQ+ULclSRwTuOR+HH51x4n4kdFHZnBBduecHOK5DoI5bgZVc5PXig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sm0D73NUkSzHutVSDmSUIVXORzWqiS2cpqviaIW+6JmbcMAHjPvWqic7kcrfasJgAQSc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5/shzed4l8QZABW0jHHcb62grEyPp25/49pf9w/yrUg/O6K35Ab5lHP/ANeuc1LAiTIK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AsCAQddzDA5xQApIcYAB9aALMaPIg25YZ7DmgC5bRNLIwKt0zgDgUAaFrYFpACPugkgj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tqB420InOUuFqk9Qex9UVuZHyVeQBryfnH7xsgemTXEdBFH1yDyOc1QAxPHQnOOO9AH0h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AIwdjf8AobV0Q+FGMtzzX9oJc67ph9LY/wDoZrOpuXDY8du5RG3QexIoSKZ1HwNfzPir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/wDTJ61Rmz6a8UHHhnV/+vOb/wBANUQfCctyEfJ6Dpk4zQBTlut5bOcf7XFAH1z+zXg/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3bH8dAHMftOxebeeGxgY2XHJPTmOgaPFljMYCtgNnGaChjKC3IGMbelACgEcDCkdR60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DVtdBOf3MfOMfxGmwZ137QFpLfeEtNt4I2lmk1ONURBkkmOQAChAjrPAHhZfB3hWz035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ABSNy35dPoBSEeCfGDxEvifxhctEwktLIfZo2X2JLt+LE/gBVIpEfwl1KDRvHOmSTMEi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qQP1IoYM+mdQ0+31Wxns7uFZ7adDHJG/RlPUVJJw+g/BHw34a12DVbD7ZHNA5kjiabci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rQO51PjAZ8Ja2P8Apxn/APRbUCPlDSJCNXs9xDDzUAHT+IUGp9jUGR8zfGEgfEfVzxx5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RbHHxSZ4JAHX/wDXQMr3S/uZQMhqgDmmJ5I65zQNF/Tn+dgF28ZHPSgljNQhjlz8rIQN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VVocPLAEvHjmEYCt8z7gOnbmg8SaNO2+JOs+Dtbs7zw5OtlcQY3GJd6TL3Rx/Ep9PxGC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5c0T6Fvv2utKuPh3NdWsLW3i0gQLp7qSiOQf3wY8FBgnHXOAeuafNoek8ZFwutz5Xi8H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TeO4ndpZZHlLSOzHJY55JJ5rBo4Iu+rPrz9jrTRpXwz1OAStMBrEpDOMH/UwVpS2PXo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qWufBW4s9Jspb+9e+t9kMIO48nJoq/CaVVeJ8N+HfgP8Q77VoA9rNZQqc5f52Udzgelc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b/BHXLBt8l7e3c0Y6+Q238u9RZ9jXlMq38Fa0bsyXtm0yjOFFs5yB74oSl2BoNWtLbT5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O7xWLt/Ja0SfYzsZ7aXpsyfabHwfeQXGcq8li4K++CKqzM+VlS40rWZNQhibRdZKKytu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cUWZXK7n6d16J2HyX+1D4e129+K1rfafpct/ZrpcKEqrEBxJKSOB1wRXHWT5tDCcbu54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9Ml54P1GfnAWO1c/jjFYWZnyEOjeBdT0m5Z7Twxd2Jk5bzLZyB+GKLMOQ27rwVquox+S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bLKQ8enSmkw5CnL8MXlgaabTtRfy1wr/Y5FOfyp2ZHKePeJF1G31o6fb3ssQXKPGy4KEc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9EiewRLcxm6lPJd+BTFc66y0PToYftcl2JZEGWhgPyj2pWC9jN074maDomqET3zu+RmP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sHtEj6+/YovdK8ST+LNZ07MhQQW5mI/vb2Zc+2F/OuihG12dVGSlex7F+0T4gHhf4E+P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5jRh1DvGY0/8eYV0S2ZdaXLTk/I/GmKPEQwu6RhuYqcZrl5T51XNwWJ02wEs+nMAf+Wh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foF/wTxs54vD3i26khjihuHszEUPLACXr+YrWj1PXoKyZ9KfFCJZ/h34iiZVZXspEKsM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8LOlq6sfKtt4G0eCFGltrdJBj/VRA/me9eU5MpUkfRXwQtIrXQ74RII0aZcADH8NduHd0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Hoz4R1LjPyL/AOhCta38Niirux4SbuaNNsS7VJ9B/KvK5mdHLEvx6hIlptkTLjqRzRzM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byONlMbFxgYBHWmpaicY2PoqvaOc+U/2sPGWkaJrj2dxLbxXzQo438Ntwea4qt+c5ay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aZcX9xLDeS3l25OT1AHpVHlNnFjxHqZSdHElvFNg4UfKV75oIuMvdQZ9FNtE4lycbQAM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laIxAbcEjAORQOxNGgs7RJ5JAI5OVU/KePegET3clgqRTW2GcYD7T0z1qTVHY+CdS1rw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lvNcnYXHKsD7eormmrnoUZNH0t4f1jxLrEKpqjNFKMbZoeBIPpWTR6UZtkt1eXz3BjfU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D3qLFOR6D8A5767+MvhcpfSXVsks4mE2c/6iTGPxxXRQ/iIybufcVesSfAn7X+r6hpfx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2+zW/wA0i/Pu8sdDXBV+MmR863kH9ryyzz3RMgOWdIsL74rC5kc9psN5p2qyvYJNcNK2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WLR6J4d8DQ3Trc39xHLck58jH3fpRYZg+J3Wwurj7Vbxpb52MjcqRnvRcGc7quqaDoFv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HsaNPukeldMUSfMOvq/9o3RYhg7t5ZPChc9M1rY0iZRKjYi/IBnkLTNCtJAN0gU7c8ZB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DiEfKT8w9PWgChNbqUjCFJC5+U9qAHQ2MsWN2MMRu7kewoA/pE+Celf2H8GfAWmhSn2P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2W8a4/St1sQfnz/wWt1MC1+EenK3LPqly4B6YFqq/nub8qiYH5bTxFdoUAqOSMck1mBG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KD/SgskRBMhYKz/xKe2aANzRV8ob2GHLBflx931xVJAa2pR/LC4GMdQTTA5uVHBYfLtJ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VNoQtlRkgg9KAGuFVfLBIC/wj0x0oAjlkAbK5KcYIHA9qAJlXKMN5LkY5HPWgCKFQinc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P7vZyGycbeg+tADs7lBbJYjAKjigA+yu4BDfe6D3+lAATtdOSzIeWXoPwoAtxoS5LBgp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wpkdm3Njj+6KAEYRxpujYjB6DkfSgCQRr8uSPRPUn/CgCwjqkY2pmT+EDt9aAHKWEjZC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7zw3zbPmHAIPb3oADE7ANuK8ABR3Pp7UANiyPLTCqhPUdceuagByn5jkZJB2Flxj6UAI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g4JP8X40ALcMvkMrKThACF6gDp9aAJbe3MgiVSqSEnIJ6AD+dAFm3TyfkbLMOMgYyKAH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IzuxQBD5Y2KWZt24lV7Eds+lADZZWSILjaWJBXPAoAS0tpBGrOFIb+DPOPSgCVpGK7jt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At2iGQrukMokBC7BwQO1AHtv7K1sZPiHqx+0vCr2YBVWGGyf6YrCoM+jrHR7a31eK7k1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VvTFc9h3NDWdVs7KaX7RLLFkFRIfuKT61VibmV4V8c6hp+sQ2jCLULMN8kkS5ce49adg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BDexRC5TH3AM5Hqauwrsn8P217rVuswhNvDjliMinYdzifF3ga/tPF1vqul3Au7NpF+1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PSgdz0O58TqIY7dZV+0S8KmMFsUDKWtWFxBpW+a5Ks5JVN3I4qkiGxmjaa+qWSysMrEe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zqfDuj2k80ivY26Q92LZI/GlYZeuLaKyfyLNvLiJ+YA8CkIw76ynisdUZGESfZ5NpTv8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J5V5dqCNy3MikdQfmNSb9CrqgeKyuwu3aqnOOoOOlYyOyh8RmeEG3eHYWZdpZygCnGee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sau0qGk3FlyVwRQdRHKWViANgAGFPI/OmgKzIuwk7lYc56H/APVTExrIoYg5wOSQfl4o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uc8l92Me1BIw5Z3+dX28FQaAHmIbFI53c/KcED3oAqMu8nG4sVIweCaAEU/ZgFMSvuAy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uMgLtcAk54wKAGggxgk9R/FxmgBWGcFNq4GcckfWgBDiWEyEYKNtHT5vegBIAIs/3Ced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rZx90bgT/KgBcJclVI3YHKjrQBd0u3uY2Z/Kfy1+8DjFWBBd3cbtKEwgYnLOcZ+ooAzv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QcL/AAigB7TB5X3KFJz83pQACIExk5OFB2hulQARxqWYMA+0ZYg0AVJlwV3IwQA5yema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di4bd/WgBZZdyxjawy+B/jQArsd2GcAdc9ABQA2KbbH8wOWz8uefYigCSIgw4DHJ+bA5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RufhwSrrzkeooAZPIECZO4J2I+b2NADSRlVyQ3YgZoASUOh8tyBnoe3PagB7zbUAO0g9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3yK6SKqgHawz0NABABKzMFIORvAfbnsBQA/7OoDsrEHGCM9MUAVhlbdAxV1fnnsP8aAH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C4BJ5yO9ACeUzguh3bj1OACT60AQswXduG0rlOTkmgCJ8xqUUBR3OeRQAp3JJjoc/KjN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zkR7fmAY5PegBAqNvDxD5ifmZuOPSgCBZTCAj7U/hyBk9etAEqAqEcFSWDctyCKAIY2X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zQBGzHypAynaSM4PT6UADhQjDpnJyv3ue1AAjYQKX+VB93+lAC+aWlhKgDYOM9higAik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AcE0AJG6yoN+QRnHv70AQyybQu4b3XoB0NADWzHlFUE4zzzjNAAknlktn7qkbiaAGyki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QA62HmfMUGzeOvGG9aTJ6kMmG1CckkSPtPyjpTR52I2J5ZQEYbd5Y/NjsD3zXUjxZ7jb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98LxkDpzVog7rSs/YbXbnbt46800NFlhuKjbuGMnHegoYdnlkKGUMMDp8x+lADMtIihd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CBI9pR2VmnOckHkA+1AD0jaSRVCgBTjjsD9aALEwKhwCC3QFD0oApIhmdQdyL/eU85Hr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VsgEcHp07A0AI2ZP3jNuPGT1P4UAIwXyzGpI4zhgMqc96AFYFNgzszneVoAWBQMgHGRu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0pLNiPcF/ut+NACMQ1uWHCsBlA2KAEwMY+6vGfmxQWITs83kH5h7ZHpQBGWMQLKpyT8y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diEfYg+dhntigCJ5Q6si/IyYPApMCGS5jaPesQJztJY4OfU0hoimdLiHykUI3U4HPHTm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Lu8zHQcFakBwZXbgNsHygk5zQAokeJUUH5ixzkdu1AEbqUWRwQRIw4UGgB7jysHLZI4B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esYBZGZsfJxnn3oAaCED7l2nO0juTQBPjzljwPLO0K2ejUAR24UIykMTg4U9KAI84RQ+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BXVFyN3JIOc7fWgB6F3dRwFYcMeufTFADrdmLAngY+8BjtgUARIBuAKjJAKEfKM+hoAk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g4bJ/wDrUAWEA2ecc8L97HPtQAkLKYt7Lv5OxiOnqTQBN5apDtAQoxx7tn3qAESyL7YY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8+wFGwHp/wAPfgTqHi0Q3F2BbWjEbg/LAY6n0P55o5wOo+MH7O1hpPh19Q8Oamtxf2i5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eSD3Ixznk/XqRmB886gAliocsHckcnkY9PatrXA3rDXJdK0WGJrx2tlUEK3Vc9h6UrAb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1xkE4y7scdPQVLA67TvFum30uxQ/2gkIBHkbgOlZ2A66x8HW+tQzLrlv51lIcCIqOcDr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8AIXL3PhLUooEwd1lc5AZvY+n4UwOb8La5e+FYpNNvYkS4VmgkXPCjPNIDLa2ggeRBGJ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kt9JijPmSq5CnpnHNWBBOqztuUk89SP0oARYlGTKQVBwMdvegCdMjIJLE469cUARSsct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QB9FfsjRy2d14huQ7/MiRKnUde3rUTKifSFrcPI8PzHG0/MB1IrnNEalus0oX94cn+Gg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nYgAjDYqCSy4hjyuAq/1oAguNcs7KEjzCzjsvNAWMS68UX0xH2NJdnXJGAaAsUhZXWpO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qCyxHp9raZLDJHAGcgn3oAspOZPlij2qD6cCgBnyxjc7BmHYdKAFaV5GzGuFbnFSBU1h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x1oA4mG2CmQgGTLYyfWgDp9E0MwJ50yqGPIBoA14oLWWX54FZuxI4zU3AtzW8aLGFiXO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LWghGBg9Ki4GJc2gQdCpBwcUXHYhADqwUjg4zVFWHW9xLajbFMQc+tAWN+w1CSRsOPmH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YkuowPL+Yc1SYWMKeykSRlAwp7UrlGbLGojZWUIxyMgYouBnS/aBuRRvGOopAQiIs45y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scnkyY6jPDVJJZ8zOSG3bv1oAiVWIL4GDwC/AppFXOG8V+P4dL3waf5c16p5P8A4reEB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SXN1cG5mI5MhyB9BXSkkQaPh60sLvUFiu1WJXjBjfd1I9aTA0HsNDtw032uSIA5GTxx1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HxGLqww8KyCQBh3FAG5c6rfeNjGLmNkEXAVT2+tAXNXR/DKWE6mRnIK/MMdKDO57J8Mv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aSJhpcS/MZB1HbH1pvQZ9J+C/AFh4Yt2isESISNuZUP3hjnNZtjOzSIJEBg7R93dWDCx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e1I0LGcHirAVWoFYcTmgQ3HPWgBaoBCtABgCgBMAmgBOFOaAEAGaAIJoihY5yKAFVcqpo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5Ta2ccGgBJRkYPINSBFbQxQTGQLwetAFe7cSXCuFyq0ANkZZAFxgigCHyztYg4IoAC+5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VpVBUsc57UAW7GWR40QghVHAxQBFfvsKtvbYOWBPSqZZmx6nvc7iFPTrWbAi1PURFbB1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QhM5nUvFttZ2TXP7vCZ3bjwK0SM2eK+J/iwNc1KO2a7aOAvgCNwV/GtbCMXxY9zZyoLa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ic5BosNM1Ph/pDaysm+/leZDt2SE4A9aVibnqelfD2zawD3szDeflK8kj8aQXHXul29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JWx5jYJoGUdNuTbvnflB1GOppAZvim3uL6xlks/MDqePKoA3PB2panPaeXcF9yKColHP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ZVmVJsBx36YqQNu21S2lKkfeXuOtAGmt7aOpZIl3Y5DDNAEtv9lugVNsuAeaALhsbJFO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NOspHLR2+wjvnIoAkFvAnHlKSO20UALiIPu2KAO2KAJ7e5VMkKAvsBU3AabpVUjacdaL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gegIGKAIheFzlc+lCEz5Ph1t7fIYBjnngZr6U+NK17dyakVJVUZOmKAHxWSQR73IdjzQ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45JHAoAqsmULcgg8g1YMr+Rlc4H4daCRmCvJAx3oAgM3mnaOee3aglnc/A6xnT4r+HHMb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hqRtRX7xH3DUnsnD6x8F/Cmu6vd6ne2Ekt5dMHlcXDgMcY6A4HSncxlRhJ3aK8PwK8HW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lzJ/jRcn6vT7C3HwL8HXX+t06Rvf7Q/+NF2H1en2IV+APgtRgafMB7XUn+NFxfV6fY0N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qttqNlbTpdW7bo2a5dgDjHQnB60XKjQhF3SO1pG5xPiD4O+F/E+rXGpahZSzXdwQZHWd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HAFO5hKhCb5mjIH7OXgVW3DTZwevF3L/APFUXI+rU+xKP2evBAORpswOc8XUn/xVFw+r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NB4sZ/8AwKk/xouH1an2JbP4GeEbHUbW+ispxc20qzRMbmQgMpBHGeeRRdjWGpp3SO/p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Rl+LmprxgxQdTj/lmtaLY8XE/wAVnmd1pieWxjf94MDANM5rFB4JkHKMq44DdDQSWrSO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p18yPpgHpUgfcfweXb8L/DI64sk/lUs96j/DieZftZHFh4a6/wCtn/klVE5MbtE+eo5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9Ko8wQzuu58gHHXtQBn3F6u7/AFg3LyTigAhvfMTMjDbnnHagmx95fDkqfh74YK8qdLtc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0VL+HH0R4d+2ROYV8JY6H7Zn/wAgVUThxv2fn+h85xB7pRyCT/L0qjy7F+3RohtY4X+6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yHjr1BBoCxSkAjf7uT/s0BY/QDwR/wAiXoHb/iX2/wD6LWsHufR0/gXoeAftcwvJrXh0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I8tXA8/GbxPn1rZ0bLA8VoecOCiNeox69jQBBPudjtHB645FAD7eymlBd8BABg+tBB0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4cUnpqdtz/21Wk9jSl8cfVH35WB9IfBnxzcr8VvE2Dgm6P5YFbR2Pnq/8WRw/mFmBQBu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GQlm2rkUARtevkjIAPHzdaAPr/8AZKYt8MrvPP8AxM5Rn1/dxVhPc9rB/wAN+puftISm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3sHP/bVaUNy8V/CZ8Xz3MbZGSzY7jrXQeEMQAnC/yoJsWY1ChVGc/SgLHafBhf8Ai63h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+BpSejOnDr97E+5a5T6E+Hfjs/8AxdXxCB1FwMn/AIAtdUXoj53E/wAWRwYZAGO48cEK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I5FCsX3cYx/SkUXdrs24YAHXIoGK9ySCMY4xx6UAaGjzCKQOVLr7igDqvCl8l3410AGM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X96tJ7G9P44+p9pVyn0J8nfHOxP/AAsXWJl+YM0e4HtiJK6I7HhYj+KzzO3tZuSclWOc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qNUbIOwdwO1AFAMA25ZSOMDHegCaO6ijZWaQMCcbcfzoA2EkFzbsqKEbHBFAGbe2lza4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MVNgRNpk1nK/+kRFyrZzjIosaI+ufgFJFL8Orcw/6vz5QOMd6wluexh/4ZN8cJ1g8EFm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50R3DEfAeIaRd6K6EXjRI56Ddhq0szzYs5HxpBDA/mWEpZS2AN3OKLCkzlDbXc2SVJGN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qPCclzo1wCiKsjD7ynmvJxNPm3PRozse9fD3VVS+sry8by1jVlkdgSfukA8e9fL0HDC4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Pf5va0mluemHxlow63y/98N/hX039p4Rf8vPz/yOX2FTsWdN8Q6dq87w2d0s8iLuZQCM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lDEycaUrtESpzgryRZvr6DTbWS5uZBFAmNzkE4ycdvc1vVqwowdSo7JExi5OyMgePNBJ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/wAK4P7Uwf8Az8/P/I19hU7Dj440MddQQf8AAG/wpf2pg/8An5+f+Q/YVOx5P4Tnu08Y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XK/KWOMZr4vAVL4uHqejVX7t+h7rX6SeMcfbfD82w+W/GR0PkdP/AB6vm/7Hf/Pz8P8A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8vgm7kbjWCi/3Ugx/7NTeTt/8vPw/4IfWPIaPALkgtqRcju0P/wBlWLyO/wDy8/D/AIJo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+HiuuDfdTn/U/wD2VZSyBP8A5e/h/wAEf1z+7+JX/wCFYqQc6hnP/TD/AOyrP/V3/p7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7/d/H/gGh4b8EDw9qBuheCcFCmzytvXHfcfSvQwGUfUa3tfaX0ttb9WY1sT7WPLaxe8a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eMRx+YrvzP8A3Op6GND+JE8PW2dgQSFJ9q/MEz3GjkvF3habWrNiyRO2TiVuMD3r6PAY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h7RHkt94fbT5ZI5nUvGMEq35V9lCopq585KHK7H1b+zl8Lx4S8PjXL6IrqeoJmNH5MMJ5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HrW9OFveZ6NKPLE9Q8Ta/D4b0iW8lILD5Yoycb3PQf57CnVqKlHmZ0wjzyseEXF3Jqtx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Ls59TXz0pOTuz1EklZHZ/CzRftOtSXr/ADR2iYXj+M8D9M/pXbg4c0+bsc9eVo27no3i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5kBkQhM92PC/qRXqVZ+zg5HHCPNJI8w8LfD0eKrdr2a/8qHeUZIhmTPfJPA65715NHD+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yOyRH8Q/Bdt4WSynsfMEEgMbl2yd45/Uen92niaCpWcdgpVHO6ZxPnbufu7vUVwnQetfB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+/H/AKCK9fBfCzhxG6Nb4i+H73xFpdtBZRrJIk28hmC4G0jv9a1xNOVSKUSKMlB3Z52f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+/nJx+ted9Vq9jq9tDuA+F3iHABtU47+cv8AjR9Vq9g9tDuem+AtHu9C8PR2l5GI51kZ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Feph4Spw5ZHJVkpSujL+Jnha/wDE0enixiWUwmQtucLjO3HX6GssVSlVtylUZxhe5xif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WGe8y9Pzrg+q1ex0+2h3D/hWniEnP2WLAPGZl/xo+q1ewe2h3OeubKWwvHtpgokhdkde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4tpmyd1dDNwBG8KpY+vFIZHJdiPKL0P8Xb8KgsqvcEE4Ixjr3p2AhstMu9ZvFtrS3e4m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WsIOTtElyUVdk918P/E7PxotyR/sqP8AGuhUKnYwdWPcxdT+HXjGVSIvD123PGVH+NUq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5a/+EXjuTKx+Hb8o3VSoxn862VKa6Cc49yhP8FvHb5x4bvsDkDYOf1q/Zy7GfMhsXwU8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cj7wUcfrT9nPsK6PrP4F6De+GfhXomm6jbSWd5B5/mQyjDLmeRhn6gg/jXZSTUEmYvcx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LdE0mLTbOS9eC6MjpGBnGwgfrWdeLklY0ptJ6nklr8J/FERP/EluUY8ZCDj9a4PZT7HV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/Esat/xKbjOeCQP8aPZT7Bzw7l63+GviBSC2kzrgY6Dn9an2NTsV7SHckb4d+IdoC6TO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Kp2E6ke5F/wrvxH8xOkXB9Bgf41PsanYftIdzFubK4tLuS3niMUsJ2ujdiOoqGmnZmid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9vQUASpCf933oEx/kcKRnk8igROsYG4Y6+tADlG0EAbcHvVAWdPt2vLyC2UF3mkWMD3J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3ZXPpNEEaKqjCqMAV7R5pmeJPD1v4l0uS0nG1vvRyY5RuxrOpBVI2ZcZOLujwPWrafQ7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DYbnhvQj2NeU4OLszuUk1dHO3mqIVO5WUjjjofbFOwrnO6pqyQToFfMRA398e+K1iiW9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JCrtt6DJ6/8A1q3ijFsw5rlpnVtp/wB3sa1sYkRk34Uo6tnPIpDPoH9kFCviTxAT/wA+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mfT9z/x7y/7h/lWhJ+fUS+WQD1GODxiua5qWWQK24KxPQFen50XAmhtQzt8rKPSi4FyL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GOnJ/ClcdjZs9LWPrtbjb9Km5di/b2EcZIKqFI2gAUXCxcWNVGducdPpSuOx0fw/IHjT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8aqPxIUtj6YrrOY+Sb1dt7MeQ3mNjJ7ZNcXU6hihmHyk/lQMDliBtK59aAPpD4YjHgTSf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6ofCjmlueZftDMV1vTMHn7Mf/QjWdTcuGx4pqEu5Tk9D09qIoTZ1vwGZj8U9JzzxPnHT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P+KzjwtrJ9LKb/0A0xHwDcXG7cWUk+xxUAECGSUK671foBVgfY/7O0Yi+GFmqrtAnm49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JKrXHh4sM4Wf+cdNDR4s0W/5jgnoPQVRRC0SvkgBsHHNAEnksQN20nGSAP0oA9h/ZqVV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x9f95qlks9k8RaxpWhpYXGrSRwxm5CQzSj5Y5Sj4JPbjcM+9IRyXxb+I8XhfRls7GYP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nyoz1kz79B+famho+cIiGfA3fUHiqKJSnygBuG5PrxQB08Hx08U+HoobeG5gvIwuFW8j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8TUCsdt4C+N+v+KfE+m6dd2enRQXLYcxRyK4GCeMuR29KBWPW/F3/Iqa1/15Tf8AotqB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ZgDcvnJ2xj5hmg0Z9hUGZ8yfGLB+JOrg9vJP0/cpQaLY4zYS4AyMdKBMbduwiZsAhfwy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I+O3UjtzUjZJbk/aAT/F0C1KGi4zvJnPcbcBe1URJXMYeEtN1PVDPqN3HY2+MAcEmhnm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BdTD+wLhplUcyHHWoOGVJlE/AvxHq91m1LvM/DMw+XH4UxRoM7HR/wBmjXCmy61KKLHI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I4dn0d8CPAb/AA98HXOnSXZvGmvXufMPbKRrj/x39a1p7HdCPIrG/wDEeR4fDEjxjMiy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b1PH/hHqeoSfFkW1zffaI2s5X8tQMAgiuaj8Yz6IrvAKACgAoAKACgAoAKACgAoAKAPy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/tC/EGa9EnlJ4gv1AUZ/5eZK4JL3meRUfvszrXx7FqeqpY6ZCyxEfM0wxmpSI5jK8VNq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jJX5liBRSfxrVIhyZ5u8bK224jJnbnLngj60jBtn6jf8E8PCCeHP2fk1AL82talPdhvV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H8a6YKyPXwkbU79y7/wUE8Rf2L+zdqlksmyXWL61sUGcFsP5xH4iE05OyHi3ak13Py70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LGIy3TqCMthRj1Nctzxoo9j8C6HqVg00WtW0VwFjBi+fI461NzvjDQ+4/wBi6AJ4e8Ry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7ABW6fnW1HZnfSVkz2b4oMV+H2ulV3N9mIA/EVrU+Fm58eDxxFp+oNFd3oUluQRXltGi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QJ4g0DVHQlhFcqu4jGflzXZhlZMUnc7r4gTxW/g/UpJ5BFEEXLt0GXUCtq38NijueKvL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ujIMivIOknDpMBs+YYzluKTJZzF/dwWN/C5m8tA4BZeec9KqO5k3Y+q69wzPzA/4KFXN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ZdkQ0y16DnGCcZ+tctRe8eRiptTsfLcOny2qGQqUIU4duPm/HrTOC7JBaXFyCUVWBGDu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4/CN08fCxFxggK+M1I7MqRLi7SExuqKcHK/KR35oLRctLfTp9aeOa0a6jI4b0ptlxKupa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QWLNgO65OcdMis2bJHt/gDxJo1r4StEtITJq0St+527sEcZrBnfS0PRPDnjZl0lbrU0W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/u1DR2rY5HxT8Tba1upZLK1aRlX/AF0gADD1FTYTOv8A2QPGw1/44eFI5VuWmlkuCNoP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3or30SfpTXpjPzV/bc0e51/8AaR1C3a9a2so7K1bbnAY+WDXDV+MiR5NDqun+H4jZyTPL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/hWLRkUtN8ZtI7fv4LPtg4HeoZaZ2mn251JlZ7kzkYKyxHbjPv6UkanB/EaIWOoyh9QM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PrnHeriYs8417ULFtPt4bOVpIFc/vHHQ46V2wVgSPOvFNgLmGIxfJGGAzj71W0anIXMX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c7ugqDQqONy4UbVBzgnvQBTIWEbmRxnjcOc0AV3g2PkHKp0x70AbmgaRJ4h1rS9LtVfz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rudwq8fU0Af0o21tHZ20VvCoSGJAiKOygYAroIPyM/4LLa+NU+Nfg3QVnH/Eu0D7UUx0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2wqfxFZT3KR+fTRb4ZOeFHbjFShiQxLMgyoLdD7VQFwKiRBY1CjoGXgrQBcgKQhQzK7kg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KANacjYQcBABz/WgDHMZkZ1Uc4xlqAM8R+USrFQBwAOtAEU370MFQBmGM4ycdqABI1hc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A7UANYkxjGfUZagBsanG8vtIGDt6EfSgB7KRHu354LcjnrQBHvVYkJT5s9FPWgC0oIjG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QAlvNIXZRiMZIy33jjigB6bmyN56Ake1AE8anAZmXA4HPH5UANbDW+0jMm4rkDgfWoAS2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qBnlcdCaAJLfAeQZAA+YKBkk+/tQBcVEaYghVCDO1f4iaAEZfLRUADtjlhyCaAGyIeMr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QA1ZFmQ5dW2jJfGcn0oAUybSgYGU5ypzgf8A66AFfypCWUNle56H8KAJAUjQHgnpgDr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KAQQzOT0AxtNAEiyyFVdj5hU5O49BQBLHGnAUFnzuIHVs9sUAPlTY4LyAODygyAKAM+8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DjYpztzQBpTxiO2BbzG2fewvPbkUAOlHmzI6R4QpliB92gBbC8ikfy2jdG3bmbGCPpmgD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fxvrJMTeb9l+Uocttz296xkhNn0t4CW2vBcG+s3S5jfENzIMKV7H61lYSZV134V+Kr/xD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PKJHhc7Rt9vwq7Az1rSPB3hnRYIBdrbxSYwm07e3b1NXYi51Gn2en6Xa+VCGkiGW2s2T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EjTtCs5EvJIonXK444PUcUWC5z/hvxTofiG7uLewvB9rIJZXHzYz94e1Firo2LDSLC3l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kkDfMvv0osHMQ63FZhZDbS/2lMFzuMuSv0HatEiblvwrYJqGmSx6gzJIh2iFjhQOx461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Pw+rw3CsyyZ2hBnGKVitBk9quvKZI5zalRhIy3J+tAjl9n9i/bftV3I9tJE8bAkkL74q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4/7T1IxMQRdy4PTI3dag61sRaq7PpF4QpU7D9/8ApWMjqofEZXhMiTwzEw4K5cr9DXLL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KxUDoo5wecH0oOogfcbhBubjL4PrQAjDdKG3Hco6f4UAQvGHB3j5ep4xigkcIfLjUI+8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GsShAvyhhkkqBgfhQIWF0kiYSAqUGADwOaCSqVZDuO0bDn2wPT1oAhZF2+Z8wHrigCVA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5PQiglhkRsz7dsWMBdvUdjQIUsNjrgDI+8DyR70AMlVQu1AEwRnAyRntVgKEAQjPAPBx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Zjv/AHq7R84GAD70ALhY0KoAcHIYZOKABr+d0dI2MQ3ZwjH5qAGiJpF+U7G799v4UAII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ACgBkYZXwhABHJPOT60AIGVEZEiKKw+/jketQAxgcho3+YdR0ODQBGR/GCSuNvzHIwKA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HPcD2oAjA3sSrOhGPlI54oAVwHlZ8l16AAZz/k0AJIFyGYHgYJarAISFiVwG6HaPQdDQ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NwA2Dp+VQAEhiGZS2DuLDjtwKAEU7s/MVV2xgHGOOlADJSoVWzhRyNxoAQbZM5G6NQCG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WPCljuZsZ+tAF20kSSDaSCDk5deOegoAiXzFU+YVUcll9f8AIoAY4jhRG3AqQCFIxxQB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PzDvjvQA4KpeI5BG87fMzhh9KAIooo9pCgB43xtL7gR60AOL71K7YmG7OCMbfpQAxWQD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e9ACuqA74nV1X5AoBwPqaAIZAVDASMr9G2j9KAKrswRihUIjEEdsHpQAyHa0bCFcnnk9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23AfPKFYHqPagB0j+S83AJkbCZOeB157UARyAb2DKmCdx56Dtz2oAVnBVBIiLkdVYEkU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pGMMh5zQA1pFKBH2DaOdvNADJmScEj5dp4ZTjIoAPLztwSCxz1ztoASUL5bCNyJBghyK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5P8AZxyeKaAhZvNTY2VfhSjLjAz1zSKYWsbRtJAP3QV1PJyTz3oM3sRvNvu5/nO+MjOB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5aMj3UezAbceVPU49PrW55UtyByxQKV2xO3zHHIq0ZHf2KbIYIfMYqFwztxkHpTQ0PMal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pINBQRqwTK7RIvGSc4HpQAbmVF4C8dV5/M9qCBCeBgFSRkLnhj3oAdGQHHAXPCqDnkUA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x24JzzQBGsjFyehTsOmaAGsVkBycMvVAT39KAEPDbtu0L0UHrQA6RGMgbKlM8gjpQAkeG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XnA7YFADkQPOJVl2Mcfd7+1ADptqhgDlz0B4/GgCABBJz8qnA5HCn2oGhS+2VHMYDng8Zz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EpG07cEjbt/jPtSQEZG9iFbf/cDZ59c00BUmd4VzGxAOcq3T86TAqpIV2rnChslhzt/+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5fBbn/HNIoFuQhywVww57e1ADA4CzvK4jjByWfP+cUASguDIQ3TG0r0oAhccl25I+bj7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liAvODzzQAiLHtdSzuwbcc8D6CgBRvlbgjYCQCBgjigAiOIgC5xjn1oASKQMTg7iny/M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JCdpLO+Ap5I9hQA3cpVmYYdsDBbJxQASPt3Njl/42x8vtQA+JCASSCAOBmgB6sz4bcFD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4wSRKsoAI+UHg+/rUATqoB3op29CKAJ7YARna+Qo/i4OM0ANidRGUCAAjK5P3iT1oAkW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57DrQB618A73wdfanPJq7GS/hOYEmUBB23c/UDFSxn0XpsLa1gKRaWG/CtE2N3+RWDZa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QtPD8t3oDHVLUc3NqoLSoo53AdwO9awsB8k6/fMLqKDZ5Uka4aN0IMfNdSehmZeoa5KZ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XByR0rO+oHR6F4tsVjEVzEfKxuUKPmz70Ab2j67a6dqcN3FIGhiYMyHkmgD0TSfiXLrl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BtZzgZz2NSBuWfi4amwgnK2jKcN5Zxz6Z70AWtU+Ftp4m0ee5sr4reghxvUlD6igDzP+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0NwTjzFbtQA69nkUbAowCdpA4qwMyBHaEh2U46gUAHlsHGVJYck56igCVkbYGL+U393H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/wB3offPvigD6E/Zuv4tI0XVWZ2id7sBc/xLxj+tZyKR7hbeKLd/mWYE5+hzWLNEdFpv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A8xcZAbpSNEa0l04HybhnuDmoJK3k3Nx8xduRjr1oAkt9FUMTLJnHOQOaCyw0sdmuxRu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klxPcMFCeWoHQUE2BYUChpX57D/GgLEgzIxSIEAjnaP5UBYki08qAzfKV/WgLEpURjJH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zcG5kZQ4AX+IHFBSJfDGjf2pKZHwQh7CgGdeuiJvUPITjjAFBLItRs7fT49yRgOO+etQ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W5UOvycnk0DNZm3YPp3oAqXln9pjZfu7u/pQVczBoiwfOp5J7+lAXIVt28wqykYPU9CKQ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PMzznNSFzRiufftQFytOxZycnA96kZl3kaythQeT6UAZdwGimK42kcjB60AZ00gifduA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dxFNqupA9BkiqjEzZmT+IbXTPLW9mW3iJxyM5rojAk4fX/H9xqc2xP3VsuVWNH+8OxJr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qZedtucg4x19R9ataAR3OpxqXCL36D+H2pXKsVLrU28tDCEG3k57UhjIL64lHltukVie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Dw94XWW7Et1GJIQpbaBgn3oSM27HWWcdujqkMBj9FiGSc+9XsTc9M8D/AAwudT1OK7v4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7HrScrDsfTfg/RotLjEcceyKRfungKPT61jKRoonSIEhGIk2449ayuXYlTriqCxKijGf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0CFPDUAL1oGPFBAUAFAC4yPeqAaTtFADC+O1SAZD0ADLn0oAQpjFACeWD1oAe8atHjFA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R6GnYBPKUrjvRYCCW1KrwO3T2pAQz2gL8HnaOPSgCRbcKAFHOMHmgCrsCOfyNAEEsTMx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+3HzHH3vSgBtywbchHUYx3+gpMo5fXdQtNIt0llZVJP+rfg0khnGT+IbjX7l7aCR7eOM5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qSJLGl6Tay6fdQSxi6BBDI2OeatWIPPNY+Dej65cSPbaY9nNHwWgl4b35pCKlj8GdR02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B/yxnXfigCtqPhjxToMkx0kW7Sgg7dvzE+tAHqXhTWb2LQYE1NgtyQPM3HGD6UAbeov9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4AH0pIDk49MeSR/LGCTnb0xTA0rKI2AByST3btUsDo4ZQ9s7PEFkOMcdakDOVT5+yVSP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yhLI5LkYHfFAFuHWpLAhZMuvQ0AbGn65DIPkLI2eQaAOjsbwTnBO5iOBQBcWQIuVIB7i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5zQWRy3aBDnj3NADIrsBMc7h3NSBFLdHIyCVPSgCI72zxkHvQBYWI26F1G4+lCEz5BmW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3V9KfFE6lmXKrkY5wKAGTM6+v4igAgufLIDKD70AQ3F2rM5wAP51YMrJIZAABlh6CgkB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DnCigDpNM8IWckJeSR4lJ6UE9TufBOr6V4U1ywvJUDraNuJUjceCP60janJQkmz0q6/af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z7+TH8SbMf8AoVKx2/WY9iAftV+GsgHTtQB9MJ/8VRYX1qPYjX9q/wAOM2BpWpEev7v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PYf/AMNU6Aemj6mR7CP/AOKosL63DsSL+1JoLMANI1M574j/APiqLB9bh2Zt+GPjzpPi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v4Jrp9ivKE2jgnnDe1Fi4YmM5KKR6bSOs8n8ZftF6J4L8U32hXWm389zaFQ8kITYdyKw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5J4mMJOLRkt+1b4eUE/2Rqf5R/8AxVFiPrcOzGx/tYeHpCcaNqgx3xH/APFUWD63DsyR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wjU/yj/+KosH1uHZjm/am0BRn+yNT/KP/wCKp8o/rUezF/4am8Pf9ArUj9BH/wDFUcof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rXF+IXjS51m0tbi1tpkjULNjeNqBSeCfSqWhwVZe0m5IpRaZo+nW2+6zIx5y/WmY2OT1m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rCMHjd0IoIM1opoxhxyRwaAI5GmRCW3DHAqQPu/4Ntu+FnhgnPNjH1+lQe/R/hxPMf2tV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iWfj8Eq4nHjdonzst8kKMMgHnIIzVHmFGbUjIjjGB7dqAKSRxvIct+tAC7ELYGMH0Oa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8OPCgHQaTaf+iVrN7n0FL+HH0R5L+1XYW96PDHnrnZ9q284xnyf8KqJw437Pz/Q+Y7+F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qB6VR5pXS78x9u78M8mrA0bOB7uQbm2L0BoAvpFa6czNM+W9OtAH3V4OYN4R0Nl+6bGAj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+hp/AvQ8K/arjkbVdBeOTbtgl4Hf5lq4Hn4zeJ8++bNOrLjJ75rQ84ljs49gZ8rjqBQA0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u64HSgByxtPHiIjHT5+KCbG34EtZrfx14c3Af8hK35Bz/wAtVpPY0pr34+qPu+sD6M+G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KniYEgYuz1PsK3Wx8/XX72R560H2YkHH1BrQ5xsk0cgOONo6UAMQLjqB9ec0AfYH7I2B8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L0/65xVhPc9rB/w36mx+04234Paqc4/fW/8A6NWlDcvFfwmfFZl2hVI69DXQeEX4JFkR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agqxrafDNbOsn2cmPvmgfKej/CWYXfxB0BhZ7dtyDv2gY4PNRJ6HTQX7yJ9e1znuHx38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/EM9xeLbxvcDaB1+4tbxeh4VdXqM5S48E2ttEHjv/NJB7ZqrnPY53y3guTnaSuQpxg4q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6kdaAIS6hQufbigB8M0qsDGDjjnFAHZeB9SMvjTw8jqS39o244AwB5i0nsb0/jj6n29XK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Wvl+JWuWsUaGFXi+Yjn/AFKV0R2PCxH8Vnlai8kY5347gHFWc5e8iWeIl02AevU0AUPJ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3HFAGlp2lzhdwMaJnkFaAN2DSpLmLcrxBgO3FA7FGTRZJrgfaZpFH92Nc0rglYedNtbJg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80XLSPqT4ApDH8O4Ft5RNH9ol+Yeuawluevhv4Ynx9vFsfAXmMNwN3GuP++qI7ixP8M+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NLGqZXnOMYrY8rYwYrx7VcSq7KOSaRm3c0NP16xjky6z7RjkipGjWTV7S4yYFlBHcrWM4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8H6xc2coMl2XglxkSdRXymPw3Om0ezhqvKztlYyASCYOpzjHcV8hU00PoIyujr/hagGs3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/eFfQ5B/Hn6fqjlxfwL1Os8f/wDIo6hj0T/0Na+jzb/cqny/NHFh/wCKjxqJkzjBGK/N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fKwxQBN4W8z/AISzSTG5C/aE3D2zXdgNMVT9UZVl+7Z75X6geCc5deJp4bcSxwRuD0+Y1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tflR2Kgr2uc/c/E+4t2I+xQkj/bNefPPakXbkRvHCRfUZD8UrqQEnT48ezms/wDWCp/I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8TZpx/x4op93NV/b9T+REfU13HSfEO8QjFnDyOMsan+36v8Az7RX1KP8xpeGfGU2u6mb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kqSTwR/jXpZfms8ZW9lKKWlzCvhlShzJmp4sjMvhzUFHUxGvRzP/AHOr6GGH/ixPGmTa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X5Xex9FYo39u7oVxsRhwcYrenUszCpC6ueS+OPDN3YXzXh2vAfvV9rgMVGpHkZ81iqNn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6PhaOHStTM1zo4wqk8yW/8Au+q/7Pbt6H6GNTl06GNNtaM6Pxl49XxtrDSWzH+zICUt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/livOxFRzl5I9SgupSsWV1GeOec1xHYe6+CNH/sbw/AjLiab99J9T0H4DFe/h6fs6a7s8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8V9YMs9tpcZJWP8AfS49Two/LJ/EVx4ypdqCN6EftEPwj1Qx395YOcLKglQH+8vB/MH9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IjopHY+PNIGs+Fr2ILuljXzox33Lzx9RkfjXdiIc9No56UuWSZ4LsLDlQcY5NfPnpnrX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MZnH/oIr18F8LOHEfEjuLzULXTkV7q5htkY7Q00gQE+nNd8pRjrJ2OZJvYqf8JNo/wD0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/wAaj2tP+ZfeVyS7Cf8ACUaN/wBBex/8CU/xo9rT/mX3hyS7F60vbe/hEttPFcRE43xO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SunclprcZeanZ6cE+13cFrvzt86QJux1xk+9Epxj8TsCi3sir/wk2j/9BWx/8CU/xqPa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JLsOHiPST01SyP/bwn+NHtaf8y+8OSXY8T8QyCbX9ReKRZInuZWVgQQQXOCD3rwKrTnJr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XEp3EHr64rMsqPdchSAQOmR0oSAo3F6yvwF2jAJqkgOu+Dtysvj6EH75t5DweOldmF/i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Br2jhCgAoAKACgAoAKACgAoAKACgAoA+evGLKvirV9yk5uXx+deNV+NnpQ+FGOY0YEgb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yf4j2FADwSV2jkfSgmxFtONuTjr+NAWHI+75CM45zVAdb8L9NbUvFcMjLuitVMzHHGei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RvP0MartE9o1C9j02wuLuU4igjaRvoBmvSb5U2zjSu7Gd4T8TW/ivR4r2DCv92WLOTG4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NTjcqUXF2Ob+LHgdvE2kG9soy2qWqkqq8GZOpT69x+Xeoq0+dXW5UJcujPl3Vdca1zgb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kSNGzmLrUGlXe5J4I5+9WyQmzIxvxvIwOnt9a0Whm2PMSZww+UDdkevagZYSyV5A3PzZ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pIU1/XAc8Wqf+h1pBkSPpG4/1En+6f5VqQfDCaS7tmRCxJ4IXtXHdG9madpoGXAkjZVP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Vjbg8PxgKNoGDnnnPtUtlWL1tpEVsfkUA84OORU3HYcdPU5x+dAiJrNs84+XnJFAEXlO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Jub3gBCPGujZGcXK4PpVw3QpPQ+ma7DnPk67i/wBKuWABzIev1riOohYMoIGMk+tAxM5H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j/hh/wAiJpP+43/obV1Q+FHNLc8p/aQl8vXdLA72p/8AQzSkrsa2PDtQuT5QPZm4Y9OK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7/izo8ZGWxPz7eS9UhH1T4t48K6z/wBeU3/os0wPz+iZ5XMSxEt3JFIDWs9OkAHYsc56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wAUp8NbMHkiaXp/vGgDk/wBpVgs3h4EkEifBH/bOmho8ZbhyOh6kVRQ9dpwHxn2oAjfC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Hr/7NrBtV1pudxgjzn/eapZLOk/aQAbwNZBm2j+0Y8/9+5aECPn+GMsuWbzOMDPOB9ao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DDuDQAsjsluZAANoYHJ5pAc7OTdXqKB8gT06E1IHonwkXb8QNFBU8S4Ht8poEz6X8Xf8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N/wCi2oJR8p6bu/tSzBAAEycevIoNGfYVBmfMHxkfHxL1hcZ/1P8A6JSg0WxxYBwRuxzx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WLHIwOnQUmNHOInLkkbWPDDvUjZJGxiOVPQE5x3qUNF2JSYGGSM9QeaoR03wn0XR9T8T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RTKh+m6obIaVj3H+zvD3hzbBaaTBErDLpAB17ZqLmfs0VbLxUZr1baw01YoC2C4IBoTD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8w/KT8xYZP0pMvU6vQXjktHMW3Z5h+706CtqewNWMj4kqreFpt0UkwEiHZGMk80qvwiP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O6pLc6No7addYKvO6KWwe3zAjtXAnKLuhCa38ZPHGn2zSLdMsmPlQW0TZP121Xtp9xnnB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XGu/2XbHOwf2fbO3HfmOl7ap3JuXdL+PnjSaVUuPHlyXz0XTbMD/ANE0e2qdxmjrf7Vu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qXeuVEklrCAxHts71SqVH1M3Ox5nqv7eHixXEdhqTNJI6qols4BtyRnPyc1op1O5k6x+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+1n8Zfir4F+KlnpHga+ubfTX0uKd447C3mTzWklBJaSNjnCrwD29656k3F2RzVJTUrRO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zWLS614xZZmH7uODTrI4Pv8AuP5Vj7WXcac+rOM1T9pn41aTqclvc+MBDHHJtLf2ZZkH0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7kynKPUoap+2v8SoLaS2tfFDzX27iUabahVH08qtOeXcwdafcyU/ax+OKqJT4+jkB5EQ0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jnl3I9tU7nkPiO8u/G2t3t/fTzXOsajcvczNFCq75XYszfKABkknAAFQ9dTNxcndle6+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PshjLH5CGy1CRDiUbxbm3g8qW++23kjfNGJPu/WmZtFew0VL+5EV+Y44ww4LEsw6ADHW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Xg2D4e/Dbw14cgiESabYRQMo/vhRvP4sWP412JWVj34R5IqJ8kf8FIdct9RuvBvhqS4k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iFtwYiOMn0xsl/OsqnY4MW7tRPknwzf6L4d1uDARAgywHVvY1zHLFJHqGkzv42BkshHa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hUs7E1Y+xf2OoPsvhbXoN0b+XdxqWjbcCdldFDZnVS1TPSPjlejTvhR4iuC7IFhUFlOCM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+FmknZXPgbxPpV7e2putMkik+XJeU8Ad689Iy9ofTn7DOoT3vg7xElxqUOoyRXka5h6Rj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lwlzHf8A7VlxLa/s/eMJYXMUiwREODgj9/H3rSorxYVHaLZ8VeCfin4i0VrSzuJUmtpB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vb615koGdOs1uehaj8V/7MMUN3dWwWUZ3iTAOPas+Q39sjK1v4u6PBDarBcxX91LOiLF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kY6mUqlz9Aa9c2PzB/4KFafs+P8AcXYvUR5NOtgICM4wp5NYTdpHkYmN6h8823hjX/EF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SqOwPI9R24rLmOVQO/s/gTc6kUR9SSKQRiRY4xlumCTRzG6pmtrPwh07w/8AZFu7+XzW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U8w3TMjxjptzoVqkcPlSWyjKGNMlgR0Jo5iHAm0Tw3qfjdIrY28ejRRpuFx5YGR0/Olz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2bT9FuNLmJu1AI+0Lyw9/wBKm5vyHO/D+30nwzq9xcyzzTCZQCCMEEHrik9TWLsdLqot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uPUvgY9cik0dHMWh8KJ7jSBeQyE2/wDFFjdkd+vpSsLmPVP2VdP0jR/jN4WtNO1CGSRJ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o8mf1rSmvfQ09T9Da9A0PzQ/bs1Ip8f9Vgj0+SWVLO1YTKDhv3Y4riq/EYy3PBvCtrdJ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GV4UjIPtUNGdzR0STwr4l1IWrWEsN0+c+ZwBzyayZaZY1/SLbw5NLLb3U/2dR/x7xyH5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inoWueGtUiu7a405lmKgMuSQ2e+fatEg3PG9ddGkeK3BCLLIEUjoM8D612wRojHl3XTP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SqkM4WbKT3SBxJtkK7+2c9KyLKV0Bll2nnqc8j3oArbTkEcDGMrzxQBHHCYpJBjYoxtG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BLePP2q/hnpqr5qxavFqEoHI8u2BuGz7ERY/GmtxM/fqtyT8Lv8AgpR4tTxh+2H4z8m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HOQWjgTzB7YkaQfhWMtykfK6PLHKwaPII3Z7LSQyfEUECs3ypuwG+tUAglX5h91W4VO+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SowQm/dgZ4FAGzaXXnWMUxBA2g4z0OPSgDLkfYx5C5BzjtzQBRnHKkFWxw30oAjZSpAK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Dyvl3YBXHUnv6UARyvgcKCCMjHegB0WFjIKGPI4LfzFAETyOQFdycD5sjk0ATx7PLX92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YJI0ZfLO7ad3zj7uaAI0cphyobbkgHng0AODghgny55bPTHpQAGIna6nKcfMTxn6UAKG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7kVACQByxO1BKG43D+H1NAFkgrjHyp0H1oAcVTJOSR03EUACvIiLFFjlsnngCgAnWUKX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f0oAjEfl58kDYRj5e4oAnBEK5kUgEYHoue1ADhkMhJUAqce34UAK2y5VlUbpzwQRjHuK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2hiB8xOd1AF2CNDC+4KVA79QaALCAQKkg3MMlMcjFADNRuVa2mcnywq5Em7GaAKMSods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5HcigDRM2xViG0oOg75JoAu20okjOw5RM5IXAxnoaAHpYDCzuhaOUAbc4yR/IUAe/wD7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JGVEf7IDGrN8xxnKr69ahozkfZ0mqiAxQXGlr9ndceaqrwcHmpsZpmfqOs29hLC72Mzw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4VSQ2yPxJoen3upWV3eme2s0UKXJO0nPaqSJNuN4NR222ly3EsQGA0f3RjuTTM7nFeM/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KGa2X99FLwJFHdfwoFc5Szsp/Fyi68O6c9pdwDAkRtmefw/I0E8zNmfxBqXibTp9IurY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uM7gcZHPJ+lAczND4bXeqeDJby113SppInAaC4b7wOeQT3BpItM7RptV1JoZUkjTT5mw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MtO5c1vxX/wjCxWrWIuVHHmyt82T0FBVyvY+Okms7j7Tp81rIUIEo746EVAJnL32oz3l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ZMxzFjwmc5OKZotz41vx5Gu6ohA3idwRx13HNQda2MvVMDSbwncwMbKo7DjisZHVQ+Ir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pwoClvx5rllufRUdjRRTGTvUZcZHP60HYQTQhmZn3DBGGI5NBIrRkzfIQAvIb09qAKiu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Oc5NACbGXIU5ZQNpPf3qgAxCRNxCA9mUZJ9aCSIwtLA7gHaPlK9c/WglkMi7yQMkhR8u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jYZcFmDDcrngcelADfvFlDMBwVQDOM0EsV3GT8xfAABbkE0CGE4Zlyi5+8pFADwYwygf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AKfNuIYEnDHPQUAMmiVUYfMN+AGU/wAxQA0IFUAkDBwcHBNAC79hDAZC9S1ACbfLkO1t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QA6JZJkwOynD55P1oAI7dTGVG9dvAYDtQBCm4M6AEOxAXuAM/wA6gBqWyxrIcNuDbQRz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www3KuFz/OgBlu5flXDMnXJxmgCGbeM72JyAARzigCYLGCWUYjAy2aAI4RIY0bk4yfm5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SCrrjlcYP/1qAJRKU5VGU8r045NQA9JlWbcuSDyWHrj0oAbLEwA27iiknaeST6mgAmQA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9BQBC8rFxHxySWA6H/61ACOwRXBTKKQSDzigCaNwqfOxJIyxA9uMUAKkxjiEYByepPOc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2zZ8vYn1yKAIVk5UMoMhbcZZM5PqKAJJmUKz4O7oCB+RoArw5YxgjfwM8jBPegCRSCMl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ACFQHJUhAxzsz1oAVvL2uCoMbc8HHPbpQBEAS4XcQTyHPtQBC4ERZlVS+47lPOaAKvlO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jg/WgBZHLFScYV0fB7mgCKa4VpdoB5UuqEYXPcigCITDc4fkYycd/bFAE+FSIFQowVC/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m3+X8xPJG0jGeOM0ANOHwNgwc5K9Sf8ACgCNwXZU3AMnYHj6UASCV0GNjE7SSc9BQBDb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kcdOooAV487UJBLgEc9vSmgHrKNxYg7yCdvXkdKQEdmArBpnVhzmYLg/jQQ9imxL3jMU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84z+FWjzK5eWIIYXGAqDcAT8xP8AhW55UtxZLbfcx7pPLWVsEYzVoyO6sGL6fDw7LyCw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o4JwAVHIxgCgohEYA+YZU4Ygd/xoAlkuGX7gCKx6FucCggjfcqqVJLYywyAfw9KAHJJE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cUANL7SHCkEnHHt3BoAeFaYkuxAz8xNAAy4cshyo5wzDgUAGByM/ujy2P0oAXOSw5Unt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ygEqGxxtGMD60AM2kMBE4BLHnH+eaAHMCXbcMsTyQOlAAzl0Ax1HzEDFA0O2bot27kD5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mR14VV9uCW9RSQEEw2su0KOOFIzj1oQFcuu9sxsUbhSx4PtSArTuISSWXdkkLnk+1Qao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jHK9RUgPeVWx/eYf6ofzoAjaVJozt5J4254I70ANby0iC8pH0CrQArTFjwPlGMdiaAEM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PQcAe9AChtrAj7rYDHOV47UADBg2WyvmdMdqAIzJiR/lyGOfl6dKAGuIggyHbj5gD70A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cKT24oAVZUQ/KSue4XIb1FADfPWdMhcKRwOw9sUATPDkKcjLY5OB+lAD0XMefmA6H+tA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IIAOT1HtUAXoGVoM7wWznI/w7UAVZnZ4WAc5DbsKMHHr70AVZ1kggDbwFxyzUAQXFxw7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AD9LuLuTUVaCcxR7QxCryxHP6UAfTHww+Ik2oWFpFcys8EDHDIeOe5HsKzaNEer2mptF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lh1yPSsbDPHvjZ4n+HttfS2+paejavKAzXEKfOCRgt7nA64reMSWfLWv6fBbaqw03dPZ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rgnngfyqyCK73RRIu3BJAchQwwferAsWurC3svKIWMnAUZ3bvwoA1or1ogshAzuUo6fL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f0i/1fS0u9ORJgWztIy3HfNACS+NNQ0jdYzz3dtLyPLQdSPagCWMQazprz205lvypxGx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0O1vYpLhdSHlvI+1YcfdHfFAERiIuCj4AZm+YjGAKAGn7w9QMYJxigCZiNoBO7tzQAyV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zt7dKAPo/wCBPhyLUvh7JqUc3+vnJJk/gdTjA9sY5rORSPQF8M2cU5leRmYt/AcA1izR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YJQGOO3FI0R1eh6wGIR8vxjI7VBJuf2rFAgQKwPbjOaAKjT3FzIxUFUxkGgsuWmmzyHI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GpHojAHzHA46AYxQBMmmWkeDLw3qT1/CgAN7ZWKFowDjgEmgDJu/EHm5VYwCe+KAMu+v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PBAPapAWDw/DcRr5m4f7Jqbgb+n2UOmDMCeWen3qLgaKX4lPPygd/Wi4GLrN087tHE+B0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H8kIMcjAJouPY1NrhAfftRckq3l9FZwO0jqmB1zRcDO0rWrLV5ZY0lIK9QelIuxcWNY+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pBYiluUQ4jznHegLEP2wA4Lc4zQFhWvS4wM+9SBXS4BfGTnr+NAEV2sdyysBt3DH0oAz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k52ZDYpoDgvGOu2nh+CRbSZftbkqqDBA9811xiQefXd7d6rP508pdgoCx44z610JWExX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VT6gfpQ5DKuoahpbRS7ZJxMDsVG+6azbAyLjZanzYmLoeTjnFTcshs86rerGGKYTOxU5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PSWAE12Cf4tpGGAxTM3odppm65YG0tHeRvk+VM4+tUkc8me1+F/hza2lvaG8Um4HzsNn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t+FtEi8tOow25OOa52zoSOiSwdL5wkjBRyAec1G5oaEUwyQ3XpkcUgLCMvPrVgPQ4yfX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dqAFRyfvdDQBIvJIB4FAiVRQJhQIKAAcGqAay5OaAF8v1NSAED0/SgBwFAAVFADdooAG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UgincCNYDk8UXAc0RIGeKQFaWAlwNv4igByW23O4ZGOBQBWe2Ckjp7UARra71yTjHUUA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uI9KAOR8UeN7PRUlkkQIViLbiOg9auxZ4BJ48sPiJrKaUlzN5sjYRyOF9xVKJm2W9D0f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1qaW5sGQgSqMqhPINAjYuvEdrJf/AGrTbtpFYAEA4AoEV9I8XaraeLI4ZLZG02T7twvOT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5bxcLVyLyJA4bCFXAJHrihAV7vxHbXb7xGyMwHLdqYGHq3lajC32Z8sTlkHrQBZPiwWq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8sOy96ANaKGOSLNtcJcE8rg9CaANGa1hXTVa4lwygFiRz9KAH6TqcF7KFjl3BD39amwF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iH7QODx0pFnPXmsNocaSSLld3OBnFAFiHWLTVSDGxYv1zQBcivIbSVQJNjjjFAGtba5c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/tQBuJq3nsJcgAjn60AXo5UmXcD+FBYycBwwzxQAkDFcA8ipAtBUmYcgY9aAHNOsQDDB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b0SBVzg9MZoQmfKV3CkMgVGBPUDtX0p8UXRHJBbKzKP+AmgCrzK+1uSemaALSacnlsfM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66PFKCzyBfQVYMaLeGIgqoyOMigkZ9pWKZtuOO9AFa7125ZXRJSoHQA9KCWWtP0y8niSV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CIru1t7ckSSiR+RtBoArTSRJHhF5PUetArl3Q3smQi4t956UBcj1HUbK2uRFCjID03dK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VwCB2agDr/gvq8tz8VvDsW8lPPIPofkakzeh/ER9rVJ7h8Z/HWG3Hxa8QvK4DboSAOv+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4rOKg8pl+YfJ6+tM5iF3jU4RgN3RR2oAdBI0IJXac9sUAFxdrKT2xzwKodyazniiYGUF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+viOCEqYuRn6fhQFx91qdnex5P7rPqMCgLmW2n2b7mGoxFvQsKCB8VrAB/x9QuOmM5oA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8SL1z2qQPtX4P/8AJMPDX/XklQe/R/hxPKP2wJpItM8M+Xg5luM5+kdXE48btE+aI+Bv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8wtfunLZIAA5BoAhkgtA3ErMcdMYFAEMACyHIyB6UAffvw3wfh34WxwP7Ktcf9+VrN7n0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4j+2LJNH/wAIj5TYB+2ZHr/qKqJw437Pz/Q+bBBNfOxMZLYwD2+tUeaa+neGp7s5j2mZ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A1Gx4MT7R0K+tAFSGzyW88kN02t1FAH3z4LG3wdoQHQWEA/8hrWD3PoafwL0PAP2tkL65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y/dP+0tXA8/GbxPCYbOUNu3DGOmOtaHnEciyJFhsl8/MKAEtdMZ1PzhB6knrQA9P9CcI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B1/w8lN34v8ADxAQgahBkg46SrSexpT+OPqfcNYH0J8NfGedV+KniVfK3EXR6nHOBW0d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l7dpsxJHs46GtTlMtGVnBBwG6UACt83UK2ehoA+xv2RM/wDCsLzP/QUl6f8AXOKsJ7n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z9pbH/CotUyMjzoP/Rq0obl4r+Ez4tEkZm2Tqqpj1wa6Dw0dX4d0q21hzHZRsdxCk9cG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4XRmMeZdDeQM8nig6FE7fwHo8Gi+KNIjR0c+YF45PQ1DWhrS+NHvlZHrHyD8ZtRsv+Fh6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hSAcfwrW8djxa/8AEZyFqkK5KnCHsH/SqscrGSvpihka0JKrkMKozMKadGcrGh64AoA0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a8dsjHPrQBDe61CH2JEVLHCggce9AF7wEHk8eeHGz01K3yP+2q0nsb0/jj6n3lXKfQnx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4u+IFQDarQ/j+5jrojseFiP4rOJCzTYJOM9welWc5NHvjYI8+V/u5oAVzZRtiWRsj+7QB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24K3EyN/tHNBRdCwQRF7eTzMDuetJlWKsHiJVnUPHz6gZrMuxtXAtdXtRHLBknvjmmB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b4fxW8Z3L9olb8yKyluerh/4ZP8AGu2F14KKEhcXMZyRn1ojuGI+A+c7zQridcROjr0J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fBUd1H88zRkHtWiIOZv7WPSZhBFMsuM5YUpKw4ssaXqUdvcfvcBcY3Kf6VnuaJnR/wDC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u2jgj0rgq0edNHZSqKJ6L4Q1S21ezQxFRJjlQQa+Ex2EdKTZ9HQqKSPSvhaANbvv+uH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jz9P1RWL+BHXePv+RR1D6J/6GtfR5t/uVT5fmjjw/wDFR4oQoO7r2wK/NT3TqPCPhA+K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CyjHl785z7jHSvZy/Lvr6k+fltbpf9Uc1av7G2l7nV6X8Ml0zUbW6GoB/IkEm0QY3Y7Z3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FWNX2l7O+3/BOKeK5ouPLudxX1JwHN2fg9ra3EUl752BjJix/wCzV4MMr5VZzv8AL/gn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hTFPdPM2osA38Ah4H/j1YTySMnfn/D/glrFNdCU/C6ARqqXrIR1by+v/AI9XNLh9S/5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/wAv4jk+GojII1Acf9MP/sqFw/b/AJe/h/wQ+u/3fx/4BK/w8WQYa+z/ANsf/sqf9gf9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v938S/oPg9NDvvtK3HmnYU2+Xt649/au7A5V9Tq+1576W2t+plWxPtY8trGvq1h/amm3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u/GcfhXq4qh9Zoyo3tc5qc/ZzUuxxh+FeQf+Jpye/wBn/wDsq+V/1c/6e/8Akv8AwT0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IBz/irww/hsWyG7F0Jtx5j24xj3PrXh5ll39nuHv83Nfpba3m+51UK/t09LWOb/ALMi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CN0rio1ZU3dDqUYzWpx/iPwTCl3AUSOzRMnMSfer67CYpyVmzyZ4dJ6EDxmzAUNnjjAr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nYfDnRX8SeI7WFlP2eL99N6bR2/E4H41VCn7Sol0HUlyxPoK8u4tPtJrmdtkMKF3b0AG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89K7sfPGoazLq2p3d+7Z+0OSQD90dh+AwK+cnJzk5PqerFcqsaXhfV00nXbG6JICyhX9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XJNSFNc0Wj3sgEYPIr6M8o+f/EOknSdavrQrgRSny/dTyv6EV85VhyTcT1IS5opnonwi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8cf8BFelgvhZy190SfFo40WzwuT9o4/75NPG/AvUVD4meTopUjaCcnoa8c7x08OIyWxk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eEIgf+ez/wA69vCfwjz6/wAZj/GT/V6Rzj5pf/ZKwxv2fmaYfqeaCbBIK5we9eWdhGb5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Dj8aAGyXqucK6tjn5aAKU90S+M8k4JNAFC5uy0ihMgA81VrAUJpty8tswSCcdKa1MnK5h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glKkdCvBxW8VYgx7vXr2RsG5lJP/AE0IFbrTczbM6fV7tz8s83PGfNPH60XZJE2p3arz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/Wi7Av2tzdyqpF1OFB6tIeT6Um2NI6zS5ZkEbCeXJ9ZCazcmaKJ9SfCRmf4e6Uzksx83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Uofw0ctVWmzH+NsskWj6aYnKH7Qc4OM/KayxXwo0obs8kjvLhSR50n/fZrzbs6bEovZg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LsLDRqk4OPOfpz8xq7sLCjVJ+0smP98ii7CyFXVZsY82QZ/2zRdl2RH9p8xyxJJPr/Ol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BcD1J5NFguSh94VuBgdKLBcQTksw4APpTsA4SjhBkDHeiwAZEyT0NMD2n4U6GdM8O/a5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MEIOF/qfxr0qEeWN+5xVZXlYp/GnXhpfhUWiN++vZAm0HnYvLH89o/GivK0bdwpK8rnk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vECyyZbTpyI7mNTnC9mA9V6/TI71zUpcjNZrmR9NQzJcRJLE6yRuoZXU5DA8gg16RyHz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Efvx4ksIsafeSYuFUcQzHv7Bv559RXPONtUVc8HZjOAWbIY9KgsRo1YqWPyrwQKYFhI1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epuOxdtbJ7uQgMV287FHXmlcqx9C/s0aU+n6tq7sNoe2TAx/tVrSerImj32b/Uv/ALpr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eAOuCFwOgrzbnbYsRwbFPyjBxxTAlVCW4GB1x6ChBcac4JyetOwriGQqwB/CnYRG0pyW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Inl3t2xjNFiDa8AsP+E00cY5+0LVwXvIT2PpauwwPlDUCUu5f+ujfzriOo7n4f8Awzm8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aZnIXo0/09F9/wAvUaRhfVkSlbRGP8VtDj8P+LJoraJYbaaNJYo0XAAxg4/EGlNWY4u6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ANH/65t0/32rojsYy3PJv2lpUj13Sd3/Pq2B/wM0MXQ8Ivr6JEK7tz8/JjgCkI7D9ndmk+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24yT2/cvgU0B9beLBnwtrIHX7FN/6AaoD4XtYdgyU7dSKANOJDkEAdABimUfU/wGUj4c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/vs0hM5D9pSIyT+H8EAhZ+v/AGzpoEeMgMZCz/MMevWqKGM+xeu40AQFywIXgZ6+lAHs3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3l9+IYxn/gRqWQe8ywxzrtkRZFznDjIpARixth/y7xf98CgA+w23/PvF/wB8CgA+w2x/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QAg0+1HS2h/79igByWkEbBlhjVh0IUA0AZ3i848J61/15T/8AotqBo+T9PnVtTtdoIxMg5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HoMz5b+Mzj/hZ2tE5G0wZI/64pQaLY5S3kBcMcD39KaExs8SpFIVBwO/1qWNHLxYS4YH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z334WfCLQfGnw/hvNShljvZJpALi3lKsFBwBg5Xse1CRLdjnviX8JV+HljBdw6mbu2mm8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dpPUHB6e3WnYadzgtJ1F9K12xvfM2rDMu4eq96zaK0PebbUX1aH7TZQ+eHwV3cVkzNst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a8CwjGWCsMUkQ5WIdf8AH+l6IrrN5kjqMALwCcetVYl1DqvhX4kHinw9cXiwfZ1W6aNU3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/GtobBCfOrmZ8fPFV54O+Hc+oWKLJc/aIolDjIG49ac9iKsuWNz5Hu/iB4oin+13GqRLu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XG0carNnp/h/xtFdeGk1DU3it4xHubb82TWMom6rHBeNPiVY+IIrn+y9PMrxZVHkXYD2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zxLUfEutGKZIrOM3DfdEa5J5xnjpRYlzbOWuvB3ijxDGsdxHM4Zt3+lEjr7U07ENNlmH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dS1O2tEaQMI1XcRyOKtTF7K5+vNeiegfI/7V154gtviTaDTrGOTT/wCzYjJcMcEN5kmQ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4jN2ueZWPjxLmx2XbtbOi/M+M5A64rnEnqeb+M9Slu/tc1hZxzxSH5mkPOQKEc9TU8di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C1QNll4xj1zWyZyNHR6HY2uq3xs4kurt1BLeSeGouFjXttfudMuRY2mmwwLA2C7sGb8u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8cXMmph33XUaDaxiByD0ouS2YGr6rpmqW7i30h7W5I/15J3NVGdj1D9k34O3njT4yeFh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f2jcu68bIsMob13P5a/iaqCvI1ow5po/VSus9Y/MT9rz4m6R47+JeuPp8rXM1pJ/Z8TR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Bbcf+BVyyleR41eXNNs+cl06NWaRwwkGTgnPtyT2qdDmbsdfo/ijXPC+lLbWohVZfmzI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WMmfcP8AwTiEj/DbxXPLJ5jyazye3+pQ/wDs1bUtj08PrFnqP7Y+oT6X+zV43ubYAzrB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S5/Wrn8LNKztTbPyjg8Y61FYppkc8otdhXy4ZDhh3z7Vy8p5PO+5+gX/AATbit4/h74p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KOwPl8Yrop7HfhneLPff2hNNGr/B3xJaMAVkjiyD6CZCf5VU/hZ01PgZ8O+MovCegaXl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twVuBn2rhZyNHl9zoGi6yVur3WfMngTd5YOOPWhIxlKxS0DxHb32tabFZ26RJBcqNwAJ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mpXZ+wdd57J+d37aMGh237Q1xdavC1yZLG2QRt91QFPP51zT+I82u7TOHj12x1F4LTSr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AcY7e1Y2MVYguX1XSLSa4s7kRXucfKA2amxsmcxrsWvT6a1zPDLfSRhm82XjZ6EetOwN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TEyq97CDtY7flXv1osZM9T0bxdPfRxWh063BRAGkjYEr6fjUs3g7Db/RbbTA+p3GoThJ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matnH+KLqz1yWzFhp91I3A2qmC3P9aDMytW1TxFp19DbWywWKfdZZVO5B75oaE5WNKD4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PuNRtlAjILoOBnqQPxpi5jsv2NtPST9pTwneveJcyNLckMrfMSbaXJNaU/iRpTleSR+p1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t26ld2nxz1KK2lUF7O2+UD5h+7HNclT4jlqP3j59jsvFPhmwn1VrN5rYp5rFxuwD0PtWZ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W0/+0DYsJ3O0+WACCP6VDQys+qWWmXv9patKzJnaLfrsH/16EgTMzWviHpd/Aw0+1jtn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Pet4xNEcBfrKh+abzHIJYLwFz7963ibIxwyiwkSQZWPoMc4zTkM4fXXMRYorO7dD6VkW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N6A8/jQBHO4w3lneW52jigB7NhAGXaGGQpPKj60AfoL/AMEe/he2q/Efxf47mi/0TR7B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dtzMD6rHEQfaUVcV1Ez9VdT1K20fTbu/vZlt7O1ieeaZzhURQWZj7AAmtST+cT4h+Ip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rpGa51nVLnUGJOMNLK0mPbG6ucs51zsVoxHuc8scZx7U0BWWdJ7VlA3Nk8MuAtUBmXV4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Oc/hmgC5rqGae12sWG3awXtxzQBs6S4TSRHn94nyoqHP4e1AFWaJcmVsnHJx1JoAoXMq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ep/xoAquwdclgPVccmgBsZIQgcRMcgY5J9MUASgeWmWIw54Uj7tAA5iRA77ygznJzigA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BILdcUAKCN23cGDL24oAm+Yvlk64G/1PagBw2O20Bmxz78UANaVldAFGGJGR296gBElE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f6UATGJQrMjZPVSeKsBYSkEkhmIYphgecHPFAFosAuS6lCwKMh4x3qAINwQlTJlCSQSe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jYDzFB2/dQ9PrQA9yyzMHKgYU4HfFADlmUWzeWuCp3Be3NACBpFXEnCkcFeKAJvsiyW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/lQBXWEkZyWZeAB0oAey72ZMZPG0J1FAEoRoyRkYbr+FAA8/7sQoxZscsHNAFe5DXEQ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gCSykWC3CRFlVMjYef170AatppolYTSFSAcxsh5I9KALEFuys8UcjwI2fMAGckGgCyPk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QOgxjgUAe5/scW3n/EzU45FMTR2oZJV6qOen14pGUz6kvfDd34viEX9sS2H2Y4fcCd/0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hPVjepbwXjTaWow7XH3VPTg1QzR8dW1+htLO4dFgZdscucgn2/SlawzktW8ea74cszo9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xEPmJ780jMva5r9yPBlpcvqKw6onzPFIMsQOqj396CGzrdD8Y+F9QsbW3sols9QmBd4l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7nGapJaaR4nk1rUBnzVMQihbDBh3oA6jSdcm8TXEtjcWpudMjACzu3z5P3cmg0RQ1XxP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L7NDKSoYP9w9yaDRaFG/+I+kbFgubd7rynwzuOSexNA7novh23t/ENkk98kSQsgyitz9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hHRUbVLeKZl3q3RuR3z/AFoLT1Pz71a1CeINWDfdW/mXP/Aqk7U9DN1dCmkXoIOfLJUH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D/EUvB7D/hG4g2WZiBt9VzxXLLc+nobGn8zmMsikhioY8YoOsjnEkbBcFkJ/h6LjtQBD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5AVeuPWgkinVWlDnIQgHCjgHvxQIRRFDIr7gVVeQegqgEKhmYEvHt5Xd1J/woEwCgJ5g3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qwLYAbYoyMdT+FBJAryEfN8zDq5HX60ALCdvz/IHJ2+Xj9aCWR/MgUyIQc84P5HigQ9E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/wCvUGgBr/vCwEgTbjLHpVgI2M7hvKtk7wMk+woAFCyKpI4xnNABE26FGbKtk7uMnigB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2eR1JoARkZmkbOI1faeeSPagBN22ZipJB44HWgBh3EDa5BX8zQA5g6mJmG3LfKM1ADJS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I43H0oAjkbYrb1wGwN2e9AFWXY+8phTjA44HtQATMyr/AKoqTjDk8kUAMYLuypywxkk9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Akis3ICngnuaAHRGVfMDMqKWGwAdu4oABJGeTjAYjG7pxQA0YMgUHDAbg6jgj0oAeNzC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mgBtwmU3qpYNzvxg8UAR71TAAwCQGHU5qwHuEllKbQQWU4GRgZ5zQA+5byQVi4beF4x0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Qqlu5JHAz2FAFeZ0hKN1P3cMP1zUARNKq7XKgHkFMkbvoaAJZXcRFecggqMfKB6D3oAj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gnHbG7vigBpAJB27iec/3vbFADDIqNIFDbhg7FPBHegBJbpScBGG0/Mg5IOM0ASpiQtt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/KgBkqExAc/u+NndvUigChuzc7SrbDztY4OPSgBqFXk2xhvl/gPWgBHjEaqBknBAPce1A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Rk5J53D0zQADf6gFh0J/LigBJWEQTa2eDu388+350ALIwUJyrgHBZetADN+8OAAU2jhB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UyX4CFm9O9ACNnyijbQS2Bjv70APlYF4+MnoSDyPTFNAMkn8tCxRY5CTt2c4+opCFPDI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CHsVJj/pTn5ZRt+TvnPWrR5lcuPEoiiBJ+TIVh3Brc8qYOV8+38zOAwBYHr7/hVozO8t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2RwF4z9fSmhoBkFkCkZP3C2QcUFCSMoDAfMBjcvGMUAO4+YpkE8hj2oIG7sttZju3DBz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NWwrjb95f8c0APcKDIzFskbQD3HtQAgwqnAzGOSCf5UARRHahIjUA5525JFAC3AEgbqv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gCdLmSAupVV6FXYd8UARKxIkcgA9GDDFAEC5bcxXCAcHpigCYgjEe4gKMEjv70AJvJdQ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rQNCicMp27mXHKAYxQIrzOzKuEGQSME8gelAEMsq4wkRCBduM8nFQBXb5jGOMZ3KKTAz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ITyO5/8Ar1FjS46L50KtuaMDIUjkfWkFxyMJm3Z+UAYBHNAXI3kbayDA2huAM8fWgLjH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GTj39KBgtwTJiMbhnuORQAchCuQScchu9ABvYbgSqhhlgePpQAgnLtvTkt1JPQfT1oAa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/WgCUzr8oLLljz24oAV5fMZZFby1PBCnoaAGjCnnIGR1PJ55xQA51LTAA7UwW6dfQUAP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5SeeKAJI3+z7jnmQDnPb2B6UAOhkw4jB3KTkcdDUAWIHkWQHapjYbWZev1oAtGISKWXtx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GxlXgD5fU/40AYt/aOEKoR03fMOaAJbO5+z2wlbBZW4PtjkUAdV4V8aw6PaMIwiK5PCA8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6xpfiy7fQ0l0u4E06liu7jI7D2rJxLTPnvxJeXvijxM19fwkuX3Me565rTZEsmW2iiRp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Hof0oRJueEFTV9ftopLNGtl6xlMg898e386oBPGnga0uPEF5LpqxWgaXIiHAz3Ax05oA5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d0iPK7xAglQNwx9aAO58JfEHUfCMbwW8DSoWykZUrj1oAxvEniLUvFPij7ZFvgeVhhMc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eOdS8N6/bq1tEqMMrMq4ycdxQBsaJ4y/tq7ImVQ7fOrKevr1oAtajEWYYJxyeeSfQUAV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BOPmoAkgVWBA45JPHH0oAZcSo/loQAuG4HfANJjifVvwCheH4V2LbhmRi5Cr64rnkOJ2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enepNESCzhUD5icdeaDRCR3QsmDRSAn+7jmoJOl0fxDp9+AspKSqOQeBQB0Auo8KiIXw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TmiGIogjHoxoAz7u8vblirzsMdh/SgCFbN7gLvnkY/XmgBGskhxxwewOQKAFk2LDgYGO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eI7n2NjvnipAnl1C3CgrKoI6YOalgQNqEg+4zMSec9BSAuxysFDbiT/dHagCIAE54YnP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Dnp2pXHYfe64tvDsJAYEHI7e1FxmDeWs+tu28gRMRgH0ouOwWGhR6HcGVCzM3B9DQBuF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gouAnlBRzk8flQK5WmjJkBBGeuO1AXGxqctyQfSgRFNERyMqTQMp6nd2mk2rPdzfZIB3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xuI8n8W/FSXW4nsNMi+y2ycmc53H0OK6FTsM5DRdPfUdQtoHlVPOcgyvwK2IOk17whe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cglXj/WmBxk98GKj5igO089KgNgE1rc2zSRNIzggFWGQRQVdEmlaPdancssAkVCdr9AB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4fs9EaNzgzr3GMnPWqHc7vwz4AvvGFx5iiSztF53zZCt2IoIZ734F+FOneEkVwwlldMH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2DWixIqhenP0rGUioxNXRE8px1JxnBrI22NQgb2c+nTPaoGOjICqTz6GgCThhkNk+lAE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joeasBr/ACjr2oAfbncuaCCwrZ+tAC0AFABQAUAKO9AATQA6gBCM0ANoAfQAlAhCQDQM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SG5FACM2aAKzxknfg+9SBS1O/t9NspJ7mZYIgMlmYKB9SegotcD5l+MP7UFpYzTaD4e3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+Vug2Y4P1+nBBrq5APLbPxxfeL0Sw1vV3MshEXlbfkcdcnHeqsJs2v8AhHx4ckj1PSbx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570NENHpfg74nWvj/AE+a1mtGS4jT98JUzE46flWNhkUVl4Xu7fGkyRpc+Ycwh8Mpz2BP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iNY+WxfzIScgHAI/xpXQGrrfg+O+MTq4kBTg9CPai6A5XTYVg1C4hvUKkgKgbgj3pXAuJ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QGppNH9jI5Qk5waLgb8kGneIrd7KUxvJGd8ae1MDzbV7eXTtZnhtnaJI8MTHnmgDodN1a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8ZCv/WgDnNb+J9r4QulF4EtZs5QKpORVWA7jwv8AELR/F9gLmGcRtjBycAn2pOIzooPI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tK7s5qbDuJOkMykQweWQMAj+lSMzobB38zzJdyYyhbqD6UAbhjWzshkkooHTpQBa0m9R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A6GI/LhG4K5qSxHuGjX5gB7k0AOguTIQOMeoFOwFkMdvXb+FFgKbKxYgscDtRYCaO3w6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80eINMFpJvhB245BNfRnxRn2Vw0i+W0mMc4NAF2zkhe4xNkDpuoAuXtrDwYnzjuDQAqt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Tr1qwZz+pAWcjAEgGgkzrSO5vpvLhj3SD+VAWNu38IamJDNcQbUUZIHcUCaZoXOr/Z7Y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xQScfey+dctJnqD0oAEk6BmwKDO5Kt7JGpET4B4x6UBcqyMZmy5LsvAz/hQFxVhAwSuP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jjb4m+HjwpFwcD/gDUmb0H+8ifbFSe6fFH7QRRfi34gwcPvh6/8AXGOqR4mI/is4O2s5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7UznCa0Nuo3sQ47CgAt7K6vCUgyrHoSaAL8fhuRIgZJWDqv3ccZqgM2WwuJPunaR9QaA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kAgnBagAv7WSKbG4Mq9BnIoAz5LJE+bavrnFBJLaPbKVDjA65HFAE91cxIhEB3duDUgf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4ZP/AE5R1B79H+HE8r/a+Utp3hjBAxNPnP0SriceN2ifNEkxViqrkY5wM1R5hHIkmAWG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SOF5IgVOcdcGgC7BAAdiBmJHXHFBVj7z+HKGP4e+F0bhl0u1B/79LWb3PfpfBH0R4x+1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AOPteAf+2NVE4cZ9n5nzu+pxyKURdqkYyKo86w7RpdTkmX7LOsYZxzjPFWFjvJLeWW1B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igLHEX2ReSfNuIPUmgLH3h4K/wCRN0H/AK8Lf/0WtYPc+gh8CPA/2thMdX8PeWgZfIl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Oxm8TwhGeMbWyD6da0POKzxeZJ8rke5zQBo25+zxnf8AvFA+7QBQ1AxzsZF4XHHPNAGh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IbjU4U6lbAjOc/vVpPY0p/HH1P0ErA+hPhT40zNH8VvE+3k/azkkdOBW62PBr/xJHKW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UD1GMVoYcpbXwupKsGKD+6BnNAcoh0G3LBXR8j+I9qA5T6p/ZZt0tfh1eJGzMv8Aacpy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nsYRWp/M0/2lAp+EeqbunmwdDj/lqtKG5eK1pM+PvDa6fcX0n2mJ5AvABbIroPFUT07wt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Wj2iNdzMSkW5Yw2ASeSQOgNRsdEIuTsjvbr4V+OdWG14YLNBjA+0qcn8M1PMjo9hUOo+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rsGqazqMM/kbjFbwFmyxBGWYgdM9ADUuV9Eb0qDjLmkz16sztPhP4n+ILW++J/iK43Fo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aduR7fLXQlofP1pXqSZzc+sWMaBUErdztGMe9WYXLlhrlgkHMFwSOGJYH+dAiq9/bPPI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gC1/acs6YcggDuOlAFGa3ae5Zs84BHHNAHReAHaHxx4cBXdu1K25x281aT2N6fxx9T7w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P1xFH8XfEG4BdrQ5Yj/pjHXRHY8LEfxWcTFeOqEpIGGM4IqznFT/AE1wXHl887TQBs2n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dvkclc0DRemtbGyTZbx7uB8xNBSGWl1GHCGTaCOhNJlF2I2tvL54hjmYdwc8VFirmpL4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KCO5GeaaQrn0H8C703/gGKUxGHNxKNp+tYy3PVw2tMp/tEXjWHw8MyyNGRdxjcvXo1OG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g8VzeaqidlBPBPArax5JsHXftNs0asdx4LAULcZzk/hqafUDJHMGL8AEdauWqM9bl7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GaJBjIzxWKuaHM6lpVzpErwyT7n6FVP9KVtRp9S54R8UN4bvY2KyRpn5iMjg968rF4VV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6s+Cerw6zeXE8T7gbb8fvDrXi5XRlRxU0+36o9mrV9pBHdfEE48H6ifZP/Q1r1M2/wBy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+KjxSGKS7mWKGIySE4VFGSx9hX5vGMptRirtnutpK7O+0u4vvhpp6yXditw18c7Em2+V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b0r6mjOrktNSqwvz+e1vk+558lHFStF2sWv+FvDp/ZPPp9o/+wrT/WL/AKdf+Tf8Az+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BgZQSNH3AdT9qx/7JT/ANYf+nX/AJN/wA+p/wB78Ck/x02SBTobEdytznH/AI5Vxz9S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PCW+0dnYeK5ru0hnm02W0Ey7kWVuSPyr2VjZcqlKFr+f/AMPYrox7eKgGI+zZx/t/wD1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/wCAHsfMgl8axx8fZiTjOPMx/Sueeacn2Px/4Baw9+pA/jqSMZOmOONwzJjI9R8tc885c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NFhU9pFVviXgZGmnpnmbH/stcsuIeX/AJdf+Tf8AtYK/wBr8P8Agleb4q+WAV0vfkf8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f9ZP+nP/AJN/wCvqP978P+CQn4u7euk8e1z/APYU/wDWT/pz/wCTf8Af1D+9+H/BOb8V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f9ENr5IYY8zfuzj2GOleFmeZf2hyPk5eW/W+9vJdjroYf2Cet7mTaToZCpLbj3zXkRZu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WwUuwBUqHB7V6OHxHIzGULo8+1PSrjSJFRyTHyFLdSK+po1udHA1Znv3wf8ADD6F4aW7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kYHqqfwj9c/j7V9HhqfJDme7OOrLmlZdDP+NHiYWmnw6PC+JbjEk2D0jB4H4kf+O+9ZYy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3fMePRylchTweuO9eQd5pWtrdXGxoLeabb08pC2fyqlFvZCbS3Pofwxcz3nh+wluopIL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24cEkHnnGfxr6Gk24Jvc8uaSk7HBfFbTNmqWt2ows8ZRsD+Jf/rEflXm42NpKXc6aD0a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/B6+eP8A0EVtgvhZFfdD/i1kaLZkH/l4/wDZTTxvwL1Ch8TPL0lMj8glQMV453hOFcNx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8Ml2+FkGQf3r9PrXt4T+EefX+Mw/jISI9Jx6y/8AslYY37PzNMP1PKJ5fvDcxORgCvLO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zfzoAiDKFIB698UAVp5wDkEHHbqaaAzbm5wpzznkYq7XJcjnry6d3YGTAPIB71okZmRP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W0US3coyOCOoLLVGbK3l/Lg8AepwKCSzY2v2mVVwEYdQBkfSgZ01jpwAUY+UH7uO3pWT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GRwME/w9qzZqkfTHwmGPh/pQ/wCuv/o169nD/wANHn1fjZh/HJgui6aT/wA/B/8AQTWW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jZmy+TjFeYdQ2S53qRnH1oAiWTPTA4xVgTRy7jgnAxzTQC+YpYbQeeppDY4SBccZpoQM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SuAgn+Xr+OaLgOEh4KkUXAkVg3Xr6UXK2Nzwb4afxT4igtCD9mU+ZOw7IOo9s9PxrenD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z6KjjWKNURQqKAFUDAA9K9Y4D5f+LXjX/hIfFFzJCwaztv3EBB4IUnLficn6YrzqkuaV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1PYhB2qMYwDwaSQNnuX7N/xNXVIJPC97JieAF7EueWQfej9yvUe2ey12U3pYwl3PaNc0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ZfxCazuozHIh9D3HoR1B7ECtWrkHwl8QfA154B8TXul3bAiFt0UuMebGfusPr39CCO1c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6fidjECOuSOuRUso3tM0V5pcIDyBgZ4+tY3NLHYaTpC220tF845LdaVx2PZfgc2dV1MY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3o7syqbHr83+qf/dNdZifLYlRRyCDzyT0rzTsuO81GAy+eOi1VhDWuUAwpIYVQEMtxkfe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ljk5FADC24bCCB1JzQAjjByOo4zQI3/AAAmPGmj85zcKelVH4kRJaH0xXWYHk/gv4Um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se8tFZt1bngv7f7P5+hwjDqzWU+iPU5ZYbG2aSR0ggiXJZiFVVH8hW+xkfPHxg8bWHiz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tAyfaWO3zQSOg9Bg9fWueTUnobxVlqevfCYk/DzRief3b/8Aoxq2jsZS3PE/2sbh4tf0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cY+c02I8AH7xQF3GQ5JpMR6r+zpZmL4o6O5znE5Of+uL0ID6x8UDPhrVh/06Tf8AoBqg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XxF5v9mWM168GDIIv4c9M/kaCtjsdO+Cfi7UJUDaaLNGwGknmRQo+gJP6VWgXPozwb4b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R/N+zoQ0gGNzElmP5k1JJ5D+0jegano1sBllgkkPsCwH/sppoaPGDNuQL7cgCqKGmQPn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RBiPLxg9cjvQB7T+ziix6nreBgmKM/8AjxqWQdj8c9RudN8JWktrcS20hvkUvC5QkeXI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SXxfqm0f8Te9ZSTyLh/y60wM2+8Z6vGWA1e/+X0uXH9aAMuXxlrrklda1FUz1+1P/jUl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EH/E71Biembl/8aAO0+GHiXVL3x1o8M+pXk0TzfMjzuyn5TwQTzQO2h9CeMTjwjrh/wC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QSj5F05ydVtD3E6H1ONwzQWz7SoMz5Z+M4x8T9a9/IP8A5AjoNFsctEFLlONp5HoaaExl1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APb6VLGjmcr5rbR90dvrzUjZ9g/BWy+w/DHREIwXR5T77pGYfoRVLYze5xf7TF6IbHQb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FUf+zUMqJ4BfbAgQEF1+bpUMGe4+A7GXWfDcFxbs9vGybQ5bjIrBmbZg+OLzWdMX7Jb3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9PahGErs86ubPxJq1zvOn314gA2rICqg+1WYOLPpL4B293beC7hb2LyZjeudm3bgeXH2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Kv7S15aWPwtuZbyMyRi5hCgf3t3FOWxOI/hnyfp+padeRtPf29s0C5YIzbiozWNrnkol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tF0+LaBt2M3CjOM9aOUtNnF+O/hv4k8HuCZ8xT8mKA5x+lZGi0K/grwzdQyvdXd6bJcY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S0bKdhJfihZ6V4jaHYZY4D/r5Tuz7kVi4s0VRHUz6tpHxANsLeQGZCrFosFl/DtWdnc2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o6D4t/bS8aah4d+IlpbWdt9pD6XFJg5IU+ZL1H4fpXBX+Ixm7M8FttZTULVb7VLuzskLH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YzTVyXUPih4VuLFLFLKe6bO3fFDgHjr61SIm7nnEMNo2uPcyWc32X5SFOcMKtMw3Z6D4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R2fh10cjYJIo8D86dzXlMbVtI1bXZje2WmpFA2QxwNw9zRcTgOtvCN7dWRto7Ax3LrkS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5LkbfC82ciyPeSSSDgIicZ96q5PIfc/7HXgG58PeBrjXtRVRd6q+23AXGy3Q4H/fTbj9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66MOVXPSfjV47Pw5+GWu63Cyi+jt2islY43XD/LH+RO4+ymtJPlVzSpLki2fkNrdnf6H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sWDkse5JNcJ4bTOfurl7x5hHGLdxkKgO4t7VZJ1+j2kM0URvJgZggUCQnp7VNzaK0P0P/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9qjoYyJdalI8o5AAggGD79a6qWx6eH+FnSftqwG5/Zm8ZRCRYy4sxufp/wAfkGf0pz+Fl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W40+2u0UssaEld5wcEe1c1zxrH6B/wDBN2a0n8FeMGs5/Oj+3wA8Y2nyjxW9PY9LCfCz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rHwp1+z0GyfUdWkjj8i1jdVaQiVCQCxAHAPWtJK6sjqqJuLSPiW8+Bvxj1u0mhm8AJbp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9MHfXG6cuxy8k+xx3iv9kn4pX9jELXwFP9p3YeRLqAHHt+8pqEuxlKlUfQqeD/2O/ifY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3UoDHIrEpcQbMbh2EnYVfJIzjRqJ6o/VKuo9c/Mb/AIKCX88fx9vIRA9xGNOtSFUfdBU5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YlfvD53uZ4tDlgubZZorlduNq4JIHpWTRzo6K38Sa9rmniP7JN5xJCSKcH2z3qLFpmvd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h1G5uHuArCSFjggnpn1FUVcx/DHxJl0fTb2ybTEmSVjtlkO0Jnv7igVyjpWsarpN1Lf2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b5c59KkqLOy8P+Kn8cnZNZufJwJRwAc9sUjW9zpLfxTpXha/5t5XufugDnAFBascv418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gezRScGRcbx/CDSJkef6nph1u0u7iKaKwUDa0jHsPSrMmdp+wkUtv2sfBMS3QlaSW6Jw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uHxIdF/vEfsZXWeqfmZ+3RrEWl/tHahFKUihuLK1Esp+8B5ePl9+K5KnxHFUfvHiWp/F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tkk09wItwU73X+VZCTGy3Vh4U0/ZaXERumwUG7OM9Tjt6UDbMDxTrcsQ+1yrDdmaIl1E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Ig53UZNNktLcRRLHOT5jPjjkdAPWt1HQ6YnM3EgXeZHxnJU4zn2prc2RWVpJoZh5WFCE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5/qErFGTycqMKWDck+9ZFmTEiW5YfeJ7A9D70AWobNJVIDbm4GR0FADhYRzAly2Q2EzQB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wN/4UH+zr4d0O5g8jW9QB1bVVK4YXEwB2EHukYjjPuh9a2SsiWc//AMFGfisnwv8A2W/E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JCuhWoB+ZhNnzuOuPJWUfVhRJ2QI/EF7YtMpy3PVF7cViUVZ7tbMFmI/ujdxyKaAwbq7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PPeqAz7WTz9QgAKndKMLjt3oA2tWRbZ3Kn5sknB7YoAteEHJs5FcDzRyh9fegC9KyOzr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oAzJggYFl3dgW/h9cUAVTAXDKEfy1PWQYHPcUAMZPLOAQDwDgd6ACRH5x9wHAI5/EUAJ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AB70APS3WJwRgITg+ooAUNiZAx3Jxt2d6AJoinkyBXLyBu/RQPSgCNJvN4Hy4BIK9eaA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ncuBioAfK6PMh2hSB8xBwOOlAElu2VZWYDkhATxzVgNaIxS7i5dOA3cCgCeOVOiYwpzy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ULI6PtK8klvUUAKyKgXYg9eaAELyPIGZPlb7pPrigAlnVWGNxA6lQMZPagBH3EqCSoDZ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kYDZkKSOCO1ADGjF0AizNgcuMYyKAHwD5ScZ8sHtg8UAPtwxVg67T/ApHX60AQsF3Mdx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UAQtNIYUAckFju8znYB2+tAG5o1khtBJKxkwSwSQbT68fWgC89ysqMI0DM3GE5Kj/GgC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AO7Y+8M8UASXVlJHHIpDJkFmA7D29qAPZ/2Pba8/4WrLDY3RL3GnncJOcL2H4GpM5n2B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X2ybW2tHxlnD9+Dge+atHMb2h3Vr400hLK1kYmLakzo2C3GN3vmhlHfyafo2k2lrDeGN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EfXp2qRnNeOUsI9Okv7CLzwsW8hVGzaPemYs8A8U3BbRodbv7iOA+ZthRRkbT/Cfb3oI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D6fdLpynyn+R0T5QPY96CLk0viyx1nxeLhYGkhiTDRNyA3qRQB6z4dt31PSn1OxnSFkb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h7jmoLRzXjXwFquuamLmMN5cgDOzLjb9KDU2NZ8N6boXhdJRYnUryQBGnBzhx60Bc5nS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+1WXTbz/AFdvapJgA9sjtRYnmsdl4S1yHSpX0+6Rr3UIk3CVCTgHON3rnpQUnqfGGtky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kkigdMFjkVNjuWxj6qRJpl65Yt+7Kg9M8c1jI7sP8RU8FyGLw9bPwcMevOOeK5Zbn09D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G5mPQDj8KDrGRjcsisuMDcc8ZNAERdWUJLHiRV+b1P0oExGJwVVMZUHBGOKCSByiSAgB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3zVAGAAq7VBGQPcdqAIpITAgUSKMk5yKCCO6PlgsASCMEDv6UAUwQWZQQFwMEGgkVY8N8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n2NBLI5Vl35UBmH3l7Z9aBBMqM4Rckkcqw5BoAXGQ6sI+RyGyAfarASMrgygFFRcbQM+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DgkA85/T60AEhSXmZg+B8qv1H1xQBEJGJYB2JBBywz9aAHbdgO7J3tkN6e9AAzx7Wxhs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IMmeUXBYdCv0oAQmLYwDjaTux/EOOntUARyuTHzwz0ARHB2qWVmJ43dvrQA1JkMxwiA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k0AMfzASysCFJy2eG9MUAVQY8YCEFSW5PegB7yFNjrwWILEUAOO4EuF3DdnGegxQA1gZk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n60APDiU/KmABgH0oAFbLo2NrAZxigCUgM5CyZIH3SaAGhvKQMSu49ferAbhoW2EkOW4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7gQFLKQcA8n8KAGbpVTBAk+XjB59c0AQJK8MeXTJJGNuMH/9VQBKF3yMmQzFg2euT/8A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jMDlizZzgUAKEGxhy7MuQ+NwGf60AVCTKxYgjavyqp29KAEB3BN3zbRy3fGc80ASLM8s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b+P5UAJBhFZN+Rt4J/h9PwoAbE26GUkMSOAM9vagCrHHJN5s33tqnbn7233FADZJvNAz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1zQAzDW8gL5cDq6HIz2FADJ0aWMsfnkLDkDGKAIXufIRv3oIXGdwzj6UAWp23wxuRs3A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AFckYChPLXqT6GgBsiuoDAbGLY254YDmgB06LcMrAAsCFMecYzQAqyGGYgDdjjNADWdY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yfrimgFjY48xSrIy4+btz60hCwXKPOisrbsZJI4xQQ9irZxhZJi+AACAwzyfp9KtHl1y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SC2NrnAAx2rc8qe5LG/lz2p3gIx5RV79BVog7m2zsijJJYry23kgCmhomjbKhCGYjJ3d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rLHGE6F8YCDr60ACt8+cMgkzjjoKCAQo6Ngbnz8ofjcKAAsoVgOhBB56j0oAbHls5yzd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laNozwcgg96ADCwBGyQWHzNjr7AUAJvPIKFABkk/yoAQBnB5XacY/DvQAAYdzsbGOAR1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D8rN1wxxz9KAIgcMAys7HofSgB+/aU8wkZGfmXrQNCxxmIgIAi+rDoe9NiIJJCIHkDEY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DlncMQI2Zfl54PrUAVZ0BG3LFD8wYHO0j0qWBWljMu47izZAJP8AOkWIGEGFwGI6g85o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u3ZJKjuc5x+VSA4ysIymwgMvPHSgAEg8vbGg3c7QePxFBRAbpgduBhjjJ7etAB5gt3Kq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AErr5koHBc/iRQA0x+WNu1sYy7HgZoASMsBjOPKIUgdTQA6XkE7sITtxjpigByXG1Iw2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0JjgySxkPbtigBVI84gn917nIzjpmgBUfywJHJAydxXpgUADR5lMj4ZQPuEcY9aAJElw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dKgDQhKhU2JuU5G3HT1oAtqpQjaArdNh7CgCOVAoKyDD575wR9TQBkX6LbrtBGwjmRzg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e0231TQdQF3J5MoDBWBxyOlAHM6WJIpZYQsi4b7o/vE1YHq/gG/uNDv5rK+HkRzcRpOM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CkN0Twsmt6vqFvPGzyKG2soxk+x/OkiTj3s10pZlu2ZYvMZQGOCcdyKsCTSNcmtbrzLH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HfNAHR7prl9zEC4AyBzyaAOd8ZeLG8OWjW6ostwflLMcjp2qwJPCOqXGp2LTXWHl3ZjI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zyyRRqw4U7uc+1AGdqWhw6tNFJOzK6LhTjOM0AYWr6Nd6JbxTwyM8LfJuRSceufagDrP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3M6y5XnJ4HoPWk0BdeAKzBySm3IwefrSAngPlh2iO1jgBR6ev1oAr6iG3o28ABTzj1H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34OhrD4baShbKg8Y9MVzyHE3wXeR33YJPGDxUmiAWw6k/N0zuoKEaNY24c59xUAV5Pnb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1aeINSsuFkZsf3h0FBZrW3i65dR58Cs577uR+FAGhF4hjK7nTn0BoKsNPiKMkGINn1oC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R5CjqSKAsQNLcXh2vIRnsOlAWJF0opyz/k2akbLcCx4+bbleRgUmS0WPt0FlEWcYA5+v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FMzlUKdwSeKTKSNKK9juVJQgEY4zWLZViK61H7OowwGTjGaLhYqRWs13OzTr8nVcUXHY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oKLgZWtTPJLhWIC9OcUaisVkvbm3GROcAdGGaaCxsWd+Z7dN7r5h659KYWHvLuYBuBjr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fu2L47ZosBzfjPxzpvhONVlcS3pYYijbJH19K1hTYmeJeKPE154w1Hz7mQJbqSYLUOSqD1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Z2IrVTsDHMrDqFFUGo2+e1+zbZEIKklSpxzQUUbDVZtPWf8A0yVojGVZJGLKM+1AFSCNT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aD/9apFc6DwzocSiNZt3l8cAn9aCWz0TTtHM7rbachaQryEA4z3p2M0z2DwD8GjdxJc6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3X3OaRVz2ax0u3sIY7aOAAYC5HSnsWkbKWH2eIMGyT1IGMf41m5F2HRwCTIZevr2rIZO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gcD6UDJ7SVi+HGfrUAW5EG5lU4UCgBYk2DqfrQBZjOOgFADye+asBJYvNXg9qAJLeJkiw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AOHSgAoAfQAUANPoKAEoAcDmgBaACgBgoAQnFACZyPpQAhIUdfyqgIs5PB/MUAIWBqbg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KctzjbQB86/tC+PorLwJr8El0YLi8gaG33EZ59K2SHY+ItJsLi0hiIBCnqmevpmuiwjp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IklokkQOVMfyOG9c0jM6TTvHurtFdRlTLCeFWQ5x9aC0jqvDPjS28L6dEy/urxztaNeP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53ULG9/4SZtS0nzILiRvMCKeQ456d6LAehWvxbn0fRVutatXvJWGX2Nsb8h0o5QPSPh5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gS5+y3K4/czyAOM9v9oVLiB2Wo3Ol6/J5VuyNOOFIUAisncC+9g9zYnT5HcqwALAHj2o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m8Pa9I4u2kIOEL8Ej0qwLtn4elvdQFzJmDjDZ5DAUAas3hqySRp7fZCcYI24yfWmgPn/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uHjlDWbFWkMeV9hWqA4DTdb1TQbeSTT5Yza+ZvdE7e47irsB7n4D+IOmJp7X0l48YOA/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ED2LQfEVpq0q+Q8cySKHjkDAgrjtXO7lmlbWVrdMXKcg8561IE0McFyrRBAVzgrnnFAE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PhMdzQBqm3a2gGPwzUllWe5ADbkyOwNAFixgwm88A849KoC6owRxx3FACl1mfGMY9KAJ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KX9vJJEwlRgTxkc19EfEDLOC3ugWU7T2FAENxG1s5+b5h3PpQBUGolZM7zg+p7UASXOo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GgCpcM10rkk5C4B69qAPSvg34KW+c3V3GHJORnuooN4RPYfEkFpbaeI47ZB/eAXqKCpR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q0tukDDBPzY7GrOR7mDbiV0w0Zye+DQSyQW8xHCMw9cEUGdieDTWkOd21v7poCxYjtPs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jrQUPvZ/PAQAY+mKAOz+CNps+KHhxy4P78nGOnyNSZvQ/iI+2Kk9w+M/jjAW+MmussYk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jqkeJiP4rOak1GeyYokaIQOw5pnOZ0zPPl5o89O1AEzT3dlCDDKqx4ztAzQBhv4gvTN5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zQFi7Yaiu4G83vkdVHNAWJNV1WyPywlsvwQR7cUBY5eO8Z2wSVHpnAoCxfinRkwSxI64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jY2c9v8A61ADt+Vycj3oKPvT4MnPwr8L5/58Y/5Vm9z3aP8ADiXvGvw70P4gxWket2z3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o8FsZ+6RnoKL2HOnGp8Ry6fs5eBUBC6ZMM/9Pcn/AMVTuzL6tT7Cv+zp4FkGG0yY/wDb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9Wp9iM/s2eAuf+JXMM+l3KP/AGai7D6tT7Cp+zf4FjYMunXCkel5L/8AFUXYfVqXY9H0+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yt1K29tEsMak5IVQAOe/AqTpSUVZHO+OPhl4f+IpsjrtrJdfY/M8nZM8eN+3dnaRn7i9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S3Mcyv7NvgJE2rpUoH/X3L/8VTuzL6tS7EkH7Ofga2kDx6bOrD0u5f8A4qjmYfVqfYtP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srgj0+1y/wDxVHMw+rU+xTb9nDwI5JOmzkn/AKe5f/iqOZh9Wp9j0bT7GHTLC2s7dSsF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VQABn6CpOlKysj5z/ayvFt9b8Oxt/Hby8/8AAlrSB5mM3ieE+Us333bAGTg1oecVZrqz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zGgCFL2OTO1wBjoxoAha9IG0INvY+lAG/wDDa+jj8feHAYQ7SalbLu9P3q80nsaU/jj6n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w38Z40f4peJcnaftZ5/AVtHY8Gv/ABJHEIlzauSqSOD6LVGRu6VJf3ZGIGQ9gRgUAWdR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HOelAH0r+y5HNF8OrpZtpf8AtKXlfTy46yluevhP4fzNP9o1Ub4UamJPuebBn/v6tKO5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Dmo6FZRqkcB+0t1bbmtjxjZg1nVdN1azv9Ot/mtpllXPfac4PsaDWL5Wmj7Ds9TgvNOt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KpcgcEZrnPcUk1cz9S8b+HtIRmvNbsLfb1DXC7vyzmnZkupCO7PG/ih+1FpdjptzYeEm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mjKRQZ6soYAsw7cY75PQ0o9ziq4uKVobnyssEroCSWbli3UnNanijZreTGVPHcHpQBNb+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jtQWSPdM5wXXj2poC5BI0aA7V8vocCqAf9vKSHKggDPA5oA2vh/dm58e+G/lIxqVtx6f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HH1PveuU+hPJvG37PGl+N/Et9rNxqdzbzXRUtGkakLtRV4z/ALtaKdlY4qmGVSTk2VtM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2vqU90MYxJClP2jI+px7kF3+zBo9xKHj1W5tz32RJzR7Rj+qR7lb/AIZV0oNuGu3g+kSU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4n7M2lKoH9sXZx/0zWj2jD6pHuUbr9lHSLqXedbvF9liSj2jD6pHuFv+ytYWr5j8SX6+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6pHuSn9l6zL7v+Em1AewjSj2jD6pHuemeAvBqeBPDyaVHey36rI0nnTABue3FZt3dzqp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9p+UQ/DAsQrAXsPDdP4qqG5hiv4Z8q6TqEKMDKwAfHC88V0HkGtc3Vs0SiFgpPTJ5oL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WSOUgggFs8UAX9R8ZX8Q8rEcDEHHy5oKZzRhW/djcPuJOQVPc1myCK40cQRllJOR071D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bXGv6xaHcRFaBhnpjeuK440lGq5rsetQqc0eVn0H4l0qTW9EubKJlR5do3N0ADAn9BWO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i7N2/NHbSmqc1Jlbw34QsfDUWYV825I+adx8x9h6CscFl1HBL3dZd/62Lq1pVXrsZXxN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L9rWRZI4hyx7H6DBPX0rzs8nRdDklL3rppG2EUue6Wh5aRCud7hCPWvgz1zU0vwfqHiJ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nk4T8D3/AArvwuX4jGP93Gy7vb/g/IxqVoU92eh+GfhvpmgSJcSKL29UcSyL8qf7q9vq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DCe8/el3f6I8qpiJVNFojQ8Xa7pmhab5uo3cdsWOIg3LO3oAOT/SuvHTpRpfvJWfQijz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1C2E0LYBPOeteGnzK6OxoIrCO5vYUlZI4gw3Oxxx6fjURpRqVIxm7IHJxi7HbSW8NxCE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CMV9XKnTqR5ZJNHnKTi7pnL618O7PUC0lrK1pKex+ZD/AFH518/isjo1taT5X96Oyni5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hPUdGbdPbGWAH/Ww5dfqe4/Gvj8VleJwms43Xdar/gfM9OnXp1NnqZ8axph2jLEHANeW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IADDsppMsqyvlSAGXPTFQA2GWVG2+YwUk43elaQepDOt8AeHNI8SX0sl8HuprMq6QOf3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p05r7rJqVOom5bo8nFScbWPW6+vPLMe98H6NqV7JeXenQ3NxJjc8oLZwMDg8dKydKEnz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lq20LTbL/j3060g/65wKv8hVKnCOyFzN7svVZIUAcn8TLMz+GJJ1+/bOsn4fdP8APP4V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N6LtMzfhDL5ukXxzk+eOf+AissF8LLxG6Om8S+GoPE9pFb3EskSxvvBjxnOCO4966qtJ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ujno/hNYRHK312P++f8ACub6lDuzb6xLsI3wl09hj7bdj6bf8KPqUO7D6xLsdR4f0OLw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QMW3SYzz9K66VNUo8qMJyc3dlLxX4Pt/Fi2y3FxNB5BYr5WOc465B9KitRVa13sVCo4b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z9uvM/8AAP8ACuf6lDuzX6xLsMb4JaWwwb+8P/fH/wATR9Sh3Yvby7GT4n+EOnaJ4fvr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IyKjlcHHY8VE8LGEHJMqNZyaVjxS6uVTIBw2O1cCR1MzLubaBkjjHQ9KaRmx7eDPEl7b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Mq7o5IrKRlZSMggheQR3rZU5tbGfMu5Rb4ceKZF+bw3rO7qANPl/+JrTkn2YuZdyFfhv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G4dAdPm/+Jo5J9mHMu4yD4c+MZZQH8MawE9GsJe3/AaFCfZkXXc6Gx+HHiSCPb/wj+qJ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HCfZmkXHubVp4C8QKqhtD1IEdc2kn+FZezn/ACs1UorqXh4M18Y/4kmo8d/skn+FHs5/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fDGzuLDwPpsF1BJbTp5u6KZCrLmVyMg89CK9WgmqaTOCo7ybRifGjTL3U9H09LGznvHW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Np5IArLExcoqyLpNJu55C3hDXixP9iaj/wCAkn+Fef7Of8rOnmj3BPB+vqQf7E1H/wA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wCVhzR7h/wh2ujH/Ek1H/wEk/wqvZz7MOaPcP8AhENeA/5AmpH/ALdJP8KPZz7MOaPc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E1IH/r0k/wAKPZz7Mrnj3HDwrr/fQ9R/8BJP8KPZz7MOePcgu/Duq2EDz3el3trAuN0k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xScJJXaEpJ7Mz+g647H6VJQ8OF5PGOeKQghdrm4jijBkeRgqKoySx6CnuJs+ifh54NXw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wRJcOPXso9h/PNevSp+zj5nDKXMzI+M/jtfB/hlreCQLqN+DFEAeUT+J/wAjge59qKsu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l5cBckYGBnJ/lXHY2uYV9cl2A3ZHcgcAe1aJEXDR9YuvD2r2eqWMnl3NrIJIyTjBHPOO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aiPuHw18QdL1/wLb+KHnS1sTD5lwXPELDh1PckHIHrxjrXWpJq5nbU+Yfir49/wCFpeIF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DFbblAkZc5LMfc9ug/MnGUrstKxkaJo1suJPL3YGCTWDdzaKOhs7SOLgLyejY5FZlltj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APYfgn4fu7G3vdRuoXgWcLHCsgwWAyS2PTp+tddGLWrMKjT0PS7qQRWszngKhJz9K3Zi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OlcB2XIZJSzbgQB04poLkTSu3IbIHGcVQhrOWbJ5x29aAJhISTjoeMUAIWLtyegx9KAF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mgDvPhHoE+r+Kre88sra2P7x3PTdghQPcnn6A1pBXZE3ZH0DXSc5meIPEen+GNPa81Cc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59FHc0m0txpN7Hzt4/wDihfeMZJIcNa6YjfJboev+057n9B+tYOXMbqKicDNehAQ3I6Ln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1N8GpfP8Ahnob+sb/APoxq1WxkzxL9raA3HijRVGeLI5AP/TQ0xHj8NlHhPLXDD9aAPTP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x/DPz/2yegD6j8Tc+G9V/wCvSX/0A0AfOvwI1ldG8cwwbz5V9G1u2egbG5f1XH40FM+n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A0DwvbPLfalAHUcQROHlY+gUc/iePegD5a8f+LpfG3iW41SZDHGwEcMJORHGOgPv1J9y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jA55yOlAx8MqFAvO3JHTrQSywh2MoH3R1x2oEeyfs3MW1XWtxy3kR/oxoGzpf2jGK+CL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6LlpoEfOvmYGVOR1waRRDcEuvOBnuaAIQgUgFxszjaBQBfgUbMcL12mgDrPhX8vxE0ID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1AmfS3jT/kTtd/68J/8A0W1BJ8b6fMtve275ICSq5b6Ggs+4AcjI5FBB89/HTwZqa+LJ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bmJA8kKlvKZV2ndjpwAc9KC0zzS1TDKMk5746UAwviy2kvUlsgEUhozPCvgvV/F2oi10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duI4xkcs3QVmDPtbRNLj0TRrHT4jmO1gSBTjqFUDP6VqZngf7SeoLN4n0uz3Dbb23mN3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uppHY8iuB5sYPlnAON2fXipEkeg/C/XPElxZPp2nRJNZwyYDSD7gzWUkRJHrek+CJIrd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fsHAWoIsWotOsRLtMh2qP4aYWOk8JtC9jcGGMxp554Y5JO1ea3jsOKsc78bm09PAVxJq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bygm7JB44py2MqyvA+PdVTT/ABdrCxPaQ6Ta/cEUKYY+/TmoPL5WbWieB9d8M3LNo1pM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/SkzRRZmfEHU7meFklnZGQfvNzZJ9gayaIk7HlHiLxBGlr5Vq7l5CBJK7c+3NFiVI5XU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TY5IXOc+9RYOY5/Sop7PU4JYrh7VzKjZjONpBGD+lFkNT1P2aruPbPz1/b81bUtM+Ndi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twRnJB86fnH5VyVfiPPxEmpWPmnQ4JDePM0SXsgbJV+g57VjY51JnRf8JFJplwrf2U1v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TRY0uUNf8f6yl3DI2mebZjkRBMDP1osSjsvCuu6jrsYZ9Hlt1252AbcH2zUM6YnTweLL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yNIx/dy9foKRRzNt47u9YlW2sII1kkziWRvuinYXMeq/CL4W614y8WWuk3uopPBOfNna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jyAPcitIR5nYEuZ2PvzTdOttI0+2sbOFbe0to1hhiQYVEUYAH0Ar0Njs2PjP9tnxwPFH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3GbfSD59yEbhrlx8o99iH83Ydq5qsruxw15XfKfIsGiX17rj2N5IqwMcNJjkL6DPesDk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8F3URtZLi7E5Hlnq2T2461Zm0XPDfgTxt4qnjs9D8NatPNJkgpYSOR69B09z0p2bBQk9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Jr/4NfBzTdD1ZgdYnmlvrxFYMI5JCMICOOFVAcd84JFdMFZHrUYOELMxf23Hhb9njXba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8oyTiZX4/BDSn8IV/gZ+bkfgjRJtOMlwBYRgZjd3+c9sj1zXMeY0fbX/AATgtoLLwZ4y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iXzFxlv3Z61vT2Z24ZaM+wa2O0KACgAoAKAPz0/bCCj9orUH8wI66daBScdwc4rnn8R5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4Y/4SC4jmu7y2sVhb93IzLub2wKyOZ6HD67e3mkXNw1nqZzGNqyKOHA9+1Bi3Znefsl+C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03QPEhmvLK4tbiaQRybJNyISMt3FVFXdmb0Epz5Wfeb/ALC/wqkQo+n6g6nsb0/4Vv7O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+xH8L9Os5bW2sdQiik+9i8OT+OKPZxD2EC7pv7HPw30m3aG2sr1Ebrm5yT9TjNHs4j9h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DLFI1reM0R3LuuM4P5UeziP2UR2s/sqfD/X4YoryxuXWM5XFxg/ypeziHsos5fVf2Dfh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BEAxshvWQfoKfs4k+wgXPhl+xH8MPhJ410/xV4es9Si1ewLmF575pEG5GQ5Ujn5XNNQS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I98qzc8Z+KX7Jfw++MXiiTxB4jtb6bUZERC0F2Y1wq4GBjjiocU9TKVKMndnL2/7Anwm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mxj59QY/0peziL2USje/8E6/g7fXYuJLPWBKOcpqTD+lL2UR+yibtp+w58LLS2NuLDUJ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P6U1BIPZRMW7/wCCd/wcvJpZG0/VU8w5KJqDBR9BjitNi1FIqS/8E3PgvMMPY6wR/wB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/wAE3fgwq7RY6wB/2Em/woA/NL9vf4J+GfgR8dZfDHhSOeDSjptveFLucytvcvu+Y/7o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7wWIklZg+Qy5246VBRYS08ht8bDYwwdvGakD6m/4J3fs4n42/HO31TU4DL4V8KNHqV7uX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f95lLEdCsbA9RVRV2Jn7V1sSfj5/wVF+OSfEX44ReENPuhLo3g6JrZwhyr30mGnOf9kC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KT1KR8QyDdOs5kw6jap3fLt96gZk65cqLfcpyyHIH1poDEjHmTbmjweuwnjPrVEEuiFZ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cBs9TQBoa+oNw2xty7Pmx64oGiTw3cf8AE1t4NgHy8Ecbl7fjxQUbd8pa5JVQMnO3PSgl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YYcn/PrQNFV1bdu3Hn+EGgY2W32xqwYA+uaAIreSVI2Zg7A5HHQUASxjzEZWKofvDHeg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LY6Y6UAS20iSBMMAc5J60ACxqHbaW2gk8nH6UANibYVKocng8frigCaLJBLsu6QANkY+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SZIAPRgOvNADlQlnb7i7sKx/pQBZWRIVwwLDGRtHQe/tQAb4gqNs552H0oAjMSyRmRAA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QApeSXbvBUgDJ/2h/SgB01xIgVNpfkbWA5B70ATIWeIxsBtUnt+tADfLZjJvIKjvnmgC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upPr0oAYHBiZETcGG0Ec0AWLdQJNuDlVDNkZzUATBdqs3LcljkUAUW3ENvQ+X3YkEZ+t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5l4+bGRQBr2s88kcauvyZzigCe2c5dk+Y5xs280AakayW7J5ih9vII54oAvfbJJFLOXU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KgEdh8GdUuNO8dySWk81pJ9jYrLC20ovf8Pb3qUZzPqTT/hx4s8U2ml3r602pWV0okRJ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4z1nSrq3+HGm2un6dZSTXgIzM65Lt/8AWNBR22oWdn4s01ZLi4jWUjLJu5X64oHc5DXb+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trSc38aoTGpXIIJ5wfTFBDdzzfW/hxD4n8Geat0IpyvmpCyEtGc5IHtQYyMbR/h1rSQW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jBaeIZKgdc+lBCR6Snhzw1aW0N54ZFrcFAEklWTesnqCfXNBSOP1/S7TwvqnnLdXJt7k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c9vQGgtI7X4d+JE8W2l1ot1et5SLi3u2Xa5QjBUn1FBojftvB15oNiLWfVH1CwB3Rusf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Az5v+Jkv2LxdqUl7C1urFWtiF+Urjr9fWgyZT8Bavqel6vDcNcM8N3EUUkkgDPf0NAJa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qTB2KC5kL54B571B60VoU9RLvol4MDCg/hXPI7qPxFfwknleG42YKFZyBjvXLLc+mw+x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I527CQfSg7QyUZUb5FYZZjnP0NAETjkFQh4znHb0oJGTMMEgYVl+pFADNnyDHOc7geOa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Ayjbj/P86AIS3IPEoYYB5OD6EVQmQsitJuHyvjr296DNkDIiru4Rep/PjpQBGsQUZI2s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w3CPzGZcOWIJ6/lQIaZDszvjGDwHXpQA5lSMhiq49MYyfagBpkLRkIvU4LMMEfT1xQAi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oQM5NACg7SWZEmBGRlefxoATez4JiJYjnHBxVgHlf6MoUsoVSSp/iNAEbbIVi2HHbgZw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JYK+FJz0PrjtQA9I22kkBm7EjqfegCJmBkLMvoD6A+1ADZsPkogXLYD9aAK8oaSUOR+7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ALMuQdqFUUEqAOvpUAViRM2wBhxzgjn2oADKMgIN2DhfQUABPmO/O1gcFgOq9hQABkdj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sE+1WA+PPy4OWbJCE9AO1JgDPEsmZM75OQgPBFSBIU+0MXdWYE7QcYXFUkBMGELo2Fdf4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SUTiPYoVVbr7E0ASlgHDIB5g5LD0oAiDqUIVSu1gPQHNABMhwcRhucHJ4C//AKqgBu4K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PLHHY/SgBC3zxrGw3bSTuxnHofegB8a74dobBDHczDFAFNn2OA65kXGN+Mbf/wBVADJ4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1/PI5oAk8td2fLBAGNw7GgBGnMcQLqCDwOmMehoAjZkCIIx8o4JHXPagCCZ/m5XJcdBw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idyFAibeMYPtQA5QFO3AVgMsD9OBQBAY5fsu1FVFxkhjz+dADUczQuske2NTgbSOcUAT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klct6UAQMCjqJCMBNpY9PxoASTHmIpPmJt2tjj6UAMeXEiFECSxnd04yO4NAD53Luz/N8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QA5yrRr9/wAwNgEjkZ9aBMJLd13Apv3n7w5wBznFAyOF1aTltwBGSBwPbFBnIhR2M8wk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rVHkVi3BkJ5DIFkJ+XZ0PoRWiPPYkK+be23Pl7pQxLe1aIyPQLJEV0UK3cE9T+dNCHeV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bjxQMY7ZI4LKvTjrQA5QSFGPm6Bc849frVAMAjjRj95wMFOM4PpSYAAUeIErtUEFSeRS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uLZHp1oAV2ZAm0jPqKAGSAMFbPzEnOTg/UUAKW2ANu4HUYzkUAIUZiGYDaB8q9DmgAVf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0oAUhOu5ZOyBieBQAFjjjcgTABJxz/WgBC5RTHwrnnc1AEbHzNxDZyoLnrjntQBDuMrP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oAz2dnQbgxJOTkjgA+lQBHdqsMkroGIbadp4z9DUsaKtw2GYONwAxkdSP8aRQzzFMbGO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8aAGqrKFcZzn7xHP1qQGxyFGwScZAEn978PegCF2zvOQqjjaOSB2FUAqKBOWDEcDA/2u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BO5wDvXuTQAJdfNCFbG0t8zjJJ96AGm6UqAxyW5UIeQ30qQHtPublxhuMkDke9ADYZPK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/sigB0zklCAADjc/fg5J/KgCQkON0bF+c56ce9BQ9ZvLiLE4brkcc5oAfC4beWyVB5Vj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dEMbs2OxbgjtigASRYhljliBnHOKloC5YuFZTLuI4yCx+XFIC7LE0eQsyyopJKsmB/8A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lyqyj7p+nv8AnQBJpmlz65b+Tb2ctywBIKL0wfSkWVbzwrf+GhB9rZIxcHHlknI+vpTQ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3xLBaxK5VipkdByQDz6jNWQfR/wARbDRbC20GTVIoPIjuUV53AUBth6t3Bx1PpWYHPeNP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fD0EEt24wsp/5ZHvgVSA+a9Yjur+7vbm5dWZsNkH7xzVALo0M5mUAgYO3djoO9AHaRMz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co6AelNIDyjxDI+q6w7v8vALNjOfoPWmB6J4OtP7H0e32SiYXXzRuzZwvX/IoA2lbfyv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SKBbfpnrkgHgD6UASPIs1oY8bonyrLjrn0oEjib6xk0DVJF3uybcwg8A56jFAzuoFW50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Sexx0qQHSLIkhwgJC5BHTNBSDUD5iKQ37wrgIRzmkyon134DVYPBujIBgLbAHjBzjNc8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Qm5R3AqSya3inuWUnC9xn+VAFo6ezOCzFfX5agC9b6ftIZS7evtQBZZBnBGPqOtBZVnI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NAFQRPlj823ocn+lSBPChiJwvvigC5FFJIQqxFT1xjBoBMvW1tKiHK89sjH8qB3LZt0j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NidSNprMoqbwTjoo5osGpm3cUWouowoji44PP41maIovFbo7eXIoPTBPQ1JoiW2Es8/l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x7moGb1ppcEKh5h5sp5z2X2FAFkNwcAIo70ARmYADJAC9xQBzupBdQmAjLNsJznIyaEB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uMjIrQVzR0m8csirxIo6H0pBc2/tMM9sXllCoOSx/kKpRuQ2eN+P/idJNd/YdEuDAVb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rn9K6YQMmzhbazlN19pecyuxyxbqxz1NdSikK5pTARFcquTjkL1oEQXV28ULFCUA4wtQ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VOXJ4PGQT6Cgo07XRZZ5AsiEfIS3ynpQB6Zpfw9trLw3Y6qcTKBulwTnPb8O1SZnT+FfA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Og+zRGTaXkGA2P5UEs+i/Bnwe0jwvai4CyNfsn+sc52+wB96omx2NnEttbzqMBiPyIoN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eevFYyLRq5aQ/KD09elZ3GWCAIxkE9iKgBpi8wrngZGAKANHyg3OAABigAyMYJHPagBU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kO0lT1/nVJAWUi3imBKIfLA5/CgQ/J9aAsKOlAh2AB1oEITigYCgQm4CgdgLgD3oCw1S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UBYd5gFArDGmAp3EIkoJouAhkLZ+tIoS4BMRCcGgCujEDac5oJHjJ+lAEV0zJC7AdBQB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8H3mpqgfYCu38KuKNLHyP4z0jxD8SdBmaTTp5grCWJghJI7Ct0U7HlmqeHdS0G7S01WF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V7VvoYmBDbtK/lxzKeeQx60iCWBrrSJmRZGKnkg96Bl3/hI5oL60kuIUliibI2Dnnv8A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U2N9runXllFjyZVmdJWCiQdxQBo/ELU9P1nWbfGntBbyqRtib5WJoA5zR/h8sVuusQvL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XoAaAOtHxs1Sw1yB4LaJoujyAHP1z60cqLsdXc/GHXPEDrNYXH2ABcNjBB9vrScUFjQ0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davWuI2wVymPyNZsg7aK7a6IktJhLFJ/EhBA9uKgDG1bXY7S/CajK0BwPLcfd+lADo20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21yJcg54NXcDzO+/Z802IILXUZnjL/MGbbkGq5h3RQ1T4Knw+8ph1R3tGUM5dQcf/qou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ppPiTTtOtM3SR/3F42/hUFH0KuqvfQ21yvETrklex7isgHxyzR3m+PLZ6jHWgDoNMEz3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oKOpijE8bs+GYfw+vvQMin09WPmCMfKOn9aAGPEo4XjjgYoArsxLlcYx3oASL5XY4wT0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5HHXnNNCZ8esshIz8z+w4r6I+INCGJljAXgn26UANuIisQLSfN3JPNAFPEa/Lj6GgAMG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NAGvoWj/AGy5SNmKoxwaBo9t8D6NJoloxDMuRtVW6YoOmLM7x/4m/s8EPcEDB2rjjP1o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qV692yA7u2OtWcpq2OvLDbrE1okajjJAzmgCO91eKRflJU+mAM0CM15mKZRCvvQFiFYB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mgkpQypbTESEOF+6KAPQvgveLN8UPDwVNubg9P8Acakzeh/ER9n1J7h8f/G8ND8VtflR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ilUjxMR/FZ53cX8jtlpFYjg8UznGy30hjKs25TxzQA2XWLKGJkkZ1JGNuKAMKNArhur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nGqyw7nbYe5HagDIuUjgndvvL6eooAgYxrhh97sPSgB0TbVJByw9O9USW4cmLdsyffpQ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HQ8dKCj6S8A/tKeF/C3g7R9HubDVpLizt1hdoYYihI9CZAcfhUtHpU8TCEVFpnSwftU+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kdjDD/8AHaXKzT63Dswn/ao8JwdbDWGPosMP/wAdo5WH1uHZkB/a08ILnOna2PrBD/8A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2Yj/ALW/g9CAdO1vpn/UQ/8Ax2jlYfW4dmIn7XHg922jTtbz/wBcIf8A47RysPrcOzJp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+JVrjbv7sEP/AMdo5WL63T7MYf2svCS/e0zXF+sEP/x2jlYfW6fZjk/av8IuSBp2tcf9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ysf1uHZkiftUeE3HGn6zn08mLP8A6Np8jD63Dsyz/wANNeFwm42OrKPQxRf/AB2jkYfW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+D1kKf2brhI44gh/+O0cjD63Dsz2TSdRi1jS7O/hV1huoUnRZAAwVlDDOCecGoOxO6uf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Xh4NGrHyJeW7fMtaQPMxm8TwG8+0m3zHavtJ+8q8GtDzjHZFJxNEyNx1oAU28cifKTwO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rAqASucAnigC9ZQxu2JVOfagDRj06yZ9hiQMe+TQBKLW1spC4XcinO3dQB0+k69axncb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KLlz4gRY1MVpvxztJHFAHMaleXOqytiIhAc7RxigD6c/ZcTy/h5eAnJ/tKTPOcfu4qyl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Nj9oaBrj4V6kiDLebAQP+2i0o7lYn+Ez5NtNKu7gDzGSIjoM9K2PGL722pQqri7uJMf8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9e1K0aNEvJ2boyluV+lAGfc6rdXlu3nh8t0OaDJmXOzDnt0PrQQNDN5YAc5zxnnigglj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DHNAEsYjmZFbEYJ5fsKCy8mnW6qz/AGhGGOGbimgIIrsbNnVc4GRVAWrFo2mCz4VWOBvo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eOfDksRDEalbYKN/01XrSexpS+OPqj7nrlPpDj9c+LvhDw1qs+m6nrcVpfQECSFo5CVy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Si2YSrU4Plk9Sg3x78AqMnxHAB/1yl/+Jo5WT9YpfzDo/jr4ElXcniCJh6iGX/4ijlY/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wQ3TXoz/ANsJf/iKOVh7en3Bvjh4HQ4bX4lPvDL/APE0crD29PuM/wCF6+BMZ/4SGH8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Ye3p9xo+PPgJuniOD/v1L/8AE0crD29PuSr8cPAzjjxDAf8AtnJ/8TRysPb0+51Og+Id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d0t3aMxQSqCBkdRyBSatubRkpq8TjvjnpcGr+BWt7iNZI/tMbbWPHGauG5zYn+GfKeve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3Z+fukZIrc8ozLXSLi+dYp0FucdWGMUAWrrwi1hEHS/Urj0IxQBk/Z7mZ/KMpck7QScc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sC7KIzxwcis2IR43gVWMrlehA5qWi0fUn7N/hjStO8IPrNlKs95qDbJyBjythOI8evOc9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DxSjddT1i5uYrOF5p5FhiQZZ3OAKmUowi5SdkjrSvojzzxT8Typa20lSOxuXHP8AwEH+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j1p4X7/8l/melSwvWp9xk6X4F1nW5TPcq1qsnzPLdMd7H6dfzxXmUcpxeKfPU0v1e/3b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rLX0Oz0b4b6TpjrLOhv7gdGnHyD6L0/PNfU4bJ8NQ1kuZ+e33f8ADnBUxM56LRHS3FzB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eBByzkKqivYnOFKPNN2SOVJydkef+JfizDAHh0ePz5On2iQfKPovf8f1r5TGZ9GPuYVX8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LCt6zPF/Fmoz6pM93fzSzzk4Lnr7D2+lfJzrVK0+epK7Z6KgoqyR2nws8aLOFs5yzMDty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+lmcso2PSp1QsAUG3dkZ6Yr0XDmMr2KtrLJpsrNaySqpOSm7K/keKiM6uH/hyt+Q2oz3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9JiKAdZE5A/D/wDXXoUs3gvdrq3mjGWGf2Wa9vcxXcQkhkWVD3U5r3adWFaPNTd0ckou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zT9YUkJ9lmPPmQ8ZPuOhryMXk+GxV2lyy7r9UdNPE1Kem6PMfEfhW68NSg3AEkMhwkyH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8fl1bANe01i9mj2qNeNb4dzIhYROGXt0zXkXOgCpZlK8nHb6VUHqSy14X8TxeFPEgv7k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GoJ7EYH1A/OvssprqjO72seZiYc6sjcv/wBoKCKR0tdHkdRyHnnCn8gD/OvqHjV9mJwK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41iRMwWNlCD3YO5/9CFZPGT6JFexiZ8/xd8TXIO29jt89o4E/mQTWTxVV9TRUodjLufHn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j1EcpT/0HFR7ao95Mvkiuh0nwo8S3DeNI4bm5lmW6heLMzlvmA3Dr/u4/GujDTftLN7m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WrRL/R762kIVJoHQsxwBlSM57V6s1zRaZxxdmmcF8DiToupZGMXAH/joriwfws3r7o7H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pFcXwlMcj+WvlKGOcE+o9K66lWNJXkYxg5uyOfHxh0E/w3f/AH7H/wAVXP8AW6fmaexk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uFuhnkZjH/xVH1un5j9hID8WNDxkC5PsIx/jS+uU/MPYTI3+L2hJnKXfH/TIf/FUfXKf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vw8mdy3gxx/qh/8AFUfXKfmHsJDf+F3+Hcgbb3n/AKZD/wCKp/W6fmL2MjE8X/GHQtX8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NPC0aM8QCgn1O6oqYmEouKKjTkmmfPstwHDHOQDivPOq5j3UzCbPVe9WkZtn2r8Pv+RC8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f+ilr2qfwL0OKW7OgqyQoAKACgAoAKACgAoAKACgAoAKACgAoA4z4vDPgDUR/tRf+jFr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vjR87IpUY5Oe9eUdwqksTzjjH1qrEHsfwe8AfZ1TX9QjxI6/6JC4+6P8AnoR6nt7c9xXd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n9lHpmr6ra6Hplzf3sohtbdDJI59B6epPQD1NdjdldmKVz44+IHja58aeJLnUZm2ROdkU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X+p9ya4ZPmd2dCSSschPKJAR1Pc5p2JuQOhIwVKADGRVk3ENuFV8scjOVx1NSM27K8vz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Smm+0m1B+TzMAZI7nAFF9LBY0tP0dYwqlmbHIPrUORoonoHwx07SrnxTa2uqW63NtcAx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TwRnkY/GnCzlZjle2h73B8O/DdsAE0e2Ixj51LfzzXZyR7HNzS7mnaaDplgwa2060t2H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1FLZCu2X6oRxXxU8WW/h/wANXVqJVF/exNFFGOoU8M59AATj3rOpKysXFXZ85ZCkZYe1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MwPVgFH86aC5GZMOABn1OaoLjzL8oVTlj+lAx5O35t23GORQMfldzc8/ePvQBJE+SMgE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R8WRR+doM+xHdjNA4GC5x8yn1OBke2fQVtTl0MZrqdn46+IVl4LtdpxcahIP3VuD0/2m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pKJEY3PnXxR4mv8AxPqEl3f3HnSE4Vf4UH91R2Fczbk9ToSSOVmuCSSxAOf4TWiRnKRm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EZxnpWiRBmm+njiMcdxMoA4UOcLV2JbF8yacL5srzMVOXYk8enNMRYifag7Ecc9KAPR/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DG0lZzg/9cXoA+ofE5x4b1Y+lpL/AOgGgD4mgvZLeRJInaORGDJIjEMpHQigsluNUu7x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d8hP8zQBWB2nO7cCeRmgBdxU7epGc9+KAJBt4JPOPSgBUdSu3kLt5z1FBLJVJbb/ALI5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1bjqetZ4xBGMf8CNA2e46lpFjrUCwahZW99CrbxHcxLIobBGcMDzgnn3oEZv/AAgfhn/o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/iaAD/hBPDWMf8I9pWP+vKL/AOJoAB4D8Mjp4d0n/wAAYv8A4mgBR4F8NqMDw9pQHtZ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p4P0GwuY7m20TTre4jOUlitI1dT7EDIoAj8b/wDIma//ANg+4/8ARbUAfF4ZCueRgcg96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fja18Y+FrQrMp1C2iWK5hJ+YMBjdj0PXP4dqCDs6AIJrC2uSTNbxS55O9Af50ARx6TYxH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lH9KALQAUAAYA6AUAVNW1ez0LT5r6/uEtbWIbnkkOAPb3Pt3oA+P/HniuTxn4p1DUyrL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g4XPvgZPuTU9TZKyMe28ttysrbTk+uKAW5vfDLxlD4R16UTXBWKc4wfugZPNZyRnI9xs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7LUI7meQfKIu2Kx1IsbmnaKti3nXDgtJ/CDwKNQsbvhSKSK0u/M2/NcFgF6AbV4rphsU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hx4iwTdKgDEZxTlsZTV0ea2nhvStLbeun21xOf8AltIgJz/Ss7mKiifVLe6v4Wtre4t4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GnKjwr4k/DydJJ2meGYzYB2E4HpioZxThqedaf8AA7VNSuGYQuYCOTGQQfcikZ8hma38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vrZVXIdJJPmTPQVJDgcA3g7VbS6CRwi6kVlMjqC3AbnHHtQLlP10rtPbPzr/AOChb+V8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0SBV9D++nrlq/EefX+M8O8J6BqFiUvrspaoxygZuvfmucyUTsotBuPFc7N/aRaJDkKmN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o/C3gjQLS2kTXNUWeXOVWR+Eo5ilFG/dQlZUGnXcFxb7cIpYDGO1SzZJHD+I9Gtm33es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uCTjkikkS0jl0vdNlcR2cEqvKdkXknkntmqTZkz9C/2Yfg1cfCvwX9o1iRp/EeqYlud/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TOW/2j3AFd9OPKtTrhHlR2fxd+IC/DXwHqWsoqTagEMVjbv0muGBCKfbPJ9gauUuVXHO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1D4lTXZ9V1C/j+33U7zzzOd2+Rjkk59STXCeW7t3M6zuNYvdYF3aQT315Dl2ES5HX06Yo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iQeMvg/4c1a4sI7DVhb/AGW9jEaq4ljOxicf3tqv/wACFdsHdHpUmnFM9QqzUKAPjL9v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h4P0u6WWSyn+3agIySFYKVSMkd/mYkdvlrCpLocOImvhR8J6teXt6YY55IppAyhI4snc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s/Qz/gn1o7aT4G8SF4o4GnvIZCkY6fu+/vW9PY9LD7M9g/aUvp9N+B/iq5trq4spo4Iy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fIPlYEEenHrVz+E1qu0GfnZd+LvH94xSLxbrlnBtAXbfzkk+ud1c133PPU33NHwN8XLz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4llmAIaa51Kbb1/3qLvuDm+51em/HeNvEtjp+neIdXneaZU/4/pmRsn1LUXfcSk77n6S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/ts+OfDHhP423ialp9xe6g1jbNhB8hG04HXrXPP4jzcRPlnY+UL26vvEEb6w8USWrsS0Z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kccp3KMt8b/Tpo7e1zEfky54OPTvQYNno37H/wASdK+F/wAc9P13Xop4rGC0ngdrWEyM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ZqoOzuzooTUJ3Z94Sf8FAvhHFN5T3urK+cEHTm4P51v7SJ6n1imyM/wDBQf4Rbyq3esPj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SIfWIGjB+3X8K7pUMV5qcjOMhEsGLflmj2kQ+sUxV/bo+FhmaN7vVIWXqZLBgP50e0iP2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Xw2WBZhPqjQtnDrYsRx+NHtIh7eBPaftlfDO8nESaldqxGQZLUqD9CTR7SJXtYjNT/bQ+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N5gwfLS3LNz04o9pEPbRKk/7bvw0gcIW1pmIyAumSHI9RS9rEftYlS5/bx+FljGHup9Y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J/M0/aRJ9vBGfbf8FDfhDeTLFFdayzMxQH+zWwT9c0c6J+sUzo739tL4aadYi7uLvUIo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mjnRaqxZzL/8FF/gwjSL/aeqFkOCo05+fpzzVJ3LU0x4/wCCiHweIz9u1fGcZ/s5sfzq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vwdgXL3usAf9g1v8aBjY/wDgov8AByUApeaw2QTgaa2f50Afn/8AtveLNC/aH+NI8VeG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7XzLqExNuQvu+U/7wqWB89XvhKHTLYSJdO9wCQY9vJP0qbFXMzQdBuvEur2Wi6TbSahq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Fy80rsFVVHqSQKzGfux+yt8AbH9nD4OaR4Ug8ubVGH2vVryMf8fF24G8g91UAIv+yg7k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UvxytP2d/gj4h8YzMhv4ovs2mQPz515JkRLjuAcuw/uo1DdkB/P/AKz4kuta1G91G9ke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5pjuaRmJJc56kknNYFnO3F2Z5VbeBEFwykYwaAMWVpH+diWyeFPoKpANC71OGPBxwOlMg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VlGeRuOfyNNgdD4vUQ3e5IxtP8SH2xzSGjA0+c299CykmUkFjnoKCjsbx8xZH39oH48Y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7FXI25OfvEk0DRXKFJiWDMWyRgcD0oGI0m1VIj3MDzuPy89qAGmQzyNvKoBwAg4oAXy2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6UARc7sMMkk5I7j+lACrDFDG+3qSB/kUANCEgMWVVB/i65oAlSR4pMKAIx0DdzQBONsn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6YFAD2REdsYBPKqD29qAHquUCH5s/wAA7e9AEq7XAbaQfu4HegBvk4kQMx2gbQV5oAVc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wH8NADYoM5G4FcFcZ6d80AKzeYzDDfLjcVPFAFoO8kW5COcE9vwoAjFswbCYABx8w6/j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23BR15YjsKAGumxuF5HYelAEuN20k4xwpHGR61AE0t0dgR2LJtOcjpQBXlie3tlcFShU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bI1xDMo25AJXb1PvQBr6Y5t2kkbDEAbQFxyBQBdt0XzncOSWwxLdFz2oAvQXkVtGYnzt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dqALclsYIZM7gAhIYsR+AoGtz3b9inwxonjL4n6vYazFutjpiMoEhXJB5XPXH8+KDGor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NEg/sGGTU4IwQYmO4IOoA4470HIcr4s+Ll+l/wDbLfSIVZMAiVTwfbpzQBF4O1rUfiBc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9m2b3UEKSfbPUUBc56++Kh8Nate6RdBrqJVIeaNQSp9cehoIbItM8WXd/BcXcmqqluVJ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qCHI4y4+K+q3OpGw0+1jNmflMEKFt57sfSgVze0S5m+Emsafq+oW8R0u8Y+ZZh+T/tY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U/DKx8VXcOrWWpy2cuBJb+aPlww5U57UGtjkWkm8A+KEtLu0hu4nQO80HAKH+L25oGdd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UhEju+nyHIgA3bc+/pQBb8XaZZzSpfX/h5r6BVxC5iEmAeo78UD5TifEnii0kktNNg0eG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g64xj2H0oLUT5GuxJ/aGofaRi6N04nTsG3cj8xWHU7omfrb50S6XiMLGyJ7VnI7aPxDf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wu/ChgT3PeuWW59Nh9i5CWJVinAJOFzjjtig7SOXeX3lhuJ5yD0/xoAGZFlkXdtA4J9K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2B6HaMH/APVQAhjcsduQo4wep/GgghISUBgpXIG5h1J/z2oAZIcv5a7VBGCH6cdD61Qm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gYDZ5oM2QyIgJGQd7cDjpQBGxPKKME4OevOO9BLCRWOGKgYGOmBQIY53IuEUK559u1AE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y4XYPTtQBNcSL5ybFEYA5Yc4HoPrQAF45SVUHAzuyMH8KAGuCkXy5TcO4xxQAK6tHg7l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oxL428Lkndg0AMClssSflII2nPWgBjjzHyMcZHA5oATOJdoUquATg9aADzF809WYf3ug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OT12noKAKyt87jY4jY8qh4zQAks0ZyoUqSO9QBCqgFY8rk8lxzQAxQAj8YYDdj6dqAEd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d06UAEbJubeqoS3X1H9Kq4EgLImAcLz+8x0z6VICkAMMr04XHUYqkgFjwiggnaPlxuIG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fZhucdxQBXbyxCwZSyqcbV9qAGoNmCOPQMevvQAm187XBB6hV5ytADXDGQYkLIvTHHGK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D5YLDHfBGfSgBQg6Fck5GXHQGgBN3DxHIKqCvPX8qAK80ayyweYMkkKwXqR7+tADVCMCI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pjFACidWcBCdwySp6Y/GgALxyjYGHB4jPB/SgCHY0eXXCkNj/IoASRg/AUOFwMsQCBnn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QDIVsAnBB4/nQBE4SJxIGkycDbjgn3oAbE2EKJ8ink7v/QcUCuMU+bHueJnU/KdjD09K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DbsbsnoPrQFyPEMivul2Y5A/D1oC4OqKFUsAWGC2e2envQMjn2Rxjegzk4CN0FACBgN28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EmSmxItzuw78dOlAmSxAq2JHIyBnHPFA0OiXzJd2A5UHkECgzmQIzCabcRFgjaxbIJJr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Ks4jHmkn5nHHHfFaI4WSW7mO8jkjZT0Ve5GetaIyO+iDKIlAAIGWPbJ6U0IWWVzLI5Ub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g+HOcEsvJwOooAicfwgkEMSD7H3qgGeWF2ruwdgBUikwHEkKqkgjOWJPGKQEcTEiKVgR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QA8OVyjAK24BP/rUAJKku5CQMqCdx5P/AOqgBcIrjsueWH8VADcDKtC7KxJJ3DrQAzJI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rjHtQAAhVGxlw2ThhkD8KABvvHAKyYz8xzt9xQBFKNpy5b5sHgd6AFdw8aAEjA5YDrQBW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Dz04oArTbUiyAVK9O4NQBUk3CPIUjDfdz096Q0QNy4bBEjdB/WpKI0Mi5ZHYHGSBwPpQ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65OB9KkCCa63xKUUK5YhMc4I60AMYCPlgD049feqAUoFXaQzPJ8x5xj0oAgWIN1yTyV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FCjhTzk9/wAaAGhFUouf+BZ6GpAeQrRsZBnGNuaAEeVmXOQuD1Y/e+lAD0Ic5I+Udcc0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MkZ5HTBoKHQLmQrI23PLbure2KAJYVYM3J+ZsEqP5j04oAnjJkDbSuwAbj6HP8qAJzIc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YDsRjrQBMST85wC/O0nBA9frSaAmS6AQKMHByADyfepAilmLK2WCMi7sZxn2oA9i+Adv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KvLOQr5HIyOnpWcmWTfE/wAJf8JXqlqs03l7CQxVePr70QdwMnTJdL+Gs7zJILu6UglV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RgeLvG+oeO2RJ3CWELB1iAwGPT/GlYEjI0nQnv8AXLewjbCOuWkAyOOu2qJOj8V/D1bT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2/DO7/KVFAHndtYvaySCIqYlH+rJ+YN6U0gNu2f7MoikiV9xIGTjacdqYFLT/AAVYQ6ol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IiMqM9uaAN6+hguLozJkOO3ZQOgFAEcGxEaOMFmySrMeW70ABdwAcAMfly3t1zQAENgE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qKBIp+KrKTUNHEsAVZIud7ccd6BkXhjVmeJbKORhtGc49KkDWjdpGGC3Hr3oKQsjtHGr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yOKTKifoVoHh60TQrACJh5sSkrjAAxnFc8hxLa6PY2y4IEZznNSWRTTaYpbDoCvt096A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HMhcnsOpqB2Mm58U2iAiNV56bnwaAsZdx4uti0qMY1bGQd9BRQl8badbruMgLqdoAbpQ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ijMhz1K8mouBAPidEgK/YySOAw6mi4DIvjQRkLZvx0PvRcpRRWuvjXeI0mIGVhxsxyKL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1S6YJDpvXp5nUVWhXKio3xB8S3bgpprYIx+5U/NU3Q+VFjTdR8aa3OYo7aZWI3D93t4r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DfUjJDPrVwy4+Zo4zy3sahjOzt41tAY0Tbk8gc4x71AEgmxyx4J6GgBszkAkH8KAKjfM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cldeIRYXUrhfN3fdT/CqSEx8+rrdWykK0Y6kEZP0rVK5nczb/wAW2ujDzZt4kwCIhwcV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v+NtS126bzJDBCoPyJ0I7ZraMLEtlKx0G71culjafanTDFIhkgDv79a2toK5GyOsjQSxt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spHakAjTAp8x+ZuOaQFKWGdZG/e70b/Z6elA0WtI8I3MzB5QkUIOSsvf3GKsR2raXMsQt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lqmwHtfgz4bfbI9Hh1O7aKxK/vYUBDZI6VArHvujeGrXw1atZ6faqkKYCluSRj/JoFYZ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X2qDQbID5O9QSrUDJ9LiNxLuORjkA9RUSKRrz3aBcoCT2wORUDK8t8V+Vzg8cHpUgXba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KAHyTlm+XCnNAFnyWkHXFADkxa5/u981SQE0UJnZSBxTA0lTy0x1oJ3EySfagYvSgBuS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QIY8gTmgY37QhoEHmE+woGKH49qAH8EUCGg4PPFAwPFADGPoM1NyCMNzzxRcBHkKglOe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jP3qBDmhDDI4agkasZjHPNACTKXhKheG60AZ40Ey2clrIsdxby9Y5UBUfhQhXsY994Tn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hC7Fa3XbkfSnzsE7nC+PPhtp089nPdWyaj5PVn4LL/dP6H8K3jMZ87fE74PWy3l5c6Vo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hQ/vB3QrnAx9K05gPGLy4RpXDgxPGSjROcMMe1O9xXMnzoZWyjeY3bLUEl628O3V35ks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D8qAPULTwt5+gaZaLrFo92JgwBfLEigDvNV8e6fpPh66s9dgKXUUIhK24z5gNAEfwv8A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si50ooEfhriJScHoOM/zpWZVhfidL4M0O0C6bP8AYrmVt0kaMfLK9zg/0oaYWK2i+K7m5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0/BVZE6jtWdiSv4f8cXvhe72fZCluxOM9D7H0qrAeg6h4v8ACuu2kbXbENgBoth4ajlA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bR3mnRGSDBxsJz+IqWgNzwfeWmqMkV280bpt3DYSuPc0h2R3X2HSNWDqbMTwxnaV7Urh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GjeIP7b0qaSMkHfBLyuM9AfSkUeiQadaDbC0UYk++WTp+VQBZk0iGKTcFXHbFBQ+OJFl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GaEKhG3EZ4oAkLbm5/MUAJLEpOdv0NAGZqELRkbe/tQBk3moFAIQdpx+VAF+yt3EasDu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8wpFEpDqobI6dhX0R8QQ3V7sU7VAZe4FAGczvPIDzz3NAE6RRom5lyfRqAI2lM8oWNOQ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CWkzyXkO6MqSP4qDVHqC3j2tgiMGG0YOR1oNjz7xtCdVZ5c53DGM9MUGUjg5Fl0+cDHQ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1eHzLPezAHGcUGTOUlvZJCrE4UcAd6dw1LH2udowVLEkfhVDHLbXU43M4XPXjFAEckJi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dp8Hb2Oy+Jvh2e4mjtrWOcl5ZXCqo2t1J6Ujei0qibPsg+N/DgGTr+lgf9fsf/xVSezz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eQap8UtdntbhLq2d4tksDh0b9yg4I4PINUjx67TqNo4W909Fi80ykEAnGaZzmK+oB0Ge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xR3Xz598Z5oACY7Uls/OB1JyaAF/tTeuzySSewFACedFPMCUAY4+UjgUAWHNskZLRZXG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jRskahR05HSgkhN0wPynA9MUAXI75RGOOM84qiUFkzXN0REu72NBokaF3Z3VoqBjgkZ+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8wttzQSS3RijT5SH4oEUTAsibvMBA6D0oJHJaKoYbsAenXNAI0IUKxk5IHr6UFFO7n8u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gCKPzFVcEAnsO9BLLcNrNguWHTnFWUACyFg5OV7E0AEEERYg8lecjvQB9e+Fvj14D03w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3NvZwwyR/Y5ztZUAIyI8HkdqycWexHEU1FJs8r/aD8c6N411LRp9EuxfRQQyLIxhdNpL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TRw4mpGo1ys8wh8Q3EUXkRxxfNxljVnGY163nymSQKGOD8vagopTrEJcqCzf7R6UAWBw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AbtbZt20lR1A70AdRZ67o15a4mBi92wMUAMm1jTlGFBn9l5oApnxKsAxbwbXzwJkAAFB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4kQjulAGlbeJoLC2y6s5xgjaMCgD3/8AZ18f+HrbwTeLfavpulzvqEji3ubqOJyuyMBt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yknc9LDTjGFmza+NvjHRNV+HV/Bp2s6df3TSRFYba7jkdsOCcAHPSiKdyq84um0mfN8E0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hWp5ZtWniOO3tsPGcr2zzQO5xPifW7XUb0yqrIx4+UUGbZiPer5ZVGI6gBuuKDIqyOSu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BqkREbvunkkUAWPtaBVym05wcUAJHOAw+b6e1ACFhITlu/SmgJPMVec7sdsVQD9+8jcB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DpJf+E88MiL5UGp22R3x5q0nsaUvjj6o/QGuU+kPin9oSwuj8V/EE/lEwM8WH/7YpXRH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5uJogoLZHbIHWrOYu29+1uP3IXcOAKCzcsdcmdBmJVIwC2O9AGTqWr3DzngHk4BXmgCO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W8bp64wfpQBp2LW27DeTGW5wwwKARchsred/3cSHnhkNBokfVvwJsxY+AIY1UKPtErAD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h/gM/wDaRvn034bPcIcFbuLPOOPmojuLEfAfMVn8R2t7co1jvbHD7s10HkjZPGA1GLeE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/nQBhXerXjyMGmYqPyAoAz21edGxgnI5O2gRXvL+6uo442lk2A5254J/pSC5b022u3UA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FguerfBf4tf8Kyn1CK9V7zTrmIuIYSMiZR8pGemfun8D2rKaOuhV9ne+xT1v4w674x8Q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JIDFZREiKEfTuf8AaPP0HFeNjYOcLHVTrNyuegpdxXltFNE25ZB0z0r86rUXCo0z6WlP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BnaXHheKfULuOCW3/cyNKwBYgcEDvkY6d8197gcfTlhVOtJJx0dzhq0ZKpaK3MnXfi9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O3/PaYbV+oXqfxxXm4rP4R93DRv5vb7v+GNYYRvWbPOdX8T3PiCfN7cvO65IUnCr9AOB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S5qsr/12O+EIwVoozJAwzwNuOFH864tjRIiuLeK6tWjmUnHIKnNHNqXYxoozoN+JoJHU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0qvKzGUbntvhjXn1PR4mVQzqcENzkV9PRrqcTkcdQu7u8lkwGEXzcgDqKxrVTWMTK1C91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gDivEq1GzpjEzLPU9T0y5M0EskM2eSpwD9R0P41hSxNahLnpSaZpKEZq0kd/oPxGSUJD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GPl/4EO31/lX1+Cz+M7QxSs+62+fb+tjzKuCtrT18jmviHryatrCxQyCS2tlwrKchmPJ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7jFisRyQd4x/Pr/kduDpezp3e7OURzn8a+bO8mF2UC4xjOSa2i9SWYviORZdoJGepFfS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LcZV/wCde+jjHJjbzweKtAPE2Bn0PNKw2wWVSDzgnsapIRLpery6JrNpqEWGe2lWQKTw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L5JKS6CaurGh4p+IWs+LGP226KW/VbWD5Yx9R3+pzV1K06m7IjBR2PQfgr4s0rSNEvo9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BVZpApI2jnmuzCzjCLUnYyqxbasib4xeLdJ1TRbCOw1G3vJVuclIZAxA2tzxRiqkZxSi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eSC+LN0x9a806kW4tRITaQffmgonjumYL65/OgdxsjlwDuPNAXKVy4ZiMZP0oIuZs5kQh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kybvUHIKNkqvp1JqkrCM43SnG8hD2zTEUywc7Q3y9ctWlyDXh8a+JLSGG2t/EWr28CII4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QMAABuAB2q/aSXUXKuxai8WeM2IB8T6yVA5P2+Xn/wAeo9pPuw5V2NS18VeKiFZ/Eurg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1HtJ92PlXY14PFPiRSqvr2qtxnP22X/AOKqPaT/AJmXyR7GjH4q13A/4nmpc+t5If8A2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Plj2HN4o1/GP7c1IHHa7k/xo9pP+Zi5Y9hreLtfUZ/trUTj/AKepP8aPaT/mYcsewh8X6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1x9rk/xqvaT7sOWPYjbxlrwOf7b1EDp/x9yf40e0n3Ycsewh8Z69t41zUR/2+Sf40e0n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AmOvgf8hvUvqbuT/Gj2k+7Dlj2Gf8Jj4h763qWfT7ZJ/jR7Sfdk8sewg8ZeIM5OuakCO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e0n3YcsewqeMtfAx/bupH/t7k/xo9pPuyuWPYlHjPXRn/ieakf8At7k/xo9pPuw5Y9iv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wXWrXtxA2N0U1w7qecjIJxSc5NWbBKK1SM1p484zg9c9qEBG92I13ZHXFMDsvBfx01Hw4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6ep2jJ/fRD0BPUex/MV1U6rjo9TGVNPVFD43fFlPGYt9M0eVxpMYWWV2Uq0sh7Eei/qc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IiMbbnkR2yAoxBx2rNF2IzC0gA8scnHIqiLEcdq7t97aucMM8UXE0X4bYl8nGD3PJ/Gp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R7FUZVlzubuaRSRqQ24UKoG0AdR2rIotRTNbSxywu0ckTBlYdQw5Bo2A9kPx6sUgjxpd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qu7HOOTxnNdvtl2OfkZmXn7QMykCDRUQHo0twW/QKKn23ZD9mc7qnxu8R6gHSB7ewTpm3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OpJjUEcBfavNqF1LcXbSzTM2WmkcsxPuTWW5exTl1MKAxBwRxuNOwXK66mr7QF2hsjOa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wc/NjIpDJIpCSGGMA9aAHLMSSP4etAEyO0pBxjnn6elAFyN/LPJBOM4qwL9hdyWd7Dc2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w6qRyDRsIg1vUJ9Tne8upXknmfczv396e+rDYwbq5WElR97qPetEjOUjCnuifMBJLL1W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HlQR2q9iRIz8pyDjoKkRZhcFFHbHYdKAJASVIK9PagD0H4G39vY/EzS7i7nitolSUNLL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TxTQH0r4k8W6HN4d1WOPWtPeRrWVVVbqMkkocDGaYz4xQglhx8o4INSUOUhNvfB6YoAd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pnFAEijJ54G3PHHNWA8AMqjOeOR6UAP6DjIzxQSx6qFYjIwKBHReD/HGq+B5riXTHiRr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DkfzqgOpPx/8VjJE1pgcHMA4P50WAaf2g/FRYDzbVQOCPIBz+tSBDL+0J4uwSk1oB1BN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9oTxjyTPaFQM4FsM0AVbn9pTxdEMCa0344xbg8/nQA2L9pHxmyjdNZ568Ww/xoAZffH3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NNatBcxPDJstwDtZSDg/Q0AcFGqxANknccD/ABoLNC01K40u6WezuZLS4UYWaFyjL9CK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MbQrEdVN0gI4nhRzj64z+tArHRQfHTxMikubNzkffgI/kaAsUtS/aD8UW8DBBYK/ZvIP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1D4/+N7qM+XqUdqv/TG2jzj6sDj8Ki7CyOT1PxTq/ieVZNU1K51Ar0E0pKp9B0H4UFog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Uh9B6IUlBL/NjkCkJFHVLYmVU/d/Px+86A/WgxmegfDHSdQ8KapFMBazwyZClMtgnpzW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/hWJXldDP025BAPpipLRd0XWbG3guPOvbeEmUnDyKvG0c81pBqwzK8e+I7Obw3L9gvLa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V2AzycA05PQl6o898NWupTl5MtsfpvB4rC5nY3YvCNtPOWlaV3bk7OtMqxZPw50m5EZu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kPH5Ug5R17Y6Xo8a2q2oTcOI060CaSPJ/FNn4Tm1Z7W6jg+19ZV3bc59SKho55RRxWreD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a2NuzDLRNuyPx9KVjKyPsRPGOgSfd1zTW+l3Gf613XR6PMu58b/tgaHYa78U7XX8R6lZ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OoYSSkjI46MOK5aru9DlqJSlc+T9fuLjxBqkkMLSJArALCo4Va5mRax3ej65oXgjRGXz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0PcZqbjOc07VFvH8ySF44pWJWMJ0GfWqvYqMWehaP8H7jxvp63GkatJp2TnzWJX8MVPM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2JpVkZ7jUrrW5wdxhHT8DS5kJ02Vh8O9U0K/sdR0Lw6+n3dlOs8F3IQ5R15VtrZHBAP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e59YfDr9oueOztbLxvCsV8Rhr+0iKqfd4+SPqufoK6oVr6SN02tz57/ah+MU3jjxt9ni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dmIjzOf45T9SMD/ZA6EmlOXMzmqu7PCZ/Efhq8ilGLq7nXoXyN3qc1nY5WyvoXjmDwxA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Xy1+Z3UfXtRYVz3z4D/tRan4O0XWrO2t7HVzczi4ghmmMPkNt2twAdwOE7j7p9eNYz5T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ft++OpL6azg8P6JaOuQGaOaU/gfMA7HtVe0ZbxEux5X4h/bf+JfjGaTTZtQbS48kFLBV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H/eqXOTM5VZy6nlHifxNq99Zul/eiBJhkF4/mPtnFQc5o/C2+8NaCJbq8Zb293Dyo5eo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H1L8Ev2qdM+HOiar9r0W6vYrqdZIjbsibcDBBz71pGfKdVOqoIofGz9t3Sfip8L/ABB4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dakiQx3M08bBCsivnA5P3f1pymmrBUrqUXGx8wrd6h4a0qS7vNU3yIAYYgc59vfrWRxX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UmaSWTcM7x5iADPcYoIuaPhvTLyfxHZXstxDazCZHjSFtgKqc0DUrM+//EP/AAUA8L+H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ubl+sMNxGSo9zW/tEej9aj2Pi39qv4p2Hxg+Ih8Twac+mLNawweRPKsjqFGMkrx3rKT5nc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Mjx27Y2tlDEl75iBeYlYjOaDm1Oye28O6V4YjuVae91FwpaNP4WxyKBoxbbXLrT5Y72x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rkemKC7mpaQJrN62pX0yPcsAWhgTaVxxjFBaZY8QOddjiuLTTzZKFESgjZuxzmgOYm0P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nlljvnGDIWwqn0zQHMb1nNpPia/NgbqNXjbJfPMh9j3qSuZGf4r8QR6HEIktXlRPkRmf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u/HekNbRvZWTW1xuOVk+bHuKLC9qY3iHW4pMToN0jIDuHT6YosHtTrrb4teLpdDiNp5E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ADsfftRYPbHD+LfFep+MbtDq1yMxDAiRQoR/6dqLEuqZUb+VOqSXblABgxHkCtLCVQ0L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Y88s1g0gfZIo3Aj3osaxqGfNDaWsasHYSP1JXr61rE9Ck7lmIxtwuDFj7ucY/wDr1omd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I6eUo3Fd3OKCkZd74g0rSX2YJlJPyqwJUe/pSbGcrf8AjCMDZB5qZPJ3dv6VHMBj3XiK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pONuefwqeYqx3f7Kvxv0z9nf4uaf441Xw5H4sNnHJGtu85ie3d/laaM4I3qpYAMMfMeh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vgP+2B8L/wBoiCKPwv4gjh1tk3PoOp4t75OMnCEkSAd2jLAdyK2TTJPzB/4KfftPr8Xv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k8K+EJHtVkR8pc3vS4l9wpAiXr9xyDh6zk7spHxZeTK9u7IxIz1zioGZkrPKrMSgBHQf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ZZckr2FAEsYCf7SjlgDjtQA/RmlttesnjB8wyDkDn3p9BM6LxypS5ViW8qRAdi+vekJH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YxhTuPU+5oKOrtp2u7MTfecjCOeme5NBLIJ9shEhAyPlPuR1oGilcyEqzKT1+6DQMa2U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J60ANGAU3fL/sH71ADyAAPlLYz0PFAFeacorMwzuA+XGcVAEu4RhsoHU4Iz1z2oAe43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alty8qDggntQBLEqwoySAhmIAKjp60ASyBogDGm9gMgY/SgCWJWZhISF3YC46D60AKkW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47D0oAY8hRYyuSrkrtZcYoAdGhPysA5DDI9aAAKyq4Z8Bx0AxQBKFlih2MwcMMBFI4+t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IHc98d8UATxlZI2UOyk4PmLzg+n40ARJjYWbfkn5g55PPX2oAesoAVMHaeAzdStAEqhl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6VAFZmWdGiDMcHqTQBDd3DMFVl3IE4VecmgB2nXCpEAiAd0YDDEdwaANuRipAVN3mDhS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W0QlkUMz8Yz0FAGgU3JsbJUr16j6UAaOnzTagY4ZT+6gG0Mw5we1A1ue1/scXen6Z8X9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ERo2eMknAz2/+tigyqH3jpHjDw3fWP2GxvLA3YTY0ZmUO3bJzQcxm/EjwhoereDkEuFE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Rjnnv0oM5HKfDHSfDsFlcx6LqUqreneDcSDEmOwFBCM/4jSaT4TnXUbu2hv4YoGEkgQF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illrmralKZNLsFh0W/bEMbruKg9h789KDFjU8HeJ/D/iWWSxtXN1EoMcgTcsgI4yPXmg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X/G/hbSdQ1JI7L7Ip/eyfeVu4I9M0G8UdHqVnfeJvDMFtHqMttd6aBvfdgS8YwfyoNjg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5FYee9xhTGtwinaf9lj6UEHSy+BfHVzdW11bW8tmYI/KcBxiUD0oLSPWfhfrd1/wj0sO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JE/Pyj270GqRz/xB+IGjaRcQrBZxIx+Zpmi5bjkDj+dSzRI+H/EUixeJ9Wa3RY4WuyyI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ntWXU6EZeoMjaZdSYUhgy7QOhFZyOyj8RT8Lqw0CydAzBQVPPAya5Zbn02H2NHe6qmGK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RjKfM27mlkPAK8AAetADZgAu7YiMzHO08Z+tBJHIzCMsGOF7L3oAijjDRnaW+Zhnd1oA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6jp9aAK8nKMDwp/5aHlg1UZsrbPNI3qGkXglfT1IoM2NmJl3YXDbuAO4oAhjCxw4+ctu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IsRQNhjuP949f8aBEUkABaOTYVAPKjBA9c0AM27UbhmGB0IOaAHRSLHkSADIAXIwMd6A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rAKBwCPWgBA7mXk5ZRu3HoR6UALGA+4PlcAtkHp7CrARo1ZQ2QWB455FADYQkRlVFBBGS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2KfI3TIP3TQAjDYxYtubpnPQdeKAGxjbNHIoG1iTt/vUAIA0bcHII5JoAhmie1UNgBWG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yRtguxBZge/sKVgIQgkiGM7i2QB37YosBAjMyszHaiKduRkjHWiwAJSkQO0GOReOOR6U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wRhRuUAYxUgPUJG7rv8A3XO3K8+1UkACQPGPkUScnO7AFMCNQJAHweTz3BPQ1NwBVKvt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tRcBXRlKnBOH5Y59KLgADEE5Vi38J9aLgRlcL1ZcAgFPT0ouAK26Nfl2sOqngUgH+SJd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fUigBkq7QSShXOQV7ev60AMZm3F1C7VI+6Ru9O1AD2UDAYIqEAnB5zQAgkSHb1BDDDKP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BllieJJlXo5Oep9KAKwjeN0bAMQPCYwaAFVVSSMhvL8xS3IzgepoAj3sYiw2BUbptwel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Y3Mudv07e9AAm52CbWMgP3egHqaAITIrElScAcEiggjlBGcsqYI5HGfUUAAkVAy7QMNk4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TJtUkKo5Kk9f8KAI1OFBVR3CBuw9aCrikqBg4f170BcNyyxZLoBuHPTv0+tAXE8nEsib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hs9BQFwZDCQF2yEcHa2APX8aBIlspka4YIgWFeGLcZbGeKDORQhjE6Jz94M5THGc1qjy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QFG7DYX19MVojgY7TSk11bn5VKuQMHI960Rmd1NISUCjaMcjsTjtTQgkBKkHDAAkjp+d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n/eY8AYoAMYdmJTGOozjpwRVASrksm1AWYHMhOcd80mBHIqXCNkkh+cjpSAVnjjAIBaF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Q7kddzK0a4JxzgegoAiUbjkqvIwqnjjPQ+tADnjVnaMg4HTHO38KAGlW807PlYHBBxg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FCIcbWJBHoaAHAkuOFCg5LYzge1AArxh8lwE9j1HrQA9FHmDLeZGBkHODigCpcMcMEUj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95Jth2A46YPWgCnIHZdud5OCQT0qAK1zL84Bwsa8qM5Az70DRHcOsZUhgo6AYxzUFETO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QD69D9KAGvGVwsjApwdvofUVIFeM4m+bkjdnH8P0oADN5i7VIbcoIDDp61QBJKkbRknI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h89ZOQOQOq8AUANjZkUAKGHUhs80AKrp5f3eucHPQ1IDLeT94Q2QMYDHrigCSNVJkVeR0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HGWUHGQAE/u+tACpHDiRY3kc9DheOtBRJs8uTBbI9jyc+1AEyEKQ27djqf5UASwySunl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z2oAmkiYL8y+ax6lgeeaABZXilxGMjBLHGOwoAWYeUWbJZSOGPX6cVNgEuuLJduWKgkk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r4WeN9J8L+AZ2vbnfcLO5NvnnHbA7Vk1caMfWfiPeeMb6OKxhaG2DDaoHIB757imlY0R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n6lIHYg5VuC3+FFwOU13TYtLuGmguMRScohO7birRmyrofiCDSLlLkI7q3yhicAe/tWg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s0EyyWUd7G3+rD44J4xz1p2A8ZmnupPFd1LcQNAzyMTEOi5ORTA6g28dxZIpcqVkL7w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Y1DeYwLdEJyFHtUgPZsMqZ3dyc4IoAI4N+G6BlOMdeuaAFYyvGv3RlcMMUAOziRYzt3K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SFnCy2E8bN8uwqQeCpoGc5otwNM1WXYMDYqcnnPvQB10vlKSzSLGuByKCkKkqGW2O8OF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kM+uLz4tQWiQwJJPGUjRVVQABx2rnluVEwbv4n3d/I/lSzSueuemPapNrIzDreu37bYI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KAshB4f8X3krMlrdRhiB83T6Urj0LH/Cu/EE6qlzE0ZJ+aSQ4DGi4XRq6T8DLy/ZRcXY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Swueg6T8BtFgsiZpJLmf+HecVmxHXeG9O0nQ4f7PTTreHZ/E6gnmouWX/wCx9O83jSrO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4GdP4a02SbH9h2YB9VH8qVwK8vhKyWbP9h2qgjGdox+VFwuL/wAItpVsPM+wQFh0CoOK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8ZEcCIoHA2ii4Ecl86KBsHrxipuWVGu5CR8rEDk4ouBE0/wA27aVH93PIpAV1mBm4P4Gg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cHb3oAY9wfKK5+oFNAef+KdOn0yWG4hIaAr5wLjo3p710Qjchs5V/Fl3FEzGbLHJIVcf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0tzLqcjPK7yPuwryc1pZEXJwAseOASD05wKLAS6Xrkmj6jbzQXn2eYDYrRjg/WmFi74q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lwkzpHt3qoUt9cVAzHe3WVgSu7cAqbW5pEm/YeF5lAkkKLCmNwc9/T3q7gdp4W8M3fie6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zBSyLnP+FTcR7/4J+Bdv4XjFxq2bm+EoZCcEJjsPXr1qbjR6FBo1rcTrOqbRHgAAY59a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7wTgrxxQOxlfZftV2cLtZj1oAnmga3tX3kY44B/pSZSRTsr9TeLH0z0IrMRtxwnyfNYD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kJuFEm7rz3qCjasLfauX+6BxjjNAGpb2sbLuwKCSf5ScDigCRLfzT8w4qwLaIsSgKKBC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YhOBU3GMZiB7UXAjeUkdaLgREMeSeKLgMKcetUA8ynAxQBMH446+9ADRK2ecZ9qAJUkR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ecc9qBggG488daCCsysWLDGKAFVQD7GgBHdQMJk+ooArvqRgPC7uOATQWT2mpJO2yRSr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mMCgkfnOPccUADAEgsASPekAxvKjjIaFWXrgjNMRg6n4Z0zXILqO5tXAmXblGP6CqUmg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hrV9J1iS3Se31ScBY55Y8hCDwR/n86pTIPk74ifBvxN8Nb6S11GCCW1B2rcg/LJ6Ed+f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ba6lhh8sOqKzbckbRmqQF200pbqQTeakbw9TG5JzViNqfVD5QS6Z7vd8oEjknipaGO0P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2QRCWPYocjr2b3plFqaPX/FdnJMwW6t2G05UZ6+n0oAq299qvhjTmtI76S0QnKxxqCOa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Rb+Ub/z9xyRKnU0wOk0DxKE0xLuC7RWjA82AgHn1NAHWeE/icdGll/teRruwufmjmiHC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1rwdq0N3LNAqq9vIuUkjIy2fWsmI3Lywm8PSI8LSSZYEIe/tUmh2mm6gzxwqmCzN81S2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OB1pATEFx8vagCW0t283ewIz0FAGm0AEfBOaAIRHg45NADpGA2gigCJ13YyAcdKAKV3Y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8WBzQA6zZlUKQMjv600Jnx5BdzCUjGF9c8V9EfEEzFFZnlfOememKAGNqEcbKUUEdKAGX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B6AelAFjRNatLO53SleWH4UCR6NaeN9KhnRxOFOAMUGyNFviBpuqSeVDIGYZwB3oNLlK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CWYWqRMyMNoAHA47UGLRgzWEUIMpkxj+E+tBmzPubu1GV8gcDJbFBBTN1CvAAAPaquBP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96mA+5jjEeSy9/xoAy4kLHbvyW/SgCyqC3Vlba+eu7mgBk1zJFCREFXPdaAMq7nuzG7M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BUs0aTGVyDgc9qAL6W0lscmFyB6DigB7+TcZDN5cgGArAZoAXJt1IjOQD1680AQtEsgBY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JjK6YUdB1oAga1dfmxw2ORzzQSPWLeoV2POcnFAGlpWk2l05WR2yo6LxVFJHWWmm6ZpU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70GiRR1C9LtwoZTzkjNAjPF6kiD9zg/liglmbMdrn5WAI/KglkYkV90e0jK/e7GgVhYy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Q8zPjZvHHOO+KBXGLb7yM5PtQFyZdhHzOOOAD2oGPEuHVUyynrzVgPntwhDYJ/2aALlp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zntQBJeanaQqD9m3EnscZoAoXOurOpSC3aMdD3B/GgkrK3mMQCQxH3ewoAnk3RqN5UE9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didrH60AP8m4v1KwJgevSgCKSwezGbgAd+DQBTkmhBJ3cgZyKAH2hkkkKxq2ODlBQB1On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5mf4mNBZcvDaxIHVVRegoAfB4w0WCLbLYG4devAxQBQudRtdRffaRC3XspPSgCfTLRp5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AoAu6trb6LB5axiT/gXFAHJX3jKeR9q2iYIxx70ENiR2a3IUyZRlHRfegzbIdRtre1Zt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ilDOJVKgd8ZoAdLbuuCBle/4UANEgAxgbgT1oAFiZzyNqt29TQBNbWsW8iWRhnkeg9qa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SUAemaoCu9rJuCRqTn3zigDc0vRdXtlW4jhKlDuDK3zDuOaCwm8Ya5DLtbUb2Ln/AJ+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S7kOoa9f6rETNcvI7DDO5JJ+ppkt33Ken6Qt04SSXaBgkj3oAluLSOymzGR5i8DdyKAI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x49BQBEEuLlyAjSt64xQBr6b4Su7qRDcOIlPQCgdjtNO+F2k30a+fNdPKOBgYH8qDRIu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SFJNo/ibGP5UGiRdbxI2i2xxezW0Q5CxuQPyqDS7SOP1/WtQ8XFrR72d7dSG+dyQ3vg0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4JgCrv1AKenUCrJuU9UtF0LaIpVmUnBUnp70EmSt/EWLOyrJ2U0CEutZYJsMKEHHzBaC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sRC9yvU0ASRlZQqbCpHHPahATAmzUucP6CpauUmXY9Sa7XymiSMkcNjpXPUp8yN4Sseg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uJ1MYOEEnUV8fmWFvrFHu4SvbRnoF7aCF2dWGDxjv+FfHTi4uzPeg7lNefl5JHH0rIpl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HngECgC4YGdeWAX1Has2WRNCq7guRk9MdKmxaIp7fzoiNoLFcL9altrUGhPB/iefQ9ZE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HAP1r0cNXcdzlnA9J1PVoRDHJBKJARnd2b6V6s3zK5KMq113YC1yMxeoOSK8qotTVMvC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xu/u9653Y2M29KMpMSAdgfesZFIziMKefaudmqIgfmpDEYZxzxycVcHqSzH15ibmMcZ2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4KrM6aPdESeSa9w5GZ4fsT0FaCIZZdmATjnP1oAqte88tgjJqiWx3mnBOSeM4PagLjkn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ZMGwuaQrjoiHAIAoC5MoAPqfUigZIvXBoKRGbw27Z6due1A7jhqaOOX2hR6UBca96GIK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TXJDE5x+FBLM2Uq+4gkemKslsyb21mkKlR9Af50ElZxLkICihh3PWncDSs7dTGoIyw45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o5x0PoKLmljSt0wAOoHOaLhY1I3DDggcUiicMPlwR9KABOW5PQUAOLKvDc0AVZnG4kNx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J8L8yg96AITcgEY784NAB9ufcMZ+lADxegseMMOgoIH+buyf0oAcr5Iy2PpQWO38jBB7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9KCCObnpgrjrmqQFK4b5SFztxnn1qkK5XmATao7jkn1qkIryDLEgDAHQ961IIkhDkgAA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aLIOVLECkSTR26wgfIAjc7T60XAuW9qJMZAGT29KVyjUjjG4DPA9eMfSkWi80qhR69zU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lAEU0nlEYDNk8n0qiSCWWcOMgKB0J71YFaW9+zyj5lP4daBGddXag5HGTnPagkzJrjzm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hMpdE7DOMmiwGhas4ZiMYBHTvUFmlE4UNkjGcjFAE0eCh56k9KALcGML79TQBO2CCFHI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ggZiFC8EigDHv77btcvnKdB2FaIykzHmvl2fKw553Z6VoiDMuLzILAksx596u5JVyZST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NxEpYELgjaDk80wLSqzbAW6H8hQBIGIB4OevNAEwZgFG0KSORQAqnI25HpgCgscDkAY6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FHYc/jQBJDyx9RzkdqAHxEDHTByQKsCbgnt7/SgBduThiR+HFBLHtxnoDnABoEKA65z7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Bhc9B70ARnIfA2kAYJHGagCSW3EVtu5UEZxj7tAGVcagbeHgnzMEHJySKAMj7Ubh1bG0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uWBydvA4x1oA0Ft8FVK4H94elAFiTagIX1oLDO8svykdjQBb09Qr7lPB4APTNAGosg+X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GPr7bRs5yBgA/wA6Q0YlyCIwC3B6cdazGwtX3PjgkHBIHGKEM1MfN0AwQAB0q0MkjO1R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1pFoq6pbyTPHFKUTfgnyzwv4mgwmj2vw38KtC0fQoGfXtRuJ3G7bHIOM9BjFSYNWMi71A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q5gzu82boF+vrU2I5rEtp8ddPkjO6wVVHVQuTj+VIjnN3RPiv4e8RTraWlokcrdWYDJH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/wAJTpllEix+ZhBwioMGs2VcxLz4mwi9MdtEQ0Yw2R0podxknj+6lRjkxgjO709qYnNH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r308Njqq2w5HC/O340GEps8c1j+1J7wgajbvNuy7O21snvVWOd3C08MeMteeWHTbRrhV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Tik0TZ3PQNN8F+M7XT0geCBJQPmYZOOO9QdUYM2tF8FastlcR6vOjvJkFD90LWbNlA4P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t9G0J7u+LfM4TAP0rJlchj6L8O7TWdQVdasRYNGxygQKT6YNQ2PkPSo9L0aKZII4I524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2KxcmbKBu6X4VWyu9+9kL8CKLooqWdEYHa2GmrbhXfAzwAOxFO5fIQaha/byYjkAjG8AV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fhNJC+2RxMQRG+M4q1IylDQ8Y8XeCbLTfD0gmSTUNVGfLd8hUz7dK3i7nnVI2PnPxFZa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pGO1OVx3HSuhHmNu47zIr+zRwjmdVOI8YAGPX0p2FdljR7a+srBr22tZbXygcTsjEGoG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X2iS41aB5kLD95jg49+1BaNTU9e8LW96k6aUQWOBNGvAPamMp6hpqeLJFlWOY2ix5UYX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9/wi8FmXeO5W0k+6I5H+cnn8BQJoZpi38TXUKzsUUYKo2F685+tBmQ6f/aFjqu/+zpJY8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1oHcj1SVb+9AMDQzbtw8xsq3HtxQJyK/iCGPTdPhm3lZwx7k/j9KDByOeOpz3jxSNdEy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QaBcx1Wl6FrPia0a6WIJbh9jTXPAPv8ASgu5ma/4Oi064Rbq5VuCfNhZnVfbmgzEbw9p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zSkAFGBHPoeKoq1jpzqT2OjyQQ2dnIzcNKG+dR3NBGxy10JbkxwGQsGzuBJKgdvrQNM2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3jaR2mckLsUlT04oKuVNd1W/1BI4LiOW0s1zsym0t6Ggi7Me3+xwxxm7haUt1QE5JzxQ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Ublf3K2iryGj4Yen1qSeZkd7BE7q2oNcSq3yqGOCR60BdmdJNBbMqQ7cjoJDlue9aWC4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ebleCcs+OPSiwXGx6xOIpLKNzHAG6oeZB0/Siw7lI2yqdw43dm9KkBlxIJpGwhXaBt2jO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+1xjylMkhICoBj9aDRFa5j+zeaWjKsgyCTnHrQrnp0WclqPiiR0fAxxiNQvU+9Xc9NbG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mwMjG4nJ/H2qWyjMiIjwX5JLABSf1z+dICtnY21iX4yzsMEn69qAEEiqrc7CPTqT6E0A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Qc717n0oApwS3OmmC4inlt7mFhIkqMVdGByCp6gjjBoAgmmSWQBiWkByWYZ/M0AU5I/n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PcUAU5lCqWYk/wB0j+YqwGY3bRnAJ5I+99aAHKuBsDckYOTjP1oAXToHS9gclgUdSPQj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XjCRI4pUyUWQBssOo2+9AkcTBseQggIUBG7qPyoKOk0mVo7ExbR5Y6H+9nvQSxZP3G7O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mLeLPFJIuRkYHHOQaBk1tchkjDlQ5OQQMggdKAGbUmnlkTHPJ54yKAHK5t0BBIVSGGBy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iBh3Zu5xUAMLeYm7OSO1ADTJ5Q5ywYHBHrVgOiDghnOEIB+tAFrAnmAjJ38knpj0FACi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3L56UANjkjOcMyr6NmgCx5oKYztbs1ADWDSY3fwnqRQBPb7vLJIHTqPagBoSKZdrksgO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lQ27aNuQNvcD+tACu6Rx/KNpH949DQA7eHhwgUOemfY0ALHavOx2ktwFyf8APagCaVow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+RQAkrrFGXJBA5yB27fjUAVEkUSM6vtXHAPf2oArzOYVaRSeDkADGM0Aa+nbVCFvm3Hj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7qVYnUIVbYOUK96ANGxRTpsbvGoLE8ntQBNbpIxITk5weffpQBp2ci29tP1bIO4A+p6c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Jo9vq/jHWnnkk+yW0KvJHEPmkXdjj6f1oMKzPsLwV4c+FnjXWXMbtYX8ChlTzyjMRndx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MQfhXpuqWkkum+JprawtlJnSOTdtB7nB6UBI8Sk8LXpa3ttLuvtFi0pWK7clQnqSewo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eqWmkakNR1BL+3mjKmBstn0xQVa5iWFnB4P0+20m/snspRP58ErcLnPUH1x60E8h65qW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ll50GobWjkABOSMgGgpROW8Qa9ql3p1naXN5JHDNJ8toF2EgdqDWxStn/shzMl8l1YzL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p9KBHa+CPF2gR2dzFaWzwMB91+Ax7456Z70FHSaLrd1dTxRmFzAuSGwCFH+eKC0jJ8QT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5eiO1RC4mYgYI/hP50FHBWvhe8+LnhK6/s26t5GEjRyLJ2/usp9Af/wBYoZJ8ka3p8+j6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y0naGVgcqCDyffvWHU7kY+pv/wASa8VEGNpbOKzkddH4iDwkuzQLcZJVmwSBx9RXLI+m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PDgSfMrHkn2oO0GjLg7ex5yehoAhkaMybQNwHJBGAR7UEjJQFcqo2kjt6UAQMMY2uWQD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hCkEqOzcZPr/APWoArzeY7yBsOg9ODj1qjNldpAoRFU7TwM9v96gzZFJIDK+AqvjdjJ+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hsxkjLHuPpQSyNE7Esw67WbnH1oEEiiKIsR94gcdxQAARs+4Y4BByByO2KADcw+RdyAn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gvIwHylumR0+lACIiRt8odRGCNzetADy+8bd/Cg5bHT2qwGOwAXkrk/KAOlAEbFRAzg+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CmzCN1I4Hcn3oAC25SpAVFPP9KAHb03MG3BiMDA+UHrQBE+5WIDL0J47Z70AOv7k3FvG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z+dAFMybHDr8oI4JHBAoARmWSNChMBGAGPOPT86AIZDyOcL/ABbjkk+tAEe53fhe33Rj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lV8HKnr2FJIB6p5cyDcZMH5mB4HFMCSa4DK/y5C43ADnNSwImLhk2MFUnGMdPfFIBqzK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jafc0APWY7FBygA43Dv+NACSNGqh5Pn+fkDjHvQAwS+SJCTlc88dOelAEZVZCWfMu3HG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clVXCoc7e4HtQBMsqhSrhWAOGBwMfT3oAgBERLrje/BLDJxQAkMgkBjPBPJzj9KAJYZM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cc5/woAj8osoyFSRMk4B/KgBjOco+GyCBzzx6UAR3EZCED5TnAYnHHpQBAz+SXOV+YBl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8zjcOuVGKAHIVAYlX25BAHXPqaAEYFvmAJZ+ML6A4IoIGlVkkLGLMQOM4wScdaAI8FQT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HjvQA7aXaPdFhCvGAPnIoAjJaMgkZwMksMEe1A7EUjlUbHI3ANnqKAsSTvtXYvzKfm5A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ZCyMoByOT6nHvQFiNWZYXk4JcbgBjgHg/rQBJaofPMjIC2fmwc4GPSgzkUrdlgtsyttC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jWqPIrbl6VAdu0kleMnrj/61aI8+RPo9uI9TtUC4KMS3HY960RB2yMjzrk5J43Y+X2yK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EFlI3MMj34oGBVTGNnODuOBnGaAGFtqRkZCj5VVVwBVANAAYMDgM3Y9OKTAABt8p22oT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kAqyHG0ZDDocYP5+lACkBGBCEnuFBNACkwyfM8w5whUjge2KAIGMo5Mi7c5X5cH8fagB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2Nxx+goAMeXJ5cikEEADOQcUAOkckhEJ3MAS/UAUAAiDqSFI3H7qdRQBJ5u1uu3ou4nO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ZX+fjPXGd1AFdnFuoO0DjABPC+tAFSa5iiidwwLggDjqTUAUIyWdsYU/c2v0NA0MlUHY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KFEjfO7qpL4DD0HoMUAVwxDhI2JXspGT+dSAMhA8z5NwOQc9eOlAEJ2gKgPGMk5qgGSL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PT8KAAFWcBOxyxoAIUYrLiXa277hHTmgBqhYiApwcntUgPtGBiG9gcjbvY4J96AHRHcs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Sf60ALCGjdgZGK+oGcc9KAHgPGVVXVQRnEfGRQUT22GkAxg7Qcjt259KAJYn3rtyrJtO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fu+cCPbn5upOO1AD0nV5C2WO0dxwtAD/ALRv353AN1AHBNADASsQjMeQOOB900AQtcDm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1TYBlncW6sVkGQHP8XBFSlcZ6No+o2jW8S2EimVmwxI7e1DVi0zpLbThfW7oyNPK/V1J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vwfrlq7FbZ7q07EJkp6itEZnD+LYJ4bcv5bRBWw8RXGV+hrWwjM8PTLMqwJJ+8JDpgnC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Wtpvu2jmupGwsmMlgPWgB4nUtJtTrk7dox+FAAkiMSnP3uSPT0FSBK8yEb9p67Rk85HT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ghCcA4GcfSgCS6voLSECXCYHzSHjNAE8EcF1BHPuWSMnaCD0oEgicJvyMoCcE9c+9Ayt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bwW06wzS4dt3IAHegDd8R+GpvDN4sD3Pn9H+UdfXrQUi74B09PEPjjQ9LmLiG6nKnaoJ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PsLRvhJpdtM4vyZphgZJOB6YrnluVE77TvBGgWsaZsYJgBgboxxUjszZtrextJcQ2kKA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fKxS4HkqB16YqNSth0ujWmrWLwOSNykKxH3W9RRqFzgtFvJNI1Wezui0kavsA7cUmyjo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Yc5ytQBTvI/mImKpkbTnvUFlUaRFuQ287Be4DGgDobHSVW3Db2Y+rGswsQ6rcIiBFPOc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8DfIrEHGMg1Fyiq0kj5UsQOvNFwKxYknLEkcVRYwSsM4JGRk0ADybV/2iBx1OKAIvmYD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P8kuDwR74/SgDH17UItN0t55WWKNRltxwfeqS1A8f8S/FSPxdFHZ29r5FtE2BKzZJFd0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Em351PAGcE1tzGLuWYYZ5bdnSEvEp2yFedhqWJFSS6DJtUZZT8x6cegpplGHfyi4JC/J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Pw7YzahKdsp3I/SQdcUCO20vw7sAmmysysfuL96qIPUvh58Lr3xxcxwlZbO1DBnd05A/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8F+DrDwNbOlrFGZmPzzAcsRUXCxrTyrclhjr+lI1MFHWwunQluezcUFjiRdthOc8jHc+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BP32wTmk3YaRDMN7OMYGO9Z3GUo9KSObzscjv6UEm9aTp5SRNkqq49KAFltog8LbF64x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GIOQCfu4oAuWKfKQBQSWhDhhnAoAmGVFWIF4JoAUnFAwBx3oAY+B1NQBHkEdcigBjEAe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ACoQTirAfhc8CgBC2DxmgBQdx9/agBrAHJxQA5MBQM8GgB5JA9AaCBF29CRzxQA8Rqys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W3wee9AFO9tTGrFRxnrQWVbeVY3JOMgY3CgB1tch2bL4z0FBBox3BCKC3TvQA4TnOA2a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dKAJIypGAMAelABOgMeOWz2oEZOqeH9N1aERajYW17Dz8lxErAH8RQFjxv4k/steHfGK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TwIVNtDzHNzwTk/KRyAfTjHcUpNAeV337Jpjsri2sHuYtSOTCGbKE+hP4dq1VTuB4fq3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I9S0i6Qx5/fGPpg9fpxW6kmhGvrNzpGraLpbSWn2aRU2uwTaSe3I607ook0bXdP0j/Qm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3y4ouBianbT3BnuplzasxCyA8ZzUkDvDng+58WSFbUpG0f8AE/UD1qQPRfDPwYjtYXa5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oI/qaLgQ3fw1vp9RaKwsJY4h84PVWx9KbdwPTvgz4MvrW1uXlglilR8Y7H3FYsSPeLFIG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Hys4ByKk0LtrpsKyB44lXJyKks11i/coCOgoAfFbRo24857UATlxjA4x0zQA2SUKPvda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QBCZNzZagB44TaDmgCB4mkVhnHpQAJC0S7QQfQhaaEz41bfyEQsW7AV9EfFFvTtCvb2L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tQBp23htbdTu3SNwcY4FAFm20EXbYkhCIOD2yKALd74R06G18xYiMcbT3oKsZR0eCcCP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N0VdNmWSJcMO/c0Bc3/7ceMASoRjpxQUYOt6l9rU8FE9CcUGbMC4UJEWRgWPAweKDFmY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oJQ4acZW3ZGMfjTRaHJZSW+Ckw57E8CkSZt9LdCVQwZtvcDigBix3DR+ZsdAOjEUAX9H0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T/dz/FigCXb/AGbJtuFYEHAUnpVgOn1iUxkBAAfbOaAMP+0XadSsYIVvpmgDoLTXWknW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zigDpH8N6bqtk7+SLWUD76nBoA4yayW1dljuTMAcYZetAFaZFyAcE4zigCW2ZvOKmMEk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rbcDJxjFAC2Wiuy75bpEJH3B1FArmrpgi004XZNKfvHPIFUaImuL6MsXkj2qvUDk/Wg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sPJVJHf3FAi5dxvqFqI4rNUB5B6YoFcwrnQZ7TcXGARyoGcfjQIyA0ckTDYQc4IP86AG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8RoEVSrd8L6HrxQBDNPJHtZAdvvzQAxZpM7h94HnigDXsrt4lDKqjd3cVVwJXLXBy5Gf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4ZOQy9PagCwxiuAAvysfxoAhNoVxvQgUAQzW6xMSCSB6cUAWrDUrG2mRriB5I19GFAG7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OotpEmHQ7Rk/iBQBysepvb/PDuRAeDmgAbUxdqHuMyjuBgGgkvWuqaXGqkQOjjjdkGpB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J0UcH5lGaRokMu792mJjUyjGQu4VYyF0e7iJkRox/dJoAiGnRM6/LIcf7QxQBLJb24Cx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Bv6Za2UVuohIY923Emgmxz3iK4EcrZQlduBnpQSzCRA6k5XdwcgUGYTzMYSindg8kGgA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2JyKAJltoo1yCB+NADbZI55CjnMfZvSgDctLHRIgQUct2oAqXUNlBIfKgJGMdelAGa+J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PFADln2PiVR9SDk0AWZLu1ZAdxjOOQvQUAdBpfjdLaAwYMm/jNWWc5qE8l7deYIiq9Rx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AoBHUY60AP8Ast1E+75lw23dmgCZLPOQ7uWJyTQQKNKW5kVFuHBJ7UDR01j4GW1CSvqT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W+oabom4TX7SP2L0GiRZtPHFs9wEtb3gHDZ/pQaWOmOo295aqBKJyufmoA5DxJo+qX+5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gUEs53yNQsF8q5L2/HK7dpNBm2ZNzaCZwTINx6DdQK5U2xwybXQSDsC1AhqW6S52yhSP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9NgvFxNfxI30oAozWrWd0UW4STHQr0oLEmlk2bFTLE4ytCARpp7cASqOfXoKoglttcty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5egHrQxo1LjWbKAJLFcOs8Z3DAP4V5taip3O2lJxaPT/AAd4mGvWaLKA0iKMOTXwWYYV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8yOjjZd+QcZNfPyR6CZfkVZYGXuOBz2rEtFOMCNmGTtP8JNQNCk5JUD5e9BSIivyq2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tG+XYZJXBJ71SE0dF4YisruwWzlkKsAcKT/KvSo1OhzSRT1bTTo4AfIhflGWnWj1COgzS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CemTXnXN1qdFcDzUVUU9M7scCs5Gi0Mx4C2SxyCSSaxGRCMKD39qTGh/lgkHb26U4bgz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dStfXYHY82qQKAUI4Jr3EcrOfv28meTHA6gA1oSU5ZxKAzZIxwBQBWlYMpO3PGPerJYJ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+VQUW451lQHGQew7UDRZhQluc1Ii9CmwEYH19aAHEBc98c4oLGFxCeRwecgdKAKt7OCm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kkZTkkYJ4oC4faGJHzDAGcUCI5JTIhAYg55oAYzZAPJ9B6VZI3eWGwE4PQHoKlCLcGnw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1UaWLQ04KNyDHv60BYnhsDvJPJx6UBY0obTA470BYlig2ZPXnkGgolAB2kjPPagBHUq+4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MxYndtx2NUkBXYMeAeg6UyBJId3cDigCJrfbg9cigCIxAOCMAAdKAE8rByVOT1NAEir8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KQQCMDHzGgBkjbFBHORxkcfjQBW85tvTB/nTRBHJdFhwB06A1SAqSyE5YEqB/CBVEjPO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rAGKyEY+h96oBxOACpHPGBx+dADlQkjnAHbtQBOkW5TxhRwOaAL0BWNcAZJ9KkCbDEAn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Ln/AUAMkv1Hylivb2pgVptZMZAHIxgA4qiDMvNbd4+pbHGO1UgKEt8zLt5+Ycg9qZLK5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7Z60CK/mAdD1PHvVAaNrbK6KCDyckZqGykjYS3LhRwCegFZs0FRCoZW2+mCelIC1bR7mC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pQlMYA6UATxktIvGd393+tCAoapcrbqyqBv9W9K2SuRJ6HKXl1nDElTjH1+lbJGRmSNk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FU9CRqkFVAHXkbh6VAhMF0JPBPzcdzTSAswQ7Sh8tSc8ButMCymeDjAyevWgpDg2FOQe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VxnBxnvQFgzuLY+n1NBY5Qz4AA4yM0ATREKjZ4J7YoAftGPlUbe/OKAAHpkdO1AEgICj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x/LjLYLe9MkUcDtknOTQMG+cjd/CeMevrQBGcbgTx1BBqkA+IjZwoye5oYFHUboyREfw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SvK7fLjHAz3oAsWdnuk3NyAfu9qANq0zk/KOckfSgC0su0BCevfFADiPMY5GMdPegsZG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xHc9KANa0RkYIygAYOQc0AXCclRhQM/pQBz3iW4Z75UZeeAAv86llFO92qdgxyO/fip6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gjsOaYGxGoeEHnOPyPrUsB5T9znOOOvqaCyG4Vmt9u/IB/D6UCZpaF8Rte0GGOGG4D2k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3HNJnPJHVyfEJfEmntFqulXBgPDSQxEhvzpWOObGQ2WgXOn/AOiaYY19JFwfxNFjK5lL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kFrKT/qo+WJosPmLyaT4ov8ATGeTUBYWh7yHMu31PpUWDnMaHxUmgK1rplm2rXSthriY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WHznR6Lf3OuZbVfIgzyLeDPFUMrtb6HYXLtcaPsVusjHAP096B2LkPw28Ga+EnFr9nkY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2XhDwnpuiXiQWV3M9uv30OMH60Gijc67UbWN3ZYipO04KetZs2SOKfSoPO/fqxZG6MeC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IvIXbb2pTb/Ei4BNYtGyOa1zwzNrUzu6xwKuPujrWLRdifQfh5aWA3K5M2M7nHFRYuMT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EpdjxjHepsbxiPkt8DBbDZ5PSjoU9CqsbI+wYIHIOeDUMzZQ1fT5L1CqOYe+5e1UjO1z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zmCS9kQDGXHGfrWqZzVKdzxzxz8H9P8AJY/2i0pRjv4zkev1roUjzalJGI3g3wqtpDFL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zexrTmOf2djVvNRsNP021hFgk8A+Ty1fOAPalcu1kZWsDR9Y09obSGG2uN24suBt9vem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c8Y0zVbd9ReI5VYkGM/j1pkMzfG/iG4jeI2hjsdM2iMQNgY+oFUkRc4/UNe0aaJ47d0G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tWQyvY6glq8kdrDJeNndvPAxj2oMtghkvdQn2RvMTjiNEIHNArFe98PXdorS3iTIAuMx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+S3huYY8mbbknbL1OOtBiaE6aBDDC8VwsrA42A8Zx06c0CIr7xvqkmmLYQsBaoSUAGCP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L7nU4LOwuYYoLbcA8+3hSeN3GSaAUjW8c+EIPCkNi1lrC6gJlBwJQG6A9B065FAXOagt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DDkk9/egVyONpY5x5ZKNGMkjnFArkw1IRfNs3OG3ZbnJoC4s2rS3zr9sdpyg5BXIye4o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ltAZJVUOuf4aAuTOphiWSadYox0wvz5PrQSmQwQ2lxqdvBJfSx2z4DStyevagtHSeLPh7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DVZL4joCB8pI700y+U5W2jutVtxHa5n28SOT2qh8pr6Z4UsrrTizX/kagGLCNQePagfK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vR5ShxscY3DPpUoOVm1HqGravG6aNpTy4ALiCHdgdzx/+qruUoNlnRvh94tvp0mh0ZkI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PU5pXOmMGZPik3TXyx3qxJIu5JVibIyOKEd9KFjznX9PuDLvhZApO7Cnpx2qzuMJWkL5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GhHOfNeMujHA/hGMDvQBAELhiCQmQ2QPyoASbsCxUAcgDigCld2pkjYxr5oOPlBxx/Wo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tyrnOQQPoaAKyQRYLFM8dFP9KsBnlrch9mHQc7aAKbbWDZOGfgCrAYYFjbAb5j2+lADd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uR1FAEUvzXELYIRT19BQB3viO3jfT4G2+b+4Jw3VRxTRJ578tq5HWMjGCKW5R0OjtHJa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t29KCCS7LyScMSW7/wAIz1qUNEJuYoZmiVgCOAMcD3qiiBgqkbAcZ5x296AIjIYWGW4J4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IGJIz0C8UABJiRl3knPy8cEe1AC5HmR7c/e+YjpigCQ8NFhtoDHr1Oe1ADioZ/l5A5Ax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iQSYU84JyD7/AFoAY+wMRIN2ONp9PegCbYvloYzjuG7Z9aAJEIl2qwUr6AdD60APKASj9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9aAHIWkXy0B2/wAOeD/+qgCJ8Aqq4GDnjufWgBzwKySKmBnnb/OgBZD+48tSBzgn0oAa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3P8AFxQBoW8iCHJVADzz1x0oAjRXadfMIwzbeB1/GgCoYzNIoJwAcbnbBxnrUADZji27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AMhY3EhVQrcfMS2Mdj9eKANiGGOKPzVAB2jAY5x2/CgB8+Z5/LeQ7mX+BR9aANhvKSwY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cnvQBZsnYGaIpG7EBgM88+poAuS3irFOogRflwWHagEd98CL+60XxBqd1YStFOqqowMq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BxV3qfXHw18C+FfGVxNqV7KLG7YeYI1coyk9W57dfag54s7+z+CR8JtdXulXM17BPHtl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KDbocD430LTtJsFe2gfTVLbZYd5VGz7djQZbE15q2sfDrw/CJfLvLYt5cTuThS3PX1NA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kp8Qfhy03iSwtpriI/uxEoY5GCrA9jg0HQkmWYNO0/U/Dn9mosoFk3mAueV/PrQOyRja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sBczRXc0pCwlVV/mHY+nSghtIj1vXvBOpXUv9q2ccd2FAaHI3n0OB9aCeY8s1/4x6X4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klWNiWMeAChyAOaBcxp6L47tbq5B0jXX0tpQSbO56oPx7UF8x26aRe+KdHk+0R217YOp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8uaB855/4c8K678LNSW50XU1njfO+GVdq8cjv+lA0z5n8caxNf8Aj7W7+eJYHubrdLGv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1PQiY+os39kXIRcKVbqeMVMjpo/EZ/g0lPD0SpneSQTnPGa5Zbn0+H2NBts2R0bfwfTF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cZ7hfWgBMpMcrgE9ARjHtQBCztcyyADO1RgAcnFAEClpd20/xcADpUoBHO84yWK9iCao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xwM7uxoZDKm7bKGK7sYwQc59jVIzYHKh9ihGxjjuKCCqGEZG4HLDC7eooAUHA8zovQA+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uCAD+JRyGHtQBXQ7TgfKjZ+Q/p0oAeUkRTlsn7wC8D/69ADTuLpvwpC5HY0ASBGiyQ4Y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AZEHCkiLKkEkbuAP8asBAmAOSx2jOT0HqKAGNltsQUKo5PGCaABnZY/M2yk99ucAUANZ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Oc+lACK4MqB/OTjo3Kk0AEbRMSRgKSST0IHegCDJYLg7eMsHPI96AIwygAK24k7Tk5wc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fJbIyV6GgBwjjZXUjaoP3D0+tAEEgBLRxthjjDf4fhQBE3DKrP5hYEZxkCgByxCUHaTj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RLGjby4z6Yzj+tSwH7f9HBxtdsgN/eHrSAaiyur70RYkOCG+8fU4oANj+YcKhQgHDn7p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zYFBHlsmCQmRyPX1FACOoMRx+7RmDkDkZAxx9aAGx5QSFwBvbIXdyB9O1ADmJYH67Rg9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7Qq7s+n3qAEwYQkqkGUYXnk8mgCNZgDIvDmPgZAznPIoAWOSQDAXKscZ3YI9BQA8stup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0ARwRlozkMcDGDQBDdt+7ZQuSvJYHOB9KCCsygQbsExkbmPTkdMfhQAkK7fu84B6j8aAH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xG7J5z7Z9KAHAMu4btoVeOOQaAEhLkbTH5jlSduODzQAsakW6IVC54beeASegFAFSaKQ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nGPbtQBJw+W6dFOTn6igBg/eRfLtyMhs9x6ZoAgZA2Nsh+XhlByPpQBCschETArGV5C4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bWUhG5yo6etACIkqrI4YsyjkjocHvQZy2K9pl43cfMrOGjZhgjntW8Tya25bCnzNwDLg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85k2lszajETKseQMg/X1qkSd3cxhH2GZXyAyhRzjHJpoQ0ydsMmFHDcqRQMcYWDsFQYy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5Q2SjeYfnI7GgBURHfYpKkncCT0HsKAER42b2BwAxxnPU0AIrhhhCd44wetADyzQ43YL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hUrkkIGbuoHf1oAYwKrujA29Nr0ANDbU3MfmUDj+HPrQAyXc8ZIO5j1x1x6ZoAPtCFh9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QA5GKYVeGJ7DmgBtxKjR4CEKuSxz8ze9AECqkIYhieM7ielAFUONhjYGRc7skYGD3xT6A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wwvRsflWYGdKobo3mMM5PTP1qWNDC+xWUMvHTPQmkUN+0OQGYEqRwQNuG7igCJmLSjIX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Ajch4yMnA5CsMUAQsDIBu+UgccdfeqAUtsU4we556UARrHsYguQp+4Se9AD3w2xhxt52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GPIdm2nJJ2qcc/SpAmSMsqMw2quS0Z7nFACwTvMYwEZQi5HAzQBZBCRkbdr4AGOQfagB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sjpxg0APjLJHFli46lz1P19aAJreZEz5wDEttyOFzQUWIYS8MqnbnquO4oAViw3IArPj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lCWPAHpxigCR2+VQjAg/nQBXmTyRh/mONxUcZ9KAKkpVbXOAwkyzEe9BJd0eJdOP2hWY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pZaeh7V8N9cgtbUzziUSEbRkgfiazLR2eqeJodG0l783Sqoz8j4APfip6jPBtb8b2/jm8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2pcLwyAHngf55rqRmzKbQ4tKJVA0pY7gT1Ppz6f4UCG248/UIz0RCQrdie9AG/MAEwnI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gRIVhnQjChW3jA6+pqQJZZFYxngE87dvDUANtt3ngjhCfvY60Acv8RFkWS2gEbi2lO4y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C1WPSo3g3ZR5CynOWxjrzQDO3tGF2kj28m9COCDyPwoJRLosk9p4q06RJGVyAhIPQZ54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Ype6NwZBLIir0H4VSAl+Blj9u+L3hJD8u24dyV7Dae1KWwz7e1e4NteyMByp4z0Ix6V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u9N8xjggZAzWZoilc71JKsQe3pUmiLCamscWWmBwOhoCxVk19o2ITkUBYy3sTeTPLIc5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QbEhYoAAMgmgLDhpiuA85bhvvMagsebmCz5kwox2NSAz/hLY0+SN1Axzzg1JViqdTS8y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gsVpIdq8Mr464oGQZMbAn8CaAI2bluMHPSgCGVirKQc9iKAEe5R+qDhQM+lTYgkg2uoJ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A57xX4u0/wANW2+W62XTr8m3nGBW8YgeAeM/FV74z1iSdpJFtEVVijzxjucV0RSAqR2b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OB0qyLGvbahLHHiT5kAGABTuFi9pnihdNeQQyNEsvEikZDe9UhPQmn2XmSDsRuQxPrVp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eNEo2KDw8jDj8B2qbC5js9A8OLbmOOzie4uXGxFjGd3PQd6ZHMfQfgD4ETRrb6pq8wUq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b6iquaJ6HuGnWNvptssNrGIYgOdvA4qGWSlRGrBcgjqCeKm5VhiSRxISfvNUlGFrO1WM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AxfD06y3I+RtnQAjvQB0NxB5iNLGSGVeRioYRMOxvJJ71SfuqxDVJRtSlQu7HB4xSJKC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92mNF60uRc4DcFeRk0hmkG+ULnLZzmmBpWamNdnY80AShgPvc00A/wA0cAfrSIGbzgk8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1AFS5kbPyEj3oAqSTyjqTx6d6sCe1cMikk/T1oAkKEggHFAD48g7SBjHWgB+wZ6cUALj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B74+lAC7flGeaADjp+FACNwMEdPegBoXHvQA5XOcetBBLu4xmgBThlwaAK32CFgw2jJo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cAmgBzwyEcMCuOmKAHJ+4jLMflHtQBFFexzSdRgdMUAXo7qIHAPJoHYlF2oPzcY96AsE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nrQMjNrHuJCcZ5GaBlt/LMSERgMvQgc0EWd9zN1rw5Z65bst7bxTIwwQ0e76U7sNNjz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ENiYTZw7ACUKRhNjdqfMwsjy3xv+yNp+q6N51pcNb6pEh8pg33z2DEgnb9K2UzPU8R8Q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Jo3iPT5HglXKXUS7kB9sd+OnBrohaQzzi08Q3GiTqIJ2trqE/j+NKwHo/gX42XunXWzU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UhcY7qO/40OmB6/d/EldN0e01LTYDI82GELAnA9D71gDPZPAmvRa5oi3sVkbSWXHnRkd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qGOJsQapbXVy0SnBXgg9qyNTWi/dEmNsqKoolt74qfnI+npQBOL6N1Jzz2FAEqHzod2ef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tQBYGngjI60CuNFooJzwaBii2yMCgAa0wODmgBvlc5xTQM+GbHUptNud33xnDE19EfD3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u2RGDHsD196AuPutSlzug+UDqpPWgLk1jrl4FbzI4yO2KAuNur++u5hziLHToKAbEOtQ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ZAPNArkMnidfNAVNuelAXRIbu5njLcMoGTgcUDuQz+XdxbSCr9OBQSzMk0e4VS4JZD2x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hScHHagSFTSb+4y9vJGq46E800UiWPwvqD43vEAOc7uKRIyOOO1k8uXEhBzuHf2oAuvL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FABp+sDRyoMYwOoUYx60AZGsO95O02VCtzjFWBnMZETDDIAz05oAW0tfOkbbjp0oA1LS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yfvA8UAak12qR7pw+T2V+AKAKE1xbTQloYmDAfLuNAHOyIRdbuSenPagCcM0QDFuOwFA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gepGKCRkunllLsSxxwA360ASaev2ecNsJyRyAelUaJHStpIvIyVb5h/CTjdQMy0eOG52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WOi+w3htd0cwb0I60BYqT6fqrRlX3sTzgHrQMzZNOfTC0txFJj1I4oAbLqFvcxYUbCeu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KknzM/KcUARyRmZM5Cf7BoAbHGI854z15oAtpco0YjOBgcCgC/p+oW2lcFB6gEdaq4DL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ERW7DnimBRuZ1t3Iifb0P1oAbFrUsRwYxIOwNAF+O6F0pMsaR98qc0AU5hGufLIYYoAr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2O2KANDT5ogQGjEat/DgUEkt9FCgyqgr6jjFAEWmtb8BlJYHGO9KxaR1Vh4JttUcSm4l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Y0OvtfC2mWUCqIFuZBwXc8iqJOQ13w3NaXfmI5+zNn5B1oAqWrta9LV5VB67eaALQsY9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+EHBFAF+zsbCAsY0BIHJ3ZoBnN+LL2z2tAkZ8zHagxbOUViMKOD6DrQSXUslZdxLHI+6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FKSg+xoAq3UQ3bQ+TnpQBdtdOjRQxO4egoALkM0myPJ9MUAMlk2qQQdwGCaAK7gbDu3F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ksi4eRCBgCgB/mo4Plg7RxuIoA09MtWu22qQgUZzirLNa7aG0twARI6nB4oA56GWeaX9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gDUeG9ktjuuUIGM8d6AIrKzuEy8nEePTrQKxBes0TMPMbpkBOooEh1leamreXFG8sfUi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B5sIa702HylGDkHNBZrWmgeGBAswY20o7HtQXzFK81S30S6ZYLgzr1VV6GgdxYvih5H7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HIoJbK2o6rJrqmSad1JHAZaDI5S6gnjJO4si8g4oKuJb2YlTdNcLC/dcZOKBjprARLvi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gCH7RbIPmQqR19qAHST2MkYIYLID1x+lA9DLku2ik3RydDyQf0oQiWO+8+EJK7FgcgH9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9zwtIQflY+9AF42bXcIlB2A5GzHNYyOiLujd+HVxeaPqu2QPsY7RgZFfP4+gqsWz1cNU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IBC43cV+f1Y2dj6SLuhq7pJMluVHQ1wPRmyJ8cEdAD2qC0OdcHK9R0oKQ5TlMN8v60FC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CgDMMs9veQyW+YyvOT29q1pysyWj0TTb6LXtOENxAhYDIYjg138/tFYwasYU8UFjeyL5Q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cFSHKzaDLUWtiCPACs3YmsTUp7pLqVmLdTk8cVFtQFERg+983GcD0pMaCJm3EKpGT0oi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pgY3AnGOlfV4LY86stTPt2Kg7mx7V7yORmNqw3zElcL6itCSkRgbR0oAiZCxJHA6ZqyW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UW7SLnaFwF/i9KBo1o0A5559akQ4qc/3R/KgBfukZ9MUFle4cODtYLtPPvQBnTkuxwcc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x8vYUAUp22zjJA7HFVYCL7YUkxneOh4qrCZKt2uNxXBIwOelIkt27I6gZ4AzzxSsNGpa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qZojUtowGXI+Qj8qBll4gpyF4PpQA3zQrdgBj8aABpsDpgnuaAFEobAHA7igA37jjdwB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qKYETRls849KCBHjIX0J60ADweYvPHvmgBiwgKT1IHHuKAGmIMeMDNACqrLnjigBsrLE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Z0vzFtoI3e/FAEQHAQDBHOT2poViHYxQAqfriqRFiCSFlfOA+ODzg49qoLAY2UEYwM5G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QMYx1HWrETCJmIxhe2cUASxxAkr354zQBZt7ckDC5KnkUAWotqM3QCgCN5CMngBvWgCJ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TAzbqUSnbnDYyeKoVzPJAYsTt4qrElfOTksAfXoKAGN3PHJxxzmmIi3Y4xyvBoFYv6bY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Um7jSOhgso45PkXAGKgsvJZhFJwOvSpGNGnBpiQmSeSTQBYis9iZ2+4qwHunyjABoAYB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/wBemgOU1e686RmJAO4jb24reKMZO5zszkknOBnGew9q3MxhDAHOOuDzUMQ4wuF3A5Uk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IUKecc9TTAsgID0wfXPSgALZwTk/SgBykMOTkE8Z6igqwRHr2PU7jQKw/hGUg5wOlBQq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4OcjNAC8FDkH37UASLIVX5gOBxigCeJWB5AzjdQBIoyCC3PUc8VSJYoIDYUDJ/KmSIsj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GBkjPYqKAI3k2kHkcZx61SAiFzjvkAZBx29DQwK9xH5sbCNlBOSAf5VIFSzsDJLucAqA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cGdo2jsKAIVYxHIOexX2oAlWfKqv3CPWgByyszbQSKCy1C4ztJwcdaANW2ZgA5AxxQBa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AOSvpPtWp42gckipZQ68KbD8oDBdvvU9QK9mF8s8Yx0wetMDUtziJc4BzjPrUsCbYVbH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MR/N97JwfSgCgyvFIoHz5XOcd/SqMZos6h8U9c03TzYJZRLCEA8/acgfXpRY82bMPSfF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3nieFcliy5P4cUWMLljw/wDE+XR3kkvrWPUpHbcgdsYPcUWC5peI/HWs69GTcSC2gb5l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osOxd8GeB31JEmnuigfpCr4J/Ciw7Holjb3WkzeRb2ERhBC73YcfjQaIsyDTLiUSalDH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xoY974usrW+aC308u3QG3BJ/CkykT6PHqF9dGaNpNNjY9bglSRSNUegaRpUllbRpE0s2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aEzeHZ7m5MsjSQsOQrj5T+FSUXI7d0ZQzIwxwp5HtioaNEWItPhhzutz1/i6Z9qycTRE6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eDxWVrGsZGTeRJbszBQcckCoaN4yMe5Uu2/Lbf1NZse5nXsyWhDs2CeOTUMhkD6izWxM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SJ2OC8R30kNs8kuIwB19cmtEc85o8u1nVNI1XTJ7UXPlXGCzKP8AWKAev0rVI4ZtHmmm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xcyPFCCzMjfe9CMVojlubd03hm1XyrAPK2QAzN19apIDA1vwvFplm940629qckRDq2fe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WLHTplR0TJcDcfwq0iGcZa3NnqF6jasN0aH5xyC319KZk2S+I9f0WN4IbLRgvlqByOo+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5ot5pMbi+WC5IP8Ao8J2kHHQ0WM7lXRbx/DpllEbytIMqVG8CiwXMo6zqN7PcETyoZSQ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GzNu1jhjcOxdpGAEmep749KRmQro4+yzXhAhgxwwHTnv6UCKCPIx3xxZQt8v0HtQSJJC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0VhjjtQAv9mobO3YzoiqTxyWp2A1rPUdHtbKQTS3NzMQfLVMhc0gMeNyE348pGO5Ae3P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UF/Pj2kcuRjn6dqAsVpRIk6bnjjEa859zQQSC48ho3lASRTlWI6g+tAFoQyakhOUnIPyk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o+zXOxtm4n5WJPy+vFBqjSstRa2v4jcyNd27cPEMhak0RqJZ3PjC+a10Gw2IqHKxkBif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e8P/AA68RWbBbmJbC3QAmV8OSfwp3NlC5v6L4G8I6h4hI17U/Oe5Xy98b7dh6dqm5sqa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ws0G2sdE0ky28Z2m+2AY6YDH+I/XmpuaKKRU+F2qSfEHUrtZL17S3gxnbhQ+c5J/DtRc0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3tPinq9taN5tsmEAQdT1J/rWy2OmmcVeMAhydiBN3JHJPpVmxxk6MZSAmBnO5hjFSWVb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5BXoQOtAEKqdq7TuXGF2jBzQA1EMrGN8ZHUk9PWgBsYYzkYDbRgEelQAyTbMXAHUAFQQA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JVcpHjJxtxj9asCjIvkAk/LuHTHIIPTPcUAVJZEMyEkqSMcDrVgQXCqqBY1BXJJbPSgC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CMqvvQBXkkWN2YNjAyQRkN7UAd8uZ/DlnceZ8oXYWJzkdqaIOD1WF7a7IYLG3fB4INId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wXOM46CgRsmVSELNhWyVI5BqUNFKdYxK8rRAMCOM5zVFEN06ojOuRuYHjtQAhffEeAFH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5bBJ7etAB5OFbaN4AyMH07UAN8r5wq5Cnk59aAJImZSNwBUEg+poAc8jNuwApzheeSK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QkbepYUASSlRHgL8zdT3FAFmMAQfId67cAGgBqoJC0hYxk4wi9hQBNKu8qrRpiIfezyaA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BiAB2r39qABJIeOuRj8qAEAWeRxmNVH50AMdAXC5LKOWUDluKALe5I4ygA2rgZ67ce1AE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GT2A/GgCS6LmBSH2hydqD+EetAFWxL3M6Ql1Z1OeRkEVAE1zCUl8sDah4Jzx9aAJrK2R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HXnrQBdTA3KADz9w/pQA+Pal8oHJVQSgHqO30oA0stAhRMjOCWA6+2aALNsnmThlZd57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TYAQWXDbThuvNAHsvwA0Ce48OX/iCPzI0guzECACJCMMTk9MBv1oPKxD1PVfGV/YajaR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EEU8SnBU4+8PUUHPc6XwT+054n8B6Qmj6rYSatEmBa3LcOEPRSe/T19qDWFS2jPQPEnif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1rYzHWEDMLaIYYOBjB7ZoK5kzyXwv4+1DU7VtEuY01K3Vv3S3AyVbp1/A8U7EbHSeLfiX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D9o0vygssCP/AKsnoBSH7TlOM179oXxPrsM1v5sGm4IVDANrSL6E0GTrNnBap4lvJUj3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gHnleKCPaM7LwXDca5q7X9m813cWqoHRwXdwcjqfTFBakeo3nwxm8Rwvdz2sdrdAArK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keC+K7u41PxJcJcSR201u5t/3eQ7KCRn8aBc7O0+GPinU/hrDeRxyyXFtKoc2u8/uj6+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ZXfi34jK2pWckn2UyGOa3MnCEc8jgdDnig2TPG/EsTweMNSQyozrKVcnnLev9aw6nqUt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cRLwhU5CjPH1NTI7qXxlTwq2zw2jMBujbD9u9cstz6fD7GjMhjIdOWPQgYqTvGuNkYwQ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Ii+2IYG3PUjjOfSgBhyqfJypbpzkmgCJUViVTjvgnbj8e9SgI43Abad21fmLRdc56H1q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eFB60MhkDoUkZ9py2Mt2WqRmyB9y4XB2ZwAPSggaQiq++Tc+7AX0H1oATKw5UYPy4Ksc5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xEp8o9Npxnn3PagBGXa7FtpO3ACnAoAWKMkPtJTAyMHp+dAEaKrSM4zwMhm7n1oAGWMD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0AG9oyypmUYJDKM1YEZQq2wNuxjOe31oATJVFORIhY8459x9KAFRCB8ruVOAfm7HtigB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B91Tzj60AEpDZAR1PbnjP1oAZInABDPzyMcUAII1knIihxJty5b09c+lAFRAiCURldu7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thMaI0pVMjAAxn3oAgJMsjMVIUN34yaAHltjbvvA5ww7e1AEON5BLLuxkqByAKAHlwyb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toASPbFHG5wI1P1bn6VLARRv4OVCgYHfrzmkArKXLys2RzgtwD6CgBSoJUuuXHU9h/8A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VBI+8Sen9RQBEVkDJlmG07H5wCMcEUADkKpOS2D/AKzqfYfSgAzzG7fc2/MAc80ANniy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A8g/4CgBsbNM0bFBtU7Wx/D6GgB9wBJumUK+TkLnJB96AK8ihfLR5CrH5iWB5x29qACMP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bjkAUAEkx8qFowclwwX+7zzn/CgAnKM5LnaGJVWzjk9iKCCpIGjtx8pJBGArf0oATrNJ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GOfwoACCkalQcbeM4xjrgUAPaIp5cjAsr5IAbPagCSdHtWLLjDKMljjBx/SgBFTdAyMW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aAHzW0NwxkRziQZHbB7Z/GgCi1m9swizzJGSznpuHTFADEYRRsC2XIzz3OaAENoF3hiC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gCEspQYyn8QA6igBYo1DOG3uTkKAKAHWLGIO+1jEx/eLjo1BnLYr6eTIk0hT592Ah6fU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5YCbYXVG5X5vn71p1POZa0xTDqMRMe3cowO6/UVSJO2Z/lXavO3BIX+VNCGBPnRTJgEb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zkL827kkbgv+FACEmbLK+wg/eXsaAGwsVkc8g470AMCLKpYsEU9M/wAXP6UATRujTLlF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ERWRxna3zk4B+UDsKAGyPtIlClWI5VRjr3FAEc6uUwu4jHzKxzke1AER+8ixqV3klsn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BhCcN95W9fY0AKAi7GL44+bGePrQA1H/AHikEnA++OwoAZO48psDO0kZ7mgCGRA8eVUo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Rn91gEt8/AY8ke9PoBUK8l92TnG4HrWYFG4Z4yRt+RuhPUetSxoi8xooF8vLqW5Yj7op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wVfruGdvqaAIGnWRNy9jgAVIEN3vbCB8bfbrQAMy+Y23KqMKA3WqASSZSJHbbgDJXNAF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Nq5Kt0I/xoAWGMBwScEjKsTwB7UAOCBWOcqpweOdpHSpAnW5iuBvPy5HIBwM9jQA15njk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HQd+KAJVxFIjLw+Mnn5jmgB679q4HfJD9B7igCZPK/dM0pYbjtCjOB70ASeXG0pETbFI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RZtysgcL8soGaAJVILkbdjkYB/un1oAB+66kDglmHPPvQAsZIQh5N56lsYx6UAMkJdwF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oArXUfkxZkHzNkN7H2oJMu81V7do495I4xjA28UmUdpo3jB47JBHn7oyDzk981Fikztb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zHJZtyxjnOB/nii2pVziND0RLbX1aFcRsCZc8BTnn/PtWyIZp65KsbELiNW4BX/6/wDn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dLlchhjnj60Aa/koRES2MnK89KlgWbURrcfvXjUSHADHCkUAXtYhjNtBsVD5a4XH+NAG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ozkE0AWLHW7DUoXstUtg+MhFbGCPrQBj+LPBqacn9paXGI4icSQoN2z3BoBnP2GsG1vM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0JoJR6D4e1mPULuOeQL50fBcDGP8KzkaI29RleSAOpY5cj95yfpVRA7X9mgCT4yaTnok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Z9ja4d82G5+duPTrXOVE09H1NIbXyllHIxjHNQaIimuXkfBfGOKk0RB5byE9MHtQMu2+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c0AaMGkSyyL5o2p0qALzWsVnblY2AZT1zSuBz8puLiTrsT2PU1JRm3OjGR2xOWB5II6G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v3pKngrjmkywk8PweWWWSZSOSM5qQIYrC6tm/dMZI8AgZ60AWJAwQGQMHPrxigCEyDIzz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iR7lkfoaAIXu7a3Vnl+RANpOcfl61oo3IuYV5qcmuadqEemXypcQAuqt8pOO341apsnm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oo01At56htgZOmfeulQshXM6KRWgQKw+7xt4P1z60WHcvRSkqgBy23HPegBJBtjA37Mdm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XJEEcYlmY7QF+tWkSzvtA0VtOg/fRYbjDMmTmrRzyZ6H4T8FXvjW4WysLZlg3BnlZOFP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Hw5svDDRA26y3SgA3RXBz7UFKF2eoTyRiOJXAUAYA4H1qbm6joVJXDMSDwBkc8fXFTcd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eCSO9Iq49oizZJJ+nagDN1fTxdQNGHAdgCDnkUijXtbaFLaEqPnRQMdyaVwFe8+zoxU8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7ryrpnQALu59KkourK8/LZwT92kSTFWLb8DPsKY0QafJLBd46DvkZxSGb9rl5VJx1yBT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h1NADSWYHBGfSmgCGMjG5uSaRI2S6EG4E5APagBUuvNU7W/KoAg3gty2OelACSnGeMj0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AnBzn60AaHDAc/hQA5flz+lADl5oAB60ANoACM0ABPAoAXyyeaAFXqc/lQA5ol25HFAh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QSAAI9qADt2oAEXJ46UAPljU9cn8aAGpGpzkcelACSWiTRMvZh0oAyV0UW8vycAnuaAKl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lPfFBYH5JnZiVyR17UDsatjdl1CsOOx9aBFhmwMr+VADhKcYoAkSUnigViZlWWJkPf0o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TYYhIR3ZuaCijqHhe1vlH+jQygHOyddw/WqUmtidOp5x4+/Zv8NeMbj7TNZ2qtgj5UCs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VRqyQW7Hz344/ZnvfB9952gxNdxRY3xS5Lkf3h9a3VRsfKesfCTS9N07RYLO+0ySPUJJ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wcc1DkFj1i/lg8NaY96bRYYiwjCgYGDWTGjlLOBdQNxcwAgkhvl6gVBR0Ph6CaOFy24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NOZ8EZxuPHFAEFxFIceV1PaqsBpaZHLCNrjg+tFgL8f389hRYCwsxVeKLCtciLFzk8Gp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AFz1BoAUtgU0DPgwgbQCAB79M19EfClrT0cMpVf4uoHrQBsXMkseO2Oh9aALBuJkshgq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G9u1DB5S6n9KCbkf9mPfy784cjAIPNBJM2lmGVd7ZZRxk/zoGmXbfUpLcNCgQo3GT60D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4Q44BoJuZt9rUzOYrcLt/vZoAryWk8kW5xkn1oEiBVmtwW3sMj7ucCmiizbSzYxI+4cb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ztH56INwPBPFADI7m5D7XkbHcHmgCO8YShTtJYcHFAFVnlGFxlOnHJp3IIluyUaMxru6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xCCoU8dhRcDotMi2qkxtjKzcjI4FFwM3VrWSa7LiKRFbhlA/lVAE9tGLZdsKh1GASOTQ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SMfhQBCHeZMng5zz2oAvwOixgyJkfpQBGWXYwi3Iw5BPpQB2Pg+wgu7qNLnDcfxMOTTu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2qh7bgjj5TzTGc7FpGi3FwomupIJfRxgZoEaM+nR2Cg28/nITzz096Bli38T2ujEefIn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PjLRdT0vyyzBjnqlAHmUal9wUnaDw2PSggrJbP55PUL6rQBMUiIQ7zkMeCf5UAMADKdqH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N9uwZ1Kn0oAtC+WXKFd2AM4oAu6fb2ry5m80DoAvAFVcB+q2FtcoDbboynH+9TAqWlq0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Q38cz5KYVB14oAmsLOKRATIc+goA2bG0hLfMxI6bTxmgDY1LS7G5tAIrYGRRwRxipHY5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zjLdaaHYBE0MivEI3ZecgZpjOp0vxd5VqIrjcpP3diCgpE8fieCCRm8u5c56nAFBJla5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qg5wvagCxp/iBbZdsbC5JH3QQTQBLczT3ybhFJCueQQAf0oAz0e53GK3AB3fMXBxigln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Z+p6sAcUGTM64I2oY0we/HWgRLaSzuM7gg6ZNAErQpG2+R9g6n5qAHO9rGPM37gDzQAw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PloAWS7WIERjc2MgmgBg1F4nV2ULk5IIzQA281QShCsQXb1NAEtq818ojCgnOAuKALVx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2npg+lAENjqEkUuUiUMTyCKss2I9YuiuDaQt+HSgDOe7txeM0v7jncQpwBQBNNdRzYEM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QBYtb0C3MYl3sM/e6UCMyUTSkqsLyju23vQBp6Ba3CTl3mmgUjocYoLRc17WJItsUdzu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k6zPcBo5DHMvT5l5oGaUv2Ob5ZFA9xxigojjl0ewm3vucjoMZxQJluWS01iJjaxtkjgd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10UuUjGOAGPGKCirr+sWFrmM2Y8w9HX19aAML7bdTJiAJg/3koApy2V1e5AEeRyRnHNA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WMcTcngN1oJJ18NTEh5FSNR1I5oETNoUdunmeYknpt420ARCGe+mWKE4bIxxxQB01v4V1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MhYnJXqKzbNo6D9M1mLQLyOTZIZcZKsvGa4qsOZNHVCVmeoaF4lj1+DKQsr46E+lfD43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V1I0Y41MoJzhuuK+eqQ5T1YstRPEr7cs7Y6cY/CuTY1EaQknIx7etIaEUDnBAGOhoKFb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AFGduDxtznJFIaG2HiCbQriMtKWj6AbcmuilKzM5o7C6nk1mwW6iIbA67ORXfKHOrmCd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7WAwcjrXmzjZnSpXLMF+LZfLC7gexrKwyfzI7oEhSrDnk0mUhsN0sbjC8ZzmpiNo5vxnP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mvqMCzz625iQkFPnHvX0ETjZkapJtkwe9aElI4YZyPc0AAXOAM8dxVksmhTkLyxbtUFF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QNF6QgL+lSIVU3AE9MdqAK084RRkE84A70AZlxdLuw+cc8imhXKhu9gDIRxzyOtVYLkEt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56YP0oC5m3Mm4kqwGK0QXKZTPJbJI+UimSLEsgIwSCR19KQFq3kcK2DkqM81IzRttTdH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uaMWstyOTkdaAuaMWpx7RvbY3HDd6AuXYp45hvJX6g9KAuRzyoxwrdBkntQFys8nkr8z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gXVhFEPlUhjtyGoC5ai1NOOQdvGD3oC5KbtZAMAgdasRG1wPlP6ZoAb9uCBvlXP8INAC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gCLzdrbQwwGwCewoAbJI5xg55y2O9AFUuzYDHcue+aogQMRx1B65oAQyAxbQCGz+lADm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oapAIwUSAsoxjoKYDGQbsggr2HemgFWHcx2k5x0rQkcgwCfw60ASxJhQSB6DAoAnU7EC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yW5YZxycUANYByF3LjHQ9qdgKF2GDNnGMZqiChMQx5CgkdQeKBXKTuAcqwdR1K8kVYrk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jceKBjA+4YHqOhpDLdrHHKxDMFL9VPX8KVwNqxTGJGAyM5B61NyzUgkACj7pPTNSBZBx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F2n26Zp7FAZgI8A5I7fWhEkF1dNFFlQpxkkkVogMe/vJXj3KwAUZAHc1pGJEnocldX5k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lYwZBuZ05bMZ+Y49aBDothBOc4PWiwEsGGXII46Y9aQEmCxyRk45zQA4EBRgjB45oHYX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FA0h5jyR7cjnpQAjLuXkgZOSPagYrgZwvJNAEqqFVcAEH19fpQAMh28jr26YoAVYsqNp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tQbY05Yr1IoAmyCQOhxjI9apEsY7bApwSM9qZI0v3VtpznFAxMkD+8F6bu5oAglSRedw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9nLI6kMCOuAKGBPFp2CS3IPOetSBME8tCMAjPpzigCs5GDnJyfXqKAIDJt43Z7c9RQBB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yOJlMYGcAZzmgs0bW3DPuBznjigDVijKbQVyucc+tAC3hZIN/AwvLUAclauJruVxgZ4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kMT1A6VPUCpYODLnHfOaYG3FjywQefXPFSwJ/LMhA3HpkkUFgUG5Bg7s9FPGcUDQtwg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EdPpVGctjIu9GvNbmaOG1lu3YDbDG2PwxQebOJ2nhHwN4qvrN7MaP/ZEY/5azRkDFBz8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gv8AbLtrq8B3b41+6fpSuUoG1DpumabZrCtnLqUg670xisykjX0fT7O6KyR6c9iEPf5R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Qs8v+vSNB0DUFpFyLwrb5Rrgi4bqMrx9almnKS2Xg2zluswNGLhzuA24K0g5TqLPwnaW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rj96cj8BQaJF5Y5JSMBYFHAIHJoKsWYLbaMHLn+8/egoibSozMJWCZPp2qbF3G3yBkWP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AmVbuA+XlQRnOcVzyVjdGVdohCljhcZyeaxaNEcj4i1gxZgtEHmOcFiOFFZ8o9jiNe8U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5809N/Qe3NHKYzqJHDXnxU2gtb5aF+A8R3AVaiYuqjzfxx4t13xTHLp+mnZDjElzMMde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nnukfBvxBazTX1zqkbWwVt0ocl3B7AdvxrVHPJFfSdT0fSlaGwgmuL1MrwMDOT1z9Kdj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UvdR6UqSoCS5bI/KnawriL49sbuAwawfOWMnZCg/xq0iWy7o+tWWq27eW9tYWoO3DAbt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xNpEV8J5NPn819xIcHGR9KaM2YJnu4rRrcxHI4Ygjdz2rQ52zJecaa4EUTpMfuiRRQRc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ZMIdvLIqhuaBXHRaxdXZ8u6uSAwPCqBn8aBNmZc3SpKj5IeMFQDyCe1BIfb2uI1RpSIy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EsFyLZlXzWUq3Cqv8z2oAeuoxkyyTILmQHH7w5C+hFAFFbh4Lrcrgyn7vsKCLky6jNcu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C7vm7mgLk8VoLm7to4Nt2z87VGOg6GoKuOvLS9adFltPsCYKkSfLgjofegLi3On3KWwE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cUCuRR2gZSsshO05MUPOfxPSgRZ066s4H228TDeNx3t6dP5UFLc7fTNMg1+G1leKGE5G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g2SN/wAbr4f8PCzhk0+EExjftX7x7HipOhJFbwZf27eJ4bbSwtmqjc7w8nnqM1LZqkdl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ttbGa5jMoy+3AwaVzZI7j/hHvB7aPbvDYwQawV2ncvfHWpT1Nkjj/AIi3S2E9jpJjiu4W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YPsaoJDrrwjp/hrR4praE2bTZdlhbgDHOaEOJ8c6vcibxBezhmeOWVpAWB5BPA/CupbH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azjmBG0glhkjmq6GjMK3vUmTawKAjOG6kd6hhcqTo23IBCZwCe1ILkM1nLGr5YIUPIHp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tkG3ox7/AJUBcTDtCiodw6hiMfnQURIHjPyg9c7wuaAIrgSKSxUsC30HFAGVPK5Vydi+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AUr2Zbg7B8g6nnkGrAgVXfaHYccEt3oAkMflliWHy4x7UAVbw7YsbgcjHA4oA7bw5cpd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nnccjGaaIMTX4JX852gG9ScHGcg+lIDFsn3sFGMcFiTjNBVjcjZDagFFCpwp9R61KJGP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Y9ulUWRtcqsQU4JfgKMc+xoAhjREVo5AQ3XcefpQAwNmUvzHjPTn9KADb+7VmY4DHheh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IJAcL/c7UANQB4wckOoIB70ANAdpDu6jBAPc0AW4J5HIUxhcDAYdc+9ACLaMWVvvKvUD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441QbCxByevpQArRNujmEflEDYG6k+1ADQHRGJyCeAwH86AJDIA4GBvxwoHQ49aAEhUsC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OfagBqhAoUruYHlh0zQBeihzCN4G7Hytj+GgBqRmNPK8xdp/h9T6E0APEx8zaQrfw7V+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zOW+6TyQPloASxiltp2k2KTyOmNw+tQBNJHJOcSIQoPT1oA0YIPMRQqgoAMrnkUAP8tV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+RQAljaq87YOQD90/ebIzigDR8oiINLEVUfNwfu0AWI7tEU9WQHhx05oAss5uUSTadvOe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+z1c31r8Idas02vYT3bNvK/MjfLu+b8APbFB5GJ+I9t8IeBPCknhNby51KKWS4ysshl2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0PP/ABh5PhV7jS7bVf7TsDGHt7lQrPGfQn8KDOTsYvw78W6zLrtvZW2ptZm8bY+4Ak++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4GaMnhvULuK4ul1i5ztMGUXef7o+vNLnOi3U+ffFnhTxPoVoP7TAntHufKyzEsJB/e9j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3VtJlDWwjhO7J3ofXtjntQYl3RfCzX9nJPeSeRb8pgkj5hQBtaF4ouPB+ludPuoRdFvLd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9qDRBbfG3xfapJYSSJd2jN9x87mz6N1x7UFIxJHkN6NS1Cyul3v5m5oyMt6ZoKNfSWk1L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YSTokjEYBXuPrQCNbVL9PC3iWfTtE1qaGxaTfKisQOeoNSbI8r8RKsXiO6EZBiZ94G7q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EzNWdpNEnbBXcCoI9Qazkd9P4kM8N7U8PQ5YmTJzuX34rllufT4XYtgbGyHwy4+UHg5r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mdhEZGSQeSaLgMldQVJD5U5GBmi4EcbA5PVT2PGTRcCuy/OckopHy4HShANVGVGbIEit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FG5CFxjryOc0MhhKm/a65DHkh/5VSM2QSYJRC+12/hyckCgyZFLu83cAY0IwTtGTzQIa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5GPuigBYRJtzjCdVPcg0AOkQBwAm8cE46mgCEL5cj4w27JCuMDFADDETgoQ2RkleMetAB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2CufvH3oARwQ7AMyIGGRnoDVgNIClwFO1uCp6n8aAGoxhRcEFM4B7Z9KAHrMrF0zuZPX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yuQqgbWwe/pQA0sJSByyk8KB0HrQAnmg4Unk8jLdqAG79kwcAn5DGPp3oArhBDlUJUIP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NQykAnzEG4jHegBoy26VQd75JVuCB7UAMmVlhVo3O5iBjHT0JoAHibyiFVE7E55P40AR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fujtj6UAI2QwTaVHDD5v0+lSwJgWd0yMso54+8AfWkALCzYEybkU5+90H9aAHbN7fPkr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GTBDks5C4woB6AfyoAVxtSOQqyIw5LcsR6gUAMvIQXVIsNnj5j39/SgCA2yrnbuY9QAc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A6ZXIG3NACSqrbRG26P+EHufegAWbYEePO5iAcDBAP1oARi3mHYwZG7dWH0oAbMGmjZV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AEJkMj7zKS8R2/KOMmgCK5cjzAIg445zySKCBkcjs6hwMJ93jGfQ+9ADXbcm44ZweAOM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PjplFONoxyMdqAHMkfyshVVJB2g5AHtQA6c+Wxdpo/oRyOPSgAileXAERMbfM2f4WHp9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GGxucZ6egoAWaBnGVBkRRznrn2NAFdsZD5xIRyMZxg0AV1UTqxRiJAeC4oArfZ1umYsx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0ALGjhuJC525+v40AKJ5fLmB3EHjaD1PpQZy2KthGTyzepx2GCa3iePX+Ivzp5luDESJ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efIuaZCJb+NAfnkIdmHoP5VSJR2PS4kIOyPOeTx0poBFViVIQiNufl44oGOeOMO0a7gy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9ACciV9oAOfm29aAGbdjlo8EN/CRjHv70ANK/IVXPy+jcflQAqlEO4oJMDOewPrQAXGM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gUAJJIIxvVgqpgZB4oAY0IDKFOVVcc+vfmgCKWYARFhyAV5PTNAEZchCgYGOMBRIOrfQ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P8x+8uMjbQACI4K5+VjuDe9AELBQyJkcgnngdaAGKxkSWMY27M7j0HpQBW3sqr84XDc7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7m5Igkcr93hSBgNzWYEUrLC0TeW3mYOCTwM9qljRAuCuMcqOAf6Uihpdgh3kfKO3P50m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NQjdvXhScdRUtASWZaQq5idR08wj5C3YUJAVkcNKXEockfOoOc/T6VYDLwearbuU+n86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pYKMAdxQAjSRo4J/1YXjH8qAHPFuJAJVegI7+1SAkRQSsG+ePqoPbigCZSFiRAjBUI2u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9HdDkFQ2OMdfz70ATJEN25sEnA3FufwFUBKerHed2NoboMjv+NAE53JETxg9cnrUlDo5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xwDQBLHiMAbWLbsk9qAJA8QmcnJ7lOhNAEM4yr9Mk7gGHU+lAFvygHUcBdoBbOcigDH1A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Nc8nqRQBDfww39qjo37xR8u3pmgBdLDGSJVbDqctjr06/nQB6zoPiQQaLYxSIqurFixw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uZLeKWWZASzP8wXkkn+lUSYOrBZn3EEbQCMk9KAKFqzKzZy0jAAEc80FGncqWXe7kRIAN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yN/K9/KZMkxodoIJG0jvQB3Wk6mmpWw8whHjwOOCT/hQA/b5TOxXCtkbD2WgDjPGObW/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DkAds+tAFvTfFV1p8YtbpGltyvyOF9fWgGXL3TtM1mFp4cwXDYyoXnI6UEo1Ph1oxiub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wSsMnHf8qzkaI6rWLtLQW6tID83CseT68VUQPTv2Roba7+Lcy5WQi1aRf9kZ5I9+n50p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POw+6T29K4y4lK3tJI5CgLHJzyOlSWi3yX2hjk+tSaIU3QTYzEhc9qBnVw3FkbZHhdXc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ge5lP1HYnmoAqT3UygsrEk8nJouBWjvvM3Dy9xwTz2rO5RWeFt24OdvG7Jxmi4Dg0Iha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IOKCrnP634ps7a2jNo63nnkqrK2AKLNhcrWPiqC7V454mtbiEfMu/PH4VVguQan4iBAS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iw0yguoXEzFm3RIQRlTTSuK5m6z4vtdBtyWYyzAD5QeR9a6I07mbZwmqeL5fEEzPI5Ax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YKKMmymFLMkrSEMepB5zTuJBcX1pNsNyFkKZGQMnFSaIxdbsbGaQS2IMSkfMmMgn2qXq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4J54PT0oQrli3sZp7oCNTJJgYQnv9K2SE2dt4c0KXT4RPNDGLh3x5YTcW+lWkYSke8fD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XGsL9lsGxtVDguvfH+NIxu2e9eH/AA5ZeFW8izIW3SPCgDnPuayZokWJt3neeN3C8+ma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4uW3DuTQUidLXDg5wKgaJWtCclTjB6CgkZcP5WUyOB196CiG4jLxLICF7bSeagZoWsJK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6h5bptD7snr3oYRKSwKN2cFccipKCS5aBkweMjk0iS1DJK7jaM7ume9MaLKyCEYYbWA5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vY59BTA3IpldDkYPegBjzqOf5U0AxJcHJPy0iSldMisQTwaAILRpIZWXcCgGMVAErNuJ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eag3gBlHOO1WAjptQMB+FAEqXG0pxww60ATfagi/MBjNAEkE6zAsvY4NADyPegBwTigB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0AUAK2do/lQBCjeuBzQAqyksQf0oAf52zjnFBApO4DGMUAM5HpigB2cHBPWgBSSOM81Q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6UFhwe9ACOnBIHzdjRYChLpouFYnIY96VgCPTpIcYbIHSlYCXO7A5/CiwAVyOOtAE8al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GaAFzxu/OgBpcke3p60AIrADAXkUANupfkLgDcB3AqhpCWDRY81o1EnTIAzTE1fYpa0q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lTrgigaSWxzlnusWMUVvsA4KqM8UhmuRMUBVDs9hQA3yTIwBG0nocUAXrS3SHn7ze9WA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A70ASRHA9PegCTPFAChhj1qAEDc8mgBWfjjigBu4g5poGfDUk8SjaB04r6I+FHWNzNb3K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ANS7vy8ILdfXFAFO5muZ4R8/yjse9ADlvNkO113MDkkH1oIIYNQl8w4faPY0Ek16ZJBu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AKvmOZAS/wAvXjtQUXiv2iPcJM7fWgknt4Ay7jjIoGNv9YjtVEX3mP40DKBvDOgKgLjn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6ZwGA6YFIBszXEpURBjJ/doAuQ6cba1Et1NlhztPr6UAVZ7lZQEhXCjnI70AU2MlqvZj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uupogY8DrvUUAbarBAikSZb0xg0AXI/ENxb25EUm5E/h25/KgDAk1fUb+43LIwU9x2qw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AqTzu5H1oAp6pdpNJtHz7fQUAV5QDECFPA7UARrcYO18qP0oEx03+joflOSMDNAhllqT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oM96C72N6fxq9xbLGNwk79qdyrlSSfzT5sgY9xk9KYrkkfiCOCHy2t3lz3V8GgLkbMuo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DzQK5MbfbBtlkVQexPIoC5LY2diC+2fzXJ+VW4xQIq6pH9iieRV+VRkigDGjUXMinB5Oe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oVIUEjvt6UAVhCZ/nkkAH0zQBWcCJ8RkMOm6gDUsrpxuTyy6jB3CgCZb0qoLKB6L3qrg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gZ6GmBrxx77b5gMHqcUAV7ieOziLJGSFoAuaHFeapL+4tZHX+8V4FAzsE0i4aNEkbaSOV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3gi6upNrBVUjO4EnimiGNHgA6ZbtcvfswH8JUjiqEYF3ewCZ40+VgeGBxQBD5ruoIdnz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dXi/c2w988UAa1usVhDiK23yZ9KAJw+q3CmJbFo0YcNQBhan4a1qxDSRXBkPJK/xZoEz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3MExU8tntQZNDYZZ0XJjkO3sUoFYuLqZkjKuFHqNtAWJdtvdx/MRg8CgRLoel2Mc5E0Mk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qF5plvGFihYEetAGHHrhjuGMdsJI8bQpUfnQBFfXcd4xd4/JX+6ooApTNb42o5I9SOKA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oVEhOP8AOaALM2qNcAtIhyOchqAIV1COE5AEhUcEHAqyyRfEaBfK8lg2PwFAEYvdNVAb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oAsLqlgdv2bManqvXFAG5oQtZ7oFlj24wdxx+NA2a8uvWmjlApVxk4RR1oEcnqniX7fM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BohtriGeba6JCFIJ3N1HpQM6XTZ9Ftyd80eD6NigSZPcXuh3XyxKzv22t0oLTMud4Qri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gbZTTUobQFYkmhBHynFBJc0mdr27C3DKd2cNmg0R1Vt4F0/WYS0k0uenFAzF1L4XatFf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iRj+lAWMjUPAfiDRlDyxCRW43Lz+FAWNa30OW1tWe7lVioBA6YoIMbVdbElubSKIRknB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4abVJDtuGRiTwSSAfegCW60q+0iUffyvG4cAn2oA0IvHmuW9oI11D93kgI4FZyRVzNfx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kB4UnHH5VkUpFvS/G09neIqzMFDbiFWuHEUFUi7nbSq8rPafDmsxa1p6XCSFvl5r89xt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VTNBSFClMx9wQa8Nnpj1lJYEHcf1FIaH7N6uMgY7GgocsZI4IYHrQAbG2/dKg9S1TuNm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jyMde4reC1M3qaHhTxhax3AsGbYSBgEV6kNFYwkbOqh4LhJNjGE8l1HWuetBblRZQbY7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ToJ47dtwHQHqaUlYaGvhXGSME8VCLOd8TIgeME5AGPzr6TBHn1TMaRUCr2x0FfQxOJmB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HHatSShGCq/eIwfzoAkSQDr8oB5xVks0LRd2ME1BRqxps2g457+lA0SSLkZPAPAqREEz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O1AGTcXSFyWOP9qmkJmXdTeYrbQCQcA9qqxJnPepyoUqOm0mrsTcoy3G4psLKRxjqD+N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HHHp60guAkzkbgF7c1QXCKfkgNj/AApDuTrfop5GM1I0K99E68Z9MDvTKuC3gwpDsFHb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VAfuk4yeTQFy1/bSofl6DuTigLinxAseR1Pce9AXJBryyPkYYkgkHp+FAXKdxrAHy7eQ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a3YHl8dcnA5oC5qQXDOVOD9D6VYybzSudoz6H0oAGbIBHy/TmgBuWGc5AHtQA3ew9T60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MuTxigCvK0rHeSQOwqiBvmSBsgblx6UASrckJgkHvx1oAcr713Z7+vWqQCqxWTlWYDnO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M88E96aAckpUkEYyevp7VoSL5m4cjt0HFAFhJ0XbyccZGKAJI51yG4A9DQBDdapFCrKy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m3WsROuEGCeMnoBVCZktqp2yZXqNufaghkEkoKdl74oJIhJgnZ8uV6+tWA1mfb6ZUA8d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GAR0PJqWM2bSxlVNznBH93rSA17WF49g3c44wKgs0FiyvJ59aAJ0J/iGFX3p7FApO4Lk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tGAWbsR0xTRJnX90AQmTj0zWqA57Vr1Yrcqrgc4wK6ImLMIruYDkZ5HPWtEZAoxu3E+4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ZOVzwMdxQwJEBB4+XOCKkCYYKZGcHnjj86AEPzLwwyTmgsVp1yDjGeDgYGKBDxJ2I69A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GSxxzQUSomNueO/X+VABnHTH+9igBfMMrAHHTqaALUETbACMY9KALttCChYp83SgBrxg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qkSyu3B6EDPrTJGnI4IOT6d6BjGycYOMdBmgBx4JJHbndVIDQtJIWj3MpGOOuMj2oYEd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h9vepAqll2sEb7vPPT6UAVZyQjMNpwM+mKAK0quynKggDmgCa3tWdAzfKSeuKANG2tSY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pWdvhh0BHQAdKAJ0fHIPIOcHvQBn6tcHyGAbpwMUAY2mQkuAAc8nGehqWUOvdqIq/cY9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pUaFiADzwT+PSmBuqoCIOM9MYqWBLEo3HIJPTGf50Fk4jxsIGO49qAI5IgkLKV4OevbN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y6JfxXUcQdVAwM/rTRlKJ6zq3xBnvtHJ0a2+2XjfJgtgJ9aLnHa25jWOl3en2C3OrX8d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8mkGhQs9ITWtVydQkuSOT5bYUflU2ErHWXNsttbhN2AOPl60WNFYoJpDX8mTESgPAYmk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3JHG6MNoGF6Diky0bk9pbWZaXy1EfXcnapGNi1K1lIZGzkcA9aC0EBLvmTITP3lPSgdy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2kj5iOlAFS71mL7JK0I+YAqH7GqsK5hWOqXOx5CPMY8Dc3AoaFczdW+I2naa6wXbEXD8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0VQ43xf49NlbmeNjHEEJWKQ7XfHoKxcR+0scDonj3VNbikN8senNjPnEc/rS5TB1zwj4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4YrmbUCPl8tWOCe5p8px1KrZztjr1y0MYVJ7S0i/hwB17Zp8pkqjZo6XqMWomVYJFdid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xspXNzV/E8HhvTGthZzZaIoxPIBxzQhSkjxQas89+zwDylOCQVA3cnn261ujinPUk1T4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4hQnYWXHA/rTsZ84zWPBd5omkQanJcpdLOclUGGGadhc5i297HbRzeXBGrt/AxyFFNIh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ytwyk9dmcYNVYnmJbK/ukZ906xN2LAY6daZkzW0Sx0jV4JZdS1Jlv40JVTyD7igRzqTD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jJA+bnrQBbeRLVGRnjVs7Mk56/yoEUrgJIuGKnYcZb/GgRJb2ysQPNRWx1HOfSgBJ4jF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Hg+1ACRsbq78hVXeXWMb1+Vff86B2NWHwYoujFe6ibV2IwVXA69KVx8hHrnhuPQ3CwTz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BjrRcOQ0vDHhp4b6wuGkMKTAKG3ZbnuBUl8hd8WWK3utraCOSYEYV5Ceg4zQHIa+jfDq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KZHTMQDYUH3oG4HFXGnmwvJYLjzJYM/M0K4z7A0E8h00ctibGM6ZoyzGABiZ+Pz9aAUR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GWSzhtYYmGyO3XYG9ie9BpY7m4sbfxItt/actvb28kZI8v5mH1NQzRIsaTp2neC7lb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fn+vtUmyOx8H3+jC8vJ7e6uLpB8zIcBR7CoZ0Jo0IPFnhvU7z7PI4WfkqiuMsR2zSSNO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VhfR3awMzQkfvZCSv4+uK0M5SOR1zx3HcaXdz+f9sQwuREpO1OOo9qaQ4M+fGH2ny1Zx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0o9COxHrA+zaMYndX7ggdCegqmUcUhUF40wWA/eHoQfQVDAle4aWJTw3GOV5pAQs4V2Dd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8Z8sJu2MOmB94fWgCqLr9+wU7hj7vSgsSaZlAUsPUqOMD60AY15IHlwVOey7sZNAFSWU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wx1oApu6NIQoyferAbLAzRPk734OAeooAlSB1B+ZcDqG9KAIWAZZVyMJghsUAdh4IiSS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l9BjPFNEs0ZoYriJsAiRQQWPIHtSEcBqWnzWdy/ltuUcsB/D7UFliBlaBCSuPu4z0xUo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ICnru4qigmfyJhlRs6AjuaAIridbVYyv713BJQnlQOmaAB33BcA7yueMdKAEaTYmDjJP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uGCct2A6igCwsgyeP95e9ADZgEXKneD2XrQBPZ3A8xsrwDnI4oAlR9zB87cfLnv9RQAs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3I6GgCVyuQgd3I+YE9ifSgBjRHYMgncMkNQAjTLG4JBYrnpQA1ZUKqFUFT+FAEgTMWCp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QBYtrZwCW7DATOPyoAWRF3EEBSBk84IHv70ANt7cqFI3Nk8r1zQAksBVZEKsgU8pjANA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OWyAo9sduKgBPOLzh3+YHG7b044xQBIzNG+0vg5xuFAEskyfY52Qbi6kjPY55P5UASWS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zAeOOB15oA0vtfmsUClOoZlHHXvmgCTTGRVKSPyp+6e4PSgDTmDi1XaSpIYjGBQB9E/A3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1K0nF0ly0rXMGRt4bkEetB5VdXkaOsRaN4b0+WzeKa01G6TzoeroQen09Pag5J6I4a6n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zEuATxjHfNBxyudToPjbRrRImk0lZNaVgwuugUdcA0DjO256RpP7R2t69df2VIogieMo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OO+OtLlOhVbnlWv6nr15rN7ps2tPelHDRAtu3nuee+O1Myk7mbot7eaNqMjBAJAmC0nK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sL0f2h4VF7JcCC6il3LDgBJh/s/SgZzdzcRPcWsdxYx25d1Eb45b3PtQUj0iGPQrm6gV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vdQnCgjn6UFpkXjvUl+xy21xeLGs0QMcK/NscdeaCzzYx3MNysaanPtOGjRDtBOOuKAR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fabic/NI3L/lUmsTA1sxfbgpLBkUKw2kurf7QqEexRM6+V30W5XKuqjqvBzWcjvp/EiP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Yr8uG6dea5Zbn0+F2LYOwlSqoTisjvIjhpwWkPXPTrQASttiZlcBsngfn+VAEMhwEG5Q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ACNjcm1d+SA2Txj6mmgEm2D5SSOdmcjp9KoCOVQqxuBsG7HI6UMhkbAZZd2SpznGT61S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syk5IKc80GbK8VuyEv8AMpJzz6jpigkUytuLIfKDjLIME0AJMoYYJO9vU9v6UAK6ICMN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AEL4CAsAzDoQc4oARp/NfJLbSwHAwAfpQBBIGLYKjb95ecFjQAOCCAVYL245zVgRzAuN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hqAHMVEjMR8p6oRn8aAGgbmG1MqThmPT24oAYzmNmljU5zsIZcZoAk3+eWYrvfbhgvGf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+6C/KeSM4oAi4KfewSMBCKAEUeUFMeX5+6eTigBskvlBhhhuc4yvzH2oAiePzIcq5j54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QB8hwd3XLf4UAAKyqdzbmUYZcYGKAGTypgHnA7qvQe1ADIHklOQCcg4VxgipYBbMXdMb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gJEG1ApkSRBjgEnPNAD94BQvyobHHYetAEaZt1ZgGLEkAPxx7UAPc7vmZQsqEKqg57da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wV57nPrQAIDEdowJVyPmOABQBGXjdSfnGCAyMvCn196AGXEzn5eF3Ng9h60ASRyPGu5d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KABrdpTtB2lXPPoPWgCJwUkkT7ijgNjOfoKAI5GdpskAIBvKrwMdMmgCvOWDNKdpXA2s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Pll8wIpxiMEAjtx0P1oAiMiiJQrf8CIyB6j6UANZIyiFhuwpwQcUAPWOKAnyl2Do248Z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CW3jjY7yBuJ9WzwKAK8TS27sGIP8RBbGaAGNIitGgcITuIGegHQ0ATW141yVErjazDjo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PKymTHG3hevWgBbSJWm2ylXUvgY6UAV2WItKItgH9wnvQBXe22nYzbWySwHTjrigCWCP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GegP/wBegzlsUNMykDbjG0oLZUj61vE8ev8AEaKufJUYU5OMrzg1p1PPkaGjri9XIZQ5U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IlHVNGpc4IBOCvYCmgFMxknAyFXOcetAxHJJEiYwDwemfcGgB2WEmZX2kKAdzetADd2w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z0//AF0ARx84bcMYzgHOB0oAQsU4fg9Mr94j+tAD5FLt+8QBSMYbt6A0ANZkjDBtqoRx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UaRiSwBHLGIkA++KAEkR0QscZA+6PT3NAELxsGQoq4HOc9qAIQWzwrxfU/yoAdbKRK27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GSSExMxRSDg4cdMdKAIFla4dUkKx5HYcn2oAgmc56hgc8kZ4FPoBTkuwEAUAt1AXnjpi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loMP/tdqljQ24eRSy7wzAAZPT8KllEdtYXN+6LDGZHcHG0HH59PzqdgO78M/DRgQ2oDD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ms3IDe+Iek2Vv4NaC2ijtwJAUwOcjnrTjIDwxblNkaQRszndyoxz+Nb2Aseeyxkv34x1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JkAEbtzlRj8aNQIdzgsFBAxksOv4CiwCqQ6r8zsAfu7sHrUAWFcGXy9jDjDP29uKABAr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CgCygGcrzzwRigCTbtcAoSxHpnr3H0qgJop1mi24+7xgCgCWKPbuH7sjnpzn8Kkos/a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GD9aAGq25mb5hlew560ALIisscaKS3cv1FAChBsAbO0YyMdD60ATPuGdzB/XbjpQAyXT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Q5+Xk8dqAMPUrSe3YRRsNzE7T79xQB0HhnSrjcZZYiJMhS3sBVEnS3AilCqYxtZh07kd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QoY87U4Y8t3Bx2pAZ97ZSXEc43Y2j7+D0oAytLiKX27zR6Ads+1BRraws6aPc3KKyNHG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pYHF219c30ttHcJHHFIwV5R0HqTQBt+JfD914YFveW91HcWcrDYYzntnB9qANTS/E8d2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6c+lACeJbcT2Ql2BZAMkMP5UAZdlDDdsYyRtbHTpQDLE+nT6VMxt5i1ux+Yt94UEo6rw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5kyuWQ8DtyPes5GiM/xxpt3ql2PsxEM1sd4KtyT3qogUvCfjC50zWLOaG4l0bVrOQNBf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78Uxn2b8Nf2mLTxQtvYeKoYNK1hsRRagvFrcN0yT/AT6HjmueUSkeqS6jItwFZWQnA/d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pvqZinIUDIPJZuM1BoiCXVwFOWVQTn5TmgZHb6vEJSUkkix1ZDzmkwNe38WqxVQ7ZPAB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JJYW8IkuZPLQdRjk0WAxrjxxps6XLWcLvNENyArw6+uKfKUY1545OqaNNbRXEdrdsQYxj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nhq15plu63unTeTIdgkEuST6Cq5UTcracZbKJttqwtj8yxyLkg07ILjvD7yT3lw80JMk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8AUWHc6670iG0mmLhNoHIORjilYZw3iPxna2qNBYp5kmcbiBgVvGnYybOAM8tzcszu0z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hJJGbZYEXkBXztJ6nHtUtjSMyeZmkMqucgHHoD34rNs0SK7LlRtIXuTSuUIN2HBJCdz6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EqxKtu7M43YcdRVpGTdjvPBngu71XUoBp1sktyo3l+ojz61tFGUpH0v8OPg2nhyVb3WG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DCM+31qjJ6nqEMpOIwCsaZCbe9Qa2LcEYIClh16GoZaJJtsbGJD07nvUmiIom8gkg/UU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VJyeSagaNGF2dQW79qCSC5iWbfxnmpYFW4P2aM7/ALpHTvSLGRaiyENHKORyrGgDM1iC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jGKGCKcU84gZXUq6ngk9akofYme6ugrndgbsUiTrdMYQ+XuQHrTGi/Pa/aA2Vw+PlwP5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Tuzt9aYEx1ORSrKxCnqKANq3uIpYVKnc3emgJnQMCF4pElGWIXL7SNo/nQBVe1aEkhi5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KPKYYY859aAJlGFyQDnirAVgSoXaQBQBMkPIJx9KAGyFQD65oAs28irD93nHNAhRyM/p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ePSgClLqLQuiOAN3GTx+NAGhC5ZPm60AOByPXmgBoGc+lACgBWoAWRdwwPpQQKiCGPls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z6UANHUHj8aAH5JbHb1qgAenWgBuaCwwaAHI1ACkg0ACJwc/hQA1/Ljwu0Z9qAIyMnjr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AFDgqfSgBBJuwB92gBHbaaAId/7zAOCKAFEgzzxg5JqihCwDfL0oAhdCJM8Et0xzQAz7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70APw2dpH5UAOVUAGV+b1NADyBt4qwAnPBHFACj0/h7UALnv0oAPp0qAF/lQA3HJ5oAMn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LJDuJFe+fCEkd1820DKjvQM2LKGOeNWmfIPGT2oEx2qRx2lqxQFs8A0EmTE/mL057irA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GgC/bsJX8tgCMYBoIEurGGOPKAnIJPNAEFiVnfbHnkdPSgCW9Z7eJ0LEbuOKAMsshIRs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84xLtjXJ6YFAHTaVNJY2HmT2px/DvoLAXvnPuWIAA+lAGfez3N9KqxxjC/hQA46bMi9Q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bCSRMAHHqR0oEWY7ZvKWNF29skYoEi5ZeFIbtg0ssofGdqnAzQUia48K3lrE3kNH5RH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PdbmyuHjKocHkA8dasklvZiUUFyMdj9KAMyFYpXKyNtAxQBol7WBOG3+invQBUutQU7Q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AEuLmOWDY33scEigClAu1x8u73oAukKzDCBQDypHagC6bq18rYTgjjNBJQ+0W+PlP3T+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Q7D2A6YoAI7WYIWMo6ZAPegCIzzWjkqVeqHcZfeIJ54zEybEA5bFAXM1NSnjOIiAD6jm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Xy5cOfUcYoC4qSlQM5x6AcmgLFgXFuqh5A6Nj0yKAsRpqUsQxbONhHAcYJNAWJ7bzLog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i1IsA2q7YP8AdzVjLumy6WsJE1+0cvJxnjFAEE2oWMUhb99Oo6HHFAG1p3xGbRxstbVF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oAtzfFq+ljb/AEK0yejdKDW5VPjzXL1FSNIFUZ27VwRQFyxpXhjxH4kbnUSFOdytnbU3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qwTCSWaEoTzuyKLlNGXrWkyaV+6RIpNhAwucmmjMqXlzcafHtMYRO5xTAz4PEM9rcebG6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AdTp/wAQGdUgnh+Y8ZUDigBbnVIrob4XJPvwaAMW815xKB85QnHGMGgDZtL7zrJpEsym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O+a6mvmK2ilT02rjNAWL9h4RudRgZpJhFkYCrQSY2paTNpNwU+0kqOQQScUAQSzkxBjIH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CHiLSMr7V7gUASKxnVVJADdARyKALiaNGAr+ZlsdPWgC5HpoubYrHENvPfBoLM1rOS2c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QBXdQw+VQDj9asCWOKGPDFdp4Le5oA0IP7OCbnVsj+8vAqAI3tbWRi0DKPctigBFslfo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WA5A9q4YWwlbgAE9KAH6jfy3CgNpjRKMDco6CgaM6WCNARu2DHQ9aBlrSNH/ALRbhFdV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GzbX83h6U7LR2IHdMgUFJGtp51jxROQIPKg/iYpjj0qkVymhqHw90/7CzXd3JFOORuYD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utLmsy/2CR5EX+6Rnigm1h2neItS0iZRJcTeX0K8ggUAd54c+LM2nHbLbz3MOMnuelQb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perqbeYfYZG/564oBzRj+JobO5h3weXKu0EMD1+lWZnl2s2b2t0WCZDKBx2oJsW9G8Rr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wFAJFQBq3/xGs7+AJMrRkNzhc0AXNKv/AA19lM80cd0wycycY9qVwaOP1fU7PVL4PZWK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OetTbUWxSlhaEKzEI/IG3+dKSNU7HY/DDXo9L1CZDMY1ZQAJMAE5r53M8Pzx2PVwlWzP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VbtmvzupDldmfU05KSJdjnGRsHRQRXM1bY3iSxKsbAkj0FQiiXjdgDj1FS2UB2sNoKnv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z6c9xDKqAAkZBZsZNaxnYGjl7iwlgkEjr5bxn5WFelCaaMWj0Xwrr1vrmntZSIfNTC9e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AtCvc2UmnSsHQmPPDZ4rknTsy0xFusA8Hp1rmmaRKxcGQDpz1NZotGZ4ijWSHfnKp0OO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FVOfuWBjz3HQ19NDY8+RhXRCu2fqcVsZFeEBmCnuP1qkUiaOAOSMD8KOoGnYR7JQMbc9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4z9O1BIhlOF38YPA9akCGa6VF3HA3HGD1oA5HUrvzZ+MovOfStEZtlC4mIjCtJt29QP4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5xnOMGmBEp3Skg/KD2oAVeAQW57CoAHTJJ6DoaBoChAC5P4dBQMaQB1z9T3oAQyHJwMY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bSRnGBnpQFhQ24nYoAwBjtQFhCzgE5JOcZxxQFhYiCBkjI9RQMtxRRlAd23HYHnPtQAq2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E42+9BZ0OnWKiJMgk00NF8wiNdy4GeoqhCb1Pyg/MBk570APdlZA24AnrQAFSRgewAHY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QD2J6UANkUKU46etADXdWGB075FUJCsy4Hfjr70DI1xtyFGCKCBgBUhuq9OuKpAOVPNV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MCTYFIyBkU0AhQ7AS469AKEMPLO/dn+lWiWR7yoLAkr0pk3K1zKyAHJ/CmhmXcXI3kM2R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6Esu85I4HbFMkHmBwmV2gYznrQBDJICcEj8DQSPUERn5s4HA60ATwoZcZ6Kfut3NJlG7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g+grMs6CC1U4LDHODU3Gi4kMSqNiYweuaQyRVJYbRhR+tAAY0HBIB9Koka8aopI++Rwt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3QFOAK1QHMandq24KTkL071tFW3M2znr6QtgLvPH3TVmTZGmDtBGRnk1RJIilx6579gK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hgHpQMUA7mxxjrxQAqqB+A4oAXjH8R4z8pFSWKSfMABOduc+lADk+8DtPHIFUA4BWz+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+bI4OKkQoQkDnABxWiJJ0VCxcEnoMUxouWsQ3EEcnqCals0NCCI7huOB0BHNQSQzxKF2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yjI42scfXPcVRJHknjJHGd1AxjMGUBRgn170AAbvx8pxiqQCguDvyWOcYFDAf5zKpDsS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FJNsGSQSePr70AQSncDjDMe4FAE1vBv7cZ5FA0aSJvxgBQBjA7U0UaFvAQAAAQfX+dIC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UAV5ZGizg7QvXjk0AYV7vfO1sdT0pMCSCPyYt/RuhqQK16B5nzrkhd9A0Q6UNrYGRzvy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FHcE5FAFiIBWPOc8ZNSBZ3ggAfLgdPWgBkj7maPnftygxxiqJNPTYgIIkIAkIwzEc/8A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N8Y3WkXDWVnbW7seRI5OFHfpUHJOzYvjrxfei0hMHlXc7Lu3YHyGg55vlRxmnahfiUy/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3BJg/gKqxze0Oxi1dYII5JvEEkjLyTISWP0osaKoTJ8Xn8PgCOT+0N3QPkMPrWdjRVDoo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Lc3LW0rj5Iouo/HtRY0VVFiz+JGkzsbWfV2JYAJAp3sfaosWqqJdS1CeKzWbTLhYWP8A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H7Q8s8T/ABb1W0vmtDrtw4iX5jbqVB9uKaRh7Znb+EvjBZXOhRwajJPv4Ad+cD1J607G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ViJtrpJbcDs2cUrFe0M/WZbrTbEzJcRxFf4nbj8afKJ1D598ZePp4Ne4vVlEZH723XJz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6rOT1vxFe65rlreWtxPcsgA33HIC+gqHEuNRkt9Fq2t2l3L5l1JGi9duxc/WlYwc2cRa6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kkYYUYDsWzzmlYxc2YniW91ua1kF4vkpnLLgLgZqbGkZGRo+pDT7xbglbYB8bo+Op61F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RdOkmlvPtuQVSMPkDjkmkkS53OIivYLmVskwnGB2+mKpGLYxLq3xIJChYAAM/HPtWhhc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eL7TuhQ4C5yAKAuVo0RlJM6CUqQI/60CGx2dzJtWTauE6k88UAQNZkRt5qNtGQCy4wPWn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Xb5sbl+Xp/ntRcBtn/pDryY8DIkdMflTuDdiybKPIYzRgP8AeZF4ouRqWLDw7Pq2oJYW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13bB60XKUTT8UfDq58GyQPdpNMrrgXEYJjyecDPQ9eDjpTK5DFjtpMo0VvNMqDGTFwP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bMOiS+ZHLZxSJMrbgGTOT6+lFzRRO1gWx0S0OoXiC5uwMETAEBh7Vncsn0r/AIRkaTc3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3pEhKlO/FFwM6zWLQbpNbt4Da2iZ2/aTvXI6ACgCXUfiJZ+IbaWS6s2ifGA0JUE0Ac2t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LZtL3lbK5PfJqh3LWrRP4YskjSeO6ckt+6G4dOpagzZiyXt9OGkkYqz4wAMg57UEkt7Z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GpBCGRgN1BRT+3XFlKhSby1fKgOSfL9fzqSbs7XTteni8uKfZfhBuWMuMD8KDeMmaK+M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UMb5LsrAMfXFKxspGfd+HEW1imgvYraYtvKKcsh+o6UWKcjhvEmqXSXUumf2lcXakkSq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asZNlzRo49L8N38YbKzxsyJnn/6wqtDam9Tyu1UysxiZlPRif4ueMVoepHYnvUJi+ZVJ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Gcm9kiQtMTy7fdAyevekWUprV4pU2tuA5x6GgCIBisTS5DBCSV70Fk0qhWjVHJUDIU87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3scAsxwDyagDNkmMqgZDY4JPGKpAU53LTbywG3nHc/SqQFNnfALNuVzn5jnP+FUBH5OWG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AkuZ2WWNScAdQeD9aACO3WZOWaMKc9e1AEqacscZeJzgfNubqaAOj8KXSzXs6FCXnVSG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g07hzazME6sev0pgYer25k85z8jNlhkcCkBzflkSFGQkn+OmgLKOGQM/UrwG/rQWKZ1l3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yelADCAF27CSOu2gCF2UBYixMjdMelAE07IjgsByuc9TQBGclt251I6KB0oAm8xSd4O0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ShwTgA8gZxn1oAt2UsEysOYlHzZbowP9aAJWUeYrIeME78ZGPSgAkOAF+8/U4HSgCRnj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1AI96AIjIyqAxILj0oAb9nWS4ABwO5A70AWI13AmPBUNgs3UevFAEzHaduRkHG7pxQB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Vcb/AEoAbJbG42EAKOrFTnP1oAsxKqQZzls4K568daAGTShsPGrAdF3NwvqKAJP3ixqG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EaylVCpESSc7sc0AWY1zwQXYHfgDse+KAFlBjhYK3BHGO/qcUAauloV2IQCj5ZSOSSex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UEIMqVNAFywEK3AEjFYz37c8UAT3oEbCWNnUKcoi8lz024/SgTPtH4DJongj4b6JPqYn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kyHEpbp17EAGg82rrIrfHTxz4X8b+H7SHSNMNhqtjdAbxF96LByMjqM44PNB59dnluoX+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ErSZ+eXIKH6UHLe5lSeZd3ieWAijGXH3VB9x60E2Oj1i2Og6fBqNjeiRS20srchj1oKsc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t4XR5wwbzA2SD2NA7HS/28+srJDcWAkIXKsuB29e9BZDqd1Pb6La6dcxmExuZAzDsRyM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8Rxt9ntopmtkDmXOCyZ5x79KBos3TSXOgFbC9ntWh/1qP154OD6UFozHju30rymuYrpV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igpM7P4d6F4U8Tarpunau9w2pSKI1hZjHsI/hOPzoNYn0J4N/Zr8M6dNNd3+mgvvVoIy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8flUnVCkfIfx30u18N/GnxDp+mxk2xkV1jY7tvqAfzx6Uj0YLlOLvgJLWVwQyyKVIYc5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K+ht/wAU+pDkAN8oPcZ6CuSW59Ph9i820yEySKMDkMDkelZHorYaQpYlWRyc8dcH+lAM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yDHegkiOI1A2bmLZAPU/WmgGANGF24deuCM80IA2rvAJBK9fXnvTYCMm5COmDlmNMhkM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wuOuPwpIzZE7GZ+nPQ/LjB+lWQMABY5z1+baM4PtQQMOEY4RSAevcj0NAEckSw7u5JyP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MVG07R34OfarAZtXywpwHIPJHPpQA0uNhyuWUhRt5H1oAjLkOWcBgPu/L/KgBswbyVJ+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AIoioTMpjORw2f0FABkjglfkP8RoAHYbASCyEdQMCgAaMSQsjMVC/dOcZNADcIBsLEvk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QvHlDglskFv50AQlyodS5Lntjr7UAI/ylXKlQpHAoAUw5+RU4Ztw5zuOOoNAEcrMm0vx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Nu7IYlf7xoATzEJCqQGU4w/X8KAFKtCxjyNv3cnAoAiY/Ii5+VXzuHPHpmpYCy/eAIfA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GkMGGKosbDPynnHoBQBJC42FhkAnq4wR+NADbkblZmAHzDBHOB60APadYoFPluQxIctG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+7YEKDkndjAX8KAFjZWm+5jHzY6/pQAwiSWRiHGzcCCTyPagCG4QMHOQXXHBIyP/AK1A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CTgH5sZxQA4jdLiSQkOc5xwPrQBPeKDhmDbuBwO3agCrcxBiBGx3H+FhhenagCGQGVtr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6UEEWwf6o7iM5APc0AHFxkLnkDjv7mgB0cjstuvEW1GXkZ3H09qAEWTChZV3HrnHT296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23K56bux9aABNqtgKVweuMnHrQBDcKktwBsZwpJ3AYb3xQA1pY1uRHgpztLj0oAm2MRgR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cGgAbzEGXCggngcUAQNw+1yWJGMEcmgBhkdY2x127R7UEsHU/wBnzK4wu0EKegwaaMpb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lTjDYGcZ9K2ieRW3LYCgDYpRFX5AON3/ANetOpxM0NExeXZV3Z2U8jqc9vwqkSdI8nmS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x9emKaETBVeNgp2Y43Alh1oJAsmDiQA98Z/SgBxYyHa/3SASN3p0oLDc+4EOhdhkhu30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gFbn5Rxnvn60AC8MxUOewbtQAhzK65IGfvhTnB7fWgBzKwjXEeGBHHXNADZCz5yfn/2j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EDhlKrnAJxQBVuHZVcx/OuMeWBg0AM81tu4/e29WOKAEQhXOWwpwc+tAET3RIY9hwCB2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o+CucnFAEMzndu3YUAbs9fyoArlgAvlLtI+YbhWY0VLy5ESupZdzKQQBnA7VJSOg8MeA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/wDRrTbuYZOWB44rNuxR6JpthpGhtHZx26i5jGzzDwW96ycgMbTp71tedmMnlBsANyDj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Q/E0LaMdPEo3zN5hIGSgx0+tapAeSKqwRBvMwz/MyHtmtySURrJBjaeeMnvVICuoeIKD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UgBMq2JCA3YbgAaQE1uwh3bSAWOCeDj/ABqQJY5N68YEYAAZTz+VAD0w8MgR1y2DjoRi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Hd+fSgCxErB1iVt5XLAjqc+tUBZLqMKqFc8k1LGkOQgRLKwCoCBtJ5AoGWZJGUjaxAx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LIwADDjI7mgCcThliLIGypUyD7w9qAJZME4VQqgZAPOBQAFowrMPu9BxyTQBJax758bi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sujwlluMbpWAUoT2zQhI6GCCIKojBj3dfYe1UHQgdvMiEaAJKvzIDwG5xQSZ3iLWrjRd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PlhLdvc/hTXmWjgvB97qF/q3l3F1K0SKXaI8h+wA/E1cuVbDsegaZCszoRGGHGOOF565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Pq2ntZXNvJvYyRlZCOhB6kelIDyh9JK5a3uR8u4DcSdvPBoKNrR9QjnSKxlm84EnZycg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NL1HSLlZY1L2YHJVc96AOistatdfsFtJGxKF2hm4BPcfWgChbWD6fdFWBHzAkMc8Dv8A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FlKqMoMAkVBaPQPC1rZ6X4WeS6WIo8mUGMe9Jlo8b8Ua3cWHiC5k81WjJzgdCfSrQmWJ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YgulyeV5BqRFGx1/UtBuRFK32ywYYNrOeD7g9jQB9BfDX416kNDt/stw+rWEOA9rcNma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2zWModikz0C1+L1lqbqFk8pc5YlMZ9q5/Zs25kbNj46sJGKrex5wCQDgDFJwYrl6TXbR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pYBW/pSsM5I+Mbq8ilRLiFt67F52utVyoCCx8SXOg3lpLPdyToDtuInLOm09/rVWQ7nd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RxOv2GSH5TjGRUjuXJo3lwtvBFhznceTj1oC4610qaI73uZSCcmI8ipbC5pG3LPk7hkD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C5Tur6Lw+HuzIsIU4KluWFaJNiucJr/jW41tGigk+zwNnLKeo7n8a6o0+pLZzqxKinaQM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i5ZRwVXOFKnIPTdQwRQuywXg/e68ZrNo1SKEQ+XllyvP1rNosZiSfzSIyqL2xzSSEauj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iHCuN/GT6VvFWM5SPSfDfgi91ua2mdv9B3DzHKYyp6gH0rSxi5H1B4G8LWGhWKw6VbRo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enYzWrOztLd4ohvQFyxDYPWpNEh8cUsClyCqdQDUGlinDci5ZysmMZOM4poEVZ7lIriN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NIpF2dm8kSdOxJqRmto74s494O0elJBY0kvYYkDbgCc9T0qWwKY1ENLjjPcZqCkjO1N31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oGZf2CeO6jjicgkH5iKAN23uikY84hiMjJqSiIICDyGBP50AW7CxMJ8wjk5we1AF6TMSI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WgDdiJDRnsx4xQSR3qiSJkKAnngUAY9rFvmeJkHlp370Aa1vthl24+XGR2oAuRyBmODn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2KYEFxCAp25HtQBXjXDhW+bbyM0gL0b7RggAUwFZsKcYoAGU4+tADQD8vYZxQBUuNT+z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NQBdtZ/MKqSM+3rQBL5RQ9MjNWA2eGN9rSJuKjg+lAD0A2DbzQAxZCTtKkj1oAeFJ4A5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NyaBDT/nNAwbBAz+tADVRN2cc0AObGRgUAIT83GPSqAUHaKADPGaCBCcc0AAHANBYmcA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2oAicA896AEB+YEn8qAEc7nHSgCON/KchhgGgBTcxo2F5+lAET3O0n6daChAd0mQeAM5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vmgB4P8As59aAIpZVHocdKAG5LZY55OMDtQA7Jxy2MfpVIAzn39qYC52joRQA7luOKAHx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70ASHAj4qAIlbaeaAAnGeDigA3ALjrTQM+Ip7OO3TcrDvwK98+GZnMQQcDA9faghlrTtV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vGBQIvalrn29VjWERx9ietA7DEWJUzu+f1NWISAwrLmX589cGgB7X0UEgEIIU/3qCB9x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aAKpkitQJY2w/tQBZtNJudYR2U/Jnqzd6AFSwtLOfF06gKfug55oAdf3unHHkEbhg7lH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QRSTMfXNBZoWN3GsZG9WGaAKd7qbrnykAABydv8AWgDJm1W5xkyEZ6gCgaKq6lfyH5bm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RLYTanc3YEVxcLzncRkCgSO+tNO19YUn863lGO4waCkZ+q+I7/Tx+9SIydNueKCWcrc6v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IckLzVklZbSSZy7HAPpzmgBqwqjYQYY/e96AGySRQkAK2489KAKksxkkDAZAPIxQBFLc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9aAH/wBqMh2xjG0cHrQAGeW5XBXn1WgCa4t3ZAqd+mRQKxAVMDAKpYjqw7UBYuJtdOfl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/dhAen50BYqXO9ycff8AU9qoLFKV9m0vjg80BYb50aAMF3EdSewoCwrOJ3PABOBQFglt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4xQMgku5GBQYCg4yOuKAEA39fvf55oAmnd9gXglgPxoAi2+ccEnOfXn8KsBot1KYU4Hfn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r5YfK9NpoAEuZnbbtznoVxgYoAdJdNEvzAcdM96Auy9Z6kbaPzFfB+goC56L8M9Qv9Qu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+UjGKyZvE9mvbbyNPWS4kGVXDZPShG7R4D47vi13PHbD94hJBTOfxrRHIzmI7m/ms91yJ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YrmroemWV1FmaRzMD/q8jFAzSuPDEkrg22Ilxg+ZyB+NAFK78PTWiB2v7aVh/AMjigB1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l29lfINAHbW2rNPpJhjsDEQuAVxzQVY5aaC5nnBaIgAYXnFAmjI1G4v7F/3a9PyoMmYl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Zj2BzQIZbQRKQ5I45x6UEGp/botIBGsCyo/AY96AMiW6W4cuF8s/3QOM0APjklGWRSx4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EZcB03DOAcYoLLmjaTcX8W+Rmijz1Y5JoAvDw+yNtBDIP4z1qwG3ulxWMDSbvNIxgUAZ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d6gBEijTCIMSHjFAEMry24IYMv8AwE9asBqXlxMVRRLkkcqM8UAbGlxar5jCZGMTDBL9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LGA9ukjgc4HegpHQ6VaTGMRWOn+Xnv5fFQbpHW6F4HltcXWqurkciP8AhH1oKSRn+M/H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lilnHCRr0H+NAN2PILq5vNSvXvry8kKPzsGcD/CqJbRsaV4jgsoBEihgGwWkGadjJsl1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PhOOkYIFFiSLRfIaUpIWRFHbpioCxla/bWS3jkSswHIwtAWG2GvPpseISrrn+P8Awqwu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K3AUcAjk0FXB9Zt7hV3WcZPXgYxUAXdLvvDE2Ir3TiJx1Ycg0Ab8+naR9gzb6OSDyCO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N43020ea0TQ1kccbsjg1RDMsWUmpF5jEsI7DP3fapkWUv7JZ51EX+u7MDXNUSmrM3pyc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lp6W+ozmR0/iZuR/jXyeNwEZP3Ue/h8RyrU7LS9WtNTl2QyDK8bi3DV8viMLKkevTq8+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G56CvJlodiAN85HQHsKgscMgqrKw56Yp2RVh+4xjOQR2zzipFYq6jbC6tzGQMjr6n2re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Xfhu8FxAOBgcHGRXpQlcwloenaTfR+LNHJWICZMB0zwDXX7LnREWYlxZNYyvE5beOoPF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4MiRx5nIzj/IrlTNUjO15ALV2U8hgQK9vAu7OGqczIxeBlA75+lfVQ2PPkYd4drEHGT6V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BI6cVSKRatFy2ScGjqBrQwnepJIx+RqRk02WHDAGgDOvnZdjBuKBMx7q/YxbPMO49s9K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GTfk8j+7WiIKtzJ+7IwMgc881QFdGUk5K4UBR7+tMB2Nzdgc4I/lQA3cPTp69c1ACucR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0LH8ysT27CgZI0bRrng+oxmgBVtzggjigANoGwMck8j2oAckDLj5T8p6UAS/YJiSGOFI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sEENzgY470AWf7IyojVVBzjj09TQBftNGWFgRlwuPnPOaCzZig8tOAfp600NFV3Klge3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sjC9BQAmcnLY49BQBMtwT1AHp70AO8wKcbcZ4NACSR5UEkkZHSgCN1PzEAgk9MZFUJDAg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MFUM/YN3GaCCXy+cNgY61SAVoiMY49cUwG/dYgnaOx600Awyqh4PT0FMBsl0i4GcjGfT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UVjOeV2jgHsKCCnd6iT1yRjsKsLlB5d4JCYweM07hcbncxC+mOlFwuNVeO3rz2ouIcEL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LiLVnCzkqVOMYIxjHvmncs1YLHyowvLMOAMdvWpbA6GysNsYbB2k5INZXNEaEKjfwP04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p7UAO2iMjjj1oAYVJZiOg9e9USVm+Y8c4PrTAyNWvhBC22VvMAwB6VrFGbZyUjtIS7nd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xkVstyvQe1aEj4lwuG6Y4NAEi7QmeD7DjNACqMHC9AMnnOaAHq2QN3APUD+dAD+cHGDx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z24FSUOxsYHpx1oAVTjAwxqgHbSW4G31B9KAJVZg2/JAHXFAEkVs0nzIMjvk9TQBoWmn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SuNI2LTTdkeNn3iSxPWpuMfJa+XCvYA5I7YpkmLqAUE8qO3GauJLM9nUKSrBx9KokaWw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zKJCOQOAR2oAfGzSHgjj27+tUgLKW8kwHlpzn7woYDjbNARuywcE5bqKkDOmcA467Tke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25eT/s9qANW0t1AIbjJ7UDRfto1O3A4GfxpoonVgrZGcdqQA5ywB5U85Hr6UAULmZsem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WG4HPOBSYEsblYlOMAngmpArXEw3yIArc8tQNDbFCgYg89/T2oGaYG5ewJ65H6e1AFuA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9akCcYkUleo5/wDrUAKkRdgAcRj5s5/SjYl6liaYW9oDkLuIzzjj60XMm7HPXviuDwtO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LBjnYPwoPMnVsyDUPFB1+BZktgJB1EScAUHNOo5Iq6XYxlLm5lhUSKSQ8pHFUYpsq2vi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xAInYZ2JucUGiZt30tjqIQWds6RHG+ULuYj+lFi7lV9GS9fylURAchGfMjfgKVhNiab4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sLOONt+VllPUfjRYalY9FvNR1XSY4/t6WDbuis3U+gFKxfMefeL9Q0i+vC91cW1u6sMr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5lc6jwr4h8GWmmrDPZNdMoP7xo+o7YFBSmjltV+K8OmX09vodk8cLNtbf8p9hiixDqM5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mjSbzYo2IG3eSPyosZOozbt/A+m/2QktzcQgnr+828+ntTsFzodA1LStAjjsjd6V9lxk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sbxYviG50HV7WWG48QxQQMm0Q25CDPYmi1yJNHgHkR6ZNczWjMkSOf3uQSfQipsZXRie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3Eb/AMT9B+FKwk7HOTu8MDCdY1frggcn6VFh8xzUkAaVZHjO1Mn03fQVNhXKVxarKflf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1Ii9x95GTuGclm+UZGOB2FWBli6+0XKwJGCZVzgDOPrQBbOjXCKklxahAScP1OP6UAaGk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KRItg+8x688daAMxLq4nndDK0jJ8v7tQTQQRSQy3MyRTmSKVcHMo7HvxQOx1B0600XTi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54PvU3NFE1fD3gXSr3QrnV9SvCyIQ0UEbYx7H65ouaKBo+EoxpF1dT6fIti4wqtjII98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fEsGo+E/s08q3moysChZdoQgdfx5rO7Bo4S0i1a3t44yxmgJzIUTPTsD6VVyLEsryXyq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wfAQd8Dr+FUOxkavf/wBlxzWiWjSRnrcTE8/hQQVNCltb9zDKsk8jHKx7vkHYDigR0+t+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7iFvpyLujVXGRQBBpcmkafoiHastyjFTJIBkUAZ2uajpt1xBEl1J6rhQPcY7VRFygn26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QyI2HvyM0C3L+k2t7rOo28Nt9nkUspznGB70FHTfELwzcab4fhkeUTzKQMI29fcUFHm6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Ejb5eMc+mKkysdZp2nx2tisS27NeynCf3h6DPpQaI7HQfDeh2FhcW17KG1KRcttJO0+g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k6VGbm61J4YyDlGcZago8413UtEkuJRBDLO6P+7dxjCA9/yoMmzI1G4MKzvCSpcMECEs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6b1OH0W8YC4DBQyYyce9bHsR2NKa73WqiNGZi3y/SpYzPNrHbLLGSCJPmzjIHPekWYGs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CN249cUAY1zMJ40UEEY+b5sYoLKM8pSQ4OBwCwPWgCncTbI5fMDbsjjHJ96gClM6SynL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BE53HzMgqQQB6fWgBTb+VGHUBQq9D2FUBKsIbbuYFwep4496YBcW1vd7QCN/UnnJx60A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5f8AGw6j8KAGyuikZHmRngEDt9aANTw2wXUoY1QZkyMAfdHvSRBoXxKShcZb1Xr+NMCn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SO57H0FICiYI5wLcKByePSmgMS8gktZSuMA/xE5+UetBZBG6w7cYDHnI70AS7QwGwsh78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QHbj0Zu9ABDIRgfK3BI3UAIs2GwwUA/3R19qAHITKo3r5Y55YdBQBIvybymW7rzwaAJG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QR3z/hQBcA5UMxTHUjv70ASmRd6Z3E4xnvQAhkjlLBVIZODuGCPpQA1yGmR1LOxGNre3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mIqhs4OejGgB0aRxeVHkjLbsjpQAyRVQlnbcMHBB5oAidA7gRqD2cKcf/roAkg/1R80I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ADpJAbd5FY72XAwOw60ARqCllJ825+uGxwR6UAWId8qOSSCPmIXqfegCWHG4scEqRkHn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F85Tedu4/ngUAQOWa6ChfKTooz+P4UAbEMbtDCAMMDhtq9B2zUAR7+W3Lg9FBH3vcUAX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yNwfagBdYYzW6RQ5ZncAFRk/r3oJex9/W1le6n8PvC+nQaNLcG1t4y8hiIJwo4FB5FQ8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1TcrIWmYBU6Ac4AI/Og82buU9IkFvZRuJy13tIMUxwCD2oMkeo/CPwh4V8V2epx67f8A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3YR3GeuKDRI5stZ6PBcafOFvLFH4YjAcZwSpx6UFWH6sfDd7cQJoSn7NMm2e3kTGxhj7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HR7tERGMZ6Ix+YYPrQUaK3tvrIuZZGaOa2UbfMIJPOD14oBE/hK3v7nU5orG4wsAD+bt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g2iaGiaFq+s32r6RFpjalfMu9Ht0ztGeD6Adfz9qClE7TwZ+ztres3FtLfzXFqhxtVFy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g6FRZ7h4D+A0ml6rc32uWlk98rKYLraNwx0PsaDqp0rbndSR6pp108VzcRmDbhHXkD3q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8d0Enxi1yV1z5bqjOWzuHGMD+tI6EcNIvy3TbMgrwB0GRWUjpor3iHw4hj01VOGCFsceh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PsW2KpHuTLBsrkjPPvWR6CE3iXahwz56ge1A2J8ygK4K8/K/bp+lBIFm2KV/1kfDMwzk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wM7Q3Q9cUIQsqH5mUgH7u/vn096bAqq4KAHDKDtOTgZpkMbPiNCqovmDow64680kZsrC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Qo6n15qyCJtoDlXw5Yk/SggY1vGJELAjLcoDkH6UANfn5Txt4BTjI9M0AKAzLgn5VbAd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dGZVGCRjkHFAEKhWVckhc7WIz1oAPlCEjAAbGDzQBGkY24YlcH72evegCN9krNsVSpyS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DKCEyxXG0jjFAA5aVEXlehGB/OgBN4SVt6tkLu3bshqAI0JbaWj3MVzkUAIZDlmUENgZ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I2Xkg84B79zQA11ZVZ4/mGR9BQASyMVwB8v6Ae1AEBuWmiMXIAbIY85oAadjqjhmYE/M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YOGJwSPmHbvxQAjvGfmchtq54HegBkZ2KcAfXnHPSpYDFxFE5LMoPPJ4H50gHbMSNg5Y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EqNrJ8zE9DQA6J1TEZ/d7iAJm6ADtQA6+WS4O1Zn8stklDj8KAKs67LgZXc8i5IHpQAI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c8HbQAAlW2koARuG0daAGLE8IO1SFbkkr15oAQx7Vfy+WHO4kf0oAgZHdQ0iSIWOenHFA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LBifSgBInWXcxZt5BVmzgkZ7CgCFU8ptwwCB65xQQRmRLgnb8rhcrnv60AJDH5n+qbG1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gACMLj927NGAQR1JNACrv3sjZVD1DDB+ooAr+VGGEYJVsghgc9KAJtwSNWG4BuQPegCC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xgfTrQAp/wBFjjBUFduBx8pz6UANkcM53qqKMDaOjc55AoAlL+Ycsy4Jx8vIH1FAFQuY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Hb6UANYK0O8uSBwSOmaCWTXD/wCgzk5IKkZJzxTRlLYq6epezjlTDs+PvDoPpW0TyK25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rBcx/PwhzzmtOpxM0vCao2oXDn5iRkKOQfTB96pEnTKyyldqkY6r0wO/1poRIf8AXEjg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CO2csxHG85zQA0hJVGeMHAPUn60FiD5SQvIPB5wR9KAEdvJG0BSO27jHsfWgBC+0LtIX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gkX/AFajBCkZGPagADFCrjGScAjp+NAA+7ezbgyjGCvT3xQArFGLkuRnGVB70AUZcbnO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470AQRSs0pCggAZLgcY7cUAJv33MisBnO7OcA/T3oAjnl8lQwBVSc4cZI9RQBQOCituK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DJ0byPNaX58EHHUfWgClPOsw+RdhPT5jz6moAr6kgJDHbK4xwPpUMtH0boSiDwvoqkYz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J6lHK61Jb2Gpvf3s/lRrn92D8zEdMURjcDhtX8az6rOYdNkNtGww0hHzSVvYDi5yzSNN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Cv4GmgKqxxy5EjFlQdz3rUkS4bfgx/fxjnj9KpAQq5ij2uMnGNp7ZqQEiJJx/BkbQVBx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Y2nnGCOrGpAlVwIVIwNoyyADjPHWgCO3lkikk/dKwwMKRzmgDQhLygSEcc4H0oAIgzuu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JHtRcaRYLK7Bg29COM9/X6UDJ4kErhgq5x04x9KALLSojgbmDlQCB93NAECK4JUgBD94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gbNpACKOwxQA0MjkMWZckcEYIPrQBMen3ASWAC9D15NAFq2TaMMxCk459KANCzXc2Tw5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BbH2uP8AeGFPLjJGT1H4VRIkSfaXc7ioK8AjBHv+NAHmfxOkuY9ditHkLokQwueuRW0E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W9vN5rHYNhCl8/LwCRWLZTO+twAY2jkCHPzIFyCKkzE1K6SHTZX2LtKN82OfpxQBxOnR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AHHA/nQUWvEfhaWwjOqWIASNRuZW5BJxwPxoAn8M+LDbkx3zqwxs25zg+9AGdrGmtolx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uTHGP/r0AdJp19b6xHBtyxAAGfT3oEi7dFXaCHcIl35wagtHa65eiPR7KxjLNDsyZD6m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OQXUasAQ64y2eTj1q0JnG201zp+oBI2dFi+60vQ+uKkR1YaDxIPOQJFdKoU5Hyn3xQBW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W1gmt7bA811I2SD0x+P60XFc6XSdfPi+F5LaZrO/T5mhGMEeoAoGXP8AhPte8Owt50Ka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cdelTy3JuzpNP+NGh6mY11PTJrBhhfMByB68VDplKR02na54c1dGWzv4xvGfnODU8hdz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5lQjPySHHH8zScSrm3Y6jf6Y8WyL5FAChl5FZ2ZVzc0zx1cpGBKhR92NhHBFKwXOii8aW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/wALHHNLkbC5l6p8Qfs2+FVSSTjAHIAq1SFc4m+uZtXl8y5maUZOQSePauqEEkQ5C7Fi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GMj0xW2xO4oGWBBwT0ANZsoth40Vd4G319aQFO5gjkLfMcnjg4BptDUitDp0EYDqQhPq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iJGSJI5HlJ4zjB+tJRsJyPWvAngKOS5iuNWlE8blVS1UkBB6/hVpWMZM98tNKtGhgFui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AqyLG/ps02mP5iZKnpk/pQNGvYav50587y0zz1xzUGiJrrUMQlGfCAYODnNQVcyPPVVL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NCuU72Qyyxk7VfIwAME0mWmdTbOGt/KbG4n9Ki5aLdtGyRbU4jBqbjRHcIrOYyQH+9hh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F3LY3c59fakMlsbH7NOxZtwfn6UmBeuYUEQkGd2PvDtSArzQwzwtG3yHrx1FBRQntzaM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tAGrYXn2iJUY4cHjFAF+QiMKZWEcY/ibtQBYTV1ttkQXf3BzQSXI7hWTcVGSOhoAqBox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NAG48C7CduR0BoENjhWL7vbvQMVmVGHvQAOqyDI7UAYd15on3AcZwRQBrSMCAevFADHj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UAVxqAGPX6UATRTOwBx+nFAFa8tPOcMVwO47VAELRmymSXcVzxweKALB1h45CHwVAzx2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8Zbd3oAur8sQ6dc8UANDZ6YBFACiTZQBPGd6nj2oAZjn29aAHAZ57D1oAZjBxQA4qNvP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vVABUelAAOmKCBCccUALgetBYwE0AIOCDn8KAFLcdaAG7RnOaAE9zwaAGMcEE9fegBMD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NeEFtwzg8YNBRJFFh2yOSMUAOYgc8YHvQBXa4yCqng96AIyqqfmzg9GoAfCpQ4B+lAFj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qkAvkZQ9qYCR2jRgHcGXuKAJXAYAgYx7UARNwMdM0ADLvIA/SgB4jMfbI96gBrDnpQAm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yvpTQM+I5tOFsw8y43EDkAY5r3z4Zsi+xCYEK4yB370EtFCby7ZyjN83XFBJegC3UsSK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eJEjx5bNgcH3qxGXNbMMsikk9wOgoAR7YSQE7sMB92ggzpN8agFiR2zQBLFLGAWK5JH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aYIBHMUHopNAE8mikxF5JtrHnJ70AUHAghYNjA4zigBdNsV1C8jU7Y0yOQaCzrhoVrp8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6UAVNV05beIsblNuPu9qAMO205b4tmQj12jn8KBo0bbw1EySDe4XqfmwaBFu1AtWEUIZ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EjqLPWfsWn7HniR8YxK1BSPP/Ek8txdyySTK6gfwdKCWYgBKjpwOgqyRxuZF+USYXtjt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KA8duzhv4vSgBNQ064QrJcxeUvQ880AZJCg4U5HpQSRyW0ZGWO30GaAGMgCZXOfc0FDY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ng9aANWG+iKBJORxgEcigCY3SQZ8tQfagBXnjbGUwT3oAiQqZMAjHr6UAQ3zCJcKxIPP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SHEqu2e44IoC43bBhihYg8YagLjIWjRjuzuHGPSgLkF47EgFvloFcYISp3Z4NAXF8rPy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cEUddpJHTPSgLixo8pBQdM4Bqyhykx/eXGeMDrQAYBctwoHUigAifgDGOevrQBMzmZVG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1PSPA3w5sr+3S4v4fM3fNjcQB7VJrGNz0bTLSx8Myq0ESQRp1EY4xRY25VEzPGHxATUr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KQo4osRKZ5td6HqN1K0jReWCB87c/jQY2M+60+dSI3uORwAR+tAWJrLSrm1jLxTQtjnB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ZtacNb12QW6Wzsh+Usq4A/wp2QWZ1Nv8LbCzdZb64lmYcmNsgA/Wp0RSiVPE2naFDbE2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qV2VojAtZVtV5v1YenmVWpN0V9SvFSL7wd25B3UxNnPXF1cgDYu8t2JzxQYspLOnzB0C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nIbAQbGI+bAzigRXKSRKq7WYD7oAzj3oAkZXBw1sVDdGKYoAntxhVyPmX3oA04LM3QV2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WkakN0GHlCUBgMBTwBQaWN/SLOXZm5eAq542nt9KsVjn/EzDznW2haUBuTHzmgLGJbaa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LoTjmgRut4ZtI4lEbSyccknmgCbQtMtopmEjylccRynjOagaR0l1pFpdxBFWKADo0YGa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ppAo1K6KscZC/KKfMUoHY+GfhLptspu7jVpp2zwj/LkelHMWooXXvin4X8F7owjXsq9Y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UtjukedeJvj7Jr1s0Gl2ctgj9GkGce/HFO1yJVEefw2KzSPcS3TNKzbizc5NaJHNJt7F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ePQCmK9iuYXYAFznOOeMUAMOneURt9MsP71SNDbdprN8gsUJ5UNxQUawv7e6XZMGQnA+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rfziFLcHAJ5FAEEzBCSXIXPAxQAxpPMTOQMHgUAOEL3B4lwT3U4oA27Uavd6ewjnbAHQ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+x6cA1/byl25JzwfWhiK8muQYYW9q/kkcNvxmm43RV7C2OqKkgnNu+OhJbpWDiHNY1mu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4xt3ce1cdWFzsp1D0vwXosf9lo/mJLMuCSjcnFfH5mrdD6XCyTR2Nrcs0YRjt54IHWvj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Hk9fugDFZdDRFgO20c5I9+tZiGrIA46fSgBoYlRxgN2PcVUXZiZnazbG5s2XOMc59K9K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C8TxeHb1o7t/Lt5Dy2OPzr6DDzWzOOTPSNZtYNZt47m0ZZgB99P5+9RjMMpq6Lpz5Wci9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uOlfLSpuDsz0YTTM/XofN0xmHDRsPxFergbKRy1tTiLjKqwXOPWvrYbHmyMq52yhgQQ4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cDHIGKpFI0LG3Bx8vI7daOoGxHCAF4Bwe9SMp3+Fjck8g9qBXOeu7g7sE42jHNMkwr26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KdgKb3G4AsSW9fWrJBmYgEDOOgB5NMCMDHGMAnNQAoi7joaAHqTjaBnGDn0oAeJt0eWA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VMD+LuBQMkiO9yT1x1PSgC9DDx0DA45FK5Vi2lsGXCgE9Oe1FwsOFqueOufvYouFiQJv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LE0Nq7EA7cjrnvRcuxo2lkyyZI+X1POaLhY2Le1AT+gFFwsIYMEngqvqaEwsZVwoMnzM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XRHIGM0wEaQEgn5e2aAAID2yTxz0NAECsAcNkDtjtQA5bxW+6SMetAEi3CzKRg5ORntV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cd+9AySMhVxwSex7UAOXBI545xxVIkHmVW+YhQPXoTTERMwBPOevFNEshlcRcgZOe/pV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juxtY579apIkyrlzMAe3t/KrJK+SnDZIPYmkIOhCY+8MEds0ASqTuAX7w7GgZIUCRsW6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1pAGQeYMhhymOT+NA7GzaW0fk7MKMcYqC0jbt4FUrtG7FQ2aJGii4j+7lj7VIiSK2Lc9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UAoGMc9OMUwEuGySQcfLjBHSkhNmFdXbxz7V5GcjAroSIbOX1nUDLMRuUnnp0NaJGDZ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gkdq0JGBRsYqctjOTVgSoGIwxCkUAPAABOOMcd6VwHZIZCAMbcEYouBLgY6fTNFyhQC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CAeQeaQDtmSqnjHY9CKABF2nALe+OM0ATAAqGJwh4yaAJY4flHBDZODnPFA0jYtLMFhI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so6LTbdFQZXAIzz61Nx2Lr24LIFA3dMUILGVf/u1Knrnv3FaIzOYv5TluM55x0xWkSWU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VEkBOAoBJJOPp9aBiRyMBtzuXdnHegCzEdvpjHOKpAbWkny1Lb8IVwF/u+1DAsXzp9mB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QOWuGYyN8vBOMnoKAL9moRck9TgAUAacIDkbSVHcGgaLinaFUU0UB3ZILYXHGRSArz3Cx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qAMe+1BIw7JliOCAaAMoXP3mA59M9qTAtwXhdCGzkDjipAQOWUkDr39KBos2qKzZGAwX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8oblgBnFAFuNslACQAKAJ4sGQgAk4JOKAL0bfcAfCrxyPWpM2cj4i13T7/WW0db7ZLC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6MaDgrtnI3tqmnSB5UaRc4AkcBm+mKo8t6nX6DPaSWhL2Uot16Rq20HPrQIxdd1uGW5a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hjcsx9yaANuwbStGsYvtGhRSXD8maRc7foaAOm1/xFaWvhgNpVq1zKeCUQAD60AmcFoO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sFps6tI5LqKCrliTxVcWtzmPWZJpUPy4UhQf61ViW7D7PW9V8SXLyy31vKUIAaVcDPsK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wSakb/UtQhuFjyVhQ4GfT6UwsyY+J7yBkkh0u0S3HKswwMD3oFexkweI2u9TnnmskuZD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SYrsglvtYhlm+x6XJLI3zKpi3bfxqQsULKzuZZt+rzTLBu3SRgZwM/zqrA7mprmreBrS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81H7oYqQqHsTmlYpSscprvhDVL6JLu9ijgVzhe2O+cU7Eykc5qhFsFtMvKI3/AIF+Vj7k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W+s1RkaNlJBcnH6VLQXOe1KyvJJSXtY0CjbuPJHvWdh3MS+SOCGOIbi5clsjGBipsUc5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z9D3NTYZQufnCM4zET97ONpoGPs7q0gki2xSTyA9OP0oA3rbSG8QWss9xqIskDfcdslv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7FK0SztMig7WJIVvegCxo2s2uloTHDtmKlvNdsgZPpQSgghXxHq9upmZ0zl3iXPY54oZ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WWn/AG21kkuJRgrGxzxjpWbOhI3vAHw/i1m5uhfi5lWOPcLeE7cE9qRpYydZs7HwrMj7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S7iMdyPWkhMoatqD+ILhBYFVZ0VSnVie49qpEMj0x0029jh1iWe2tgduy15JHfNUTFkv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fw/I92ZF3mR/mKN6Y/rQD1ZDp4juIY11aA+Ux+aR2AwtAkjTkm0vRo3TRTC0Y487byD9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OU3V/c/ZuFwFJBPXrQFjITSvstwUePzoZGHlJIwJY/hQJoh1nRJoJt39nPaEptDAfz9q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R0BIBaub08tJI2Iy1BXKaEunLpujxx6bbxS3bkPmI7mCn6UFWsZd5ca2533CvlekLHK4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zSxo1nHHJIebhV5+tBJZ8RfbbaS0FsZ5ATgOBtOfagVzLm0/U9PmM0zyWjZGDKxyB9fS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2ssMV9d/bVb5mYZP0ANBVzO1OdLvUUKwi2iRQN57gjjJqSGXtU0+3g0yJrAG6DZTDdc9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3PHgZtP1aZ3G2Vz8w7Ec8Vqj14dDZ3iVIQuVIB2nPf8ApSZqh0sKrFJMcNz9w9PekM5T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P4lU5FAHPi3SMSBxhCcjd6VBZG0qLtQAIAPkK80AUpmZZAztnI43dPxqwIZYQrBv9YwH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zGENGGidsgrxQBektgrMJF3BgPlFAANPtXYtja5BUDPWgAht0RhlCr/dDEYJ9s0APuYR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4zQBWESbdw2FVABAPSgC1pMsaaxbrkIofPBzkmqRBseINiF1VSCT94cj/wCtTAyLW4dW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f3pAR3SeTl+VI9R1GaaAruYrlXVmC5XALDkUFlC6sGCEbV6ckL29RQBWe2JBOBjgDFAF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NrDr70ASrCybmx9xgucdB9KAGMoZ3bO0A5Gf6UAEssgmADbwuPlxjigB8su9SAPLAOMi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YBueQcNQBLE7yyxJCgkXIBy3A7c96ALF5bfY5vIZsEdSTnH/ANagBBulGSG24+83XNAE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hGeSP/r0AWvI2xLhiAf4T60AQ3XyRKsbs2DgDtmgCG4V4sHyw0smU46igB8KeXIegcD5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fzbjKq9FYE0AOd1GMM6x5Iyo6f8A1qAJY7F533QxlozksCehoAlZDZiSN0ZAPlztwD7U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3ALzjGFoAdMWLeaVzyRuA4HegCrbSK11g9Scbuv50AbLlMbf4OzbucY71ACQGEOJCMsu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BesISNhZthdTlVOevagCz5M9zqNtFF880kqLEvcMDwCaDGo7I+pIfj7410m/02C6ntEi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VC8g4PQj/wCtig8CpO7OR1zxGNS8Xza5FBErNdrdGCLCKNp6D0zQcrZe8VTad4xub/W7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jaRjv+NBJknULXOLVWeckZlDdKB3F07WRFeBb2dpkUHZCDgFvTNBqmddD4a1rxVYtf2t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iYb1UcjPtxQaoqeEvClz451lrGSW3gkERdJJSRkA/wCOfyoHY7XTf2cNcu5L5j5F3JEh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HBFBt7I6n4beDdc0K402DVdIlsLeImKUuoJlU/w8UG0adjsfCvhK4tvH9w2ik2JRhK1x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RQdUYH0VpZjs7VW3rNMzfM46H8Kg6kildefPqSnYWgJGWbtQUZyRTyaldRahF/o7rtUq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z4G/aOsI7L476/DbgJGIkIHbgd/ehG0TzebbFFMSP4eDjDZ9RWcjso/EZ3huFZNKYOwR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gmuWW59Hh3oaA3su75SAMe+4HkYrI7x4iwvQFFPJ6cUFEaBeBvPYgAd+1BIM21CIyXkj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NFIZtbGOMNkn1FCJFCmLbnBGfxFNgMuULNhWBHLKCe/+NMhlZvnGAOgPHv70kZsrGMrH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OrIIz1fbyP4s+ntQQNwuRtOTn5cnIFACXMgRi7KpwNuU7igCFpB5+0yMOQQoyR/hVgRx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YHlRmgCMkbG28HdjHXJ7mgAIMaYClB1Ax3oAjiUspZBkgnO7v7igBp2+YoCkgnlfSgBo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wT0xQA0OUaTcW5GUUDr7UALnehPR8bfrz3oARo2QfvGC9MNuwM+hoARI/JfqpGD8uc0A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oQ/I+tAElwscbMewxkKOM/SgCBGxMIwAuOq45oAagZh5h+50+XGKAEZGjUN5mZOm0jot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Eat3A5Y0AOnQW4YDgMNxOO9AEZiZTklfmAOBnmk0A3akjgSK5Bf5R+PpUgPvrcLJHJHc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saAISCq+Y08pUdUGMUAOdi5+ZtyEBtmP4h0z7UAI05MKxmQPtOfl6AGgBjhnVFVzJKAQ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LIdEGc4+QZHzH3oAVl8pWdnAz8o3EZFACHIY7t2Mcknhj6UAIkGIikuC39w8cdRQArE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sn0oArIhRyrZdT0PQ59KAHSSgFESPGWAJxyB6UAV3+XKHkn7xAyBxQQRqHjgQFgNqsAO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LsIt4yANz4wOfSgCQlyNhBXbx8h6HNADHjMzud25k5Zs8D2zQAkSKh+6oc8nJ6e9ADXK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ZbjnpkUARzwnJwxyPlwR8ufegB8rsVVZBjaPlT09iKACFAM46seQ3T60ARgLGSqSEk/f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2QSEFZPm3Lj5eKAIAC8IjlK9CwI/hJ7GgB0jtHp11g70SQZPY/jTRzVAh3pEsjbYwGGV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HrbkiNncVQFSCeRxx0OMVp1OMteEpzHqsyMSpdeWB+X8qpCR1kYMMqouDvGFLYGPTNNA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wOf1oJIWALAADavy++KAHO+6QxxA7Hwysv8AB2/OgsSY87gu1I8g57GgAYieJWZcx9D6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JwRjIH8XHFADCzTAoSBsGV3HkUAQuMISAABzvx69aAHN95tg27VG4noq9qAE271UgHJO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tuXjKA7s4zznnrQA0yhdzRoxJOdrnjp2oAiJJjbJ2BT19PegCqZpQ+1+uM4I4IoArzqE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qfagWxUkbzjlV3ADA8zjj6UmIgk2pE43ESOp+62QBjtUjRUldYjHIzArFtIIzzj+tQy0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0uCCx2M4j+VdmQAeK53C7LMW20rUNZl+0XUrCJsbXc52nv1rSKsBLaC10q9KrsabdjJX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5jxnc295fl4ZSrHiRVHUe1JAYwRHjLbI1UtxyTjjvWhIzCqu5X80qMEAVSAaUi8kGZj5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BZo82xCgLkEooPOB2pgPNwofaI95U857VAC+Y+ZMKq7+jEUALbyBmYliGADgH+90xQBft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OPpQAibijvkAr0BOT/8AWoKLMPUeWfMOMEr0/GgCaJUQINqg9ckZxQA+5HlMSykjIPyc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8lmbacZYDP4UAPUvtBXqV6Hp70ASmNp40YAB88ZxQBNGhV8F1CncwI6Z70AWrcb3CbFf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GTrfjKTSb1baCFXeIgtnuPQGnYDu5L4Xdla3ezy2kAJUHPbpQhMoxHy5vNLDBOeTx0pi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pUu7qIG5THK+gNK/YuJfvrZfspVcgAAhcAZHtikNjLRcSqudsaDBx0x6H3oIRU8TTKdM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njHP+FAzlNNvRHrcX7sgcZK854oA978M+C4zpEF5e3QdGUsixjLEdeaAPPvid8P7N1l1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Nbs2VZR3H+1QBzfhzVVu7NLO/iSaCTIKuMke1AFM6VfeF9ZM1tIosZOU3c4HoKBI6fRZ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q3cEZ59celQWjd16VoEaESqSpwMcLx3oKuZEtwLlNshO1gdw9elWDPdvhl8EdC+Nvwgu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7QwX8KgmMgjDEcZ9MZ/pXPOdmI+fviB8OPFPwY8UjTtdt9rN88F7ECbe5XnBVumfUdqa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8S9P1XTY9E8RW0Plg74Zm2+Ww/utnv/ADoYcpU+If7OutaBNP4m8J3DTQDM/wBiU/PG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17c1SdydjiNF8Wx3MXl36CGcHkjkN65qhnWaV4K0/X7aTyZRb3OTyf4hTTAyNT+FGpwT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GCuUP0x0zU3ArKvinQ4ldZ7n7MPkVIPmCMPX2o0Ga9j8S9cj8r7dGzlG5yxXcvrUNFHX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5RTNJBITtUNypqGgOrheaV/kmQEdTjrWkYgTRKYQ25l3AFh6GtUhEke1FyrkE8lcUyS1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eD3H0oAZd2DRM6SPuIGVOOKCymbdolVnl3L/AHT1FAEZuY4ZOHV2wW27ugpWA1PC3h7U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UIfzAA8jfdTPr6f/AFqLCufSfhL4GaT4Sl82ZDdzgDe0rE5/CmZ3NmXwxb2N4Z4CSisC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SaHri2uoyIudnV1xyD60Ad/FexXtnE6MFyOBj070AYetsrThon5cYIH8NQWWdLmlFgYx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AO0nUkaXyJYiu88Me1SikTahZzXeo27WzcIRnPYVLLR1UzLvBTjCjPGMmsy0aWn3AaFF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mpRxtKHyVGBkmkBajlQW6bPu4zigCSGRBOB98A9+4qQJpJIyeBhT/CtAEaQYViM9iAwo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cyrtVeMKaAHWKRJ++ZiN3K4FAGDrfiefUdYGnwBmji46dKAN+1uJku7RTjIADKwoJOkl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5Kt0oAbaQmC6MlydykcKB0NAGwJQ2Ou2gB4mAHy0AIPmcMTzQBPGhlIwcKaBFPUAizqM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kYyAO1AE6g7QpPHagCpdWu+RQCBj2oA01gWNFUc96BDZFDL260DKdzArjoMjpQBnTQsr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IQscKnAVvTFAFq2LSLg/KAaAJUKocnkelACvJkk+tAE8PAyKAF69etADgc4GBQA0kH14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GlhgjA9KoBCeOtArieYQcYzigYkp+cY4oARhgZzQAKx6Y4FACZGehoAAq4oAauMnGSKA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GqC3YZHegAGT6YoAU4HJwAPWgdyvNd7WxH1oC5X+eT7x4+lAXLEcBHpxQFySQLkDH50D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AFjJ2gY6elUgF25Xg0wGHKnmlcAVj/kUXAaybuD2ouBIkIjouAkh+Xk1IEYQmgB2wEYo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+K7OwnuWC+Q82ecMMV758KWW8O3YnAlt2t4z1KnNADr/AMImKBpELSkevNAmck19Jpt4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CTt7XxTpE9qsr5LqPmXFWBDqXj62S2aGLT433DAfGMUAcg98b2QuE2Z/hB6UEFoWMtyg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0swg7m5H60AVxDOFbaOegagB6vIFBd2bHYmgCMt57AH5VPU0ATzr9kXdC2Se4PSgsxp7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YE9MEYxQBa3zGEeYWk9S3WgD6b+F/wCz54a8XfD7RtXubjUra7vId8v2adAudxHAZD6U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JmH8Zvghp3w68M2d9o+r6izXF6ls6XrxuoUo7ZG1FP8AAP1oM61GNON0eW7ItNjOLkyS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LcOs0jSOATjqwoKRQmkiZNrMwVuihen4UEsjdookBRsKO+MVZJVRHeRTGueOuaANS31O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OqA0AZeoarPqEgTewXpzQBEluyx5dvyNBI1hxnjPbJ4oARpVR8Y4z+VBRLHMAwJTeP50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IKR68UDsVU3+cSxIWgLHQRtbSw8xNxgKx44oCwhtIZY/kJRe2etAWGabp9vNrFlBezvb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UMYkLAMwz1wOfwqhRSbVz6v0b9kjwRp+1r19R1Z+rCa4EaH6BApA/Go5metHCU1vqfP3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H01ppFps0a6jS4tULM+wEYZMkknDK3U9CKpO5wV6apzstjzVkVHZZFZWXqG4NM57EbRr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YJoHYvWWhXCxq7SRKOu1jQFitNol2s2E2OO2DnmgLEdxpk9i2Zw8jAZIXgUBYghaSRgE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sdiTy2OVkLqR0LDBoCwsqeWpbzVXHQEjmgQkJlnIjj3SysMYAzQB2Xh/QXtkjnvYDsQd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w8a6Rp1qkKyeWwUhocYFSa81jkfFnxLaVTDY2x2n5S7EYNBLkc/pt5d67KgeyKN0Bj9f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/wACzXVoDNNNbFgPlAJ4oNeU2bDwZYafat5xE+DyZPlGKAsj2jRvg54cl8O2SXOmJDet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bnHocZxyO1Z3PRjRi4q61OD+MFvYfBnw7bX63BukuJxbxWzxr5hOCScjjAA547j1q4u+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z5x8S/FTXvETuLdxZ2p+UBMBvqTVWPPc2cy19czf6+Tz93B39x60ybj1khKbtvJ4PFMd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rMCRxQNO5eS6IOy3h+0Oew5IoIZYXSZL6Mm404xN2YCgTM6O1sLa4lTdKWPykN0zQKwj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RxqP7x5+lAWHX90m1UuMOR12HigRc0Ka1lLxCyxKf4utAF3UbG70+IuFHl56kdBQbJBo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Imd+BgUGi8j6A039nx9c8Km6mmbTtSkAe3t+ihfR+4J4+nfrxLnZnZHDNxu9zyHxN4Cb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XUJw8Mo5BrTc5HHldmcRN4m1As0YSPb0+ZcH60zJk+nahqyyeaBC0ePu7uaAOz0aSPUy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1TmoNLHTRx2Wnwlp7QCJBw2Oc0FpWMmT4laJpykLDcsAeUEYFPlHz2OQ8S/Eo3hkitFl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9OKOUh1Dg7uTzw26EbxzlnJx7UJWMG7kccMEEYOwA9gOBVEWEZNyAgbQD2qh3H71SPEb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hCpwGLsW9KAQ+OGWUphsFRxk9akaEkimhBLqNue3NBRGJN44UgDqAtAE+VEYww3Hnnri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cPQnigBFChCevPT0oAnhsZHkD5BHGMmgD2f4N/DS4+K1nq4ttUg09rAxK263MgfeH5yG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UylynRRousnZ2sZ3xd/Zz1f4beGZdevNft9RtkmSEQpEyt8xwDySKUZJ6FVcO6UeZs8Y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wFDdjz5Ngk1yCyQBztBJKAnA7k0FakRbuT85G0LnoPWspalwnZnefDLXRpmqxxy3TLGW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mGG9pTbPeweI96zPoTyIZ0jaH5sgZI65r81rRadj7Cm7o9El+D5EKmC/HmbRlJk4B7/M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NxTp1NezX6r/ACPPjj1f3onEa3pFx4f1R7K5KGVFDbomyuD0r5TF4Wpgqro1LX8j0KdR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mMk/pXEaigM2Dg7QMc0D3Q54fNURkDPUZ7VtTnYzaucd4n0G883zY03Qk9I+cY9q9ili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8MfG9joMEljqJlRWb5HYcL9fSvYpYmE1ZmTi0dtrdhp+oxNc6fdJI5AY7WyPauDE0oVN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dhkGnyfIchuo6e9ZYSm4yLnK6PPbuQqoJPHP/wBevqIbHnyPZfDvwE0XXfDul6hJqF/F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UIDMoJx8vTn3r2IYaMoqVzjdRp2PP/if4Es/A3iS3sbS5nnWS1WctNjIJd1xwBx8ormr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cyuY1lCIBz+dYdSy8QiAK3yk9CakZlavcCKEnJDM2OD2oJOU1C8Xc5BPPGOKsRhzuspc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D2b4Wfs+2PxC8M2+sT69LBG8jRy2lvbruRlOMbyT1GD06EV3UqCnHmuYylZ2G/HL4Iad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jo813LEZWguXuXVmyRlCNqgAfKw6dxRWoqmk0EZX3PGgRxzwMfyrhNBSpYfKegoAmjQqp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NyAFIoGh6W5BG/g+xoGWYIhgAkD3oAvQx9AAAF6AVBZeiiLDdgZ7UATKi+Xhhz1xQApi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dtHxkigs0YI92MYwKALJbyiAOQKAKVzdCIEAYzzTAwrm8Zphxx9K0RBCJGLcY2jnimAh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vQB7YP2a70wxsuuxFmVS0cluV2nHIyGOcV2/VX3MPa+R5Z4u8PS+E9futJnniuJrfaGk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Psa5Zx5JcrNYvmVzoNE+CvinxJaW93DaW9vazoHjmmnXDKRkHC5P6VpGhOSuS6kUc34n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rS7wI1xbkBihJRsqCCDgdiKmUXB2ZUXdXKkT7BjaSuMk9cVBRaUYAzgZ7YoAjeIAggjH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Llsgjj365piZWkYgj5iB7U0SULq5zwSQSe/etbXJM+4lyRk5PTA7YrQRGCTwDlqCT0X4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p51G3vLOzsFlMTSSEvIGGCRsA9COpHWqjByJbN/4p/AKLwB4Pi1W01CfUZY5gl00kaoi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Ngck/eFVOnyq4J3Z5JFayShtpXCjoaxNC5a23y89x06UAadtbsDGAgH15/DNBVjQtbZi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tmiRoxRMrAjoexqSi9GDGcnoTQQTwsM5Bz1oAmj/AHjAgA54ANNAb9z8M/FEbELpEjEN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tvZT7Ec8e5xXiWG80W9msry2+zXcWC8TsCRkAjkcdCKOVxdmS2cbqmqOilRIVJBB56VtF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3T0x6mtUiBN+VywY84xVbBYkB+UEjrzj0pBYlB7gdaAsSROAQo444HqKBDyAWTAO0j5W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GTgEjk9KChxwmcgnGT7UAaXhnTYdW8R6RYzb/JuruKBypw21nCnB9cGgR9HT/sv+GHJa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MsbAD0+5n9avlFc+f/Gnhy38MeLtV0m1keSK0lMYaXG5lwOeOO9QxlG2iVVXONvPDdKB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U27cdCM1NyzqtO0/ygQ+CTjtxWbZSLbQiPkkYz2qUOxRkudoJAZhyvy9RVolmFe3uRJk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GZzl1MGDAN97jJPSrRLKioWbPDgdD0qiRMEY9f50DFRjjaDnJzj3oAu2qgL8xGT2qkBY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OfShgNkEksZ3t8qt908fjUgUXTfJt9MnnvQBp2dsHjQ+2SDQBcQhWIIGetA0TSSCR/ul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8+CgflR1JpAZ2oXaAEKdpzjg0AY89zvAI2k5xk9xQBWdiETaQqjncB+lJgWLUmaQbSu3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CGIOGIDj27UDRPakbAB9DxQM0IAVIGMgg9+KAHqPNkUDHPoOlAGjHCmBgHPGMDrQBxPx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RpjPIDctGfLjVfmY+o+nFBJ8WaH4/vL34o2Wv6jfPbRNcL5spO1IAx2gue4A+vApNHPV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6FpVwrw2zaoGAKyF8oT3wRTPCejKetajNdxRrFAlvH0MUbfNz/SgQ/Sby205THDpMUEg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mgC3f+LFeLbexxkfwhAMCgZJ/ak2s6YbGzfb54IRYF5pXKsc7e/CPV4ZgWv1kVj0LnOa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noswT7FJc5O4MO4+tUiGje8A6NLqutm1do9NiOGZQcsaYlHU7TxJBpHhu5jjjt/7RlYZ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flPNNXhn8T6hJ9qc6XaA/LBtz+GPSi5i0T6J9k8ESeZ9nlO7pu+XcPapEj0TR/GVhcaU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l7wDnvTNdDybXF1bVbu6uoj5UBfISPlQO9Wc0mc2yW2nrunuDEwbcQOWzRYycmM1jxHe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H3XkOaZk2zHR54ZA0aSTNu3EIM5/xosNXLtzpGrQtHdXVsqQSDPyr9xfehmtmVl1dIrq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KZ6f0rOw7Mg1zQLbWXkuZVlVWBwVXZu55FRY0R5++k7LtwmnyrEGIEpGSF7ACosaIs2T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ZJWiK7yCOnsV7VAEms+MvD8NoYdB0ePzGcr5ky8kfWgDmL6WS/TbHaLG6Zxh/wA+KAM2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C5bhRyR7UAWoNEliRp5XWOIjlytBKL/g7w/q2r3Ev9kWpkVCVeYkLihmsUejjwlr9tp0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Eq5OMVkzrS0JtI8TPock6TajuupI/wDWWzdD9KQHJ679juZlvpnEs4y3kj5mcn17CmkQ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Fl8uFWUBBAQGx/jTRkyW91KztbtElhkLt8pbzdzOff0z7VRk9CLRdEm1DUFkcPa2u8/M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2ei6p4U8HQ6At01+8sqtmSNny30AoN0jG0nw5pviS7k+wQxafaRgPJJcseRn0oHY6DWm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lVoYiBIUUYYYoCwulRWVtpkwj095Z41GDjhWHpQKxlafq66ld+TqUsZaVdsVsTkuScCq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8NO11q2nTTupJihbHlg/SguxzWqam6TSahZW0unpsIRkUAD2oJdjltM1LUbnUfIhzdXU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+v+RQZM3/AB9qOp2dtZx3Wn29kShAkiHzfdoCyOT03Vr6Q28kd5JNcxkOqyjIX0/Cgho1Y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l1N/N81gsnl/dx/9agVg+INnb6JrSWVigMeBiVhlQcZ/KgpIz/DHhqXxNfpBLLHb26/M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71IjbtfDkdprbfYJg0UX+slkbcE9cdqpHRT3PKfEGnx3mq3caHc4YFZcYHWtUevDoYl0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lwqnGN3HJFJmqHpqdrBH5crOF7gL+VIZzmpx7pGw21COAMHPpQBiSwzzrGJCzNjIXpwK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CgY+bPOKAI2AlIGJDkcNjH4VYFZtO8tn2gnOGXvg0AaSgy9NvHOCKAGSeaHPzAc/6wDo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nzcHIHT8KAFmeNigdGwc/NnH/wCqgCld3HGF+YxjO1unNAGc6xlWDNtjJ6D1oAggYW95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DPeqRB3OuzNHHJkhsMOPqB2pgctcTSQI+GClQCpbpyelIDXAWWNWI3A8sM8g00BSFrHH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23tQWKZBuZcse+z2oAglhRpMg7W/h9M+9AANOVlyCd6nJ2jhhQAtzaCVtrlY+MkAfrQB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x2z+VAEP9lRo2Q7Z67f6UARR6MXkKTn92Tn3z6CgC6LaOERMwDBWICgduwxQAx3Qr5tu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gBILZ76QvMxzJjJxxn6UAWzbIsQcnap6BD8y47n2oAeJ0jR5N2Sowx9TigCsqyXIRllL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AA4WGFY3yvOQRzmgCQTQRuA3yI/Rm5PSgBHCyybudwJIYD/PFAALYMi5ILOCST2oAds2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QAsjSmMLECIe2B+ZOOtAF93lcBJEMhxxn1oAAXIdBHuCjaEYADFADLuQpZNh3VcFQV4y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dM7sxU4AHJw2O/1oA2iqJlmHznGd3b6VAAIY4ypfL4GMIPmH4UAaNo2whdpGBlcLyee9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3jnTQisTHNvk9lH/AOqg4cQ+WJ7BqsCXt95rfvOSBjvnoKD5yT1K+pQxJ5KhSjr99duM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O0rT3aVvMRd7HC4fg0CIAscp/hiZHO1lOAcdRQMuaTFFJBFMYPNuhNhAxAURdvxoNos9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a5/YGl2UFhcvGI5yw+SSM/L/AFoO2Kudl4R/ZV1fT/HNq91f/wDEuj+Z5ACpC5+6pzyc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R9N+HPAfh7w3frdWUUhkCgNuckHH1oPSVNJHSMLOV1P2aHC4O4gUFchiw6Jptlq815HE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j6fnQPlLUNtbQkxxRBSxyQKi5RLIqrDubCcfdPf6UXHYwLu5No8l5MD9nhHXbzj6VI2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efGrWLuMHyp4I3C4+8COOKEapnmNwomimGCflzuHoKzkdFJ+8VvCkXl6XNtPzZOPMOeM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eWhp2yK+4txzwM8ZrI9NMcYDGzeW2xR7/d9vrQO41rc2+CXIJ6A8k0ANcK0hY/KScEYx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u/i7n096EQBkEhZS4wcENnqfSmwK7bVdiVBbJGG4ApkMgcZzsbrksG4XHt60kZspyLyz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NrdqsgF+RWVAVPqDg/Sggh2BSu4AruC88c/WgAfAJXaUjySQTgkigCIyuRnPLEEqOlWB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17Y4FACPxHLhMBTgkHtQA0yNKF3AREA574HvQBCH82NF+9nBDdKAGbyzFk+Y5IHpjvQA7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fdoAZBjqWyAoBYigADxq+Bgg5BHagCNj5/mL9wHqDyKAElhxIMNsUjHy0AG7BYrjhNhR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k4GVA756UASQDam9MPwQGPJB9aAGxxCMGMEblGSxHf0oAY4BCnJdwxzzigB8UYySuW2g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ELfKFB4zyO+RQAkxjYSSrGXGzLKG5J9KAISFkRuWyFG0Dg4pNAIWMxQNF8hwQc9Pf3qQ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iswOemfyoAnAeSTPDIy5BOAOPWgCEDcsYchZFI3bePyoAYww0YyVfnC/jQBFt2j97u2H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AhkBEeF3yDkK5HHFAD/Mjmx5Y2AYOA3yk96AI5H3HDZBGeMd+/NAAAQCuWzwVYdwfSgB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SQTjr0/GgCOIMoYRnJ3ZDHuKAIDaXEHzjMZcksHGcc9PyoIGXCvIF2gBRkFz1B9aAHMo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GPp04oASUF0b5ACp+8Bz9aAIFUzAKjFQp7jAJ9fegCZPJEmJWbcwOT0xQBXSDMSAsd4XA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2gsrs5ZjlgelADbj5boSROVYgY3LgAe2etACzRhgMtgM4yAcZ47igBJIA0QIKrhuS5xz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QZKFdrYXIwgHr+dAETYCh8kF8Hd3Ge2KAJbtGOlXSIAF37d47j6U0c1QS3QogAUEcFX4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PW3FKyxpHvXduySoOAD/APX9606nGa/hOAG+ddm9AoyoPT6/jVCR0aRGM4LKpOMoe2KY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myFOcnGKCBjO7I20LuXHBONw70AL5hjX5W2nouBjigsidVm2s5kyCMLkAEfSgB6uzgAu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9KAG+ZHlGcHeBgE8YoAVnJDSAAqc7T3xQABUaYlSz542joKAISwYFZN/ysTtB5P19aAG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mDnHVR2FAFR5Nxc4YLkYx1+gzQA2VgJEUAqWHDAd/f8ACgCNwC8jNgjptP8Ad9aAKMrs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OKAIZJgxkDEMwbI2+goJZDeANGCxUA8rk1LEZ7tHJHgqcc556+h+lIaKtxsePyVcttORg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5T7STNt/dncgYgBh6YrN6Gh051EXd6FwEtg2dqdSMdPrUpgdHfX+izWRjFqHU8f/AF6T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PbwC8twPscgGFyS+70+lNAc3cLLboQyMvYllIHPtV3JGpEU2qRtUYYkfxe1WmAkqr5pk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SA8yIcsCQykDcT1+lACxuoKK7Dac9scVID0nSbcRkL0BPUfQUATRWylNxOw98dzmgCzH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kkgbTQBJ5qAuMfJ0OOS1BRKPKQAKAEGOSeR70AWI0ZmQMu+MjJ4xz7UAPyPNXLOD0K4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A+NtzuwJGDgZ7D6UALM2ApZdox1xnr2oAeQqocJsXGBntQBZijihRd3C4yGz+lADrq8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NnIIHXFAI4yyc+KdVijjOZ5H/wBYwx+OKpxcdyj1hoWtLe2gBz5K8t2JqSGU8KqmMD5B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Nytu8aRks5GGwfujrzUjiQpdyXL/ADt5hI+XAwT7UFMuxxyKqFRyDyMdfWghGb4jnW3t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egoKOe0ebyby1lcqYCMsW9OaBHruneNY7i0ePzVyiZQJwNv1oA43W/iRHDdMhjSWQMfl6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5q7MPiOzl1GwBgljf97AR09SMfzoAveH9V/teKS0uFL7ScbuT+AoEjsbDSY9Gs47pdo2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qC0VtRgkOy5bEkM3RlOQffPagZXlCxwBjyvKkemBnrVDPsX9mPRLjSvhBZ3Ify/tUskix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vWvOrP3jRQO+8YeFNG+IvhyfQfE1n9rsHfdHIOJIHHRkbqpqYyaNrHwx8YfgVrfwZ1VZ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f6LqcC4AXIAEo/gfJA9CTx6V0xkpIzasa3wz+M+o+BSltqJn1Tw3cPkhn3y2vYlCf4f9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NJnceJfgBo3xetbrxH4F1m0WcsQ6f8sWkGCUbHMZ5B6E85q0zM8Fe91rwH4jutB1q3kt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I5HdG/iBHORT6Ad/4c8Zw39qLC+ulZpG/cO8fyk+hqGB3WmaZeWtksdxbxxwEE7hzkGlc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TWaSEDg8AVS1LFs/DNjbSNLHapETgbAMgf8A160UQNlLVUkEgYqrYyT1xTJJQA3RcDO1W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AEE7Rgn36UEAwLsC33l6HPTtQA+Rh5e0ngc/QUFmZqtyYXUrJlcDccigDe8C+ArzxrfJ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crk7fQetaIVz6H8O2en+CJ4I7S2ESgAeeV+Y9OvrUmZ1Euu/b5WHmbW7lTgGpESQXMpM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nvQBz+p3A0rWftKOFdk/eqP60AXofFskUMcsM6x5GFDcA0APtfFM7sxu2iuYtwBMR+Zc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8ywu2aJ+i0Aa2mxzTBVP+uQE8ikgRsWsf2VFkmYscdT2qGaoq6lriwhiu7jn2rFmiOh8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tIzzUo0Rt3jMi4kyQR93FMkmsiGjHlnacdD1qQJI49hO7OT68UAWEiEbJ/Cp55oAdFLG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go5TxF4m02G+WzmlwS4AINAGoTbyqkXneSBgL7CgC1ZeEbfT76S+8zfI4C4Pf3oC5q2u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CMZ6UEm5GgffngDp70AQrbrIxypBoAsmMBOvI6U0BEuSM5AH0pASj+npSAfC5R9vTvQA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R6UwK6RlGweBQBOPljGKAGW4M18nIK+lAmaLqFGAOaAQoj3gbqBXKUw+bgcA0FEbKHYE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G4Dp1oAjhbaxHUE4xQBIq5fuPagCTAOSM/jQBYhYKOec96AHYGd1ADBu347UAL0YjOKA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oYZqibhIQc/w0CITLjtQWKGLLnp9KAHfeGe1ADlU444oARmCg+tAEDSfNntQA4N8vce1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rQAKv3gevrQAkjpEpyOaAKv2gyAjGF+tACeQDz37cUASRQbmUnjHegCwWXkdqAEABcDG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yRQBIxHGBgCqQIao5zTExspUH6elQMrpKWcg8DtQAPIGGRQAze44LZ9qAF8045oAUyn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Q0ACSFTnNNAz5YsPEdnpkgVpY5l/2HzXvnwqZbvPG2nvGVSOUt9OKCrnIav48umgaO2t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nITXEt1JvdMuc5ZapC3BYwAN2Pl6UySX76dMgDGaACNSgJ6dcD1oEi2+uTwQ7YVXJ6n8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RQZJCw/2qALA1SVxsGAOmcZoA6D4ZaO/jH4gaLpTKzpcXAEq44Ma/M5/75DUGtOPPNRP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nihGGpaDZTs3WVI/Lk/77TDfrQezKlCW6Pk3x1pvgrQvG2raZYARW9lL5IEspf51GHGT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VUYzajsYP/CS+GtPkBFo8xHdBnFBic/rmv2t5Ji2gKRnP3hk0AfbPwEG34QeGB/07H/0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HP8A7T8fm+A9OHf+1IyP+/U1BlivgXqfK18ZYR86YA5zjrQeWZs17HMi/wAgO9BBA8Qb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AfHpcr5YxZTrg96AGxFIPTJ4oAqagN2GXOSaaJKpAAJz+PrVAMPLAdAeeKChH3QAFgdh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wjFz1waALFrIIdxcnHAoAbI8ZcgZTHt1FAGrp9zpMVuDdJM8nOCOgoAmTxBpvmlIonJP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raSSQsImKE8e3tQBfaQQxBTCqo2Tk9Qaos+zfg54oPi74caLfO264SL7PP674ztJP1AD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UZc0Eznf2hNF+0eHLLV0j3tYTbZcD/lk/B/8eCfmacTHFRvHm7Hyz49k0vVNjwxNHcqM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ZzVtaJBmRRh+5HpQVYsm/VAF6noFbqaAsS6dYvf3aIweCPnk0BY6i3sBpuAsYuVyG3SDJ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2Ulu+moxIxkouD79KAseXeIgs2rHKtGm3kADA+lAWL+j/wBiR2uLm3E7+r8f0oJL8Ora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SOCG4B9uKAM/U/FkUr+XFI4Q46UDMe+mW6PzTs2Tkrg5oIaNTR/CNpqkkbT3MwXAAAzi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p3hmEKjRqE5LMRuoNUYXjL4tLZzAaSS23g+rUCcip8Godc+KnxP021vLmQ6dA/2y7jUn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x2r/AMCpPRDop1KiR9z1me4fF37VvjdfEPxDTSoZQ9posfk4zkGZsNIfw+VfqprWK0PE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Hj9na2hcGS5dOMcjp7VZxGt9jsDAT9tRyo/GgDIJgwVEu4+ooHcbBMlmzOMyAAgIOM0B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cIWCxhVAO6jcaBFe48baxcPtLxxxE8IE6UAZV3dPNPJLI25iQ3HFAEbhtjEbgTzkc4o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bgZI65oA29KuxpM6OtsZCOGbdyaAOnk8ZSXVsImsCQT0Y5BoNC14W8YweGfEdlfnTLG5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Cfr2PoexxSeppCfLJM+0PBfjTTfHWiRalp0mVYASQt9+Ju6sP69DWLVj3ITVRXRlfEj4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LHDqsaYhnYcN/sP7e/b8wWnYzq0lUXmfImvaBepqV1pd1ZCwvbdtjpOQCp9fcHqCOCK2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W8O/DrU9V8Q6bpZuo4UvZ0hN1Gu7ywxxnbkZ/MU29AjDmkke82X7LVxZMWXxeckAZXT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/kd31T+9+BMf2ZL5wRJ41lkQ/wALWHH/AKNo9p5D+q/3im/7Jm8Y/wCEoXH/AGDf/ttL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KDfsbIZQ48W4Gc7f7MH/AMdo5yfqX978P+CRSfsYCRyf+Ewx7f2Z/wDbqftPIX1H+9+H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AB8XZ+mmY/8Aa1HtPIPqP978P+CJL+xkJBgeL9o9P7M/+3Ue08g+o/3vw/4JCP2KsAg+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3Ue08g+pf3vw/4Isf7FexSP+Eyzn/qF/wD26q9r5B9S/vfh/wAE8E8e6LJ4C8Xap4dU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WsXlF/lBztycdfU1ad1c4akOSTiZmlXdqZR9pYrzwmM4piTNm+1KxMWIE8zPy8ioG2cl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2GKsyZ61+zb4Z8K+M/F0ul+J7d7mZ4vMsYjKUikZeXVgMEnHIGcYVsg1Em0tDqw0ITla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F9Fvvh39t0fSoLC40NWnWOyhVN8OB5gIA5IADZPPyn1rOMtdTuxNFOneK2PjpGtixxcyM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9Q/sViIW3i8Rrg77TJz14lrGp0PVwW0vkdl+1sM/B26wMn7ZB/6EamO5tjP4R8WiGWW1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itTwz6n/AGPvhudP0fUPFt/CBNfg2lorKOIVPzt9GYY/4B71lJ9D18HSsnN9Tn/2uvBf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WWmRWHiO/mJAsz5cZiX77tGOM5IAIAJJPJxQrszxcKcLNLVnzFsKPugkaNxggA4zWco8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D6F/Z08US+KPEGl6HcM7FG3gf7KDcwP4CvlK+WxnioPpf8tT6nC4t+zcT7Kr6wzPnvxhq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ncrSFVP+yOB+gFfjeYV/rGLqVO7/AAWi/A+poQ9nTjEzFbBAzgjrivPubkkb8Ej73YCi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Mn1NFxWI+HYrgqT1GaqM7GbRz2uWUUG+aO3d8LkgHOTXXCqZuJzujeKJpLr7OtjLCqtn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dowcbHs2lXEMuisJEjWNYyABzk17NKNjNvQ8aulAuZIh91HI/WvUjsccj6z8AjHgjQB/0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pKX8OPocMt2eQfHuIP43sz/1D0H/AJEkrzsX8a9DopfCcJFGQw7gda4jYiugI8mQ5fcT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LVL5y7FuADkZqkBiXV5HKpIG0E54OK0JM9nDEEdPSgD6B/ZN8UBL/WNAkfCyoLyFSeNy4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L5ruw0tXEymup7f8SvC48ZeBtY0oLummgLQ/wDXVfmT/wAeAH4muupHng0Zp2dz4QRA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V4VjpLCr8pKjGeDikA9cr2/CqAmjGenGO/SgouRxq+S2cgcHOKALEESjoPlpXKSJRKqj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2GXSPnaSP1pgfSv/AAz54Xznff8A/f5f/ia9b6rTOL20hR+z94YH/LS//wC/y/8AxNH1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Afw0nR77Hp5y/wDxNH1WmHtpE6/BPw8gwHvemP8AWj/4ml9Up+Ye2kIfgj4eYH573/v8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8w9tIgm+AvhqcYaS++omX/4mn9WgHtZFSX9nnwskTsH1DIBP+vX/AOJp/VoB7WR81Fcn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ngbSzrHjbRbErmN7qPeP9kHLfoDV01zTSJk7Js+y69o4T4z8VasNc8UarflyUuLqRk9l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vmk2d0VZJH0F8A9d/tXwMtozZl0+ZocHrsPzKf1I/wCA16GHleFuxzVFaRyP7Q/h0JrG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gkx03Kcgn3IY/wDfNY4mOqkaUnpY8k8r5sr06da4jcikRosA5OTjdQBH55X5iOnfpVIT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ORx15IqzMzpZRgddwHTPStEiWylK6uw3HAPrzWhmVlQxq3zbQSTsxwRTuAkmW81uvopp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msPEt/oEpxDfRedCM8CWPqB9VJP/AAAVvSetiZH0X4o0GHxP4d1HSp8eXdwNFn+6SOG/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ViVofD8thLY3U9nOpSeCRo5I/wDaBwR+YrgN9y1Z2cr524DKcYoKNeJGIRWHbg46Gs5S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XhwMnuB3rAo0I7NVk3bs+xoAnMSuAMcjmgBCqjnbz02g9qaAYlwIpEUkBQwPArRAfV9e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vfs/xL1foxxCAD2PkR81zTXvMtbHkN5MZ2GW3EDGaLAVwisFCnB6D1+taEEoAKHJJ5wc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fKSCetA0fd3w8iSb4c+F0kRXU6Va5Vhkf6pa0Wwjxb9q62it7jwz5MSRZW4ztUDvHUyGj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J79RUlDgQvOAy4+7j9aAHqMS7gTs2gYPNAG54EJPjjw/xx/aFv8Al5q0IR9y1qSfH3xV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j7Qc/TArB7mi2Muws1mZMfdGGIPPapbLsdLYWCRncB82O/SobLSNIRLGyZ49+gqNyjuf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5JER8WucEZ53it6a1MJs9O1/TrM6PfyNawF1t5CGMYyPlPtW9jI+Hr27Mfy7iXOTg0JAZ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cfe6UwJ408xec5BxxxQAnmDcDnkcHjgUAS24BZieudvHp60AXFiUt1IAXbz6VSAvWKRq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KGA+9miS3ZVyWHGc4qQMiNR5pz36H0oA1I12RhieSeooAeJQ5OSdq88d6AEnnKjh8n0o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LHb055FAGXJLu4B6+/NAEQiABXcBkZ5HQ0ASxxl2OVLLxgjpQBtWNqCVJOPYfyqCxC/m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RX8tGUL0OAT/ADoAbCWEgIzyeg9KANaBMKvUuc8Y60FHPfEr4jWHw10GW9v3Uy7cqucZ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LPH2p/ErxG+oajM4iLFYYT0AzgHJ9qkGZl3aqIZFZAAc9O/HBoMmfXv7Ofjm18RfC6zt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vdC7MPnKgnZx3AXaAf8AZPcGqPHr0/eOyi8cS2ly8sOjhJM/Lc3Knbj6f/XoOQrDxJqu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njESYB+lWJM7a9iur3S4ootCVI8ffZAWb8qCr2HQeLP+EU0lLKLR9123R9wBHPVqgakc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1pdWZ3UNlYbbGAPrVlHWahe6hq+ji50mwfaRueQScgenNQUokPgBvKklDaHM91Kx3Syn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EOiaZpCRyS2CmeT7xHO30FTc6OXQyNa8KaJ4iukazUQ3kbZLqpI9gaLmbgmYus+AdPgQ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kA2qoH0PNUZShY8Y1vUPCkWoXMVvcO0aHIYkqB9KpHLJ2Oct9SN/E9vYTSZbJOWOKZg2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XN6ispLNtUn8qDJ6ksXhi81OORrUzXFseC4XrQCRv+Ere20O4CNPILqQbDJIMKpoNUjp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rp8EQ1WYnO9G4B9yBU3N1YzdZufJ8Gkf2db2m7q69T05z1ouIxYPDRfw3Nqd5qzRvGC4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9KQrnEaz4p/tOyCNGYTEwEaoAB6Z4pWFc4HWNM3XxlEiRl8DD9h3xWbQ7kI0e5dywyYi2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kLjY9PuJJJcW2IIxuBc4pFIz3065u4/kiiHrtfBWk0IlhsZ0sx514sPXgDceetSVGJ6j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doq38EibpA5wTk9KDpijoLvXrG3im1HVY4YI9nyWsYBLDPt9azsdB5jPcPqNx9rSykFk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d+fxosZnqk/ifwrJ4Zxpnh+O2uiCrNLHwvqSe4qjS1zh5NK05NJnuINHa9us/M0ediZP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4+08ManbPJf3GjzJapx5kScYzTuZcp1OleLltdPktJ3MUcpLBUX5j7Gi5okU7Lw/p+rtJ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8veSwGe9NMdzO1q8gmvVsbe1aeZFwWWUtk9unemTc1PBdva2EN2dQvHhKPgrGDgg9gTQ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20+/nsNNtmMMjbftDt82c/pQJyRz/iu1ul1S1u4V2SKd2IRkg+5oJNfSrPUvFkb3N5dM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h+FBRU8Z+I5bJG0mExnIVWbGTz1HtiqIbMmy027aJW0yNFuYyC9yvBX3oMw11Li7MMer6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8f40FFSax0s2qtZ5aYcAgHJoAgnWa0hH2G4XCkbiOnFBJd2DXreS8kvEiusbSjnGGAoK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7STyRk7liXJJPv8A1qRWZn3t06uttBmMdXHmbTnHT3qkbw3OQkxHqsiBSSAG9cfhWqPX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en2iInz4lwykdTikzVHNyFri28g4Q8ct0HHQe9I0KLq1pL97eh6YGCB7e1AEW1sAuFJz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aO0kMzlNhVTyGOKAE8p9m2QKXjGC2cAUASMAGY4356Fepx2oAcrrsYJb+UmMncRj6/Wg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WYdh796AEErLGFdctxl+4oAxdRnWNywk8zB+5uOMe1AFaS9aOEMQTzgAY5+vrQBX3ebI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hSPTFAEJXF6r8ox2kYPJx1qxne6zOxSMPt+ZQTtHtxQQzAYl5D5hAiGR8wyc0CLMUqou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AE+1bxQoBDAbsdiPSgCm4FlNkKV3ADnvQA2JTJI/AQFufTNADi5WN1b7rdk6DmgCJ32o2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Me1BVyKK4Zn3KVCEY3ntQFyY3JA+RQ4Ixv8AegLiSRPJtlXkpwSrY49KAuM+yyTH5nIR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BloRRQhU83KqM9OhoAbLeRbm2HY7A5JOaAK0l3yAr/vB8pKjtQArDMaof3jE5G3igCdp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nKjkj60ATMFj8vPJPYjqaAIp3VwuEO4LtK9R9aAH/JvQqCSp3HP6igBHAzlVDLk5DdAv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yS58mMuRgbQelAEyYUxKqAxgkvxzt9qALFjqUlleifyjsMgPt9DQAX1/HLdSTmPyQ7ck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9Lt5PLOAHG0cckDrigDV0tAq79vzgBzgdvwoAsXUiBvlVdq+vr6VAC+UxkB3HOP4e+eM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m8ovszkjnJzQB3HwuZrLxVI5VZfKtid5x1J4/X+VB5eO+E9d07w+ml2NnqksjM+/zvJI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D54o3rjXdaF1LEIQQN5jxx9KBFbUbeI3vlQO7xhQRHggsexoLGR6X5FsJZoj5bZO2Qc/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5KWx02JZAkYcpES3J60GsVc734R+C/EF5qVvrlnA9te2Eg3rcKys6YH3c9jzQelSiz7g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lDSSzFAZBIME8elQelCJrWaPI2xlYFTyTQbstmGP7m7b+NUBk6trFnoelTXl5IsUEWfv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8ufFH9ofVNI1+Yaa8UtpLGPs7DJdW6g9cY6cdaSvIwnWUdEeba5+0d431xlkMn2G5QBW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Jxmq5WY+3Z0ll+074x1TSI4zbJNLbkCfy0JWRR1BHvT5RquePfFnxRD4u8cNrdrbSWQn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nBycD60jvizmprdBHu5ZT1B7cZNZs3joyrZl9ItJMxia2P8AzzOG69/asmj2MNUsX7O1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fBG1gSKxcT2IVLjmVo0ZvJbBPO45K47VOx0J3GSDfDndufkkAf55qS0RLGfn3HKcEbh9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QlRtOep54z2oQDZDs3Hbt285A+Vj61QEVzMyybjzuA69vWkiGVWdQBuGdxKgDgn1xQjNl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dAuc4q0QRsPlUMu1ucEnPHoKroQR7zvUqgcjkbu1SAjks7AkBmPXHGfeqQDFwshJODn+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mKkW7cuenrQBWKcsrORtyoPp/jQBHnzDxuUAbSM9fegBWCl3QnI4C+/FAEIcDCjdkqNu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99uGSsfIA9e31oAacsof5S3HI/h96AARqQ5XJHTf/eb0oATzSAfkzz8w/u/SgBTEEfc5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cUARspEcjAoTuwcn+VADPKcRpyCe4x09aCBYSg37lIU8Z7g+lAEZVIgzjIPUEZHHvQA+S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AoAYgI2kHBY8dtwoLFkhVuQyAgE/N3AoAgLF4gqJtDghiP4PTHrQACVVRcYKn7zKMZx6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NxkkEHHt7UAMllUyb+pBGBj26CgBNnTCllLDnPSgAKIe+/K7Tx91vagBjpyUY7yfvOf4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gjRnJIYHkryWFAERQKTsPGSN7DgDHQ980ALGI1+UBUUAEoo5+ooAsLym4K2BzkjoCOfr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duWTlcdvegCFh5lydx27wuAO/FADI1B6sFUjAJPOaCWyW6uB9n8rPz5BB79Oc0CM95gC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r70AMkjkcReVIuFGCCM5H932oAcrCWdwvyAIR6g+lADQC0abmJbsPagBA6hgMAkEAB+Bg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2qcBhlpB1U44FAmIyg7Gb55RnBH3fx96BDto81NzMy7DhV65oAaGwN20Og+UbRnmgBwYy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bqCB6UDRFPM0kO1txVhgg8KSaBjH3CCQgBZANpBPIHrQQOuAw0e5ZTuJ53Z700YTGxbf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eg9K2iePU3GXjkxyAYAJHLZ9OK06nIbnh62ZJ5Uk+V+N23nOOlWJHSwkFmZMDgg88YoC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XaCMnigY4kvtYEB+Dk+tACln2t5hjDqRgr0/OgCLDM+QoYL37/jQAjsZVVQwBXoc0AKr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yRjB9TQA5NgYoAOMhs9DxQAzeQwAxtKfL25oAYN23eyAKGGMjBPt9KAITL+9WQjvncOh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Lp14XNAFXlFzv27cswx274oAryAeUCgwgyOOSR70EEbxjyUJJGF4BPT60AQqu8gIo+UZ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dSorCMIzc5Pp6UhmbOo2OEG3sD6n2qCirAP3bM4GVySDwaC0MiVnQmIDcD94HBA7cVJR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m0E4BYZDNjpQB1Wh6rb29qZnkLHp5cnKioArXWvXOouN8QS2HCqnQe4oAlt7wzlIZxmE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9V0OWKXFqwR2J+83B9K0i7bgZd49xo222uIRnHJHzKw9c1olfYgduAZ8FeBncR1+lIYs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xtPegolG1XYHO5zldy8CgCVf3AOOMEcjNSAqnIKqw46igCccFVGXYjgHtQBaIyykAEA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FfJC/N8owAue9ADhIWZ2jBILBQc528cnHpQA63fBBZRuznHegB7v+6cIBuGcZGcUATfI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VsqFOOue9AEkaKsaghlC4HIz+RoAtNbpdwfY2bYmMFu+CaANfw74b0nwyySRv5t4QQjn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JkMh+fqxAbgDtVAQLIVdJMh1QHIHp60AZ17cCWXCKFVBu5HX2NSAmmF1mhYY+9lc/XpQ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Agb2ckHueCKAOd8WySTWUhXIjAweMEDuaAMG2nQxhQ3PUKDnbj3oLJJNVuB/o9ucuy9B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GjXLXXmSKV/vbs889ad9LAdf4Sg/s+6kjYB45lII68+n0pAdXo+jQHVftQ+V1XaVXjO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r6ODTxblVLhdiJnOBSGc9oGrtpkP9l6gvm6fJykgX/UOe57/AIUmSi1qsL2irnBhTL9M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qPvf4Uyx6f8ACbwmqKMy2wfBHfbk/wBRXn1NZHQjonmztbaeecVBZAbaK/sprPULWK+s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wZSMY5q4y5SGj5c+Nn7K0vh7TbrxB8PRcajp0QMl14fbLzRoP4ou7gc5X72MYz26qdRP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wr+I2r/D/XH1DR7hogw2XFlITscg9GT19+o59TWpmfTiJ4J/aw8MRR3sbabrtkoZvLYf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HQn27joaj4QPl/4neAte+E+t/wBm6pHLJBnda30cZMNwCOoPY46g8gg9sGmB6x8LtU1d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6PHwz/eAPQfligDoreMySPNt46nmrQFyM/LmMqW7Y7mtEAbAZPU45FMBsk2xkK4Ug8Fh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TcZAT/F2oAgXV9qYJDIAQz9CfpQBnQzTvcKqK0jNhCAOd3Ye5oFax3ekfC+/1eGBrsC0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Y7DNWkJyPbLNU0WHy7OJUiWMKhzgAVRiVZtfHnEvHuAI+UEYH0qSiaz8SRXEywXFr5MO7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xqlz/Zamb7UACpKHdwT2ApWHynKw/EDSr+HZqL+XcKpLo45cGrJPJPH/iWR7wR2Dz2t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U0AdH4Cvrzwhq6XWo3dxcWjxZdMk5z0IzxUlnuHh7Wobue1urWYrZyrkLnj9algdl4f1i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qVIUHrWTKRu3UclxCiRv85J+U9KzbLRg3UM7sYDGxbuKzRojpPBuqy6Sskb2+3Zyu7ua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F2XPcetIB9rdLbMiN/DwCOPxoA0bu/ilXfGPMz0UDpQUZst5cG1ldFZwoOFA7UAY0Vhe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sWOOKAuaFx8LFnuIJXYMnDEhc8UBc1JPBUk9yjXEyPax4AUDGe1ArnSQwtHAiA8oAuT1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zfLjoeuKq5RIy7RgUXAUDZjJ47AUXAHZ1z8oKn17UwI1jBIbGNvTnrUARG/COOPvDn0F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QT6EUAXdh3cfrQApiU9cGgBREmKAIliWGXI4x2oAebkAknkigQxrrzEKqWVqAGBsA5zQ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D2ZVhJB5/u560ARQKV4PUnOKoCyWVjx170ARvIFYg8UAKmX6GgCwmT3oAcr4bmgBp+Zi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jvQAnqaAD76HNADQhz+tAC7doIz70ANyVUZNAD1kwooAhJbJJ5oAhwT2OM0AS43gL0Pq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FACmYbMc9OtAFbLzqynIwMCgBI4njhxySPSgokiLuQGyKALUdsw5OTQBKID9BQA9YtpB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0CEc49qBoryXLAcUAQM5IPPJ70AMWXHBHPrQMRJCccDHegLClssP50BYUybR6+9WUNLn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J4PTNBA/rxjFNAz4Jk0/7KMg/TBzXuHwBoWt+0Vt85A9DmgpMq3F1JNJhn3jjt1ppCHp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0qhkDyRo+CNwHPHaggsi/jSAeXDub0JoAhdpJ49zxeWCcY7dKAJYYVMRIwM9cigBnlkj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Skdc9cUAe/wD7H3hgXniDWNekTMdlCtrCxH/LRzliPcKuP+B0HoYSN25H0v4q1+Hwt4b1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7zbT/EQOF/E4H40HoylyxcmfnXetJfXdxeTkyTTSNLK7nqxOSfzNB8+3d3K1tGhlYl/L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HEqHYd2D1oGfd3wHJPwi8M56/Zz/AOhtQe3Q/ho5P9q68ay+HmmyJyx1aNRxn/ljNQZY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atrcwhbvBOMEIKDyzGvru1hLC1ViobgsORQQUI7idySW25PTHOKAJ7m8uFiALEg84oAq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jGKAILlzNkOCrZ4poCBg7DZzzxVCsNX9220kMegIoGSPK8qENhscCgD2/wCCP7PunfFP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c2EqXj2wihRWGFVGzk/736Umzto0FVjzNnoH/DGejf8AQx3/AP35Slc3+qR7jT+xhopO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ouH1SPccf2NNHxj/AISXUAMYwIUouH1SPcdbfsa6JbzCQ+IL6TBzhoUouH1SPc1R+yvp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EvosSUXD6pHuV2/ZK0pwc+Ib4n1MSU+Yf1WPc9G+F3w1i+GGkXWnW+pT6hbzTeeBOgUo2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5Um7nRTp+zVkzovEuhQeJ9A1DSblmSG8haFnT7yZHDD3BwR9KRpKKknFniD/ALIGkyk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JVcxx/VY9xP+GP8AScAf8JFfhcYIEKc0cw/qse5oWH7KOhaeo2ardSOP45IkJo5g+qx7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GBGtXKkdxAmf50cwfVY9xz/s02TReWuv3UY9VgXP86OYPqse5D/wzDaMpV/El86n1hT/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7nnnxp+Alh4E8LjW4NUubuYTpAIpI1C4bPPH0pp3MqtFU43TPEDZSxpvwyj6frVHCV3j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yaALmm6jFYuIvsqTNkDBUZoL3PX7b4WeNJNyP4Nkh7Bt8OP/AEKldG/sJ9jXsfgX4lJW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kZB+u6i6H7GfYs6p8F9euLXZ/ZlxIeeFkXn9aLoTo1Ox5lqP7PPjv7QWg8OzyKOMmWME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h6r6H0F+zP8ACu+8AaHqV9rNn9j1i+lCeUxVjHCnTkEjkkk/Ralu534Wi6abluz1zWbq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tWvbuKF3htkIBlcA7VycAZOBUnZJtJtHxDqHwL+I+rajdXdz4buWluJGlkkaaLczsclj8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G8PVbu0UH/Z1+IZfK+Gpx/22i/8Ai6OZC+rVf5Rg/Zz+IeMt4YnLe00XH/j9HMg+rVf5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cBfDM+0c4EsXX/vujmQfVqv8o+H9nz4jKRnwrP75miP5fPRzIPq1X+Uuw/AD4hA/N4Yl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cyD6tV/lGzfs/fEJiSPDE2P7vmxc/wDj9HMg+rVf5Sr/AMM//Eb5g3hS4YE/89oen/fd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Tzu9+0WF1PbTRmKaGQxyRHHyspwR+Yqjnas7MmtLt05ZBhj0A6UCL9zdFYw6xozHHRuR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cFE7kPQFyGS+dyQu07RnceooHc7n4VfE3XvBOtQX9tIghxtmtJDhZUzyD/Q9qTVzop1X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xlpvjrQYdU0yUSRP8rx5+aJx1Rvcfrwe9YtWPbp1I1I80Tnfi18MI/HukPLZeVb69Ah+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y39j2PYn6gtOxnWpKotNz5d8G+L7vwx8TNIs9eWDTzaX8cd0Zl2GEBvmJPYD1rV6o8uH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H/hcHgjdj/hKtKz6fal/xrGzPX9rT/mROPil4QK7h4l0wr6/aV/xosw9rT/mRH/wtvw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IFL/jRZi9tT/mRIvxR8IuMr4j04j1FwtFmP21P+ZCn4oeER18R6cPrcLT5WHtaf8wyX4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eJtMT63K/40crD2tP8AmK7fGXwKvXxbpA+t2n+NHKxe2p/zItaZ8UfCOs30FlY+JNNu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wrM59AAeaVmNVYN2TOppGp8EfH+48n4u+J+Bt+0DOOv3FrojseBiP4sjzu3sZLxyygLk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obeTbI2456HIx70BcZFGgkG5m/mcUEmpo+sv4X1Ox1XT7gxXllKtxCSerA5HHceopPUc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4O8TWfjvwjpmtWoDWmoW6yeW3O0kYZD6kHKn6GuZqzsfTQkpxUl1Pg/4xeCT8PPiJq+k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nHWF+VA9ccrn1U10Rd0eDWp+zm4nuP7E/Nl4uI6GS1/lLWdTod2C2l8js/2uDj4OXPb/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mO5tjP4R8ofC7wHqHxE8W2Oi2ckkUUpzcTAZEUI+835cD1JA71o3Y8ilTdWSij9BLa30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ZY6TpttgFj8sUSL1J9gOTWG59FpCPkj4D+K/jZvin45v9ZuJngtdwhs4iD+7hXO0exOS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dq1HVm5HFT2kcIzHLvI6jbzQ0StD6U/Yv8MmbV9d110Bit4ltYmI53udzfkFH/fVc3J7/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ps+mfFmq/2N4evboHEgTbH/vtwP1OfwrjzHEfVcLUqre2nq9EerRhz1FE+enUu4DEgA44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8aiTg5PTFFwFMbAe4pXAOVAIJBouArM29fyPtQhWBjtViPmbt9K1TIsVrY/a75IJl2Ix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Fd5K5hNHfz+Gkt9EDQ3OVQFuAD0r6yENEcUmeHagxW9mbCsSxzgV1rY52fWfgH/kR9A/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0dL+HH0OGW7PJ/jr/wAjpZcdbBB/5EkrzsX8a9DopfCcCAYm3nG3vmuI2NPwR4Xh+IXiK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0do1x5qx7+QyLjGR/e/St6NP2suW5lKXKrnU3f7KsF2zM3iacFuuLQf/ABddv1RdzL2n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tk+JZj/25j/4un9VXcXtBF/Y/s1IP/CTz/8AgGP/AIuj6qu4e0Oh8B/s4p4D8V2Ot23i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a1CiRWUqVJ3eh/MCtIUOSXMmJzurHs1dRmeHaz+y3p+qa3qF/Frctol1O8y262wYR7iT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pYVNt3NFMrL+yjZopA8QzD/t0H/xdT9UXcftBzfsqWbKAfEM2R3+yj/4qj6ou4/aeQ9P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Nj/r1H/xVH1Rdw9p5HjOu6Auh6/qOnq5lW1uZbYSEYLBGKg47ZxXnzXLJxOiOquVxb7G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UPa1jJ+775NA7li0QGaIEDG4HNNBc+2K+iPOPJbr49fZr2e3/sLd5UjJu+19cHHTZXnv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VLzG/wDC/f8AqA55x/x+f/a6X1z+7+I/Y+YjfH7aB/xIeT/0+f8A2uj65/d/EPY+ZXl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O/8Apv8A9ro+uf3fxD2PmSaJ+0J/bOuadpw0DyvtdzHb+b9s3bNzBd2PLGcZzitIYnma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Xbj/AFEn+6f5V2swPh5QUxt+7jpXhHoHqH7PGgfbfGsl+2Stjbs4/wB9/lH6F/yrqw0b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Hu/jvV/7C8HaxfBtrx2zBD6Ow2r+pFd9SXLBs54q7SPkKKD5cLnA6GvGO49Y/Z/1Qab4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oMgZ6unI/wDHS9deGlaVu5jVWlz1D4u6J/bXge92rultSLlPbb97/wAdLV1V480GY03a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9O9eUdhDcfu+CMZGCP61RBlTygbdrEBjgnpxVITMye4y7clSOOa1SIbNTwl4M1Xx1qM1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fnMHdUwgIHUnnlhW8Y32JbsdHL+zn47bgadDg+t1Fx/49T9nIi6Eb9nLx3sXGmwbs8/6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QXQo/Zy8cuQH0uHHX/j7j4P/AH1R7OQXRu+CPgp478K+KNL1YabEDaXCyOBdR5ZM4Yde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J3BtH1NXUZngXxJ+C+s6z40v9Q0mzjlsrsLIT5yoRIR83BPcjP41zTptu6NoySWpj2nw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XH/Twn+NZOnN9C1OJaj+C/idWGbKLjn/AF6Y/nUexn2K9pEku/hdrumWM11c2cccMKl3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Q6M4q7GqkW7Efgnw/BrfiazsrosIJt+4xnDcIxHP1FTTipySY5vlV0epD4O6CP4rv/v6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8DD2sjwyRWXJKYB6YrzkdRniUK6ufmO4de3NbRRnJn15XqHGfGH7RFxj4t6+mRgeRwe/+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PzuMjDAgcDt7VNhioAQABuI557CmQPi4fCA4zy1AEpUkjuepB/xoKPu/4b/8k88L/wDY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aLYk8Y/azG648MDgDZc8n6xVMho8A8pmXrhP72etSUSRxnJAAAAyeaAJw6oduVIK8UAd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TgADULcDP/XRaEI+3q1JPlf4g6cJ/iVrbMvymZssO3Arnk9TaOwWNjGFQIvOOOOtZNmi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vJ7VJZXuyVjzuXoaZDO0+Bc/m+JtQ7g2hP8A4+tdFNWMJO5694hONA1M/wDTtL/6Aa2I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RwOvHWgCS3jRl4DEMeCexoAtKflxyNpINADMBgwTrjigC7awKNm76fWgC4o6gLziqQER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N1yaGBXMU6syyAn+HGakAhU5JYYxzxQBdSVXjUMcMvHFAFeW98vGSACeKAInu96dueMU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II6N2oAYmI1wV3L2xQBKkAnZQoByMc0AalrarAqkpkjj0oAlaTycMPk+tQWVWlzhQA+T9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STZGQMenYUAaVhaDcvXe3b1/woAwviT8UdG+F+i3N9ezBnRD5YUjO4DoB1J9hQB+fHjz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E13qEhitFffFagjAGTyff9OlBQy3mZQsn3snIPXipFc0p5PORjjcCgxxkDtQZs9E/Z08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pH2Wd+nlPE4yjSfwZ9MHP51Rx1YXjc+lfG/ju88SyRQBUit1G5fLTljQeJU0MjQdZngv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S5wKszR0La/fGXc+qvZ2q9dj520GlxujahbatrwZ7tvs8Z+/PyWqQQy+utKv/FUcF7+7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iqNUe4WlpZaj4bNvowSCALtAz8/Tg/WoN0cVpmr33hDWE+12Fy0KtnzJQcYoLPSbzXbT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hbkFmI/DpU2G6ljg5/ipb6DcPBZiQ2gOFlwCWNFiHUOc1/4pah4j0+5ht9OLQHAad22t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Di7bVvClnC0Wq6TL52Tlhxuz+PSqRySdzmZ57aWed9Lt3soG4TIyxWqMWP8AsmnWNk0s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twPpQSQ6Hrd3NexWtrdiKByAV7ADrQWkd5deEJNXtnuIJpb5LYYZY8Knvz3oNkjnLPxF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0agcC353889adhXOkTxRo7aXHb2uktdSPg7718KD7Ciwzg/GE8Wu3yW91styvIWE4ReP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602IS5gu1cJ/Hkn8B60rBcgvvD810Ek+y3UgA+UqoOfw9KzsJO5o6Np/iK12WsGnoN7YX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VijT1H4S6xrsUyXrLp4x88iAYB9+aTQ7nm8nhrVrHVGsksXuhaNgPCm4SD1qSkxviKW9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IHlmMYH41FrmidjVsfEH2HTms/PMkj5VSMLhfaptY1UhLnww0C2YMjyITgmYnC9+PWoO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O/8ADckA0k/Y4k27l+XcR6UrmljKstSt49KewZIIWMzDbJjC8+/86VhI9D0l/DllpCIP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IyO5x1NFi7Hnvij4kvYan9m0u0N1ZEDZFJzu/wBo0WMmjE0fxJYJq0c+r6bFB52f3YXJ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LEPiLw5D4q1MRaFDKoyCywfxD69qoVipqvwP8W+D7OW/jSORCc/unLSJ6ZFNMTiefzWuo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mRg+3BfqccdKoy5TW/szUbBxK2mzwQphnMSEDH1P+TQLlNPwzf2l1ft5cskTsp+aU7iQ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806x0xbm31FIb84/dxHt6mgDhjojapcztBqCTOwEju/ce1US2VodTfSb0ru82MkbwSene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iin1S9kjR4/litDyZP8A63vQUiC38SpqNw7SWUaRTcDy8AKo9fSgC7/ZvhPWomSzvbqC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hvXmggx20e3t9ksDySxI2W8w5Yn+VBaep64y+DNX0O2XTljgv5AC6QptkJxgjp2qDrSTR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uE1C0sEurVlIaSQYcH3zTTLVJ3ueD6yzR+IdRj8ryhFhdhXb3OeK3R3wWhz17I5mkSPI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SZqc3dwSQyyIpZyD1IwOlI0K+yOYASs27Bzk9KAIZYvLVXYkDkn5eg6ZFAFZULIxjBbB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EUMHIzjkZxQAjxskI8sEJu+Yt1WgCrKyWrMrEyB+pTotACSSRHIidhjOcHGOPWgDNvNQ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XJ/D1oAz5HeUkszDJ+6eDj3oAjMfAHyiPnk9QKACRiQNowjdwM8CgCG7dUuI5gT8nc/o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Xuj28+DzEMhl6cD86CGYqsoZ2Ynrg56igRIu0xkryD3agCaG7a2PKkEKTvz29KALMUdv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B9e9AEYtkR2EYAAIbDdD6gUAKbMsJFC4B9eOPagAa1SXJwqNweRwfrQOwklpgtGETOMl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t0iijBiCrklT2zQFhF2Iux+CxLZBxQFitcX0cahmBwD8oHf60FENxJvZs8kqNw7D2oAg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a9CRQBLHEq3BVn3t3I6HjjFAFtJIxLGpyUB5OB0oAf5cZkE3J3/KWU5Oe1ACsnkSDj5A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Z4vPYOfm56HqaAFaPaMbd6Z6ccGgCWEouIjsxIcLjqKAJoFETnCkPgAZGB6c0AK9v5Dl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PPfHtQBKHWT5FX5X7noT/SgCvMj+WV4U4POOKAM6KNI5v3u3eMEtnGfwoA37aUIhAVgX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gCV9hkbk/LyFK5yPU1AEbSphlRP4egb+dAGjYxMLQvGhkkkXkMeR6UAep/A3Q5NQ1T7b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MTgHr8mD1FB4+NnpY9d8RasrXhhhtTFZ+UF2Sfd/D0oPBM/xP4TuPDKQThluLK7Tzo5Y/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MU3T7YvLWT7TGFO8ckD0oLJ9Sv72a2RbuCQBuMOuPqfrQB2/w40C48Sy3FloV+w1SCMG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+nNB10Vc+nvgx8N/E2nQRah4hlWK5QeW0C9SgPXig9mCPYV1Cyt4VjS6XMWTgtz6dKg64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jaOha4uUimLDasjgA8/nQKTR8vfEL9psjU9Us9Pt5opYnZYdR8wFSAecLjgdutK5zTxC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RvE3ip1hvtSuBbbTt3ZCkHr7H8aXJc5JV2znJrkyH99decypsB45FWlY5nNyZd8PW9lJ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iz1P1/CqC5JoGr3+na1jTB5U+9lCOARj0Pag0RR1i0k1vUjLdFLeUgq/lZUKw5wBWDPV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nazB48cY45PrUM7IsZHov2m3PmkD978wHOR2pNHRGpymRfeHbjTJw9hIY4s5CMeD689qTW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da+ILaWb7PdxfZpc8uD8nHT8TWLPWp1ky3LGVhMuV2KxGFbnGeKxOxSuRzZDFAwZm6AD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Lf5fmOPujoPahDGShGkYDcSVyApxzVAQTSMQ+V+ZQDnNJEMqzkFM/M4ByqjkZoRmyvIo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irRBA7uCgbgBshj1xVdCBjEo2fut64ySKkBYssdjY8w8n0I7E1SAhIzHggKfY80wIkUhD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T9KAFijaWUb1+9kbR2oAhKOoCqBnptPb60AMYMpJyS569sCgAYjl43wDnK+v0oAjQbyq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D7UAPzujlB+VcgZTofXFAEex124Dd2OBxjtQA5xk4Qbs8krzQAj70kG1QRgHJPbv+NAE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5PPAX60AOdBs3ELkY6dB70EEDYIJ5JB+XHANADzMoIQANkfMCMlfegCGQSNlwmUVgPrQ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MTkZxnAoKuRsnmTn5SSw47AjvQFxjNtCYQswOOeoFAXEZQQe5IwMnHNAXEWQxqqsh3Z5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hLDblSDsYHoaAI4mYu2WAPA+U5NACzTIreamM7SWX6dD9aAEl2LjL5w2/gfdPcGgBpYs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jHHagA2iJGOVk+X+Ad8d6AGq8UM2fMeVCACdvViOcfQ0AAl8z+L5VBXDcE1ADyHMnAxk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ZliyZC6hMfKv90UEtkX2gtGrOIlRiOCPu47j1oEMkH2iRRtLFgRuPBGO9AFWS2MflucF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/nQA6Jo2iGHBBO3OMUAI0SfOqdQMfL0//XQBJb8NuYAJj5c9sdfxoAjZwzjsoUYc/wA6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ykEkgdD60CY0YaMKowJDneTjpQIBI0ShCCN3OSfunsQfSgB+0MxJkMagD5wPvepoAiEj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p70DQ9pgI+eZMZ5GQOccUDIYoys8iu2Tn5SP8e4oIRLqCfZtO2lQdjbiv4daaMKg20O6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fw8VvFHjVNwLAALIvmBck9s1Rym74ZuS5myuJHII56jOK0JN0EEPHGOh6n+LNAhq45cr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NBY87g5zuXjP1PrQAwsUQSfxdPm70ADKFUDqWIL4OeOwzQAwNhsnK/MVKnoPpQAn95Fba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AXA3KNxXnPPegBruwBVQAWG4tnO0d6AIp5v3WFGY2HB/DrQBAJDIoRiA44Cx9F+tADHl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AjlJkiGAGzwuOOaAGlC0gMigHJLADGBQQVZVMi5+6TkhmHFADGhKqjsm3eufk6ACoGVN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BIOWYHkelBRiXFmY5CgJyhBZwf61BRU+ymV/mYgrxgf19aBodt8kqEJJHLMTwakoIZje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2/CgDTuL/wA7MIjXZgYK9aQDIZmt4ijNiPqEccj3FKwF5L2L7O8jHkD0xk0ARWbG9u4J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AA7YqANnVfDEV/aokZbzQcE53YPpntWyZJx2oWV1pd0IbiI5K5Rif5GmAwE/aXPzA8ck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zOBncQcfNwAaAHmQkn5QAQQAKkAhAy3y+Wcck9/SgCeGZsy/3UOGK8duooAsoQBgfuzn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2G2bc/exlT270AKiqrHBGcFAQfy4oAcrbA2PlwBkseDQA9oNokYbsYGMnp6kCgC4V8sI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gCaw8su6SSAFm3RjOSeKALMUbs5dBtIPyju3qaAJ4nYME4Y5+XHBoAelzmTlsnnKgdB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XfKqQOGz059KAM6WTEeUIfOCM9R7VIFmwXMILcSKQykDpQBcd1gZQQBuz2oAxNUV5ra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Ofr7UAcnDMIWKqBtc/eFBZ1HgfSRqWr+Y7xv+72kHqpzQB0+o2T202xQrc4LEdB/hQBl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HyAbgTwPcUAa+mXpgkdo24PDZHJPaoAytUNxe6o7rMAoYEMOnFNICW0mW4kltbhN5kk+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RsXsIFmNPlO0hSEKnnOOh/xqWao+6vhLq+l+M/g/4ZutKlWaC0t/s1yg+9DMow6kdjnO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0I6hzsRAP4RiszUryTFW2hsEjNACRXktrIGRsMe9PYyPHPjR+zlpnxKln17w68WieLUj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gDfj7rY43D2yO46YTtoyHE+UtGtfEWgeLBCltcaLr2nPlwp2OjevB5z7ZBB7g107mT0P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x8M2dhrltDLNEQ0rqgG9guN3seT0osBmBI4AywxbVI27fT8a0sAqsAAo6gZ47H0osA5V2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d6YCoGZ/mO4npjqaYAZAgUSIWHXgdfxoAgv79IkUMSM8896AMa4uvOc+WN38PyjvQB6F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UmjDQAefjH3X71aRnzHsUeowpG6yIQ44JbncPei5m9Tl9XuZLmF1j8yEMCQF4yKBIg8O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ilgMTcbj60i0ih4p+I1p4K1g2N1ama2Zdyzhfk3Z6UFGbqHxd03WtOgWNp7aVGYFGTKkH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maodd1rdcvtZV+Z3+VTz6mkSei6p4a03V/DyrcPHuiiP2Z42zhuw4oAh8B6/f3fg1V8q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DKPnjGMZ96TKR6D4St727ntY4VjiLNvMYOcL1I/p+FSxnptho9vaSmSO5xMfmbLYI+lY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qylwWDAYzkn3rJlm3c6Pd32x1i2yK2SV4JA7VCLRYvrJktkJUiUDPI6UIol0xmFskjtt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WbrUIUtS5+9zgHrQBqaA8l1BC6gEytgrigo7K1so4YWTyg24YPvQBOLW2t9pESoeOcZo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5TJTHUUIRUysny/Nz37VoiyQQgHd941ID92X5wPcdqAEKBm6YyMUAEkTKADjp+dADYIw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VDDaw96kBuyMldwxxjJHSgBySFCCOcdh3oAs+eGkzg89vSgCRnJ6CgBAT3wPxoAbMMpk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WJzgdM0ASwR/NyQfegB7DrgUAIE35B5/GgBI4FOAxoAQx7HJHr0qgJEkXd65oAkMW4jj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2p6c80CDydvNAxuBnHSgBVOPrQAm3k/nmgBCtAClePSgBnfrQAu3IJoAj2ls54oAMdcd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gBU4I5+X0oAY0gR/pQBC0wZ8DI+tACbSw2jnigCeKApjA+tAE6xkjGBj1xQUOESBuBk0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5gUYxzQKw3eDyOtAxPMINAEEjs554x2oAjY4oAjOQeKCrCbaBiAYHAoACVKmgBJAWUdF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WeuPegBp2lM559KCBNw45poGfCJdyCOh9a9w+CJY1VRh+RQBHI0e/wCUcNQQI4Hlqepz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EgUCsO8zylAxigZeW4NzAIwAB6CqTAhWJ1BIAGO1MBPMc5GAMdqAIPnmC4R5HYhVjXqT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8DD4ffD/AEzS3QLesn2i7PGTM4BYcddvC59FFB7tKHs4JHL/ALSUWvar4Ss9G0PSrzUv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M4WNMEK2OmWKn/gJoMsTzOPLFHzfdfCvxmU8uPwpqW3p/wAerf4UHm+xqfylOP4N+MOr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9EbPv2oD2NT+UsSfCfxc0O1fCOqK2ev2Vv8ACgPY1P5T69+DOmXejfDDw/ZX9tLaXcMB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7cEUHr0U400mYH7RXhvUPFPgqxs9NsJdQnXUY5GihTcQojkG4+2SPzoMsTFygkl1PnO6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8+GtRmf0htmPb6UHm+xqdjCv/AIU+OJ8tF4S1YE+tq3+FBPsan8rK8Xwj8dR5P/CKauSR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Xsan8rJT8JvHUuN3hXVQAeM2rf4UB7Gp/KxD8J/HCgBfCWrY9fsjf4UB7Gp/KzK1zwL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r6FfadbM4iEtzAUUsQSBk9+D+VNClTnHWSMFldNpI2k8fjVEWIrmRNqk8Z4LY9ulAx8U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0IoA+lf2bPix4T8C+A7nTda1X7FePfyTrELaaTKFIwDlEI6qe9Sz0cPVhCFpM9Tf9pT4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f9ONz/8AG6LHT9Ypd/zIx+038NCePEo/8Abn/wCN0WD6xS7/AJlvTv2hvh7quoW1la+I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1NrOoLMQACSgA5PUkCiw1iKbdkz0akdByXij4reFvBmqLp2s6mbK8aMSiM20r5QkgEFU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OrCDtJmUfj/4CVcnXeP+vO4/+N07Mj6xS7/mMh/aD8AXB/d68W/7crgf+06LMPrFLv8A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gO7X8Y4ObO4/+N0WYfWKXf8AMrt+0f8ADpJAjeIwGPb7Hcf/ABuizD6xS7/mXtH+Ovgf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64Lq8uZBFFElrOCzHpyUwPqeKLMpVqcnZM72kbnJeI/it4V8J6o2narqv2W8UBjGLeV8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vTszKVWEXZsym+P3gJM7tfAx2NpPn/0CizJ9vT7jF/aF+H7HA8Qrn3tJx/7Tosw9vT7nn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fxV4Dex0bVVvL4XEcoiEEi/KM5OWUDvVJO5z1qsJxtFnzKmpXN0rG4kyo6hgAKo8429I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1uZw3GEQUAdPpNm1pdI89jGu5hjKj170FLU+3qyPeCgAoAKACgAoAKACgAoAKACgAoAKA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ZfGeu7SBm/uCc9/3jVutj5qfxMz98JVRv2E9cDg0yCVbeJkcJKrKfU9aAK4tmLcR8D2z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A7W/ibpVzqukS6esVtN5DxXUro7NtB4whGMEdSKlux00qEqqvE2fGXwF8S+AtAu9cvob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YLgsyhmCjgqM8sKFJMqeGqU48z2Mr4TfFe9+GniUXSKz6XcELeWgP30/vD/aHOD9R0NNq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/Q+tfGnxe0Pwl4BTxQlzHeW91GDYRo2Dcuw+VR3GP4vTB78Vild2PbnWjCHOfD+t+LLvx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bi9uHMkjMvHsB6ADAA7ACt9jwpTc25Mhgu4tRJ2qsWPvZI5oJuTzW0caLiVUHY7hQFyg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5z60EpnSaHN/acccEzuo6lkGMUGiOlh+HdjqYVx4iuYTnJXZnHtjNDZqkXB8FtKvGctr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uT/n2rPmNOQ8p8X+Hbbw1fywRTvvjxhm5DD3PrWyMGrM6P4FsW+MPhQFw3+mDnHsaUtjS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Me8fC3x1aBviv4nTKo5uAC7Y4+ReldEdj5/EfxZHnE7eQGRblGwMgqMVZyGPIP3pJlLE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0C4yWccYNAETJ54yU2seAcdKgD6l/ZT+KuleHPCWs6Rr2pwada2cwubVrlwu5X4dFHU4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5I9XCVoxi4zdrHJftKfEzwt8RNS0ufQhdT3FmkkM11JF5ccsZIKgZ+bg7jyB9404poxx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c/sUgC08XY6b7T+UtFTodOC2l8juf2q4Xn+Ek6RjLG8g/mamO5tjP4R49+zr8WfDnw0W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e9kGdWH7xVUcKjKBlVBycjOSeenFSTZxYWtCnpJb9Te/ae+MkWt2EPhTw3dLd2s6rPf3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SsOD2ZvwHqKUV1NMXXTXJBnzDl4pQGG0e4rQ80QycgKpOPXvQB9/fAHwafBXwv0m3lj8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5GDvkwQD7hNi/8BrB7nv4eHs6aR2muaBaeIrVLa9V3hVxJtRyuTgjnHXqeK5MThqWLh7O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d4mJ/wAKu8O5z9kfP/XZv8a8j+wcB/I/vZ1LGVl1Hf8ACsvD+c/ZHz/12b/Gj+wMB/I/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AD4ZeH+f9FkP/bZ/8aP7AwH8j+9i+uVu4f8ACsvD/wDz6yf9/n/xo/sDAfyP72P67W7n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vEl1aWkeyCMJtUksRlATyfc18DmuHp4XFzpUlaKt+SPZw05VKSlLcwSWYgbdvvXknSUb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AGD7gV00qnKYyjc9Btfh74wtLV7VXsTAU2j9+wx+G2v0Ghl2Kp/Fb7/+AeNKvB7HON8B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fMc/65uv/fNejHCVFvYxdWNj3Pwxpsuj+HNMsZypmtraOJyhyMqoBxXrU4uMFFnK3d3O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xb4gt72yNv5UdssR85ypyGc+h/vCuWvRlUleJpCairM427+CfiaW3ZEksQ57+c3/AMTX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RGZ+z2Xg+KGr2kpDSwWE0bkd2WaIGtMMrVGiJ7H0HrOr22g6Vd6jeuY7S1jaWVwpYhQM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FXZktTz7/ho7wJkganOSBnAtJf8A4msPrFPuVyMUftG+BWGRqc+P+vST/wCJo+sU+4cj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pqU3/gJJ/wDE0vrFPuHIyRP2gvBMn3dRmPb/AI9ZP8KPrFPuHIyT/hfXgzOP7Qm/8BZP8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kkL/AML58G5/5CE3/gLJ/hR9Zp9x8kiez+NnhO/uYYIb6VpJXEaA27jLE4HamsRTbtcP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5F8aJs8ba+eoOoXHH/bRq+eq/wASXqz0I/CjKEQbjbisyxr22UIHTtQBLZ2wEsJIwQw6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eafJurKRrF+ccGd85/3jXzkviZ6S2J9AYDXNOGf+XiP/ANCFOHxIT2Z9PahY20tnPvt4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4r6BpWPPTdz5AvMPnaRXz9j0i74IZT428PYHI1C3zgf9NVrop/GvUyl8LPruf/USf7p/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VV24HLY4zXhHoH0X+z3on2DwhPfuu2W+nJB9UT5R/wCPb69LDRtG/c5aru7HeeJ/DVr4t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W2dlZvJYKTg5A5B4z/KuicFNWZmnyu6ON/4UJ4ZyCXviR/02X/4msPq0C/ayNDRvg/oe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Xi3FuwdMygg+x+XpVRoRi7oTqNqzO0ubdLu3lglXdFKhRl9QRg1u1fQzPPx8CvDaqAHv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5vq0DX2sjI8UfBHw7pvhvVL2J70TWtpLMhaVSNyoSM/L04qZYeCi2gVR3Pmaa4yGyS+O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KEu0E8g5G/itBHrv7Lksdt441MySqinTmALtgf62P1rppbkS2Pp3+0rT/n6h/wC/g/xr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n/P1D/38FFwHR3lvM22OeN29FcE0wJqAITeW6sVM8YYHBBcZFK4Cfbbf/nvF/32KLoB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/8AvsUXQB9rg/57R/8AfYougMjxhcwv4V1UCVGJtn4DD0rOo1yMuPxI8j+GZ/4rjTAev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XBR/iI6anws95r1DjPki7vQAx3hcHILGvJSO1s5m+vj54DthmZcc+9bxRi2fbtd5gfFP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BgfdFvkev+jx1m9wPOhGDx0x79KQEqx+aRtIHHXHBoHYnSID7uP5CgZKYyTkDjHpQM+6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8Mf9gu1/9FLWi2IN2a2huMebEkmOm9QcUwGf2daf8+sP/fsUAH9nWv8Az7Q/9+xQAf2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N+xQAq2NsjArbxAg5BCDigCegCJrWF2LNDGWPUlRk0AH2WEf8sY/wDvkUrAH2WH/nj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s4D1gj/74FADo7eKEkxxohPdVAoAo+JP+Rd1X/r1l/8AQDQB8BWqF8DIJ4zQBoKm1SAC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lxufUHJJ6GgCSGPJU43cZ44oAughfut19e1ADo3wcBh2GRzVIBY9QjtWSMMcBs7ieAfS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q4AGehFSBCg3AEc+9ADWnbacMBjjpQBUnbzXz6c4oAgc/NjHHU460ALsaQjk/wC6fSgC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2A6CgCzEscBXgtn0PFAFl2dvlCkfXjNACKpyu3r/AAtjt70FksWnvE+52yhIwMdKALkF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6tUCPPfid8bdD+Gmk3FxPKstwq/u4VOWZz0AA596Bn51fEv4sa78TfEc17qJIUkhI/8A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1qRHKQLJG3mOcY+9u6n0xSGdZoXie1n2iVyrjMbbugFIk6vStQS6haMgugPyOD1FFgsR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+EjEiyMuOf8AOKoTSasfYfwt8baf4g8EW139mjlv408uSS4429hjj8aEfP4inytjLnVN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kZ5JjUYH1rRHCkdLo9pLqtgjpd20YUYIdM80zVI1bHQjHMGe4iuZwP3cFqB5a+7UGiRt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+RqmkWlzO53CV5F3J7Y9KDQhlv3gmW+01mii3biIScH2qC0al58YdR1KKITaTBPboCAu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c8Q/FK9vdP8AJRoLOE/KVg+9j0FVYynJnG6Xa6he36yWS/vCwKs/p0zjvRYyTbNPxKw0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UYYIA+VfXAoRLOVkh1aaIyy20km/ku6/oBTMxttqU0KsmAGbqGXBA9qCLD/sUuoPELWF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fSgdixpentb3q27QQ2pZiGJHK+lBaOp8V6leeCNJWx068WUXCbndf4QaCzi/D+g3mssG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wOasg17j4a67FbG5khK2Q+9cgnGPUAUAdD4X0fww16iXkf29kAVVcbVY9y3rQFjmfiN4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Yr9ijbiO3GAOO2Pegdje+F3hrUfElyx/487M5DSSoS4I7KKzY1Er/GC1XwvdRLYXhubh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oOlSW0cBJquuX/zX2oTLbscjCnaB7mpMnuXr69uVihh0zU9wPy7SvGfrUsaZz/iS3t47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V8eWMa4CnjgHvUGhxN5pP9nuHVhM6/Mobkr+FLcaZZHi7WJFXzmXMLAqjqAAajc3UrHb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EuormFmHKxiNsbT61PKbqZyGm2hu5JJrmZrlmOWTqSSeeaqwKRtvq8iaetrYr9jXJY5f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07VpbWCS7k+eUHLHIAAB4BosQ5HRWGraXezCSWaGe+mwojfgJ7D3osCZL4Yv73TdflDT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pJ7Y9qk0uanizx14jg0bdeTFbSRvLEATDMMdc/h0oE2cVo3iK10fWl1PVNPMtspGyNzy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6VZmaniz4r6pr9hd2GmWtva6cyYDSjDkewoEch4au7Xw7NLcXFqsxdSAG7n0FBDK+va/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21shBA2LliPUUGbZi2NrdW8sN8F+ZMboum7HQYqiTS12f+05YZHsG05BncwXH50AVtS0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8s91I21Y0/i7Z49KAKcem3Ol37afcRIHJVGXBJ20Ab6aJZ3Fsgsotlyef3rgKv0qLiSs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iAX2IFS1hBD4fGT9aLnQqfMdV4E8BP4a1uzu78CcFxHGsLbyMngmoOuFOx7hpuq3mkXl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q5Xcu4AHtjvU3OyKPiv49iEfE3U5dOtTawSxpIFdcdssQP6V0wNEeai7jmgMqsqsTghj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v9OmuYBsmBbHCAcn2qBHMNa7HYtk4yO5JPpQAxJFjOFKs6gg56flQWVJpB94MuQMtjPH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H5qOxzzwcUAQm6ZsAbicfMHP3vxoApz6q7SpHtDMP4SnAoAjkdP3pYgYG7B4AoAoxSpJ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FAEsUSzRhclV+9yO/rQAssWIlTCqwJXB70AMjtWuIvm+QA4C/wB6gCo7AzSrIpVVU9Oh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RrzQocKdmMDPXjH+FAGEQzXTKVLRjJPPegCeCQ7GOAsQHAznP+FADGlaaPG8EA4we/0o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QuO4B6CgCdbnzkcwgs+eQ4/nQAseqNF/rFVcHGOuKAHQXsbRn5gygkbm4H4UFkK3cbgs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gAt7k+bIS5ZugjzmgCKW8RZAFQMTyM9CKAI2fdGFB4HPA5+lADShYMARk4J4oAlAZ3Aw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NAyggEfMvG7HSgBsAPnqThAV6N0NAE8JBVSGIAHHHAoAWVnG12b5fvZNAEEqJMXn3cE/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QVIS+4AOvQLyR780APkYRyIArfNnMkYG6gCRWLbdpz5jYG4YwR60AO2NAGkYKUbHyk9a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jI3depz6UAQXEzGDLK4HpkYIoArkJNOFjxvK8c9T6ZoA6GzTbGhAwwA+96+tACMXhcIF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6gAsYwHOCpZjl+AeAKANW2hlmDwiUhQMgE9RjPWgR9CfA/wDqtz8PX1TSNsitOxmkZvm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0oPncZO87HoHj/wfc6LpKXUH/E5s5zgyI254sf3gPTOM/oOKDz7HF3iSRaRa28t+9zAD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g8UEDYPtcN2LuyiabyyCxUcLgdD/AI0DR1nizVzqfgkSmVEuVf5olA3D6f4UF9CL4L+P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Zmt3ls8iMyRjlOhyV7/Sg6aTsz601/8Aaf8AB2n20F3HcLeNOvywWrBzGcfxAdPxrPU9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N+03pF/p12NPgksbt4W8iTYCjP6ZHQ0h+3ifPmveM9f8TWCSXt09y5+VpcAFBn7oIoOO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MFwiXG54nUFsNzx6/SqMW7l2bU7DyGiiSe8to02gFelAhdaOhXmnWZ0+zaJkQrLI3Rjj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ToJZbhLaxtftM07bUQcFj7UDseheHvBWs/bbW3XTohOJRMwuBtYY9fag2ia3i34Eaxca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aPgyw7y2SerLjNSzshI5jxH8LNf8OW892yC8tbUbpnTBIQn7xB7e46VLOuLOURI5YyEP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HTmkdBWniVZA6glAMkE56+mag0Rk6pp1rdxSbihbGVCr93PpUOJ2U6rjuYk0d9ocquu2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WTienCuWLbVoNVR1VvLkQ4wwwQKho74VkywAx2B04AIHbjsaDqUkyOUMrYkQAryAD+tV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ehHOVPr6/jSBso7kEn7rPPZqDJkM8oR4+Q29hxVIQ2VQkpw3myjgq3G3NV0IIgDs3KoB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AqQ2ASDjgdvrk1SAgGIEKY5z07LTAUABcLwRySw6k+lAEbbmyuQPm6j09aAGvyGHypuP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XzHKo3JbC/SgCuwUSBgo3LlTtPNAAjlshicgjBXrQA5VkjiIwCv8IYdKADLxrgnLKcfL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C5CqWySEOKAuJMGBjKkqi4Mg60BcY5PmEbflYZGTgUBcB85XHy7vk2jjigkjWMFlIYxq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BPlBbBP3SRg9R6GgCvFMfMDjZlY8lEydpoAlRjI+WAXt7g/WgCvgAgNxg7cjoRQA9wis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7woAilkDTIwjG0cBO/1oAcqGRh86gdORnigsjRQszIxAJOFA6Ad6AEaZIgQiZzgswHag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7JNqhT17D60ACrl35ZjnBzxyD/KgBFgDuQ+G2j+9zjOOvpQBCf3W5W2RqGKrz1PrQAxF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tbnHtQAsRTzCuBvUcru/OoAUzSW7DnlsbH7c+p/CglsgkMe9Q7ESkA4CZB45waBAGUAD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AEcu35BzkjJZT97v+lAENy7SjhseXwVA5Az60AVI9qq8ZTMka5VFJ9eaAJI5Fb5dpGSO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jaDhOV9fegCVseUhfnaOAvYUARyGPkAMUHqKBMCwVWZVPy8bFAyPegQgkbYEkRg6jJZg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Fk/1hBIyQOhHoPSgB0bugYOxVc7lDn2oGhS22Mnoq87R7dKBjWAkQ7pNzccnqPb2oF0J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SGxu6gj0qkclQWOWSKMHgg9Tjj8K6InjzWpIjO6JOo3vyPLK/ez70znZt+FVZo1JXbsb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g2mZC+wgunYAEY96AHFkcvFkhJSrcDgAY6UCHzXiXCko/YkhD2/pQBCNuW45J6E/lQWA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k5x09qABCQH+4jHjAbj/APXQAxNoh2HG4AYyeuaAFaJVALYAGSFPBBoAiWYuobDIxGSD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Rs5DMOQeAaAKjr5eHEYjZl+Zl60AKPkVgE5AyGIoAgQH94oKhx0wOh70ASRIwjCq2cnu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SXE1qwK7gN/XrgemTQBxni/xS8zmxt2KL92UjsPSqhHqIyfCV3MmseWrkrIu057+madR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rE6gENg4bnIweprkZojMvwIlZ4i8ZXkKO5oNEUdsiW5wcnGVOPxoAXTbjyZHf2IUpzg0M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fjpwOtAFiW4RhF8yiQDGWPXmnYBkD/aLg8kDdgqOQTSAvzPtLRyKNpAG0CpsBf0nVZtJj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EZxn1BqQNzRrjTtctZ0vwrJE3AYbcfSgDnte8L/2cpubDdNCow6oOR6VoBjMu6LG1ug6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WKcll6selUA+GPaxZX2sex5FAE8LqFOyIEd+Oh/+vUgTAtgIZA3tjhaAJEZfLww2dSik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ZjRR8pmxnrkD8qAHALIcj5V4+XsTjHNAEodpSrYLg9TnpQBNHKVQkE7lJY5HWgCRo0kh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R/k0AX7a5JkzkI4GMk9u+KoB5kQKxUg45+U8+woAfwwOweWAOFz3qQKlzLLMDkKAy/MA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wgwAoHBFAGpbj92AEIVWwT6Aj+VADlkC7gxOxRg45yCKAMLXrmMeTGozvH3e1AHOXUUX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HXvUFjdN1C80i4WdJxE4bovIqnboI9L0XxHb6/YliVNwVIbPp61IzMlzDK4JB3DJQ8H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zHiOVUZeW7kH1oAZKRGcYMisQWAPX6UAUdYt5fMa5hkw4OShP5Ggk6XR9Wi1+wCXGH1B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zRHafBv4qah8F/GcbSFj4b1GUJqdoF3fL2lQf3lH5gY+nPUhdXRrF2Ptg3ttqlvaalp8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iZehUjI/mK4Hc6FqVmlUrvCnnnZ3HNJCGTTOw4TBI4y3AreMbkHGeKvFkWjwypHerc3j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10xgS2ecahePqVxHNIFklQY+ZRkGutIzZUlXypI2C5B5OBzmkTYYL62i3LK4jUjO3HJo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bDIxx25poLEuQhwQGHHQ9fWqCxIz/Kr8bucc8+1AGXdag0SnjYWbbknigCz4X0uXxT4gh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Yvb61RLPdtP+G2k+GbJjDH++Mgkw6cDjBB9qZDZv6b4VWy1BrnS4ciQGV0ToD6AelIR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G3GOJYyz8/Lt7/jmgDzzxTrkcY+2WmqCBLdcg53N06EUF2GeCPHNr48W5t70FL21wwEY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A0PEfhV/Ffh2XThcYnVjLFJtz8vTBpXA5GXRv7A06MXVm0cqDEjFcqwxjIxRcrlOd1XR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zm+wuApmKEKM9Kq4tjX0ieG10yCzhnWN4zgrI52nP1ouSbPhI3WmterCJJNPmP7wxjlT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aIxapp1zp2oTxziTYQzdAf51lID3HQ9NmOsrFfTLNO8fzHdw/wCFYMpHTLpt1HeK0OEC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zRHX2uuy3HyMoikTGWz2qEao0Li+ikXDOhbvhs80Iswb7UJVuYra1ViSdvTrSA7jQvC1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Mrjk9ME0Abml6FHokMUanKJnacUAaVpcoQ7FSpUkDNAD7mWOSHeWwF71RJHbXfmRnGSg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B/F2xQBa3cY7UAQ3V5HEpypwoyTU2AZa6jFduPLJ6ZIx0osBbVizqTyo4BosBWmvEtmC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wdW8cQwOVjmRigyyoM1pYDMT4jK0HmpbPMi9yKLAWLb4iWz4drU5PIVRwKLAWW+IVkHx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LAatt4z0xhh2aNz0Vh1pWEa8VxbTRLN56qvoeKgV2O83cWCqTg4pFFO5iLqVxgZ5oAYv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/amA/wC0Bl3gfIelAAX3bcODkdKAHquFzz6cUAN246ZIH61Q7CAKpBLY570BYk+1qpIB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+5jaOxoCwHUQRgg5NArWGJdK74wee9AE2aAHbSfUUAIVOOKACQfum9aAKtvlZcseO3FAF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yN2OlACbADnP4UAIRsBPagCtNKI8nIzigCstyX3Zxt+nIoAlt4S6+YenYUAXIECrn1/O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ofnBNBQjYzQA3ds7H60AQnHJ5PtQAgO1iehoAUtnqeRQBEZOcUFjSe1ACck0AJkg4oAU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GTIAYcCrAfHhS6g8ntQS2JgfSgQnApoGfChHlKd3THXFe4fBE0LrIACu7B7DrQBKWjgj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QQVGbJO0A5/vHpQA2L55dpAY55OO9AEkqLuG7r1NADmBt4wwwAenegCqb6ZmPAA7Y71S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lYjoaYj179nDwMvjXx1HfTW4bTdIK3MrMOHk/wCWafmN30X3oOvD0+ed3sj7OoPY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8P/a+O34XWZzjGqRf+i5aaOPF/w/mfG8l1ujAbsf8AOKo8gu6eljds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agCzLptvakMCWTOCO9AFbzFjJWLk+pOKAGKhOdwLUAa+k2llEN09srEjo1A7FTVLUibz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jGMehoCx99/DPxQ3jLwFomry8XNxbL54xjEq/LJ/48DUHvU5c8FI8l/a38Lm50PSdfhX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12PypPsGBH/A6aOTFwulI+YLF7cSlriZogO5PFaHlmg2o21uQLa4Rs9cHqKAM+91K2us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AxriLLkgg7uMetAHuH7I3hN9V+IE+rSbjb6TblueQJZMoo/758w/gKmR24WPNO/Y+xLm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xHDEhd3boqgZJP4VB6z0Pi/x14r0zxVr15qVtOZ5LmRnIbjaM4A/AYFaniTlzSbOF1NZ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OufpQSbOmeD9b11FeLTpEiPIkIABFAF258IR+GIt1+hkZTn2oA5W91XSQ0vyOOcbRg5F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W30u08mytCzZzlhjigLmdceN9a1EnDrboeNoHSgLlyHxZqkY33mqX8i9DsuHH9aCueX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SsV3qW89G+1uQP1oJ55dzKPjS/mZvK1a/XHb7TIf60C55dz6m/ZO8LX76JdeK9Uu7q5a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YCJT87gE45YYB/2T61Ej0sJB2c5dT3HxBrlp4Z0S+1W+k8u0s4Wmkb2Azge56D3NSd0p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+fE3xD17xNr+parJqt1AbqYyeTFcOqRgnhQM9AMD8K1sfOyqynJyuZkvinWU/5jd8R223T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crDxVrqurf2xfsvp9qf/ABqh88u44eM/EC526xelSMcXL8H86LC55dxo8U67k7ta1Ano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88u5H/wlWtoxH9tX2MdTdP8A40rC55dx6eJ9bdc/25f8dD9pfn9aLBzy7inxPrJY41u+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0x88u40eKtabprN/kcc3T/40WFzy7lCS8zK0jsZHJyzN1JPU0EhIzMMYXB7gdKAFhhE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L7x3mQkasQeyDNAH1t+x3E0PgjW1ZSrf2lyCMf8ALJKynuexgvgfqdr+0UQPg14jJ6bYf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vif4Uj4iu5IZUDZUDoSK2PnRZjd3umwWrXjTW1tuMELyErGWILbR2yQM0FczasZ88kvl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QK5ntGsYI6L/AL1AXI4VVnGJCAOxOaAuWoZ5Lcny2yB60Epmlb6/qcOFtpFJB4GOtBon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d3xEjqkCuNwkAx7kUOJrGR9AeHNsltExuIiXXJy/THSs+U7Iy0OA8eaRp95cP9oTA4+Z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X4bt7X4p+Frq0LlFvV3bsHHB71UtiKH8WJ9uVzHvHwN8f9Pz8XvE8hJ+e4BA/wCALXTH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59HpElxIdrBBnBLf0qjmsRXWmfZGZPN3EHnb3qhWOw+CuhWWvfFDw7p+pW8d7ZzXDLLF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fgKzlsbUIqVRJn2n/wAKJ8Af9CtYf98n/GsLs9z6vS/lAfAnwAvTwtYD/gJ/xouw+r0v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6+F7D/vk/wCNHMw+r0v5Te8L+BtA8FLcroelwaYLkqZhACN+3O3P0yfzpNt7mkacYfCr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3xTpxsNWs476zLBzDLnGR0NF7DlGM1aSOVPwJ8AMMHwtYke6t/jT5mZfV6X8o5Pgb4Di+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/GjmYfV6X8pl+Kvgt4HtPDOsXEPhuyjnis5nSQKcqwQkHr60XZM6FNRbUT5P+A/gX/hY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tp9sftd2CPl8pCPl/wCBMVX6E1pJ2R5NCn7Sol0Pve9vINOsp7q5kWG2gjaWSRuAiqMk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2V2fPEv7amiRsdvhzUHXqCJk5Haq5Wef9cj2Nrw1+1jofiG48g6PeWUnbzZEP8q83E4v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ElX0Tsd5pHxUs9Y1S2sorKZXncIHLDA968mhnkK9aNFU2m3Y75YRxg58x3FfTHCeezfG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7BWxkOOa+PlxJSi2vZv70emsBJ/aOF8T6zHr2v3F8sZiSQKAjHJGFA6/hXxeY4qONxMq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x61Cm6VNQZSMyj8B0rzjcrfb383AA46AjqaadhtH0R/alnjP2uDH/AF0X/Gv25V6T2kvv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da08db+2H/bZf8avnj3FZluORZUV0YOjDIZTkEVYiG4v7W1fbPcwwtjO2Rwpx680nJLd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11K0H1nX/ABpc0e47M+efgBIsvxr8UMrBlNtdEEcgg3MfOa8+h/Fl/XU1n8J7V8Vhn4a+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/gJrtq/AzOO6PhyPG35RwOvevGudJbgjR4iMbgeOnIouBYjtBsYBVHo3tWYFq1tWAIxt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vII7e2aCi2kDKwLc+xqbgavh5MeIdKwP+XqL/wBDFXB+8insz7Hr6I4D5O8bRo3jLXc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avnqv8SXqz0I/CjF/p2rMsljGVA/nRYC5bxgSIMcbhTSEfXVfSHmnzr4d8IDxj4w1Gxk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1TcThwMYyPWvDp0va1HG53SlyRTO4sPgXBYXsFyNXkcxSLJtMAGcHOPvV2Rwii0+Yxda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OhkjzjepXPpmu96nOeP8A/DOdttI/tyXnv9mH/wAVXD9VXc6PbPsefr4YTwd8XdL0lLg3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XaW3GNumT/exWHLyVVHzRpfmhc+n5/8AUyf7p/lXqs4z41sLJ7y6gtYU3zyuI1XuWJwB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6Gx9f6DpEWg6LZadD/q7aJYwf7xA5P4nJ/GvbjHlSRwN3dzlPH3xOPgfU7a0GmC9E0Xm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jGNpz0rCrW9m7WNIQ5lucz/w0FwD/YGF7k3n/wBrrH61/dL9l5nT+APiaPHV/c239mmy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mecYxtFbUq3tHaxE4cpqeP8AxkPA2hLqRtPtoMyxeX5vl9QTnOD6elaVJ+zjexMY8zse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P+EcPHrff/a65frX9019l5mN4h/aU/tbRNS0/wD4R3yftNtJAZft2dm5SuceWM4z0q/b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zwffkgBieOSOM1kkWQySErw5+9nAqQIySy5xn69zVgEPzJyO5HIoAuKnmBSc7V5oA+nP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jN4gvIsX9+uIAw5jgznP1YgH6Ae9dVONlcyk+h3/AMQfFieDvDF1fZH2lh5Vsh/ikPT8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lVyUrs+WY0klkMssjSyyOXZ2OSxJ6mvLlK52RRdhhPAP6VmWdPY+Bda1DRU1OCzaa0Zi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b1IzkcelaKnJx5kjNzV7FL7IUJDDaw+UgjkVmMUBiuCfxoLOn+GOB4607H/TT/0U9b0f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7r1DjPiHVtSHMa8EYHPAPtXnJHU2crcai0l0ij5iXUAs9dEUYs/QiukzPin9olh/wuTx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B/07x1m9wOBtoOTgEHaCP8KQFnyzw+QueCPf2oLJVXptPy9z0oAXIVccEDr/APqoA7Cw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1s7XWpYLe3jWGKMRJ8qKMAfd7ACndgkWR8bvHDKD/wAJDMO2BFHn/wBBouxWFT42+OOM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z/6DRdhYkT42eNm/5j8zd+Iowf8A0Gi7Cxeh+LvjZ1Xdr8y5Gc+VGf8A2WlzDsblp8Sf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bqR5cf8A8TWbm+hSiuptW/j/AMUYXdq0rjuxROvp92o9pLuXyotL8QvEPfUpOOo2Jn+V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N8QfEIj3f2pJ7YRP8KXPLuHJHsZj/FDxNGTu1OQADvGnJ/KrUpdzJpGDqXxk8V2ynGsy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B2tU2yWkc1qHx78aR8R69OpB2k+XFjP/fNaIgzm+OPjm+haCXxBM8MilJFMUfIPBHC+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pAKg/KeOv0oAsfKNpU8gdKAK7YGQwGc5yegoAu2zfMp5wf5UAR3CjAZAVJJyOoFAELs+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QCNazllVcSYORgc+5oYBFbOCSeB796kCxARyRmgAkTJ4G5s9DQBWeAkkNzk5BA4oAk+y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UAT2lgVYsQARxu9qANRNNlmKYGVboT0HvQBbXQGfjIxj8B7UAWRYBF+Ubgp/SgBY7UOf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KQGF4n+IfhvwZEW1LU4LeVhws7hcADrzWZZ81fEn9rqHzLm18O2L3crgr9pclIdhBxjk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NAHzTqGsT6/q0l9qryXEzjBMgAx9AOMe1AmecX6JY6hKSjFmYkHOcZ/kKRmVnucRl+XI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LHLsilEaBJDn7vNMo6fwxqMlnbbXQOCNoOcHPvTGd1aPut0Z/mcx7SCcirBnWfCfxVJ4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0ljeKIyr/dVh0wM49qEefXhzK59MWWgb3ikv3ls4HAMYEZVnHatEeNym39g+ywi2h86y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75pmiR1cfhjS7HS4TaTT3Up4maEnaPYmgs3LTT/C9nAl7d6el20YADEbyTQXobUmraHr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MLDds27Sw9gKgox08GW1skhubdrG0kPy4I3kGgk4rx5a+F1EVno0Ijmjy0k5bcDxVmMz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xZztJcOuP3C7inPTPSgySIG8I63a3bXl9A6LJ85eU/NQGxuWt4dRu1RLbhBtLM360EtG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nHNLe/apRgmKIZBP+FBNyC81uwupxNp1kLdlBzJGcc+9AGNfwPJMs80u/J+4poGXbizk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2BzLyAPegC5LoV5evIumyxOYxlijBEXp0/GgLFyPxRqx0mTRLu/uZSf3Zht49wA9z1NA0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i1haUSH7xuTt6jtQUbdnobWGpWlrJfny5iGJUkgD+tA0ejyaaGuodOttRa3jjXMroOSPw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XPA2jS+Grma3RLiaJCxunGX6d80hyR80a3r19dwzI6xi0iKhIzwBzj8aTOORl2d+vlmNA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nsDUiREvhTWtdvUktoI1bAGWb9azaNkyhPBJ4cvWgnjhmn35J3bsEdgaloaM28NtqU/z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Bjt79KViyWLw+jKwj1CNd7bjEMgn2WoLQum6gPDUziKF595APmLgD/69QWiksswmkkaA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D37UGhdh0+K+0t0BVHkkLeShJJJPT2FBGxzc2nSWdxtlYw7G4kOeBnoPWgaZqvY3sd3b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maRtvGBzj8aC7m74s8U2s0scZ1QX0aLuCpjbu9KBNnL6jfJqpSW4kEihcBE5KccZ9+Ks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C4+zvdx4zgZ+UH3/AKUAIZbaa5jTZGCzblG7j8qAsPmhu4iHcbUHc9SOwoMmUNSgu4oj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Z5yT9KojUFvLvXYEtmlzESAMjIAPrQMRdJ1TQLhytxFE6kMHBxkHuBQOxJ/Z+q6jefap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gQo7daTKSdz1KD9m7UdR0Szvpb4AYyfswLbx6gfyrFs7o4e56V4T+DMnh/Q7n7FrEs08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fTilc6FS5DH0jwv9gnhkbWIHMEu7Yr8qwOMfnSNEj2VdHm1PTn3Slt6hcoONo5zmkbRR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8K+INK1a3u3lg1JGWTeRtRkHGPz5rqpiXU+WbmNrGeTMZUg7sqeB7/8A162ZoTQXhKxrK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IPfNQAXslvLE9xDCwfqBnhjQByV5u3MerMyhQODnGfyoLKl3LLKjlWbK4wo4x649aAEE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gjBHrQBWmjkKoVILZO1R1+pNAEE1lKrr/Fn5gxPWgBvlbMscAdDigB72CyPuJ27uQoGM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mAx4Jbk/lQBBPH5hYlj2BB6UAQ3L+XtGTwN2PSgCtOxcLIueQw2MO2P/AK1WQdbpyqnh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HcD0oAwZ3VmYI2zaeCOCaAI459pYE5DA5DDsaAJrOIFMNnKD5VPU/jQA1yBHtBdMk/ga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7HAwff3oAmuYUnRWbcoYgErweOvNAFWSWKEMASY1IO31PrQO5Y+2rIpjYgEdj1oC4Jug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wnj60BcajFGXO4Dtjnn0oC5YA3s7BsorDgjGaCiZiFJVSBGxyW64oAUxZjXZlVXgse9A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wxX7z8CgCVYpAH2hRlcfPwSfagB/yF4t+NuOe65x0oAZ5QlJUjyynAUnhh2oAtQWMduu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jv1oAlSPykIC5VQc8c80ARoyRxAbcyK3bndnvQA/zUfayBSOkkeCMGgCpduS5CohLEb3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skClHChv4QtAFK6kHl7UAGexOe9AFfTJ9l8iswDEEAA8NzQB0zNtCoxDyj5VBPbHNADn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B7g1AFi1CHMm3bvAwAOvagC1K5jYbXCZHPsDwT/n1oM5Ox9H+D7668CaXYabY3R+xywA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/Og+cxE7yZ6H4R8XSx+H9Q0aKKB3lDIJZGKt838+aDlWpxMds0EojuYFgk3bPMkGASOh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1Z2NzJDOixMcSLH/EOhxQCJtJmsNFQyalZSSxld0bYwAfUetBoimw0rUDczqz2jr80a78q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W8EfDaLxZJfSzai+n/ZNvlmLA3gk8/pQNMzPiJ4DuPCX9nxrdpeafeFp4ZYDnJAGR+o5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vsEhEgJQouUAzketA0bbaDdeJbddQ0/SZ5lCjnOR7nj3oNSvFfX/AIcvHie3jJkUq8Mg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WBJJZbZmtnJ+TPVu+KAJbCePS7231WxxHJayCXyHb5s57j0NA0e23Xxzk1T7FO+k2v2/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kFaz6nTEwW+IWoa54iOn69q02nJt/dm3ICHqdpIq2bQPZPCTeF73RnjmvUv5LlfJmWZg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9PxqGzricR8QP2arC/V5fBk1vazAeb5E0pK5HVQeeP8ay5zqR83a291pWpS6fq1nLYajG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HqPemnc2SM0t5sPyqJgBuz3BoKIoz5Rdvlb5SORkUWuWpNGdrGjpcSIwDW8/GJF4zUOJ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6XL5d+vnJkESA5z/ALNS4npU65pgxSsjw4MUgycNuIz2/Cs2rHaqiZUn3RwqABu3E5cZ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7xouchdx+6uSuepxRYzZWabGF28by3I6D2qkUJxcAOMhlH+sz1quhBCFVSV42rzkAmpA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XunPB6DFUgEmiCBQ23bwxwfy5pgMG4rIVyWdSckUAMYBFjyCAw5A7HHWgBVGckKrjb3N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KhvXn2oAJw6khiHLL2GMigCMqLeNmHyE/dIGT/8AqoAXy9ihnXluGyeKAB024bdgr90+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KNy+Z1PfP4UBYbKrIfLJ2O2NyjnA9c0BYYJSqBAN3O3BXjb60BYYY2ZiSrDad25elAiMn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M4FABHCu5cZ2gdeuaAEKllY7SAOSAOlAEJAj6/c/h44oATLKzbXUbF2kdfxoAjZSBkne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QA/fIZASVbPIHQKR9aAASh3BGQR2HYf4UFiNGJXIHOc5JOCv0oAimVdjRhgilduV560A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tScbMcHHRh6UANgQZZtzruzlQepoAIUCBfkwV4BHegCKTnaMFtv3QRnjFAEa5SJUViWZ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CfcQS42EkbievXpUEtg/y7kX75/JRnigRGzhsrkZT5QADz9KAIydpXaAGXjDDjp60ADS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lF52kUARb+Tgb+oCDuMdzQBV3KG4XYSPmKnPr0NAD1Xc0igBVQAFyeufSgB4GwbowzBuS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rksq7Bnr84496AGxOZEk3jcUIBBPX3oExWjMSysykKe5OOccDFAhwPlAqSAwUFvYHrQB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nAJ4OKAGQsrk+Zy33cf3gOlA0Pe4Tdu4KgYHp16UDFEYeOQFvlJHz9z7GgXQXU4/s9lH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nJ7jH5VSOOpsOcbm2s0e0sMcH9SOldETyJjhCsgZRkLkkDP3celM52bnhoLHYor8bpC2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vq7xuEjzsA4PagEMCIqqrEKUG3A45NAhAN5IDKFB2jaO3SgB00eQI1IwGzgnkD1oLFxI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Mnhs96AGpFJGoV2U+jcDigBAdqkjb6KigZB/woAilREfDydW2hj3+lAEciRxL8sh2DHJ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bM4G51ABkX/CgBA4cSt83zsMnPAHpQAwsUYMN2OuGOQSf6UANCORwIxnrk84oAVUaI4V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fagDF8Qag8Gh3AkKxhm2lkGcD/8AXQB5fNKJ5GmJ27ufrWyVtCDY8HWrTak8+QUjX8zm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KuvYYPVRXGy0ZUsJfDS7kB6Y6n2oNEV2ka3xknyxwQ3U/WgBsVsZDyCqnBBNAEDRyIw3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QEbyJyq7lUKSeMGmBu6PaD+yZL2CQSGH5WiHJA9ah+YFe3nYzOWJzH2YdQaANGCYXTLG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U2AIroW1xlHwyc88AmiwG9pOtSyMwf5oFIzt/iNUA/WPC1tqUAurQyxndgrk4/zmgDkJ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tbarYwCPc1QEM1ucQqSEQglwv+NAFuBnWHGdrRYJQjj2qQJtpHlKVBXJOQMd6AEkC4fL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0AThfIZSsRDAgZPIxigCxNafuV8pd4bqFPH+RQA6OARylXf5h/cGABQBLHIqM7Y4XIyM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ZRG4mxggsm3jkngmgCa0lC8bVXAHJXnPcVQFvzI4n4UBx/eHSgCJZPKbdyTzubp29KkC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cucttJ7Z7UAQPFE8kRYFVPIHtng0AaaRJO6uByR2PXHQYoARcTFt67on4APBBHBxQM5P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zEmFz0x3NAFG2sTe3cSIBJICCBnqMVBRan0zzlYL+5lJG1cdaAKumJPp98It6j12HHem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efH8wHJU8n8/Q0gLBj87c8KZfAwynoO4oANP02+1W8W0tLaS7mfgJGm4g+9K40fR3wY/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jC1R3ZQYYJTvIA9V6ZP+Fc859jSxyH7Q3wBk8B3UnjHwlDJL4b3eZdWictYOerqP+eR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xnfcTj2PKxeJrdlCrYE8ZBLk8sO/TvnHFbLUk94/Zw+L0Xg29HgfXpwNLu3d7G8kbi3l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459T05JHNVp9UbxZ9IX81ppcW+4kWPBxuLYHSuZRZdzy7xl47CzCz06dAD8xnzk/SuuE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SF/McA/P2at0rGTuXbXTzK0W+5hQuM8tirFYgW9tbS9Ec0jNlhgj7oxSLsZuuxRid5Id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BYoWw23DAMVcDoOmaAsa9veLBagzhQxBPuKpakle4uxdBkDpjGQWPBNMCvb6Df6le2Vv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IChvT61qQeyfDCwTwRHqt3d27fbQwUK/3gvcA/kaDJs9g8yDUtNS7QrJDIvU/wCevWgl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J7a4khmyFXZnNQUeUeKdA1F7zUbuO6mlt40w8LH+E8kCgdjzHV/BdlZ2hdL8R27A7iS3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s2Eum/Dc2t/b3ceqpPH5TBDtIHWoudkaFzVsviPqWqOIdOtAikhomVQXVff1FTc2+r2O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bXSssBfEkqgZx1IxU3M3SPTb3xL4b8QaQLRGhltnUEQTfIremKVzJ0jzfxH4NtLx4re1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fOF9c49qakYumTeH/hNrugXpkW6WOz/1khkPLL3Bq3Mn2Z6sPDtlplhDeWkMTeau5Tt6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WPQdH02G4itbz7k4jySBmsXK4lE1GOwliu0EYHNZtmiQjWb3IcKyDIAU5wDSTLSLOm+A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EWHzoeg9qpFo77TfDkFoFdk3Tpj52HORSEbsx8yA+XuRyfu0AMGoTK6RPEDEeBg85HrQ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AAOCp60AQzQjy2K8rjJFUSM0+RoYGXb16ZoAJrkxYOMt2xQAyK4mYn5tvOeaACe6by+Pm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L6O3nLNFtxxnNAEeo+MYLFW2nnGC3ZaAMO8uZL6ZJfPIDL0zQBVl8JgWsht5SZ3/AL3S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00byQULk5YUAQWenTIVBRc85UdRQBVmnVWO6Nsg4z79qAJ47SO6Ux/fc4wo4+vNAHmur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5bC9kMEZx5UxLR4pctwOjtP2rdL8MJBDr5imWUD57Zt7x/UAfzx9ar2ZLsz2Pw/4s07x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x31tKgdZA3T2I7EVlZjuX3nt3IV34yAVpDJWgAC+XwoHAPegCJxsOcYPrQAE4KkfKcc0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scDoDVFECu0m1zgr2PrQA2eQKSucHqOOtAD4XYMBtOD3AoAuGIHk5z2oALOKRrndjC9h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gQuAtACkA4x1NAEF2reUdvWgClCHDcrwOetAGmEHlE+vNMRVMgYYxg+9IYbhjrxQBFPK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SQXEhRDj5c0AW4LYRgDA4HJNAGha7VBAXnpmgRKFHsCDQMCBjnANAFdshzzkUFDS5FAD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AsvysVx3FADVZig3de5oAUAZ69KAEOM5FBY0kk/40AJuIoAcDk0AI3zc9KAEIOSePpQA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OgqxDUO3c4PBoJJc5oAMU0DPhND5uVblfWvcPgi1C72YMkYBHcHnNAFPU9TkvxtYCMLl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Vl6tjqB3oAu24KupztB4570EE1yhlQdB689aAH2MyufIlhMoyMc9KALMkMHnbfs5Pb5e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r27gt0iLzysqRxqOWY8AD3JqhpX0PuD4U/D+3+G/g200qJV+1N++u5BzvmYDdz3AwFHs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NjG+OnxAbwR4SaKzuhbaxfkx2zZ+ZFGN7j6AgfVh6UEV6nJHTdnlXg/VvF+v2DTz+K9R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qDhVWfck1RPiUxL2Hii7MI4BLAk/pQPnqdzBfUvi3GxX+37tx0DBlGf0oF7Sp3HzeMPi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ppB1CsCR+lBaqT7n0h8OL+61PwRpF1ezPcXUsWZJH+8x3HrQehB3imyh8V9avdC8O289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lo+uCjnH6Cgiq2o6Hzn4x+KfjS0SVoNavbZIzyVIz/Kg86dSotmcZF8ZvHNzA0n/AAl99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+lBh7er/ADFN/jf48V8L4sv2A77wQf0oD29T+YRvjf8AEFgdviq+LdgGH+FAe3qfzC/8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2oDHqwH9KA9vU/mMnxN8RPFfizT0stc1u51G0EglWGYgqHAIB6dcE/nQRKpOatJnMLbN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BmW443sSpXPHQntVlE1/eT34UrIE7bR3oAitIwqsS2X9PYdqALw1VLWIkWUqlT98jvQB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olWMHHzAZxQBrHWZbdN0bAjphTQB9I/sjeNpNZ0nWtEuSBLayrdQr/sONrAfQqD/AMDq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ev8AxI8M/wDCY+Bdb0hRma4tm8n2lHzRn/voLSOypHng4n53CNrgSKy7UU4OeoPpWp4A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HegAnsyQOSNvJFAArBEIcEhec54zQB9t/sy+Dv8AhF/hlbXUke261ZzeOT12EARj6bR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PZw0OWnfuXv2hfFC+HfhzeW683Gpn7Gig4JRh+8P02gj/AIEKFuVXnyw9T5Gs9IX7+xYU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7pfh/UfMdDeOBwq8gGgDZPxzuox5dnAqnGFLrQVc5jxH421LxLCPtrRhOuE4NAXOPMT+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Mbkltalm+d+h470CuaaQbAACvfrQBSvikcMo3k5xkCgDNlYhXOd2O1AG98N/At58QfGO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1KBJIOfKjHLufoM/jgd6HoaU4OpJRR+kOkaVa6Fpdpp1jCsFnaRLDDEvRUUYA/IVkfQJK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8fmK0sPB1pL80+Ly+Cn+AH92h+pBY/7q+tXFHm4ypoqaPlNV8tDySAePpVHlHpv7OPhv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P1ezj1CyeCZ2glyVJCZBpPY6sNFTqJSR9XS/s4fDiZcN4ZiUZzlLmdD+YcVF2er9Wpfy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20Tx/4m0yzjEFnaalcwW8e4ttRZWVVySScADknNaI8SolGbS7mVFbM8e5Qc5wPegzIWiM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lXLfMML/ADqwDMWWUcEE98UACWmQWb5ufyoAntNFjuWZTJsIH8Z6UAbMSQ2FuIl2y4/j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AhlwpPQbaCSSPVZbQhlgYk9kOM0AfVf7Hl0934J1ySQEMdSPX/rklZT3PYwXwP1Ow/a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9yD/ANHx0o7m2K/gyPgpdkTYYYJByc1sfPI0vDjiTXLCKQiSOS4jypGQfmHBoKjuj9CT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WhHHrpsP/wATWF2fSexp/wAq+4Y3wr8FOMN4P0Fh76ZB/wDE0XYvY0/5V9wD4VeClOR4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D/wCJouw9jT/lX3Cn4W+DD18I6Cf+4ZD/APE0XYexp/yr7hV+F/g1Pu+EtCX6abCP/ZaL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cPT4a+EIzlfCuiKfUadCP8A2Wi7H7Kn/KvuPM/jzovhrwro2iyxaVZ6b5t8I99lAkJb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OlXFtnPXjGKXKrHFyHQbjT5PMAaMdSTyOO1Wzktoc18NbqJvin4dhtsGMXg5J5xg0PYyp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wPdPgn4+rLN8XvEoQk4uQMAdPkWumOx89iP4sjhhpmooiy7xGvIBPYVRzmcJ3aRhLJkj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4b12fwprVjq+mT+VfWh3xO6B9pwR0PB6mk1cqMnBqS3PRm/ah+IOBjVoOe5s4v/iaz5Ud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+1F8RI+TqsGM8H7HFj/0GjlQfW6vc6f4c/GX4r/FDxFHpGlX1vHxvnu3sozHBHnlm+X8h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lWr1ZcsWfWllDLb2cEU9w13MiBXndQpkbHLEKABn0FZHsLRannv7QPjXVvAPw6m1bRplt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0auNrE54YEVUVdnPiJypw5onzL/w1H8RWgkkS/Vo4cebKLGIomemTt4zitOVHmfWq3ch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/wBr24H8J+xxc/8AjtHKhfWqvcraj+098Qb+yubS41S3e3niaJ1FpECVYYI4Xjg0cqE8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7KfgCXwt4EbWb6Ly9R1orMoYfMluB+7B+uWb6MvpUSd2ehhKfJDme7PTfiBpX9u+BPEe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QqB1y0bAfrUrc6qi5oNH5rxzqkalslumAa2Z88jQ0u/ltL6GSN9qDnpjFefXpKpFpnbR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8CL2XW/E+ju8iuqLI5HcYRsfrivk8NhuTHw02v8Akz6l1eaiz6UvJvs1pPMTjy0Z8/QZ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XZHBFXaR82qiqpBwWHXnk1+KM+tiNlTIGGIzwN38NZsplhDvkJPJ79sUpCF8pQ2CMZ6E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itJGaQKSu0Ke5r0cJ8Ry1TzmdvLuZdyhQTkCvt6PwnkzPrPwId3grQj62MP/AKAK+qpf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2eQ/H07fFtockf6Ag/wDIklebjPjXobU9jxHUoQ29W5HPNcXU0Z6R+zfNbaf47vZ55o7d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QT5sXGT9K78M0pu/YymtD234laxp918P/EMMV/aySPZSqqrMpJO09s13VZLkepnFO6Pj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1eJc67Hsvwc+CCa4raxr0DDTWUi2tslTNkY3nHIUdvU89OvdQoc/vT2MZztojl/H/wx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PcabOS1tcn+If3W/2h+vX6c9Wk6T8i4y5kYVvaLtAOfyrA0R7X4K+CFpq3hZrjV/Ngvb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7EjoSepB7Y6HNejSwylC8t2YSqWehwXjP4eap4JmxdR+fZs2Eu4h8jex/un2P4ZrlqUZ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bGP4fVItd01i4AF1GSTwAN45rCHxIp7H1n/bWnf8/wDa/wDf5f8AGvoeaPc4bM+V/GEq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ka/nKsGyCPMbGK8Cr8cvVncvhRjxxiQ7m6elZlotRWuNpGcVQzQtsb4/Zh2poD6zr6I8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wb4t1C++y/bNxli8vzNmMuDnOD6V4sKnspt2ud0o88Ujs7P44fa722t/7F2edKse77Xn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Yu7S5fxMnRstz06eTyYZJMbtilseuBXezmPFz+0iRn/inMkf9P3/ANrrg+t/3fxOj2Xm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4vaXq5tvsf2m/tP3G/ft2mNfvYGfu56d65+fnqqXmjS3LCx9RT/6mT/dP8q9dnGfPXwQ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oSKWg09fMJPQyHIQfzP/AAGvLw0Oad+x11HZWPoivVOQ8P8Ajv8A8jJp/taZ/wDH2rzM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y9pAytxgnmuRm56d8Avl8R6qvparz/wIV2YXdmFXZHTftBOE8BIWOB9sj/8AQWrpxHwG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jJJ4I7/SvPSOgz7ibcpAAAPOc8H6VrYzuU5fkQbicn05H41SERqpI+ZeR/CaQCiMuQSD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z4UYWquB6P8ACD4dP438SJHMjf2ZaFZblxwMdo/q2PwGTWkI8zJk7H1yAkEX8McaL9Ao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X8T/ABgfGniImBi2nWmYrZf75/ikx7kfkBXm1Z8702OmEbHNW0HyA9PauY3N3wzocviL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WwzY+4o6k/QVcIucrImT5Vc+mLGyh06zgtYECQwoERR2AGK9dJJWRxN31PEPiLrkOueJ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eV5qqMykdST3HYfT3rzK0lKWh101ZanJsSOM5X3OK5rM0Oh+GMwHxB0uM/eIlxj08p66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T6Br1DkPz61TUd8YRedpJJJzn0rjSNmzNhKNdRqoBKsuCfrWhB+i9dBB8YftAxk/GLxC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eOsZblI4RF2qAMY6H3qRjkTZ2xjt1qgJAfl4we3XpRcBgGcIBnt8vXNSB10Pwu8XJyf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7t09uKdmIl/4Vf4szz4c1EDti2b/AAosymxX+FnipWUjw7qR285Fu3PtRZhdFmD4ZeK1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BJyfs549KTT7DTRsWXwx8RoAz6HeZzwDAeKm0uxSaOosPAetofm0q6U9yYjWfLLsVzLu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pVznt+7NHLLsHMu5B/wh2uYYf2Vd88cxmjkfYOZdylN4P8QhgF0i82dOIGJpqD7CckYm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KpoGoEBeCIGOT+VaKLM2zldU+HnjK52E+HNTc7CCBbOefyrVIgxP+FT+NNwz4a1UnOSPs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LX4R+Lhy3hvU8nrm3Yf0oAy5LWW0leCaMxSwsY2jYYKsDg5HrQBHOQWOCM5wB3oAidTn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X2RqOMgbcUARswC88cflQA3djC5JGQx9MelAEyaoY2cspAx1BoAla4E0asvIK9O9ACeQ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dgLAt2dOFByBjjoaLAXk0bZHnIIzgkd6ogmTTPMkUFDsXs3rj9aANI6dCjLgblOR5ZP6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Q6Rqo4U8YoGkZl14jsNDWJru/t4kfOCZB2+tQaJHkvjH9p7w54fu5Y7WeLUTgFvLbAYe2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vIfO/i/9q3xRrs7HT9umxFCh8nhyPXJPA9sfWp5jO1jyTWPEGp+JHE2pX8t9Izbmkncu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H4VYECyjywnLKTgqO1QSyvuVVYqq7FyUY5O0j2NAjhPGCSWuqqwJIYbt3QdOf1oIMx5t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RkCgCTeJFyWx/tLwBSGW9NuWWTBVWTruRs4FFx3PTdH16KeytmdiZGUhlQAjA6DHY0y2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KaSC4tXLq2Pukcg4xzQc84n2b4E+LFp8SvBel6jPHJdaxaoI7tFXCq4GM/jWiZ5U6fKb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HHq4lXT48Dy4k5FaGCOt1XxbpWo6QmjaVdrY2zEj/Vku1QX0Ocu/Ak2l2kMy6xd3JJ+S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9L8M6naTrdpdiK4jHynrz70FI0ri11jXbJpb+/juHIPyBxgD+lQJs8u1xkt7iRN0fJ2l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TbOq0PxjcRabHawQ2cM/3VCDc+fWg0T0M7Xk1yWB5b27d9wwIpW5I9MUCZSiku7TT3JE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xHsKDFyKNpaWF5eedduGGNvBzk0rCtcvz6dDfXS2uiQvMWABjX7h96LFxiWtT8Df2ZEP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x2y8Z96LGqidLpXw4hj8NDVLjUppA3PkR8Nj3NFi+QTVtFl/shW07SvslumFMxUEt35F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4i0Tw/LcRXlmJG258yYBdx69fSqKVrHnPxd1VfEniOG5gaKFGUhVgOcAe+Ko55oPCdhq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7XOmCSfmKj+lNl0z6GstDtLa2RroxWoSMGVgPncAc1B1o8v8TNf3raiulB0spvlLE/KF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vEGm2Hhby91ybq7kQl4nTKrzwMVaPPmc7a6da3e5jLOLhzvW3gQgv+GOlSJFKJNY026C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FkJ6fj0qLGhVv5J9DukF1bw+fIfvsQzn1NICvqzrrT2q6dDJO6ZJUDrxU2NEyrYRppd5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eQM5XFTY1Ren1G61BftL225P4XeLC4rNo1uZt8lxIdrwuyhCSFXhcd8VNh3sbfhbwXd+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xwZJ5CQV/CjQ0jFyM7xv8LNa8MXu97o3licEXLjdg9+KNAlHlMPWrybU7WK3muo5lhBL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zMmws1knO4xqmAPOPG0UENm8uox6ZYSWtlbR3CTgiS5YDcDigYmm6jdTaUNLEjRW5c+Y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saQvhuxsZhqTmS4LFo06kelShtmTJbXWrvJcW0qWlrFxukPOPpVowZjX7yyQnJedfu/L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FewWMPlpKElUbg+ePYGpK5GemfDfTNM8WIf7QaWSYkMspOEGOi8+nWlc66ULHS67r2jW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GRxtRQOQD1qWzoaPoLQfFugS+ELYafdRtGkQzhuUyOpFZNnfF6HCePdbGueHJbXQLxre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diDS6mVRny9c6TrPhXVxcyyxrKrbgHk+Vz7DvXRy6HnyqSR0Nn8bfFsQlL6jNjlUjDZQ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SRwPxE8bav4q06CDUrlbs27GWF2AypIxjjt+vPWtoqx1UarkzhpzBqWmmBiVkwfn6en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jkdRgmj/AHZG9BwueM+9QIrH5YQAXcKML24oAzltmM5O84wDuPUEdsUFkrZ3EqxbIJ5w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x8EpggnbmgSAKYWV9u47ePX8qBkJG9hv3+5kPNAAYIkjU+YGyeg60AhiQrIoZSMZ9uad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IxB4AHOPWkBWncAqy4MajpjhvrQBVkdFGJG5I4wMjHYUCZUku/Ni/dyeUFO4Z7+1BJv6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IS4jmxnuvTigCoWSTzGUFtvHHNAETsGUvna5U9BQAkQMbL5uXxyQp5NWBZ8zbgMuAOhB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4UgEIew7470AJb3Miw7WYGMDdt75oAviyEiBgAw4yM4FAEcmnRNIc4QnGR6nHSgB01u0v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gsf9m2IAy/exyO/+FAAtkxAT7rPxn2HQ0APa3IQAHO706fT2oAkEYMTEEjA6egHtQBJE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4y360AOR1lzgrlhy2c/hQAsEUSvuKqFKkEdifWgCRVAYeYiMyMMEL29qAJSQ6bW+dX4w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swWQLnkgnI4zUASQERQgBuVOQN3rQA54xHtLtu4O45wufWgClP5rBiVBTAxyD+JoAsLa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ABI79s0kBjTBEndCfnAOCD054qkBb0yJPtA3pu2tlT0zx1oYG0zLIcv88RO4bv4ce9SwJ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HmA5bBxn0z60kyCzpkRhVMuu3bk459sGqA0tM0yTUPEWm2sasxkfcUAyWReSB+VBhWdoH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zBZS2Nx9nukgxJCRgEgc5Pc0Hy9TVst3d9o97YaR9ntxDqFtkXBXgPx1J98UGaZT17X31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7TysAbTk0FMg0WB2vQsSEoR0ZvlxQKKO81nU7qQ2Eet2NubeBfIRoQCSMYAoN0jKsLTT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DDMvlhG4VXz1+lA7GDquhXWgiWG4kl3RHawiYquPr34oAVzKbOJM3EtpEdqB23JHnk7f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b3U4EYWRVKkYPXGeDUGqNu5+JV7HZx2enQf2UlupVo4ed5oNEcnHebvneH7TcuMeYckg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WMt3DKdyhRHG2FPvQJIrxXtnJPh4/LYOPmYg7kHUZqS0tT2zSbvw3488IyWohSzvLJf3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I7GlojqjG5m/Dn4dQeI717qVPNhjZS00p3HcD0ApNnXGJ6xc+FfD8yvPapb/AGwAYiV8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2OmMCPSrK9gu1nlL26bsLEDkkVyObZqlY86/ap8Lyaz4Ht/E9vCFvNCfNxx87W74BzgZ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0pGqPl2PxJa3oCwP5Jbk7h09wf8AIrpLLq3HnxOyMGBJztHf1qyQaURqBnKnG7nv7igC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5iKzNgL+mT0ocTSNRwMO60nYn2jTZ2tJQTmHO5X+orOyO6niLiQa4rfuJAqTdDu6flU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hlkcKwVsfwxDnB/rSsdV7lecFlGyCWPHBDDg0DAJuJLHbj0HB9qB2GugCjLE8fMFGD9K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j+g+Y+lAETovkqqxgFvlDt3P+NBA9SBsIUxuDtCg56dfxoAjnVpHZskbRjrnp3oAh28B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YoAJAMITkKDtwD09xQA94D5gkDswIOFx2oAZ9iUMuDufI/i6UAMnDeZySDnPlnocUAR4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vp6e9ACpG0RZgR149aAGqvl3GcFRjA68k9TQA3PmFQpzsJUADrQAhU7iFByo27Ce/rQB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C4xnqP6UARoxjRyVPl5GFXnigAAG1myVbBBOcjH09aAGLG3kEvJ8nQKvOe1AEawMgBO3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UANReZN3yAOQrD+72NACbSS2GHyKS6n+goAaqtN5QEm1W49D+HtQA10wzNwESQx8Zy3u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npISFQdfWgCB1w25SGwd5Yjr6CgBrAgkMcKSSAR3/CgBWkLADY0abR8ykk5oAaZyQD5Y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DQ6ooB+RwNwHXigBryMyAHB2vlcjJJ7CgCFZ/OG3yxgEFx0oAc5XcWBzs4BHrQAwlo0C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YGgCVZ5I4C5JMb/Kyf3RUAUJD+4KBMPkFQOMjPagCKRUHmP1zjcMc5oAeqCSMcALj0wR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2EzjOeMUEkh3IAFYGPOcjqDQNDc7SGf5EJ+8nr6YoBiTlYZACrM5+Xd60CEkkV0ZNmGU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AGJBk78s7YJUkjb9KAGRFWwUbOeobgj1oGhspRWEaocD7uBwPrQMcJWjz8uZMg54wfbF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SBTsbDc7jkHjtVI5KuxP56jCjAQjcQO5xyPyreJ49Tca86ld24hFG0cc9KoxZ03h11i09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bj16VZkaiMoJ2LjaR8uMHFUgGvKDN935icrIRx/+uhgSeWNqlecgkZOakBigsucZY4yQ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5HX5mOBzxQAkkC/Nv5BGAP4c/SgBygQBQpEbfd45PNAFaS3Q7yCDgbRzwCO9ACiFkdS2D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AC26BuAD83zNigCpKhgaUgNgNu2qDwO9AFOS5tLq4NuZCkhOBjr+QoAe1oUBjSQsmOSV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NvMIUA42jDGkBzPxCcw6EgiikG6Qh2HYe/1q47gebRQPNxGhdiQoUDqTWzdiDvbPTLvQ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zIychfQZ/wA9K5JO7NUPlbY24ZO04AxjBqEMZcssxCkYLHOO+e9AFaS3EkmPmG0fOh5y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g24VWP8ACvFFwI/tDTRhtqoVbDEnBouBVljb7PKASFIwpB6e1CauBUaKSzg2KxIY/cz8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ojttA0a21fSN5ne3ujxvzgfQisHuMq39tNoZdJ0O5QT5g9PWqKM6Bt6yF3O5m469KANe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emVHIosBV1fVrsxiK2nbZkqDnPH1osBm6VJdXMTiY/MDgO2OgrRpX0AtmAAlm2hGHXP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ntbeFpDIQSoQv1+X0xSsSSf2naLGq4zGerZ6UWAiutetZFEEShMkEYbI5+tU07FE32yU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Ay8EVkwFF8JBtVtsgUcr+pxSAU37zbZdruwJBDcZ/CgDSsLho5QvJhYjpx+dUBoTxeXM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0HXrTAltITcOFRSsbDOSMkelBNi3cMbaPfLGwZ/4ZUIX2waq4WKt2Y7e1UbgeOxxj64p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i5zsx3zz1/WkMsacGtom42neDuPORjpn0qQLKu6MxByTn5QOMU0NAuY1VFQMEb7rc4zQ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zLpOqfK3Y80rX0GZllcz215FcwSCOVAOgzu+tSUbQuGliE23y2b70gGBmkBZs7YPceZs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9aANg3cVlbSgINv3l+bbmgDT8KaQfFTx/YnEccXE2QTtB4yKAPpj4UeDbLwSXaJvN1GV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A+wrnm3sjSKPULXXigZZmXzFBAycZrnaNUjRtNYhmifdsnjkG2SJxuRxjBBzxihDsfH/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8A3v/AAknhOKU+F7iQGa1jy39nyE9f+uZPQ9icdxXTB33M+U8rVo9asVXesEwIO/d3Hf9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rx34h8Z+CrNNYniuo4MIZsYMu3gE46mp5UWmMDKWZU/1Y5AYYwaCyyl9IgTbMQinj3Ht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zx7fL2yDlWA6j0ouFijKN5BQAhwOSD+lA9B3muiJGCwO4gnj0oM2xinyP3hDlSNoK+nr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8KXnizULSwNvOLMnIkK4BbPStlYnmPZpPgLpb2cCpaFJ8fvgD6+nvQmQ5I46++CFx4Yu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DKJESX+KLuB7iruRzHbXuhS6xAtxO5Fx8oG0cN2pXJG2sl5oLm2WfZApLSIw+TP1ouXY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ZK0rCWe5V8rCuSn4H3pXNI0+Y818c/EWbULeWCymmiF05MkBB3Be4DUXO6nQPOLXUYdR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cfvMjA9qycj04UUjQvfDQEZeGZZwv93Pp09qzbOhROs8CeGNVfRbvU9LErCFvL2owLBg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jvvBdo2pWN1HrFlIrs2TMyZwD3FDZxzi+h6pY+CNFvjZR21rvtY02iQH7x9Kzuc7ujPv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W3Y2Zk+dcZLDuD700zNq5oSeINMv7WWH7QbdHjYmObqM+lNhyWLngewhk8NxWkpeW3jk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SzGSsdNYapbeGJJHikMiP8rI7ZFZkWNqz1Qaq6eW3yNjAJ7+lAWNvQLmFNfgiu1Ee4hM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CVVwsTADAOMUBcjhVbmYovcZqgH+SyoRu/i4+lAEMcZM43ZIB4pNEmk8QWPIpAHlL2PB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64Ea80ANeL5dzIfTOOlAEMkRnDD7re3egCnIvlQsHc5I4BPU0AYOrfaXsS1uTvDdgKAM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GyRjEinJoA3/AAtYR6tJc+av7uLHl5zwKYG0ulrHE3zscHp6j2qrjuYmp6ldWl5CiYNu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m5fkiisniuY2Oxlywzxj6UxXMnVdZ0tIWLxHC8AAc/hViuea3/xWtTeXkGnRTJLbqeGH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8T2es6TNJ5RDMhZ1cd6dgueAL4CuWvr+8iSGeFy23DZJB+prVCudJ4Fn1jwr54/tObTo1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z3GeamyC567ofxv8S6Jcw+bax61bhgftO7Dsvt2rPlTLPcvCHxr8KeMpIbWK8+w6lKB/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LnhvwpOFgTZ3MtuHPGMYyOawtYZC1uc880DRl6oomzBtxu79cUFBZx7EWJyCcYwemKAG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VIunmMeAaoCzp13BIHWKaOXAzuRsnFAFp0JYHORnrQSWYhjnNADutAC5oAaXweaAIZGJ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Axtxg0FDIrhXbC5G04oAe0Cu5Kghj1560EkEsKqQrPtPbmgCrNZPMu3JK+oHNAEkNksK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xBbM5yeKALKoFwBQA44GTQBHI+4gDtQNIglY5x0oGRu3v+VAEZOH49KAELnoBnFAACHU8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w5GO1AATkjsTQWH3eM5oARTvbB4xVgOJAyB+tADGB4xQAc7qAAjPoM9zQAhACja2MUAO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R2BzTQmfCZjEhBQkEDGD3r3D4AbNNJD8vIHFAFUKzjJ/HigC0t41vEQMEAUANih8+UNu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UwSKHaOTjjFACWS+Qd5GW6k0AaMd7sk3BMNnsKaKR73+zj8PJdZvx4t1SLFtbMUsI2H35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D3z/AHao78NTu+dn0g7rGjO7BVUZLE4AFB6R8mfFW9i8c+LrjU3dpoIh5FpGeFWME849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eTUlzyuYNt44m8MxG2hgDkL0Y4oEi3pfxj1kXA32arFnOUXkigu5e134qNc6fKVglafH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JdQ8e6/PqMsjsChwFjJ5AoJ5j7c+CM8lz8KvDks3Mr25Lf8AfbUHq0tYIp/HK/t9O8JW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9RQ8pwM+XJx+hoIru0T5m8Ua3Y39lKf7ShmGMDa3OKDypu55Y9vG2YkjYqx4O09KDnJk0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IfSgByxRRnK8FeeT1oAcb3nAwQTz7UANuLdplyMBQOT60AV4mFucjtjoOtADpZpLk7Rj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WaIMshJPJA7UAMgjEM4yMkHkEUAat5LJqFtthTkD7ijcceuBQMw4tDv3JY2kx+sR5P5U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NxnT7h03cqsR5/SgLM9Z/Z41K58K/FPSWmtZ4INQDWMhZSB84yoP/AwlJnTh241F5n2x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vCE/hn4ma9aW9pK1pJcG5iMcZK7ZAHAH0LFfwrRbHh1oONRpHEQ2N2zlfsM6f70R5/Sm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1xGdkEwfuGjOMdsUBZml4I+G+oeLvGWmaG0E0cdzOvnS7CBHGOXbJHUKDj3xQ3Y0pwc5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WVtFbwIIoIkEcaL0VQMAD8KyPdStofKf7SfjWTU/Hi6ZHbzTWWmRiLdHGWBlYBnI/wDH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iZOU7LoePag17P8ALFbzhR0JjYHpTOGzMRbG9QljZ3BBPeJuv5UBZliygulLebYTk9BiA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X00bxFVgKHvuGDQK5kxQNPIQMe+BQBda0+zAbsYIOOaAK7SwoOWOelAEUyo+eQQetAFa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gUAfYn7JXwtPhjw3N4ov4it/qyhbZWHMdtnIP/AyAfoF9aiT6HrYWlyx531PbvE3iGz8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+XZ2ULTSEdTjoB7k4AHqRUnbKShFyZ+eHirxjeeNfE2p63qEQNxeSFztO4KOip9FUAfhW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yZgKRI6/jjHFBB7H+yxGV+Mmnn0tZ+2P4DSex2YT+Kj7erM9w/N74sRvF8U/F0gCsf7Z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rY+cq/xJerME37FfKSPkfxD+VBkRBsRszAn1yaAEwryBeR/snmrAk+zrIw4wB36ZFAF2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P/AqALS2olj3bgpA/iOKAIJLdY+fMz+oFAFxJv3OBG3b5mFAEVzNI64Cjb345oEfVf7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44/4mXT/tklZT3PYwXwP1O2/aNBPwX8SgDJ2Q8f8AbeOlHc3xX8GR8FI/ks2VyD0JrY+e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Nf05gChFzGP8Ax4UFR+JH6W1zn1J83/FP9pHxJ4I+IGr6FY2ekSWlm0YR7mGVpDuiRznb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imjya2LnTqOCS0OGb9snxqHIXTNAIxx/o8//AMep8iMfr1Tsv6+ZMn7YnjPPzaXoZA6l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yIPr1Tsv6+ZI37ZHikJn+zNGDY6eRN/8do5EH16r2X9fM96+BXxF1L4n+CZNY1SC1t7g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TaqqRwzMc/Me9Q1ZnpYerKrDmkZ37QOlWuraX4fiuyQi6iGBA7+W1OG4YjZHnniDTtH0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Om3ORWjOCbsef/C/UtNvfjF4eFlIqKLxTsPysTg9qHsZ0Xeqj7ZrA90+CvjvKx+L/iiM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YtdMdj5/EfxZHFwpLJG0YcgdB/8AqqjmI5fD/lrveTf/ALO3rQSQzWMyqNkMqLjnC9fa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YWxjGStQB3fwo+Emt/FLVhDZo1rp0LAXOoyr+7iHoB/E3oo/HA5pN2OijRlWemx9ueBf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03SYBFGPmmnfBkmbHLO3f+Q7Vi3c96nTjSjyxKXgj4naZ4/13xDZaT+/tNIaGM3oYFJ3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Abu+TjjBI1YUKqqNqPQ5D9qmOKX4USrOzJCb633si7mC7jkgZGT7ZFOO5ji/4ZvfC/wl4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gQwanoV7Hi4eZQ7XDYw3mgj73txjsBQ276mlKFP2do6o+Y/j5+zzdfDeaTWdCWW78NSP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VvVOwb8Dzgm1K55mIw7p+9HYw/gN8JpviZ4ygjukP9jWLLPfOBwVB+WPPq5GPoGPam3Y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H3ldXNtpNhLcTvHa2dtEXd2+VI0UZJ9gAKxPebSVyfhl7EH9aBn5t+JrNNE8R6vprWCg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+45XP6Vv0PnGuWTRjvphkLmMYXHA3daxauWmfRv7HyeZ4m1GNtzNaWR5PTLOoGPyauCN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oVHKHKfS/jKc2/hXVWBwTbugPuw2/wBanMJ8mEqvyf46HdQV6sV5nz5b2zZY+YSCQDni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LaIiqTKzqp4WoG2NMaqx2njOaTEwDAHGfepS0KGXMUM0LZGSoyAexruw2jOapscXfopn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w8rxPLqH1b4B/wCRI0DHT7DD/wCgCvr6P8OPoebL4meQfH9h/wAJdaqRkfYEP/kSSvOx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PGry1y5J5z61w9TRmYzCPIbg57dKYx8TBGBVSwbH1oKR7t8Jvgh9qEGs+IoWEP34LCTq/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79+OD6FDD396f3GE6nRHul1dW+l2ck88iW9tCuWduFUCvSbUVdmCVz5y+J/j648dXf2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mOMjmRum9v1wO2a8WvXdV2Wx2Qp8vqcRF5kDKRkMpBGK5TWx7H4B+OLkpZeIx8v3Uv0X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d69Klivs1PvOadLrE9gkjtdXsSrrFeWc6dDh0kU/oRXo6SXdHPqmeL/ED4IvaeZf+Hka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1H+wf4h7Hn615lbC296n9x0QqdJHkMiuMoE2srYYEcivPOhh5WOpBP0oBli3Qkc8D6UD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FUMnhT9/GRwdwpoD6wr6I8w+XNYbbqt9nBzM/wD6Ea+el8TPSWxDopB12wJ/5+Ysf99Cn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or3/AI8rj/rm38q997Hno+OJogemQw7V4B3mr4HgkTxloBb7v9oW5/8AIi1pT+OPqTL4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+6a9tnCcv8M/Cg8JeFbe3ddt3P8Av7gkchiOF/AYH1zWNGHJC3UucuZnVAgk4Ocda3IP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t4gsHstPu7uJbbaz28DSAHe3BIHFediYylJWR0UmktTzd/B3iDnGg6n9fscn/wATXJ7O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9E+BuhappOv6nJf6dd2cb2wCvcQPGrHcOASBk124aEot3RhUaex0Hx80u+1fwMkGn2dx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tE0j7QrZOACcdK6Kyco2RnB2Z84S+A/FEhP/ABTWsHnOPsEvP/jtcihLsbcyMTVfCmt6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UbC33BBLd2jxLk9ssAM8Gq5Wt0TdGSuFIKtg9ie1AyOUDbgZ9Tk1AFiJiqKPxweuMdaAN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ABTrFtp2nQma5mI4x8qL3Zj2A9aEnJ2Qm7H2N4I8G2Xgbw/DplmNxHzzTEYMsh6sf5Ad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yMW7nDfGLx6IoZPD2nOWnlG26dD90H/lmPc9/bjvxzVqn2UbU4X1Z5LZaNdTkFbWZinJ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N9DoVjVj8M6jLtZdOuyvUEQN/hT5Zdg5l3PZPhf4Q/sLTmvrmLy725GArDDRp2H1PX8q7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2c1SV3ZF34ieJxoWkG3hfF7dAomDyi92/oPf6U60+SNluxU48zPD5MKQCPpivMOszru4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uprRIm5pfCXUkm+KekQq3P77IU8cQvXTSXvIym9D6bruOY/N8Ru+0SspJ7f1rmWhVyzZ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A/WmM/Reugg+NPj+QPjDr2AM/wCj5+n2eOsZblI4MhnJwQB6mpGPVCFDAgMflwOKAFKhM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1mmZEAGMsP50AfftdBAUAFABQAUAFABQAUAFABQAUAFABQB8QeMiF8XazkgH7bOPf/WN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CzL90EdaAJYs7fmUnPvQANJjOONwxnHSgCuX3LtPIPGfegB8Ee9yPLz0z6UAXk0RZUTH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mGNCApIU8EdxQBoW2mpJH+8XjOMDjFaWAvQw28BVcLzwc9qLAWkCBlQEE5znGc0iCOa9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T5i3QIM9zU3A848f/H/wj4Js50utSiaTgqEcOw56Ajp+PtS5zRQPmjx1+2ZqWqK7eH7B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trlMYX5OQPxJ4HY9Jc2zRWR4V4u8f674ukmn1TUZ5w4z5KyEqMc4H88f/WqB3KcEzNGQ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nsQaRldj2n8wqsuGcjIZ15x3oC5Ms8ZiJCYyewpiHysiqj/L8vcAZ5qAM95zA2fMVouc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+KITPB5qKWjViASOvHP4UEHHpcFAg2EllOT/AICgCdXMZbnhh8oboKAJGm8sNMVMaEYx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PNa2pFs7KTg7RkA/rQanoPhe8aawtTNcLvbCu5XCnn+eOKCWj3H9lbxnH4N8cXVnciNr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7YyGOPYcd/w78NM46kLo+5ZvBXh67tMvK05lGP3GFx9cda1RwOJQsvBvhnQbt5LfUIbV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mwsLF4U0zV9WM0uty3XdEt2yq/lUk8pZ1bwbZ6VZTTz6ji2UbhHI2Cf1pktHk9zBP4gu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mwXXJA/HpVGTMXXvCl14euVtrqeLzn7g7sfWg53oz0bwpZ+A/Ceji41G4VtWOTvBJwcd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rR315Te6cwmUkt51y/Re2KBSZxZ0vypJftkq3Emc7VbIHtQY2GQRTSO4hszIAeP7tVco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QCIGiBGxYYRkH8e1Fy0dZc2N+LJJ2kFq2wly/wAxH50XKUiv4W+JNp4chltL4vqRlOQw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xm+MPincahLFHpLy2NuvACD7+epP0qTKUjnIvFupRQMrPFcOzZBmTk0EKZZu9Sk1KFf7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WO24yPXNA73O60fX5vCXhOV/D/wBnR5BkuAZJG+tBcXYxYPifeCKVL6QLOxwS3r3yKRf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pGn2tnBNLIn+sgO4/jmgHK5iXnw18TXkwvv7Ne6eU7lG4fux2BzwKZg1c2fCPgifRdcf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P3YVwV98/wD1qA5TlvE2sTeJtflnkhM8MXyRhRgECoL5SrBo2m6pcRmGNRcBwAJVOF9q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O18HaZHJ5kcck/KxwIM9OeakpJnJ2uqaaA8v9hSavdEYBI2qp98daRohF026vWHnwXNs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B7ZrNm8dT0fRfg62wXkSTNcSIAS/yqKmx2xpJnc6P8FItF095VMcV/P1lJ5QZ6VGp0qm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ahJILVHE6RH7jZAkx3AouZzjc82k0KzttNvXutGMUpQh5puBn1Aqjz2jjLDwrPewuxdU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/ugUGTNW18MWv2iK3XUAzA7mX+Ae1AXLniTxGtiv2Sxt0YfcaRF4HHagoWPw1omu6T5Aja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IPakFzFfwVe6Os8c90wjk+8CAxOD6+lWIv8Agi90/TbySwvLRLyCd9ivMPu5NJmkUemS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sdlb3dxId7s67xn2HpWZ0xiixPoukardwS20QRGwPKtE2g/lUtm0Y2K/iL4IeHZ1WW+h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mAvqABUXNHG50vw8+GWh2REukSzyWq5SRXJbd+dSbJWLvxDS08PeE9SeKFYJ1Q+SgA3H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x8eXmpXGr3bzX+WDEovPQj+VdCPMnIuWX9l2Em+YTMy8iEdGP1xVGSuZni5LLVLR3tYP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8KtHoUdDg4glvGvmMNwO5Co5z3GPXtVM9VGFeqzyM2PusQyt/I1IGNqMbrBwfkzjj/PF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w55BOfp1oLGTW0ZZSrkRZ+dBzmgAdVaNEAYY6YOOOuaBIi85EkDBgSBggn/OKBjhGWPo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pFQs24ruHoDt2j6UAhs0ywZbopIzgZ/GgBscwmchWICg7gx/KgCjKZC5UnCHoucgUAVd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tbjrxVWEzPuArRAbcrwQwGD+VBJu+Er2NdO1G3ZCxLh1GPcdvwptAQozfbHw4VckGPby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Hy9oU8FjyaAHP5k8m5Dwn3yTyfarASbncg3Z9R2yKAIZS8SeUrZjGMHvQBCjPFgAhhnH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1bczIJlCjpxwRjmgC1KI8J+7MpQcH075xQA8xjaXQFd3zAMvagsVNm3fjAboMdKAI3ikZ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6dqAHFQoI/1h6gpzQA+fewY7QUICYHNAD1gVuWVQF556gigBfJX7wQDAwxHHNAD0t3XD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GKAFW6EaOVDK/fODj0/CgBv+sOZFO4KSdgx9aAGyYaBcOVEg9egNQA6RFDBdqlsjH0Ao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y27C8/oaAKdxdGR2VVWMdWLc/wD66AJreQyRs4K7SMYB5pIDMugq3Q2Bs5wT64qkBr2K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4G7p60MDSaJXfcDkHByemO9SwJoyZF/dnMbMcfyzUkFuyjkhXJUN3yVAGfQ/zqkwOz+Et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GZUsYiSIxuC784/TNM83GS92x6xCEaa3nYbWZjx6AUHz0ma+mjT5r545rtUjYHDMuOfT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8kFvbKWAz5rHJOKC7HTaV8L9U1zSI9Y01pb6KUHdHbJymD3+ppXOynSueu/Dz4E6n4q8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eWjia3Z+d2ex54NFztjQNzxJ+zrfEW+p28mdTSPY8bLlZAOQOehz3H5UuY1lQsjh5f2f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sLW7dxtydyuPTNO5yywzOU1z4MeNPDP2mxuNNe4tmxmeDlT7rRcj6vPsYU3gq30ixmnT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aVCu4fU9xSLdNo5p/DOpS28l4LQ3CEkBsYBP1pE2KdzY3+kMlvLbG3kJDKWTDE/1FAWO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6VDqY1BhLvZZIeP3eOhplJFjXbXw54dCRTaPHdOV2u4Tg4657ZNZstLU9b8BfDrRdYsl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3EQZ3BywI7An0rNyPQhEuNoc/h+aTTLQxR2KnEc0X3nJ/ix61zSnc7YQ7l6x0i0tnLC33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T6mua5vY7DR/B13qh85YljVX5llP3gPSny3Cx081j4f0vT5LfUbL7dDOhinUru3qeox+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b/ac+Alz8I/Era1oEUsvgm9/1M6oSbOQn/Vyeg9D0PI44Fboo8wGszWkNuPNwCTnYMbg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xdZ38f2W6YWtz/el4BoEa86HIYgS5bho+hHrTuIorLtKqq5DOSDjofU+1G4WsV7i0ivd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hC4I5qWjphWa3MydZ9Gk80Brmz4wU++h9D/jWbR6VOsW1vIbkRPFJvJUnYzfMPwqDqVS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tSRkjmg3UrjSpCEtlcj5sdfagsVViyN2SDjnGSPagCRDG7AyDco+6xGCv4UEEDKqElnc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egBGTEhIfaFjyzHoT6UAMlhb5SxUcEgL2+tAEoRWO87htG7Pp7UANW3Xd+/yBg4UNzk9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GXzt+UUANS2bfxhwPm2vxQBGI22ndjCtlMdQPegAji/0cMxyckBm7mgCqkIaFyZAc5Zu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pGSgMbbcxk9vegBsqyF90exQcEhjkg96ABhGpJUjDHBc9CaAAHDOysoYAAYX+tADJEXy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rQBCwCEguUVRkljkCgCKVlUKu5y5wwPQD0we5oAcRheSgJzmR+OaAGqwbZtwjH5SzAkk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VzkKApPJ+tADJgyxqR94OMoDkKKAE85mJyojLMGJ9R7HtQBEfnDuBtQdlGOPWgCRhvVV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igCGMbcfPhQ2S2eAOxFAC7Vafkbc4PByf/rUAKZGJ2BhL3B25wPegBil4pvuLIB8q4+v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Ou8BsHJxQBFNcN5hyuCD2Axj1oAkADZOQqldyn0b/CgBl1uVX2rglcYA4xUAVySDgBSC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RO2GYfM6jHJxzQAhEYQljnJ/DHQ4oAOFGMDYmAvqAOR9aCRxhMjNInzRkgHeMHBPp60D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NrYyD+VAMbMy3E0pLcIACe31oEMRMykMpyTtLDufX60APWJosBYy2fmI9aAIFzuPAJLf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FkjVZHIYkRt8pUcEUDI123QVijKwGffFBDE1KB0gRlAcK52hh1JHQe1Ujkq7EyyMqBGi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bxPHqbjLtzDEzp9xuflGRn6etUYs6nQpgNNVSeGwSQMMD6VZmayAbsEEDGMkdqpAKXUsI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70MBoh8tkcsCyjaOeOakBZPmdiAfkFBYq/JIjLjcBkhRyR3oATc0ih0cMGOAmMce9AET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S4JIBYDrQBDkqiP5YDkBmT26YoAdtxcgMBGcYB9qAK91DPeuoteWYncTwFUdzQBxHijx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zEj4lbbjnuBVKLauK5tXmk22mW9tqMLlrhsMuT0B649akZqzK7jKkZwMSKDjmgCXy5La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1oApy38Mlw9s6LKrEblkBwfYUAVreOwszcGxtRE+SJJAcsST2qG7gU57x4UdGYsSQQH7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csm1TnnafyoAZLEHZuoBIIxQBXunfeFHyHrj/GpsBUuLPIhPQ54Kng0wEREiaPcQdxJ5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gaMIF5B3CiwEUGzzgcDK9QRgH3AqmBoaJdSm++zLkQk7jtHGfpWbAn8XXL/2ekTjzJDw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jEsLiOORGBwowoGCeO9Jgb10POsXFswG5TzVAcmwmtQ0cg2bh82AaoBWuGEUYDbCO2Mb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nEmCo3Zz1HanYCG7uQXOZdysv3epAoUWSMh3bANxIODt70mgJrSyupbuNNq+VuBzQ3G3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DyNuA7gYxxWDAfb2g8tTjjG0E8HFICdXAAYqoZcj6e/1oAaQPKJJMZbkCmgNC0YCMnex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qA6LwjJbQ3y7x97A3MegqWyrHt1tDp2r6Ymn3NvBcW7qFKnHzenNZtjseT+O/hvcaY13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hcupwDGB298VSmJxPO47rG8YCFlA2kcH1rS9xWNFpo1i2QYC454zj0oJsKrecGxjbnhQC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mwDJuKYHzN74oHc5+5jNyREfnVx8+QdwYHipGDWb5ZyqBj8uemBUFm+kMcdssbBeDgDv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Uc/LhgTxj1H5UAV/EVobvTAqLjbycc/SgCHwN42fwJrqX5LPbMB5qOSN2OnFNJvRBc+p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NQs5EEUqLKhQkg5GeD+Nc8kaIv2mo6hceZJK5GeWJFZ2NUzW0nXL+2n8sSlMYbpnrRYL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FrfQC6tpIys8bYKvG3UH60XEfLPxS+Ec/hDxDFdaZGLjw/cvvt3ByYieSje47GtUhM9y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CtgjKI2cszRsPug8/wD1/wAatIzHeIPDkNwyzW58mc5GRwD36U7FKVjl5oJrXKTqA68h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MNmzESwQlm9ulFg5iKDTb2eNjDb7Qp9Sfxq7CbNOw8MXWqTbLe3MrMFDKqk7faixi2eo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dah5tvEsnFvGCVIA65rW1jJs+gdOtbC30eD5ordYxtCqvOfrS1C9yoskc07oswZunWgm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SB45mViCizHt6g1SCxzWnR30yNG1wHjWQDO3hVHfNM0SscF4gv5vE2oajbDMT22YxGH+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N4xueW+JPE7XNoYLCULIgCbdvYVnc9OlSsc9NEJVMki3CTnLBSD/ACqWz0FE6/wR4Dg1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xs5WeHBzjpjNZsbdj1DUPgPaSGA+H7gmXdmWOeTiRR1GcdaV7GXtbHU+C/A1h4G1q5hj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M4Khz1HTmi9znnUctg+I3hm9v1t7rwrdwxyqClzaIQMjsQPWna5VOVviOe8C33iXwnrg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hvNkBKk/WpHUaaPU9W0y/wDFOnQxW88ccrybluVGfw9qTOPmszB1LwHrlpGqX0NveWoO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Ulc+h0Gm2L2GnRW9pH5caDhCctk1FzNtMmPhrU7xBMY90Qb5nQZ6dqZmdZb+FNQTTxPa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97mgR0Ftp0FvJa3om+0ToAdnXnvQSeiQ65aNFEZFeMTKDt96ANOzkiF1kHBQfdzVFF/B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F6sFMYBHf1oJHsNow35ZpNALFGWJwdpHoOtMCvLfJExBGG9aAI7zVYmthKj/AHRl8jGa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DHK6ZCY+XdgZ+lOwGf4a8Yp4neR/JdAFJBboeaoDXh1CIdMrg8L1zQBr2TRTQOIl+cZP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GK2DtEirngr2FABc3ayR4UkcbifSoEzj9X163sZ2QRNckgANHgitEiTlpvGV41rNFZ27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ykVVhE2o3Ta14YdhiG4XAkUYBz6j0FMVjw/x7ZDw1d3txplzNPexJvmhI4waLiMzwDrk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clta3fCPj5hn0pgXb3wxaxXGzTruOb5tphnPLD6VYGV4jt7bQZAt3ayRLt3bRwF+lAFW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xbabfvaXKj5GlOSfYZqSzirzRNUEkX25LiW4/gmWQkj39q0QHrvww+OXi/wfZpYTTnXt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vYQMfKG6kex6VLimO59IfCz45+G/HlxNZxXb2N9nf9mvWCvj29axcR3selSIwyWUOG7j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8eH8xUKsePoKQDLjSLfVbOSC5y8ROTjrmqA4nTPB82heImuLW5b7KeDG3celAHoUEnmS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OOB2oAM4oAXcaAGFSX+tABKpCgUAVp5TACCeMdaCjKe4+yEybicnpQASX7XJURSnnpto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Ww391qALytt+U8Z9aAJBCOp79qAJEcAbcYoAUfL0FADHb5fagaRVLNzjpQMRXwc5oAjD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kCgBOcZHFACBuOR9cUABINABww5OCOlBYwjK44zQA4PjirATp0OfrQAhY9OlACnAoAQ/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wR1oAcz4HrQAhbK/3SaaEz4WMqxOGJwcdM17h8AQXd6ZV+4N3XAGcUAVRHeEOwwF9OnF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Et15oAXc7sCMKV/WgDQtJt5wefqaCC9CVZhj/vnBoA6jwT4cg8WeKtM0iS6isI7iULJP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9WPQD1Ipo0px55JM+5dM0220fT7axs4lgtbeMRxxr0VQMCqPeSUVZHmHx68ZPYaQNAsZ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inmOH+79W6fQH1FBy16llyo+fj5YUILtiQO1BxI07bRLcwZDrKWHRhzQadCtH4durOQO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aDNnI+KryU3TRW6Lb84we1BmznbmQQbHlYSPnqBigzPub4HP5nwn8NtjGbc8f8Dag9qj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U/DWwLgMo1SMkH/rjNQZYn4F6nyBNYKzbwF59aDyWzRg8TW2nARGz3yKMFt3NBDEn1uC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egRmXAaWNnC8jvigCtHEyMsmSBnt6UAWjdsQyZwvt3oAS1UzuNijLHk9hQA6VTaNgYxj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+7MyPn7q8AigCI3Bwdw3EnJ5waAPXv2WVd/i/YN0QW0+MH/YNJnXhv4iPtmpPY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Pzn8bWt8fFWuvKU8r7dPsA6/6xq1Pn5/EzmhshyQ+MDBB4yaCCcTgx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JoAjj09mHmOdinuV5FSJoT7Exn27uvAOaBHp3wT+D4+I/iuGKZi+lWm2a+kAIBXPCA+r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2OihS9rK3Q+6oYUt4kiiRY4kUKqIMBQOAAOwrM90+Uv2sviwmo6gngzTpQ0Fq4lv2XkP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T7kf3auK6nk4urd+zR83qzYKAqu49MVR5pJAgUq2elAHsn7Llxv+MFgvJ/0ac5/4AaT2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FZnuH5y/FQEfE/xfkjP9sXmP+/71qtj5yr/El6s5hJRE54wMjAHc0GQydy5x8vcnA5NA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KCehFWBZkVYY+TgHqAaACK8iQhFbaD0+tAA0qE5bJVeoBoAkFxBD/AB7OOjdTQBUuL6Uk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jS06/jjyZvbgnpQSfWH7H7I/gvXCnQ6ken/XJKynue1gfgfqdl+0bKYPgv4kdeoWD/0f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DI+DWvEY4ePOfvZNbHzyL+h7JNd0vYpANzEcHgD5hQVH4kfpZXOfUnwZ+0ccfGvxNwDl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raOx89iv40jzZflLYUEjpiqOUtefHlvPQsoPAJoAjlXzXJQYDdRjtQB9l/sjoU+FUoIw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SsZbnu4P+H8zR/aM8SW3hbw5pF9dQNcIt7gIpwc+W1OG5eJdoo+ZfFnxoTxJZtaw2Cx5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5U5mf8DZfP+M3hh2jjXN4pyOvQ0PYjDv97E/QSsD6M+CPjzcxxfGLxMCuHFyDuBx/AtdM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HIWHlHkoxduPvZqjmsJeyrNG5BdBn5cHFAWK2lXF9cXSWcLT3M0jBYooULsx7AAck0CS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/Zr1fVmjvfGU72enYDJpkZAmk9nYfcHsPm5/hrFy7HpUcG3rU+4+krGw07wxpCW9rFBp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kcajkk9h6kn6msj1klBWWiPlX48ftNtrbXGgeFz/AMSrBjubzo10OhVe4T1PVvYddYx6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yGx0f7F16byx8VkwJblXtflT6S0pmuB2l8jtf2rBu+EdyBn/AI+4On+8amO5vi/4R8yfB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LtfEkD/atLnYC7sWbAkH95fRx2P4GtWrnmUazpPTY+5ND1vSfHXh2K9spItQ0y9jKlWAY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CDWOx7sZRqRutmeD+Kf7e/Zi1SbVNDtU1XwLfTB57Jlw9tIeMeYASB2VjkdiM4Jv4jz5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Zzfx2/aXsfFvgux0vwu0sZ1Ab9QFxEVeFR0i9CSeSQSMAepwRjZ6kYjEqcFGHXc+jvhlr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1KQ5muLCFpf+ugQB/wDx4GoejPRpS5oJnxx+03pMfh34vavyY4r8R3kYA6llAY/99q9a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q/M8wLSyKNsqlR3Z8ZoaME2fVf7GWkOmkeJNVkH+umhtVP8AuKzN/wCjF/KsmrHrYTZs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vg6QO237RNHCD753f+y14ec3eDlGPW3+f6HtYXSqmzyb7PGoBDqSwyeeK/MWj6JDNiyD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wGi3IJ+cDcOp/pUFdCPyvKYDeXPUmhAhX2+URsJz1rqpaMxqHHa3B5d0SM4A4r6rCvQ82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+CNA/wCvGH/0AV9tR/hx9DypfEzzv4s+A9Z8Y+NrQ6ba7oFsUR7mU7Y0PmSHGe55HAye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uVdDSElFanIfEX4Sf8IX4WtL83bXlyZxHNtXbGoKkjA69RjJ9RwK561D2cVK5cZ8zsee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47KygkuLl2+SOMZOPX6e5rmjFydkXey1PoL4b/BGx8MNFqOrLHe6oMMkeMxQH2/vN79u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e9LVmEql9Eeia1rVn4f0+W9v51gt4xyT1J7ADuT6V1SnGCvIzSbdkfPfjr4j3njC8KYa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ev8AtN6n+X6nxa1Z1X5HXCCict56OcgZPXmuc3K0zqG4UZNAELFiM7+MdKAOw8B/E+/8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jNl7Zj9z3Q9j7dD+tdNGvKlp0MZwUvU+idA8QWPiXTY77T5hNC/B7Mh7qw7GvZhONRc0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49+FVj4rEl5aBLLVsZ8wDCS+zgd/9rr9a562HVTVaM0jUcdGeDavpdzol/JZ31u1rcxn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xXjyi4O0jrumrogEXA+vSpKRaGcKKoZNA2ZIwOgYZprcD6sr6I8w8q8B+C9G8SQatcal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1bzXTC4BxhSO5NedRpQqczkup0znKNkjqYPhZ4Xt545o9M2yRsHU/aJTgg5B+9XSsPTT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qdBIjIwyrDBHtXQZnHf8Ke8IZz/ZHP8A18zf/F1z/V6fY09pLuct4s8HaR4W8U+Dzpdp9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vHfdh48feJ9TXPUpxhOHKuppGTknc9bYhQSeg5r0DnKM+uWUGiyaqZ1exSIzeahyCuO3v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Hm6Ds72Oc+F2tTeItFv9Rn/1k99I2M/dG1cD8BgfhWVCTnFyfcuas7HZV0GYUAFABQAU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+FbxbhkG/i/9Besavwlx3PlN1xgAj8R0rlNRUjIcNlfLCnJ9T9KCUi9ZWm5IieSpYH2B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8MLPSo/Bul3el2NvZi5t0aUwIAWcDDZPU8g9a76duVNHPK9zrK0JEChRgAAdeKAFoAKAK9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3Nw+yGJdzGpk1FXY0ruyPCPEWtSa9q8t7MeGbaq5zsUdB/nvmvInJzlzM7klFWOYv74R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0iWzl9T1Y+WzPtWQr6VukRc0vghcCb4waAVwMickL3PkSV0U1qZyeh9eV0mJ+c6WWSmM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LNrZf6XE2CAHGR+NAH6H10EHx18frcv8W9fYekHb/phHWMtykcCisIxu5A6E1Ix6lGAw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2rIU+XOeDxSAvWsISeM5A+Yck570XKPvOuoyPn/4z3V7B49YRXU0MX2aPCxylRnnPANc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zOlzX4QM99dO7kkgzNgD25rG7NEjblGo2EyLc3F5EWUOFkdlLA9DzU3kikkTrqN0gH+l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wPzo5mOyK8ms3mWC3U+B1HmH86q7HZIz77X7wxF47ufcq4/1rdfzouyNDJv8AxLfRRrs1C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2D7nmrVzNnKa94s1RJ1B1G7Cbc5E7DJ9+a1RmxfEPhjxzpHhix8QXc1/Bpl191vPfemf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tn+orUk5m11/V84k1O9I6Z+0P/jSA9L+A2r6jc/FLRop766mhbzspLMzAkQSdiasD63oA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Gtr1AvZyf+/jUAY3mnzFABAA43DmgCXaOQenY9KAGSNvDDocfKFPJoAS2V5pAhUDJ5Bq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KkJnGBQBtW1oxU8FdvvmgC+tmUh+ZuScfj6UASW9szjIdVUYOT3ouBi+KPH2g+GoLiS/u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9Dj1/WlzjPnfxJ+3LoOmSG30y2uL11YoHjjXDdgQSR16/SpuOx87+Mv2hvH3jmOWC4vV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2sQOg9B25UA8VlcZwq2DtGGlPmFuS7HJYVA7iC2SOTe/zOcDeew7UBcjkIlXbkZL7toX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JbeSQA2QR/DQAMCUIkO/jHB5oAklOEBQFSeqmgAjWYIN5Az90K4yB7igBl6hW3DAkANg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hnnsJMfMioQPm6HpQQeelzAi70BYYUuD0oAmR1KDYc4oAekhyrK2d2MrQBbs5cOzHO0Y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M1V1hWPaAqHJJ5JJ6Z9qCDtNF1wWUlrqUG5RFKpkjU4zg9CPTis76iaP0S8A+KJvE2kw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AkXDE4HX0roR5ElqaFn8F7zxDqsxvLx7JjzsQg/nTLSPSrXR9F+GOgojrHHtBzd9ST6k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+N/D+tXot7dLu/ZWxluENNHPJlZdS8UTRRWeixrptu54YKMj61ojBs4PX9K1SPWJm1CY3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k5qTCRR0u3luNRNnGfOkzgxP2z9aCLm8dPurK8S1acxoAd6q+VzQM1P+EcSUhLa6DFxk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bml+D49Kh3x3x1W6ZsiKP7o/GpuXYJtXeOZ7VtOhtbtW+/kdfWi4irqFlFqcgim1FSWx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XC6OjTw54M0OyaWI29zMU48yQHaaLhc8h8Q24bWJo7d0l8xQUEa9DVGUtRsPhloNk2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LyxP0oIUTpdU0OyuLG2lS9e7kfjZtIH/ANag2sb2k/CjxPa6VLdaZcWMdrMg3KzlSvqO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nwdci4WK7uLZW3fPIDkn17VRNjLfw8unahK1pqgiCLksAc/hSHsarfETX4NJ/s9bzzYC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/lQNCeHbjUta1iHzrSS7g+66t90e+elA7nS319o9hLJHLpqWkrHy9yHjPrTsO5g+I9Au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4Cjc47KOoqbE8yOI13UbrXJIJJ43DxKF2oh5APr2pWHzGz4X+JTeEhNBaaJBJvP3rg44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+Ptb1Wf7dbGMEttW1jTILdgBWbidNN3Pcvh/4J8Qavpa6pq2qyW8jYH2KLjafc1kz1KZ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We9R40zhH7AVHU1bPONf0uPxVriie82WjNtaSMZCU7GLZ0cXwN8Mal5dk91Nc853FvvD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y3xN/ZdsodHkl0O7kDqvyW4HAP8APFBjOkfP8Hwn8WabdmK70W4NpnJmjPB98npSaOdU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9rrxQWbm2Mo+d5Tjb9D/AIUi1Fog8QfBi+8AavCXuxqAzjZv2tnt+FOw7WIrnwrquvSR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ErY3N+f0piR0OgfDDSJbedZNPY/Z2yszNzJ75qWdEInZab4G8J2Fv52oi3aQr8gllHHt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XiLS/CWsSHT7v7WFYOUIyce1SF7E+tfGGHxH5Ud5ZiCzVgnC7mxilY3Tuatpeanptgt1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Y2V5cewoSCUrHjvjb4nT+KtUuH8qWC2jGBbSOAx9TWyieXWqXZ5vqmqtMTH5CrEc/Nt+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Ky6Vc3Nu93HC8dsnHnOvFV0FcoeIbYwaRbJu3mUk8jGR7Ukd+H3PPJ3ihvJI5Hw5yBhc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7GTqERQPvOSCCW7Uhmbeb3gwo2qGwAO9AFGSANEFRtrjnB6Y96CyoAzZwMYHIzgeg4oA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tA25XgD2NK4kQrILhmRjvzg4HT6+9FxgsgicKTuUcYHJ9qLgRB2ZxnEnYFj90/hRcER3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IOB9360wKlxGIwxbPHPXnPtQBn3U7rlZVGGIOCcH6VS2Aq3lx5q438YAC9cUxMrMcQuu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JNLws2NU2M/7yVfusOD3xUMDWvLQ+ZJsYB8csvr7VIGeUR5mPzeYeOucfSgA57HaSNpP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igOd3TgetADplM2V+RXU+nagCOd2hC7BGcYxz1oAgfzDJuYKegAU9v6UAaFvqTW4iJYy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Aah1SKVF85PkP3Vzyfp6UDuTwI8s7q3MbDK8/MBQUKE8mJcsZAF2qW5JoAVXSHoAocH5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xzgOM4XqD7mgBqx/v0jjPPHDH7o+vrQBYleMPgfMdw3BqAGCEnfuJ2A7iqtyR6CgCQYkb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nH1oAia7DLgjEZBGWABoAjdAFVlUKB0Ht7VACboy7HYOeFAOWz70AWDJDDbrGwdiTyM4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gpO0/d2k4+lAEzrJbWrHYAq9AvQ+/wBaSAynLmUBMDoeQflB9apAdLptpHCvL7iDxjgN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bgsHKnk+3apYEsD4ncZ2BgOfQ89qkTNBvN+UOiqf5/hQQz2T9nq1n0WO6u08qSPUXEcY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PpVni4yXQ9C1W1l0W+kt7hYxvywcAYUnnAoPFaM7zI53jihh3ylgiq/IJ7EUFxidZH4T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iM3TyoiCV+tJnRGJ7j8CfGM+ha9bW9tpxg0m6/dTPnHlY534x0JNTsejRR9lWsFuiKwS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xxUNnrwiWGMSvn7PHt6fd71F2bcgCG1mjGI0znqF6UXYciI73Rra9geGZFkRhjIXaRRd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wQ0nxv4eNm+wMGJSVVCOh7nPfNCkclSifIPj7+2/A2qr4cuYEWCAgwTBSBIg6ZzxkcZF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G2uP438NWOn29us15G+MkAsx7bccjH9afMRy3LnhT4FfEjVo3MGmjR2Y7S0z7VcdQTg47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otlux+H/AIwtdTk0TXra2vrLdteRcFnHqMfpWLrI3WHbPa/DHwpvNP0W3SZxpdkgysZ4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Gdkadht14XtDL5EDtIAeGPc1nzNnQkcZ49/tuzV9N0mzkW4kAK3CLgge3vW8Ygdf8M01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ySTzY2BVy2Sy+/vXQogX9QMj6vCz3ZiiQZBP8q0sCNG+tbHxXpVzpeqW9vqWmXaeVLFIo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kUfnl+1J+zLqvwU1qW70+Ge98IXY/wBHuQdxtz3RuOMDv6DNWSfPN9bwpYxsrCTg4CY+9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oHjG/wBAnENxH9osRwwJOQPY1NxneWOoabrkZl0t3lYDLIRhqdxgyvBhm3KQcncvINMB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Csdpz0b6jvSaKjJxMzUtHieaa6tcQXKjCqw4P4VnY7KdRlaDX3hnNtqCGJj91yPlb/Cl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JJEHQnYMkdsj6UrHWpXIz1VREwIb5QRxk0jRMRiVyQmcc49e1AgVxFJsI3p1GRn5qAB4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I7igBDGp3blAQDkDqRjigBn2aQbcBShXcAepNAriqgBZuGI5+tAXERxlkGSM792f0oC4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cklvmNAXInBaFs7gjMDvx1PpigZDIshhIYbR0XmgCAqiDCZLnJbb1AoAQkyIcAnPHmEc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2qOQSc9KAFlP70MAJISME45U9iKAE8weV1BYNzk/qKAKxYbzuYID/CRk49RQAOgWAAhi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oAiuE+0NE24jaefw6UAF1KJYuVG0nJLDPT3oAbMPN2yEn6DHPsKAGORGuVYr/AL3Q0AQl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Zxn7n+NAD5QSgRmVTtI44zQBAyEZXAYHB4P+eKACQncAT8rDIXOPz9qAEVJFIKhAhwDv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JKSmGfbtG4/xev5UAIQIpPLUhtwGM8AUAM8vYxwwSJTjPQ59RQA1XlWT51G09OOpNAEV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WpAc45oAVn+faCyrxsB/i+lADZQ20eW/zAYfJ7fSoAhaNCgJGBgEKeo7UAQJHj7zKwfh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VRlQqCpORtNADXfzFjOQCcqSePp+FBI6VA6qAWIxt56Hj/JoGhZI3VkDHAIx9SO5FAMD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ORgkeuKBCbXdYsnCgBmx/eFACb43I37gx6kHp6CgCrHbvb3kvLSRu25T3HrTGhgZ1R2M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OeT70hkjbnmD+Xv7EBsLgd6DNjdTlJjtYkJTHyltuccVSOSrsTPEDaSB2ZIj8oZz6d63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K28slZAqnBB6njBPvVGMjptAlWWJ8AOi4K571ZBrQOWM3mYIPKMvA+lUgGllBk7MzAkg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93IoOPlIUt1BxUgNmm3t+5IaMfKWHU+woLGwYVpML8/QIDgn2oAsWhaOF9x2JnIUsM+9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AoUjaqsM8d6AAKQ6rz6bvUntQBGbsLcyIITwduM9D6e9AFXWtSfTtEublGCTD5UbH3cd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udp2P33OSfWt00kZanWeD5ZNVFtYuxaC0fcij3P+PNZstHoMyPHOV3DggYz7elQUQ3B2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fSgAlYNaPgASHoMevegDKkATPzFSuFC461mxootcxLIMlmHTAGcGs2UV3gV3EcXy5U84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iXOAwP3uoxQBTulZZS5YNwM47n1xVWAgkDEoQp2Jg4PQn1osA2aPzIjtJ3dWXuPpRYB1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+OT9aLAMYym43E7eeAPSpAm3yQSmZMKSM5x/L3oAiuZ5L1UaRzJIg+UHg/U1QELFUKyj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AGrpWqR2zulxxGOh3YH5UrgV78JcXLMSCABgjt6cUXAY9gG8vbmRVzk4H86LjuMPhuNZ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QeCPSq52Mtf2RbW9zFldyt8p9BU3YGght/I2rGqHOOmcUrgCR+VjKkhm+9jrj2qALe7f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8hQAKwiWMMSFHJz/AJ9aoBcKFI4GOpI4NMBI7dZk3OzR7cj0GP8ACgdiaxfyrFk43SH5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G74bsLnVxcQWkbT3CR7zGByOaybKLml69Po155EhlLKeCWPyr7gfSpZodOvxk8tlhcYt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9aSQi2h0TxZaSPYQQ3DbvnEq4Yk+ntWiYHAa74d/si+kGZYy2AqkAD6fhWiIZUkUwIoD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Kcn78ESYZRnC7cY9zRcSM24QRzSNvEZwMNnH+TUlhZSLvG7/AFuCAOwHQ5qSjRa+AQxh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ABoAbCDBKZ95wRyD1zUAWbCYXO4ngBiRx0zxigDJ8UaG2o2yzQxhXTeHX1HY1UZcruB2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pDw/rVzI2n3AWOyaYjEMoJwg74bOBzxtHHPDqWlqtxrQ+lLeXZ8zoeQTlRkHHtXOalyK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IxznpWZRtR30EKLFMBvkG04PIHaiKuyDjJoW8S+LYYEKtp1mw81gcc9h6V1JCbOtklTB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jitLGZl3N1tj2N8hHPJ5BqkhnN6rdw3ET+YPkI5YN93jtT5EVcpaZHJMr3DpJJECVBHQ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tJF9f7rSztpDhSXeMZOPatORCufQfw7+Hcfhmyinlc/bZl2yPgfMDyB9azsZna6xMGtZ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Ae3egRyd7qEK6glpMdqttO8Dv70WA2xowtnEitHuYjgHgmkibGV4kmM+liJJds0cuAO4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DV4tCsZpbm4RATl1Y4IX0qGzphScjwrxf4/bU7++Gm24igkAMk6Lk7gOw7VDZ7NDD21Y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3KmUtgF3HCjrnFZXOxRSJ/E+g3aXMBcPLaMA8d1EmV2+me1SXsd/4AtNJ/sG6Esk1vMr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ouYTZpaHLr/hi5/tS0spryNjt2csu098dfeixyz2PWpdKsNWsv8ASl8uWVVcFFPBI5pW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PDfwtfS/FFxqEepNNBLFtaObOPbHoaOYqpLseo2Xh+1htFgIMgB/jIOB61PMYKTK1ho8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0b+Feh+npSuS2XrueO1DCTJyO3Wk2ESBJ7G4sVESPGy8Mue3vUDaOq8P6ZcTadKbObdC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I9F8Q3Gki40y9haMuxCl+g+lAFKz0S5g1RZ0LPbBWcuOh9qCjqLK0v7yS1nc+TBgDPGR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EitlsYyKoCaO/kifcz498UAaJvQ4jJK0EksLwkYd1Ue9ACIyofkY45xz2qQFZYAS7DoO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6bZxbHVBLjeCccVRokfKfj74j6lrHiqLQ4bNra0WVYTMys24ZGWHt09q1JZ9NaVo1vaa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JCjv3xUmRfGgTzRmZCFwepHOKAMeT+0bLUeJBEEGSN3DCgDbtPGdrdQrHOywFfkL5xQB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OpPZQt51t5JVpkfGc1aRVjxvxDd65a6jFPYw3Ysich4svn2IqhDNQ8d+I9JEN3aFbiKf5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VAinc/FPXoiHvtLidSP3qxNsLL2/GoJsbug+KND8WfaWs3k/tERgvbyphsD3PWgQi+FY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jBO6325BJ9atAeVeNLq5tdb3ys9vGrAx3McZBYehx1xVXA0bzW5NU0iF73VYrpUXYhlQ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6ppxuvMu9PDwrlfOjXAIz2ouB3lrpdj4ibbpLyxTKuVUjkii4HN6/wCC9Z021TUEhmtZd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ouBs+EvB1zf3purnTpEuWjyk0eV+b1FJsD1LwnrXjjwTYvc2DvqUcf8ArLG9BbK9eO9Z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48aB45WS2nQaNqcH+tt522hvUqfw6daXIjQ7ud/Mj82F0mVudyHII9qjbQtGaoa5vY1I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7aCUb8eWTgYHNAGh5mRweOOcUAL5oHXvQJi+cBgnvQIVrpIhkqSB3FAEM+o2+3OXZuwp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TwBnn5jSKM0ySXkgRBkZ+9jigDatLFIFVmXMmOtAFwMVxnqPSgBH/eEZ7UEjvO4wO3rQ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1BRejHyjJ6+lAmVrxlXpyPUUDRBGwzu6+goAYRn2A70ANJ5x/EKADHTtQA0kkjn5e4oA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CO/3cd6ADr059SaCxMhRxmgAUgVYC4HPHFACFucY4oAXbgn1oAQtyOOaABvmYZoAU8ds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CmhM+C3JZumD2HpXuHwADIHqR0oAneYIBzkdwKAGkrIcDkkHpQAxZPs4KnDZH5UATWcw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JZrLdCVRgEc8Y70EsZc5IUbiDkfhTQ0e4/CX9oXV9EiXS9Yt5taskUrDMG/fxnHCkn7y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VHoUsQ4q0tTJu4Nb8Z63eTRxS6hql3I0rRxjsOwz0AGB+FBj71SV+pp6Z8IfE7xu9zpE0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5oNlTn2NO2+F3iOArjS5wM54A/xoL5JdiS68DeJYQVj0O6mJwchRgH86CPZz7HBeIPgz4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sG6YM25cAcfrQQ6U+xmL8DfGaHJ8OXjY6fKP8aDP2NTsfXHwn0280f4d6HZ39u9pdwwl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6/hig9WkmoJM5P8AaV8L6r4t8CWNno9hLqNymoxytFCMkIIpQT9MsPzoMsTGUoJRXU+f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nQLpD6FR/jQeb7Gp2MK7+BHjprh/+KYvXUHhlRfm/WgXsKnYtW/wZ8bxKFPhG/Yf7SLx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Qf4OePGJC+FL1Qe4Uf40B7Cp/KQD4F+OWfnwxfBe3yj/ABoD2FT+U5ttCjtI3NxJ5Lxk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FBgVJtQiiXbCmMHAGOtAFWN2yWPpwW9asosrCkka9m6c+tAGbcqEchfmxnBByMUAev8A7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wGzutpzgdvkNJnXhv4iPtmpPYPinVP2m/H9rqt5BHqsCxxTOgBs4ugYgfw1Vjx3iaie5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capBn2tIv8A4miwvrNTuSQ/tKfESWMn+1oAeufscP8A8TRYPrNTuVpP2o/iAuSurwEL1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qsg+s1O5ND+058RJYgw1O2IPOTZxcf8AjtFkH1mp3K0v7VPxDhZgdRtmPYGzjH/stFkH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W+PGVd2owKe5NpFg/wDjtFkH1mp3J/8AhqHx4wBGqQY/684v8KLIPrNTuQt+0/8AETa5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scXy/wDjtFkH1mp3I0/ag+I7gj+17YEHr9ii/wDiaLIPrNTuSP8AtO/EQDausWxb1+xR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ancRv2m/iPzjWLcgDqLKL/4miyD6zU7nGnT7rV3ur26mDz3ErTPsHUk5PHbk0zmbu7nP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5I+cckUCL9reWenJEHt3Zxz8g/nQAt9rMM9v/qWUZ5JapAox3KIBlc89xQJo+v8A9kAK3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d9VlBYDkgRRYzSketg/4b9T3KpO45q4+GfhC7uJJ5/CmiTTyMXeWTToWZmJySSVyST3p3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K+4afhf4NP8AzKWhf+C2H/4mi7D2VP8AlX3Cf8Kt8Gf9CjoX/gsh/wDiaLsPZU/5V9xc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8W703w9pWnXSggT2llHE4B6gMqg80hqnCLukjcoNDm7r4beEb66mubnwtotxczO0ks0u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MSuSSTkk07mbpQbu4r7iI/CvwUTn/hD9Bz6/2ZB/8TRdi9lT/lX3AfhV4KPXwfoJ/wC4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7Kn/ACr7hR8LfBYGB4Q0ED20yH/4mi7D2VP+VfcIfhX4KPXwfoJ/7hkH/wATRdh7Kn/K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2VvoXxE8Ura28Vvbw6lOkNvGgSNVEhAVQOAB6CtlseDVSVSSXc5yTxK17A0TWtvEx7oPS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kP3u5HPWgAfKLyp/EUEsejPngELjnjrQI+v/ANjR1fwHrJAx/wATHBH/AGySsp7ntYH4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V+CXiYjqEh/9Hx0o7m+K/gyPg+1lRZP30BlVuhzjNbHzyNfQ4d2taX5cRQi5jJwwI++K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5z6k+P8A45/Bnxt4o+KWu6ppOgzXlhcPEYplkjAbEKKeCwPUEfhWqaSPFxFCpOo5RWhx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H/hGp+Oq+dF/8XT5kYfVqv8AKMP7PPxFL/8AIszlfeaL/wCLo5kH1ar/ACmrpX7PfjaS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A/wyxH+T0cyD6tV/lPqP4I+Fbjwd4LOn3Nm9jJ9peTynxnBC88EjtWbPWwsJQp2kjhf2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mLBTqPBUZ58p6cNzLGu0F6nyLKLZBujcPkY6YrRnjN3Oy+BcZHxg8Kk8j7WMA9uDQ9jb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gfRnwL8e4TP8YPFWOD9pAyOv3FrpjsfO4n+LI88ga4gcushjU96o5iJruVmBM4C9gw4N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h8P3Npe6UdPtrbxHFmUXZX95cQk8gE9NpwCBgEEHHBNYzTPWwUoaxtqe0/EH4qeHPhl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WOVhmKzi+eeX/AHV9Pc4HvWaTZ31KsKSvJnxz8Uf2g9d+Jt49v5n9laGrZj0+F+XA6NIf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tVGx4tbESq6bIwPh98Nb34n6vNYaQE+1QwtcOZG2qACB1x1JIApt2MadKVV8sT234QX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TxfourW0V40HlT28Amh+QPn94G2/xDvUP3tjvoN4a/tE9Sb40fHPw18R/A0mj6T9tF29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p5ydxojFphXxMKsOWJ87XVgbNS2wF26EGtDzj0D4I/Fy++E+vNHeyiXw/dkG7tFOTGe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446gES1c6qFZ0nrsejftGftDWV9p/wDwi3ha8ivI7uNWvr+H508tgCIk9SRjce3TrnEx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rkgeI2GjHVbZizRxKeNxADGtDyz6y/Zf1FH+G40gTec+lXMkPzH5tjnzFJ/F2H/Aaylu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Y4X9sjwdHcR6D4k3+V5ZbT5n27hg5eP6ciT8xTg+hjjYbTPlWd4rM5jK3HX5umK1PMR96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/CHRXkj8qe/DX0g/3z8h/wC+AlYS3Pdw8eWmvM5z9pjxTaaWNA0+aUK7PJclM+gCr/6E3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1gonSqnJNHGeHtestYtUeAkYwpDev+FfnWLoeyke/Qr+0RqeWkWMuNxP4YrymdvUiMhM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mX0GofKc889ScfpTSEWLa2l1KQQ28UkshPCRKWJ/AV1UITqSUYK78jGo0lds27T4I6prb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B67vnkx7KOPzNfdYLLq3KnU938zyKteO0dT2jRdMTRdIstPjdpI7WFIVdupCgDJ/KvqI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t3dy4SFBJOAOpNWI8j+MHxK8MXPhu90WO+W/v5NuwWo3rGysDlm6diMAk+1cOIqwcXC92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l+ER0G58KwXWjWsdtKwEd0M7pBIOoZjyR3HbB7VrQ5OS8UTK99TU8ZeO9N8F2Ze6fzbph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n0Huf1q6lWNJa7hGLkfPHivxnqHi++Nzfy/u1z5cCcJGPQD19+prxalSVR3kdcYqK0MK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rIoa0xI3ZCiixYLJntkmiwC/ZGk53bB0xRYlky2yxcEAkUWEdB4U8UX/hHUBc2MmFOBJA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2rWnUlSd4kuKloz6I8J+LbHxfpwubRtsi8SwMfmjb0PqPQ969qnVjVV0ckouLszkPjd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wLLqcj/uHHDRqD8x+nbHqc9q5sW48qvuXSvc8U/AkfrXknYiQckE/nVDJIhiZFH94U0B9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OUPxE1bwje6jaae8Iie6klYSR7jnOP6CvFVadNtR7nc4KVmyVvjd4o3kB7bHr5AqvrVQ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mJx5lt9fIFH1qoHsoki/GvxMTzJbbf8ArgKr6zUJ9nEZbeN9T8YeLPDQ1FoiIL+LZ5ab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qyqTjzdw5VFOx9CTf6mT/dNeszkPlBfEF+miTaQt04sJJFkMJORkfyHfHsK8Pnly8vQ77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E5/4QqTP/AD+Sf+grXpYb4Dlq/EcX+0JdvB4h09EkdM2mcKxA++1YYpvmRpS2Z41Lq93u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isEaHq/7NN3LP4l1hHleQC0BAZicfOK7aG7MJnX/ALS9zJa/DmN4pGjY30Q3IcH7r1tV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qd3jcLqYen7w/wCNcd9TeyI5Lue5+WeWSSIHOHYkVRIqggZUZA/hxQBes9MeduU5JORU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qMI9oHAH/wCus2y0j1Lwj8U77wn4di0u2s7eYRMzI8pbADHOMDHcnv3rSFZwjZIl003c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4a2hJ7JDwv5k0fWJi9mhB8TPE0pGNRVB7W8f9Vqfb1O5Xs49je8I6r4q8V6jtOqSJapj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ML1Na05VKj3IkoRWx6uiiKNV3EhRjcxyT9TXecx5D8R/GA1e5FnayZsYDyV/5aP6/Qdv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5VsdVOFtWed3195KqM43nnHWskjRs6Sy+DOq6v4TTVIpxHqcuZY7OUYVo8fLz2Y9eeOR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Bz1PDfFH23Sr6ewvbeSzuIRseKZcHNCVtAudB+z1Kz/GPw+CMcXGef8Ap3lraO5m2faV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43Z47/wCFc5Zbt5V8+DLEAMOnGeaAP0JroIPjz4+3AT4sa+Mj5RBkY5/1EdYy3KR5+Zhg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j4yjZweT2JoAmtZQ9ysY69iB39KTGjYsYiJY08tpAzg/KRxzUMo+4q7DE8K+L9iLjxtu7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6vxHRD4ST4aaHp95rqLfyoGhAaKBzxK38uPTv+dKmk5ahJtLQ9h1nQrHXrbyb2BZVH3W6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coqW5gm1seP+LvAF94b3zRBrzT+vnKPmT/eHb69PpXHOm46nTGakcNNIxOAT0yRmpG2Z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yW7/AIVaRk2c3quqKYzsYFcbceh9c1qkQepfA34KnVnh8TeI4N1tuEllaS8+ZjpI4/u+g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g+g9ZNiulXZ1Pyf7O8pvtH2jHl7MfNuzxjFUB8QeJo9GPiK9fw+kyaR5h8gXB+bH88Zz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Op+Av/JXNC5/578Z/wCmElUB9hUAfDHjYf8AFW63z/y+z5/7+NQBlQqXnGWOOuDQBPLy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bJJd/ODu25BBx+FAG5aaaVCuchfTOasgvwwiW5ZVwFAz65oAlS6isWaGSXZxy+OBSGc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gjT5bi/vE2Lt/dM4V8t0+XrzisJyuXynyn44/av8Ra3LcQ6L5cFvk/6YwIcgj+HH3cH8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8W1jVdV8U6hJd6jd3F5JI5kdWlZow5/ixnrWgiD7BFCmRIoPOVA6/WgCbAjEfVeAD2+l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XaB71AFfBVTzubcMg+noPpQAjMQR83zA4zjA/OgBHRm5D7cnAxyCKAAKArEdQ2OOBQA1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7cD+hoAjaIK4cbApOQTwSPegAuY82rDd8pfdjJ5+h9KAM+Z3kMoZ8J5ZOxRjqKCWectD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kHcMfjmgRIsrCNsLwM89iPWgB8SDGS2O5HagC6jo6EFSFI2gN060Gxa0XUN2+2b5SwKf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TbR8NC4EkB4Cxnacn/PFAH3t/wAE8vFel3fhnWtAuWZ9ds2z5srbi0OTtA9MDA9MCqTs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Xt7ueQ2lnKX+60hOM0I5XoedfFu9lS4Fnqe2TT2Qjy16E1olc55s8Aub6CONo7a3cNknz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uxxykdDoHjm60fTsz2rtGDtEkg2nPt+FIzuZFzfXes3kzxbkWX+CFMn8TQQ2Wb210vT9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WYYZh1z9aAiaMPhnULbSm1CW3cQY3M/TIoG2cwNas5b0wTStbRgY5Y4oBSJ7fW4rWRYtO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YB+pp2Fdkus3+q/Y3aKya/z/AKyaNS+B65osS2znZb6SSEKLcWxbktnLCixN2Vi0qxrv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+tFibs1rVmba6pBb4GNm47j+NUWmdFa+HL3VbU3Bgt/m6SNlzj2FQaIupaNLap58E8Vp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9M0FXOc1rxne6iy6bY6pPDpkJ3DaxG8/nUmTZQv7I2pjKSPcMwGYoyzhWP8AWqM+Yy9I+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+kO3MLAjd9fSgabZ02oBZbtG1NBZwxqAEtzktx7UGpqp4lh0Pw/O2mXUktzKdqqycR+5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67LyTym6jY9Xbg5qxE02uahbWa2kd4AnXYFJx6CkybXNvRdC8ReJt0drJHM4GTEAFXHu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gXWNNuBJqTQ2qbSQkakqmBQOxd+HmkTyFtRhZBHDJgSynaPypaM1hKx31t8Qrnwnrltc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/vFjOVQnvWbjfU74VrHZweKdP8X6Xeslw0aeWYgxJBD8c1ny6m3tLnk2iHxXK11pel20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/PNOwuY9U+Gfw/8AGlnr0d3Lq4eEL+9hZixX2BqDWLZ7xLZ3ItVyBgLhs87qDZo47x5c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thjTc0gOCfYetBnKyPnG78catb3cs2lSXWn2qcBnTdmk0c0poqfETxBp/ie0t7m21Hfq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SKqxzSqHHnVta0nTIjdaqstq8ig+UT0780WM41NT2zw/J4Vv9Cink1l3MgwIEc5XjpUN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4SaZMjXkM19O8oYRRSvxnqM+1Zm3MziNe+HWr6TZ3N5qth9m8tsW0cIGJR9aGAzw1Pqu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IJoozzNMvI/PioswUjptQ+JV/wD8I7LNLFBYwOhCwx/exjsK0iiaktD5puPKudQluZnxE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29K6Ujyajuy5baIl38y3G1HyArjgD6imYXJ9S169h01dGLxTQRghWjGR+JoK5jlvGEbx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qNjenTn+Gkkejh2eZ6qpnkBQZRc4I78daGexHYw2k8y1XzTmRRnc4+bHpikMzrtvJiPG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FSaJniQ4BIIycg89eKCyJ7xo5GXC/e+Y44IoAzNRujeXCpEo8rbyMEc+pqBIZDb+UjKo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AyNoGzJ0Yr8oYdM0AMjdlbIBxwGJ6H3oBCXd1LHJxGuwjCHHt3FAGU900u13JCkZ3t2/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tKtx8u/nPvVICrdSB+FILKOw6n0piZErGKMbscH074qmSRLMUmVoSUbOA+cYJpW7geh3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ZCg3Z4zkelZgY+oaa1vAkkEQXB6IOhoAzYLtmV0ZCucc4wQfpVgTNLtKu20BsljnGKA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ZYYGP0oAaAI4lQjnOQc80AMUthyzcHGSKAHhsJuXKlc8DvQBKbtRmIRgk469B/wDWoA17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45HAz/Sgq5NFOZONgAJI+XsfWgZOl0EyTtKr1+WgCFWW9LFMBVbnByaALUZVJFOAGI+/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3yRSFSMH7pH3zQA2VR1Hf0PFAELopLs5Byozg9fpQAzaDjAJVjxzww+lADxLErY2NkAd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n8sKNoBB5GfegCSIqx5Y7gCx4wKAKEknmXHmFfLGCfmOf0oAkuLnbAibywCbtp4/GkgI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leNzcZ9MVSA6GyGyJYxuHGSSOntQwJYkAfcVDc9Dxk+1SwNH7K9sySyoAZhwTyFxUiY7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GcfMBnoMGgzlsfTHgWwm8M+FtMVIke3uoySQPlWU4zjHfNWfO4iTlJmzqOnzC7C6nDIs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0B/rQc3KdL4Z0m3s2FzPapdKCRFDn94ff14oNoROjupLkpHZ2/h2VJHAG9oTk+4z3pM6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i8e6lerqVvpsdnbzwfZ2E5xtx6jsaybO2lTZ9J+FvDniLw7plraX00VyY+r44NZtnqQi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pHfA9azubWLcNusUYRVwfrRcLDghDfMaNxkF1F58JVVUyIQdpGaHoSzkPiJ8KdD8dWEI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mZkByMYIOe2Kz9ryEqipHIaR8O/h/wDDnUvP0y0/tG+P3Y1G9VYd+c/1rmliSlh0dbd2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0Wj2JHRzhsdgPwrmdS5vGmkZkniDw54Sja00a0/ta/flpZhkA/XHP4UasGtTl9RvNT1S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pEvA/A1uooNCRNT0sNHGkah+/rn+tbKKBl+OD+0blZAFiZBlXx1FdCjYyvqSfZS7BJGM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kMguNKtnuUFxCGGe3pQBfFvZ2cDFPJiU5+4AOaVx2Zi+Jbnwt4o8N6h4e8SQrqGmXsRi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T2I6g1HOHIz8nfj78NB8G/iPrHhjTbh7u1Tbd2cjHMn2ZiQN3HBzkH6VsnczaPOEnTyY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HOfqakSuU4r260q7SeG5a2uM52Rg8nryaC0dn4c+I9trBNvq6/ZZccTpwv4iquVa5009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MB582NsjHqKYnoN8gyQEIGcBcADr9aklTsEukrPE8NxHknAHHapaOmNRmBLpuo6EzTWU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g659KR2wrFiw1611ECGUNb3SnAQ8ZIpWO+FS5fe2ZXVAGZvUnjPpUmvMhQPKXy9oKE4O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0bbpUfa3yjHHpmgLivFH90Z3dAaAuMXamTz8h+9jBPvigQjIoVAcs5JJKjkCgBWjKgOUyu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gkG3CqVZlcNgccUAMIDxtiVACcn5TQUNZfMQhOTgA4HBH40AQSKI2xuPGFyB3oAgZvtB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mO1AETqGDZwMJxtBwaAIXdYVwfu4+97+lABG+WiHIYD+JgSfoKAB5VU8dMYPHegCPa8Zb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0ANwFGVJxjKtnrQBEEV2YMxQN/D2zQAx4vLcbXYMTkOvQe+KABisnytljgnO3GfbPpQB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HyZAwM0AO+dWdxwBlfUZ96AIJCFmj+7uXkgnkDFADSG2g5WX58ADvmgBHjUyMSzRk9Y3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ip2IYHHNAERcx2+XO8hsBSMc+1AD4E814yynbHnOOSxzQATqd+du5XBJGMhDQBHLGseP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OfagCJpw8+zgMGzkDgDsB+VACSFIxv3HJbOB29agBrsWkyygEglRnkfSgCJJAPNzEW3n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eoUhY1YZznnHpQAPFiJfNZdgYbvmxuHtQSMtrhJZ3bD7dwRNw4oGhbqbyFIxyr7QSem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qNvUjBPPc0CAFfvngng/N054oAWYKEK5yy85HvQBDcKzKph+QMcZP05oGhqzllARfLYr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FMRIC8m0sWGQR60Gch9/NIs1mrLyTwR67apHHV2B32xkFfukdDkH863iePU3JrghGAjQ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jFnYaJEo09ZVRVDNtz/QVZJPGwJyMMQMhc9OapAPEuxgQefT0+tDAaB5vyKNyr1Y9PUm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xsMbcLjPrQWLbMzsXxwCTnrk+tAE80hjJEiFlIySoBwPSgBkscM6FEcAsvzIB83NAFcW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dEHRvxoAc0aq6kLz0Y5+6P60AYHjG1e58M3ipkiMFznrjg01uB5XZLNdq0cKMz9dsalj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NaSVnck9Q0Hwo2i2ca28oW6Rtzvjqazbu7lGptJZmk4Jw2R3PakAl5KrxwMGJ3DknHy0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kjpxxQBkzkLMWZhuUZ5OAD6Vmxopy2mYmJ+QyMG3Cs2URv5kSq+QDnGF6GgBcfeTaU/2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aEvuI29TtouBVJjy0YY7QO/OaLgQKWjmzMu9jzs7r6U7gTNvG4qxyeM8UrgRwFxL+9DK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3ROxiFBbGMjHT/GgChDcBHwoAA438enerAlS189wGOIdoOT0zSAkkSAusMYVwgyXIqQJ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27OBwfpQBI0gUJGEAU+pzjNAE8jIwjiD4C5zgcGgdx+yRlXY4UE4OTnNAwjfbJgAptbO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lrMeAMsMlsk5+npUAIrDC4HGeAfX1oAtmNuFVjhu5/xqgCNBJtOQgzznnOKYxyy3NxcS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zms6lVRLSuamt+HrnStJs9QkJ8iYjaqep74rGNVSHaw3w947uPAuvw6jbwpcK+Y5YpD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trXGaV/4l07X4NQu4SILy4DN5R4KnuOKFEZ5zpWovpVw73SmRZARhz0+mapoRu6Nrkuj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2FZX6/hUMCHXfFktxImZRPNuAZ2B+X86pDaNZ5/PgjdRuOMMR0HFMyZEWIk3uyhiFGcd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Dn16/S2sllubl2AXYvAPapuWibxd4P1TwXb251LfDPM3G9cc9x7mmtQM6IyJKp8stnk7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t7fLtNuA45bJGCM+oqAM63ldJ/LGQDg7Suc4oA3bO8FxL5cqFIyNrMQOB70Ac94m8Hza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O4btnBQ9sd6exqe9/B/xx/wmvhk289352sWQAlXB3PHjaGJ6HOKzaA6f7S0EjLliCwUq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uNFbSox5bIDHknHStIxAteD4zoemSFmLvPyzHr68itjNmje6wiWzbiDnoSenvViOefVZ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d1Q88M3YZoA7/wCHnwX1PxZqBbUoJrG1T/VxSgfveefwp8xNz3vSfgZpej2a20ERlhII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zILm/pvgS00IQywWqW7INrHbnIqeYC8lgJHWPcVOc5Ao5hFO80oRIY2bGwnr6elO4HB6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VTtXK7h1I6ZoAoXXiCTQEtkuNxaZS3ysMAjtzQawjzM8w1H4ujVrzUls7TFz/wAsmc8Z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nh7nnGr66byVYrpy0jqVZWJyPpWLPWpUYxRn2mnwbkcXDwyBw3kKmcjPJzWTNZNJaH0k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aLqCdUvJF3q44BGOh+tRc4faMdongu60+yXS7vEtoRho9uQmRjNFxe1OE17wxrfhzxDe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jB3KMbs9DTH7RM9h8IeGPEdp4e0/ztPBE0fzsG+6OwI9aVzknUSZpHwxrqapBHCBGqjo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rkOojrINNubNAGQFzjJByM1LRCdylfa7d2ErxfZiRjg8cVmORcXX2On7wgWQKW+Zuv4U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MZp9REd3CojlYr8vbB7VRbjY71/Bl3PaRXWlSK4nHKSHgimZuR2WgaNLoWjw2jkeYJN8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rD9e0211iBknCx3f8EnQ+1A7GboejXnh6WZJLxLhSmBF3B9aCbncRzRRaQnnARhQQ6kf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j0u+G/kTuFUH+GqKO7+wNJErbgoOCBjrQBFcTR2VwrXB2DHA7UEl50SWElCCDyHNAESX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xj2qQKrapHchkSUAAE4xzigDzP4pakkmm3EsZ84xptkjHfA7VaKPNfD/AMYNPmnSzNh5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7HbHr1/KtTNnqPg/4kaWfDw+0qbcRSEH5h8gosI6yw8Z6NqVkXiuTsz8u7uaLAY+t67C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7gTHJPrRYCHVfBx1fSWEMwg8wbg+3dx3osBmeDfhE3hya4mv75NUs3/eKsvGw/4U7gdU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eCNjGxiiV1+9jpSuK580/ErR9bhsv7altGUxEi4ht+gGeGApoR5fpkviW/XbHDcXqy5K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3PUfhF4e1z+3ptQvtNFtBFH5YEwwTnuPWoYz21Ps+m+HnkitlnYk8HvUAecXeiqGkutS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oZCKLgZ1x4E0/XbCWK0hgUS5I7D8PSquBjW3gnxF4d02a3j06C5tkJJUAMx96LgM0TXf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+jNDBblo+wZQO+PSi4HWaT8SjrNpG1zaGeGQncHHOP8aLgbdp4mNxuZI3CQsGUgAHYKTY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P6i8cMOp28Mj4XbKQDu6YqRly88I6Rf3n2k2UTTkYeaPhiPwpAZsWk3nhe5M+mai4TgGF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eq2EweO3mPMjKCdvQHFKw7lhZA4xzgdj1pFE9ndbvNR8/K3GaALXBUv3oAbtyoPagTIr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egEjGvbho5A24Y9u1Ax0aS6io3AKg7mgDUs7eO0UoB1PWgC0QQwIB4FAACCDg8gZxQAd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ACuVbAB5oKFFzj5QenpQA1pRJ8p/P1oASFducDj0NADH4J4yfWgCMfIpGcsf0FAAV5Bz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rQAnP/1qAA8k54A7UAG7r2HoKCwZMIDQAN8ygKADVgNYBRyD9aAFOCfpQAvVvegBM7h0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GD9aAFAzznn0FACjrnr9aaEz4QeEDBXk4r3D4AibcsiqoO0jsO1AAVDYI7HGDQAiR7uA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QBzjt15oAnhBnjVYhkgbcUATo01uwXBGKANi1hS7ljDffIyQOgoA6m3t5tNsy8EalwMq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alcXfxSjW43B2tZTgngcCg66Hxn1dQekFABQAUAFABQAUAFABQAUAFABQB+bviKNX8QX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CeD8xoPnpbsktYNMih/fysJcEcdM5oJM7znViFBZT1B7+9WBYSS0niIcl3x0x900AQXM1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Yz70Aen/ALK0RHxjsGIx/o04H02Gkzrw38RH2/UnsH5o63ZsNf1KRiADcScHn+M1Z89Ld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f95/KgYheTDKjbccZH50ARCKVph1GBnI7GgDV0+CSV413BFJ7jigBms6ekYJWYSSZA2j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IflHHTn1oAlgUGMKF4qiAZiYygJoAImAb94doHcVIBM1sV+VzjPJ9qAImuxH0Y5Axzx3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pCSJtK8EDOaALtnNJf7WkeNGPJOMflQBJd+TEFVJAwxyoNAFCZghJzgg8bTQBPE8cwTj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ufDX9oC5+Gnh6TSdPsLW6jedrgtMjZ3FVGOCOMKKVjeliJUo8qR0L/tgeJ1YAaLpJz0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31yfZCt+2B4nCEjRdJZvQeb1/wC+6fKT9dn2RCv7YviosVbQdKU9hiX/AOKo5Q+uz7In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ff0TSwMZ6S//ABdHKg+uz7I674N/tG658SPHVvod9pmn2ttJFK5ktw+/KrkYyxFJqxvR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hKk9E+XfF/7VviPw94t1zSbfR9MlisL6e1jaTzNzKkjKCfm6kCrseVPFzjJxtsYh/bN8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APaX/AOLo5SPrs+yE/wCGzvE5A26HpJyM9Jf/AIujlD67Psh//DZXiULzoukA+n73/wCL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hm/bS8TKD5eh6S3pkS//ABdHKH12fZHhnibWrrxd4h1HVrspbPqFzJcyRxqdqF2LEDPO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OT6jrS10yDy3e4WVlH3SvWgzJ5tZsrd1I06O4HqDgCrAz73UY7+ZWECQJ0+XrigCCS5D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OaAPr79jBWHgTXCwIzqXGf8ArklZT3PawPwP1O4/aSGfgp4mHH3IevT/AF8dKO5viv4M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HA7dK2Pni/4fuSuv6dhtubqI49fmFBUfiR+mNc59SFABQAUAFABQB4R+13pjap4L0WJZ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65PVw3POx3wL1PkrUNIuNKOXCSr6qelani2Or+Bkn/F3vCo3Nj7YPlIx2NTLY6MOv3sT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C+PTPJ8ZfFKIScXIyB/uLW0dj5zEr97I4l9Gv1hSSSMrG3Kqao57FF4yjKiJuc8BfegL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w6xBqfhu0vxqFmfMWSwgaV485GSADwckcjBzSduprT573hujT1X4a+PNZvJ7vUNB8R31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7s59SStF0U6dWTu4v7iJPg94qkjBPhfXo3ByCdNmP/stF0L2NT+V/cfUX7Lvwxn8DeFL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VtUl5iuIykkcKZCgqRlSSWP0K+lZydz18JSdOF5LVmx+0dfa4nw3udM8PaZfalf6m4tn+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rITtBxkDbz/ePpSjuXiXL2fLFXufJum/Cjxl5bGTwrrSkkYBsJh/7LWt0eN7Gp/K/uKG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4eEdfl24A26dOQf/AB2i6H7Kp/K/uM9/hP42MZJ8G68SF4/4ls5/9loug9lU/lf3FI6B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WVzZajHtLwXMLRSJkZGVYAjIIP0NMzacXZorXdvdPcEhgo6hQxBoEe8fsea5PonjbUdJ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8xlh8pliywH/AHy0n5VElod+Dnabj3Ppb4qeFT4z8A6zpccCXFy8Jkt436GVPmQZ7ZIA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0PaQcT8+tO0q48WeJrDSLO2EV3fXK26RgcKxYDJ9AOp+lbp2VzwIxcpKKP0o02wh0rTr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SQxr6KoAA/IVzn0iVlZHwh+1F4ol8V/F3VUiHm2mlBLCMBu6cvn0+dnH4U3DmR5Nar+8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c+nJFD5NuIyQOZMk+1fK5jg+e7SPWwldRPXZIw0SMmNrDOM18LVp8krH1EJKUU0RIxQ8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57Gyeh2nwz8O6X4kmvPt8ckrwhGRPMKqw5znHPHHfvX0uS4LDYuU1WV2rdTzsVVnSS5Op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XD5VnbRW0f8AdiQLn6+tfoFKjSoR5aUUl5HjSnKbvJ3FvtRtdMgM13cR28Q/ikYKKqdS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5aIdZXsOo2cN1bP5tvMgkjcAjcpGQeaqMlNKUdmJqzszwT9o/X9SttftNMhu5ksJLJJH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Bkjvwo615uLk+ZRvpY1gtLnh/wAxcE5XsRnpXAanT+EPHuseCftb6ZOIvtKeW4Zd468M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1rCpKnflG4qW51s3w68b6pObm80u4uJpPmeaSZGZvx3Vo6NWTu0JTitBn/Cq/FuCP7Fm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KqXh6vYfPHuI3wo8WupH9jSgehkT/4ql9Xq/wAoc8e5IPhP4rC/8giUn3kT/wCKo+r1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sfwq8UqRu0iT8JE/+Ko+r1f5Q9pHuTr8L/E/8Wjydf8Anon/AMVR9Xq/yh7SPccfhf4n7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/jR9Xq/yh7SPccPhl4nGP+JTIf8Aton/AMVR9Xq/yh7SPcRbbX/hzqNreyQvYyvny1Yh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kcilapQak9A92orFXxR4luPFusS306+UpAWOMNkIo6AfqfxqKlR1JczHGKirGSQCOBx6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49aoBtqQbmIHu4H601uI+sa+iPNPlX+z/wDhIvFbWEbLHJc3ZiV25C7nPXFeDy88+Xue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n3UQuP7Xtsf9c2rs+qy7mHtV2Hf8M/ah/wBBa29v3bUfVZdw9quwD9n7UAP+Qtb/AII1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scH4N3R+M9DQ5OL+EZ/7aLXLT+NeprL4WfVE3+pk/wB017b2OE+QSAhyQTyOK8A9E99+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f6XJx/wFa9XDfAclX4jzr9paYxeJtMwcH7H/AOztWWIXvIdPY8SuLrcSR1x+tYpFtnr3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nHP2MZ/77FddHdmU9ju/2n2I+GseATm/iGB/uvWtX4SY7nypHDuTLLsJBxnv6VxGpYih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KQ7GvaaSQFIHB+YHPQ0XKNey0zyphIFbk8EmpbKSNa3gAZAANuOazbLL8duucbcUgLsV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4O8D3fiWcHBhskPzzkfovqf5VtTpOfoZymontmk6TbaJYx2lpGI4U7dye5J7mvTjFRVk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iH46TEmk2EoJ+7czKeAO6g/z/L1rjrVfsRNoQ6s8gvbwl2XJQ/eyDxiuRI6Lm78MPBLe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/sqzcPLuPErjlU/qfb6110oXdzCcrH0Hf39tpNhcXl3Ktva28bSyyNwEUDJP5V3HOfDH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8XXWqsDFB/q7WJx/q4lJ2j6nJJ9ya5m7u5Rtfs7pj4xeH2b7x+0Y+n2eSnD4gZ9q10En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ncfugdK5CzRsIN00bYydy4/OrA/QSugg+P8A49xKfizrbcZJg6/9cI6xluUjgjaK+RtU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rWTxpkgJt+Ve+OaQJG1Z2uRtIyeT6VDZpax0Ol2KJcxZUHDA5IrJso+va9A5jxv4pwhv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1rhrfEdNP4TlAuxxxg9cg1gaHe+E/ic9pstdXZpYOFW5xll/3vUe/X61006ttJGUqfVH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kbpNDIMhlOVYV2bnOeYePvhCt5v1DQFWG4GWkss4WX/dP8J9un0rKUOqL5mfP2rPNZTS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3xuuGQ+hFJR7iPVfhH8Czdm313xRb4QHzLbTHXGfRpR/Jfz9K0SJPeL29ttKspbq6mjt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KqKO5NUB8pfF/wCL8/xDumsNPke28Pwv8q9GuWH8bD09F/E89JbKSPO4Bjh/wOKQzuPg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cDdcf+k8lNEH2DVAfDHjXDeLNdO3pfTZH/bRqAMpFCurDGWbG3rQBet7TzxgljnseMH1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HAVlcmTgg7+x9aANqOAPFjB2jqSOlAHmnxG+NvhP4Y3qDUb4QeZ8kZRS5JAz0HOPekB8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D4n1e6h0G3jttMICLM2fMlXnLYyCv4c/ngZtmyR4xe3l3q+pGbULh5nLDahPC/T2HasH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d/IJ6DGetMi4rSFVB8s7R09qBIRkWIhfMO4jk+/saBoaIyr43l1ADHcR1oAjGI2UjCg9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cLzgMcyHoo/xoAimJeRVbdIAQu0Yxj3oAT95GoYhjubICDgL60AINrodmWBzywxz2zQA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nGOflxQA0RGRzjb5SqMHrz3FAD5G3RglB6D2oAybtXMpJAfjaVXtQSzh9TBgklAJYKdu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iKcTb0ZSFfuAKQBHL9nDYGcjg+ntQBPDeMo5XG7rk4zVlkzThAH2rngYPGB3oA6fRtZk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eQwHIPqe/wBKQHrn7PHxS/4V/wDFLRdXtrjy7dbn7PdDaF+0RN94egx7d8ZrMhn6h3t9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W8dyqyrLuKnkcU4s4J2R4v8SzNLqZN3dNcAgjLScZHpXSmedUkcR5ccqhox5ZPC544qzj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aK8lE8nJAj5BoESad4ht9J0/ba27LvOXlY8/TFBVjX07xXp0qo9ztFxjC7E3EGgZz3jb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Od7aXA8nGB+NBLOa00Bi5cLyfneTqB6igg2JV0OWzSC2aX7RkbpHBw3HHAoKN+x1vxba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26cAQ1wIxuI74oA5jw5p8WoXey+kNuGGRJJwc+nNArGhqmmWFsoWG9+0XBO0ZGSo+tAW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jeinoTjNAG2PH8sLxQKi2cHCgheR64oGXNZkfU9JIttUeYt/yxRMZPvSsBgaNpdppU6X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zdfXgUWA1JPFuiRXrz2dm9lEeM53BvfHamJI2vD3i3w3OwjuEM947/K6x4Le1BokiLxj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0UQbaoddo+vvUFWKFvo8N/od15Fw0l6GIZe444HrQTYoab8OtcliP+jSK4XIL4x14GKsX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2QrqVtKbYH5hEfmPtxQCjY7rwDpllpmqXM1jbXFtGoxI8zcYz6UGq0ON+JfjO88Vas9tC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qYzL7n1FBnIxdOs0tlAu9QFpDIu4xFjyO3FTYzTO48N2/hbWdFu4dRvPNlhy8SSPtGMd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/DWHTNT32tjExBfJ3HdwDzgVk0dsGeorrOlaBbXiXMkNnKq9jk+2anlZo5I8S1P4q+Ib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lqZOJFHJHbj8qOUxdaxrfD34leLNW1JbG/v7j7KcttPJY59aOU1hWZofE7xxe3d9Y28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fncehLCjlNZTuWZdB1e50B7u9CxaTIjJt24ZB6k9qOU5mzy660Pw0ttcWSzqLhGyssb5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mc1cWQguVsJ76EQ8smOV5/rTsZ3Nzw5cw2Mi6c1xB5UbLgrkEd+TUOJ1U6nKe36L8YfD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NnaQRYGR8xYgc5NZOJ6Ma8Tr/ABT488MeIPDlyttqlvqPyAokbj5T2NZWNPaJnMeCrnU9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+ytoKHZlCc+lMR4x8Vxoi+J5pLeaZHDbGtyuPLPt7VSOWrJ2OC1VbaCwkVSpkI+6ijjJ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RBo/g3V9at4bawhLLM2UwePQbvTnmncmxNrXw41Xw/ayrqJ+ySbsLGnO7/aouFjL+KPiC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Nxp4juYrpZI7wJtOO+fcjNaI78PdM8L1B/L8+327nXG1uny46/8A6qhntR2Oev4ysQVc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MpGdNtfIYBHP3TxhgP61IEUJCh1DjOckk8DPQCgpGc6SLMwDRszH7rH171LGU5YWij3A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ZpAHnGLbuDJvHA/xoAauC5VyAevyjnNADGLSgFRnHU44x70AUrhwXMagqRwD6++aAKc5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OMEVYFURRqhERbee2OBVkFSWPqBlMEYYDn3xVIAaJYj5ikDJ79c0MBbby7i6ghYE7yoI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vEtqYNk8eBkKCfwpgZbMLiADysuTg59KAMfUtNiWYl1K9t2aAM2a3eN1AU7AcBscCgCC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kZI6AdqAHxxBYznOS2VBbqKAAsQAT94cDPNADcqOgwoyfpQAsOI5DJllOOMdDQBdtkiC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aAHkumVLmRj+YHpQBdt23pt3fMRk5OO/SgB9vNHAkoQ7i7YoAY8rT84DMD0FAF7a8dug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gshinMYLFlcE/I/8IPcUATxNvhZdm11PygHhgfT0oAPLCnZ5mcL99ugb0zQBHCxfloxG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w6Iiq8h3Mw6JQBHNI2ZF3/vOPu9PcUAUo4w0p+cIo4B6HHrmgCC8ZImbbyx4Cjkk0AWN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FI69vWmgOiSQo6RRpvUk7Seg/wDr0MCV4QS28NkAZB6j3qWBow2vmW+wM2wdAeccdvrU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V/FejWN+he2mmSOUBiAVzg89qDCex9ueBtM0B7hNFvDJBY2qFmO7iTA4I9DVniaOR3+k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ZltFuLJpPKsrq4TBQdE5x1Hr1waC+VMy/C3wX8R3njqGAW32OFHUJOzZVgDyVx147cH8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m0XwvplpptrHdWcEtwijcxXPOK45SPVhRSNZbiG0j8uLbGgOQqjGax5zpjBIYb2F2WHz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cxty21Ipk+faHyR1xWfMNEUs2EOFKuDx70OaSKULmVf+JtOsl/f3SqYxkheSD/WsXWUS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r8Mmlac7sP8AltNwPriuWpir7FexKWpaXd31ulzrutJZ2p5+zq2MnvxXI6spFJRWhh/8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h+w+23R4M0gJIHtQrt6ibRRuU13xHMLjVLs29twfLUY2+1bxRHMS6v4z8K/D/So7iSe3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U/0rrjEwlJM5Nvjd4b1i42GCdEYAiUrlCfY//WrZIy5zsrXTbU7LiKJZYpBkMFGRWqVm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uxMQ21Ih61rzWKUbmVqPi7TtNAKOZHYYBbnBqHM0UTl7nXr6W58yNyWPocAisXUNlBFa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zd7Nw4iHJY+gqbtl8qRp+EfCr6tqMc5UtZoQ7M643ewq0jKTR8z/8FD/Asul674c8Y2MA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RoOPMX7mfbGfxraLsYM+RPG/wybw34a0vxLpDPfaPeM0cowSbSUfwOR6k8HuBV3JsdZ8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a41C9g8+5WdgY9uenbntRcZifFn4S2TSR6zo0f2ckCN7ZFwrH1x1B6UJlot/CT4XeINV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XaiyfKdw7j0HanzDaRra54E1jRTI01lJNEqnfMoyPqD7UkzPlRiRTNIGV/nnAAGeje5r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SKiKGiwwbJA4NJocXYxNb8MW+rRs0e63lb5mwOcDpioOyFaxgJeaj4Yws+64sgSu8jgD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VrnQWOqW+rQk20wBAH7vHINS1Y6lO48+YnysdhHXI5qWbpgisJCjAdc5LdG9aVy73HyR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wenuaYiJizFUXO0ng9MGgBTnzDGVygbAOPzoAHTKs20LnjbxmgCqqiVv3YIYcgE8D2NB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FWbkgNn8h3oKKUp835GVmO776jigBs0nlsr7RjuO596AIZIsOGRQABkgrmgoZhAWUNll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UAMcFnbZ3AxkbQD2NAEaKMkMTuQ9+gPrQAk0hEmDn5hggLnP4UFkMkgJI2kBhyM/l9DQ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KxwS3PNAEajyU2sxY9NzDA57D3oASSX7OGZowTn5SOSooIEZN8BRiHw+4l+ntzQBAmFiX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8/8A6qAH7XnG4uocLtBI70AMaPzI2VweGBBXg5FACAxlyjMxdskNjv0waAGvHsKgqP3Z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c4A3fMuc4A696ALJh8wFlzEwBxjuPSgCrEJd5GRwf9Xnr9aAJI0Ll1EZjjIJ79RQJlea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yx/hxQIY8aiJmPIODuJoAhYeW4JjJGPlH1FAFTeShQLtYqMZNADwRs+ZgVHQsPmoAdbL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aGPyj/69ADz+9nckIxVufUmgCF5wwEcZCuoGRIB19fyoAjZsg4A3P0K+3J4oAYJ0XKyK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AF2qWzktjOdvGO4xQBGH2RkMzLhgBk8nvigAlYO55WP1bpt9/rQAwENI3lkFfXpmkhPY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3Bd6ZGOoyR+gqkcFbYezGSA5ARsANGeefatYnlTI5PNnAClCynOMkEfhVGL2Oy0eIi2RN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FWQWdiiRvJIAPyt7epoAFwY8sRxkDdwc544oAZLMUfdy3O1sDpx0oASXIVMq/IIyWoLG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bFoBhQwPBoA9L8K2FnpOmJJdNELhS3yvwMn3oA4LxrrlldeI7UW3lKAmGeIYyeaAKV4X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HzYx1HoKAB5BcRswyASDnGDgUANt52tBhrczRuSH44B96AG/ZLC3ulmttPitZoyT50fX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pQBE8hknMgLOxOAQflI7cdqAGwb/ADdxyu0Y2+tAFa+RW2/w4wDj19TQBSuhwpAAkJJB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+Rl1SSNhyPcVmy0yqZlu1bkhcZAx0x2ArNlXI4iSrBiSp6AnNUSNklVYic7gnXvx2oAh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+Y5JGfu474oAqRx7JQqgnf6j5cipYEcsokkLFQoBwrAdR9aaAsRTxwfKMEbc9cD6UwK8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ahgOuA5jUBQQCQ4xnNSBFMY5IwnlIMcE4zwO9AEiyFU+TAUsCCuORjofSqQEgjcO67VL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AG3EEMB1Pb8KlgTRkvIEZd3ykk44B9qaGhIVd5QufLYd8dKroUi9Hl2fzE46AA7QTWYh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gED1/GgCxHEYhgHr8u5fTrVEkbgeY+QSBxkCi1wsTSTOkSomHXncvcUm1FGiRqaL4V1H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3BCs8ox+NefVxKgbRg2z1vwt4f0zw4FSMgPuyXxkscY/CvBxGJ59jqhSfU534rXBOixq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dOldmDm2TUjY8ovbZbmeMxowVxxjp0619AnocfUsL4cg09fMhdkdepI4P/66q5RTu9Hg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yu4nvRcq5ijRLy1mjjKHaAMk9MVTaYXNUWc93LGzrtj6sh9qzJbN5WiuIAocHaMLgcZH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/CjWfFV0fNi+z2S43NL1ce1ZOVgPoXwz4D07wTGq2UUcsw4ZvLHy/Q/1rCVS+hSRwH7T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/UlJ9PkyZAMgAjnGKqnLUux86Wm2CyjcSeaFUtnPJ7HNdV7isagvIFEc24KMc9ST/wDW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G58d6FHKEeGe4Ebbj8pBobA9h+JnwpgNrJqWgx4v7dw0ttnAmTHzAZ4zzkDjPPesrgeW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QsrZ2yxuOQR2I9qCivFLP8P9dh1zTmMURIEsUb7VlQnlWH40wPfrGWDUtKt9QgYSQSru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aQHLJeNf37/OfIUjZGep5NaIk1NR1h1Ef2eRop1B3oFAXpjmtEQRWVxca3KIbZZG/hmd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xH0f8Lfg/ZWEIuLuJZ7lwHkRumT0wPb8almbufQ+laLBZR2+yEMQm0M3aky4o1Y4w/yn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pyleW0j+4TsyeAeaVyGrGTe2j2d02wZHUGmhWuVbyQSKm4FGz85bHSmmXynGeKLG/XT7q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xLlIeAGweRmrTDlPm/x34l1LxHrkTalotzYm3jCKIw2MZJq2zvowUdSTTfgtq99FHfWk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U5TvWTZ3e2UTRg+DF9qV1MbhIppY4uXBIBx05qW0V9Z0Oi8D/BddH1iKe4SOZCM7wdxz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57bp3hTT7XTktod9vArEiIdATUHLKoaei+FfsqvJFKUY/IRJzxmpMXUZ0th4bleXMzRO6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WpN2W9S0yWWF0hYMcg7e2fakK1zJQyGVUkXEkYI2DmixSRX1K/fTEeW4gdLeNQd+3v8A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rD3UhuIWWeGTGCBxisjSxYk1KKex8uSNYsdz3/CgaRH4d8CpqmsWc9vMqwkklF5IPOeK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3gzULWARLcKyjJQt2/AUzEunTNTtbdzew+aB0MXzUFjLIx3ciAxFSr/Nkc0AYlhpk9941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fPEw6kdqCTrNWXzQ6JIgQ8nYcc00NFK20WAtHPLH5rw9wPXvSsK5vf2nGYTuLREZA3dB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C+tFSTbLKefNB4FFgF0B1/s+4Dtkj7gzk5zRYCLxLdw2EMUssqox6ocfNSaA4H4h/EHT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I12qpyDjn6CnFMR4FqPxiHiqKa10aZQZZP3rXA+bb2xWqE3Y8W1SXUU1O7kmmkN7FKGL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qSd74c+K2oDWBZtpdsba7gEaqrFWLAdc+hp2Jubl78WbzR/sljHYQWxuMiMK24xn3NFg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1Lxl9hu9duIcqZMxvuUH8+lFgufQmk+LbvTLKwsLfxIk9xHgNCxG58+1Fgubl14veNXS/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/dPPY1lYRxniu2v/AO0ILuK3kOn8uHh9PT8aYjzbxFql5ZvM41K5j0mbKFJskBvTJ9Ko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n+BIBbXdy1yiPkKq5Az3Bpisev8Ahn4leF/E4isrPVQt9Iu4wytgr7UWCx1WnafqAv4Y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eazGa2pXmnaWYrK7cXMEvA+XO0n1x0oAo6hpekw2mLWMFQ3SM/Lz6+lMCzpsEUMYW2uM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GXfRNDfG3mhiuIZ+WWTkHHfFO4BdwafokSSy2tvHZBfvlRgGkBQhi0q48+XTbiIyN1BP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460OTRtat7qOBZ4JJdyxxtgZ9j7VRRabx7rVjffZNOeeFgoOZgHwD1FMk9C+GWp69e3O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QMs7Lg59BU2Gj1DTfEkUKog3u8ZHy44x6Uhnc2sIuEWb7obkA1BqgUHzSBgduKAHmRth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trcNG21gdo4oAztS1PzJDGnJ6UALa2BnZWkw4A5BoA10xGpIH5UAIp3np0oAsmXgcUAN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cAM9MGgBhwXx1AoAhlbdyv3l6GgBFcAjPGeCBQBMwAGRyR6jpQA9The5NAETAh8dARwa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ADqCOpGOwoAjkIBGBgdOKAAeh60ALuz/AI0AAQheABVgJ0HXjNABkgigsTB6Z4oAUjGD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OvX0oAcx2nGCcCgBB854GMUALjAx0yODQABSF5xx3poTPg3592P1r3D4Af5/7ooBjB64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HgHoRQBHlQSDjg0AIJkSUBi2w9x6UAdBplxZ2pDhTjHegCLU5DLIGUYOOooAl0m6S3my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GjqviC5ZUTftUrkbcZ+hqyyz4c1290y6N9bXc9ncAFfOt5GjcA9RuUg0Fptao6GDx94r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CLIGft8vH4bqC+efdlXU/ih4qsAFXxDrDE8bvt0rf+zUC55/zM5+T4o+Prp2EHiPXAc9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9pPuxx8efECC2Mtz4n12MDudQm/+KoJdSf8AMxkXxS8XDP8AxVmtn1J1KbH/AKFQZOrU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8F9SudX+F/h68vLmW8uZoCzzzuXdzvbkseTQe1RbdNNnG/tWeINT8N/D3TbrSdSutLuG1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mZDFMSpKkEjIBx7CgxxUnGCadtT5h/4Wn4waDP8AwlWtlvUajN/8VQeX7Wp/M/vID8Uf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XR/3E5v8A4qgXtan8z+8t/wDCx/GLKH/4S3XNv/YSm/8AiqCvaVP5n95OvxB8ZSRF/wDh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3/xVA/az/mf3leL4h+Mt2ZvGGuJ0OF1KY5H/AH1QHtZ/zP7zn5ryJ3cuTLI5LMzk5Y56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47gAAOduOKBDI944BCn+VWARI0bltvBHBoAumD7QQhVY0xkkDmgD179lzT0i+KVuykvtt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0mdeF/iH2PUnsH5q6yzS3l3IoPzyuRkcnJPWrPnXuUdNg895NyM+P4vX2oKJhtR2jB4U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SN0BXaxPcUARR6lNa/MgA2+3bNAEy6il0waVBkcACgCpKv2jKomMHv25oAfFDJb8Hbg+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lXKKx6dKAI7iRmYhFMhcj7i5qQIksi7fOjIpxwVxQB0WlaFpABe/DlmOcliABQBma3Do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ZyQ/WgBdM1W3SMJDp5Pcs5HFAGbfMZLosECliPlXmgC5b2EzyA+RO7D+FE60AbKWDRgq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AFACNboilhEqYPJFBJn30qoNgTGf4uKAKUNwIWzgEH+dUQTCC7u590EbA4zx0zQA+ZLq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+1AHqX7LjD/hcOnrnJ+zT8f8AbM0nsdmE/io+2azPcPzn+KTKPif4wY5yNYu8f9/3rVbH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y4XDEqfk44oMh2984x8o7DuKAJFaN3LY2kdM8ZoAj3JlvlXn+dACK4LqcD3JFAmI0Cse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rYqUznDcZx0qwHm3DJgMoUehoAasUUHyrl9nBbt9KAPsH9j2ZZvA+slVKgajjB/65JWU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Tt/2g5oLf4P+IZLmMzQKsO5B1P7+OlHc3xX8GR8GX01jJIfs1uY+TwTkEVsfPFrwz5X9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xYLf7woKj8SP0trnPqT4x+O2o6zbfF3xCsGpzRWwaIRwR3TJj9zHngH1zW0VoeBiZSVW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24uRG2oXhAOGP2p+P1qjm55dzX1DVNQ0q3KLqd7uxwTcP1/OlYOeXc5WfxZrcqqV1a9AJ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Fg55dz63/ZZu7i8+GcslzczXUn9oSgPPIXbG1OMms5bntYNt09e5zn7Z7bfAmhnzGi/4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k9ENyMd8C9T5CLsVOZnkHuc1qeKd58CZQPi/4VC4Km8ABbr0NJ7HRh/4sT9BawPoz4A+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xS0UioxuR1XJ+4tbR2PncT/FkcI+vXdw+bg70xyE4JqjmHyX9oYh9nglFwP4s5AoA+hf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4ga9uwsZtE2CVgv8fvUTPSwLtKR9T/2rZf8AP5b/APf1f8ayPYuu5JDfW1y+2G4ilYDO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6ZP0oGVP7Wsf+fy3/wC/q/40Cuhf7Vsv+fy3/wC/q/40BddxV1OzdgFu4GJ4AEg5/WgL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p28W2+OGvMmC4S23An/p3jraOx4WK/is87TxDFtQTWUbN2YHFUchr6D8TdV8M6rY31ks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4baeQfqOPxoa6FRk4SUl0P0P0fVbbXdJs9Ss38y1u4Unib1VgCP0Nc59JFqSTR5B4Z+B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ilYVGkG3+12oAwFuZSyyAfQB29vMX0qr6WOSNDlrOfQ9W8VeIbfwp4b1PWLogQWVu87An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cAfWktTqnJQi5PofnDd/b9dnury5lgEtzI0sjOcEkkkkj3JrZM+d3d2UYpYtNmH7kSsn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U0ddOTie+fDjxWmt2EUCxmJxjjOccV+d5rhHTlzI+swNdSXKzsFQLIGIwQep6Cvmmj2U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8Ka2byRGliaJo3SPq2eR+oFejluNWBr+1aurNf18zmr0vbQ5UbuqfFvUr8FbOKKwjPRj8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8Rn+Iq6Ukor73/XyMIYOEdZanJXl7cajM09zNLPIerSMWJHpzXiKvOpU56km35nRKCSt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PCukKvAFpEB/3yK/U8I74em/JfkeBU+NngX7S0oj8b2Pr/ZyH/yLLXJi/jXoXDY8h3fN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GhZhYnC7do/velBR9ywf6iP/AHR/KvolscRJTAKACgAoAKACgAoA8n+O/XQ+M/6//wBp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0Omj1PJx16fiK806h44AyOMUAK2D3xmqAk02AT6naRr1aZAP++hVR+JCex9UV9CeafK/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LgjdqCnP/A68Ol/EXqd8/hZ9Ma/rdv4c0i51K7Dm3twC4jGW5IHA/GvalJQXMzhSu7HB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x3//AH4X/wCKrm+swNPZSPSYpBNEki/dYBhn3rrMj5a8ITpJ410bA5/tCHv/ANNFrxIf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fUs3+pk/3TXtM4T44ml2ybi3IHOO30rwUj0D6B+Ac/2nwPI//T5IPr8qV6uH+A5KnxF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IhX9vd3l7dWzwxeUFg24IyTnkHnmtJ0lN3ZKlY5Bv2WtAY5/tbUgfUGP/4mp9iu4c7O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4bahd3lje3d1JcxCJhcbcAZB4wB6VpGChsJyubPxA8CWnxD0JdLvbie2hWZZ99uRuyAR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MrAnbU88T9lvw+gI/tXUiPcx8f8AjtZexXcrnZz3j74I6T4F0FdRtLq7u5jcLHsnK7QC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moK6LjJydjg4rcTMFAGAcgKK5DWxoJb7V5Hy+1Tc0J4IcHB/IUgNKG0LgY55oA9H8I/D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a3t+og6O/wBf7o/X6V106DesjCVS2iPULa2is4EhgjWKFBhUQYAFd6SSsjm3PO/iD8RB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/DNdIeF9lP8AX8q46tb7MTohT6s8evb9ArHzTtC46frXHY2bGeHtEvvGOtQadYITvG6W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Id+lbwg5OxlKVj6b8PaBaeGdHt9Osk2wQrjcfvOe7Me5Jr0UklZHO3c+d/2m/it9rnP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YHUJUPDuOViB9FPJ98DsaynLoCPANrY3tjsuO2PWsij0f9njI+L/AIfJxybgcf8AXvLV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gk/PSAbSuflVTXIWXrBiZ4wpwPMHI+tWOx9+10GZ8hfHkkfFjXOSAPI6f9cI6xluWloc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uc9z0qSrHQWVlHIAdmWOGOR0+lZtl2Nuy04JGADuGc9MkZrJspI1LSzJniGC2GHbrSA+o6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o5Pis84AgQn9a4a3xHTT+E4m5zvABJ4wKwNDPa+8tmAO1hxzzVxQmza8K/Eq+8ITNsH2j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wvuVPY10Qk46HPLU908K+L9L8Z6at7pdwJk4Dxnh4z6MO38j2rpTuZiaj4K0PVtctNYu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/1U7LyPTPZsds5x2pgWtf8Qaf4X0m41LVLpLSzgXLyOfyAHcnsByaAPk34p/F6/8AiRdi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7q0J5lP9+THU+g6D681IHArG0cWAOD2pFlu3Qr8hBJxwO9AHoHwMQj4q6Hu6gzjP/bCS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iDxHAJ/GGvjjIvp+vP8Ay0bigBbfTIwFcqOmRnrQBpQxx2oSTb9084OeKsguyX9utiJl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OaVyrHzb8Zv2wdN8PPeaT4chOo6vADbjY5EKv3JcDDEdgM85BIqblWPjDWtZvdcvnvdR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eVmy56k49vpxWQxoLBOh8wp9eKBliPesQEvOeM/4UAPRI9pDHdtH8XGRQSAJ+RVYY7kjk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yy5Bz8vOam5LZDLmNeAdpOcmkMYkmJADIPMU5X/D2oJHqWb5nRY2OfkHr60AQghFfPyE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y20Nn+LcGz/9agBY3JjKMRuPUL/CPw70AM8stHtRg0iHczjOP/r0ATR252LsA2scMSRh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JCAEVX2jLZBHrQBh3LPDcMFAjVm4O/7xx1z6UEs5PxTb+UyGMqYOFkycHdjt602IzE2l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QDweEGAR2PpQBJI4tiUcl1J3ZxnFWWWYZUuIFZRtR+NxH4CgDTs43VGSJ13lcEEZGPag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2WRo/lBOJEBGw4/zzUES2PvfRvFup+IfCnh5Jb4mRbZY/Pl+85CjJarjA8GpV1sTa3ZS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xIMqY1Ge1bWOJybKB8MX8lj9qaRQFBwo6kCqJG2lo3kcvGg7kjgZoA3LR9CaDynnLsgy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/bjd3D2+l21tFvO0Nnkj15oGdZd6ZZ+HPDeZ47e/vHHJ+8BxQByV7olvfaa96srhxzhR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mWVlq+qWb/Z1SGzRjufYBjn1oHYtRazqFgjWNvev9nU7WJGFHrj1oCxZt7ew08NcTGXU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/KgLEOnXUkN61ydNNyD92NxhQfegLGZq4uTevcTLDak/MI4jnB9BQIq6hFLexxnqvy8g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RXc0SWotQsSjCmBQM/WgDPitLmzk8x7dWBPPmN1+goA6G2tYtcu47SCyjt84+YDO6gYX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9kt5ZlYHKNyfrQUmdVrHi7WvEdlFnRTOsX3TB0PuTUGjOKhl1TQNWGoxwoig8xh/vDvn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6/rInuLNxaxvwCz4A9e9WaJmjorR+HIzJf6rLeSzcGNOcfSgq5v3vji307w0bbTtMMNz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1A9aBM5/R/CE2q83IuLNXIJd48Y/PmgyaIL74ZWNpfONU1eSK3C424+Zh/n2pXGo3K9h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Gn3lzNZR/wCskkHQexFFzRI6m18Mp4F0uS/0i9k8sDEnmjD/AIVDNloZeq+IWm0kpFZi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nYj0qQcjBuvE2iaVYyfZbVrK8UAOJVA3/wCcVVjmZn+H/EWqabew6vJbvPGMgnIVStFh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HrV2t55clve5BDOc9OlFjTnNHVvEXiPxroV1YrqcIsVxvXOwn04osZubPMLrRJrbzhJE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xle7PQfDvwm0HX9LjmuNeVLzZ/qw2cH6UjZRuY2vfBPVtB00XEeo2k6O+doBD7expMvl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j6lb29y8bJcgAyL/AA596zdjKzTOtHwj1fQmjn0mJr2AgZkjOSfqKix1RkzpfC/xM1/w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YiwV45kxsPqKm2puqjPRLHwn4Q8ca3Naaos17fSfMpgXC49z1zTsXdSOY+JHwp0Xw5ZT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KySHc+evFXY55RPLtOvdV0eRbJg1sIxjEHysT2H8jTsRYsWkl5qeoibULlZJI2ChLmTJ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UTsf2soNFm/Z/RrGFJbu3mikW6WMAr2YIewwSOKo9CirHw5q4g1S1V4cgxAbTnhgPWg9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U27PlGD2J4pMCEqwXaqfNyVz2P41IFGR870KgkAcjjmgpFOeaLdtRUD4PzbutSxkDI0i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eg70gGrtjRkRPMkJyPm60ACsJASwIccMi8k/SgCCaYRThQRg4DKRwB3FAEEnkjpLuIz7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F5gLkKQeWI7VYEU00cZB3cbsE1ZBUfLM2PmVeRjgVSAYsI8tJWIOf50MBdPhN7rNnAoI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PQD27WLRXAE0fz7hjYc8YFAHDTyG31GRGIVGPyEg460AWHUBMgDJGDnnI70ARvBDIFUx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YV5pa7m2rkq2SVPOO1AGa9vLasS4HHPzdaAIvN805GGQdecUATIUALBS2OxoAWQboWLQ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AfbbVjUMQuOODjNAEp3R5285B4yPwoAmtblimHTL44K9vrQBJAAGcpkjnO7saALBika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9KAJvNZxucqIz8rAHJ9sCgsltID5G0BgpJUZwB+VAClxG23e2VyrMwwM+tADRuuX+Riw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0AWwuYmJRSg7+hqAGh4o0I5HzA89Tx/KgCjcXEeSU+UDgEn19KAHQFjaAv8ANgHOTxjt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iNSy53PnnBoA2NOkTyQVUcLuNNAXlyTgdchvQL/9fNDAnciRiyS7yVwzMMD6D1qWBu2U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YeCrFl3fQVIHQfCWzttR+KPh+yvZ5EtZZndio5UBWK/y/Cg56z90+mPE1jceGZY3ZppIS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MAetWeC07n0/8Hvh/wCI/EPhLQLm9jSOGKIZkwQdwORkYGcAgE9Mg89ayZ6NGnc+m/DW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+Ud2HPvWEp22PVhStua6yq77c7cetY8xvy9jI8VyzR6cXs2UzoNx4+9WEmkaRTPPo/GF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1U8MBjbXO6tmbKNzbHxCnljKWdm1zKTxJIMA/hWUq5XJYzbiTVtUfN/qS2MfdFO3A9q5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L3V/D+hTLFGzahcryRngn8aWshSqJHE+Lvju2ipJEY/7KiPRgOSPTNaQpORzSxaRwj/G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1Oa4v7eY7fk/gx611LDM5Z42HQq+Mf2hrTSxLYaBaPaXEeNl26ja4POD3raOHOSWMvsZF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TroXWtR2qvCwFu3AcY7E/wBPxrpVOxhKvNnE/DPV7PUPFtlpuu+ZfaXfOY5kkkIMbcgM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nCUm9WdH8XNE1H4WXP8AZ1jOZPDk7mSCfG5lB52k+3/1+9SdaZ698KPF/ia58OWlitqJ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O9Pf3FTY64O52bWmp3cckiwFImGW8sY596GjrTRmx+Fb26lMfl+W7cqXHH41nys1Uka2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8pkm25KIPlX8apUh85p2fg62sLqK9kk88xL+7RugrRQsQ5sb/AGpJAziAeXGScgcUGJzf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wNrnhi/cSxXseFIUFonHRgOxyOvvSND5S+HvwH8TfDjW9R0zULwTaJMhiuLOUb1mB4BI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Bm5a/s3Wuivs0LVZbG0lYsYc7lGfSsvaMdi7afAC0imWTULkaggXaoLEY59O9LnCx0tn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NGseAB5ajAz60XCxnXmirLcOsgUIzEGNRnrxjFOM2h8h5V4++DunTSGS0kOnzONqOq5j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F1M2jwvWNI1HQL1rTUIHjWNRtkI+VuexrVSuZMUXXKNK4+bIXbxxRYFqV5p7e/WTzdso/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ak0YWqeFBJOtxpMn2S6AyV3cH0BHrQdcK1tyrB4nuLORYNUjMDk7TKwyjH61m0d0KqZv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LKp+8BwTWTR1KVx373zXxgKflYEdR9KZsNEBlDJvyg4APUUANChQ4XcUPKjPNADZN3yg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IZppFmJZTt24+Ucn0oJRXZFZCflJU5Geq0FECyYcNhmjIwOwX6UAQSqWlcSYwMY29/w7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GUBX5mQ4IHagoiYyIRLyyqMEAfNx6+1ACOFUqGPbeGDZBHofSgCM7lLFUIjJGB3oAZIw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8UFXI43zuOwc9x1wO1AXGK3nBCO/GP60BcZIzCeMRAK+ACCAD9eaAuKzGGQMFO0tnk5G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5bmFYgcdO+O1AFbBUExAuWbgHjj0FACMHm2qEMXJyOuB68UAOQAoypIxx/EeKAHL+8DI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ii+VXGAFB5wSRQAsYkVUH3yp/iHb1+lAFuKJWGQnljaTvDZLUAVobVlZyQZH6jnp6UAR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AJye3PegTGTMHjLMxU9wO/0oEVgrbM8FQxOOzGgCOd3KgqNwDbeTz05oAg87cqLgjaMq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XjdmLE/d9MY54oAVX4KqRsPO1eufWgAeJQyEvkM+QxOeoxQA9kWSR1BUMAE8zHQ0AV43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+XjkD2oAkaOLLNIrqiEYZRk/iaAGnBlKPkALywAK/ifWgA+yqysgVt24DK9QKAGgkgth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ADRbZlaQ7gGOcE/54pITItVn2XUMEnllGGFXbtwcetWjgrbF1wAVbIGMZHU5xxWkTyZ7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JkZ7A9Koyex1mjgR6dF1YE7iFGcEVZBbLiQK5C7x2UdKAIww2S8ZfBJy3FACgr5JO4Md3I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XkOGzhAB3FBZq6bqxsV8qWYrbpzu9DQBDqHiAajexWEBJ3yCMsR97OckUAavxC+GeneF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mdn2sp/j4zigDllkeRU2Y6YXLc49PrQALEWdwkmNwC7e4+tAEserTRRtBCI/Kc/MHTqf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FgMAZAz+VAEO4RspTc2eD/8AXoAnt/3sgY7kIbHB/mPSgCC9JeaQY/dOuAe5NAGaADvB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4oAgZlQbMBsHFZsSZVlaJY3RiY8sMMPWs2Vcr3MUjlUh+aU/wjrjvVXKHQbI5MhPucE7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62tDujJXn73c/XFAGfNK0K5jCsxP8J5X/GgCpGvmSsQwY4OMjGPwoAlSBl2OWKIM5HXF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JBAIYdAKGA8uyQqCTlOjD+LmpAhlxKVREXcGJxnHJ9aACKOOFSrRgAcfKvf1qgHyRkkY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To4jjGUwQcFxyfpQBMoG1CJACDlQR1oGieIf6QehGOMjHWgpFmS1b7ONvABB2r3qBEEk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xjtQBLNLhEwQAARjH9Kbdi7Fizsbq9wLbDscfKKwlVsHKdv4Z8AM5N1qBVYwcCND6dzX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pN7nbWkghtZFijKBflBXgH6V4s5uTuzujBIq6TcJNcyM6leeCe9ZONzTY5j4g3Mshgg2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1zXs4TSxwVmYk1kNN0eAyALLtOVx0OPWvoIvQ40VJ73zdMDlfmPQn+dO5Rkqi/KJWY5Pyl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2cFUjidmZudvr+NAXIpbSRw8SLujkI+YdR9KBHqPw58DWJR5tRw8cagOgHCD1/Gpk7DS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S2jhhUIVIXZgDFckr3LSsXGmOHLALhcYDY3e1ZNXGZN9b2+sW8trdW6TW0vEkMoyhB7E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Hyj8QPDMWh/ELUbOzhNjYwfOkQPyhTzx7V2RJJtO+GWr+JreO7srTzbVDhniYDPTIANS2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baPrMd7eaebfyJFZftXJBB6getK4HsMV/mWOdc7ix+gxUgeVfFT4eT6ndXWvaUC90zBr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HbP8/r1dxo8xTV1ubUwyQxzBsAq7YIA65FSxm/4dv7jRNNn06zuGWwuHyY84we4Hp9R6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2cvHbqgJYbtxHNaIR0Og2w1DVbGxv5mt7W4fa4jALDOcfXmrQH0L8KfgrHol9NOkjrv4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j19ucU7iPZkgutIuov3SsiuMyIO2On0oKSPRrJWljRkcGPbyOn5VLNEiaJHR2AztPOag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iCqjIFTcTVyhJqYdCXIyCBg+lMXKZ95JDfwNCX8tzkE9iP8AGpIsN0jSWFv5DTuyHOGH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nw5tNX0SWOHc0rPliww9NtmnMzR0rRxZ20UEo84wxhCyp8rdqzbYrts0dO0hZbko1oi2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LsrmJ9Q+G1rayNNaFvu5C5xtouxozJvC2pRtjzEIbng849qnUdrnoum6PBNpNvHPAqz4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o1El/smO2iKRMFKDGD3ouOxyGq69NCZIkCB1+8c8UrlJHPQ6s012JXO08/SpuXYPHWvQ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l2U7cevtS5gseC2PiTUtIjVoJRt/iifuKm5R1+jfEazukjivITbOcYYD5aBo6WK/urWe1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ALtyBVoyke86j8RLXw9HZzXBimt5FUMyclWwM8CmZJO51Ph3xNpfimOSTSbtbgjh0DYb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EZ/OYeWejADrQBzcvh+HSmvXA/1p3BmHU+1BJwelrLa6vdW87EwM+QGPIz6VRQ6X4iHw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YYByGBIoFyhB8ULjU7+2t4rcNE2BJxkrnvQI6rTb690u5mhmhVrRuBnHGehoEWbq/TSb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Hx2zQWfPfxd+Mt/o3i5rRtLMlvAVm3lgFmzwDj04rSMLiWpyPiX4h2/jTwxq76xDNp77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2B6YqmrCbPLrM6V4V0iSYXyPqMkZaMq2cHtT5SGzR0PxpoetRjS9W097nUniO2+T5Ru7D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G7GT4c1e4g1C304WoupJJwFnI+6Ccdvb1qxXO71jw3b3U6SfbIrd1A3rIpXJ9aAuOTwh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BEvCRmBd42/ge4oC46/8OwTGSeG8liuoh5gO0rIh7EUBc3dD1/xloNjLNfWq6/pb4fe6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aVhWPTPhr8U9O8UWl3o9z5Fs6REoGYBXHt64qLFHH3PxJ0WS01DR9d0hTpxZlj8rBL84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8W6VpmmasU0e/e7tXwyCVcGMddp9SKsobp96bCbzjZ7soVJVsdf5VWgXOx8C/F3WfDM8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Y/LS0uJtwjA6bAen4VmyTe+Ffi/Ur3xbdzXGoXF3aRI0z+fyMduKiwHv+leJ9O1t0gtn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z34oA3/Dnh4JqkyKQS3Cgk4J9ags7M+B7a/jtzLLtmTK7sVNgPPfiLo0v9nSaJLC0nJb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A8q0ueHw1LJGMb0HO89fpWiYFzx7r1ta6VaRwoJIXTcZmGWjbNBJ5hrV1qWrvb3NncbZ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960sB6r8NvE+p2cD2NxqJvJtwOOOCfQUmiUz2rTAGuot/Bk2huO9Ys0R6WjBFCgYUDGO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8rcE/MfagB0k0cMO9mIA6UAY1xfyahJ5VsSATgtQBq2Olx2SLu2u46tigC0r9SF2qe44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eTQA6Prxx7UAPDbGOeVP6UACsC5UHI7GgBd6b+DhqAAqN2RyD60ANeMlSRxQBRL7Lg5y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eYp5yAPfvQA9WGB2A9KAHKyu6kjIHagBsA3ysCOM8GgBZwqt9OKAI48NyeSOgoAQjvQA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4U9MYqwAEADHSgBSuc4GD2oLG4O3HQ55oAOgUYyPWgBVbI5xx3oAQHnrwaAEK5A5OKAA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wwQRnqMZFNCZ8IwTJHuL5zjGAOle4fADZr2KZNiJgg9aAIzGQoAJ57ZoAa55wMZJwcUA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FAFlJFkUAcEdBigCcO8kZVsr7GgB0CywOGYfL/OgDqdA06HUb6NZkRlPXIwasoveINNa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Nq0GhDo/h/Vb+MmExxIOcSHA/Ogo1bfwlqoZWeCBxnlkbIoEbjabHZ2++eEDb1I44oIZ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tZooZGYnjaR0oIkcQgaNQB0HoMigyZ95/AUY+EHhgYx/ox/9Dag92h/DRxP7YkTS/DLT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/kGegwxn8Nep8e2xeOJlDZY8Y9qDyB1v/rDvJUdM4oA1YrZiA3VPagLipHI7EIAx65Bx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CwJxnGc8UAZ5kQt2LfyoAkWZggjDDZ79aACO6t4XKlju9x0qwHS3PmoQMgAjFAE1tNhC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f+yJp5m+IGrXfLLb6cUJPZmkTH6K1JndhF77fkfVes3g07SL66J2iCB5cnttUn+lSeo3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IZIBX07gVZ84kSxa1eeUIICqLjqFHPtVGhm3MMxkbzPvMckHvQA62uRbgIpX5z0YdqAL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H3f8aAKuWlOxBjsDnpQBPbZg/wBYw4PGBQBpw6XFdOGubowwhuSPT8Kkg6NpvBOmWqpE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J5/KgCpJ4imhUCyjRIPRoxxQBhXOpLI+91Dybu3HFAGfd3MsxYK5CjjHUHigCoUlBGYp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BWd4l5LIx4ORigC7ptsJZPNMpJ4zgZxQB2R1qHS7HbFM9zO56Y4FAGa2py6rzdOsJGQS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raWrlJY5nXkKr0Emf/bsVzEwa3jjBG0SYzQA2AWMu7Y7tIOmRxVEGjbJqlig8sL5TfNk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ubmcpO4JOOOnNAHqn7KcRX4wWJ3bh9nn6/7hpPY7MJ/FR9v1me4fnT8UFH/Cz/F+R11i8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bHzlX+JL1ZzAi2KMt8o/WgyGNJsYALuJ647CgCQRxy/M25mB/CgBtzFHnMa4YevSgCLz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CZacL5RZXAJ7etBJFDJ5Y2opPHPFWAoSVgRsIGOPQmgAIeBdpUKODjGeaAPrz9jSR5fA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y4I/wCuSVlPc9rA/A/U7b9pFS/wU8TAddkJ/wDI8dKO5viv4Mj4JjgjwdzgluQQK2Pn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tMAOcXEfIGcfMKCo/Ej9Lq5z6k+Df2jYRJ8bfEY81UbzIMZJz/qI62jsfPYr+NI4sG9h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1qjlILrW7ucGOWXfxjJGCBQBlTT7P+WozjuehoA+0/2QZDL8KJSTkjUph/45HWUtz3MF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4PgTQw3Q6kP/AEU9ENycd8C9T49aPYpyMDBHFaninpn7P0+mQfFHwzGYXkvDchVdxwvB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4sT75rE+jPz4/aCMX/C5/FIZ1Q/aRkv0+4tbR2PncT/FkcJ9ihADC5gYnspNUcwsd49v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igCRriW6H3tpI6n0oAiZCVMbuQR3HegD7Q/ZW+GA8IeEDr95Dt1TWVV0Dj5orbqg/wCB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k7nuYSlyQ5nuzo/2gPHMfhXwVNp8N4tpqerq1tC27DInAkcfRTgH1YHtSirsvFVfZwst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+mZhhmSfAyp962PDKVmBlGcAJt69KAPef2Wvh/L4g8TPrdzbKNJ0sgo7DPm3HVQP90fM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7sLS55c72R9OeP8AxlaeAPCGp67eEGO0iLJHnBlkPCIPqxA9uvas0rnrVJqnFyZ+cWu6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Wv5RLd3czTzSY+8xOePQeg7Ctz52UnJtsfBay3URZIZJNvHyrxQSRXMRsnEbxMG6kHg0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KXV9EufCd3KPtFjmeyJP34SfmUe6sc/RvaspLqevg6l1yPofRlQeifNf7YvxAFtpFl4O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7zB+7ErfIp+rDd/wAetXFdTzMbUtHkR8kzWwRGZsMTyR2NbI8qLsW7Hf5O02nmbuMonW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dauNGvrea1LwzBkBxnGM8142LoKtBqR6mGnyM+itHuW1W2E5Q4K5BU96/OMRRdKo0fWU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5YeledLQ6fIjXK9D7HipvoMswSqF5YAdCAa0joxPY9/8J4HhfSccD7LHj/vkV+uYL/da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f4kvU+ef2nD/AMV5Ygng6ZHx6/vZa58U/wB4vQqGx5L5vlYbaOmMetchoWrZllVgx8sn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5imBcS9P+ehp3ZSRPFfT7lH2iUDP980m2Fi5HeXAOPtEo5xjeaV2Fkeq/AaaSTVtVEju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KvQwb95mVbZHrWukjRNQIOCLeTB/4Ca9Gfws5luj5d+1z4OJ5M/75r567PRsDXdwqcTS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KuoXGcCaT/vo0XYWQr3DykeY7Nj+8c4pXAjBJx2FAxGfB4Y5HegBd4xzzVAaHhRDceKt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w3jNaU1ea9SZfCz6cu5vs9rNL02IzfkM17z0VzzkfNXgeMDxnozZHN1H/wChV4dL+JH1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K8JuPh7rManBaNcf99rXq1/4TOWHxI+V5bCeNsLjn1rxDtPs6x4srf8A65r/ACr6JbHn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1oy4P/IRgOe3+tWvFp/xF6ndL4WfV8/EEn+6f5V7Zwnw/eagyZx3rxUjubPpD9nCUzfD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0gx6fKlelQ+E5Z7mt8QvjDpvw51S1sb6yu7l7iHzle3C7QMkYOSOeKudRQdmSo3OVj/ak0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Y9RH/wDFVl9Yj2K5Gdh8P/ixp/xDvbm2s7K6tmgiEpafbggnHGCa0hVU3ZCcbG34y8XW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hlniMqxbYcZyQTnkj0q5zUFdiS5nY4n/AIaC0fIH9m3/ACMjhP8A4qsPrEexfs2c/wCP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Sxt7S6t3WdZd0u3GACMcE+tY1aynGyRrCm4u7PPre3CkY4x61yGxZiiYgpyQTQB0nhrw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W5ESnDTvwi/j3+grSFOU9iZSUdz2Dwv4BsPDqpIw+13g/wCWzjhT/sjt9etehToxhr1O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obK3eeeRYYUGWdzgCtm0ldkJXPJvGnxOOp+bY6cxgtcYeVuHk9h6D+defVrOXux2OmFN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lJ+YgdMDvXMkaNkGnaZeeKtTTSdNgM945G7jCondmbsB/nmuiEb6IzcrH0t4H8E2XgfS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DXFyRhpWA/QDsO31JrvjFRRzN3ON+O3xdj+H+iNp+nSq3iG8Q+Uq8mBDwZT7/wB0Hvz2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hJcyPJKxeRiSzOckk9z71gihwjAYds8HnhaQ7Ho/7PUax/F/QRlc5uOnOf8AR5KuHxCa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PxEKA84II5xnFchpYtWkTPLHtPAYEYXHequM++a6TI+UfjdZG4+Kus4z8wh+n+pjrnm7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myNlCFQOCOuc+lYuRoa+m6SrICzEdgf7uKzuVY3bWx2IAOBjOVGKQye3QpcRrs5yCcGm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Txv4ryeX4mYgDiBMkjPrXDW+M6afwnn17cmMhc89Seh/Cs0imzmrm7UTEE4J6/WrSILWg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1jpUTHBHmyscRRKe7N/TqewreKuZM+jPh18L9N+H1qWiZrvUpUCTXj8ZHXaq/wAK5/H1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1G1t7yC0luYY7qcMYoXcB5AOu0dTj2pgUPFPhTS/GejTaXq1qt1aSc4PDI2OGU9iMnmg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1H4b3IlTde6IzbYrtRymeiyAdD79D+gkq5w5YPCxwTyenpSGFs2ZVdTjb0FAHo3wKAb4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73f9xJTQmfWdUSfG+t6bHb+KdddXLB7+YnI6HzG70AFv5MsARjsKcEsR+eaaA4f4l/Fv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e20LsSIojIC8nqQOuPepbCx8WfEj9oDxF46lv9OBa00e4yoijYplMnt+R5598cVnc2sj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KLzjI49aCWSoT5RKpl0Pyyt2B7VAhsbJJt3Jjg8g8GggnycFR94dcjAxQA4RiTOOrY4b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9T1HVgBzQIWRQZsGV2yOG4AB9KAIpGMgVyxyvIJGR9KAE3K06HZhRhsDgZoAUtj5lwcn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A/KflBJwPp9aAGAi1uOCFCDIBXIYe3pQA4yP821cg9uwNACOgjKsGXI54HX2FACumwkq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69qAGlDCynAUoSMHp+FAEGqRefAB5alwCxAxnHrQSzhfEcfmaclw/VRs2L+hNNiMRJVR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tSAvxxrNzEVbOMn0FADpI/kCFQwJ6e3rQWOurhEt/J+VUUgls9KAJrC8Nvcxsil0Axkn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DvbOZm0d1Xc0a8juPfJoMZbM+w/CKxaj4Z0hLdJZiYFC7BlU4AP45raJ81U/iM2BoN9aX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vzSKFJAHqaoLHRXF3qGk6Y0q6VNax42ma4iKrn8etBLRk6Cs+rNtBRAcszSnaCaDJlmY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4wHzOjZVaC0aOlWPh+6h3y3U1vcAZWJORQWih4skaK3s4Ipm8kvjAHzN+FAyPUrK+W0F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+UyYANBJpabY+Irvw2+IvLswCxfZjPvQVYzNFtbN7babSW+vd+1dx2gMTQFibWbTVNI/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YYvTsM0BYsx67psugGyu55YpOdiRpyT7mgTRw0tnHas029wrjILNkg0EMkhvnaAbdqKe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XMtxaNsYgdDsHagCS2vbfyVEsV1NKcKHVv05oAv28F8yhrWC4hz+dA7kU9ykU/lSrLNd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0Fo9m8A+DZNK0aDU/EOpmztXGVslbbj0BPf8Kg3SOB8f/D261zxTJc6bN5lozZwTtVFx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A1pKJbXWoJDcBRmAMSM+9WZWsZcmpWkN7HHb3EEkIwdmMc/XvQNMu+Nre9a3tr+G4RX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BHMwar4k1OaDfc3JiEo2vIDtNBFzo0i1Maibu7QXiAbDNINyj6VDRpsc9qnxE1m11Oa30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70a4DD6U0g5jM1rxhreu2qxXt40mxvkRI9oz+FFg5zu/AVrNbW6wQSC4up+ryZxF9c0rG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7m/bT9csYr5YuBL5WCT7UWKaRW13xr4G0KzWEaDPPKFxHC44UY64osYysjkbf+xvEUMl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Wwo69gBRYm6ObjuLjRdTl1B7QPbnCCINyAO+O/SmkRJmafEKz6g1xcxO0e7PltnJoaM0z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upRWVhbR6ZMGytw7YCL3PvUPyOuDPcNI+Glnb3Npc6hrCair7UkVmwCfUc9KzO1LQreN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Dpb3UH2IANGAcsvHIFITijzKL4i3fgtbmxjkknkjYqsDjA64z607HPdRMCzu9Y8eaw5t4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2XG0A4wKdhqVz0GPwp4k0zw0mp2x+z6jjEkkRIO0dOKLG8E2a9vZ33iDwQRJsfUk+Yzz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Y0cWU/DvgTQviDBdw6srRatar8scDYMnv6n/AOvRYlQO28HfBjR7SWPVta06NryIhI1J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8fyoNVA5H9sTSvL+Bd7bQxQ27RtuCQqAAvp+PSpOqCsfm0ZTZB3dnKS5MYVuDz0I7UHUV2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IDgqw5NJlmVOXU/Ou1MHGPb+VSBmXKF5gUDMpGAdvSgpFIW23eeM52jPbNSxlcwbMoMj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iRAErgZ3YOGwM0ARSkRnjO/HOSSRQBnCYEt5qfMTn0oAbJZSEklBzyD14oAheESHczAK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8RMS7hwvYj8s1ZBUknZsAZ4OQNvSqQCqhfHOPX2oA0/BEJPjPSVJAJnGD1HFLoB7BqyE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5AGQKYHHeJLbzOjEbex59KAKcdw88W0gMijBI7VIEkYJxggBSD83fNAEgRLWdi5U7ucKM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S3sBwhwdwxu+lAGJdad5Cl1ULH3J6E0AUYz5YG7jd83I6j0oAvo6hDsO4kdxjb7UANPl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/rQBJFA08gRWBP8AeIoAmHmWy4QByeMUANs53yw8r5gc8+lAFyC4CBMMoZuDwcAUAPEy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dnX8aCyZSIgsaNuc56ZxQBNbxPOrs77wTgRnn8qAAWSGYRRkquflVj/WgB+HjhdCcI3B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fMjUCQK3ZehoAyJE86cqoXlguQfzoA0Z7UPbIyMMcrsxjdQBRlRmQwxhQ7HIPXigDZto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Abjlc0AaTWMhi3SOxJIK7RnJ9cUAWobVzs3E+u/qPpigC60ryW65IO8coo4NQB9AfsM/B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1JoWRWsrQH5wDkMec+nCgfiaTnyhOHMfp2n7MWhvDp6zTIGtQuIVTK44JGSfXvioczm9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ixS3tykNrCgAGNoGBjgdq56lSx2wgkZVz400axz5l2sjKekfIzXDPEQR0xpyexy9/wDE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s6A4Esg6fhXDPFfynSqaW5mXMt/eIZb3UVhRRkqnBx9Kx9pJg+VHP3nirw5oZJk8y7Y8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yHNI5Pxb8d49Hg8u2xZROhKuq5bHr9fyrRUWziliUjyDVv2gGu9TguZbiWeBHzIJFwGX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litSv8UfincaRe6Rd6NbmziuIfMzJ827/wCvWsaCRjLENo8t8SfEXUfFlxHLdRNMyZKR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d0KSRwTqOTKWkre69P8AZrGOG3nZQzK5xgDvWr0MlFs9Z8LfAtrq4ik1+/OpBo/ktoX+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1RpW1ZP4h8ESeHFVNXtp10SIERSsD5qegLDimNqxxPgTSP7Slv7AQJbgZlt7hjyRnse/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pPBEnjvwHJY31nJO8EQVJiuT0+8DUHXF6HT/AA00e28F+HdO01b4XtyiFGLj5gMnAz7dK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3W1vDHHDnI+Y56nrV2N0VpJXuNZitGRR5ox06ZFFjRG2NMt9NHlxbmYDOTUl2OT1eyub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85oCxhXNo1pKybDsGMtQQXdPhhtYFkRTG/XcKBmF45tbe40ua7VD9ojGcgferKSNYHkk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PP8AF2J9K5GjRk0F00kasxLgdQO9SkOxjalqsW7KyMFXn/dIqgsc+fEsK3DHzDjpn1qg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8rKfUd6BM5PxD4Vt9ZsZIHRlhd9oDAHPtk1vF2MmkeGeLvhrdaPIzafL5kKZH2Zzlh/u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TiHnTzPKZPJcfLIMBT78VZJZjlKoOAMfn+dAD54LbULZ4LqMTI2TnHelY1jNxOZn0vUP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7IrnyHOSo68VLR3wqmrpXia31XEBcRTjkxvxn8e/0qLHZGoaUqbpuN25vbuPSpOpMamI1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SGlznA5yATnFAEbRSRtvO4Rk/MR1xQSiPZuJYj5WOFUDJoKKjMqjC8fNzj0oARydv3cY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IGeVlXgdux9wfagohdndB91lbq6nJYe1ADXwcqgMZbBIOCGX+dACS4hUlcwlPTkn3AoA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WGMDg59cdqAIPuEhUZz2BHI/xoAYAScFvKcsCABQASbjIc/KV4D46j3oAiaRt2AIwpfb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Qp3LhwI1Hyqw5NAEckhtCu/5+SN+clc98UAJGF8pdr7OCoHQ0AOZxHAg8oybiAT/AAKK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knPI4AHpQAQOsimJ2Eascqe4P+FAErROjsWcYA6jJGOgNAC73RWX7uegPAIoAiDM0ilU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6AJN0ccXzJICvykA8E96BMW4Q3cRC4lQsQdox+HtQIzZbpPMEaqAo425+X8KAK13F5sK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GKAFe4yYxy6FeQBjDCgBqXHlk4yMj72M846UANVh2URqg3byvJ9v1oAXajuHAKkn+LjF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YfxEg9fxoAYpE127hPuMEGWz9KAJPLaOaLOW+XHt1xz60AQuYo2KLICDw24cN/8AXoAQ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eByKAJ2lVnZAAz+qdzQAzbFDvVJSqq3zLjcQfXHekiSrd5+12/mjzm3Ah88lfXHSqRw1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GPltkbmAGPStYnjzIri0SFVk80h+ByOM9qoyOs0yL7PYWqOQcK2SepPBFWIkRwzkDPme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cSQACMY4zt6j0oAZCvlt8zBlHIYjBx70AOLxjLbRjt5fQUFlbUAbezuHVwN2ASRnFAHO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nSzMhRgUIPQZ4NAHper67LrWmRrO8lwiLna3APPWgDmklWO3wEYBunH3aCB0M0yBsnYS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RMkPIb5OdzgcZYdDQWV02CVnc5ViWGOQaAHSPCWyuVkPOPSgBq3IhuAAQCwzknOe1ADe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25Jzg+1AFBlETsSQ28ZIHG3HWgCkVwsg8wKp427ck/ShqyGkSWHhu71Zi1vEpiByxbkf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x6d4a8DWOjRwNLDuu35kYnhD6gVg5lWPJ/EtutjrVxHFEUi3lging4J/pWqdySFpXZNy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WiAyGtkV2LuWw24FTg+1MB7liGJQhsYU8A0ACYjBX+JhyfQ+1ABM8jFfLfHr3zQwHsMM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QFiTJIwFBAIO3qfrQAxo2Y4DlPUH+9/WqQEiKyuVB24HVu5pWAljhkccbhk85osBLtJj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w0W9PDeYhUgjAJPapKRZm8pLdyeJGyRs7j1zUsoYsnz5cD5VAHcmsXUsNK5r6R4VutVl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jnIrlqYixpGmdzbLZaGiQRhQ/wDEx7Mf515NSs5HZCA++up5reKYMAXY5DcdK4pHSkT6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UknOBis7FMnuNatdKUbh5jnOI19+9aRiQ9jh/HepS301jOqEIvBAPftXt4aBwVWaniOO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lYK3TjOK9RHKcrcSmBCsWxgP4CeB6VSApGKNX3GT6fjWgHY+GPh7e6/D5+4W8PQLtJz7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TzfDBNOiDMT5i8qxPT2qLlJWIdO1CfS3lhnbGV4Ct94Z4/Sok7lI9C8P+JD5CxxEbV6A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rjSzj92o6E/NnFADmnDXSlm3AHcfTr6UAfPXxk/e/ETUwQYTLEgIbqCOBz6YrVMD034G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bzFuWi3Zz0wcj86zmSdy0kpKhZGC98nFFwKqzKZAGLYDEtzVFFe81YxqBGdxIIJPT8qA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ay6xpz7FlH+kwqMkt/eHYD2oAr+ENJjuLCzmBOwfMVGOTmtzNnWGFLVd0LAOcgEgA0MR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8fK17AkywQ/LFww3nkEfStHsB9laDp1tZW/mFCoYfJG3YgfrUE2Ow0TR7XUtOM7MJGQk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SgepY8jyUCxIVQcbelQapFWa9SJSXIV1644qWamZdanEYwoKYxwuc0Ei2unC9txwArjk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8Ou8+2eMFc7V39adxam/p2gxWnn+YNzBhjceKLhqQz6HHM/mI5bd2xUNhZlu109Yo8cg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KxbtIg9+If4iNwyMD8KgEjdjiMCNlAQeNrUDtYxbrShc3XnxrseMdMHB+lBaZZS1YrG2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pmJ4h+0208giKlQuFLdCagVjza+muEuJDMFRickA1LLRFEWcMQdwPGO9Zssz/HV15fh+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RzSuB5ZJbpGJDg5JOT71oiURXFqiDdkAkYzjtTKC11/U9JCNFcbhEcqH7e1AWO00n4mw3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I++mSM/SglpG7HJNFLBqWlXRiZTuSWFuR/n0qzJno/hf466laOItZtkvIAADIhCMPU0C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/Gluq2lzBJP/ABWjnDj8D/SggXV/CGnXsUkbWYgd1I8xW5B7UDR494z+FGpaR5P2dBfx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80F7nM28d94V1USNHsnC8qeRj0oHa51bfFKOYwg2QSYj5y/I+tBDidJFnxT4Yvba4lEY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xHvQQ9D5F/adOt2WjaQ9xbvLDa+ZDLdBB9042seM11Qkh7Hi9z431TUdHh0e8EdxY4GJ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rkmNdW0lu6ylTIjjCk5GBjpTtYB1rrn2ZoWDFGjfll6ntj/9VQQdTpvi+602ZL+0IiuQ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qhWItZ8d3mswSRX91HL5naNACp6flQFj0/4R+IbRbC80y7tbq8MAGx4l8xVX3oCxp69r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bZyCKQeWRMmN/H6CgLHpHgLXdYuLFdOvdJMdqsHltJGQSB2/OpLseUw67oOl6ydJvNKn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SGLE8D1FUI077wtqP9rQkaJdSWxPysc4XPQ9eaQtjnPiJ8KtRs7y0u4rWdmvnPnQIPlX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OW0q2tjqqWWos8BC4cFSGDZ44PamI9Ifw7Z6Hd2nnQW87PHuVmThl68e9AGv8PvEllpL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x3RFgCVBqij1fwjJp2vtaTxacLaJshPY9cEjtWbA7yXxPaaXJG+6KOViF3EZ4/CoLNG2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SOASWU4PtVWAjPjOG9ElwSoxwCwBzxUgUNT8I+HfFFvBcXNpGJHOWdF2kmpuA3VPhj4eg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8LsJ4H4UlIk4vxB8DdM1W8i/spTEyjaYx8u761qpjZtaX8Gh4YgtZYVWaWSTLI/UHsM+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L4Ge3kW6vJ2SfqUHQCsuY1ijoL26MKhcbn79hVGliu+oR28ScZbGef5UBYzZXudVutsa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Gxo+krp8ZyOTk89aAsXN+7J5460EiqeAO3UCgBQQT83agACHOc496AHZzgHvQAkg2r8n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yJaReSfzoAuQavA67GOH9xQBoRsjLkc56GgCCe088g+/SgCFuCQVOMY6UACcg0AOHIw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ADXHmDnNADI7coSQevXFADmO056YoAQDI6U0AjY6EcdhVAKFxjHT1oATKscEUFjRweDz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/SgAOMAHj1oAGPquMHigBN3PTPFACoSR0P40ANEZByWJ9KaEz4PUDALDA9PWvcPgCExhN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rFT0wvagC3FLDGg86I5B4PagCzDfaeQEVGBzgtQBWeVIpztHyjoRQA4StIWPAwaAJkke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6igC7p+vXemyN5DkuHzmrKR0FhqWqauCEuhGSeVYCg0TOwtddisLUWtxcqsgGCTxQUa2m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mpw9M464oA5jxP460yeF4LUyzZyCxGAKCGjzWS/+1NKF4TdnHfFBnJGtpms2VlblTa+Y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tf4HOJPhR4cYLsBgYhfT52oPcofw0cX+1zbPdfDbTkQkN/a0R47/ALmagwxn8Nep8ftY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6Cg8grtBNKFA+8Rx2NAGgvmWcQViU6gkHNArjPOjlU7GbdnjHWgsgktnQlmORjqfSgAX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bt7UAJFH9pcbMFsgemaANI+EpfLMtxhTg4jzmrAyZbhLf5Ej3gdaAIFupJZSEjKqCRz0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DMPhrXdZYHF1cJbJn0jUsSPqZAP+A1LPUwkbJyPV/jJfS6f8LfE0kHM0lk8CDPeT5P8A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bPz/ADb/AGKQ/bUAIPc8fSqPGSKsmsRNIGt4cg87Y1yRiquFh8skjgebE6kjI3Lz9KBF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00kzODwqjGDQBBLbxqpZG8oZwCx5oAakscTHB5zwSKAI5zuUdABz9cUAaGkRy6lJ5EbMF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JfC7wIP9IwP9hDQBkz/6M0qtK0m04AwRzQBTbaVznrzQBp6fEtkjSNh8noO/50AXZvFU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AxnjPFAGZclmyZozg4zx04oA2tG0hTCZI45ZCTkqB2oA+kP2ZfCmh694R1W41LRLC/uY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jldV8uM4BYEgcnj3qWenhYRlBtrqeuyfDPwfMMSeFNEcejadCf8A2Wkdnsofyr7hn/Cr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oOPT+zIf/iaBeyp/yr7gHws8FgYHhDQcen9mQ/8AxNAeyp/yr7g/4VZ4L/6FDQf/AAWQ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U/5V9xKPhv4SVNo8LaKF9Bp8OP8A0Gi7D2VP+VfcRN8K/BbNuPhDQSfU6ZB/8TRdh7Kn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BfDWg3i3emeHtK067UFRPaWUUUgB4IDKoNIapwi7pI3KDQ5y6+G3hG+uprm58LaLcXMz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d2JyWYlckk8kmnczdKDd3FfcRH4WeCyMHwhoJHp/ZkP/AMTRdi9lT/lX3APhZ4LByPCG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/E0XYeyp/wAq+4B8LfBa9PCGgj6aZD/8TRdh7Kn/ACr7gHwt8Fj/AJlHQf8AwWQ//E0X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4a3wo8EN18HaAfrpcH/AMTRdh7Kn/KvuPPfj78PfCeg/CLxDfWHhnR7C6hSEpcWthFF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gjgkfjTT1ObEU4RpNqKPi0X6xNlVAHHHWtjwh5vvmIdcpzwBQAq3ACklMZAAJ7UAfXX7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YB1LjjH/ACySsp7ntYH4H6na/tIc/BXxLzj5IeR/13jpR3N8V/BkfA/2fGcZHPTpWx88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tOLZ+a5j7f7QoKj8SP0prnPqTxzxv+zJofjnxje+IrnV9Stbq6KM0UHl7FKoqDGVJ6KK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qScmzMP7I/h5lAfXNVcD1MX/AMRT52Z/UYd2V3/Y48MSddZ1X8DH/wDE0c7D6jDuy3p/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aa8uW/vTbCc/980c7D6jDuz1PwR4LsvAejNplgztAZWm+cAEEgDsB6VLdzrpUlSjyo8a/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P+gl/wC0nqobnJjvgXqfIbHavPOOPpWp4p33wBkU/FzwwPJU4uwA2eRweaT2OjD/AMWJ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fn7QECP8ZPFWZE3faRhW/wBxa2jsfO4n+LI4yyWDywrQxKRwAzc1RzFa7SGFmwdo9BQA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6UAdP8O7bw/eeOdLXxTcfY9GEgeaTYzh9vIQ7QSAxwCewJpPyNaSi5rneh+hWjazp2uW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31oRhZLaQOn046fSsD6SMlJXizz74s/AbS/incLfy391p+qRw+THKp82LaCSAYz7k/dK/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eNZ3bsz5k8b/ALMfjjwzJLJFawavYr0ubAksB/tIfmH4ZHvWikmeZUw1SGtro5r4Y/DL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ixh2JFg3d26kx26Z5J9+uF6k+2SG3YzpUpVZcqPvjwp4W0/wZoFpo+mReVaWy7Rn7znu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dz34QUIqKPmD9pvxtceM9bh0WzAPh7S5C002eJ58YyP9lRkD1JbtitIq2p5OKrc8uRbI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UaBCwHCg1ZwFS01K+nLGzmW3TPA64oAz9Q+1XF2xupUkZOpJxQB9SfslfBZ9NEfjnVA6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kYRhhpSO+QSF9snuDWcn0PVwlG37yXyPp+sz0z5w/al+FV1dwv4w0eBLiREC6lA4ydgA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pg9jWkX0Z5uKo3/eR+Z8pDT3L7p2jjTGSYzkD2rWx5FtTYsdRsdNiQh3MZ7IRkVn1OiJ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uLW2ke4P97AKEd655xuzqUrI6L4Y/EK6ivPIuZ3dW+URv2HtXzGZYNTXNFHs4LEWdmex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5bhT3r4ipT5XqfSxlfUaBhivYHoa5uU2WoY8th1ALdBzVbEs+h/CZz4X0kjp9li/9BFf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hX5HzVb+JL1PB/2mNP8AtHieznHBSwQbs+kkn+NcmMlasl5fqyqa9254eD54VsHpyKwW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kg+o6VJRq294JOFJwOTQUjTt5A646mkwuX45lO319B2pDPWfgKANX1T1+zpnB/2q9DB/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XjjQ9RP/AE7Sf+gmvSn8LOVbo+WVO8DHHPNfOnpBxnnpQAGMDoetAACMc/lQAofigBSv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jnnFUB0vwztvtfjjSFAOFkLn/gKlv6V0UFeojOppFnvXi+6+xeFdXn6FLWTH12kD9a9e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R88eA3I8ZaMCBzdx4/76rxqX8SPqdc/hZ9AeOdNudY8KahZ2cfnXMqqETcFz8wPUkDoK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li7STZ4uPhN4mP3tK5/6+Iv/AIqvL+r1e35HT7SPc+grdDHbxKRgqoBH4V7K2OM+XfDM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/wCJjDjA/wCmq14lP416ndL4WfUVx/qJP90/yr3DhPgx4mQHcMg/dzzXkJHWfUH7NKlf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peB/upXoUfhOeW559+1JG0ni/SApwfsQwP+2j1jX3RcNjyODT5DJksFweR25rkNT3P9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ZQMWo5B6/OK6sP8AEzKex33xzUN4LjB6fa4//QWrav8AAKn8R4JawIXzjOD61551WLyq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kMQ9N1AF2K3JYYHHrQB3Xw98VHQ737Dcv/oU7cE9I39foe9dNGpyOz2MqkLq6O+8R+NN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usZEEZ5/E9q7KlWNP1OeMHI8i8T+L73xJKDO+IFOVhj4Vf8AE+5rzp1JTep1Rio7HGXK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sKmw2x3hzwxqXjO+FnpUBKocTXDnbFEp7sfX2HJraEHJ6GUpWPozwX4I0/wRpv2e0XzL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8zD19AOw7fXJPoxioqyOdu5s6h9q+w3H2Lyvtnlt5Pn58vfj5d2OcZxnFUI+E/iBp+v2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T+2ZGMjvJ0cHgMpHBXjAxwMY7VzO99Skc8DgMTgA8AZ70zRIVIzITxgD5cHvUCPQPghd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7+/nis7WPz980rbVTMEijJ9yQPxq46MT2Pq4fEzwoeniHTj9Lha25kRZnxfFbBGRSM8Hg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WJ0AQ4yMe/NFwPuWusyPmv4vwFviJquDjcYc4HJ/cpxXJUfvG0djLsrVWix0ORtzWBoa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J4pDLkcZTh/yx0oAmgTdcLsGeRk4piPoWvSOU8G+NF9LbeMSsZ4+zxkj865Ki943hsea3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yM7vf0qBNnZ+APgpqviWWK/1jfpmmsMiNlxPKPYH7o9z+A710Rj1Znc+gdF0Ow8O6fHY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REHU+pPUn3PNapWJPNfix8e9O8DpNp2lGPUtcGVK5zFbn/bI6n/ZH4kUXA+W9Q8V6t4g1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LqYYMLgsVaMjptxjaB2AxikB9IfCP48prIg0fxNKkOoHCRX3CpOewfsre/Q+x6u42j2e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a5hS4t5VKvFIu5WB7EUxHzX8V/gfN4beXUtFR7jSGO54s5e2+p7r79u/qZaKueR/ZzFc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0hnpPwLtJ4/iVoruBtAmye+fJemhM+raok+RPGl5p+haxq8+o3KW8Bu5naR+FUFzjJoHY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zp+kDU9F8LW013q6HZ9pCjyYcEZGedxxnpkA8dayLufKWua9e+MdalvtTmM9zMxZvMJYA9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XmGza8jbto5/xoMyGXMzfvF27icEZz9KgQwMQQmx2LHAU/yoKJGmMjEBPlBB6Cgkahkw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NAEjExrzINqr0HP40AOB2gL8w2n+IjnigBI13HkMq5BLHqPpQBC0ZYmRTvCksBnGKAFZ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P5GgAiVsqpjyjfMxHRR2oAhQhmGf3gR9wzwRigB0smGclshsDkcEdfwxQBHI+w5YAhuA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U3HAP7kdORlR7/40AL5mwBR0Vc5747UANKbpcMc8ZJPINAEF3G1zaz7CwljYfMPT1AoJ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1RdyRY3FmGDnpTYjnYVEQwfm74PU0gLC3EkUiSqAjY6HpQBr2MsckUvds/Lzx70Fle5t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CzfN+AFAGpZWTXAIPytj7wGAP8KdxM63RkuBbGOFcxRKFxJ90n+tUZy2Pt/4P6vd6H4J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YBkGfl6ZHr06/wCNbRPn6i/eM9f8EfE+Pw1DJPLoUl9PKQz3B4GPbjA61QjH+JXivVPi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nw8GLdhc0EM47UNGttP05MOslyRjZvyQPoKDFmfo/h9biUte3kdpbqAGKt85/CgLGquj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Ef3VmaMtx6ig0RLcSWlrNCkd20lyOfOnT5k98UDOn1XwgsOiJqH/AAkP2lpFDbQwQduP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p/ZzYRXjC3ckBCMA0FlO38y2vo3uY5JVxlVhbAzjvQB0Vz4d/t6aG5vdRitlKYaBcl1H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RR6rJBamW+jTHIHBx1yaBMp6xrGnLdJI2nAvjYRvGB9KDFlRrOwvpBJ9nNrF98xK3HvQ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Ui021bYF+cr8woAS4nli2oRtuRgiM8NigDZsPGmqWUE3ntHI+35XJH4AUEokh8QfaLGW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kY5Oc0GqZd/4SbXr23Emo3kItI+E8z7wA6YFQU5sqSeOrm7dIWeRoIxwA2A596A5zm9R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ezijjyNgdMZHv61ZLkbXh/wle+KbqSaO0ScW65RFbaPpQC1OwgnMksNpqtszRxjiKEbi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c57VYdTvdSe30qOUI2WjQjAUc80GbhqdVFHZaP4dij1G+uP7QmU4jj5Ge9ZtlJGr4a0X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kkuZG/evPjK+9CZapplXxT4MuPCcEt9pscFzaStkfuwfL9Dmnch07FLw9c3sMjXMEkt3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Ivrx3ptlxVi4HvpZ/PNrPPK0mUVYtqD65pDaOQ8Y6Tf6tqFx9pa3W6jXIaM5xx0oOWaZj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gazju7dGw6HgnmglPuXtR8YaZrN2FTTys5A8uFfuKPf1pobaNqHTpfH9q8b2lpppt1wT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KbBINCl0TwZDMupRulyCVieRc8dOQKlo3jZHaeFNOstY0241SG9HlWw5Qnn6+1TY3Ur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7cR2lo9ysbFFmJyc+tPlIlUOT1ENrizapcRSJdTynYoXDfQfnVWOWTua2g3t/wCG9Rt7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2HsPekaU0z6D8Oy2cqW80l+by6kIE1qJfkGfbsRQenA9OHhzwtBa+XZ2VuGmUkvv53Hu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Hwyt/Dfia41hr4LLMSoaU4GPT0//AFVFxaI6Dxnren6ToM+o3VxFJb2wD7YGBOQOP8+9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fFa88f8Ahm/iRDa2TAIUyCxA53H3oKgz481KOKb5Y3aQB2CAjGAR3/z2oOqLOakYxgup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saTNivdyyNG4X/WMwxt9D1FSBDK8MhfaWARsgdDj0+lBSKlzZrIRgcDBKjjmpYyo4kgf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QCkBTkeQOWVWJU87fWgCJ5pZWcCP5gQWUnGAPegB4YYjkZVRQT5mevtQBBcz+Y/QD5sZ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QFaIYjPJBK/wn0NWBnXN7sj2Y+cnsecVZBUNySwIAV/Uj19qpANxv+X7q9xQBteBBDH41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uQyjcS2Djgds4H0zS6AesXkjyz5fIGccUwMvW4BJbFYxu2qSZMd+PzoA4a41BraRAowg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GjpmqxzxMFLGX0dcY9BQBJbtumIOTG3Bz2oAlkQIqlIwdnCkjoM0AU2Q3IaIozk8DjGD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pc7MDcw5PYUAUxFOk8hkJVUyGIHP5UACS+ZIPMUhxwVI5I7YoAvWm5pSvfjaAO1ABGzr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/XGKALEboxdkGxgQCvYH0oAVJF+ZpM4ztftj6UAXrQKsLhg+04Hzdcn3oLEjiSDepBLH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W8ygnKqCSGPINAFlpTcY2KsY6vg/N/8AroACQi/6rALfX8agCpdOfL3ggMTnk4waAK0Uh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Axx096ANG/b7PYHOEbBC4OcUAVNPHmOm87ApwrY5/GgDo0hEibgdoBBUjoTigCw0hC5B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xHOYYQy44GPkPPNACpus8xBVLcMMpzmpYH3T/wAEs71fD+veO9QaETAiNAEOMHkkfyrz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WPu+8+Iut3Ezi1hjtYegLKCw968meIk9jdU4dTn9S1GSQMdU1Z5ABkxhiBj6etcbqSqG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o2muVt4Gnb1brUeyk9xOSWxzuufGCZLGUqqwIpwpBAwBW0aJk6jOIuviJrHilB/YUNzf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PWuiFEwlNsyB8Lvib463SzWs1lDGQM3B2hR2x612xoo5ZSZvXn7O39l6T9v8UaxPdwFN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h9664wRwSi2eXW3wT1G/upNwmESsWZscbR3HsRir5bHI4anXPo2i+KdGsvD8pnaS0P7u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0pcruDRxupaZpvgbVYl02Nr3y2wWkUfN7A+lbrYxtqegeFNG+HdwGN3pt3a6ttM6nc2M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LI9H0bU9O+xQ32nSQDTFO3z5lwVIOME5qDdSuZPiv9oHSLSeXSNR0d9Ys5UMbrGQVI75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dSCPEtHvf7Gv7qWMPDpRdiIpSN0YJ45PWixzqSZ6B8LviF4ouNYsov7eB055mg8hVGUG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TCR6X4Vhu4fHd/az2jQxyR+YLoDC7gRyOO9UdsGeuvrUS22Y1IuV4ZSeT2zVHYje0nSH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lUfIO4HvQaIvXu2Qq+3npxUllD7N55YFfl6HFAHJavp0qC7SGJ3jzkE0ElUK9vp0kco25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Hi3XLeexFrAweRD5jY9PSspM2gjyiWaX7RIrufLyflx39q5LmjFtrj5im0j2FJAVrzZ5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vxTApT2emtCXW2XK8Y96oDIutMt57UoG+ztnqB0NAGVNpF5BZ+RDcm4ZGDIW4B+tbLYl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QapaCaBzkhO3vVXMjC8YeBPCWuaYwNtJY3AORcw/K5PfJ6N6c1qpENHjWveF7rwrcJ5k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Ma42n/aHNaJk2KEEqsrMCFRV3E45I6fhVCESRpbaMHuvz7vXNA07FTUvDVpqtuzs3kXK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6I1GjGk1fUPDLLDf/wCkWjYC3SDG361FjvhWOih1G01OKN7eZGRk8r72TwO/vUWOqNRM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jGG29aLGnMiu6j7q7tg75pFpkJRtmUIAJ43N0oHcWUsjR7lTcwzhBQMrNEd+cybiOFQ/d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4jxvXceCM/d9qCivLHI5DsVRAOmeRQBFMoVfb7uVP+eKACZ2aSKM4CRjqcNz2oAgYNKp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KAI5SxClNq9slsjHpQBGm6SMBcb928g4IxQA1T55d9wUnjAOKAIXldYFbAJ4+ue9ADmcs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T2FACW0isZGxgZ4Pc0ARw3HmDO0hwSCW6/lQA8T+XEFzhH3dOxFAEbbUiU5ypAGPX3oA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GxnAXjAoAuRwII2TcQvUluvPagCpKPMcM4C8jcCPagBtxGWaKRp1YLz5IOCB0oAb8kY+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9c0CYkAkDOpcHL4YKcqwoERS26zbnVQWYnIIx0oApzFRIiIdwI5NADQ/KggEgBsHrntQ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ORncD2P0oAekax4jyzgrjIPf0oAbv4VHUgsOfb60ADHam0Asv3hz2P8ASgCJsLGcEggj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WNhSRGJMhTnZngf40AQPGqNGoVTGTjcedjYz1oADMFQ7iVJG3jjB9aAHSBiYyxIwCx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ADeyFGUgx84UDBH5+lJEFe+jeW6jkLLEyjhSAd+apHFW2LDJxzGZCRgAg8Y75FaxPFqb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d+V254HHXPpVEHWWc2LWJypysfByOeB0qxCIWL8FVDDLJgc/jQBIXV9q5JUZAZeMd6AA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oTQARqWYR7dilchh0oLGQ3FpJcPbOxZyckEcUAcX4otEs9cjlTjdCCkYPBPp7UAbeieIn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SvltyPcCgDddIlCPFISrZKqBjiggb5e1XJ2gvzvx29KAK2Rt3ErIfus3oKCxqhgcFSDx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03YGMOhBD56ZoARfvEOocY4Pc/8A1qAIrlEkRMKUXk8n8KAKnlCa4SKIbjjAVeopN2A6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HJqRlRTnasbfnzXJKqapHXadZ2uiyPZwvwoG0OMHHr06VzSlcqxtTcyDc2G2gEe/bGKx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Fp4lniG5nD5AY8kfy612Q2M2Z+pQXEdss0YISRtpPYe2K3QGRIscYkGwbExkZqgCQeaU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GgBnyITxtBHRTz1qWAsxAwID8mMnI7VTAe0xOxNvGOVPIAqQIFBOZS4IYDac4zj+VAFq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zYU9yfxqkAyVXknwMt6hDQBcAkTfhSpA/h9KAHbPk3OkfPVtxyR2OOlQxouwTPaEBIy3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FuGKXVrz7PHAyvtyDgfjxXNKooFpHc6F4OFlF9pu2D3QOOB2x0NeNWruR2wpls6mv2pL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hNcV3I6OVEOqWzvcL8vIxkj1x+lTZoexqvbQSQx7SdgQHd6HvxSsVcptqITbHb7ZASTl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R5JJppp+dxDc9h2reJlJnL+MhJDdIq4wqA4J6fSvaw+xwVTNu9UuZbHyZJWZdwO5ux9q7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E/iG8SO2gctjJKckr2xRzDR7r4D+AOm2kAvdZYzzB8rEDgMPQ4/yal1DVHq91Y2hgWOJ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uAvtx9K5nJsDnNa0APA3KSDbg4J6YqkwOA1jw1B5fmeUQwjxkjtVXA5yCVtPJRRkpkHP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QRxRIJX8thxuUdaANix16KY8mQfxhmFAHk3xhj+0eMb2WIk/aYI3yo+7xj881aYHX/AS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Ov7q4BVAMMCQMt9Dj9DSeomj0Ce+Xc5ZiWHUKcjAPpSsIp3JkxhX2jkE45zVFFGV4yMnO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gCk13kGM8rnDg5zigCC0+yaFBc+WmNPfLnAyYiTzj2rRMkrXEEd6rSWiNdoq7sx/3fU/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s1XEl54lg/4lsczQE7pkPzbc9CPy61o9gPtOCzivbHdsaMbvl9CP6VBVkZMdzfaXqT+S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1oGkaWp+MYtHiXzQ0ZK7tx5FZs6YwOEufiNaa5fTWnzK5PDL0Oak1cDpNK0KR7aDzyWM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zvQ7XTbc6fahCAyRjBOetAie2nU75AuQnrU3HoSW6STwZaVgxX5cUXHYfplvK0kivGQF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0BCfLwdysO5BxigCN0TAdWBbGM0rFXLLXzTQ4Gdo4OaVhii58uHngA+9ICO5vhHbh1zy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PMD30oRgHVjkj0FFhlDVPBkMtm/3EcHO/vipaHc5e68A3NpA1xby7iQcKwxkVk0UmcD4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FAMS4wBnmlYs52506IR5+UMMkiqRPUzLqy2ruJ69OKYzLmhOcMoIoArTWSOoyAPrQA6y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a4lTbyQvQ0CsdVpnxDhnHlajblOyyIKdyXE6mzWG9hju9OucPH/y0jO11NUQ4no/hP4x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xrdvE2P377ZfwbnP5UEuJ6poPxF8N+L7OOOG7W0uW5+x3TBXB9vWqsidUR+J/BVpr6xm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wMHFFh81jyjxF8MrzSBLNEkl0sed5CZ+XsRRYd7mDpfiK70U7YyHjY8xMeD+FLQfKhvi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Z7WJ1dQpT1Hpz1o+Eg8j8W/sZ6rDai+8P38cjscmxkI+QexPXrW0ahLOE8Q/AHxzo2mR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6THLE+gqua4jyfULCWG/lt7qE289uQkiFSp3Y9KuwDy0kOFydn91l5GewpisKYEdn81Q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0oCx1/w41LUfDdrrV1ZShI5owilhndg5GPegR2nwr8aavPrGsvdN9rAthKUbvj09KAse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3uZ3jtYr4HZErDgg0mhXNafT7PUPFEFxeWVu8wIMN0FG7B7+hqLgLreuyW2vx6fIx8g4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FIZ0WmeJZYmSFzE8dttJmDc49en50AeWfFTXvD3ie4hkiigaRJ/37LGFdl/3hVEHVPpuk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UcaOgQmF1bLJxjANAHkWmeBGi127NpdTLqWSr2swxuGe2e1U2Uej/AAls/EOk37W1xbtB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f+A/jWbGevyeGYtRZkVnjXO4MwBqDRHJ3fgzWbWWX7LC0gByu4YBFK9hk2vaBfXWhCOP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r0oA4uf4o6voELabHEUvLYgI7r8rY9RVWA9i8J+P18RadDLfy2lvckDeqSA4P0qHEk6/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YSn7oIPAqbEpG5MzoMHLH1PUH1pNGqRA2oSRAhsHOcMOKVjQikuFlIQnceCDVgW7XTWk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BejjWPGAVHYAYoAFbdkkH6GgAYlF3Yzjt60EBjzB6d6AFC9PX1oARQAG5zQA4ENtOMY6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y8N24oAIWym2Vfx70AZWp24iuWYHCMOMdR9aANfTWcwKrDgdKALQVsjI696AEkQHII5FA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QA08Nj+VAAQFHWgAIzwfwxQA0np2x6UANY4+nU0AIyZG7dtxzTQChucEcEcGqAQ9ORjH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aCxMDP1oAXlSOOOxoAQt8xJxmgAB59qAEOM5x0PrQAMG3DB4NADm3EY6nHNNCZ8GuBIO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LlT0yKALSsskfEYyo470AVn3THB4CjrQA9IY0ADZLY6Y60AOUqhK7eMY5FAEqyAxsAMY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ubpB5K/KOpzQBYtI2tjlhkgY6ZxQBctLi1upDHMxVwcAglQKaA0V0m3mdgjBjzgsc5qi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lWR2jWJuv5UGi1O60/wXp08SvJp8TkUF2OU8Y+FjPKyadorZXvEo6UGckcuNAvbONlms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oMrH2p8EI2i+FPhxWGGFucj/AIG1B7NH+Gjgf2x3dPhjphjcof7XiyR6eTPQYYv4F6ny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eMZB60HjlmFAseCWK4yS3cUATSXQ2gN84zwKAIFEbsSBswenp7UFEcszS/KjHHpQACBh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FAC2u8yMipyegB/WgDds9IuLuJFNwIiRja2easDD1/TpNBmZJisy4zvj7UAZEN+24Qws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Ek0Csfov8JfBv/CBfD3RdHcYuYoRJcn1mc7n/IkgewFQe/Sh7OCiec/tWeNBonhzS9Hh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AGcRoO/1Zh/3yaaMcTL3VE+ePDPhzR9WuvtOq3cbpnJWT5RTOBbnaal4m8J+G7MxaTZW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H6mpLZ5Rr/2vV53lSFmDE7QqDG38KpMwa1Mxbeezg3SKR9KaJKN3M0oIJ+X+LNUUiJYm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1BJNJbybQoxj3qWSyewzaS+avBUY+XrmgdyzcazeSp5ZuX256dKAuS2cMkkig7QSM7nP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iyWmRm7oKAuT2fksm2SXYvqx5oJuWmW3tyFhkExPUgdDQFypJE8j/PKo3evTpQFzu/Df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GSfe6pt6YyaAuW/Af7Q+o/C+xvdPs7Czuobm5a5aSfcSGKquPlI4+UUrG9KvKkrJHQSf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LpDqO583/wCLosa/XZ9kMX9tfxGZSh0XSeDjP73/AOLosL67PsiVv20fEQKgaPpGO5Pm8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dn2QD9s/xKQSdE0lQPXzf/i6fKH12fZDW/bQ8SgZGjaQR3OJf/i6OVB9dn2Q/wD4bM8T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4xL/APF0cofXZ9kdv8Gf2j9e+JXju20S90vT7a0kikkaW38zeCq5HViKTVjejiZVZ8rR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+M/2t/EPhnxdrulRaPpkkGn309qkkgk3MqSMoJw3XirseVPFzjJxS2Mdv20PE68HQ9JB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ykfXZ9kNX9tLxMWIOi6OP+/v/wAXRyh9dn2Rag/bH8RSyBW0vRhzyP3uf/Q6OUX12p2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bYF4tH0aROgJEvH/AI/Ryh9dqdkUl/bV8TkAnRNIAxnOJf8A4ujlD69PsjB8f/tQ6349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6bb2l6EDywCTeArq/GWI6qKaVjOpipVIuLR4pGdso+UD0x0ApnCXZHEYyF3Y6kUAS2kq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ylAH19+x2u3wRrfX/kI9/wDrklRI9rA/A/U7P9o7P/ClvEuBuOyHj/tvHSW5viv4Mj4Q8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aHzxe0cpBqljdSPtijmR2PoAwJ4/CgqLs0z7WH7Tnw/Iz/alxj/ryl/+JqLM9363S7jo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01ScrnGfscv/AMTSsw+t0u5Af2pfh2G2/wBq3Gc4/wCPKX/4mnZh9bpdxT+1J8Oh11iY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Vh9bpdyP8A4ar+HBxjWJzn0spf/iaOVh9bpdxx/ao+HIGTrE//AIBy/wDxNHKw+t0u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YvC3xG8KaZY6HeyXNxDeec6yQPGAuxhnLAZ5Iq4po48VXhVilFnzzDAzqSVwp/vCrPMO3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8Ltjg3g6/Q0nsdGH/ixP0HrA+jPz6+PwEvxp8UKzKqrdg/+Q1raOx87if4sjjWjgCKs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VHMV7i0kBLPznGQTxQBXbdGzrF8x9AaB3Lz6fe/Zt7xHHXg8igGyzoPijXfCd617peoX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ChYehxwR7HijccZyg7xdj3nwF+2dfWhjtvFWlnUIRw17ZAJMPcpwrfhtrNx7Ho08a1pU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7LxbolrqunmY2dwu6MzwPExH+6wB/HoexNZnrRkprmRdt7G2tZJpILeKGSdt8rxoFMjY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A7JHB/HCPxlceCp7bwbAst3NlLh1l2TpFjnys8FjzznI7Ak5FK3Uwr+0cLUz4O1k6hpd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3EZCzQzKyOmOxVuRWx4DTTszMijed9qxlj2I5NAjodP8Candwee9m5h6kBtpxQB7B8C/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HrOtW8sWgQP8AJbyMc3bg9P8AcB6nv0HciJStod2Hw/tPelsfYSrFaW4VQkMES4AACqig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x8+y/tX2CfFJdO8tB4QGbZtQI+Yy5/13/XMdMdcfN7VfLoef9bXtLfZPoIiK6gwdk0Mi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Kg9Hc+NP2i/gBJ4IuJdf0CJm8OzPmW2QEmyc/wDtMnoex49M6xlfQ8XEYf2b5o7HhkJW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XBqzj6izSrJyy4PonaolG5aZZtp/ss6SQttIHcgcVyTp8ysddOXKey/DzxzbalZpZXci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V8NmOE5JXR9RhK/OrHabjuDABgOc+vvXzElqe1Fiq2+RT3rMGuqPojwl/wAivpPf/RY/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+6Uv8K/I+brfxJep5F8eEWXxNZqwDD7GmQRn+OSvEzOpyYqK8l+bOqhG9N+p4J4g0b+z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NucbaunLmREo2M6SRWhOMcDj3rWxN7Cw3YgRMrtJ6n1pCuzZhvAxDc7PUUDuaMdxvwSM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5mEmr6sB/zwU/+PV6GE+JkVtkex69zoeo/wDXtJ/6Ca9Cfws5luj5TVWjx3Of0r509ImT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HC45oAa0YYZB96aAYrZyAODTAmXnsABxxQAjRjDdMfWgDv8A4I6aZvFNxckEpbW5wf8A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uEjebfYwrP3bHf8Axe1AWPga8XOGuHSEfi2T+imuzEu1NnPTV5Hi/gyeC28VaTNK6Qwp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QD1JPSvLpNKabOqXws+hv+Et0L/oNaf/AOBUf+Ne17WH8y+84+WXYP8AhLdD/wCgzp/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tIfzIOWXYafGWgA4OuaaD/19x/40e0h/Mg5Zdj5r8NXDHxzoSgjB1G34Hp5q15NNe+vU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4/1En+6f5V7RyHwusgZFT7xIrxzrPpr9nIBfh9IB0+2yf+gpXoUPgMJ7nI/tERqfFmlu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1c+I+JFQ2PM4rVWTcVHXg4rkNT1r4Aqo8QantB4tVGe33hXXhviZnUVkdn8bV3+DVH/T0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EfAKl8R4hBahU4ADfXivMZ1Ghb2IfDBBuPy4P86YF2GxG7acjHGaANCK2RQdp6e3SgBJ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PSpYGfdTuiGTJLBs8nPOe9NIpmTPOPnZ3CDOdx459fpVpGTZ03gz4Uap4qEN1qBfS9MJ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/2Qeg9z+ANdkKTerMZTtse6aPotloFhHZWFultbp0Ve57knqT7muxJJWRi3c4f4q/GnS/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GtyDKWavgIP70h/hHoOp+nNTKVgSubPw7+JekfEnSvtWnyeXcxgC4s5D+8hP9V9GHX2P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XgHSfiDpDWOqQAsuTDcoMSQt6qf5joabSY1ofH/jv4Zap8OdZktdQj328mTbXyD93MPb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edrl3LuYUFrIDEDGORkn0qbll2IfKxX5sAZ4pXFYuxW8h2lEJDHAwMEn61OoWLUVg7yY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faldjNa08PyzSRFI8OWBUMcACi4z7HrvOc8N+I2lLP451CcnkmPHH/TJRXDV+NnRD4TJ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msixTsWThcleueOKAsR3N6kSFv48fKDzzQFjKXUZ3uc+bgZHyYxikkU9j6gr1DiPC/iZ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0Ok2ksMU0lojbpn2jAznHcn2HP5VhKPNI0TsjvfBvwl0bwoUuJEGo6iMH7RMvCH/YXoPr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u51mq6tZaHYS3uoXUVnaRDLyzNtUf/X9qsR81/FX9o271oTaX4Z8ywsTlZL4nbNKPRf7g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NlWPCpozgsDzjnnpSTGWLGJVRvlw3C5x+NMDatFjMRPDY456g0Ae2fCL40TaS8WieIJm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lov9lvVffqPp0dxNH0GrJcRBlKyRuuQRyGB/mKok+e/i58NdN8P61Be2DxxRXe5msh1j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Hpx0llIi+ENq6+PtMk4Ea+bjjqfKehB0PoyqJPxK/am+M+u+Nvif4o0m2uJrDSrDVru2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znrjIyBmpNktDxG1H2eEIAfeQ/ef2qDK5LFAsKowGBzjHOagoWfBEYDcj7yt94Y/pQA0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nOeh+tADQ2dwYvt6bSKABHwz5TA4GQfb0oASUiSUiPd0Byo6g9aAJDJj5l2ps+UKeBj+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5jUb2Y9c+lADkxLlzkgc59Pb6UAMaMfLJt4PygjAz9KAIzFs+bPIPTGeKAH5JZecfwlV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R2y2wDGByMexoAUxrGfvYToAuPnz1xQAgUb0y++QjAYcYAoAR18xwBjDc52+nagALshA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I96AI23xsxQA9y3ce9AC2rJKzebkvIPmPaglnE+J5jCsoiG4ZPLDr6c02I5YBhF9046Kf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dvUAdRzQBMZvs6OW4Xo3agC5YXazM6kckg5yDQBv2LutuwQEDd2HVe+fagDXtr+1t7Us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nlfQdqsUtj9E/hgtjafD/wAOT3+lvdRiyVvL6bRx1Hb6VojwqnxEevfEG5u7iaxtdPW2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DtVo5mzEfDIslxcyHnBiPGB9KZBe0/TrG/BtIcGeQ7AZGoA7G48IR+D9OjubtbeaWToA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V9aa+0pufNisoQPkiAHT+lAdClBNeXLlm0vzx/HcSIcfTNACvPLZXHl/ZUu5SMmMZKrQ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urqQRoGBEKrjP09Kq4WLs3iA3ckNvbaa/mKMBI03Fh6E0XCxdu9M8Q2tuWTThaxy/wAR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uFiDXG1DTdJttLtrJoGnB82WMbi2T60XCxzNvotzb3MgFs087EhSEwfz7imRYtHSLy0v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EbpQRlR70Adbr8Fkmn29lpGoJIQpMkyKF/E+tAHBNcQm8jimDyIhxNJGMNJ9KALWof2f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MRbHmE80EEOs/wBm6JLE1tbvcuhBZ3J6/TvQBHAl34pm822spN6L/qwOo9cUFWNGe0vN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sfDNIgIWgLEElnea9PDPeWMkkZAQSvGQoGe1SiGiGb+0PD2tCy068khWUrwD1JovobRT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F9FbxW9xdXt1tEkki84PJwKi52043PUr2y0e2sDa3cAsVRSXuGYKzHGTii5U4HiesSwe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GxgiypkkYA9T60kjkasbXhrVH8Ny30NqYdbYlQeQ2D7UWLgzR8QeP9bTSTYXuiJb2kq8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5TRo5jS9fv5J2t9PtlupI03N5OEAB9aqxOiOu8O+Kte+ISpoUttHpCRAB5Fj3bvxpaiMX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aXbi21Cee8uWwYk53Duc/jRqYzR5rcXWmfZ40bS3RVIzI38foc1ZyO4n2M38L6hYWb26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v1oKRu6f4G8RRus2kaut09yMyxWzHJ+vrUMu5N8QPD2p6RY2lveWQe8lbKyM25j+HUc0h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PBXhrVrW+WZdUuMeXAVwuMd8+9FhXZyn9r28MsJaKOGDOZvJxvf/ACaauSbWp+MYNSlj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bGwYAZxxmr2EtWei+G1g0zwkLzUYbSFWTfD5jgu3PapO6mrGhpMFxeaNdX9o0BZ8nyIk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Z6B8P9Rv/E0Nl9otZLG3hG3JQgsRx1qToUih8YvFuo6YsdnaQsqowJbdkkd6oltnlniH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GyUb3CLC/CkEdfegybZ0msfBfRrn4D+JL+9tY31xbaWaGRTwmMEcfgaVjeDPzpjhN1ZC8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2TjuR0pHdE5u5jWO43wkg5KBePxqDZFJ4irk7Sc8jHFAylLlVkzGXbGMDr1oAph5YVWRt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OO4oAqy3rs2Vf976kf0qCxrXZijKOUJHBI7UARPdRNA3ybWAwe+RQBTW4WaPb8pl25CE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pYYhgYjYDkA8t7VZBQu7oSQ/uwcg5AB4Wgsorh5i/wB0nnBHWrIFwx2oBuK/Mcc0iwQZ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kHTfDTP/AAl1uAAf3TKAx/SpA9OdZZIwSSxxgj0OelUBnTWJ1G1mgVtrq24E54oA4m9i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R7AHoakClb5hn83dnPKjsDQBsLMZ41K7Q/UgfxCgBZJ2kI4AbGCR1J9qAHxy+Wcbiccn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LMqp5aqinIGeo96AK9yGmztAjZscbcg49KAKk8ZZsMh3dc5AxQA9oZYSDHhOOWJ6+lWW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ODnB6n1oAnjPGxMsW43DnNADjIbNmDEhB1Xjj2oAmt7lpVHzfN6E8mgBJJdke4Dhm2mM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VTcSDq4yCD6+1AD5P3Yzt3ODwo64oAjurt0MakMqckD1qAKF2doBjGQATuY53E0AWLKJ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ORQA6/iWXCb2d1UsoHegC9ZWsUawmVmfew4Azx/SgDXRYpgu47UXlcdeaAFG5VZGfYEI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rRmj5UIytyB+YxQBKIjFLHJKpTJxg85+lJgj7d/4J820uieBvFOo2ihPtt8CrMM4VcL/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rie9+L/E+qxwsvmuwbosSn7w7YFeUoc2xbkkZ2n+GfGmpRxyrpFzceaMxlmwMH1FdMaD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+Amu3kz3viG9XTAOlvbtuLqfftXSqJl7VnQL8BPB1vKTqEtxfqOSHYgfpWqpIfPc6vTf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9gaXHaoo3MUHzHHetVDsS22SxePNPg01hPewicggFpACfYitLJGb8zn31vTfFGkT2sZF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gnofbmtDGVjw/wCImryWFiumWbTQyRgpK0YPI9AaDjmcZo+kWraEsuy6TVjJtExBX5e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lFrUPgK6WLWLNLx52DZZAxBPcUxaHN+OLpvEuqNeQNJGiqVjaBNgQYzjpU2J5rGtH4Y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pE0H9nMGe4EUn7x8dQc+/aiwnLQ8bjud8EeHZXjXC/NyeSDmrSOGW4RXBMqK8b3DScBA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hc9u/Z08L3t3qtzeSK9nDCoZfMhwr46lc+h4qLHoUon01b6he6xq9q9tCkloUIeUDoee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boEGlsJJvmuBx+FQdaidBBcm4hxuwVPSpuapGddIwdgCfXNIkiVW3e3fHSgCG4gLfMMsM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y3jDTrhbLdbo8iueUA6+1AjwTVoLqxvpwyFC7FgMc49q5pJnRFo56/1KSKQxtGOm/L/0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yzkyMdg4PyjrVoC0tzAIC275wcnnNFiSo8yyx/KSOT0qrAZsruVbnBbOFP8AFVgUHu1t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3ZH0qyStqd4DG5PLYyORj6UEGFc2iGF1IB3nfuHIHsaog5W5SI6hMhj3wOoOw8indgcl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ZJ9ElNtMFw0M5zFknPy46GtoysZtHn139p024ktb63kgnQ8kjhh7Y4ra5BMk7F9hO/jK8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lPl3du8UyIyPnKN6VJalY5q+8MzW0xk0nELn5j5fPNKx0RmFp4peGcW2rW62MrcCQD5S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1nMMqO0Uwljbn5e9ZtHWpFf7RklF/iGA7cYNZ2NNxvmmNE+UFcbQenNUaLQqvcDPlmLc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IGi3JklRt+cs3JApA4jFaNiwc7RKcgZ5P/66BJERaNS64CyFsAjkAf40GiQ1ZQQdvKoM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PNwrEsWWQfdYjr6UkQQCMRKpCgIOikY/CmBDIiKxO1lO7gMMkCgAlgjTYMK5HcgjFADY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dR2+tAEaQyluZBIoODuUlmHpQA6JI4htBPyjg54/CgBoUk5LfIVySO3vmgBiIIbfbkuO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AKACm0k8ngnkZ7CgAjZlAbacOcFQfun1FAGrFBE48wgk/cODwKAMlp/s7HzIA+1vLZm5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mIJVjI2OQQB/CRzxQBV8jygdyZQD7jcjr1oARLhkDiNkAbqMY4oAjurQyBJEb94WKgbu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m9S+TEPlz/d7UCY5QdyIp3qAAAcdqBDVj8vzGjVgS28EkDHsKAGQjepz8pJyQT1oARB+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GM0AKJSE8kYLljgHgEelADPLlcKwXIUD7p4BHpQA1GkOSSUPQHPJ96ADcrqegwRk9n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uA/jHf2qAHI0UboBu4+6qfXpQBKdkrZZQhPVc1SIKU5LasiSY8xQiZH0qkcFfYtxOyyO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5Jzj5a1iePLcdJv2xSsylioLORzmqJOlskkjsU3IBODgPn+HHNWSSFVlXEeEyM7M9fXFA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9c9RjpQA3KyqZWHX+E/wmgByuWKEv8ox0oLJFdGGPIMO45V+M5oA5fxqsaXNnIQI9sXy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Y3EcN35gTg44zwo7igDuvD2ppdWqQFlDIxUZOWHt9KALyM0zNEFzH0OOv4UAEnlwr5WG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AIhKW+frgbSBjGOtADWZpZVMZKEff74Hr9KsB0OxXAkYojjIZTgN361DYFe/eJBGh3Rz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5pAaHgy2RvFUKyoShh3EcZ644rGb0LR7tdQothbpCo2bRhMdOK86RqjgNStpR4ytGUAIY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gs6Ta0khRFAUMpGP8KAPD/ig0Nh41ncoA0gXB9RXdT2MmZ2paraS26wwY2vxgDo2Ov1r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KkpzICRsyOfc+tMA8sGUZzypGQO1ADZEZ1JBCDpz0GKAJbdFYSMSzMRkqO30oYEExRGXb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pAkz5i5UgMcAgdM0ASbfOkJYFUABUHp781SAWPCudievIPH0pdAHNIyurqQTuwRjkUkB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R90AYyc9KGNDmXfKu/plcnPYd/rWMtC1ueh+DI0ismYRmQmQ7Gbg4+teLiJanTBGsmoT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zZ+leYzuVrFCC3kl1Heowq8r/WjZCuXbrUEhtTPL+9dflCA9PehLm0FcbE1zqgY5MaMg2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x8VslhCi5aVlHXHGT61T1KuXZ79I4P321VxkgNyRWkIkNnDeIZEvbt5wQvARXHIx6e9e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fh98KrnxdfxGdJLfTh1eQYL/AIV1MysfRHhnwTong2NFs7MFxnaxXO31qGykbRlywVlV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tFCZnSYjfhO/cGgZTlmLRSDBkOCF7Y96pIgzpI8W5QgucDbu5INWBy+reHDPOygABgMt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vZkIeqnAI6Yz1oAsWcximZWYMrcZXnHrVgcr8ULXdNYzg43oAf7ox2qwKvwS1xdM1vU1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pycfpQB6wupwIoEuI9x+Yg8/56UARNqOJlf5Dk9FGDj1qAKUt4rs25RvHzYHGRnpQAvm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LEGgBqEkbSgdByyjqR6UAc1fi+8CaoNY0zdcWbjbPbOeEGeo961TJaPS/g34kDeM9N1z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tluGAO3HzAjuPftwe1VcVj7h8MeL7O80WW6jD3UcLYYAcA/7PqKYJGR4j+I+jaGpub4P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Se1ZXOqnRlPY8h1T48jV9aktPs6Np24rEGb5n7D86Vz1IYdrcuWvi3Rr5ltFMtlLI4Lb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2PYvDfiiMWyLIfNgiXG7d/P60XOGVM6SP4kaXGnkXOyMKhclm6D6UiVSZkH4m2ZiD219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x8w9qC1RZqwfEC2vFLiSGGDcFV88ZoIlSkhX8aXn2qE2skUsR4fHUZOAaBxptnL6h8Yb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zWd0Wl3UZ+z3EZ/jHUEfjQa/Vzeg+I2nS5eCUqxOEyfvY64oI9jY2vDOvR66JY4XQyJy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JmUlynS215Bv2TApkZ5H5Cs7GaaZYWOGRHjUoQfRqLFCWVkEusBiCF4NUWaUEKNK6Nyx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yAgRg5OCc/yFSTc878b+ARFdtf22WWZuQR900rGqZ5pfaX9muWV41TIPbpUgjndR05PK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qCjHuLHagD+1AGbPbbgflyo+XrQBVZSN2e1AETRZyR1HHpQAyFptOdZbaVonBz8rHB+o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CO5Ib+Eum3HmIuDTuJo7fw0ul6zqkA+17U2bi2OQaq5i4noB+I1z4HhghtbpdThRuYZh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uPD/AMXdB8TtHHNM2n3TrgwSn5G9g2MGgBusfDDTdbkkvUnCLKmEMa5/yKzbJUjm7L4V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NoIXGBz71RRbbw7rtlfWsjWoaJPmkPGMelAHXrIt1p8kd7h4X4aN1HTHIouB4d8cP2Y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NGWPT9YhPysi485R93OO/uc1tGbWjFY+VfHP7N/j3wYZLh9MfULOPaY5rcmR5Ceq4A7c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6ntpfmWVTARkbZPl2kdRz6UxMpmdrAqUmYZ5IVjiggu2Gs3VixmtLyaykYEM6Ngn2oGe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4ax3GrTlbq2eRLa8Q/PupBY6nwZLqEmjWCTa21xFMzskcp+fd/vVNgPUfB+lLfWPn3Mj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56+9LQs7NPhbaa3eib+0niMoxshyAKzbAxb39miOKWbdiWJcssidd3p9KdybHL6Rpmpe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hRGMbbhwaLjsa2o+F31rxZp94ZPIkUkbx1x6VQzWtLWTSPEhVLkzN5ZjKHjr/SoA3tA1i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onlhlIBfPQ5pMs9B0/U4b+aeFo+2ChP61IE1zbQzQlPLwpGMUAcl4l+GcWtrvgt4ZW24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Nah8G9X8K+IIR5c00M33HhBbyz2yB71SdxHtnw6i1DTtInS9RmukKnJHH51LGkdnHqCz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UGoy4iN1bARg7g3HHFAGjYabFaIPM+dj3P8ASqAts/UcH0zQAKTjnoKsBOJCc5z2xQAy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oIHNgdPxoAcJCeMZzQAkCMruFOF7g0AOxtZRuoAc5EZ68+9AD0cSY9aAKFzEJ7gRkkEH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QOAKALAbacn8qAK7SGSQ469KAHPHlcE/iKAKwiYyZzgUABwAehoARSSpye3QUAIVC89S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ce1WAwADp+tACDJbB6CgBc96AEoKuB6UDAgBevSggQEHPGc9TQAmDt6YoAUjuDgetACH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OCO3r600DPg7fxhemO/rXuHwQ1DsjxxnHSgBkRf5ggJdqAJFtp2HA5FADP3ikgg7v5UA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zoAsqoxjdgUASRTSWaDY+4DnB70AfUHgn9mzw14t8FaNq11qGrw3F9aRzyLBLCqhmGTj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PRhh4Sim2zbh/ZI8HwEkajrbEnOWnh/+NUWL+qw7se37J/hNm3DVNdU5z8txCP8A2lTG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+zn4etkCDVNYkUdA8sJ/9pUFKhFdTRg+CWlW4ATVtX2jsZYsf+i6B+wj3LUfwg0mNSBe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/QKCfq8e5iar+zp4e1hy8+p6wGP9yaIf+0qBPDQfVnoHhfw7b+E9AstItJJZba0TYjzk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v6UHRGKhFRRj/Ev4aaX8VNCg0nVp7u3t4blbpXsnVX3BWUAllYYw57elBNSmqqszzlP2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1z8Z4f8A41Qc31On3Y9f2Q/B6jA1PXMdMefD/wDGqA+p0+7GP+x/4Nc5Op67/wCBEP8A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sB+x/wCDQpA1LXBnv9oh/wDjVA/qkO7EH7H3g0dNU10H/r4h/wDjNAfVId2Iv7Hvg5Dx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h/wDjNAfVId2eKfH74a6f8KNa0200e5vbiK4tjM5vGRmB3FcDaq8cUHFXpKk0ked6JrbQ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B7CrOY6+z+IOjXAFvPoyynP3mA5oA9P+B3w6sPGPjBNdfR4bbTtLcSqQM75xyg/D7x+g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+aXM9kfU1SesfHvxc8XWvjbx1eXdszT2cAFrC5HylVzkg+hYsfxqtjyqs+eVzgtR1Cwso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4zH2pmRW0vxHpNjK0kFhLcSckGXGBSaC47VvGerXykW9rFZxnk+Wi8CpEzJuNG1K/s2n8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WjI5u5imik2SpsLdTiqKRCIXEilHCknvQSWQ5Ycn5+R14qWSxrxyxqRHgA/xGgRZ0++N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yBjFAF+8tZdUj/c2Usak5wBxQBDFbi1j2yZBHQGgDMuokLkNIRznjPSgzuIkptj8rDI5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LGzhUDkj+IcD3oC4631q5uJvmWNfYCgLkd7IWXJxzkfLQDKoyX2Rjex4VR1zQI2I/h/4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Ub7rdM/rSuPlK114P12zYm4tBDjjB7U0HKZ/lGNQCd3Gee1UIZlY84ypI/OgCwGLgbTx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KhI+L1gp4/0af/0A0nsdmE/io+3azPcPzh+K4b/hZ3jEKM51m7/9HvWq2PnKv8SXqzmY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yBQZDrD7JDfK1380PTA7UAek6XcfDy+tIo5T5V0RjCZyT60D0OV8T2GnWbzf2fM0sC87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ZUrghscDNBmH7tk3DjaOhoAhL7uox2x60ATI2Ilyw2+gNAFqGVrc4JByRnBzxQB9gfsc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wABqOBj/AK5JUSPawPwP1O1/aPk8v4LeJW6YSH/0fHSW5viv4Mj4KlbzY22EH39a0Pnh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h3zQBo2t1uKoWU/j096AL1u6QvtY4Unop4/GgCrqlzas/lQQguT3/rQBXOjb1VrljFvG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ZJbOUjHmc/wjigB7WyM43bcDnpQAHynBXado9E70AWNOiWaRY2kbJOwKVJyfagZ75+zl8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eJL61mtNLsFd4jcxFDM7KVXaDyQNxOenGKiT0sejhaMudTa0R9aVkeyfn98dLaLUfiT4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6RHwOPlO08/hW62Pm67vVl6nnUV5cwNtKYIODu7UzAsztuiDM/GMDnpQBUiKg7RJmQ5G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0Wr3rxWtm0lxcSnasQGST6CgaV9Eeq+D/wBl34heLJo31CGDQrBiC0142JMe0Y5z9dv1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EqS30Po34d/sy+D/AUkN3LA2u6ogH+k3wBRT6pF90fjkj1rNybPTp4aFPXdnqWpapZ6NZ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rEMvNM4VV/E1J1NqKuzwnWf2u9H0/wAViytNKn1HRk+SS9ifErN6ohGCPqQT7Y5vkOB4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8J+NtG8bWAu9IvFuFxl4mUpLGfRkOCPr09Calqx2QqRqK8WQeNfBPhvxdp0h8Q6dbXMMK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IVAySsg+ZR34NCbWwThCa95HwQNFTW9YvpdGtZYbDzmNs1zkuY9x25IA5xitz592vpse5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dTu4dV8X3k0ekphodLVijT+hc9VT26n2HWHLsd9DDOXvT2PqOGGGytkiiRIIIlCqiAKq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ZHqbHzD8fPjT/wAJUlx4b8Pah9m0kEpeXkeQ116oh/uep/i+n3tYxtqzysRiOb3IbHzn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mk64LSDIFWcB9J/s9/HS00uK18K69qcLW5IisLqR8eXngRMT/D2U9unTGM5Lqejhq9vc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cEkE8aTQyKUeORQysp4IIPUVmepvufIPx1/Zrl8LXc3iHw4JZ9CJMlxZqpeS07kr3Mf6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0Z5FfD8nvQ2PDCLIwv5b7if73UCm2eexYxYRIGlX7QSOF3YArJmsWb/gua0F8hRIYNjZ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6l7SLPXwtXlZ7hY30dxHG6iMpxwrZ/Gvz+vRcWz62nPmiWFJunijtYnaRjtWNfmJOelc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N1JJan0foVk+naLYWsmPMhgSNsdMhQDX63habo0IU5bpJfgfNVJKU3JHkPxsTzvFVmAp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6+RzqVsXH/CvzZ6eEV6b9TgtC8FjxtrMWizTG0jm3ETbN5XClumR6etXgJe2mqdyay5Y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Hb4rwuMAHTs8f9/a+lWE/vfgefz+QH9krcOfFWT/ANg7p/5FpfVP734C5ye1/ZVa2OP+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/wD+20fU/wC9+A1O3Qup+zOy4z4mJA/6cf8A7ZR9T/vfgV7XyOz+HHwrHw+vry4Gp/bv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L24Oc53HNb0aHsm3e5M58x21/a/brG5tt2zzo2j3YzjIIzj8a6JK6aM1ozypfgEVUD+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2V531L+9+H/BOj23kKPgFj/mO/8Akp/9so+pf3vw/wCCHtvIePgP0/4nnT/pz/8As6PqX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tvIP+FD4Uga5j/tz/wDs6f1P+9+Ae28jL8R/Br+wdDvNQGsed9nj3+X9l27vx3nH5VE8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8ztY80EgUjnntiuE6CfccKB078UAe5fBnRzYeGpbx12yXkpYcfwLwP13V6+FjaF+5x1X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7103TVP964cf+Or/AOzVli5bRHSW7PJfKKISBXmnQQmXp1H1qrFFSe98ptu7AH6VSRJn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osBt/CTT7zX/AB/pIhtpJIra4W4ml2nbGqHdkntnGB7100YtzVjKbsj60uSFt5STgBCS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N28e48EZzivHudtj6c/Z6j8vwC4/6fJP/QUr0MP8BzVNzpPFnw40nxnew3WoG4EsUflL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H1q50ozd2SpNGKPgZ4bH8V7/AN/h/wDE1H1eBSqNG94V+H+l+D7maewacvKmxhK4YYzn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7oUpuW5o+IfD1r4m08Wd4ZBCHD/u2wcgH296qcFNWYoycXdHPL8I9CUcG5zjGfMGf/Qaw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sR/DHR4tu03Py9P3g/wp/V4B7WR5xfqLe9niUfLHKyjPcZrz2rNo6lqiqZVjOBjpkkms7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7GPPTjFNICXRvDeq+J7lIrK03whsPO/yxoMdz3+g5reEJT2JlNJHqfhb4U6XoLpdXajUb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H/ZX+p/Su6FFR1e5ySm2dszKilmIVQMkk4AFbkHgHxZ/aattK87SvCTJe3eSkmpYzFGe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u/Xtm5dEOx803d3Pqc0txcTyT3UrGWSaRizOx5JJPOawKLvhrX9S8MapbanpV01reQtlZ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g9waadgPsz4VfFey+I2mhHC2etQoDcWmeD/toe6/qOh7E7RmpCasdT4k8Naf4t0ibTdT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8jdmU9iPWraT0ZJ8xeN/hJc+B7+QSvJd2UzHyJwOD7H0b2/KuOacGdEWmZFv4etkIwzK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mNLGzb2EdsiouWIGAxxS5h2NCLTwMOF57ZouKx0fhPQZdb1e2gVSQHDSMBkIoPJNXFOT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ecx4949BfxXfFckZQcf7i5rhqfGzpgvdOckfyhktyO2KyNDMmviZHOfoD6UAUJZg26Rm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apGtxEVbJyOM+9WkQ2fX9egcp8tftD6zPo3xRhuraZoJ7e2hljkQ4ZGBbBrGW5SOwX9q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G1kuvEBUo9ogKxhh/GW/unrgZPb3qufQVjwXxz8Sda+IN4ZdVufNjjO6O3T5Yov91f6n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3rxgksRtyelAy1FbxyqCFwemPWgC9bRI4OfkO3AOaaYE9gknmnKFhnoP060wNi1gM8qD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WgD2n4Z+PLrwrYG01BZLnTcM8WDloT12jP8ACT27U7iscd458RfaXvvEOr3sUEUal2y/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M/5NJsDN/Zt8dS/FP4rNc+HopZfC2jW8jXd/LC0aPO67Y40z3wzMcjOB2BG5R3Bn1vWh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Ri1/4g+K7+J/NivNTu51dTncHmZgQfxrIsw1PzDaASOBnoaCB5bCqRknJ3DrioLI1WNtm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QA52ZmI4UZyhGDx6YoAhyXYAgyMOGwcY96AEBIbA69gev40ALlkj+fBBydoyMflQAArK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H0NBA9WjRvmIYBtpLdh60AIiBXbDswPTA/lQAMxcnYC49zigAAIkwPmcc7iOcelADeig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7UARAspKLldwyq7gcj+poAHQrhQwYg7hgHg+lACOP4sDGOgx+tADlZmbaAFOByeKAFfE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APUntQBXaTzH3DJC56jt0oASL7+BJuz8qgDkHuKCWc54stUltDJgOIgcp0zTYjjPMypQ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IAgdbaVlU7mA5J6kUATpLFczuroZEY4w3GKAL1mVsgFZAFDZjUc5PuaAOy0eQXkLxSJ+8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6/nQM6TRdAOuTW1jZ2zyq86qArDJJPAJ7dDz7VqY1Hyo+7INSm0rR7LT2iWeO2iEbOAf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HhTldl+Xx8xs/s1np9rZu3/LRVAb6jNMwZz63N2JpZnEMhYndJL2oEUjb3Ml3FdZ3Y+d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V03xBqtnZwwRW8SsAfOnPOTQaI5jVLVvDOqul1dSXt11YIN0YppjsaevfFSTVNFGlpYO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PQVQWsSeANT0u4tZbOdTFeztgu5ACj3PagDJvvD+k6L4iW2S9m1Qt8zLB8wHtU3FcbrG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pVklqSOWcDd+dFwuYmteN9Z1S1Ed1cwyFBhQBzkd6Lhc7bwi+k3mhxT6xfu90ykiBW5G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X8dw6bfxx6XEJkVdrRqM49MHvVEnL6tpHiHxHLJeSQOYpCNqDjA/woFYqL/avh8F5rJv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/GgRUFw+sTkwopmHzJgADNBBNFomqRwi8Nq8luh3bjwM/nQAx9VvdQmWN0ihhBChFA+n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vD7tNaz2lsJMJuJDHH+eaCxNR0P7ZEsw8QPqV87DNvGCc+2BQBqf8JB4hncaSkAhKEKM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ioxbPSPBHhHT9R1KCHVrTz7qBld5QuMe4rNs9CnSuexxeDtH0+/a+tpH877oZ2yV47fh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8a6DpuuJunneaSJSY0B6kcc0rmM0cmngLSb/AE0otvaQXTKQxQZaP3rRM5ZRRo+Ffhto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G+pAkvK7bmJz6UXEo2Ob8Vs19FcaXq15DYrag/KrfvWb6U0yJGd4J8CR3+m3RsJFieYk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qrmaLUXgjXvh7Kby1u476B2w7R54PPUelTc0ujP8beMdPv4ra4vpbaa5QbNkQyR+FFzG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Rb6WCSK1ZWPEiytgH3A7VoczaNbUfGWkRaLHpcEJhjlPznAwOnNMLlGx8cp4Zu4DoETM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+lId0ZGpeItRu/EA1W6unurktvHmcxj/AGaNAuP8UyX3iW5bVNQaODOCIMYLLjoM0XER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Kxhjn24dtpO0+tFxWZc0HwJ/wkejXVzcXk0BhUiJDHtTPr79aTNIR1Ow8JeGJ/FGjLoM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y44UHofbpSPQjE918M/DJfAOgZhmS5vYoiJGflcegGKg6FAyf+Fp3buml2eizQlmwJ9m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PePtDuQ0HmJLfXEjbnUdm9/arsQ0c14x12xs9EibU7fZOg8tVjPIYdOaLGTL2g/EjS/E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/W1ufskqKvVtpHGff+dIuL1PzjvGktI7qJcDyXcbQPvEOehqT0YanPzFRlwC4Yk4VsAE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MjR4RG3Y434IPrQMpzv5kS7k8uQE4I7cdaAK7OpARhuGMEf1oAzmCrM+CG385CcN7VBZ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2D0B7+4oAzp4ZJdxKgw/3Md+9AFZtPG9X3tjIyFODQBE+nnzMIQEX+I+lWQVp7NIU3sd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ZELZAd2MO/8Af7VZBE8H2cnI2c4UA96RY3BWJlGQ3X3q2QdT8LYGn1i6lG0NEgfLH34F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z+UPkiLYAX1+tAFS4k+zE7ovLcfIQrdCTwaAOG1aNYryVD8u1s89Rz1qQKc9o0sbhVG48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ym1YRsgeP+FzzQBZiki8zbJnGPlx0GfWgCWW0VlWMEgr8ufxqbAKkXlK4Mr8N8oA4FFg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QZBzwR9KLAQDy5I1bqcZUD+KiwCqsT7pCoTGN2TnPtVFlWGDzp2C8p1+YdqALENqnm4U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QBGltvkxsLKPm2uM4OfWgCwqC0lVmCvIC2eOmfSgB8eJNqlWGfu9AM0AXU8sMu0kM3y+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2Y+eNd6Dk5/SgDFmuPtzszJtRc7cDpxioAilV3EO4AIkedxOckdsUAXUuXkgjQKilB94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T3SKTuycYY4xQBu2zKEY7nQjI4XmgCezgi2iR9ysoyrjuc9CKALMVsbiVSCVLD5yTwM9K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tuADjBH4UAK80Y04MzeVw2RH6HnIP0qWaI/Un9jf4J6ZpPwA0a8unukudVZrl7dTjAOC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zhzESdj6M8N+G9I0DT3t7S1R5F+YfaMMxJ71CpRRnzE194sm0lU8qMSI+AScfL2wKbiV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xTCK1sC7Rf6wg5x9MdRQl3FoL4f8dQeLrprWaya1uU5YOuAT7VaHzpFXV7rWNBv44UK/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HtTJc+x8/ePtI/t7xOW023mtp45RuMuQjfSgyZbg+IbeBNTMVjpj3cci4uDD/eHXFWYS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UdWudRtgt75QJa2vEAb8R3xTOaUrmN4o8VeIbnUIroiLBHmm0jI27V9MdsVRlcivviZL4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lhszvaSXk7sYwB6UE3OT8ZeNW8SvCtvO0dvj5xFGVVj+VVYybZn+HNZu9Iing/tG4t7J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85X+tFhXZJqXg25t9Ci1WKWOO2lY4Vvv49fx9KZDRq+GrbztEuxBaCa6s2WdZmOScEE4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X4L1v/hJtD0iSOxS1huYcb4+QhwMg/1qT2aUUek+GfCcPh6BSCJEUkquOh9fpUNnowia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6c8n1rNs1SC1ji2khsAcZpDGSRKzbshgDjjmgggkwoYjhcc8cUAQG6ihb5XXGM9O9AFJ0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MMuelUSzm/EngW28UQNJ5aW02PkkHBz6Gm43FF2PCvF3hK50iSSK7hlVF+5Kq5zXNKBu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bTPESzbccDtWLRpc52LV7lIsMGkVchl21SCwp8Q7VXc3zA/dC4BqguD67b3CvluT1y2A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lZTIu/IHb3qyCjfak6Bw0JXbg5x27UEmZf6w8to3ljEnTB4BqibGPZp5jFCpDgfMc/yo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MwQk/KO/tVkEGq6ZYavYi3vrUSJt27gcMD6g1SdhHkviLwvd+GiNrm7h6blGHA9SPStU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dHQP5b52rx196ZJKbh4XfGDtOG3dyfeqGpFfU5IdRhMM1ugWPKGQEEg+op2NFOxz7211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wYGYz/hWbR2Rqlm1120vJAxPlvgbkc44+lZtHbCpctTThxGAWQht/wCFQdCdyC4uidqK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65po1TKzP5hVZJMyH93hegpFKQwymOQxkpkcBmP6UFXHOmZSWPlxr82B97OOlAytKVC/K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BHYDYoQsNu4ZGQPSkiBkkrACTJRBkbSME/8A1qYDV3BXO5mZjwSe1ACPKYUwR/wJDn8K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EkDOw8EZ60ANSMrlS7dWckDr6UANaKNCgLbMrnAJODQA5HwzApmRfmAHU/QUAKXGwsVJ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NAEYYlCvlghW3IwODj2oAcx8vlsNJlccdBQBcTEdu4DEKrFiDxnv0oAoGRp1PyDzWwyh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imSfmwDnjBoAr3EircOAu0E7R6H2oAquokk2/wDLNV4xy2aAB4yxjzIAQoOwjI/CgBtx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n5V6HNAmUk+Xncd2eWB7ZoEAEits3FDkESY+UUAPWNN4MhZ+C25TtB56UAODKqjajKmP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RBV2p84J28jqaAEZTGdysgIbaFHYd+KAFlRGUq4xMoAUkcEDtQBCpwojKkx57DBH19KA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U4we+PSoAVW8qPy3ypZgdy9QPr0oAY1ww3BkL4IDYGOveqRmQ3cjNqRcyIshUAegwKpH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RcZBHDDtWqPIkLNAxCFipibhlB/I1SIOrLlbNGbO5RtVR3H9KsRCGw+1chsbQSOg7igB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fk+nFADXAmaBVIKx8oSOB6hqAHt+6cBEyX5yRxQWRnPDny8yddoOAR0NAGV49tk/sGKY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elAHLaObbVtLuLJxiaNiQ+OtGwEWn6mdLkW5dgiodhULycHB/OgDvrO5S+tY7m2XYGXAJ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8qyYDOSvcnr/AI0AOvVy3A25ABOOn4UAJBZm+kjtoI3aeZgkccYyc+pFJyA9M8H/AASu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ouJFtn6t6ZHYVk5JAcl8ftCttK8WeH/sUK2yS2OSijapO5v8KlTuWmUPhTL9p8ZL5o3K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+tTVegI9kvHJwA33QAXJwcmuFmqMYybpRviVzHgqe5qCyhDqMiar5KqNgK5JPv600B5V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vsb55osjd39MV20tjJnGsEiCoqBwOSAfumtyBsqq6b5BwpAJH17HtQAYdpHIAKBsf7w7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WMNzjoB96gBqlk875yBtxt6c5oYAsnmuiBeWPIU8Hj1qQEIJi3rkDocc+1AEm11jRAAy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a2eJIhuO0sfypdAJliEiMzcj+LPUemKSAhuHkc5YGM5GcHHNDGi9DH8qhmBBBOe61hPY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i0iA8BixZV7V4mI3OqBft4JfNe6ceWDxkHn3rhaOsjutZjguoYbRvMDj5yo5quRuNybi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4ZHbGCeBRYVyUag0jpHbgiE5Cv6cfyoUQuKt/FZaerTy5ZT8yk/ePr71oqdw5jm9R1i8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JBnCCIcEV1wpK1zJyPUvAfwvt7IR3uqqJpzgpER8qn3B711wVjBs9F0+7S1lWCFBFGDh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n508s/mG5YbskLnj/wDVUFkcs8gZGO7a56+h/wAKBoq3MzKmBwWB6nimMWKcqhU/LnBJ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l2Ufe8vJf1I9aAIJLje4T5tzg4b8aAIo7GJlKuhLg8E8ke9AGReaYDcARqBgDhuB+dWB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u/DMnknLQPvZUPGAMmrA818N3ZtdY0+4RSS0yoQB164/rQB7aYEmSJ5PkZiflbsKAI97Q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DU2AdO+JlYjphtwHWiwDosSQSlQC/ce1FgJrITSOEA246saLAXVSK8jkt503Ic5Y/wAJ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ivfhn4kge0aSQr+8tpwhCuD1VvXjgiqNVqfQPw++JXinQ/D66taJN/ZWox7ZIWfckcg6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npU6CmZeqa1rHiHVIP7Su5XguLlc2+7KjPGcZqWz1oUowR6B4jvfDuhQR6bHC8l9agOB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tsyV1PRdU1rT5FfKyKFMQOCH6kUrkzotnq+leLodYlTR4reWyvWTCmReDjtxii5xyp2J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vPs927KTGzNk49OCKDPlsZVnKkkd7b32nxwQiIkNkkbu+DTNVYg8FX2l3hks7q9FqEbO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gvkTMPxP8TF8F+MYl028OoW0MisxifeuzHb3oLjRRFqHjt/iR4gtb69tZYNItxtlZR85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o6SR1eqa3pNpa/8AEq1BQ4xJCFyRx/Cf60XOd01c39A+I23Shq/lNbGFsNt55BwcUjnn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OsWqXduZcNbuQvnp0Q+po0OeWHaPVrfWYnijuI50CsM5XrRoc7puI+DxpFc7mhfMkfDD7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Dqt5sebyp1BJ5oA6O0nhlRwZRuXk471IkiOW/tp8xoyyDoQTyfwpXLOU8YeA7bWoje2z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sdiKkaOJ1nwFqFvGrEIY2wAo6+/FBRxGr6LPayPDNEA0eDg9BQBg3WmBB9wYJ5JPWgZl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jNAilLEFUjPX0oArGB89R+IoAhezyeclcetAyW3nudMfzbWVxLt67qsVjpNI8dzKwXUU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tigzsdRDqOk6tEnkTLHJ3R/X2pszcTqvCvjHW/CsJe3vDc2MbZa0mOVx/P8A/VSIsek+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/tbPULY6XLKeJd+UJ9M/40DPRfN+1WxFtcLPGcjdGc0Acn4l0a9S1SaAM4Gd6+goAv6F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C5xg5HShATXk0pYkYEbfKQVFaoR4/wDFz9njwR4rgF1LYGz1GVj++tvly5HVh3/StFKw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+a/4A1e5hUm708c29xFGW3Keny9vfrj9au6Iauc14M+HVzrerXMGopPa26QHbIq8hz0GD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j6L/AOFf6Z4a0Gy01rL7XY3MaiQsx3ByBuIx/F3phYvaf+zTFpmoabqR1SZdGdi620yH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S2hHa+E/DVxp2qX8ZuDNZOnUjoR0JFYtlnoul2llo4tpoGeVgN24tx71m2B1EOqpO7FD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4C/2PFfIkl5CJpFJIbHSncDjda8P2NtMlwA0bKxIUmmOxzD+HGutYGoQT+dHtwVA5B96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2yWInllLStgAr25pMZLBoSWFwZkuHlzwQakDSltpE2lOQegHegB0KyKvIIHqDzQBYjuR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Zc6lGYyCwPH0oGipaWTXF2hI2RN39qk0OhjiSBBGFAC9OOlADuMdMc9/51QAuFZmHPHA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96sAJ9P0oAXIZc+lQQC85GcUAKcjjkY70AJkkcAk+xoAciqXAJoAleMFj7+lAAibFGFwB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k3YBGaALY+XZ6Dv60APnkwgZOTQBTsJGklcsCp9PWgDQVAw9BQBDLEUORQBDgHPrigCM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5JyOnagBqPg4HA96sBM9TQA7PH1oAQcfSgBMUAJx6UFXGsMD9aCRynrQA0jaCe3egAye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+FAARnPAFNAz4OAZc70A9Mfyr3D4Ialu05baNuB3FAFmCaSyIJUe/HagCRtVijy2z5h+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KxbA3dM9vagCW2hmmnVYwrZHHPegDcj8P3SWpluP3QHRQaAMqdRBKQGEmPu470AfYvw4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OgafeahJFdWtlFDKgt3OGCgHkDmquenTrwjBJs3H/aP8CRgltTm4/wCnSX/4mg0+sU+5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9QJEGoTuQM/8AHpIP/ZaY/rFN9Swfjn4QDhDfTKfe2k/woH7eHcjufj54Ltfv6lKT/s2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+2h3Kkn7R/gSJSz6nOoHXNpJ/8TQL28O5WX9p/wCHrZxq05x1/wBDl/8AiaBfWKfccP2m/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x/06S/8AxNAvrFPuWbP9orwPqA/0fULiT2FnLn8ttA/bw7mj/wALr8KYBN5OoPrbSf4U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9o3wJaybH1Sbd0wLSU/+y0B9Yp9yOf8AaU8B26Bn1K4CnofsUv8A8TQT9Zp9yBv2ovh4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S/8AxNAfWafcP+Govh3jP9rT/wDgHL/8TQH1mn3E/wCGpPh3tz/a8+P+vOX/AOJoD6zT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fFfw94+8QaXc6DcPexwWpjdpIWjwxcnHzAdqDhxFSNSScTx57gOp+XnuAKs5Dc8D+A9S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JRvOlYFnYfJGg+87H0H+AHJFI0hB1JcqP0C8F+ErPwN4asdGsctDbJhpW+9K/wDE7e5P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ChHlR55+0r8WF+G/gprSzkA1vVQ0NuO8SY+eQ/QHA9znsaaMa9TkjZbs+Jj4n1K5O1rp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WONzciEu94XHcAigCsmqm2kJjfzWzkbmyKqxNzRTxleCHy1t4QOhITrRYLlVtZ1B48G8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IoMzt1lweee9UUhUkEqnqp5ABIoJGzBoyM1LJYrXWeCwPGATQIVJmwRHIUPqMUAdDpmt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90AqBjmgC2tjc38eYrGWUHjzAOtAGRqOjmAsZQ0UvI2t2FBJlEtC3OdvbvQAwSAghk47Z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4YDnPGBQIcwL5Y8s3JNAE1rJLbXcMyhHMLhhkcn6n0oA9NvfidfT6I1tCiWb+WQDHKCw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kjy6a61O/Lede3Fy56guTVpWIvcSMvBwY2JODz61RBI1uZmLdvQ0AMcvZPjhj1+hoA9k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092UAC2n5x/sGk9jswn8VH3BWZ7h+cfxSRm+KHjA7Tj+2bznH/Td61Wx85V/iS9Wcuww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yq6AuQcqSPl64oAYbeMoCjjP+yMYFA7jY4pH3YkbZ3yTyKAuSiIRgc+3/wCugQAZQgkZ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mAXfjnigBxi2n5sEemcA0ASQLEkgOSU7gDOaAPsf9jUqfA2t7Bgf2ke2P+WSVEj2sD8D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8KU8S56bIf8A0fHSW5viv4Mj4IjdfuLgsOffFaHzw/yJZ+V6Dp/hQBF9ldZDnhyQDjig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H7h6E9qAGW920Mw3Q/aHGDgGgDoZblbhESa18rI5V+ABQBhXrsY8xKRht21aAJYZZIir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gGrA+zP2dZtC8YfDyGRtC06G+spmtpwLaMsxGCrk4ycqRye4NZSume5hVCdPZXR61a6Z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3J6mKNV/kKg7kktkWqBnDfFf4s6P8LNAmury4jfUnQ/ZLAMPMlY8A46hQere3rgU0rmF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W78TnVJZ3RneeVy0kjN95jyT+dbnzjd3dkMULoDI8QY9MyD2oEY1/eCa4G+NYwOgToa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t4K+JWp6lba6byXUbULPDaCfy45ouAxOBuyGxnDDhhUSbR3YWnTqtqW59heGfAvh7wbF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kYZ4IgHb/ef7zfiTWbbZ7MacIfCrGjq2s2Gg2T3mpXtvYWqfemuZBGg/EmkU5KKu2eB/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Mtn4WtW1u8B2i7nBjtlPqB95/wDx0ehNWo9zhqYyMdIanzD45+IniL4iX/2zW9Ue6ZDm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UHA+vU9ya0SSPOnUlUd5Mz7LV9VtBGbeSHchG0rGCaZmddbfEjxPp01vcQXrQXETAh4U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4u6PUk/ac1HWfBuoaRr1pCs1ynki9ibZmM8OGXpkjIyMdelRy63Ot4mUoOLPZ/hD8PdC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iHV2uY1lgmTmKMf7Ix1B4JPII6A1MpPY66FCEUp7s9H1DULXSbKa8vbiO1tYV3yTSsFV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JXZ8i/HL9oW88YpcaRoRm07QMlJJ2BSW8H81T26nv6DVRtueRXxDn7sdjwt765MeIpnK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yNGPmUtjpuPWgBJokmflMH0GTQB9J/s/ftKHTWt/C/i+4b7KuI7PVZj/AKv0jlJ/h7Bu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R6GHxNvcn959WArIgIIZWGQRyCKzPVPkT9qj4ZeF/CM9vq+k3cWmanfSEyaOi5SQd5VA+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xg5tankYqlCHvR0b6HzsYSVb5ihx8pXgVVjziE+XHP5gTftHTNYypqSNoTaPtn9mXTvD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+j239pW00lrcuy5LMDuU8/7DJXF9ToS+KCZ9BQrylC6Z7NY6Jp2mMWs7C2tWPBaGFUJ/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nenBL0SRq5ylu7lxmCKWYhVAySegro21ZB88eOPEkXiDxXeXFuRJbKVijYN95V4z9Ccn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xOKlOO2y+R9Bh6bpwSe5L4G1Cz0XxVaX99L9nhg3h2Cls5RgOACe9b5ZiIUMRGdR2Wv5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6ofiz4UBIOq8/wDXtL/8RX20cwwstp/g/wDI8j2M10KV78cvBOnqWuNZMag4z9jnP8kr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S6cl0Kw/aE+H5HHiAH/tzuP/AI3Ve3p9yeVin9oLwCM/8T7p/wBOdx/8bpfWKXcfIyQf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/wCSk/8A8RR9Ypd/zDlZOnxs8FyY261nPT/RZv8A4ij6xS7/AJhySJE+M3g5/u6xn/t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FLv+Y/Zy7D/+FweERj/ib9f+nab/AOIo+s0u/wCY/Zz7Cj4veEj01b/yWm/+Io+s0u/5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Z8KN01X/AMl5f/iaPrNLv+Yeyn2Mbxp8R/Duq+FtSs7XUfNuJoiqJ5Eg3HI7lcVlVr05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JtHhbdcBePX0ryjsLek2c2o39rZQDMs8ixr9ScVUU5NJCbsrn1RpthHpen21nCMRQRrG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xUUkjzm7u58+/EDWTrni2/nUhoY38mP0Krxn8Tk/jXi1pc9Rs7YR5Yo55GIB3dM8CsCiK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Ma7jIbpk+tUgPoz4Z6RoGt+D9Mvho2n/AGry/Lmf7KhYuvDEnGecZ/GvVpKEoJ2OSbad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xiOCJIYx/DGoUfkK6LWMjl/id4nh8NeE74mRReXMTQW0efmLMMbsei5z+HvWVWahFlwj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qomC3PX2rybnXY+jPgNEYfAzKeP9Lk/ktelhvgOap8Rc+IHxJm8Fajb20dgl2JYvM3NK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KdWr7N2sEYcyuc+nxwunbA0eIn2nP/xNZfWX2L9l5lqP4yXEhx/ZUQ/7bn/4ml9afYPZ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tp0qMf8AbY//ABNL60+wey8yf/hbM2edNQf9tj/hR9afYPZeY8fFaXAzpyDPT96f8Kr6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765NxdSz42+Y5crnpk1xSd3c3WiMq6uNirubaDnacdD70khnqPhH4Y6YbWC+vLhdV81R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44+lejToRtd6nLKo9kegwwR20SxRRrFGowqIAAB7AV17GJzPjr4laD8O7Lz9XvAkzgmK0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X09zge9S2kB8rfE349a38QkuLJCdI0UjH2SFuZR28x+p/wB0YHscZrFybKseborSEAqc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WDusa7Nh6qQ2MfWk2Ukb+leG2EmSq5zkHGRU3KSOr8PRz6DfW97bTG2u4W3I8TYI9f8A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u2h9NeAfH1t4ysdpKw6lCoM0Geo/vr7fy/LPZCamjCUeUf8AEnUNNsPCd2NSiW4SYeXF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PbHXPtRUaUdQim3ofO8MfXacj09DXnnUep/Czw/oniGzvFvbJZ7qFwQ7OwyhHTAOOCD+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6Mptx2PRIvBehw426Zb8DHzLu/nXTyR7GPNLualtaQWUfl28McEf9yJAo/IVSSWwr3Ev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5uJBFDEpZmPYUN2V2Lc8C1vWW1PU7u8OF81y20noCeP0xXnt3dzqWisYGo6wojPzhWPHG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rnaXx1OR1q7CuY97rKP8u9ixH3ge9FguYEuo+bdozHc+8cD1zVpGTZ9312GR8iftQDPx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D0P3qyluUjyLfgHACucY54qBiA8sFPzA4C9eKsBqs6v5Yy2RkDv+fagDXjhc+WyD5gwXg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XstKmuHMYhOR83NK4HXaR4TuJcNKgBI5DjJH0p3Cx12j+HrLT7iKe+4tIyBIgBzgkZ6U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PNCuLZpIyOD5rYIP0NVYkxtR/Z++H2sCNb/w1BfRo4kEVzNLJGSPVC5VvoQaLILna6Lo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/SdPtdLsIhiO1s4ViiT6KoAFMR5V+1f8dNP+Avwc1rWJrtItbu4JLPR7fOXlumUhWA7q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kjKbsB+ISRiMkHDH1HGB9KwAkXbghD0HzHb+lADIw/BaPadpOM4oLDa4BbbuPUfSgCJi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nIPFAEnnErtYBG6Fc9DQA3bIzyM4O3PBB5NADXVkU5+UnsD0oAWFXWJzhcDvgnn/AAoI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aM9OM+lAA7gjJ27euMdKAAtiVVVygbg4HQUAIGBf5XztOAQvbHpQAIzKzfxR9hnBPuaA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3DBTxz2oATewQlh5StITyei+maAIZGZCfl3J2x0I96AJk2lXYHPy8H1oAZI6SgjJQHgM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tEeGZASNyj7p96AHLxcIqlSq4Ybe2P60EswfGY8+2ViADggHsO9NiOEmYYLFSBxnC80g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jONu0dvrQBt6NpC3zR5Ys5O9ceo70AdJBpEkRAEaMpODvX8aANWCyRI5JInaPaBH8ozx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qr9nD4XRWmkwa3NGPt10R5b7TtSLt+J/T8as8bEVdeU9w1y7ceVbQRlIUOMhcAnHXFaI8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sfk2+mI91j5rhjyPpVCNzT9A0VtFdbyeN7sqcIjcL7cVBRzFxFZ6QsKoFgYniReaDNlv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3so2gmQY82RjkAegoGmdf8MfHVraWlzPqz2uFYHLqC7fnQaplXxh8RDftJNpWiQxW5B3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CbPOTdfb52Lg2Ue7HA5J96oyuanh6+03TZ5ZftsomVMhV71BRteGNct72WaT7AdQfJ2t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iqXOq7ls0hjlOMIgHGMmrJLNj4f+xab9tvAwiwSsb8HmgCzp+oaDaRTNcFvtLECGKHOx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O6ncJqcL6hdeZp7A/u1OSPyoAj8UXcWuXaWWlWN3JADulSUHDCgVjPF/Z6TYOD4ewyAq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oCxj6v4tuNSsorQxpptspziI9W+lBFjOsbINKPKUzSk7EjAPPqaAsdb/wrW5ZY7q6ktHb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HrUGqidV4d8P29veiW8EdpLGvyRWi/MfxoNoxR0fgzw9pEmvX2p3PnXjg/u4ictn+8QK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EfDljfWV3dzQbXc4CucbQKybO+ETQ1XUtO0zT5jNKqQKpChecnGKLFSfKjx/TfiV4fsT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5UjGevQCmkcUpo8R8YeLdY/teYxRS6UlyWVSrld2earlPNlNozfDXxEvPBuoSSrOZ7s/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kKqyPRTb+LvE9zfeJdQcFxuaVSdwYnjp2p2FKZHonjeXwRrOpW9k01zYzDauXIPsevFF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rV/LLbT6rdxwSt80SSMQPbHpSsxc461hMLFUXIzkOxxwD15osyHJsgks5/EGpvDZxh5E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SbOg8N+BPEF5Psn0828aAsZrhf8AWemKLmyptnR2vwW1HW0nuor10i25JjhwAw+mKi5o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3dXNvDe3etwiFG3bHGc49RRc09gdt/woHz9RtdYuL+3ubFSC1vJHkMB2xU3NFRJNc8K+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fp1kwyTEo3ii5oqRgTJpV+3kaLDf6hDypMEeQx781Nx+zSOr+Hd/K10ulhVtBG3ywlcP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nq8cUoCrMS3Xcp7Y+lUb9DzK6+JWlWOuXFpbtLFLuwHmAADA9BQQzo9OsLrXoDehNpc8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Ld18PPCslp/xMYFeY8nccjPsO9ASgfJPjrwzaaL43vra0TyLR1Z0K9s56+1BybSPkfxO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MwDMOoDelSe1T2OPn2fvgoyrAkY6D1qDQqsBJ9wErgMWHTGOlAFKRREpwvmbuv19aAKU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/Yc4NAFO6unGHQLgsBnpioLKV1JKCX+4fug88UAVlklMhLO3TlT/OgBQvnRknIVfmPtQB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CMMA9cVZBn3qCTDFWfJPc0FgGRoyHO1Qo2FupqyCtKxdl3kuT3pIsYRtUksWwRgk0wOu+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sSYRQw6gkn/P4U2Qeg2Mpkj3HL5z8+Op9DQmA6SWOeVZpIwgOOCOmKYHH+KbRvtTSMP3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2qGBimVXjSSM7m28bR1NQwDc4eaRsKX5APoBTAmVvKUCXoVyGU9DQBYtPngZgCADy3PN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yVPI4oAeXR4TIow4OcZppgRQpvf978+DgbRiqAJnjVziP5MYK0FkSyRxsoRSSRwAeQPS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BuA2AnvQA8Sywn5wFXHXPAPuKAJNkMjO0jklcdBgfnQBPczQRNhHG0cddwoAbGEKOqzY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g0AZlzcySvlmy3Tdnhh9KAIAXjVvkG7P4LxUAS2cDSyE7gcnaS3p7UAaCQpMs5dMHoGX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kJZC2eApFAGikhZGVnwF5/3c9qALlsX84ygliOxHDD0oAt21wXY7Iti5+dScnPrQBa8s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BGPw96AH2enS6ncLZxv5bXdwkKx9huYKMVDRR+03ge01vwb8MvDOkQ2Ad4rCNCAMbW2j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az8ab/QvEXk6rafYLm25DnhXXqDiixzOpY5Hxn8X/FevaxFDaNbJbOq7HiXAYHvmixj7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+GhGovLu+t9XjCrJHHkbm9uxFTY05zptE+JPhi3vftMU11NdL97eu3NFh8xJrvxObWxLL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FbGVX2osFzYvfBcXi/S0udL1VBcNACm3DMr+hPbFFgZ47b6Fe+D5L+31OKRrpJS88qnM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mkjyLXrs6R4gleyj3xXBKqOhIPQA+tVY5mjovC3i+zgtZbDVbTydXh+S3uJUOcdPmz6e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58P2F14oWBL9EEzb8KMIpJOcH8zQZMw9Z0S18J63d6dMz6hEhDRzwnap3DOD+eDVmVib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74S2GMtDErbgxPU5+lAEekaDf69bTxaYJL42xZzbhiXWPdgFRz3x+dBVrnu/wk+Guo+H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N9nulBhZcFsn73T6D8qTPQhSPoHwF4VHhi0toEkaW1GQkUi4YZ5xWTPSpxsju53Us25v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VDO2JBBOXJU5Cr/F2qTQqX2o2+lwXDSyJFvPyiRwo/WgDynX/wBobQPBOpHT9Tu1ibOW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Hr160rmEqsYFWX9oTTtS8TWWnWGr2d1Hew74pQeA3ZCOx9jVHLLFRexU+F/x0PjfxnqX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pHUvI4YzKDjIA6AcdzVBGumewpMqQ+YJt4b+7QdN7jHvobW3ld2Z+O3r61aJ2OU8Q3lh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x8vcn8KGh3seQeI/B4lmmns4nMBUjYVxz61hKBpGR5leaNPAZYY4yko/vLj8Ky5bG6dzk7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RgyLwxk42jNMVzHuoLSQFomUq/G1uM0BcqyzrYmERb2RwcxnopFUkFjM1jVftFsEX7zE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wrHMaujosuybbIJBgjptx1FXYgrafbz210blr0yI/AQDk0WA3ImlUrwCvHXg0gJrgfa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dzd6CTO1DTZrwRGJyzDIbcOCO1aIo43WvB32iTepeC48vBcIAKpMhnHzwXuh7luYZHi3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dzNoqSbpSWdgQFyrR4AOexq7iIJNRNq6naBglflPI+tSXzNFe7tbHU5MMgt7gcCb+E/W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c3uoeGii3aJcWjcGaLnA981m0d9OvfctRXsGoFHhkUblxtQEkfhUnaqlxyo/3gGXZxn3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mOFYn7w9aRshRIhGw4LdN44/OgojR/MVgI8bedy9zQO4qEyRs+S4Xp9PakiQJ81Vl3Hc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J2MOMICS2FAOcYoAi8ryQzlsA9GA6ZoAdLKkZX5lVl4weM0ARvHubK43N/FuwMUAIwBX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9BQA5DvjJ3qVUlgGH3PYHvQBCLolVRv4h8zEYxQAEiALIhJUkKR6CgB63WGZQQVXABPI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RsblMfMOTyOaAI44BIiNsBKvnIfH50AReczriSNEYvwS38qAKpLBHaNCQSVXd1z6igCY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jg8igCPaDIoWQFhnDenrQBdso90Ahb96QCPr3yaBMxrm3e3nAYY2JnnjNAhZYiWwGAwu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JP3pjAyuSBjKsPagCe3uXkQhlPyj5go2k896AGqheJsB8I24bT936CgCiwbzBukK56s1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sTtPB7kZ9qCCRN7AuHAQn7w7jvQAk+x2KISCfuuvBWgsI22wiMKzKBjrjA9eaACLa+B2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QZSILuINqs0rfuw7qR3OcYqkcFfYvoRNGiBtq54xyOO1bLY8h7jLhXk2Irqi5GCowBg8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Kj2sLP8AdC4HbJqgELsAzAEkHjbzgHvQAi73ywKZV+c9gKAGxuQ7tuBGcbAMA5oAeh2uz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KCyMyKEViAIm68dKAIfFNsZ/DUgTC7Szvn6DGKAOQ8FTKuoKMj5jkgj72eKAKvi3SFg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JHOcU07COm0K9VVisdoCbR82c7c0hl64uDbjcrtmMHgc4GfSgDb0PwnrPipbd4bOSO1d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K4Hsfg/4d2XhXWbGcW7yXLIdsshyF+h9a5qg0jZ8d+PrDwpLpy3Uq/abrkRuCQy+xrnLs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F34cvYGLOsDoycbSGxjHoeufqPStIhY4XwIjaJ4nsp3wVIYbMYwcf/XqpsSPSNe1eHR9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5IJx3x1/GuJq7sjZbBo97Y6rZpeW8yyrwSI3B2+x9/apKMxoZzfTSsAqO3/AvrWiIOF+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WBMcewZBAx7V10SJHnVtBiPcrKDwDnPHNbGQ+SHdsEoA6/KOMc9eKaAiVnKlsgAnI2nB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fM+YMMLgjOSPfNACFW2j+Fm7nncPcUMB0iKq8tg9uP0qQI9++PnC7c8AYGKAJHO9VMT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B7RPHNDgAg53fLx04zS6AWY42jt3+dcyEbmP8I9qSAcXO1S4DEDB9aGNC2y7fMGSu4Ng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56Fotw1noVqzRqdrYBA3HH+NeJX3OqA1hNeX7kMVhfjbnHFcvQ6OhpR2EEEEmyMnyzlSO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07NIWjm2JCOSRxitUtBXI7/WLPTrcLG4kOPl9a1hC5HMinpmg6h4puo7iTalqMd8Z9q7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b8M6LYaeI/IBaSMAEkDn2rbkIudF9txKzumxs8k8gA8UrEsuNPFMH2sNox2poY06lGCwk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ACNrcZf/AFhIzt2sOfpTsAXdwsqgRlWCnuOg74oKuMW88lYyVJUkjpkgCkSQGRmnLqrB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V4/lG4CR+vGPyoAhMyxFl6L79RQBmxsolg3szgZ2kYwQfWrAdqVvHqOn3Fn8jNKhTJHq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NpN5cWUbN/ok5XJG0nBPOO2R0qwPd9E1KHxJpUFzDJkqAHUt90jsfwJoAvLCTMsajKYx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V2SMWA2nLZ/h9KAIUkQxAbmQtnlP4u1AD4Umgn3eaSRzsfoT2P0oGjRtLG6vJobddstx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qWh7dD+yT4r8RaBa6jttwZAHWMnoMdOetO5vHlR1eg/sr+PNE0qO2WWF7QP5nkuOPoKz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kdJafBTRtO0251LVLOKHUBOBJFH9xB2b2qdWaxrNvQ88+KNp4b0rz5IbF4bqJSguEfKy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Xzbnieg6Xc6trdsthHm7ldTHHg5LZ4wKDum4xR654p0/xtolvYveQKssDeXFfW65DMR0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Hn80Gyhp+peOtHtZrzUdPnawtcCUsgHyHvnrTRjJQPX/AA74VtLbR4ZEkdhcAOsMrZ64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JqHw60i+1KcS2suzaJCqOR+WOtBpGbTPP9Y+Gdn4X19Q15HNpLRiTbL8rr14Prig74Su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bQ5LGK5At2clG3c4696TKcGzNsdY0uaN0R/36OfLbP+s5qGzNwsdNo0aTaHLHaylrNg7m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JkqJxw1OP7Gz2169soOy4gByBzgEe1K5bV0d/4e1HxJozWsVvqBvrNxujEpBIGOoouc0q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Z0C7SK609LiWZc9QOPWi5zugjd0zx5HrbIfImsLvy+ZCdoBHb3ouZuizR8NfFTUrHUY7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dm4kH9PpWbYnSOutvH8vnqWt2V0bKs6fwUrmThY3rr4hw30UFqF29DJIVwAMVRFi/a6z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2tghj0HqKAsY3irwlB4tYT2UhttRTgSHlJB6H/GgR5vrmlX2gRiLU7FoUkIAlj5U/wCF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8h/LYs3Zc0E2Md7RcE4+agkrrbZPf61Yhr24KgjIA654waAIWjUH1B5FQAxwrfNtwT6c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uj7WHOBQFjYsfGl5YRiO5Akt/wCIjg0Csdt4el0PVp1k+2CKMcEPxgfjWhnY7Hw540bw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WnURk/K1G4rHoGg/GSy1wSLPbNbgHBPbFLlIsdfpU9jew+daTrJE/QJ29qCbCz6WzzZE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aoZJfQJdxxRTRKyxt170AZWueFEv41ENtExHTdyBTFY5+6+HYkE0cWnQKZPvvEvWi7Cx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msbkaiLJ4AVNvs3Bx+fB/PpS9oFjtJ9Ghu9AttLngE7WwBOOA2OAf1qNRWHweGLe0DmO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8w+tMLHFSTwQXU4wqWcJK5z0H0oCxqaBokc80U9tdLJETkc5qgsdh5phhl3Y+U49jQOx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8+IPg561VxlldEtNPUBLZUB+8R0xRcCWOCBESKFkUD+BW4qQGrbZnCNxnsaANGfKLGq5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pF3tuX5epNAGDqt6JdyWxLHpkCqAuaJ4fkVUkujuJHC+n1oA6FRswmOF7YoLGSN85xgZ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ADAxV8igB4HznjgjvQA0grxkUABVgB39xQQKMA7sUAAGPqaAEOc8HHbNAD0XDg5zjigB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WgB5lA+U5FBYjHK0AKr4GCeB60EDzMB2zQBFEwhdvfpQBajbcnUA0AMN0gJVuooAQKjq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xHSgCNjgdcUADp02k/SgBp4APSgAHOcdqAFxxzQANjqO/FWAmO1A0IQM0CEBJoAPzoAM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98+9AAW3EgDgetNAz4VaMlAwA2ds17h8ERGcpwD8p5xmgBr3bFQpXg0AQy25lztIJ7L6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fLkN/I0APgaayu1YqSVOOlAHTHWJdShSOaLbn5Rx1oAx9Y2W0gC4V17elAE9q8rMgX/W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hc+G72C1WZpUwx6A5poDOtPEGp2NwIbYu0p4AjXOaotHT6Paa/eXIOqs0MY6BxtJoNEd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kGWT/aZ+KBsytf0nS7SykRICZT0YHNBBxbeHo4UMpDbccKxGMUCZVitLa+/c+RhumU6/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0KLSrTzldPMkGGz/D7UGqRe1AanImyF1MQ4IKDJ9waAscHq2lXFjcvNPuPfOODQZs5/UN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1HO3qSKDNmXc3eRhVJyMZ70CK8krFSDhVHQAUAO5YZY5HUGgARhvPy7UB4HTNAEnnovA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A3xP1r4caw99olwIXYbZIZU3xSr1ww/wIPvSNIVJU3eJ9Q+CP2uvC2u6RcSa4kmialbx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AziJvU9lbHXqaVj04YmLXvaM+V/iV4+vfiX4sutav2IMh2QwZysMQ+6g+meT3JJ70zz5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MMkbQF6cUxETQKcEnGecDoaAJ1hQKGA5yM1RBIoDyEFlRfU8UAWprFtm+AZU54wTipQG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XAySOhx2qikSxQZYSKe+MjpQSSzwEqcsM47ipZLII9PRmBZxt7k9hQTc0C9jBA2drbee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ku+BtnRvUigLnR6P42fSgUeOWRmPU4AH4UBcy3kOqXMtwzffOcMegoEOul09EQSOTJt4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cQMkUAEYwQAOT+tAmhBY3JH+qxGB3GM0EkEymNmBxkAbscdO1AECRLD90jj1NUBNHct2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HHfKu0csOc+1AETSkswB3YP3T2oAn8o3J3F0RgMYPc0Aek/AHxLB4G+IFrrGpJM9lBFL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F4JFJq50UKipz5pH0lc/tZeCrWTy5LfVg/oLZOf/AB+p5Wel9cp+Z8h+OfEEOueMdf1O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9zCZFAbY8jMM+hwRVnkTalNyXU5uSdWkJUng9cUGIx3YkkJnnjHegB5VigG0A5zgCgCG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3vQBMqMBukjJX36UASEiQZWPYo7kUARPCpHJ2+tAD41RQRsdT6ls5oAVE8zhUAYjjjj6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4eIvhLol1ZaZa6TPBczfaGN2kjMG2hcDa68cDtSaudVLESoq0UavjT9pjxL8QvC1/oN7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Xe2hlWQbXDDBMhHVR2oSsXUxU6kXFpHlZsCkXmYVT0z3NM4ivLI0SEIzKfQUALbMWUsV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uWeNCzEbRyF/ioA0NC1mHTZNxs0kdjlWYcr/AIUAWNQ1QandGZ4tox9xDQBVW6hOQtjMc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BYT7OwLEeU3XGasDp/hf8aNT+D+oaubWwi1ODUUQ+VLIUVGQnDcA9mIx9PSpaudVGu6N7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szxfcMRb6TpFpHn7zJI5A+pcD9KXIjd42p0SOX1n9pfx/rauv9vLYwnjZZxJEf8AvsDc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FVZdTzu+uH1y6e8ur2W9uHb55p5C8jn3J5NUcrbbuye30uFcSGVYgOQB60CI9T1uGCER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qAOfEjXkwiQhXYhQSOnrQB6t4Atbj4f6tpfiO3uS15ZMHaOMYWVDw6H2IJFJq5vTk6clJ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X79ZIdDtLfRY2B2zSATTfXJ+UfTafrUqKOyeLm/hVjx28s9d+Jl99u1nxBcXLnIV7qQy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VZwylKbvJ3K+qeAotPshJFftdSA/dVMUEWObwAv7xuMYPPGRQMdb25OGjZlf36GgDrtD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ORx8pR0zg0APubHWfFLFVitooCewHFAHefBL4zXHwVuLrStZEl9oUwaRYbdcvDLj7yZI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uZlG52YfEey0exz/AMUPjnqvxU1EQ3s/9l6Qj7obCJ/lX0Zj/E3uenYChKxnVryqvXY4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fdgnOV+aqOcqtBfw/K9iRgkEkUAVJpnVSJUVSD0XtQA2K6nt3XZJ5Yz2AJNAE0t3LcMP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B7F8JP2mdX+Hely6RfQHWtOWJhZJJJh7d8fKu7vHnt27elQ43O2jiZU1yvVHmnivxLq3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ne5vbg5Z2GFUfwqo/hA7Cg5ZTlN80jF3eXGBzgdT6UEFe5dc7lUF+gK9xVIlu2h678F/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Vtk0garDeSRyBZZjGISAwJGFOcgr6fd96xn7uqPQw9b2aaZ7Jo37Tmqa9CBFY6dazk8o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4GKxtej8MV+J9Bh1Tq7soeIPHPiLxSXt7zUmitD1t7dBGjfXHJHsSa+VxWPxNdOM5adl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pamBBaKso2t9T/SvFkuqOq9zSQMjbsAr2FZ81gSIriy8yMlR8306V3UK2phOmY1zaR3s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mvoKNa5xyhc4fWvDs2mzySwqphTJzjpXrRlc5ZKxlLKs3GAWHUng1bRCZPFdCJ23ghT0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Cq/vAQ3THaoLRq205yuBnvntQWaUV3wqkg/WgtFxSBk5AI96kZZhnHAxnnrmmgJxiU9y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T+FAFjS9UudFv4ry0m8q6hO5JNobBxjoRjoaqMnF3Qmk1ZnoFt8cNU/s+eC5tYZZ2jZI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MRyDz6YrsWKlazRh7FX0OAUlxljk1wnQIZMAdwelAmQzEgjGf6VVxWKMyZBOSpHTNUmF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W8FadLZWMNtPFLIJB9pVm2nABxhh1wPyrenXlTVkZSgpO7NG++MHiu8G1buG0z2ghUH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xKnFHM38l9rVy1xdTy3U5Ay88m5vp9KwcnJ3ZoklsOitjGBlckdB6UDPVvhp430jw74d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zNJsEbNwQPQe1dtGrGEbM55wcndGR8SNYs/FGr2k9jI0kSQBGJUrzuJ7/WorTU2mi6cX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bjqSO9c1zUtpAgGdmGHBpATwYSP5ACenJ5oAklKhRlVBHUAUAUJr4RnAIHfrwaL3Ao3F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qKaQHP6hqqR7o2fHHU1aRLZ0vwm+Ndp4avm0zU5Wj0STJSdgT5Enfpztb26Hnua66M+X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/iL+1BNNvsvCcX2dGGP7RuFBcj1RDwPq2foK6HO+xmongGo3d3q17Nd3lzNd3cj7pJ53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bHYZBbTT5kC4RTycZzSuKxr2Oll03lMgAYJ4JouOx0FjpkShS8YkdRnkdKzbNUjQt4xb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i47FuNVZNysMk4IJzxUtlpF7R9Vu/D+pQX1mxiuITuU9iPQ+oPpUxlZ3QNXVmbfjTxtc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28EShYrcHIXj5jn1J/TFbTnzsmMeVGVbsCgGAg7+tZ2KOs8CeKYvDGtfanV5YXRo5Ei6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61VOfI7kyjzKx38/xkso0LJp1w2BxudVz/Ouj267GPs/My7/AONsgQi106ONuzTSlh+I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+zOM8S/EK91hU+2XBkXd8kMQ2oD9O/41jKcpblpJbHHX2tyQhwrHA5ORmgLmLd62AQd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0CMCbXPIxJ5hYgkYX8quxnczJdTSdgCSO2feiwXKYv/LdG2ghWBxntmtB2Po7/hr2zH/M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P8A4itecjlPG/ir4/j+I/i0avHZtYoYEh8p5Q4ypOTkAetQ3cDko1GwYwRk5bGQB60h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GU2ggmQDGTVgasenK0rKi75M43DoOKAOx0PwfcTSLLOoW2x8pH8R96m5R3Vh4atbdR5Y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gGsa7ZeFNP8AtV3cxx4BbDtt4FQ2wPkf42/tyJZtqOieE4DeXYQg3jfLHETwNo6sR3zj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8I/8Agp14e8IfC/w5o/i3Q9f1fxHY2v2e6vbYQmObaSEYM0gJOzbuyBznr1roU7IyNTV/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DWXw91O6ZsgCfUY4hntyEf8A+t70+cdjyjxp/wAFa/G+sW9xb+F/B+keHpHBCTXUsl9L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VSPalzsR8mfEL4t+LPiv4ik13xjrlxrmrFQFknYBETrtjQAKg6/KoAzzUt3A52GZWjYo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epE0gDMcAHj1xQAfK8W04ZlIA3dqssVCqlmLbEQgY9c0AMfIbbsBB7dxQA0tg7SMZ45H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O1cAHBCqTQAkW4EZyo27dpHX3oAG42khipHABxx60EDpXVAeNwxnIz1oAUREqGxnv5Yx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gMC3QDjb9fagCEKIwwDbVkIIPcfQ0AKUQljk/KeAT+tADJCu88YwOCetAEbMFkDFdxO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LFyrqfKHZTyaAHELuVQTtIwQvO2gCFkCIVHzt1CD0oAkjiXcpPOVyAW6fUUAMWbFwgZc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7xGsj27SSB2VskDoAOmDTYjg3lUs3ln50989PWkBd0vTn1I+WUYZO7YOAD9fQ0AdHb6Rd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huQep9vegDdtpzDsV1Yq7hTv5wfw7ZoA9F+FXgibxp4pit5RMIEZZpWYfIAvJAPv09s1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2PtTT76bQ4reK3WCOPHCIowM+ntUngvV3ZDqM1zcLuCBBz/Fk9O9aIllnTNW0CwtP9Lt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wFqhGVfalb6tqsT2ViNPgVeQGxu96gpjNZvEiiDPMkgQfKqkelBAaZplpqFhK4PnXToM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I9itpK6tC2EzuLdF9KCOYt22traWQE81xHBnPs3sKA5jp/Cl1oU9yl5rFs62YH8QOCfU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qvh65u3fRopPJI2kOu1fwrMoyI9YvIgi2iwqi4O2NO/ofWgC3dX91rbRTX6w24h527SD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8XPqc+bhcwxHA2HAwB/9agB8i6dqzr9hj8lCnzAvy34UBc3fDXj9fDVube20ZJnVsJOw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88TXcV3Lfy3L2t1PzsiAKj8qCkUNV8VNLbLsuGv59uCWUBUz9aCrFG+fT59LEKWLSanJ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DNo2dG0DX4LO3s4bKNZpeQztzj0HpQFi9f6T4u8KxxXFytuIQcLtHmFT2I5qClFmX4fl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eeSY48vaefUig1SZ6zpc134cuDfsiWW7jYDknjnipkdsEeh+F/E8OrW8UX72B2JxuP3y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L8dPGn/CMWNtYQQ+c1yjFyOo+laIwrVNDwfw74guxrcS6dbD7Uw6uODnnvW1jy+Zmh42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ZkecqQlvCdoT6mi5nKSMm3NleI8ZjjR1yu4c/wCTRczJYfGNt4ZgCR6VA8TDbulA3H3o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+l7JNK4WMu6sFU4yB0oMk9TT8PSWdzdNLfTLbr0VEzkjtTL5h011b215bTIwkQShBE56r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dDgtrLUpLuGJYpDgKyr8hNQdcUj13SteTVbUpJaPHKiZDE8OeKVzsikdnpkV5o3hqSS5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ighQelB0JJHm8Gt29jqMkFtDc3dxkj/SDiIHPGBSBtEGq/F7XtKgube8t7ZYiuyJFJDZ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fAet+FPEOnzReJ0iiuEJZfm4b8fWgSkegJ4y8H+D9KitdLvIlRsuqQYYsfc1JpbqWPAu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YdPjt7pWwkzKMsKDSJ1GlSSRs73txGGYkDnAxVFs4TVfhDZ+Nb67uTdKkqy745VTOB6U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nwLZyQanrUcsiKFKyMCc9iF7UCjocZ8T/H+j6tZGXS7oPcqpVUj6gnvigJTPCbXT9VuN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uEKhmwQM9PpQce8j5N8baa+iT3WnuNjW9w3yy5JIJJ59O1Se3T2POdTk8tyYwuzkY6bq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tzeWRgovagCk8S7gEbILBiW7Y7HFAEHlrcpIwVU2sRkDGRQBVk2xO7AcYIAxnjP6VBZU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OORnPpzQBUe2Ij8wNuA/hJyeaAK7WcohLCRWXdgRg4JHrQBHeAiDJbAz164P/wBerIKc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jPJ+6KCyF3RgykjH3Mnv9KsgrMUKxKvVRk4PPFJFkUzHaBjC56cUwO0+HtpnTL2Zidsr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myDsdPZvLlVNyfNgZPFICSSTe6HZll+XDHqKaYFTxVbrPpTkHafvIAcqR3FSwOCjRo4s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ahgT77cxpuZnbBHB4FMCNtzIccKBjdmgBl1cT2/liGQRw4w4P6YoAnink2Ksjgtkcr0b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wuXJPI7fSgCW1a2YhlYk5xtY9CPpVJgPkVTIST8nfGeaZYi7HcgAAngY5NAE6AzRhBGG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UAUpoi/yDDf7Sg4zQBdW22phkHzAfKO340AMWyxnou/5g2MkUAUJv3u8NhAAQFU7sfSg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DkAABuBmgC3aRuWeNwrDqFOfT9agC/Z2gdssrJGBk4/iFAFuSIiNwzI0eP4eGx7mgBqN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1oADFGATtDSn+MHGfTj1oAuWkmxfm6gjr796AL1sFWUHeQehfHUY6UAT2hmcpMU+UEKo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0j+2/jL4S0wklLjUYxMjL820cg+/NNoo/b7VfEmlaIkdtfXP2QRqkSs5wDhaixmzxH41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wU1PfhGx0Xg/dqLHLJXPF9Z8JabJ4QnvfD8twl9FKD5LSH5M4/lRY53E634e+FdPudKb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UYuJ+m4Dk/zFKwrjrnUbXxB4f1M2umLamEssF5gYB9Pr0qbFXLWm2Or+E/CcusTQ293M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Vh3Zw/wt8V6jJ4+tLm3W9jQymSe2iBClf4sLRYabPpPxNY2GoQS3s0T3VvPEElgI6D/G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4kWlp4O8cWlth7vTI41uAWXa5Uknb7kUzjkj1VL34c+KdOi8R/bYkuI4BFLbSFUkOBwG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4bxHH4e8R2VtcW4bSZY5PLVYwRg+pIoEzn/EvgUma1uLvUZVtZZNkhbqF/vDHX1oM2h2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3a5tvEsF6THuG3liR1UntwaBND/hHJqtj4o+0aWiSSAKJYsHLIT6fXH44zSN6K1PuO00e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diqQmOM46Vme/CnobunIZniZ8EdB7VBsoWKk+rrLPdRyJtVThWB7ZqDRKxiaxrzwafLJ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9kdaAbseG/tC+O7S+8NW0EF+0nngFpYWyIx6H3/xpqB5WIr22PnDQ20zVlvNP1F3knPz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H14rVRsePOq5HP6peWVpNLDpySRSxna7v1ZvUeg4pqJxObIdD1290DWbPVIrlrS4WUZl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fWteU1p1j63+FP7TOm+KbKTT9YKW2swSbA3CLcr/AHh7+1ZuPY92hiYzVnue2hYNSgju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MUrWO7mRn6h4LstSGZjKjj7rrziglkNn4fNkqiS4eVc7drDjFactw5jJ8TfD208QQs0a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ANZSgWpnhHjf4b3mmSzfabVPLAAViv3veuVo6bnkPiDSprAhYgojPBbHI5pILnB6j41T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BkHAwef5VskRzHBat8ZNNkhmjTMdxFjDe/ofWiwnMozfGKzGkyLNCCxX5pAfarsZe1Rj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ovnJJjaZP4fWiwe1Rpad+0BZ3cx8y0WwhJP71uQSOposHtTd03xzp2qzR3ltfGZJBhVJ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1pWBTudKNdVSWaRHthhlfOMk9qC7k05W8gabOEPB/ecL7U0wuZzBJbVoTAJYnHA4w3vVC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4dpdLZNy9bVj/LtTuJnDahI8CNDKhjYfMx4AX8K0M7iCQrGGcbSDuZTkgehoGPiupXQh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U/gaho0UrDZtLh1Fi2nstnejORk4Y+3apaOinW1KzX/9ny+RfRSR3JA5XoxrJnqRmTl4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PUH0zSOuMhJSRFtUh2U7umcD60GtwVhhAxO9gQCD19KCg8vbJgbmZUxk42496SERSkri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cn3pgJIHViGJ3J1Y9hQAnmuvA2sv04x6/WgCItGPvu3GMbVzigBWJdXcyZjzw5wD+VAB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84O4MTigCKSOWOPpkbSA3UHJ9KAJIpC8UkhkD7TgocA/hQBWdzCGdoyRvJBI6n0oAdHK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MUAWC4EAdc7VPzDFACfI0ZDQ714w27bk9zQBWljXyVLhTsOUz69iKAHB1bylZQGAJVi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pY/LnqpyPwoARmJbAjIZOGXAAP0NAEPnvBLv/wBWdp4zk5oExZMXEMjB9sjqqgHtigRW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IwyT6D2oAfGsUkZHmFEcDkdj7UAOdVHmYAC5x1z260AR5CSSKzEKASqjjd/hQBDPG3ls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FACJFtkYMpDoNvy/56UEE0qutxsUBYANrYbI/CgCJkVQVHz4+8hA5+lBYkm941WIDkZj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JCsqr86jBUYJOetBnIqxbX1ItgmUYyOvIFUjzqxpKsa5OxshtyjOQPpWy2PKe4qc3EKn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SmjN7nUmRQkRAXbnciY7Y9qoYSuHjODs77l7e1ADGmE0PGMNnleOlADlYEqu8t3GRjbQ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xyOMA/zoLFWNOrLlS2doOBQBa8hJLKfqpKNgHkD86APK9Otm0vWILechvJl4dGyHGSR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8UaSl9YgeYEljO5SvOaQHL6RcMl0zuNrqMqM4P1NAH0L8LPAFh4m0uDWQv29SokeI8+W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c7GZ7dpemwafBEyf6zspA+XNcrk2aKBBq0ksV3asJgFGRljkZxS3LUTyb9om5sYbrww9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XoGz6f560rFo8butbmu7lPtMrzwxAmMAk7f/ANfFaRA9b8LfDBL/AMMW2uPMrTSIJgSD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l6kGdqF/DLHdWN3EvkNlCHI2OOhBBHQ+lZNNO5omQ+F9ItNAt5E063jSCU5Kx8gVLvJ6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oVVSIthi60kI8y+NGr22oRpY2jg3EPLlTxx2rro+ZEjz2KUOp5VBtB8wnv3zWxkNjnUwy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970xTQCbRaEqVG8EEA8ZpFjXleVsheWbBwMj8KABkkXKKQgYfe7/AFxQAJDsjUEF8noG5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EB89iMBtvIoARX8pecMGbJPoO1UgLCKSQAeM9T0pdAHQxIjKWXazcMSfT0pICeaWFFLM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GhWmRtzHd5ZHBxWMi1ueh6HLDFp1mJmKBFLR45J/CvHrLU6oEs86uDyBngHPJz/SublNm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2Al3U7M7Qx64rRQIuYFxe3WtXDpAeZWwI1GVAreMLEtnYaD4Ee1YXGoskkj42pt4QV0xg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oVghVDHyCnrXQlYi4RXoRvlwvfFNlFu11cPH5bArtP3uv4UrF2NazUvGSZlII3YPHSoE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DIf1OKpAVom2XCsxyinKse5qrAacatsD/wAL5AA7D6UgLSSKV5IO4EAZxUAEcyxxucLn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EDgMcgYPKndx7gUAUbiYtKQnQ9B6/WgBBGN21urYHJ6e9WA0wTLIvlurEHgMeOnSgDxr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xMl/GpWC5VZZVU8bh1x6Z4pgX/hBr8UF7qOl7AsFwPOSQv8wYEAKB3HXpSA9Snt5YXXnK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VtwV5iQCcZUGgCtND++L5GQM9PQdhQAXM5hGfKZsDHHb/OaBo3PAeqWkPivTZbiJHUSb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GQVOQec+nHORxVHdThdH2t4N/aC8LaLptnpV7q0TSo3Ec58t1U9B0wazN/q0pfCen+E/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FhJtNsCr+ZJkexApcpk8LOO55P8AEP4k6WLaSS1kNzcKCsiIMocE4Poao7qVC254H4ig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SyWPT7iUY2gYz2I/wqT0YNR2Oxh0W58Nazodx/ZJuBp0yyNJEoDMMdz2oIqyckem6p8U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Upu7mLeIWI2v788fiPyoORU2zzLRvGV54g8WTWs2E0/UojGLeXhVkHp7GmjTlsXPiJd32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8luNjyBvni9CPaqKjFNnKL421S80y0aLUVtjGT5ruBvdR0NB0qjE5PxZLd3Ey3lxdC9S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DRQS2MJYLOAwrdGWNzydp4x6frSZpZmjb6SsV3H9meN0gZSjnq2eazZEkdMniBrW8uoB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LEetCIsclawRy63HFKECDPm7CdregzQVoz0qw8YXdibOaw0+K7jgTywrY3flQZOBpar4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TTY3q/JuGcn2J/8A1UGTi0Zc+gXc1zMXuni8qQIIk9+49aTJ5lsem2Pwks9St7W+uNZn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HbH9azZjKR32kpBZ37pds01osXlpIv3i3vSOST1MdNQsZLN7e+uDEwJTc3Hfg1ZFiXS7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/Ey7cIVPJoCwSeO9L8Cw7ru/E6SYYIpJdOecgc0C9nI19f+I/h+58NW013Mfs85YIZOcj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ORx0HhHRtXQXOkawwR1yse7cFb6elBm01ucvdWN5p8jm7jIjBKiULwcGghoVYUnUbHVw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GSyAGCuV9x0oCxVmgAHC49hUCIHiwpVh14x6UAVwmM7mBIGB24oAaIt+Qy5B4+tADxai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MU7isdBpWuT2EUcZVZeMZY5ouFjqdH1i1kVmjk2XGcMhHBrS9zNo29Ak1R75prC7kt9o3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xDR6lo/jfUoTELmNJbfHzuo6UEnS6VrlprfmCGQs45IPXFIDVDiGLdtx2O7vQBo2ZFwm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cwnbkfdzzUgUXt8Xktwwx8o2+lAC29wXZW2EBvvBugzQVY5Txt4djaJ7q3hCKTskjC8t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/wAIzfMBM6Qs44J4UUXCx6Xe3wXw5cXIYEKQRjnNO4WOKtvF8kmq2ixiNgXCtg9PrTFY6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VGu2M9XPpQFjAtfFdjDeyQ/aY9ycZLcUCO0guVvIIp4ypDDO4cigCUuIYi7E46/NUlGG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QSnTC0Aa0OmR2ZK7Ru7v1zVAWlkyFU5A7AdKALCE/jQWNYEnBAxQAEbV/QUAKF/yaAHB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AN8x4BzjtQAitgjJGcdKCAGB8oGM98UALgqDnoOvFACDGBwTQAjKVYEZoAUZZgpBH0oA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oLHiYdOABQA5nWTAA6d/WggQkbf0oATkjPHHagBscjJnk4PSgCOUFmJ3dRgUAJHM4ATI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HtnvQA7Hyj9aAEcMpG3DH0oACeeTj2oAU4Az0FACEYPHNAAwxj2qwGrIGyB24oGgIxlu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mgAAO4kd6AA89cY9aAA8eh9wOlAC4BPPT1poGfBzO4BQc817h8EOi+Zst97uKAGSoc4U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KsiRb0GWx0oAtaM8MKEz/wCtYDH55oA9P8N/CnUPFPlStGLW2ZQwkB5waDqVO56HYfBG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ORywzUmnszkvH/wnFlCz28AeTkrIi8ihGbpnk4tr61v2iljkhZRxuXHFaIwtY0Ly3v8A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vYphdE/h6OXRLj7bGqhkwfmP6UAdXa+Ip9dRpTbq7ZPzA9KBo57XviHq1j/o8LQBDkYK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qeJdQWC3mzMx6lsKKBnrem/Dx9OgSfVp0uORhM8UGiKHiTSrRGD23kWwPBCjnFBLOEl1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b8EDCk0GRux/Ey30y1UWytM68YlAxQJnFeI/Guo+JJTvYQQ4xsi4FBmzF8rapJJLHoTQ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ooKF2pyCCc+ooAf5JKYXAWgCMbgSF47HI7UAJA/lkZAI75oLLLxKIt7YG4evSgVis4+V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aCioQoO1sE/pQWhSwXqNoHFWMeZPlXdg5Gc0AEcxdwqDecYHagk000mURLLM0a7uiA5N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IVJXdwQc0ASzeH77ULlY4giLjuKAEvPB1/p8O59hUgjjigzZzsokEhXDY9SaDNkbQyMg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lZcHKA/3hQBMdMVIEkLls9cjHPtQArJHHGnzj7vbtQBC07IRtPyjuBnmgB4i3SFmyxP3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gO/O49qAEacxL8pLtt7jpQA2W+lkQoHbb6A9qAItu0bmOQRkg8Y4oJZNFFuZcR7+/wCN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IXkYc7SKAL6Tfa4g0QCID0K80AY/2N97bTkbjgmgB/2cSBgAR70AXrUxWxQq3IwDntQB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mQO+eKogr3EIkkVVUbSOM9qAILiExkY5HufagCIScHaRgkjGeRQBLbyxt8spOc5JHrQB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WI9ehoAsm+knhCvCgUAfpQBSYlmz1IPBHYelACMAGBLAE8cfWgC1DDvJ3HAPbFADJYfJ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+lAEcyKigj5T/eoAbEyJJ90Eg5GOlAFx7q4uY8CQkDlR70AOaFogobGApPNABHKAvIIP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7IftjpVgWF3RRkIy7cjJ7mgCxb3NpF80oIOM9eDQA+41vYirbxJkjqxyKAM24ur5zvMy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a5LqBt3dg3oKCrk+nX2i2mz+00kmTdnYnQCgLl/Vda0C+hSPTNO8sc/Ox60E7iWmp2Ni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Fc0CKOo6rp18d0Ux9gQQM0AUl0qK6iO69VZD2UcUAdLZ+Eo9OQXD6jHIVGflIzmgBLnx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HD/IS1BZzEEFxrWoII4ppCvUIvCmgaO10nQr60w08N2qjgDZ1zQaJHRaPp8UsbC5/dpn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f+JtJX7fdpZyeYrNuU544oJKcHh/WZw7JE8aEAncuVoA0bPRlV8390FBwdsZIOaAOjsd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7XPKepduM0Acrqnii51G6BkxDHtwqAAfnQA3TdS0+3ZTPE07kf6t04/OgDRPiadkaO1s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BTu7i8kj8x7uWNyeRu4oAxxci3ZnfLN3Hc0ED01wQ/6qIhR13KpP4UARzaqXAZkC564A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W2UbMEqenFAFuW7muQQxBHct1oAkjt1dOcN6Dd0oAgltoomBY5YHGCOg9KgBqxuHceWz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jw3c3NnexSlNyKwbJbn2rx8bS54nrYSpys9z05VubaKRsgt1HXmvz/FRcZWPrqMrovxw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7GvPvY7FqWIk5YbQPas3qWh8bAAem7kjtSTsS0V72zFyhaNdrAcc4BNd9KtymMonO/aIY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AZaJxmvpsPU50edURhar4VjJeS2QISd2BXonMc5NbNGCJFVD7n9aokqIWt2K5H1BoA1rH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V9cdaCzXt72NlGDgYz1oAtQagd4GAV9e9Z2LTLQvlHIPT0osaIt2WoAkc+owetAy68glT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EqSM9etMBwc/LnnH6UAWEuMplcgZ5BqkQTCUkHAUetMAxv4wSBQBFPblzycE/pTQD7Ww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AXlsWmIJ7UAXI7QIMlRmgCRYVByVzmgBTGqLnGc+lAEiA4yB2oAsQqUG4ZBoAsLuDA5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nAzQWZ8l4Ag3HnkY9aAMa91FomXbxx0JqiDB1PWmEJbkAHgK2KpK5LZymq6q0ytwCT39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7Hcr/cC4A7VokRcYyqmD1I647+1UiRrQB3XGFB53en4VQjbsYMQqf4RxmkNI1rSTgqcb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ZbSQK/J24ORk9ayLJOcFg3DcjHagCRL0LhefoRwaAJ/tGNuz7o6/SgB0MwJGB0NSgNS0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oCwu5c4Kgk9hVFXGs7DJ3bh7dqVguZ99qiW4DfMPm5J7VaRmzB1TVgqMxkUKT0H8xWiR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JLkYIYHGeaozM1797g/KXYnk5oAqSI7jcNuOmAxJI+lVcAaKTyvlyoxj5eg+tFwFSwuI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56UXAuw6RM6guvl7hkDOd3+FFwLsWj+WqptO3GD2ouXY1bLTFeNVXGBwTjFFwsaNh4YS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MsOF96LhY6/S/CFrZuvnEsW5LUXCx1VvN5brGpG1BjbjtTEec/FH4/6D8LNImubmaLMS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FUDJY5IHoKAPz2+Mf7RGv/Fm9l8q4vtK04pg2yyYV0B43DnLZzyDwKAPMraKFFZVfIDK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+8UABtzEjI/KgyEuZVuIZAECnnJbt24oAwlly7Abk2qGznO7HY0ALJlogvVt2cYx9KAL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5+Ys2ce9ADhcKqsUf5SNoPQGgBzzhbaGQAqoxx3zQAsqJukIyoQYJz69KADcUzjPTcCR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Bzvbng8YOM5+tADVdNwLkbAvA759KAAP828gmM8bg3Q4xzQA9QpT9065B2kdR+NAD0UL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NACSbtsaq+0ZBQd6AEChd7Z3gjld3GaAHZVWCmMMFAAOMEUAQQp5IO1i3UkEYzQAjnYg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tQAOEXgIxcEnbjGffNADGd8KofAXgu/cUAGF8w9CW98kUAROm4gqcovyrx19TQA1Dty2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JYZWMyB8BR82aAM7X2LaNPkb1OFbcenPWgDzGxhLX4eOF5MPh9/A+gqyT0LSoDLAFWKS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BGxB5Luvy7dv3GJ+7j2oKLNwq2KQyO5O2TJ5B3e9CMZaI+ufh/oaeGPD2nxrDGm+IOzZ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EeBXd2dza239oP5dvF5jKOp4AA70zJD7eKSW8NvJIp8tPmYNnNAFiG2S4lYKowgyXY7Q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be7a3S1idWI/eSDOKsDQfTtPePz7iFVkckl24VR7CgkqBbWKSOLS7h3Eh+fjG2ggZq1u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cCJl+XHf60CZXg0yNoys8M1zKTlY4FzwfagaRFqzXbz2dpfWk2m2Q+55qHLD1NA3E6z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blfnQ4WR3x+grO5rGFzoNN+BlvqNpHP/AGpJC7cska/Lmlc3VO5u+I/B+j6H4OuILmQX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L+pNFx+yPCtM8LQ6nqccO4G3iw0qs3UA9R/KqOS1maXiaCHRCFis1tkkz8qY2stBVh8X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ssu3okcYz+NBNw06LUdZ+R9PdZGPyZQBQPWgpD5ryTwtfS289nb3chXHm4yfw9aBMjt5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2SRl3fux8wPTGewqmCRYuLu2O17Y3t3cN92Vm4GOBWbNUj1Pwloltd6C66pfRfaJ0y7M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+h57qmkXPhfxvAdNvHv7cEOSPmbHpxQTZ3Oq1GCDVLoea00Ny5BG7+Hgc1J0xR6tpGhj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muAgHmRoCcelB1xWhjfF3whY654aku7u1k+1W8exHJxtJqkctY+XDf8A9hboYEb7Sj4M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HkSepRuoXvpyZJPN3NjOc4P+FMzbOj8GeA7vxDrDQWhZljGJpiuBz3+tALUq+JdHt/CV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YbQQclGFBlKJlQWd9dae/lWEYiZSHldMHHtQSkWNC0PS7i236hKY7neFjEbcsDUFOBa8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6+3LLFL91D1B9zQVGBq+GPFGpS239mQWYe3UZMrrwPxPag6oo918E6Wt7pkE1zcxRKBs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d0Cr8TfGx02wt7Gys2vQTtEi+o9fagpnnngceK/FPxJTzLf7NYyINyuuUUAdRUEHq2se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wYr3Vdnyq4DAe+PWgtEbfCXwzqWkXF3bxiW+aMkCFsfN2BFSXbUpeAPBmmOtxDqPh0pd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PrVGtmeh3zWen6V9jhtDa3PlELFbrhl9KBbHlE/ja08AXwedX1CedSyxuwbBHUH0NBDl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il0gtpWl21gjHAcHL5oM3WPPEluDN/bepSRmWV9zxsxJ9elBlKo2Tz6XdeINVfW0smh0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44x60EK7PT/hrLo2uMyxaW1vbWxDSTzjOW6YoNYo+M/2yfDkPh34w3bQxsIdRRZRgcDA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57u44Zbt2XGYx5YyeRWbOkoy2oEbFRuOQFAOTSApXdqI4fkYEqeQwoAoGZgMMFBBIKge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XG3HBHU0mBnlsylWYAZI4Gc+nSpAglxEWlBLAnqeMg0DRTlvTEGeVcgE4B6Y9BVIoqy3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k8+1MCrMs24Zckjqu7jNAEJiV2yVCgnkgdDVkAsSRp8zc9M4oAGhdy2zoi8hl4x60Adz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+7OMN+XT/Pehgb4n+zzDzF2sWPfGKoCRF81/NEjDJwMjp/k0AVdZlH9n/L95cgnrkVIH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7maNuFPZRmgCd7iOzixHFu5wVA4xUFk43TxL8oUk9+woApGMM/BY88DtQBahQxwoSSC2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MbcKo+Zs4xQBJDEkcpkTcsi8cjH5UAP8uWYYOWUZO5m5H0oAfGdkgdcsxYA56kUAXCzZ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oAZFMUZkCAb8ZQj+tAEjzFAChJAPy5OMUAQSXYjbMi7Tnr3x60AZtxqazJ5SglcYz3NA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3HpkigDYhSNmxt2v0yT0z3FAF2zdozsBYrgDOOKALMY+ViWVTuyQecD0oAdHMm9NqlAQ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858uRF2hVPcHOaALEKFJOWBwO5xgfWgC5Ft3Oq8Mw60AaOkwysTGzeYDlvqvr+dAH09/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/aK3TRxy2Ok2jTZk5KscgEe45/OkxM/S7xl4HttdVJLp2uIWYtjdgqcf5/Ks2ZsxX+DY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z6rHImcZ79eD70EcgunfBnTNMtXhjt1Bk++H7mglxPJ/2jPG1j4I0V/CMFsyXEygpIB8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TUSb4BeFn8X+A1u74yG3kdopYSMEkYwxPuCDQVFqR22p/Dqw02zWwjuntoChUFvmxQXy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PUoNRXUkkMWCSkO3cMdCaDSMbHeW1rBNKZ02OrPuI3cH8Kg2TPOfjP4C8GeLLWPUdbjW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faTQc81c8D174AiG6/tDSEc6Pt3Ez5LA/h2oON0znrnQYNI3R6leSWu1hsg8vKuPX8aD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WSW0erLqdtOpKxs+DEcccdaAMi08Jv59rbQ3Ucf2ggI5BPzf3Se1adBo+z/hp8L/AA1o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HbaosQWUqo+Yjg59cnn8aybPXw1G+51mqaxCZ+5QDkr04rLc9XY0NKvYr2VfKm2oEJ3f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vdVnjWXCbssB9aLElHxJfxaFZTT3syeSV/1OPvDGDxWqOepLQ+O/jJpUemPCbPelndMz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VHh4hnIy+HruOGyurJ1kSUfIyjJUjtWiPNZU1rSbzWVGoXCJFcwja6RryR2Yj1oM2RaD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sYUoN4yHPSgEVdW061t7qf7LdKtxHMJkUja2RztH49qDaJ774P8A2ov+Eb0uzttatrxb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RvSpserTxCiU/HP7Ul9FqUEukas9vpsmMRNCS+7qODyBiiwTxSNLTv24CsPl6lozKynb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1oJhiovc73wL+1r4H8VMYLwvpt3glFlXargH17UHZCtBnqdhrGh+NLVZIbq2ubdhySQW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Moy6nz18b/DOl6XNPdQBFQk7kj5bj+vpWDiEpxj1Pgn4yeJrDTLy5s7dpFu7g7WPAUgc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NLEdEeNTXEcKSRNGZZpPlM/px61pY43VbZWvpI7mKFcllQ8jp9KZaloRSWjx2Eq7hGjc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qsCkuTsHQE8E+tA7lMrGZIyGZWwfmTK/rTHzE0Gr6horstvdytNLhjvcsoHbg9aejNFM6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6faW9vNLG0ETl2b+OXPrzg/lS5DVV2bum/H/UbWEB41niCkupXBJ7Afh/Kp5TVVDRs/j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OGSxcqFx6DFHLYrnRmax8WtN1oYNiu58EzbAGz6Z9K0I5jNg8XaVeyiOGeTPpsxj2PtT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w3bg3I3Hj2qCuYiDbd7uNxzyW/g+lA+YsrPHdqWvohPtGA20cr6CsmjeFSxBPpMtrbmX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3yxHsKTR6EKyGLqUd0AHJSY8mML3FZ2PRhNND2zNIBKS2MYJ7fhRY3THb1iTGNqEjHvS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VsqDkM3Qn2oLRCzSMmH8uELkLtbcW55oAhceVhmwzFwx4BOOlAakiTfMXJOD1wvQCgkb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xg+goATZ5g5OApxtznNAETxZU4zuT5fl6UAKFNvCMhizZ528GgBzO5VQASqLnaw5B+tA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GCCP4T9KAJWRyCoyxJPT09qAJBKPsLMFBjXsPvA5xQBQ+YygxtiJQxBHVeen86ABJlQS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gBRcyCMlE5zjD9F9OlACLO8khVhgqGbOPvHpQSNikR7cFB5bOefQUAV5FkVcgHc3RlGe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QAu3K9z70AKqCRAdpZWH3SMEmgCGTDbDHuTcMjYM7R3FAD/JYvtIDAEjPQAepoAcwClW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sigBbo9XlZTKnByDnGOpoAhxiLAIbBDBs549B70AGD5xI3/Lwi4yBxxQAseDBtcBWx8u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nkQMTnerjsSKDKWxE4iTU5eCcndlD+Q5q0ebWLysJFU4ZT3XI4P1rRHly3Ged5Y25cOx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oyZ16/6hGUASBF/h4plETEibAAU4GQw/OgBsvy+YWjKqRkGPp+VACEhmf5NwZQcjjNAC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cnoaAIlR8fK5Vs845AP/AOqgCwSZrcBmYBOSQcZoA851TS2t9RjCfNKHVkVyV5yTj8el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X/i/7NfSw/ZtMU4+dcs+OCMfjSA4D45fDq4+F3iW1mRDHpmoofKlQZw6/eX2HIx9faml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br4S8fT2N5IyafrMSwRqwLBZd/yEAfUj8c9qwnED6vubSb7WRHGzljjA7N6VzbAY/i3T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uLRoIDcgeYV4HrkelAHyb8ePGl14g8XPaNIptLZMW8QAAbkgtnHOcdPariuoHl9jLcJ5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ec5rd67Ena2Pxn8QaLYLp73ReyVdixHquMY6elJRbAZL4mvtcjkmLrJkFvmBGc96bRZ6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Zrq6bbbsNwLcCs2gOH1nxfqOrmSKyuDb2sbEsB95h7etVYDkQnmJK7y5JbOT978fSqAY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MYz9Kq4FWSIIX8wEScYYelFwHszyYZ8YxyQcnAqQAMTGqjK7Dwc8E0ALI27Eh4C4UkDJ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COh3kAH6UANWIlxJkjGeB3NSBO8hK7MkjqSO1AE2CiYTkEcE+tUAKpI3EjbjGc45oAe0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bPFQxoc5+QCPJjI9Op71gzRHcWyifw/bSIoEkagBTwffJrzpx1NEyld65CsTpDkTrjJ6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W9H8KX3idw7SFY2YhywwcexrWMRtnp2ieEtL8PQxRi1DOcbpNw3cV0KJFzauEilh8oKN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i9hWM5wcdDk89KAIWsmmCAYA6jNADRYzRZwvA7+1AFsu8MiBSAhPI/CgosrNHJ8svGOQ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NCNv73HGKALUE+wJx/qzkKfyxQA1bzfHtK/MOxPFADVvMBDjHOG2jHHtQBN58TCLr1yC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3CGUElSuM8DnHrQBGrF/nxtCdQ3egCTYylWBLAnjA46UAZnjLw5F4u8LXViH8i5VfOik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amnZgfP1lcS6fcWt5bYWe3kyrbc5x6j0PP50AfSGg6vD4g8PWV6s6SK4G7b/AAv02/ga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y8N/GM8d8YoAYzBpAuwPkZz3qmFrkUt41nDLjgqegwOO5rNnfRhcyrnVJVliktF8mSPm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KdOxPp/imKd5H1BRNIzDOSRtI60HpQsjodJ1CWRpJ9J1OezY4EihyuQexOaDotBm7oPx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xpb6pBI5c+ecnPfk9qAlh4s6fwj49XxLfWFlqNxFokEdwZGiH3EXPUGquclWhyao9d1H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30NxLfxunmyBGDB079e+OaLnEqUpbnLfEH4paHq2oaXHpkJulER3vjZ17fWi5008O0cXpt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MY4oJ/J3AZMQHTge5ouVKk0dhDrmlXup6hFf35v4JbLa/Xl/XHrQTGBwHhnSLfxB4hSw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bhnPAHA4zigud4o6fxh8IBpmkGfTtaivQDh1lG1wfVaDBTZU8X6RYav4N0eS0DDU7QiK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3oFzEFtcy+D7aJvKS5tWAbe68nHbmgdxmoeG7nW1k1a1tpEU4eS3Ixx7VIm7Fsa1Y2qR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ayDD7u+aTLWpjL4uk0uEx29qkU6S70lHzEj0xUl8mh6d4O8V23iq2jv2TyJ1OJbcgfOR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Ra/qGhRaUZEsp4Lh3VgNpJJ9c+9Iyjuche+JI7XUINRkurwacrL5lpuKn3zUlyhzI9S1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31C3vEnsJF3LG43PyOBx1NBzezZb8K+INJ8c6Ks4IUCQiSOVdrBvoatIzlBk97plvotl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DOQg+YqPTNOxEU7nkXibx14VurwyyW1zHPKpZnBGV9PrRY74KyGaHZ6j8Q4D9ghZ9OtQ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HvRYUppHp3h/wVLonhpJYYF+3Rgs0akktzxRY4pTUmaWma3pt3A+n6jGYrllz5TrgH/6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c5efDJzMlxoupBIwMMkpJAPrRYV20ULiy1DRk/wCJjb7kyFM8YygNFib2GeUt2CYmQk8E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PkOchcng0AU2Usu3YOvBxQJkscAZcn5PTH86CGTG37BBioEWLeI7SpHXvQBaitRDlogA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x1+90mVHDk8EENyKBHa6P8SJnhaCSBHRxkgYBoM7Ha+FvHmjWoa4kU207HaYwM0BY71/E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3SU8gigixo6Xrlszjy5VO445oCxqNJv4JwW6gjgjtQArRlgF4B7UAL5AVo8tgA8j1oAl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hKP7poEZuq+FdP1i0EJgEZB3BhQVsSJZJpti1ssZkh24Py9aBnKXOh6cmttcRWkcUsi9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iCaGQTs33CAR6d6APM5Pg4Iob6Swv5nUnzER+cHP60Dsdx4f1O6sNCtkvUCvEu0qpwAP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viue+mKwgpGo45oKSKdj4kn0IFl3FT8xI60FHQ6R8SbDUZFiu4ZbRj/y0HKVVwaOxs2h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fZ4zkUXIaHrw4AGAO/Tmgkjk3biV6d6AHMNy4BwaCwiR3THXAoASFt+QDjtigCUAFyTw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cCF7YoAfuCIcjk8UAREh3ABO48Z9KAFf5CFPPvQAhyOM80AKcgg54oACoxk80AJn26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IAOFPJxQAuc57HpQApPy4PbtQA09M4wTQAz7pyeQe4oATcqlQehPFAD92MbT060AKhwu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lbuvSgBTn1475oAaSO3SgBQPf6VYCRw+XuPc0AIjMCefloAXBIODigBG2/KCQTQArgqe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0AGSRg5xTQM+EIbjyyQUDZ65Fe4fBDXBZt2eOehwMUAJnaMDH0oAe9yY0YH5s9jQAsZD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H0j8GviZYX8A0i4H2e42gK74AOB69qD0aTR6dcr8waPaR65yKk6bksQMibZMMhHK4zQj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aKCYSSRp8o+Vl+9+NaI5Jo8Y13VFmj8uE7drHAbimcvUi8J6Dq/imeSO1jaSENy7NgCg0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NWyiWJYkHBIbOaBNHOX3g/TtYLSSaiNzDITjOaBl3wpo50TVEmghEiqMA+tBKOq1vxk8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gbicCg0MuOxuNVV3Zg0T8AqelBLeh5p4osmsJWVgNxOOBQYtmOoJOWOFPG0UBceqKHxn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iy4G0AZyKAsJ5aiNsMCMYz3FADRIFBJHpzQMDOQ+3Ax0C/hQIjWR1ICbQcgc9RQA7zFi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WIJrrfwSec4z2oCxEFLbskkY249RQUkMVlTiXcQPTtQUWJHiYKQuWHWrAbbwiVsHkDv7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iKIVXy2Hzbjzmgkj1K2a9fNk4c9MMcAcUAX9J8P6neNGnnxwJn5nK5oA1dQ8Otoqb0vJ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/WgDmrrW7gK6zO7KDgIeooJZz1zM4mBj9ev4UGTJw83lMVfr2P8qBEB3lSpZkJ64P6UAS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9GPSgB5RTEVbt6UANhHlqNoO0fLQAk7SRjvyOhGM0AOt4pZ8Kowp6EjGaALjaVH8nmS7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b4QWqbRGpIwRQBQk2yjJT5fQjjFBLHs626Y3DC8daBDEIfG7OBQBf0+CWecKhKjbuwf0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AidQsh6HHagDMWSSIcgMw43e1AEsVncXWWEZIBoAR4HRgCc+jAdKoghmkbJGACOhFAEE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ADUtoyRgd6AGSxGBwMgj1HagBYi0ROVG3bxigBVlLFUbGWB4Ud6AFDZCbhtyOVz3oAmtr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w5FAEt4EIQLISQT14OMUANgkUfeJKkelADpPKZG2g88YoAbHCshyDx3PpQBciHlKwiHU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wY7sE+jHigCa21GGM4MMeT+JH0FAE8X9meYXknZHA+4V4qwKc9wQ4SBt6+3FAEBEyEll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tYJpwQvBOMZHSgCaWz8gMtxKAxIAA4+tAzNuQq7fLywHAbrmgkba6fd6lfR29vDvc4H3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3wwksdOeR8Sz7c5LbQD7CgpHDa/p9xp8zGby2CttOxgcCgRZ8JaD/bWpRvdbDYoQWDnG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w9pOnFLG0hS4ZfleJieKAPO1tTcM5QSK46cnp60AdHod3odhbot8LlmzzxkCg0sddp/j3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siD94EjGT2oKNSP4gahq8BRolhjPV0HNBomQBdJ1HEeoat9nJJz82DQDZheI7fw/ocYb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QXyPrQQzMt/E1+6ou+RIgMFFxgmgRnmC0urtftV2bY9S3J/lQBfun0zTdr2999rGc4xi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FgI4/L4zv3DFAE+l6dYnH2yWRyTjAPSgCzepp9hHGLUTht20+ZQBXuDG9m0j3Q3Djbg8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MnTGOKCByRhoiQAoB57k0rgS2pgU5ZWb9KYCSTQKuIo2AB7kUARz3B8sLg8d6AI/3j4KA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v4T1y7s1uEsZZI27n0qAFltbnTkYXEM0bkYII4FA0VE1KSyZXVfNXj73bHQVz1FzKxvTm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NZdQntrWa08sEct2zXyGYYS3vH1ODrcysenrFIOBu29a+QlGzsz34ysSRkLz5ZbJyFFY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YpMMuCTwCeBUsVx8W/KjoP61N7AeYfHfw7e/ZLPXtM8wXlsCCiAkEd84/CvfwdbaJxVY9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0rxdp32a6lS1v4xtcyHaAc+p9fSvp6c7qzPPlGx3GpaLDcxiVUVmYfe7VqZWOP1PR5LZ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QIzijQ5yu3+YoLJILto1AzwecUAadpeLKGUEg9aALsWomNQCMt0Uigq5Y+07cP1Oe3ei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eM5UDNFgujQSXzlGOO9TYq4oDE9c8enSiwgUuCFAOSfwqgLUULhM4APcUAWIUweT+VAE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J1C4yTjHpVATpKo+UcD1oAUTB8jPtQA4y7Rj+tACwgM3PAoAnEgUYAOM9aAH/aRkY4+t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HtQBQnv0UMc44/h64oLMe41PGflJUH7p60CuYV9qJkc4b5R12jpWsUZNnPXd354YFg57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2zHncSKZAwJPH1+gqiCs8p2fN07gUCHwjzyFC7gMHOeMGqAu2kDFiduGU4Ge4pXGakSqo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1S2UkWoBhGJBzjIBqbmliRQW+TG0qep71IiygATJcsBgYPFAEu5ljwqkDqD1oAsQW7u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ZFGGeMjoeaANOGHymHQsfQ9PegBZmCtzgAfmapAY9/qLLExAJBPBzVpAcrqWuyHcoy6k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ZtmFcgXYwW5Yfd9KqwgSwDRsQpDN39CKRBZj0lSmAzMOuF4zQBJDpiRKG24x3B5/OgLF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nxlt3NA7FlYYN+dg3Yx0+7QOxMtuMZVc8/x8g/lQBZt9MmuHbCFgpHfn3oLOpsPDUVui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0oA6OwsoYI1S3SOJmPJGaALl1PZaWjXF5dRxqqlsnA/8e6UAfI37Q37ZlnpQfRfBxS+u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5VYHDKfXP4cA880AfFepeI7/AMS6v9v1Oee9u2fYHuHzsXJO0AcKOT8o45oEyCSGJbgN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Fio5BBVQp547n6UCIY2YkF1LBR1XjZQBBPKIrOQNw+MEDqDnigDJtywjlJYAj5ifbNAE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HIBGAeeKAHZUFkzgDJYdcfSgCe1LLneT7AjOKAJF5kVnwqr9/vx7CgBskoO9kc7SSNp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cTEysFA4PHAJ44oAV8ZC7g7jqccfQUAPWNII0AZQxyW389+KAFVPKTKOAPVu/rQBHBKF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xk/0FADzlFyec0ASsBGPmYZ2gDAP50ARb275I6HBxz60AKGDklhtUdQDnHvQAx9oUDGC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gbNyvCAw/jHXBoAWIZY7fujLH8OM0AClZGePIcEjocbfxoAYSU37OTnG8HPNADUJCli6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4UAR8EHa3lrv2hweB7+1AFi2Pys7RfKgOVY9T64oAzPEM2zRmjyXAToe4oAwPC2n+TMD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JzzVkHTW2lOJRtyuWBPzHoO2KANC6jQ/N5Syekbcc0FnWfCHwwPHfxN0TSv3aQEkztIP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ShHHiPgPs3xVplhptksdqy3H2dAodU6AADBrRHz1mzltNvje3oity6t32EgY96YR3Onj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TNIyglyvrT0LsV4rVpjuIx/dGccfSkTYlW5fRnBijRyQQWYZA/CgdrC3MtnfbfPlZ5T9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saNpAtPLeNY3zjczv8wFBXKUfE8U904Yk20MfCgLy30oJcRnh3XL3Rb6ICQzgnaFQc5+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3S7TU9MhnvtQFnIFGMqGNB0cpneFb7QtHs3hjnjuZwcvLcHI/KoLUbBrmteILKCW8tZX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n2oHexzGheHdV+J+pSu5uYLBWAnkkPBPoPf+VAHXeK/CngnwPpXnLcpBcIvECS7pZG7c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8suL6LVH+1yzwOoPyxT9RTMWQWN9eS6qJjEIYA+eMBcUE2OkufEDPN/os0xlOF+zW65/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qEd4bqaOOHb85abDMvtigDT8JatpUYm/tPTp725lJ8ryxgY/pVMpHonh7T9L+xy3qWbW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orNmqscvrN5b22qNdL81rIAFhjb5mNI0VmdNpS3FtBFO1iunI3G5huc/Wg1UbnZaX4VG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hyzqgGfbNSdEYnb6x4gh8MaGbjy1hs4iE3Yx196DVuyPnD4ufEfXfEFw9vY3Y+wMu0W8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ZWnc8r+y2IEsmqeYNQblYI/4gDxyKtM856smubPUDBEttpwtI2GQeNzf1pE8pu6R4P8A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IV++yh2Vj/jQaxidUnwyv77RUmBEupzMDI0g5HsP8aDf2aZueLvgjOnhy2a2vFS/O3dE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BLpHkOtfDjxTZ2cpTS2WK3Y5lVt2PQjmgwcGT+AfhfrnjHVUhvroWybv3jXLkAgelBUYs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aQ8FjHcpdxoNphtSFGB3JoN0rDbfx3p2iSwWkWnFdo2eZGconbNBspWLXiTxE6paQ2Vs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J7j2oByMLTPEuq2GuPqIkjjjaPo7YCAdKglSOkvfDUms2cXicaov2kJltrYH4UGykanw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4oe7ursxliIVJ2/Lz071Jrch8W/tEeTpTXNlp7Q6gWyPMHyKv1HeqE6px1l8aNc1YXFz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UAHJ44NBm6hxNjKq6kyTWn9py3Dbu7sn5UGLnc1bSwTWJxp+G09PMBJkXG0+3c0EaM6j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fCrPPc/2nqkmdhLj5T7r2oK2OQ0TxjaNZNZXkcyBc7BCRtcds0ArtnpPgLxlbaRp/wBi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ME3DceRn8qDpSPB/2+9AvUg8M66sHlKUaOQyr90DkAeuc0M7KZ8R3UbM7zIVZQDkKOC3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BDud1f5eWGMZ+hpAVRNiAxg8Od2D0H/16AK6IhmldmLE9N/y5x/WgCjeQMBuHOFIGO/s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HUDO3GOakAuYVuCIwQvy5x70DRRMTKwO4MVJwSKpFDZXiI/eAb+xxTAqyIApckKDjrQB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exPQ1ZBIyRBVUrnIORmgCKS+Yk+URGm0LknmgDtfhmkiaZqBZcqJlwh7Hv8AXt+VDA6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BLEknA6cVQFPeIMpuJPHBOcf5NAGLrTSIGjf5eCMdAeKkDMe2DwrtC5IwfegCJrR5Qwx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zalDCNw2gADb3PvQA9Qm0JsBQcKD60AMkCwswAUq/wAoPoaAHw6ewVjtHXIBP50AH2Pb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7hyB6ZoAkWzdZCGAztxx2oAFTbtbaPl7Y60AWYLcFJBj96McZO0A0AQSSNEdgBaMA855P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liBkgup/KgDKeRWLJl2cnq3JFAEUUJhy2Xyck7hg0Aa9u0YgG5Asm3AIAGfegBY4pZn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z36UAaEckaSqigK45Of50ATSRrLB0G/JIYk4x7igBkwaHB3BzkcHtQAoIkfccHv06CgC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m7ZzkEdKALVhEsly37xmkXB2oKANZAAwn8o5XhQvRD3zQB9mf8E4E/sPUPFPihZDLcXBW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54GO5JP5UmJn1lB8Z9Q1G5v7aHTjc3kHK2jfLxnGeazZncyvB3x8ufEuuX1kUn0a/jBQQ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2AxQZudjG+If7Q3ifw/Lb2X2WMXYAdgFJUqfxznjpQc8qtjwPx549Xx5Zzf2kt2dVSYy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XPWg4p1Lnb/s1/He2+HGq3OleJZnTRbxVjFweRA4Pys3+z2PpQVRq2Z9d6po8d+ySyMZ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hgR2oPXWqueE/FG51rwN4li8m+uk064RTsLZRT3GKDOUjv8AwfoT6ppcV9ca1LMH5KJI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9agcWYPjXTtGnsL8T6p9quDCVijZ+VbsSPrQKQ3wB46E+k2WjzWMk8mDGZI/4cdNwoI0K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2wlsra1+z6zbMHhunXAGSMg+oOPwoJcUzhvFfwf1xZ7e+0/R1dokCv5DZjkIHU+lNGMq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PUdThtNQ1W3jt7Fj5vkk/vAQex7ZobNqdA+koNDtYbIW8JMcRTaVFYs9KnHkCDw9p9uj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mg6TCHhk6bctcWsvyjkRtSsJmaYFkmuZox5U2Mlh65osZyPnr4heKtQsfEFyl5Cl1LJI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HpVI8+pI8e+Lup6pd6vZpe2kdrE8f7nyujLjmtUeRWdzj4ridnW1t7ycQgbhGi/d9cVo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8d1dJFfynK7GZ16igzZd0VLzVnTTIbiMrvRUlk+8pPTGPegaPT9T+H+h6XafZ/EpjgaaM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j6+tBaPP/F0K6Fpli1hM2raUCUj80DORyV4qrEttHE6nqkviO/hn2fZfLUIqDHQd/eix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msY7iO0MkEMhDTD+L3P8qLCvYztYihsrZZrt45Fc7ticFDSsNTaIdI8T674euBcaHqGo2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9jz1pWNY4mUepP4r8beINWaJbrUrqZXO8xSjAB/w9KOQJYmT6nl3ibwfPrMpvIJGmlC4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KRDEM8s1XTp9KSZJIRGytu2Njk0cp3QqpmXODtibADE7mU1kdadyq6vJEy+Y20tkDtmg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nvz0oC4s+xViXGSmfYc0CuVJZ1IKld74I4PagdxjxwzBI2JSZjwAMAe31qikJONhjEYJ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UFoZ9oYIy7VH8H0z/AFoKICpaQLvyw44Gc0EczHhfKbIIwOSDkf5FAczNy08ZXULR+bHG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SaqR1tjqNvqcbtC8Y2gZMfJ9+KDRMlCCXLvlQOASO/0pWKJbO8ks5E2FIyOrLITkfyos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fPiWRra7PSdBhWqWjup12ivNZ3emPi4AmiVciZBiosejTrcxWW5iuIiVZSuN2SeC3pUt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agruwA2wnkGoNVIGAhjHlgplSSVGcn6dqC7EVyUSMSNHnjDZHNAx8SLOvz48sjsccUEE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YjyCrHOKAHBlLKrDYzA5YHjA9+1AERAEWI2PlFshu59fwoAdlmVCCpC5zzxQA1VdSzJl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gCRG/eqqsm37xVR6f0oAm4VDjgGTGevJoAjSQQxyIpCr0Ix05zigCqxEUm6OPAA2nHIB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GVi4TGBnHX1oAIZFjdoxudT8zKeDx3oAXzlllUsMHPG3ofSgkR4Sm8DhiCSi96AGIXXd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wJ6mgBGVHLIAWwMbqAK4AjDFt8gJKn6mgAg2xyBVRgM4AxyfXJoADIuQzN8uCgK5IJ9P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4QP8xAILDAGKAAjZveZGZ88MOhFAC4KKMDaOcYHHt/8AroAIz5n+kPhMDHynk0AExdES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DQA2Fs3a54UfLgduaDKWxVhTbeSAfw8qG5z6VaPNrGhGnyAkMcnoD0+taI82QrL84ZUM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MjryxWMAEEhc49c9AKYETDBLbWbHG3bzQA14iSwySSOGzwPagCJi0TDKeWOMDGc0AKyF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PSgB8SSknACcEDngigAjLRwEoRkc/gOtAFK+0Qak32zyn+05Hly8qMdOn0pXGfW3wxur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iWL93hBjkY549a46kuxdix8YPAsfxM+G+p6T5ZfU4Ea604oo3mdBkJ9GGVx71MJFHwY8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xajbOcrna0RH8iMZ9jXVuI/Vn9mvxvpfxj+C+jeImtYG1S2H2PURGmGEyABmHHfg/wD6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/aA+JB8NWNxYRaWt5pj8SyMu7bxxkD+ta04iPhX4lWFhf6ZqN9b7I7iOMYmx2z0reyHz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1XU+oIjGckfe6VMkloMqa3bNBdSozK5J3Ak0R0AfYazNpcxdRGOMFWJot2NDsbv4j3Ot6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K7UNZtAXrjSbWLRcoFeYr1Dc0gOXliwSJF5xjGeo9KAK/npFG6MxHdCTk8UrgWNI0i51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MhGRntRcDQ17wvc6NYCdXWZRjfhehPWi4HNJPldvPHQEY5qgLkEiqrO/Bx8oHNIBqkli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ANlliQlELDcc9elSA7cUlymNrdiaAJNvljtuPKtgnA71QD2VsZc/L2x0oAnjkXJUZG4Y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rSCAFWJxjK1iy0bGnQX+vG3sdOilLdyOmO/NYuK6lXPR9A+HNtpyme9iaaYnBB/hOKSi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yqhA+P3fbH1qyh84lkBJAXJJUA84oASAKkDNgqSOQKAI48TKAy5OfvE0Aadrp8dwiF/l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AGnDZQsiqyh1B2nPHSgCjqulQh/lJTADHbzipuO5nmxZdhRcdgT3NFwuSIHiUIzdG/hH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BbkAZU565ouFx7SK580Jj1BPXNUMiaQRoCMAMDx689qAHqwwVXK9wzAUARrGyFuQVY44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08IKYbaFGCo7/SgBIpA7FQTxwMmgCxDcfZtvy/N/9egDx74s6CNIuxqUMOLS6diwTjDH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XAh+F/jO28MX62t6DFp9wxcynkIcDgj09+1G4HudxFHuWXG5HOflHekBWRGSVtgO0c54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+q25Mm/h1Ixn19azZ7WHgUHG0xKAEbpntjFQeykNWLedw+YnuB0oLSINjWzs8bkEgjjt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5o4Anlh4ySrbzjdQdEZmk01nfHa48gjouRt+vripub8yZ0MGr3+m2sKR3s86oSUbOcAjp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yG51mNWSeFyxjI+UryGPFFy+Uu6bq17afaDbk3KzgmVRHkcdOlFzOULnSaJcQ3NkqvAb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cveqOdxSI/EVv/Z7qqmPyUAxIDz9Pegxmdp4LsrTxTaWr3jy2HlzrGu0krKPofyp3OKo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aEfDOpaXfaPZk2kMeyR4/utx37A9aZlTlfcyLDxS+u6Ndxa1pSPao37mRFBIoLaO20a2m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VwgMe3kjHYipOabscp8d/DoS10i5+zGCcymMvtGBke1BrSkeXnRJTb3ckcUlwkScyKv3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onwwk0iz8L/vri2ScqzEO+G6nGKkxmuYwrr4uSW8OyNFEkbEbJ1ygWmhqkUNb8VXviS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qpBkt1+Vh9PWqK5LHovhbQNL1fwnbvc6gvkSnaBJJh437DFOxzydmcxN4V8QxarJp1tI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x5gzw1XYznNHrGkWXinQvDd/a+IbpGRIGZJjywyOje1FjmTuzyGw1ubCS3GkQ6rawN+/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OKLHV0PoXw/4h0O50OC70O2SOJoAH8sYI46H1NFjz6sZXI4fFSWt3bo6NE0vylifu+57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14gexSKOe7gRpE5DR/eYY6YxRYtJnHXGt6RbT74r6fSzIu9EnGFcd8CixtGk5Hc6Lq2n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Fza7MvIzDbnPfPeixm6TTKTeGNF1jdcWMkcZK/NsbIPvxSM7M4q70K9s0eSWJLiMEgMhB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a3kY7ShfP3AefyoE0WIbMSEnqPUfyoIaJIrXLbSpA65qCTQiswCFxx0oAlFosbdcDrkn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zu4OfagCE26bwwbGOOKBWJvtLRgFJRn1YcUBY3tI8cXdpGkUdwzBTjY3IoIaOw0jx88c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lzGeaBWPRPDnxM0rWJmgFx5b5GEk6mgR10t2hfmZcqCf/rUCsX4JY7qFSO3rQIkaCTrg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JBx3zQWSLIgHz4I7YoBnP38AXV2fbwV+UdcUAOv9PE9t5pJGwYYA8YoA5KO+l066mgOT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Glg1iwMeiyybHAZSQQOvrQFjj/NSKIEthjyKCrBqQMlmHGAW9R1oAwot6qQ4JXptqbl9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OJLO5a3wclAeKLmbR3+g/FaCby4dSh2EjidfX3ppk2O1sru11e286ynWaEn+E9DVXFYV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dKYwjl8vPJGeMCgBFQA/hQA847emM0ACnjt+VACk5XHagBirt4DYPqaAEY4PrQASZUA9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0AH3hwenagBAxDBVwVPvQA7p1GCPWggNu7nA/GgAbJGBz7UAODFxnHNACDnj2zQAjICVI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OfQc/WgCNCQfr2oAkPPfn0oAeOcg8DHWgBCzKfu5FACsvGR3oAaeAP6VYAVbru49KAEV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aOufpQAEbecZoAd1T6+lADSgJwByKAFH3T2IpoGfBrAIuOCcflXuHwQ1AzsEHPPSgBzw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ACXMR8vjrjp0NAF/TB9mjUvEHXuDQJInluJNxlidYHByqqcYxQaKVj0nwF8d7zS0Nnrd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/v49/X1zSsdMauht63+0VDOdul6fcWgAx+9wTn14zRYXtDj9U8f6x4lRhLcITjpsxkel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QQBlS9VTkD+HgUWMOp6P4E1bS40WO0kjhkHG0cZpWNka2s2z6jDIJ5CkeCeelIb1PJdS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rA8bulWZsWP4ryWsRjjtULdOB3oJuc9f6/calM7yPgbsgDtQUma+n/Eu/wBNj8g2EcsW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GzHutQj1S7kmkygY52t0oMyrOihjtICDkKKAGJhQePmB6HrQAj3KgDjdjjJ7fhQBDLNjO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AbHIzdBgjuaAFHyS4PTPXvQVuOIUkbcgnvQSV7r5icnBA4FBpcqlwrZxkjjigosIyqpd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eMgbgTjPpQAryiOMYwCOM07gA82SPcrkoSVIHeqJZfsNMvPOQxoxycAgY4xzQB2914Vg0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4DFmNAFPRL6zt9TXfefKCM7ySKBpWO7/AOEo0DTIla5uAik9BHuzQM8v8X67Z6vqErWM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2KCGc7eRdQCA3XGaDMjtZGgBBydwIHfFBNiYuAPmIH1oCxJ9llZfM27V4wfUUCsTwyqy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M0AEtm4GecA5G3+dAEsUscWMks2BkehoAfJcxBdqnHP3iOhoAry+dgbo22HnOOKAIJri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AB6UAaH9uPc2LQC3ihiHQ7etBLMdLBpW3DD7hzgdaBE7QNbL+8QZx0HbigCSPKNuhlde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LGMu5Z0Urk+lAEdrG80gC88HGelACzSyRKRuYEdgaAGxyM3fHoBVEEbFt/zDnqB6UAORB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gCaO1dTgLkmgCGRSjHcoz1G05oAYVdmXrgEHgUANkbLBfLJxk5C9KAGI7yN0OD90YoAs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oaAGSq6R5zkY5zzmgBNvygsQFx0BoAdC4UEsOmOetAF4XkLR/wAIHsP0oAZ/rZdqcN6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xlCntndyaACbSrnyfkt36deDQBVtbN3bBXlTghecVYFqfbBIByxHJoAeZPtBAyox90D0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FGMjkgdKAIrfzdRu0MrCZVx8hPH50DR61pPw5Ou6Wf8ARI7FFwQ0YDFqC0Y16tn4Ha6R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7djn2oBnn+p+L9Y1KWQvePBAx/wBWvf6mghmaCu5t5LnvmgRdXVVgt1SMEHvzjFAEC+de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mgs17e5+xxEAhiOuOooAia5S5BAIBHTNADo76eBwoUFSOh70ARtqF5yPOwP9mgCtiGXD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QO5LZxJCrSRw4Ve5GcUBcsC/V14I2rzjGaCh4tWuT5iRnkZO7+lAh3koEMP2TMhHG5+M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EuY7eNOO9BAX89vbvutSXIOVANAFS51Kdx8/TP8ACM4oC41ZCxwYyf8AfXvQFyOTzZHO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rD0EuIDZqUdRubnjp+FaWQaFcSgYVtvPIG4cVAhvmIGOzn1NAD2wpGdoBPSgmwM6wq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StPFuqIyJBqE0AXg7OlTYoq3+r3VyCbm9kfOCxYDk0AVRcjasoZWZDkHOc/hUtIpM6Tw7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DHHCIxycrnNcGIo+0ienh6vIz3jwz4oXXLQO+1ZF4ABIFfn+Owzpy2PrsPWU0bCy7mHO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5381x5lEu75mLjtjg1NhXESQRtjjI56dqzaLuPa3S9t5reXa0cw2sCM9fatKVRwZMo8y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ah8NfFaywRG3jc7lK/MGOT19/avs8LUVaKkjzKkbOx6F8H/2jDD9k0jWg0TO2xJWUkfT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tj6FEdnrNoJYZIrhJBkBGyR/9eqJOa1XwsLeR/LBfJ++R900E2OeuNKlt2dcfMAce9AW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cfrViJ4rw+Z8/IB54oA0Le4Ew2bgVHOagdzQjutuMc9sd6ATLdvfeW5OcY7E0GqZpQ6i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6CiVLk89/TFAF2G78xVBIGOxoAngYNuOQDnigCyuWPPT2poBS3QHpiqAcGx1PHpQAnHUH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4oAmVyvfpQA7ex74B70AO8zDdCCPWkVcrXd6qINoBbHAYcA0wuYbaiEEhkYEj26UJCbM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k5P4VqkQ2c5daws8pEZOWB4H9a0sYtmczySYwQAePmNWjNiGF9vBHHQelMYLavMMlVwM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lp4cJIDNtzzt6ClcqxswaWnGQpwNpK1LZVjRi0uEjdsVu4Zu1SaWLAsAhA6k9SBQBbTT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QSSppcRVQyAkcgUAWV0peqrhiM0ASLpRTDEZI6DsPegCWCxIODwBnj0qimJeAxR4T5pM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mtTv3C4EjAZzjuPaqSE2c9d3sjeYFJZCc7vStLEma6pK3OCW6Dpz2qiCSERoMHjJ4OO9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7mgAwpUqxBbHvigB0ce4cAg5wMdKAL1vpN1tV2RgpJ+6M5oAv2eiqdqysRkdQOfxoA27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sT1oA37LRzZjdswc8Y9KCzRxHAA0hK54z6UAeefFf4z+GfhvoMtzqVwVbIXymBU89MnH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fFH9qTxP8RIZ7PTmbTdIkP7uIsd7DPGR2xz3J9SaoDyC0s4x8qx+WRzx/Q1RBMVEG7a2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ysrrK4YqcE5YZ+7VGY8PjJGEY5wpOR+FADWdhFsUcsfmY9OOc0AZ+pSFLGQ71O4ccc+o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2WVl+7nkigDSS4+RFID87VYHH4GgBWjVn5UbwB0PJoAdFMi7kJO4n7oPy/WgCWQpG+0H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qSSAfN8u9uenbigCNpd8ZXaR0ycdPTigB7MFA3RgE/MeOhoAQglAoXcCnGW560AOjfEm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6mgALBY0YvhWORgZOaAHPh2O0NkjB9/woAQSnJjYnIAO2QHlfr2NACGXdHmPcFzkIw4o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C4JPQ0AQuQx3yuwdmyGI6j0oAe6sXXeERAuVUNkj8aAE8lpmO4rleeSe/rQBNEyYB47s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I0Ur7trspI+VcHnpQBWkO0ogGT2HvQBIR5zFU25bsRjp1oAsKdkeFyoPUMefxoA5/XrB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8HmgDQjs49ihFwVGNo60AaMH7tfmQoXxhQSaAIZMzzCKMhW4XJ5xzTQ2e4fsgWFinxY+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ztk57kfhWiOHEfCfWniXUNO1vXCulxRQwfdYxrtEgxjOKs8iyKdo/h7wrfo1zYqbg8r5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QOyLNwPE3juRm0vTg1qOMsoAA+tTcTg2ZWo+E/EmkylJdO84rnd9n+bFO4uRlePwt4hvJ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CE/61oT+lMhxaKWvWMOiygXEcsj5y7OQDke3anYjW51XhZftMkFxpGm+eUAZnnJ2D2pHT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afcLca/e20cirlbO3XPA7UFNHOXniXT9W1TOmxrEWG5WkTCqPX60Diinq1zf+IriK2lu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FQKC7Hp+heBtC0vTogtoJpNu5nflieKg0exxlx40iTxBdRS25XS7dti2y8bgKDPY1LH4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Ellb7TiJscnueOtPlJUjjL2LTfEF9PKtrLd+c25pc4VB9e1NRM3qU7zS9Ps5kfT9NilU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mY21GaFrEUeuxS6hZpdQbgrIq/Kv0FBSPVbOw0yxW6vrTTVt0cFmkcgZ9vagpnlnifxb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ESoM7iuc0GLOZh1hftLSNqK28nH3B0NUxpmzNc6lekpb6hPegrkrDk4rNmiuza8B+ANW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ojYCnJY885Hahs6aUHc+h9M8KQ6amL1DcyLgDd0/KobPQUbI2bLWbO4U20ciQyH+AYBx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n493F21hDZm5KWZclox7DitEcNWdjwOLWob6Ixx/u3RSCynHH0qjyZSuZNvG1xKzRLLJ8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+vrmmSjvtNin1m28m1tgkyr813O44I9PalY1SKFrN/Y80kkOqyXFwud5RSI8j3NFht2LO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LgTSyWpUmOZgMg/WiwKodT4c+LNt4gNtazXMkUoJaZpnxkd8UWOhTOn1aWw8dm20zR9f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Rv8AepibRzHjYX/hRYdIt2S/bb808J+YZ7HHSgNCK31DTtK8PhZovN1NxiJWI4OPSgzk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m2729zpkc8TLtymByfU0GXMznrT+3rh7hLa6Ftbx7nZGfGz2FBDmYMjGOYxR3Ul1I/LY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dVpL+IL7Q5EtzM2n2ucnnanfmg6YyO58M+Jtf1Lw/Hp9lcGzgY4kAydw79Kk15jI8X6d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hkG2Vm6LmqMza0S+8DaJbRW0ciXc8i7pXPCj2zQVYreHdMD+JJ30BFklkBZZAf3aLn1o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4lh1K1ntJDezBelqvKn3oFylfwlpFxZw3GoeLNOuJoifktmyM+nFSWonpHw/8E6T4uum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xH3WXBce1BrGB7R4a0jSvDmlyJaWgtCT8zzdvf2/+tSOpQR8u/t23MfiPwZJpwVXbTyrh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+v0qbmsUkz87Li0azcxhmZS+CrdAKDqRSmUskhIWXJwFzjaM96BmZcxfZ9wYnzNuVI5x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fFkbjs4DDGOev1oAaZSoIZiRn7xHWkwKTagXuAGCIydKkBrXiSzZVSGBAwOcUDRSmnSS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ED09apFCSSwGIGUZ3YG6mBWMoA2leFJKh/SmgKWQjOyAbm+6B3qiBkLNtUkhn5OPSgBo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BSPWgDr/AId3U9tBf4VmgSRcLngc849+lDA7SO8WXMgdIlDYwzc//rqrgUrgYad/lYqA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cDE1KRbq6mkk52DBPTg9qzAz1lZFA2bVTLDPp60ATmeRmBZsqo6FeuaAG2sCXGWOI2yQ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sqxFpBMc4YrkUFk7QIFBzlj1GepxQA5pnZE352Y654B96AGSZY7lz8x3Eg8nHegBpnlJ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U/WgB8krLEWG7ORzjJ4oAY8xZY8Rhdzcc4I+tAEMkapMGEhi44QsSMUAV5oPMO5W3Hg9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MEW4beTxgY4oAlWMySZK71AwVXnNAFtIPtGUKlQPQdKALMWLdmVwqueFzx+PFAFhrcuw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/SgCOebylZCSYZOQxXjI7E9qAJyVJwg3lRz5gyCaAIVkLQ+WQFMij5ccn2FAD7iUxW6h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kCgDV0zcoEhJSVyMgfdwOxNBBpXV0dKs5XKKGbB9cehoA/R79jrwzpXwz+Bmm6xepK1/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AcY2/wCNJmMpdj6Y0TwNYeIH/tdZ4wZ1DpJGMNj0PqPasxpX1OQ8e/BGytTcaz4bC2+ss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qT9c0ESgfP8A430rXZNQn1fVI2a+08DdhfkO3oRjvQcNY8p8WeL77xPqNq4iW1t41OYy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HnSdjNl0ia60L7U7r5LPtJY8j/61Aoux7r8Ef2jNb0SS08OaoyXdqoWK0lLYCLnoT346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/us9S8WeObXXvFOn2LWP9rqkm+U7fkx/Ue9B2bnF/GDxhqena1p0OhxXOmWRi2xeQuQ7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EL4E8G3vxF8u41CG5sbwv+/uW43D1alYlpnuunaRp/hu3htNMELyoNpkO0PI2O/vRYai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010U/s9oW+fJI8wegqGa8p2HgbwLqWntNcXmoM9hcbXSEZ5PX8M0jeEDvHdQqquFjUYC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FWe8jglQB12Fefm6GmIVAmOGOD03HrQBX3BGxKGVM8E9DQUzj9atLr+0rjyxiEqdrj+V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f4Y8S3csmtwWqQ/ZI/KMg5V1BPJ9etNHm1EeK+INZuPEC21zfuRJF8iNjCL7D3rQ8qau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HRLTxGl1FcxGPzWt4x8yqcfmMH2xVp2M/YmJe/DObVi19Y2FwkxALWudoJ7kE8fhVJkO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wrqcCXPh+SO6tpQ6b48DHv7UEcovxb1a91meG8urp7qxkTYFH/LM9dp/pQHKzlIryXUN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mBMgjQkngdQvbirMWmMi8KaxeLPPZabO5gUyzAqQ0Qzy23qR9KDJxZSutZu9Otr2yE77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mrMmrGP9kadHM7tKr/3vur/kUGZa03V7iKP7GW2wO4cgjpxQTcoalIJbyIqxlXOCWIBo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P5WQB1JOaohaGbqmgWupkPcwQoZB8rHk596DVTscF4i8B3FlM8ieXNatxgHkD2qHFM9C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8ge3drdY3VnJw5GRisnFo9WE1JaGOZVgeRGBLAY470FXuN2NOxyOOq+/tQMluF8sB4+dw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lQ4QKONzcigLkawszCR8sAxIx2oLTEkwAMY3E5Yt6g0FJkgCyweZjYc5btk+1AyAncwU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WgCOaFFTYq8lsHFMBkcJt3aRWEciHII6rRcq7Oq0vxzHcW62t3GsDd7jPJP5UnHsbJnV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QvH0Qr3/AMaku6GoWilkhY/IOcgc/nQV6Fqz1Jo3VBIzRAnKv0NTY0jUcWE+kQ3QV7J0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Kt/hUtHoUq5micwMYblZIJ0HzKw6DPY1LR6kKiZYTB+ZMKm7l+uRWdjsUyKRnViGYGMkq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3I2i5WPO0Hk85IoJDfHDuPDKrfdK89OtACHZJBjBaPhSH6bjQBJ5n2dgWCrtXBA6H/CgB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QxBKocbqAATLsRAr7Sx46cUALbD7MgHykjPD9ev8qALE4ieLBkUBuQq8ZNAEEb+YA7B48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WgCN5ZpYwfKYhn3AHAH196AIHfd5iDG1zvyM8UAKDgK7qrMeDng4+tACLuaRU43J0UDP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V1XLOF6/xN7UAMgLOpJQK5zjnv70AOiC87n/AHnQjrt/GgBro0m5kwyA8nPA98UANjlV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vP8AEc0AMcFXZzlQhysfXB/yaAJY4VR4fmKqAQ6gffINADHkBDCPcWzyBk8g9BQTcWaM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ggfoRQFyGKXdsOVCqMA+g7CgLk9yGRNw+bAHy+tAXG2kDAlkXYM9+hIoMpPQqRRiaeSU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f9KtHnVWXjchlJCKqH5QVJG70NaI82TEt2aa6QbkAkJUL61aIOzxmSHIGxFBLHAyfSmI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CF3ZzigBWBUFlO98fxcDORQA2J9pZWGeDzknPNAEYBwy/dY859cUAKI33nZjYB1Pv2oA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yBu/ViOeB1wRSsB6nfeFZ5PhDo2rC3+YbnkKryFzwf5H8a5mzU2f2eNauB4ilsZFdIX6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YSRZ9k+BPhzFBN9r1Gb96rkhByB3zmpTsB8Kft4/Bq3+FvxYtPFGlWJsvDXiNC8ohXbH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yCGx3y1ejSfNGxBxn7Ovxv8AEPwb8SahZ6W6S2OqRbfJnYqokz8rJjoe1b+zTCx3bfHO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3S/h1FDFcQq+NjHjcmc44PSjksYs8Y+ILXESXSxTbbZxuZFAIGT90+9ZMEjkvDNwllcG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5znqKzlubLYdqd5BdhEeNMdBIDggUkMzrgLEgZdsyAYBHXNWQVo9yXisSVVRu471WnKI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IU27rvJU5PofxqOXoM1LG8tr4ATTFMgEY4BqbMCve6R+88xeUPUA8++KVizvPDn2bS7W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p4yehNZsDVhjWAMrsJ2c4CIcj8aSYHE+KPA10s91e2RjlRzll7p61on3A4lZGSQAlt+S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W8rcH4yVz/Os2gBJEzv2l2zjdnniqAmaRpJAfLCnICcjmkBYaYAgEDJG0qG6mpAdIWKg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QAz02/P/ALRpMaN7wNoNv4h1ySzlYvH5XmlY+TwelQ9hntHh3w7Z+HLTyYlYLu4YfeH5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9m2iTJGfvj+VBoiMyFyqqPlztOe3pQMmMUny7jhs847CgBTFjopx0pXHYYyBUAKZPQcYw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tENj7QuRnPUelFwsWGk8uPKcMWwB149aLhYz3MxZ413YJzgNwfrUhYnBd+M7WOMgHigL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DjjtQFiM4DOmMKRj2/8A10BYiVGi3MxKLuIx61YxY45XbEZIOPXgD2oAibzIj8wyoGAW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ExNgIhb5mzwKALQRXORjg9McUARBFyzAYJXIUHrjrQBJAQXOAceWCGI5IzQAl1pa6pYS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Y/mXoD1oA8E8QeGZPDd9Npk04d7ZwY5QNocY4bn2PIpges/DnxyniLSrexucjWLQbDuJ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RSA6wXMayEIHwBkluw9D71TOimrlK7szMpdT8hynUfnWbPdw6sYSITuhklG0Ht1Gag9F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HXHAxgHHuKDoQ12wSAQc9TnvmgCO5jO0HAQdQMY5oAhIO7eJD5gwQwPX2oLuzS0vxFNZ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DqaDSM7HSabfWd6qsjLHICDtJ4NTY3UzoNB1ePS7n5gxtZOHYE7gfWkXe5NqPiKabUIl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M2DmrIcUejfD3RdB13SRrGsXcbkSGKWCST7h7Gg4Kt+h1Vr4eW51SS306/iuPspDwKcDC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NrU7z4hB5PhvcRSoHvDEV+X7rN7VSOeC1PDdE8R3RnsLUgKfN8srIMBgc8EVJ1OOh6p4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tnm8mfT3fc8RPKKe4qjz6p3nirwFqPxCieDbB5Ak81HJxgYxkUGEKvKc7p/wIPhS9naO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LcZ96LG/1qx5j8XPhzZaVNHcaRaNas4ZZ4Ey0af7We1RY7qNVSPKbjSLiJn2W5lZME7O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Fv4iNvZRxwwthfvAINjf4VSMpk+myXuo3Jkt7B3tnIHkg4GSewFM5nqehan4us9K1DTR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Z3sh+bjpVXMJRPT5tWi8QwNHcvm1mjAyG7MOh+tFzld0Zb+DLHw5ok39lFY+fmUuWPvm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b/WZNH14RadqawcYmgx8v+FFzZJs7zwzZ3eradLNqjt5aKfvDHGeCD6UhOK2OB8S+O1m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s5TsmD8fL0PuKDaFC+rG+OPiFY+NLPRLm/s0tWgjZbh4PoBkY56ig1UVAz/EFru8Fyvp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Y4J9aBxUW9TD8KR61YO7QNcwoIwC6Bvm/I9/SnYucIWPZPhjqd7ZTGG5RryPyzIZZeTn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4zWrbTfEOtLJBby2V5IcMRwPTNIwaSReufDGreFmi+0wpeW8o+SdMgsPU0GEppFtNP8A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mDBNTYzuWI7ZYVYdz15zj6VSQXIDbKzfMVOTwPapC5Iun78FQu3H50rBcrXGmmI5xuGe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/BGBmgCN7ZZBtQDPPNAwhmntGJGGGMAE0AX01hJHHmx+VJ2dT396AsjtdI+J+s2sCRsk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8zj1JqrktHoHhfx/BrKRgXTQzg/6lx1pisd7a6ywiUtE54yWHSgLE9reG7ib5ef72eao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2sODuoEZt7Okl66BufU+lSBZSNpIXVQCMdPWgCuNCgndi6qzg8Z6UFXGa7Z+XobM0eAh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XUt4LTzY1PJyTntQWUlvxqFiiKMcYPFBVyB7ZlG1Bz/OoGMezMJyRuyOnegCPyCoyWxj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rF5pEzy20zxZHKqeD9aAsdp4d+JewCHUPmiI4c9QadyOU7az1C21KMNbyRyL2AbmrTIc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jimKw3qNy/lQO4sZV87h+VAwB3EgYA9aAE2hl25GPWgBpLbR6+tACYI4P3AOpPegBS2R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pQAu1V7Z9MUAAQ5IP4UEC7toxg8UANRRy33s+tAD87uRwKABXw2Tgj0NAEm9XX/Z9KAIz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AMkAz8vJPegAVJABlfm9cdaAHAMcD+dADx9zntQBGFDHIPHbNAAeO2TVgISSPTFACDGf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AAZUF8Y+tABuyPagBABy2cY70AJyxzkH3poGfCEgMjblwMjoa9w+CJbSdbTLbAWzxkUA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MSelADYojKQz9BigC95qQoU6kdKBtFG4LnlMKDyeM9aCTTsnRISsu1WJx05oGVZJYreR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vFfyRXit52yHqRVhe5u3N3a38aJAWMjd2GaBnZeEfCkFhpi3TjfMxPPpQO5V1vXri2Zx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lYdzldT1ixntSryqW28KOoNMls5uCO2IaQfOM9DQQLLcR7P3ShcdcrigdwgUMeRyeoPp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Se/Q0CIvuHb29aAFYFlOTx0+tAERicS544HegCTycbmC47ZoAbgFTzjHT3oAjdQFyCTu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jIx1FA7EMy59d/Y0DIVKlgwww74NBZLkDn5Tk9B1oKBG5wOp6j0oFcAAAfUcYxmgVwIV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y4JqrgaWl6jcxGJIrkxICMkqCcf/AK6YG5qVteX0QWfVY7hWHRVyMdqAM6fRGtUyZ8t6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djbJ5/mpnI3HGKANLSI1QuCgnctkggUEsz9SSFbt2ii2juGAoM2jQ0/Vra3hVHtSCO64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t91AJIs5KAAE0CLWvXOmPaKtlbNAOMseg9qAOWvF34ERAIyTkdBQKxTe9kgbaSGx0OB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wcqOxFAFiweKzkjc75NpPuTQBcur37YsnlptCnhcdPwoAp2EW2RiYvP/ANkr0oAg1SWb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qpH6UEsbb3QRdg3Fozt496BEM87MSxyPrxgD1oAiEgJ2KevJ65oAn2Kq72YHPX6UARxT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dKAJnG9QDhR+tAFdmYZCttH941RBG00gIVsg/TrQBItwDIBjb/tCgCUXVxKCocls8Ad6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MqD29fxoAtLPK2PKt2fj7wU9aAJYtY1KDcixR8YyWUZoApXUrzSs0iksTnIoACsmxNqZ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NuDtG3lApz9KAFS3RAWZ9x6AUASrGWOD+FADUiZASTn0PTHqKAHxziIY3cfrmgB6sCSe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a41ZmKKN5A+U/PjAoASHUhBHlIwC3OQasCmHDyb5CGb3oAa8LoS8bcgcKKAIJEZwwbgk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K1ZZJQXxhiU4JoGdfN8QPsFg0VrNe27EYIzgigLnEahrMt+ztPJJPK38UhyDQFyrb3Kq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0oDctq/moVComR1xQImg0uB8bnb6dxQBsRW9naWGyO2edwSd7cEUFmOLxAjnb94/dPGKd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cY9aQFoQyrb+Yd2zoM9QKAEP76MJjGOuOooA0NN8Ove5KRDaDgu5wKAN6R7bTbfyZrqG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BjJfWEJZ4P3rZzkLwaLFJiS6y8+3zYyyKf4flxSGZWoajiRgI2+mRkUCMlpBIyBwAz85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QquqlTyTQBM0qRruWZRzjAYGldD5Rn9oT7jtbf3YqgOfai6DlZPa2N5qbjybOSQt0IXj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zZt/h1rWoMu+0+zRoOJZCcEfhWbxMUP2TNaP4U6lpsbPDaWd4cZ3yMcn8DWf1qJfsGZY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vaKpP3RKPl9qX1mIewmSn4Q+I26QWXsBIaPrUSvq8iM/CLxLkf6LZ8djLR9aiH1eRXPw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3f0KTD/Gn9aiL6vMangLxDFKMafAR6kjr+dH1mIfV5kGqabeWqeRJpZRjj/VJnJFCrof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QJNlMrgc/uwMCh1EXGDNzwb4suNG1JYWmBhzlo2PI5rx8ZSjVjc9fD1XDQ9806+g1i3D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Gr0uWR9DTnzEiwN5gUAjviuNxsdVxxiQv1wD+dZNF3JEURHajbfr/OlYLnnnx3+Ha+P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oF3H5Rl8eh9a9fB4h0ppdDlqxuro+GpYpbGd7S4URzwNtYMOcZ4z619cpKaujgcTufhv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9llcNYN83JyBzyR9R60x2Prfwl4x0/xvpsF7ZXEcithXQH7rYouZsvar4dS6Pyrh8EK9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+nzxKykKoIGOtaGZmECOYbcgBSCD1z70AKh8s7geh6A1AGnZuCm/+LPBPpQNFocp8h+9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PEwQc81LGXIrw7hkdcDHekUWTPghgcgHFAGjbXWATj5sUAWoL7JPzYI7GmgJRc8cd/Wq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egCbd8wHY+9AEqjHuBQAvm4yeCPegCJbli/tQBSuJ5CDtLLnuOmaCblWWchfnOc9CBQF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cgDB571qkK5kTAhwxI3duOh9a1SM2yBrcM3IXGcZHeqsQV5rMhjgqCMfKT1+lMTQoTL+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rEqgEqw47jilcLGpbwNIQQhGBjnmobNLGja6dIQAXBHsKi5ZejtWRjgZI6//AFqaYyaK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aYi6qDI2gDjnFBI5YxF8xGcUATxBvvbeMdOnFAAJVBJ4A6c9qAK+oahHF5m18bevNNFM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dwHbA7e9WiTl7+8Z2DZOSvWtEQZ7ylGIfIAGQB/OqJJY+AOc57rQIsxRqSTk4xwe5P0o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j7jUAW9M0tpFPmElfvAH0oGatvpywzAdc9jzk0riNJN8kioqkADbkH+lFwNrTtPYTozrt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zRcDbtLQLyoABOTj9BRcCLXfFGm+F9Omub+8jtY/uh5ATg+w7/h9e1O5Z8kfGn9tWPRp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exv5QkLjAH16Z6Z6joM9cAHx14p8dat8SPEl9f65qFxPNcSiVraR28pSo2rtUkgcAdKB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nf0BXnHXmlYzLBIRZRwZFXa231pgV2lEUeHJHON1NAI8BUcJyw78iqIGMoDFgu7Hf+7Q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pjPGEPfnrQBm6hITannn5gwzxwBgAUAUIX2SKZMFVAHTnFAFm3OZGLR/ID8oz1FAF15A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eAP/AK1ADViR9+SCCeg+vGDQBJGu0KgDR4ySrck/jQA9GR3ZA+9j8xYdMUAOVSS25gcn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DFyAeC55zQAptwnmuMoG5VfQ0ANiiyAVfeOpyeFz1GaAHqAyFgMp029gegxQAqMZI8Bzn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ACNIYY9wbGGGWx1B4xQBIXCx7dyt8obp0BoAhMgZQ3mqXUYCnOPagADyAr5oVjnOR1Ue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JUtzgjk0APSEkPklQT1XjPsaABpF+b5VMhQZXof/AK9AFdUEaAhy3OWJHH0oAjjUIXK/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oAaiBWBfLKxJIiPP0+tAFskyOAcK2QpU9/rQAyaDa6sVBz0C9qAGy6Z5QclsuwDg+go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L1HUD60AQ+eYN8g2lR84TGNx7nNNEtn0L+yBHC1zrOoXECyXIUbW9QWyPxrRHDX+E+hE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L5xHMbnYBz29as82xa0e/XW9VgtZdLFwisNywpkkdOT2+tA0tT6E0dLV7ePTo1isk/54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ujFNE2ta5o3hGF5EhluZ41yEUblJHc1SZTijyG6+InjXxnqLl9SGk2UWSscaKMe2as5p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uZY5J/PmAJaVm5z9arc5XudF4R8dw+GNDe0lSKVxg5zxj8KzZS0MDxJf6FqZa5IklvXO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Hc7D4ZWcWo2lxHLZsmWG07cswoNoI9fs/DifYY82McTH5UZyC2Ox9qDflMbUZLvwZYT3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uTQS1ocJdaP/AMJCX1K6FvbRk7zEjdfrQYM4AaA2u6tNbWFuvndECn5QKfMZpano3h/4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6m6XTHmFOVxTUjRR0MnW/C8/hK9a2uZmmhCErHCMkj6mmYyicRq06W1pOzGeJT9yMLlv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zxFrl7bJEt/JPBxmOToPSgpM6aDQftkkcWo3wO4/Lb2yYP0zQVa5EPh/qf2mQ2elC9XJ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2xxhdno/ww8OymyezWEW9/OS22JckLWbZ2wpnrfhXS/+EO04w3RH2pzud8cjngZqWzuh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RMspbPAU81m2bNWOfh8F3EfiB9QW4Rzn5U29MfpVIxkeH/tFeMNQ0vV0snsoLm3K5Mn5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eFRWii7eS4VVjl6Kjc+uKs87dmjZeJxplobCK2FtFJnaABvY9c/SgdyaG6Se0Wad33tkF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crmOe1SO6vL+K3g3RhmASPOAeOOaLkt3PT9I+G0N1osFrf393LdyDGyA/uos+/Q0XLij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ZeiO3tzexmTassZ6r756UXKegtt8NPGtnIW022eKV/vJaz/MPrzxSLSbO/8AhyNZ8Kuu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lzm6uG3MBnpnuKDWKZlfFTwLLa6m+rNIYoWTMKIcHd1OPagmSPP9NvJjbefcTXMkAYhp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0EWr6dNpU0KW8r3czEeYCePyoAy9GkgtFxhIp3bb+9GCo9agEeraV490DQNBOl/NcrJ8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2izJ1XXD5SHwylwqbSZJiuAnt71NjW5Q0AX2pWxlvQdRUSFFjUZ3nPpVCWpg3Oltpesr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d5MQwwGemKC1G56Z4ctpdI8JqkKHTAXJVwpL4zwDQaqDOs8CpbXOrym71Bru6lT92EPO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IvDev61d2scMarbKAzGZPmNSaKFjYs9fn0G3+yPEVkUbAyCgd7Gfp1jr0rzSXt0l7ZOc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3FIDxn9pHQ7zxJ4Z1GBoGt4hD5kUjDIYqOlMa3Pz41Ah3V2GB8wBxnd/hUHorYxLqMCO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AJ9KBmaH4MjMybTjGN1AFedG8zMgw6/y/wAKAIrpxCNnlgkAsvQgUmBkTwCWYvj5iCHA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0SNMlm2EdAaBorSwb+BIUJz8wHWqRRXlgkgtgDnc54PtTAgubcrbgyMeOx/nTQFYxFFD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FEK716gdCV7UAMuECFtj5Ze+aAO/8J2EieDmuo1ZVlc7iV4JGO/qaAMxb6W3cNvYKG6M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Z6tbT2uAwDKDwWxknpRcChfhPPlaNxICMY7D3pAZ6wZAX5jhc7uv4UAMjB8whmJPTY38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fLVsNkJ1/GgB8zCFAZT5kjjnA5H0oLKseFQtlnD/ADKgH3cd/rQA6G6WSQLIzFeMiUbc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bb/Ep4wfagBwuI/nKg7iQPnI4HuKAH/ahI/7pS4JwSccfhQBnPdKrlXPngHORxt7UAVJ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64PGcUAasFgbaAoXkZBgjJ60AN1Vg9osSqFAOQ2MHI7UAN023nt4JMRB97ZKt95ffNAG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jNwEI6kUAMlSSRk8vK8n5iM0AampanJqFvbEsjOh8suMDPHXj6UAZdwv7uR84xjcG6H3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WPpnOWagBpVZdgTOQevfj0oAiWPzZtjEHvjofcUAbQR/MQRsCGYAoegXvQQXTYt4j17S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O2LOONpYD8KBM/WjXhafDLwB4c8OyZuYY7RE84r14FSzla1Nfwt8SY/AfhyC9vW+02hD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D61BtGVkeoaF400Txfo0Wo21zC0cg+6XGFPcH86C+dHKfEbxd4c0jw1fXjS2N1aohSWO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aDkqtWPz71aBG1DUJYmeSyLs0DAYBDHgH8Ko8Cb1G3l9NHo6wK6Nbhv4h0OOmPSgSZ2V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S5jZtwbj/W57UmdFPRnpPwM8UI3ia/htYI7tNokLzn5gB2Hr1pWPQpTPaPAvjXQfFmt3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Z3BJect3x6UWO1Sudu7yWdlO0caqIxnyoV6/Sg1seYaf4Wv/ABR44XUUlk06OGYStGo6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Fn0Bo8MGqrILiEtGOme/Hf1rNnSomlLKFjEQXEY4UelSzaKsZU7iOXYzdak0IRaxM3zk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eLt+UAqvTNAirc6j5skDMSEQjK9aCmy6Li1uCCvzIDjB4zQQyC90ywvIXWawidDlWGAQ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iWkzhbX4BeF7Kxmi+w/bLNyzxRz8iInqFOM/nQcbw8d0MbQVey/sxLBkghiMBA++FxjtV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nw81XTvBN5b6bczXVwmHgQrtKqDkge+OBTOadI8x8PatretWl4ps5JpLBdzxzxYdx0OB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LnudOsfDtxPqXh4XfnzkqNo4HfigPZmp4R+HPhy9uLHxFo+ky2k9lKWljdsl19CCcUEe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a1olzf2SrFcojRmW3GTG3QhlHXp0oLdJWPhr4h+GG8P+KiJ7tLmK6AkEsfADFjxWx4Va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qLR7q2ZfJQhW7c4oORmJBMZogwlTzEPJIxz70GLZTb96xZvL85j8zZODg0Iz6ieQu5tj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Gx+o6nJdWkNt5UaxR/8ALVOrUGbbKk0DXPlKHVIz8vzCgak0YeveBra9tI7qEbZkYrtb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4M8v17w69hds91AsW4/JInQ1jY9WNa5j6hZyLHE6orLu+ZxxtosdSmUDAI2TaRuXI254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uZo8AORkD9KAuEg8zkMsagkqAOpoNEygls8cL7+SBuP0JoNL3EU+XkiM5HABNBYwuCQg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q8hQOA3UE85oAaEwrMzexAGMH60ARzKJEYsqpxjOO/sKZSZLpuozaRdwThtywtnyieDQ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8QWGuGRGlFvO3zFS2Pw96i1jRSNYW0gw23buOPm649RQVcI5ZYm3om4rnHTANI1Wha8+K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PvByOR7ZpNHTCq0Z95p11YOslq32225AhQEkH+lZtHpU69yCG5E1qcHE3RozjcDU2O2F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B4Lsw4wRUHSncbLKGkjbBCkA+vUdTQO5M8QP8QxwzAn9RQBGoWW3KuDknHHcelADHVQH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oAsQkREr9842k0ANtpDFdIXQIo53dTj6UATXroxjBwSe+P6UAQOMZySQOBj+H3oAhdxO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cA0AIigts2kMq8g0ARxRqXbzFzn5lI9BQAjeVKwwpwDyc0EjLgoFRlkCn7u4Ngn2NAEB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B3P+FAA83lTspXg8Ege360AMJO8qzYGRuYHGKALMmyCNj94rxHxwR9O1AEMb4bfLwhPX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Q78HBI6H0FACkGCAgMdw6dwv/wBeggHkkMgQKVVjznuD6CgBXYFvLGBuXnA6e1AFmUtG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Q9sUAVYEkjmLgbv72TwPzoMpbFOzm2z3QKl1Jxgd6tHnVS8IGeFtgUEZ2hjnC+laI8+R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aQndG4KYHGCf/ANVWjN6HbzsvnQmMI2wqWPPGaYiFzGJpkXC7j0AxgjtQAxo34+dQ/UHb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c7s4JA6celADiNgDHDHGTxjg0AJHlmZf75ycjtQBGixiMhGEkwDFAQMY+lID6V8CRyaz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PLbsm3HJwcAVwv4zVHmeiWeu+CPEDanFZu6WTFnXnDLzx79jV2uXc9ci/bo/sPTvsz6S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HvV+yuJs8x+NP7Rsn7Q/gmfw9NbrAEcTQgj5i69hzwDXVTp8upm9T5ft5pBDJMJCLtDuD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gPoLwD4N0bx14Vt9ZWeSG/P7udITyrDtjH+eKznUZDR518QBbeHPEM2nXN2lxEF+XPTB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TRRWbS+VgwOC4I5I9KG2zRFt7GG+slifA5B3AYNCbTugIbvQI4lVInfy1XPzHv6Grv1J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yCyYJPVjwabasFmD28htSAokhJyoUYPXHNFwsVWPkjktkjA29BTWoWLulapK7eQ7kov3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uWeiaFrFpZW6wXEbNAx/1gOStcrA7fQLG1ug11CEnT+E9xWdwNC6uhBbynyjucYX5c7v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8LWfikmSBRbXUYALKpGQOpPbNWpAea3mjXumpdJNC5jiOCxTH+c1d7gVGaNoshuFI+U8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kbVBG0gZGfTNIBFQ5O4kDdnB/hqQJJHCBneRfKA+UGgC1pek6n4jdk0+zlnGRucD7oPF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8PrbwtZxXE+6a9cYbYSuD6fSudu4zrGKxP8AKCvGOTyv0qCiIx5kYB9wHJHpQWiaKApK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MvMFVck7Rjke9ADLkOAmxdznn61BQOE8kZ+QjigAj5PyZIPOF9aAHhhGDuYRyds880AR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0NAA2HXO7IHIzwaAHI5QjI8zIwQOn/66AGZXcVEasEwCSOmaAEaMOVBHHqentVgSqqxjc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PtQBUuMK429vu7unWgByoUJXIOCT93pTsBJBkbxnDDk+hpAOiIjycb2wTk9h2xQA8Zfa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QBKLhkRTHng4Pc5oA53xx4XfxZpwkhx/aNsCyKB/rB3WgDxXTpL3SNXkB82z1C1P3SeQa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LbLxZpkjBfKu4wPMjzzn1+lQzuoxuWZSV8g7sLJ8xA9PUVmz3KSsYlzE5lbad0hOMDrU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eUY9jhgeTwMUHQiCfahbDIFb+6ehoAgmmBHzMJcfM2TwBQBE6bAAh4PB5oKHwoSpydw/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/VBAuO2WoKTL1p4hntn2OS0ecYbpSsWpHV2Ov6fdohQLHcBTneR29KY+YUNFBA0hmCxu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5+tBDnHqWrG9lsZRdC+kjjZfmSMlT+B7UGT5Jo+gvh58b9MTwTfWeoQyahfW0RHlysB5i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cbp66HE3XxT0W+mXzdEkWVZAYZiwDHvg+lBq6Lsdz4a+Ksni7Up7Gx0oRJDDl/NbBDdB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/g740g1yzlsLwf2feWyMCjPjdz1X1qkedOnY9Di8pYSN6yqvJcntTOZpI4/x94Ua+0m7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bKyK2Q/HYetTY6aNTlZ8uaPrVv4cvbiDV7NobyPKfvPl59xSPbg7ou6nqunanbp5losM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WEjp/hPow8U3V/dWtw1rHpoSILsDMWPQ0HFOfKdL4w8H6pquoWzGFLiNeFWZR94d/wAq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yW2u5LfaIdTwIxD1U44GaCtGEJ16HX0t72xlwIw0ksOTGVI6elAKUYswfFPwv1yy8Qvf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yNjt/Sg6I14bFS/0/wAavp08tyk8VoOo24Vh7Y7VVxqrC5ufCLwvaXN/dNdyRXHmIu0P9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cVStbY9H1T4W6LeSCGC2i3bOcEqGz1PFFzm9u1ucjffAnxJ9he1tSXtNoKhXGGHoRRc0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74QZUuluIhIhjEUiYORxxTN5VE0eteCTHqfh62eZGs5YmYMuNpPPQ/40medN6nZaXodl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OrNxg1JySmdXaxXX2hVuYIxbnhQeQPb2oOeWpvW/h6wMbmSxicN90MBwKtIdzkbr4Vm9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ySqheB7U7Bc5zXPA1xoyK6wySk9cLk4qLDuYRhaGRfNjZP8AfXHFTYYjxqVIA496zAo3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CgChLD5ZBww4OaBXKxiz8xwBigLjWVWz096Bkckz2zqyEjaOid6ANHS/E50mQziZY2xj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QND+LElssSPLDdW5IDEMdy574oA9M0vxjFNGwsvndV3HeMA1YGtp3iG2uhvnjNuc8n1p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OVnRASRww9KRI82ciqCDgn0oAnig8kckkn0oJuM1m1F5pMkLkqh6kdaAOWj8FJPprQx7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0ucBq3wz1O2jd4Lkxsr49DigpHE3viu78LawLDV7XKBtvnr0NQaHYWVxa6pEJbaRJV67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VZgNvJ7d6AKjwuhOBnjFAFV0PTgZ7etBVi5p9w9ifMSVo3B3blb+lAWOr0n4i31kAl1s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KBch3GmeJdL1uPdazhZO8T8EVSZm4GlHCQMHGO3vVisQO4jyp+X+poEIJAycfnQAoJVO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vyM9KAAMORj8aAEAwARQAoA3DA/CgBSc57Ed6CBD0HTNAB9488e1AAQOABwOaAFJzIOO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elACpjBzxxQAqjYuTjrmgB+7eoYtj2JoAGwFGOtADQM5446YoAaV7AdKAEY7Vz6VYDSf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gdDQAZGTnJoATexB9B60ADHIJyMjsKAELAKR6+1AB24P4U0DPhua38tmQYz0yK9w+CIm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BF+dc446igstWls88qorBAR1oAs6lpcenW/m+d5rZ7iggzlZpUAB9O+TQBJDYvLkZ6nP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CFmBZZGHB5oAsWUdlFdZntlnj6kNirLOss4tLmiLW6Q2rDnaCKAOd1bxTe6NKY7W7Mx6Y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LxLqGsRCK5ZQO+0UAZkdtGmARkYzzQQWSgMm9YwoIA56UAOWHywSB0HXrQBGEK/MQBx1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JBoAUxhiFCkk9AKAHS2ckUWSQAPzoAqAnB3Hp+tADXMrcAfLQBEMAgbs4HpQASHBAHCn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z8zY/CgCpNKqyYByAOOKCxm/Mi4yo6GgALYJwo4x2oKBUMjHBJYjp6UDHfZ5pAWbaFwa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ZXgf40ATxKqsVkB2dSB1oKOq0HUtH0/94YplfoM88fjQAy8s5fETM8JEcY6E45H4VYGt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oXI2DgoRgY/CgDT/ALN0i5V10/yVkI+8GOcUBYxI9AW5udkhBIPMnQ0BYzdX0e2trjYo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GNeGKFv3JYY6A0Esja7ufs+4yMVPVMigkiintY5A9wrNEeDsbmgC7Pe6M9vmCGYyf7RH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RyNtESqD05AoAkiULkFSPwoAsABIZDxuPBx3oEyTT9VOnz74gxb+LbjtQSR634jGsIFm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UAZVrcRRSsygZY7jvIoALyfdx8pXpgd6AGQWqmTLMVGaAHyWTE7lxhu2elADoIooUwVy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SBHAUgnIoAiYqmAvA7CqAidllf53BH94jvQA+OOEkHIDA4we4oAntZnMu2EqGUfxHHf1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2kRiT0Vs4oIG2l/dQP5UV04iJ+4vQUAXY0jnBbzwz9c4Bx9aAM66uJHldRsAzkcY6CgB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Uxg/dI5xQBBNE8xBY5IXhfWgCddGvF+fKL0PzduKAHPBOqkBsg8Hb1oAY1q8jOWJXtzV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dNGlxngjHI9KAEuZrWRi8KPFHxwexoAz5SPnVSQzdFxwaALFnbOF/eQqxAHDnBx60AWo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cEjjJoAlm8iBcGTJx90GgClGY7m4eNM8DPzdqAN20sLKyj33JMyAj7pxzQBia1d28shF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QBQOXBLYaLGCB1FAD4/LjJ4BbruU9aAJotxJUL7KMc0h2NW3MtqRJHEwJOdwTP4UWKNS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jwT0XtQOxjajo01kdywTTqeSCmMGndk2KqRTlhJ5Rj29Qe9FmK9jWW+W8tljcEE/LjFV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FaNho8lc/dNPRAyO4uZJVzDJLEmcgYxii6CxRtLVJZpHldc5+9I3NA7pGiGs7ZfkAkJG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19iGG8M9yfIt7iYN/AsRIFZuSW41Bs2X8Ka/rCL5GjCFenmP8ufwrJ1Io1VJs0LD4La3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Qr0Q5P8ALFZvEJGqoG0fg/4dsiHvtZnkIGGVWXGfbiuWWKZoqBZi0HwJpkZxaCYA43Sy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iT2NlRSLia94YsIyLezER6fKB0+tZurNl+yiRf8ACzdOtJNsWCMYIC9KjmkzTkiVpfix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3Qpt4C+tGo+WJU/4WbfOMiwjA/2l5pWY/dIJviXOsmDBGrkdABT5WO6IpfiFqEqZjMSD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Ix8yIF+Id7IwVYssD83zDBo5GHMicfESSMgzWeyQ9CADRysXMizbfE0OwVkYDkZVaOVh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KGLbk9nUcfjUNSQWTLh1rSNSIjkdWz3JAOPwqOaSHyRIJvAehajIskIaJlHBhbGf0qJV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+H9N/wCEfiWGCR541zjccsPavFrU+d3PZovQ6TTtR3zgS5Ujjr2ryZ0zuUjQCLKT5fz4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NdCoO7kdyB0qGymrktukV2vkMqurqUKsM5qk7Gdj4t/aU8AR+D/Fy39vEViuA0nGCCuQ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c0eVnFUjZnkdzErxMzKrYGTleteqYNml4U8cal4QvILm0lIjQ4aMH7yE9PbHH5UiLn1x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y0jjmuEgmA2l5WCj8P60AegXlvBdoqyqkik8YOc1ZBy+q+GxuZ4AAv8AdA6UCsc61g0c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Y22f7O7Ybg8EE0AXrWb7245oAth/mLKBjtxQAsbMfvHOOhPWrC5MY+VPPXigdy1BcPHk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0bW4DqVIGcetNDLIzsU9M1QE4Jxnp6gUAPjfoe/agdx3mE5x0NAgWV2+XdhR1zQAi3KK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ZZ1245OO1UQyjNeqke3HtVIzZg3F1kH5cdScmthFF33lmxgdRx0oAiR02gkDAyDg9KAE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w4yeKpE2LVrZkqCOSRg7TSKRr2VhNIG8wdcKD6CoNEjbs7FYMgHg9WJzQMuIAMBQMdxQ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0AOPBz0HQigBFmVWAHQc5osBG1yfunkt6cDFFgGHUUhGWPCjoev4U7Bcx9Q12NWYxbuB0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7rm+MIxXb97/e+tXYzMmW68zlcknsOKAIYoZpOrdDweuKZNjRtNMaaNFlYAN68AUBYuJY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AFAWFW3/eOE+6D06UBY1bTTVCp5nLkEjI6CgtItxW/wA42KF4wSRnigdkattprMFYcc9x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2FGUqiqzcUAWb2a20y2eeeZIkTlmdcjFAHi3xG/as8P/AA7s70SlJblYN4to3XzXJOFA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4V+JHx98Z/E2/vHur42OmykwiKI7mMZPC7iAQOPr61SQrHnUdi4bcHZmbOC53EnnNBFy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aXONhXGBQISR9iYfIT+Jl7e1AEEzgnCMWJ+8pOBzQA3CvF/eT7vzd/pQA5yUYIrcAAjP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G3cYxuJPHfFAFdIyjAP8jMpIzyasgyNQRliDM4IIPfpQBS8zYxQ4Ixw44oA0bUYgVVAH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KAHhd42HaVIxz09xQAofzEULmNiCNu3HA6YoAtKCYwqku+eGJ+6KAJIWjJLhg/GWzwCa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LY3McYI9hQAru5II5Ygj2NACm3YheqAcnnJ/KgAaNYwzbuG42jH5UALIMD5VJUDoASPz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2csPlcZ70AJMDs2Pnb8u1gATQAEs5yWG08cDHHpQA1stGVUEDoMYFADY1UQsXUKyjJ2nO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x/MzH+IHj6YoACNsaspy2TxuzjHagCKaRQRhlPccc0AReWQGUvhc5z0OKAAuzKF3Eeqg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mNqjoCc+tAEts5do1X7+/JNAEoXa+0EqCCOvegAniEacfL8uMYzkUAK4QlRuxlQfT9KA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9jRsuflX06g4oIPqP9i26+x2PiOJLdHmkMTK8nHGSBx/npWiOOqrn2DYaHaPbxTanMWd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zmUDSh0y70KY/wBmadb21m+D5kvEjZpXK5S54b8FatJqsWoPajyGzu3Ny49azN4I7O/8I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JLOAceVGO1Vc0cLmPqnwR0g2DTW8Vw8i5OCfvCnzGUqNzg7jQ/DGh2M9rJ4fVLtyQJJD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oDvC3wa0DVbgDUi9tHJyEifl/wDCnzIFhztE/Z78K2k4ewVpZOATN8+PepbNlhkbkvgu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7QAqjgUDdNROavvE1vdrLY210sEy8bnOOfY1RnJnE3ui6prmh3VpeaxDEm7Id37+vJoO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6fbWkkd/4khDM2Nyktmgy3NDTtC0rwmlxqVtrbMFBBbA+YUcpOxj6B8ZbvRL5pmgF1Yo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Pr2o5Q5yh408bah40uftvkJYW+3YFMnUf1qrEORUstN1DWrVImvYowPlWLGCR65osZMyN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jiWSQZwV5P8A+upEkXPCkSRrHd37SowkB6knb3xQdEUfQ+ma7BY2Ig0zT2ETrg5H3vrm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BVzp+lsZWWOHUnPIJyQp7VJ0xVjr70w3sbxmNGYDhj/SkbmdYWvkSYaQhQfvE9KSE7mT4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i5mt0M0uwlSOfrVo5qr5UfIHiHxFP41mu59TvREJc+XEQC3X9K1R4tSXMzC8iKzhijkV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Q5GZzokt7BbwlQWfhmzwMetJiNW+02PTvICXf2hxzIi/dFSISXTjq7meKaOERDLOeAB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rOn3US6ZqUkkcP8Aq0k6H8KC07GjqXxD8SYLy6osTMoLCI9PwoKT1PWfh94xXStBF3Pb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sImevWg3i0NufjnoV/cQxXWFlXkwwKDt+h7mg2UkYPjv4i6N4suLFLWOV1jGwtINoQd8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+MriLxHYQabpcIITB+Vcc45/yaDFq5Vi0KfwQwmZrO7Y4IGMlfbFUSokWsaRd39jJqDW0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qf8AZqQlGxn6JOJLWYNH++Vh+8VNxI7c+1BUE2dj4H8C3PjrSdRYXlxF5bk+UqlQR6/j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g34ReLPDVu9zHEkkWcrE3DEVBrGk0dx4f+FB1DX49d1iR4ruLhLeMg9u/tRc6FCx1Gsr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uxsKiY5PTpSubcqsUNE0m003VLiW001Ypl4WVl4bODxRcVkip4j8VS6XBP5d/bG/QZMa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0jgdNtdZ1m9Er3jSNcMN8a/cX3JqrmTaZ397oeqWL2cMU0l1I/3hH9wY9T6U7lxsec/G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moIlgtx5kRjUxy7tq+y1QN6n5peMNM/sfWb2xjjZHt5clD1TruBPtWTOyL0MASxzbWdTj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ugkLs6nap9V6+n0oLKb7mA6s5wu9uMd8UAV7ry0DoTuj6c9ieagDLYskkbYk8tfXoSfa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SSfTHbtQBUnxuwOCvT0oAjuC1wnktuA3Zz2B9KsCG6j3R4zwfmJz09qaLKWdo5JIwQM9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ZAXHrQWNvGVUA4Zei7expog9n0K3eH4b2sMik/KXGTyc80gOLuHW7uij5AwPvcVBZUMA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Lzg+9ACSXT2z733SRAFnCjkmggdFc+e0coDhABtA6c9RQAy8kaaI+Vncg3bgcnnt70AT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Mu1eS1AE8D75sIrNjjcaCyWaGREA2qWBJLAZP4UAQJGzM6SLtz9760AJJL8wPlqdvyMH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FdVYAYHGR1FBAyX7SGkSBtjDk5HAHtQBNaaZ5kW0yK7g5JoA047bZEQUwQR260AK0g5D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7UDuZepTia6cbOgHyk0Bcv25aOPygCGPPrn2zQFyzvUT/OA2DtyB0oC48APOFDbScghT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b7EQZJUHCgZPrQBHDItxb7ZYwpQ48wjGB6e9ACT5k2LHjOOQcAcUARStst1YKVB9+lBZ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5OXAPJHSgDXVZN0ZC79hHGKCD0j9mjS7bVvjz4dW82SQ2ZNw9oQTv2jjIPYE5+uKDKq7H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/jHV2sr+VLSxtWP2Ug7mbt3/lSZx84+x8T3nhLwRPA0cN/pFw7Rok6lXjdvT2zzUk85n37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kGuf2NqUULMLZHK+fgZxx3PNBMp3PE/7O1OWxkdr6adX+VlVzx7Gg4pybK8tvPp7RRSJJ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Y9aDlkaOnaTcaxfWQFl9ri4JjjB3lAfmyKAgfTfgz9nvwlc2xk1IFhIoePzJNpAP8P4V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4Sy+EPGUt3odytsrIY41bO0DPY+tBtyWPOrW38Q2vi8W9os39rvdYhdSVY4JJ/kao2Vz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LeXVZGea4QL5eOnH3vrUHoxN/TbV9Qu9karCsWBKyis2dEUdSGW3xFGNqj071DN0MY7gD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2eyDvJIvL56HrQBnTS7Hwykhvlzj9KoCOeIxSANnaOvpQBk31xNbyyCQIFIwOeaCS/p9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5YCgDXtV+0F8ISoI2ntQBZJaJSEwFB3EZ70AVpEkFy8yNtZwFOOoqx2KTQzPNl2DEnO4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vdDsbvLPaokrcPJGoBYen0ppmUqSZyeufDaxv2QwsImjHyhhlfxqrmEoWPJ/G3wn1ax0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O+Qb/sqLtUgHqKLnO4nKfBDQtW0bxLeTNO93JqGDcWrDhWHUkf1pgeN/H6bSk+IupwRx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eRE6k52HsMjt05Fao8DF/GeN6FqRlg+zySqLCWUNIpBO31/Smeax+s2Gn6de7rCd5rds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XuGEA3PGQTyuBxj1oM2RSgSqsZU7H6E9aCC1PaNc28aKi4YbS2O/vQIQ28cECDzY9x42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LIZ41dXMI53cHj0xQRexT12whvo4opI1kCsVDYA4pWOmFVo8z8QeENSsB58cBlst+VHp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A3tmpujDtYnO4kjp7VLR6dOppcryRyW6PFI+SF34B5981J0p32GkZfHt0IBz6UjVEM6D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nnHSg0RG8a4WUMFHoDn86DS5FIpBdlHlKD/COaAuBgU5WOTLZ4BGBQMjx84wrFk4yBkf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hDR5OTk9D7UAiIo43KuH75I6UFogKtbRlkkIJ/iBwRVbso39L8b3NgYIrxFubdeOBhlH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treW2pRLNasjbgW8skZH4VBqpDzOIgPvDuDjH160Gm5NbyyQyOyOsbMQcgfpSKU3EsXC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Heg8Sxpjd9aho7addoxry3u9Hcm6Yz2snHmqnyg+5qGj0qeIuSwrHKgeJlkXGCeoUe1Q1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94b41EkZbbx2PrSNL20EWNmB+dth4P1oHuNJGRGwL+ig8+2fegQm1dsioSDkF2PUGgB+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v8rbjyMUE2LN7E+15MDIYKG9f8KAsRrKI2ffGWiTAxnoexoBES2+9mCgcgHH93mgorzI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4BAP40AOEBQqRgFVycNnigljSvymSP5ZFUkZHy/lQBWdyIiHCs0h8zHQAfSgBu5TEpCF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qAI5Y2iy5AbG0hQMc570APFuZ1ZH2Dd82F4GPTNQARQsQ3mfcTPIbJPr+FAA7sIh0x1R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LR5zgE5Hp7UARKSqu6kbWPT+tABvViF2kJgMzNnI9hQBJLtKgqzlWILAHOOOnvQSyS4n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VHGOx68cfrQIdbsi3D7xjdjc3XHriqRlLYzBg3XzAgbieB1HrWq3PMql6b7yEncDluOCe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WU3sKBRIAwJJOMe9WhM6vekZAwcM3U854oQiOReWeXI+YEhh1OOtMByRuiMA6lgCRn+E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DHGCV7+4oASIFUC5VY85HcmgBcvFKCpPl4x5YHU9zQBExbCBh5W9T8zcYH4fnSGj3/4b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Wz1W+tpJ7Syd0fYuTvDYA9geuT6+tcbV5GiOYj+PlpqupPPp1g0P2h+FnUEHOc89ulaR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dRuJrmSOOC4n+YCJhsDc5OPeurZE3On8Efs26u+kW2rTalFa3Mo3xWLDBZOvzNng9OKz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r+FV38Ob+w1WaaKay1NjFJJF92KbGdvryOelClzbDuYvgDxZc+E76dYnZoLmIx5U428jk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LxpBLOy3jKsjFmDMeCMngn+VEUFjn7h0RAQx+YZxu6D0oSbGdZo4jexy3zZ7n+LpUgZ9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zd93GPSgCG4kAU+YuChwCRkYoAS3GRuQdR2GQR6U7gRnTNyMG/eOQWG4cAUXA0/Avhe3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uEYbB6k/Sm22Bsa74OudOV7rSrySWLqbY9Ux6cVk2upZgab40GkXkUiiZLmJssrH5JPw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1Sy8d6Z4ntgy3As2QDKSkKC3rn61k4taMZHq95/wjenNc3Tkhx8kpJwT15oSfQo4GXxj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s8gG/HIwOeBWyQmcwI44o3KJgMxKA9hWjYh4k+xxoHI2k564FJAV5ZGuy0EcbSuzbgQc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S+F41G1WXUZJIoywKwsOWH0FZuetwPYNIsLfQ7ZLa1tI02IFLIP85rJssSK7ZnJHI5Jz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K/OT1bu2DSKsWtxR0yv7w4BHoP8A9VBaJ2CeZEQ+xgMge3pQA7Id8ZwB1yMYpXAcdzKe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BrHBBboADmgBVfeyhZCqggZPegAdgQVdflwNrY680AAUOmD8sXoSOTQAqptySMeo6UARA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nGMUALGNjHcfn56c0AWJJCoBBCuuDx0zQA5mVlX5d3HJ7flQAilCPmKliejirAb5BLsQ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lt1ZuNuSOetADm+8doywHynPBHcUAIFZ5FLY9sjoaAHRqVJwhDEdO1ACIu0tglT/AHs/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+BxqdpNqunRD7fGqvJEnBdQOo9/bvVpjgea+E7u4sPENv5e6JgPLmixu4J5P60merh17x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4P0T5RzzzmsWe5GNim0z2t/ERllXDOfUe9I6YoLq5W8IVG8p05cnn5fapZpYqeUsRKl1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DGRFkQjYCCMHHHNAxACjHjJYYx6UCJo41iRXY7xuwRnHSgB6xg5IOBgYJHagCSLyi+xu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jhR8pzuPXHpQNGnp+o2sBAm3jH8BHAHrQYyRox3OlvbtJE7PIf7w9aDnd0NsdZltLyOY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JA7UBGfc7s+K9G1NFme1W1UfKQnU+9WdMZ3Ou+GPii108XjLb+ZZzFlPlEeZkHg+uKCJ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trHxlpt20k5jguf3uV6QdGBx7Z5qkclWj7p9g6KfDfizR49S0TVILjT3BI2PypHBBB5H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MttT0+0tJbtZ2kiQHCEYx+dA1GT2PIvHvgvT/iB4hW73IAyY6AFx7H1oOqFSUDEl+Dvh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AJ/rIpGb5/oexpHQq7Z13gzwhomjW93d6CxjF1taZFkLAsv16VJjO8j0jRLe11G1ke5j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VY5NYmcfhTodxfLdgBLsEvv25IosCqnV/wDCHKEtrq3uVjdDhZFXketFjKc7lq9s7PVb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wKFUgcv7mixnGTPPrzwSsEs0cs8gglUbZQOBz0IpmnOzmYfg6nhnX21O1SZmYFtsa5Q5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SkzX2tzo4dIvo7WzMiB5VcFsdaVieY6/RtDuhdlpA6q4ztT+GiwXOhtvD2j4YzWa3cxJb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osZ8zKF/4TtJbqT/AEXYxxwg4osHMzX0Xw/b6ZAhYnO4nBqjIsXluk6ADKhWJ4oAdZs5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qkBdXYjeYw3DPIzTAsx3gLKcY2jAOB09KQGdrOjWviC18qZEjcPvD7O1FgOI1H4XRyNK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fyrKwzh9W8M3lswQI4wORspco7mF9nmjaRZIXTb94MuMClYLk2n+GpNTs7i6iDTJEMnC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GXTbiYnZbsT3IosMYNM1AllW3HtRYCK40udTL50GwA8kjIpWHzDbXRp7qQLbxOXPJCjA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XVNY8EXSXMlsxVgUZZumOx+tUUd9oXxVstTdLe5091J/jzx70AdpqXiv7HFAth909Fzn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30HlrJCjRjqF60C5TfsPGWnXURZ5BC2cGN+DQZNG5EY9Rs22PvjbjK0EvQrWtoLXKJu4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0FxHsljEmTyCM0FXOX8W/DnTNen+1XSjyyuPLYcA46g9qVi1I8f8bfBbUtNmtZ/DOoSx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LtRYrmM6y1bxFpcUf9t2JeAHYbhcA8fzpWKudJaazZ6hGvlTJuH8LcGiwyR7eKVuq5Hv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4wc9KQ7kLxiNc4Ct3GODQUKrGMhlO0+vTFAHQaL4+1HTZokeVJbZc5Rxkn6GgVkzs9G8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UW9yeiOMZ+lUmQ49jee1KgGMgx9iKq5mMaJhwRj1piuNViExjpVXJD7qkn8qLgAIP/6q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AJjOe2fSgAzzjPSgBxOOCevSgBORjHT1oAdndwc0AIB83FAATjr3oAcpIFAFea2kaQlC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xJtkH3RnNAEtpdpKW5Bz370ASn5sgdP50ARj5xkdKAE6gcUAJxnOMmgA4xQA0HB5qwGk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Mc9AKAFHB+tNAz4cVPtEoDErubHFe4fBG7L4NNnbi4jm8wH+FqAMpzBCGTbtZeCKCya0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ASNYPcw7Zdx5yMHmgCjcW6WaFY0Ib1NAFjRrO4vtQjRyIrbozH0oA7vWrTQ7fRdlqkTz9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zK6wJWXfznNWBVKyNL8rkY5OD2oAcR8wHBJ7laCCx5OyLdgE9qAI1ZYmzgk+goIFa5aY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BsjEAZb5m9aAHGMld3pzQBEt0CWXHIOM/wD1qAHmVo5VdOBjkH1oAa0jO+XcFT+QoAjY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njigBVmC87TjHH50AUpJFc7guN2en1oAjkRmPGQo55PSgBYlUttJyPc9aACWA7lA6dc0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60ACR+a3OBz9KALboAoSNecYJHOaCi7Y2TuAZQUBz+NAwvLcQneGOBwFxnIoAtaXcaZI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yMUFE9x5UTBYTkscgN0AoAghuJrKXKy7O5A4B5qwNS+vle13vN5hPOBzjigDCjvppJA8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BQBtaZrIJZAV8zGeOoFAFbUdSaJSwYFj37CghmBPfvcOWYKCPQ8GghlKacu5ztI5574o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OOW6Y/CgCeOdLXh9jL2yeaCWb8SWc9gAiI8hPG0fdP1oAqSkxg5OFPvQAwskzoDHtVfw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8CtEIFUg8spzmgkzxKqOWxu6/L6UAWhqME0W0WqRnIIYDn3oArSBSxKAjPPWgBrMmD8h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iJGAzEdc0AW5GjmCB0VNnp2oAqvHFnIIA+v9KACSK0EO4n58ZqgKsjRuMeWCD0JGKAGG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B7UAIYtiY4YNzkDmgDR0uysFhaSeEzvnAXdiggkNqk0jKq/ZlA477aAI5LaG1O1HznuB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RHzHIdT99R931oAtx6Ta+WJFcsXXI3daAKbwuj8Af7IJoAid5mfyy7cdQTkUASElRuwcj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otFgHHHU/pVgRK4ddzDHqxOBn6UAO+YdF4PI44oAdBbys7MydM4LfzFAEzbVPUPJt28M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qjKrgcHrQBOmgXbqPLhYsCMl+DQBpQ6MqEtKXD45cABQPegDFvHAkADkoOooAqGE9cj5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T8jEHpn296AJIsoMCN3PbavSgZahE5RmSKSLB+8y4qShY57v58zO2Oi9KpAbem6bqt1c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5yKd0ikjT1S21vTIVW7meQscYVOAaXMi+UzbbRb3UojI93BaAdPM60uYlxM+8jXT7gqb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TYuUVtejSZBDaedIwx8g3EmobSDkubdt4V8U+LAiW+lyW8WP9ZcrsU/n1rF1ki1TbOh0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v6jBAByUiGSPxzUSxKNVRNVvCngDR2DN/pcq/wARc81zSrNm0aVh1x8RtK0yERaXarGq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kzZQOe1L4sTzykNLHCFPUcH9ajVlpJHMa18T3MLmTUI1HcCTr+VVytlXRysnxJsAw3XV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Zo9mw5kZV18RlnYrDYTTKvALycZoVIhzIH8b3pClLK2h3cAvL0/DNaKkuoudlaTxvqe/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X69atUoke0ZXk8W6lKctqyL2AQCq9nEXOyBfEN+cf8TUgH2XFP2cRc5Jb63co/zallSe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LqLJmRL8EnldzAYoshczLUfiLVI0QRahbhc45AJosg5mJP4m1JpsyXUcp5IYDGKLIOZk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YROpH3t2AfpRZBzMvj4iuy7Z7RgR3DA4/Cs3FMpVCdPHtsWG6QRkfxOD/SsXSTL9qbun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9ATGFVMnH61hKimaxqHcaL8SLqK4HmlJ0AyQOG+tebVw9tj0aVY7rSvFtrqaZlIgf+HP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QjO50VneynHly5z/AHTnIrzp07nUmWIdTzJ5Uygt13HiuSVKxspF+ywkpdSvTPHasbNGh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eM/A91FZw7r6CJzEqj72BnGecd/zr0cHU5JnPUjc+E2WX542GZBlST0zX1yd0ecyP7MY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FMkhjvLnTWjls5Xt5UbICPgH2rUD2HwD+03qWiCOz1SJrhW483G4IB39/wDPWmB9MeGf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7q1u4ZRIOSnr6fWpsKxZ1DQo747lHlNztOOtIRyt1pk1mdsnzJz0FAFXAX7vOOo9KAJI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ALKSn5iMkD9KsSJYLkucFjkUDLf2nEgB5XFQaI07Rg67gOnYGmhl4SZZQTgHoR0qgLCs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7oeuSORg0AMZ8DspIoAhkC7QOSzHA9KAK0mYyQBtweaCbkEztubJIAHAIqhMozOyqf4s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00bLCGIGCM/jWgiCRGGCuAueaAGpAu924HqpFAFq1t2uZQqhdmPugc/nQOxt2VoEJAP4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GCFxUstEyRnAxjPrjigCZQV7ZPvQAqnZkg8ntQA2UkHhs+lAFCS6AIGcYPPGa0sFyrLf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/wAKOULmVPdiZSFY7TweaqxFzLlK/dzx35qguVikZyDjAHrzQSXbaIOwGFIAHGKANFUR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5UFWJAHbBCsMDO1higLEkFvLPvKrjBHAPOPWgLGrZ6O8Ryyfe6A80BY3rPSo87WVwc8n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QsLkqc4HTvigVy7IFgCtI+P+A8fSgDh/iZ8bvDHw80+Se+1CP5YhsS22yHLcKTg569h2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Kv7XniLxdqF1a+HJhp2jbNkcky7pmbHL46A56DkYxnPawPBhDLcXTXctxLcXDndJJIPmY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WUj+cIWx0HOfcn1qSRC6lQPukZ49PpSII2lExjLHCBiuQOcj+lAEW7CEfe2jLDPFAEMp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6UAPYbSCGwuBwOB9DQBFK2dwUYYDgZPAoAjkkLq2W3/KAzkYBHX86AK80gWUM3JPO4nP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EjLuYqQBgY460ARxISCSQGUAZP1oAkQIiEkhXKHnucdvrQBLaEPsj3YZh0zg57UATsBM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pQBZXb5bFcgHjFADsoh2sAQQFwemPX60AOT5nZkMe9eAhOOvX+VADl2hsqqpIRjLtx74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jkDd1H0oAF48z5sxHkj39KAIh5qSgM7R4PAz0z/WgB7oCGCSMxHGM8g+tABu2rtbDZ67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cbw77eDGPl//AF0AK7lHUfOxbop6UAMC7nBcBQh3fu+cn3NAEvmEgY5YjKkj+dADVl34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P0oAruzsfmG9z83yfwigCFfnlCq2TjIHv3BoAXDFgA+1AOE6A+uaAEKFSGYswJ4JoAmM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TBx6fjQBIoaeRkBwpHpkrQBZeU4+UF8EKxIPFADNo3l5GwAMM23pQAxYimHKHGApIx07c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Ppf9jHw5r2sS+IX0+yluUhdI5HQbsqP4QOuRwScdPrVIxqRufbeq3eq6NZLBFpjS3IXd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p3MFEwPD1l4iu9QjvdVuwbMc7NvAFK4+U6bVPiHqumyLFpsbzwqOXZf5CpehpE774b6z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kikI5WQYDH1qbm6O7ZZJ4pIm+VSOSTxSuWzBv/Bekaopaa2SV1HErcYNHMSiTw/4A0nT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PBMpGQPoOBU3ZpZGnNo2mNPuhn2PFwdr8/lTTYzA1axutUureK1YGFQQzZzmrUjKULnI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klZjLdlfl2jC59K1TOeUEcRc/s5vMWu73V2t4jyI0JOPXmmc0qdkchefCvTtOu7jbrW+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6GgxehyFjaSa1qCWNsFMbj7785UdTRzGLOmufh3oOlaf5lzdSmU8pEufmPtxRzCcLnAW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CzRDJ+cb2H/Ae1NMjkdzrYNDsdS0/wC1S3ksLD76gbVA9qdyuUsaXp2gwTlrcPfqgLlp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WonReENBs/FGu24W2FvCWy0iD7h7e1M6IwPZfEPhOKz0FltpGGzgsereuKg7Io5bTII7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v3nLFmqSkz0DQNPeyiIlnaZ2PJcYAp2NE7mlNFbwlGkmQb+hJxSLPHfjHdWtzYXNrZah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lI9Mf4Vqjz68rnzFZ6QkcDXTgCWInJlXlfwqzxpaMh1iIT2nmq4dSd4wO+O1WYsyYJPK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GkxFz7XcWtslsiR8AlvX2FSIqrPLKHjeYKp/hxwfagB1nHBp13FKga5zycDgZ7CgdzpL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ud6W00AwysOTQFyCx1jTI7aK0uNTuVth1gjHy460FqVzqfDngfRL2/i1KSWGwsFG4Ifv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8fWGmm4R9OuotsQySoxn34oJZDpumwx6T9ohuJrm8uAAEjOApoEiGGzn0PVLe4kg8+Ni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oKud3N4OHiiwlW2niluGHyQxy/ux+ApMu1xPh14OvPC93cWeo26+Qs6yuOvHf8Kk3hE+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S502GO3t5h83lptzig7YRRbldmkjjU5J6AnpUnW0ilq+i3k1nssrhoLlvukdM+9BDOX0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ha5ma51CRv3hxkZ70E3Jfilr0enaGYLaJvOkwmEJ3DPp/jQZTkfMkGn31/4vxfn+zFYb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0jjbdz1zwh4F1ybWbGystRjfTlYPNcbuw9+9M1irnoHifWrbwNDMstybi4bKxxI3A468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xhZ668A/tKJJHbDq7jd9BTRJ+dP7TWkW3h/42eILW1kZrdyJCUPUEc89u/51DOym7o8p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H5O7g4APtSNyncRyZ2/IAueXHb/GgsoXOASqlWC/MTk5z6VIFKaB2d9hXDD5kJ7UgK8+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ZGaAKUt1JCjoV5wdo67T60AU2cG0hkPykrhlxjJpgEOx1ChuXO3ryBiqAqXRiSP72f73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pGCBv9YM5APf0qiCLyt3fI6Ejp9KCyK6VY2VSvyHHI4polnueh3ST+DrFBIkiPCyhl4y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IR5xcXGzUZTjdswAT0HWoLLAmVk5GRtwV96AGS22+2YspLkDKg4zzQQNMO2EsPlRTjGO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Uj8xgcUAQSSOZAAgGOpFAFtNZFvJsMbrnG0jvQWTReIUO9GxkAEEHAx/jQBoDX7eZF3K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vQA2C4ieVjDsP8e524H096ABbcNwCGBzgbutBBZjtkeLCqEyOATjGOxPvQAQhZJVBUq5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5m+zzFVYttI+YDp7fWgCG4uU+Z5dzlsblKc57UAUCDdykA7S2M9hQBtKBFJ8jq+OOG5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cTRf6zBHPzcEUASwSYOGbbGmPm77u3NAEiTB5T8gdS/3h60ASX9+06xKFUDBwFUDkUAV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YEM2P0oAZE3n3T+YmVQAnJ96CzSZTA8bgnaTjb6mkwNSH93EAxCtjaMn8etQSetfsyWV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WXy7ryfLiQ8Ejqdrfh0/wrQ87F1D2h9Vtbq6mMZeS9dQ+487frSZ5bmacnjjxL4mtISs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R4GJMd/rUmkXcraw8PijUYLizs5keNRuiVck4x0AoK1NvT9CtmsbxJjJaFYzLD5vylj6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ACU6iBLJfFZANqq4JOO1ByyLnhLUbzRPFVjJaXISSJ8s23hR3z7UBA7vS/i5f6V48lkv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8AP3Se6jsRUnfCZ0fib4o3t7azLp0cslmpDpcsfmUevsaDVzuev/AAfxrWjLr+oaMy30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47gGkdVHU9xsrV9Ujtm3DExwWUfdArM9NI6BY47OIxxoEGBubu1QbIrTyAFSSCpPY0Fo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MmgREGKhz0OcnNAFdpIQSGA5Od3bNUBB5IZwzZPcelAFTUNCtbhGLE7z9056GgVhmm6Q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jcO9AWOkjiWOJI1OMcGgLFH/AFbnk4z+dAWKtwW3gkkDpgUDGY2g4JwT2oACN3IJ6UAR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ycBi3WmYsgns4JN0fk8qdo7ZHvTuYtGZ9isdIhmvvskVuIlLtOFw2Aeea0Ri1Y/O/wDa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+p2bb7K8iyxt8MN+TlSOx6E59a3R83i/iZ5ZpVs4OTEJFViCh68c8UzyXuOuIYfm+Zt/U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b2IRmERGYoQThtvbNBmyFr9rkgJEEBOCCf1oMxlxdyGPDS/dGVG3r9aAIDCNyeZjYBkl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+dJKyRgny8fMcdvWgm1x0d2ogWE4aVcbQ3GR3FA7Dp443tGhILIeeT6etBa0OR1jwVb6v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2hxznuCaDohWcTzXWvDM1rPKsxkRtuC+z5W9qTVz1KVZM5m5QRNt2mRQcbyvI9qyPSTu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HUj5iMcUGiYCFihdR2LZbnf+FBqMiO2DIYLJkNj1/wAOaAuReakA4YlPXHGfUUGg0zyN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kDkUANdj9qDvIcbRn8KY0NO/M8wC7QBxnuaCiPzAJDG4CrgMT15/rRYZI8MLx4iDSS/e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uMdpl3NZTGaGQx3KnmMjaKpoZ1ml+KxfN5F7JHFKVxnIAIP6CosUnY313IimDDhVB+Q5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nSIZLK6nOfSgssW+rSwxFHUzWzHDLJyAfX2qbG0JuIy70hJ1kuNMJMmP+PY8bvXFS0el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5YZQJlaDA+6E27iPSs2j0YVVLcthIyEfc+wt90jioOjmSGYKuAqZYfeOev0oDmbG4VZN7I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oK3CDAcSBQOcY9c+1A7Fi+iMMQJQkDkr0zQFhWOYxIm2PP3yRnPtQSinN+7Zy2VU9Ap6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FYtiJOCRng/SgAcgYZRwW8vb2fHOTQSxiRuvGAW6MH6AGgAddrBjGrZAXIGdwzQBBLAJ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Dfdx70AQ3AADEksWGSM9/SgByRsqpvcsHHmqM9hxj2qAI4i+DJ93HQg42+30oAeVLsMo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6UAPVGhiIKDacdRgigBoDQDdgN/tY6UAMdWnjjLSbApOAF4NACq3kQxeYhyvQk5IPpQS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x15689KBFqx5mxuXK/OQfQdqpGUtjI0+NmeQltz7i+3OeM8VqtzzKpefYVGcgbTgn+LH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liXUY8Z8yQDbxwAOT/SrQmdW4UKGXGHAwAcnNCERGMTRnaC4B5HcewpgRCNctuLAs2Nv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5k2Lz0Hb0oAQTGEP5YWTjgYx8ueTQA+CcxuC7Oqh+ZDz2oA928a2fhfVPg5p8lolq+oI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ACPXnP4Vi9xoh+Dt5af8KovodRt1ubB7yW2ubaX7rRMB0OO2evbFc8tGaI8bPwq13wlr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qWkI5ktbtR5imPnByOhweeOvtWynckNJtLG/1ayivpM26zKJVJ9+c98Cr5gPpPVfHWle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4kKxx78E8fpwK5mtSj59+JvjaT4gtNbSW8centjEeM4POG3etbxjZ3QmjxK3uVt5WhYv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YrVpoRt62zarop99uN3Q9On5UJ2dwOdkiVGAzkKM4HPNRcDrdFuYzZCIsM7cg5pAZ8sa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ewx1FAFSdWMqyHD7BlU24oAbGEICQsOBn5uue9ADUupYzh8cnkr0z7UwCw1abTNQF3Yo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MO9NeZR3Oj+Nba9INwyWjlchDyMe5rJoZuSaT4d8b2yKwga+RAonjID49B6/56UldbCP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PanLHLlrZSWjmXO32/Gt01a3UCvqfiO+1fT4bGa5llSFsqsg68d6qMUncZnW8rxbxINq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tpdBGnYoJdsOdgPO/PT9KzaGbC+E7jWIozEqsEzuVvb6VlzOOwHceDvh/a2c0FxNAPMA3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WMpSe5R3MBdVCiMKWyQwXkVi2wJUkI83b1QjCqDkfjSuWSO6MP3fyEn58igC0vlqdo2h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YMpUeYxBPZj7UFIsPIhljVuR94HHUYqbgLI2Oilsjkj9aQCo5Ullb0Zcn8KAJWZnjUgcZ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rrtRth3A+nagB5dWVlwV4wM0AEEJ5DDr+lAAqMrIpO4gk7vWgBjRlVU4IODkk0AOH+tU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OkYMqE4K9QFoAfgJGuCAxwMZoAk8hWB2hgVAIbHGasByw+WFC/fOBz0oAidRIzExtuPH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JjXgfKQeaAHS4252bVHABGd/+FADADjB+Rx2bgAduaAHtbTnb5Lxl9ozt5H5ZoA6DQ/A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MSZUnPAp2Gtzm/iN8NY/B19Z60J7dWuQyvGq4ZyB2OOuT+lN7HtYT3mcrOxZlKgRsMbg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EbCSRjuG3K8gnuKDZDTFDwTuX+8c9MdKlmiGsiEDByDkZ7/WkMZk5yd2QQOTjtQIYu6M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BQBZjuA6cA78Zx1/OgBww8LfxPyWQ/yoAckYwN3THY9BQBI0eyEncXHPzeg96CkSKzFM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6UA1ciZBv3b+QMgdhjuaDOULm3p2saQluxvFkjuDjBC9vagx9kWY72GWKURsw3E7TgZI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9IvpdMja5hZxOny5HP4/Wg6oI9D8P+IvD1k8l9fSTG4kjA8phkZI56fyoJnCTNXSvF2m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vpyMd8ke5gCp7EdKDmnhy1r/AMRNdt3nNnfqdNlXESsfvDHJ/wDr0Djhkit4e+Mur6To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FteOwxGM8hh/F+dA3hYs7nwN8ZtQ8X35sdaitYrXaT9oZgmccc1RzzwyiWfHOvWfhGzt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3PmBZMgDtzQYqCNPwR4z1jTbRy92WgjAmLyAjPqvNWYVaaex7N4R+Ilt4psI7tHjYup4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PLlSZ2Xh/wAQW9/C1vvZZjyqkdT6UGXKkXo7cWxmlbOWwMdCaBbEX2O32M8k5YdlPFBJ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sTnLdfzoC5XuNNhllEnkfMf4h3oFzGnYwmG1I3MADgZ6igXMSTIsILkHd2JzQVcS3KzT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KAuTmB2Xk9OMUEix27KTuwq46igCu9s63G6JhtIyQapATxq8ygkqp5yKYEjZUDgAj+7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NvJIoAIwQvyZ9MDPFIBHsZQGlbBYnhWXpRYCCXRbbU4Hjnto0Yj76KATU2Ap6R4WtvD9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l0IyKhjJX0XT1kdhaIXbqRwKLFD4dCtVmXZaw++RSsAt9Y6fdjym0+EjGSNopWHynOQe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JdkjZXPb2osHKWZxa3cJjnsopFIwQ5Bx/wDXoKOfbwvpUWo/aoYfKk2gbF+7QBckCsw4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gLE8468igLjJLfrlVIPOfSgGjS0nxDfaBv8As5EkTDlHJx+FBLSe51en+Lre5BS5cQvg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0LdNoeJgRjqKCbMbfxm7sXiB+bHBoKQW8SxwKjR7xjBFAyrfaDp+qKYp4AY3GNnAFAHL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IljinikzkASnH5UBdovP8LLcEmFzj0LUC9qc5r3g240wZjDAfxA84+lKxSnc51YMwkMN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NuUYDdmgYktuyybgBt/3eaAuVpIklPbI6HFA7mxpPirVNFTZDc74v+eb5IqiOU7fRfiF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BIOkhb5TTI5ToomWeIPE25DyKdyBCpzjHFFxBnnB4pgIWCD/AOvQAqMHwQc/SgCRkLd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AEgyYwFXn1oADwuSeRQA0D1oAVwX9vSgBQ2FAx05oAVSS2/0HSgBxbczBlB3DkYoAq3V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dTQBZyeBnB6GgCNm2sQM4oAePm5wMUAOdQPYAUAMeNWIbp7UANCAnPWrARgHQkduKAGE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cccU0DPjC8Rrf5xgZr3D4UyJNTvYpsNd3Aj7LuoAf8gkZ5H8w98jOaAHpqjIpCoFXHUj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5ABO6L6LQBv2yxPYIZXMjdcsaAEg1dYJDH0Q9xQA661eFYWVMFjxgnpQBzMwVWxyfxqy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79cUATK8R/i7ZFADhK6/eOR6UAS7DOm7HbpjmgCMQo6FScHpk0ASJEhUIVBA49aAJM/N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kigCmBBFMyqQ2TnNBBFJKUk2r/F6igBk3z5AbkdqAIlLuOooAfEFUfMRt7UAKqpj5QBj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cA4oAY8SqrPkgD2oAdGhkUqCMCgZFIu31+hoGMDu7ZVQV7kdqBjnYxy7gOV9aANy11CS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gsS8cSQspU57A+tAGfYTxJd+XuwSdu70oKOhhNrakvMUkO3HzNgYoAli+yBuCjDoOc0A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mNnbHtQBUs5SBtfbjHWgCUKFP7pm3g4yDQBJDYTzSky7m3HOC3NBDNNE0fS4iLqyaYng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iGS4LwRNFCPuqxzinckltYJbgDagJxyScZqgHXuluFw+3HsaCWZzW8kTFWd1XP3Q3U0A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cjJ5oA0I7+JPmXGTjg9KBMrSXqSFmbAznAAoJGZHkq6jbx1I6UABdimSwCj29qAEe42R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0AIGYqAVG1h97PA9qALlqVAT5efQcUASXR8xCFHqCV5IoArpbNLtyhJxlXIwKAH3VhJZ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9Tn2qgM9nLkbioIoAXG0/K4J9AckUAPJZ1zxuHr6UAIsci8pJ9MCgglM02V+fK9DQA14h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gB1tA+fvhAfUZoAsIrIWVWxkZIzQALbFA7FsOw+XnOaAK8kkkG5cFj70AC3LYJ27wcAj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WVBnABHNWBVluVic7j5mRztHGaAHwXBnbanzZ45HSgCzcfaIwA/yrjrQBR8wqxYFvMPb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i5BGSmRjO3BFAGvp97LYyCSaOW9KnCJnAHvQBR17U57+VlEf2aI9Ywe9AGarMOgDZ6ig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xQBNFFNdMFVR0wOgoLOptMadYJ5rLG/3vlIJoApXt3BcQO812Sqgt5XAxzxQO5mWcFzq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AHznj1rN3Hc6az1248JFdqR3cp7k8j8Kh3NUXbn4nX2uwNbQ6K087cful3E1N0jUr6T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y3NpDptnJkmSZ8Oq+u2pdVIrlR1Nt8J/CHh6PzNb1iS9YkA5bYv0AGeKwlXYchfPizwr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q0gH31Xn8+tc7qSZoqZzmtfF7UHdhGkaxjs5xt96zu2bKKRwmsfFia+j8iW7idBkkISx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VviHL5gW3RiAM7mPFUo3E2jJfxVquoeYEnaIsP8AVw85rRQZm5JFVNJ1a/QbrS4m3ZOX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UqqNOz8F6lLIGNrDAoHCyHvWqgZOqdHa+CpTEPtF7aqP7safMOO1UoMz9qWo/BemzEK0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X7MXtCG68EaRaDJgdyT0Lgij2YvaFM6LpCts+wQjPQ78mq9mRzsmTR9KQqo0hG4GGxuy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b+x7GRm26SiqehCc1fsyedjhomloFeXToQccbuKPZhzsVdO0NzsbTYZM9s0uQfMy3/wj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B6q5o5A5mV38E+HZACLaWHtlZDmjkDmZQuvBdlG222upVXsG+YD6UuQOZmRP4IvmlL28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snTNFURW1Tw/qFomZbXei/8APPnNZuKLU0YzWbOgTyJVJxlnGB+dRymsZI7Pwwy6NAz3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x6Vy1IXN41LM6Cw+JUEM/lSoHtQP9eBkj3ry61HQ9OjWPT9C8SwfZopLC+85COA55+lf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LmR1mm61bagf3ssccjc7Ca5uZM6OU1IJ5LQF4sSIR2rKUQu0XrK/FwrpPlUmRkYDsKhL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I8Cr4G8aTzWrM2nXeOVAUbgAcflX0+Fqc8EcM42Z5y4EqMc44zj0r0lsYMqypuUgAt7Y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gjwNxUkKBimUjY8L+N9V8E3izadIFBflCODxzx/Wgdz6o+Hv7Q+k6zpcCapdR21wBsZZ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aA9Qgaz1iBZ7YrcQOAUIPNQ1YkxNW8NSHfJD1B4Gfu0gOcljdJSpRkUDGAO/rQA6OYDk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uOV4H97tQBPHIHRVJ6Hv1oKNSylwuc9R900FIvJKXxg5FQMkjIVw2PkoAum5XbgHAA5z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xzIQPYZoAikbdt5O1TxxzQQRkhhtyAD1NAEcyDAZSFxk5I61qSUZYt65BxnJoApyBQgye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R5U5/wC+fagC5b2cMqBmGRnkelUyy9bWccO0hTnPUVI7GnHEGx2HrSGWY4Tx0OBkg0yd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aAHZ27cnPfigBszxrzu+ZexGM1QFOa5QMArjKnJz6UAZ11dptIGN3XAOfxqybmLczlmI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iJpVyP3ank5oEKli+wMM/KOccgigDVg0FsbwwH8QBGc/WgCePSHjLIQHZcHd9aAJhpuy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1AGgLPzpEWJQFJHNAG5YaG0CJ5o3Mg5/+v7YoA37G1hZQuSzjjKjIJoAsiyViAo24OOn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iZ4a+H1lPe6hqMUf2Vd0qBxnHYc+tA+U+K/jF+27f+Iria38IebDazEKJJYthSPqd/Qh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O1j5t1zxBq3ii+uJNTvmutx8znqGP8AFnrntWliStBbR+UQQAxwMHrUkF2MKnQnjvQA1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Pl2nrQJsgM4TAdsnjnGMigRXa5DcH1JGB2NBBBM52hFCtnuWxgCgCcEzv5gXeMnPYAdq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HG5iDnBzQBHuRdq78NnAUjHPfmgCvLLujYYBYMDuzjvigCN0ERZWT5SM561ZBm3Dq+QD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FAEckIkJ7nr9aAHbTKAjFSD0PoO5oAsZVysZIR/4itACNEWOOEZ+Co+7+frQBctjKkew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UAPWVRK8YO5duQo5OfrQBYjClFZlAYHLAD24NACRncoDZI+9yBwO340AA2udx4YfxHoR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Rgjp32nkfhQAMWdSrRHHB3jnI96AGkZ8xHbDnlQPX3oARlGV3McgfKooAc7eVIAiEZ5G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zkHKq5GQx6DsaAEiw0gDBU24G/PBoAeMRxmRT3xgc8etAEeAxAbcMjcMHH50AQ7vNDPy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PKZUcYY5ywOKAAgIPLcDlPkIzjHrQAGImRC3zhVBzu4PvQBKyRuCQCXX5mbPWgBYpRGB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aRycoCdnGWORmgBsoACR4Jj3ZyDyOP1oAguLp5opoY3IjUZC7M8+/pQQfoT/AMEwPIn8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yMse3zEHH5CgLH1JbRy+I9aeOVj5EQ6dBS1Jsde2l2Q03yBEqqBjIGc0ahY4TVn07wux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vU/U0zN6Gnoni6zumBs7hZG24JUghfapsCmkWNa+LGl6YDp6k3N2MKY4x0980rFqoihq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DeX87iORT+5i+bFHKxuohqfHXw7qsY2TPEjjGSMNVco1UTOg0CKw8RWv2ixkkEbHAZht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t7VNMUQx5mlH8echaWoOREdPULLK77eMgD1pmT1PJPiTPNcWs1kNTe3jYf8ALI8gVqmY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cPb2sk13NIdu8vtBPuKZxyRqWXw/17SZory0eCSSEZBOcg46VVzJRNHT/CuueJZ92rPO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9c9qLmljr9H8CabpbSxTwGVyAqljliPTNFy+Qwddh8H+G9Wihvg4hLBmh3lgPY0C5LHU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Ok6Q0scqgl/uqQfc1I4pHU+F7aWwsSLSxig2fLlRnFFzrika813GLbF9OZSVJAXq3tU3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HxNm2MkGzhIiufxpmbPRrDxxHpdlJPrk/wBkJGImZeSfwoJ5rHGeKtbl8TLElpqbeoA+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VfEQ8OXBt7dAWYHfPd8HPfArRHJN3MSPRdL8SWF5LFrE01yMtJGF2rmrOCUbs47SdH+1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an5sA/d9jQZtHRax4W0yXSrkaKpeGIFmkkI/HFBk0eZWaSXV+Yw5eR2G3nke/wCVBFzZ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uWZOTjew+UUDNW9ktzqKWgliFqFyXjx970oA5u/sY7a7fyw8tqw+Vm/iPpQBpeE/Dlvr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jBG9jyR6c0Ai88U0Mk0Ud4DaQkrGZmwN2e1BupdDpPhz4Nj1HW7KbWbiGSyk3FkMuPpQ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I23ie+tNJsrRLOxhAzPaDlvxoOhQTPPvi74U0/wAO6zp2jWN2yxzJ5k80r/d+tBnKKiZG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1DT/ABWkrYyY4ZDyMdMetBNzt9N1rVtc8PveNjT4QdrPc8E9s0mjohJHYeE/E93BbwWI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7lb3JNSdMJano+lSpf3qyxzxOV+8ITnaaDpTuixq/iK00G1M944hjRscjluKLlPQ4PU/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aSRvMX7rqhY4pXML2OQ8e+J7vWPDeoTaOkks8n7xcjkKP5UXOapI8Mm8R3mqarAdRjJu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Dt7UzlTPefhv8S9C8yTTVK2vkDduVuGHfmlc6IysedfFTxbbePNbm07R1eacuEikJxu9f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+F2veFYINSuhaSR5AMccxJX6/wD1qLkKZ88ftZeHjo3j2zvI590moWnmYBzt2qRg8fzq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S20qOfMRg4IG4dSOxFSd5n3bybdwGdgzu9vXFQBUlXyjvJU+hXjr2oAqTRidPnAQg9Au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JJVE+VTgHP8AOgCpdxOImBzjnpxQBGMNZLHKeDk7R29KAKLRrAcliCSCasCtc23nYfIh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K5jUoFJIKj5fcVRAbcMCpVQFwAe5oLIJSj2wbndnnd0z7U0QezaFBPD4W0mCSTGIyfk5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WdOCXDCEDzDlnXsRn+dQWVItsNud2CM8E/yoAkJ2MqkIVODlTmgCOS3xJG6yYj3bSBzz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Bi+/uRwDQBWazBcIpDyAfNjgYxQBVSPd85PHGAfSgsjuES3KHeAucle59M0AIXHmCSRY2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oIHxOROZPLwc/KM8AepoAui83ktwOMg4oAuWdyJzIcZc4+bGOPagCysgil3bRkDhh1z3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hLMV4x09+3vQBlb5r26LW+PLi/ibgH1GKANGC38osxjIywZccgH3oAfJNEvmkxqpB/hH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pwTjdxnnrQBN9oiuEiKcOhwwzncaCBI4mjiOxiQWyxJxj8aAGLEH3AEB+4A7f40AK0kk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UD9aAJ9LVomy4yrnKsf88UmBfljZSucxnOSAchahgMvJphBDk7pWyVUdenFITeh9EfCa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4kgKyzRkSIcZBz1/EfzrU+XxNRylY7nQo7ifVJLuLbBbBwk6KOdh6gfSgwTuelWXhXRtR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TSJJ++dGOQfUVNjtprQ9B0fVdJ+HUlx51isF3b/6qYLxJGf4f/r0jdI5Lxz8StF+KOlX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agvC6Jgvgcrn07UGc2eJ3mmT6cIDKyeRMN0b9vpQccjqfC2s2lnaXUf2cTXKxfK2AWbm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2sppviez09Toj6dqEqrCt3GmEd+3OMH8aR0xpnuPwn+AKaDpLf2pZTy3BKuADuIx3Hp24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s0Dw/FrNjLZBHtbaIDlh90+lQdkKSidNYwR6bHbwR8JGNpPTNQdSRPdzAwuSSF6FsVJZU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AEU7lTtYZbtjigCHzWKjBIAIyMVpYBlxGsgwPlbOQDUkjAzxF1LAg8jJoAJIfNALP8uM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SJOEHOfUUAXs7QCxJIzj2oAptJ5crPxwM4PegBt6BLAShwTyaCjPjmAXa3XptBoAm8/a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sSwtnmLK4CnI9u9BJwvif4qaX4cilvJb+OKBRks+No9qaRzTkonyx8Tvj5eapE0eg373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acdDjsK1SPIxGJSVkfPmseJI9Wupb2S0S2aYESANlQ3cqK3R8/Um5Mw7OWVrpin71OQN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k8DyXqiclI1+8in7y+tBLEtjEPMRo0kRiRuB7UGTImkWMY2HPBDIM7vaghkCSTLay7l3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rQISOVo4HO/LAAnPOKBFq21ASQHaiMTwMjDCgaAxaa8MbPE5bOJHVjuNAXF1KWzmIFqW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CbleO2klcKpV0UYfceCPUGqBMoalokk865+ePhAEHVqDWM7HnfibwRDA87xxS26DLbEBK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p0sTy7nC6nokltCkjlmWUEkPwRx2+tZtNHqQrKWqM+RhGAwB6AABqGjqi7kTbJIiFQLk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uRYLW7nOwFuUPPFM2HSGMHBO9iOme2KAuVujkc7sDjr19KAFwBbsuMbvlVQOT7mmFzd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C2c9x5DowKxEcz45IB7Hpx9fSh6Gh20N3p+hyG3S0VHz8pONw5xyKyuaqxy3j+xTUJY9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3G35cntWkX0EcOAIy3mDkZ+X1/GtCTU0/XZtHSJYwWQAnDc9ancZ2ml65Z6jawSthLx1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7l/CtKxK7RwCh6fjU2NUxR5sMqvEcSZwMHIpFp2LJ1C21B3tr+JpiAArIACp78+lS0bw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i6tF862c3lt5ZQBfvKexNQ0ejTxPcZaXYkijQldyLuI6MDWbVjuhNS1RH80oyCGHb1+vu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MVPKnGfT6UGly604uIkEZO5SBg/rQSRhS8O9mIIJ4xxn6UAiFRvYKzrleQADQUK6KDy+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QBFI6iFn3KxY/Ng9Gx2FBLGyqsssahQcLuJJ7/SgBCpaQeXySfutwNtAEE6fMQnXbtV+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VK7d+cbsdqAHzJIkQ5YruwCcYz9fSoAgKsGCkBiMHPbr0oAke32Sj5Q0ffHLKaAHFWjj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0ARs/mQqA2e4J6ACgAjlZUVAGXDZO7oc+lAEUKBbwSh2MTKQT/dbPFMlj7lvKkKu3Lng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2SOuWjcOjLlsj5jjmqRlLYzre8KTNIFXaFC5x/ETyK1W55lUvoRslbIGATyM7RVnnSLW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WAUfXvj0q0JnU3WIXcxryQBk9BxxihCIlhliR8ttOcDHOe9MBFlhELEN8+eEJI3c84o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HLdCaAG7MqWbHmAH7vT2qgEe3a4tXjyWJbAK8EcYOBQBFaxNYIkUVxIyFs7FY49ziocb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nnw/wDEul2qGd0vMZJyfmx/9euKpozVHuXheym0vw/aW1+0f7pcSs/C7QB1P5VjcZ8cf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42vP7NuYfsdzIxEcXLRHqQQeVBJ4/Guu10QY73tzdWiLNO8tv1RG5IH1qrCRTjLCZgzE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aoZynijRDBcRXsTEbvkOOw9ad9LAV7adyN24eSQVZQO471IEN1HGj4QPGOAAOd1QWXdM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ZBB6e1AEyyKB8v3Wzx3BoAglDeeSpIyfmGcigCvI2ydRHHhGUZbHI+hHSmApKwxmX5xg7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KwnDxsojAxz9frQA2QCZNjALlcAk/pTW4CQeZpjrcRu8MgxtOckYqnqBvR+MbnUpTFqq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GFPvn1+lS1bYRz+r2MEL/arWQpE33UBJ2j0FaxbaswIBJFcxHcwSVRtG7jd703cZCXdA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niiwHZ+DPGjaVdJFMuY3ARpD1XPfFYyQHrunS5XzLZklhYYHOQK5Wi1oQL4osDqq6c1y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PHSpt1Gbu428pWRmkGMM23qOOlZvQCOLawjTdl4wctjoM8CgZNFNgbgP3Z6MRSLJXPmA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igpEqTK4UrxIP4m6fhQA5LzEZw7EZwDjr6kUATKkgZif9WuCD6UATyY3A7tyHkHpigAC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O9AD9+xd/XP6D0oARJWJBGQpxQBJ8omXPcjaaADLrGzOeGJJxztFAAZVePPUDHJ/woAi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wen0qwHKoSRQrBQeSScc4oAmNysQUbhzjb6Y9DQAYy27qzc+oPsKAEk3qCcA+5NAEEup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j5shuSMdhQBFqMOoJa2N1Bd7rac/Mcfdz0oA6v4dafeT6bc2msLH5nm+bBJIoPmJ6fj6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3Q/EXhF78XE2kX8xLwm3fcqkHup6j2GPrQB5j4ut/GXwQa12XMN/YagxAYoWVW4xu9M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cOc5LxT8Rrv4hWlkt9ZQW8lpJuXyDgHjB4POelRI93C0uXU5m+cICSmeQdpGCKxPSRD9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/pQbIjQGfP3SzdVOOlSzRAh8pipX7vFIBs04K73GAePXB+lA1qMLKpGwbixwMCgQjsCh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0ATQ71dcZCjgN68daAJY2YEqxyx6kjtQBKvEu5iMv8rn1HY0ATALvI24C9M96AInx8+/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BY0pvjI3bhjJyeceooAZEfLwYspkdOaBWL1lq3kMR5hC9e/WgpG/bavbXK5mKoyjGW71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pW/dnLMNoLLwBQFzoNL1lo4YbG7jEsS5KtwOKCCxfxxyOFt4P3L/AHVAzzQFxYtLMcG2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X8KCfU2PDvim1h1+yTV7dZbTeA0art5x6U7nPOCauj2rVNH0TxlpxS3vZ7f+M7FyAPoK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dJ0fWfBt/a3umWE7iyckXCZKzpnByKBSlGSPUrv4qRafa2t2bGe2nLh2+XoO4oOGVK70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8VHJeW1CvsZJRyfTBoMpQ5ToLjULazmkSa4BYcDJ9ferOdovaatwkRXzGZTzigzZs2xa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AyZQoULk5X+VAErnzYjnoe1AFWCBUm35ORQBdMnHGeOaCxokJBXB6A8UAPjURjnPTigB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AFoAa4Kkj+VACYDEkj8qAI87QQoZR6E5oAc28KpDAAj8KAFhkZmzkEDHJoIHtLhxuHX1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cE5FJlkQiYnIGMe9Zsqxj3esQ28khAIfGMFsZoGYd5rTajlCNiqcgNQBWRm8vBbPzflU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57mgB7RbDx2NWKwqtuQg/hQFgVMrgnI6UDAbUJBBIx1oAZJbrKODgelAGppOsTafLtaQ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0AdDF4otPN8tmC9sk5xQQbkRimhWVZAQ3PBoAV42jHAOD0b0qCB8AIYbjk96ALiZQgjg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JzhlU98MKAWhy7+ANPa+eZ2kKM24xj7tBqpFa8+G1tPn7NN5Z6jf0FA+e25zOreCbyx3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asrmOZfS5IdqyxNljgggigdyKe1MRwVI/wBrHFPQtMgeAIOR16/WkPQ0tK8SX+ikLbkP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4nbaH4/tr91gu41t5MZDKeBSM3E6W38m7UNC6kehbnNWFhssAV8NuyP7v8qdxWGLDsf5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7gx4JHTk0ATPOksakLhT0oAkjIRQoG0dxQAvRs460ANJ3HAFADW5+XsKAB+uRg0ANDSIx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2USAZ/KgAAyTzjnvQA4LtbJOAOpoAZJh/u8r7UALEAQ3sKAHgByCaAH+UWXsMdKAI3iK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y8DA7igBvlY5bjNADTDgg5700DPhS51KZjtBJUdATXuHwpXeOWQ7t3zH1PSgDUtNDlMf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Ap3l9HkxbQCOtAGcts0oYjAX2NBA+J5bcbS+UHOKAJobgSZ44FACvejoQPyoAAEmC9Fy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s2mgXup3KwWsaM54BY4BoCx0M/w11bSYIpr77KUY42qclaAsZUt3BbqyeQuF/ioEVptU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E89KAM9JNzMCCCfXoKAIYXns5mfzAA38GCcUASPc75mkA5HQUAKwjMQycuKCBikZOMc8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KnHPegCPzBIWVQTn0oAmFplBu+VRx+NADBnoo3Y/CgCJ3LgjIB54NACKMDYQMehoAaU8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tQBZttGvNSJcREIDjIXrQMlK/ZRsEeG9COpoKHw6XHKwcup3dV9KANL+wb2JAy27eWBk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n3N293CY2QKRzgjFAFPTdJ82cM0gjXruYE4oKJ9U0u3EKiO7WSQKeOcUAULFZ4mwjhgO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HweMfjQBVkTLcjcAcDHHFAF+2aONCAfm64oAhMt1O5KytGh+6V60EDjIuzbJKznse9BL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I5BoII4buaJNmBIvuKq4Fy2t1aNjJKqgHhc0yWZ85zLgEkA8D1/GgCRbYTBtxIxzj0oA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IvptyBQJkC6YTMBgnHZfTNBJIzvArIbcv6ZHU0AVpTIUUvGEZgMD0oAmi1CK1c7ovMOM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7SQ0KYB5AxQAoMhbKZRweu3pQA796WJB2gdyOpoAdJI6gB3IjHG0DrxQBXlZmbLOzICMD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ohs13KOJA2T9aAI0gjVt6K2SPWgBJP3i/dCHGBigBiqFG0k8enb0oIHM6jjlmGOf8KAF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BBweKAHIzbAGH12UAMLyHau7PpkjtQBYiDXMgTKhT3z39qANFobWwtVaby2bkZ3ZIoA5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Cc4zxjPXFAD1trfOZ7iRQOgQfnVgSyx2y2xe1V2IPWTv+FAFSB5GY9EJ9OKAJhvJKs+4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AHWNgs9wSGKN6hsZoAnv5GsGjjjmJbqW6npQAwazdumPOwcHomD07UAUp7+aYkSOrED5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RyDuUe+O1AFhS4BEiEMFz7GgDR0zTL+5h81oikf3lb2oNLFXVrqOGRoju3DjcxwKAszN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eKS6fcP9WpIx71DkkWoNnb6F8J/E18okn8qxib+J3IYfhWDrJG0aZ1dr4M8PeFlSbVbx7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qT9K55Vrm6pkj/FTSdDhZdFs4omXo4jrFybL9mcj4h+MVxep5lzqLxRgFikJK/pUlKJ5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eTO9wM5w/GTSsPYwbjxTqmouBAjxyf8ATuO1WoXIc7E48I+Ir8RzzzbUbllkOGAx3Ga1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4dmUxyTzSK2Pm8ngGtI0e5m6zNu28K6fp1scETqTjDZPNa+ySM3VZPCLSEYjto0YdSoF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1urifCRqEyeCQMCqSE7leWV0lYSxPKx/ujI/CtEjN3GJayyIW8po8DqR0p2AXT4la7Am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k1QGtc6VZTK3lXM02eDu7CgBltHbaUpaTTVuZSx5kfoOxxTuXYItQdpG8q3ghBH+rC5A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7u4m8pFSPHQIOanmIsbmh6NYTXkcmqvmJV5UijmCw/xbe+GYYoodGs183qzgngfjRqGhy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lTgEfNRqGhTjtbycb1heQknIH9KNQsR3AaErGyujAdGODRqFiJryWENtjz756UbkWRKu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AZpcg9ifHnRfvItwI5GP1qHA1UjPvvDVneN5gbyZPUelc8oGsZmZeaVPY2+yHEyYwTiuW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N3wJrSRP9mu1WEE53k4wa+cxeHPfw1W56EqGAxzW8gdQOD1zXzM1yM+iik0dTonikpti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r7kygdTBJHcr+5bcfTt9K25UzDWJ518dfAcXjTwbdILdTdx/MrxgFlcfdI9z0x3zXo0H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/ZrjTpJ7af5J4CUfPGTmvejqjkY4/LGSxBPTkcVtEzZE7mNTtIPQmgLkTfvlyhG4YG70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TCVHZJIzncCR83YigaZ6H8P/AI7eIvBLrHOwurQHHz9BnucUWKufW3gv4k6V40sUaKZP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uKhoLHQ6l4chuogSSu7nK96kRyWo+FJrJtyN+76881YGUA9uwVzz0oAmLOeB19aBovWt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0DNa3m8xTzjHXB5qAJCSi5BO3O05PFAEgZvMA35P+1Vlil9uTuGR3FBLIvOYu2OCe+aB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85IoAZdXe3lcNgY5rUkpy3HmrjP6cUARE7x/DjH51ZAwKGyuCx6cHmgDXtoy0QyoyT92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qCOg7VDKsWkARQBxzSQmP8/OSTg+i1RDBGBAPv070AMkl8pSevbHegCjPcGVFJVhjJ9a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4fHXFAFNomk27W3HvzwKsgnTSXmZRtLnbjGcDPrQBZTRmTCMuMcHPf3oA1IPDdwtkbg20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h8vd6Z6Z5p26gTqCigJyc8gDpSAmigdidqFScZJ/nQBs2+kxgEld2T1PegDQi02Ayl0Q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EW1vn+71AjGMen19aAOH+IHxY0L4Y6fLc6jdRQsu7czSqoU49T3HpWeoHyB8Sf29NR12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/YlJSK/mkyznb8rY7AnORycccVoh3PmDXfEfiDxTJNdapqktzcXB3sjk7A3qig7V/KnY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SsWIXkA9XU9j+NUjK5LaJJcKW8sBW4578/0qhal94BGeFyQSD6mpDUjaRfIZeDgZ46H0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H5WzjAJHBA9KoRXcElyABtI256fXFAEeMo7beOdvl/XvQQKISFAIUkH+HuKAHrM6gABW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E5RApJ5HHPFAEUkm1vlUseRkd/8AIoApXDqm4/NkgN8o7GgBZ5XlibEYbb39fwqyCpIV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GR+HagBjRl5GcoUTPc8dKAEjiWYHaqjrnjr9KAHwx4Kvu24OVTpgn19RQBdjVAVYlWJP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WRjtcbCMEj/CgCMIqs/lkbgcZH6mgCWMbrfaoYGTue/4dqAHxqCwQD5doPuKAFQb1DAk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BhGxHAONx6kfhQA1wzKA7DO4AccmgAVQiuyqDjnk+tAApZ1VWUDOQR6r2oABGWU5OIv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PlepHcDA5yKAGjqGCgt1Len4UALL8+IvmCseD1BHce1AEUsTJsLk7geo6Y7CgCPzGGVU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aAFx5jhDjAXsTQBJK+1VJPBXgIOnbn2oAZDtQyE5zjAH8OOxoAHJWcB+V7FeePWgBLqV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j0FAF0OX2xl95C5G08CgCwiiQJvbaoHL9gaAKSW04kwI90b5JJOCaCD7y/4JZWH22w8a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pnsCen5msx2PtWLTrHTJp3yvPXc3WmOxV/4SN/Lm227siAhSFwKBPY8K8d/EC98VXkmm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z/KtLHn1JnIf2xfeEHMunw/ZYipw82eD6inY43UZiab4h1J79r2e9eXzDuLZwSf8Kdgj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1CxjubrVZjFIpdl6DFPlNJSdjhA0NpeYhc8cJJJ6D8aLGaqNM9S8O/F+LQtHFtJqsuQM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NHVHEHqumfGfQptFt5Fuy05X5wG+YH3qeU6FWTPO9d+NN9deIoLOxuXis5vlMpbnPoKV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1SDSLiZrqOXzjne43dfeqJbPOR4AkfXvPvLtLazi+begxub0qkznep6XpWrWgdYftysx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YfrXjzSfDy7JGeVx1IXj/wCvRcdjJsNdg1S4jbSx9oec5dpG/wBXz0xTA5vxj8MbmbVX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KMflyPXNMlmxeanf3Ogfuo47dIUwSp4Ax2ApLUycrFCy+LGn6FpKwTXDzPyGZnx+XrTs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jOmQW15GhaCVtu104pWsaKqdp4Y8YaF4rgS5thbJeNwQfv5oK57kfjbwTJqthGgLKD83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1Od8L+GD4N1ON0sp7q4nOAZz19qbRNjR8c+H7DUtW0631DTUMsvLhOduRxk0zNo5XxB8J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6gqKxBELcKf/AK1Wc8onJ6toGpjw7LeG+tnjiyBDGoBP4ig52jhdLsL24t7m2/eRF/uh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UadNYzERwsJI2IMuMAfj9KDLUk+1QnZ5mVbceWGQBQA+e3tWtw8aFwpyCODj1oLL3hvV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RQuULfw+9BRZg0yeGdrgvGsQkLBpDndjtgUFqJ0c0EXjfQropbILm2HySD5U/DFBXKcl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MUctwEUuy8kIMmgpaHuPh74lGDS7I2EEgtok2SqjAMx9z9aDojMwNQl03xhDeajqG43M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H941BE5XPMYtUtp7pUaBLWJXBJYYbANBjc9iuvFNp4w0H7FbBF2Rkr6HHf0oNU1Y5O1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9nG+EDCo4EYA9aVi41LH0Z8LrrSbm3kvbGR7w4V2dDhPQ4H1pWO2nUueffHfx5Okgtm8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OS3Xg07E1Ktjy6Lx/qWilEOnWuoDqfLiy3vinY5HVG3vxPaXT57TSbeSG+vzslaUY2A9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+GLC3g8V2tvqS4imX947c89uasUT0bUPAXhX+zrmXSJ55rwceVAepPr7VBuebaPBqNjq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txsXllb6UE2bNSa28Qa/ZF4rC/nuACZlYHYR/eGf6VIcrPnH9oWznguNNkuUaOZQyYkP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h9Dw7UDOlw6IxYBgq7OQBUHplKYiEKGOVbgnvk9qgDOlYQy/ewrHO1h0460AVLtvLjb5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oARt9pbl3A2jgtnkntQBlNIfnLHDZ5GO1AEKlYnwE3KF3NzwKAKrAOwl3FUC4Jxxk1YE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96aLKsWVl2H+IkgiqIITgGR448qOCM8n3oLBLdrmeG2XJLOqjAwOaCD3Se3SxhSJCCkD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+lBBzmqjYyuq7lfPmADrUFlJrcX0a/u1A5zzg59PpQBmSWktjIyOskcXoy9KAASqArg4Y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nKziRlDgseRz+lAE6RhzvB+fPzA+9AEE9shKhsnHAUHgCgsYbGOSUhzvyPlTigAuNHi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HjgfjQQOksY1VG2OSFIOec0AUpLSd1YQAjHOCBnHtQAujmZ7lWVCP7oHJzQB0MfzKD/E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0Fmde3HlFhslkPJyBnP0oAuaPDHBaRSMjeYVywbopP86ALV3dmO2l8uAANgYGeaAKixmR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PBoAsxw7sswyx/Ie1AEscfkliIz82FL5AOe1BAh3q3lbS0hHI+nvQAkUYXJHC7huYLuw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jG7MWALAnHFAGlaw7YgeYxwRikwLpHmw7XCoh/iJ5X/GoYFrRLO41HVoNLt4w8kkmd5H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yYh8kD6ItZo4rK3gIaMRx7Ag6DHerPkZyvK5c0S9udOk/wCJezESNhkIJ3epxQOmz0fw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6VciA6YJJPs0txjO7PfH1xQelTZ7T8YbK88QaRFdaVDb6o0Vs8UiwcvkjhlHfB7UHW3o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5jS+s3guCp+SaMru+uamxwzkxg1CWd9jTMLXzNvlLxtJ7jP86djnbuz6L/Zs8EeH9Q1u8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YLNa3rLgODncPwAzWZ6uHpn1xonw40jSbaOCBQbcHcgYAlfpxSPcp00kdQYWE6LGoWAf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rF0SJAgjRQpJy23ufWkVaxUuCGkaXhi3BBp2LKke+TemN8foT0qAGPGYWWQYIxggCgCl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6upI440UnrjjvSAg0vxPY68V+zspY5yQQc/lV3FdFwQBlDD942T0oEWIYVbhkzjtmgCvc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PSgCSw3SMpH3AMZx1oAnuEZMnIfA5+lAFUxlonZcEAZoAzZLzznWNFIJ9T1oKHJa+Xzs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mo+dGqqu1VCk7sUBc8Q/aH+I0ngzwyLm0mYSGZYpHxzz6fTvTscdWpyHxn8SPFsvizWE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qDLGsm6PeP6/WtEj56viG2coJ2s5gGneSE5VkHRcjtWqR5s3cbcNG8gWFVeHr+86geoqz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UlSpztGOM0zMoYZJbg7yy+UoPsc0EMcroqkkjCfNkDpQZMVdQ+xsFRBLjnZ60EALpfss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nNAixoM+mQSbNQjdoGXlV560DM6R7eMyizJZZH/d4zkYPFBRa84zRsjDaAPvqME0AFlp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5Uq2AOxoFYe9rFa4RJ5FRm+TI6+1UDEdhbwA7EDISVJJAY0EXKVzYm7RJI1k3nIdG6c0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tb2IRopDupUI3T3/ACoN6dZweh5lqHhG40csk1r+7U7VkY5BqWj2aeJuc3qtksE7LC6l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9CnVuUiEwSxVQOjA4BNQdF7jH3lsKwfcADlehoC42KJSGByGUAc9yOwoK1Dglifm5xuB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bT5jNE6iZDlMr0PY5oLud/a3lt4101blhENSt1JuIs/MwHRl9vX61LRtF3G6fCl1HLYT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fmUk8HmkWed6zpc/h/WLmzn+8Hyr44dOxH1FdG6JIGVJUcqACrAHcf0FZi2A+bG25DtK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50emeNJLeNLa/iDpx++Xkn607di1I6qxuEvY2eCRCCSWCnkenFSaqQQ3gGQwxGoZkYJg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Ly7sWzC21Sc7X6UrFqVhbm1tNakLXQFtc9VkhONwqGjshWaKkq3mlM8dwiADAEw+6fTF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biGWJoElXGeS/wDvH2rM7YyTHCJi+EGQwBx0B+hoNUWYiNgB+baT8n90f40DRXVjFJuJ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F8jy5VVhgtz92gBkWCZlVVbZyo9T9aCWRAq5dSvlEdSeu7FADHBWORlQsSMY9B0oAZIi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xA0ARSxkgup3cZUqf0NAEbrtALbtv90HO0moAWVfLkCbsoDuOOOQKAE+zNkOCQj8sgHX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AUVniVcrxn5vQ+9AAqLgDAJyAGzzjv+NAEdzOiBi+9SBx789zQArMrZR2ES5yGP8AF34o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+Ptg9fw7UCNHT1fbIQFK7cjHb3qkZS2Mqy/eNKhO7d+8yR781qtzy6pqXCouAGLAHGCP5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4a/5CwbuF78g561aEzobhdz7QoLgj5M8ihCK9yXDyliCzHgDnj+lMBRGuQCAQzDGB0OKA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gng+gxQA6M5TA5Ge3FUA9JcKxP3g3AXvQAyTcVULtHp2pMaPR/wBnDxbZ+E9W8Q29+6JH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A/dx/WuWcblop/Ev45X+tzXOm2JK28ilVkVgDGehIHckd+3Xms1S6lHzrrBa21H5nd2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1JrrSuiDtdGu5rjS1aTrGQBgdeKdiCZYmLI6sPmP/LTnIpMsq3TC4ItXPByDvPX2FIDi9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As2+Jm+T1q1Z6CJYnW5s9rFVkPPHXpWWzNCWzuEjWNgVACkbT2yf1NAF20fzUY+WcZ+Q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h8zuWxt/u9SDQBHs81FGCyEnBBzn2oAimfzTGsg8sclR60wGuhXb8i+XjGFbLD60AI5J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FADUVHCszEMOcccj0xTuBbW1E21Y0jAHzDPY1HMBftdDWRliI37lJAOQT9KnnIK/iTwc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xMSn54+/ua3pzV9Q16HPQMl1CowN6DGSK0ldFj41G9ZCzRqOoLY9qnyA6bwz4/PhtfK8s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Z9cVHs76lXMOB4jfvNGxD7y6yxnnn0NKSdrC0Pavh7rjaz4djikneW5jlMREjEkYIPXr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IoEnlZQWUrzkg4NZWGODbl2hQsgPAPOR2NFiycJJ5Z4MXOOR1osNE6rtk+6AQew/pRYY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w/NjjH0osBPExd23KSFGDnikBYVBgBuWTGSPQ0ALIWZwFyQ3INADypbCuSNuMqelAFeM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JHAoAsK4kB5yOOv0oAMeYUDtgucjHIxQA1d6oqOF3gk4z1HagB/zPH8ylMNwemKsCvcKX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PwoAyV8xUYZbyzxgDp6UAasKiK3Rey/MuOaALlrL5Ubq23fszkgEKoPP+TQBwvijxdoe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rYbC6kHfnvgdOhrUDX+GMgn1gQwzRzJwzRTNwevGP89KVgPYJnhv7SW5sl2kFUTyzwpH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774KvIx4cso7g7G2biAM4Jwc/nmkMkvr3TdT1F7eW2juolIx5qAgZ6kZoN47nyR8Y7Sz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hjgfARIFwoIBzTZ9JhvgRxEtwlxuJBaQgEMeufT9KxOywjhcDZ8uDnmg0RBcMJPLyiqw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QOBIH3sxx0xhR9aRVh1wfs8e5OMkE8Zzk0AREqkg5ORzgdB6CgQkRZnLvlSQBQBcgctD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H4UAPVQYwpOXTjcO9ADWhdArD5hjHpQBMbhiASoyMAgc4oAJJN7LxuIHB/u0FjDLiIEg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DgdqkNgoDjjnNAEkaxyR5ChhnAJHNAC+esS+WfkXOFz7VYuYt2920ZB2ZVTyvrQO5q2n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FUEBwOlBVzZtL6K4AENw7BWDDqMUDL39q3KfOJ33dWUntQVa5ae4kfy7mNHeZWWRHVM/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b/h98UtNuLqOy1G2Sz1S4IiieE5RuO9UePXotHs1rdmLSrdJvN3wkiUxqNp54oPN5Wjz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T77SHj8mAmK4EyAHd2GKDqpRvuUPhp45S81OOWZyXKhZEiT5Q3Y4/rQOtR0PXZtTd7Vk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9WeRKNjtPAeoPeW0zT5G3CBc0GLR1wOCHBK+meeaCCbGVQ8Z6cUAO3qgP3sjvQBn2iSm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daANSCMIh3cfU0FjQ6mbb1J9DQA50Jwem0dfWgCWOJGjBLUALgfSgBm0DigBohZcE8j2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bR0FACzRyIEyBz6dqCBZSZAqnqPQdaAKd1cNEmN+Np70maWMPVfEv2a12xvukPArNlHP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wwFztB9KAL5iBcEqM9jjNAEfltHt44ZqgB6DaQOQfWgCxuILbhvU8CrAlht/P+6Nq45N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AxBYdh/OgCreWwRSqg9e3p60AZ4jZQuR0/WgB8gKjKgZ9O5oAjmR9oyNhPPzDmgC5Y3M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7YHegVjpNM8XoYxHcqYgOA/XP1qDOx0ltPBMpeKRHAH8JzQFi3wygjNBA2TIORQFgoCwN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3qpHBPWrFYlktbe5QK9vHID6gUGeq6mJqfg/T7yJk8gRs3Qr2qTaMjgNW8ETWRZIkMg7h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t9pdxZSlZsAgAjjAIpXLUiisIdywx9aCty5b3dxYOHjYtt5+8etUmTY67SfiArxAXqBZ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Qzr7Ge1vbcSw3CFCM8nFBmx8sIwOAwz1HOaBDdvUHhf7pqgHhgBg9vegBNzE+goAVsDO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cdqAEY5ViMk0AKkjNGPb86AJI0BOWABPUUAPdMDg5A9aAGFgRjjJ96AIndoyFx8p7igC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UAPHAx1oAFkbPp2oAkz6mrAjOe3GaADGeDzQA/YNvv2poGfDl1oS6fb75JAdx4Ga9w+F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1ewHegofJrMqWoRc4I74oJM6FT5pYncpGeR0NBAoJj/iwSMAdBQOwpGX+c/gR1oCxJhQ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WY6ysH1W+W0Q7RnBPvQOzO2bwu+jRxKQLnJCncKDVI6q08JyRWi3SYjIOdijoKAsZeuW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3LyATwRQKx5tePlcYPORzQQOWGMorFFDY6irIIZFRCdhyfpQBbt9Ev7wqVtZmLAbSIyQ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1S0AzZzcjj92TQFmQPoGoeV/x6TAdx5bZoIsxF0K8EfNncBB28tsfyoHZlrT/CWoXedl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5UCszTk8FXdvHlLWZpBjOI24oHZlKTRdRll8p7adSOATG2P5UCswuPC+owRg/ZZWBPO2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2nOAxbA55NAiCRV54wF4oAuWCQu4AbdJ/doAtX15fwQERSNHHznBoKSMn7PzueTJPr3o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FiPzoA/SnwuS3hnSCeCbOH/0AUH0MfhR8j/tgrs+JtqscYBfTImJUdT5kvWg87E/GeHx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k49fpQc4q2E0sjKVyT27UAXodNlnAWNdpJwxJ6UAQXmjy2QzMVZT3XmgCpIUXg8ZGMGg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OVGBx1oAX7Ncugdzt2t024/WgLEq2h8zKDcTQS0NNsCf3iMByOaCWVJJUiZlQ8g4yec/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XqkBlAA+73zVEktvpFw0hVgiRk9WOKAG3thHaM6rIpI7Kc4oAiAQx5J3HtkcUCZoaXa3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J4BoJFm1CaMmMxRYB5KjnNAGfNcebIWcA9uaAJ7C005oSZd0k2eB2FABvjEmxI/LBU9O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W2P5EY9MUAGBNw7ZYn8qAKV9PG5UJ1U9B+XWgCs1wkbZ2dfaqAmtRHcTjgAKecdKALDo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GxRyT9KALlv4J8R6uFNnoOqXhbGBBZyP9OgoLUJPZG/p/wACfiFqSoIvCeoqCMn7RGIf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Cq/snT2H7KPxHvGHmaZaWAPU3F7Gcf8AfBai6NVhKr6GD8Ufgl4g+EkGlTavd2Nyt+0i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eGLKvXdxj0NCdzOrQlRtzdThWDIBuAZjyD2pnOU5pt8gG9cjqemasgiZ2B3ZUsOD7UAM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oAnV0j+/gdgcUAbPgeKK/wDHPh6GSKO4tX1G3iaOQBldTKoYEdCCOxpX0NKavNJ9z9CJ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3hDRFA7R2EaD9AKxuz6H2NN/ZR8N/HDRbHQ/it4isdOtobO1iuAI4IVCog2KcAdua2Wx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wrvJIMPjav4U7GNibNqsOXcFxzt96CTR8B6FZeLPGel6Re6kmlWt7OIDdtFvEbH7vGR1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pPQ0pxU5KLdrn3X4T/Z48EeE9FubCPSkvpbqBre4vbzEkzqww209E/4CB2rG7PdhhqcF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DP8ADXx1qGg6kZJIoH3W8wGPOhPKP+XX0II7VsndHiVabpTcWUUh02aPy7RXD4wGkbiq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bp5BISBgBuAahspI3fA/grxN8QPEelabpUEkFrcyhXumUlIoxyzk98DPHfp3qOe2h0U6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H8AfAvirS7Syv9BgJtYVgiuof3c4VRgZdcbun8WRU3Z7TowatY+f/G8Xhj4Sa1c6TpT7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sRnZnuRxk8enavOqyalZMxcYxdkeUeI/jK80pEE0aREEMRJjjtWCuw0PNNa+JJmYu5M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0USHJIyY7zUdfc/Yp5bdGwpJXCjPetVBsylVSNSH4XSl/PvtSR3IyRuPNbKkYOuez/Bf9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Et4bOxtU2JeXMZdJp8cIB6Y6nnGRwc1oqaW5pSjKtdrYyfG3w/ufhpqUmnana/2fORlF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uhH+Tg1tGC6HJUUoStI5KWRblwzxu/8AshsZrRGNzd02a3t4AXhe1fqFZg2RSSGZ0ulz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3gWOeadiRYPDst3L5f2mCDjIYg9aLDOmsdF0vwrH5t3/AMTJjyADjmixRZi8Yy6jOIrO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2aokydavmWUedGxOMN+6wpoAqy3mlx2TkW8RkK8YyCfagDPaaWIFof3e7nb1oAcge6Te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UpD5TEK59qAPp/wL+ytpXijwdoWt/wBv6jZXN9aJPLGiRsgZlBwvAI/HNZuVmenDCRnB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4et8L/F0GjQ6nNqcL2iXKvKgQqWd128HH8HX3qk7nJXpKlLlTOBS1EiYM0aYHzLzk1Ry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1JxgFT0FAG5oPii/0eF0gt4pFB4V1yce1BVihqU9xrF0Z5rdIJG7IuKAsang3wy3ibxF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72UQxSXLFVDE/wARAJA+gNJ6DhFzkorqewt+xr4wzmO/0BPbz5v/AIzU86O36lU7r+vk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XVNACnqPtE//AMZpOSYfUandf18is37FvjZiT/a2g57D7RN/8ZpXQ1gqi6r+vkIP2LfG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/pE//wAZrNpF/VKndCn9ivxlu3DUPD2QPl/0ifg/9+a5KlDnOunTqQ6nUW37KviuG1jQ6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JZcf+i6+br5NWqO8Gvx/yPepYtQXvCn9ljxZkEajouR/01l/+NVxrIcUvtR+9/5HV9epv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V+zt4v0+VWbUdIIHZZpf/jVbxyXEreUfvf8AkYyxdN9H/XzOhX4G648ZSW604huuJJOf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F9pfj/kYOvA+afHf/BPDx5r/AIlkv9K1jwzBaSZLxT3NwpJyecLAQOMcZNetSwlSCtJr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Dnz/AME2fic7sza34R54+W7uuf8AyXrb6vPuiedHJfFv9i3xr8HPAV34n1rU9AutOtHj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Ul3CLgPCo6kZ5pSpSgrspTT0PAA2IG2tjb2dcDJ9qxGJKTLCQoD469sUAU7i3JiCkDAO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WfCN9HcadPI6xtv8pj/h2pWKTPqP4MftTWPiJbbTtbMlrfgFZQUJUY43bumD781DRW59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BplvfWNhJeWUy7o5kAKsM44z9KapzaukQ2kZupfBvxHctK8OkTB26ZUDFV7Kp/KHMjHP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FOy4xuUDn9aFRqdh80e5CPhJ4yz/AMi9dH6oP8ar2VTsPmj3LNt8LvGcJ58P3bZ6naP8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49zRh+GfixhltBukPXGB/jR7KfYOePcU/DDxYxwdEugOc8D/Gj2M+wc8e41vhj4sYAf2D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o9lPsHPHuctdJPp1zPa3KGO4hkMcisOVYHBB+hFRazsyihPMVlz2I6igCC4nwwyFCj1H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QOzHHrTQWNzwT4R1Dx7r0OnWKYOcyTn7sUYPLH/Dua0jFydkJ2R6h8QvgVJ4ZtxqOhma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jmVMDlxjqp6kdvp02nS5dYkRknuefw2gUZG7PXbiuc3LcO6NcdDQAu7D7ipbHAFABgtt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bedy4YUEkbqT2JNAHrPwk+Huma94fu73WLJLtZpvLhDkjaqjkggjqSR/wGuulBSV2ZTk0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vhnQPDV1qVvFcQXClVijWYsrMSBg7gTgDJ69qc6cYq4oybdjxmCwXllIA/u+tcpsXYrd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AG1ovh688SapbWFoh3SEBnb7qL3Y/QVUU5OyJbsj6V0jRrbRdKg0+BB9niTZhhnd6k+pN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bu7nlHxJ0rR01lE0+zjgnjBNw8PCknoNo4z3PHeuapZOyNoXtqc79kVXh3su7OBu9KyN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IZpFJLbAoHr3xQQed+N/2jfCfw9t7p9VvraJ7dVfyYyGmkBOFwuf54HXmnygfHHxS/bS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/AOEbi+w2DSuv2yfkyr/CEKkFCPY+lVyoD5617xHqXjK4huNW1C5vJYlZF85t2ATnGe/4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Q5IGeVIHT/CnYgmlQ5QqgI6gAdOKLACxC4+VQeAAd3Y+tBJpeeII1CYEnGBjrQBVuZg2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9aAKUsYR/LY/MOTk9s0AQny1+Vs/L97jgjsaAIVBiLbmUkE7j1yO1AEsKkjYzANjJANB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BtQ5Ydc460AQC5HzxgfKc428Ae1AFWRTCkgLfN0Gece1AETP5ishLlwMErx06igBjxbD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8fQe9ACkkSZbg4LEf0oAruu+NXjO1ipwW65oArCRmmCFRjkAAnmgB/GAquSzEgA88/8A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WbD8lgfSgCeziju2A5GTgEHBFAFra8RZY+R03Z5z9KpASoXZGJjwrHrx1FMCSNd0o+fJ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Iop5g7Bc9MEr3HtQBMqjJZCEz1A6CgBvylHHIA53knJ+lABGBI45UR52jeOn40AMSVAI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evfigCQ5ZnIX73HykCgBVdVjMbMVU9Vz09xQAyLBdjwBjI2ng/WgBsoZUwh5PJGc5oAa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91sH3NADoo9gK8Beqs/P60ANm8wyAYwAO3cdqAGMChVg2T2U84oAcxDS55ZQOccbfpQA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59mAoAseW0g/dvt9FHUCgBnlnd5hMfA6Enk+9AElmwkZmJXLLxsyKALUVttZdwGMdPTA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+V5eGIL4IIOQM9P6UEH01+wDrMkHxF1jT1vbi3uryP5tsmFkAzswvYj5ue+RQa2P0R0D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1kuHc/u1kOXA9cUCaLeqM9hZzt5XWM7YgOvFNGMnofJ3jPxJqc2vSi2je2xnIVc7j+HS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yk1i61AbNRud4Ucq4xj2qrGFy9fanpVqls9rbCVo+PK/hJ9TQh3sOutV1fxptiWFBbxs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pSmj+wq8csYSQOVCE/Kf8aQxI4zcxv5t3FaooB3jk/TFOwXRJpdtpdpqEUs5lurUcMyN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1rw74d0jV5klj0nNsgHzHgZ96h6HXFHf6jdSWGjm4mJFtGDiJV6gVnY1OGj8ZDxNPtNi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vjHX2ppESGHQL24iuLvTLSO1l6rPv3yN9B2pWGzCstaMN4+m36/abuT5Qzx/dycYxTGlc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wjo7X8V3JJeEZcZwuD/dFNGvKcZ4n8VDR7dFuLW6u0YZwMhcVpcxmjzDVPFE+r3rKsk0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ce9SjkkiWHwg+usRbW5SQHiSfotaaGTTIPHMtxp1jb6dc3MaiIcfLk81JjJtHL+F5L3R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iHl8twaBwqWPXLP9pDXh+9ksLMxphSpbBOKDuVXQmb4w+IPFmoLdWtrawm3wNuM4P50B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FrEcQgxZyD78scXGPqaCedGn4YtrSaMf25ftqhHzbAwx9MUEtpnJeLdDvfEOuTQ2UjWW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QMd6CHG5m6X8IPFdxcGa3t8ae/8Ay+O2X2+wFBm6VzI8e/D2+8IQfPczSWk5B8+RcfMB8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ZU7HKTu9vbx28U8O0MGZgASQfWmc1rFe4vMSL0khA5dBjdVgFpLHHqKvJAhhC7tsZ5/O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bXxlFfLHcSRRRY2K/UkioN4m7JplzoMJiuEjS0t4yP3ZCgnsD60FHLeG/FsloL6zt7dI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1NAEvw48G6j4kuLvyw9uivkyk4jHPr3oGkL4juJ/CcUwsrwBySJZNvDn096CZHGytDrF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sRwPwHSgwbI4bfULCzjhiDxRM3BUnJ/+tQK7NL+1UKPZzRLO7jiSR/lQ46+5oJ5maXhT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vps8YsA2HhVtu8n1oN6dVoqeMPF2sa5qttda0428+XCGyF464oCdS5V0fxte6FI2xtkO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NBjF3O28G/DOy8ehb/T9VlSRnLeW44OOpH+FBvFXZ6y/wj8H6eDLLczQXZXaZZXG1Tjq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diLT/h7beGrRptI1Jr8y5JEgG4n6ipbOjk01NX4f/Dyz064uGkQfbbli5BAyKTZpCmjR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W+kzLYScgs65BPvU3LlBJHyL+3H4Al8OeAvD+py+VcTy3Rid0GH3bc7s9v8A9VA6asfG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2XZWk5zg57flTO4zr2F2kDt9flwMjHeoIKUrBeCMgcbmA+bj0oAozum9XJCkKQQDnHpQ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ykqIeMgdapAUJbX5m2thR/AaYFabEbp8m5e6gd/U0AV5B5e3IG3oQB1oAglBLBI9obHD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wGGAGBwSRj8aoCrDuMY3DnB5/pQBY8OQed4h06Pcy5mU9c4xzT6Ae53SpFliu0eZ9487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rWyYSybAD2PcDNQWc/Gz21y7pKFUcrtGeaANX+1IdZiMNyAroQF/2h7nvQBlXlnhiBk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NuEliineRXGHCxFB1U9frQBKJmdA2358BQD8ufrQAkUSIgOxwRk4zxmgq5KxJgwqhXP3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G80RZipY5/hoC46FZIt/z5C/KMYDeuaAuSRq7PK2xy3UMQMsKCR0SCBhIAVIzgYAC0AR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ABwBmgBxCJISeg/hB6UAWN6FhhQVXoM4JFBZUlZ2cZc+XkZI4Ofb2oAkZjHKrLJny88A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lJMRRfLZQc8daALF0GHyFVkJPpj8aCBtzIfmb5sew4I/xoAabgiKN4mAyCCMYPNAFKIu9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96n0oA6KIKsQCkMO5z3oAfbtHFIxkdQR3HU//WoBnafCjTPtHi5rpvkgtosdO9JHlY2o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uUX5l4bhcdTn0rQ+Yept+FNSuLLzraG1aSW4cIrKv3D2P0qDemkfVXwy+HDeJdNtbXX9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3Hl8O3Zl9DSZ6lKB2h8FWvh24vZ7TzrmdiNoz0yKk71TsfNvxb10w65DZajYx3dkkZZQ6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g8+srM8uumt3y0EQhQDaFJzjPpVnCzrPh38TtT+GesW1wHa50sYL24wWOBkAE9MGpaud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vhP8Sbb4l+G7XWbBRDDIoPkP95T05PccH8jWD0PpqM/aJNHcxXkioQduc5AHWpO2xHLe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gKnYZBqlz+6xuVUOBntn0o5hMry3SWdsq+adp67BmkM8/wDGfxy8O+DdRjtL66ECHo/c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Vijwv45/tFSa1HJY+GblJLW4iJknUgED+6v175rWK7nm1sXbSJ414O+Ier/D/Wjdx3sx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3ofqOP8A9VaWOaGLZ9x/Cv4lWPj7w9BdW91At4sYaaDzB8p7/rRY9OlVUup3bT3ClQERk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kw7lQMAcVTETWQMUvyEbe49ahmg6ZZEDYzluM+o9KYig87IDEOg49Me1AFZbJIJGcc9T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h1ESi6KW2wEj+EUAfP8A8av2hj4X86LTz586MQ6lsjd2FWediKqgfLnxb+L938TTawyx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jJKsw6bvxzW6ieLiMQ5aHnr26Dc4UDJ5AUjn0qrHkTk2LuLBxwp7DPQUzJyI7e4S2k5b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WZXLVjdw3c7xxxbZSc7s9cdhQQzMvI1ikm3b1kLAYI4IoEUbhhEPLZSG6KB1agkaJY9g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9qozsLAfLZnXJABCk0CaGBWZjDk7mwwYDOKkLFmPzoJGUbGHRAw6Y9aB2FdGZHVTh8Y2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2ItFtvLlby5Qwxlu30oCxT1G6jlvYQjKVRSTlicen41QpC3l/wDaYIY8L5aEHGACPxoM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L7uF3Dt0oHcdc6T51t5jSGHbyw5OR6UCMa/h+12XknZLubKEr0NBpGfKcJ4h8ELcPJM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4+uaTPRpYm2hw+q6M+lyJ5sZJAODjP05qLHqU63MZ0sZtonCCRW6nIzxSOtSuV7i7S72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fep0Nb2GR7ER+iKzfe9D3p3sPmAosuFYZ2rgFvT2qSkyXT7r+zL6K5tn2SxYYZGQcdaV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ml+K7QalNf8A9nrjZLEGwysP5g8VJtzGX8Trjw7e6FZ/ZpZZNStiUifAG6MjOT689Pxr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NuRKqkA4Bbsab30E2SKrwqO5IyCOakhkMkRCnCtsU4IxTES2k8um3yy27GPaATnoc9jT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strp/Km/0aQD72Mq1ItM2HIOESQmPO4YH8qRaY2SWJAOD5m7g54ApWLTLkU6eV5My+ag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0Z2GT6Ja3kZk053iOctDI3yn6Vm4nZCu4lUXQtGMVwjQSLwN47+1ZOJ6UK6kXVEkcfmb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Y60tjqjK5UnErOVfqGI+UZO3+lM3TGvGUkDjJwdowcnpnNQAxAhnPK7j/e4BoAa03YOo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rJGO6xK7sSNy9c4yfWgBjnbBswHJKsvU5x6UARIkkTOxOA3ID8beaAI2f92zEAnOQCcYH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FG37xtBJHr64oAjkRmyVPBySSuPw/OgCVTIgJDhEPUf3j2oAQoI8PlmKnBPcUAV3aOYSB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NvfHvTAlnuY4xFmIs2zp2A9TSAGgjuC+E+ZRhWAwxHrz2poCaxAUytKxxjKgEYx65pow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cqDHfGSee1ao8asWo5AYvnBPBLjHWrRyyLvhxQuoyZK8Rh0LHnJ7flVGb3N8yJICUYvI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ANMyL+8IVSuFI5wM9TQAxY2RUyfMwOSnGefegBSdjOCGABwAOwx1oAk2fKDCwckZ56H0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NqKVfJwR2z6UAMmDM0YYBSvC4PGOvPvUgV84kYIhQ+YCCO574oAqxv8AZi0aDc44BI6D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4qsVlT7V5fCsMhTyTTTsA/w7fozhAwUIdpHck9qQI2DM8e/tGxIGRyKCmV5owF3SDdkY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qkEd9YtGQQVIwR1pXsOxzM0LWrpGzlNpywPNUtRlqQCRRI7EyL1A9fWkBeeQ2ls7HMvy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gVoGkKkvHsOB8ucgfWhgIhM7ZV1yh6ZIJ79B2pAPutzzKSo3BSOTjr2H0oAqPiNiNu0E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7IJlBD/MvCr/ABf4Ck9gNbT9Aa+TzGQK2RhVOc1i2B0NlbGxZUaJdpzkFM/hUFmrbRwC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QfypDsWoRskYcvCRjaV4IPrTuFjzjx34Qfw7ei6sk/0CQZwpyYz3zXXTmpK0tyTAikW7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nuP61bXKMiliV1OB8pHHqKE7EXH2EJFztjO0kY9qG77hc7X4UT/ZPHP2Its+1R7R15I5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PNFPsWme3TPIJnEYUp6N1risWggbE4yMd857VJoiaWMkEqQGxxz2oGTJJgMVG9gASnao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hQSO564NAxwk3DbsO/GSSKAJEBYEEMEOPoaAJoYnAGdzFuBnoP8A61AEpjDlGX5R6x+w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oIwTnB6nNWAtuHj+9zGwPyhcEe9AAAIThlKoTnceMUAEhUuw6gcnAyaAASbFCgYbbwQe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DHtgdT3oASFjyvBYn7vbFABI5JIIxkcZGB7UAS6zut9I1CZSscsNuQDtGWJXp+dNAfM8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aSWdsZOc9T+FagT2V7c212k8M2JwQyoSQBgdc0iT07wf8TtT0uRIXnjjifjMwyhJPXPr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oNqPnJqaCZomWLzIeNpPqO4qS0eh33iC2Rb+UWpKwxkpKBgP6D8KR1U1dnxjq2ozXd7d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gnlRk1mz6mnFRiiqkD+Uh7fdwKg2SBNnlb+XVXwB3I+lBSEfFyiShSnynapHv3qWUL5n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pFIYsgliI9ATz29qAIGlDuwPYBuPWgBWBOOVPTKg9KALKHYAOgHJz3oAsKVMLNxkdExQ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YEkDI4oAYPMP8A3H+HNADpYiGBzzgcdgaAGiUhdv3lwRnHSgBECxKuxsjOSCOpoLJAp8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BMxWfb8u5eegoAj3ttIDADP3WX+tACbnR/lzt4BHb60El+G9lt0DjEojHYYNAGvZa8Nu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9I1T0NFNW8s5SRooSOuelMdy5cSuHjYXJQgBg2ccj6UXE4qW52/hr4peJtEsLi3s9Ta7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/ImruYvDQkdt4d8SP8SdNjS4lSPU7Fw0kW35XH0FUc8qfs9jQ16wNqE1HSpINHuUXdIk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+Lch8O/FvxRrls5kkt5hbSiQqBtd1B4wB9KZz1KEbXPozwX4vTVLWKH7G1jLLh3jccqfY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ZnoWl3X72OC4BjxyCx5NM57WL2pTyWyjywpI6MehoAbBOXj3Mx3HquKAJ4WEMwbA3fWg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fWgAeLceAMr14xQAhbjb0GeM0FClxEgHHJ4OetAgSfGVYrn2oEOCEKTjPPU0AMJDDqR2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RgCMDp9aAsRy3scEOWbeRxkDrSLsYuq+KVhXZHGC4HyjqTUXKsctPq09/IYsFBnDc1Nw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+PWpAlAKpgY2+lADAynntigBxIIBwTxQAjKQRt6U0BKrEjg8VQEkR2Yx2oAtwXjEgHHT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4lhZmIOBw1AGfhX3Eng+lADQFYspIAA656UAXfIguoVCsHIGPl5NTYAbT/KSMkfKe3eg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prMml3lvJalDtEsi5VjVAdBp97OhDwTlUHOUzigDp9M8YCNTFck56KyilYlo6e11CC8T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kWsTtLsOOwHBp2CxEzSdUBbNMBkayq24g4z0NMRbWQgZzz6UBYXzdw6H8aCCuwBm6DJo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bmK6hVyf4sdKVhNtbHneufDeayldrFWeLG7jt7UNG8ZI5Ke3ns32TqIZB1DcYpWNNCs0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8CiwWCC+mtZd0MhVgOoPaglxOn0X4hS2cBgu4vtK5yHXg07k8p2una9p+rJG0Eoy3DRs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Ig8ZH9adxELkkmPGFPWmAgQrjkFfT0oAcuMEE49KAFU/P/nmgBSo4OMfSgBpZ1bJGQO4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nJoAfwp9qAFPzZJ/CgAYg4JwMUAPVSO/yigBeODnp1FAAWG3pkYoACOAe2KAG89RxigB4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9NAz4Je/kkiVHLOq9Bu6V758KV2YSIR0A9aAuMjLNhQu7Hf3oAnjjaNQz/L9RQKw0fvZd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gdjWtDaXqJCsIEueSBjPtQFia+8KxWQUliEbkqTkigux1Xwr8IWXjDxzpOjJI9mk/mbr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Q8dVx+NM0hDnkkfSlv8As6afG6tLrN1OV6bolFOx1/V13L8/wNtp4/L/ALZuUX0WNaLB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5pslq8EmqXDhhjcY1yKLB9XXc4+f9jXRJ5S58QXwyc48lKLE/Vl3Hr+x1oqxlP8AhIL4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WPc8L+LHgGw+GvjaXQ4buS8RII5RLMoBywPGBx2oOOrBU5cqPtzwNj/hCvD+On9n2/8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o3KCwoAKACgAoAKACgD80NevJW1S7jXCgzOPqcmg+de5RazmMPHOeSPegRd0jRr1cTNb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Cki7qV1sieNkbKjnjkUDMhljki3A4yOhFBAzykjUFXA/Ec0AfpT4WOfDOkH/AKc4f/QB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X+18+34pWWFyf7Ki/wDRstB5uJ+P5HkP2mCG1BxHuHcdfagwNH4f3qXPjrw3bzQLLDNq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plUEH1GD0oLh8SPvj/hA/DJ/5l3Sf/AGL/4mg9Xkj2F/4QXw3jH/AAj2lY/68ov/AImg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4XJyfDekE+v2GL/4mgOSPYcPAnhoDA8O6UB/15Rf/E0ByR7AfAnho9fD2lH/ALcov/ia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4aT7vh7Sl+llF/8AE0ByR7A3gTw03Xw7pR+tlF/8TQHJHseP/tTeEtA0f4UT3Vnoun2U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jjfBJyNwAOKaOXExiqd0j45bWI4oQscQWTqSp5qjxyjLfS3Q4fLHBzxQARQyBiWcsGPz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wcLx83WgTJo7towY/OZUbkIvSgk9z8B/stXHxC8Gafr9t4khso75WfyWtCxQqxUjO8Z5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qRUlI6hf2Ii2C/jIZxyF0r+vnUrmv1H+9+H/AATQt/2K9PiceZ4puZE7qtmqk/jvNFx/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MfDqBvN17U3z02LGuPzBouV9Sh3NO3/Y+8FQl99/rk+4YHmXMXy/TEQouX9Tp92acX7K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8m3AD57xxj8iKLlfVKXYv237Mnwztd2zwxGd2M77u4f+chouV9WpL7Js2vwP8A2hBTwl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iTp/vZouy1Qpr7KNmz8AeF9Px9l8N6RbY6eTYxJ/JaLlqnBbJG1b2kFom2CGOFfSNQo/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DCgCveaha6dH5l1cw20f96aQIPzNAm0tz51/az8R+GvE3gK0i0/XdMvtTs75JhBbXaSS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6qfwqkedi5QlBWep8iOjDIQ5U4GeuDVnkleWNFb5tpbtjtVisTiWNUCLF269yaAsEnlb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LESy5UBwM/zoCxu/D3UIIPiD4bRhhm1O2UY6cyqBQ9jSmvfj6n6bVzn0p+ffx7tvN+NH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KB83+wtbR2Pn8Q/3sjgn027BfCPNH0XYOlVc5rlR43VmEkRVu4IxzQSQohRwVJXHp3NAH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z/hZfw9tp7ly2r2GLS93/AHnYD5ZP+BLg59Q3pWMlZn0OHq+1hrujk/2t/hr/AMJR4LHi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lpAi5aS2J+cf8B+97Dd604uxli6XPHmW6Plrwb8O73xPGzz5sI1I2SCI7iPp61lOqonm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8MfDfhsLd6jeS37RkHbJhV/Fa45V5PY6I0Utz6k+Dnh+Kz8PxamLb7N9rTNvEV27IeoOP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i0uZ9T0qUOVXHfHH4q2nwf8Ah9fa3MyG9b/R7GBj/rZ2B28dwOWPsprWTsrmkpcqufm3q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a5W6Lyyu0jyNLuLMTkk+vJrhUX1OB1LGOvw9urmRRdskqHG4K3U1qoHPKsdJp/gHTtN2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3zW8aaMJVGzZk1COOFY4YoQg6CNetdUYJGXNcuW9ml1EJLiVlU8jnGRV6Ih6n278APiP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RdGiXSrzToQkmmM2WwOsin+MEnJPUE89RnGSdz3sPVhOKjHS3Q7Px34A0X4jaFJpetWo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kL/3kbsf0PcEUk2japTjVXLI+LPil8ItZ+EOohHhF5pcrEW2pqmVb0Vx/C/t37Z7bJ3P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8D9BtvF3xS0Wy1WKG7sGMvm2rD5XAicgH6EA/hSexdCKlUSZ9eL8DfAapsHhixC+gVv8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U/wCUdF8EfAkBzH4YsV+in/GjmYewp/yjpfgr4Gnx5nhqybHTKnj9aV2HsKX8o+1+Dfgm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xP8A3lQ5/nT5mHsKX8oXnwc8F3//AB8eHrSUf7Qb/Gi7F7Cl/KfMf7UngjRvBXiTR49B0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Z3SIYDMHPJz7VcXc83FwjCSUVY8Ttheas7Q2VpJNKFLukEZkbGQM4HbkfnVnEk3sNNrq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KOd0TDH50BZlZpnmc87TjBUnpQI/RP4Mjb8J/CQ7jTYP/QBWD3PoqP8ADj6HzJ+2J/yV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IJHT97LWkdjy8Z/EXoeFCK5uCBFbzOvdkjOD+NWecLGwtSVlsiSTx5qlcHNAF9r5bdQy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P4UFlCW/mupWaQqo3dVXFAHb/BA/8Xa8KjcCP7Qj70nsa0P4sfU/QusD6M8H8cftVWvg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dmu3spTEZluwobgHONhx1quU8+pjFTk48uxzz/ts2Klh/wAIpccet6oz/wCOU+Uz+vL+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n/hEbjHf/T14/wDHKVh/Xl/KIP24bIqx/wCERuOP+n5f/iKVg+ur+U1NI/bGsdUuXifw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6pz/AOOVhWqOlHmtc3p4mNR2tY722+OFteRh4dMaTIzxcDj/AMdr5+edqDs6f4/8A9mGG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/wBpUaGczeGZXjzjzFvBgf8AjlYvP4r/AJd/j/wDZYJv7RWs/wBqm0u2A/4R6Zc9D9rB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D/n3+P8AwCXg2vtGN8T/ANsu0+GukRX8nhWfUFckbEvVTAHfOw+tehQzONfaNvmc06PJ1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jvB+0L4IvfEdvo8uiJbai+n/AGeWcTFiscUm/IVcZ80DGO1etCfOrmDVjjf29s/8MzeI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/wCvhKit8DHHc/K7G9DuYFV6PnBP4V5xsRtL+5wMgckgdaAI0O2QFQQxXhWOfpzQTchu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XTYXY9PxoEUIWn07U0uYLmSGWI7kxnP+7mlYtM/Y/wDY71G51b9mrwPd3jFriS2l3E+08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H4EZT+I9P1PxZo+jXy2d9qMFtdNH5qwyNhimSN2PTIP5Vcpxjo2JRb2K48eeHyMjVbcj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cOWXYR/Hvh+P72qwD8T/AIUe2p9w5ZdinN8VfCVucS67aofRif8ACn7WHcfJLsMHxa8H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o/4Ue1h3Dkl2JYfih4UnmSKPXLV5HYKqgnknoOlHtYdxcr7HU1qSfHHjyUDxz4iXOP+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tXkT+N+p2R2RzshIVst0GQp9KzGMwEB3HOV6Y6VZNjZ8JeDLvxjqsVlY25lkk5aTPyR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Lk7IT0V2fVvgLwFp3w/0YWVigaV8NcXBGGlb1PoB2Hb8Sa9KEFBWRzt3ZV+InjyLwfp3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iGM87B/fYeg/U/jU1J8i8xxjzHzt807tI/MjEsxx1NeedQ59owuzHv60ANKrwwUUADui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AGVxmNhkfrQSRnLMFA6ntzk0AfU3hLRv+Ef8Nadp+MPDCof3c8t+pNelFcsUjlbu7nnn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mRvhF3XMqg8n+Ff/AGesaz2RpBdTy7T9NONsjgIORgZJrlNjcsdLEtzFDDH5k0hAVQMs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d4Q8JweGrQsVU3sqjzZB2H90e38/yrthDlXmYSlc6GtSDmZPh7pE0ryOs7O7b3YynLH1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ik+GeiSbsxzAsMbhJyKfs0NTaOR8Tfs0+FvFUN5FdX+uQLdrska0vzEwXGMKwGV+owaXs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f8E1vgzdXUlzcW+v3NxIdzyz6s7u59SSMk1XIhczPj/9vb9mjwd+z5P4JtvB0N5FDqqXk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zEYdm0Ecf6xqymlEqLvufKttbop3cAE46dKi5VxxVmQllG1RyB2GaCRQM7Wb5sAHIPIo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KjpzxnvQSROxJ8vgSHjLc8UAVJWAVtpYsFx04z6GgCEYCkbiq4A+YYBNADGYnYFA+bjb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w+UyFbaRnGR3oAIwD/ATKmSSTgFewoIEMZbLSuOnPoPagCixx0LhR0AHQepoApSz5Yqd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LBdq8qgrgc7kOf50AWpZUgiG7crbd6g9PpQAkm0TMGJBxyF7H/CgCB2Mkik/vGA9cBea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7HVjucHB91H1oAhe3IKjowOQe49aAJSuAEwTtIIYigC1YXAA3NEPmy31PagCxFMu5f7z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ImDjjAXdgM3GD6UwJfMGW3ggZHy7cYPt60AAPyqzMcdQG4x+FAA7KwGMB+QQDzQA4/OF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vtigBtxHl0IbGcqc96AHxhmbBG1GPKk9cD09KAGRuHVS3O/JXPG0UAKdsM2di7SBuA54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gyCeQMdR60AJJtyuwMCP4cYzQAx/N3oACEIwRx1x1oAdvwhRSXLEqSScEY7UAQSEmMIn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J1jTBDqR1T09KAJWRHOWOwgfKADgigAjYh0Lg7h3XHT0oAsmMpvUKc55x1INAEcjMjYk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6UATQurq0oUupG07T1I6GgCVgDDgMFDL8ocnr60ARafciLUQhUshQKwPQ+pHvQQevfsx+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+DZ8R/ZGufJZJBwm4YB+pOKCz9UPHvxRsdHaRLYG71FiFWGPqvHc0GMp2PJvEfxR1uGC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JRByzexz0po45zPH7/xLfm7nvSgiWb5mKgce1axPLqPUo7oLmXOd0rHjeepPfNUYks+h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8jAIoYtz3pIZJbJe2RZreVlA+Zwq8D60xdSte3BvpfNKrtXln3cn6Ui0zu7A6Fc+EkRo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mMfX6Uy0UdH0bQodQjj1G+Nyg5S0hbClvr3qTWJ6KvxNi8PGLT4dNghtPu+YW+Ye+O9Q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1JeaSZY1luTx5arF8gpXNSNPDs2u2UL3Wrx6bNN0SKLJUdKaZLO90bwvF4Zsobe0ka4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8KVzSxM1haWr+cbGAXJP+v2Atmi5ajY2UCXUIeb5u5DfTrUJ6ltnD+ONcj1WaLT9OVLq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57D3qzCepxkPh19Ggea3sYimSdiR5fPsaSZztHPzeI4Li723cYsIwwLIP9Y3PcVpcyZw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HUfLhsVUsgxJJzxQck9Sl4H09rm4kt08zycZd0Xd+QoJjE7rV9J0Dwt4eaR4QZZ34eQfN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OfT5Z9JMvhxUUv8AM+48k+1BLZzPiKDxFoyQPrlyXSVCyRKeVI6A0GN3cn0KBvEDJJHc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n8KC02dN4ct7yy1SS13rMkg/1e7LH3NBsmdzc+IvEPhRbNpLrFjkKsMvT/doNOYr6rrk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20K2MZHlh2AGfRR/nrQZ3TPP/AIpWXhfS9QjuILPzNyAGOI4Ut2H1qkzmqpHlkzwRuxcC2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CrOYbboWvI2tmDMw4UDdimMtR61qVjemaG6EMg4YKNucdc1BaZbk8Q/2swhuDPczSPgo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Vc1fEnw8v/DmmWurS7FRsEWyE7kGOh9KC0em6DJquveDLbT9CS1sMDdIzOMk/wBaDdbG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n3F7r5BQAmPyGGNwHGc0GUkcZZF9BsJpItH8wSqWM7jgfT1oOdoq2H2rUrR45bqOJAof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BNiWfwDdWehtqVxcxGEfdDMNxGfagloxV0izazluGuhBtyBH3b6UEpC/brU2KKqSXFwM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PFA2L4h0q1sre1EQZZZgWdJOCoxwaDK9jSj8Rap4O02NLDVI4lkQfLCMMAfeg6YSPUNN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LxjENWWaPdCQAWXNZ2PUhJs7RryybSLa4t3mtLZzvRIB1z0H1qWjpuYeqHWor5rnTF1D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jjPpSaGmzf8Ah3qFtJdrH4k1O4uNQBz9nlOArdse9TYttnnP/BQrTor/AOCUl5bqA0F1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6Z/pSRcD839Tu45VjdAg29U6nB61R2mfd3RC7UVmdON2RjH0qCCjFeOIsiNSzngsBnFA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NtJXOOufWgsikOLdkztBJY46fSqQFN7diu0sdrZGWHOaYGeV2XCiRjt55OcHAoALtSV2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AaAKt46xDoTyM+oGKaApTSN5TsG2jHygcmqAYUOwNghh7ZoA6T4X6W2oeKY5mKhYFMn1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qXsJmdUUFlKkswPt6UiDmtVJSTDli7DrnAIqCzGUKsxLhNpOMIe/rQBCW33O1cY+8GH9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Q4KygZH7zsPagC0NRhktiGk2lThd46fSgCGSximYb3C5wPqfwoAbLpkscqhW+UnOFHUC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nnjHByQfSgCtFC4ZVeQtxkKTyDQBY+zPGwJGMdPlzkmgBkpljMgwFRR90jqvfFAFZWNw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6UAOYxmB0dl+fndjrjtQA+JUmVozIq+5JH8utACB3TaMIMHC470FixrJINzrvK9FPGz0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clRnnrQBZhQvcqGwE24wPWgCRmPmKmCMegzgZ6UEFgqixrH8zleQxGAPagDNvybcBB87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iHlAA+QJjaMcGgDch3iLbsJA68cHjpQA2NwQPMIRR1VeDigTZ7L8E7W1sbK4m1GB3gvM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o+Zx07ux1XkRiR3tyFXcSofnaO2Ko8Z7nbeBvEUrWA0O0tvO1m7mBt5gvU+1QdlFXZ9p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3Fpeo30b3UEPMgIBx/dPpSZ79OyVzqPD3iaxv9E33KLG8btGUk+9npnNTc6k7ngPxw+D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ly2l1abPOkhnGNuOuB6YoucNeB4B4+hFrrcUYSG3jZR+7TAKnHP4U7nmONjIuIpbcvGg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oxvY+v8A9kHxx4dX4fR6RcX0drrNtKwkjk4LJkbT7/45rnlufQYOpZI+nWtzNNG8bj5h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coahqi2jThZVVUUlyegHf8AGp3NGzyzU/jd4T0q6mXUNT8gx8Be7e4FHIYSqJHmfjb9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paNdQyqVhu1A4yODg4pchxzxaifP/izxtbeLrOKa4hmW/Vy0zNzvB6H+dawjY8epX5zk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QjIIP3v/ANVa2OJzJFk811QglQACQfw/wosHOWtJ1DUPDOpx32i6g9pcQnP7s8MB/CfU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Ifa37Nnxpk+I+i3FhfxNFrcBDOGbO9fUe1Z2PeoYn2isz2WOfypGVsnJ5B/hpNHoXL9t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D1qWiyx5pJBbPXgUFGLfpv65VvvfWgCuLiNLcgkBg3f09qkLnnXxc8dQeH/DNzcxP5oh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QaEc1Wryo+ENc8QxeJPEmqam0JRbwcLnIBAwCCfp6V0xPm69bmZyM0E0EKyFdquAinPz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fJ3FJVMlwWVeGQ989MGkc8ioUExkET52jcdx5HPSqMiuIPtEmST9z5cHg/WmQRxSCFvM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DROtRzJ5ckAIY4Mq9/pQSyzItveL80QZQu3OOn40EtGQ1tBa28p2bkjbgt6dv1qibFew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BS2cMOcGgViD7U8F40oiXlR8pPYVIh13KrOkmT0G5R6UAGSpyjAsWzQBJbTrNH5hKZDF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mX/7u6nTB8tiCM/w1RMhI33gKrbgv3jjqfSgzHW03kcqhbPAHcHPWgZoBLmeFSqqY3zn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UdNfTSrJ+/BPAA5Ht7UEbjbm3WKRRKpLNyyscHpxQNOxla9p1vq+mPDLYlimWhlUcD8a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LzwleW+4pIzREk8clT6GpsepTxK6nIXlnMC0jKAFfad2Fxj+lQ9D0YVFIqr+8QhkKsGJ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aiGRX6AcZJOP/wBVMq4ipsmDq/mbUOAO1MpSGJN5bzByW3cBW4FJmikI0MRzvgKknnJO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VAlI4ZB8zbh19qY7j5yhGYeEA6E/doGMRQTIcNz1J6ZoAeI8ID2I7cc0ARtAdhbd8zDA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Lmk+IbrSnQOWuImyNp4IH1p7mqfY66w1Ow1ZY2jkDTDrC5wSKktM0XyZmCJleMgnp9KC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vhPI44rOxVy0t9Bdxi2vIhIgba77eU981NjaM7Bc20kETNBI19apg/KMbf8APtUNHfSx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iOyhlwUC/Nn0rKzR69OopLQAzhsYXaF+8GJb6VJ0DdpDlAHBIByB0HrQAgkC7tzjYW4G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BUIJjYOjcBPQigCqhWeGRuVKHy9xfbznr7UADLKZRubeB/AnQDHWgCIl5VDoQeMemagB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f73Un2oAR5D5qhiAy53InCkduaAFVWYGMgqTjjOcj0FAEU7KpY7iCec4ztoAkGyKIsQF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HbigBhddpbbgYwM8EjGP60AStOzMmxSOABnG7OKaAcgW3tZwQpXbx2xzzmmjCexVtQsk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g8elao8asWsfYrfLndnJyT7VaOWRc8Hkz3p2fKQmQH4zk9PpVGb3OkESxSnGGO77ueg9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tVA7gkHB+UDOBQASjag8sru4xu6UAIuSuA4Dg4AY4oARuINkm1SB0Hr/APrqgGeXHGkS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6frUgMaKS2mKKoACEkjnP0oArIwKwsP3iyrztPf3oAgcrD/EUw+0BeefSoLIdUiNxZmNg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9PpQByIOydSq+W7HhgD1HrQNHRw3vn2yyODGVG1ip6ntigbHhlaQMXJlx1Ix9KlkWKs8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ML396QzM123Goi3kiKowU9eh+tap2AwxPPZXCSD7oA4X+IVSSasI6QKs0IaLCq2Dz3zW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4XcCBgdPrQA25ihNwBGmCq5d1549KfQCCSTD7kX5ScHP8NCAdCGkmbbGzx9iB6UNodja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0bDPI4zj2NZtjsdLFaLGgaH5ARnjoKhjLkMpETLJFxwpPU/WpCxct7CMyqVIRCeq5yBQa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sAMEk9TmgLA0Fvq0c1ndwebbyKVZWGOD6EU07MLHi/i7wzP4R1p1CH7M7FoGDZ+XPT/9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IasVpIStoJE+6RnjtUEWKMbNDIGBw3UYq2TsbumapNp93DfQxsk0I+V+OPr61hJFo9s8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dwkSO+jGHjOOfcfX9K5WjoRt+U8MxB+bPOPU/wCFRYZKZ8Oqdc9TjikBLbSnzFGdpYnB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h/mbrk9KB3HTq5ZQrBeh57e1Ays2s7C8f8YJ4AFADtM1+G7kZJ5fvY4A6c/pQBsLIsZJ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wAoAaQEIxjcBw/pVgAuBvyoBfnv29aAGzRh3DIcLngMc0ANVggO4KvONwzyfegB2Aqjf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eRnaFJQ43ZH3vpQA1ipkK9sc4HNACwzhp8O4U9ieuAKAMPxvfyxeEdVclmIiwpzzjPOD6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qosYGNyk/eYjkVYCpG/yMY12k4OSQSM/yoJNSWaGZBEGB2cBBwOlADbPXtR8PTw39jcP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VUHH3gO3FBrE928JftFa5rPhq48P3UERvki+bUJG6oenHqB61Ddj2MIucyDZqVUbiABjp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JEYXL7Y5OBgbcY5xSNFoNjZU3hUyTgDcMc/WgSGGcSE7lwCcYzUsoRj5pKKcn0z1xSKR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yN2ec+tAEcjbYOg3A55GCQO1ACiDMyIPk3HIX0GKALQkwyqVyvHLDmgBWGx1CHC/7Xb1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SCemMUASs258biM4O0noPSgBoA8zAPTr6CgBQoDKSMZB+XPf1oAVj5nJyx6YPQCgq4w5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oC5LC5UHpyAASaAuKm5ztyCOTwOtAXHzSFUBkXIx91ulBFyS2kWEhv4X4GegoC5IZBtMY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Gl9BAHVfkkYOONp5BpsVzZttaKgB8huFZmOakaaN22miuB5sTo06jkPnFWmapoe9zNpt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QqGt3xnnnPfmqJlY9n8DaNdX3h6MXM8eo29xH5gkaQkgntmqucM9HocZdWDeGNRnkRXi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Z6e9FxqF1qei2PiTxH48lsL6x1ZYGs9olKgRCP0BXuOPemcNSnFH0h4L1q61vVil3Dsl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rPHqqx32nX4vWkjkUkoe/p7UHNELid0uxsDKB09DQMuNcYwxXK+o7UAX1DwQ+YCdp65F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Rs/73b90igBiXJ3jIOM96AG3T+YRt2he4bvQAxXVsgYGM/LjFVYB0kjJCNzfMenPX8aL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P9KkqxiaprqxQt5ZYOemOKAscZqGtXTTFUmkCY55rNlmRq11Jb6bJO8rrPg7cHBrNsDR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kYtPt3MTQSdC6lugIxkGgCFyVU7T1oARXwvSgBJJnCgKcDsPWnYBbedzhT1/ipgWlXAx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XHIFAD98YOCcfQcVNwFYqsWVwydCfSi4Fdm5ZOOo5ouA7yjLDtfkHrj0ouBy8Wkar4cv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SDmB2yRVAXdM8fyaijxX9nLZSx8ZIp6AXJbTSPFTJvMc0yHjcMH/AOvSAl0jQtR0m/kT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qAN0WygnHf26UAQm2e2kUoWXvjdwaAOgsdeuEURyKDjqaBWNbT9VVvkdsZPegmxrHPTG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ecY7UBcFPHJOaCRuzdL9KAJWRl7igVx6OT0/WgbSKN/4fsdQZmubWOVz/Ey0wUjlNV+F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7o6UiufucbrHgvULKdlS3Z0HIYLmg0UjnZYpbZxlChHUeX0NKxSkhsF75DM8e5WPpkG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+ObvTwq3BFxD1ZWPzAU7ktHb6f4k07UwHSTa2OQ3amTY1BEsigowbIyMd6dxETRiN+fxB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9u2aAJzE3AIOD3FAB/F0wKAGlEUhxxQA95R0xQAsaqRwenagBnWZoyOpoAs+X5WBnigB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9aADgLjAIoAAuFHpQBH5BLffwvoKAJNoC8Egj1poGfAflnzAwx9K98+GsWX053g8xgFB6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gS/LhmzwB3oBGx/ZFzcyESxbYxzjdyaCzVtNH0q0hJnRAepjd8c1JViYDS9OTzYIkjJ4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Jq75MhMXTjr9KB2O/wDgvPp3hDx7pWrX900Nlbed5shRnxuidRwoJ6sBwKa3NKb5Zps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Bv2/2+AfezuP/jdXc7fbQ7luH42+C7iWGOPWt7ysEQC1m5JOAPuUXD2sO53NM2OM1v4w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hqOrfZ7uBtskf2aZtpxnqEIPXsaVzF1oRdmzKH7RXw9LbR4g59PsVx/8bpk/WKfc+Yf2g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Q7jV9Iuxd2j20UYk8t0yyg5GGAP6UHnV5Kc7xPsnwH/yI3h3/sHW/wD6KWg9aHwo8b/a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4o06z0XVDYwTWXnOn2eKTLb2GcupPQCg5MRVnCSUWeL/APDUHxBWYj/hIVK+9nbjH/kO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Qxf2o/iCshD68WB6Ysrb/wCN0B9Yq9/yLdn+074/Ew83WjIn937Hbgj8o6A+sVe/5Gov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bcL3C2cBH/ougPrFXv8Akd98HPjH4i8YePtN06+1mS6tZllL272sKZxGzDlUB6gd6Deh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fQemfmZqatJqV2SMbZnwSP8AaNB889yK0m+yEBzlT0P+NBJ1eha5BGoSa4RIlwRzigCj4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9izJKVO4g0Act5OYwFyOB1oAXyC7cfLxwc0Afpf4W48M6R/15w/+gCg+hj8KPkr9sC3l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B0uLk/8AXSWg83FfH8jw9LGSJcyYz1AJyBQcxLpWrTeGta0/Urby5JrG4juY0cEqWRgw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KUrO57mv7X3jbyyx03QQcZ/495v/AI9QdX1ifZEX/DZHjEPtbT9AU+pgm5/8jUB9Yn2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zapLFa6BIT1H2eb/AOO0B9Yn2Rkzfth+N4pQv9l6CQOpNvP/APHqA+sT7I6nwN+0L8SP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PaTcspHnXD20ywwg93fzcD6dT2BoLjVqTdkj6O0ZNSj06IatNaz3+MyNZRNHFn0AZmPH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e2pYvLyDT7WW5upo7a3iUvJNKwVEUdSSeAKAbtqz5L/aR+PmhePNDl8K6Er3luJlll1M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jGWH+0cD0z1po8zEV4zXJE+Z5FjiOzOSAOvpVHnF2C8tIIfKFohI6Oe1AAU3gy8BDxjq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CuCckUAOiVAy7QW9CKCbH1t+zr8XPDHhv4aW+ma3rVtpt1bXMqpDOSG2Md4PT1ZvyqWj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yZ6NL+0L8O4ZNjeKbUt/spIw/MLiix0/WKX8xWuv2lfhtZybJfEqBsA/LZ3DD8xGRRYX1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qr4dRKxTVrifBwPLspRu+m5R+tFifrVLuZlz+2B4Eg3bItXuMdPLtVG76bnFFiXi6fmZV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LCDQ9YlwMjzFiT88OaLEvGQ6JnU+GvjR4k8ZaLdarpHw8vTYxQGaKS+vVgNzgZ2xjYSx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GtOavGB5Td/tu6gzN5HhO3tsHG2e9aQj8kXvVcpyPGvpExLn9s7xfdIRbWGiW+cYPkyu3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qM3jKnRI5+//AGrviROW8rVLS1znHkWUZx/32Gp2RDxdV9TBvv2g/iPfqRJ4rvFLZ/1C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WRm8RVf2h/gW78d/GLxlZeH/APhKdYbzyXlnmvJXSCMDLOV3AdhgcZJAo0Q4OpWko8zJ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78EyS3NzZtrVgoyb6wZphgf31xuXA7kY96E0Oph6kNWrnmsPkgqZZTGuQcg8/SmcpYeOy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3jGaAKrCEgI2Sc8Hr/kVVwEcbwTHjjgr0zRcBU8t3zwMcY60XAbLbTSxHyim/k7Mc/hR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kPjvwxJMcsNStmI4/wCeq4ob0NKfxr1P0vrA+kPz7/aCsvO+Mfirym+drkEgnGTsUVtH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5q1xd2TBUlZCOOucVVjlIpb67kcuzFnIwCeR+NFihzRXUXysv7z+5jmloOzPfv2ULnWf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j6lH9nnWRdvz9YmHuCcfRzXNKpG9j0sLzQlrsz6i+IHxP8M+AbN11u9i86VCFsUIaWQH/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UpqO56spKO58aeJvi7GtyTaMtpau525bLKO2SK89u5xJE/wD0i++NnxKMTyO2g6aRc6j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n1cg/wDAQx7Cqpw52bQV2feRMdtCSSsUUa9eAqqB+gFeidR8A/tA/EXRfjB4+eW7nnn0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LOw8/PMfdyB/wEKPWly8x5FatzS02PPtXv8AT/KSLSrPykj/AItuN3tVcqONtsyIYXlh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/jVqBmzW0TT0klD3UM00ajgscA07WJNv7LC8q/ZbPYdpHFMLEV68Vq6rPFvl7AYwKoq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dUh1LSC+n3FuwkiuImwY8e/+fSkJXi7o+zPgV+0BZ/Eu2TStUaOy8SxLyg+VLoAcsn+1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ase3h8R7VWlueq61olj4i0u403U7WO9sbhdksMoyGH9D3BHIPIqTrlFSVmeI+Bvhh4b+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unuricu0AnOZIgUY7Se5A7+mKu90edGCp11FHumoXDWdhczooZoomcKe5AJxUHpN2Vz5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RCQaFpSqegPm5/8AQqvlR5jxcuxlX37X/iOwRi+laOWAzsAlz/6HRykPGT7Izh+2r4mZ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83/4uq5ET9en2R9M/C3xdceO/AOka9dRRQXF7GzvHBnYMOy8ZJP8NZtWZ6dKbqQUn1PD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TaQssEMqfYS2ZDg58w8CtIHmY7416HK/sfSQzfFvWJI4liJ0eXhTn/lvBRPYnBfxH6f5H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D/iokZH2M8fiKzW56eI/hSPz/tIo5p1UhlPTavp61ufOH6G/B+NYvhZ4VRSSq6dCASc/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P4UfQ+X/ANseFpvinZBW2/8AEqiGf+2sv+FaR2PLxv8AEXoeL2Os6npx2R3TKoONoFWe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Ji4lkkGSegwKAI7mF4o0Plj5h0OOlAFZdiLz9cZoA7f4GYPxc8KHaFBv48DHvSex0UP4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6M8w8S/s5+DfFmuXurahBePeXchklKXJVSfYY46VV2cksLTnJyZkN+yX8P3XBtr/AB6f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U6Qw/sjfD1hg2+oY9Pth/wAKLsf1SkJ/wyH8PMY+zahj/r8P+FF2H1SkKP2RPh4uMW1/x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a5lZjjhacXdHU6F8DvC/h2DybOO7CeklwW/nXlVcsw1V3kj0YVZ01ZMs6h8HPDWqW7wX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aa5/7Fwj6P7zX61URiwfs3+DLc5jhvV9vtJx/Kj+xcJ2f3g8VUZS8YfsteBPHOnJZapb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VP8AKuull9Cj8N/vMZVZT3Om+EPwc8OfBDw1c6F4YjuYtPuLtr1xdTGVvMZEQ4J7YjXi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3c8u/b7YJ+zH4iLAkfabPIH/AF8JWdb4GOO5+UrOSgByR/dx19q842HhyzPsOcYGWHA9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/U4zQBHPGHhKMMqeGAHSrAplnZkyxbBwGZc4xQB+w37GUhl/Zk8CsTkm2m7f9PEtehS+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xdD+LEnxj0LVvAPhi+1/S49GjiuDbAbBKJ5m2nJHO0qfxFc9eEpS0RpCSW5Y8Aaf8QtR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FlcLy0htginnt8x7Y9K5PYT7HRzx7nfp4C8Qv1024HHVk5P60exn2Dnj3MzUvhn4guQf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2jOPzo9lPsTzx7mPdfBzxAFJi0W6Le4BH86PZT7Bzx7jdM+E3iy11mwlOj3EcMc8bMcdgw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rQlzVj6zr1jmPjPx2kh8deI8Mv8AyEbg8joPNbFeRP436nXF6Iw0iLJxIjMRlsdqzHc2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2q/YrKHLYBeY/ciX+8x9P59q2jFzdkS5W3PqzwP4G0/wJo6WVkgaVsNPclcNM3qfQeg7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WRzyk5EHj3x5beC9PzhbjUZQfIt8/wDjzeij9eg9lOagvMIxufOupanc65fXF9eztPcT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AK4G23dnStNEQKHBYHjjqaRVxrK8sS4BY0BcLePy1wVGQ3AzQBJDavLO5DBcDjPrQFy+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7UEnR/DzwyNV8VWaMivFE/nyZHZef1OB+NaU480kTJ2R9D16JzHiHizUzq3iK9uOPKVtkb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r1/GuCb5pNnTFWRn2NmJL0RLEXkkIVVRfmJ+lQlfRD2PWPCXg2LQV+0TBZL1hwQOIx6D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Tp8ur3MJSuVviv8AFjw18FvBN94p8VX62OmWw2qB80k8hztijXqztjgexJwASNW0ldkp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FUPHV1qt8fC2h6Ha6SshFtJqUEskzr/DlVkX/PYdBjzs25Ec7D/wU6+M7HLW3hdhtydu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l7Rk8sS4n/BTT4vjO+18NjGMj7BJn8P3tL2jFyo9E+AP7ZHx5/aA+Itj4Z0W18Npbt+9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O3BG6Rv3vJ5wq92IHHJFRnKTsJpI/RDcIosu4woyztx9Sa3IPyV/b1/aF0z46fEiwsdA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W9vqI5+2ySFfNkXt5Y8tQvrgnOGAHNOXM9DRKx8xOY12kDaccYPU1mMhYq6HA3YOMbuC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hGKhDgYQ8j05pgM8wJMhXDKSQw9OtAFXzlij2qgZ25Yg9BQBTLM5wSBg7Qx9u1AChUkJ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FADcx2rIIlBHqOhzQAjozxcs3PAGOlABPcEsF3lc/wAOOD2oIM2a4jVmjZBGxYM24nDD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M8fzkR85Cnkj39qAI7aV5YQ7JsJHysOv/wCqgDURUKRncCx5bA7UASMgVhubGQVH/wBc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82cAKe/0oAiZf3YDjCk/eP8AEc9KABsq2FViinI4zQA0k7ugbnjPegB6FxMquACSAcN1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OuSVjbIZc/lQBZRRCo2rgAbSeoz6VSAthvORgmEcEMATgGmA5ZDLjrhu7HkYoAPMfaUZ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tQA0YH/LMKBnhe9ACghtgMuxgc4C4zQA0qy7RuwQckJ0BoAcqjcwbBBbIkHb60AChWO1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ACIQGQhl8snaEHQn3zQBOoIdjkZQFRg4yaAKjyMB9woykHn/ABoAcFEilmZgP4h0NADc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f40AO27GwrEjGdxODk0ANILDaD8i/MDnbjFAAzbXCwocs3TPX6UAWkUIzKScFR26UAIS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8dR7UAQBNy71V3yMnIzigCxaFRCqFQCT8wzgLQBbhUSxZA3sDtCg80ALJHDw5TymAx1w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E0DXtO1PLqlvKkizRj7rgghgPWgp7H6SW3ieSdoRPB5ckkaFpkj4Y4GcHFUcckX/ABB4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IpILRmAFwsR60XOeUTyjx74SuPB9x/ZjXDTbwDvftWkTz6i1OeSzLOwwHcDPIxgDvVGJ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oRcXEnLRom7YPr2pIdhz6xOlrJZzQhMcPjAIpgRJHBcQ7FjK5Uge3vS6DQy10yzM4+2z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t7ChBzWHJp8M0260LW6REEF2+Y+9S9DWMj1r4a+CtH17TGv9SuPtN2HKjfIeB6YqDrgz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FukGyMEqADtUDFZ3OpGXqd/pmhRw2traC5uo+m4jH4GmmDZ0/hua+vLRr3UFWJNpKorf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Q31tc3T3X2uJ1U8bn+UY70XLvoczr/iJHjuZIbtblWBUvvCrj0X3ppHNJnlEHjrUraOe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FZeSD/WrsYSmW9A+MdzbmNNVUiBc7kiGWb/ChEORJ4htX8WodW0/TnjeQBolVcEn1NWZ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Pw3eQXmtCC4luF+VIzu2HHpQYyiMtfiZNotk9rbafBb9Q0rR5YfhQQtCteaPq/imDzzd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wAfagTkZsHhq8kSVbHUd3l8M+/C9frQTcoXzapMwGoJcXUEB2bgPlUfX0oGkVftCSsRY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9+FAyS00rxPY3iXVrY6nNdoeZPLIG2grUua5ca1rli02tancmeJsLaohZlI74FA9SCz8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UQkS1HSS5JHGeD61VxJMfrNrpun6aft1xNe6iOAqN8oPrQZTTM/w+9pDI0s9kt7JIGKI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p2sZI6bSfDWteM9Eul0uztrQwuVdkO3B/ug0XsaW0OHsdONrqSwSxLMUBEiscYIPOTQC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nT9M+1NpiCe2bKBAMZzxlqC7GH478Y6r4msxJNOscBPzQwjGTjue9BNzA0Pxj/wjzORE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G/woDnOo8UeLde8S+H7carclYVy8Ua/KBxx060DctCxZ6r4ek8Ik3+pTtfwE/wCihvvq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M1DXbS5vbaW1tD5EalPL34wfp2oJ5irLq0lzuDhypJKxF+B7UEuRNpyLcoIjbKXcFgV52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2GnaaEbT7q4ubkJ+8VF4Q+g9KCjMU3Gp3OZkllOwgbuccd6CDp/DOnadd3VpMbA3EUBx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DphY9/uLHStXtIheaKm1I8xAqGbNZ3PUhG6Hw3N1Y6XE0di9iyPiOO4Xqv4ipbNuVno2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m1EIpXdKEQccdAaTZ0QiLr/wdsNY1ux1awnWxmRs3DnLeYP5ZqbluFzhP20/CNpbfs6e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xJwcn5R1PvRuEY2Px7so0ktgQPkKEADlsbjnmmdBPIiwDa4yoHDBeTxUAZjAhFLKGV8k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LShS3lrnB/wzQWNktQbd2ZtrD+FTkkE461SAzbyIg4XJkj43HJ3Z70wKsyyLgkZx8vJ9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7gv90k8Z9MUAMaEpIvJLAYBHc0AMm+WPJJJGcAcg/WmmBVAdo1ySpxnA71QHY/CAsniK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wfukkYNMD1O1LscKy4IwSRk47n+dIg5jXt895GF2rGAflUDjPFBZzElqVlZQMZBB6ZAF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BVKg8jkioLG7wTGpG04A4HSgBs9sJndihTBJ+XJxiggjIW5Jw7Kw4IIOQO1AESXDhkV8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fSgCSCV1G0OVjUHr3PqaAG/aWgc/OQuNw29/bFAA+oSiJTuYYOQV4xQAonefG6Qj+Hcv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aP8AaOBg9aAJUcyOUUZwPTJWgCdbdAgBc5Q5yB1+lADkj3bwwDnOMvxQWWQQqhzhoAxV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U53kZGf5GgC5b7cyZYOduR8vegBUkaUEByAMnNBBIGc/PywLcnHC8dMUAUZNsl2d+7Z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kqKqRBY8MRkL1JoAfFNL57RpzFvI+XnAxzQQSsr3E0NnFbiR5yqhyu5m9cCg560uWLZ9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2tpAx8qCMBBu557ZqkfJ1KnPJsMmAhmU70yQvagxsXbe7ns7u1vrSUxTwsJEC9QazZ0U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uswtJe30tq2djGOQgsD2pM741Ge0/s5/GODRNf8A+Ed8TTNd287r9jnnGDnpjPfPHWpO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6RYXnhe5mmcxRGMrlGwxUjovv0oOmr7yPzh8QXyx6hdxXe64Me9BcEENweB/SqPFqMlt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51HcY7DiqZyjDqU1tcRS2UptbtSMSo3zfyrOyZvTrSpvQ+jvh5+1vPp3hO207Uobi81O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+/vWTTR7VHFprUoeIf2g5r/VJbyyM0UEtsS6ygKiP/dPt6896aRcsYuh4HqPim41K6eQ2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TycmtbHmTxTkyC8vBeuhbCxdl29/rRY5ZVLjIroh0TOV6FD0xRYxuV87tqH5nTjkevf8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3bViAxknoaBojiSa5kaNAxbG5SnzZ+lQaI9o+CfjubwdYW19aWQS7+1fZ5pOm5CRg+xq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uka6NZ02K5dFSbpIF4B96Gj6Knqi7aXPnSlkQ4Qqq7un1H+e1RY1N+5Kgs2QAO/pSYIy7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P09KzZp0OK8a+Jo9ItZGhjMsSNhnA4Cj7xoMpaHyp45+LthZw3unJqA1/T78sJbVeSqk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FHjYitY8E1GKz8hZ7R9oJPlwufmHpXQj56b1KVpqUSSTC8gE8ak4Yn7p6A4q0c7kZUry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x+nbiixk2MwiwMQdzcjI9aom5C92ywlf4lJ3EDFBIs8G5WRSuGHDA8ZIoGQ2WmRXOn3k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Utx91x7e9BA/TL64toI4FkBTfknHT1oA07SI6krxgFyrYORgEeooApXGjiLcynDSE5id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xMIykeV649vXNBmRSSsV3hAqycYHQUAW9KspLm38xCDjggtj26UATLH5EvlgJHGMgbeM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sWaQYwyDnPpg1RMjKSIRyqEAV1O7bn8vrQZlsTTRTq4Ady+DxgfSgZM1+YwQUUEjdkdR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I75AO5gwHr7UA0SOrXAy7qAp/wBY/Ue1BnykU8bgqokJXIO0dvagexRaAqzytH5cTcbz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53Ufh/a6tHJJFMRLsJRSm4N7mpa6HZSxDieaap4VlsraPAYbjg8YxWfKezSxPNqzn5IG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pzx61Ox6CkpDpF+zvyu5CPl5wSKZQrSpIxAyNvduOakauQklmAYFvVx2PpQXdke0KxKD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nchZU+Zdu0qc+9M0TF27UCBsOPmO7p+dAxFQ+awypJ5yO4+lAEjIqA/vGcj+JR2+lAEa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2bh3PY+1AEO2SF0uIpP3qk/dHSqT6FpnSaJ4ulsYwmoEyKWC8dQPXNL0NEzqLGSC9txP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ec56UmjS4jN5nmF/kCkKMHGahoq5NYX8sEylHZYwuCpOAamxadi7JaWWqyPIqpa3TAjz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6ziZNxBPp0ifaoQQflWRehA7n0qXE9SliE9yF5WbcyMy4XG1f4vYGszuUkxLhECfwuUO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VBpFDkeKRmyqhcYwPu7ulAMovItssmApdjglByTjI5qBE0MrxAru8rzEPH3gOPX1oApi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nDcAeoFArk6fKkR+8wGASefc0BcZkNF864XdnI9aAuRNG0JBDFTnr2oC4uWKExuEcNg9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5iMQqvcdWHrQApRyMiMybBwWyN4+tACiXK58kEsAFUHb9cmmgH+X50UgB4KE4UcIPWmj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RkfuwpKhj3rVHjVi1u+0EKWI77QcirRyyNXwuDNq0khUq2wLtxzjtVGb3N2XLOXXaNoC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sIpC0YTPXCr1+v40ARK+/DFfmYHcPQe1ACl0VSWIBBxhvXtQBG0LOR8nzPy2ORmgBZ41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elAFQ5YJJnc65HXkkdOKQESBmflEGBgAcfn6VIDWlAIPUEhsDvxU3LESSN5BiLAfjaxy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qGa0ug7L+755zxn0ouNFnTdRjiCowLEgEHHSi5Robiqhtodi2OWpEFKW5R59uVcgY68k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6/KgOAT2NAGbf2y3CnKZbBGVP86pOzAqWd99jdUKnBGCCcYFU1fUDTuYkuCZ1ztBAB7A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zo3lKBt7DoPagC/p2lTY86UBVPBXvn+VJsDpbO1gkj8uNFRzxgD8s1mWTxaf5buCck84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lvAWUjIVdxxt7UmxmjBIU4kYrjgHHX3pATSXSeYGTlQwOF4oLNGG5adgAeh5X1oAkLMH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T1oAj1rw9a+K9MuoZCqSqm2GQrkqSOPfrVqVncDxqxafw7rMllfRkCF9kmQcYBxkZ6g1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parbwi/lezJ+yljsDnnn+lOMtNSGga5zFGmHXJx/9fNKwGx4a16PQ9Ztr2F1fYSjpLwD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M+hNIvI9esYbyxmW6hbncvb1FczVjUnPlzHcy/u+g9ayGOhiVGOMEjjGKALCqrAliVIH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iht3YsO9QBzc+lzWt1KgJOTww5NAFy00Y/NLuBIxywxx71YG/ZxRowcnLr1I5zQBKoDc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cmgoYyyIkgyCrnbwuCefWgB5VzgEqCRkigAimxGyrxzyDQAwJvcBmHzN60ASkKEUqGXAI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yASwG7OeBUAKsEcxBYZIOMN2HegDnPGUqR+F9SWcNHE37tSx+8OoOfWtYgeIR2/kRMQV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5qwBpvLwmAsZGQSOtWSiTTYHd2YKxGTkgdvb8KDQuXNwgWIbdu5sAnng9c0uhpFHX/D7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Lu4J6EZyKwnue7g42Oua5IABHHYHoTWR7KRCQAflwJIuRnqKChUdkURt+9yMnjpQShFY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6AVLKIbmRVkcIGywyT6UikRTvwoZdzL3BxkUARPlmBI+ZRxxxQA1C0UhdHZj3LdBQBIS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96ALCksgY4Yc5J6sPagCWNmmwNnAIPzd6AJ1QurbRvzgNkYzQALC0e4jO1uMEdBQBG5N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dzj8aAJtwjXIBVm+Uk9qAIoiY4l3nHHWgB6x5K4IQZ+8ecigBHO3AHy7eeBg0AJIXkIy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eYFXDLgdxQA4vlVxjaVPfkUASK+5QPmDDv3P40ASFS6Zz04xmgBySPb/ADKxTHG7+QoG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TOBjqwOeKAubun6/eW1n5WmahPahTuWMN8hP0oFY2LLWbp4lluJTNK/WWU49jTRaijr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mxubvyYby5VWii6uAeo96tHJVp3Wh9m+FpI9Mgs7aKeO6t3hHlSEgMR05rQ+drLU66QPp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cFGfzoOQ3dOlimjDsoO5cgEdaAK0riGZxjMfU+woA1YrwSwIByuO1AGJfaabi782PG89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bkxgkEcMp9KAL8CGSNe79s9xQBBbTot3OhYeYg3EelF7DsSSapaypl51ATkhqLhYyNX1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I++3U1Nyjk21KWeWTzOg7N0FTdFGcLlfnIIJByPcVm2Bi6zK2pMikEqhz9agDf8ABDht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oUnvVXEzr1i3A+Wd/PUc4piKtzDKJMEf0qwK5V42wVoAVVzuJ6UASRuAcY+nFAEgc4B9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VbnA7A9aVwFD7frjpUgIJyMheM9QaAANvYkcGgBwmYceg4agCSC42Nnbj1YdaAJxBBdA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aAIk8N2sUonRNkg5HzUwNK3s5MgmQlOMDFADnnWGRlY/MOmDVkA+pW8sioSEJGADQBb8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KAI5HlZ4gDt56j1oA2dP1uaKUQS/OpGQ9QBvW14kigF+D0oIa6osZj6Z5qrk6iSYUZYh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W0ZCk8j2oBKxVGurk7U49c0FCtrSSsFbIA5z3oFZIX+1kUcMeOxoHYUayh5K/nQAxru2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yigCnNaaXc5D6bAw+gH9KB3ZlS+FdBkLONOETHrtkYUDuyhJ4M00OWt5JoiexckUrBcf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dZUdMHpRYLm9b3nnRAsNzgc4pkkqRxSMGC9uaAJtxiUDnaPWmmBFuZjwP1pgP27hk/gM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PegBwRS4ZRzjoKAHbArg4yc/lQA+TKJng0AVJFkaQMrYHcYoAuDaY1Pp1HpVgJI+SSB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YigAc7l4OBTQM+E544LXCjBb617h8Oyr5VzejYjYVexJoJJrWx8ifKvhk5xQUkdt4WsL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OGL+I8ZoLNe50awmlEboLhifvg1Jdh58NaDCyC6m25ONjNkUBY1L3wdY29qGtI1iXqDk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02SGLzVwSR8ueKAsZV3oYW9jRZ2EbHnIqiDpvD2padZ65pkHIK3MYBIyM7hTGt0fb1Ue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+JfiEDO1Zx9PuLUs8it/EZwNu8MKMcbpOp75qjmMme6juHYtkDOMdaAP0O8CDHgfw8M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9sloPdh8KPm39roRN460USMqn+zh1HP+teg8/FfEjweDTsXP7m2Fw7N97qBQeefQvws/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NvrGsXOo2188siGOzljWMANgcNGTn8aD0KOHjUhzNmH8fPg1oHwk8NafqemXOoXE1xdC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jNxtReeKCK9CNKKaPBzqd1egiP5QRtGBig4j0v8AZha5/wCF26EjB/KEdxknp/qJKDqw3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yfm34svDHq93GVUbJWUkDAJyaD517mO6b154xzmgQkdjG4zuyRztoAdDYhyQHCDFAEMmU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AiMeMUAfpd4W/wCRZ0j/AK84f/QBQfQx+FHyh+1zk/E60Cn5v7KiP4eZLQebivj+R4hF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9/Y0HMWrlIdMtw0YDydOcHigDEe+Z5vmcqD/AHAOlBRB5KzSnYCdvcmgC7aWt0jxwxl5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WJ6AD19qBn0X8LP2VL7W/J1LxeZNMszhl06M4uJB/tn+Ae33v92g66dBvWR9RaF4f03w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Q2FlEMJDCuB9T6k9yeTQdySirI474l/G7w58M4niu5xe6rj5NOtmBf2Lnog+vPoDQZVK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FL4qeIvirdMLy4aDTEO6LT7dsRKexYfxH3P4YoPMqVZVNzzSS2lP7tVG4HGGPSmjlHjR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W4FUSOksIoLZ1e4RpQRjZQBXETKWD9DggZxQBPb3kVuBG0Ibnkk9qAEbVIbdn8n5CCDj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t72cO8w5JxtHGfegZ9ffBX9nfweujab4ju5o/E81xGJot6/6NGfTZ/EwOQd3cdARUtnr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P/as+Daarpv/AAmGkW6reWcYS/hjXAkhHAkx6pwD/s/7tCJxVG654nyUVkQnEeOMgiqP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hRznGMUAdn8LfEOm+B/Hulalren2+o6cH2zpNGJBGp48xQf4l6/gfrSNaUlCaclofohb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6yQyKHR0OVZSMgg+mKk+gPjb9q74VQ+FPEKeI7G28vS9VkJm8scRXPUj6Pyw9w3tVpnj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z53mIi+6Du/QflVHANVdvJctkc4NAEiklevAGMEUAfaf7Ifw0fwx4Qm8S30Hl6hrIHkB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8DPzfQJUSZ7OEpcsed7s9T+KnjuH4ceBdT1uTa08SeXaxN/y0nbhF+meT7A0krnVVqez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JqE8t1PMJrmWQvJKxyWYkkk+5Oa0PnW7u7K0Y+dvlwByOOtAiwD5sYyOvQdMCgBzOsKP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t0oA6b4ceEIvHPjHSNCNw1kt/KY2mWMMU+UnIBIz0oZpTh7Saj3Polf2JLFQceLbnJ7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mPR+pL+Y0ND/AGPLbRdb07UR4ruJTZXEdwsRs1AbYwbbnf3xijmHHBKLT5j6KqD0jwPx9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GOp6/J4knsmvZPM8hLQMEO0D728Z6ValY8+phFUk5X3OavP2KNPtraaf/hKbh/LjZiGs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T52ZvAr+Y5v8AY30G5PjnVrm6sE/s5tNYRySKCGbzY+gPsDUOfM7E4SCU36H14NMs1ORa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Hq2Q8WkAORDGP+ACgLIbLp9rM5eS2hkc9WaMEmgZG2j2D/esbY/WJf8AClZATW1lb2YY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0C5/KmBKyh1KsAykYIPQ0AVf7Isf+fK3/wC/S/4UCshRpdmvS0gH0jX/AAoCyPKP2o7W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yQRRss0HzLGMgeauauO5yYpL2TPh0eJbmP91aswix/DHnFbXPEsFxfy7d7yuWHzZPyj8a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Zj5z2xmBHC9cntQUeh+FPh7ceMB/ps39l2eNpEakN+VBoo3PW9H0DQfhjYrJp0MnmKQT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ZBrNnQkkelWHxktx4X1C5nj36nawloYm4Fy3RR7HOMj05HtNjtjiFyu+584/Bm713U/2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rm5uZ7iRlZiRkwSHp0A9BVtWRw0Z81ZNn2b4gJGg6kRwfs0n/oJrI9iWzPzOk8SajbRl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VvY+W5j6xf8AYt0G82TjxFqYLoCfMjjY5+uBWfMez9Sj/MfO/i7wfpfg7xtrGgyag84s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gMHJAz61ondHl1Iezm49j7W/Z/SJPg94bWBxJEIpNrA5BHmvWUtz3cN/BieCftqyW6eL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ttUA4/1hq4bHn47416GV+xWqL8UdU2knOjS/+j4KJ7E4L+I/T/I+lfjx/wAkf8VZz/x5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6eI/hSPz3F7Eh2oxIUYJHGPWtj5w/RH4LHd8JfCJ9dNgP/jgrB7n0lD+FH0Pmn9sJU/4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LizjuPMlrSOx5eN/iL0PCtm5uo2nPQ1Z54sX7s/KMY9cE0AMczTIzOg44B9qAGIqgnKn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ARAf4teFSq4UXqHJ780nsdFD+LH1P0FrA+jPir4ueKfH+nfFLxFHpt94k/s5LoiKK1u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U4A+laK1jw60qqqPlbt8zDg8Y/EWcAm98Ur7fbLr/GjQw563d/iZcnjD4mNIwj1Pxf3w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oXz1u7/EH8XfE8AKuqeLee/2m6/xo0Fz1u7/ABEm8SfFJemteLOSBxdXXH61O4+et3f4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XUUr654r8veMq9zcnPrxmsqkW46G1OpVTu2z2fwX4u8V6jGqXN1rRkC5JkeUc/jXxmN+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PpsLOnNe+kamtv4ru7Jmg1PW4ZSGwIriZcHt0NeUquOt8U/vZ6PLS7L8Dxv4i6/8SovC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K+SEssltc3Ktke4Oc16GGrYvm96UvxOWrCHSx69+wVq/ivWvg9q03i+/1nUdSXXZkjm1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bkKDKS20MXx2zk9zX2WHcnD3jzmWf2/M/wDDMPiMjqLiz/8AShKqt8DCO5+TqHy0XzHL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fY0Y3JAVe3fY360WETrIX5fI3DgNz+NFgFbmLaT86jsep7VQFSdJETO0rk8qTjNAH7A/s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EdPs03/pRLXo0/hRm9zrPiL+0D8PvhLq8Gl+LfEsGi388Auo4ZYZXLRFmUNlEI+8rD8K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nKH9tX4KBgv/AAnlpk/9Otx/8bqfaw7j5WPb9s/4LqrE+OrTC9f9FuP/AI3R7WHcOVj7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bYfH2nls4w8UyZPtlBS9tT7j5JdjrdG+OngPxDbfaNO8SWt3D/fjV8f+g0e2p9w5JdjS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ONNWjZnIVR5b8knA/ho9rB9RcrOprYk+WfGNl5ni3XWOP+P+c4wOf3jV5E/jfqdK2Rd8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3eIIVitFP727dPlX2H94+351cKbm9Ackj6E8OeGrDwrpsdjp8AiiX7zfxOfVj3NejGKgrI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28c2nhC0wSs+oSL+5twf/AB5vQfz/AJTUqKC8xxjc+ftXu7jWb+a9vLj7TczHLPnkD0x2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dm6silDEDKAozg9+aQ7l37NvbBxnuKBly303LYRTz1HvQA+TTlU42hW7ZNADYI0iA3FQD0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wQnZ5rKh6AHjNAz1H4T6RFBp1xqK8mdvLRsfwqcHH48f8BrsoRsuYxm9bDPjr8V9K+DH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yxRqVt4ULBWklc4Cr7gbm+imtpvljciKuz4x8FftQ6h8cPFdr4b+HPhi/wBUu5wWkuWg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O+AF+nXoMnAPCouTsjobtufanwu+Hlz4N0uOfW7+PV/Ec0YF1dxIUiB5+WNSTgDOMnk4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GEpXOn8S62PDeg32qGyvdS+yxGQWenQGe4mPZI0HVicDsB1JABNaPQg/Kn9pnw/+0H+0v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OvE1jodmzLpWixWMpjtUPVjwN8jADc5HsMAAVzy5pdDRWR5bb/sq/F0QRb/hv4l8zkt/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8r7DuSH9l34vENj4beJVc8EjTpMH9KOV9gui94f/AGQ/i/4g1yx05Ph9rFj9pmWI3epW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cj5VA59fQE4FCi+wXR+qv7Ov7Pegfs7eBY9E0lRc6jcbZdS1Rk2yXcwHX/ZRckKvYE9S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bueJ/tweN/ilr9hP4A+HfgvxHdabcRY1bW7KwkKzow/494mA5Ug/Ow6/d6bsxNvZDR8C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D4a+JDkcZ06Tjn6elY8r7F3RHN+y38YYyAnw08SSYIO46bJ+XT0o5X2C6PK9XtrnRtQu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vK8M0cgw8bKSGUjsQQQfpUkkDzw+UgJOQRgHv6c00wKsty0CjsueQCD1pgU7udUThw7b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t/G0R/1jyAkjeAADigCD7Z5ZLKf3bZDKBnJxzzQBH/aHXawSPI+bPIPvQArX6Ng+Zj15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nGPU9B6UEFGaRyuZBnA6d6AGraGT72MYwBnrQBoWcYCojAfLxsHNAE4Uo/UuM4z6HvQA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MSM/xc9D+FADX2FgT95jwoOcDsKAGyM3Y8A524yc55oAaXZvuOV3cEBfu0AM3MxPblht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Y3UFSccY3c5PtQBJs8uQgHeUGSWPX2/CgC3AAdqhiC7f3c4qkBYdF3BiSemMcg/SmAm8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z09KAFDswH3sA8gjvQARybVb7qrjqeOe9ACJuyo8tyvJ3kYDCgAZixA8wDB5OMkCgBTt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fTPWgAjXa2xGyoPbufoaAFkZGYZBUZP+RQBGWZGRVfy+uR95Xz0yexoAci7nZWGCTl1P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HUW7BdzBQQM8nOaAGtuVQrkjdz8vOPTmgBvmbgpY7pQMlzwPwFACiHzGKEblGWxmgAjL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BGP/AK1AFpRlRkFWOBgEce9AAXR5IuDuY7TjtQAxsKCikkdDuPUZoAbAjLEAwyqEnGOa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MU3cMSO3oKANPy/tqc8lRnB6GgghuL2SK1YQRo37wMGbk+YPukCgpn60/BTVdR8e6Xp9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nbxgMBnzSFAbGR61Ji0eieL9Xt9K0h987WMEakKEIBOPammZSWh8j+IWm8QeKJ5ftDNu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njVdzNuLW4tpkiklTZ90ug5IqjG9i7e6lNZWrWVnEscR+9cJ95+KSGZUS2+E3NcTzn7w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kd8yfu8QgEZNSh3JLWxudY1COKIEAngtgDj1p9RNBrtokV/Ha+ekkgGxjGCB+dJgtC1p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7SRrw5BCqTgHvUNHVCZ6p4a8Z3Wv3Yglnn3KMsh+VR9Kmx2p3KGu+L1vNbEVnbxySrgf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Nkk/irVrtUsby/HkLx9isnADfU96LGvMdR9t0m10z7Je2EkLMvEcbfM1FiuY4VtOkkkM8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yDLICePX2oSMJtlTQ7qLV9SuNO02ByEUh5N+Mj+laHO1qZZ8B3uimW8kt28pW2ln+YDn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xLqNvbtPFf3H7sjav3Y8dgKszcrEFp8Rry61CO5uLRL6YcBT8wX6VJDkQ6x43tb6S5e7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RQPmoIuWPCZttanNncC4HmAmK3DZGPf3oIaItZ0+TwipjeMrLO/7tS/Htn3oEjQ0Tx1F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S6jcTAjegG0UGnMcmsep6Ne2upxWDQQK+5Ny4XPXn0oDmO1vvj9eWtvDbmySNnOJJEbc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P4Y8V22uyXdxbW0STkcrOeue9A1JHQeGbu88YQXOmyeRbWkTANIGwevQVJrFIl8VeDZb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t1JFlnuEjGQuPWi5nOJ5BqSWxsPs1tZyfa0Y7pt2D9BzWt76HJbU3PAnxAPguzuopYJb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OOpotcpGL4l1HR9UsDNCjQ3kkmWEYwP/AK9BSMJbk/ZTGnReArE4JJ64oJbKyiURlZVI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QTudT8OtNsLy6vF1HSpLlCBtk24259KClE0/iTo17pUNhCbfyLAKWEgBI+hoE0cRZ2Ca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3D7q7en9KDBoTU4II+iRJJkqwDZxigmxVutJvLdUdoNwZdwyw24oIaEsBqpnWSACOJk2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uJatL/UNPtriCC3TLtl5GOWz3570CkQx3b27vIFzKxxgNgc+9Bkhtl59rfbo3liAbMqR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sWz2z4efEm0OtWo8Q6kLeSHlDIQsZ+vpWdj1aNbueweIPElrqdjbXktzaSWSOAvkNuJHa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6p4g046VJLpUkUjImTtwO3pSaNedJHzdqPx81/S9VFxavLNsm2yQux8sgewqLGH1ixH8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+FXiXQ5tM8tHs3LvAmWGBnj8hio5zohU5j83XLkNGilEzwQOMg5NanWNvnM8YfzHIUZI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nlg7o1bOxuuR9KAKJV0LBjznBUjgDPrQWV22btqPynygHPP0qkAy5Drh3IyT0PH50wM0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kgnpzQBUumTZtIDc5VjxwKAKuxvPcgl93AJPA+lADLvMKZ+YL7cZoAhdEO5gSDgHCngG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J/wkN2+A/wDo5BHT+IY/lVMD1CMst3hiRGvIC9s0iDmNZXyN/BjPKZHU96CznzO1zBKj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aAI5IHKKz4UknLckn0HtioLKcqyruYqDt+8q/wA80ANS+mQEeX945+Yjt60EEbapH+9D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/SgBTIrL+7UeSfTvQVYkjlEO07d3BHOAR7fWgLCSyncwVRkAAuRjHrQFh0ZAY5iL44V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nz5YUkH5hj+VBJZW3WJdjKGyc5PFAD4ona6DxqMkEHOM/WgCcwSAhVAMYXaGA9KAH7Gk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x9OKCxJEY2yxKwHzl2OOM0AQ7CyBS3zhgGI7D2oAnto5biQ9UXgYx2oAtlxGVO3PY5HF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IcMcHHGAOpxQBALl7iaZlQiNsYDDHA9KANAbEbGcs+Oh/OgC6UhSTbtC5HAHGB60EM3P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8p5toWcAnoScD+dB5uMlaB7rcaDPBZG98wS27HeOec+lWfLPVlS43blLgjeASSenFALU6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W720Q343FiMYFZM64qxoXuhqLGKQzSLcK4yuODSZqjP8Y6tDquoWs0Uxt7m3TLYOGDDu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ys+gPDXxl1XW/Acmj+IlNxb/AGPzILtHAbCqMZHcig6/bXR4Z5uj+IDcyX8kkFyTlZoh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gmzKikghgd2Bxk7VIHzAdOP1psxREk5meNw58zJOc/d9jUqJTQun3cVjcrcTlpZCdrnO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u0JfavNqG9VBltzxnpn3P0qeUfMQLYMq4wMA5AHbj/61OwXHPiJlUsoYnp04xRYL3I2D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H27UrAWpbr9xBcMANxKn/CqApLOhVVflCx5I4BPegDS06/8As+oxGI9APXGe360mao6T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NpySS/Ybx2NywXcsL87SPTnioZ3UfjP0C8HeG5vDvhiztNQuBfXagNNIvPP+cUM+hpbH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KeBngD0qGdJPfRMbGVcDpn6CpY0c/FLm4SPGwhd2T3rNmiPAPj78SLfw5YXekqhe7uD5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T/L86DixVZQgfGNjfpatNAyxySyk/Mw6E/yrpSPkKlS71INQtYrGJJXI3DOQvr6YrQ5W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3AK2R06+lUZNlWJhLFIzMWwuzB456YpmY62jZLcnayqDgbeuaBFUuwAU43E5I7KM0CJTJ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P8QoKKxgiceYyLHHDyF6YPrQQOhCpIFVFwDkKe3vQBbg1BoJAE82MZG7J4//AFUAacGq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nyF3HhR9KAK+o6dNNIrC2ZUUHmAbloIsYtzaS+UHACxouGJPJPuO1AWGS5k8uSPauCCQ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hYt0ce8gbcjoB7UBYgmLm3ZtzI2Og4IGeRVGcisYBNEZMqfX1FBmTWohQFLjeCR8gA4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Q2I5PMkXapBHBXPpQBcMvmzEDYi5BKqcjP0oC5C87xFeQFc8Fz39MUDLErrI4XbskU4w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q3BNxZ+S5Yj+6B/KgXQS3SS3Ri2VZQAMHgVJA2bR7TVrO5SURyHG4dsHHYUHRCo4s898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KO0KJvEUY3MM9qHE9SniDgrzSJUbDPs/hAZcZ9sVFj0YVUylLbSbQNv3epK9DUWOlMrm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470tDVE3mq0I+4ARwQeB9aQyrPCceY5778KOaaZomXG0qS7j3j5lA3cng0yrmWNwiIOP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F2oQuCOMM2M7TTAdFJ5eHZTjrg96QCRXA+Y7c5ORt6gdxTAZJIJosFVDE0FJk1hezaZJ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D8pH+NHqaXO90mWS/wBNjniaMnJO0uCw/CkaJ3FEhZ+4BOc/56VLRZK5MbgoQ4JyWqbD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ljSaEkDbJ94+4zTNIzaGS6QpX7RpkpbIJa3bHHqVqHE9CliLbmS9/FHN9mljaCRuitwT7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ceMGMMwCrkbge1I3vchhhAkUqQ8ZO4sDkbqgsgdEHDgISeePSgCQkZy5whUqM88etBAy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MAdz/hQAwLkyHbk5BxgCgBFdlVwpC7jnYR39PpQAr4eLAQs7HgE4/CgsakiHCF1zn5A3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l2bGJVwSSW7ntigBwmeZRgqGTI2n7xH+GKaAsRxlLKdE5JXv1J9KaMJ7FLSAraflwBvL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41YtIcblePBPAYYBHtVI5ZG34bUPK6qNpjOHkPJyf4fpVGb3NY/IrR5BGQcDiqAhSIuQ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4zQA4kDaG25JwMdvagBs02xXwg5xs54//XQAM8mFYEhGB6Dt05oArOrIzIjHIX5lz/Kg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5SHBH3sgdKgCpM5a9JLsUZc8juaAI5pgrKVUN3JB9O1QWNLls7U2MpyNvTFAFXVoBd2jn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OlA0c9BcC2nG5iccFSOPpQUbKTtPAAnDjkjP8qCCutuFnJX5d/OfbuKAFMYhlyh6knGO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gAIZWTaAcds+poAzr62WYFoskg/dHU1qnYBNL1RoJfKuXKRAHMYA/wA5olHqhHQwLaTK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GRWLGaZs2aEMu4KSAFzxn0qWBNbSCGOQShlO4JvziszU047hXUAkx+m70+tICSKPykJw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yQDfKc7lGMluv4UFFmGFldQcHcSc8ZHtQBq/YzHFvQnI6nGBjFAElrp0rhHeRSMbfwoA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uMM4VewoA8O+ImvReI/EU8kG4RxZiZscHB/XvXbTXKrsz32M7w7oo128Sze5ETt8qeua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W0a68MazLY3g3zRLjgnBB6EE078yBGddWqxqGJB6fd/rVRkwOl8A+OZ/BF55qu09jIR5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v1+v4Cs6kXPpqaxlY998Pa7YeMLAXOnMyvwzQyrtZfauJxsa3Las1pKVlUpnj8axKLUC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1FAEqMyP5QBUDpjkioAWbviIFsYJ9aAJkYFPKY7SPbGR6VYDyoROmAOSPSgBsWFUlGwz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rMSH5CHgEjJGR3oAam12JztYH5T2NAA3yYYgMRg4AoASVpLhjsABY49MH8aAHyQfIVbh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ckUqIpTDBhjcRkL9agCxZRS/aYDNJGy5+6qkHNAGD8V1U+DnXAE3mqenXkZGa1iB4IAZ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hzVgWPIzGEJXAUAEDJwe351ZKO08MafGuiRytjbhg6luFIOOaDQqeMNIjjRJbYeXOmNp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On8IuI9HgJQ85Dv/AHiD1Nc8z6DDRsjVE6yFwV+cHv8Awmsj1Bqy/NkgDJwxB696AJpI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7qqM8fX1oJQwvllOQU2kntz6GpZRSVpJUYZCZYcsM59hSKQ26ILZwSvQ4XigBnmAbV4L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ERybDhW4C/1oAm0uPdEF44OORQBMjBC3OQP4BQBLDIFmZQxU42njgelADuVUMuWPUovT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PmHbtwQP5CgB6yESKPvMQOD0oAaxLljjkjOT0NABOnmQAqQWIHLH9BQAiDEQGAmGzjPS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YOOpyaAH4kQDkHI9OnvQA/PTd3OMnvQA+GMPI24FUPTtmgCNsIxUsTjPOD0oAvBiAp2g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grwef8c0ANiAZi4YKx6YOA4+lAEwnDAOk23jBI55oA1bHXHksijt5jRjaF9/WmhqRv6R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LuYnDoydAf8AGrRWjPZPAn7QOqadrlnp2vpbrpy5zcKuD+eapHn1sPGa0Po7wT8fvDXi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rICTjjI4Ap8p408NKJ6zaSxSQRCKRXL5IAPNM4WrFC9S6t7hSGO08N9KBGxYXCgoQcr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cuoz2zQBVu7NbrZLjDD061THYxfE2r/2b9keKUROG2kt0P4VJRnSeJbOBGllZXlI5KcZ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8TvKJmiYCLdx8vJBqLjsZK397LGENwxXtnt9KjmAsI0zqAS2FHOf607gRwysZ9v8G6pA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tJAYvLOF96AMjwh450W8hbzb9IblW4V260Ad1pGvIs6sLtDA/IIbPNO4mddHNb3Ljyp4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0uIbe2fmDcnUc/WgDNaJ4z8wyhHJ7CmBAWYHKkDsDQBLE/lrg8+oqWBJ5obaOlIBxcE8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wOaAFVdvoPrQAEoqgYJIPNAB5i7Rg4z29KAFSYxyAZ/KgDTjT90D5g55zmgCa0JlLIAf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5cy3aNHISh5O41ZBk69oc0QDIok2nJx1xQBWHjoaJa7Jrdmk/hU0AGkfEW21nVIYJLVrY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q5pXjCyRsGxUAN/tCeUL+9KAHIx60Aalvrd1FFtZlf8A2m60CsQT6jPcfK8hZR2qkySNW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gxtHB+lAAjEEBSD9aAH43EDdn8aAH5O7AoAQvsHJ6cUANE5HRmFADzceYMc8UARFtzjJ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pA+7656UAVyZISGSXaR3BoAQ3k6ZO84PVmNAD4NdZFw5Xg8H+9QBp2+uWki7NxEvpTTA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j3NMAPCEqMjuQaAFhbHJ4FACrIrqcYDA0AOkk3qMgYzxigCPP6UATIQU54IqwGs+wYOD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OT1oAkV1KDd1FNAz4MhQSLkFizD3zXtHw50WhaIVjM0oYDuhbk0AW2t4ombG1Wbt3oNE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NsMrIX5Iz3oLRoWupw6TaH7Qoecng8VQzKj0yPVpZp5JMZJwpagBb/UdTNkunRXuIQcbO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/wCHbxLgSOoO/gqzfNQBN4hgaz+WRdp9D2FBJytnqaL4u0eMn5PtcAH/AH2KBrdH6N1Z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vxE8QsvLmcAAH/YXrUs8qr8bPMbTR5NQuVV3MWT97PBFUczLmsWNnYx+TCwd/wCJs9DQ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SPD3/YOt/wD0UtB70PhR8w/tjQs/j/QnBGF03of+ur0HnYv4keb6PfG10wMjRswXgZoO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7e9+FdpLIAGNzOOP980Hs4b+Gjjf20yP+EA0UHodSA/8hPSZni/gXqfI9pE0uMfKvtUn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fjXoaq3Gy4BHr+4kqzqw38VH3PQeyfmVqzN/al6XJc+c/f8A2jQfOvcpvMzKBgD1x6UC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kY4I5PNADZGQDCdDznpigD7J0v8AZY8B3ul2c8ttemSWFJGIuiOSoJ7UHrrDU2rl5P2V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+7XRP9KB/VaZ6zZ2sdjaQW0WRFCixpk5OAMD+VB1JW0OF8efA/wx8Rtbj1XWEu2u0gW3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Rxj1Y0GU6MajvI57/hlTwHnPk6hn1+2N/hQZ/VqZ82fH3wHpPw98enS9JjlS0NtHLmaQu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Cg4K0FCdkee3IieMKEUdgwoMzsvhr8G9e+JVyq6Vb+XYq2Jr+cbYU9RnHzH/AGRk/Qc0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98MPgZ4d+GUKTQRf2jrG3D6jcqCwOORGvRB9OfUmg9CFKMPU7bXfEGm+GNOkv9VvIrG0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AHUk+g5NBq2oq7PmH4rftP6pqpl07woj6TZH5W1CTH2iT/cHSMe/Lf7tBw1K7ekT5xvd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JJGLO7HJLHqST1NBwvUSKbY2XlO09cE5NBnIhNyZHKIjyyA/LwTTRmX30C+SISXMogBG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sjSglT9SaAB1dOrjsM4xxVgNlcRBice5oAggeGV1DqSgwN2OefSgDYuE0yFI0t5TvIwV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9lD4nN4c1g+EtRmxp2ouWs2c48q4/u+wcf+PAf3jSZ34WryvkezPrmaFLiJ4pUWSJ1Ksj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Kk9Y+BPjr8OJvhb42uLOGN20e7zcWLAZ/dk8x59VPH0we9UeFXpeynboedpZ3bwh1hZE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c8bj5WPuSTxmgD7J/ZD+KH/CR+GZfCl9Luv9ITdbFjy9tnGP+AEgfRl9KlnrYWpzR5H0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8f8AhLUtCvuIruIqsmMmJxyjj3DAH3xjvQtDrnBVIuLPzc8SaJL4V12+0jUYDFf2kzQT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eoPcEVofPyi4tpmW7gAngHjJoEei/Af4XTfFHxzbWMiH+yrYi5v5RxiIH7gPqx+Ufie1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1nbofofDDHbQxxRIsUUahURBgKBwAB2FZnvbHxP8AtZ/FAeL/ABkvh2xnLaVorskpQ8SX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0O/1rRI8XF1eeXKtkeEbwZGCk47elM4Rks5i27ZRtPVW60ALbyNMrBBuZR2qwHLLIXy4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3Hwd8Saf4W+J3h/VdUn+zWFrOXml8tn2DawzhQSeSOgpPVGlGShUUpbH2P8A8NP/AAy/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/wDG6y5Wez9ao/zfmXtB/aE8AeJ9btNH0vXzd6ldvshgWyuAWPXqYwBwDyTiizRUcRSm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dJxN78ZfCOneILnRbjUpk1G3fy5YxYXDKrYBxvEe08EdDQ9NWZOrBPlbK2sfGvwVaWcyz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Ps8xzx/uVk6sO4+eLPkw/tC3Hw9vXudEeCIvEYdksW5cZB6fUCuP2jTujkppw1RgXn7e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k08gjp9jB5/OrVWbNXVa3NvQ/2ufihqEzvdXenwW6jgfYVyx9M5rpjzPc5p4qS2Nqb9rj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j+L7KtbpdzneMqH018B/G2pfEL4a6frertG19NJMjmJNi4WRlHH0FJqzPToTdSmpMp/t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4Bj1bR5IY7tr2ODM8e9drK5PH/ARTSuycRUdKHNE+Yj+198RGO2Oaxdz0C2YI/nV8qPO+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098WrlAUjsUByQz2Q/wAafKh/Wqpqp+014/tbOSS9vLGOUDIAs1x/OjlQvrdU43xT+0D4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qk1o9hMyM/lQBGJVgRzn1AoUUiZ151I8sjMh06ay0lCEjVsYwmOao5yfw/8AD621OZrr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suefegpHpXw48FeCb3xRaWGgz3+o6qQckgmJFHVmOMAD/AdSKTdjaEHN2R6F8WNOvPhj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q1mB800GAYj23jqB79KhO50VKLp6rY+XtW+K3iPW7lmMrW0KZ/cDoeaZxuZDe/EHUBZq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GCKDNyOh/Zt1WfUfj74ZkmlZ2Zphyc8/Z5actjTC/wAaJ9667n+w9RwMn7PJx/wE1ie/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fHL+9i24yeeDXQfLWP1ItP8Aj0h/3F/lXOfVLY/Oj9oSBZvjN4s+bDfbWHJIHIFbrY+d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s2wfZ/gj4VjyDtgk5ByP9c9ZS3Paw38GJ8/ftyHHjbw4MZP9nMf/ACIauGx5+O+NehB+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OQ4K/wBjSrkH/pvAaJ7E4L+I/T/I+lPj2u/4OeLF3bc2TDPpyKzW56eI/hSPz2htVZZA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rc+cP0V+DA2/CfwkMYxpsAx/wAVg9z6Sh/Cj6HzP+2DtPxTss/eGlRd/+mktaR2PLxv8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OQw+XggdBVnnjPt67sL1B+8OCSaAJQxYAAhh/OgCLawJBXKnGGxjFAHWfCnV4PD/AMSf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LW8R5ZCCQi56nHNJ7G1GSjUi2faH/DQ/w7yR/wAJPb5H/TGX/wCIrLlZ7n1ml/MK37Q3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4HvDL/8AEUcrD6zS/mGr+0T8OnJC+J7c464hl/8AiKOVh9ZpfzDm/aF+Hi9fE0A/7Yy/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L+YT/hoj4d9vE8B+kMp/9kosw+s0v5iRfj/8P3jMg8SQFB38mX/4iizD6zS/mI/+Gh/h3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mX/4iiwfWaX8w8ftBfD0sF/4SWDJ/wCmMv8A8RUOSirstVqctEzatvih4WvI0eHWIpFf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E8wwtN2lO33nZGjOSukJefFHwvp67rjVkjXGcmKQ8fgtSsywktp/mN0Ki6HC3v7YXwd06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pFOp2lDbz5z/AN+67I16c1eLMnFrRniX7YH7SXw1+I/wK1nQPDnimDVNWuJ7Zo7WOCZW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HABPWoqVIyjZMqKaZ+eV9CAFfB2KMBenNcyGZpPllcklj2x1qQH7gMkDDDHyn0oAfHJv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AOlRHDfIM9jjmgD9ev2KRj9l7wGOP+Pefp/18y16FL4EZvc+ff2/Pgf44+KHxR0O/wDD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0VIJLi1UFUkE8zFeSOcMD+NY1oylLRFJnzCP2R/jB5fy+A9ZSQfxiNMkeh+asfZz7FJo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YlvAGr7cDACAc/8AfVHs59i1JFa4/Y9+LjZ2+ANWIyGA8tf/AIqo9lPsLmRo6T+z1+0P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+uQRldoi8tWjx6bS2BUOjPsPmR698Pof2jtL17S4NT+G95JYteQedPOofy0yoduGGBgE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NaBzI/SKvUOc+RPCnxg8DeMP2hde8Eanqi2eoLq95aQwuwH2meOVgYg3YnBx64wOSK4F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1BNH1rZ2cGn20dvbRJBBGMLGgwAK7kklZHLueTfF39pnwX8LbuTR7nXtPXXwoL2zzA/Zg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UL1OQelY1KqhotzSMOY+e7z9onwjqNw95d+IopZpX/1z4Kuewz/KvPbbd2b8qGTfHfwv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gFuCR68Hj8aXMPkKl3+0h4G0kK95r+k2qliP9d8zDr93Gc+/I9KsXIZN3+2T8NrGSLdr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j3D8T0X6Ng+1AWOZ1D9uzwhZyyyi21Hy2H7qTGB7ZU4x+dAHLav/AMFCrUNNDpWgXMse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75JOB7DB470AcZr37cHjq4twsGl6bazFWZZWYkqO2RwP50D905Lw78Yfix8Z/FGkeE7L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7aE2e5WVm4LBsnYFByW7AdcCmld2QcyR+zfgnwrb+B/CGjeH7WR5oNNtI7UTS/flKqAX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16aVlY5G7u58gf8ABVEM/wAKvB643oNZZ/LJ4LCBwDj8T+ZrGrsi4OxH/wAEw/iXpWp+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bTXNOm+3CaKNVkvbd+MuQMsY2+XJ6B0AopPSwpau59e3Hj/w/a+NbPwi+qQHxJdW73ke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ZGA+6uSAN2M84zg42ur2INPW9asfDejX2rancpZadZQvcXNxJ92KNQSzH2ABNPYDy1v2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D0dR7yN/8TU80e47Mb/w2D8GASD8RNGGOv7xv/iaXPHuFmS6d+1t8HtX1C2sbL4gaRc3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sWeRiAqj5epJAp80e4j1uSRYY3kdgqICzMegA6mqA8bH7ZHwUOcfEbReOv7xv/iajnj3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HBP/CydEwOv7xv/AImjnj3Am079sP4L6tqVtp9n8RdGuLy4lWCKFJG3PIzBVUfL1JIF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gP5+/jhqiL8afH6sud3iDUFyxO3P2mTr6VxvdgcI+oef0yMZBCnIP09RSAaLsrLkgdeN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5kAJyzcs4zk+n4UAKZWZAFbLHgkDiqAYYdyYJ2HOOOKAF8lXXhQduC3fB9qAGLEqthsm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FClVVj1wVHagCElnIbIODnbjGKALUGZd+DjBJ3HoB9KAL1vgo0sZDEcZPcCgBpBiZR5r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eelABJbOypyGPXeeP0oAjKq8ZbJBUZ4Xn/8AXQA3hkDgSZI+XzOOfpQAud5II3EgE+1A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B5OTy31oAajFguAERgOemf6UATLEXKqCBCvYjk0AWd8ijy0bYucAg4PWgCRGLsBkAZwe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X5fkMmeAqtyDQA5JNgZR+O44KmqQCKNrSbTnZximAkjFkkAUgSR7Dk8Ae340AOY+awPQ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AA58lmHzBnJBC+lACv8Auwo2gMeUVurGgBAAoUxqduMMG4/HmgBgO/cQSN54OBnj0oAR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eDv6t6mgBy7ZMICGUKdq9qACYHzNxyhQDjdyTQAwCSXPLNxyTjgCgBhUQHKZ6dzycnqaA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OSO1AEjSBI+VJ65DUARSM8IYEl8dGHGBQAsT5YZ3be5X+H0oAuPmRNoIA3cMo7e/vQAr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6DqKAJLcr5cmW8zYoX3FBAv2Zr1reyZkt3uZVj3YLleeGAHbk8e2KCnsfrv4T1tD4f0q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I0+QYzhR3qbHM3qJ4su9Ka2kh1GT7XdGP5Ys8mrSM29D598W2sa6g5WIR7F6rkYPpWyP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YEBgAcNK7AnPsKZiLaQXMzTO7rHGvcDIoJsT6Fo0/iTWreys5RGeryMT+ZoKSNHxH4QO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ajcHl35CL+VANIqy6HqWjXEf2koWID7Y85HtmglFxPD6OGu5GEbFuUbk0DsT6He6baaq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oWMg49/Sky4LU9gtNRs9YUwWenJbAoV83qRx2xWJ6cFocTpfhVJ9aa1/s+5OW/1hUncM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ap8NtO0GA3VrPNb3A4MtyT8p9gKVzTlNHw/LciGCSwsTrEyn5p5WABP0NSWlqbGra5f6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hGqYeNWwAPQ00E0jkYrzSvD+h30tr9k0+VgzI3XcexPrVo5WjiPBupa94ov5ww/tC2GC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MirrOoNpmrtaavpUciADbbxAY/GkZMwZHms7+W+s7WKzjzxDwcVaMmYnivU2lkjd2V5G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9KZFzV0OPUtSt/tVpi0GBvmVcbcUFpG1cfDu48Raeb+8vLx8Zw8p+XFAWMK30Gz0KI3M3m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SaEdUvja61/T47S+02WbT4hgLEmScdAakDg/E+p2moXQitNOFvGo4Rv4fr71ZNzNku4E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EOXDHLH3xQFzS0DWotLns3a4uIGEoYgMcZ96Vi4zseo+JfjvqkEEdlpr26QsNjSR8uah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bq2q3T3MGlPLLIMjKEDPrQkZSMLTmbTb2ZrqIyNGM7FHCtnoa0RlclOjaneSrqkdqJoB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VbFTVryCaRJcMlwW2mKNe44oIbN3w54WfxTrcVm8htbcf624c4A46ZpDjG569a6Ha6Zd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Y4zIvzL+JFQdkIaDvih4O8QeI7cWztBMrrtzGvOfb2oQTpnhFzb6zpF1Ppssn2YW2UPl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wyVipbWdpdxPBDNK9yWwXkQAj8fSmYMu6zosukywre3guLRgCGj6gY6YpMSRRvIbfKRW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kmmMqebNcslrF5gB+XduAG73oESX8TaLOlo3kSuDnCvvGfeglopGa7tt5DhUPRlGD1oB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kx85yu3I5IHaki0+xt+FPGH/AAhy3XmNJKkiYFoT8vs2fUVLNo1XEpT+M9WnSZ4rw2MZ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y6Fuq56Gv4K8Kat4rnWSWTyrNly1xKfmbn0rlqVFE6adNs9I8SSWOl+EdWsYHAL2jISv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K7PRiuU/NVbWOxluYzlbiByikjjAY9TXorY71sUSSN27/WNnoeMVKF1KPEnmYy5TPzev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VTgxg4LFsc8VYiq7GU8KHIIIC9Rx3z3zQA1rc3Jb+5168g5oAo30UYyNwbdyy/8A1/rQ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AAB4xmgCtclYbbd5fT5f/wBVG4EAZeBg9QQT61YEU4jCMFBwMg9wTQB3HwjgKy6pKgyA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02B6GiKIwGOWORnHUUiDmtUMi3ZLHHbJ6AmgsxLhSXIIJUNhcdzQAR3azoI2PljoxbrUF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WZc8dRg9aAIpbFZFKrgHgeo9/wAaCCA6TAWkVtu84HHAFAEn9mZTYzk55yBkcelAD7iz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gBy2oaKNju3ZYMD3FACmQurYGNvO7ABJHTigBwCBfOypZueRj+VAChVON8ZkzxxwQfSg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hyPRfpQBZEkipnzw+VyoYcHHUUAVsxYDxtv3dQT+uKAJBGFYZyGI5UjrQBDcTx26kgCF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bm7kiYTLMx56DpjvxQBoWd0L2AMdxAyTkflQBHdFCIFwVbbncv8AD6igB9tL5wXj5VOMZ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0q7AhDHJBGCBQNF24u1IRADuZdpcjnAPagzkdZ8CcjxvfbgZCIOAq8EBuDQeNjn7p7QD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W4NB86QwN5it5pO5SDtFA0dNb+NLuLS3sBblW6CUrnIPTNBspCWPii+01ooJZ45EI5yu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XvNQaaTbJ5pIwOlVYlyLcHmGNIpbubyoxgAtwPSiwcxagvrLTopWduCSNo6GmSQ3moxS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Bu2fSgCBLnbgEgEgcjsPSgsi3W7MjIThifmJ79KAEkAMMm1855Kg4GewNBmIk7spYnb7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RtpyI2B+Zs7tp+tBZNJbKseVBjzk/Wgoctp9rhNu68nmMLyfrQBmi1bbJuTkNhv6UAWo7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PufKVH3c44OTQaI7L4CfEOy8FePbW51JimnNIWkyud3PP1wcHA9KTO3Dv3tT9DtI1iLX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NwitA4GPlIH6dPzrNn0lO1rm9B5kcKtCVLY5UdM1DdjoGrezSxMVxINnIXqPWsrgkcnq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ouRjtg/zpDbaPh/9oPxCl/45tNZhcMdvkyWqHO2RcjJ9NwOPwrVas+cx1XWx4tLqtvLd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ML0J/u5/OulHgSZDeT/aTskRYkPPHaqsYXM24ldcrFnjk7l9+KZI1WLSuBwxbdz0xQJI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QGycHqKAK82wIOVDE9evPvQSV3uiqrn95z34w3bA9KBMdOJJW2s4BBwaBXElk/frvXbI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Tz2M27liFxj1+tAXGzSwiYypGqsoAQjkD8KAuXYNeuYo0X7bKsGT8oGM9qALzXLNbiSI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BFAGfdWzGMeRI8rHny2jxj+lACMZY7cEYRlPzAj9KAKl5bz3DAocCPGQT1HtTTM2ims5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E0zOxYzvkCiJFdSeh70DRIIU270cCQn/AFoOAD2oGQLdxtC5Xd5in5nHHzfWgRZjSORd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nOKCSBSVUHz9yxnCqOvNAyyuEi3uAoY/iTQMHkjeJhG33x/GcUE2Et0e3tpFG1hu79h7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J4yiEvtO4J7UalKTWxma14Xh1OAK8SQ3OCVOe/fJp7nTCtKJ5PrfhTUNLu28+PzH5BLf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08QmtTntXtRHIiRrtjROq8kt9azZ6EKiZRdJFRVUAHAJWk0dCYs3ygBgcjjK9D7UjQie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g5wAOlUURopkXKp99QSen1/Gg0GuAkex9zKg+YAevrVXKuV/mPlttJA/L2pjHK3zgR4B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xmYbWGDxkdyKBrQQQIqMPN+XOeO4qblHe/Bm1hu9fuLWUb1wDt9gepoZrA9L1bwFZ6kJ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yAW/dtg8Z+pptmiOF1CG60qV47qEb2OMryD2qblWGhXMYaUKSowgzypoESROIpFIfy2X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e60/WI447+AB1wscvcetZuCZ0U67gZOraa1vCZIn+1Wsb/KwB3A4wMjv1NZuJ6dOvzFJJ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AxyvPuKiyO6NQbIgEmGK5HALJwPpUm6dxhRlb5nzkbckY/TpUDuRqNrBFKfN7YAA7j3oA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GR+g/lTSI2GsNvBQA4+YAcimG48tvX5dwfJKeYuDwKkZHGQqq0mN5HAI6d6AHYEiO5BU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oKQxVaRNwUk9SXbHtkU0Mc2+TT5XRg7QkFSeM/WmjnqbEdmgt4UVgNiSFsdck/4VrueH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dkyggMSPvZq0c/Q2fDkmbzYiriNd3DYxVC6m45SSTLH59mSRwAB1FUIrKW2KrKxQckLz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8wAO4n+VAEWSmwE5UheR6UALkFyicGU5J3DAPpVAVQVa4LkmPeBt9j3GazbuAyUtbgLh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WkBWModF3Ou45JQL096lspIjluo227sZPRRxgf8A16Qyu0zCaQHETLjYze/pQBEyqsZi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AMbU9OaFHlQlVLDgDmmgJ9MbEmSyggZwT0BpFXLs0gAAVu/JH8xQFyqZsupQqzc/M4Pe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vlqr7uNo/X/9VAE9v4duHn+bkcdePzqrlXG694ZkEUc9rGXZVJcDrn29apS6MLnP2Ooy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zj0q3FNaEncaRfJqEKEZRmyWB71g1Zga/mKihGRhkkngfzNQWK6vcmNFAVnHB3dfbipH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PO3lsOgXqBSGXILfySTkNtHDEc0AaNrbAuBjnnDHgUFmlFtKMWZ2XIAIPWgCDa5nUhiI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IL0cDXtnewIwVjE6KxPRj04oQHzNPD9mlngAH7lmVvUnOK9Ja2b6iR1Hw28OS67qa3Ea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PlGCCBU1brQzF+Kd/wDbvFklxGyv5caRZU9xn/Gik7qzKItc8G6ppmhWmqSwM1rNErs3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DH50k03YgwE03zoy8Z+i+oqudrRhbsbnh7xfrPhS8V7WTcM/Orrlcf41EoxaZqme7+Ef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ysjUrcBXhK4z7j1FcMoNGqZuWrfZWZpId2T9xj29qgdywRIeUjZARkE9cehqBjC7/L8v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zFzwdozknkUFCqzIQTkB/QdaAJWHDbVbkZ5/lVgR7GSUKFJAHUDpQBC0fyqW+VU5HHH0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bSCT0PHIoASNJyAUJJH8TdvfNTYVhyyOJMshz1ymSfwosMet1HbozOWRhyAynFICmviE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m3HpQBz2veJV8S2Mlm0cuXUhlQdcVsgPO/8AhEtWktZjDYPmJSw3Dlh2A9TVoDmirTkq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nPNUSWo5XtoDGJSCTuw3Q0AWYtVN7OY7iWaUucblONme4FJs66Kuz1yztVgs7dCwaMxI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kfUUY2iNcRxy5I4bqfT3xWR1EgtxFH5gYSAHJBHWgCGW5kkhPJC5xwOF9gKBorofLDIP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sojmOChY5YdCaRQ122MCccDC+9AEck3lxsy5Z8HG0ZP0xQBMz/6KqhCNoyz4/wA4oAsw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57N0HvQSTApvILxjgc4oAAmDx93PbnNBRJIG3CNCORwSep9BQAk3mKvz4CcDGcnNACAlB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AqgqqMD6Yz1/GgAlkZWUL8xYkKnbFAEccwWXoQoOCQe/vQA5nMiruyPw5x/SgBBu2AK2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E+VsjUb+c9etAFhl3ZGMP12jtQSK/wAigOuCvX0oAekyrkqPLI79jQBN5iYGcYYY57/h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SowMn+XpQAgOVIVVMnTnnFAD1iUYDDDHrt7mkiCe1lntGzBM0Uh5znJNUi0XYNSd5AJp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oEzf0vWobW4tp4k+eJw5j3kLIo6iruNxTVj6MsP2upY5Iw1i1qo25kVgSq8cZH8wKLnn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wf8AGnRvHPh15rWQXF1GwUJ08w/X86Z41WhKmztdF1y3v0EePIcEABjyfwxQcpd3pbs2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B11dQyDbHIpQj76tzUJmlzzbxVq0bySQyPuaNs7jyPwoci0rnHXupBVQxNHIWOCuecVg2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uWlXkdOmBU3IuQQXzY2DDEN1X0pjLz3ZMLEDYcZwehoAbaO0pBVOnWrJFvjJ5Kxgb8n5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L4h+CUtdSN3aW4igK7jCDjHuKzZVzD0jxlrOh6d5NpIJIc52SfMV+hrO4XOv8N/GaPTb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w6HcCfpVJhc9v8EfEq28VQFZXjy/3JOAc/Stkwudc9skikArIB12npTuSVbnT1IXyhjI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DYoyfmP14qgIZICrAelAAQY+hGOwIoAUFjzQAbg3vjrUALwBkc0AAwTnAFADSuCNvBoA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YEDsRQBbtLO8gmDLIPLz8wHpQBvWl1nKSHknAOKsglu4ELKW44oA57xHodtqYWYqfOiB2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dLDalEeNc54cDpQBtxuZFbPC5496AG8tJsAAFAFyMADb1xxQADg+x70AKuWBAzx15oAA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JhwuOaAJUj+YnB4oAHcpkjAPXigggbOQT355oAFbI9+lNMBQ2CMdTxVAIzen50ANWUL0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MjgdzQA3d24K+4oAjeIFcBcewqAK/wBmIYkY+vpTQD4jLAeG+Uc5FUBasfELxBUeEOBn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1uBhG2nuDRcCRY04ZW3D2p3ARt24FQB6ZpgI37zg/KfagCUOOgyD6mrAcNhGMgGgBpYJ1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1BpoGfJNlqWlWFl5T2v73Gd4xivaPhxk2um4CwwQAAnHGDmgDLe1vYpxItvLljjp096D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fs0dxdMsceMhe+KCkX7LQgJ0cqJBxliM1RRR8V6TDHMjWzKrvkmOM4xQBDo2mXVsr3E0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AUr7xJf3Ny0VkvllTkNtBNAHP63d3KBTOxkYk5B60Eljwp4cGsaxpUy4Oy7hbn1DjimN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PiP49RSf8LQ1945SoEykqO/yLUs8mt8bPNVnuJpQrSsqA4+WqOUpa5bGPYiGRueXJyDQ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vgPw2PTTbb/0UtB78PhR86/taWkd9440WFmCM2n9ScceY9B5+K+NHk0dtpeiaQxkU+dz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7LUwn+ENk4GAbq4/9DNB62G/hnJ/toKZfB3h6P8AhbUSSP8Atm3+NJmWL+FHyc8b2qgq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/Zk02/8A+FxaFdy2pig23AL5/wCmDirOrDfxUfcNB7J+ZWrDfqd3g9JX6f7xoPnXuVHj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BEtv9qfciq2z1xQAxhtyrkHnkf0oA+vNN/bB8G2Om2ts+l66zwwojFbeEjIUDj997UHq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P9srwXIwUaXr2T/07wf/AB6gf1uHZnuNheJqNjb3cYZY541lUOMEBgCM+/NB2J3Vzz34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dej0jVLTUp7mS3W5DWkcbIFLMoGWkU5yp7elBhUrRpuzOS/4bI8Fn7uma8/+7bw//HqD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4ta7H8afiDFqOgWV9tmgjt47a4iHnO65zhUZs9fWg4qsvazvFHqHwx/ZKg/c6j4zJkfh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tWB/8dX8+1B1UsP1mfSNhp9rpVnDaWVvFaWsK7Y4IECIg9ABwKDuStojx/4rftNaF4G8/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iZUpG3+jwt/tuOpH91foSKDnqV4x0WrPkvxp8Q/EHjjVV1DXNRe7lGfLjX5Yogf4UUcL2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U3N3ZQWJHtw8swDf3QelBDMiSN5JSBDvXPUUEjVXBLSKVUcYNBDRPaXpif8AcrskUcZ6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b67Ki6nKoBngnFIRCZUgGFJOe3rQBn3FyfM5BViOpA/lVgLEXuR3bAJPH5UAXbOQWqgF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a9aSTmBB3DZoAd9sliZXglZJUcOHU4KkHgg9qAP0C+BvxJX4neALPUJXX+1Lf/Rr5F7S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/EjtUs96jU9pC/Ui+O/w7f4h+ArqCzQHWbIG5sTjlnA5j/4EOPrg9qEKvT9pCy3PgFvE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QCR93oc81R4RVwzsRGA1AHRfDnxbf/DvxrpmuWwKNbSgyxlv9dGeHT8Vz9Dg9qRpTm6cl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Nvq+nWt9aSCa1uYlmikXoyMAVP4gipPoE01dHxd+1V4j8GXvj+G50hIdZ1Ty/K1Fov8A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ZscHHTaB1zWiPHxTg53j8zxUAa5cQW1npAinncRxxQkuzsTgADuSaZxpX0R9/fAn4Uw/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+rXRFxfzA5zIRwgP91RwPfJ71m3c92hS9lC3Uh/aA+KqfCvwJPcQOP7Zvt1vYIOSHx80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70JXFiKvsoXW5+fUkpmkdpGZpCxZmbJJJ7n3rQ8AgcMGB3DB9PSgC7YvpsR8y5Rnfnkj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gjPkYii9+DmrAhTLnLneM8gHg0AWJow8W5EK88D1oIKpyCM9u1AH0T+xj4KXVPGWqeJpV3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K9JpMgkfRAw/4GKzk+h6mDp3k59j7IrM9c+PvjX47i0X4g65ZwHy5EmzIzLxkqveuOpJ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Pmrxp8VJUvXjBLnkCudopWOEih1jxrIZYldbIZG5zwCOvPerjTbMJ1FE7Pw54Ks7BRLJ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A9a7oUrHnzqNnQGS2ACt8vJx6EetdCjY53K5lXN6sOCjKqY447UxWPvD9kmUTfA7RnDbw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s1Zy3Pewn8JGZ+2Um/4RwjJX/iZwcjt8klOO5OM/h/M+M7DUrnS0Bt3TgHhlyD71qeO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pleW5KDOMIOgqWxkd1fPqO6AzmY/d5H50iUaGk+Hr642i2tl/ughwBntQUdpBomr2cUf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3B496AOS8UXN611IrX9vGnQJESRmgpH0R+yzrMfhKzvYtUt41W+cMupEEScDGxgeNmec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zvw9WMNJH08yxXUBBCTQyLgg4ZWUj9QRWZ6e58rfHb9l57SS68R+DYWliOXuNIUZKdy0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HAtM8yvhvtQPnu1t7CCMG/iAPIMZbnPbmqPMaR7F+z3P4ST4oeH4rOFE1MvL5bAkn/Uy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Yb+LE+wNebboeonOMW0hz6fKaxPdl8LPzhtbm3nkHmrHMGG3MxAroPmLn6UW3/HtF/uD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87/j9Az/ABk8W9cfbDyR6gVutj53EfxZH2T+zYS3wQ8K5BH7mQc/9dnrKW57WG/gxPCf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8wCnGnt94Z/5aNVw2PPx3xr0If2Mrp5fiPqUe1VjXSJCAFxz50NE9icF/Efp/kfRnx1C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1PsZyT25FZrc9PEfwpH58ytExzEy+W3Qqea3PnD9D/gz/wAkn8Jf9g2D/wBAFYPc+kof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hbf+Fp2RPX+yosc/9NJa0jseXjf4i9Dw2MncuNpX3Xoas88mOV5+XIP3WAoA2vBPhS+8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kt7e8vCyxvckrGNqFzkgE9FPak3Y0pwdSSij1tv2PPGjKAdS0A88/wCkTf8Axmp50dn1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j/Y68bRuT/aXh9gecGefj/yDRzoPqVTuv6+QyX9jfxvJnGp+H1yckC4n/wDjNHOg+pVO6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GXjVzl9W0Ij+79onx/6Jo50H1Kp3X9fIkP7G/jTGBqeggf9d5h/7Ro50H1Kp3X9fIbJ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tPQAcY/18/8A8Zo5kH1Kp3X9fIRf2NPGqEY1TQR7/aJ//jNTzIPqVTuv6+Q3/hjPxuGB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cz/8AxmjmQfUqndf18iRf2OPGyoP+JpoO4d/tE/8A8Zouh/Uqndf18iGX9jHxszl11XQQ+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781Ds1Y0jhKkXe6PQfCP7P8A4z0OKOK8v9FljUf8sppSc/jEK+bxWVyru8Gv6+R7mHqy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COs6jbuputPMhQrhpHCnjv8AJXlrI8SndSj97/yO94qm1sz5f8ef8E6fHev+KP7T0rV/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z3dwD7YAgP8AOvoKGEq048smv6+RwzmpO6MNP+CavxNiYldd8Jnd13Xl1x9P9GrpWHki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f4nSg/8T7wpk+t3c/8AyPV+xkTzI4X4rfsJfEL4R+A9V8X6trPhy7sNNWMypZ3Fw85D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1cZyRxmolSlFXY07nzgf3bEE4xxg9TWIxzSMoG2MAKeSe9AEkCkRLnK4PU+lAH6afsqf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z74O0XXfGOm6XqtpBKs9pMzB4yZ5GAOB6EH8a7ac4qKTZDTueqr+2B8GWfYPiJo2708x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uKzLB/av+EQ/5n7Sf+/jf4Ue0h3CzEH7WPwhJA/4T7Scnp87c/8AjtHtIdx8rLN3+0/8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aafbxTgtE8odVkA6lSV5H0o9pDuKzKb/ALXHwdjxu+IOjjPA/eN/8TS9rDuFmNP7Xfwb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ezsf/ZaftIdx8rAftefBtunxD0Y/9tG/wo9pDuHKz8k/jFqseofHTxv4g0S/DQz+Jr3U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3TvFIjDkcFSDXDKXvNo3Wx9L+Ov+ClvirVfhZpGieH9PGmeMJLbydX16QKVRxld1snQM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AHhhq6zastzJR1Piq8ibVr2e9v5ZLu9uZGkluJZGZ5XJyWYk5JJ5JNchpzFePT+SIWki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dj8Ifg34m+NHjvTfCPh1rl7u4bdLPJK/lWsIxvlkPZVz9SSAMkgVUYuTshOdj9UdR/YK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fANzpmZ7BTLB4jRVF+t0wAeffzkNgZjOVwFHG1SPQ9lHl5TLnd7n5b/HT4G3PwJ+IOoe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q1CutzYygrJGwyhdOqPjBKtyMg8ggngnFwdmXzXPOl80pIC4MhPzZbJX05qAJJIzFJgy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AV3nntVj4653k9DzVlH6B/8ABLb4ISXup6z8U9UizbW+7TdGV1/5aEfv5R9FIjB6HfIO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yfQ/R2uszPhD/grhfS2Hwl8EyRKXY62ykD08h6wq7IaPzi8C/HfxN8JfE9r4g8KXr6Tq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XJDoVYFWBVhg5GcjIB7Vzptaoo+oP+Canj/V/G/7WFzeavey6je3mk3dxcXlzIZJZnzH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iuxPY/Rz9qKc237N3xQlHVPDWoN+Vu9dEtmJbn4Hy+JrrKlTy7Y2sRha5DQik8Qz4mUo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e0fsZaPf+Nv2ofhtpsKO9vFq0V7LGOR5dv8Av2z7Yjqoq7RLP2i+PHimLwT8E/Hmuyyi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TjLiFtgHuW2ge5rqeiZB/P3a3Us0a7pmRM5B25JFcZdiKRXdmCSNJzn5iQPpQFjofhEj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FkOt2JBwRj/SEznmmtxH9EddhJ/Pb8dNr/Gvx+f+ph1AA9cYuZK43uBx3lM6nMb+WOM8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VW2pJlNp3ZHt0oAYIo2BwryDO4spwPwNADflzjgsxIA6cCqAi25jUZO09Vxzn1oAZvG4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Uk0ARjDLGjHgHqaAGtEQkjKV54KgYx70ARWivHsdlHlg7jxgmgDWi8qSJExw7Y3Dg+uM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+XscntQA53bzcuB8w/h6UADLOxVUYpkcjGfwoAYJvL2h3LZJHzDke1AEckTHchG6QqG4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PLBIbpg0ARNuCqoP3m+/124FAD/MLbV5GOAuM4P9KALHzMUQAgDjkjkUAKqsquzBdipn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G3lB0kERJAG5s5+o6gUAKCoyd2M+h9/60AC7MlABsJxgj+X6VSAQSCR1AVS3JOTzx1pg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PkYEcAetABtLwhcqDkFivJ20ASNjO4vn+EeuPXNAAsouGww5Q7gB/OgBA7SfNxvRc8Hg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j7ZAxAVT0yOOKAHbvvAEsoUsGIxk9PxoAjX/AFYYkR46Z65NAFdiZtxKjGRj1x70AEYM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9eaALClJgHB+6ewwVHpQA9zui+8QAfug9AOlAEm5tq/L5jMcdaAF2uwdSxhfGMHnPpQB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A4BVDg57/WgCzZMdvG7amAEP+eaALW3CMPuEA42/xL70AVreKRLjBGUb5GOSMUEo6/4Z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K2DNJMGJHlruwQpb+lBNTY/QG7h1dNItniFxC5UYIGDwB+VVY4HIsizk/s1Z47hJ7/by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2JbOX1nwPqdzZ/a9RdwZGDDys/y70HLKJi6loU+k6czupkB5CiM9Peg55RsYkmrXM1kI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wDQQdV4D0A31tNdR3EiZ4KIDlj6Z7UGiQS6hc6Pcyw/aItMRG5Pl7m5+tAMzNX1VNRuA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kGAaCCjILi3QSTTggc7Gk4NA7Emi3SXbqi7FDMSQhx+tDLij1/w74rkh05LbRNP85lAT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mehTeh6T4Xuz4a0tNQ1i5RNQm4WPjGM1NzZFHxTp2n+MJot17MlwTwyA7fyouaszLfUL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YXNzaof3tw8fymqM7WZz3j5ZfFUsgF8bKQKPLVePrnHWmjKdzzeO2t4L2KHXrgtbqVXK9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7LU/GOkaNpbWXg2OQSOPmlMXCjuaZhI4K5vb7UNRi+1yQC5kOPPmPI9zjoKDEj8R6HY6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DdklbYnAqxNFL/hItMlgka10NXUqNstwQf0oMxuh6tPtZ7mM+UzBRFEdkaigtM0PEHjr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Y4U+VRG2MDtzQFzk/tRsSFlDOw/vsSCfXFAjq/C0+vR25u0aOPT2PKEYpNAZWsSxw6lJ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r39KqxJm6n4ne+s/s6W9vZ/NjzEAyfaiwDIrKO9tbiR5CgQfdCnLkdqLEGbCUUpJH8jq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Vikz0eLx7qtwLa1BFnHIFjLJxRYs5zXbI6NqktrLKLjeu8nrk+5p2IdiraalNpxxczNI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SK6Fm0ni1C5+yaZYqJ5fmWaXr+FBFjoNL027guorDUL5IpTKMxocbs9aTOmB6wdC0Xw4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UmMJEehx3rNndFaHUgXcNsxa+8yZkHyAAOR9e1NDaufPXi/wL4u1K7vprSEy2qsXad2B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A4CygvGs3uDIsMcZ2kFsl26cAUM4HGxNDLcPMyKrTNkcyDjFSMm1q3FnbqiBvmPXsOO1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dHgvvOJ8wlig4I49aAOnstBhNtp/2FYZ7i4X5ZHG8rmlc2jDmLnjj4PeLrCC2ljMF1by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0xRccqbOE1vSL3w0sUd1bPb+ZkBiMbuM0k9TK1jLmlH2dWYF2CgksOh9KpkNXZ2vgfwV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+y6YrBpHk+XzvpXJUqqOh6NHD9T0bUdYh02BLCwRECjAry5tzZ6SSgjz7XfFEapJAuJL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9zWkINM55VVc+IPEaLZ65q8IPnAStuKdB8x4Jr0lserTd4nP3yFI0C7ivTrwD2/CoaKR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Ttw23pg00UUWbcxRhlV556HmrKK1z5VuWL5I3H25oAgnhl3mPqpIYNQBWuvNdTj94W6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gCt8pJII6HNAGddN5qlFJ3n5mHYUAQSZY/KSucDIHSrAbK6LGV6ZUgDpz64oA734QlY0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PNDA7S4ldUmXPLPu+Xtz0FBBzmoGQyTtNwhGCf6igszb9FgjRY5tzHAyetAFbBfaP7vB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lK23auwdu4PegB0cbARsGyzNkDrxQQJLKqMVZT5ZxncccnoRQA2K4WPamWYngHkYNAE0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sN396gBElLRYBO7OTg8L9aAHB0kdtwJPTdjrQAnyoPNzyCBhTnIzQA1J1juCzDIZsDt+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gLbXUjOBxQA+K4iMbKp8wdQScYHcUAV3KGPMcexgdoU/xUANuLkOqhG6j747EUANa2Lr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70AO8nzIwRktjpjtQBbtAfMxGpkUclV6CgCtd2ksNwkhI67ix6fQ0AW8RzLujGF6PgdD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IAwQc+lA0ROywqzBsEDj657UGcjvP2eQ9z4k12Xl5BAscYY42nd1/Sg8PHPQ9qvdEvtO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4zuQnpQeAV1gGN6qrdGyT+lAy1YmZjI8qHb/AHh2/CgtIuXejrYTwBrhLppow42D7g+t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hJEVEOSGB5PpVktEUpwAXBVlIKhjwaBWGTWvkCQThSDwuw9aCiNCYlwwyCONw4FAEllF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DbOdrzgYwev+FBYl3F9j2xR3HmxLu/e7OMen40ARQ207Q785Ofl4waCCa4BgtVDOWaQd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tllUgqPMOM+UvGaCi3BqMt7YTSNEGmjfG2NSdoNA7i2uofZpt0edpHJfqP8ACgqxHdTy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MfTpQFitsSMLvbbIBnOTyTQK5FPBDc27cDu67f4eOce9A0+p7n+z7+0peeDoLPwzrkwf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qik/czUNHr4fFW92R9s6V4r06/tYZLHUoJ4J1DKQ2MeoyfTpXOz3lUTWg2CUWtzJMZSY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/Cs2WnZXPFfiV8fdE8LGMW1ybiLeQ7w8iPnoaEjjq4lR0PkbW/E2h6r4o1K4keWS1uX8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DmuiCPmcRU55XOEWYeT5QiywyiuhzznIP8q6EeZJjZmngQqd0jKRwR+tURcpvI8YTzVw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+VI2y2CpLZXsvYGgsQPKzts+7jjA+97UCZUnjeyB6GXqQ/agkSbc2Cyx7y3UdB3FBI1U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D6UANmzDIr581kJwx9D2oAJJUeTfCrJ0Dkd/fFAFkzhPk8lC65HJ6f8A16AIrr/SJxuI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QBHZahNp0jKqZDfcBHKn1oA1LLxAux0f5JVYLuJBzn0FAC6jbtJO/WSHjleSD3FAGYbU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1vl5PtQDRVETR+auwLLncpIGc9KaZm0SrAxYYfaTn/WHHNMkS5iEEe+N9uOGwOCfrQAp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iOHyh45oJH2u1Sy5ch87x3oKJGXzoAYwchR5oyARQAsE0Ehj3sNhBR/9ntn3oJGvGIS4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hvxoHYmWN1VwpzlcLnk0BsOQlLKSIMolH8XT8KB6CNuMQ8zJHfnHaiwEN/YjVYDC8UbF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RPPPFPgtI5VEdsANu4MudufWocbndTr8uh5vrOkS2zvmNoo4uCp7n/Cs2rHr0aqkjLyU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qbHancHhQIwYnOenv/8AqpD5gm2/ZmVHXAOCMYFO5omV2jj8kcn2xTuWmBjIBCkKD0B6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PuKb/AJSTjgIKsZId8SMAMqeQx70AK9u6wLKhDDBzjtUiNTwHd3WieIre/RvLijP7zP8A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Ys+rIYra4tlvAMwzKCQrde9ZNnTFHPeJ/D+l3MCuUlLlgOOTz0qUxnAXXg2709jJbuJ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Ku5FjCjdEkKT4Vjz8oyc554p3ESI42srxnsO2famBJHez2UYKHdz8ytyCaQ0x9zZQapE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bCAGIrJxudlOu4mPe2txaAeZAA3VXjbqPXmsWj06dZSI3QmAn+EgvtLdcdfxrKx2J3I7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yAmPugnOc/lTLVxZLj7PEWBJDdm/SgqxEpJjUSsyqwDfNyC34VOoWHIzEuA2VJHzkd++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gLABXyxPpjg0wsSTRqX3AmPBC/KeH98UihhWUl2UALGSoB7j1FNAJMUGmXDKRhcK6juO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P5ECxYI+c4yK1R4lXcfJGBEJIyxYOBgHkmrRgzo/CgMLzExoWkHzcc571QluaxRVIlVd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1qhEQuP3pUlcjgAnlTmgBjSCTkbggbnn3oArO72szF1MiEjJHQDsKAENysYQrlXY55qW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Itjlc7ueT6UgKVxMXl2yFslCFULgnHYVLZSRWu0LKpzsZRtVh1CmoGRCYArsJ2LwC3Vj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0Uqldpk25BbJwKaAVbwSQIzoDgBwT164pgNuo5Jo2CEevz0Ac46o8qliACMls8jnFaAa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KRHDuTlj9B6VDAu6RpUupSp5EMhDcCTJIrN6DsdVb+GYbN0PkMxBOWbvjvipHYujSnup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fj60Jkhc6X5bOPLAYfNuNVcDkfEHg5LqJru3Ei3TnHl9cn1H51pGbWnQLnLW97Np1w6h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j1H6VbjfXuM63w/4mg1KSOC63Ir8b5DnJrKUWnYo7RbERSgRqSqgbcLwR7GsgLMcEjOj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flUlFyG3mWYq8YdlH3j1zQBfit45FJVD5gGAueOtBZaSNRHGwQhhwGPbnpQA7ZErIBGf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SQSxlbWRiV3x4wvOG60AeMfFnwBc6Xqr6xp1pIdOuV8yQp83luR82R1APXPrn2ruo1U1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9qGlQGC1unto3GGH978q0aT1EVI7kLPFO6GUI4LH1FO3QDtNb+Kc+paU1laoLe2KBHEg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JRxkd7dPHJ5ZyqDqi5P5ela8qW5omTpIlyhErqcdHzwfrUNNbDLdprN94bl+2WNy0Mw+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jFSdgZ7D4E+L2na1bQ6fqPmQam4w8vRHOe3pxWVSk46oadz0fazxjYSVHO9fWuNmpSju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zkipAX7zHaAAR2HP1oKJkJjQEEe3qKAE+2To4Un5Ac9OtWSSNcyBApzlvTk0ANcSSsfk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GaAGvdpEHeR1Qdx1GOaB3Ma8+IWlwSFUm8xgv3M4zjtWlhmYvxEW8kWCzBhZuVDtgqT7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11cP9pcrC2MZfjHrS5RGrZaJPYzLLdSxxWzZOGfr9fwo5RWK2q+NPC/hJJJpW82bG4Jb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V9EVY4bxB8dX1G322Nv9i2sSGbHzL2GO1Vyu4jhhqkurSSyiGR35JMYyOfWh6AXxYXfk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fkJH50rgW/DNklzrEMBVIHCZ8mQcvwTwf1qJM9DDRuz0mK4EIijVtuB1J46Vg2fUU1aK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h/pUmokUaq+zzD5WNxyM0ATT2ymN9krIGOctQUVS4MhVUY+XwEYD5gRUsZW81nfDAFR8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HSEMu3cdxzj2oAjcFTk5D/dOOtAAk24LGytzg7wcfgR3oAlkZZGJDbwRjjGAM0Ely3WN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AYoAsswjkWTow4b0xQO4TN5jh48OH7dcUBciDFVHOQP4VFAXEHzLhY8A+vXNAXATkEY+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y5Ixv9d33RigLiT7VKMudpxyKAuNJdcvgbemc80BcYZf342DI9R3oGPdWhCyKOp+9QBL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1GR0oAPmLksQy5yCB1PtQAu/DBmGR3zzigAO9cmMEgnGCOv0oAn4jGSR5gA5oAfDNGue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Ewe4IjYjpls9aCR6OFlY7v8A61AD45lEjMOg+X3Ip3AZa3DRTOyyEHPHPQelFxXNuy1F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ixD84P8ASqG5GjoutXVrdLJYatPaSQ5ZESUpgn096dyGlPc+lPgp8Zdc8Qrc2Go3Cfb7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o4zjuOOT71VzzquEjvE9W0n4ueHvEk0EEWtxrqCBt8BbBBzjJHpmom7nlyw00dFH4hW7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KsccexFSZ8jMHU4HmljaRQI2HIA6tSFexx+owmOZjtUc/Lg81FrivcnjjL220sAOuDkf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8VzHqrRBuCAQe1MDsobJpcIxALdj60ALFG9vNsTkDII7GqJDVp1tYIt42Ek59+KAPN/i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JdfJjwVz94VkwOMaBZhutQmSMsp9fas2BHJpDO2Vj2nqSgpoClDNd6HPutLhrd85zgkZ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j5qWimBNRtoruNGEbTggEgnrj2qrge5eGfGmjeLIkk06/W4JbZ5QHKmquBvan5GlRrNe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c45q7gZNxrGm7s/aRjOBii4EX2iKRQV3c+tMADCNSCevTNABtIO4dCAKgBPukjrnnFADh8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U4BwuKAFgH2K5aSMkmT7wHTFAGxa6jlcPwemVNAGkjebCuD83XcKoge0gggaSR8lRwCa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7TVhbhRsI5brUgS6eUurlDzg96AOhdgsYCnjpzQBHbvl+M80AWhz34oAOEG0fmaAFDbU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Bt3ByffFADih4waAGklWAx9aAFa4JQqzqPrQQRhyQOcj1oAkR85A69aAFD8Z71SYDZHy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O9ACKxTjnn1oAUkswGRigCXzAuARkD0qAIycknofQUAIxUIepJoAh8oLnI9qAGkNxtOG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NvLwcDue9O4G3Z6os6Kr4B+tMC2XQ/cIb/dNUAoYH/ZqwA4I9aAAfL70AAYD3poGfEkt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TmvaPhzX0eH7JidmBXHygigDc/4Sx7SPesajtk9vpQWZNx4tvdauilxezRxjoidMUFHd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sYdy4GNxqiznrnSrrVrtzbXCxKecvnIoA2bVb+zsRbBzcuAQcAc0AYmnaJq8viW1061h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yFUsexPagaV9Ed0/7NHjDUr1WuobSKEnLf6QrH+VOxXsZnWeH/2d9U0O/tJkMHlxSo7A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WqUkfRNUdp8ofFb9njx14v8AiPrer6clk2nXUweHzLgK2NoHIxxyKVjz6lGcpto56H9l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2BA/6eh/hTMfq1Q4D4leHNR8B6s2janHGl+sayERPuXa3Tmg5akHTfKz7x8AZPgTw5nr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oPdh8CPm79rmzafx/oUm4qq6fg4OP+Wj0Hn4r4keJ62IhbqoPIHB3UHnn2D+y1AYfgx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O/71h/Sg9nDfwkcp+2TeC08KaAcZJvHIGM87P/r0GWL+FHy5HqEnlbvswZT3FB5Z6p+z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6DZNGqRhbgnHX/UPQdWG/io+1KD2T8x9TVo9WvQSSPOf/wBCNB869xojTrjD4oERpcTQ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HNACBfNcMx+c/rQBXIKyblJIz0zQBZjRQAS2P0oA/Srwv/yLOkf9ecP/AKAKD6GPwo+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xLs5M8f2XEuP+2ktB5uK+P5Hithbqrn94sZHdm7UHGfXn7KGk6evgm91KOOKe+a+kha6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D2GSTj3oPTwqXK2e5UHaMliSeJ45UWSNwVZHGQwPUEd6AMQ+AfDDHnw5pJ+tjF/8TQTy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c9fDekH/twi/wDiaBckewo8AeGF6eHNIH0sYv8A4mgOSPYd/wAIL4axj/hHtKx6fYov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h8AeFz18N6Qf+3GL/wCJoDkj2D/hAPC//Qt6R/4Axf8AxNAckexxPxu8HaBZfCrxJPa6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jmjtI0ZSWUZDAZHWgxrQiqbsj4eGiwxxB2u1Lg5AU9KDx7FDUE3bVUEqBgNjninckda3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NwGCjGaoViaW1ukYb5yy+wz9aAsMeO1iy5kBYHkY5oCw0CNkJQ7VPV+uKAses/s0/EP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rJMBpOsFbS4B4CyZ/dP+DHH0Y0mdWHnyTt0Z9Z/Ev4veHvhZYCXVbnzL2RSYLCAgzS++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9TxSPUqVY01qfn/4pv5PG/irVtXtdLhsYru5ac28LEpGWOSAT15yewyeABxVHiTfNJyMd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ZHQetBFj1/4Rfs233xb8Kz61Hr0Wm+Xcva+TJbGQkqqtuyGHXfjp2pXOqlh3VjzXO8+L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fgjZ6U/iu1OiWcgtnWyieOeZJGJCM5P3BkjAxkcHPFNWbNqsalOlbm0PmGC3t4judyeej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B478I+CfHa6r4msZtqIEtLlB5iWznrIyYyeOhGcc8HghM6aE4QleZ902vjDRL7w4+v2+q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M97HIGjVFGWJI6Y7jqKzPZU4tcyeh+ffxm+Kc/xZ8cT6tLvi02EGHT7Y/wDLOIHgkf3m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iVjwa1V1Z36HDo6F8csQeccHNMwB/XG1e5I6+1ACGMqPlUEHqpoAuRrCR85ODwSORmgB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uflU8nH+FACXEmAmW2frmquK1y7oHhjVvFEuLOELbggec5woH+fSs51LGkKbP0A+B3w/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O2gXc5N3dNjlpHA6/RQo/Cs1e2p79GHs4JHf0zY+APj98I/iP8Q/iL471jRdKkXw/p96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5F3NGDy6p/ER0564OOWUG5No5Jp6s8st/g1p+iWIudZuftN5JycOQBVxp33OGVXsWLKzW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iThIY1LMT9B1reMUjllJy0NdfC2swZC6TqCjpn7NIf6VurEcsuw1/C2t7CG0a+2j1tXP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W0Dwup1CCbWtF1GW3jP+rWyc/pildD5Jdj7g+BstrN8OLBrKzksbYSzBYZYTEwxI3O0g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7WFTVJXOT/a3sZtQ+FkMcFnNfMNShYwwqzMRsk9OacdycWm6enc+Om8PatKdy+Hb6Edh9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NyS7FkeGdUuosHRr5Sev+iuP6UXDkl2IP+EK1OFCzaVqD+wtn4/SmJQl2Mu9gvNJkEUq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RXRiM9QD9Dz7UA01uV4bm8upebyV1Xna8hNAjsfD3ivw5pkGy40ia6vN24yKAQPzoKRf1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La2FhBZ25BTewy4FBdzuPgV+0NqHgS6j0jxBNLqHh6V+JSCz2ZPdfVPVfxHcGJRuddHE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yvbfUbSG6tZkuLaZA8csTBldTyCCOorI9dNNXR82/tM/s4JrtpdeLPDAitL+3Vri+sSQ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BwMkjo3Xr964y6M83E4ZSvOG54t+y9aBfjR4ZmJQDzZ1Ve+RBJVy2OHC/wAaJ95eICBo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/wC+TWJ78vhZ+X9/Nb3Eh8tMegJ5FdB8sfqVaf8AHpD/ALi/yrnPqlsfn58fGY/F7xUC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1sfO4j+LI+wf2c8D4K+F8dPJk/8ARz1lLc9rDfwYnh37ZSRyeOvDgnSWSIWDEiIZP+sN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vQj/AGRX09vifqIsoZoT/Y8pImbP/LeDtRPYnBfxH6f5Hv3x8UP8HPFasAQbM5B6feFR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H55w2wjYADHGDjpWx84fox8GBt+E/hIemmwf+gCsHufSUP4UfQ+Zv2w0b/haNkyjI/sq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kdjy8b/EXoeEM5B7RrmrPOuM80MRglgcfeoC52vwm8ZQ+CPHuk69e28t1bWLSbkt8b23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k1dG1Goqc1Jn0g37ZfhlW2/2Hqx+gi/+LrPkZ6n1+HZgP2zPC2cHRtVH4Rf/ABdHIx/X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DBAYaJq209CRFz/4/RyMPr0OzGn9s3wwDj+xNWz9Iv8A4ujkYfXodmMP7aHhn+HQdXb6e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Pr0OzGn9tPwwuc6DrHHtF/8AF0cjD69Dsx3/AA2j4WCqTomrLn1EX/xdHIw+vQ7Mcf2z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3P8A1y/+Lo5WH16HZif8NoeGC2Boern3xF/8XS5Q+vQ7Mcf2zPDI66Fq47dIv/i6Q/rs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HJvu6Dq+MZz+6/8Ai6mT5TSOKhLodJoH7R+h+IYi8Gl6jGQ2wrIEyD+DV5lbHxo/FFnd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B/bA0D4eWslxdeHtYvIk6tbCL+riilmFOrtFlSg4nmUf/BT/AMASKjf8Ix4iAfgZEHX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PYXKyWT/AIKbeA0XP/CLeIm5xwsH/wAco9vHsLlPOP2g/wBvHwj8Xfg94h8JadoGt2N7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w+WhSeOQ52uT0Qjp3qJ1VKLQ0rHw/NGXCllbcx4TPNcxQxJonG05Bz0J6UASpgYZRvZP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JlI9zoEOSOe9AGJqNv5R85CBx0x2FAGxpF99vi2HakndQO9AH6H/APBNu98L+I/CGuaX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RroTJqEtnGbqS2l+7mQjcdrK468Blrro2asRI7f/AIKIfDBfGPwai8S28Hmaj4ZuBOWU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+gPlufQIaqtG8b9hxep+XtzbBF3kjzD6HiuI1K6uqb2bgD5gG6fWoAgiHy4XCk9TigCQ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OQOtWBE1pIctgmQ8HvigCO4hYhuRG6jAIPSgDf8Ah98OvEHxT8X2Phrw1Yvf6tduAipw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oo5JNNJydkJux+vn7Mv7NWh/s4+Cxp9oy6hr94qvqerFcNO46In92NcnA9yTya76cFBG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afsv2dvA7JZPDdeM9TjZdMsnORGOhuJB/cXsP4m46BiFUqci8wSufjfr2t6h4h1i81PU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mnubidtzSSMSWcnuSTXnN31ZoVEjB4IAB4Bx1NIAe2KyAkksw5xzmrA3PAngbVfiH4x0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UtTuEtYE5xljyzY6BRliewBPamld2QH7pfC34d6Z8Jvh7oPhHR0C2Gk2q26ttwZW6vIw/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a9NLlVjI6dJo5GkVHV2jba4U5KnAOD6HBB+hFMD4S/4K4qZPhL4KQbhu1pwSv/XBqwq7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S4tTFgDY2B/DgVgij63/AOCU9tJB+1LHuIx/YV58o528x961p/EJn62fE7wTH8Svh14m8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b02405rlY/MMQljKFgpIzjdnGRXQ1dWJPhCT/gjpokgI/wCFl3aqeeNFTOfr51Zez8x3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GijC/8LOvjjgZ0dOn/f6j2fmFz2j9lr9gXQ/2ZvH134ri8TT+JL2SxexgjnsVgW33spZw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BPrVRhyu4XPZv2gvhE3x2+E+s+B/7bk8Pw6qYlmvYYBMwRJVkKhSy/eKAHnoT61UldWE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HQAD4mXmB/1Bk/8Aj1Z+z8x3Bf8Agj9pAUK3xOvWGc/8gdP/AI9R7PzC5reFP+CTmjeF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FvbiTTb2G8ETaUiiQxuHC583jOMZxR7PzC5981sI/n6+N9mo+NXj1gfmfxBqB5/6+ZOBX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yQqjcrckHt2pAEkXlKCjdPfqP/10ANfEQYEruABO3uPpQBDOx2ou7cq/MpYYIqgK0kgX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elADNm/Efmbc9HAoAUxPI23BGDjHTNAEYt2aQszEcYVW6mgC2Y1kQqx4A+8R3oAsQqsc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ALgsVwDGW4JIznmgBQ+1zwY9xOd3JFADQCMKOWyDktj/ACaAGy+UhUxnEnzDJHK+1ACZ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E/yoAid8ttYYTAIK8AUADKzxgI+ORtG7GR70ALE+1lVVVmfk5H8Xt9KAJFw6Ss2PMX+J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UM5cKzFdrIpGMduKAJEj+Uz5HmEbWkwN230oAasXmggqN2ODJgZPoTQAnzscBvmXgsDk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HKsvlkbR17nNMAhURx5KHaDyR/M0AEbZbqBg8Z780ASRRZD54Zm5J7e2KABNwX5eCcgs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C52D7uehoABH5jvJlUkYfLkdfWgBCwMaDOW6YHGMdx9aAG7gv3ipdcYL5wDQA1SV3M2B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AHxrghcMUJGHXqRjgYoAljgEP3flOfun0xQAinaNxA3AZJB79hQQPRSoHzA85b6UADEI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eKCxBA2wqXePccr/ALINAE0AXduXKM/I9qALsAKv9z+HPHIFADCJBCyxqu5jgccjuCR+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WE2sfHSwtrOVY55YWQNLwinGSRx6imjOZ9xeKYNQ0bWHsdQkDRJhd8eSpX29qEcElY46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2CXDsW5yUIRfoKozb1O08Pa/ax2j3ckz3pxiJZOVB9hVCOe8Z6vqer2XliII/3lQJkYoM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8Z/tEipKvAUptx60HO1Y7fwbpWq3MtvY2GpJZwyDLM3Cr+NBSGeJ9Hi0p5rfcNVu1lw0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OJzd4l5LcJAunZkdCqBUIIPsKCUjctvh1eFVm1m1SCAJuDRH95/hQFiTy7S3sGh0vQLi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+b6UFxR64mkXHhvwdaz6VFGHP+swuT74rNnXFaGFqhvraz+3ywNdSrgjzuVUZ7YqLFo7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hpp4lE6DCoEwM9sCi1ja+p3t7cR2NnNNqcrCELlolAyw9MVRq0eE+JvGOjXNzcRCye2S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1aOObMOw1vRtekg8uE3l4o+USAKqDHcd6bMbo5rx3b6jpJHk3KxpMOFhTqKEYTZzeh+H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RkA5lnclfl7g+9Vc5uYueIE0Oyn+zWBkuki4kdmJH0FUNshjgguIGEC+U3Yzt8oHtQZlW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ojRehAGS1BaRo2mi3V032a2tgJMf66fAQD60BYuWukPpiiKSxjvp2XbuDcZoEc+9jqFr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cIkfOKALFpZRXl0kOyOMP955OgPegkn8R+EpCo/s6W3/AHY3EDgE0Aomv8Mr6z0/TdTf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SW+VT6GkNxPPZJPO1aV7XA3S4CdQBntTM7HUXuk3ei39n9qlE6fLJjPX2oKRT8S6qdSv/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YvsO9AWKUQELoboxfOvGGBz+FA0WbJn028guLFt80bZCg/eHpQBs/wDCY3MeuxapfaWH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/WkzWmz6A8Lx6N440hLm1s1trydcHY2WQ+tZs9KD0OZ8Uw6po+t21hYqZJx945LZ/wDr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XW/FOmWv2feUtWUNKIsjB75NaI5qjuebeH9LtdWmlhkZ0VeQIydxbr0oZ57Wpj3tvc2d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O0BzhsH+lQyLDIrW+mIR4Jp0j+8EO4qO5pi5Tp9d8OXeoeH47zTrGWayiUgORnAxyT9K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54Z8JWVsL6yuluEBVpo03KPoP/1UtTenLlPbIvjh4Ofw29wZhLHChbYFJc/RfWjU6+ZN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491pLhoI47ZPkgWThWz6is9jB+9sUvCXwvl1XVJJ9XTyrSM5AVuH9APasZ1dLGlOjd3O0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aQqsFpENu1TgjjHFee7zZ6SagjzTWvEyrbmC0lcOG2l2Ocj0FddKlbc86tX6I5vSIFmd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NwSM9a6uRI89T5mfL3j6DyPGWoICAjj7+No3ZPPvSZ9Lh3eBzr5UHMiKp5KYycnGadjp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RBED8hB549aSNEiq+0M4yWweW/DrVAV/MaSLzJG3bxzx/OgCNyQu0HzTjkHgDHSgBjOY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lAGNeEySPsjAlHJbqKAM+SNlCkgfvB909TigBm8uoDr8wO05OAfSrAr3BXDgKp569cY7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HQ7xyMSrcKS5PAHGB/Ohkm5qR8uGSTYFEb8ewNAjnZW8zDgYZQdqryW9jVMsy5QfLEpw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NgRtJubepLAfLgdKRZH5MyyzCQKAWAVRwdoFAElsZLaPaAEBLAY5C80EA7I5bzAdz7cr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C5QoAu7+Hg5oAiZ5C3AIPPA6UAW7Rg3mKMFV+XGevrQAktorOcBuR9w9BQBGFnjlYNgK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AeSTHGEVF28kkck57ZoAcXitWWVEOAA25v4qAGfa2lEi4Hl7f4QBtPf60AAnE8eMbWBP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DHGc+4+tAEuzKCMDAznjjNADoopUVWB3lRgEdPoaALJlaNVCjDnsOxoAnQLC5EgxuA59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8zaSmcFPU0ANuwsMbtJgITgKewoAyNTcom0N9/OPbI6nFBDPUP2ZiIZfEAJUhkRSozu35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mjwcdseyw3V2YBbSySOozw3AGaR4QhXcMMwG3nHfHtQMebt4dxELMh7AZzQaIgSOdpYL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fNQaE7XZdllRQkg4245P1qyWSQ6dNdsPKVmVuSWGAPYmgRHfxAwr5yCF1yuVz+FBTM+F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oNoYcZHrQZsfOsMcbsjlgSDhjjOOlBRs6N4gs7aCSG8xhgQuF60DuaDahocUQhUFjwVIX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jk7u486UgZaNT91eNo9RQMkeZY5v4ZAAOQeT/wDXoAuWmsto00v2Qqwnj2yKwyPyoGZi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ZuEx1JPrQLmLDz8c8OgwNuT3oDmG5Urk8knoemaBXI3yu9cEgDkk53UAmIbJLuIh0DKe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iZ2Xg7x3q3hyy1LTJbyQW1zbMAQ21o2AOAD154/KocUd1PESh1O90b9rW9tfA6+HtSt5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qSHbPAJ9DgVnyI6XjXynm0/xA0+eyjsJrNvJwWYg5Zvf9afKcE63OYLwperIIZDHuwEA4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JyM65hjti0DjzEjGR9frVmJXuAHZ93DIgIG7nr6UwGXa+eUbBOzoD1oAZKgAUKN+0Al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yMVZXYEYJIHpQQZd08ckjISwJIyCpw2Og/Kglj9rSog4jXO0e5oAY8Um/GWjmjAAB5yO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cdQ4HQUAMhKZdlX514yT972oAeCwfd9xyxcZ6mgCdI/tB+cF5EOVwMAH8KAEdhIwQnvl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IIw7g8rjAPoaALn9phYneaJFc/eOcc+vtQBattE+3afPcxcICDIin5h60AyndwRQQEhXh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AjPj8+4jljjYyMWG0lMADuBTTE0S3/2axSDy3ZmbjY/IVxTIKw4XJZpAw4OOhoJsKpCy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8XegZIbV5w4IL4Hzk9h7etAEh0CW/tXuIZhG0XJWQYLL1OKBWM+YTR2xlBYDI4x370Cu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G7oSBmgovbQy7UySoBwxoAltYzsJlAbcc5z0FBNircrFbTK8iNjozKeQO2akoz7yEXpY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SKAMXU9KtNTtn81FdmyOmCCPaj1NYVZR2PPdd8Jvah3gcESDAjQcgetS4nqUsV0ZxeoW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YFIztwKzeh68JqRRklPCFfK79OM0jdDnttp3Bw0eOuPaixaFit1miA3/AC47mkVchZW8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1HaqKGpu2oWQtGRtJ9KYDLg7SAjEMedqjGTVFlxSLcQKreW6yAbjwFz1oGtz6p8GImse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CjBDkbgMYz7msmdkdjRiEYRS0PmRlQNvQkj/AArC5RXfT7W4MiRRCOTG4MvABp3Cxxni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7lsEFVIBX6U0wseez2F1pt0EljaSL+GTJOfb61snoRYZJIGiUmT5Mbsns3pV3Cw0DeSz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VDRN2P8AtbXMTRFBsJIIfsKza7nTCVtilc6UWCTWUr7CPnjI+YHt+FZ2PQp1u5F5rS9d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4HUVm0ehCaY242OY/N2iEnqe/fBpWOgddRRQgNE4kRv+Wa9UBpWAromJQBKFfoAvekMd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bgZ57/yoGRvHuIHzFhz046dBQANIHg8pRu3HCuDnge31oAnuWWPTLhGUhZCN36HNWjkq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azZzk56HPWtUeLU3LDxiGMFAWAYHHfNWYdTd8KLIwuJFVcCQg7j0HpVCRsGOW3uCi5A4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qyHJMmFEnBZsDLUANeQxttQDY/3ge49aAIl3xuVbsCSQc7qm4ELkTRR5bfJguWxjqO4p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CAgI2hsgE+tS2UkRvc9dwGBluDnH0qBlea5LNu3734GNoAH4UANklQEqTgsSCT/IGpQE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MIM5DHv+VWgI0Gdzcx7T8qr0I6UwEuFkiiV3+VT0J5yaAM+LS5TL+4hDGQZ9Pyoch2Oj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lmux5cMfUKMF89qlsqx6bp2iQ6KqxQqBs4CY+6frWdx2Lk2li+jkEsbI+OMHFRcdjnpb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yNp3Z/Ki4WJooQqKTCd2clQOQTRcLDLmISYG3Dbs78Z7VVybGJ4p8J2Wu2Q/dCK8HzLI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cZOL0Fynk97ZXPh+5a2vLaSJgcjIyD9PwNddudXTL2Og8KePp9IuooJpFnsOhSReVHs2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wWuev6Td2Guos1jcLKp+8Ac8+lc70KRauLWeGcbBtU4O4cEDvWTGTQWxkCSFwijnaB1P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tQKF4yvBPvQA+RWWIqwDDsaAHA5lTAbB468dKAHSt5qeXt3rjBVsEGjYDn9c+G+g+IbG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4nhXGPrjrVqco7MVjj7j4BIdklr4gjQnr5sef5Gt1X0s0RymnpnwQ0q0t1N/fm6k3ZIQ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Cx3WkaPY6XEIrdUVOAyLGB5mOADxzUc7Cxwnjf4QWuoO+oaBGLK7BPnWGCY5cnOVOfl+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1dLMVjyi+MukXD2t5bSQyqeUmTYevofx5rVRcldDuUoo47i4MiSiCTduyM4A9q1bcVZr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db8OxxQl49QsUPCSDkD/AHu3SuOUU9kaJnr+m6ra+JLRLi2ZVfYHeInIUnqPfmsnEpFn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4P8ACpsMb5ey42wpLh+N8ikY47UrAZF14nsYZnjz5ewBQWGASe9aKOhNzOn8eaNpCNKH8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uadguc5qfxfvLrLWFuISCQA/OB6+9LlIuYsHiO+1ebe7x54BjBIyKpIBllpkEjm7nu4o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ersNM0tS1bQ4RGPNP2kDh4RjmgpamVf/ABBvb2FIYLo7E+VRjbnHvRYoybvxBrGu7Vkn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m8/pRZFF7Rfhpr/iMRyC0mto9vEk64HHei6QjvNN+DWjafCj6lcNcyd+SuTScugHUJZa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xQwquwOo6DH61ndksiewe/hAMmY1GNuMAL9O9Js1grld/DtpaSNeJ8twYwpI6EDpWTPb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ARvzyfTNZnvpaFrzvJDqFwWGSf7tMojgukmPJy+OAvf60ALJGUZg7F9w+7nGD6GoAhnc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pQCIso4DKrIQV4PcUAPf5mJBwM0ARsiuoy5IPG7HNAD4o/lDSSZ2j5D02igBuFRcjaA2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MrbOvpzQBMySuuWzsHY96ALMTYDqNqoO47cUAIs6nKhSGUE89/egBpcyEEOx+XAI45oA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STgmgqwE7ASGIVhjb60BYjjm25QNvUdm9BQFhZWEhO7IB4UEdaAsWdP+ziby5kZWA++D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hzsDDyweOcUAGcZBI553YxmgBAq85A3qM43YxmgCWLGz5lIXoFP86AEKBkyGbI564zQA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xQAnlrw2fmz0zQBIMk4yFTPUYyKAJY3Rpdrcgg/NQSP3IiqqgEEkg45JoAdnMJYrhgMk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GoPHt0oAQNuYFThl7jtQBqaZ4gvrCSSW1unt7nAXcrYMi9wSKCrmtHrqxKbi3zDdKPvA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6R4B+OGseGri3jupkutKZcOypiRfStLHBOgj06z+JU3inyFTUF8nfxjqefapaPNqUmi3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ySECP7vzcY9aEjBQaOasvFMyLmKUSN33vj8RWiRuo6Hc+C/Edhqc8Tm4jEgOxlLd6ho5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ao+8feoJKGqa1ZeGoTNdTRmQj5EHJJoA85u/Hf2+/wB88DqpI4B+UigC4dDs/E9vgSjO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kwPNdYspvC93IhLPEGwrlSO/SpsBsWGvJPbKsmfm4BBzzSAzdWheVmKoCpPABoArW2ZQ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1qblGjp01z4cvYr/Sp3s7tf4o2Pzj0NNNgd1N8Y7vXre1t9fGBFkKw7n3xV3JsdR4I1hP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eCx5A/GnzBY9HsVaVERQOBt/Gqi7gaN7owv7baGMLqMrIOoNWBn2vnWpEF0QCOAwHBqw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D36Y7CpsAE5OBwD3NIB6sB17dzQBYWdvMGBxxzQBsWl+q2khPDqpIpMlHB3/AIhW5mly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VLZojJsnWfV0dmDhh3oFY7XREC3G0DtkYoINi4kU8DjvirJuFoGafBGPpQFy258nqQQTj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vPWgLh26fhQFxBISD0I+tAXGfa8Ptwc+hoFcEmDMC2WB96AuOnWMlSp5oEJwM84oAZHi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Ffv27CgALgj+lACj7pbI9hQADBXPv1NAAhLnIOAKAHqC5OTQBG/U45PSgBuG7fzoAG56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0oAGCuQVGD/KmgInjxGTuxj9KQD4L6S1IYNuBx07igDc07Vob04I2N6HvWlwNAKCc8AD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9CKdwEwgIzIi59aEwZ8W3VuEK7z6YC8ivcPhyaA+YhjjcptAyoPNACybbdCZFMo7EdBQ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eY1CbehoKRsX/igpLHbrFEoJANUaHWaVZyNaqVIUuB81AEGoxTWT7UlOR0560AdB8KtH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uCwu0cLkmmjSHxI+vKo7woAKACgAoA+J/wBq6IN8Xblj/wA+cH48Gg8bFfxD668A/wDI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f+iloPWp/AvQ+af2xLiSHxrooRd2dPHH/bV6DzsX8aPnG5jneTcySIo6MelB5x97fs2wG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1Mcz/wDfU8h/rQe7h1akjzT9tS5RLHwlbycrJLcyY91EY/8AZqDnxm0UfMF1d77YRR5U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V+yxGw+Mehk8gJcck8/6iSg6sN/FR92UHsn5l6pc7dUvCi7nEznJ/wB40Hzr3I4dPe/U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Ahr6RcQfexs9fWgBn9ntGoLOwHXGOTQA2WNIAPvMCe3WgC3Z6HfarcIlrbugb/lpIPlH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jB4e0uNjlktYlJHfCCg+hj8KPlL9raPz/iVZxk5H9mRHb/20loPMxXx/I8be1tbaIZtX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kOw+Hvxt8T/DPRZtK0aKwFo9w1w32qJnfeyqD0YcYUUG8K0qasjpx+1h49M6oY9HVe5+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0+tVD6U+DvinVvGnge21nWFhWe6kcxiCMovlqdvQk/xBvwxQd9KUpx5pFT4v/EC+8D2e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UjZEyFwI1AzwCOcsv60E1qjppWPBfF37U/jXw/chIU0qQEdDbOTn/vug5PrMz2r9nn4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eaxry2qMLxreAWsRQFFVSScsc8sR+FB10ZyqRvIm+PXxKv8A4Z+FrK80tbd765vFgAuU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I7hR+NAVqjpxTR89y/ta+PROqquj7CcEm0fI/wDIlBxfWZn0J8DfH2reP9Gv7rVpbOSW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uQSc/Mfag66FSVRNyE/aSL/8KY8Qxx8yS+QijOOs8ef0zQViP4bPhjH2FR5/zEc4HIoP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tvKa0Ksw2hyQKBNGAbmAOwH3QeD04qrkkT6g4lzEV9M9aYBBNAZMzvlj1UDigCS6cRsP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igBsTSQXCPF0yDkcGgDoNX1aXX2lvdSuXubyY5eWV97u3uTyaBttu7OVmkli4jkeIHH3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YMDxnrnOaAPtn9jOZ5vhTes+M/2tMBj08qKpZ62E/h/M1P2sLSS++ENxDGQGN5Byx46m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w5qOhm1kQCVJdw5wc81Z4xSeMxkA/NgdKALlrrl/YWF1Y295PBY3YVbi2SQhJsEEBlBw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VkUnAQngt9O9BFjQtNXitICv9mW8rE/6x+uaAsV7q6N2wBSONRnIjNAhvl5kBDcEc/X0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zFT047ZoAhmkKheS2OAoHb0ov1Gk2d34K+G1zqzR3V7M0FuMbFCn5vUVyzrdEddOme3fC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40zRNOSP7BZg3V4Yh8oRSPl47ltoP+9XNG9SR3U4pux9XSSLEjO7BEUZLMcACu47h1AEU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iSeW5jcKc7WHUH0NAr3Pk/8Aab+A0ulSz+LtBR5NL+9faeg4tz3kQD+D1H8PXp924voe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NjzT9nuCEfGDwxIAPM+0kZJ6/I1U1ocmHf72J+gFZH0AUAFABQAUAFABQAUAfIX7Wej2G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iLFRo8IxnqPPnrWGx42N/iL0/wAzzPxDbeB9M0ALZ38ct503RvkkjrVnAeerOpnzAHZe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xNAbl3jt1Lf8tOM/0oFcotcMX/1nIB+ZTx+VAXPbf2e/jxd+AL2PTNVkku/DdzJhgPma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+7/eUfUc8GZK520K/s3aWx3v7WnxZlm0yPwjoU2+C6RZdQvIWyChAKRKR6jDE+mB3IqY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OPzPJP2ZbaG3+M3hjeD5xluCuGJA/cSZqpbHJhf40T7s8Qf8gHUv+vaX/wBANYnvS+Fn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kPHbiug+XsfqNaf8esP+4v8AKuc+pWx8AfHxIh8WvFB8wFjeHI9OBW0dj53EfxZH17+z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yPJk/wDRr1nLc9rDfwYnjv7XhuD4y0FIYpHBsGyyDgfvD3q4Hn47416GT+yEgT4p6qGB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/wBdBRPYnBfxH6f5H0L8dVDfCLxSG6fY2/mKiO56eI/hSPz/APJkXcANq5zyOMVsfOH6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hPnP/Eth5/4AKwe59JQ/hR9D5n/a/kkHxVsURGfOlREhRn/lrLWkdjy8b/EXoeGXlpeS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LpgYqzzSgXkh3ocHGVGPWgCSO6eNFVANzDPBoAuW6AsjTuwJ+YBfSgDZ8G+DB468Zabo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5a3DrvC/KT0yM9KTdjanD2klHue6/wDDE1/sCnxZbnbwubFuP/H6jnPQ+ov+Yk/4YqvS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ZN/8XRzh9Rf8wn/DFN8Tz4st8egsT/8AF0c4fUX/ADEQ/Yk1ADnxdbn62Lf/ABdHOH1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15tYP4shct3+xHj/AMfo5w+ov+YjH7EV6D/yNsBGc82Tf/F0c4fUX/MPj/Ynvk4Piy3I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LmD6i/5i0f2MLjydn/CTwk9mNo3/AMXSug+ov+Ygf9ivUCDs8WwIfUWLf/F0NpmiwbX2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34emkL+MIbmJ8fJ9iK4x/wADrzsRhFX62O2lCVPqO8c/slTeNdGmsX8RRQNKhQyfZCev/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n9o6XK58gfHr9g68+A/wrvvFs3i+31iOxmiU262DRM/mShPvGQ4xu9O1dUqXIr3KUr6H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y8kEntxWADv9fn5gF6Db0oAdtZWXed2O45NAFeWJPNyBlv4mHIX60AftJ8AdE02f4E/D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DemsWaFSSTax8k4r0oL3UZs7z/hH9L/6Btn/AN+E/wAKqyEB8PaUeumWf/gOn+FFkAg8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fS3T/CiyAsWumWdk5e3tILdyMFoowpI9OBTAmliSeNo5EWSNhhlYZBHoRQBS/wCEf0v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4T/ClZAH/AAj2ln/mG2f/AH4T/CiyAP8AhHtK/wCgZZ/9+E/wosgD/hHtL/6Btn/34T/C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SGGz/aT8dJCohVb4bUjGFX90nQCvPqfGzaOxwPw1+GPiL4weLLbw54X01tR1Kf5mc8RQ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g9foBkkAxGLk7Ibdj9bf2av2adA/Z18J/ZbQJqHiK8RTqWrsmGmYdETusa9h36nnp6EI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9ov8AaI0D9njwWdU1Ireavdbo9M0lJAsl1Jjqf7sa8bmxxkDkkAk5qCuJK5+PXxL+JOv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PxJeNfareNl224SNOixovRUUcAfnkkmvNlJyd2aHIvbqhZgwA7Z7CpAqqv7sqH+cEjce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5rhht4CDsKsD9L/+CbX7NjeF9Ck+KPiGz8vVtUiMOjRSrzBaH702D0MnQH+4CRkPXZRh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4+LXxM0v4PfDrXfF+sN/oemW5lEQbDTyH5Y4lPq7lVHpnJ4Fbylyq7JPHP2CfG2q/Ef4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7RqmqeIr25ncdAT5eFUdlUYUDsABWdJtxuxs8q/4KwxmT4V+CgOD/bT8+n7hqVXZAj8s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TIg/u/MxrBFHpv7Nvx3v/wBnP4kL4t0vSLTVbn7JNZ/Zbl2jTD7TnK85G2qi+V3EfVB/4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0fD7RTjqftc2K09oxWHxf8Fb/ABfKQB4B0QE9Abqaj2jCx9CfsqftTfFn9pTWhdt8P9K0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cmmmPmMOsUCn77+p+6vfnCm4ycgPrK+vrfTLK4vLyeO1tLeNppp5nCpGijLMxPAAAJJP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X/BWK/0/xjqlp4W8H6fqXh+K4aKyvb2eVJLiNePMKjoGIJA6gEZ5zWDqdh2MNf8Agrb4u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BO43cwGfTpS9owsMP/BXHxceV8AaKRj/AJ/JetHtGFgf/grh4uUKR4C0T5v+nuaj2jCx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Fs/D5/HH/AAqXT18Jx3a2Las1xMITMwOADjJHykFgMAkAnJAL53a9gsfnt4v1+Xxj4q13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rezX7QRncsZlkZyoJ6gZIrF6iMdwMHEaykj5S5K/nQAq+WJWD7YyeCm7PH1+tAFZvL2M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x9aAKNxdkHhR0+8DkYqgGxoEaME9hkjrQA+YFioUBlDYJPBFACvGMAZK/LyR39KAFCbG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FR2oAnhYQK7g7mC4wVoAeWAkQbVYfwmgB5Ickug3DOAOxoARGdxGucbRjc4BoARgsvyr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nsfSgBpnyhCjJxwPWgAeMRsz/MqkDaCeKAGSHbEjxkqzH7jdc0ANlLRvlAoyOSByO2fz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z8vXjBzQBJjc0eEEZDZJXuP60AXVVQRlYxk/w9qAGgkKeNwXjPHc0ALyAx3EKcnkYXPp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BIdR91erDuMVSAC7NGrhUTALdefTFMBhV1RXwdrkb1B6jrigBdpXaZCmBnaroDu9aAJ4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g6/hQBDI74+U4Y5PzZ496AFhXLKhJB5IzwVP0oAYGRGLErKCSNrDkE9xQAq/f3HYOcYC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SHaofGDkngUAPGZPm3c/3yffn8qALAwgVAu09S2euDQBG4woUuCecBupBoAHVo4lRejk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QLHHmZsDKrx83agB4OMA4kKnqtBY67Keb83GBhSp65oAW3uMlQ7fKDt+U429h+NAFxSU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ehJ60APSRzGzpkspKH6ev1oA9k/Y4uxb/tD6CbmdVURvGjoMdccAevAoE9j9HvFt1Y21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ICyTH17U0cM1Y8G8UaHZWV288t3G3njf5AY/l9Ko4ZMk8M+Ji14ESyV7aAAqqrlc+5oC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ZfKTRFSAfIXCj5voaDZq5x3jM2d7fqFsDHOyj94oxnPYigxcSXT/AAVqtq0TW8P2hzjy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BRK2sWer+Er+Ke5iV5mG7Yi7vzoLaNC11zV/EwFwbU2qWoy/yDpjge1BKRjnXtS8Uaib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5UD3oE0d94R0WSGOS41bVIpFiG1YQ+xAfWguKJZvF9pcWs0bXT/ZwSojjwPwqTZaGFB4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PZ6c+QA33mAPrVJBcoeFPiBaaNq8q2RmuFUlg3t6ilYObU2PiN40uvEttCbW4liBXDxx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cznNH8E634ymS0j325YgPdXKkKF/xq+hjJXOwf4PTeD9O83z4yyEBrlBh3z3ApEcpwvj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4reQXGxTsOOR9aaMZQKGkeAdWubaeW+ka3ZiFUDgZ7HNWjn5Av8A4ZDw9aXV3JdPKcbv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2sc34ZvbWTUWOpjNrGehJ49KCCe/Sz1bVvK0aNQXYFSBjp2oLTJ9T0TVdJImvLgRQHjEL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e71NBYaYjmY9ZDxkUCItRt9Q0G3aCSz8656mQc7PfNAMuaGYvFlsLQ+RYIgDtK3H1oEj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e15c6rvbCyOxwPwoOhIb4n0zR9Muibpf9FdfMaCE9/eoK5TgtVt9BinSeyD2rLzHECF7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gdFa9SA7ri/vpBhdmWCCk2UoHvemeC/Dlj4Ig/tjTYVuBHgqR87NU3N1S0PHPE3w9sNHW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u6CCU5K1dzKVOxxryD7J/odmvyt96NSc+uDTOWWhLF9o1VXjkmjtII+QGHWkxJtGh4K8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VeRFMkFZB1GazZ0RqNI2F+MWrm7/ALQuoohMn3di43CkhOobmkfFnTfE+rJZahthSbA2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etExqVzn/ij4GuvBd2dV0lythcY+ePJ2H0z2FNmU0cFd3V3cK8lxO8kiHG5uTUM5blrQ7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cNbxSfNgnk/jTHzFi3+I+raTb3Fhp7qNPdCjRyDIPb9aB8xgWWs3Ep+z7I2jVTyxx+tV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e7SRZEQkDDBsKP060WBSbOi8C+CZ/EusrLJJu0q0c+ZJnAfHZfWuGtPlPQo077noninXY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RbxKeMcEivOu5M9FpRR51rGpRXUk6y3Kx7eRs+8a7YQPMq1ehwst2iwlEZmk3njHPJ65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XkZLa2ImNpDIY5ix+fPCDPSovqbU4dTwz4jIY/FsxBVpvLGGY9T6/wA6l7Hv0H7pyDIS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MEn1FS2dqIHAlibcclRt9Mj3oRZWnKsPusCfWqGVJGjeN0jIaRedp5P1x+FADLgCaFUQG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ArXjLHFtdAcHAY9c+tAGU88rMoGPm6HGOaAM26ldpZUIJKkYz/OgCLazscYx796sCOT9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jmgD034UsjaJPGcfLdbm2jtgYHvzQyTptRTzIZdufLJ53Dk84/CgRzV6Ft5DkHgZOKpl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bDkd6zYFacGJVTGSOG4xk+lIsXzVkTDJ+8X7oAyDn1zQA5olt1bnac4Kk8HNBA0hY0VU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/SgBYVAO7e2emAODQAm1wN275R/COM+1AD7dwBEGkKkEcY6j0GKAJQI1mXZlo845OMCg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VYgKO5PtQA5JHaMnABB4z6UAJICpZAQ3OSTg4A7UAESEQnbkSDH8+1AEkVqGUqZNpPBA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K52YIwMlhQBKIWkZ0Zg6qOCeN3FABDBlUJJXI+Ze4PbFAF2ILbFJNm+NeR60ACs7SAYy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AEkIiDMzHBOeKAKhlUwk/fQcDn+L0oAz5YWnjYLyw6r7etBLPXf2clQeHteL2glX7Yuz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j86aPnMf8R6m180zjzBtK5+XpkUjxxgm5yRuUggZPPFAGp4e8SQ2KGSQc7sYxnNBojpo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ECHlozj+VQWcvqltMg+0xIscWeWDdTViZq6RrlvFp0kcYJmcfN5hxmgRXWGPUIZm+0xE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FMw1WMyTDIdUODnpmgzZHIwU7+SAPlC9CKBpkb2xkdTjj+EFcge1AxTsRl52vGMKRxig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kUE8DacDH+NAFaR90bMjEEnG8jv6UAHkRm38xZSblCQ8QX8jmgm4rq6hWBAIwQCelBQ4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ju5z1oAR1JYndu9OOBQA133xy78YXpg0ACyEExFgVQEjnkUAQF23qWbeD1xk8dhQA+IN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egZPGVikDT/NFGQx6Egfh70EsZfXieZi2UojAbmPUelUZPUqb2mctLkr244pisVgMMRv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f5UBYkuYRBZSODnBwNozn60BYqxkBNxzvwMgfKR6UEMctw5UMwyCcEKOooEVncSTjkozE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2u4o4W8xC05LABBkDHT8aAK8rPK6Okm0k4IYYI46c96AsSSkDgorOBk5P60BYhuG2Mc4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I/8Aj3Mu4hjwMngDvQFhbcyJMr78xxkBmXvzQAk9+ZZdxQKQdwwew9aAI5WnijWWIjaD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SzKWc4DcknAH6dqALVnezxSxvBNuf7rMoIBoEbMN+06RZXjOCxwQfagZQubN5CXdgMt8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zLna10A0hQrkFiMBj6immS0TNZlVL+YXjODgDOD9aZFhhYwNHgjYWxnHr70Ei3E7pGyx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H0oAku9UlaNPMABBwdo68frQOw/7Ql0BgKxVd2PT8KBcpUuLeZGWQQFFxneRwKAGW9y4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60AX7dXnPzOwZM5UjGfTFAxp/eLKGbqNpAOCKkRTSJIpQEeTABBweB6fnQBHqNoJ5Y2i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moC1jNOkpeRLv3BueMd6Ck7M4jUvCL3MMxto3SZXPDD5eD1zUHbTxHc5HxBYSSukqxDc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/jSsepRrXOblspoV5UrkY24+6Kk9OMkyvJJ5KgIA3BB2nmg2WosYCEFt+XTCsx4DUyiU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cg8ZpAVnh/dlyrBTyG64x1qyyc6pLFaxW+xJE+8HdcmgD074L/EZdE1yKzvps2l2MFcf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+prKSN6crH0ILS2u7eKeEs0Ug+7Ieh+o4zXOzpWow6FiRUaII27PIPzCpuaWIdU0HbZy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LQmKxw3iHQpRabVTph1+XBFbpkWOF1TwtKkckhYwy5DIpX5WzV3FYwZZJ7BEt7lQN7EL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+zu25Q5XjK8Z9qe5Q1S6ushJ2eYBnPDD05rNotOxYlube+cJcjyCGwCnJGP51LRvCq0V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QR7uq9xjj6VDR6EK9yvcNE1uxBBcHAIHORUM74TUiHidVfYN+ByOKg3CVhGdu0lPuhqB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5GdwPCkf/WoAZJCQivjapH3RxgmgRNPGzaLcTE5CyhBkckH+tWjjqvQhhAEamMnlvTqK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y/7wDuRhvSrMup0/heRlSQgqAz7j3/CqEidrkC5dHACsehPKn/8AVRcRHIqyNtATywcF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Ccyj5BkkHcsePu/U0rgMkfcVxjD/AHfL6DjvSASNkgBYnMmMZ/z2qWykitIWEjEsWiUd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gEg9Nq0AQyHa5KqFkxjaf4c880FA4JDIQORgAHkGpRJFLiARqAUXGMHHYd6tAVprgLCu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zTuBo6H4buPFE1tZW6s6nliWx8vr7f8A1qVwPQrX4YT2oTcGlRRwO+O3NYtmli7581h5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XkNilcqxpR3ccschUkDBJA747CpKSNCxVJYonZdrNyyj+GgdjK1TTMtNgBZcbgRzn0FA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v+ZTgjJ4HegLD50Pm+Z03DaD1BPqPSqIsQvZsXJYlmbByO2KAsXrzw1pviOwS2v497En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U1NrYLHjnj34a3fhS6M1ssl5pbc+bGCQhx0b0HvXbCqpKz3MmjntJ1q78O3IazuHhkJB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zq7KPSdN+Mn7xI9ShEmTkzp1J7EiuZ029hnomj65pWqqkUWoW5lcgrEG5FYWLNCexmjm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nBpWAj+fOD/CB8rDp/jQAw71fDZfkEY4oAm3vGqnYBjHA7fWlcCICViTyinomM5z70XA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ymOTTAawbePl8v39KADbvX5S4Yd6QE8XnRzFQQVBBDg8n1zWYGP4r8G6R4yEZ1GGRZow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9ODyBW0KrjsTY8K8X/D/AFjwjLIZIzNp4bCXEeDkdsjqOnPb3rvhUhP1J1RiW0k9mZCk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+gjTj1nU7JVEOozW5QDHluyDJ65weayUV2KOisfjL4nt1hh+0RSxoNoeRMse3J79O9D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4t6xe+YpmZF7Mp5qOSw+c5ufxPJdszTyvvYFSeRu9+e9XyPoLmJV1q2FoFLPG6lTu45F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iBEGI/nX5hyPu89av2bW5Nx0Gv3N7eLHb5QgYBRAcD1puHKrsNzTg8Oazq0zeVa3Dbhh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3SNEbun/AAe1a5PmSTLEp43785+lDmFjvdI+CugrbWzXUk93OrZ2q+Bu/wAKjmZVzr7G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jDasvyrjAP4e9RcdzRbV3+YksQoycLxn0pDMu4vLecyEbRLuAyT92gDnpfMubgfu5DD1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9i2iTWrB94C9SG+Un2pM2p7iXt8kkDhXyyjBIPHtWTPpMLHQzoZcs+/Ax0+b2qD2NLEtp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uGA7mmSAixvMcbpk4Py0AWVeN0IberoOSe/bmoCxQmby2K5JGN2ehFA0iKYPv3DLqOfl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pZgULbj+QoCwg3ZBPy5wRjkZoAcjZUF1AKj+E4zzQA57f5j8oHQKCe1AFiwuSpBQblAO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0vDIVRvugigCFQqptTkYGWx1oAm8tiQUwVxjHrQA1kVwMn5gO56GgA3EKN4GB3xjB+tA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MjAAxx9KAuO8sRneSSzDlPWgLjZITJjA+8SAuKAuI9vLFINw+Q9xyDxQFyYxJ8jliAow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8xlTguOd5OQPbFAwPD4xnafTJNAAZD8x+ZU29G6/SgBgnWVwTuBHt+lAE42cEE4IyO2K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p70AJ5ZRiwxluQT0oJBYTJtZso3oTwaAJFcDJJDH1LdPpTsBKH3FNnI7k9SMc0WAkO4L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iCa3XOBu+UDk/SgADbXLbVD9DgYAoJuIjvFLuRyETBbB+U0Bcmg1VbaQsPnJGAX7Vdxt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QyW062rg5ATOAfWqMZU0zVTxnr9tAbOe6e6hbnc/P51F7GEqKNW58UaY9gHtZnW9RcNG2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JwsWfh5rEumeK4pjITEDufBJDMeePp/SpbOecD670PVI9Z0+KZVJKYyMfeHH8qzPNeh5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tck1TeX0ubGCCT5belAHPWGrwyxsrOvmf3Q3I96AL8GoNC3mQ3TxSDn5TjBqbE6lTXvE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slROBIB82aVg1Ma1Elum6IidT0jz09hUhqa+n6rBOdrMA3GUb0qAubkOmwTMCnJyCT/h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PMYGcHHPWgLlZ9PEgyMIx9fWncosaT4h1Hwvfw3drHHIIxiRM8leuPrRcD3Pwh8RND8Q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7jODbycN9a0QWO1bVfMKjYwQ/wDLRe9bJklrykvYR8pK4zgDoasDLuJP7L5uJN0B43Hq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ImDoehpAR7c8Dt0FAAoGRu596kB6Pg4I/EUASapqC2mhTBVzIARkjnmkyUeZ2GyW9Zw6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0R08FqhmDDAA6YpgzqdCUG4Vu+MdaDNmqkMZmAJx3IqzMJozHOHXOPWgB8hGCx5A5NAE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BmPBz0oAjK55/TNADgOTg9utAESjqec0AO4HOeaAFDErgnn6UAKGzGCflA6g0AKHBOcY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5x6UAIHGcDigB4Hygk8CgBVO08dKABJDhvyFACJwPagBxUKfagAB3djkUAC/MeeKAEIC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5z+VIBHQFflXjHegCKNDC25DhqoDSsdcMfySE47A1VwNO0nWZztPB7CmBYER3c5H5U0D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gdzu5r3T4ct211Z2kZYg78fL9aAIxrdw4fYiEgZxtByKCkXrKNdZYIymGQkZGKCluega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NEt0+eGkHFUbJGlqmjXMSAWqpGOyjpQVYyP7LW9mWK7nNuf4mAoCx1WmaZpmm2+2GcTu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bpLRHkmbZEfbJNArHHR+J7iXxVpcVoAYftEQbK+rimLqfcNUegfD37Q/iPUZPiH4hsBI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P4F70up5dX42eZRzzNF5kqZ9eKk5WVbic3EgVI8YHegzZ+jfgMbfA3h0ZzjTrYZ/7ZLV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NP7Yc7W/jXRZEjWWRdPyA3T/AFj1LPMxnxr0PFNO16VnUXumbSem1hj8KRxJH3v8MbP7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y82MUhT+6WUMR+tWe9SVoJHzz+2fdLP4g8M2fV4raWbA6/M6j/2SkzgxmrSPnKYBCA6Y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T1L9mG6RvjToUYXDlLnPHbyJKo68N/FR90Uz2z8ytViZtVveBkyv8x/3jSufNvcihlKS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ii4jRtwWT7wlYfwii5poW4dEuLyISFo41/uscGi4XLlhYWlg/nzHGBgA80xqxPJ8SJo1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BwuTQPQ++vDkhl8PaW5G0taxEgdvkFB7sfhR8qftW3PkfFSzxEXf+y4sEY/56S0Hm4r4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/wAocbEHH3OPpQcZnQXcpIbzeOm1RwaANXTNMvNc1Kzs7VA13dyrDFHg8sxAH6mgaTbs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+FvDmmaPbndDZW6QBu7bQAWPuTk/jQe7GPKkkfHX7UHxMu7/AOJ91p9heeRaaXEtoSAC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bf8AgNB5eIlzTt2PFZ9Ukul3zXBuXB6kcCg5T9AP2fdBPh34PeGrd02yzW/2t89SZWMg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1Rjy00jxf9tLX1XWPCukb9ojimu3A/2mVV4/4A9ByYt6pHz/AKZ4Ul12TeLlYIwv/LTj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VoY0XwXrIEqT7tRKl06ZESHH/j1B6eF+Fs0/2qr8WPwkuMkgTXkEZwf9ot/7LTRWKf7s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uwPGR1NUeOZxhM2FCg46cc0AX7TQBeREGYREjp3xQB6X+z78O9A8Z+PRo+sWctxbfZJJ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5Ug96TOihBTnaR9Jn9lD4blgf7IuMg5H+nTf/FUrno/VqfYmT9lz4eIMf2TO3+9eSn/2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Y37K/wAOX66RP9Beyj/2ai4fVqfYSP8AZU+HERBXSLjj1vpv/iqLh9Wp9hJf2U/hxMwZ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v/iqLh9Wp9hP+GUfhvjH9kXH/gdN/wDFUXD6tT7He+BfAGi/DjR5NL0K3e1s3ma4ZHla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PRRxSNoQjTVokvjPwVpXj7RG0nWYXnsmkWQpHK0Z3L05Ug0DnCNRcsjz0/sofDckk6Rc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/FU7nP8AVaXYb/wyb8NsAf2Rc4HQfbpv/iqLj+q0uwD9k74bAcaPcf8AgdN/8VRcX1Wl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Ifm0ac/9vsv/AMVRcf1an2HD9lD4bhcDSLjHp9tl/wDiqLsX1Wl2Bv2UfhuzFjpFwSev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D6rS7HzH+0X4B0b4dfECPStDgkt7I2MUxjeVpCWZnBOWJPYVSVzy8TTVOpyxPLrW2bUr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PfFDdjNRZ6ZoHw3t9D23eo7biXqRjhTXBVq9EdlOl3KHjn4kWun2kqJKYo0ITjoPauNX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soeBz4f+Hcev3UBi1HXwt1iQfMlv/wAsh+IJf/gY9K9GlDljc6acbI1/jx47j8OJ4W0O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2QoGwwgSZGc/idi+4JrbczrT5bLuz1amdB8l3Hxavvhf+0R4paYvN4du7tUvbcc7fkUC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jI9CLtdHkus6VeV9j6rgntdY0+OaJoruyuYgysMMkiMPyIINQeqmpK58U/HL4X3/wX8e2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TLp2ms5ojzaS4+eP6YOV9jjsa1TutTxa9N0J80Njl4vjn8Qn258V3/OP4h/hVWRj7er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fW0+3/hJL5+OAzjn9KXKg9vV/mEn/aD8fOMHxHexdhtYfrxTsg9vV/mPrj9nTxLqPi34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t9eyTTq08pyxAlYD8gBWUtGexh5OdNOQn7QXii+8JeCLa+sLyaylN/FG0kBwxUq+R+go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F4s+fdQ+MHjLVkEWkahrAlbo4cY/UVrZHl+3q/zHM658WviVoPlNd+Jr+LePuiRTg/lR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VLX9oTxrOCG8S6hGMjB3g5H5UWQ/b1f5jm/Gus6l43u0vtV1KbVrlIRAssxBcICSF49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Kcpu8nc5Y6bJHhfIyp7le9MgtxXctkoKQxjPRpF5H0oA6Hw3ZWeut5uozkoGx9n6CgCv4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haQER42Ao2SMigDCs520668wQeaFAwjDHANAHRXGrnUoG8y2jtdqkhlPPSgD0f8AZlu9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HN+0kypJnIH7l8/oDUy2OnDfxYn2b4gONB1I+ltJ/wCgmsT3ZbM/MggszNIwb5ep4JNd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WsP+4P5Vzn1S2Pz7+P1syfF3xVKeV+2E4x/sito7HzuI/iyPsH9nM5+C3hf5t37mTn/t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38GJ4t+2ZrUtj4m0K2iVVL2TO0uPmxvIwKuB5+O+NehlfscRqPiXqUhlLyPo8pAI5A86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P0/yPo344KX+EvihQMk2ZGPxFQtz08R/Ckfn/d6ddBHdsBcZxu5/Ktj5w/QX4LDb8JfC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ArB7n0lD+FH0Pmr9rjUbjTfi7YS2xRWGkxcsM/8ALWWtIbHk47+KvQ8X1DxvqeqReVeT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NWeeZBmixIVDbm7nFAEYHmnJ/d5PUdaAFEkaAhWcsT37GgD0z9nku/xf8Mscgeec9/4G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40T7/rE+kPmTxv8AtUa74W8Z61o8WnaU8FjdSW6NL5m9gpwCcNjNaKN0eRUxk4TcUlocz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duiaSQBnJEv/AMXT5EZ/X59kM/4bU8UYydD0gZ9peP8Ax+jkQfX59kTp+2f4h4L6Xo4H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ORB9fn2R9S+DtafxL4R0TV5EWOTULGC7ZEztUvGrEDPbms2exTlzwUn1R5P8fvjvrPw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PsbyO6tjOzXYfIIYjA2sPSqjG5xYnESoySSPMG/bN8UqvOhaSG9xL/8AF1XIjlWOn2QS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0PRxg4yRL/8AF1NhrGz7Ien7ZPiVg2dK0YEDP3Jv/i6zk7GscXOXQ95+B3xGv/ih4Om1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u3twlru2bQiMD8xJz8xqYS5kejCXMrnm3/BQAA/sweIgc83Nl09ftCVFb4Gax3PyZkbb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tcBYihQxMbYOemBj6VQFq3dQcPnJ9OTQBDLG20tzhjhexqQHP4g1WEpFHf3SKiKEVLht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ouBuaLJ4r1y3d9Mi1nUY0xFI1oJZAh68lc4NPVgWzoHj51jQ6b4kZMFc/Z7jOfyp2kBz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Ogi0zxKSzcsLe4IA/Ki0gLWg2nxCVvJm0jxRhM7ZGtp+f0otIDqE8PeOsbm0zxEWOMfuZ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N9C8dgso0zxCTn5V+z3GB9eKLSApzeH/AB+RuGl+IPMIxgW9xt/LFRaRWhFJoXjqCzkl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LPJJDOAqjkknHAHrRaQaGJJr2p7hjVL3yxjGJnH9ad2M774H/s+eM/2ifFb2uj28gs0kH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Par/ALTHlnI6IOT7DJFxg5vQTaR+sXwO+A3hf4B+E00bw9bbp5ArXupTAG4vJAPvOewH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98IKCsjFu5n/ALQv7Rvhn9njwm2paxILvVrhWGnaPC4E1047/wCyg43OeB0GSQCpzUFq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8VvEfxm8b3nifxJeGe/n+WFBxFbRgnbFGv8ACq5PuSSSSSSfNlJyd2bJWOM8zyoWHr/E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il+Y/Nt4BHerAjMbqhHQYyWAAoA7/wDZ50nwVrnxg8N2XxC1AaX4Wa4D3MpGYpCvKRyN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Gen3hULOXvCe2h+4tktulnAtoIltBGohEONgTHy7ccYxjGK9MwPy5/4KI/tLL8SfGieA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PXDG6ljOUu70Aqxz/djyyD1Jc8jbXFWnzOyLSPqD/gmju/4ZpTcAD/bN3936R1tR+EUt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vhb4MzyP7Zfj1/cNSrbIIn5iS2/mKA2VK5YNnDAnoK5kWVRAxjIB2sBtOf0rQk9X+FH7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Hwz4XvJLGXBOq3w+zWYHciV8B8Z6JuPtVKLewj7o+Av/AAS78M+Dri31b4j6mPFuophx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/wBpjh5fx2DqCprVU7biufZOp6r4c+GnhY3N7c6b4Z8PadEFDSMltbW6DgKBwoHYAfQV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6P8AEjwbqeg6pGt/omsWj28wjfiSJ1xlWHQ4OQw74IoauB+Hv7RHwJ1H9nf4o6p4V1Lf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bdn2q2Yny5PTsVYdmVh2rkkuV2KPMpYXjEj5aQDbhOoX1pDLejaJe+ItRg03TbC41HUL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MksjHoFVeST6CgD9Bf2Xf+CZDFrTxJ8XSViG2W38J28nTuPtMin/AMhofTLdVraNPqybn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guf4Uaz4d8SQafpngf8As9ra6jcpb29tABwVPCx7cAqR0IBHIrZpWsxH4L+K7DTNH8Va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6Pb3UsdpqAhaP7TArEJIVbBUsuDjHGa4yzCmnKA8kg/Nn/8AXQBXmu1+YgkM6g+v0oIK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u04/hNACbtqqpG8E85oASUFghI24cMQpyTQA8I2wjGSxyO1UWSJB8v7sDGeM96AHTcxj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3oAdGyeaioMseoPQgU7gPV1L5EeCMk7sY9qQBuCqJd/IIAUjkZ9aAGhiA4lO4AkjZx34o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A8knkUAIp3EkYywwAe5/CggbkFUDHIH8PXkdMGgA8vzJHOcqoyBn6UAN3rllYfIRxj+t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ZHzbTH3IxjNAFhWD8huAOOM4PSgC1CDGZGDIDtyQwzz0oAbFIoCNLtcqwyQOpoAQmP5T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4+9ADiW3AncGU8NjoPUUANDJLI+EwT8+e5/CgCSHYjNlcgoSD06UANlJQbMhV3cYAwBj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B93GMqeQPegCMLGzmN2YRYOMdc0AEkmHUhWdY8DzA2T75oAJGV2fYm4qvy4AAHvigCKU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sp/nQAhUKnKkOnL88KM0ATWwLllQBiT1zgfhQA6SIyvErckN/CeAPSgBwV3f52VVB2+4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auAFx8o4zQA4DJ+c4zy2egoAlCbtzMq8kEkjqO1AGffxuJWwQuflz7+lACpGIxyeQOSO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DZ+ZRuA7+/1oAkmmZYgFX7wGf8PrQBv+A/F0/hDxpo+s2EQW4huUQFh1BI4/x9qBM/T3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hWV9PdxWUVxGsykfMFQgcds/WmjjmYunfAuy1qRWs9Ye9mUgSIeFx6Zqjn9mdna+Cj4T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pwFC7y36VBoqaQ5Z9P0iF7i+lN9I/wDqYzDtUfhigrl0PMfFc91f6w8oCSR7QxBG0L7C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KtXOsLa6bbGIleZGTJA9aVxqJ3DSfaIhC6vcalKMyTMB+gpoHE808aaZrPh95UimluLa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8VVzJxOf8M6NrN5qge10prlxwwI2Ci41FndaR8PNe8aah/xMNNOnWMXJO4qp+h9almyg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7QkmW4lEspyEiPRfcVCHy2JdU8DaDfJuuTJe7Qdse75fpirQrHlvizwnf6XcF7LThZQn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IjlO08CeD7v+zUvLzT2VYxuBYYJHsKB8p0Nn4v06F1N5OYrhfu20PIx+FUW4nnPjXxJr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+6gs0P7tIU4C+ppmbRdi8M6xDaW76Ky3R/wCWhmGSeO9NEW0OK8Qaf4sXWJZbyK4kjx/q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jJHL65Pe6XEYzdP9mn+d0kfcUouc7QyLQdRGmx3UKo1pOwAYDuenNFzPlNC9+GXifTfI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nymwUH+0P8KLl8uhiavqOpTrHZX0w2xHapxhXPsaZm1YjuGn0xozFcCRpBkeUcbcdjQZ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gcXMJuJSD8z9/wA6CihBodv4khlmsLjy8Hc8e3LKT2+lNkna/CjQrpbwJqLJNBCf3Ak4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por6xa2+t+Ir22m1CAIvIkY/UYAqTex3/hnwT4J8SeE0jKqs0X37lky8hHYfjSuaxp3P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CWjCCytN32jDMbhsueOOe1S2dHs0jl9R1zSL/Wzpd9YTNIjHaIz8ufejUWhiXXg6z8Za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BcAynbgdPlppmU0mcP45sND+G+NOsbn7c0wYeWrhvJHocVsjz5x1OA0KIxXAub20lNqA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ekZWM2/vhcx3DRwRRW78L8uW/KgRLdQWo0uK1hxLcZy8rnbt9h7UGZgX5ljZPLkNu8WF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2ez+HfHXh/WPAUGi63qEGI/kZLg4diOh/wDr+1Vc6NJRPH9aS0sLmSa0mjltnJSNX4I5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Bc3FyFkmjxtG1SnGKCBlxLEoXCgEAg98n/GgCFmBCBoZMP0YDpQKxe8H+FL3xdry21mG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VUL3GfX2rKrUUEb0aTbPadWvbTwvp0NlZhY4o/kdiv3uP515Epuoz2ElBHlmtaxLqd68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K6qdLqzhq1uiMK4aKBywVHlz1Yciu6K6Hmylc5zVte/s6xmkZEWR2KoG5/HFaSdtEEE2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1LIDI3zFdxJxWNzsWiOK+KuktbyWeotG0JkXgnkA4GKZ6WHkecyIDHG0rZk2jv0IqD0k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DjLdKZoisXVJpCPvISASMjjjFUSNcJc3BKxKCUwxU9Ae9BSKU37qMcEDG1WHf8KBlZ1F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TwSPagCld2xVMRyncMEN3PtQQY94C+wuu1lHB65PvTAjDAxg+/I7Z9a0AgYeWjchm6H6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L8NX8iJ8zXAUsMfMABgfhkmk9xm3eXTC7ePnYAAQR1FIRz+qv5cqGRQC4xwMhT2H1pNl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ZpFzjIGPxqQC01GOZzuPtnA4NBZC8TEO/mZXPAPGeaCWyN0ljbdJtJI4IOQxoEMjkPl7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AOXlyUAO3kknH40ADXaTKC5CrnB2j9KAJ2kQh1CEqOOmOPagCTzFSNVGHxyGLc5oAbHc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XmgB/med8rDJDckDjFADdo3sE+7nAx3Pv7UADPLGx+UbWH8JzyO1ADo/+WeVKEHBUfx5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NqgnyxtyOmaAHRoVbzdhViegGMYoAIpC8WTgHONuO31oGiUz5GHKhAencmgQPMY7gMvG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KqwZBVj3INAFCSMKpRlYNjPynAFAmU5XlSQqVTy2HUk5JxQS9j2j4B2f/FK310FwJLrn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3Wmj5rHP3z0KZ0di21zu6EjjFI8oLiIIPkVht4wWoArwtI5Bf5SOFGMYIp2KHQRNCCV4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h3Jpb6UWqWzRgwRtubB5/CiwiHeJ2QoGLIMqynlRnvRYBsgjErb9qcj5xwPpmkBOkhS2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wPyoAWHBTblu5APf/CgBIkuOWjH7snnLYCn1oAZdyqikgrwACAOD70APS1Ab5iXik+bC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41VArPkt2zQAtsHT+HaW4DtyT6UARTOHQKMhiSM4zigBvmLCNzIWfPAPqOhoAnmO1/MA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woHcFJIIkQYALsMZyPSgLiG5ijBUEOSON3b/APVQIqG5DEBCyOwyPSgAO7cF3MDtG855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OwCEYYk8Y7A00JiOCYRgBl9evFUZizoY7YOzDgcKPSgCGKQxrnBkJ7gZK57CgBSZpI3V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AUWhdykbNkY5Geh70EF5njt2iQANF7dzigCjdBrgfIPKIOdy9x7CgkgDxsUZVKNk7nwe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++HTH8f40AMgmVyVJzKowwNAEjyEN5cjYTPCHoKAI5I/4Gf5JACcn07CgAaJkkYqxTIP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JGGbvxg9fpQA2E+U0in5kbBCjjr2H0oAsWOmX+vTsun27XToMmNFO/H9aAKlyZtOm+z3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b7x/GgDS02Qz24mQjCKcxtxuHfigBZo1uSx3COJuw7/4UAa9hpkOqaeI4rhd8Y+52OB6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ERnMasN+c5xntQMynsXjuHjVC/lkH5eOaCGEd2ruzyodwIIDH7tBFhZ1SNfMLAcHBbr9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AAVMdM9T+FAi7LfvJuj3B42GAvp9KCjPdhEfn+RRyB1oEXhJ5yQkk+WMkjoc9aBDLi8Y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OMelBSIgpmTyVJAjG8yNyST296BhHK80Ei7WyGweOeP6UAU47gLbMFjKuJCWcc5H0oM7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Vjf7wxyD3oC5l33hmG9tXYIuzoyjIJHp70G0JtHBeIPArWtlPcWpncofmR/4PUg+mKho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tkIwAY8uW25Ixkdj+NYs9ONVPqVrhEXeHYHaOOM/rVJnRGV9hFQgAK2RjABHTPcUyriy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4JI2/pQVchkgI2mNNw5xgY5pjuOjlhgkw4HmRrw69c0FK57D8OPjaulWcKajOFiTKyR4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lA6o1LaM9y0jxBaa9Zxaha3nmW7xhgTnvj9a5nGx0Rncuee2PnbIOc+/4UkaGLq19utS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1/lVoZhXeltcxfOBtQdx94D1NXchmFd+GkltCkyI+fmCkZAGeopmbRwGv+Gbqzvt1sq/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qKsmxlErHtVipZQcqONtAxEbehGSrA9M9VoAZ9ulguTGBt5AA7bfxrJlxlYJrO3uYnki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+FKx2wrWK91NKlw8ksZiAYeWCOCPWsnE9GnX7ibhLDJsdOvVep9jWex2Jp6oiQsFPmHa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00HMPzujwCDnvuyKdiGzRupBBoMp2hQ7Bj656Cmjkq7GaB5cmAoC+XjAOea0SPJnuKW2J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WYmr4d2+XNIHCMrfKhOOc00UjSuC8kZKBUYtgxsc596NQK8oCNGA4+UjJzwW9aNQGzBm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b8KVgEA2oMMQrAKcdjnqaLARySZkYHrwM9PxpAMXcS6h93OTu6mpAh8sxF8HzCSfvcsM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aAeWD5gzjcOM/X2oAakj3E20ExkcBj3x71Aco8RveTjy41OPlwx68dKVyjuvBfwofXVj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R9MDPei47HruleD9M0GMQpEp8tcDaMZPbnFS2UkQ3VwYU28kY5Qfdx7Vka2KMtjHfQM2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KBoxZtGkgWby5Q55ChecN9aAKbTywIq4KqMKzMcbfpQBK96AY1CMcnIJPWrIKs9tHOzt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aBocm1EjQ/vvlPznpmgRHG0cwwcscc4HT3oAuwM0KiNW+6csfT8aQrEltemRjuG0HIx1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PEvwt0nX40ntVXS9QJxuiX92TnqVGOvqK2jVcdOhPKcJqfw71rRIgZbKOa2JIW4t2z27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HY46F2heTa7wTKcbw2D6cV0PoZ3Oj0n4keINEQCO/NxGB/y1AZfwqHCLew7s6rSvjqOu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gAcdaTodmVc6rSfil4a1MKXla1I6Rv1JPTHrWLpNFaG2PFWi3p/carblQcEF+TWXI0Fy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fxZA2k7wB7EUcrAZ/atrC6vLewIG9HBJNVyjGv4l0mMgvq0AJ/h74pWAryePdAgVX+3q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cgFCX4paHp7iSNjcGQE4PJX2FHswMC5+N++JhDpw3rkh1cEH9KpUu4HOax8VdVvtMaGa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DW8aaT3IOGeMmNpJAVJOW3Hn8K6LE2KzSuqGNhiME4J6VdlugFim/eKMArnj3qXHQhbl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SQADzwBUcr2Ltc0rWbTT5bSqfLyA8YHFTZiPQNB1bwNcQiOa0i82IhVMkZP40mmhnUWc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Jj64UAdPwrnbaLRsImiSOkkAsBKo4CjBqbtjsNlvhbD576OFc42jBPTgZosx2Ksmu2sN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Mu7Jx6nFHKFiOT4h6ZaW8kbz7mHygLyQfWjlCxzd18SdKupxNJcSmSM4RjkdfSnysLFa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JJHbvnqPaq9m7XDQy2+JF22GeLbK3K56DNLlGIvii+ltph9tljVjw27BB9qVrFIxZPEO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bmJh5eGfrmhrQ1orU9L0vT5dK0WLjIf7w3H0B71zM+sw0bRLDAXCcDnvjuM1B33JLCON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b0Hp/KpAtw3M0R8pJSwAztYZ/GgCKZ5VI/gAPzNQA02jj9421mZMKgP60ARA7VLKAFP3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020NlMDJyMUANUyZIIBIORjjr2+lAEsqtHECylQRhsUAKHwYz8ysQByeg7UAXUfy+h+U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aNpXPR/880AIZUkG3GA3BJx+FADnONgUCTnGSOB6UAQkbAxIIKsBtPTNAEshMi4C5JOc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K4XPzYIUdKALNuVEIZpBgHLA9D+NACyKqDzNwVjyobqB+HWgBsjMFcDKFyCR6UAJHINx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ADFYNK2OVGenWgoXGfmU89eTyaAGSIUXDYYjGFA9TQAiENv5KjJALDB49KAGzO8gVVBX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l1VQhwJBywHrQBCrv5vUYHXigbY7f8vIwpPK570CJ5Ai4kkGAwwB0oAejeU3aRAv3lzx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PQgjtQQMB2q6g8knJz1oAf58gXafm4/T1oIANkrngccHv7YoAaY9hJAyzDHJ4AqxD4W+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5oJuXbXXDDG3mB3AGcHGaBXJ5pob+OMoSMrlh/SgNDT0HW7vwvceZDBHLG43BX/pTsYV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dLS20sRaxcQ2LB+COevrRynlTpHq9xe2fiSyuGS5ivLG4jxuU7lxjsahnDseOav4Pkaa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PWkMxkudQ0likmDEhIYP1rNsi5pW+s2d1EqSlSH5UKRn8qaY7j202LJkSYr3+bsaYXILa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BTwVGaVkK5YXxC2mGQDYCpBKMewpcpakdRoGoQ+IdPaSFgJAf9WvLD/61QzS5LJAyEjc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YZFby5diyhT2oAYLGCSdpnO1+2CRz+FWnYd0dPa/EnWtB0tLYSRTW8S4RpRyP/r1XMFr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fWBg1K4S2uTICA+fmHsRWikKx3l7rdvqlhIsLCdSp+WMVfNcViz4HWR9HnMgO2NsDd1F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6ZzVgRNHubjFMBF+WQZA/CgCvqwH9k3hbldhOOuKzYI8ng+8OQBkn9ahmiOs0a98ogu+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fpF55MyMPmXGRQZs6QssoimTkEc1ZmV5bpTIB1AHSgCzFPHMmOB9KAI5SUf9KAIXPagA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GKAF9QOKAAcde1AARk8UALkYoADycfzoAD9elACxOqtj+VAEkhi3DZ+tADQeMUADPwfWg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0AG5R9KADeWAGeKAASAEjPNACF8jODjtVgLkBaAGq27H6k0ACkk9MDsTQA6PLM3r2GOt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NAD4J3tfmUkGi4Gpb628jAvgge1WgZ8WuJTFhhgg8kHr+Fe6fDlvT7OGRGMkmCeNxNAG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SCsvy8fNQUiWezk/tNfKcxgMGOB1FBS3PafDkSNp1uGlG7HJB4qjqLN4qWqZU7+cc80A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kceXkcZ4JoEZVze2WkyEhXkKnn0oAwb27W53MzO24fLHg4zQN6mr4RtbdNZ06S7jU/vo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fU+x6s9E+IvjkkU3xU8RCU4Vbgfj8i0up5FZ2qM4K9Ma2jCNMr6GpOYz0uYbcHzl4A6i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wfwT4eYcA6dbkf9+lqz3qfwL0Pmn9r1zF480Vwu4rpwI4/wCmr1LPNxnxr0PGdIebxDq1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ZlgjX1ZiAP1IpHLFczsfolZ2qWVpBbx/6uFFjX6AYFWe+lbQ+dfj18IfGPj7x8uqaVp8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EzXMaFgMseGIx8zNSZw16U6kro+efEOhahpOoXulahbG11C2by5I8q+1vTKkg/gak89w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6H9i+LmiSvLmUJcZTH/TBxTRvh1+8R9t1R7B+a+pW9xe6jdpFbyviV/9WuR941B4DWpp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cRMHI6E9KBWJ7nRI9P3PFguRjywc/lQOwWvhbXb8b1geG3z9/H+eKAsUtY0zUYW+zRq8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tO4jOTwvqikTXVtthPHK4NO4H6NeGl2+HdKHpaRD/wAcFM96Pwo+cP2mDYJ8QbaS5kCz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8lB5uK+P5HjzSWuts1ssYKnuOoNBxlO48P6VpMTTzXMqsP4BxigD1n9lTwPB4j8SzeJZ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GccGdhx9dqkn2LKaDsw0OaXM+h9L+OvFlv4G8I6rrtzho7OEuqE48x+iJ+LED8aD0ZyU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bnVb25v7yYSXNzK08rseWdiSxP4k0Hht3d2XvBnhb/hKfE2laPFIQ99cx2+UGcbmAJ+g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kkfpfbW8dpbxQQoI4olCIg6KoGAKD3tj4T/aZ1k+I/jBqzK3mQWCpZJz0KDLD/vsvQeP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RXBn+SQgHqCSMUHOfa37JVmbT4Us5bcZ9QmkJ/BF/wDZaD1cN/DKP7Ysv/FtdNgDBTLq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88U0TivgXqfGd1bhWTDh1JyfaqPLsTQARxl0A9PpQFh9o8S3KsxKhepznNAWPRvht8Xd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mt5L8JbyQmKHCtlsc8/Ska0aipy5mewJ+27oT4x4bv8ABGQfPSlY7frcew5f22NGklWO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xPGBRYPrcexoN+17p6Rh38L3yg9vtMZosH1uPYgT9srSGk2N4bvoz6tOgFFg+tx7Fkft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fPnuJkwPxxRYPrcex6D8Mvis3xNa5ktdDuLKwt/le7mlUqX/ALigDk4OT6fiKDelV9rs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518V/i+3wnFrcXnh+81DTJ/l+3W0i7I3/uOD90nseh/CmYVavstWtDzeX9tTQ4wD/wAI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JRY5/rceww/tsaF28O35/wC2yUWD63HsNf8Aba0NWAHhu/bjORPHTsH1uPYT/ht3Qcf8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UNHKS8bHsNX9uDQWYj/hG9QAGckzJxSsCxsX9k8Q+L3i5/jv47i1LSLGSzgFpHbyRzOG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qTmoowqfvpc1jV0Dwxpfgmx81mEs4UMZW6k47elefUrX0RvCn1OB8dfFAWEcm+5+ZxvW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5km2dGkTC+Avw6v/ANof4q2Fncqy6BaP9t1Rh0ESn/V59XOF9cEntXXThdkx9+Vj9RkS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jXAAAVVUD9AK7jrPhDxx8RW+Jf7Q+kajbs0um2+p2tpZ7Bn9ysw+b/gRLN/wLHatEtDx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c+86zPbPgf4/XUln8W/FByoQ3SkZ/wBxa0Wx8/iP4sj0T9mX4/2Oh6dqHh3xLfrbWNrF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qvMkI9T/ABKP94egpNHVha6inCbPJ/jB8YdQ+KvilrtwYNMjylhak8Rx9yf9psAk/QdA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qyv0OIEjo6nIAPb37VRgR3tyeW3bjwOOwoAqiVH3M+SH5X2PvQB95/sp5PwT0ct1M1x/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4X+Ejc+N/wDYo8I2z66UFkl9Gy+YTjftfHTr34px3Fiv4Z8teLPija6e1xbaDEjKBhGA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5df6rqWp7pZIldj8zF+cH2oM2imbEtEsrsic42D1oARCLMt+9xjsvXrQA9r0t826R1zk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dImAS/8AMbjAVV6UAF7rNk8axWAaJOc7uM0Aa+gadBFpwuvnWU5LFmz34oA9q+HH7O2m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Xl/d6Zqk88ohngCtGY1bYAyEc8q3Qis3KzPRo4aNSnzN6nl/xg+Ed38Ir+ytb3U7XUUv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apUHcp6deME9DVJ3OatRdFpNl/8AZoZY/jD4diV1wXmO0Hk/uJKJbDw38WJ9xa6jSaHq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12msT3ZbM/Oyf4d6tayWqXDr++kVG9VJOK6D5dK7sfpDXOfVH52/GO6a7+Lvi4yFtg1K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rwPwrdbHzdd3qy9T7M/Z4Cr8GfDIX7ohkx/39espbnt4b+DE8O/bMimbxloLR27Sj+z2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XDY8/HfGvQzv2NkuV+J2qedC0aDSJQM9AfOg4onsTgv4j9P8j6Q+N2f+FT+J9pwfsh5/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/CkfAt2m+AtnOQck9q2PnD7++C3/ACSXwjn/AKBkH/oArB7n0lD+FH0PmD9seGSX4sWI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7+y1pDY8nHfxV6HhT2vlEI+CSPlOelWeeMIQHH3SO/rQApnCAblBJ9+lAEB2s33dpPHA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uynxd8Lw7cg3BAI/3GqZbHThv40T9AKxPpDzHXP2b/AniPWr3Vb7TJpb28laaZ1u5FDMx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zklhaUm5NblNP2Wfh0nTR5gfX7ZL/wDFUczJ+p0ew1v2VvhyxydJuP8AwNl/+Ko5mH1O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wgIGkT8+t7L/APFUczD6nR7HqGj6VbaFpFjptmhjs7OBLeFCxYqiKFUZPJ4AqTrilFKK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4X+JGoW17rtlLc3FtGYo2S4eMBSc9FIzyaabRlUoQqu80czH+yx8Oo+V0q4z6m9lP/s1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iX/hmD4e99JmI9DeS/8AxVK7D6pS7ETfss/DpiCdJuMg54vZR/7NUtX3KWGprZHeeC/A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3RLdra0eYzsjyM53kAE5Yk9FFJJR2OhJRVkeJ/8ABQDI/Zh8QkDJF1ZHn/r4Ssq3wFrc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B2yPlNcJoMMe0Ns+Zu7VQDY3IBBxg/pQBNFIYm2jDKV4LH+lSBBPbpFliozjJAFAH6N/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jILnH9sJ19fJWuyhsyJH2D4q8beHfAljFe+Jdf0vw9ZzSiCO41W8jto3kIJCBpGALYVj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0tyTmf8Ahob4V/8ARS/B/wD4PrX/AOOVPPHuOzI3/aO+E0X3/ih4MT/e8QWg/wDalHPH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8KLltsPxO8Gyt6Jr9oT+klHPHuFmSn9oH4XA4/4WT4Rz/wBh21/+OUc8e4WZp+Hfix4I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4y8P61qDKXW007VILiUqOpCI5OB3OKalF7MLMj+MP/JI/G/Gf+JHfcf9u70S+Fgtz8rf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++Isuk6/rx06zsoftR0+PIn1BQ2GSNjwoXgseWweB1ZeGnBTdmaydj9aPCPg/RfAXh+0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OlWq7YrW2Xao9Se7MepY5JPJJNd6SSsjE8i/aa/ay8N/s9aLLbh4tY8YTR7rPRkf7mek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dB3IyqVFD1KSufkv8RPiP4g+Kviq+8SeKNQk1HVLknJY4CKPuog6Kgzwo/nmvPlJyd2a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nBGcZ7VIzovh18Pdb+KPjTSPDPh63a61PUZfLjXoiqOWdj2VRkk+gNVGLk7ITdjqfjh+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QfYfEtgzWEzFbTV7YF7W6H+y3ZsdUbDD0xgnSUHB6gnc823AqScZAzhjj8BUDK9xCEXc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oKAPf/hh+2d8Qfhd8LtY8DWl39ttLm2Nvpl1cOfP0onAbyW7jbuwp+6xBBGCDrGpKKsS4p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oyu0jHORn5ePr9ayHY/V7/gmioX9mlACGA1i65H0jruo/CZS3OM/4KrsV+FvgzABB1l8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yHHc8M/ZI/YY0P8AaF8Ef8JZqvjO4tLNLuWyn0rTrZRPGyYOGlclQSrIw+Q8MKinT5le4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M/wBjP4Q/CoxTaX4Qtb/UI8EX+sZvJtw6MN+VQ+6KtdCgkQepeKvGfh/wDpDaj4i1nT9B0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IU4H3QWIyfQDk1TaW4j4/wDjT/wU/wDCPhVJ7H4faXL4u1AEoNRuw1tYofUAgSSY9MIO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Ox8OeK/HPxa/bN8e2+mXMl14l1NpN1npNidlpbDoxWMHaigEZkY5x95qy5nNj2P1q/Zl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Ad0Xwx4w12HXtTsgVjeBDttoeNluHJzIE5AYgcYAGFGeqKaVmSeVf8ABQ74Aj4v/Ba4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8KpJfwMiZkmttubiEep2qHA65jwPvGpmrq40fBP7PP7BfxL+Oot9SubdvB3hSX5v7V1a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cM/GCGO1T2Y1jGDY7n6gfAP9ljwD+ztpix+G9MFxrLpsuddvwJLyf1G7ACL/ALCADgZy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J/aN/bG8Afs32b2+r3v9reJ2j3weHrBwbhsjhpT0iQ+rckZ2q2KUpKIz8pv2iP2ufHP7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6d4fhfda6BYMVtovRnHWR8fxt6nAUHFc8pOQzw974K6vHtAOMlsZH4VIypLdGZiwJZSR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84j2ORj+tBNhWVvlJH3eijqPrQFhqOUZ3b5SoyATnmgLE8cZ++VDYG4herfSgLDssQrO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tO5Q5UBc/ebttI4z7UwFCJF58YDFlwDk8UAEZ8tGXaJASGwGwaAGAeaNi8nBLMeBkUAC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xgZANACqRIzDG4EFQtAAs7yzYwcMdr4xnj0oAIJWABfCtljjHegmwxSrMoACE9sdzQFg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3JzwR7UBYcMn96pO0gEgHgn0NAWFDMI1VQY3yQCPb3oEWrNFMTiQg4yuTx+lADs/N8qn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DdiwuTN97OAEGSe/NAD9/PLjk5DAZx3zQALIpBI+bHOdxwaAEdcuqBwpK9T/AHvwoAUK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QSx45weKAHB0UBJMKnVQ3P1OasCN3zt5+Rh0yDx3FACHlSpULjjHQYoAV3a3AZyrruzw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VOS+MjHP6UACSLHGA3IHVlHJ+tABEAzlXAUAbmOc7h2oAkjkMe7DM+fukDpQA2RirKNr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FAD+QSxIK5GGLdDQA0kyAFj5g25wvXOelAEwRg+d+5SMY9PUGgCTy/lcOCBjnB6DtQBD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oeCDn8frQAkVqoRWY8svPqMUAWYowJBFjO7CkMcE/Q+9AFyRZI4wyxMvl8DPQH+poACy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43gsMN7fSgD9RP2T/EP/AAvr9n+wWcEanYI1pIzMMgqxAYj8D+lZ9TKUbnpPhj4Yan4T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Y9YoUJZjn1PSqI5DU1LRNKkcvcM8jk8sZTk1Ny+Uy9XuJ1so4dNRAi5AU/MxH1NMlxOV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eS41tGjROUt1PB+tXcycTvNQtdO8P2clwlqltnKjyl5YelSFjz+20jUdQEt3AJYYJDgS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XK2dzoVlFbacp1C9hmkVfuOowPc1FzRQRq28kNtbyXKQIEPO+NQAfTFFylBFN/Etvc5T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RVkcnrWkyeMbjbYxyxpHnfIgwFqTNo1NJ0fTfDKRLLO7zRpjyiSS5+lVchopy39vcalJ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IVmAPtUhZE154usbjbZ2N4288bQOCPSgLIg03w1a6dfLcGz86d+cH+VWTczdf8aS2U11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MAimiWeMP8TfENvqNwlsfsFsrYJZMkD1qjlk7EOo/FDUHkESXhnRhhpEwCaow5rkeheC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MlzcS3CyH5CflHuam47HqPhfUfCOi2i2E8wu3RRiIcgE9RRc0UUYeqR6rJrc76YhltWH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TuU4nKeLb8yaRNbX9hI1wWxH+6CbT9aZzTjY5XT/AA1YR5m1O+SMjACRt0qjlsZGqRWc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k+Vdxzk0kNDdK12/0cC3sXSFHYZyPnFUNI968DaRoHiGAWD6q5v2+ZmJx17Csmd9KJr3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nHJH9oQYDDOSR2zSOhxJfAnw+s9E8RT332uWS3jO5YmbKDn0rNlw0D4g/EO88PaybpFD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19aBymcfot54jvfFEGp2/l3ckjAyqp4C/T1qjC92dN8XLfxLdabDHo0HnvtwyI2Cpx1GO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6pot/wCFkA1m3dbu4+be7EkEnPPvWqOSUWegeLLvTT4G0e7ubuNLqNQjW/mYHI/u0ENW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l2cQj5VjRetBztmjZaVbWEIvNSkkWI8Jb7vmY9j9MUCMy5mOotsYiCA8Kq9h7mgDLngR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cfy5oAvTRK0WVMSADaeu5mHpQBQ8szs3zcjG45wAPp60EF67jtYbON1ZIp1XPl9c596A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UILWxcNcTNtUAHisaklBGtOm5M940nToPAHhkWNqR52DJLIeS7d8V5U5ubPVjHkR5l4p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gfdVl4Jrpo0luc1erZWRhae02GnSYr8xLj+td3LY8pybZk3upx29nJczL5qgkocdCOac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nvpdanmuZeCTlUI+XaPao3dzqjGxq+FtLk1jU4pPLzbwqS5bHPtTCbsVvjjorp4TsL9yh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4GKDqwstdT5/8plaYKMHd9085FTY91Fd1Xys7cM//LMdTSNEVrhB5ARWBUNn5RgA4qyS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wu4fMaCkJjcg3NhBwe5/CgZnz2wVxtO7oCGOOaAKt75axRoJRuddw7HFBBjXc+CQMeWe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pj2bjhWyMda1AazKwIKkjHQUAei/CO4H2DUYFbd+9VliI5Uk4zn6DFJjNnxEPsMoeN5R9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cM+4pCMS6mD/ALt+WK7t3fOPvfjUFlF1FyABkR/Ltxzz35oArS2jxybwTEzN8oH3f1oG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DBuu4DnOcigRK9zHKHDONzMckjGfQUAV1Q/ZVVOXAGTnpz1oAfBI8ce1+HPBOMfgKAIo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nOM9aAJzAJjneyNgjcOc47UAPW3MYJLKrEYCnt70AWmjjeQsOYiOQvHbtQAiOEAWNVZc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LjBOAzFV/u9xQA62ba4Eg8xSeBtxigB+AgJGPKJ4LcYzQA3zo44mQYOOGxwD6c0APF2T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zkH6UASxHe28YkCnkjoKBosM6qSREGfP3/SgQjgeaWjOWJxgHOfagCG7jWJEVQ2M5Zeu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F+g4L84PpQJlB5dipKZDuJIxjn8KCXse+fAdxD8Ndz7t807sPUDdjOO3Smj5jG/Gdgkh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KBwwpHmEUjeYWUyHOMggZH0PvQBNCNoUtluNrKfX1qygdhFaD720EsoHJbJ6UAVrneC7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sTQA+2RY2wkg3ngHoRmgCWFQY8BTOVbJ3H2qAGcvIoiZkTdhh1NAFhofKkkG5X9gCMe2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WCk4+XuKAJLi702W2EX2eQyA/O27qPagCa3EaRRMAyAZADnmgCG6RiQ6ENt435oAhYNI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ePoKAI2BjkKBdxI+cZ6n0oATcxVSrjcflAcck+lAFuGR5YZvNIBTgbRgECgCklwqK6tn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qSADGGA69qdhXIRIokwAdxGC54AHtRYLg8jeYwYgBhjI54xxRYLkG0naqkdRwR9400ib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cZzt5xg8GmSNvZXuDEvruJI6Z7UARJNGq4fKgD/ACKAHOqmNVVtqtkZ/wAaAEhiW1Vv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C0pWFIgyRmRxgqT0HrmgDPvfItGZT8uORzz9KCSo/lkbfMKMxJUZyBx0zQAJL9mQrIoM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DlhRk3hVDr/q2J4z3yKAI16u+1VVepbH3jwaAGyQFkJKmRUwzMB0BNACs5a4K5YrgANt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kAzGDkgYPPPegB0MU+wzpA4Cj5nUblGOO1AFjStavfD2qQ31jcNbSqDggcMD2IoAZfXc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wk3nMjouDu7UAMWYWsjqu6bHzF8YyKANW8gVtPikhjCk/f2nG7I9TQBlx210JWntk2EH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Y+IrWC3lhuovMYnCM3TPvQBIEb5nFuZCeVZCCQKAM/UXEXlyrDxIxjcgcfWgTM53BV3B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UGbGBwZCVwSfl4GApoHYSNpIz9xgRyWYDBFAyS4u2nVWYBSp3FlGNwxQAKUjjVgSx25O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Vi7sQrPgRvwfrQMnSQCAEoAUkO5eh4oAdIU8otG20clkJ5x6UAVIosbnwY8gcKPWggbB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/pkUFqIk9tMsYiwHUEsrDJ5+lBLVipeWrQRywSBijg7gcnk0FJ2Kmv6Rour+G7WWXT0t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CRQONwrNo66ddo8m1/Q4rLA8lkEpPyBeR7+9ZPQ9ijX5jm2A3FQQxUcEjG0+pq07noJ3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3DaDwehoNL6aD1coOCoHUL6/WgEMuGDS58sAbcsF5BNAyvMiiIspAI6Dj/JqzRHonwf+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e9le7026zugPWNtpwRngKe/0FZSimjSMmj6W0PUbbVreGWF9tyx2FRxuOM/yrlaseino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A3SZA+Y8g1RNzJNr8syzP+8RcAZHOKaBmMkrTw74WCyJkcjOfarTJPM9R1a6h1ORGG5W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TJNG78Jx63b+ZsaGXozxrxirA4XX9HvPDF0EmjLW0hPlOerigChMxuZ1l+WUsoBIGAf8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5LIhB+VDx/eHtRYauLbXbl8yjenTYw6e9Q0bwqOISwxQJI0HKFTlAMYOevvWTVzvp1yh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yxBIdfes7WO9VFItyWsDhhKAUZtuFGCM072ByGa5MY7JUWTKu2Fx6U0znqPQYsAiQl+T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lzeosI3b2PBOQSx4J7VRgaWmQqyszY2gD6H0pXNEXZ4o5PLIxuVRgDkgUAM2lD/q927O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s+SxiA4zgt0BNAEcmGZfnATqSRjt/jQAj7mwr4Vsc4OMmlcBs8ZbChxuxlhjmkBCzZwy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AJKHBB3hQ+MEDkeoNAFjS9HvNXkVY4cRAkBznP4VBdjprTTIdLuQlzEF2EHccDp1NSVy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NUwqRnkNkZ//AFVNy7HQQ67EwB8wZc54Y/yqWx2HQ3sd26MUjQtzgNlhUlEU0Hk3DsSy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gCJHAXYR8vP1X3oAzrmGOViZEWUAj7w4HuBQBQu4IgWB2qVOM84A9qsmxWe1lKGSPjA2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KzHzEJzzgAdfegkeJBtYAMrLkbs0AEZcEo8m7HDBv0oAljPmt83y7eFZe1AE8LyLdHLE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YZfJdQVI39VBz+dAGVqnhfStZO24sIvNZGUSR8Mue49xTTaMzjL74HQzTOdN1FrZMf6u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yroVb+Yuxzd/8I/Fenhhb2f29W43wOCV/A4xWiqQlvoDOX1Hw3q2my+Xd6XcRsOCApOf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mVPOezZNkbxEjGMHjPoDSspXuxXsSy3+FWQO7HOCXzn3FSoXdh8yGi6ZdgSQqrLgLyQD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BPJudGlXITjAOMVHKtGkK4xHaSQBI3cH5d6DrVWSW4y/Hpl3PKvkWVwWXkEREj6VndW1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8LYsGiBPLMcZo5ooCwnw+vpiUuZFRDyMPk/gKPa21RJek8CLAyGWVpVA6dunFZuqVY3d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u9sNuwDK4XlvrS9qFhNX+AF+JPM0u8gcpnKykjPpWsa/RkWPNdU0LUNH84X1nLbmJgrF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3jKMmkmO1kVPLUjzcnZ1wG5p36E2DcwBMfyYPIGefrR6gTrcyW0SFZTG2NqheQKjluy0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IY5iNp2/xj/GpcV0GLPr9+mYmmbDDvzmqUE1cOYal1PhXJbEgxgDr+NS4odySC/EQJdF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uRxyKhDq5Ab7wPP5U7dAuSRTyIWZMBiM4I7fWo5Q0Ks99sQKPmIPOa0jTvuJ2LVzuFtu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KzitQWxo+FbBNW8RwRmYtbxyKw9D/wDrol7sdjtoLmke6mS2e3mWOQSKjZwT93tivPZ9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YQUAJPY9e9QbJEYRt0b8YB7+/p9KkskAZE+SUKvXBGSDQJoQXbxyIZk+R1xnrn0FAiMx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D3HFAETOJomWPK9Ae/1oAjVf3bbEAAGNp7nNAEk2biM7SANuOP5UAKG2LgnKIMBvT2oA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uT1H4UAWIkaSU4BbAyOwI9aAJEJikVlQMAPnIHT2oAsgRkHy1wPfHHpQA9N0W0FQWzzg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JLIVAG08qOaAI3DmJW2qjA54HNAChykeF6E5NAAZCkvzY2qMnpigCaWaKXYpJBIz8p/S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EVJ6Ad6AIROkZKu3zBtvJzzQA5SY3bJ2qDx6UFFUSjJZM72OQD/SgCz522NsgEtkknt9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DjIwx6dKBCMm6U9QF4BB7UEjViW3RiAf5/nQBIjJGA24gHqR29qAJZFYR5/iYA8igB0c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4GMelAD0k84sdoTPY0E3HFVYAKcZHbt6UCI9pjypIJ64Pp60ACnzGxuG09VJoII9vm3LH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HNLvjGW6/pVmdxrShMDO8jvnn6UE3GPIrDK5XPpQK5JHN5f8WApPOcdqQ7ly31RkaJXC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ppjY65+y6jOIWJjbHyj6Vd7mEonovgb4h3fhTwrLp1vA9xeCQyRPu+Ug9sGoZwVKXMbl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U0WbeSATGQcfSpaMJUWjr11az16JJreaJ45+iMQCPUVm43Od02jm77Q0eRmjQAknJOFH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jPivJ9KkVXDSxZ52nIHPWixnqjqrTWYGUFJI2kGWZD1+lArmZqOnR6jObhF2vgfdOP8A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XxC3gzVnluo5JrbrtXqP/rVDVy1Kx694F13RPG0N19mmwUwDC3DVk4tGqkaGpeCHKGW0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VdM5HULOTTpfLlTym9DwD+NTcLDYm85Wjk+cH9aAvYW3RVzyFK/dwMEU7lc1zQsvEeqa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vvK2OCPSqTsOx3Hgf4wPpFk9rrCgtI+ROBhSPetLktHsekavY+ILNXs7qCWbaSUVhkfl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7xOfQ0+YCYWhdc4yPWjmAY0JMLxsmVI2kYoYI8v8Q6I2kXr5U+S3IyMflUM0Q2z3yfLu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ptMmELKrhjgYHpTIaO30nVYHZIM5cDAz0qzOwy9gaG4DgfIV5xQIZDcrGfw/KgRpRXEM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AFSRSoYnt3oAFKMATjcOmRQAD584PSgBQd2eaAF6YA/GgBB69CaAG7u24ZFACq31oAeB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uXB4HtQAUAOhAkLDOMCgBqkGQjIGO9ADuOxyPSgBN4JbPFADeB17igBeRjqRjpVgKOV6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7e3egB+4MuAPxoAEO3J6GgBVyzEdfTmgBNoQjIGfegBUAVxgBQfahAz5IQESguevpX0B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IXjj7ooCxqeHYJkuICrHbnkn+VA0kehSRWrxxAkByOmcZoLQses3OizRfvVWHptPUiqL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vSpNkvkyg8Dd1oGedjWrvWdWNtEXcg8EPQM77SPDlxFCj3hDnsh7fWgdjRmeQRlBAy9c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h7Qnm1mxYuykToQMcfeFAktT62qzvPiz43afJN8TfETgDb5wPP8AuLS6nk1l77PMZ4bl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weBSMGtCjHHucLMp3dOe1IxaPubwh8WvBdh4R0O3n8T6XBNFYwRvG90oKsI1BBGeoqj2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gP7T3jDSPE/jLSZtH1K21O2SwEbyW0odVbzHOCR3wRSZ5+KnGck4u5mfsseDpvEfxSXU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zux6GQgrGPrnLf8AAKEVho8079j7YkkWJGd2CIoJZmOAB61R646gD4x+LenTf8LO8Qyl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gVJ5VVe+yX4LazYaH8UdNuL2aKztIkm33M5CqMxMBz9SKEOlaM02fUK/FDwi4yviPTSP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6HtIdz4+1jxbpukG5s9MQmSR2HmIM8Z61B5TWpzcV95x2gSM7HP3aAsaem+FpbmYSzS+W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HQT+LW06H7Axjfj7zvjFAjn01P7LdNI77znOQc0AZ2r+PY8mDyhPj+9wKAPvnw0/meHN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B/uCrPbj8KPmD9qHwvq/iP4qWMekadcalOdMiHl20TOR+8l5OOg9zQediIuVSyXQX4e/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vNeuoNDhxkwRsJpz7cHav1yfpQEMLJ/FoeT21leeLPF0Ph63snutVluTbhAcKMEgk+gA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ouUuVH3X4J8IWPgXwzZaNYRqkMC/MyrjzHPLOfcn+g7UHtQgoRUUfOH7XfxOS6vrfwbY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lPHmEfJH+Cncf94elBw4mpd8iPm2FxKw89d6+9BwHvf7IvgKLUvHV74iaHba6VDshHbz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FB2YWF5c3Y+svEOt2/hvQtQ1W6YLb2cDzuScZCgnH49KD0pPlTbPzt1m8tdRu73UJZGn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/eZmLE5+poPCbu7sx1jklkAwcdOKBH3V+zRZGy+Dmi5GDI9w5/7/ADgfoBQevh/4aOG/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8O2/XzLyR8f7qY/9mpoyxXwo+ShZOwbBYAd29PaqPNK3zwOV6jGT9KAETzBJuJ2KV6A9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GNso3d9xycUEENzDFBKoDcE8AUAJKikYJ6DoDzmgCOGRo22h2IPG3celAGg0DXG0o5JX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O+D+v/Ei4SW8Y6f4ZgO2W5CYecjqkWep9W6D3PFK51UaDqO72Ps7RtGsfDul2+n6dbx2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GAo/qe5J5J5qT10lFWRn+EfG2k+OLfULjR7j7Xa2V49k06j5HdVVmKHuvz4z3wccYJBR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Z6b4G06DUNWkaCykuY7ZpgMiMucBm/2c9T2oCc1BXZe1bSdP8T6PPY30EV/p13HteN/m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PYigbSkrM+OPjH8AZvh3fG9s4JNQ8Oyt8s+SWt89EkA/Ruh9jVHkVqDp6rY8Y1xba1O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6UzlKlppU12AVQtwTxjincdi+fDt6kS+Xb7M8ZzjmouNRuW9I+HmraxeR7oVhtM/vHds8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RGlY9Ns9LtPCdgsMIWMLjc7EZb1rzp1G9DshCx5T4+8azzPNHFIEXOEUHtWajc2vY8qg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vpy0bNyO/tXVCBhOR+mH7MvwfsfhH8OLaKHypdT1MLd3lxGwcMSPkQMOCqg9sgksR1rt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8sRf2lvGUnh74eXemWdwLfUdWRrcSA8xw/wDLRvqQdo/3s9q0RjianJCy3Z8hfDDR2tfH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DJ9f3i1oeRTXvr1P0YrI+iPz5+P0Ec/xp8UBsg/asZH+4taLY8HEfxZHI2nh651GTyNO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VBGZHIHU7VGaZik3oiy/gHxNvA/4RnVyBxn+z5ef/HaLh7OfZhJ4D8VPt/4prVlH/XhL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n2ZFJ8PPFTkqPDerk46mwl/+Jpph7OfZg/w78UwIFXw1qxTGQfsEuf8A0GndB7OfZn2z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BvSbe+tLiyuVmuC0N1G0brmVsZBANZS3PawqcaSTKH7V+l3mr/DCGCysZ9RmGowsYbaJ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JxzRHcnFpunoup8g/wDCF+J2KiLwzrCEHOBYSgf+g1rdHj+zn2ZPP4M8YmJVfw9qbYPG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XQezn2Zlt4A8WeYxbw1q5JHOLCXr/wB80XQezn2ZNB8OPEzZkPhnVgfexl5/NaLoPZz7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VyttqdlcWErjzBHPE0blckZwQOMg8+1Mhpx0aKzy2SBVjRyxPUmgRXmJaTBUErzg0AWY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ihHVAOooA/Rb4baC3hjwDoGluu2a3s4xKMY/eFcvx/vE1g9WfR0o8kFE+Tv2uJ7vxD8V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rOK33KmQWbMjHP0cD8K0jseTi5XqW7GH+zrpsVn8b/DJWRXbdN0PT/R5KctjPDfxYn3J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OGFvIQffaaxPdlsz4A+HMd/40+KPhqyurqW5338Luh4G1GDv0/2VNbvY+cox5qkV5n6G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MNYj1Pxbrmon9+t3qE04ZTnIaRmz+tbo+Xm+aTZ91/s7Y/4Ux4Y24x5MnT/rq9ZS3Pfw3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2Dr39leJ9Eh8nzfMsi3OAB+8PrVwPPx3xr0Mn9j/V/wC0fidqgQhYv7IkbYCDz50NE9ic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Qvx0fy/hF4obGcWh4/4EKiO56eI/hSPgmWGedQGjZMfxbeo962PnD7/+Da7PhT4TXpjT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B7n0lD+FH0Plv9spwvxYsQTj/iVQk/8Af2WtI7Hk47+KvQ8OEqMpxGATwGB61Z54zBGc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YSCBwNx/iFAEgdFjxxk0Aeh/s9wMvxl8LEnAFy2Bjr8jVMtjpw38aJ+g1Yn0h8K/F/4q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bGz8SapaW1rfTRxQ217JGAAxwAA3YVskrHztarUVSSUnv3OMX4p+NdhY+MNfJHP/ACE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Ptqn8z+8cPih40mVc+MtfiJPOdTn6f8AfVFkHtqn8z+8008feL3tfMi8X+JGIz87apOQT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ap/M/vPuX4bXVxffDrwtc3csk91NpVrJNLKxZ3cwqWZieSSSSSaxe59HSbdOLfZHzz+17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FmhwaPreo6VBJYmSRbK7khDN5hGSFIzxVxR5uNnOE0oux4onxT8Wi3y/jLxA0mM4XU5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PPVap/M/vGSfFjxk4AXxZry7iQudTnyf/HqmyLVWp/M/vNLQ/in4jilC3Pi7xFcyPhsj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Vy1W0tDqpVJt6tn1r+zzrF9rngm7ub+7ur2X7e6pJeTNK4Xy4yBliTjJPHvU0W3F3PXj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+zL4kDAMPPtOD/13SnV+E0PydvIQWPy434IGATXC0UVJEb5WII/hPOPpSKIJ90eSvDk7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kZUMSWwVJG4jg/WgBzFJI2ySenzj0zQB+kH/AAS0jEfwz8aANuH9sJ16/wCpWuyhsyJF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o3w0FwWPiKPAIzn/AEa4p1/hQRPy4S6KkZJOfbg/jXIMbeNHPE3BOTjp932oAp6XKdL1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em7NKw7ncRyx3NrHMrAKOQx45xSGfSv/AATsIH7SlmdpBfTLo57fdXpWtD4xy2P0l+Mf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Cvv/AEneu6XwsyW5+Jfgvxfqfw/8T6b4h0W6ex1TTZ1ngnXnaw7Ed1IyCDwQSDwa81Np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/wCCm8N78PtNtPA+nva+Lr21B1G7uY8w6dJyGWIH/WNkZDH5QCuQTkL0yraabmaifBut6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1HVLufUL+5dpJ7i5lMksjk8sWPJP1rjbvqzQzwyiXB+Vuo96QDVDORGitKXOECjJJz0A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9l4fBDwX/wAJDr9tjxtrkKtOkg5sIDgrbj0Y8M/uAP4cn0aVPkV3uYydzsf2w/id4W+G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m2WvPqSmzsNHvV3pc3BGVYjqFT75YYIwMEEiqqSUY6gldn40FowSDEQueNxyPwNeebDX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I5Y447UART3fmbVIyOOc8g0ALcSrIiru2EnoRQK5+rv/AATPIb9moEdDrV3/ACjruo/C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qHHwv8GDsdYcf+QGpVtkOJ8o/seftdL+zFeeJo9U0y51vSNVt0aO0tJFQrdRthWJY4VS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HFZU58pUlc6/4m/8FMfif4wjmh8NQ6d4Isipw1sgurrHp5sg2/isan3qnVb2IsfKPi3x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+8QaxqGuajIctJf3DTP7AFiSB6KOKzbb3GfSX7PH/BO3x/8AGKW31jxb5ngbwq5Df6VC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E42A/wB98dQQrCtI029xXP0z+EXwN8Cfs8+FpNP8K6XBpVuE33mo3DBri42jJeaU9QOT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lRUdiT5A/aT/AOCp2k+EvEsHh/4W29v4kFpdIdR1u4z9mkRXBeG2/v7gCpl+6M/KGyGG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5eGPEdh4w8N6VrulzfaNN1O1ivbaX+/FIgdT+RFbJ31Ecp8W/jv4E+Buj/2h408R2mjq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Nxj/AJ5wrl254yBgdyKTkluBzv7Nf7Tnhn9p/wAOazrHhy2u7CPTb42j2t/tE5QqGjlK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PKNRGSkB8K/8FVvgh/wjnjvSPiVp9of7O15BY6i8YAC3sa/u2Y/7cS4H/XFvWsai1uUj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ru9M9D71kMrN5fz7m/eH+ED8jQBI0bPIFOBEAAGx1+goAlMZ3IwAwRjJ4/GgBUBeZi+e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sUwMLgngZ6GgCTczsAEbax+X8KAHkFSp4VQeFPSgCZZ2Qqi5BJ54oAhD7lbII5J471QE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MAnrQAu4zRFV+UKuSeoNACxXJddrguM5BxgD3oAXcUVUAO7ggqOvNABwg255IwWPGT6U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LjBGOg9aAInIllDBxyOMeg/kaAAOqIBlgmchc5J9SaAETCMxJOzsDx9R70ASJuyq4HJI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EFxYRKdzsOFBKkcY9frQA9pN7BFAVVfO5T1z3oAcLkAbWClxnLjk0ARx7kVozyFGQep5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+0FsDANADYo1WSTDMYznav8AOgBUZgFCuEj4I3Zz9KAG7mVcsoCHJ3nk89qsBC4cn5dp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A0YRN7FVRv4h3+tACIyRs24ADqSx4AoAYATIu4nHO3njNAC2n7uNGbcwORkDigCRCEky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O34UAOimKRqwTqDjb39aAGM7Lt+T5HyPcUANkZ5FCn5d2SB6YoAsFVwoCCMouVYDnmgC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lUj5sYJ7/wA6AGxb/PYNufap2swwce1ADlVjG0YwVzksOoPpQBHJIsCOnEnAyP730oAl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qCCw6UAWy4glXdkNt3FR93gcH61KAalz51yRJbmU7s575x2xxxTQ0fcn/BLLxW9nqPi7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orgZD4wufwU9O4qNmDR9yanCzhI0bDNj5lpEkVrotraMGlDMzHGcZ5oGRz6VYaXMb1uU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Rw/iHxTBe3iy2EUyqOy4BPoKDJgPEFnbywHXbn7KSPlEzDqP50GfUl1T4k6beabcJbzJ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b6Cmw50cH/wmj6ldC10yz8xQeoGSw981Nh8x12l65DIkNvqt0ISg4tCSQvPrRYpHT38p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Vv40QZqkaJGr4TiTRrF0QM0jfM7OASxpiaOO8Ri1uDJdXl5Dbof7rDd9KDFnBeKfEFuk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SQHleLCAe2e9BncnuBNaSRyaaf8ATAAGkkTIB/2RQK7J4dY1PTnjXUNY23U/O5xgKPQC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qWS7KS38ZIy7NtDfhQN6nHahEdV1B4Ly1tLS0XIKM2Cfx71RzTiecWdnpcevzW8kYkIk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pHPbU9y8P6RBaaBNJLbLbRSL/wAe2MUjotoeL+K9WbRr92srZYo5cquece9BLTPSvgr4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YuZI/lN1KMRqp9PWpZpCJa/aB8PG4t4NbmvAbjYEMKnEef8AZH41UWY1VY8qHhuW6shO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f6sVRzHZaRpfhSx0N49QVjqHaNOx7UCseT+MNPtbO5hls2kAZjlSOlNgke1/A7wxYeIN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QPMJ59/espHfSR6tqnw30V7Fp4bhrWdASX9eKVzsseZa38Sn+GyL59u97HIflKr8rY98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/ET4q6b8RoLaCO0mspzwzFdoA9iOtM55TTLdso8KeF1vrC4kub5l4RCduPemmQmXPCnj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uZ4bO3YgHblSfb2qjS5d+IXiLSjrkMF463qxjJCLv56A5FBkzkPHq6Xr2mBIIksriPDq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nNM4KO2vNHaO5nEXzcokg5P/AAEUzmsLqcvnXqTT3MUxYbjEP4fb/wCtQO5Bf3j3U8UU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efy9BQSUpJ5op41mhKdmD9cUCsPRlbcSWKc5JyMUBYpSbXZ0UEEEBh3NSUER/eMWXL42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tqNLmdj1z4b+Fm8MaRNqt4p+1XBBEfovbIryq0+Z2R61GHItTM8W6+xkYhsBTtHOT+Iq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q9Q3l20+CgPy57Z/pXoU1ZHj1HdjZlEcIRkwmOW9TXRcwUbnnniLxjJeTTWMOEtkGwtt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FWMnS7K6vp0trcsWkTcXxnGO1BUmenaHp1vpMcCR24gUqBvduH7nNWczlqT/ABROm6/8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HGJFVBt24Ixj0oN6ErSPjiKMmB5ZFbzM7dn9aVj6eGwkiFlLYG5e69x0qTUpvMnKIu88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IEVpN0ZLMHCDlcfeJ96ZSI8N9m5wAWBGDzigZTu4CQoR8qG/FaAKc8aMwYj5gMAnrgUE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CkcE96AKqkqRjCZGACa1AWQKFIOQNvC55BoA7H4Q3EkOtzIjfLIF3LjPTJBpjOy8RlJp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zyRn/P51AjCuo9qsYyuNvDJzuqCzNinDlVACBRgqF70AIspj4IZmGGw3PHegBgLSuHUZ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CJ4UecyrGVOQGPpn1FACXNlIAVV12NgMufyoAcfkkwYiCMZ29vxNACECQoNroM7c9cY9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6/MMHKkEetAAS5nIbkkY+bt6GgCTMsPzDc+wj7o4+n0oAlE0DKrqCXCkkDvQA25kaNV2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gCXzGNoJCAvGNo/KgCOCTCD5Mhs7QDkAUASCCEtmRh5fBw3rQBJiNyypsZsfdIoAsJII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PQUDQ1flfaRhTk7e2aBD2CxlI2YR8ckcYOOtAFSeYMAzP8zDGe34UARInlTuzjIwGOBz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rwSMkY96CWfQnwq05tL8AaZbyFNzxmUsq4JDHIHvximj5fF/GzfjAaQxnaCDyGpHnkiy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CgB1qnmyeVGSZHHDBeCO+TTuA54wZHjZsMOBgZP5UXAZGge2/dgHHOT2570XAjWJWnVF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Gi4FqWMxSiNpFjbGMK+Mj0pARJGSzugKt94tuwDQA5FDMQwJHUd8UAKJWaZl3rtC4O3k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s5G3IPf3oAlit14DPyuSynt9KAHQ+WobzG3lf4COB7+9AFe4uMnK5Ujop/mPSgCFiTgT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/OgCU3ceEdpDg8jcuBQBo3FzbzquG5P3iRjP0oAzZLZYp8lwuMnkYBoAheQztzE64P3i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scRruOMYHb3oAnW3crEkgjUdd5OQT6UCZHcWwtlAWQiZuBnnHvQiSv50iOA7llJAzjqM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jKgdQegFAEESeQ0heQyKo+VSc47ZoAe8jQ+ZGYS284HpigCUxwyTKpZ4iFBZG+nQUEGb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ZIX5d3pmgBrPGzjeA4xjef4DQSIw8tNqrkgllVe/40AOWQNFhxkgjHGOaACXIid0Cs4A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uyYZlLCR9u35V69+lAE6XDRwNEinDfKuTkflQBH5nlYG4sV4UHue9AF3TbCS982VVRQn3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5JLWaZx8ojJzGD8p/CgBHETMFCMHPzOGPT6e1AEkls8SboYy6n5tpP+fagCtNLIiqcc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EhlttrjCMm0bjwTQBWuGlRFMdsbaPnvkn3oAzw7iHy2GCrgoCM9ecfWgC3p2s3OjzyBD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BpnQG5trpIXkdQHGSSMDH0oEZms6fJbuWWLbE3AO7rgdaCbGYsvm27IgJLceh96AsOW7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u5559KBEe5QxJXIB+dj/AEoAJikLnYxMJB+bt9c0DsST6NdCyW6e2aa1cjZMD+lAyMw/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jNBJLG/ybQgEndc8H2zQAxSZJCuwuc8Kx4oAk8tUIkEYOeOW9ugoLHXUyMElt4SkeOct0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Lelc5ATBQ57e5oJsT6l4c1KzgE13a4tXw4fr264oCxlXtra6giRSxCRduFYDlff8alo1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8PUSZpbJDI2ckk9PaocT1KWLezZw99pMlk+LiBozuOcnBHvUnq060ZGeITEF5+XJw2ff9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HypW3jCYz93IyaBpjcKsbFyEUgjdig0RcsrRyrTWrJ58J3AE9R6UAnY7XQvjLcWEoae2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bjqMfT1rOUDqhUd7M+h/BHji28UWiTCTd5kYkZJQNwbtwKjlOlNHQT6PDPA0ibMN94AH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bOiFLqRoJFCEY8vGMD1FITRweu+C9Se6W4giLl2wgboM07kWOptNCutHtQlw+FkOOucN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0pSohmjjkRugPOV9qLhynnXiH4dSSSzTacShL8RN6dqpMTVjiNQeXTrya3vIGMqkJtzj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YBvlCjG4ck+lSAsTbWDKzKTwFHb8/WpaBSaC6mt79AskSQy7wrMvoKi1jphWIWiCzGQg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x6Vm4nXGr3IL6ZTZRD5ZfnwxA6en0pJBOdyVpVRBvXKgcdzWqOGTFZY/L5G4EZxnpVGa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kUpJRss7Dt6UmUi15gdwTnZnk57dOKRQi5jU7ssVyeuOPT60ANX5YAdpIbgpjoKAEyAm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J7UAMnjM80ZJVccHIoAjuW8vICfvlXHy9f84oAikWRbiKJYXnlkIxEgwVPv/wDqpPQp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61hUubi4jibaMmSNskdx7dayczRI9Lt/A8mlvAIoYti/LtVR09RU8xdiOfwFDqp23EBD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puMoXvwvhMXlxIYwyH7z88dx6UXGcrceC9QsZl8q5keL7xycjPpSbAzpYr+zIZmaPH3mR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yVvNVzdyM3Ul84pgaH2ry1GSc4+baMVZBIl3DcAIMID/ABg/40ANYRyFgNrgDLD096AI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A7c8EUAQNLDEGkQDBIHPODQBXn8udXXABPYjjNBNyFY5Jwq7jyRgEdDQUWJl8hUUJ5YH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BUSAlxyeOMc0ASmOYRpzyoO/I6+lACQWruwLcptwO3J6YoFYuR2zbgDmRV/hPagZZg/0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kUCsTSyxHakqq7Nkq3GSO4NAWKF7pli4leWxicyDblsZI/p1PI5ouFjMm0DSJFIbR7do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U7szGHwnodurSR6Zb5ODyM/hVXKIp7LToJWSPTLIdCfkHFFwIEv4gwSCyiQrnjaAGPsa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Yu6NsnAGBQAtroV1LtYyFl6ZzzipLLtp4Rg2tK8zB15GF4J9KANlNJgeBUlUyeoGBmoA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CsZxwwz+HNACqqPuUqU2kcjjmgAvobTUovs1/axX9vuBWG5UMu7HXmmm1sBxeq/CfQ7i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Tz9lkOPwXsPpWvtZdRWRzN/8Dtlw506+l8jAx5qgkVp7dvdBYwtR+EmuwHMRjuQV7sFO7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QjPvfAHiGy+cWYkYDO1CG+verjUg9GBnSeFtZaRZJNMkJHJ3Y21fPFdQsK2h6vPNhbOQ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MVPPG2rCxDJoWqRsPOspkz0I55puUejCwR6PLZ7la2ndz/Co4A9TSdS4WLUGj3quGUNI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F2LkOhiTpDM7jnDDgeoqHMLGzH4Uub+MRw2zcn5hIfwrNyEos6zwl4Fi0aVr1k2yY4Xo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gwVNHQJCIpf9HRScbjGT6VzM+jWiIAh3PvQx7TyhPH50h3LKSujqXbeM5BHAIx0oENEv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1FACTRLMpTzQ5656DmgCIwDYEUqWCg5HOaAIYyI4wSduDz259KAGhjLuAVSuQ28YJBHS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UYHoO/wBaAHR8uiygHIOc/wA6AHQMvzbyMDpzz1oAswXexMIAQrYJPU//AFqANCK5WVF3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c0EDDKjTFFRtoHAz39aAF2BFORjIOM5wBQAlrL5EbKUATGDg5JB9KB3JC5aMfMXVM7SRg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gqOvBA6GgLkWcRuSiliuBxyKAuRRINjDcAevHegLjhP9mHyEKSM5NAzT0izXW9ZsrMAe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9aDKpPkOg1b4cXsUkr2RFxb7jtRyQcelByrE6nK3elXemz7LqFrcgfexjHtQdMayYmwz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ig3UkxJ1UQ7FBOOMJwaAIGBVmJbKrwaAJfMQ4YnJPIP9KAF3bjgKSvowoAcJzgr0HegB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HgAjGKCCbz1RsEksRwfX6UASKUc/ePfr60EDJHMUgU4DEctjjpQK4zO8DHy9Mc1YxGnI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0EtkVuw28neFPBI60GbHeYE5Vst1Jz05oJYm9XkZ8FCOMGgkd0A4+Yjhf60FDWQ9QwDH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flYBfMUY3Y5NAGimq3CsiqyhMdADk/SglxNCHVP3gYhVYjbliM0EOFyeFWt52nt7kxyI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1K5i6SLbfES88s211GzntLHwWHvQYSpGM3xJnsZZIkZpIw29vNHBHpTtc5p0rC6X8TtO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SRz8syZK57U+U5ZQseh6b4iawtlnMwuoiTh4juI/zxS5Tnasbmn61Za9bvKYwNvylXbH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sN1ppjuNNlaKY/enjfk9wCPas2Vc6Xwx8dtR0ISQ6vapfoCPmTg++KXIFz0y68U6D4jt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4XdDvHJ/+vWThY1UmjMk0OGVC1rMk6ZxmPmos0aKV9zJudPnRgu0bR/dH+cUXL0M97lo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1A+lINi0s8U8eOAMYAP86Lhcht45LG6+22Fw9hcqM74Cck1oI9S8PftCXWnrbwa9ZGVU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7vr+NUmFjsE+KtnqEYbSWSaPGfLkcEj6jtT5jSxpaZ4+Myk39kEjHG6Mc/WncjqX/FcN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dZohxvXk/Q0hnCRolnubBXttIoA3be78xFBGMjOfShAatjc+SyyZxjHA61ojNnW2V9He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YipdW/kSkbcL2oJCFiMrnt19KBFw3AnGHHTuKAIXhMQ68H1oAYMLk0AKHwRwB70ASggq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jjHPuaAFkKsSQv6UANAKYBPNACK3pwe2aAFJ4H90+lAADg0AJ0zz1oAF2k0ALu2kjqRQ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A747YoAUk9eRjuOlWAA5H9aAHhAvzjqeMCgAVCMnP4GgBRwN3YdqAFByvy96AF+9x3oA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aj0yFpM71ZhgBSe9fQHxRbX4ftIBPPKRAeQqUAXbfSLOCFY7Z33oeWJ/SgaKl7YXzlUt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oKIrjwb4vmZGuImEQx/rD0FUUblj8M7vUmjjWZUO4bkVjQUj17wt8M7LQrVTLbxT3HYDi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/nFAkkZB6Y6UGiiIxWIqpjDj1K0E2I9Pvo01i0jEISQzIuB2+YUwS1Po2qOo+OvimG1D4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xLMCCR/sLU9Tzqq95mnpfw/vvE1i1vp2kT3KEDE3liOPP++2B+tTqZqnKWyOK+KHwc1D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3EBkvXdAkBL+XgA4JwOeT09KGmjKrRlTSbPLIgZi/lJnHfHA7UzkHjTZ3mWGMM8sjBVj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uaAPvf4H/Dv/AIVz4DtLO4jVdVuf9IvWGCfMI4TP+yMD0zk96o92hT9nCz3GfF7xP/Z9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dTuYwyjqsKupcn6nC++T6UMdWVkl3PQ6ZufHHxTtLm8+JviNkB2LckDPTGBUs8up8bOT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WT+8w61FzG5LbeGEgkDXd+sQPIQZBouFzodO0GSW2N1a2kl1Zxv5cl0I96IcZwSBxwe9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iFvptirQrD5xHbtSuK5ykaahqETeYJmUkjMfai5OpnQ+Ebl7gEv34MuTVEu5q2ngTXtS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qMmeTbwMyg+7dAPrQUoylsjrtA/ZA8U69Otxq93aaDCxBZS3nzf98qdv/j1Ox0Rw038W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NMtLMOZBbwpCHIxu2qBn9Ko9NKysWcUDMbxH4z0PwjEj6vqdvYl8COJ2zJIegCIMsx9g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4r4T/CC08F654g8STr5mqaxdzSwh1wbW2aQssf8AvEFS3uAO3IZU6Si3Lqza+LvxKtPh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yXbfurO3P/LWYjjP+yOp9h6kUF1aipxufAdwZda1G51XUblri8u5Wnlkbq7sckn8TQeK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zRxxJkscKijJY0CP0D+CfgH/AIVx8PNN0uVQL91+03h/6bOASv8AwEYX/gNB7VKHs4JH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+BovDkMwjuNWkDTHPKwoQx/Ngo+gagxxM7R5e58ZJaGNSok2gd8nmg8stQzLblSr4wAC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xtfhH4YQ87rXzf8Avtmb/wBmoPaoq1NHjv7at26L4Qgj9bp2/wDIQH9aaOXF/ZPmJrJr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o6VR55TL/ZzsRQSDgk9aAIb+cME5VVHfuaACG1lki3IGOR94UEDUtU25llIc9FJ70AKI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0AXILJnKRqpZycKqDLMT04oGfS3wZ/ZdudQFtq/jBHs7Ph49JyVll9PNI+4P9kfN647q5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n1JDBa6TYpFEkVnZ28eFRAEjjQD06AAVJ6WiR8rfHb9omPxZ9r8K+Frt49NOY7vUoTg3A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/i6Dj71JHm18Rze5DY9C/ZD05NM+F95EjO4bVJXy/XmOL/CkzbCfw36mn+1EyJ8KpmkA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oReJ/hnkPwP/AGjW8KzQaH4hYPoDMI7e5XJe056H1T9R244p2OWjX5PdlsfWINprGngg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iSOVGH5EEGpPT0aPl740fstS2n2rWfBsLXEJBeTSgSZI/Uxf3h/s9fTPQVc86rhre9A8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5vbpbdx8piZTkMOx9OaUtjjirmn/AGde69fbrUFrdGAZ84rklUsdUY2O11DXrbwzo2JZ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SU+Y6Iq254f44+NAdzbqI5yCciNSMfjTjG427HPafNDrBFxPAnz87D6V0RgYTnY2VWFu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DpXVGJxTqNnrnwb/AGgtX+F0qWb4v/DecyWMrHfHk8tEf4T7dD7HmteUuliJU3Z6oZ8R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l3qLlYtODeXbQMMukQ+7n3PJPuTSIq1PaS5jA8J6qs3xB8Owwlsf2nb5xzx5q1ZFP416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wB8f7iO1+MPihwpaX7SOvT7i1otjwcR/FkdL+ybNJdfF2CQgBRZz9O3AolsaYX+IfbVZ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Hxr+2VGx+J+mtsYxjRossOg/fz1rDY8bG/wARen+Z4VFfaTacTGaW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MvL6G4fdFA3AwrN6f40AdT8HtCk8YfErw9pPl74pLtHnBXjyk+dx/wB8qRSeiNqMeeoo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uwVVGSxOABWB9Efm54/8dXXjLxXrGqfa2W2uLqSWJcEFYyx2r+AwK3WiPm6kuebka/wX1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K8T6g1xPa2rSF4bYBnOYmQYBIHVh1NDV0VRmqc1Jn0df/teeENS0y8t4dK17fLE8ak20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PlZ6TxlNq1mecfse+CZtS8d3viGZSLbSoTHGSOs0gK8fRN+f94etVJ6WOXBQvNz7H098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54g1ctse3tH8o5x+9YbYx/30y1mldnq1ZckHI+Bf+Ff6z/Zthf6hZyabYX6eZb3MyhRI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wQehBra5844Sik2tz3j4f/tLaL8MvBOk+G5tPudSnsY2V5oJFCnLs3f8A3qhxuz0KWLjT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t+Jlh8X9d0zUbfT5bOO0tzAUuGVsksTnjtzVJWObEVlWaaR2P7ILW6/EPUYxGq3H9kyH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P5Up7G2C/iP0/wAj6E+NUyW/wr8SySAtGtqSQOvUVC3PTxH8KR8K3HjaG+GwW4XHynIG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+ETh/hf4WYDAOnw8f8BFYPc+kofwo+h8zftfakll8TbRfskc7nS4vnbGceZLxWkNjycd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oZV8wuuBx196s88gkXMYBcu2PmH8qAEI+8gyxHQYoAcGKJkAkA8ZFAHf/BDWYNO+LPh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SC5LST3EgjjUeWw5Y4A5pPY6MO1GrFs+5h8U/BZ6eL9BP01OH/4qsbM9/wBtT/mX3in4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hD66lD/8VRZh7an/ADL7wX4o+DHXcvi7QmX1GpQ4/wDQqLMPbU/5l94g+KfgsnA8X6C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qizD21P+ZfeJ/wALU8Ff9DhoP/gzg/8AiqLMPbU/5l950lpdwX9rDc200dxbTIskU0TB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CCCCCKRqmmrozNb8ZaB4amjh1fXNN0qaRd6R3t3HCzL0yAxGR707EynCGknYzf8Aha/g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GkH/AMVRZke2p/zL7xx+KfgsKW/4S/QcDv8A2nD/APFUWY/a0/5l94sfxQ8GSsFTxboT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OhVLaW41Ug9mixdfEDwvYpvufEmkW6f3pb+JR+rVHtId0XdHgX7Y3j/AMKeLv2fPEFh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ZJLd47ex1CKaRgsykkKrEnABNTNpx0YnJdz8qZ7x7dZI2YE5YEnrnNcUjSIKyTQo4JOP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N4xsycdSQR1WgCI7gmNwbzDgccZ96AJ12pEcjyyvIXOR6Y+lAH6O/wDBLbn4Y+Mn7trC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ZkSPrfxn8P8Aw18RdOhsPFGh2OvWUMonjt7+BZUSTaV3AHvhmGfc10NJ7knFf8Mq/B7G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t/Zsf+FTyR7AH/DKnwdwR/wrTwzg9f8AiWx/4UckewCH9lP4OsOfhp4ZP102P/Cjkj2A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ShU+HHhtVHQDTo8fyo5I9h3ZteFPgn4B8C6wuq+HvCGj6NqSo0a3VlaJHIFb7wyB0NCh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xj/5JD44/7AV9/wCk705fCwW5+FpHHPBPr7V5huMyAEYAFW/D8aAGyjcUI+XBxz1FQBDO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f/qoA/Qr9gn9jjZ/ZvxR8cWZL7Vm0LS7hendbuRT37xg/wC//drso0vtMzk+h92+K/FW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9rd5HYaVp8LT3FxKeEUfzJ4AA5JIA5NdbaSuzM/Gj9pX9oPU/wBoj4iXWuXTPaaPak2+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nIJHQu3Vj64HRRXnTnzu5ulY8iZ1LFTlkQ52jpnFQMgZmdgB99iDj+6PTFAD5RvkkMeS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/wC8nIIx8o5GRn/Cgg/WH/gmTuP7MqFgQTrN31HtHXdR+EiW5xf/AAVhZl+FfgraOf7Z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bZBE/MSzt7vWrwaZpdjPqF/MwiS2tojLLIx7IijLH6VzIs+ovgr/AME1viv8SUhu/E/l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qI829Kf7Nupyp9pGQj0NbKm3uRc/Qz4FfsZfDL4BiG70jR/7X8QpgnXdYxPchvWPgLF3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RGCiIv8A7QH7WXw8/Zx01n8TasLjWWTdb6Dp+Jb2b0JTIEa/7TlR1xk8USko7iPys/aX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rPpbTf8ACL+DZD8uhafIczgHj7RLw0v+7gJwDtyM1zSm5FWPXv2Lv+Cc918RBpvjb4n2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sdCkBjn1EdQ8neOE+nDOORtGC1wp31YNn6oabptpo2n21hYWsNlY2sawwW1ugSOJFGFV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JJ+Xv8AwV08KDS/ih4H8TqgQappMmns+3gm3m3nPvi5A/CuaqtblI8p/wCCefx1X4Of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t4e8TqukXokOFjlLZt5T6Yc7cngLKx7UqbswZ+sfx2+EOm/HX4Va/wCC9TYQpqEP7i62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o/3WAyO4yO9dLV1Yk/Azx/4I1f4ceONX8Ka/aGy1bTLp7a5jY7sMP4gT95CMMD0IIPeu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SQjmQcckntQBIn3ThiSOAfagCOSZXjK72Y4yMDp+NAA9xFD5Jdi2RkKBy3HSgBsBeSNS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LFrzuGBuU4JByT9KALDuBGkmAoPGOuMd6AEmLKihhmP1P6UAQnq4DDkYGBzj2poBgXa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ARcRFlC4bjvQA9ZFHmfKp4zn0BoAI8CMBI3LY5VjwKAI3LOiExljng5xzQAskoSVd2C4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XOUUMgG5mOY+p46UAKu5XBAUMp/D/wDXQBJINiHccg88c4NADjFKYCEVScEZyMqfwoIL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JADgYHpQA19uxsxGFWO04PIxQAI4b7oB7H5QMH1oAehESkcITk59KAJGiCquDtDHbux1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Qx6AtkdTQBFmNfMOd0nTaAeBnqDQAx3KMcjIQ7eVzVgDALBlQd23cFz0570AEaqxw6DnH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Mnew3DJGR0/GgBUVpGwpTZnJGOePT0oAfE4MbHaSXyMHGaAEiQKo8tON2Dg8CgBzBY5H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59KAGO+RuXhs5BbpjvQA+M/MyMwbauN5xjnpQBKvllmZjk44z0+lADpGxGCcow7+3agC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XPJP0oAbESXLH5VU5J7YoAguUIjDEYycgAdG/wAOlAFqyCKmwAqAOcH5ie/WgC2VbeCE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7c1KApOfLcr5hPAUDODk00NH1T/wT51iz8I/FS6gu9RET3dvHtSVhEJHGcRqD944OeOT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1s32oYRcRxAZYdKgVy5f3krlN0yRxKepIGT0oC5w2u6zd3kklusErWoHMo+7+JoAzXt3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5FwFhC5+lBmxbzQIfG+nmfVbMRTc+SScFT60GTPPtV8FP4UtpJb24tpYwcJ85LD8KaOd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Ppt3JGlkjomczkZOPSqsLmsdl4UvtIv9dW8u2kgQkuVcDDH0osbKZ1cnxV0M+JodKs4W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E+1SzdSOu1P/AEPSriW62xttJIVtqgEZ70huR414k8Ny6paLdaTE9xdRrlYowZAcd8U7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FLPFY3embJiwXzGi+ZfwpnMzoLq3tPDb77i5ne6kBwCeF47elArnFaBpP2q/e71R2urY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9UiXKx1UXxJ0afW7PTLe4AjQfO/RfbmmOMjW1fSZ/EF85tNKSWAJzcMuAf8aaCWp4tF4Z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0VqYpflUnrimYa3OqN9/wmBSyj1F4bkNjapwpHqKZojWh8CWemoEuojql4VICE5CD1oN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aFYLaRackBQ8so5X2qJGijY8u+J/2zVdVub64v2nij/1duD0HYAfjTizgrI4LT/FF9p5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yQfKtXc5EX1vby5VbqWGWRperBeCfahGsdTet4rOzt5Zbq1luXYfJ5i8oTTuaKJ6t8Ar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iXQYxx55ABrGR2U1Y9VtLJpJx5qK8LYAQ1mjqS0PGv2gIodQX+zrRVhe0beQoA7YIArd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jujCkMcpU/M07cLVWONRPVvhtd2d4kdhbSW0t0yneszd/QVmabFvXtE/s6VoNQaER796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cxy32O01G8aOz2QW5PNxO3zN6Yz0pkXKXjw2lta20kF7Hc3gAVtnQAUGcjH0nRrrxRde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vpDlQPqaaZKjc7vxZ+z7Po/gz+0kkLzRANLLKuBg44+nvTKlT0ueN2V7PZXDSWjrviyO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lloac3iW3ntj9r08TXT/APLZiOD2oJMu8vlnhEToEKAAIhxmgdiq4Vo3KxgsgJB5z+NS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8F2GpML0jfGuGkd+cN6D0rhr1eiO2jT6m94t8RxLDPGkjKi4VQo4H1riinJ3O6T5UeU6l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RkjHOMn3r0qcNDzKlQlsUDLtlRXiUkEA8A/Wui1jjvdnGfEHX4LOymtInP2xmClFBwAe9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IZEncxR8StgYB53e9IdrHqfhrTzoOjiMnJnIdwFyQT196DCbNSbU3vYIlcZWMYVMDAHe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S48Ka2EKxERtsz39P5UHRRXvHx9eW0lvKbZ/NQxySCQHjHoaD6insNaAGMMJgu1Sue1Q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twZYgQWx39BSQIbkyNvK/NtIGW4P1NMpDYGz5iyqpKfekHIUCgZnS3glkbZkBj8rH+Kg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QQMevTtQQZNyxRmSQYXnBPagConzMQCMYA9jWoA2ELZAJz8pPWgDvvhBYSG6v78jbCm2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0xnSa67TXkCbekbE7eTx0wagRkz/wCkQqBkqRk84/CoLM6VC64G1cKSSRxQBVlUqmVK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6e9AEUd7JCjK7CRgeG4zj/61ABJdRySgtgEHqWwce9AE2ETPzYTqBvzuoAYN0sjfK6jG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zQ7DKQVZcfJ1GO9ABHcRvI5J27uQT0J9qAFJbHz5xjJzyR7UAOAfaZHz8xy2D0NADjGr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O+e2KAGrCd2RMZCB/F0/KgCYTLCikAt3ZQOB9KALEU0XAEY/eHI5GAKAI4FVpAigkDPX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laNdzAY2seCD70ASRlQqD5gnQjPT60DRJLNGk4Y8s/ftx2FAjPu7oTbmXaQUPytwQRQA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MDkOue3rQA1Z3uQf3g5xgkYBA7UCZR1KZVDqsghZRxuXPbpQZSPprwOyv4P8PO/zqlpg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Cmj5Wv8AGzYG22mYsu8seoX+nakcoxvLByVAXoA1Ah1pJJatGYWYsgziMevb6VVgGz75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jaBjAosAhBQkBwqOOuPu49KLAIH83KkBShBBbnr3osBKHwGVwu4EfPtHIqQAqFXO7Kjg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549nzYBOQc/1oAaskQkkXpknjtQAkbLti3/ugu4gk/oKAEXEkQd/kJ4Pr9DQAXDeWWyP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CI2aSN2DvkHKAcYoAtWzRXC+UxYD24oAmW0hGfm80L174HagCHAS8jwjNtOVOeKAEvGH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ARnPrQBVjcSAIDiTHEfXI96skcStrGqBPvDP19RmgClPNFCfMJbbtzg8hTQQLuhdt6uf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iZZSu2GPdIeijnigCZ7WS4jd5JpQsQB2Hq3tQA18W0MsqlZORn345FACxXQVA+ULKNwL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LwCcq2UXbn5sYB9M0EFOabzWDjl8kAntQArxgyvxiNgOU9B1J9KCSG4idlR43YKhHA7f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yH2q6gDOc5oAehQ7SOQDgluh/wD1UARSKm0OuQASCcfrQA1Y2ROAZFHUf4UAOjOU3q6k5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H2IAvB9qLrETh3j6Ee4oAm8Qf2dNMi6dLuDfeZuvvQBVDtCjPMgG6JU2gc8d6AHyTMJi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PAH+eKACWXODsO7gEevrQA6EKFgLjaQw4JJHtQA7UJJym2UnaDjOeaAKzlYZVyFO1wSR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P1HV01GOKURKX+7uAGTQIqefMsQeIEbTxgg5oA6qx1G3uNOkluJVXGMhjyDjtQVYqWVg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uOeu0j6UBYpalazW2XKHAbayDtQS0UbmPZu+QsoUMvUE0AkIr+UvkyR+YrbcDGCAaCrF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/fbrwIy2B9frQSMm2gfI28LzyaCWQxhmdmkAdRnKkfrQIWCUxxtESjIzFlI6gUDRG1wX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fX1NBRaW3kChMhox8w56DvQSxJbFpzHHC23zfl2Lwfp+NAWJLm5u47cWF1JPH5TbTFMT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LhhH8jqfmVhkUCIpd08JSRVaPHG3oKBbGRq2hWmoyBbjBJXIJHfFS1c6qdVxZwPibwpN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U5HydPas2rHs0a6lucdJbM26TcoTPyqTyfwoPQTTGzKssJbbtJO0Ljv3xQaJiRbkTy4Q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cfrQXuOFuqRfJuDkYO4c5z1NMtSsdB4f8XX+jXcX2WYyQFdssPQ474pWNFUPYPB3xmso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dISFik5ZgKho6IzPUNE8Sad4lQPZ3aSzMMmMcEj/AOtUNG6lctta3EKFY23Nnoeqg1F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UU49PM+Yk0h3MXULecuBKQky42huBQFzFFs01yQAys7Hax6ZHaqEYHjXwB/b37+B4otS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Oex96BHl95FfaTfT2eowtbygdxxjpketVcykMhlW4jIJ3AA4Yjrii5AsFyssYEcf0JxU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GevD8DPeluaRbRUYW/lAKBGSRwO570i3NixuJ3dOqcHb2H0qkRcVIyjABgcjgE9aYzSs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tqnIzQUifzUZnWRsjHQDGTjipuMVmKRBVQeb8qvzkFTjke9FwEki+d9isq55x3/Gi4CE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3jrn3ouAryrEv3UDbfu5zTAv+GdAuvEmpGGNSIlA3uDnJ9B/nipbA9+8MfCawsII1uZS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1zylc2SOvt9HbS2VIZBJGMqFZcDr1rJ6myRG90rgDIVM4OGyRTEVby48pRIu4gMFOPSg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gHg5waQhrpbxDAhBB6MecH602xlC+trcyANGm1BwCOn4UgsZDeHIC2HViCSxCAnOelUm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77lZyxA3Ak8VoTYoy6YYeAQ0bZOWHSgLGfPaupwT5UfLbQTjHrQIpzxeZnnOQO3H1oAg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4Hrmglk0CCRdsuCuecDFAh/lAP5uV3g5VV4oLHzlJomDKcZJ9xQBMlvEYXQEk4zlun0F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yqkbR6igCRMyyMHBUA9B0NAEqyFtpG07uCFPPFADDI6yMoCgA5DN1FADHn84xH7rpnDH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MBhwOTnrzxigCjcXPkszBiy5+7mgCpd3OU8yM7fQVRJmzSk/ODndyVBzQFyazEsM6ZVR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m8mnNdr57MQrc88ZoC5Zisjb7M7n542/yqSi39nXcXct8o3BQOMetAEihozuLMyjqMd6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x0G0d6AEeIFlmUkL0bGQPyoAtTWhkizu4B4OM5FADJo18sH+7nBYigCCIebuyudwPGaA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Vk5z1yT7UD5TNubiS2jypIKkgMOSfbFAcpn3tzdS/cRlUjnpwadwF8qWZUH7xgT1GBg+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aqxillZAO4ouFi1N8P4g5lhMrEKP4uPei4WHWHg61Ev7yxMJjGPMJ49jRcuxv2HhuxVA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+9FwRs2Wg2lk5VIgADSbNYszvFtsrWkcEC7CxyxI5AFZtnvYNHPxWMewFFZS3y7if1rM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YNb7E2n7sq4P4GgDAty+z98cgDaFAxzQWWEiAiLAYU8DP8hQBGri2ZWOMH5Qnp/k0ASt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98ACgCrJi4C7wqoO2MfSgCPAUbkHztkbeB34NAAyqSqsdo6ZPb8fSgBwd2UqcfJwoAoA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efU4oAltykyqyoPQ9iKALdum3cynkAEKTzk0EEsM2x1QAOSuc56CgC3HbtguThicsueM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CFCCoIPAyaAGeYPM3KRjA5J4x34oAZKGmUbmVQD95uc0AI4YxJtBOTjIOcUALuEfyrty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2TzWU5AwOB1zQB2Pwm0s3mr6lfv80cGI4v8AZI6ig8rE1NLHpx/1qlRyD0FB5fOJfw2m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7+pbHHFA/atM861T4a+VL/xLpBCGXfsYkig76WKtucVqemzaPdmO4V1IOd204I9s0HpQ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Bhm+c8Zag6RWjCopJyvX6fX2oGTLOXIJCpxgY70AMK48wEAAfMcnk0EsQhGkB5APbv8A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rhgpxxkUASDyo4AVUls9fwoM2MWRIzlhw38QPSgRWE3zMSrcEj2NWDYebkFTjnn2BoIH4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DwPegCHzd6E7QRz070EDjgqPLbPcg/1oEiSJtz4AAJ5wfrQMJNpP3igznrnHHpQASqsk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2oAsWLARrvYnnr6UCuOd7ePJ+XJOfXPNBZNDduuMncAuEJP3qTM2tRY2hdwWIQg5yOjU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ZEgbylfj5RnBouYzgclrfh6W0uCCoZMbwQccfh607nDOmRaN4o1Pw5dLIhf7Pzvhdsg1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WmfEvTNQGLhVsrlT+7ZT8jcd6HG5i0ei+HPGEs0Cuky3sS4ysY+72yawcLGbZsvqtreO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OCBSvYVzD1G7haJYIZWkTJdYyxAB/pU7mlzN0bxBrml3SvpF7cqYn3FAd6HPtScUykz3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t9mt2EqSMMGYJtDD1I7VjKNi030N250SO7kGw5iK8MOoPpWLTNFJmRc6bNZv9zIHqKCi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O1UOxKXQqAxBamWitLafZ5FmiLRPngqcUhnX2Hj7Fl9mviUHTeg7+9Vcg7nQp73SrJDa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gg0wJIvE1nqmoS28u2O5Q+nDfSlcDRidVkUY5xTTA2LdfkDnmt0SSR6i9tOJFJA60ybH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KSMMfWghj57Ypgp8oPpQIbGTIDnt2oAlG6Ph+VPfuKAEaMHBB49KAI2YMDnIA7CgAJw2z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xPBBx19KAHtJtK8ZHegADfebH60AKrYzjnPegBu8ABf0oAUngc49qADI3bcfjQAo5PAz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APFACK+71BFABvKpuJJUnH0qwDfgkZwDQBMG/d9j9aAIzJuwR09uKAHg7Rn1oAeJAvTr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gB4wQTQgZ8iW1wqNuJJbtjnBr6A+HL0viO68so7MIxxjpuoAteHtZtXuz5nmAHj1oLOz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uZoysAw3zCgdzX1z4kWtztWziEhHUu/Sgu6KVv8AGSw0OBhPaG4cYJCNigOY7Xwb8cNH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byBd6+Y4/nRZmqkbtzrV7rsjRadaor/3gRz+NF7GqkdD4f8AD17cQxm4tz5gxwg35P8A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b4cySXyXDQRRFXDgs3PXPbNUkx8rZ6NWhsYUPgbw/DrFzqo0i1fUrh/MkuZU3uWwBkFs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5Ve9jdplHif7VVlZar4FtIZLyGC7gvUmWNnAkZNjqcL1I5H5VMjkxNnE+OTdCxkkhQhc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PqL9m/4FyWLW/i/xHblbkgPp1jKP9UO0rg/xf3R269cY0SPQw1C3vy+R9Dapqdro2nXN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G0ssr9FUDJNM9BtRV2fIR8Zz/ED4sQ67cSx28DXCRW0LuP3cKt8i/U8k+7GpPJc/aVLn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401a5h+M3iO2SNGiN2SSw9hUnl1PjZV8VeIbPRrZZbi1BmYYCxdqRg2eV3GpXet3j+Qs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6UEn1v8AsnQPF8PtRZ/4tTcD6CKL/GqR6WG+BmL+0z4e0+3m0Keztbazu52mM0scYRpQ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yaGZYlJWsjxK31iLQZtjuZTjkR1JxHY/BnxVp2ofFTSbO8tIZ4L4SRKLlFcK+wspwe+V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Okz6/jjSJAiKERRgKowBVHrFDWvEWl+G7X7Tquo2umwdpLqZYwfYZPJ9hQS5KOrZ4/4z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8OlQ3XiC6HC+Svkwk+m9hn8lIoOaWJgttTxnxZ+0V8RPGQMVhcQ+GrWQ7Visoz5zZ6Dz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DkliJy20PW/gN8A5tCuU8W+Lnkv8AxDL+8ghumLtb5/jctkmT6/d+vQOmjRt789z27W9a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ahOtvZ26F5JG7D0HqSeAO5NB1ykoq7PiH4zePLj4jeIDf3c/kWkOVs7Pd/qo+5/3jwSf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o6juedxLamUIkqqWG75m5oMj3P8AZn+ES+JPEqeJtRg3aZpb5t1cZWa4HIP0Tr9dvvQd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j64urqGytpri4kWGCFDJJI5wqKBkknsAKD0tj8//AIw+PJfiV451DVYnb7HkQWsZ/hiX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aDxas3Uk2cRb2hU5kYMB/OgysLKsEYDOhZf7vQUBY/Rj4b2gsPh54Ytwu3ytMtlI9CIl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HzZ+2rqXleJPDdsDytnJJj0y4H/stUjgxXxI+do76KdcJMVlA4G0/rTOEzZJpjOcHOTz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UAlTuPGWFAFuC2vZYPMBKwehPJoAjNhNLNiMAs3HrigD0L4f/Abxj47dPsdvHDZbsPez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soP4UjaFKVTY+tvhZ8APDvwzSK62f2vrYHOoXKD5D/0yTog9+T79qVz0qdGNPXqd34k8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VNYvYrGxhHzSyHqewA6sT2A5NI2lJQV5Hxj8bP2lL/4iifS9Jjm07w8Dgxltstzz1kx0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qx5Nau6mi2PFUMQckABjxnPSmch9sfsdy+d8LLw7t+NVlGc/9MoqlnrYT+G/U1P2qlVv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XDyfqaEViv4Z8SNdFI3SMqOMgDrVHjnq/wAGvj5qPwvZLS8kbU/D8hy1mTh4cnloienq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6qNd0tHsfZfhPxhpHjjRotU0W9jvLSTglT8yN3Vl6qw9DWZ60JxmrxOG+K37PXhv4oFr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2+1GPM9pF6N9eDwOccUmrqxEqUZO/U8M8beD9Q+EOnu15at5GcJeRAtGx9c9j7HBry6s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nyh8QviTNrd9Jb2jlgXJLAfoPeojG5LZQ8F+CX1a9E0luJAV3fvCcH613Qgcs5nYmwTT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0QcCuqMTjlMkZkXlcE+3NbJWMNxGby1AkDASHp6/WkVYDYyg/IOvICcn9aAZ0fw9tprbx5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O2xuHI/erQaU/jXqfpZWR9EfDXx+1G2X4oeIbeD57gzgSZHAOxa0Wx4OI/iyOD8NatrP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rWF8FKiaI4O09RTMoycHeLOnuvjp46s1w/im+LcDKuDz+VKyNfb1P5jHuv2g/iDHlh4p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FFkHt6n8xc074w/E3U5VP/CX3lvCSDuaRc4/KiyD29T+Y6QfE3xlt2t49vQwHJEinn8q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6f8AgNrN5r3w1sLy+1KXV7lpZla7m+8wEjAD8On4VMtz1cPJzppyMX9qDxXq3g74bRX+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4ojNCQG2lXJH6CiKuycVOUKd4s+Uovjn8QZgWPi6/TA+5vGT79K1sjyvb1f5h1n8d/H0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SjBLAOoOPyoshe3q/wAx1umfHXxfFabrrVruIYyJZp8k/hRZB7er/Mc1rH7RfjWWYmy8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x79qLIft6v8AMcb4o8deIvGN2t1rOqzajNHH5QaVR9wEkDj3Y/nTtYylOU3eTuc6FVHD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xzxINpDcfw+tAH0V+xj4f/tTxXrOvmErb2NsLeNj3lkOcj6KhH/AxUTZ6OCheTl2PoP4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nxJeRMEna1a3iPffJ8gI9xuz+FZrVnoV5clNs/Ou20+aeQRu0YH+ya3PnjTMVpZxFRM7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BPoJn1HUrbTNPtmury5lEMEKHczsxwB+dA0nJ2R+gnwq+H8Hw18G2mkIyy3R/fXc69JZ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PYCsG7s+go0lSgonmfx48c+G9V8ceG/Aet6l9j0kzreas4+7wD5MLt/CrHlj2G08dRSW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GlJ6dT2DxJ4O0Xxl4cfRdSsornTJEASNRjy8D5WQj7pHYj+VTex2ShGceVrQ+Ivir8DN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vc6HcMTZ36L1P9x/7rAfgeo7gap3PCr0JUX5HG3MGn6ZZb2LyTJ6Nz+VUcplaH4l1Hw5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lXMiGMzWlw8MhQkHaSpBxkA49hQVGUou8XY6I+P/FGqQvb6p4n1i+sZVxJaz6jM8cg9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IHVqSVnJ/eVHFo4CokMOOPl5P50zM++fhAoT4W+FQDuA06Hkf7orB7n01D+FH0Plz9sn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m/sqHn282WtI7Hk47+KvQ8F2gE9Ap/UVZ54BVUj5jj2HHSgBUAXBDD0zQAAl3KnCqvUn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o30TS2lhdXMQJQvDAzrn0yB7igai3sjUtvC+sxEf8Se/yB1+yv8A4UrlckuwyXwtrNy3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6dnA/lRcOSXYj/wCEa1xCAdJ1HaOy2zjP6UxckuwieCNZurrA0u+jjYjl7d+P0oL5JdjT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tNQuDnbiG0fJP5cUrhyS7H3z8NImg+HPhWNo3iZNJtFKSDDKRCvBHrWL3Po6WlOPoj50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xZoUtvZXF1Gliyt5ELPg+YfQVcdjy8dFuasj58j8H61cyLGNIvVLnGXtZBgflTuedySf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zCiIbG4mQgcJbvxx9KDRQltYueE/AOrNqSyTabdB26H7O4AHp0rjqnZRi09jU+Kml6xJp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ACsds7Hp9K85xbex6nQ8p0LwJrzw3Ucuh6gEZSButXGefpXVCLscsr30Pmrx74eu/DXi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5fdslG0/l249aUkdsJGJLlWWM7lVl+U57evFYnQifzV3KhOBkfN3P1oNCYsmWxwpGG29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XAKBgM7umfagRu+F/GvijQd1h4e1zWNKM0o/0fTbuWPz5Dwvyowyeg9aabWwH3Sn7H3x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nxF8Sx/EIhrqXRJdYmWAxkArb79/Ew6liduTt4A3V1ezly3vqRdXPi3V/iL8T9F1K90z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RtZWhmtZ9UuUkiYHBVgXyCPesLyXUvQ9Y/Yu+JXjDXv2o/AthqXizXdQsZJLoS2t3qU0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RmIbkA/UCtKbbktRPY/VzxC7R6BqboxR1tZSrKcEHYcEGuxmZ+C9l8YvihNqlhZWfjXx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BFrFzI8zlsBFAfJJJwAK8+8u5R+hXhf9jj4t618H5tT1X4l+IdJ8fThbi00ltWmNvEgB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sjleFIx82SRt7KTje+pXMkfE/i7xr8T/AA7q2p+HvEfiXxNZ3Vu72l7YXmpz59CrKXwV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lbktGy9Dz1oXYZYsxU4Ddcj+lShiKQ2Vf7y/wgmqJYgdZHI2H5j/AKxfWgo+2P2H/wBi2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QPHmn7PC8OJdM0u5XnUWB4ldT/yxHUA/f4/h+90Uqd/eZEpdEfpZdXUGn2ktxcSx21rA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aKMliTwAAM5NdpkflB+29+19N8avEX/CNeGZ2HgbTpvkYEr/AGlMOPOYddg52Kf948kB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G0VY+WI3WPfjJPUqDWJRDPxhuNo5y39amwEcU6yqqkhSTuwfT2osBISFK5OwYIxzxQS2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zHAO08YrRIg/Wn/gmLIJf2ZFYZH/ABOrvIPbiOu2l8JLPPf+CvVylp8I/BEkgLINbfI7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QI6j/gl1r/g3xR8CmfStA0vS/Fuk3LWWr3NvAq3FyrEvDKz8sVKnbgnG6N8AVVO1gZ7L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8Bkmg8ReI47rWU4GiaSBdXpb0ZFOI/rIVHvVSmo7gfnt8fv+CnXxB+IiXOmeB4B4B0Zsr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ZfeXGIvX92Aw/vmsJVG9h2Pl7wJ8NfGfxu8YLpWgaZfeJvEV3IZpnUmRjuPMk0rHCLk8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SbegH6e/stf8ABNbwx8KHsvEXxAa28XeK4issNmqk6fZOOmFbmZgf4nAX0XIDV0xppasV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y8J/syeGhNqTjVfEt0hOn6DbyASzc4DyHny4gerEc4IUEg1cpqIHnP/AAT0+O3in4++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9+0341lPJgjBWG1hMI2xRLk7VG0+5JJJJJNTTk5XbBnnf/BXyxEnws8CXuzc0WsSwggAn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f6VNXZAj8sXaQKTEoWRsAEHkVzFH7T/sBftLH49fCSLTNauxN408NolpqJZsvdRYIiuf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J43CuunLmRLPPf8Ago3+x/cfFbSB8SPB9iLjxXpNsYtRsYl/eaharyGTHWWMZ46svA5V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k7cL5ThQobJwd+cf5Fc5QkrgEqzgHgbhkYzQBFuKykrkFsAnGaAGwRFg5yQ+eW7GgDQN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jKqM80APVN0iujKMcqAMH8aAGzPsniViTuGdo7nrQA2SdmwcgAgMcjoaAI40d2LLHwDu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hLMwXIAHyM3XIoAUt5cg3hNx7Ln9aAJo3B+VQmTjI28/XNAEAfEQ3nf3ZmXJP4UATStC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jGPSgCJWLRlgMnHy4HHWi4D3YlgX+ToQuO/ei4DFMe0MpZuc4ouBYkUyBeOO5HSi4Aix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G9u9FwLB3M8WURFLbiB0x6+5ouAwSbU2lVAOco3T60XAcFRAYlQJIAOcnnNFwJYEZXZA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KogkyQGRVIKghgcfpQBCp2ySMcMHwoUDAFAEVxIyzScA7FCnrx7CgADPK5BULGF4cDLH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yNpBIIbnn2NADZflZBsflsYUjA5oAaokiBcgbiCvJzQApV87SoVs/KuegoAlTdhCeCVB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GcKCX5UHG0Z7etADUlcoSFBJbbgjHvmgB7D5RwWdwSB2P/1qAGkMHw+ACOw9qAJlnWLC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IGOOKAFjZk4IACc4/oKAJSVRS4yqqfXnJ70AII/MZG3ll6bg+0H8PWgBVlKySL/CHCgH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23bV+VsqOhPagCfzWZI3zncNoyOR7VABY2a3t6CzEKh6gZG71oA9K+Ess1v8WfCu2YL5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7f1qmB+oR03UWsP7PSRku3VctaZIU7Rxu/rUWObUboPwsfKvc3988ucjdnav0pFI2oPD0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J9ni4C7uGx60Fo6ieC0uoxC1uoUYAIHT3oGZ0/hiK5gmki82SdVJUbjj8aCbGYvhnT5t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wYnEjE/jTRlJHH+JltLK0ki0rSIYIU53eWB+YqrmDRx8sl7f7kupks7NeTvADD6YpCSs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bXEAt4lub6Jg3nPyzt60Gidix4uTUPGmqxgLO1mFGEiJVF+tVYdy78O9UFlqV5oygrGm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azkWmW/Fmgz6hfxXM97Jax7SPkGDx3oiZSPPPE8mi3jjTUe68yMbGuCfl6fnV3MzF0b4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lttMXh5bhipPsB6VVzNxZRX4b22namrxakkqxMSXAOSPQUXBKx3up+Kb3StERLa5XygA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m5Q1vB+na61nrlxJErBQZLSE5L/X3ouPQm8Xs9tClxo+gW6OinMqRjIFO5XKWPAJ1fWI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dX649D7Uy0jqL3ULe1YWcISSVMbxax52+1A3scn408PaPqEtoylI7p2HmpuGduO/pVWM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C0gXdkunywWcxXy5BAMKvHU470mczpk3hq3fSdXtN19DcjaFVpMIin+VIcY2O81KLT9L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MuWaJSydexpHUki54c1AKLZdMsPtQi5d4lAVQfSg1VkYHjT4/XehakLS30lYpAcl27/Q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rWNK+KKTtdq0Fypy5HDZ9q02MZTucl4l+EtlPeXD2GrraQRLudpCCgHcZqtDFo4Cx+H+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yFz/AKch2op/3qNDPlumdNpGm3Gmw7riddU1CMfNJLJlE+nrTuJRNDw58OZNavFvtT1S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byAePpRcOUTxh8O5bK9e9sLaJLRcZZm3bRipFynW/Bc6PaasZdTvYZIH4YK2FBH97PpQ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fGmjTeCLuzt9QhniReUhkBzxj1qUVU5baHxrIsVnEWikB8wF3SPtzxmtEeRU3EmRFjBJ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EJLOzFEO44yMZoAuabpn9q3cNhGzeZKduBx1rCpLlR1UoczPZ7m3tvAvh6GygGdqAvju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evGKijyrxLqnnkqpG7bx83X2NdlOBw1qhz1tbMzOO23cR1xXopWWh5cm2Vbq/SzsHuLh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47U2XCJ5Fe61/bOr3l9PwPuxRnnbzismdy0R0vgXQoL64a5lDLHDgB/Uk0kc83Y7qa++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sVieWHetUjl3ZSe8Kyxoo3r1GBwBQD3JdZkCeG9QwyqoRmJxnPHSg6KPxHzDdokc13O2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z0+tB9LT2MGaJnmBQrFGBhkJ6D1qDUoSIu0oGIU5JH8JpIEQxbchGG0nlUAwB2zmmUit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HJbaelAzLgibzGU44O0YPTHegCHMcRPBJ3YPrn2oAzr/ABJKGbJUH0poCrLGABgHkY4r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oMcUAei/COU/YdYGT9+JsnoOTz9aYzo/ETvZypdKVZzGFww9iKTEc887PGgLIuRggrx7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K54U45PB+lICEqCXBdW9A3r7Ggsrkx70YQqGPALjmgCOawW5fKsAoHJPIz2oAk+yzbfM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OenHYUARvHcIwxJlsYHHqec0ACRtFM8bxOpQZzt4P1oAkBWII3l4+XAJb1oAkSN1IOd6y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gCyxSNP3pUKfTqfpQBHDbxmYOhZAOfSgCZk53g4QA8nu3agCRUCBQ7/OU4KjkmgBzbLdA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0AV7dhK7Y3At82OmBQBZ3Rx5Y/fHTcetAFiMiaPbjKlugoAqKqwyNGSXKjcAB3z0NAFe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3p1X8KAInZlTHzFCATg9T9KAJJfM24Ch1c52gYAGKAKeoJ5qyJGGmdyoHHzE+mKDGWx9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f0zA8tooFQRf3Rgf5/Cmj5Wt8bLhs5jEZplk8v8AhweD+NUcrK4ljJCY+77ZBoEG0mME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6UAOmKxqpYA54AxnNAEQ3K2wbfmB57D6UASRY3hcoGZgpJHBHtQBNc2/2a68lVDKpJPH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iJl5V1wW4xQBViIcbOCm7sfWgBdqvLhR16LjGKAHRyMYWDHJY4DEccdvaoAPsZtw3mHc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0oAR7jevmNG2wfJ8p56UARtGN2UcqXyME8g9s0AOCmRgirsQDBJoAURTSMxQMV6DJwM0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HqF6An3oAt6bbMboxygPEo5IHB9KAMueHyrrZGNgXJBxnnvVkjvNjZIzksqjjA6YoEyh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JYcc49PxoJIoC8ZwE+VuRgdPaglmxp88umXsNwgUlfuEjg565oGQ65eXJ1F2DqBLj5kX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L22t9QV5Lf7SqHJDnAz2oELr09vc3gnjQWS4wyIeCfpQBn+UsIcMMyH5xnpQSWJlBEew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W3kMUbKMD1x/OgCm8gxuBJj7e5oAkEDy7uUZV+Yk5BJ9BQBGqOsiBCPnHc80AOCOXYMe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OgZE8yOZ9rn7rgdPagCKNNiAlixB6kCgCSIsg3CRo3B70AIPL3xs7FZHcFtq9s/yoAnv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gAqWzz+NAFYAsc5OQPvbscUARyKQVxlix4y/Q0ASE+VCx7nAxmgCxJGbhV4zGQFYHs1AF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wsCGU/cP+eaAIVWWPcmzOGP4D2oArPqHlN5YBAKH379DQBctEaWASBcDdhRjAAoASCeW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n5ecZoKOgsLlL6CMSFjJjnPORQBYOgtfTARgyZBG+UYVB9aAMK9tVinaNnE7x8Bxxj2F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YBgMfN70E2HREBiW6jA470BYdGdwycO7cfL0I9KAKptlhfkfLnjA6igCWWNQchgoxnae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s4aRccbe1AFyC/lsp43jVeu794B1HTNAF3V/Eo8Sa0lxdxxuQqh1ReCQODnvQBnyJEjz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dfbFUQUCB90Y5UNnPHXpQBLFCnnqJUy5PykngD61Ikyea2txBJwShOSCBjOfX0oN4zsc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s0ifaTYTy/PFlf3bkfpWTR6FLEuOjPKNc8N3OkSuk4MhUsm/b90g96SPVhVUldGLBcS2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TuCscf8A6zVI6YsbqOpTardvOR5b4A2RnofamaaFeWQLLkA+ap/1nr6/WgOhfumYIs+wb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9aQI1/D3j650CaIxxrPhdx28H3/lUtHTGVj6I+H3xds/FlpEk9v5cwwCo4Ib2rJo6oyO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NoGLbju3ckYrJmpla3bzXHlqI2cgkZx2xxQBnppzWhXaqr6HHU9/pQA+60sXkSyiQJJG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vibQm1JWglijcOnIbhgPY+tUQeWax4E1HT0N3ZP5sUTHzIcYYJ26/wD1s0xNGY+oxRoY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INpx60iRkbhUZwxxuK8jnP0oGRyNvJXaMA5Cg/nUgLGI0fC7gcZI7UFDCGaZzkYVgBx0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AZbbt64OSKljBMK5P8WMEZzigAUmZ9pBPQA/3f8APpQA27P74RqOd2ST1IpAWLqRpElV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igDv/AvwR1vxc1pcXUa22mkB3mYkF09AKh1EirHvXhbwZpfgnSktra3RihzuPJX2yRn1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lAto7I4QgbWb8z3oRY7cYLjbksABx1pgVZLVbrzR9zIOQvGDQBj3lvcRJgo4UDG4HJOO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kgWREdHXKE8Ad8mqAsperJjYGAPZSKAKYv0iErSIBngc8jPegBpuw7OFICpnkD73HrTQ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ZTkgEdcZ9M1RBRLGU/vGVcHO3NNAZ90irsYkPG4yG9T6VQGfeqUgOwYGO46fjQBWt4ZJ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UATFmJG1e+0tjgUAKIDJGQHKuB1A75qrgOgtnf8A1p6D7wGMmpAk8iSVXWEqijghjzQB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1BP9KgCVVaVlHfbVgIloNwbOGHCgHGRQA1oZEChcDOTt68enuaAsQPBzg/KD91e4/wAK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u5HygH+dKwync6ZNJu24MbfNkcE+uadkBG+n5cCPcCcEIwwD6mnoBatvDKu26aRkiCkZ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aZBaPhGyxwFB4NSIvxoELKfmPseaAEaOM7mBKn+VAEa8Md+QQMBqAGTkoh2vn0AHWgCE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jFADzdNJ85B3YK4PQe1ADZZ2Ee0SFFHAA7mgCAyspy20kqc467aVgITdIrLLA++ML9zn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wJW3R5xk/M/3s0WArupMRDLvC89Oc+1FgFgtBPD0ZhjGW7+1MC3HCAqrkgnt2zQBswWD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6YoK0LsNvKSXbkHjJGDQFjSi25VRjzAPTr9agsdDCGlAx1457CgZMjvbtGM70aQrjHOe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yuuagG1WZTIVwQCvZvWoZ9PhY2RiysrLtIDEkshB5BpHo2K2+7VURmby88qR1PpQJoDGI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Kg80CDeYtmTgKeMdPagBySLJCoOGJJ696gBI4isilhnBxjHJ4oAidHR9pXEh6Z/rQAw8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jpQA8uhXIUKSAuemceo9KAGL5YjJIyowcdMGgB6y4YDGUZsDJyV+vtQAsDzqX2JuAydwG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b/WB8DqcAmgC8s0KRRxrtPXHI6HrQAfbm2BY+A7YD+lAD22SjABLqDnJHP5UAV5Igg2q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xoADBlGJbhRu9z7UAWlkjMMZK4BB54z+VNAItsJV5J3Hoe/HtVARrZvLK0jO0YhUEgD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9J+EtibPR7meQMj3Dbuf4xnrWbPBxb947NW2HPYdQpzgVR55AIzKdi8jk8mgCoEVJZFD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Cdid7a1vYkju7ZJ0XoX7Cg3hVcdmcLrvwmhm8y4026Zf4hC3Qmg9Kli7fEcJeaZeacDH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dODzQejCrGew5HxEA4wAM8Djig0uNlQSIro2JOyjpjvmge455PMUsAOW2g445oEI0ghbD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K0lzyrKv7tvSrJFMu7Gc88ZNACOxAO3hfY8VBAighcAjcfu0AOjkMagKoJ4y/erICVfN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IegIBVVAwRz60DCAje2MAbgBu5oAfLHkdAzLxtb0oAYAoYDO0gfdUn86AF84KdqgYA6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SNxXgj1oAcJFiyOFPHzUANBDkDeMqflHpQBYiuchMsSAACp43GlYl6jxdb4PJl+ZWY8f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YXiLQxKpazzxwV9PWtVoefUpnLNEYMgooYcjcBVnHKNjW8O+JbzwzcfaIJ/lZ8PDnII/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E9v8JfGix1qSCyuYFtGJxtkwRjGevT1xWMqZj1Oz1PTdPugtyiqwJB+n41laxZveBmsz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IJ2jJPvnFIZ2qXU9wWcsQq9UwBzmsmaIjtteurad/kLBzgZwO9ZlG2NctLgbLmEFfUDO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BVvrtiLzS5UkQZDAZBX8Ki7uWmctqOgXllKUlhKleM46VomaXKuSp/eZwR0J/lRa4XIZ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en5UEmz4c+IF94X8yKdjd2brhVb7y/Q0wOp0fX9B15zdRy/2fdryVlYCp1A62LV9OuGj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DICDTVwOisLpQwVgPY54NbpgW7q23RsQmcZxjincCjHHLBIrKWGDQQzptH1CSRfKk/eY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RaMSh2UFTnOPSmQReYYgFck57UAKsgzlaAHLIjcdM9aACSNuWIyQOKAGM2wABdwHUelA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AUHPK+uKAFJw3tQA3byeu7tQAqDaRwaAJFUNzn8KAJYgxZsfrQAzcFU5/KgBrHb68UAL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IQPlJ6igAIGeeSfSgB4QheDx6elWAigZIHUUALx16H0oAd1x79qADq39KAJkYsuR17Ch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XNiJxcAk9UUdq+gPhxYFEJcGEMOgyORQBqadD5E0VzHHHsByVbAzQO5F4w8aQ3Ua2yWw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oHc5nNrDamQMxdgOM9KCeYz3K3EW5gucdSKBXYltbf2fLHPEdro24hWx8tVcpSZ9y/s4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pfR2ES3kEslvNIyhmLA7hyf9llqkelRtKNz1sAKMAYHoKZ0DZJUhjZ5HVEUZLMcAfjQB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/DCt9r1uCSRf+WVrmZifT5cgH6kUrmUqsI7s8r1/9ryzjufs+iaDNcE9J72UIB/wBc5/7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/lRRvPi94h8T2O43rWKydIrMeX/48Pm/WpuzJ1ZPqeYp8PtW8Q6tLKnmXHnSbiWcs78/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H4Xfs26Zod5b61rtutxex4eGzY7o427M/wDeYdh0HuelpHTToJe9I9yJCgknAHJJqjsP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PFuqyeFdBm36Lbvi4ukOVu5B2B7op/MjPQA1LPJxFfnfJHY8j8MQf8VHpTSDYDeQnJ4H3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0gqz3z42/aAu08PeKtduQFhuJbglWJ5OQKlnkVvjZ4dpuuzT3Re7laY9fnNIxO10jxBb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J4cc5PpQB9f/ALP+lnTfhnYuRhrqWW4PGOrFR+iiqR6tBWpo8k/a8le88ReH7KNtrQ2r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f9szQznxT1SPnL+yLlS8gLkKOu45qThF8Pa9deG/E2ma1Bh5tPuY7iNHOAxVgdp9jjB+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puvftU+OPEJeOK5t9HhY4xp8WDj/AHmLNn3BFO5rLEVJbOx5rrn2q/ka/wBS1Ce/u5OT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5NCOZtvVsyofMJRoG+cHd06VQH2D+zN4V0HU9Ei8QTX0Osa7GcNEUx9hPb5TyWP9/p2HQ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tzbs9t1/xBp3hbSbjU9Vu47KxgXdJNKeB6AdyT0AHJoO2UlFXZ8TfGv403nxZ1D7Pbma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7sM/bzHx/Eew6AHA7kh5NWq6j8jyppktHXbKJmz91yTtFBkdh8Kfhbe/GDxVHY2yvbWEB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x57HpuOCAPx6A0GtOm6jsff+gaDY+GNGtNK02BbaytYxHHGvp6k9yTyT3JJoPXSUVZHg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k3grR5A11cbTqMqtjy06rF9W4J9sD+LgOPEVLLkR8t3GmnT4svMuTwFVskmg88o2d3JD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enpQBreH9Hm8U61p+lWMRe6vJlijRQTgk4yfYdT7CgcU5OyP0js7VLK0gt4+I4UWNfoB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v2wr23n+JmnwSDf9n0yMY9zJIf5YqkeZin769DxOFbfVXW3tYtmfvv0xTOMh17w7DpaL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nigCnp+my6pcKszNHF6gUAepeDvgj4v8dPEthpr22m8D7de5iix6jPLf8BBpG0KM57I+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nww8V5rJbX79QPklG23U/wC5/F/wIkH0FK53ww0Y6y1PaYII7aFIoY1iiQBVRFAVQOgA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Vv2jPDfw3WayglTWNeXI+xW7/LE3/TV+i/7vLew607HNUrxp6bs+OfiH8TNd+JurG91e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H8sEKnqEXt9TknuTTPKnUlUd5HHttJYKOoxTMggiADZO/PGSMUAfbH7G+P8AhVd8AMY1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nrYT+H8zS/aw4+ENwc4xeQHn6mhFYr+GfGdtcWcjKkiAqOSVP9ao8ctape6JaWZjtbT5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NjSuafwn8T+JNC8Tx3fh66l05cjzww3RSp/ddTwR+o7YNck6ttjupJw1R9n+DvjToviB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1RsDZK2IpT/sMe5/unn60Qrxlo9z0YyutTvb2xttStJbW8t4rq1mUpJBOgdHU9QVPBHs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IX7CfhLWb6XVPCczeHL9st9jkzNZs3qAfmT8CQOy1l7OO6MJ0ubY8Q174UeMPhCGfUdE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WxEluR6lh93Po2D7VtFJHl1YTjujhdSuHvpTPKmOMBQc1ojieo6yeIIpSJA3QlhgCmPYf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uOuAOG9sUhjjfmaNQjBFPRVXAHtRcZteBC8nj3w0ZHJJ1K2xuPOPNWgun8a9T9JayPoj4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jB4n2nJa5BI/4AtaLY8HEfxZHnU800jD5xjpxTMDIdHkusA7iThRnJzQBPLFNDtjdNpx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LJGF3sTgDJ6UAasmianZQLcTpFHCec7sGgD7c/ZSlab4KaQzkFvOuBx/12aolue1hf4S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hPCsa7m/tKE/+OSU47kYz+H8z4dmD2zvtLBuM1qeKFtcNaSZR9rf3x6UATG7lvJA0z+a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RE2IACB2HegCa3mnZcCEY9WoAZb6a08xedkiQHpyTQA64MNs6gIzk9McCgD7x/Zn8Lf8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j2XOpk38nHZ8CP8A8cVD+JrGT1Pew0OSmvM4L9sjxHNHpmgaDbxmVZpXvbgdgEG1AfY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upzY2eiifMLX7pGA9ssQAx90YJrQ8ooaXoGoa7qMVpZWc93NKwRI4UyzE9hQNJt2R9s/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sY9V1O3ik8STJgtw4tVPVFP949yPoOMk4ylc9rD4f2S5pbnV/F/4q6f8J/Csuo3LJLfy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J7+ijOSfw6kUkrm1aqqMbvc/PbxBrd54m1i91TUJnur26lM0smOXJ6/QDoB2FbnzspOT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7Qb6JJbeFPE10TpjkR2N7M2fszdBG5P8B7H+H6dIlHqj0cNieX3J7H1d4g8P6f4q0e50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V2yROOvoQexHUEcg1nsetKKmuWWx8P8Axb+Dt78Mtee0MMl5pN0S1ne4+8ByUb0cfr1H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XRl5HnEmlFRvcAHHTHSqOYpSRoXCqSMclSetBILGAF8rAydxHqaAP0T+DcZi+FHhJWXa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ARWD3PpqH8KPofL/AO2NYXF78VrLyl+RdKhyx/66y1pHY8nHfxV6HiP9kyoQWRj1yQOK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B7D0oAlwu0KoHTIIHfFADvl2qT1/WgD62/ZK8Z+HvDnw41G21XXNN0udtVkkWK8u44XK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jIIz7Gs5J3PYwdSEabUmlqe1n4qeChnPjDQRj/qJwf8AxVRZnf7an/MvvA/FTwUASfF+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H/xVFmHtqf8AMvvFHxT8Fnp4v0E/9xOH/wCKosw9tT/mX3j0+JnhCQ4TxXojH0XUYT/7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AJl94svxJ8IwgGTxTosYP97UYR/7NRZh7an/ADL7zftbqG+tobm2mjuLeZBJHLEwZHUj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EUjRNNXRm6x4v0Lw7cRwarrWnaZPIu9Iry7jiZ1zjIDEEj3p2JlOMfidiifib4PU4Piz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APFUifa0/wCZfeNb4oeDVzu8W6EMeupQ/wDxVAe1p/zL7yxD8QPC9wm+LxJpEqf3kv4i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2WpRezKc3xY8EW7lJfGXh+Jx1V9UgBH/AI/RzRfUOZLqKnxX8ESEBfGOgMT0xqkBz/49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+X/7aGnWmo/ETXdfspoL62kv5WW4gZXQqQACGBwR9K5ZrUyhJOTPmW9QI45G9U2DPTPXF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RGPoD14GOtIscLwQASBWPOAPr60EstQGS5dREhefhSByTz0AoEfpL+xN+xiPBX2f4g+O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S9JuUH+gL/DLIp6THsv8Hf5vu9lKnb3mQ2fRnx/+OWi/AL4fXfiHVGSa8bMOnafuw93c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m7AeuAdpyUFdiSufjV478b6r8RvGOreJteuZLzVdTlaaebBAB6KqjsoUBQOwAHauBtt3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lf2sPABxgGS6IDD5gPsc9aU/jQnsfrx4l/5F3Vf+vSX/ANANdr2Mz+e3Qdc1Pwpq9jqu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sqzwXds+x4pF5BDDvXnJ21RZ+vf7E/7aNl+0Von/AAj/AIje3074g2EQM0KfJHqKAczQ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o44Xspz5tHuJqxs/tg/snWHx98OHV9IhitfHGnRk20/Ci9Qc+RIf/QWPQ8dCcKrT51db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GvdJ1K5sL+CTT722leGe3uFKSRyKSCjA9CCK87Y2KskDZPy4kxtJ/wA9apEs+6v2Pf2C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+JliYdOys9j4cuEw9x3WS5U/dTuI+rfxYHDdVOlfWRLl2P0Okkt9Msmd2itbS3jLMzEJH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B+GK7DM/MP8Abe/bVf4pS3HgbwPcSJ4OjbF9qMZ2nU2U8KvcQgjP+2eegGeKpU5tFsax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GQsduW+7gY//AFVzlld3bcVbOepyeT6EUAEzfMcr1H3RyCaAIzIk+RGHy2PnzgL7YoJb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gtjBYHnj1p2EY97q7acWxIMP8oTvtq0yT9cv+CVcjSfsrqWOT/bl5z+EdddL4SWcR/wW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4IOtvkHoR5DUVdkCPzP8IfErxZ4Bg1W18M+ItS0ODVo0gvhptw0BnRSSFYrgkcn8yOhN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FNb8bazbaRoWm3uu6tck+Xa2MTTTSnuQBk/U1FrjPvD4B/8ABKvWte+y6x8U9TPh+0YB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w/uyzcpH9F3n3U1vGl3Fc/Q34bfCjwZ8E/DJ0nwloln4f0xBvmaP78hA+/LKxLOQP4mJ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JPkT9qT/AIKaaF4HW98OfCxrbxJ4gUFJNckG+wtj0Pl4/wBe49R8nTl+RWMqltEOx+YX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8U6hr3iLWLvVdWvJPNnvLptzs3oPQDoFGAAAAABXO3fVlH6Yf8EhrB1+GPj3UNjCKfWI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x/SVfzropbMlmx/wVyEZ/Z98LZJWUeKISp/2fst1kf8AoNOrsCPycYsYyrIF4OzocGuUo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1z9nj4mad4x0MmZoU8i6smJWK6t2I8yJ/rgEH+Fgp5xVRk4u6Efuf8Ivix4e+Nvw/wBK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pl/HnY/ElvIPvxSDs6ngjp0IJBBPampK6JPgj9v39gi4e81L4m/DbThLBJuudb0C1T51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PV0HIOWGQSBjOHVDTPzaUgtINxaNhtyR3FYlE8UvlxrGHGO+4dKALkMIXAAMe4cHtn6U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/lHBJAHHuaAENwkZdtm5/u89SaAKExXLMFclP0NADSWhkDMFkjIz6vQAwSLKoSU7pCck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6F8AcDAVjxn60ANSaOSUCRSjrn5CMc0ANRplkA2leScqe1AEkZkDHEvlsfvFOpHpQAwI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fQ0AJEdyspwETq3YUASJGk7KGP3PX6UAPeNXj2AlXGSSVI4HIFAEyRKjAnkHHy0AHDEj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ATBvm+YgtjJ9RQA2EiZURvmXBY5Hv3oAsbP3rsqliUUfLjNAD4ZNkkxBIXGGHXGO1UQQ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s/ORyBQA2dYxII9ilm5BA/i60ARtH5zNvPO0AydBt60ARpJtSMKNsm7nHYdjirAcW80s2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igBpXejIjg7hjg9/p60ALNbsyknDZAUMDjj/ABoAmjlBK7lTI46c4oAjULEpDMcLxnqc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3Uc4IHBoAbJIyqRgegA6AnrQBDG7BMqxQhcZYd/8KALW0KSH42AsFzw3FAFdkMmPLB3L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PR2jnAxjnkdcGgCba0ROQevfqSPSgBSA+C0eXDk4PGRj+dAFh18yMgPtJXdt2/MooArR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YEBsEleoxQAtvdCV2iGM/wAe3+FT61AGjGh0yD94NjL8pbs3pigC39uns5NOv7YkXUVw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4yPu0GiP2U+FHj608YfCPw5r0LLLPcQKJSBg7gApznnOR1oMXE2r7VE3Ye5VFPPlhsGp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swzLJvm/hAOR+NAXOi065N3pCXjxrgjPFA0ZWoeKZYJBaW5UM45bb1oNC1Z2VzPIRdlQ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0cv4y02G9Elmt2bRWGGaNfmammYOJz4+DsFtDDJJc+emORISN3saZm1YoS2Ol6XcvBZW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RhaDNux59d+PtWvdQuLE38WlwL8hdByMVpYy59Tu/hVe6bZ3Tv5v225K5DO/JPrUyRtG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1YLeNDbWMLcRoeXH1qEXuWNUhtZRLb6VYRy3K5DSCLKjjufWhjUTjNJ0I6reg65O1rbq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tSuJxL/jz+ydKgt7fS7IMsS8tEDlvp600Q0cFHq2kSyur6RPJckZeeZiEQ+wqjFyscxF4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rZ5LmIjJV2yv5dqqxlz6npenfFFdetYbfTre2gkdxGpLZ5P86mxvGpc6PTPB2qaDJcSz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byRtAzTR0ox7HT7iGW7traYwPKm7zs5bNUiWjyXRft9/4on0cGSa+d9okduVOeuadyT0W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WOWO9u8bpVmztUY61FyJI4bxBpet6zGsKWqx29ucmK3iO4gdTmquYWZxd7rl/b3MmnLN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/A0xczR1+kfEK88CQW0OlzPqEs/zXCjkj2GKZSmXdU0HUvHdz/abBLdgm/Eoxn8KVgtc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7DqFs0ZtZJJ8LLjCkUFKB6X478A2Vv4Ni02SQAswG+PG40rmvJZHll54t0nwzpB8N6d5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nPfPtRcysrMlt/h5PpvhmW6vHEbS8ZQ5IzzRcSidXZeAdP0bw5FNG80szJl5i3K9+M9K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6ysfD1xp+lyrPJMvzuZPMYjvz2qjnnJI8l0fUU0zT7q3lhMsknzIx4wc0HP7S2xT1jw/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wS21tK+FM+VDcZ/KpRg5SZlx5jjkki+WNhhiPr29q0RmyWzsmu/MJkwFGcFuaBEcUn2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mhuxSR6z8KvCcNraya/doTIwzCHGAg9RXlYifQ9jD07K7M/x74iW4lJR8Ky8k9sVhSjf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x3yyzsGyI2csoIzXq046HgTm5Mmu3jEIaEKiMeeTk5rXYiKuzgvEN1c+LJvsFjElzDAd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m2dsI6GVo+mpcXElklpm/c7Vx91ffNIbZ6fonha3sfDZjkuI1uly7BW9D2q0jmqO5zct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wT3Fa9DKJpzolvYRyJgz7+GHOBj0qAe5Fr+pi78JXEEUSxu0ZjZz1Pvig6KPxHzZMAY5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04PNB9LT2MG7VYHd/3bGMZwh6KegFQamVLs2sMbcsSAOuf8KSBFeY8jLELGMZJ60ykZ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vkqAOcUDKccw81VRQSx2s2fm560AV7qAFywdsKSAAckmgDOdkZwWB2kdQc4NNAMmbI6Z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3zK3uAKAO6+ERZr3VIQq4dEY7jwACaYzrvELCayiRAXYZ/I9qTEclvDvIpYYBA2jjvis2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fTgFeSDjFICMoQwQEYGPlB70FkDkshj3iOUt8p65A74oAY5HnnZgRhhyDwxxQA8gKuAx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w3bxODjOeN2e/vQBZbVT5Lb9wcDB2nP/AOugBLOe2mY+YDv7Fhj8aAGmVY5T5Y2qOSR0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iI53N8pOGA656igBsjyMWBkbb97n0oAVlJiHljAJH1GaAHiBwVO4YjG3B7/jQA6PlCh+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dIB5kgVCcsMEc4GKAJVkWNSJFV9o29aAJ42kZYXIxyeP60AQqJIXZ1IbODwe2aAK9/MZ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oGaAI5oymM4VmGTjt9aAEldGUBDkoAMf4UARwBZ9QgwjGQkBUI+VhkZ9+360GVX4D7As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taCBURj94DbwW96aPlZ7spXF0fKe3iYpCTyzHPH4VRyMqCZYyozsQHGSPvUCFknRCWPz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eVkCgEMCDubsKAHbQJML8zA8off0oAjUFishJQpyqk5x74oAtNeyXSSO6mQjowoAhbzJ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Ck4OKAGk4WNXTknaQD6e9ADpQ0L4Vy0eMkZ5H1oASAlojn723OMVAF7w/e6amoSw6rvW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3vQBnCLdJOI5Glh3Ha5HzY7EUALjIRmRghHUnlffA70AO+YkjDMpH+sIwD7UAMkMsUbq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qAI7Z9yMfvR/dLHpQBajvJDbgR/6oPwGFAFbVB5hEwdlD9GB5+lWSQRRCRGUY2tgMQcf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SPtZQc4MnJ4oJC8i+0WodY2X5d31GKCWVm3pAFVyNgJ+YdaAIpbrdb7C4yG4IPWgRGP3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9qBMm5G5g24AZLH1oEQy3O6U56MowPp70AEL+UAVJ8v+M4/lQBIzBVidcDLEkev/ANag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YgBFBx9aAIAruzMivlgM7EPA7CgBtuCzktwyjA+bBoAtSj7KEllHmY4CjBLfT6UAV5pk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tbHY+9AD7dzLvVuhGMccUARPIYw2SC46N2oAI3821YElXHAbPQntj3oAIGK/NJuBPy/O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L5TOfLLqzZBXOemKAGhlaIZXcJR8u7jbQAloFuWmhDbCTjJGOR3oA1reL7FAyPLHIASQ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XFzJDho22u642A54/wAaB2KNxcymEkDc33dyntQFisIxv85k6jBNAWJV1F440jUZXG7p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huGGV2K+C0nXIoGWJXj07eGPmbgNsoPAoAr2WqXFnEw+1uiAkGPOQwJ/lQBpWtlBfAuk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tQBWu7eONpA+8kEDg/KaCrFSa0YweYPlCkEoByRQFiIJdWr/AGeWKSBG+YB1xmghojku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CcgtQILwloouPmxyQc/pQAxJmtVi2cd9pHyn/wCvQA1rgy/L5e9D/DgcfT1oAnsbG8vb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lcfJHCvOfpQAXDzEeXNbsJhkYx0weaogiisw+9ciIHv9KALKQRysNrAEYViT1Pt71I+U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mBG1lYZH4UBYhvtReWKG3OHRfuleNp9qgpNoqPokN5Iq3KNtlbGSP9Z9fenY6adRw2OE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OX7LbNHExJ8t1JIbt+FS1Y9Wlib6M5K/0s2pMAjEdyqgnB4PrTO6MrjbDS0vbfazFJBw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0I7qCSzBs7iMhxkr5gxn6etAzLaMywgpHt2ZD4OMj6UGqZp+HvFFxociyWo2MHAZOzD0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Hs3gz48WFqsa6g8lq+AcY3DJ+n+RWLidkJnrOl6/F4lXz7WcNGUBBPbJ9fSpsaXuWZ7Q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7wPWpKKM3nWdwGkVVgAI3OeMe9AG/Dp1pNbJcSQRyMwGx0zyuKAMbWvClnLCZI4NkvfB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+KvhFZeI1WRf9CdPu3Cc7j6H2rRMTPKfFPhPUfBU22+iBtbmT9zPGdwPoD6H2qSDPgZp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HNQUEcQDHcDtX5dg7fjQAXMMtr8yfMzg5bdwvFMs0Uh8uFCM5IwSemKVgHmURkIVyzHJ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LLEHPDAHvnvQAyabZG/cFtpPf0oA9b/Z08OeHPF93fpchJ9ZtcyCzmb5nTs4HcZ4OM9R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CzwiKKGFbeNAqogUAAAdPpXEykVZ7RWZlJ+XqBUI2Mlo1Y5OF/i57DvWiJGXLRrnYVV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pgUJZSvPlgN13H1oAY12W+987OpODziqAwb5Y5J23IQdwwo6CgBYnC27s5YYwV6ZxQBW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gu3ysRjPoKYFSeMwzv5LEc4Knpx6UwKGp3TBRGQ6bgWCnHHvVMgzZCoiU4PC9frQgGS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B24qgIL2IGJkYAjGck57UAUbeP7OCokOBj5RyBQBPakJLyfkc4JPTNAFjyj5hfYRk/eb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ywm1iPlFAEEMChTvG0927/WgBinyXabkRrgDI6UASRyqqod5CdmB6/8A1qLAYOp+NIbO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FfSiwrkQ8WxEwtLMmSOucc0WY+Y37XUIbpHYbfNOASvIosFxRYNmR2by9p6dP0o0Cw97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wPcUrhZlyCx3HDIrKOVDdQakLMtLHkmPaVT6dKWoWZD/AGftbKY64x6mtAGMP9IUHC5G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nlhjgjHLKfWgBp2kEouS3949KAGTxmFVIOcfeP8ASgCi6M7s2AT2welADMzGQ56DnjvQ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Oei44FAEchD5+XkfxdenpRYBkcflKwVQpYfnRYB0UTzMEKlmx0A4osA8adKYmZ2AkzlU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aSMihQcDJwB+VK47EsFpLhQYm3Z+UY6UXCxvW8E7QpkKTnB2jFFxluOCRPmJVGA530XH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MfxketSUJkQswYABuSB/OgBs+1GiIYjyiWII6ntSZ1YZXkcA587V7jzP3gf+E/U1DPra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IZYY5CDndnuKi5uVryRmRDI7DA4A5wD0xRcllX93Hdks3zdMfhRcRKBH5blmDHPyofW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BViSHOR3FIBrPI0mS3K8Hd1zQBHKHLEId2PvAmgBV3ZK7RuA+YZ5x7UAEqBipCsqDrj+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55B5IVc/Q0ASPMitHuJVcfMNuR9aAJPMKBjESpPGPagB8DyNKFbBZcjJ/wDrUAacEURU7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pQA2WMKQqr5YAwMdj2oAfG/kuBvDE/eb+lABJmUsR0yOfUigm45ljY7AX+b+MHP4YoC5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b0xxTQXJ3iMETGNwS3Pv71QFaxvfsbyvMqsJFMYBPfP9KTJfU9x0TThpuh2KqmGMYI2j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iNZE6Byu7BGecdKo47gpyy+mOCR09qAuRSwKW2jII7AcYoHZAiq8RVlIzxknGaBDAv2d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rtC31tbakuy7tvtSgcA9aDSNSUWcF4h+F0hmkfRm2Rls+RKT8regNB6VLFdzita0e90N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8OR3xQelGopbFVLxWUDZtGMnHagu44OHZQQSAc5I6igVxkx+QbVyueRVgAJZdy8Y4ANA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B2qCBwZiuVO0nqSewNADFH3sEglugqyAjRkRm3ZPQ7fSgSF81fL3k4YHjPagY5J8plsL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QXLgllI9u9ACySlIflAbI9OtADY9u7PTjkYxQBKnyhioCnPAB6D1oAeoUKcuORkH8O9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2hup7mgB+zbMSTnB696CRyykEBcn5cZ4wRQJoZI5jIHzBTw3PaquYSjcrajpqajF+7Ks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x1KZzF5bPaN5MoByMnOMHHc55q0zglGxVMe1zKrkMOck8CtWYNHovgT4yHSLyGx8RyzS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IHbjvWEoX2I2PbNK8ZeG49TENjrCLcnBWJvlZvYGsnBjueq2OqW11BFOJAvmEZYDvXNI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vWwaJY94X5to5B6VmV1Ob1/w1qGk3xURgQuuFdj39aal0KTPNNKuPF/gHWJruGWV4g5Y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1fKmWpI9K0j41aVqn+j6/ZnT5ZBtMpTKMahxsFzobrwNZaxbC50uVTFINyMDkN7Utguc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3lyxspU88daCjLI9Rnb60gIZokcHIVvbnNVYLlKWBreRHikZGUgoyscg0Bc7rwt8X7nR44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Qf6xcUwOhg+KkmtuVtZT90sACBTuB1GjeI5r6NRID5gHO7FNMk2rS/lZJJIWZJAeveqT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crdPtB6Eda0MjpLaeK9QMrqwx2oAR4Chx2PQmgBNmRlgMjuKAGeYysOSAvtQBKQske5e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lu/SgBrYxt5IHORQAifOdo4oAkSUbefzoAFkwfY0ASRyCNjnpQAM5OduAKAEBHHb8etA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EXoSMjt9aAFB+XvmgBQoPBH40AKPlB6jH61YC+Z5nGwigARsjHT0FAD+AMA4x3NACMMj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OaEDPli41OSw3WtqwVk6sOQa+gPhyr/bV0VaNhEx9QvNAFKW9mSIgM+T1CmgVynEJZZW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kltvI/1in8O9AiZIJGj3bNqkcUASWzi1YlwHQduuaQHqnwx/aEuvhVpV9p1voyX8V1Os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cH5QDuzhe46VSdjopVnTTVj0Y/tBa34nh8u3uo9LeQdLeEfzbJouzb20pHI6hpl/4gvB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VsqLiV3/AA5PH4UiG292c94k8P6d9laSQgMDgDdQYnHQJbRahGFwGHRT1IoKTPffBnwz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VCK/JmbhUHv/AIUJXNIwc9j3DwV8OdN8GRB4wbq/YYe6kHI9Qo/hH6+9aJWO6FNROonn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KKNSzyOwCqB1JJ6CmabHy9+0J8bZtf0+bQvDl00OlPlLu7jyHuB3RfRPXu3Tp1ls8yvX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lwRPvUg4Gcd6RwWLWnai5mgfGTBIrqD3wc/0oGtHc/Su1uY7y2iuIWDxSoJEYdCpGQas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GD9m7Tfitqo1NdXudIviFWTEYmhfaMA7CVIbGBkHsOKVjnqUFUd72OCsP2MTbY87Xrac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eixz/VH3N3Rv2RNMtbpJL/W5ZoM5aC1txFn23Fm4/CixUcKluz3rTtPt9JsLeytIVgtb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oGAKZ3JJKyPjL9o7Vm1r4w6iLWfKWMMVoT1GQNzD8Gcj6ipZ5OId6jODOrR/ZDEyAueN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5K8tpYWllYHy259vwoCxBDeLCxYBT7dSRQFjTt9IudXkiLl1hPcDGBTQWNO50GKznVoM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DRvHWreCNdj1LRLhrO+iOMrysi91YH7yn0NBUZODvE1viH8W/Enxa1WOXVCkNjAB5Nhb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yWPPJ6dBQXUqyqPU4u4gKZI4XFBkdP8AC/4Sat8VNcFnpyGO3Ug3d9IP3cCep9WPOF6n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bqOyPvTwF4D0n4ceG7bRdHg8q3iGXkbmSZz1dz3J/QYAwAKR60IKCsjjPj18b7T4S6CY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Q/ZLUnIjHTzXH90c4H8RGOmSGZ1aqprzPgq/1G71DUbi8url7q9uHMskszbmdickn3Jo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X8Lv2WdK+IngzSvEcnia7ia7jO+CK3X91IrFWGSxzyp7CkdkKCnFSud5a/sXeE02/aNZ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4kyfxQ8e360Gqw0e56X4B+DPhT4bSGfR9O/04rsN7cuZJcegJ4X32gZoN4Uow2R2ssqQR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zO5wFA6knsKDU+Cfi5czfEf4h61r6NjTJJBHatnBMaKEU+2cFsf7VUeJVnzzbOFa6i08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PUmmZECXJuI2yvT19KALek69d6HqdpdWaqJoJFkUuufmU5HHccdKBp2d0foV8O/G1t8Q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LMy7ZoT1ilHDp+B6eoIPeoPbpzU4qSK3jn4qeG/h7bs2q36/atuUsbf95O/phe31bA96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fJvxV/ai8TeM1msdJDeHdIYlSsD5uZV/2pOwPouPQk07HnVMRKei0R495SSxnblpSMnOK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ZTcDjIOeaCCNrcxsc4OSMe9ADobddrF2I74oA+1f2OQF+Fl6B0GrS/8AoqKpZ6+E/h/M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lyR1F5B/M0IeK/hnw1FcsPlJG3HPH86tM8axsadosmsXCW8J2bh8zgcCsakrHRCJ6NHL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8gXGV6s1eZOR2RPCfiP8QpNXmaytWdOquc9vbvWcYmrdj1j4EftOeNPh3aW9nqk7+I/D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zol/6Zy/eH+62QAMDFejSctmY/WHFn2f8OPjd4U+J0Ma6XfiDUCMtp15iOdfXAzhx7qT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FTZnQeOfGGneA/Cuoa3qjD7Laxk+X/FKx4VF92OB/wDWprUuc1CLkz86ta8Qf2/r19qr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KYLaMRxxZ5CqoHQfr1PNXc+elJybZmPKBLll2r1x15ouSWI7I3Lbl/dqep44pgPazW1O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4ilYZreBZnbx34bXKkDU7b6n96tMun8a9T9JayPoj89/2hI2f4y+KjuKgXI6HH8C1otj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2Rt5QVuJmjUHoFzmmc5uxx6bpJE1qDeuOAXXGDQWUdQ1d9SmVriERxJ8oWMYoAaus2sb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80AGsXPnWYzM0gBB2ZzzQB9rfspMX+CmkEjafOuOP+2rVEtz2sL/AAkZv7YLyJ8J4fKJ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5JTjuRjP4fzPhyd2EjbyS3HBrU8UYT8gJAVOwbqKALEMuwqiIGduOvegCxNpsrQ+fI6o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OjkuJnRISTuOOvSgCw0MlsAzSBz/ALTcA0AaPgTwvc+PfGek6JFgfbJ0jdk/hT+NvwUE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zyUe5+k1paxWNrDbQIIoIUWONF6KoGAPyFYH0aVtEfCH7Q3jlvE/xX1vy7lxa2Lixg29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z+NbRVkeDiZ89R+Rz/gXwPqvxA1ldN0iGe+myCztxFEv9+RugH6noMnim3YyhTlUdoo+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+FdiJA39oa1KuJr1xgL6rGP4V9+p79gMm7ntUaEaSv1Nj4m/E/R/hboDahqkoed8ra2aH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HTLdB9cApK5pVqxpRuz4U8b+O9X+Jvim41fWYGuGzthhjP7qGMdEUeg/U5JrZKx8/UqS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jxRmOO3+zc/3Rn86ZkZkMTXTMidBwx25/lQB9kfs3fGBdSsrTwhrV0X1KKPFjPKeZ0Uf6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UD25ykup7OEr8y9nLc9i8beGtP8AFnhi/wBO1NxDayRljcEgGAgHEgJ4G3rzxjOeM1Kd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yPzyl/fa0dKgu477fdfZoLkNsily21X+bG1TweegPNbnzVve5Uek2X7Jfj+4/wBbaWFp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12g1PMjqWCqs6vw3+xnrU97E+vazY2lnuDSR2G+WUgfwgsqhT7849DS5zWGBlf32fWFn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tGsNvAixRxoMBFAwAPYAVkeykkrI+K/2qfFkd38UL6ztdvmWkMVu8wIPO3cR+G/FbR2P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h0tzcSMc3EmF6AHg1Rx2Gi2lfLBTtI70BYJImt9pb5gOw+lAWNK38M6xcwpPDpd68MgB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IIFBXJJ9CU+FteRsf2RqDAYVcWr9B+FAuSXYtxeBPEcmCNJugnffA4/pSuPkl2FuPCOu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iCdls+M/lTuLkl2IB4S14lmXSdQVxwB9lcj69KA5JdiZdA8QWsilNK1BmYZZjbSdR+FK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3rVwqyT6ZqQQdltJCR+lFw5Jdj9AvhpEYPhx4UjZXRk0m0UrIu1gRCvBHY+1Ys+jo/w4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NluvHOiyrpk97EunspeOJnVT5hODgVUTzsZFuSsjxc6cqkyTaDqEjk4xHavjr9KRxKEl0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+7RYNA1CCNvlBNs5/pUN2RcYSvsdqvhzUNK0EAafeeaCVOIG5447V58029j06cWkeLa1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gaRqLo6nDG0fAz74qoRZM7s04PDGtWgQrouocjjFrJx/47XVFWOWSfREGs/DzV9X0CSG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zaOcn/vmpkjWnddD5J8V+G7/AMN6rdWWp2k9lIR5scVxE0ZZSSM/MBxx29K5mrHqx2MV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dABjOOv61BqSafY32rXtrZWFpLf3tzKsUFtbxmSWSRuAiqOSSegFKwj9Ov2M/wBheP4Wi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Yb3xYVWSz0rh4dMPUMx5DzD1HCdsnBHZTpcurIbufTPxd+Lvhz4J+CrzxL4luxBaQjbDA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KNSeWOPoACSQATW0pKKuxJXPyN+LHxX8ZftU/EsagbC/1C6nDJpWg6ZE9w1vEoLFI41B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cE8AADhk3Nl7F3Sf2O/jL4gmQQeAdYTPQ3my1APT/lqy4pezm+gXR9Yfsb/sQ+K/hj8R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0sJ9PilWz0u3uBPL5roYy0jKCm0K74CsTnHTHO9Ok4u7JbPtLxjdxaf4R1y6nbZBBYzyS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QrpexJ/PbeoUl/duSV45A5+teeiyTw34l1bwb4i0/XtBv5dM1ixnW6guYWw0cing+/uD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ofQ/bD9kP9qLSf2m/hymoK0Np4q00LBrOmoceXJjiVAefLfBI9CCuTtye2E+dGZ8j/tw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tl4d+Guhz6144iQwa1Np2DDM64Cq/YNGMh5CQBwp+7xy1UpStFamsXZHvn7L37B+hfCR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iHxioEkURG+009u2wEfPIP75GAfugY3HanRUdXuQ3c+pNc13T/DOj3mq6tewadptnE01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HVmJ6Ct27ask/Lb9sP8AbgvfjQbrwr4Olm03wOjFZpeY59UIPBYdVi7hDyeC3ZV4qlXm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ncqhJOOev9MVgXcinmkJKHy2Hdk4wMd6AuQzSBSwUb2IGCOfyoFcjchwA8mHxyOmKaC5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dgfL0J7U0hFC4uEgkkuHY5BOMHHPeqsBzOo3c+oziQgRqpHT09aLEn7N/wDBKJWT9lKM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UdddL4SWcf8A8Fe41l+FHgRGUMG1xx83QfuG549KVXZAjD+Av/BKLw0LHT9e8f8Aio+I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w+5jtHRlBGZ2G+RSD/CsZ96UaXcLn3N8OfhJ4N+Eek/2b4O8N6f4ftCAHFnCBJLjoZJD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JLYR5T8f/wBuD4bfANbmxub8+JPE8eR/YmkMJHjb0mk+7F2yCS2DkKaiU1Edj8yv2i/2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Npc1wuieFpTj+wdJZgkq5485/vTduDhcjIUGueU3Idjw+DwT4k1NsWHhnU7wAAMIrOVg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PRvh7+x58ZfiXqlrZ6R8O9X02CR8Nf6tbPY28Q7szyhcgei5PoCeKpQk+gj9jf2YvgP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fBttci+u4y11qF6q7RcXT4LsB/dGFVc87UXPNdcY8qsSfG//AAV48dwMnw/8FQzK1wPt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AigP/Aj9oH/AaxqvZDR+bK/LCxfaw3Z25J+n1rnKI/OFx8ygyKeTnigD6E/Y/wD2ttW/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1LwXqZUatpan5jjgTw54Eij6Bh8pxwy6QlyiP2o8E+NtD+I3hbTvEfhzUYdV0bUIhLb3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oYHIKnkEEEAiutO+qJPxx/4KD6r8KdW+OF6PhvZeRew701y7s2Asbu73cmJAMBlwQ7qd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p2voUj5ohhJjT5eSwO3t9agZqRQBZGLuyqO4Xn6YoAnuCLZMMyqcbWAHNAGRc3So21vm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0AVpGMrNGjYPQfhQAxInxx8wHIyfz/CgCaFYivmKAScZ2/0oAYkYjdzICTzznOM0AOX5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t3x6UAOkYqRuAw5zkHk0AK4LlXycAY9j/hQAhAxnOD0PNADokZ1cIo54ODQAsx/druDE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3oAbAJItztuDjIO454POaAL0a+Zkkkk889uKAEC/aVUgEgkggjGKAFiwiOUULg4zjn8a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A9lBxzQBL5AhhVjnzTgknjaPSgBHTl3JBJBwAcEAd6ogqJt4ZWIcADD+p9qAEZFgJUEq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PbunC/8ALMZXI9fegB3kKHBH7x2AGfTFWArMmwLu9sdAaAIUUKVXy1GDuORQBMG8uWMG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70APLqSAUGNo2nsKAEBw7BtoUZzgUARK/IRtw3f8tcYyaAGiaTlkGVYYw/GOaAAK4+Z8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9DQA50jjdpWdmbG0mM9ulAD9yrNwW5ODIByR6UALE5RGQdOuWPzE+/tQA/wAySOPdJy5I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zLLPtc7o2wOevvQAkkQWJX+8FbhupbjHX0oAqNEfOUAqVxgY5IoA07aFIpQynEjjacd6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dcAHdxz7UFD7643W/l7tuw5LKOTkY6AetBotj74/Y1+NGlWPwWvNNngnudVsLnBQoQg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HHpQc9SZ7rp/iTS/Fs370GW9IwsEXGMe9BjczTp2q6hr40+KNIFJyEUfdX1pMZ7zoOnxa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ctt2tv4AqWWhuqCx0yBriGziEmcbiAak1MTxH420zw5YJdahnzHOI4kX5s9jj0xVEFbQ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EsmjRh8rSrjP0/xpha5P4gtYG04207BSwK4U4YCmiJRPK/Evh7R/DunNLYPKZHOJBuzv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43ez2J1Jo1torTu0hG5vzrVM4nGzPRPh/pHhrT50uf7Wee+kGNpYIqnHYdaTNYuxzvjb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bayLg3HzJEAWK57VFjTmsdr4W+Msnh7S4bS8tS11JyC4wzH3FSzSMyxp2l6f431OW8vt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TYB7UJFXIfiLcX+hWK3VtLAoi4McQ3Nt9TVozZ5xL4quPE9uZJ7dIYY1PmSMQP0q0csj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DcN8+f3ajOAD3qjkkya21qDQYibWRvMQlzIGwc+w7VNioysegfD34y+ILa3NpcSfardj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60md0Kh7foGqeE1UTteJJcyD5t/apehunc5rXNA03VtVFzopS0nVtzTxjnilc0Rfvtb0+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u7phg5bL/iOoFIh2J7q8Fn4VSeOaN5nAbaoGW9vamQ7HkvxN0zSTp9pJcIVu7gjIUAED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J/ChLXwitVn8tQsTzDIye+T6UxRRvWnhuO/8RGzllY3Lf6vy3IUH8KDoSsdbe2p8G6Ul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sPLNQaIuDSLrUvB9w1xHJHdtE3lwMeR6Y/wqAep5T4F8A6THfXmoarbuLuPjyt/U+hoM+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3mn2VtHpwtrVn3EKCQqj1NNCUbGR8SLrXE8K77aaGKKJDho25Axwc9K1SMZuyPmuOeSEy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5juyM1R5k53ZZtJ1tHJnie5kGdpDYKg96DK5f1/xpqevWUVlczEWsYwoGMelJIVznTNH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aRTEySK1uHYhYgVRfMbbnPP86NhpGr4S0GfX/FtjaBN8XmB5/MBzj3rlqTOujDnZ7V4s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D5YkwqKo4ryZe9I9lWhE8l8Y24tbAGWdBPMCRCnb3NehSieTXqXZyqWlxHsRdpOAMjoP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Zuv7F0e4eY75EjPGOO2KJGkInk6TXmkqZrd7iJZMDep+U+orFHatEdb4F092337zbmYl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55ux0bTRvYIRueTdjOccHqK0Rz76mHcwcnzHKDbtVAO1VclaHT+D/HEHh+zubOTTo3mm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RPcxdWaN9EuwqSOhQjceMH1H50HTR+I+dL9CjOCd+9htIHI5NB9LT2OevrjyS/yCQltz5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TOkg2OrNIJEYcZHzUkCKV4GUjGSMYBXk+3FMpFMzbYGVg4cdX6Ec9qBlSG3HnqUwuOme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BI27hnOPSmgMeeWNE+XuQOPWqAquCVOHZxnHPp9aogauBnlT229x+NAHWfCe48vxPKpB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ikxnb6kvlWzvjcyqXBPXr/LGKQjklQynLnLH7uR2zzUtFikM3yOSqcdT796QCNAPO3gq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AFSeJRPubaCOVGeT7UAOVMguduV6IeBQBDH88uA4UEEsuN2D7UAPDBYd20BeQc9R6UAV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AOOoPpQA1ZXZTGxJZOAzDoPrQA6GdPs8nmZDZ6f4UATWVyssKKp3qAcgrzQBYgmiuSEy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xoAljuWtpM7csBwB1xQA4XDyMd7/ACNwBQAXdukkkQCgYXcoDY5oASVzalQuSc9SOB7U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DnG7057/AFoAsec0VsodQc8Y6bKAIMmJzJk5P3gelAFbbGXMbpu6bSRwPSgCOfaluzk5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GgAtipaNipA+nIoAveFrL7V410SMxEh7pd57lAe35UHPWdoH1VORBKQoxGG3gD6cU0fK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G0mMYOArH+YqjnLOnrZuJ5btH2iPagVcAn1FAjHt5dhf90Z4kcrsxzj1NAEsyl2XOfLH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gjaQK5CN0WTkY/DvQA6Rip27RIV/ibjIoAI7NZV3wkxqpI25oArbSbgbtuQRnPSgB07x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z0FAEsQTA2BeOWJ5z/jQBJBKFjkVywQNldgHPr+FQAktuWjkeFN7IRyBQAyWSNG/dRur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FgW4QTeZ5ZY8AHnPpQBG93NbWbokvmxl8kMOeRQTcotDiLLSEKefm70BcfYEKFjZSBn5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W3DRsNikjOevagLkcSxS2zghflJOPTNWBTEgG5V2BlYY9MUCYscqTW84nLkAA4X1oJGKP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DYwMdKCWPg+zMym5Zhar/wA8+uKBFfVI9PfU0XTQRZH7wkHX8aAKdxp8crZBcZ5wOlBI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o4A6daAKvkPBcEhSw7E+tACqEfzTuBc/ez/CaAJkm8tfmDZ4BX1FAEqFvPBjyVJG3DYx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0SaMSp9nLp8pJ3Bh7igCOUKWWR8u+eCAQv40ALOpA+ZSAFHzgd+4FAFYZjwVUBccN360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wI+X6+lADXDFVlDZGWUg0ALb3BU4JVkA+ZWH6igB4iEKj5i49fT8KAILhwpKqzKqDlsH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7iPKFlzwrHGB2oAe/wAv7tnxuOSBz+tAD7diV4Ak2tzuOABj9aAC+TyMSEbADwe+O3NB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5fGVb+83f8KAGoFLKucqOPqKAJlsERTlyQAWx6fjQBno+NqiTYB78n8KALszKiPvKnGP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0JkH3hhVJ5oAs2ECvarvYjcepOPxxQBcivYYNoukE0JwCR1FBZJfWOVWSzuFlX+GMdcD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5qtvbRXO6RI1xvI+dc8EZoFYr3N3HJaW8SoqSRry+3rQJozVQLJuU/McBip6UENIfMUZ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KBWGtKyROTtVx0K8bfpQM0/Dfia+8O6nHqFgQJQnCtyB/jQBFea8+paxcapdInnTtkiE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9qkDCQbVUfMMjJoAuLH5gLB1Ks24NjGD+H86AKU0UkR3RsxJz8w6j2oAcoAWJm2nHQkd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Dnc0bKVOIz0+lABeR3GtXSc+dJsCBM46cc0i1KxzHiDwvFK3nSW4hfcUwM9e54pNHdSr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nspleGFiyYIfHfHBP1qLHqU66Zzeu61e61exC/hWExLtBVc5xTR2XT2Zmx/uQwdsA8qe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W2r1PBHBA9akshms0kkClgxzkMOm2ndopSa2NfRfFmsaHIwtr+VE2giMklQAc4xStfY2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+Ltpq17FZXk8KXMjDY0p2qWPRQfXsB3rNxOqM0z1RreHWX+z4dmZct3X8ayNjW3FLeBE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/KmWVpbhUZoiCQTn2BoEc7cq4Ji++DkkgZGaq5FjlfHWkRa74auLKUESQqZI2Vedw5ouF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zlezuIfIdXKs3oc9Kpw0uiPI2bR/7RTfHnKD5hn72ODWZSLCLhlOOWznd2FBRowsgSMc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1oAZdNHbvHvTBPy7RxRYDM1fxJBbIY4SGkX5Vz0XPUU0mwM638VTRW8jNaJLIGwgOMAe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8L67f+GfFNj4ksUxeWswkRQTtZcEMhx0BUkfSpb05ehofeHhfxVZ/EXw3Y6/pqulrOAD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mf8A9VefJWdjVElxqAijZmyDgqOMmoLMJ53nCBWwdpG7OcHOeasCvuUIfLO4qeSD0oAi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wMKOeRVAZtzcxsyyJKCCzKuTQBWe5cOhRAZPu4YYz9adgM+9ncz4dUjkHykdqYGXLKol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qfpSQDoblECSlxuQ7sZzk+tUBSnvBKQ0hG4KcHtiqIKs12nlgIQQB97FAEkbptB2CPGW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BMzZdmxIG6Fe1AEMFukS5boxz5h6/SgBXKgZCDcOmeBn1NAFhJWMZEh5Azz1z6UgJPN8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HUUwBoiW3YICj7uc5oAjmbdD5RTdu9OgoA5bxJqD6ZYMqXEaBW3Ak84x0rRIybPF9Vup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klie+a6IpLdGTkN1AyrDH85lIUAAngcU4pX1I5yODUZ0i3x3MiuhBQA8UOKTs0HOejeC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vXMqA7fMPJLe/tWMqdnoaqoehWniS2DbGZQmQN46ZNZuLRoppnQx6lbCEu0qneMg55z6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8exJopMoQc+tRdmmgn2uJRkq2RzuHf8AAVRI2G4TJVAeecHp9aAJJEWBi7HJXGD60E2I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9AWGy6jHMwUodo42jvTsTYgh2jzCUPqFp2CxUuGB3sDt2jgD+tSVoJHatI/7xTsP3Sp6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JYzsGQMFge/v7U9SdCOPCn7pwOwG4UalaFaa5mt3IVSYyfmQcZHpmjUehcjvhc8lDESN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28ssI3iImPkFsd6gRbjuJJUk3KYwp4J7igC5p8TkNwwAwQpoKJZMjGFGB0J5OaAGqgu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ehFWMzVNatrFZLcyrvRcsd3yg+9UkGhzl34pnMXkQsoZ8KzZB49VqZHpYVXkVZcyMXCF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9RDSKGNqHkAK+Rzghj1yPWoKI2lkkJU4Kp96QdvSglkPmRiRnckSsBuA6E+v40CHPvyg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QUAWX5hJVgpJBPrQBEGXZgj5jnBHP4mgCOdig8kY3EKeuTz1oAZIN0THOG+7060APQ7l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ArjS8kkg3uVk2k7F6DHbigLjlLMh3KHJOf3nc0Bcli2CIbfmc43KQePWgLlm08mMMzHe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0BcuGVGl2xMWQcBs8UBcJJmQ7MoD3PNAXEP70rhgqdCB1PvQFxxI8vIJ4HQigkHmhMYVY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QBKhkYrgsqA8cdRTQDHk88HblF79mA+tUAjRGOPcVSQfeAA59hQB6F4Z+LUEsVvbavEb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PuB0qWjyq9C7uj0JZEvmDW8iyJjPysDxUnlShbcgkU4Xj7pGRnHHrQZbDGlR1GFGRzke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27wuegNAyEpukG9sZHWgBskcschcHdzkLmgViA6o7OysnlYJOd2eBQUtzjPieM6ZaXGzar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Oug9jDnnyXCNHjyw3PHI7d8UHoX0HqDJuBkwQ2Au0gY9RQQ5oTa0blSRz0OP880DTuO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jIqrlEBmRZ8bWfcBjqKZmJGSx3r8owVCtxmgAJSRSPusO57EUAPh/dwtsGSOS3/1qBIh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kr06YoGPV0IwowO/v60AOGFOcYAztJoAfJt+XcM8HDUAQPm4EfdeM7jg0AWtzEkINwHP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yZXZ1UnA3fL74qCRd7PnHGwctnP0oAlkZAhJcqRgEAfpQAkMqIuUXb2x1xQBJcjzEUqF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FII3O3llOOe1FzGUbmbfWwutwKgEjGDWiOGpTsY11atAjxt1HTPIat0zgmrFSNYGbBkV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3GzzJ5iuvzSKeGyc1oFjv/CXxk8R+HYYLeSQX1jCdxhbA3j0z2x6/Ssp0lIE2j6i+Ffx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WFpkjDyWe9S2Mfr+HpXLKlYtO563cfE19d0iGyvrGKKCSQMlwSN0fHT8a5ZQa2KuZt9Y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Sclm7L9alNp6lHl/jvTodcvVXTEHmbOd3pW9gudLoWieI/DOh282namJ4B8xgQkhT6EG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J/blsv8AbFqtsWBGe1ZtFpmdrPhCC8jaaxkTaoJ27s8VNmO5xktnJbZSWPDDr6VQrkLx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BGTpg56nrQUQKJtLmM9uwSZV4wvBoA9I8HeL7K/gjSeQQ3aD5uOtAzr7HXLSa+MVtNHc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Na5snRvMYbccjNaIVi7YXj2KmRRuPXFaXIOm07xNBeYT7rEZG445qrkmwdlxGpQqfcGg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tUgRAtH9BQA9JQCPfmgAXbg84yaAFIOQy0FDUIBY9vpQA7cDgDjH60AP7/N39aADco9T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x+vagBMjJPT1NABkqPcGgAzzgnr0NABnbnkZNADg424I/GrAA5XIHfvQAAg89O1AD/wCH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6etAACB8xPHrQgZ8oPp5+8vO7vivoD4cZiG2cKTknGOepoAvT6ezweYsRAX070ElQXcV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e1Ariy3yMxcuuwcDPWgZBdaxLNCUEYTAoAr2cRkznLnvmgDTW2W0iDFckdc+lAje0nVd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8L1qrFJne6Jr6jSyTl5VUkFjzmixvc4zUL2XVJpTM+yME4HpRYls5+G6Fjq0Vw8CXUUMi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kqSCCAfY0WEnqffnw+8R6T4q8I6fqGiIkNg6bRboAPJYcFCOxB/Pr3qkerBqUboseLPG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1a7W3j5EcY5klb+6i9z+g74ovYJSUFdnzl42+J+s/ENpASunaEhylijZaQDvIw6n2HA9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tVz06HmN/q8GqpNHFZoI1BAc96ZzHnl4FtZ3wqkntQKwy2v0Dl9uBQFj6V+C37UFhoei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C1Xyra/iG/EY6K69eBwCM8YGO9O530q6iuWR7Na/H74e3iqY/FNkM9Fk3o35MoNO51Kt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fhPZv8A7dtNuM53Hp+VFx+1h3Mu4+PPgC2Qs/iiywOybmP5AE0XE61NdTzrx3+1zoVrY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U791KpeTQmOCM/3trYZiPQgD3ouYTxMUrQPmKWWa+vp9Qup2ury5kM0ruOXdiSSfqSTU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3Bt41lkjVASQFB/KgRj396+pARptDIenB+lAGOlu32oAsd2eh4oA1bvWptPTyreUpnk4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qaveygJI05P8K4qgJHtbyN99ygjz0B60AS208sQO05UjB9qAGhnkkQzbjCCNyoQpIzyA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97fAnxL4M1fwbb2XhBEsktlBuLCQj7QjngvJ/ez/AH+h6cYwGezSlBxtAj+NPxz0n4S6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mbexDfdH/PST0X26t0HcgCrVVNeZ8IeJPFGoeMdcvdV1K4a81G5bdJK/6ADsAOAB0Aqj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0sGYb2ZffHUUCPp/9mD4waD4N8JarpHiPVIdLSG5FxatPn51dcMq4B6FM4/26lnZh6sY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/AGpPhpYggeITcv8A3ILSZs/jsA/Wix0vEU11OO1z9tjwlZo39laTqmqSDIBdUgjJ+uSf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Fsjxf4jftN+IviRZPYGNNI0qTh7S1bJkGeBI55YewAB7inY5aleU9NkeYtqVy8Ai89hA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mHWb2ssbMVLSDkBqAHxwGVSQFRScY9aAFjgMUyiNPnJ4xQB1OjfEHxZ4O069sdK1ibT7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fIBGVbqpOeSuCcD0pGkakopqLOdk1a6MksryPI7Hc0khLMx7kk0zMxpbhhK7FssefmoA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Rx8tAF6GGJEGcqucnHOKCC+un2M0Kublm+hxigCq1vHJcZQERgeuKAPs/wDZBRI/hfeh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lxVLPWwn8N+pa/a0GfhBcen2yDP5mhFYr+GfDqaebu9S2hyzSHAxScjyorU9T0vSF8L6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WA6nHauCpUueiopI8l+Jvj13hWziZDOepHYH19KwSuN6HEeHtDlu7xLqQqXXouN3NdMK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RlBASMHKnGB+FdsY2OWUi3HC1kqTLNh1YFGQkFT659a0TMm2dH4h+KXifxholjo2tarP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nO5ixGMs3VsDOCxJGTTNZVJzSjJnNJcCI8sIz2X1/GpMiRrhZiBySeBu4oGRedPA+5JA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z6hczx7S/TocAVQjd+HoJ8c+GyMkjU7bP081aRpT+Nep+lVZH0R+f37QU0cXxh8UfKGb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RbHz+I/iyPPFmEv3AFOelM5xxtZ94aRjhsDAoLIrvUEaIwxABQcEkc5oAgtUCyhmALH1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TGSvIx0NAH3P+ywEHwX0gR8r51x/6Naolue1hf4SM/8Aa43/APCqEKEAjUIic+m2SnHc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0Re6uMAAAclj0rU8UkvoVjj+Q/N3A9aAItLhCTb3O8t+nvQBo3kiXCbRjgnOB1oAzklW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5oAkKwywESTiNueADQB7T+zR4m8I/D7xDc6p4hu5Ibow+TayiAukYY/OzbckHAA4B4Jq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FOV5n074o+NPhuz+Hut+IdH1qx1NrO3YxxwTKzCU/LGrL94ZYr1HSs7O9j1ZVoKDlF3Pz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TcJDJ87NJ/Ex6mtj58+gv2XfjdY+ErhvDGtfZ7SxvJd9ve7QhSU8bZG7qeMMfu/TpElf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3JbHv3xa+NWkfC+z8lmS91yZf9HsFbkZ6PIf4V/U9u5EJXO+tXjSXmfJnjq/1TxRLPrmq3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cjEca9QqL/Co9Px5JJrVKx4c5yqPmkcJDqT79sMCo5YfPn7tMxLe3zYcyhZSe3XvQBmS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5at2ABNAFSy1m+sNTtdQt7mSG+t3E8Uo4ZHU5BH5UDTcXdHtfxa/afvPiH4N07Q7COTT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482QdY09EONx7nIHY5hRszurYp1IKK07nhoYxvG2CCD97I4qzgP0S+H/AMUdG1/wFoeq3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FsgnE9yiESgbXGCf7yt+FYtan0dKtGUFJsn1D41eA9MUmbxZpT47W9ys5/JMmlZjdekt5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SafaaVOPCdjcapdkFUvLmIxQJ/tbWw7Y9CB9apR7nHUxsUrU9WfHmo3bazfXF/fTyz3s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d2OSx+pNanjNuTuyr5u0hRigYYYNkk7cdR0oAeGAP3dw/vUAfeXwv+JPhGw+HHhe2uvF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vHJBNqEKOjCMAqVLZBHpWLTufQUqtNU4pyW3c6f/AIWp4K/6HDQfT/kJwf8AxVKzNfb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KngodfF+gj/uJwf/ABVFmHtqf8y+8D8VPBQGf+Ew0HH/AGE4P/iqLMPbU/5l94q/FPwW7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PQDU4cn/AMeosw9tT/mX3ko+JPhFuninRT9NQh/+Kosx+2p/zL7yM/FDwarbT4t0IN6H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Ye2p/wAy+8d/wszwfjP/AAleiY9f7Rh/+Kosw9rT/mX3jf8AhaPgzOP+Eu0LPp/aUP8A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+ZfeTn4heFVj3nxLo4T+8b+LH57qQe0h/MhsHxF8J3TFYfE+jSsOoTUImI/JqTaW41OL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Ngpa58U6LbqBkmXUIVA/Nqnnj3HzLuVE+L3gSQZTxr4dcZxldVgPP/fdVdMXPHuSt8Vf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Ue+pwf8AxVMXtId0A+Kngo9PGGgn6anB/wDFUB7SH8yPzp/4KYavpviP4meHdS0W/tNYt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bGdJlV/OnYKSpIBwQcehFc1XcFOLlZM+NNQTam8ru4K7ewNcx0mn4J8daz8PPFel+I/D9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Ce3uFwfmxggjupUlSDwQSD1oTad0B+qvhL9v/wAAan8DW8b6zMLHXbXFtdeG4WDXMl1j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Ic8AZBOQRXYqi5bsix+a/wAf/wBobxN+0J41k17xHP8AZ7OHdFYaRCSYLOInO1QfvOcDc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OWUnJ3ZaVjk/hz8Rrv4ZePdC8T2ODcaVqEV1GOVLBSCUz6MMqfYmknZ3A/eTw14hsvFvh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T6dqVrFd28o/ijkUMp/IivQTurmRj+JPit4L8HKx13xbomkFc/JeahFExI7BS2SfYCk5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B/bx8Lav4B1TwV8Pb2TVrrWImtLzV1ieOCGBhiRI9wDOzDK5xtAY4JPTnnVTVojsfmvc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BnOawRRlyPsZ8cPg5+tMpnQ/Dz4neKvhLrEuueEdbn0LVp7SWykubb+KKQYYEHv0YHsy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sQfrP/wTm8WeA/F3wItpPC+lwaV4ksytt4jjLGS5kugCRM7tlmSQZdRnC5ZR90110rNa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H4U+CfheXXfFWpLZ24BEFunz3F04H3Io+rHp7DOSQOa0lJRV2Frn5SftO/tX+Kv2idXFr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kJtNFgfIJHSSdv8Alo/6L2HUngnUcy0rHz1OVLbVbcQMk46GsxlGefA8wsR649aAKiX2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gmgBomXaSXXAwEHIwaAIEQzLtHBQHJB7e9UBBHO80m1XGV9uEqkBmag7SyDDfKuRxksP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mwEG5hhs9D9adiT9lv8AglhEYP2WI4yMFdauwcfSOuqn8JLOO/4K4AH4U+BsgMP7bfqf+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jzf9nT/gpBpPwe/Z503wz4m0nUfEHijSHay0yC2KpHNaAAxeZK2dgTJjGFY7UXjrSjOy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+338VfjFHcWp1ceEtBkYqNM0Jmh3r/dllz5j8dRkKf7tZym5BY+ZLi78yMHzvLJ5ynfn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/ZI+LA+Dv7RfgrxE9x5OmC9FnfFzgC1n/AHUhb1Ch9/1QVcHaSYj96K7SSC9vrbTbWS5u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eaZwiIPUk8CgD5z+Ov7f/wAJfgrpl0sOv23i/wAQqh8jSNDmE4Z+wknXMcQzjOSWA6Ke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kD8Z/jB4g+OfxB1bxh4kud97fP8ALBCf3VrCBhIYx2VRx6k5JySTXI3zO7GefyOJYwwB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LTAtFtU7ueGoAeqtK2FAXepXJ6imgO8+H3x/+Ivwo8G+JvC3h7xJc6bomvRCO7t4jwh4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NhZcZU89FItNrRCOMSzMoYeXsU7fvcGkM0ba1SNwvBGOOP1oAnjKxKX271LY564oAx72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T3J7etAFOZxJwzqrdDlM5H1oAZsMsCOAJFVjgY5PagCSIYWIM5UKSdoGM/WgB0ZEi7kHl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AUhI1BDnnuF5NAA4EkRkb92y8AEc4oAaFVN4QEnAxk/eNACo33FyNp+/n9AKAHhCyBME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o4T95GAevbqemcUAW7eRpEYJ9wDJU9KAJl/fxhzuULlmQt1PbNACxrkhgGZSNuOSBQAs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c9fr70AEJZcFQDyc55z74oAtKrkA5GRwN46UADCQsqqQWKnqaAIAVCl1ALkH5j37fpVE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mJbdjO764oAjBUpjzEVjjqOVPegBDtZWZc5J3EE/qaAI2dkA+cLnBU4yasBmSpLBgSRj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QKyh8kFjySM8A0ATqm1YW2AIBg57+9AEJlAeT9326fwk9qAHGXAG0luMZ6896AG5Y7k4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ATzIywHmOMD+70+nrQBM4hURE5VEc4zznsBQBCAJJnXCqF5PsP8A69ADssFVPvc5yB90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Iw4ExXGDQAmBK2wgqp6heeaAHn5F8wkMwKjnoD6/jQAwycR7mG2Q73VR0zwMUAWbaEJ8x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zg0ATs43/KNoQjoeD7VAF62lYctggY4PIUUAT28YupNquAxwMLz+FBR9N/sNW1heaj4r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SqynPJbcSAc89moOWoj6/wDhNoNvD4inv0ut+1TGkarwfemSkenaLoVpaa42qz3rCRV2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pHZpFBdRGd3MkQ756/SoZpZFe4tzdKFEZCbs7COcUijy34g+Cdd1zV7VoooIreNvmaU5L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B1GiJdw3NsGj8uCJR8uMDjj8qYDdaSGe8M89zGqED5VbmgylI43X/H/h3wrBMkkcdzeM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U1RyzmeG3vjO08RXMmbRNMt2YscAF/pVROSTMK2ig1DWiIpJig/1b+gqwUi5pxS21YXN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wxO3HtQg1L+oagFuxfJCbq7IHJHyj0xWbRcTovDlheeJndRbR6dOv3pCMMfcCpRumds3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x3lXyyQNx3Ofp2pgzCk8BWVvpcyaZpkyTup+e7Pygn2qrmE0eK6xpt3oTzm9kjR0fy9iE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kjJtdOtbmdjLcIGz8sefmP1ouZo6uw8C+IbhoZ4dMeK1c5Erfcx6470jspo980bwZ/xS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8zqnNG53RRS09ZPDdrOYLK7u5SCdrD0qSm7I+eE1yeTxNdG5jaxiMhYvu+Yc9PpWljjcm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E1hITDcajCMZ+bIzSsTzFjxz4rsfiMkDwWrWHkZAJXBJI/lSIci58Nv7a+1/YFv5Gs8Z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GsGVvHHjKb4e+IkkslNxchcgKSSnHegpzscdefGPxBe+IrPXJW2zwBcxYyHUHoR6/rQR7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bXf2aNI9EjbYAZ5JDtI9gO/1qbFLEI9D8C+JNA+JGmG+05Qkjn96o+V93fjrRY2VVM5X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ouXtLJAUlm5LMR6EU0jKdSyPB7n4h6/qeiNofnq2nRthFZcOy56k9a2RwTqXMaSOSGNy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BxNkaxyyzLi5YwHPzMcbaBXLWsWOn6dFGiTNPcyruZ1PANBRiIAsapHyzdeKYzSEl3pj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qjJ/+tiok7IqGrse7+A9BsvC2hPqm3FzcAEyynDEY7d+a8itLWx71KmoK5594v8AEjX2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8POaVKF9TOvOysclc2c1xO9wbhphjChhgCvRhGx5Dd2WYGSUiOSB9wBTeSOfwrYytdnn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6obDzpBp0WFlCDlzxwT+FJu51QiULm/OvrbwpAsWlRvhFBG9wOuahFN2O5DwQWdrFZWq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61ojmm7jNG059S1RIMBDKMgjsR0FUQkCeDtT1TUpYIjGgVjl3XpU3Hy3Zi3elT2eoXEH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DH4UyJKzI7gtPo88IDERISrDlieOMUG1H4j501K88i5uFdSwJzsB6c9/pQfTU9jAu4jI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9etQamZexsSq5+T+Ejr+NJAiGa5jii8kOd4PJx0plIzdUcSQ7UJbsT6DuaBlJpJNoKrs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K8trNMw+dQqncX7mmgKj2QDHLYHf1qgI5o/JYBmJOOABgCqIImQKoO3GRwAepoA6z4UQ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YoDxnqSf/rGkxnYay5t9Ol3kAnq3t6fpSEc4rxAfLkHIwuP60FiOGYbig6hQuRuAz3pN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gkAnhR/SpAeWhkWN2jHmhcjd1+lACi3GQCqhccn+lAFb7H5sscqttbBUBTwKABdIu9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AMtYZEYxhlLqOh7elADfssw8wA7lYgEn6/40APjsmmWUP/ewAOCBQBetolgRDDAGc4yS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bPJIUBJbPf8ACgBkZGyOTfuVcg4HFAF0KgXeyl9pwyjvQBHvj87nO3b+INACySpIcpub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WgBCGK4dtqHGT70AWfOCshbL+aM4I6e4oAbFtmWT+63AHpQBBLGIWHy5duAAe4oAruWk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Dn+770AS7gjZJB5G7A4oA6H4VXLXnxIsEKAJCrupAwSeTx+dBw4p+6fR0xYSzDJJPRV4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Fi71K1GitbHS9l6r7jMxBJPvTMDNWSVogvKjOMA4/KgBnVmYscFs8dR7UASNEhCSkFdw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WZMMroOSDkr1/wDrUAMw0URJIAYemcfjQA/CL88YDKQMNjAP4UASy/vDkMpLZ2YHb0NA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RU+9nkE/SgAC7pW2AlgMYROaAJBcB0AwTHjBHTIqAJfNaOYyAyxlh0HTOOBQAlvNmSKT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9RQA2O2cTs28SAEsPLHWgCpPPHLCVUFNzYA6YPvQSPFit7NHB56wozhG3jge9AFvxLoc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Le+aoJMJyMdxQBQ2AfJExfbxnnAPvQBLb4d8JCvlkfM7DirAo3iRxrL5Y+dcH5B8uaBM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yPmGMA0Ej5rkNLEqg7gu7aw/iPaglkMtrOrRNIhgeTBVegxigQzebhxhlbA+6O9BJNFG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YCgBI51VGVk3EdSR70AaGhR6Ld6VqSX10Y7+ME24zhXHt70Ac9jauSeMn5hQBIsRliLR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gCvmUhjyI3AJcDG2gCVmmyjyMZNqhUMg7d/qaAJI72YwNbnJiY/wgD8/agB9vcywXDM4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54P5UANZxG6/JvjyTuP8I9fegCFGaXdIRgs2QSc80BYHARkdmyOfkyRQFiL7M0kLzLzt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YnWeIIrcNMeqkjigLDHuIVgVYhIHz8zEZ/Q9qAIbeUkuGYHcMjPagCa4nRfLRWCtwpIG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eSC2SVkklmkGAo24H4mgC1Bdx3m5ZVZgOWwc9KChHt8AsmVXHysTmgCK0t5Gn3A7nUnA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uZkcMfLJAVuuMdx3oApvGolZljA3A4buD6CgBSVlHRSfTHFAEsiFVVVI2HDMMcj2oAki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YGMZGKAJPIDl2kyEY4VKCyNWjtjEY1IwhY8nn3oA0LXVIpFVWjLAHkgjn60ATXkqLGvl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zQBlzW0ZxNH827jaeu4d6DNkXlqFJBGD0J6A0CsVmt/LJZgpbHGe9AFpJ4o0JQGPAwQi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GYkAJ7rxigCHy3jLxyMVjADZHIWgCbcNwAJUMMkjoKAIcvt2/MowcEnqPQ0ATW0iO6G4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9fpQA10ihlJ3/Lg8jvQA4LtlDW7FfXDcrSHYbd+ZHbeaIZyGbEj4OPcg0zSN0U5Ugtrn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HtUG8anKcX4o8HpeDfZuykORt2/Lz1oO+nXOJ1Tw7Lp8hSZRvXpgE7h61B2xq3KEbRq4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0pNHSncsTaZDDvIlDbhxjqO9Idylh0jcBM7SG3HoB9KCrjYtmoPtYIrE53eo9xQUm0fU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E1vM/marZRqJsMcbTwGB9CaykrHo058yO8+ZJnyxBB+dT0HrUHSZt9cbLyKIZ3M+SR0x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WJ69+cnmpuFjltVjZLq4ReFfG0Z5+lFwseY/EDwLaahYk2cSW2oBtwk6bx/EDjjJznPt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I5J77QrzYwaF15CnofrXUoqSuTsbdl4jivAwu1ETZwcHj61jKFthnRWesWFvYxotz5rZ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nNXmtTahP5RjYKTkeq+9OwFW4WHZ8o3SE+uQKQClEjj+ZQcrgAY5780AdEvhLUZdCh12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lc+X2OfTms2WkekfstfEu58O6/e+GZWEllqTeZCJCQUkUdF7fMo5/wB0e9ZVoXSkjaJ9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lovAJDYwcdK5UUcvftKZ3EZWJACOO3HrQBXR5cgliGxhsUAZ9/dPnkBSVyH7GqAhMqfZ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cnNAFPzHklMpkDAHb8p7+tWBXkhJi4fLA8k0mBSaEeazbtuRyO+PWmBWaGNJgu4opGQa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lVXAyMDOasglbTw6gA4AGcjt60AVmj8kK/zOqg8Drz6UAQpIuXA+V2PJPQ0AE7JOqqo2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AQRx5zuPmZGGGDQBJHctDIwlTzEA+8OpqUBPDP8Au8xfvCvdfu4x0qgFlvUhDnZhFXl93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jU/EMSEiOVkT7xIHJqkhNnlHivV4tW1sy25DKB/Fx8o6AV1KOl2cTkY7yDa25uCQcYzj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wmZFcksowvAzimAl5brFArNIgbBYL0z7YqktQIoLy6szvWfylccIOhPriqshlu21m+g3M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t64rNxTLUjb074lX9sS7RJI6tj5uF2+/vWcqSNFOx1eg/Gi2eB0vYPs8oIVWVsqPespU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4u6SZij3TiMHOETK/XPpUezl2L9qhZfinpbYT7Ywk6gFMAj60uR9h+1Rej8dadNBGZJw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LlY/aojuPiNp2nxGXzH+YbMYPH40cjD2qM2H4raIyeUGmcp8x3KRk+mfatHCS6C9ohg+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zxr8zbcnj05pWY+dFFPiDCWcNC8rDLeXyOOwo5CfaEN18SJImULMgUqUKLklB70+QPaF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2xDdQgcuDtx/jRydCecTRPHdxcXyO0yxQkcxk8Z+nehwsNTOtPi+1ndIp2dY8/wCsVcL9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z6dfrsguV3jJ+c4OO2aOUrnNK31aC2tz5heIDjOcis+Udy3beIbFkJiuopB056GjlKuP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3aKXbnb34o5R8xNZeKNOkjEbXqea4zjP6UcocxiX/jyz0m3BVmcg/eC5B9qrlJczy/xX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0hjSQlYwuNw/2vWnawczZu+DYZNR0+KV1U4fy9wAwAO9ZTPcwOrOhkmEQKkKu05zjqKx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V24BHX5/WoLGyTiNGwo+bK89DQSxluvmAh1JIAVtoyABQIcZ5Ah2gkMcHjp6UAWbe2W6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WgBb2E2D7ceYwxz0XHegCg7vx1wmSOO2egoAJP3h2kYLNxjr9KAB1KrvTK8gFcUECQkg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j2oAmUguyshVQM5zz9aAHRY3PgsCeNjZIY//AKqAJnUyxDdlUAPI4+lAEsVsixAiXOMd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94hjQFSxb1I4oAdzlTtUDb0A60AAVomyg+Xbwucj3FAAJXdcAEhRuYZA4oAkifz0DruKN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hS4xwuDn61QC8q28RnOM+1ADbmFJlJIUS/3j6fhQFiTS/El/4Vn8yzf7REcDZIDtpHPO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4v6bqKomrxnT7ln2bYxuTHY0rHl1MK46o7aM206mSB/N6YYcjB9KR57ViL50fDDLg4xigi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+bsPSgojdRyFG3HXBoAie2ZUZ/LZg64Qqv3vrQNbnGfFDEhtbMYXYhJGfmGRQevQ2OH0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1ZFMoD5IOUH0oNpzsj24eHrLUbaWGSFEPKgqADjt9KDz5VmmcH4i+Ft3ZQGWylW4VefL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xNzg73K3JtJo2t5kIDrjFB3RkpEElsUZi+9Y3GNydUqyjcstZtItGa2ltxJcKcqTgYP9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QAhY0AIYnIVlwFz69aBIQW+ehwcDOT370DBpEjYIAce1AEqIHMhAG3qBg/pQBHEjFSpw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AR02syj5ecMBQA5ZAzFBtDZOMt60AOkTCqpIwpzuHXP1qCSAqGkQE5QDB579aALO0FXI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ipiJ6564NAD1VvL4IXvigBg8twMqu8kEnPU0CHSW2VDqeB05xitEZTjcz73Tt5GAScZw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SlcxtU0ZbTZOuT5g+6DnimmcLp2M9/LhjDMCrgDGee9WmZNWBrfzhubtwNnWqIuSaUJN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W/iJZJ45CCD+Hb2qGrhc+hfhl8bra/gGmeJJY0ugQPtJbbGx4x+dZuKZR7dofxGbwhBJ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jHPGPX8eK53BDTOM0u+XV9YuLtZRArMSIycYGaVhm1Dq9zapKlrdqFY/Nn5s0Aa+o+Pb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aKJCrSJgEn1osTcw9G8apcXMYhuJo5cgspPAqWikzpn1Q3D/AL8by3UisyyG4hjJDRHk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kYf+dBZC43Ff7o6k0AETRLGXXKsfrx+tBIwWb20gntrpoLkjIZWPNBZt6L8TfEXh9zHf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ilwD+ferEey+HvFekeI7WA2l7Ek8vSB3Ac+wFTcixZmtZIH3A8dcU+ZmbRcsfEcliVQo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YR1dj4jt7lFVmJJ6CtANEGO7IMR+SgAa12j37UAQ7cEjH0oAUbg3XrxigocXVBtwOKAH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I+bj2oAbtAPTr+dACFsNwMD8qADdg4PA9aAFPzDBoAUtuA4H1oATH8OBjvQAqtsXaDki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FACnt7frQAcMcelADDwcc4HrQAKhZ8/w+lCBnyitzNI20goGPUV9AfClK7uPImQBcuP4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fEVxcR+QWCxkZJUYP/1qAM3zEeQDfhR05oAGWEj3P6GgCeO2ZmDEtxjk0AdVbW9pFaBm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CK4Zt2dhGMDgGgDWhFoAiRRoAOPm5NBRpytPDYFIsIOfyoGT+EPDralcedMoCA5AIzzQ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Nm2jUAfe28UD5TQ+GvxI1/4aRaglkIpILpMeXMMorjpIACOcZHoeM9KadjSE3DYq6n4l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e8kupX6s5B49AOgHsKRnKXM7swdb1a4jl8iNmitB94AdvSgzMO91acW4itiUUjAJ4oJM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19euKoCaPSUu4i0bxxovUtQBUu9MhtoTl1YgdcdKAIYEs2UO8m0g5GBQB1EXjKCDTRHH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nrSxvL1swQO+SScjigCOcyRSmNlCyLwcDpQQJ/aU52oXzjgYFAGvZSWN5bFL1nXyznJ4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hrTdaJEV1C23jan3iKAsYOt+Fo9J1BkdhLjkFH5FWFjn7yz8sEouV+vFAWOh8N2y24hd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BmN4s1BLy7eKM7kjPDDnNAFH7W1nbFiAznkA4zVgU5bt7lOCApPOD0oA0PD3iHVPCOqW2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fQHMc0bYPuPQg9weD3oGm4u6IdY1y81zUrnUNRu5ry/uH8yW4lO5nJ9T/TtQDbbuyjOf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AhQZGBO/OemKAGySTTBlLEnbwD60AW7bTLuWASFMqwxuK0ARi1SN9wc5HBBNAFy2t5rt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OPzoAnvdNksbUtO6ks3GO1AEFk/lZLABuOpoA0hdxFA21t2TwKAKlzqcu/bbkocYJA5o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yl/f2oILVx4htGtyghkeRO5IxQBjB2nl3FCAcgAdfwoAnWza1AllUgL/AAnjNADPtMh+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BIiwGY44YenY0DLUIU4DMeTyxFIR6Z4C+PXiP4W+HpNK0QWL2rztclruFnbcwVeoYcfK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rRF8eftBeKfiZ4ffRNWXTo7J5ElLW8DI5I6YJY8VDdi5Vp1FyyIvBHheGwRdQuGMjkHb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iNqUE9Wcf8VPiEbOzNnazGNmcbcdcj3rlV2bM8q07Ql1eV7y5ufMRnyVPU11wic85dDr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EiY5Oe9dcVY5Gy26mZmDDb6EetatEEcsZhVRkuATwKCWMmmZk6444IHNNCLENqCv7z5i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NWW6EMKoYSeODj2oAzYLaW5YRxRu/cbRmgC19maIlZV2k9NwoAlsL+XRtQtb+2/d3NtK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BU478igadndHpp/ap+IzPhdXgGOoNjF/8TSsjp+tVe55p4n16/8AFevXesalKs19eSB5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g4HQUznlJzfMyDRo4XvFa4uktIhzu68+mKCTSvJrMkrDMZzn72OtAHMvC5mbcHznGGFA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nIA60AWTZSXEoHnpAndmFAHqHhb42+Jfh54attG0jWYo7SIsyK1qjnLEseSCepNKyNYV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Hjv4z+L/AIiaCum61exXeniVZgiWyId6ggHKgHuaLWFOvOouWTPNoQQWCP1H3RxTMB0k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Dg/WgB00DLEMjAOenegBit5anLsD1zQBu6Va6U1o5cTTylsZI2ge1VcDJu4ltp5CoKxD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StAvvEAUWqFIVB/evxQBdu/C9vp1q26Vpp8/MygjFAC6L4C1XW7kLYWgZOAZJjgYoAPE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bue1jcEjEb8ge9AEU6zFlurm6N5OSCXdmZuAAMk+gAoG3fcnk1bUNTi8kSN9lBx8q4xQ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kyiPn1K8UElmB57ZAxYwsecjk0AIWtB87xSyP1IHy5NAGXcTLcSMY4GjX0fk0AWLKaKB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tQBNPLbXCYjiYDHO48ZoAhkUIFw2BnIxQA6wiUzLlhgcBTQA+91aeeEJ5rhASoUHAoJK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euc0AKkMgYZGDjPXigolFuzRg78IPmBIx1oACy4B3DkdB0oAaHVDypyT1PagVyVZiudq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ENd2KndgHHT0oAtWei3t7l4osoB1dsDigBgR0uBGnzMOgHc0DSNr7QbCzVpLYOdvV+mf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j7/LjhcEHcBTJuPvNfneEW+yEKpwX2YNIdyG0uItOPmpai6fOQWPSoNIssan4k1C6tdj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s31qXojXyOz+Hukta6bJeygbidwfrkZrgqyOumjzv4o6xLrE1xDbK0m0bdqJXNFG7Zk+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6iLkbyDtCnBNd9NHNN6Gu+oWjXB+z6YrqvJE+VPX3rpOW5nTXUlzc7YIVhP/ADziycZp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eJPDZEu7dD8wBHp2BFZTR2UZWZ82agHeWeN4/LRF2gMMY+lcckevB3KEhVFWPO8gZLLw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GZtse3naCGx7UALKjeWwjAwrYJzyMUART/vIk3HKgHIb6UAbDeMdcutPtNMl1zUXsrWI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Jz8oUnAHJ4Hqad2BDa6grP8AviW2n5ccHHpSAnuZlnwXOSRgDHP1NAGRqCNMksqDlWxt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ckO55Nq/MxG3Pc1ZJWkiBlAb5SFJPOMnoKAPTP2ff2g/FP7NvjebxH4akgmaa1e1ubC7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cAg5V9rAgg8EZwxqoycXdCMfx58afFvxU8XXHiHxhrdxq+oynALfKsUf9yJB8qKPRQO5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DFi1+2llHlTSux5Cnnj696iwyrLIWty4ccMWwx5OOgosBA9z5kYUg4IJJbg/QUWApI4i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elFgFIDgqThF6OOh/rmiwE9jFJK/kRRN5Y/5adQxosBaj0sWYbP7vPcHOTnpVAUZ7UC4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P+FAETZiyixh1A6ngZ9KAPZvhJ+2T8U/gZ4SPhnwbrNtp+ki4e6NvLYQzsJHwGO51J/h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Z3xq/az+JP7QGjWOmeMtXttSs7Cc3VusVjFAUkKlSSUUE8E8Gk5OW4Hj3mPCiqGYhuRj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5AYEqPvDsfpQBVFo8u0QbVMQ5Vvf2oAsErv+Qjd0KkUAdhd/Gr4h3pdb7x94nuI3A3Rz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XIPSnd9xHN6nrWpayxa/1G7v33Fi9zM0rAn0LEnt+lIZR8oS7lXYyjkhjg4oAfHb7IiU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+35lzhiec9jxQBIkTgMqDoeSfegBZIXiG5VIcHaSeBn1oAsJZs0gCH5Rgkk8ZoA2vs67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igCuZfs+/K7RGePY1YFG+nfdKnmbFA6rQBmkSFizPhwMBjzQA1yuYugGeT3/ABoAFV/L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QBKZgGLnIUjBxzQAYMiFo5MbuSe4oAkiDj7uMjo7cjHfigBgXzyWZsk9Gz27UAN3Et0w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gBZG8qNcIZCDtDZxj/61AD5DsUfM21eQy9/WgB9tGIQCASe2OeKAJc7NhTGMbkb19qA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yMMc8H2oAcsKPgMDnBJwcEGgCSKPehfdJu6AYGCaAJB5zSFRt6YOf4RQBIsakhVLE4yo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xfKG3nCjb83Y9aAIHImf+HZjoBjn61RBVDbsokh2qf4v8aAIpG356B0wSp7iqQA0m5d2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NlxwDzn7uO9ADmj3OuFbngZ/lmgB8QCHaQAwP8Ae5+lADpDsYyAttJ3Nz2NAEUbeVua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v0oAVQhjXa8aOfmKbufw96AEw7hSu8sRhkPYdxQBMItjxCMEFjkjOQFHGP1oAZImEwny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EVtm0gFWGc9h7GgBzIzxKTw4yrHpj0oAjQhI8hgmcgDqV46j0oAjSZYQxkbzXHOQMDHY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yCM7l9T8o/qaAJ1WCIpvY7SAHQ9x25+tADnlMz4jf5jgYI5I9KALdtC6pt3YSQ72Oep+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qkrgc9+PXNAC2NxAJyfOCuMg7OKAPp//AIJ46Tpms/G/xDYaiUMc9kDHGzdVyckD8qCK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n+E9OkaygMdv97GfmJ/GpM1oc1c+KosyILJ3l5Cr94GgOaxPp/xEfw66RT2MsqHB8pjk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jK6vbZZtJ0vzogAS7HOfYikaJmhJd6hrVkkItVs5W5JI+57mpBbnI614XvbS0cTX9zJ5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qi2ec+JPDl9oyyTmJ5LRE4GdoDe/rWiOGb1OY0PU9OvL0m6sRLdHqF5x9KdjmauZmq/C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hkhgR/mFvuBI9s0GbibsOjW76NDp95tsWAy0kUfJA6//AK6pCSPNdX0qA69HZ6XPLchj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0MVzvPDa6zNMll9hhZUAXzAmR+JqWXFlu5iTw9qvmvqXm32f9VEQAp9MUWNDM8XeIdeO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dJJ94/SpsLmM7QZtd1m1lzc3RXopkON34dqDCUjg9e0u6u9UubWeKe4lGVOzkA+9aHO1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0RdEeOYKP9JC8j6moY1E6qDxj4mh0a1i/tGOG0SMIBkbyKo6oKx3Vn46uk8IwQabdXE90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2qWdcdT0XRrzUNT0K2iliS0uZVJYtn9ai5q0eIeNfgy+hXl9qep3Et957E+XFwQDzn3r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h7w5q9g9zqNjoo8tFwpuIyMjPUD1qrmDize0rwxdv4cvdT1CQJNIS2zjI9wO30oJ5bHM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Xi3l3crFj5BEvfPU+lAuaxoT6r4WurG/n1CaSa5CHyVzl2PpmnYiUjgjd2lhbi6EpluG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kcsnqZl/JJeXbs4dJRghey/SqsZOTWxp+DPFV/4QvzcWM7wo2RLsOCwPT9aLGsarRt6n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LeWGIxv9+Zz87c9qSRbrXOdlsZ0CyuyDcnyksMkdaZi3cnsIjJcQJLNEqtgs7vwR9aCS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EtmWW3yMsPX2oArNp5IMyBfKjO1ieufpQMgaC2ETMZGWQngDn8aCWb3w98N3PjPxJa25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booHTP1rkqzsdmGpczuewfEjWYbS2+zxHEEIXKL2wMV5a9+R7Llyo8QuJWvbuZiA2G4A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IrT1LMUQeIRxq3rub3rdrU5jL8Va3L4c0WSUyFGAJXjAJpMqKPEJbs3Eks8mBJO/Ppg0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0uSaI3UxJWMFE7bc0I5ps6t42MKsSgKfdH94ZrRGJb0LUY9O1OOdkDhvQ8x0Fo6v+1tI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CU7gkPGPrQaI5zxhf+G5nl8m1uLe8DYO854oM5HJWEsjJcOeohYjPfBoKhufOPi+MQX8j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Y0H0tPYxVd03FSHDLuG7moNjNEymMhs4xgkenpSQIqSWSKvA3NnhSei0wK0iRI/lAFkB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8qZgF35UDJ71Iyu+ASAoGTxjkD3poDNvpTGirvLkAj7v3vc1QFGWaSVgVG3gdGxVkEW1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kjvQB2XwrBXXLsRqGfygQobjGeeO9N7DOw1iIXOmMwJcRbmBC/ePp65pAjk0iEhUrHtZc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d7EbISD1LY5oAHcCFGOfMTgH3xQBQVJVjKxoxdRjOM55/wDr0ATQXTEBdxbnAVV/nQAg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D5Qp6H3oAdDLK0u52G1uSRyKCyxKYmVsctjqMH86AGebtiAP3jn5SOaAGiR3cAqAyjGB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6Sqi4A4B70AIIXCsJXI2g4XPANACx3Kg+WvytxgHr0oAFnTOcAMDyWOAfegCRNrHdsIc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oBctIjZMagALkUAJJPdHAaBQocHcOv50AXJYY3MYQlM8gHsRQAxJY8ANN5blTgqMc+lA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YEiqTuHXPegCKaBvLjZWbzAcY9fegTI5yyybWUfMASQevHFNEM6z4LTO/wAQ7GJCpVY5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X8cfpUy0RjOPMj6IWzLhJMEROQQQeOlZqR89VpNCpGZ2dUATKYGe3bk1vFnA9CuqIoyP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OKbAjlYmbCHMOMZ2ZJNJEWJtuVEjcE8lQOlMdh1ujqSwHmADKnGBk+tAyKeGRGaTAJ7h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M6SpMjhsDZIvagCoSRdYVS3GDtAOaACaRYpmUqAOMEdfwoAuaLrx0qe4meBZwybVLDDK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rJ5jPG0hyvquKAIhuCja2JTknPXNAEgCRJI7DA9uzUCYyGRBIJpMkA4XGcUCGSBHlcoh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70AQzWLvCfMAhfIww6Ae1AElrFtlDN5ZCDAMfGP8aALqW0YRVVvvDH1HrQBUuD/ZYNup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DjpQIpeUklp5iMeDwE7/AFFBJDKvlWyS4JLH+7yfXigQSMyyKyJs+YEFvvEetBJd1C/S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Sfmz92gGUlkVIwxwCCSVBHP+FBIxZAX+WRmJxjI+/wClACOEcy8hTtz16H0oAkt7WBbB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kITyF9qAK6r5iFy3KZ27uOvoKAGwpGsrOUC7zuOR17c0ARXDJDEFDqFHJPtmgCF51MUaq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/CqAnttQOnzwtFbREI4do3/jFAGh4g1601a9mura2SyV0G+JFH3uvy46VIFLULCX7Al4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cF0PvQAxvllEMQJl2g88A4HPFAEBnY/NvO1sjKjpzz9aABGkEqMNrHg+XuwpHpigCOf9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FXrntmgBgTywGBOH4wecGgodBb8nbkjdgxg9Ce9ADpgAzheijIbJoAltp2AZ5SQvQUAQ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Rk7enHegCxIdqMI5sAdVB6UAUZ9yAtEx+YYzjoaANK2mi8p5Jy63JbAGMhunJNADJIRI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UARy2wQB0GAOqA5JoAgkjkhXc3LP84YjBA9KAHyTMsaNnkAYJ6HPtQBca3e6O/8Ai4w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7OUMbcSsoPy9T+tAF6zsIDHFqMkqpbN8zIfvL/wDroLGzXFubjdZy+baZyQeCpPQUCuNR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4fcV9+9AaDZYiQkawrv3EenX+dAtCOa2BUb0IduSG6Y9qBFV7ZQOFZVHAXvn3AoAbEfsE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4I+maAOh8Gw6Bq+sNp3iCSS2tLmH9xdRuQI39D7H/PWgDlLi2jsri5t4pBJFGxTd64Jw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BgRgVMnbafSgQ8zpP5e0AAgMVJyc+1BdiUCJ5UWRiiOQHc9F9+KBWNTX/CEmg28d/Dfw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dsnp/nikXYiHiS6l0ttOVFW2x95uCCfWmUYUMlvbsodlZd/KoedvcD0zSJsXNXgtba/g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543PzL6g0zZaGfqml6Zq10GMWYgMCJuAOOag6Kc7HnHivwza2F8Baq0VvKdx3dBx0+lQ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Zm3jXDLhjhSOv1qTrjJMr5RN5kfDj5cmkMWCDL7owSMAcc5ouUjr/hV4lu/Cvi+0Mcgj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GOVz9eR+NSzppSsfUWk6uNUkRSsKOWwSpwtZHqx1RlavxflUwCpA4HP0FAJGLqUqwTAb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bGZV3dW0N2X+YoWCjd7moYEq2UF4yidUaBZBlZOw9alSsBx3xG+GdvqCR3NjFHJGmEby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ojNpiaueL6jpkthcyKqBo0YjcwzgV0J3IIfPmdliQJEScBlHJ96FbcZZaGS3mUqDK3Vm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5kAAbeshPI/2fakA1gVTfn7ijIAz+fpUgenfBbxtDpE02hXKj7JqM26KXHRmwpUj0OBz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fQm8C+PYYYDtiE8c0brxs5zioiuaLuapWPrX57q1sriQ4MqrIcKRkkA9PpXK0BUvLfGd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fnSAoiVPJbzY1ABK5Ax+lMCl9oVsg4ORt6cGmBXdVPmIVGztk4DH1z2oAqzRqjRkKO2S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5Pzny1GMjv8A5zQAkmlRyiNlkdweVwuMj1qCywdGEafMCuTnjHXHqaaAT7I20KzEYzxn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uofzCwAyxIyAaAKoijWQknDFcj2NAELWXn7ioG/pgcZoArzoySKwRdqjBGKsgSC0lweo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xQAkmnO8O7aQwywwcnpjmhC6FH7S+mRu42srZzu7VQjz7WPiGl5dy2sdswjj5LofvGtF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7ie/naOO4dVlB3AnOOemau1jGU7la40xLHCMVJYE561oYszmtY1gWXJTd/Aw5HrV3ZJZ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nmRtnB/u+9AEl5GVjEU8WGB571PUbM5zgqJADtwEAHatLiEYebGEdsHPYcCi4Eaq0Ejf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6YXHR26STKgYvGeuO9FwuWGVUB2YXy87VxyRWdrhca06Jbjd8ynnOM4P9KOV3C4NdeW+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T0p2C5YhuZ08tfPJjPRmGcGlYLsZcW0ccxwx81SRjdzRraxVy7B4ludOhMdqmyJlAeMn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D5hIZ5b9JMSKJVzhAOAPWpaHzFUpIrHzYyHPOCMGiw7k+nS/YI5JJAfLkHzIoxih6iuN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mPvKcYod+ork8gntgpFw7wg8Bj3pAmPOozwyMIpuWYMGUZGKRVy3da1qN3bSebM5C9do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paKxnbyp3j7gEnp3oHzHQxW0HkASTraXLEEHk7/p6UWDmZRvr6WAtFNCkjAjDZ6iiwcz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X/R3csI9xwg74p2EpGxdw6ReWLXEMKPEqkYJIOfWoaN0z0/wto48O/DbTJniAkuFeVz9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H0eAMaWeKaQllYbuCWz+lYH0KAKSqjeHK5wpGPwoNNgeIKAY8OVYkORjtQSJbb0y27Dk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eWOSc7uB2HNBBDIZImOw8hi25Rnn1NADpZJJWJaUvgnJ6g0AMdcqF3EvknjjNACx4SVf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0AFwLlSHaCUIpzuPQe9ADba380HLcbcjI7eooAczkkRuWIH3vU0ASBmkVNnydsgdsetA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UiPA5+nagB4V0C7CR/sg9aAE8uGOVM7m3E4zyPpQBoyKSUKYKgYG3sB25oAflVRVUnJPC8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Z5A7xr0bg4AwDmpYEsDJAWDgn3A5zQgJWyYwF4c/w9OKoB0GqmMtEygttzg4xUAUtQuS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ARszHB2/d6HFWCEEKZdp/kYDCjHb6UmKVjW8G65rj6zBDpc0jwpxKgXchQZ7eprNnmV4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62QcfhVHh9SJWJkII5z1FBVyCaJmbKtyzc56UDJ1leAwIzlcE7FHHmZNSginc8i8dX5P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BTjtx0rRHsUVZG94O06Ga6t5EVBsXPPU896kisz0F4QsZCMUz6UHmTCKdosg84HGaDKL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viCEedEIpWPzSJ1zQdUa7R5x4j8Ay6YvmWEkt3ahSxZx0x6VSPShVucbayEbtrCTtxjP6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G5ztOepGc0ASRqZsggKRjA9OaAGKsq5wu8/TFAEZU+aFYfN6egoAmUMp+UnHTP8ASgkd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B6A0AMBDFQSr5O7p+VACsyANng5456UALA6mTazA5zlR/SgBPPCAZQbgPl3ccUAO8wBS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6UAIVVvnHy87guKAJXfeuRnaD6UCAKI/R2A65oBisGYkqRu7gj+tIkjk3Hk4bHByc5Ap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2yBowv8AFS5jlnST2MvUtLjiXfDGCdpKjGO9aJnFOnYymcRxneMSAkE+lWmczp2HedD5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aZFiu8TTyYIGMZ3nv3xxTLsd54O+LU2kILDWpHnslAMRTBKg9uaXIJo9PtPG3h/V7VXt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yHa+KzcCCaCW5hkSewuYZsDO3fklajlA67w74xtriB7XUYJInKnKlaixKRLqnhOz1J/t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hj/nNIqxn+dreiTK8ZaSIc/NjDfXNTYs6PSfFUd+rG6tlsWU8HPB+lS0Ubccf2iPzE+Y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JIvl5HNAyq4BBAPvxVgTWs6LtLAHAyA3egDZa0h1CPesSgng+lQUYl1pJsp1khfy3U/K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T+Jt94cEkOqrJfQEfLIWG5fzpCsjt9E+IuieJ5PIhlaCbskwxn6GmtBcqN1J5LRGkjZB7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+ieIWeZkup2RmI2kA7TTuTyHULqEiEYkyp6ZpIhlqG9UsMg57irRJaUpKpx2NMCMRhyc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knP0oKFLsowMUAIJCCOMnufSgB3fPSgBGIYH6ZBFACldu0Y/KgAJ20ADKQwbBYHt61SQ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sUwEG4nB/wAKAHclevTuaAHjPHc470AI0TZyOlADlUhcAc0IGfIVzqm8/Jle1fQHwpWj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PB3f0oA1LDTLW53SvgKf4T3oAlj0vT1my+No42Dof8KAMrWBZxOq2yEUAILhgE7MOntQ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eW4ixyxBwaAN+wgsXhWHzfnGOFoAvLpO1FML5GeR7UFEs+prBEINplYDGe340ASW/iu+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eC26gpPU2NF8YW+nWnm6xG529dvNA7nE+I/F8eqXUi6Yot4WOQHHagi5kJfXNvkebknn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dxPPuuMyYH3fagRswWzXyeZcOsUAHG3jj0oAsXselPbCGB3kc46iqA58oLSTbI42njFA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QoQDvmgCvGYoW3FQwHQdCKAHySBuYogp9uaAOnsNWlg08RqypI64G0DP5UAMh8F3V/B9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4kcUCZn3ml2mjOxnkQyqAQgJGaCTAutVkuSQo8qI8rGmOfxoLLNva37REwo8Rbrtbb+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5GZpHZ/9piasB8Wp3KQ5kj3heAcUAPfVJbuMiWRI0wCQOpHtigCG4mgtbZdkqyMw7A5o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eB4Hy557VYF2aweHCgYY9eOtAEIV0Vg8JZhxg0AWY7BsbnUxx+vWgC4ItKwN3msV4OSB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FmrBSeAW60AU4wC+QCcdzQBsw675FuYdnUYyelAFRNrzeYAHz1Un5cUAX7zUJLWNUSGM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WRmlhBkzkZBB6D60AVo7mC3cGTL+gFACS6il25XAjHY0ASptdB5fzsOMmgB2mWFxrF35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Wggs67pEGnQpGh3Sn7wzk4oAxo1YEAE7uOcc0AaD+etqWmJbsM0AMi0x54xK0iJHjPDc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nqR1JoEO3xI4MrMqj+4OtBLEl2zfOMiNe5FS3YqKubXgzRDrOrRsyv5EZyAB94D/AD3r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7fxn4nh0LTAnEaBeV7Yx0rz23JndsrHzrfXE3jLXdzFYrcksmPSuiETCcrHVWuiNbWsc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vXbCNjhnI0bGwaOQCRwc/LvzWy0M73LF2scYAEhLA7en3qHqTcixhcAA88U7DZdsbZQR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0hCXKyHdJtO1ueP4QDxVAVmuNpLSEsCOVxQBv2Xi6SC3jt9PtoLYEY3YyRQBm6hFJF++n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FACwSpLGEUhy3AC+lAFe4s5IpjxvHXAOMUARsjlmKkhD3AoAIrW3V0Mh389uTQA6UpaA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CWY/tCUrIWwe9AGrqOkadZWimDHm/wB4vkigDAlDsjbZNpHOetACJJc+bGoOcn0FBB3Xh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Nd3xgAySi8DFAHHa8ltp98be0xMmSBIPSgCraJMzqVUAAZ3HocUAPvpGRowvYfdUZ60A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j8TQB0fh50u/Lt1fym4GD60AaF/pi2EwT7ZC6kEFSuGH41VwL8HjHSNF01baKUtOBx5Y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r/VbolZlRM9X4oA1rW2vrBWlfxNDAuS21JCfwoA5G7uBLdtPLO9yXPLzMeaANP8At0SR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92etBNxp1ZUQrboV5/5aNg0CK8l1IAWLcjnr3oA3vDN75znzEXaWBEhTLCgBviHX7eTe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WUCgDNRoGgdvuv0AJoAoi2Yof3W/nhR1oASKNo3IKAge3SgCUHPznGOQFoAdBE80n7sH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NYEynGM9dqHOaAEEaWmS6gOOQD1oFYI5mmJKZwvT5c9aBhJlozn5RjjH+FAFfytuMEHB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h/KcgYx2Oc0CFEq5BA+XBwPegBrzlQBwQT8oPUetAFsahfzp5SRkKeOFxmgaResLOC1c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UDGX04yTBBIR6KdwFNDsVJYblAHkMkSEEkHjP1oFYgV5biYeUGmY/wAA57UiktTfnt76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EUYY55NSy0rFGNTqV4kZHOQrADmsJyOiCuz0291EaP4dEMKlVPygjr71583zM74rlR4z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jt2k2Ft3oG7URRnJnqGqSyaX4cQu6O7Y+5z2HFd9NHPN3ZxVnpepeILnbBYzPGflLuMY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0bwnHo1wTcvAhblvOYdKBHZahP4Rl0eW0i0lLuaVcARjABqZLQ0i7Hwj8Y/D76F4rvlQ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8qnnArkkj2aDujzbUxtdl4xnrzxXOdhV3oqEMxVTgZI4A9aQgkaMYYMWAYdON3Tv9KAE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5yMdBxQA1rbJCGX5VA+XGeTQAhGOVOSPTPNAE6XWWAUdF6//AFqAK9wzDlGaRnOCy9FF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9F/hPf0qySjNEVXfgKxHDGgCKQEvjARm/iP6DFAEUibsSY24OCw4xx0oAjK+Wvm/cYZU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y6lt+UrtcH5FPQn1zRoBFPdrcSDzd4KsDtU8g+3tRoAySaTyNwwzZGSfSjQCAzfaNsSO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SjQDofD3iKOO2SK4G0R/JkHBIo0A3Hj823abcdvOM8/SkBz99IFkG4EMw5z1oApPLhZN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cYoAhWP5DzuGeeSSKAI5iI4sbcs3I2jpQBImc4XHPfHANAEQBOGHy4Oecg/hQAskh3/K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oAhlbbJtQ5JO78+/FAEwdeu4iRcA8YzQABGdtiEfKOgoAfBYvcxPKY1eQcdiQPagC5HE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fU0AElk4TKkKSCvIzQBcS0KoQMBG/A5+tACx2jOdx/1bcHI+YfSgC9bRKq/6v72Cy/yo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bNw2nae1AGc9zE0eVdWf1Pb61YGPM7Sy7mXPOB2yPWgBpnYE+WgRFGSW+Y0APjmY/Mud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W+67kxqclRjmgBxRZduFx7elACfMvcKveQcD8aAHqyCRGaYng/Lnj8qACBI4kYeZkDs3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cDPTjJH0oAcVVuPLHAJ8w9/agCK6KblIZWkA2t6H6UAXnVQEXO5f4VXnaaAJ4NjPkOSG+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mVR5ZyxQZ/hODmgBdn3ucAnapH8z60AWIgI4ySeQcEGgBzSmCPfkrkEYABB9qAICCnMa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AERZRuXeu8AAE5IJPrQBVVsGQRgqmCG3cYHrj1qiBGTy03sRyflXHb/GgBdwJVdoUjIT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05xycgqvb3pgNYiNhkcAdc9M9TQAqjdIpjdyFJyOv6GgCaR1dkXjk7SccigCFd7xjHH+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HcIQM/Nk5LH34oAQBWJ+UFweoHJ4oAsCLa2/aQowVyefegCNpXeVtvEYTrjGPagCKI7H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/wAQ6GgCZCrsAcFH5I7H0oARVaJAqElhkliOAKAIZJvmV2IOV5JGP0oAYYzLESTuCjGR3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RbTKogkMa7sAdM0AJFG8kgUyIzpzs7D3oAsR2yo8cjkyyBtwKnGG7GgCeR0YqQd+4Ejs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8vPls2Q5PUCgC21o1vGJIgGc8YI5HHWgR7N+xZqreGv2mNIDBW89BAxzkjdjGD+B/T0o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v7ea6CudoUAFmO0celSjFng9z46v9GuNQCvGwyRljz17VqkYtljSPEVprNlAZpby4unP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hqR774OQadpMUZvCyyqNqRj+L0rNnRFnTyqLSCJ5JCXkH1wamxujF8ZXsVjoMrjMsigy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JWR8veIviLqHim1ktbu8YRuSEgQYA5qjy5z1HeEdCikljsHvSDIN+IM569TVXKjK5293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3kCpAPmmdtzEjoaAZzos7bxVp0ko1WSS4bIRYvl2Z9qpEXOK1P4d3/hCz/tCQPdoWOXS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o6z4XeNNG8PabeS6xfyNM2DHEi5GPSpZaVjktXuLTVfF4vdPPmh5BsDEk+3FM0R6d4nT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HcPhWwucH0FQRJHiWq6u/wDba2dleXFuQxEjs+AB+FByvcvXNzf6ZOotLyC6QJvuCByS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rb/RdR17wo1+l1EBKpZYVGMj0zUtGyVzE8OLKhstJvNJM+1t7SIucj60XN4xPobwKlu1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gArqAPrUnSkV/G/io6ZIltY2wnXOXdfuj2+tSbFr+w4b+90+9umM5VM7esfNNMmUUzT1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VvHauPmc4GRjoPSqTOeUUfNPxJ1dfCkl/Y6egu5rqRgGJ+RUB4x71qcdTQ80t9Ra8T7O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McdecmmcdyhcRWiTPbxFLkIc714BHqDTJb0KtxLAi/ulAIGBnqKVjBsZbMsfDxApjHoK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CQm3iAODuZU7d80WIlboRXUSPtVdrEjIbB6deKQcpEUe1A3wuAThVZeDn0oAt2z23mKW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Vblis7bUCqxGxAcjHrigCQyFoDFnIGWPOKBJlWfc2wRRhpCwRQByaT0RpFXPfvAvhtPh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cktI46+w/DmvGrTu7I92hBQiedeNdXnnS5TcG34OT1C5q6MDDET5TlLcBmUIu4dMkdK9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LsE2Q6lhGQc89xR5jWp5L8UvEZ1C5jsIwfsq985y31qGdEEY3hrQpNYuBGIVwCBktkEU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WlppsKptUBecjG449KuxyydykH2qqNjLgDaRxn2pkIZHDLGxkjV0EZ3Yk6n6e1AI09Mu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fqqAYKn2oNEyjq8cmdxVpH3DcSOcUBIy4Sh80wht2CCGHGM/40DhufPXi7NvPeHYsknm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S0fhRzImKWxGCAAeBzUG5mG6WYAKpBTnaRg56flSQIRJQQP3gAxnd1A9qYGbczxoQV3N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JlIzGvGmdY1Q7l53rzipGMmWeQL5QAzwN38FNAVpImVSfMLse7DGaoCjKI4xgDcqt1PG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/eLfLt9qAOo+GcmzxBOihjI8RCqOnuSe2P60+gztJ1aHSZFZyZUXcF698c0gRzIlVi6q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PxqBDJ2Y7vmGwEruPXNADEkBGdxTbx04JoAYjMRhJGjB5BFAEYtz5ZiDLGScHcOg9KAI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4wMfIMcgcUASxbVgU43E9wenrQWWEyNyscdQNoyKAGeesErKY2l3Y2g0ASPMsKCTAbaw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kiZKmM7WOee/0oAckPzgK4VD8/TNAEa7WkYyZCscjbwT75oAsSXNvJGieUWXGctgn6UA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gAII9RQBLBHvHLoCTkjNADTIC5C4LKc4oAHViyj5lLryc9DQA6MySSbfkDY53DqfUelA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HaMnqaAK11G7AJyOx55OaBMarNuwW+ReOOSuBzk0EM6j4Tx7PG9hOpzIkUh2p1wQQPwA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FHv+gawqiODJaJn/AI+1ebGVmZVsPdFyaMtK8uc7iVYrwB7Yr0qcrnzGIpcrHrGGhUMp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E2SzcbVOAoz8x/wpEi3AAaNYgQwIOzd1H1pgJJKYyQpG31z39KAEMvKSIWJbqGzigCNl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sFPUe1AEiLJCQUQEsAm49B3zQBHIm6d3Rdo9D1BoAbgFwXDBsfMR/hQBNC0SyRliMZPD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+kREQtjZkkMvX1oAi8oTAqA33eQRg/hQJixMwmCwKknQYfhV9SaBD9bW70++gW4iRXb5k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v1eWHeMquRt60AXYoraa42tOLcddrjBNAFK5WWC8YGZZIuibeTyecUAZyx7pWVnClCV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IHeIAL8mQw6k9MUCbKEspsp5og27aARntmgkQXLPBgDd2Jzzj+lBI13AttpUFRgkDqM/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m1ZBM7gZBbgUEkbKNqAn5Txheo96AIXiV0CjA57envQAQQsiyKzDqDnsOKAJjlNjkMys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QXCeXANx4IAwvNAEZsvN3xom5lOCjcZ/CgCIWptmaR/lRSOT0HaqAa2PMLBQZQM4x1o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ZXG3dtx+NSBFcSqrM0IICpnJ5JoAvtbwSbJoi/nFfmULnA/pQBRi8lnCIxMaE7t2cnr0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RSsXJViOuPegBEfzJCpAfGCBnn3waAGxrI025flwcBm5oKHzBgSUb514BBoAciMkSmRW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lADom86N/k3A84PftwaAGvPBI5iSPAj4SgCPyXKqqqrZ7t3HfNAFq+s5dMXE7L5kiqI2U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jJIGDMzuMMh/w/CgAZVmmDhWRyRu3N/KgAmSOzfcrkoD0zzQBFLdPLcJISSOgUjgigBH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OCMjhTigC5c6wILYLHCysc5JOOaAK8d7GR+9zIcjj1HqaALD3kdzabVQKiHJjwcrzQUE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14UEbQB6+/FBJXaXMu4Ekucfj6e1AF19XCJsmVZVRhg91HqDQBfXUbXYGMrBD0LjgGgq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HDLjLMOvtQFigbcwYKKN552scgCgkrXlsjoSrsAwICEcA0AVBH9ng8uUF84ZufT0oAni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HQgYH1oAv6jeaJNHD5Fq1vKMhyOc+4oLKhuI2VvLIMeecigRXWOW1IZ2DIx4HJAP9KDQ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MsUQ8pxKiuMiQjsR3FIEdl49trDxrZWutaNo0Om3Vohi1SO2PyBsDbIF6Y65/D61m9zp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Ijk2OvBRl25rQxNTSdI0zULG5868aG62ZjB+UDHakxxuc7qGmG+VCU81QxjLHoQKlm8Z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tq8uCXIB2j+H2FLlOqFSxyOqeHJbZo9zSGNxknZnnsKHE74TTKUYltHLiTa0XH41nbU1R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psc6uZJ0ICGPIfd6gUM021PXvhBrlveaK9vdXBe6gfBiP3yR0NYM9KjPQ7q20i41G+JJ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k9OaR0XF8R+GGjRJYIkYqgjI9/WoYzm5/Dk17cZjKoq4VlkHRqhgJ9his5fLaIo6/KQ/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dtUilHlMgEZGNuOMU72Cx4T8WvCLeHNXWSLe2n3GHBU7tv1Ppmuim7iZwKW/2aTod65y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5I7P2xPMBIz8vOcA+lGwFW2lkW4aNkzKVzhefyqmla6A07XwnqV5C0sP70tyqdCv1pc6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3p+v2SyKI3SVX+9jPPY1jOSaNUdr40jPin4k2Gm7fOBCLIqjBK4GWz9OKzSsmzU+oZrq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XSMADrwvb8q55DZg3t/K07hTv3HcBt6CkgKj27SgNz068j8KYC5Bj5cIRwVB5HvQAwRyY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5+mKAILrTZmBaGPap+8gXP14/GrIGw25V1ByYwPm9uc0AblpZl2BIWPsOhCg1BY++shD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264oApXumtIpCAENgkk9x2oAppYyxLJG0QI65QZGe4oAdaWK7vnXbz6dvpTsBcXSYguQ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oAyNYt0kUKEBkQ844zmtSbGfFakBVUHax5yO9AWMvVdcs9Kl8meZYQVzyQOO+aES9jzTx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rK1uc28gxyuCD/hW8YdWYSnY84dpbS/YkYBG4c4zit7aHLKRd0+zurmN7gt5BXncO/0q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uS8jvM20kluCvvirbVtAY+eeV0AZSUIxk8YFCJIGWW0ZTHJtZh8pA6D3NUAb7hZdruWY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GxxhkeQgMWJHTOB70CJ3tYjCXilD9jk9PagBAu8jgccAGgBRGsUSqfly2QQeaAE3Heyq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I7qFgzRNHhhgjnP/AOqi4CwQq7AgjzGOBg8AY5ouBYhGxSoj+9zk9/ei4FXy1R4xKVLb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JYZuWRQrAKOnJNFxkIUnDQnyiBy6ilzdxlu41OTUnSGVVcoMh2PzH/Cl0uFy5o95bxQ3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pPVj/KoKMhiz/vFXysH5eentT2JNS5uhP9m/uqoBDL1OPapArT3EO0GNChH5YoKNy21I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odvDelA7lR0M0iIXO4HerqMge1AXHX0U7zqHk8uXr1xkY6AUBco3k8kGHkkMmMLsYYx9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4uRBEpw3KkHHBqgiy1p2g3UuoW9mHLPcSrGcE5APHPaolsdMD6h8YQ21h4Z0Cy2BY7aAx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muGofTYPQ8tMoaRlMm3HO9Odpz/9asD6CnsSTqDGjAshOGyV7980GjF3K8KN5jkkkbe1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7hzluh9qCScOm0ITlz0yeuKBBPK3nKgXGflY8Zx1oAjWMKMIrBBxhj/OgBRbFUO0EYzx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uMfNInzMeuOelAD1vpUk2GaSQMmGyOBQBWS4kUcSF1zjkDOB7UAXI3hfHzDeTxyRwfag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hA496AECAHaVGSM88jFAFj97FGzKc8bRtH8qAHRcwbQ6Ej+I9fyoAWFNsJYSFWIA9hmg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h+wHFWTccpjhhJIHy9CelSwuNt0D7X7Me/ahBclmRowcdecnHBqguVph5ikqNvYcYJNQO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k5xznp+FA0VHmeDK4YfNkNViJ9Ns77xLdw20Cs8pYLkH7v40mc9SVj3Hwn4PtPCGmfZY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uPT8z+dQeLXq82xsRjexP93+VM4yNnEbEnoT1oEJ8ueBwemaCrjbtykUshICwrvOeelS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4+oaxPcNjN3ICHPHTPNaI9mmvdO4+FreZqNzFxII0O0n+HntUnDiHY75x8y9D/Kg8+RCR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B0JoM+YS3YDy+/PXsaBXJNWdbvSNQjRfm8ph24JHamjppSPndDJHMYJAp2/dO0DjJqj3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kghSQcig0Gb1tfu/Nz1NACQ3ayylYztXupyCaAE85GLYPI4OKAGrKwfHOQcHI6UEji4L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ZIlJbZ8rDoR6+9ACeY8R5Absw9aAEXYTuUHPcelAChck5GWUHHHFAC7mLYBOR1xQAPxI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ANjYK8Y/2u1ACYzkYxnjJ60APMrRxZBwQc8Dg8Y5oJsD8oXCYAHftQFhYB5jBSAoOWGR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qVIT7+MAsePwp3sQ4pmfLpCSBsMM44DdKtM5pU+xhTaE1t05HfmtEzldMdJCQu0fdPbt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5bl2KtkZ+Ufr+FUmJxI41ZgA+D8xOf8A9VVcjlH/ANuXVtH/AKPd3EPH/LM8AZ+tGguU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Sr+NL+9mvIjGUfzmwY/UrWbihOJ6z4b8Uz31obvTr/z+zwsOfYVi4mbVjrrTxeJLaGO/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rNoaNI3Gl6sCkdxhgR14xUtDTLmj6jeeFw2yYXVmf+WYAyKixdy5Z+K7XU7iOIgwM/IL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9/dmxbbIp68EnimO463vIbtVKlWx2U/4UBcvJM0A+Ryg6kVBZIZBc7SVwT1oAjmhAJ4B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0eItGdkq8qRnj6UAOg1a7tTGbi5fyfvbt3P86dwNvTvFwRI2S5klAbIHmYJouB7DoHiR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wsucE81aMWjpLfWI7lQVcjjIq0yDRt9S3hdr9B1FMQ9dQbzQcn8KANCDUFb7x5PbvQUW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0AOwjYwcdiBQABQCGHTsBQAjwEk4Bx6UAIsTbfegCQRHZkDpVJAJyQOfoaYCdGBzyO3rQ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ABDZGMc9qAHKpz6UAOIO8D9KAF8tcktwBzkUIGfGUVjPMoYRZDdOOa+gPhSQ2DO+JpSN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gjt4VRW3d8DvQUFreqGxt3c9TQAt9aJITiPeQRyo4FAG14ftrPTpluNQBdAv+rFAGjq3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W7RRDAJAoAoNcaaYGFrvE7A5LcdaANLRboW9iUaT5x1yaAM7z8XD8cD+L1FAGrPeW1ja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x77VW1JRH5eyLpjvQBgrYIGf+HvtoJHiR0GyFPMPTKjr9aAFlWdioMZV+vTGD70AXIrf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sI/h6UARiNtND/vVdgMgKcn8KoDNv902ZN29umCKAKkdvc3Zwg9gG4FAG5D4QurWITTs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SSyeWvy8HBxQUV5He3yEHzdiB0oAi/tPUliP+mTpEo5TpQSU/n1GbcZDLIx5J70ACW81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LjirA0Ly+lukRHdcgc7BigCgyO4bLDcemec0AVXka3G0jaMdxQBDgHB4fHJFWALalyWz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NYTmym3EdOaAL0N/K25/L3IDnlQSfxoAsw3FtMdx+XBySAOPrQBbjuIHi3tIhAHAJ64o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CCe3WgC7LbO9qGEbYGQGI6mgCtDtIwQEPfoKAHrb+dJ8rKG7N6UAX7XSkWI+dOC3XI64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nBKqc7j3oAZd6j9tiISLaOgOKAKON7FDyQMkf4UAK0YRmUdMDoOaAN/Rp4rONhLGXGOS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5rMts7RoTnrjiggz3H7wOWLnHTJNAA0/lPlVXHrikBNJcyuoIOMcDI60xoVp98W3IGeu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pGQT3waCSGbbI23AbIp7Em14b8N/2rdx27TFUIyFUenrWE5WOmEbnp9tFZ+HdIzDlcqT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7O2MVFHzz8R/Eja7cC1tHdwjEOQPfpRCN2TJ2E0PTG00q20sQMAY7V2xVjjkzoLWV0cg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OaRZ/fyHaT5WTj5htNUiEiU28cWFI3E8kk9aYyJowTkAkegoGy750/2YBWk2LwMY/lQIW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49SRgEVIGdqDI7lkwSeSFoAcgUoNpWNcc8c0AItkLiZmTDL0JoA1Y7JYo8xoUkA++G61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hnYYzjAPSgCpNIYdq5LZPRe5oAckLx/OYwh57cUAStCgYDdvOOc0ASJatcOtrb7EZhxls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NaRoftkUspHzRoSxzQBHLaMkWxoyJcdBQBRlgPfBA/AiggBf3ar5Uc7xxEY244IoAsaf4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3x7c72IAzQBoax4Y1XTbRZPLgjgGQSGHFAHMFpUf+HA445FADhNuI4H86ACC6ltZd9tM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PagBZLhpnzPctcMeCS/INAGzHBpIsC7Y8/b1PWrAzzY3VxG0sduPs6jhv4qAM97bcdpU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Fta7jjHAGPoaALD2kcEY/foHPYHGKCBkBDy5LblB4I5zQBJLLGJsCIOMchu1AFtNcnsl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Eec0AZ8l/I5YOo+c5470ADTqoXcMnGcdKAITdNuDK2B/dDYxQBYj1JmxHkbSO3egB/mF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NArku7IKqW5HTPSgY+JpIW3Rhix7CgC7Fb2rOHuyzSj+EUASKiRRnysqgGcUAZd3xhhk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iII5yTjn0oEEixjORjJ5z2oAjaEYyO54+btQIkhWGJSPnaRenpigtItQaudPkIL/AC8c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k8mtXMR+yXJQ9QIzhvbNA+U6BbbVLKVLa0s/sxchUEiZ/nUM0sX9d8D6vHp4uNQkgjib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YveEzonhdIWmuQXPzMyANmhlJJGp4n8U6dqGlSm3neQgbhkDP0FQy7HF+B7D7ZrQuSrF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LUlY3pR1Jvij4k+x6a1pGoztI3dMH61ybnVLQ4HwXb77j7VPM6gLgDPvXRGJzSZ2ujf2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Pbr955D8orsjoc507+MovDNtJbOiyXDdFQYAqhHHXM2pa5czXJCxxjgCQ4Az3oIaNnwl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S3KCPgMY8ng579ulU9i4o5f9p74HSJ4WuNWs3WVoYxJJIVO0Y4x+I/LFck0ehh52dj4r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JnVQQR1UZOa43uepcz2RtjK2A5Hvx65pAMLrEgbYu4dR2+tBJC8jplnJK9MnnP4UAIGL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8nr9PwoKHRShfMCDd2HUY96AI3TKs4bL9c0AIwbaCj7FPDA+n4UAOZfKAGAD0PPAqySu6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jgUAQNAXcBWUtuzigCGLaAQ26Rs5wf4c0AV5h5wQKTnHJHTHalcCtIhjJyu5uDkUXAaz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deKLgDSdWK8ZxzjH1ouBUZJGZFUkHO7PcD2xTAeZUSKXC7yQGw3rQB03hfWY7m3W3kG3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Av7N1SUKxds4JPJ/OgDItbUW+4SKM9mB5HPAoAdGkm7h9hckBTzQBA1ysUaRyfKMbQAO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8zhAofaQdqt8h4xQArytOmQuwDBGOMY6/hQANNJcRxsoO1txCkcn2oAdCJSEVm2452kZI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aM5UL9P60AOhsj++DDyUfkHqce3pQBZgtzhVwTggnPU0ASRxKzZSI5HDYHH4UATpC7FI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MUASNE6wnKruQ4yefxoAcg8sbQ4YgggDvnrmgBk0xjAYkqeflFWSYU1wXEx8zzZDjac9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cHEnXg7c4oAVZzI2Hy0ZHRjyD60ASW7BX2nI4wMnIAoAZAfllLAoTlVB9KAF8vYuByDz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wfzWTacCMLk/nQAo2+ZvBLRDghhw1AE37l1HyHJ/jHrQAxly5Tcyvj5RjrQAkKsRnptz1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naqMrZyWUDIQe9ACxQY54Ac8Mq8fTFAF2LaFGMGSPqQccdKgAhijE5K/LkdFB49qAJxA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3WrAdCoc44HPcntQBIQAA20NzwF7n1oAZI27AIJODletAFduF/djy8DGDzmgCNBtcogy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IwUIZvmd+2ORVEDGUCMAjeBksG9fUUAExHlKYfmK8FT396pARrGPJdxuZ0IO5VxuHpjv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8YyQB09qACachvnXZgAKCeh9OKAIt5eTKHbxzu9aAHbAkShWAEjdcYye9AEgiHy7SdpA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ixFpFcyHaTgYHQjtQAlxcRN93dJgYUH1oAbNJ5aKUJ24LEbe9ADjEjw78BCRg7Bnr0oA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jB24wOB7UARm685iBvUL3XgbvxoAnihwWeVlOT97FACmVfLITzo8Y5KAA855/CgCIP5k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MYHpmgC8iCCUtzuOORzn8aAHg5CYdBGuTuHXPoc+tACoyt5Y8ohycD5SMf09KgDTsU+0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9fSgC/BDEUZWkKyPwFPPfGf160Aeh/s0xGP8AaJ8FLEEiuDeb/LY4Eg2nj9M/hQQz9e/G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kjhVwMZbrxSRzs8e/wCFRaXJBdOLySe9bLfOPlBrVMxaOds/hz4r/s+5jtpbaxhAJEp+9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Xwo0fxJaP519dyy2yPt+cbtze1ZnRE9D8c+ONP8ABenBi/23UJPuwbskt3+lTYbnY8d8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S3iXTUsrEjDtESzY7jPaixzVJ3PItbtUW4tJbOOaQrneU6Lj1q7HDy3PWfg/4Le2u4tV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SIkhh3BNCOmEDsfGXh3w42lXMPnlJ3GRHvyH49KaKmeHvZNpdk32OZ1Rc8o3T2NUjl6n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AtINbNpux5gmPXHUUMtGFD4Cs7SCOw+0JfX0zhF8ps/5FSy0rnstp8LrLRLS1SzsYWvU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ipNeWx4T8XNQ1a08TvYz3M8QjT5UY4Bz6D1qzCbMLT9FgihS8ublbYEZXfyxoONu7Ok8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J5LydLYPtEcIAL++ewpI1ijcvtYuPCNsdNgtluIIW8uMnnNM2ieqeHcSaJYzXkEMN5Mu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CNSDRlmu4IlvDK65Zo0fCjnvSubM4n4nSw6LLIsl48VunzloiMknsRTsQ3YoXXjXV9H8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MvyDHH1NBk6tjjtO8X3mraFfajq96JmTI8pTnj0Iq0jF1HY5Pxh4ytLzRoVt4FUqc4Kk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5JyucVNq0t1BJE7r5e3LIgA+tM5mQWd7FpMqTRwidioUZ4AGeuaCCq10j6gZ54xIBncuO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8woIt/ARemKCC7oV0sE7I7oNvYp1FACXV6w1FHDIcYIKDAI7CgBNd1i81m4Ml2uGj4VE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Gdb25icOuVB5x6UASbVlUkDC84XpuoAgZhAkjPwMUAd78GPBzeJPE4vLiNks7Uq25lAD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xE+SJ34Wn3O9+Ietq13PAhVYYsIGz+deTBc8rnqyaijwzUtSe61WUgqFCgBs5BFezCKS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kR4Bkl0DcgHB961OUzNev107TJZ1JRfujceCMUmaQR4lcs8t5NeSk+V/CxH3R9PWoR2R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iksGuZVHlBsoF5LN71aOebudKshe7Vy5Ck4w3QYqjAjeOCG9im80SJkFSf4TQBe1GGbV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pxiThj78UAZjK8P7wNjC/wCt/wAKAIrESNcpNh3GNpJ53UBc0L7y/PMiEEGMIygDA560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5LHWtcgkJUJNtXaOoP3R/Wg+gw7vFHJtOuCpw0Y+/hcYOOlSzsM28tAJhIhJ3xgkdCD6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21FDDJDHt7e9AGVIkbh9zDaTyuDwKTKQxY0SMbUAYdGHHHYVIyKSExM0o6hix2mmgKV1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gnOPaqAozJIC2VTDAcN2FWQRDGFw2STzt9KAOp+FqyDxS0a42GJmfIyce3502M7p9rQ3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ec0hHF2/yzuSu2IHIP41AEcvyM+8AqX4Jbr+AoAc0IICrwFb5R1zQA9kGVKgKiAYPoe9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pHBOAPf1oAtwLEUQsGxjceMmgCF4vs7sqKUGTjA+9x2oLJPKnaMN5vlIQOG4wMelABuf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5HtQBKgIVCzrgLgAHnHrQBG7mVNoI2jgknpzQAmw+Yu0HIG0YPGO9AD0EZJDbiMjbk+n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AMAgEA9aAFWTypTmMjHHHfNADXt3YouCVXg+n1oAltkWGTeT8o74oAjnm/e9GDAgBR3oA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E9R1zQA2CCVp2bYADw39KAH3Fo6WzlTk5GMDnFAFaeB7mSRCzJ82cEZx7cUAdZ8KI1t/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qucgrjGPpXHXfulQWp6UdQEF23lttCH+H+I+9eetjqeqN6x1WQagYXUbZFxtY5+YdK66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3OklDiUNwhIAXngD3r0os+UcOWRDJKBkSDIAO54+CT7VRJF5WwBQD5RI4PJ/OgmxNBcx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OdvoPwoEN27YQshIGDgrnpQSxnnK0ZD70ZRw2PvUFCElI1BkZQo4TgigCaPEQXJKg5z6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G4DHIwzdSKAGMFjACEDd/B7UAQ+RvdiG2gH7gPSgBMtEWIYFsfdbnGfSgTJ7iBZVUthT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Xm7ljeedpvLTCIRkKOwoAdCredgRgOvTA6+9AFTWkjXMZcyyufmbtigClZahLpjxbFSR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QBNb25vbl5iyJJjlGbuTQSI6fY5pC65KHCsepPrQTYZeW4cwzhMmVcN3oIsV4lElyCQE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1iVeQ46Dbx7UCI5kBg5YjnOep47UAFva3FxKUhw0pHEa85FADZ7YxB1ZPKI4Awc0AJc2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MZUx89B39aAESV/lUHPYtnAoAjmdHkUhVyMbgv8AOgCGaYErKhKj++OScetAC3cj3TZKs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1oAbCFjt8S7vMJ4+Xn8aAFMXmRmM/MOD0xj0oKI5IZJH2u4GOM9iPpQBbtLq4s0/dS/N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CgDOYqXKhmzu/izkn+VAFgPItpsJydxOwjt9fpQBG2+GEcYI+UtjI9hQAOTNKFVSrgAl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tt5BsGCAAQB+tAEUJcqw3MN2MNjFAFiGNkIjwSHXkgdKAKbK1lIQ6/KwOcDufWgCaIx8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SgCS9lE6wh0kcrxGc5wPagCP7PmUOsgjlUZ2kZ470APeJ5ArMDuIOcDj1zQBXlTzMEnK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YrfDqyurgAc5OKAFEXnqNhGCCAuehoAryXBkRG2ZQDGAcZPTpQA2XysF12NuYrnH6UAI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Bu9GoLLsFwzhWmXzlQYWI0AVd4eVpTCYlY59lNBA9Rht6kBT39fYigBWAEilAPLyPl9P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ipG1CeuDjj1x3FA7k6X0EoEpcyOwyxwDtHpQMmvLa1lsY5YA0fOW+bLD86AM6Zo1xHtL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kKxUMsdvt2kH03dPoaYWGxwLG/mFzLu4OOCPYe1A7Mgf5pnMeSucbPT9aAInYSock7Q3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Q3EeWyd4D8dvY0GiOok8P65p09zDbRXj2ko+cw5KOh7kjqKDY4uZoxdspLZDF8N1U9KCW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lBz7k+9BFyBblgHIYxxufliLYyfWgdycmGdHQTeVKFyMrnPtincqLGXegytppTUrbZZz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BTOyE7HHa34GhacrYSNiTBkjx936GsjsjV6HO+IPD0/hmay2XAdZhgSf3T6YpM64yub3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4gvUi3/fYZ59j2//AF1lJHVTlZn1Z4T1ATRfvxCXiYZ4wS2Bz/KsWeknoWriVHkkXYp2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YW3htr93leOSAkjBHORWbZokSal8NmkicRTsWZcYZfvVma2OLuNDvtIlKXFs7xcgOV6k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HQ7TxFostpN8lyi7VfsuOnH1reLsRynzy0Is9dljmDmeG4CvCPvvg9Bn1/rW19Lk2Ot8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9fsElhUp5slrJ8u0KM8D3o59LBY84022a81aGdHziQBoyfujPFaylyx5WKx63aWsMuns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V/i9uO1c7L5S54E8CPrviUXU6pIkJVVjlUgM2Tz+GOKzY0j13U/C9pDqK6pFbRx30cfl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zqDQqy3c87AhsY+X6D1qGACOQzOXkLP2Y5GcduKgC59t8yE7EyB8vTp61aAZ872jl0L9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ATW0ojjztD46jNAGhHIEYsB98ZJ7qaAAoHIIQYz16BqAHGIxMpQHAPAHegCZ518og4Mi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MYz8y5TuPWgBklwylzGoYswCrjIHFMCSKOQDc556hj6UXAMLDASmHJOBk96aQrnO6mG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cCrHzI47xT4lhsbAxNJsdPmZUPOf8inZszckeQ65qlnq90kssrSM6kHB4UVtGNjnnI4+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GVA2EHqK6k1azOVu5acSzqCDvmPynB9agkvaZfPPaNAVVNuTknqO+KTKRki4FtKXRASe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gyS8eO+RV81lOSCAPlprQkhaFBCjbt2FwVB5J/CmBcF59otlj8lVlLfeAGcYqWNle+YW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U1aV2IrQgSL5gbaCctzwaHpoBKQY1I3EjPGKQD97SW5Dcf7RH60AS2xjiVHVQZOSkh5J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IFRsnIPBAAI+vrQBBbJ5bBhkgnB7j6UN3At6gpRfMhPPHHQ4oQGvD4Va52zTzNb7x8qm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xa1uwyN5kCrjKnB+mKfQZXiYwyNkcuMFRxgmpYWLQYx3IIiBjbGWK9B9aRVixrGmzWcE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i5Hr0oQFSIkqfMUJleh4yfWkOwyVPJvo1cYhwCCOlVpYC3rTwIkbQYcuoDZ6fWkhF+01W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5HUA9BSAWa2sJ5s2s+MjcEXPy+9AEc7efuaZhkYUtnn65oAraXFC9863CefGg+USHv7U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Mkax7fm+XhTimNHe/AbRpPFHxZ07zI2aBGEnT5Qq/e/oPfNY1Hod9BXketfEO4Z9a1VS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71xSPpqELJM80CgSttGVIwuD6Vme3DYj8w7/AJhmInAyTwRQUOLYJOAFJwAD0oJJYE8s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OkQjczNvy3y8dO1ADQXWUhVA24wcdu4oAUv5chGeGHDYwfpQAwM7ggPx3YUANlilGNgx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IFZkYy/IwJQrnrQAzy9s5xgMrHDH1+lAEw+YsFY7c5OcUAWLeWJDsdQM5wQO1ACxKq4Y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HpQBcO0gHady9iAAaAInt/s0W6Nff5f5UACzAlSGIycYIwOKALwxLOihgGAAYHnPvVkk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0yeOtSwJotki8NvCkHac8mhAMfzPmzkqeeelUBGJcKEPA/vAVAFcTESjA2EfdC8gigsr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ud0jHyvl55oM6k1FHungvwpaeGdOtwtuovAMyS/7RoPCrVedm/IxZmwDkd80HCxqgq2R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cqDcd2dp4xjjPrQTewwQtdSiNADnjHTBoKTuc94113+y9Le1tXAlmUhz7VR6VCm5ankJ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4O1+wPWmem1ZHpvwogWDTpbiUgOXK7yMA5xUHk4h6nZOxL84wehHFBw9CKVh8vy8Hp3qD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wxsB6AdaBl64jyLobVEfkNg98471ojelufPAnEk8r4IViy7u+Qxqj6JbEplJC7dpbB45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DMzBYVVsjA5YUwk7HR+HPhzqet6PBexyRxLJklZRz7UjCVeKMjU9BvtLuZIJrWXdGPvx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VTM+ZghjLAfLg8t09iKDVWY+B2kkdvlCjgMp5NA7WHu21WJbY394dxnNBI0ZRA7HzSeh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3IzjPcUAKSF2k4LDpz19KAEYbCxLFXAPAHSgBVj6tuz3696AEwSTjJ9eaAFkYI+1VMmR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CiMmChOc+v1oAc7bckvuA/iHagBGJGQWBQHAYDpUCAM5I4GccFugoFYazkjBGGBx9aBW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A4GWZh0qkzGUEynPYKQMDIxwKpMxdMiSweVUG0KB1b09qtMzcCCW2ltYPmQ7c/jmquQ4F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+cMM4ouZuJHPZKdjDb52MY28E0XJ5SXTNSutCvzdQogZccHgHnkYzSZLget6H8SrLUrc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Q/DH2rJmHKzqtHfTNciZ7e6EpXr5Z5zWbRPKzQtrO4tVc28rlQRuSXP171nsNOx0fhGz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X3742BxgUFXNjXLy90lYgkbXFgMbhgZoFc2vDc3hXxDcJbBGtrkLkZkxn8qQXNmf4fXT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gZKxuOo9MmosapnKJeGKZ4JFEM6HayHAIoTKuWVkAbEhGO2O9FwuIGRidrYXtkUXC5Vu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l7BBTJKE+gRpFlWKkdM8UAaWh+ONY8KvGNxu7JDhoXPQeooEes+HfHdjr8JlspMTKuTE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sdbp/iaKaSNHXygwxknr/hTUrEcptpchRlTlSMZ9a1TuTaxZjuQcc/vPQ9Kq4Eyu785A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rBlOKQE0d44YcDaPSgC4l8yHpxjvQAh1SPcBtxmgBRrEMZOW6dRTTCxcjnguU3RnKt6j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9cUAKpVxkHnpQA4pj2oAh+1APjB60ASeerEFeD0oAhursLlR1HvQgZ83y+II7O18qJEB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CnJXkJRpD5hPmHI5oAgggy23JZ/p7UFGpbW6W0DF2AJBxk0ALb3rp+5XDbuwoAlmt3lQ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CW30a2fC+ccAdDQA64sIYZM4yw75oAkto/OYKqHC9T2oAnmuY/LwFCAfef1FAElrLpEy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QBS1XWo9wisrdQox+8bGaAEgsIsC4ndmY9gBQSVH1UW0rPbgg9N3rQBBeazJdws5VRIo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o3DQDc20YHtQAzTdLuNUvWit2VWxwWPTvVAbr+Fb2F1Rijg8fL/OgCC/0i4sI8F93HO2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OQslxIgHI3McCgC1Bam3JC/MRxuNBRXvGYLgqeSegoAzmgublMgMqey0Em74eItoysduX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ljn3NOm1xVgczfqWnEcZBB7k0ARCZrZAJDwOhxjNAELK92GL5bn5aAGBUDNyOBtOB6da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AO9AEIk3HryQBnHBoAsLchYwgxycbe5oAjwwGcYzjp3NAEn2JVt1Jddxz07UARRRmNzk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AFwvcSQgMXCjsTj9KAJLewLygvhlPQDmgDYl8LMSryTxwR/3cnmgChqjW9sBBDcefIMZ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E1zGNykKMA+3NAEkqhLcrFE6qOpI7UAZ55UFgAccYoAYd1zIqrhQDx70AaEl2thbBRIG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UDYVSOetBBa04pd3AD5GcHAP86ALl9YrbtneCuKAGpbJKA27aOw9aQCXUVvFAzeaAduA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WMtt4OOBVCFt2aMMyqXfrUthY7/4d6dNOzXkiNGitwW6YNefVkd1OJk/GHxS1hBc28Eu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uZLmZ0M8s8L6EdQnaV5dw67SOpzXbCJxzkdqllKjbTEFUDAYHJrrUbHM2X7byLbG9MH1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1O7MggIjx95+hFBJJNB5e0N98DqKAsNEbSR5QgN/tdKBsmtriGJQskq5HBKjAFFxFW6v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f4iaAJYYIVhJcMD1yByKAIPKSVfkJ6HH1oAekxtIsBMK2Bk+tAE0ckk0WG4A5xnmqAhk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oAW2lVbvznxt6nvigCW+1lrhljt3PlYwcgcmgCt8+wl+w4waACG3ZmLOCEI59aANSzuL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UYDRx5Y0AZN1FeW1y5XzS5HDOpGKAENw4HIyoxnjmggmEMt8oA2jf0IHIoA0dP8AD0qS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sUEDNAEGtrMtvJAwlOOTliRQBhJE8ZAKEAHO0UAX45Zr1BFFbEHP3iBQBBdeHL03G6TI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g9KAOr8Nx+G9G0p5ruOK8vmLAhuSPw7UAUGNjqRe7uZfJUdIo/lGKsBYvEWkQbI4oJpw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X12b67aVFKqx+WMqBtoAgFvPMwSJSz9NimgB8umzWkWZ42UnpuOaCCxFq4SAIbZAemUI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eYLkY7jOKACKMz7dpUDoQ3BoAklh8s7GZWyMgntQBveFNF0vV5na8VpSgxtHAoAo67b6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uhU9Ce9AFOa+guYvLgs0twDywxk0AQSYhID7mAXgetBNhWv1ICBAVHQ9Mk9qBrQsW+sB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9BQVYv2trFexhhcPJMeOCMZzQFhk1rJBwztwPoKCTPmZMDoZF7dsUCsM3ADAxtPUEUAE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AI7mcJn7uB2Dc0Ba56B8N/gnf8AxBRdSvb2TT9IDBcKhEkwGOUz0XnGeaDqhA9s0L4e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ws3ulHMt7N5j8HrzwD9B6VmzblRzXiD476Taq0FhbQkKdoVYxgGmRseb33xDTU7pp9Qv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GenrUmfMZWseL7bWJ8AzXmSFHmkgYx6VQXLQ1DRWt8tHiYYBSOMkGgdzCfVZXLLbo0W/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otT0nwvZ/wBnaPJKw/esuTnrmvOqvU76aseQePNSabUWgxyAVLdM5qIrUqTLOg3traeS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uSR+FdtNHHN9Ds9L8c6do8BjsrJkZs7i4wPrXQ9DIZbLY6tetc3NwszyDAjAwB6Uibkw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9pMMZIzk4BWmWj2bwZoGk+FoFkbyl3D5mXnP4+tI3SN/U9Y0DU9In00xiUvGxUOOcY5/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38bPCVv4I+I2padDHGttLi6gjizsVGJO0emMH8q4qkbM9GE+ZWZ59qEDq3CYI5571ibG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T1BzQBWjcnjB2HoCKAJGAyqtwCOvf6CgokDb84yoxxjqDmgBAwCYUncemewoAYwVQ5IK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WPcQjDGWy277w9qskVY2AIBHynqwzQBVaLDZwu/J/wD1UAR3EHll1wq7AOQ3Q+lADUhV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00rAUWZsuvzMMY9QjZ4xRYCFmxyr4JGRjr9KLAVpLhrggHlecMvA+lFgFxnB34QIFDHr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sP3RtKjoTQBFbSfYJ0kQsm38hQB1em6vDfNHFIQZXHDLjmgCze2TlkLKWAwgToKAM+4t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5z/nigCjJa3CSKCpHODn0x/OgCaKxMCsGQtx83GOe340ASQaWS8h8kkAgBiPvL3FAF3A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yBjn2oAke2SA/NGCDgMRwR7Ggoeluki5D7Mf7Oe1AFiKBE8tn+ZtuBj73/6qAJEwODyT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diocE5+XgigBpJXIaQMxH31xn8qAG5wN5XaTgBs/ePv6UARSS+XkuRubJJHY9hQBlX1x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ByKskoM7RMm7Az82FoAr5XJADEHPbigBUTdOEddqspCsOO1AEgiWGNA+1WYY65yaABX3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M5HpQAyDy2VPnJdQcjoPw9qALAiO0dFwp7dKAAyBYvmAkPUHPHFACCH5I5NwDdTkdfbi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b5ueF7elABmAkDLOu3kMuOaACGNVlYyEtgbGYHqD0zigCT7IYuUwdvK47D60AWIYQMsT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7e2BYSMy9ex/xoAvNLuOFAcgZ46j3qwGIMYCvuYkgD8OtACIVASQHC8hR3IFAFdZ2ZnQ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8aAIXlDFeBljw2cf5FAEMxczHIA2Hgbv5UARJ8hd1c5/hOex/rVECOrxxl8HaoxycZ+t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OV+mM1SAcpZ2jC5zn+femA15xDlI1K87cg8n396AIlBRgW2qA2d3+elACk/IUfODyuT9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OzKeRjcOcfSgCZFwFxuVeQT2FAD3PlgAEjnLbR8pb19qAITKRDwVUjnIHDUAMkugiKMg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ATqZLq3AJjXIyyDgg0AI0Pl4f7rAE4IyT2/CgBbYq2VJ+ZCe3f3oAa8rszR4Cgg7WPoP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iQsB3OOc0AWbaNxkIpZQMsD0oAHXzI9mxcLwvPQjtQA1xhl6FSoOVGeR2HvQBPHuMJaV2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D8qgC7YBfs7bRhxnMqjGR2yKAJhGTGHQqjqwYnGQPf8AOgD2T9kjT/tn7R/hhvkluYZP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s/5Ejn1oIZ+knjySKxvXn1S+lkZvuktz/wDWoMdyt4YAuN0sO9LViADM3LH1FMVjR1Tx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kOAuYsEUXGkdj4eg+26YGhVo0K7sbcY+uKRZ498T/CVzd3ianHKnlnKsrtgirMpIyovF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n7I7q6YHAzuXPoaDme5kfDrxLp3h/Ubq51LTBcuX3IXwFU98VA4xOwk+IM/iPXI4tO03N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jqSKDoSKPjP4Y694kuY7iwuPLkCgtubauO+B2qkRKNzj7nwZeabbT2glWa6QbnROSPU1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I9M1OFp55Aqtlo1fHPehmLlZnpfga/0afX0Eqx2RXGx3bbk9sn1qWbwkj2Sy1i304z3C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5A2V9eOlSdUmrHzd8WfFlp4v1v8AtAr5bxE8OACcdAB3qzgnqc9FeJ4hkt1uM28K7Qyou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dPYLqNvfvDYzNZWA4Ms74b68fypI1TsJrmh6g0sDR6iLuMnJnA4B/wAaZtHU9M0q2vJ9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hQYfOGcgdqzZ0xZreEtB0/Ec8L3EssjklSxyfxpGrPM/iho8dx4nXSyt1LcysGWINu4P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/Fng7XZPhzaWGlRJHGgA+zKuXI9aZk6bZ4xc/BDxFpM32m7kNhZykb2zlSfTFUmZOnYZ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3mtKIw2SiY5qjJ0yj4j+H8FmiW2jQebMRlpWzhvXiqRzyhY4LU4G0+FrV5I/NUZ8tF/Q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qDTbma+hee7k4iVT93PpQQUrSH7S2y4mMaKCVLDBFBBBOoimcxb3UZXeeo+tAE0QxhvL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hllZ7x5XwWwFDNzxQBLuM0KgDagHbk475oAhKhcqpx/ntQBLYWMmrzfZ4wftEkgjRBjk5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udFKk5s+ipLf/hAPCNvYx7GvXQB3VeXbrmvDqSdSR7tOChE8e8aaqrDyED+bKfMw/b1r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KyOMijjkB2sscgXPqR7V6iWh5DJ7IoHw5Ehc4wPXtTsI4D4oeISssekRFSc5Yp1GR3rN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vd3ENmgwshG5n5I+lSaz0PY/DunR6XZ21q8yxBBv3EdfrWqRyOVx9zdWl7duFYnYMs/T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5bYVWB4XHJHuaAM6eS3dgWRi2CV3PhaALsF0j7ElQ4I2gjpQBJdTrpsqofMXMe9lB4Wg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KxfvGLcn5R696DRM8E+K1mmm+Npo/mdbiISMW5y38OKD3sI7xPNJUlkuC2SGzjBxgY61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5HU7c7R0PvSAzPPWO4JIJIOMcEfSgChKBsd/qDkcfiKTKRWjUqq5dTznjtUjIZZyhDKg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oDPkBMhzgHOSQentVAVZN8kQkYdQcBfrVkEZXPAOMDGB60AdL8NiU8WwSbyCFJHcfQ+l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1xGf9WoIJPXJFIRxpAEzFl5Y4znGB24qAGXC7It+DuOSXBA2+lAEBBEiE8ADrQBPCSUA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InBOWySOOAe1ADreNSqjOAMdyPxoAbI8oP394PCBRzQWSRXCSJskIcrywbqvagBuWLcc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FaN8NhAQB0x70ASmHEAwpCPg5A5oAiiP2ZjGC0oYjJXqM0AXBbBWwBlQeCByfagBsUYZ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vfPQ5oAbEGILS5ypCrt6EZoAdbq7TlWH7pjgE8D60ALb3sVx9oi2yRzqQcv0Kg9aAI3n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9KAEV45VZiDkncNvQj3oAkHmGNTJ8iMecdTQA14sxqwLEDG0Z7UAQLGHaTc3mYyQCeQM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y/YtXSUKrPIOnsO2a4q/wlw3O5nmN3MRHhEcqTg8r9BXnrY6i3ZNIL/7S0qgthRnpgd61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E9IZCFt2B3mQDKjpjua9Gkz5CvG0mJbpbiby5OAx4ZhnOOce1dRxNEbSOrMwzjIKheCB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WAxg8etBBErrtXAWTaeBuP60EsdZyeX5qTLuzJkNn8AKCiS6gNnKuY0beN3BwMe1ADLi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wyR+FADGGVeTfuH/LNSBxQAxTGu+MsQuAeOoP1oAu3OkiC0tLtbhJDJnMackj0oAqqu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Bj696BMlVPkhjBDgD5iTj6UCLJKQLmJd5KbSo4yaAKL3WxAgyhzjBPI/GgCpNJMsm8x5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b2Nzopuw7fbYn+eM9FHt60AVzHHcBnTiROWGCoFBA+MGeJuS+RwSORQSXfLF3pNwV3Ls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jIhMv2dnKgMoxtx0OaAIrdVxKS+Pmxg9eaCSDhmAMmR972oAebiSIrNE2xum8df0oAik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M5AYgcH60ASbmEKkucL8pYDGDQAyZcxCRAOMqNx70AQqrR48o/eJLAjqfagBLlnMRwQw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gBwMiq0WUJjAxg8EUAMa5AmILAKPVeD7UANtg4YB+QONztQUNnUAZV+RkgDj8BQBWVgq/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hPrQBqaxqv8AazWjfZxbGNNsgHRsfxcd6AKV2ZUgWTG2NuMKeSKAHxyyJl2+ZyMKoPUd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AFwByfMPP4cUAIt40lu0Bto9iL803QY/xoAqRwvITsLZXoOvTsaAJFmuEyAADngdKAJX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RyIy/XZ/jigCTX9FXR72NIL1b2CVSfOiOBnHII7UAT3s2lTaVaETul4hw6AcYx1FAGRn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HPUZ4oAmknlMagtsBPJU9h60ASPEjohYAOOCAc0AVWkSKdSDg7xgdcAUAbeoXAS8SSOO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7FAGPe2xik+WRNrDdtHHNADVVZLcDbg8E9s0AOjR4PvAvECAvrQWK7sGBX+98xPagB8+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7j1PFArCSXQnQIgVo8/e2/eNAWK6Rn5mJ2H7oYNyBQSQEEZypzjh25AFAFi0U2rg7/nYZ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FbVHDttkK5XnatAy2l3FHbuzpufbt353cdx7Uij0Twb8FIvid4jtbHQtWSCO4hEokuAC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z9KzOuFLnOT+IHgXU/hr4muNB1CaO+uoxuWWH7jp2OO341SZE6fKzmJEXzjFKSCpGGUb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FeZfKlZdvJbgk8D8aglIhtJA0oWZ9u7gEfwtnj8Peg0SPR4/iR4o8C6WnhyaaIoUCQu8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/Gg1PPLm1ElxLdNP5txKWD46Z9cUEsi8shhvAZD1IGP0oDlNCw8FXGqwTyoYvs6NvVt3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3tEtb9zNHJKCw5Qbhn0oK5S7f+IH1CJbFIBbQk58h+/vQWivHYWungrcOW3gkSRt0b3p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HhqTWm6RowjdG5ypqTshUsSTmDwpcW89su+ONiHXONwqGjthU1PbPADjx2bW709AxbG5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HXv+VYSWh6tOVz1qy8IQwXELuBKzNncemfpXE2dsUdQsxsyiLhSox90c1FzVIjkv/wB2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qKMPUblbsBJFRvmzkj8KAOdu9BsdSuUhlhRm3Z34wSooAw/EXwZ0bUb9dTexhkvgqiOR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1oU3sQ43JtF+HghldbsST2zkqYtnyqCOKOZC5TlZPg7o1qHd7MxSknnZw3PHb9afMg5TO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NZM8TFwZYpAdrkdvaq5y7HV6fHFoto8ccCRMx5AHP596jmCw0KblSuCqj16+tK4xE0tG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798UrgQsoO5VQbSRxg8D0pAUZ2WGQnHOOQMD8KtAW2JFgXRR8y5oAptcLEhWTg5zwPzo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Cy5B25HINAFiHekud2BnG3Hr6fhQBYcPGdvRN3GT1OO1ADWYEEFV4b06UANuIS+NjAk9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cxWaNI+1Ez82Txnp+FMVzIfxppMcRSRlAjJB2tnGKaiS2cf4r+LVnHbyPpzFgq/eIyBW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q/FbWL3U3S3vwLZ9pTKjqR2rdU9DBzKl21/fSB7wgqesp9KdkZORzGo3KQzRsi4TBXZj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dxu+C0iQhwHxx6kEdKerIHRXUaXKmbdGg4+Xg57ZosA51guM/Z5dhBwC3f1qXo9Skah0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ed2aYMxYoS5KMqrz1HYVRJZg8N3mqtJ9hjB2jJAI6j0zVJ9wJbO2u7SRlvLYoyclsVMr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jXEbCQTRKAGXoVJoTshEAh83eIx6ZU8DFIAkWTcVby84wFU96NAJYI2kKKhyQOe/4UgG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ypwAvHPqKqwCGaVG8pkYup5yM/rRYBZJPIeQpghT0x0Hc0rAJcNhlLHOegPOPSiwF60u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mMY/ujJAo0QiS50+WNmjglBBHJf72aQygTMr46MOX3LyfajQC553l2+wD5mHCNzzUDua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G3w5wU3cCgZYaK0ubVQSp7gZ6UFIbLrFg9gILWBZJFHLHj8iaYMxZJ2uGGU2DuxXgikS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gJH3snt7UAJPJsAKFkCj5W9aAHKjhQep6lc9vpQBesnt5YQ6qqtxktnOaAINVk86OMWr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yp6dR2Z6f8B9Wm0jX/tk3mK1vE8cKj5NzHIJPqOc49QDXPUZ7mEgdbrF59qSVzmV2yTu+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pQ0OYEy7CIxk+wqTqREbcqqZ4VjyMYwMUCA8qCVxtO7FAD/ldUdnZYmG8bRzkdqALOdg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yOQTRqVbOcDjigCNYd5ZXG0nGAB296AFktGtoWZJNyk9PSgCJUYqS0qeWOTnPGOaAGu+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n680AEltNHGr55Iz7UATWe5SHwCAeVHFAE7K07Sbl2qvPIxke1AFixyRKDwR09zQBIZi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/Nt6Huc0ARTSMkbtjCqcehPNAElteyNH85Dn0fp70AT27Miq455zkjr9KskcLjy1IKh5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WK728bHEh4H0oQEc0hZlCoQQOf55qgIPth2ktjC+3eoLI3SR08sRl3YcIOp9qDKTsj1n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F5eRkX8mHXPAUH+tB4lau27Haq3ycDrjg9RQee9NSrsIZvmIx2xyaCea4KvyguSWB+XP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jnq2Qqgc5oI3Oe8W+IV0qyaCJ3N8wJyn8P1oO+hSueRT3VzM48yVpRjq/TPtVnsU48qC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aXaQpbt9KC5bHsXw3swvhK23A75AXIbr2qDxK7uzbkLRFQ0JAPAbP9KDkGKF3hXGDj06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LLsC9jQBDqUzW+manIpzJFbOyEjvgVojelueBSJ5cUZTaT1Iz1OTnNUfRLYsFBjyzt3E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RHDpE19fw28BCLLKMu4zgdOlI5qj0PfNJs10XTorOBmkjgBVWPXms2eLLcXbDcxSJOrF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qdjjNV+F1rdDdp7hGJztb0ppnXDEtaHnet6FfaBqbxyRt5ezhlX5Qau56EKqmU/MUJtZ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pmwsMz7tpAIPK49P8aAHJcZ3MRzQA3AYMeNoOfpQAkw80ltuCefrQA5u3Zu9ACBZNrdV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AEly32djsBQZ+Uj0oAVpEkjUBs56896AGg5LAZ2jA+tA7DmVgpG4AjIxUE2Iy7IcH5gT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LaSJljG5wxyfagAVcoUYhj0yO/tQTy3GvlEZewGAP6UEtDRKI3CkZ9vStLmTQ9E+0MN4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DCkMuUK/dPUCnzEco99NikjC7M7ueFHHpzU8wcpH/YMVwcsFxjoVzzRzD5Clf+GhIFVA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wRUhs7zR8va3Fzaj0iJAB/OlYzcUaWmfETVtIiMFxc3F5AmSd5wahozlTue6+DfG0eo6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uJIQ2CCOtTY55U7HcWfiuz1YmKJXiXjh8Y9xUmZQ1bwvJcs81tvWTBOY+1AF3w/8Qdc8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tEY7lYfPjpjNKw7noFjpWkfEiyOoWUgEyj54wcSKfQ1mykwm+F2pWUPmifzI1GSOen41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z2ShGYBTwCByDTGVFLe24dQeKsCdI/tG0FhgdOaAK93pm8FcA88HrQBXgt30udbi3XbK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U6b8R/stwseoWpMQPMwH3fwpjset6LrdrqcEclpcxyADOwN1+tMhm9p9xFdymKYiE4+R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M0MpC5wvccirQC2t/LvxJgqKYF+O6VwOcY7GgCyswcgZ+fsOuaAGSQliTwG9MUAMW3B/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YiecCqTC5aJ2rgNx7UxERZlzhic/hQBNHe7E2nJJoAglmUJ8udx7UAQiVs9fqKAFUZVi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fLNyqyuQrgnOf6dK+gPh2Mjt/MbYw3KMYoJNHyIRCjLGM9CQOaCgns5UKkjIbpgdqCWLZ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AxgjFBRdunimUAsBGp5BPWgChf3cUIBik5PYN0oAl06SJ2DS/Mp9+RQAtxqxP7i0KwAH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NxdJGGSedXOecUAZaRgTlwWVByKCS4kSS/OzYUdSD2oAaL9FYopyeAD260ATWlvLLKpC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oDftUJg9MAdKAGFLeWHZImCO1AGhpmntbyKbKJjKTtyBnFUXY0tTn1Gzs9hJgkBOTjt9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5dhmEjMB97IzQFht4kvlqi5bLYPFAWGQC4Vgjv5ceQN39MUCNY+I7Wyi8pIAz4ILsM0AY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lSPGVwMZNAE9rqupQzNDblpMjJVEGRigDRtvDN9q+yWebysjLEtyapMTRiazYDSZ5IhI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Mt4Ynh3SEhh60AZ1wWJKwgDByV70AJBYhcOwZTnjigAIjVGUg4IwTigCMuAwAAJPuMUA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lHNAFmeaO627Yygp3AXykVQS43fd471QEUUUjzr5KeZJ2yOnNAGoDMj7pRs7njmgCRdR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jAwMigDNuruS6uEw7FT2HSgBskYiQluGHYd6AHWviKazQKsEUgHaQZoAnvPGd3fwLbuk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AKcZicFVzg849KAEEMkGHHX6UAS22nPqW443MP096AKzxpE5UHODzzmgBjzeUSY5BvB4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Xe90C3GRu/lQBTl5kPzdyMj9KALSRq6jgbwM59qSJeoKjSncQNq846fjTCxr6G6ahrUF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qa5ajsb01dnrGp3lv4f0FzsEUeQqgCvMk22d6VkfO3inWv7Z1WZirMik4VlyMVvTRlJ6F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Gt1Mm4/wrXfTRxSZ082pak64aFlQ9wuK3MGQ/wBoMRsKbXzyWHagRd+3EWh2yk4GCppW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LnzOMYxjFFjMmS48/wCToopgRyJ5RKKoKYzjtQA2KTaN4UKT6CgCYTLC2+dWY/exQBYh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0bDpjpQA94/tEwKFdo5xigB8ghijQCXfJn+EVQGVLM6sAsUjhmwCqk0AWbeJlQM8MkeO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XSoY2M7yNKf4UXpQBPodgdX1FFQMbdRnpxigDZ1WO10242tLGSB9yPqKALtj4xksNOIt4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B/GgDjdR8Q3eqXUjTODjOEUcUAVgdyk7sd+lBA+G8Ns67gZB6JwaANZtTuraDMMpiAOd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ZzC4llWVSOBjvQBTXU2uh1wB3JwBQBPDcxwkbJxvP8CigCTULy/aNBsUW/Tcep96AKcTF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zlm6CmgLF2sZHl+aZM4+VAWNUQOtEa1Ic2+4HpvTFABcNI67hHtDHIAHA+lAEQu5Ypwx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hQBFJcyXEhZyScgA9qALNhcQG5Yyw+YBz1oAlvpQ7gRhURjz+PagAh8PzTRq8dwg3/wH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KW18ohoJecMpNBZ6No7JouiJKLW1RI1JYnBJNAHnHivxBZ6remSWINGv/LOIAAn3oAw5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NEoGSU5AoA07SO7EIUwBHB6t120CsaUugWSKWkMksh5AHQmgLGnpWn6fLCTe2pZOyhQF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9LuMugis4gc5DnIHvQFjkPE1wIryaK2uQ0aqdu0ZoJsYkFjdyg7YpJSMDOygLEZikeQw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9ffigOU9T8Ofs1ax4isYriTxImnB/4DAWI6H+8KDT2aO/8L/ADwt4R1BJbvUDrFwnOy4A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ppHW+PfFw0HRpZLdQTt2jsqjtilc30SPli+1nUfEOqST3d4qbzggNgEUkc0pDVtLe2kC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NaWMb3BtFvI/nkhDFueD3oSI1LcPh+aGBmmKhiASgOT9KGEblS3im+YRLOwXqqj7uKLl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1qGBICqqR82M8c5Ga5ajOujG53HiK+OnaPJtJVVU8j8K857noWsjxJrO51vVsI5ZlJb5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MJs7LQ/Dy3upRQSypD5ozvA4yB0rtgrHHJ3N/XPh/HpSJcPqq+W3G0RjOa0IZyVzbLYS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jAzQQjW0qz1LVbmOO1IZwRnceTSuaxZ754J8OwaDbmbU543lx82XOPpRc6EzU1jRtN8R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EK6evrxU3LTPgT9q7w1e6Z45tVnjVV2uhmXgk56YPbGPzNctXY66R4HqDlzKsknKd1rk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/K+MKT+XSrNERlkBLYG/uQce1ACu24KpYsQCFwenTp2qAFMgZsqoypJOeCSOtAAzq8is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PSgBBkbcBiucbsZJoADvVN6gLnkhjyRQBGTtQDn5uOOgoAURs0oPL5yfb3BoArsFCTSM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BVgid13uhyRnaOc0EkBG7BjDLjgj/H8apAVJFKOOTgj5qYDJPOZCScAgZBXnHqDQA1JI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kcUANETFd+f3ZHC5APtQBA8RRyCNvXAznIoASGYwzghgOjKQaAOr0vxPa3auZZDlDjdj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pLZZ0iIICN6+tACjS0diXLAYwD6fSoKIJLUx7coqqh+T+hNACsGLtJwF6defwoAjW1Eq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E0AWI4QFaNm3FcZYdh7UAKLWNZMhsMMYx/CPU0ALMo+Ri5PH3QuQaAI2B3/KSQecN39R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ELt254JB9qYEbdEUIvnDknv+JoArEpBMx3AqSCN/XP0oAp3d9hfLCCMjIw/UVSQmzHAd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EnOPYCmIcYyyMQhcjjr6e1ACtnykGPLdyQpHU/WgAMbrAGLfMfvEngfSgBsgjdE28spy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jCCJzglM4ViMHHfHpQBGoRX2KMNyBg5460ASW+Z2kfBB6N81ACxbVlKRJ91icfw/lQBP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OfkzwfSgAmLeYFYAj3H3R2yagCNkUOCHDnI+XvQBa8hCRkAnOMjnHt9aABjIgaJSFAAw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bOwyFEQoVxuYjFBRY3OE+eMk4OGXofagBEIklU4KkfMKaJATGXY+0q2T+H41Q0H2RpU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+HvQNkCXGw+WqmMKnyFuo9aDNlSSaQBkBUKTgkf56VQhr7JMnztr7Tyeu32poBEiTaI1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z0IqgIDM0hU4RGB56nigCWOaAhvNDNEcKMHAoAnRkiRArAZbAAXIWgDOedpcwjG/kkKu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8r8tyQRyKAJBG/OFKLwdzYOM0AKkYlLqTllHPP60AHzRARklmxkY789PagBZ78bZARkL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LEN2I09MYx3oAftDunyKf7pxzk0ASbfJbPzAlgMgcmgAM5KLgM7nlsjrQA3e6NI2wtub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MRMLKzZY4/PjigCaXcHJY4H8LA46jHSgBsgLj75ZR/cyOaAJXKrExVvQYI4oAaiCQ+WC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/wDXQBah3LI3ALgnknDKO/8A+qgC1EytGdr4DEjkcn3oAmtm2xSFRiQAYUe/GagD1T9l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2ewt7m1hMiOB+8AOMtn6kUE1PhPvnwL4xtfEGr/YtdglvJ4mwfMAwxzQccJHrkltZ+fH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4AH4UHRuM1LSdF04vP5AL7c4J6e+KCTjPFPxlm8LQrFZ2DOZMANN8vB9PWgi50V7otl4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s6hvvlVBPbFBT2OFuvhdDaaixjvU+zkfLGoJag5nHU2m8C+HtN0oyXVk8/lgl3LGgdrH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SX7Ftt7Rm6BewoNom/4iTRNK3GXVFjXkN820j2A70kNni/iHU7XQtTeWzuEmScfMVGfw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svh281DULi9tbYzMF3BMZA5+tUc7ixk/w+1maxfUbgQ20Q52l/myOKDOzRVk1e80SwVt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CscSD0qbGkWzT0/QHvfCU0yaTvvZHJeabsD1p3JkzmdTgXQEjMU8TXZ+8YhyuOxqrmRJ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qs0xMDYBDHnHriiw7nUfDe/udPuUE0C3QAIRXOUU/wCNJ6G1M9l0nTdU8VeS27/RQ2XR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elTjc9AkuLLTGEcEKQbeAFHJqbnQ4pIpJa6Pca0mpJZxtqSAr9oP3lq7mViZ/ENhDcCG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Dn8qQaLc8+8Y+LIPEXiWx0SaB2slPTP3j2LUXOeTuYfjrRNC8N6euoS2oUbxGzI25Ae3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GHifRrCza6W9uJ7pwFS3jbauPf0rVHJVl0R5p/Z+o+I2udTttJlmgj4LRL8qY7c9TVnE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2S2kycZIxjAoIL8Daa/8AoiRyM7tgN1oAzJVa1nliCSI2SDuXBx60ACTmOMqQCx6HufqK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TQwSTRqcOUXIH1PagCaCWONkDb2VcqUI/WgSEkmiaUlQUTGFz2pjtd2PR/gP4Se/1+bW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GhXKufWvLxVToexh4cqN/wAdeJmuNQu53kJiUHyo17DpXBTV2ddSXLE8Um1R7+7llb5yV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9inGx4lWXMx8RCzMyBeDxkA49+K60+hyslv7xbTSbi8fyl8kFlYDGTWbZUVc8FvL19Xv7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x9cVHmdaVkdH8O9Ja71Q3kkZEcCjb7tQkc85dD0CWVnHzY8xSRjHat9kc3UoT5iVtjgg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mgdGDZ8sEZCjg/jQBO6bLffJFu8vsCAp96oogBdInkV9o7DtnNADd0l2SJnL5G4FvQdK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FN5oLjy8k5/pQa9DzL412H2mS01iNSqZwxx+VB6WDl0PJtYtWiQMuM5ywHNJnup6GRcw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BPoegrIDOuEh3siFQzc/IDwaAM24ty5QKmVGPm460FkUNozbz8rLySe1AFGXYzBWTaSO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CjMpiQgEMSwJb0+hqgK8pZVwCAGPc5zVEjFTyyWVdwPGBQB0Hw2lCeKUXk70K4AznpSe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Z5fm3MTz0IpCOQlYrLKDzIFxgH73JqAHGJXSNyNpA+YHoc9KAKazBELICxz0AyaAJLYy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OBx+NAFprMjzGL7CTzs/woAplgZXXa4UY7DkduaADy9su4qQMcE0AOWKGaQ7VJb7hAOP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o+ZFZc5J5NADpMpA0R+/nOOufSgCO3YtDJG5UEjOP4ceoNAE1sRblCi7owOWJwMUAT3D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z25oAiUpaHG3en3SG7+2aAHoxZMYXgEHjH5UFjYmljZo4jyVwc8Y96AJI0HkqMgKM5Ud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PKJnb8oHYj/GgB8dosaneu0tyPagBkg2Day5RuVA4/WgkgeVREPk3EksdxzigQ1iXgYq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ekwOh8BIZb+YsPnVMoMYxz1xXFWNqZ2Y32WX+ZiTlSo5U9cV5zOhGvptnI6Ir4HzDPP3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ne6YxFhatLg7M87eg7V6VI+VxK1JgLSQyI7yJJjcoTHBrsOB7EJXzImQjAGMjPI9KDEn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2cqRkAUCIpLAoT86KHO446n8KCWh8dn5NsspxkdBjnFACF/PCrjeFbhSMACgVh8Vq1zI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pQFivPLlyo/g4x70DC2ufJfbJEMAYOBkj3oC5Lc24yjQBSjfwnjg0BclZHEIlULGFGGD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5LdVQqqvKRuA56+9AhLgvGzMQka8HC9GoAbdXKTwbRFmX+BwaAM2NCG5O1l546c0EssW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EEdaBDLpJjIn71tgznvk9uPSgCORmUAhdgHO09/pQJk9hfeRMrSblzjKg44oJHamEe88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ep96AK17b/Z33qTNGRgPjHJ7YoJKxt5hcsrIu3bk7cZxQBNHB5ALM2UT7qjqPc0AU753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dOMUAV7diqFSwJzwr9j64oAlSHbgtggHIBJGPU0ADRmSI7GOFwdwHJ+lAEMkz7QNhJAy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NIG2osm/qxIJB7cUFE6NEqEuik/xKDnt2oAC7E5+UBzwB0HFAFcJuLKWwo7Hjp3FACbX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QSNEo3bXG/PTvzQA1owx2b9o3bymOCccUFE5t5YxmSMcjdvX7p9qAFjeCJiQpZM546bv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Gq89M8f55oAZLJ5dxxgg/fwCMUAXNEfT7q+hGpM6WzDJMZxg54BoAr6wkUU32aKYTpv3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rNp2zbswpxuzu5Bz0NAEi2FulsZBLJ5xGWUHAAzQBA+6GP7xwAMDHUdqAHxRQqv7xTKr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0AJdTpCSYi+MAZc8/Q0AQpGI2KhcEHB3ng59PegCfyCRv82OFiD8jHJ9DQBDcqVlaOQe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09qCxHklaQcCNzxjoOnegB7XLBY1J3cgAgY5oA07zSvs+mQ3X2yKQTH5oh1BoApyyylg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tI9aAKs9z56hmYoytxIFAyfpQAJlssjHcxzhRn86AIiQRgISvXJPU+mKABS20rOyFVc7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GZVZsCMnAZgTntxQA+ACK5/eMyxkdO59eKgpIWHW7uw1OOTT7ie0ljOEktnKOvqRj2oO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c6tqH27UdUm1C7K7fNmYs30ppWByb3M91Lud5V1ZgWBzwf8AGhszepXuYJliIEZmLNu4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ZCCvmsynKydj7UANvri7umhM0z3JiARN2PlXsM0DsPbg/KdpfqmO54JoCwksvlJ5YAI7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eK9N0draW+gKlDtMa8Bsnig0RU1fWLNNajvdLLpFPIHMJHAx1FAxdZWPxLdS3VjbYdQC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DBEThfMKkhz9zkE/WgRTv2nEWRhQxwQDyB7UFXK8cNvMAl+rTKcM2xsZFSbxm0emfCLx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CT/iXtzFG6fx9+fxrnqI9fD1GfRuh6pb6rZq6ZDJnK4xznrXBKB7NOdyxLD5zMHchmOd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r3MZjH7vPHU9wKYim1pFcAYdgSBkjg0AW4tC8pt/kAkZXjqBQBcSFlCqf4flPpQBn38T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7w3dfWoAy7mKMldytIFHPP5UDsYd7YRwuXQMuBwh6c9hQMyGhRWO9SCzZz1OKAI7iBJWJ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wKsixCgaKDeW3bRztHANAWM7z/LLh2GZMsvqBQFhsyxyHJdX+XH+fegLErXkKJuDcMeh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IDq+evzAYxntzQBJBpskBjcEJuXcVA5B/wAaALVuGaXbuUt0y3UUAXpIiFG0Bx1xUgOZ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d3CgYp2Ecl4m8YW2gQhjdRR8nJ9vWtFETdkeaan8S7G/uNl1cjyQMosPAY+taqJhKRxm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ilJtAwMqgAcY6VaRi5GVp+kDxNHNJ9o8tWYsEYkKMHjitVoZuQ7XfC1t5ML2MsaXJB3K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lcmtdVkFnFp19ASAuQ8ZHX3pjuc3rQWS4t1UBwSWbPUHtVR6iFNtAiAXCDLH5cZ/DmgDK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IJwWfr7YrRSEaNzoTwPA0Tq0Srk47Gp5t7jB9WuEO0AgheQOSe1KwF3TZLWVVju8pHjO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0+5/4lt0s8X3iU7D/wDXSt3Hcju/E95cQyRMqh34MuMGrQXMkOLcxlgCW+8QOT9KRNyx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SeGPGfTNILkv9lxyWrTrdxbs4ZRx+VAXKNuXim+RiSTyXHDY9KbC5oQtaJGbrzzHNzzj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uJjeOJA4JPyhxwPyo23An0+w+0TRhZAkh/hcf1oAfqESafKEIDMwGSoGDRuBa0q/OlJI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gdxSAjvbxJJ4pbZhI+c7VOSDQBKNZeWDypYo/MU43P1JHpSY0U5xNdTCNQoJXPSkM05lm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gS464oAo+fEsgXd2wWP6YpAJKIpJFZFKsCMgelAG5b6ZbrZEl8uTzk5x9KAMKeB1mKWz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Si/JaToAxXKsP4hz9QKRQ6wKwXitMDsDBXzwTmhhY0fFvh63hlMmmzgSMnzwucg4HHNJ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x4WuNU0pru7KxhTuSNevHp/9esZtLY9PD4f2h3vhe+srnybY/JPDwWU8Eetc8pHvYWhY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Fwo44xk+lcx70VbQzJFHUna4PG7PNAMqiOSEjgM+GUgjgg1ZKFjiEiDG6NQN20jv7UwF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lBNIGTBSHXPzj+R9aCQPzMwxl8Fto6YGKChjC4EhXZtCgBCAP50AROrRoONuQeCevrkU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k6sDj0IxQAwttLFiOAMZANBJdY+fHgEYAADL/SgCssEqXPzdgOcYzxTQFr52lK+YwAHz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kVJsA4VewOTzQA5WlV9u4LFnBX1oAfIVG1mIRRyuD19jQBGsL3AVmbcQ3yjPX2oAvL+7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0AIJVTaPKxg/Mc5wKALKyxsF4G4c88DHekCKd5lgZFIVCMYIzTKMyPzrq8iVF2ncI8OP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Y9c+HngZbBBf6kPOkkO+KPOVA6UHjYmvf3Ud/JP5wYN98ke1B5TdysMo2DgsP0FADTNmU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Qh4DtGpX5sHIB70F7mbrviG08LrHNdyZuDztB5x3qzto0ebVnjWtamdX1ua9gZnWT/V9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CirCbGaMvIwwuNy46Gg0RZudI+2PbozMqysoJHRfekZVXZHvGm2yabYwW8fSNACcYz71J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jKTNuPQZVfTNBFyq6bT16jOCeKSEhsShnwAAN3B9aYyprjGHwzq0u4YCuuNvtwaaOqju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7sqyk1R7kQjBgwEBYL6jt0oNFsdZ8MrE6zrcNww/cRMVPHFJnBXnyo9ZMaO2Px5NSePz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90dj6UEAnyZxlQR0z96gChdRpfzFGRZEI+cMM7Rig6abPGPELomtXAtMCFWwFznHsKs9m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4jIKozfeVm+770G7QkdzFMwQbCpIHyntQTYkluDtAjABPANAyQS4RQ20E5B/L/GgBm0R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IJNrYAAU/wCeaAGStHyXyV+6v1oAa6hOM8qcYHSgCNZm2RggGNsA/SgBWjKyKNpCN78C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l5zwevFACRyGJN0fylhyB/OgVhEtzIBGGHXucc0DGuxSJixwF6cen1qCRAwkVd2Nw6Y5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WGQOOD+NO5m0N2kKWAxk889cc0XJ5SaMOdp3dB24pCsTxlOrfKTnGaBWGOhVhkY9dxPP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QMOMnPagmxUutGDK0oGGHHTgelAOJDp13f8AhS432kmB95kb7rfUUGMonTaR8UC05S+V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L9adjmdM9I0Px3O67Iby31FVGU3dR9aTiYyjY7nSPF2larHHBefuvNHIZe/5VDIsXLS1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FP8AO5OQo6r6EY6VDjcZ32hfGqWW6WDxJp7RWmcJc27AhD7is+Udz0YeDdL8U6cbyO6V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qdi7nGar8KWtM3EEjyRnjay4x75qrl3OF1jT5NPleFSS6nauBjNFwuVbS9lt3BkG4fxA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6IAxnrg+tAWKN5pBYhsFkH3vX8KoDM+y3Onzs9tdS27jsrEZ+uKAsdZovxH1ewmgSaWO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1qyeU9T8LfEi31R0eVo0j3bXVjjA96olxPQUs4rkK8Lq27oBVkEIsS7uAD078UCF8p0w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BRLIv8QqkA6O9ZQQB9RVBYsLctsGOKAsSfaT/EM/SgCWK9SVWDcN2zQAhlHrjjtQA1HQD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uPBzQA3JLZGR6UIGfPK+EZUj3xsGQ8klhmvoD4dlIQG2uDDgH1IoJH3NrLBEGVjjqARy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KTg7h2FBLLflXF5JvuJCkYz8qnrQUVnhIfiYFR0Gc80AU7q3T5juOQePegC9oFvNcAhF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6432YpGgwcYJHWgDNZoJEDOfnx+P40AWIo/toChlRT6nigku28ENm4V8EdSQTigCa3kt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9+lAWH3t9bQ7VtsLjvuoHYfp1re6nLiG0eUDGWA4oGal5oEqoA9v5YA+YBuc0Ab3ge0i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PIOBVFlrU7WTUtQZdo2Drx2oAwNU8N6kw/0K3Dqp52cUAYL2M8MzmckMMKw9KAC48uGP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ggrSRwxQZcFu+c880AJE8UiFUUk9j9KAIrbWH0q5DLbrJnjJOMCgAvtbupAEWTyBnAVT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znIwTk561SYmi5FaTXIJ4WLPSmIjBigO1PmfODmgBwlIJLYweAFOPzoAhmtt2AgyW6n0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YiGIyH0oASS2ltTtlUCQdsdqAIWfbIFDdOuetAF+HTBON0khCnBwvPFVcDRs5tP0oZM+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ApahJ9pPmRSgrnI29+aAKDXEMEwZofOUYIOevtQBel8RQ7AIrLyhjPAH60AQWpW/lJkw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OuoreKcY5T1BxmgC1crYvaKsCAOOM7R+tAGY0cdudynj6Hn6UAOkvpJ4dhjG0jj1oAry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B45249aAIN6yjhgW9BQBEsqSj5XCkfLg9aAI1jWRtx+d/Y9KANbTbSMkPMG244GOvpQB3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7HaLciUcsV5/WoJRyOswiwkaM7hxwO+KVzSx1nw88PSPNHqE1uFTPyHHJ9646sjqpxIP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3hYCQY4z3rkirs6JOx5Rpen3Mk/nfLuPq3b6V2Qick5HY6bHcwr+7AXB4I449a7UrHI2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nk3Rg9DVGZV4upQhjUL7mgDTi0jTreIyTzSy5GPLzgA0FM5+5lt0uQYggQDG1Rz+NBmx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+FABC5jGCd5oAfHdiF/Ol8uRh0GeBQAXN8b3k4AOOnTFADrcQNKFMnAwfcCgDSkm0/aI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WgCJNPgD77icqOvy9aoDYtvGdlo0KRmyeYKcbl4z70AYeqeIV1qYgRvGgOcFsUAZzNEl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gBZNRueFhc28ZbG1DjNAEVuwW48x23OT8245zQBtPqaNbLD5jKM+nBoAoXK29jbM6BpC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gbzEyfkwMkGggb9oUbhEcNjln4z9KAJbi1mvTGzyHJ4G7t+VAEv9jrEpMjqQDzhqAK80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dOvFADbO3iS6iaQ/L1xmgDvrDxhonkx28kTkJwUKAj69KAOX8UXlhfzv9jtUt0A4ZQASf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MrpJtY/xrzVEFkX11dnbNcyyxjoGXAoAa1wY3A+8R/CelAEqqrx+Y2Izg9OQPrQA0oDk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W1lYqqb5M4AxQBds9NlOJrj9xET3Gf0oAtqSuXWUKo7hetAFV5o1ckAmTrl6CyyNZ1S7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OAwHBFAFeWQojrJCFBP8ACMUAWIJprWPdFIwLDG1FzQBbS1vh++vHKLngSfeNAGXea6ZG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PQUAdTbTWD6UCLzkr92RsNQWYYsJFDKszPFnJPOB9KANC01+00lfKgs4p7gjjz8DFA9D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JPsWnxZGMkDao/Gkxqx33w/+EEOl3Y1bxILaS73Fo41bKge+ajU1Vif4m/EmDQY103SZN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VfqO9GpfMjhNU+Jep2dnGqW8dvM4A+0Yy3TrVctyHOxgpe3uuoWvL+4uw5wU3YX8u1O1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ilcpb2gVgQDJ6UbEblaK/t9DchER5d38fIzRcCvqUj3SK0EySTSkrtXIAzTRVrnTeDPA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6iFQsFMUUg3N7VLZUY3Ok8V+Bl8O23mafI1tBIMBiNzH61lKVjZQuZPhXSFiu/PEpkYM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ud9KNjK8dXTyxy28eVVjjr/Diudas0kYdpYWOkw+Y+N7/gTxXdTicNSViut5LPdD7Gju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1pHHc2X+0XSbJ8lyOx3MOOlOwXOj034XW8lmtxqAuZJXw2B8oA9Oe9TcuMTs9J0fTtFsk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GU5P0pGqRqab4VfxQhnvtSS1gDYCIwyKVzVI6fw34c8PWdx5SeInEuMgBxyPpSuaJHxd+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uzSC4a8RkMpMjAgnHA+h5OPpXLVOumfLmv2EVrqJl8jYsy5JP3Acdh2Fcp0owLmJJNpU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qzRFcxKGyRtOD164oArqEYKMMQeTt6k1AChBJI7q7Fo22lQvrQAsi4/hc5IwB/D7GgB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g9PyoAfuMgUq2DnBXuDQA5VDuw+YHOc+9ACZ8tHbuDk0ARlXmbnIH8OP8KAAyiBACuM8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VigJdwMDPK7uvGapAVLkZHCHaoA3DufSmBnysYX3Ku7J2jB4z6UARy5OHf5s5BHcGgCb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8ADj2oAruUDl1Y9cYPfFAFd5TGzhYw4yTyOgNAEcuEBcbUUcgKTwfpQBesfFk1lsjbDA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qAOr0HxVHf3ES+Xsmdc7fUVBR0V0qojZATOMrnn3GaAM94Mb2VASG+QHnNACgMjSnor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K3ofmOf0NACtulR1I9iT/d9aAGSzgKhG8xkfKvUKKAGsoUEKoXAzhW5x61SAjjCeaR8p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7qVZmVGGQQVIOR9KAMu5lNzKS+4nIO0jGf/1VSQmyv5ZupWZpT5gHIbg0xA4k8rMZDMD0U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G7yFYnKqQAdvOR60ATKEVVw3zEbiufujHWgCMYZCI9svc8cGgAZZIUyAGw2GPTj6UASI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z152+1AEn2YKhRWZQ55+TBUexoAmcRBF2ZDEDHHWgBgtsH5eV55P3aAHiIsBlsAHhycZP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+Yo3ODkn0HYGoAapVuSvzY4xxigCyF+ZEByW+YHsaAHqu9yWXcp4yp7UAWotsJZvL+Qg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HMzkRMQGx8obIA9qAJRvDM3mjjjcV6CmiSJdw5YlhyOO34VQEX/LRSpIXoU6ZHbNAytP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8D1oIZBghjt4/jfccD8BVCImhjdkkfGCdqDJ6etNALlSzmJ87cck9qoAZPnjYhVP31PT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+MLuzlelADVDAkKMhuh7fSgBoAyrKvJ52dMe+aAJYoRLy5PPLPwAKAIVmiJkAcJsGfmG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GKgyMcZKDANAFUyTswjO7PAwnVR70AXfscsyiIZBBySAP1oAsTiCIDfuchtmc/eoAGuA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/h96AK0M00ucgKFO0DPUf0oAtRKEVJgTySuBngUASF1Un90XAPHXNACR7zJhV8vAzjFA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buPxoAfsO045yOo7d6AH7PN+XYXVDgBj3xQBOIwzbdgwRtK560AOSInaNylwO4wVx1NA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h5NAFp/nt8OCUU7XK/xIOn61AHqX7Ml/NZ/Fy1uI4yRNGYwN2AowRn34JGPcelBjU+E/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6Fby2sFv9oly09zKw3c0GEEjoL3xjoUNn5T6pbxTZ+8Wxz7UGzEtbzTr24iWHUILuV+Q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xV4a0aR4NR1RI8Wy/wDLQjaPw70DaR5r41+LOjatp62Om+ZcO5xvA2KmPrQc7mc/4VvI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UGNvkKIy+TmgE0ev+I5zqOjBrdWa2dc7RgZ9jQW0VfAHiJJbd4JIYbMxr/DgZHvQVEy/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R/tieUpIJV8DHr9aSJkyq+u+B/h5bxfbbcXUsnTcA/Prz0FMwe5qz+JNH8Q6VNNBYC1t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QoG0jynVPFujahcfYiXSxT5dw4BOaDNxNLSPg7pmqW639tcSCNW3h5z8goBQM3x14tg8L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9zITvkb0PcU7GUonnuj+FP7VZr29vLe2hDgmN2wzYpmSWpu3t4Xs3sbG3nmsemYV3Bse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6/feHIwLaCOMZysbruc/WpZUWe2eC/HEuorbxah+4uZcFYoxjP1rFo9CDsjrtPklu9b8u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pWNee5W1/wAaaV4N026uWjluGDHPlrux61dhSdj58134im4ur3VLOSVruUnyoskYA9aa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RPiPdeJvE+nxX8cGmqwCyy5wWOfWnymSqXPVvjjrdsvgWKwsha3cKurPIj5xgdc+tUkK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L0Zmt5bNTC4wJiuSG9qo4pSJtL8a6joEdxa6ZcmJLokPvGQp9QOgqiC74X8a2Ggam1zq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tXDDd+Pagg5WfV5W1W5uYUFuryEoVTlefu0AMM7TSvKzZcMCXbkmgCOC5t4ZztRnfPDd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3sOnTadFJHFZyth1RRk/U0AZaR7YI53JPG0nHGPWgRPZadca5qNrpthiSe6cKBg8A1hW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5H0rqVmvw88HWGhWzmWcps3jhjx1NeBUm5s96EUkeEeNdVUlrdCztjYzHpn0r0cNTvqc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3IDMAwPJCd/avSSseM5XZcimCD5flwQFLcYHpTsCVzhPixr2J10iFsA4ZhjAArNvU6Ix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JBaQOkkkzbeOvrS8jVuyPX9L0pdG01YxgyMMvtPJNaxRwyeoy1ufLOW+4uevNXe4iTMV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UdagCnMY2WSI5IXqr+v170AMF75UkaupKsACvWqKHXkKRb/3Z8sDGCetADIIGdl3BY12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hjoQ7SsBgHuc8EetBfQ5j4qQm58C3agB1V8lQPu8j0oOrCu0rHhd7KPsS4J/Ht9aTPpIv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vvbMZwUIPDAd/asijPRPNdl34B4Uj+dAFW7tZLd0cZ4zhgOSKBkC+bAwxvOcdR1HtQUV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UKflHpWiIMqZpPMHVRkjGMg1QEDoxU9QMcYHSqJI94RyfvcDk96ANTwLN5HizTucBpNhI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rE6WchLsV2LjA/iqRHJOpWUkqFZhlc98dDUARTyEArJndg8gc/8A1qAM9o5Iir7zGe/b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YmfaW3H14z70AXLZkuN43EOTg+vtQBHOVhTY/TgZ9aACAiT7x6KcADvQA0pjYwVS2Ad2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wUkbcD7qHhaAAhDbEKDlvvfN831oAI8LJtVSVx91uh96AJ0lBdlaNhnBDdqAJAyu0hwU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ADcGV+GO0np1oARJnZggAaPsp4OKCrirbvvXdMUY8bvWgLkqTYEiYbcpIwOc+4oC4yN1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2CefyoC4ktwkgyrBVJyB3FAXHSMVUcEkA5U85oFcpzrujj3EhlP8AqwKCbjLiYxh02sPl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C51vw+iNvaNcsSE53P1/A1xVzemdtZ25vNszbTHuBKc8Y9K85nQjet5AzLsjIUDC59Pa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21C1eGaybO4YJTODgda9KkfOYhas17wxS6dGkKGOdsbgo6/jXYeTIYHlji8jy0H9446/j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SdDjByMk/SgaKc0p3kuWAHRvT2HrQSxVQw7mO6RD1655oM0XtGsoL25n89ykMeDtZsbh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8ois4AoBONzY+lAFKQXFg5S6ASQc+xHvQSx8cqJJGwYbdvAB796AHh2liyEcsxB4HSgB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kxnj0oAFkUIqyRKzdC38RFACLEskY4bAJ5JzQBCyBowGAjPRWU/rQAsgSVRsbaeMqBwP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xdCqsSu/H86BGbNFI0xRWLZICp/QUAPvbLyBtLbzt+VT1H1oEyl5mchjjHp147UEk0Ms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SeevSgCaYuw3rnA/hYgZ96BWKjXv2hkkbCt90ke1AWEvhcNCsrqgLZy/t24oCxBeM6bk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iep/lQFhi2zTP8g3uegU4AHfrQFiLzY7gNCvmAn+HOTn0oCxOsxijZUlaCJl+71K89KA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UOmdwXozD60BYc0jb42jijiYkkY/u+/vQMhhuo2l4CoQSrljQA6UCO2WSEkqjZUkdaAI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ZIByvJ4oAiZZJdnluPL57d/SgkVboKs6LtEowMKMkUAWrfifcwDl1wVC52/SgoszXgbZ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fxoAzLm6CF2hG91xhcdSeM0ANjuSGKbcsD16D6UAB4YhpA27hSp6emaAFWIiHaoDlvT0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Wyu2VGAeOc0ANkkMTA53sp6fpzQBHLdPKZDFgKcKVP1oAv22jz6skiW9vJceWQzknp6f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NGykMuSAV5XPAoAbPG1r5Udyu1+u0fxj1oAUlZGAABVx/F1xQAtxGlm8ecFANuCeR+NA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HoBj9aCx0sIJVxJhHChvm64oAQKeN7DaG7/pQAxoLmG4HzjY5yP8KALOpwRRxWyxymTJ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CoWQSYRgwA+bA6j2oAm3rariNsKTnd3b2oAgI8+JWwfLDBmLfyoAkuI2t1R0538Yz90e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skdwA2QNsZPUnuKAsJKJJiJWjClQcYNQaCNGBGs4ATcMFgf880DLFpbwygO0xjDDoOx+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lVmVF3ZJ7E+tBaQJeeQjfJuBXksefwoEN3i6tHSNAdrbtz8YoAzlecERsPnL7QFA7e1B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WSaFoXKcIeM570FWM+cMxOwAqo24J4JoJR0Ph/Qo7i3nOpxkr1UD7yr/AHqDRGZdaTBD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Ehe6jNAyGB7jTo5RFP5ZcArg/wA6AKRnaWQ+e2T97IGM0ASvaxzKpdwhx3oAz7x0U7kA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plqVj0f4Oav4Uv7l9K1qItHNuaJ8lDGRySD68VzzR6NCoj6Q8LaBa2unQCzkMlupAEpbl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z3qTRr3Wi3cczOu10J7+lZcp3KZnPp0nzLKixOOAc9R6VFir3Ei09SwYOMjAPekMsSbw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BBdtthkkUliBj2zQBkTzSSRqjOWJXkY6VAGdPCxyFYgZGVJ/lQO5TuIjOhiO4bGwFY4J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CoFA/HgigCheRFUQR7Q4GF2ddvWrJKTi4+zNGI9m4feyOnY/WgCmdPEo3s4Lr8uG4PtQ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h+XqCPWgBv2Z1QlocoACR7+30qgEhuzArCQZUcEZoAstOI1yxOcZBHYUAMSd/wDnkS47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zhackyBeQvqc0JCZxXjX4hWqWxhE5Ekyn5Iuq4HStlExbPNNdtb3xXprTq5KABQvQ4rS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zJLeSMqVB+YDGMVdjCTNXQ9ahi042l1GZlZeXUZUDtTtqZXMaPV2sr2M2xdI0YpsPQir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BuyQR9aRNyrDdeTeZOZSy/xDqe4FAHU2ugWnizS3ktFEN3DkE9S2O31oHc4XVIZrTfb3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wa1jvoUPu/wB5bRlmIdcbSOduaSALS8huGMUrsiYILhsEHtRZoBLA29vMdwIHRTjrQ9QL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j2Iw6SHrjvQBQsbn+zLgjcVVuSBwap6k3Ne8lh1O3SWMBZEHzxgZOKzYXMZIzDNnHyZw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xeSRyQNGY3QgjjPX1oWgWKxtJY8GNWYE8DvTvfcLFi306a+ZlJ8sR8lHGP1pbBYiGlv9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3Az70+YoR7GRsxZKrGTwBnJ9aE7ADLOZ0J+UqQQ4PajQCzdsJZlaXLkYHHA9qkAVTPJt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dADbCGTTm81jlemMVTdwNLU7y1uRE9oo3gfd25OfaoY0Qn9y8B/5aOnzLu6c1IyGO4ki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AHgc0wCZYbpzthMZNAFi3svPeIK6x5IHJ+9z0pAXb1bqG6KZUKh2jPH1oArXTyW2AuPm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LhTkv5qKcq3AH0oArMZYgXOxs5wW5/E0MESnfHCZbuVpIgclc4H51D10R0RR9DW3w9n0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Hsp7XzlKoMYIyMnoBXFJ6n0+GgnBJHnPhqFf7TkuADyCFVuxzwfp1rNs9qnDlOus7KRd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we9ZnUirfaeQpeNiVHJ5xk0CkVIXaOFTPsGOpXrVgx0kYm2kOccY2gc0EkAn8vdGD8/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TL/AHctzyaY7DSxjkdSDtbG4MOR+NIdySSRJYw4z8w+VR1NAXIhtMg8zKmNiSV6kY6U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RQzcYBFAXKssI8tSo6nBAFBJYEUdvCiENjnp70APZlBQrwuMEHnnPBpoBs55WP7uWOVA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g2pg4B+V8cHigB0kRYhhkEL17HjrQBJ9leYEdUOPlByPwoASJltmjikUlFzgqRxQBZu5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7eSM0AMixHvLEhTy2eg+tAEr3CNbsVXaUH3ug/KgEZV/eiWE4YAKPXk0ht2PRvAPw+Ny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6OHGM8dak8bEYjl0R6fHHChRFXy0RQAgPag8du+pCxMchCYO48HFAhE+cnHWgZOqRSD5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bFBHUyfEvia38LabJOzK12/yqg/h9DQd1CjzO7PHr28utXvnmurtp2JLAseB7VZ7UY8q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XgAkgEjr7UFD7y3kRYwJPK3/KU654oLOi8Eq114jt4Zx8vl7duc8etJnDiJWie2WSoIQc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5O7K0x3XHA+QDgmkxlKYEOxIxgcDPFMpCQRFp4yDk+p6UDKfiaZG8JawSmQ0BwQepGOK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JsXLBWZd3Ddao92JDHJGwZgWyeAPbpQNuyPXPhhpS6P4cRSg33DeYCPTNQzxsTK7sdOy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0HAmVmLRyg8H68YoBA53NjaQ2OAKCLkGooItOvbyNGEiRDao6Gg6ab1PAby6WS6unXA3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9CNi3pNn/aWsadZKgPmzFWYgZ20FSlynoGpfC22nLxWLrDOhIyQTuxQc31g4fU9DvtFl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u2jDGg2VVMzXlIJR1wyjJoNVqSNMYxlTnHXJFAybcpTLYw3Ax1agBxZgMcd+v8NAFaRZ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PrQBNHcoFJZQ3oEHpQApuFdVUBxxxu7UARhtpPT5evGTQAu0HpwPc0ALLEfLzHJwo+b+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E42nPy9/SoJuMkUOpIH38bgeMduKBBtZIWRwdg6cdqAAAhcAYQjC8cYoFYlDiNdmcKeR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OexyMAZxQJoBIcEsNwPPAxigmw9ZwUDIxIPtgUCsTm63nLIOP7uDmgmxG8KTxn5Tv9Ol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1CMMsnIPoaszcShDa32jEtYSPCwbO5umKDJ0zt/Dfj2C4c2mrFoJlI8u4XGwn14pNXOe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fd6dMuHa7tCwyx5yvrUNHO4tHe6f4ittSiabeu7ujdh78VNu5Ja0jxo+hRzpbXYt1lbk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IXGat8abi302S0j1dpLkkEMq5Ue2arlLued6n8Wbi5Ei3QjuNp3biu0/pRyhcoWnxmtr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nHKjG5ar2bHzI7fQfGml6/GsljclT0ZJBjmj2bDmR00d7z5UqsoBwO1ZNWNU7j5Vgl+U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uNN8vDYHsQOtUguQyuzxbZACOgPTH5VSE2dDovxU1nwuYYYZUubOMgtHM2T9Ae361dzM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Q/FaCMSSWd2nBWUD8/pTJsd5aGKaHdv8AMzyCO9JCKgA84jnI7GqQEeG38cHpVAPSXtnn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dDQAgRUIbqfagCRJA3+zQAokUqSR8v8AWgB4lMYBHTpQA0zHGTQgZ81xaxeTQLCEBUHH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smFxbpFlwRKD0z/SgkjF15vEjYU+9BRoTGxtrVTEhknZc8HNBLEtIvPhJkYEYypHUH0o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y7eoxQBjixnnlIjtpJEB2kAfrQB0uh2YgtZPkKykcKxHWgDntXQC6lDDew6g0AZ/9npK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tAFWfSr23AfYUXoo280AdN4b8Jy39vvuGkRjjocUAbGk+BolnY38qfZuduTt/WgDrdE8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+kgmhUcKxyBQAzUviRoWihU0TTBIh43LwKAOK8S+OLzV1O2wSziYY3g5PNAHO2RlsrlZ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HOfY1RZ1tnqE9nCZmJaPHO4H9DQBrW3xFgtrVhbxhpjwFcdTQBxl+mo3lzNeOqojNlgB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PCj3B6UEGhPCsNvhzuye5xigBkEUaqAGVG7c9RQBRuMJJt3cjPb+dAFRiC3Pzd+maAFR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AVQmzSktPs8QVHDDjkCmIyPIAkOcAknJPWgBjhY5ThtwBznpQBKt+yAKpBJ9KAFsbi7h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B90UAJfXM1zdDzmHyc7enFAFWQQwyoyZyBxv55oAmS5kLDYemegxmgAuIHZdxKqD3Iz+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C+Zgew6VQE87xLF8oJK4OCM0ARxQyXybSAvoduBQBZispoCSrgg8YFAEsumMQrMCdvPy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mUcKDjJHSoAhnutOgVigcyg8tQBHIj3EW7ICepxmgCrGyiba4Ey+hGfxoA0r2a1IjSG0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o1YNP02W08r7JGs2M7nNAFaXTTAwCQh5M4WJF4pXAvHw3qEZjmu1jt0IHAPIHpRcCaCU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eKQkrFqPULCdAkdibiccb5D3rOTsaI7eym+x6QU8lY2UAYAxg1wzlc7IKx4X8QLwX+s3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5HaqghSdyro8LoIQwIwBnB6V1wRxTZ2GnQRySLEchgeMDr+NbmNyzcWhiynl+ZnouKAK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XMi2ijOBjcaAOvtPDaJYiSW1WfAzul/oKCmcxrlpbRYjWzjic8g4wKDNmQ8aCMgL0GSD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DL12t1Cc/lQB0enaxotvZiC2sGnvWO0GUZoAn/wCEdu54yy2Wzd1PTFAF/wAKeF7R55hd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l6x4dWG9l+zwllBxgJnFADYfDEgHmXMyxKvJL8cVQGBrl/EW+z26DanymQc7qAM6ONd4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J9ir1cEngkGgBwnjhlzJgHHbj8aACGRryfEYUn6dKAO28O+FrWMfatVG9APlBGBQBma5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xCIDYoC9fxoA5ye/8+UZQIFXqp4z70EDd4K7cA9xxnpQApdghHYdPagCSFWlbLZY/wB0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bqHABbHAbnmgDPcsWY5AA5zQBI1wzAhWZGA5H/6qANDStCv9RXeIsRHkSMcZpoChPF9g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cU7kEkjsUDbVUjOM96LgVRljtfHB6k8n60XAeZnkXBA446/pRcCzY2zorl36nAQjp+NM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UBPrjr+NAE3/AAkErIUMER2e/JoArPe7zmNCqkdDzg0AFlaSalehpJEt49wG1uMigs7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4WNrMsxVNoWNeQaAODupp4p2E4kRhgbdnLfhQBrabZaw8ZuLexuVjT5t0kR20ASXY1DWX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PukflQB0Phnw3HaQMbnT4pZBkrIy5BoAoeINNuBI7W1mPKBySAOaAMyLXVtkZHRNxHKj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oa2iSvbRLcY+878k0DuMh+Ieu6PKf7Pn+zwDPy7MrQFwHi7VfE2ohb+/kUFcAxkgc9Rg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okWnWkV5AhkwNpZ+/wCBosEmcTqviCfVZSZ2SOGPKqAAOR7VdzJs6HQL+bVtNS0s4W3b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SSQv4X1SItJJqAiPeMvyT9KBo57UrB7a+EEiSTLjO5B3qbGh1nhzwfNrh8hnFjFgHe8g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7B8NPhlo3hjVEu3vJdQujwgY5Uc1nc7IIz/jd4ksriOHTbVW81W++cgLxXPN6GqRz+l2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jR5B6DtXBJnVHRHm2o+JbYa2sTM7EkKR2HJ61tThcyqTsjpJ/D1nqoU/b7cHHdvXoK9C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z7vQ5bFkhglgkXttIBJ/CtjInhvtc0OPfHaQxJxlychjQBJqnjvWbiEGS/I2fLlBnb/9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eLIYt/2+6urhXH8IwoPrSsXzHUeDzZ316tzHqLR4OBbocnGOposaKRs6taGG4injVhED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MH7UtyLjxLaSug8wgDA9ge9c1U7KTPENWiSe1AOGk6Eg5BFcx2LU5O+tlKmMDYUOTt6D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SjccH5QB9KChgQRxkqSCBxjjH4UAIQAQAQGY5JB6+9AEjRndu5C5+YHp17UAJIqSEZyG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CijzcgOcLz2oAkEm+Qxn7/qB2PegCFYnUrHuVljzgnq3NACIAr7mG7H8I5xmgBLqIbFI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gVioxeJ1YEAZwFPU1SCwrKJFJRcDPz4zTCxnttCs6oqoCfvDr78UBYrukbTgsCuRyBn/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G0srCN8bVbB4oAfszvwqqq54FAEEjkL0wT8uMZoAhn/ehyqbcfLjuKsCu9ujLyEQgdTw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nUbcRyCNkK5DHnHcVI7nqc2Iiuzc4LZ+Zc44rNoZCs5eTBBDMPbgUANzibb1+XIJ7880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4b+Ff50ARszQjO7dk5GRyR0H40AN8tIVALbVHTf0oFcgkvVj80FTyMfUGqQXMy7umk3A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hphcgQkOoTHy8g46CgLkEp3o3znH98jANO4hohaMZY4YZAJPai4DlHlIuMMAASB6UXAJ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4bke3Si4DYY1ZNjoNyngZwB+NFwGIIvmiiYq3VjnrRcCw9pLPtKBd56JnnFFwJ7OPdDt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0XAlS1kt2ZsfKBgIDkMPWqAVUSRmLZC4+6OmfWgBDB8204aFV5Q/xH1FACLGUMSPyATk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jYIF3M/OeT0P9agCaL99uwp69AQAPpQBbZtrIwOeMAg/mDQIVMqpXcEPQMBuNAyxsKsc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xoKHMpClQcjjDA0ANaRX2rGVkVeDnqDTQEDSCLdvJO3nnqD9KokqSzs0ZKuCdnQcA+31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iBUKpXcCOoP+1QA+D/WsCR8vzYI/rVgNljHlbd3mKMHcTkj6CgBDvjZhgBGG4qOue1AA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VztzkUANu5fkVBtV2PyqFxQA+QOEyCAnRiRwPegCF5lVtqMGYcg9Rj0oAhd5DljhMjK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vsUbUw5xuDDIx6UATLGI5CXBXgcqOFoAeHjtx97Y+0nJ70ARXt6I4VeMbhwWb1FACTyF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AElvbvGuWHznuPXFAE0cKlUdSCpYKQO3HegAIJYIHKgnIweooARid8eWYEDqD0OaAJHB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Sw9uaAHsyQbDhueMEdx1JoAlO35go5IOcdqAFikAiBU4CAkMvPtyKAL8YCqAgDDAZueP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ccHBHHPb60ASPlg0m1QMcjd0PagB8H7mOaORvuLn5sYxmoA+hv2BfC1v40+OsnnEN5Vi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OT+lBnUWh956t8F9Wl1MiW8MdgFyu1jtGPag51EmT4R6JbWJN0st1Of4gTgD2oNHoW9I0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HAttJ0Uu5ZvyNBJa+Imrxaz4ZubezIe6dCFUDnJoE72PCfC/w513UtQhW9027trXJYMEw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ge5eH/gto1xHHLeWc/mIc7nfP1OOlHMbxgd7rX2GGygsbdIjDjBCdSMDikauOh4x4q8N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itNOJwq+uT39TQYPQg1jwJoujyQLd6mYrmZiWZjge4x6UGbZ5z8RvDdxDq1riWR7CTCL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ZtM7tfBEv/CKWsdtr8mG5cMvXj0qxK6OasvB8I1q3tBKb8qwbYBxn6d6DVM9zlNrFbQ2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ptwD68VBr0PFfiT4SXxDrVp/YtoqJyvmS8bh2rRHLNHnHiXwdqmgSq98r3AJ4WAZA+tO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nV47A6dZ6f5CsMiRx90etSZtkng2HS4vFi2Wq3JuprgY3BshGNJs0pPU90XR9D8MxRTy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+Zz7Vk2epFJo3PDfi7R78XRs7a7aYJwGixnsKVzRJI838dW5t9FnN27/ADylxbg9BmrT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BNfa0VFzDb2/3I9vCr7Z9a6lax487mZ4n03T1kjt7S4e4k/jlY4VT7UWuYc3KZsmoXqW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2dp5X/69IhybE0qyOpXaQ5IfORt9fepM2y9DaTaZcSCYW7YBCqPmwRVDuZ97PIkqNwrH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IrRw+a5YZX146UFJlm5jgik220sshKgMrr8uaBly21ZbaNIp7CH7PkeZ5f3nx70AUdTk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2lqvIJ4zQBVmQqr9CMZODmgEj2P9nTwduvrrxfqsOy2t4vLtXbpnuQPpxXkYmppynrYe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Uzahf319OQVAZIRu7VwQg5NHdOXLE8dSUXpZ5t65UsozwD619FRjyRseBWnzMmt1wWC/d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KZuoapb6VY3WoSriGNQAyncQc8ce9RJm8VqeOSm51rUZ7tpBJJL/AKwHquO1YrudOyOt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A6hJGsdvajAdu59qtGEpaHZTvLDJ5YG5HfggcAVq9jmKE0TJIwbKjgsM9KaDqLHffZmV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z2qQFVPLX5uG6kHqx9DQAvlJLHlVVG7swzwPegocsmIwgLMpyBuP60IBjyLs4A+XqfX0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tqsAo4II780EtkF9bLc6LqUDAnzI2ySPVe340G1B2mfOOqq8dkIQypOuVII9+KTPpoO6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VDDgEOeME+lZs1K5hfzSsSKB94Lj86RRUkgd3Dk7c4BXsKAKF3fvAxXO5B91AMEelAFK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Vkxt+laIDLmlK7VUHHTOeh71QFZ8J0BO04yKokZ96NieQq44HU0Aafg1Avi3TlLMFMg5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4iJ3/LHHxwFZtvakIwZkKBRIdzKoBKjjH17c1AEMksYiG47W29Sev40AUJRuRnxvRWHK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4nOVA9PQYoAl8wRMjRqTuAFADr5i5RlC7QhY5HCn0oAiEQK7lzgKcMrY5oAkgSaSNEIT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BZjKo2xU3OABgcc+tADZ4mkcmJQsnQtj9DQBZU7YpNyZG3+A8g0ACwJGPk3Hjox9fagB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3vpQBBAqxuVDERqMszY+8fSgBufnyfuoQA+PWgB7xrGy7TmQk4PbBoAW8kkDRGMbGwA3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GQxkAED5uck/SgCNVaI71UgEDcD/AEoAsB387byoRsZH04oAJ51WUKoJB5BA656UAMup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uSeCcelBJ6B8OtONzoWxiGVs7m/ukmvOrs2po7u2iS2CRYOFypb1+leczoQuq350jTi8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Dg11Uo3OSvU5VZHH2rz2k0l3HL5sq/Mdxzu5r1IKx8/Vk5M9L8O+IG1ezVmhVZo/lZux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FM7SHcCrEcewoMRwWKOddsu7ccEFSAPpQJE0SpLhMkEqcDGcUEtiySp5QMTEDbk7xxn0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sZZWwDnj09/aglkqQMgLpJ8pOACM4OaARHOGu5g0x80ZCktyeKCixPJpq2DeVHIboNhX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eT9flL+hoJY+GOLeZJN+4r1DcUAOSZOcBtw4AOOPegCxFaQPIpdmjTfl2B+7QAEwWLyn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G6gDOVgzOp4PUUEsn++oQt8y9geg96BFNZCpOxgGBJ3DkigCIgyy/M5/nmgTKatH5qsC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cUEjJGcSuF6nG0EdqAJ/tv2ZWEj4hfOcrkk9qAKyFQrsWwTghgO3pigCSW6DKiDMjL0D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0AHjPmY+/jjrQBUEU1k4kyUJHUdKAIiDG25B82Qck8+9ADZ5f3Zwwdz3Y9vXFAAgBjQs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Do0+zbQvzcc9z9TQAlwizHzEBD4GdpADY70AWrKRfL2tnPYEYA4oArOoRTsQKjja5Jwc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DIZQzgoQNr4wAaAEngtll3MESIABgpxkjtQB0PhPxBpOi3LzNGjhlKbXOflNAHN6q0U2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cWjyMED0P0oAoLEIQkqHABCnjn3oAfbyRl1QpuOWbehxnPrQBNBBC2pwJeFo4XI3mNu3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8OpzLpzL5Y+6JGG7nuPagDNmaUyNlSkhHOOhxQA2Z0dTGgIJIZzj8hQAWYkuHXCoJY8M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2506fdA0m/JY88MPSgCrcTSX1w8jRbZS/KqO2KAIZ/8ASYsSfvHQELLjkGgCsU3p5YHD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LI0g2tjgjqemKCkiPBuJSULk7sBkxigYqIQhRyzHJOQ2Bz7UAWIZN5bD/MMY4+760ASx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dwULwTQBE6yAY8jbuzyq5FAFFYmR90nEa5+93oAsSow8ttzKH6jHGMdBQWRrO0QKqcnI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RZhHJyCeCR+Rz0qChA+ZSgHmeV0yvH/16AGy3XnRZQ7vlIIxQWTwym4tTE7k7V2gDAoA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dS2OeKAIyoQ/MGC5+7mgCW3kQoyN84U5AznA+tACW07C4aNAApAc8Y49xQBbkvYpZVEj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9KC0LdR6h4inWFFnvblFxGsabmwKCijqtpe6depa3lm9pMQGEZ53elA0jZulurLw1G7W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wKsF7UFGNFrFpYafMgiklu1faJHPTmgDLvL2ctzsQYxgHJNAEXmkR8ICRyCaCDZt4ppt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rTg9B0oGivc2Vnd2DJC7hlYghueaCrGFJYSWyNHySudjrwUPY5pMpXR3ngT4za34JsLm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p5LPtMMoGFkUkE5HcdDXPKCZ3U8RKB7n8Kv2hZrmLSYPEUFrNpjrse+R8PCexcemevp+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sRzbnvWdG8RW27S7q0nU5P7p8jP4fzrnaPTUjjdT0SbS5lIUIWOTjP41m0dSZlTXqq2G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TWdh2Kk10Z8tE26PoSBnI7/jRYLGNc6h5cuY5CAGwATxj3qbDsOSaG9O7cGbux4/Kiw7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KgxliaLDsU7tkJUYJQdASOvrRYdijI2GyNqjJOSMKR3qibEUi5G5FBCDKknsKAsZxilm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nzZoCxHKGcMBlDnPB5BoCxXSBoo2EjcMfvk85oCxDLAqv8v3sZAzwcUBYUBRvIIwegzx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KBpXmaSNPvrJhR9Qa0RDPNPH/j/bbSx2Fyqx5IKRODxWsUZtnluqG58UkFYTGI1OC5PX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nR6H4hfTtNCyoqKgIeJx824f40ENnHeLNVGo/vBaeQ5X7igc1SMmypY68tlaunlBo24Y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N9SMW94I3nNsHtJB8oC5KmmUR6VFIzhXBBHUMMc5pBY07jw/KrLJ5q5cZHzAce1BLI7OW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5Nw/Usc5PvVjKuq6xLfyMt9aJCzAbgAMH3p+gCDUY7OORltIpjwQCck+9IspPbNIsl1H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BfencCkkchLBBx2z2GT0oAdsEe3n5Qu0c0Aa2l+DLjUYQ5KrEM4DHr+Jp3Au6BoLnVI4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KdeKkCfxdo8HhmQSRO8gP8DgEH3prUDn3vLbWJAiqsZz64JptNASbp9HvYp4lE0asP3b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bUZ5bpLkosQKAjb2pAVIZTcXQFxukXghjQBYmCysykm3PuPvCgClKuwNArAxjOJCOvpQ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wEncdAKYEcVwI2G1gIxgnB5FAFm9fCqU+63OMcCkBFaG6gYsBhyMhQKJW6DRPcSyoweV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RjR5jSb1Vtu3gYzQBalKyBXUFJc4YN0pAWdGvord5IJIiyMu5TjiM+uaYDNUkkmtXEEu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WhAQ2OnXeoMGyGYdVI+76UFIlvbC400NFtLSHjJ6HvSE0O0+R4GVHYZOcLIByetDBFjU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5k42rjJxxxUbanRE+iIfiPZx/s56Ppds4luRALOZG+UxsvXtyPr6muKprJn0WDexT8H6P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NKuS5HH4Viz6imro2rXw7GVxHK6O2cljwKzNGrFW48MyxKPuypnDNtzz2oIZkTaPBIkn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HarTQzJvbX7JvCsXXsfT0qiWUhMFLNty7DP4UE2HtavMnygntjGeKBEdzFIoQFlXOFxi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E2gnGe35UAMMLujZ+cAZ/wD1UALGJPmJbcnGQP8AGgCeRdpBzgADleBigBGg+78ylHI9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BPRu9NAI43Jw2D156iqAHcCAfMGYYAqAHySJKCpBx93GaAEtZHtCEU7wO7cge1WBYDD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ATzC0zHaVTcMHqcHqaALUiFCMAMpHDEcn6igEUXucjYqO0arknHymkJq2p1nw98FJrd9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hlwMKfbFZnl4itZWR64QsQWNVCIOFUcYFUeE3djZI2WQgNh8cYPIoAj24bO4tx94mgGh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nlscYoER6vq8OhabPfzgD5MjPHPoKDtoUudniGs6tPrc8k0khUMdyr2H0qke7TpqKH2h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gcdaZbLKSLCyrtyR/CTQZsp3s0sBLY3MvI+mCOaBna/B3fc+KLaWT7wtpARjoQetSzzsW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VNu0DqaR4ozY8txlM9OlAyrIkqkiReB2JxUFklu5Fxg4RcZBNAFHxYFh8H6vIVGFUgL3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Ty1CLLIABsB21R7sNiXTdCHiPXYLRJDGjMCXUc47CgzqSsj32K0XTIILcOG2IEyP50I8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KcZ5PC5oMRBH0BGB+goKIi6/LtBDLz8/I+tBJl+ItRFh4c1K4jjJUpt9MkU0dlBXkjwi1h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LEDJz1qj3oKx1Pw6sJNS8TRXJDRGwHmAtwD2BoOTEuyPY/KLT+c24McEkGoPJuJM6XJC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oHzM5HXvhpY6vM00G61kJ5UrhT+VO51U67jueb614fvdEmaOa2Kwq3L4OGFM9CFaMkUA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G48c+1M1tfYmNwUATAO05JHf2oFZjlll2hSAM87T2oKGSv5TlgQAR+Z9aAJdysByCOeF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3U8g/SgCKRiXEfQHo3qetAAIHgQlmwvXoelADEfaeByTkVAWJMjdvK55zj2H1oCwM7Eb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KB2EiBXgDBJzQFgC5PGWx2JJoJGlvLb5iefegViYFlH7wgccYP60E2IjKIl4798j1oCx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34oM2hwOGDFvlx3OOc9KaAm+0IzMpGDxnPOaRFhX5+RiQcZAPpQFjMvbNZQ+1QcH5Vzz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8MeJLjSY2jknKDAAGO1Bzygei+Hdetrx0dbkBifm7GpscsoG9cS214AhuQTJnK5wR68Y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1LRrSQo88pIJHX9adhnPeK7izCQtbSLITj5Vb+dXGJk2cZf3zwsQIgGbJOVroSJMWTVN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OH3w9SKdgPSfCHx01HT4oYNdtDf2uSDcFtsoHbjHPasZU0y4zaPVvD3jnQPFWxtP1JFm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4PTB7+1YunY1Ujr4rhpgokB4zgqcA1m1Y1TGvarMmenfB71Owys9iJA235T64FUIrC0lt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lflIHtQB1Hhn4s674ZVLZ3F1Zr8oD/eH50yWj2fwd8SdL8SweVMRb3mQFSRsE/SmTY62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Cy9QDyKoLDVtmUZx7VRJHJbOvPNADI928qTigCVEySM8CgB3mNtwSMA9KAFOQSx5A7dq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9McUIGfMkc7Jwqkehr6A+HZIkyqgMi5fPLdfwoJKdzMZD8mOeg9aChdOMlndoXDPCwyQ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UYnhCwjrySOuaCibQrDUbm4+VWkhHUseKAO1v9bg0XSHV9okwQFGMmgDzI61dXF6RvZO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3PtLcseSaAL72lxpLLKFDqPmGKAN/Qpo7mFrm8Hl4ORzQBXuPiDa2UpWCyefBxuJGODQ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WjmOJvMb+AngUAc1Fqk8UIxM7Anldxx1oAd9tkRVkxtAOTkUAaEniCzurJULbSPvbVoA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UFRkd8/hVFkEmtXMjCJn+Q/w9qALqW7yRh4yhz0AOeKAN7RbCKOYPq0+23YgbQ3agDS1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jmPeFzlj3/Ggg4a+mnZyFLEnkBefwoAkfTNThijnkt2jV/umUbRQOxLbeG9QvCZQ0Soe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T3tZjCXBfpuIPWqJbILmHa6qzDd/eHGaYhlxJJDHlX9Oc0AV0VpVY7hjuT1zQBY0/Rku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5yWI/CgB93awwzpFG6tg5GDmgB0kL2yxyDl8YIHegCu7AnLDGepoA04tGhaxe4MiBVPC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jzz5ZyOmFNAElxE4hVpDjJP40ARQTW6fO+X45HHFVcCc2b3ILpgRnB+amAw3MsSmIKMe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KZ0ugGdtucj29qAOjsJpbuP93C5Hc9qAH6kZjCElVQWBK568VAHNvBKZHwB5ZGd+Ov4U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HHOMd6ALGmXRWdCLUyK2ACemO9AHdaVoa6hBLefZgJM7Y1TqTQUU7rRr61czTQG3iHQt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Z2kKuvAbdzioAel1ZLaku8k0mcAliQaAMO6SVVaTGEPO48celBZseD7pri+8plyigMSe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XZ0njC+istIdhMyZQgnPGa4t2dL0R4zputFVlZLUO+cmRuc8+ldKRi2a2lSiSUF0wScb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45bnTzafMkEVzGREhPTPOK1ZkVp9Qnm+UOQwIBK0ihx1We1XJkB/iBkHpQBN/wAJnNdK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Eeo96CmZ9/rbXr43OVHIGcnFBmyterItqCBgMM471ZBXUC4QCT5dvzYHH4UAT2lqFmDf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0AXptYu5SY01CRkHQ9KAK8M0tu7SSTyNJ2O/FAFiPxFdIflupAB680AZOpandXkj+ddy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VAVbKMBAWBVc55zzQBdVYULGMbyOAaANCz8LSTQSXN1MIIzyvHWgCKys7ea48sAu3QZX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5PD0TTRQAOR99ulAGY99dairSXN6NvaPHFAF/RfCf9rQGW4vxbQ52rGOWoAxp9FhfUHt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71BBUvbZ9NnEUgxxnnAoAcJcgEEFBxhaALAiZVRoxsH+0M0AQyBmb5sFiMkdlFAFiHTo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nXJOaAIZ9LYSEW4eWMDBbHAoA1dG1m20lWivA7qFCqgOPypoCO916xacv9iLIennMDSI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RBQM5Veg96AK7af5EhDSr0JK9aAC3hDMo3bTgZJBoAddv5TeXG2cde5qwIbe3edjhc7R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4a1O9y8dou1u5bAoApXlu+nMYmeMsnDKjZxQBXNv5hdtx2qOMMaCzpvCfiW28LXqzzWX2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6DdfF22vbdJLXw7As3aR1U4oAxLjxfr/AIquFtQiRwkY8tRtGKAOisfAOgWcIvNd1GO1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60Acv4o8YafpF0ItImbUbcZy7N0HbFAGcPGlzqEAVdPjw3U7sUARy3ulKVSTT185urnBA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bq9vHYLLnI3DOKAFjZ57cNfXlt5PVowoXigC/wCHPEeh6BcvINLE7FcYPIb060BFk3ib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bG3x8sUS4/CgJM4i9jjkcRwwkkDcRjJ5qbko9b8FpfWejIj2D2aMuTIkeGI96o10OQ1T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k5eY80GbA+LrGyCxW6x3k+0KJJB8uaqxSM06u7ubo7oZS3GwYyKzkWjv/BXja90hD9u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2G+lYnVGRk6jrEfi3xI11IBErOP3Sg8AcVz1NC4PU1PFerRWXh+VkVkMaHbg4Ga4Xqzq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nq7OrgqQSR17nvXdT0OOpqdRZi60+NmSMtzxI4yv512xONk9lfSWV55hPmOfuluoNWBP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NMwVeDGo4z60Aaun6H9sgM9zcwQxDggt835U7CRTbRlnnK2ReeMD5pHHygew9amxaGwT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3jXaHA+b8aLDLn2y8vzslu7i4AOSmTj8Kloq55J+0xaxpZ2MscbI2QS3YALzzXHVOyhK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1D82zqDmuY9OJzWq2nDtH/rcNkHp7VBoY99Cyqg4zgjPrQO5lSKfOMe4tsBLH0PagZHD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3Enjj2oAmbDqq4KgEgDqcdjQBHhlkiBx5fcP09jQA9wsqx4KjBBwKALMibVJUtjOcmgC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+9ADzJglhy3B9cYoAEk8qUQsglLZA2tgjvn6UANni2u/l9Qw4Pp9apAUVDROwYAA9s9S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IhdgAffkY+lAFVoy23bkEfLt7njNBJVk2xjy9vzZGDjFAEBDmM5YDsSB19qAG5Z3woAR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agCrKGLYR9gK8uRn9asBFiIiYyIGQAqo7/U0ARWM6adqNtKiZMRLMRwStNoD2DSXTVII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0nvWLHcdeWqRxoUQkEFt57Y60hlJLgK5MeRwQXY549RQBHLeI+3y24HbHv1oAi/tFVYk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aAK13Jt81jIdvGGJyDQSUp7kyjDcHGCBjJ96pAV/MKp8mUHUkYOB9KYDGLMG24DH7px/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kKVXjpwCOxoASFxJHIAdwQ4JHYUAKjBUPybkUZAfq1ADsI5UFDGOSdp6+2KAJWWMhFGA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tAEUFohnZ1jyQMcUAWooriKVZMBgFIUN60AWIFc2a715GQQSKAJCzIQDEWIxwRnP0qwG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0MYUelAEecsOVKLkE9aAIsbGQuTk9FJz+P0oAdD8gHmN8oPylBwFqAHBFR18thsPODgE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u9ckdOV96ALcQKIdzZTqVPc/hQAochipByeC2e3pQUCMC20Z3AkYBzge1AupHLmQ7Qn3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MiuGMS7gp6Y3nk49KokpFSVJ+6eoz1xVEDInKPgnduB+UDnFADYIfMY7lkOOPnGAAKsB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AJ6YwB70AIcB8NtIRckpzwemKAGTXaIjZjbd3YDk+gFAFEyzPgcpuYAbhhlHfrQA6OGa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Vm4P4UAT22AFRlKspyysOQaAJWMcWN2BuGA2O/rQAjO8ksKofvZ3H3FADZbqRYyTtwCC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Z5QEikSezDH40ATNp4nRVDhQefvZJzQBKYltpEcbW7Yz1GMUATbAqkjOCegbGBQAQ5dD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M0ACR7UB/wCWhzgEflQAxVaY5b7mMlFHLn0NAFhVRdzY2leSo6A+lADo/mAKDCk88ZBN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43HJTsB9aALow5G0hckkKpzxQBIUYx7T8yEdA2PwNAC+a4TJwSOM49uBQAeaivlm3PjJ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mVrn94AysQGCjlzQB9g/8EyNPim+IPijWgweSCFbeHI5jHJz+JOP+AmoFI+/V1eY3QW4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/WgzRJqEd1PBItlD5k7KQu4HCmgUjyKBVtvExg129L3qvxGh3bOaDA9NupdL0u1a7QDY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QPm0OTPj/WdetLiLQ9P8nZkCeUgkgU+UjmOZ0r4w6jpUtzD4jaWUK3yrFhM/Uen0o5Q9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VNP8R31yiWqWoiUFC7Zz1pGntLh4stda1W5sbzTbhJFT/l3I4Oe/vQJq5x3i3TNRvdRg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RAD5dtBlY9c8NeBNM8ZafBbXaGREjBEgyO3b2plqNzzr4jWWueCtOkhtpIjb+ZhNpJdR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818N3fiKDxHBqC2riRPmLyJtXH9KLmTdj0g/FC+t0ae6tbeQL/c5/Oiwe0OC1D4i6td6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kozDGz3AouZudyzBrd1/wjUt/LcLc3JB/dFdxJ9KdyHI83XxJdXeqNLPDLErADyY228V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Tn8u9W6t/wDRSjAoB1/GrcSIz5T0fQfirGbBNLgjNzcuMtJO3CmsnE7IVxNO+JuueEr6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CVTcWC+9LlNpV9Dmo/FWq+J9dEV5IzTTnBKnIUE84quUyVXmep6dafAHRbkCeO9ZkjXc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sJJWueKeP9Lj0LVrmxgnjnhj+6U9PQe3vWyZwTV2Y4unitIrTCBOzD71MhIrRmbSJRIo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0/wqRNEZjE0hlByJO4PX3NUQSzRyRRZl2oDxHubk+9AFBdwXIfKEDepHNAD0lR5CRwM/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Jjby3bIqLtAOTIR0A9qBi61PbmZbe1mknRBlyOgOOlAEmi6VceJtQ0/R7MEz3UgGxVyF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1anIjppK59JeOL628G+H9O8K6aVDCJfN2Y4X3968Jyc5HuRSij5/8S6skszwK5PzlcdAo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7EVOhy4BAbBVdo2jIwK9JHjt3Y9C8kZJZySu0EfwimFjz3xrrq3epppwdfskRHmBeuR3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+t411BbfTmZoWxmRR9/1qTST0PW9AtbfStLtLYoFP+sZPrW8UcMnqaMMNrdT7Z7ryI8Y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xkm2WWRxGwwpKgE8t71SEZywbJS5ycZwMd/apAsSxFY4xwX4bPXHrQAxQOf+ebenU0FD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ep7UIDW0Hwxb60s8ct2IHUFhsbBPt9KBHOTQSpqVxCuPlPBJzQSyaFlEn3dxkUqcCgql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LBrbWdRj2hljc7RjjB7mkz6Wg7o5CeLyFkVyikEYxjv1IrNnUULtwpAVxnHzYNICtc3Ba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kcUFGfPI2ZGIDFju2jjnvQBmXAUoc5G1uUH8J+taICjcllj38YJBXHXNUBWdiS207zgl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nd+BB4oAveDH2+J7ByNxV+Pc0nsWema5CDMzOQ+4Z6cH6UhHJNI7SyfOJE/uA8VAAYC6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4oAiSRlGAq4IIxnoB0NAFYqIg6lg+SADnHNAFm2LCX58oi5T5ufxFAD2jW4mKMWAxjGO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KifKxPDHBUfWgCUTJIgAYx4GV44NAF+2KmMgLuJ5wOozQA9oWhjyF2sOqk9v8aAHSJGJ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M9hQAKCh2ZY7Tk4I+X8aAJ9mHXJAZuQB/D7E0ARfY1VzkKB1AU9aAGsEYFQfl+UZ9e3F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UFzGPudMCgBl7PNLaNI5AVugXtjtQBlB1eTYzDzARyPX0oAtMvmEjgdCFBxz6UFibWjM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6UECyAKwkZt4IyAB6etABcMjrLvUYKlsLwDgdPrSewHqPgmNrfS7PyifnGGGeo968ms7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2ZjJIB5anLEj7q1hFXZUnaJx3ijxF/aUrCJyIE4wBnLGvUhTSR4Nardj9OYsiMz7FI2t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XuPtNSfSbjzo5cMp+/nt6EVpciUdD1XTb8appUMkYM7AjLKOtFzncS/bRoWVWilZmJK7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KU28xpi25gVJ6DHHp9KDNolWRthjIGHwMHB2/SglMtTKsOzajbh/c5Bx0oGNIWOfdnbn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KR1MvUFe4HGPp60CuRxsFT5ducZUdOv9aBXFjkaGfy5I2DHB2elADpTD5gYRqRyCpPIo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mMcbWB/SgCJtSZpXVf3kII4x0+hoAnLpPMrGTKjGc9vT60AQzy+XcIyofLIH8PSgllNv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56Z9aBEdynlRrJGV3/7RwKAFyqRgkD5xnbnp7g0CYivmM7UZmGVEiLyvrn/GgkazYGGh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aAJpdhtGJTaV+8G6/iKAMe4ghiSfEuZzggZ/z60ATyuZ4Iowmwxfe29D9c0AMTY0i4DD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XFy0cQiaZyQf4sEZ9PpQBVaSK4QrGhi3ZGD3+lAEd1IyDHlrgKAOOaAGed5dyUyMbeTt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u64I5JHJ6mgBVijdMjgE5OfegCxC6CdSSJlA5zwD2xQBY062stTujFczPZlQTEWOOfSg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trSRqAFUfxd84oABpwlUAAMrNuRiTk0AFqsbQMZhwARt7A89cd/SgCZdkciL8quRkHOM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FMGLSQ7ID8oPXn/9dAFdRDK5jdlT5QUVe5zwc0APmjZmwCJCvTA4GBQA6PaZZHyPOGEY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jkkOA7lgf4SeM+lAEqXDeX93eVbGPSgB9nZSywu6bl45xwSc96AImnf7TiLp33DAPHag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kLEBjPdj7flQAs8WzfLE+YyflK85NAEapvaMJhT0LA9aCkhBH9mkDPCJ41YM0QYfMPSgZ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51pataxsd+09F46CgCSBCzDcxRAOWHp9PWgBgOYphAdu4/LIR6UANF29qAy/NuGznqDQ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sEcntgA0AVWnLt5Rk3iNTnng/wCRQBIWLqhLgIoA5PQYoLFN9E6/JCQ+3AbdmgBwuZpk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AJ9DmoKK4DRsnmxvJ5ZzsDdc9RQBYvbi0uHAtNPaJCpzuHSgspkpIy7z0OCqL0GKAILi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O0KRjnNACygqYtznKrkA8DFACqwCHAC4JOKDU6fTNL0C48G3t3dX8kesR7zFED8rjHFA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3MiugyW9aCUanhHxjf8AhDWLfULAp9ohyjJIu5SO5/Kgok1rxRP4l1RtRvGVrkyb0IwA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Xiy+8QWdlFcOI/IBVgo/1g7ZNAHLvsu3fbwrNuIPcelAFaby9wZFDNuHynuKAIWbcHjP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QXNO1S5sVFuJy9pkFov7woGixqV7aLdD+yt6xsP3qP8A3sdqDY3odCaTwq2rxTQmNkKv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djk7dVmt/wB8gDbSM4xgjvUDNbSNbsNBsZLbymklkyY2U8c9qmxvGdjX0L4q698NntNQ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XtjGMsufmG40mjrhX5T6LH7RfhnxXottc/axaXDoGaKfaGhPdW+nIyOK55Uj1qeIgzjH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xXaM0hIjjPzLkdj9ay9idXt4GJqvxbttKvDBck21642/Zz91R3P40exD28Ce6+IFpqFu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LMFB/wD1VHIbKaK0njizeQxNdRWzBOOQT9RS5SuYsReMY5rZAk6XD7hGGyMGjlHzE58W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FtrKVG0/SjlDmGt4y0pZiJZjknHykEA9xip5Q5ivL4kt7aZzJMVh7owxxRyhzDY7+PUb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Sr8/Q4o5Q5i4l3CkMbSNHsTgtk/N+lHKHMOxFLJvDRtzwN2cj/69HKHMRbdilWQM3OEL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iHT2SSOWGO2lX7rU1EHI5PXr15ZJhA8UyNxsB5XirUTNyOAf4YQTrNdiWaGN23bAO/cC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8UwQaNAf7Ou5CwbDK+TtPvVLzMmzGtLPUNWk82La8mPvPn5qoybLGvWH9maYrSHN22NyE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Le1kidbpmU8hcdjVEouQ3lyLL7PYsLh4/mYLwAPWmWin9oc5eRhGf4j7+n1qLDOpu9Ks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4RDyTgg471RJzN3ostqzSQyNcQIRtdQSx9qsCpqFpdIsck8TLAfmbeecelAE0l/am0j+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t7UFmeLmSSMwCT5ieenPtQB0vw91DSLaWezv4182ViY3f7qggDHtggn8ab11AreNPh7c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uG4QyKyKVVRx15Pr29qI1LaCKbaXq8dgA06xhFwuxsHGBRpcZltc6hBPFHBLK7McBF65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LlxZ28etQmWJkG091HeoJuZmsadYww+dZxqseMkDgj607thcybG+Z2SNcFXwA7dB9aGr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HjmxsC8MQcN9KAuNsZvs8+fLyoxww3Z+npSKLl/ZXd/bNdxxsY06kdvagCa8037XpUMq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2poCPwxYWLxzrqGBMx/dr2wO9N+QDvFmlW1pFA9pCghAPzK3O7tQnqBlwSfbmXec7cHc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jvdNY28NwrNFGNu35eSKljQv22CQbLiET5XOwjHP1qRlMXZjYZRG3djwBQBTXDXMpDZY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oZITEi3GRu5Z1P5UAT3lpbWUYlgl3LMSUX0PrQBRhlvJpysBwPvbQcnigaNawEzxzRTw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FBZsLo9hEi/2hAI5pAdjN14oYjndQE0BlWNjIYekm38uKg1R2mjyY8J2jT43STZZenHG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T5bHqGlanGLKFYUEaom3CN0965HufX4epobOm3rCRUJUuR8wHPFQdT1OttLeO4twyfLz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VbvSEC/8eYfc3JPUj1oHc5HVdBKmbbHtQjow6CquM5K40iRvlRAsY5Uev41VxWKLedBE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Se5pkNCJcrLCd/zE9HXg0GZP52+NQhHbI24J/GgCKTdEMgBv6+1ACyqs+wxqo3NtKjjn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Su5c8HHWgCWI7mwVLFj06YxQBJIpySzZA65amgGIwERYuWzkA98dqoCzBGj25CDPoW9a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RtIUdqAHXMUkbqvTg4GOfxqwHLcGeTy92HRf4f6UAPgYqCxUMO/agCeWUM21lI6kkdh6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rWw8tlEr+WDSZlVlaJ71phXTYIbJVI2IFYjjnFZs+ZqybZOVZ3wudwFUc45wqt5gzuKF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VAUbgRjJH6UBuJNqEGl2LzXaBEjXOGPAFBvCNzxvxl4zbxNdeVGxaygYmNegc+v0ppHv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DkYwy5OB3qjqBblpQ6jcFB++Rjd9KCGOkZ3IQDk8g9xQZltjiNJHyDGTkgdRigR6R8JG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Vdp8KQMELj+VSzycW7ux3DfvuAOTxg4GaR5tiGaZ4NpADDdsoApxXpur+SNhgr3xUFky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AwOPfNAGV4mR08LapF8hLJlQuetNHRR3PEQheIRkqhWP5s9ao9yOx13wl0drnWPtq7fI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ikzhxE9LHqcrblBkwDnnPp3qlseS9WQPKvO3DZA6dRSAe5BIbjnjPpQAjNshlKj7wwMc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8VLh9P8ADS2QyFmXnNNHpYaN5I8sjgMUKR/MuM7THxmqPcdj0n4T2vmTXzSR5EYUZzkB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Z3RYiQ4ZiPcVB5dyPa4Y9we47UBcerFnKnqPuj1oFceFimiMMsKTA8AnH9aC1Jo4jxb8N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8cEzdYkbGT607nbTrtbnnOr6XdeHbloL2AxuoyA3Qj60z04VYyKkcm5XRpi+VyOOcelM2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nnA4+6QKAsL5mwHkBs46YNBBJ5hZCAFGP7570AMEpJC43FSDnFACXMgJTOSeeScAZoAa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j09qgdyRX5GPm5+uDQFxNrICVbLk5Zj2FAriJLvJVcqp5BoC4shKvtUYzx0zmgYSL5Zx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26N03ZK/XgUEgOYUDLllGSx6mgBrR7jkNx6nkUEEpfoCMIOh6cU0KwoVfMKscA44pDsB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p6YFA7AXVAMfUjrVkuNx0ZEsh+UhDj5s8UGbgNLbZm8qTYinGQTkVpdGLp3KMl3cxah9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bPv3oujKVI05vET6jOBI3zyfNnpTSRxygSCJLl48yjGO2aowcbFu409nKhlJjHc5P4VZ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VBgdtoOaYFPUJDcRMHi8ll6Mvf8AGgDGt7cGVQo2SM28OCQVI5rTQZ6j4f8Aiz4i8OoI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JwGAJ6k1hKmmWpNHqvhv4iaL4tjWSyvGjuDw8BBG0+lckqbRsp3OlDmDAcHeTzU2LJgT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wQKQypcKoYKAGBA5I6e/NMCFhcWdxFcxTHzYnDq2DzjtSuB6HY/HN9K0/bdWDC4U5Mqc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K+GPxw0Xx2z6Zdf8S7UV5TzsL5i+oP8ASquKx6W8W3IUCUf315p3FYp3FooO4DDU7hYr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+3+QEDofWgCMwgsQMgH9aAGPaOoDCQY6Y70IGfMMdyBkHBPRa90+FIxN5z7W4468UANd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aABpGSNg2Djnp+VAGhoDrHendICCPu+tWUdRcXsthBuhuJIQ3YEYoAzrfTBJmeeQlc5Y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L5Tc6rww45oAyZmEn72DdnHINAELazcq22aQsvp6UAaum67HDCDdws8ZPb1oAg1a5TUG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RjmgDJuiYbfYFyD3qiTPhkaAt8x2jP60ATotxcYGS0QGdo7UFCXMIt4sY3D27UAVyCA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pcSy3se+MSDqR64oLOlu7izcBLa2WLH3sdjQBh6jdG6Plt8vp2oIK32YoF+c7uCMk8UA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pWQAYPUigDTl8R3+uRwxXtwzxoflwoHSgCG8MwYqkjbT2FAFFN0boS5dvc0Abdrb2JjB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GC75Zwmdqk8enNUgHwJCATK3lkduopgU3kw7FMAA/d7n3oAntL4x8yjcM9hk0APuLzz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c9qAEndI7cgckDNAEmlWt5qhESZWIfxHgCgk030Ce2nQRyJjA+YjJ4oAqalYOgXzpxwD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bx8hdxIBYE9aALM2qS3UTLFGEA64oAjW2Cw73YbuoGep96AJLMQveIz8qr4PtQB2Fxqt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+/PLMf1oA5bVtQWd1kXIYbldewoAfY/Z55Nsql/9gnAoAtLZwzXQtYFgBzyz44oAu3Og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XrtjGTj0oAsQ+KLPQpEitE83PzeZncQfpQUXNS8UWuq22+8uJG7LGFxg0Ac3BNFNeSMj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SpGjYOkOLTzyE2Y4w+GP4UijnVW4urko0biPIB44qGyTtvDmnJbRjaG+Zs89c1yVGddN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hsvs+QATz7VnBFTZxOm5bG1dyk9B1JrtijlkzrdF0p4XMwiaR0Y8nt7VujE0mvpb+cRv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KZBS1O8tYJTErEuuMqR/KgDOtX+26ikJR5FJBKxqTkUFM3dfWzs7NDb6WbQtkZdMNj1o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bl4I700QOl1KSTO9l9gB/OqAt292l8gRdq5A5yBzQA24SOEH5g+3jIoAZbwK37znPqTQ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5yAcc8YNAFN7MtIQBkYyxBoAu2ehXWpsrxwgRr/FIccVQF99PeUJbrHll4GOlAFSSxm0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4IyDQA661W91OMLIxCD+ELgUAV1ja0IaIES9igJwfWgCe2hu70776R3iDfcbJJ/CgCzd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BGcfM+SDQBW003d9dmKwQtgdO1AEglm0y9L3h/eZzjPT60rAUbtk1O8Mm85bgtiiwDbq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cADrnFFgKu5h5nzcjqKLAK0imI+XlpMcr2pkHR6FCvmRPMqgYxg8UAVvE19GhaC2ZQMY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ISBWY4fHc4waaAuxacJMMxXOOjHikBA0MkBMIkyM/wABIFAD5SyKolPPtQA4uLcH5VYH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LcFiMdKAJlmaLG3A+gyKAEElywANywXGcZ4oAkjsrRUZ5HJcj1oArSpiVgMKAOnegCzY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Tj+McD1oA7Lw5Zv4hlUSXdvY2pyCy/LtqrgQ3bQadqLWulz/AG9lyC2cAn0pgZviFJdr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B8kUAc8ZI1T+AKOACKAI5LoybAkgB6bR0xQAjKW+Q/KRzuoA2bNNIt4lF1O2cAFl6mgD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Bb3F6XyoZugHegDnbqZ7e8miLIiAAAA5K0ATafcDJO2admPCkZFAHSaXpkUV0l9PKtmq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FrXfi1q1032a21AQxfdUxpk0DucYb24vJjJNI0jDPL80CJoV584xIdhBww4poC+/iOSR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vTIBFQxoku/F93dwgYg4XBKLjn1rFlpmv4AluNRuTcMsW1RtwF65NcNVndSRT+K2sfY9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hAxyRmsKesjpnojzzwoVtlWQrhG3Fj3yTXpRR5s2dylxFfrDCsqoBgHd0IrdGBJL4cEbF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4JH1oGtxl7YW8cTeWqgZA3k1aJZVsreSaV4nkigi3ZUyDjFMpbHfeF9Ot7KGTbKru3TM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MLxFBZWzybxGZXYFQh5z1/GkWWfCXg/Utaja+jZrOHoqE/exQB45+0wHSwjDTZ8vO0be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0UPiPEIH3RKNwVSud2OcnGa5T14mTeW+8uFP3mAA781BoYGsJ9mURqwbjpnOTQCMgTKVd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YKH3/KgopylvMVCoYfwjvn60ATM4RCv/AC0XGc/TOKAIMiIlWX5AoLMcYx6UAOUxl8yJ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AfIwilTcoZ2BUADC5PvQA9MkozNv8vhj0zzQAigpKWCF/lwFPGaAHSMJNqbMbSAd3YYo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uPm3HnB6cUANKeY+1mAYLkt9O1AFVkZfnBURqpJzjJx3FAFKdZFmEjpjJ4IXO0kd6sCl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DaD1x36CgCrMnlsGzmRT8ueD+VWSQXBRZI1G4gLyT6+470ANjjjkAdMKhO4kjgewoAZJ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oO1AGZJCTcLJISV4IbqoUHkUAemeGNSifTGkXgRyMMZ4Ixx+lZ2BF9dWF1bujy5VcAKeq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fLOgYHJydvQc+lSNEkcmEZuCoJAz9OtACl8PjzFI9PSrJZUlkDxljna5HBGSOf5UDG+W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kdMUAPZtq57dDkDpQBVclNhAO7uvYigBFO1ijZYknI7CgCeBzjaiRgqcYC9PpQBGsBV1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P0oAseWqSgEeWcgAt1NADxbx2m7e43KAVwM5oAlVMElH5OBtB/WgCxbnIIUnqW+fHBoE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QDkjHJHSgQ12ZwoQ7fViOnr+NAEbgMrxjo3J9f8A9VAEFwQm9l2t935QeAO9AEUk2/Cx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fzoAnjZHKjIUM2MLg8Y70FFlVby/3TMBu+7JjGR3oAtxoULKrYDDkE4y2KAHtGQAu7AA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hV8sSWABGOCPegpDS22bex2x54HH55qSRjXPClXVlY4OTjHvmtBMpXVzG8vyK3y/KSD8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pVUYYYY8YIzt/Ggkd9nWXCsPnz1BwPqKAH4Z9/l7iR0O7uPUUAKsYAT95mTOMdlFADGn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xVgZ1v5slw0kYIjYkscfd/GgC1sUIRuJByd55+b0oAZ5kZZ2yRzuUZ6YoAY10C5KZZWJ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j/eMzu3IGQByKAHQK3m9MsuWGW6DpQBK1tvIaQhweAVOMUAIzC4KrsMmOBz0FAE6D5gd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uaAHIMEAttJyAuPve9ADpI5i4VkQJkfN3PvQA4wlAmWIXcMHOKAJFKmSGUAgA/Mw5DEc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bkHdkY2ntSYDSjRojqDuxhgDwM9PrUgTJIRHs2FQOQGGOaAHPGAnzhYypB3DP4fWgB0y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x2oAJpGt16cbQMKMfzoAlKPNDJg7SQVBP86sCVYkJXewPRQxOMnvmgCSO1MbrD5RPzZ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9kfsE+Iv+FZ6F4ov7uxD2c9wqwuoG8P/ABEt3XoMY4wfU0jnlPlPp6D4/wCmyQSYhlS4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Y53WMiP4sa9qDS4v5LK1XlHVNpZaLGbqtnK3/jO507VRcLaLI8h3eZc/M0nvRYy52dF4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ham1cXLsN5RcBcfpRYXtSn4H+Mlrolhc2mp2cq7zuUxY59quxCqXNGHxj4O1meaS6tkh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WLckZ0fiLwpaSS/2Y207chj1P4YqWgU0j1b4f+LNF1vTbe7muLe2uI+NkjjgDuRSsdUa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+jS6giWV0l/NCuNkZygb/JosZydzo/hR431rxDot3GbM27xBVikQ4AH/ANakzWmzrLTw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SaW5mGcRlt2T9KhmrimUZvhTa6kz3Inli808xSMcf/WpXI9kmVfFfwgtrnw0ILV0tpEYf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Ox5T4u+DWpaTZTaha3/27YuZlRT0HYCg5JU2jy4+LpNJJtUtCCp+dZQVyfetEccpNMx7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mt44C7YLqeg9a1RzTbY3ULeGJvLtme5OPmkIOFoYkMt1SOI4ilZ1GSQ2Av1xSGTwa3cC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8bR1HfJoHdmfDqUtld/abW6aKQfMC38vpQFzptF8Y6pPcxR3eoTzWKAs0UbfKT6UrI35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0tcuJhEyRvkAMecU7GTkTRWzSwhnjLRryuR0/Gggmu72LUYhA8bhtvJIyT+NAE1rq8N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TTOdik8k8etAHNXEUkcymfzBxhVk5wfSgTCO6iG9WbyzkdepoJFeMEAxoSoJwxPNAEvm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w5U0AZkYjs4nzMmWJ5ALEmhuyuUldn0J+zn4Qj0DSdQ8YamqgqpW3MnVcdx9RXi4mpza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ML4g+Klu9Qu75QWlm+ZVX+EdKwow1OurLlR5ZcWnW4nl3ySjJXOT+Ne1BcqseDVldmVLu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4rVaHPYqazqcOhaLdXUzlm2lY1I5YmokzaKueW2TRq7yz4+YbpHbt7CsTqSsjt/h7pKz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CcR5HOD3rWCM5uyOxuIhcyKysyk5I5/pWzONa6la0kNpKrSDcFJw3ck1I0MmCxXqSgqq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T1GE+btkwpO3bwP50hkU5MSKFAOQSCB09qAHI5lUZQKMZzngUFDPs7bd2SwI4YdDQAtpK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gAYe9AupRLZEoQ7Tjvzmmg6EkGJHh2knkDpjPt9aGOCPG/iPbGPxRfw5O11VDxx+FQz6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YkupEWGNNmACx/zzWZ3mU4YKysFzubhmwF/xzQNFO4A3bNoY/wCz6eooEVbpMhgXHGVU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PJ83CAtlgQC38800BRubWWFHR23jcPlXtVAZzKFTaEI4P41YyfzcQgdD16dqBEnh8tH4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4E0+gz1vxCqtI8i5UgBeOwKjIpCOPdfJ3kAYjAUYHf8AxqCREHykByM4YnOePSgCrKmH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oPpQUQCFejllAbPXNAElvdOhMTRCRccdqAJ0cl/kAfd045BoAjNzkOqqFPRgeQB3oAiS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nPpQBNZ3LSMSB854LAe9AF9GZmKqSdp4yOCaAG2gkCBp9oYuC2w8E0APK+ROdu35sk+5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Asv3gO2fegCM72coSVUgDH90e1ADQpijLIwICNsCdz7+9AC6WrRXyOwUfIyljyM4oAk1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/sjPFAGIPmucbfNbI7c/Q0AXEUyRuHLxqDz3IoAb5jSfdwdp5Y8ZH0oAlNi0xTB4UHLc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1axiZXXfuwm7r70nsZ7Hq/ha4Ww0GwZcjKjc23ivNmjWLsZ+t+J/Oea2hPG7aWA6e9aU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99ImEsf2pWw2NuN25etdS0PG5mzfs4cWzBpCIkb7oPr6CqKvYS6QyRMrbCgXkY6+9O4d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XJsrzeEG1gME8/4YouZs9cN9Yp+8t4ywZTxtP8qozdjn7q3MtyXZQMj5QV5/GgxYxIUR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clferMySG+W02fNls5JH86AKE8lzcXQaQeYz/LtQZwOx/KgBTG3krvRsjhs8UASXfPzx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9PSgkkeU3ETjbmR+rGgBiwGOHe23JGQ3XpQACQSRqSoLO2AvbNADRArykoxAXjBGSx9h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lkVl+63Ax9aAIUnZ3ePzMhepPGR3oAatp9rIAl8pyOA3SgCqgEKiFQq7RlmPzZPf8KCA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4T0xQASSx7VRJDhs4/w+lADYbqWN9kEjKhB3FRQSE8DhZA7/AHh8ysepoKM17owYXcpK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LG5vJHaNdwRMttGDntQSV4I3ZtuGeRhtKqefqRQBNZ2kEsCMGAlclTEwxwDzQAQvZ2t0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zZOc9fagB1raz3lzJHZx+bEPmZCM/L9aAMq5so1neYMULjAjJ5z9aAJZA1vCqgMyKBuO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bSjjJbOMjp6UATvKiybljLqFHHuO9ACzSxxyfdDGQdG6/WgBQ6NMJU3eYpDcH045oAMuI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7QBjFAEE0nmxKwkxJndwcCgCNnSRwD8zfeyx6jqaAJ4bzJaOUsICQw2+v9aAIrq3FqD5X7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z/gKAAKBGoJIKg/J0FADGVIY/L4DkYx6AnsaAGGISoojTnAZSOP09aAJWMgYRo4j3fMWx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dq5t0ltygeKXKl34I9qBlKeBRGwIkY8lAW4VaAK7QxNLsc8AZU56igmxJPJDbzWxgZpEf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zQURJGnkuDJhmY7B6jPSgB1zIzxqI1HmFwqn0X0oAlktvs1q8c/m2lwvIRlyGPp7VAFO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cZHAoAeFC53R8Z55ztHrVllhFghjYHZt6bj2J6EUAUZGePMW5irZEe48g1AF7V9Cj0+w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pJRcZVsdD60AZMDSK/luMOBjn7u2gCzPE3yM6gREYUA5zQUQTMJolHDxjtjbj3FAEf2oo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4P1OKAAStMu1W2gPliPfuKCrE4uPLidiu5GBHUFSB3OKAsOgmtpYHEg25yU5xnPr64oN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EDDgPjqKBFbzEVTlg24ldwGOlAxwTzY93Rv4s96ARG6EsB8oAGRtHI+lADoY5V3oi/J1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McbxlpgrYycZwAKChsMpgjOMmJgc8cD6UAX4IEmtSQF68jGfwoLKsmnQNLBIV3RR87fU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c6Uuq6NcNc2qv++gAy0Z7gj0oA59rYWo3ITIxHKkcfQUFIkmCzTjyicnGQ3QD1oGAuni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cVBw3fNAD43UYHlq4Y8r1oKKl8rF2dI8MowAOOPWgBWsLrVYHECmcxAFyRlU49KVizPh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GdjwMkMwzRYpOxIu6IOIGaGRvmdUyAMHg1FjdTILuL7aUa4lkuWB2nexyfbPrScTRTDX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9slceS3zsGJKj0PqP8awlFHbSqNGDpN3LcmGV5WTGMDpnPp7Vm0dyqXPQrvxZDoVpEFli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k+lKxamWZ9UkvNPje4H2vHAK8EL7e9FjTnKer6Z9ntvOimEZdfMUFixB98d6XKRzC2vi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pPcxqAsmF68d/ajlDmKWq+LjpkC/2LcTWSSj5/MbggdjRyhzFCLVtRkQD+00lSUgtGzYH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ik8SawHS1tLl1SNCfLQnrn37VfKP2hXX4ha1PM1veXP2dk+QSKeWHc/WjlQe0JtV8d6v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CYwxTl8DrRykuoVJdado18tXtXPLOG4ZsenpmqsT7QbZ+MNeiRIbt98TDgoCM9s1NtSe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9NMZXYndnI+8fSn0Jua0PiwWFlbrbwRo6oRuIzg+9VYzuZWoalqGsQEpGJlCfOE9enA9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TZtUDQTEQzM3DDqRQM1NLD+EJrhZlyGUcP1z1GKAMbVQ9xd+YvypMAxGfun0p2ArMk1t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9ccmnZAWjrF9bxGK3uYgshwFYdKat1Au2wvr+ELc7XjbGCq9KQ0Z17YroxKoyyRsCT6n2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8PHW7gmMjBGQw+vSgC1q/gd9Eha5hnDunLRIpLMvsfWrvfRmppaV451DVrCPS5NkUC4C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0QZ1/wCF9YmuHkacwwDgY5wPWqTXYCG0tZfswljdbiZCzAgYO4dsdqYycR33i+CJHhRD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rGhYfD2+ns5klcB921VJ+8Pc+lAWOT1Xw/qfh++it548BudwXKfgarRrULC3l4+q28Zn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j0pbBYbpeo2+nyRxzRibYcsEOQxptX1GaFz4iW9hMVtG9uScBVIwfrUgUw3leYjAYx8o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sNw4RflD5JP90+tAE+oQNsMTsrqoBVl/woAjs9JkjnBVcrGwOD0YdaANnxH4ohvtPt7V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KAMeYPOMS/u2GBw2OlAG5e6Ws2mxXMShgvV369KgoyrW0hnleK6kaCRhgEnpn6UAS3+h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zjJYDjGM8CmAlpo/2gqgkYAA4GfWkBdN3bWIWzbmRuQ/GTz0piRXl1CezjYQsoAYkEj8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d/dwCK5fziDjai8Yx0oYupXhuJ7uSUIiruxksMZ9Khm0UdF4dSe5mXTXJEbPmMr2rCWx2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k8N3jRzqzgZG6M4rlkj3qFflOz8P+ILXUEPlDJWItsydzH+7UWPdpVVM67TdRJj2YMe3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Olo7PQWjuofMZic8FS3NZmTFn0+1kuDFJBt3ZyS5OTQWjltX8LQoG8hArbuvOCD7dqtM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iaEBQwPTqPr2q0xNGZcW42BoM8AjA7dua0uZtFdpBFsByzj5iaLkNEX2ldxcNuUcnPHF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AzIcFT6HtigBZIpYwQrNJgDeGHP1/nUARCGaQou0BiDgk8MMZ5NADYrZ9+NoQlRuIUnN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JN2EzjC8/pQBTjn3ho4m2AZwWP3veqQCyNiJmGHIXAIbnOaGAXF0Lu5SbndEBkDoR3FJ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OTg8ZIHpQgLMBIlj3rjK556GqAe1zGPOUBdwjPP+FAEvhiMS+M9GTC7RODz3xzmkzjru0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LsBJbAQdOnWsz5yZF5OLglOH754/CqJQxXBLcAc4HFAwEvlxhScBTudvWpRUIXPL/Hvir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3S1jUjcrfeJrRHs0aHLqckYEsguCNrDPXPFM7yykwRRgKT2B6UALKqO6MhIJGD/9agBZ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O9AE7ytPtQSLEpRgxdevFBDR7H8OdMTTfCVkWUq9wC59evH+P41B4GJlebNtnZXC8YH4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0kTMQBncpz1AoNVsY+hzCfU73gsgI6UD6GuY/wB/EMDYTjJ+lA0Znigl/CupKeqRlw3q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EeD2yu8KBmO5iQSCQT6AVR7d0kezfDLTH0Xwi0T5D3ExlIJ+6OMYqXueJXldnQby0qsN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abI5eg1cHCnk84OMGpJHIhLEDoDwewoEVpRloSR1ZsAUGkUeYfF3UJZdZhtc5iiXaAee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nGrOiQGRCSYI2chsn24/KtGdzeh7H8N7RrTwnbM2N1yxmOev0NZs8TEyuzeDIMNk+v1p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0EbhkmgZJtEnQ49CaChPlAOQcjjFAD4pfLkBx/CePT3oGtClrem2viK3+yX8Antxk7zw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jizxLxN4eu/CN0waPdZsf3U2OTnnFNM9ilU50ZzlWKgFAr87QvQepqjqT6DyBlQGBKjF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5UnPI70ANWRC5G4KjcZ9qCSIyKFVSN3BBOfyoANxZ0AXDE4yR0GKAFB2bVG1e2T3oAc0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GenvQA3zQQoQb8856YFAEhndQqlsjP3c8GggV2Afc6nrwM8D3oAQThvMbo2MjPQ1ArCk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/8mgLBHhHz2744p2GSCQAbscMcde9FgFSQHIDEjOPoaLARyHzQO4U5GDzRYAUlgiphR7+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dBt3KOD7UCHEq0xHU8celBNhkjxOTtAB6c880ENFK5tJIU3rz3I61aOOUBbe9KTcOAM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ol2PXQreWpBBHJNWcziaunzi4hY5wT0zzTuRYs28UgYK0AkjPqMk/SkSM1e0tZbMO6vD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YGAL420LqcgMAuRzn6CkBDbXK29wrLNLascMro2CB26UPUa0PVdJ+JOr2LQQz3AvrTHE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9ahwNlM9F8PeN7LXlPksqSIcFJW2En29awcClM3JEEj5BODz1NZtNGqaZNOGWILznOcZ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4EkSghcgdCanUDLu9KEpDh9si9GjzuX0xRcDrPDXxf8AFvhePyDff2napgKtwuGX2zTU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x703U9KhTUzDb3gyGjLAEY7+lWpXFys9D0bVLDxPZR3NhOsoIyVXnH5VdybCyW5QngjF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wcj19KskMNn1poGfKEgGWdsgjgDPWvaPhrFeWVmA29uCcdaAsCLI7LIjEe9AWLiLGEVm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PgaHIZOGX0qxmrPLJexASTBEXofegBIIbkjY1yTF/dHcUAVLiIGQqoHB6Y4oAja5MEZR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LJgP5YOT1xQBL/afmhVnCkAdD2oAezSXDBkV1iz1xxQBDfXoZNhGABz2qiTNG2Vu46DH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bGSAT1HagBzP5qNkhj2PrQA/yyqEEDGMdcGgDT0PT2Dec2QpHyg0FIdehxKArkKvX/Cg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IaESSZ+VuOKCSt5oaIkjB7CgAgt47uVVLKvzY3E9RigCaFoLW6G/Lrn+E0AXL6+i4McZ2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SW5mbjC8nrQAeR5fVl45wOM0ANLwxlj0bjk9zVICKU71+U9P0pgRwRvK3yLkjuO1AF+K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48YoAnTw299HkM0aZzuAoAt2+jJajzHPmMvZuM0ASya1awwmBFbdzwg4FBJnjxCyBlWL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FO6k+0BwJfMOOgPegCskRDruGV6FT24oAtHazAKDjPO3tQAh2NlVOSBnNAEAfy3ZlCgd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+XbBYpVPyjIX6UAZMJVW/vA9W9aAL8Wm4cTOuUfkjODigDRl1HT7O1Hl6c6ykkZLelAG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hZhx8ooAu2unXaKZHs2VAOGZcf8A66CiSVGYbHYBSMEHjmgBFCWYPlBpHxgKtJjR6R4M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NSZkO5iqOcqMd6ktGRrHiXTxK0VpDEV7DGM1jIpIuaMd8YmA8peo+tcc9TqirI8x+KFw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8itaaMp7kHhy9s7bRhhB5w4JcZwa64rU5Wbmg6nd3EzQ4Eak5JUAA1qQW5g9qSVhMhYH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3SuJpFMe4D73Q0AavhnVk8MyCdLaO4kYnDEkYoLK3iTxVfeKbgiRY4oBwqIaDNoxyiwK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Mh2ZXPT09qoBIrJThjgZ5+XtQBPBAVOc7l7+tAFoTsY2QgMAPlJoAY0rlWIGD0zQAWk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tAGqbR2hZjctFEDyA1UBZtb/AEe0QDzppp888HAoArf2lEbsZxJFkcE/dFAFrVtRga1V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oAxP7WuOUTALcYI60AXNPu30l/NSEO+c7peRmgDbh1+71BybpfPBxkBQFAoA6JdYs7e08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87TIpHPpQBw+oaDcPcPNdTCNTyAOTQBVFh9oPk2rNJKTjkY4oA6CD4P8AiK4g+0boguDh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SWGW4jlXM65VvwNAG1o+jWRRXu7iSMAfdx3oIJLt4VdobWYyE+pOaAMWS3S3l2tl3Y8Y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bJzvZiOAFxxTQFbHlrgZwQaQE1jbzTHCkhs5MgGcD0oAuz6UA43kqSeATz9aANa38L6LH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DHeUjB/CgDP1Gy0ZFL2Dnf2RW4/WgDMzLKpEcRY8ZxxQBEIpZyYihU9u2KANN7G20+2D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bskUARTXgeAiOBELDG4jmgCk744Kgnb+FAFuysi2PnKqeNue3pQAk8b6ecplCRncvWquA+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+kkweTt60wLkWmabe3CkMY4FOQzHr9aAG6hp9rLMI7OFSq9WAz+VAEEeg3c0qpa2k8mB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meHJ7adJJNMSR0OSrnPT2oA19Q8SxajEbRYLSyCjLiOPGPXmgCnYaz4Z0i9E8ln9skHZ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8aWesWnl2Gkpp+P+WvTOKAOMuXlvAwaTcSc7W7ClcVyrDZLFIJUxtYkEgdKQi9CYoduAG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Dy7XDAbVQdBt6U0AsVqJBtLbc859am5SK91EkalY5MktgcZrOWxotz1DwfZf2dosICjcW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qevRjoeVfFXURcaslv5fyv1XOPpSorUmsy1o3haNYIjcyAonBjVvmye1enFHnTNubToL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6rx+9Oc1sZES3Tbcm483jd6/hSGh8VlDNmWSYKzDiM9qpCZF/ZzXFwIY8fMcbmcAD3pjW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wQJcz27MDgb5cVLKRYj8I6QLwX9zd28qZJ8hZOM/WkVcf4j+MJNkNL0rTIbZA3l+cZM/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wueC/GnRrq78H32oOTLIzrng4VT71z1TWh8Z4UW/0YLnaUAAUnrXCe5HYpFcurKoJDA9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VHkdwAI8cDHOaARh3BCxeWqBSvylf1oKMqSMxb2yFA5+pHvQBE7PLv8AMlXIIJJH5Eet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4yc7uSBjIoAZz5gZGwMHHvkdaAJVdc4O1jjPqM0ASW6b2+fGRwORwM9aAEPmbwSeAxwT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BAJfZ1FAEls8cMYQkq+MZ9aAJFaOJiwGRINuR29zQANFHJMGyzBV2naAM/jQBXurV2t2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T6HirAz5LRmxuRd3suc0AZFxDKJB8wkcdCD834VZJVniMJLEDcrbjjr7UAVHXaxbCooO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3i2XPPdvSgCvGokDoW69ATjH0oA6HwtKIWESOGj3fNnsamwI1preOOVmRw4dhzn74pDQ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YgFfU+9SUWYPMkyEIUZP8OASKQ2DEDyxINsrKTsPfHWquSOkTcihWGG7+uO1MBChWbLj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P7PI2d33uhA5/CgB0UGyNQsal1+/3OaAG28XlvjgoVY7W757UATrCqxZkbYFOOuOKAHr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CSB0PpQA54FaNVP7x9wIHqfSgBz2whcnd8zcs55P0oAd9lWCVcD5QhJBHBz/AFoAasscf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70CZE5aKISLufJwBnk/hQIaIgzlsCLJ5VjyaAIkmYSbH2o6Z3BT94e3tQBDJGrMXwwBG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JEYXJfPGKALESIYuEAU5+72FBRKAZI/mXCgjg8E46CgC2wYRjacY6t6UAKm8sC0Sbv4S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yVRQ0ZAVk+YHuf8APagaEicKSMBgAMpjj8KaEV5380MojHlg8bcDmqJZlwzIrPEF4Y9e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JslbK9FOO9AhPmygUgbiVK92xyD7UAWoI0i+87KHBDAdc+1AFO4vfJbyEAJzwxPb1oAh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mJGQfp1NWBVS7dIl4xG5y0cZ4z/OgCFHlmbc0paFRjai9ee9ADgf3TBBsIyQcUAWYbcR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Ax780AOhcowwrbm5IA6c8GgCdTsCjgLGxLNjAJoASeVkHdNxzu28fSgByzEbwykbRgk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WMhMluduAPb1oAel1nIKoYmU4bPzZoAjAMpJxjOMDd1PpQBaEn39x2RKuMEd/b3oAEdE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biMj6UAKCsi/KHO0kgEEke1JgAyAI178O2cYI6AVIDnE5Khnd2HzBVxk88/hQBLKrMwZ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6UABZ/kOflZtpX0H+FAD3DeXyDtA4yDz6YoAfGWWFmDkDP3WqwLEBVpCx2vgAYA4wKAJ5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MjAUen9OKAPt79ke+0m1+FGmvdRCSOWWVm3eocg/yP5UHlVX756R4j1SDWr8DRrAW8M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8KsyZ1Vt4O1STwfDer5Xmn/lmQdyD0xQIbaap4ctrSKLWfLF2F4DckD8qA0M/wATWNn4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bl8gySjoq+vSgHBM891XSpdImZGjJaP5GXjjt3rQ52uUpTaak8ZVdomYbguenoKCOYz4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WJ8feZ/ugdelIh3KjuLGeRYZZDAfvEHGaRPPJHRaFqOiQXZl1KN/LQZVM8E+/rSsaxqv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DpGhzxxah9kiZy0cYPIHv+dSdkKtj0zSPjj4Wg0+FZbktJGB80XINYtHYq0Wdf4N8WN4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I3zLLIMLj2pGimmamvXUdtCttc3MUby8hC3JFUbXRzmveJdJ8GaS13qEsptwPuxLuL0G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Xxfo/jLV/M0mw+xwIOXZcFz6mtEeJWkrnCyOw3LtwBxtxwR3rVHO2jUS5uhpwtXljit24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kZo81nDf+VdNIlmxwxTrgdjSAr+JxplvqLJpCyJaqoLb+eaAMxYPNj37JcdM7MLigBGI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9AKCbkK+Y7GVY/3ROAcfePpQBptJczWe5JY7aAcDb3+ooGhml7JL2OOZsoSA+T1oLRd8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ntHXzzwsPUAetBJisi387yzTuSzDIGPl4oEyh9lQ3Mh+Yxq2ATjPFBJMXlmU7lCMx2hc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Se0/eR7mBQY3bRjI9AO1BSOs8C6Ini/xVZ6Vp9mkcTsPNd+TGB1JrlrTsrHZShzHrvxS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PacwEEQ5XPHA7/jXjS1ke3GPJE8F8R6kk8ssasqlxkjOPxr0aENLnl4ipd2MvR7pZEYz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9K7keW9WMtbY2sjSMPLVSXPOePQ027DSueTeNtbfW9blKybraD5QrDgmsW7s6IR6lfR7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p8sn95noopWuzVs9YtraLSIIra2AEIXnn8q6YqyOGo7uxGBOz4iYYY4JIpNk7EVxYXQG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3X6CmgeiNCDVPPhS2NpADn7p6k+tIkovOGklA2rzkY7+woGRGUNlm4HTA9KABlVGjJJc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1oKHxS+W7RNjB56cUARsMoT/AAnOF60C6mcYtjqoKhRySKaDoaECI8a+UGIEoO89KGVE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+ILlSWLBVbA5yB1qGfQYb4TyK/Zf7SuBGpBzkqRy3HQ1md5RnY4jLEKpJyHON3HI/CgaK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ZivHbt0zQIoTzsFzhwmeQvegCjfXG2IgK5JAyCcD600BnGRtpO472GSDxwKoCCXeW+Yb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qxitlhx8oPQnnNAhiyPY3MU0ZAkRgynH5U1qM9l1B3mt0mnWJZpUSRlQEKWCjIXPT2pC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iIcvzhvrUEkhmCxsgAAzgZ7UAQxuqEj5mGfmyc5+lBQ3LTyMMBguSvPX2oAimlYxiSJQ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skoU7VG1yecdhigCNpBlikX1U/w80AMRk8wBgHLkdegB6igAWWOFymSEJIX1JoA0WiH2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SeFPbFAEqTQxSfOQNmc8cUARXM1vHGm4n5wScDIx3oAAy3EW9MlRgc9qAGKv79AQSAM5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shbcPlUsGA7g0ASWSB2WSQ4QY3AdAc/zoAr67KYwfkcr90jPSgDMtWRpkRG2KfmJJ6/j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FmUkYDNx9KBFsLBbudo3yhePbv1oAlAIVDyHdsvxwRnigrcnvFZnhSONDtcAEjnnuBSe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CeCGK1VgbdPkbacFiBURprd7nHVrdEZkcchBKqu4n5iDkfhTtZnmTnzF2xLSxhAMbm+8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wNtHHyRfLhRjeB1qdhokmTeGDON3ZRwSDQX0LOl3DafqNvcRO3Lqp78UGUj2aO9iliUF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Wc99RomF790kNnH3c4oE9yu8BtphGDvZslSOnHY1ZmONxG2mvbrbp5sjf60HBPtQBQf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FeMcUAWPKZICyTNKDghZD1oAfDMz3Mke0KR/d6dOlArD7gAIHH8K4BzzQFjOIJGF+Yq2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gjaWB1RlJjUna386AsV1ZlaNshe7BTxQIi3tL5gZVQZ2qMdqAGmBFcxn5HAPbIJoAjkQ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1Pb2oAiXzIcuPoAF4x6UCK9oqSGTkYk6+uc0CsTS6SzTxtHE3ydCSKBEUay2buCDlwFyB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J1KR1jYJIuBuJ+Un8KAK4sprOVxPtLxnLREf54oEyeygkuXaSCcxufmYLkADp3oJKbNL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Yock+1ADBcmZjIGkBJyQ3HXrjFAD2ZpZgqhBgHhSDn60AWdL1y40q4EtoMNjDMw+Vh6C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ecqAX5IxwD9KAHSXpETxsSUbhtq4BIoAMGcI0W1wQCV7/QUADedGgWVWVV/unOBQBEGV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/TigCdIl8o7WyMZIzg0AQyxTRwnCkKCvzDksKAJdN00X0N1IVZhGCAyDhSORmgCrYqtw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B3D8hQMtvaTR3MsRTDBsDI6DsaB2ILuJlKSyAM5J+XsvOKAsQPHLISckDceo/DNAWJZw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KjJPpQFhIMiY5yOTjnpQFiQ/vCWU7uM444xQMryReduZnZMcjHqKALMt219GIlyDEDk9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loVw3JznqKABokiBZcje29lxwPXmgB00sYnEgi25wzBvSgB9vFBLeIzbowWBLKenofag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5AmYT7QA0gPX6VAxivCV2SbSygHgY596CbFZ4xDEWG5jnq55NWVYcEkkPlhV3HgeZwD6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kcTZEoGWyPlH0qB2YjybnjyQdgwBnGM96AsxbkiS3jRlBaPpjjKmgY2S5CQIkpzt+4xb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VAEiA54OCT6CgdiF4Inldf3gkx0z0HpQFh/Mg5QZH3fYUF2HCV4woXBTH3R3FAWI5DHg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z6fSguwqym3lVNisz4YK4yc/7PtQBBes8MxynDNu2n+E+lAWGnNyzzIckL6dqBpC2zvN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aBWJJVRYSUBmViMrnBA9aBkD3ILYiBl47jpjsaALlsTJbkEIrEdCensKB2JdK0+SW0eS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LZUj2oKC6umcOixhIhwQBzxQOxe0Se5Mkltb3jW/2hfnwcAj3oCxi3+mPBqLIqmXjLKDx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AxqHiW0vLnS4g/2RQfJYHc474oAzjfLcQbWVRJHkMi/ex0INADnMSxIbaQfIvKtxk/j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6EhpAxYYIHH4CgCXw/ttnnjmvHsVwcbB9/wBAc0FhaCy8q4SS5aU7iY328g/lQBkMWthNE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OfXFKw0WrXRpLyaN0dIXdiEVhhc/X1osaROq8V+H7XT9IslFzE32pNlzGrbgjADJz6H+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Kn8APb2rXuiMNR8sjzIlBO3B9PTmsnE6YTOMu9aSfUbc3MiqqtvlJGMgdgBU2N1M7yPV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rIu3cYWOWPuKLGnOcjretXEOrQrLOYZQ2cMMhB6fjRYnmOguPEqW9xFcSJGsJTJCEEHj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/wCMdO1PTyqWkkQRSNwIyRRYOYE8NjU9F+22O4NA3zbs5JyMYosHMVTLcWUVvcAZkjRwy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0VdS8RW92kWYlWdQC56ZosF0dBLZwpYqLdoZ7iOIMY0b59p/+tmiwXRyWqXc8PnTFyV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/v0p2uHMdFp9zpN/Ywfa5ZlaJsZQj8qixRS1G00xtQ/cCdbc4AZj0HeixNzW8Jroelai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fJvb1+tAHKa3KLDXJ2tvkgkyY8EcDJ+U0+hIw6hKGSaMlplbcfpSGal34kHiax8qSJBc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P+FO1gMaVJXUbkUiI/wg4IqgJrpIFtCzQlY8dd3U+lAFG/js0g2RcSZJGXyQCKYF7S/E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WRFG3dnkDNIaKVkDdXMjTElTkg5wASakRZsFvIr0fZ5vLUZJKHtQB0Vul3PC7zSF1HJZ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xNUtRbEm3mQSr8w6A/WkQyXTvHN8xNtcQr5e3GQP51TilsyStZ6nNY3bXKHcrsW2ScAU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Y6rHIsMGzGHCrj8SKdtLjFu/G2pTagk6ERRdPLXsPekBfn1v/hJZoIjM5WMH91JjGcdj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YQTyFPKGFAbnnvigCjAbPR5yybpg3Cl/507tgWtLNnf6ibRpfs4dNwkAHA96LaXAhu7a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cMAJcdfxpAVdV0u5sZw67vKflWA4X6mqVgLMxA0vYH2tgfd7D61IEdhqEtuhhmwwU/eU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u4HaZZBg9zgdO9AF9kllhEzx72yMGkBoRX13aQlFn81D1iccD3qCi9qXguSK0h1JrhgM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Ch4g1Bvs+Qd00OBjByOP5ULUCrpuri0ZCeUbkgngn0oAkaybV7iK5KMmWHA9KBo2rzw9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i5IBH86RaRz9q0ltMU8syx54IHC49aGJLU09LvJLy6jEcLfI4DEY/L6VDNEatxqE9pqC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PpWLOumXL++GpQNIWZmVRwecmsWjuSsZtndS6Hc+bazNGTyFzksepx6daho7qNZwZ6j4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zrGyrhy/AGO4PvxUNHv0cSpaM9A0rXDNGssKrsY/Kx4OayaOtpPVHXWDNfws8hDFcjf6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Ng5XcOpPXH8qSZaOf1DTomUx7A5A3YPr/hWiYHJ6jpUlnOxSMMG4C+nFaXIaMXULJbhN6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yGihIq26jAUkseMdaszHTxrI48tscbvmOO3agBqzyRISDvUHkMAagC2fLvuAdjcYVhhT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MMG2RkAMAKAHwzAZUbU5+VOmc+tADZYy2HEHAzz6e4qkAmEZRlCB6H+dDAeqhUdUAK795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0Vu4Q5CAckHgmhAOcW0yyMqkEYA/wqgKoRCrjaOnOThc0CZ0Pwzthe+LY5nAJtoDJw2R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+6e0I4lAZSoJ+Y5HqBmoR88yEFhI2/7p9KoEMUbmyMYXvQMe9qL21uIGdlWVSpkUY21K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/wDDPUNNMj2rG6iXLsNvJrRHq0q6locqss1vlWjZXXuwH8qZ6CdxXnWSHcfLCjhuCDmg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kjBHtQBJJKZlQqMuWALDnFAFea5dI2t44fN3zAISOnPQUGE9j6NgbZZomAGWNFGOmNoqD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ZAS4IwoyBQQht4vmxh+P3UW7Ppmg1SOa8CXRuNQ1NiAyrKAoA7A0DkrI6uEeZdLu5QMc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c/6J4Y1E84YEYxwKlHZS3PH/AA5pn9oapa2B+Ybgwftj1qj0Zysj3iOJLe0WGPlUG0fk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kIABL4yRyCO1WyEJ0IYdCMj1pDFTcvJY7SeVPegQ63mVbhMLuC9XIyKDWKPEvHF8ur+I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LH7vBIqj2aKtEw7u1xbrFhSzSCJtmfmBOatm03aJ9CWFoltp9tbKozFGECdMcDJrJng1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E+lBihrRLIBleRmgYFBGoGcL7CgocUJdRng9KAIJjJA5AHHfIzQAttMQ20N97qM0AVta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1kKMpAJX7pHQ/Wg6aVVp2PDPEGjTaHfyWkz7tnHmKMBhVJnt0ppophgsUfUg4H60zQVn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jPegBxCndtXdgdxQSNCKCoXGD2NACEKs3ynaB0xxQA9Cob5gcA85oAV28/A+XGecHtQB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2O3jGPSgB73IyCw2Ko4HGaCBfN/gcgr2x2oAeGiYgKoA7c4JxUAMDjIYfcznrQA5SruG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V3VtoX5GHUHoaLgBZdo4+YdGxyRRcBMhTwdxPGOmBRcAKFSR0/pTAeHU4BYbhwQT2oFc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twfagkczjjejRk8c8CgBySgc8Y7D/GmtDOUblGe12sWBCqwwAR1NaJnLKJVgt2t5Wkz8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ojItTnikIjlKFTnA4BpnPI2rTxQzMqyMdyk4K1RibJu11WOFWYOydNxoAWLTLS4nWFso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tZ8Ni1lWJZotg5BLfd9M0AaWhW8ljG64+1IPuqDnn3qgRW1a/tjfH5GR88FSQQaVkWjo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l8q5hW5hQgHOA386Uqdx3PX/AA/4/wBM8VKptsCTp5bMua5JQsaqZt+bFLGuF2En7pPN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RydBt9TQA9ovOcBhhe4xzmgq4yXTkmjOFjyOuc0Bdl3wv4o13wRfPc6Rfsny4kgYko4/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P+0ZputFbXxGkWmXHCiX+Fz7Ht+NVcVj1a38nULZJ7OZLiBhkFDnNaJiIXRlDcdO9WiW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b90HAIr2j4YrRnCgj/CgAJYAYIAoAU8Rbg2PWgBIbmNDyCh54PcVYGjp19HLKEZSpwSB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NuREgjVe5HagCG1t9lx87ZxgYP8AOgDY0T4c6945v3s9A05r65jXzGRXVQFzjJLEAc+9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RPQtN/ZF8e6pGi3P9l6UnVhc3Jdvp+7Vh+tPlZssPN7mtF+xBr8oVp/Emmxv0IjikYAZ7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n3NOT9irVxEVj8X2pwPlRrJgCfrvo5R/Vn3Ob1r9inxhEvmWeraVfkDlN7xMT7ZUj9RT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Xxl8JPFvgAk65olzZRA4FzjzICe37xMrn2zmgwlCUd0cqIjuKgjI7dc0iCTz9lwvmLlf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uLeZ9jA7iDjOKCUXZZJbW2KplvRlOTQUMt3YW7mbkMOc9frQBmX5hVTgEcc+poJZb8K+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s+gaTd6o4A8xoUOyP/ec4VfxIplRjKWyPaPDv7GXjG+gEuoXWnaQ5xmKSYyuv/fAK/8A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3N5v2HdTeAn/AISu0WYj7otGx+e7+lOxX1Z9zF1v9jTxpp0PmWF/pmrhekKyNE5+m4bf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2PI/F/gDxH4AvBFrukXWnbz8rzLmNj6LIuVb8DQYShKO6MdEjePc5yP5ikQZ1xsachG3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CxDDkex9KYGjpFzKInRFAJ6sFwaALuneEL/xBcBLWYu8riJIlXksTgD86B7nqej/ALL/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tbXT414WS7ukGR7hCx/Sg3VCb6HT2P7FnidosXviPTI26/uRK4z6cqKC/q0u5Pb/ALDe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queqpZsw6+u8fyoD6q+5Dqv7E2vsrGy8QaXMw6CeKSMN9SA2PyNAnhZdGed+J/2dPHng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IFJLT6YwnwPUqPmA99uKDGVGceh5g5D3Dl1KEHBRhggg8igxEIRM7flz69jQBBt8yQlh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80aO2EdWPTigCMQRDb+9CAHkD+lAHQeC/BmueNb6W00DSbrU5YsF2gTKx56bmPC556nsa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paZ+yH8RtWXdctp2knoFvLveQP8AtkHH60G6w83udXZ/sT67NEE1DxTYjj/llbu+D+JWg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P2LtVs4h9k8UWbPn/lpaMox+DGgPqr7nOeIP2T/iRbBms9S03VUBO1IbhonI9w6gD/vq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eJvAPiLwRc48RabeadIzbVedD5bH0Vx8rfgTQYSjKO6MqLVZUjCxxtInQv5XP50Eo17T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ZM0XJEWKgtFG7tZXmXPbDbcYNYSNkjuNN3jTd2fuqcZFcEnqdKWh5H43ZX1SZFYfd3nd6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o6B9g2jy9wbiuuJzs6u31VtOuE8sAjPKkdK1ZJY1DVLiaMyq5gOCflOKRBj22oTalMYr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QB0g0IJbCSa4SFRjG8Zzmgs5S4ijiuWWOdZTnJwvWghle4REXduHb5c00ZFdrn7zIOBg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/TdPuNd1Gy0+3RTcXUqQRKeAXYhQPzIoGld2R7OP2R/iIuP9F0/pgj7YP8KVzq+q1B6/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GnY/u/axx+lFw+q1Bh/ZH+Inzf6PYZP/AE+D/Ci4fVagtr+x/wDEEzqZBYRIDk4ugSf0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v9k7x6UKRQ2LKT3ugP6VV0H1Wocx4x/Z58YfD/w3ea7q9tZjTrTZ5phuQzfM6ouBj1YU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zM8+afTFCulr5k2ASGbimc45tVhDLtgRFHGV5oAy5CYWEobLE5AHapAsxao24O+GGSTkc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wEhVFTP93PNAGhok1xcMS9u4TJG/H50Aa2oWLSWMrF0j4+6zYOM0AYOmRfYr5ZFcAqcg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a38S9c0/TxHazKmDgHIPH0oA89fUJVmaZ2Ejy/eaQEc+1ACpeTTuRv2DGGANUQP8gKu9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k0Aei+DPgT478a2tpq2maJv06XmG6uLiKNWGSMgFtxGQe1K6OiGHqTV0tD0i3/ZC8car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1P3khV5GH/jgH60cxusFN7tFyL9hy/4aXxZbbiPmUWTEZ+u8UuY0+pP+Yuj9jrW7KER2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vOtHT6DhjRzCeCfSRwni39k/4iWXmT28NjqYTkf2dckOR/uyBefYZ9s07oxlhKkdtTxf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rPU7a70+6j5MF2jI49yGApnI4uLs0Z0SXBkxHEZyeTt7UCNabULvTbcRPB9n3+mCxoAZ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DZTSKOWYcYFAEV0EVCoBjkX7wb0oAjW8bZtQceo6UASx3Sqpym7jjI6UASx35jYB8Io7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d2QFQtjCgE0Aeg+Ff2evGfi+BJrbRLm3hcZWa7AhTHqN5BI+gNS2kdEaFSeyPRNF/Y28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4BjAUNJKR9RsA/Wlzo6Fgp9Wi747+Etx8GfBkuvXV3ZahsdITBBaleWOAdxP9KFK5FXD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L4nxzSMLmw2xnkeXxVnENv8Ax1bCEva2UkLbflyMUAcWyXWpzSSEARMdzAjHNADfKMRK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Y9xl6D7tAFdmE7kI+Rt6+3pQAkTkMY1Qsw+XaD/SgCdv3S5KbcDn61YBHcq+B0I5GTzQ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hDBeh7Vky4jra1/0u3BBBLBsN24rKextCOp6xZGO00mLPysqE5x1zzXky3PYhpE8L8Wb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NSApB56nmuuirI5Ksrs1bHzoQrQ7sk85Ga9CJwM1E+3ToBLINh+YoFORitSUQ/uo2LI7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hjJEDxglUcg9GK5wfrVIGgibz/llbZHjG8DJGKYkWbf+x7YuQktw5GS7jgHvQMoyzTXz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xQTcLZk0yUCQ+e+MhV4xQCZR+J1wmqeAtRtdrq7YPQnJrnq6nTQdpXPlq1J+y+YUDFwQd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z3lsOZNysoUKqHax65+lZlmbexrKQBJlV4KjuO3NAI5/UbWRJFAQ5btjqBQUUL+2VS4U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BRZdqkOfmC7uD0I6UARNIqLnYxBPLHqDQA5JjHEVKk5BA5z360ASCX5c7BkZ3MBgDA60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LLjOOnuaAHFSsYUkscf3eMY55780ASAlirR4YL8o3cDpzk1VgLbqqxgEBj1wOmfaiwER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SwHf0osBZRmJG0HDDBweAfU+1FgIGURuVcnA5OP4u4H50WAlZkTOEBZuqrxjjrRYDD1C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ORgYNUhMyJvlkVfv8H5j2/8ArVQiheKEhKs4LE5GePoKAIWtcKqbRJIOOeooAhZYmdgp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gegqgH6VcCBiuC+cBu2Tnt6UAdHBfNex74wyeV9xCOce5qGJGjp9vuAkUPtLDcHBySaz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opZgo425HymkWXJ9Pg3CPO9gMBicYoFYzLjTpY3GxmfYeOPl96skgZfnWHOHB4x0IoAm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/M3A6UAPbO0bVVSeVZfT1PvQBGSpnRnIO0kn+79KVwHtFvdSeEGck9AaLgCD9y4QNn+Fj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y1YIUUI55zngelFwHqqlljQ7Wxgt1PNMCMRqse0ynaPQ0AMYROiyxMXwTuYjAX2oEyvK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8ZA+tAhoEmVOe5G9f6UARs0gK5IIHGWHNADBHIHRmlR2zkbV2qRQASIoVicox5MeeuOl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JYhhuwfT0oKLS7HPyhjt55Xv9aAJYo0bcGO7JHbBX60AKcNGVOVbJGRQA5iVUAqrKeh2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Lq3zE9OxHcVSRLM25nbLbH8vJBPl+noQasCFYt5IQ7CegHf/AAoIJdg2/vNg2HHB5/8A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ylmYsBzn296AEi1iEM8bEHC8bh0/GgCjcOtwVktjuA535z+NACSRSy4KqSxOSD0/D8Ks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PLO0A7PvE0AWo7NYA2WAI+6fT60ANIXzNpALDLDA4+tADkiSHljgYIB9PwoAkhjU7mbk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ZoT5MJXAVt24g8AdvxoAh5dgqfMrDgt1P4UAPTYsoC5JHBJOTj2oAfc7crgkgY6dRQAK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+yigAklVvnUYCDceegoAmG9No+VFzycdTQAu524KgFie/J/CgCbfgIY5DGq8Oqng0mAo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VvU1ICyrImyVSivtZMKDx2oAGJMbKrM4xgFgMj1oAe4X97sO4YH7xfT0oAj+chFz87HB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xcOSoIPy5zk8egoAtWwHnMiHEZ4HoPWgBLuNLpShEwLKAixn73Pb9asTP0H/AGbvB9vZ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FI2gAQxD5vMJ5P49fqTQea4c0rntyfDv/hCtEFwsguLgncUkPy4+vpQEqY3wtNqmuXpt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LCOg9qBKmc943+D802vQrCZbjzGVTIq/KR70rleyPVvC/wALT4T0+K1FurW8gBcq2GJ9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nxem0DQLWWKXTILqWVMhVGCp9Sa0TOetBI+frHy73U0lWIJG/wAxjTkY7UXPNskbV3qO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QXCA/vEGD7immU9jkt1pLLsgR0jAAKtyTTOaTNK+hSGxSP7NtY8glePrQI52S13AhsOS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ly2udPtbTykt3a4IAyOAPrU2BTaOj8H+JvFdtPEYNWuWsg20wRvgAD2rNo6Y1bHSeIvj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TX96BzcXTfd+lPlNnimkYOrfFPXNbszHqdvG0ROeoH4CnynNKu5HJTzfbneVLSSRI/m/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d6lWTUnmt2tGXKuchgOlMzGl3fapBZY/QUCK41COCRlULhgQABkg0AV5/MeJppQMScA9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+yVtfMbphQq0AVVVJdgkw7dQO3pg0BY34bgaxDDZwi2tJADlgBx2zQVYyptAu45JUE9v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igDNEisSpVQqLwR1PuDQDL/h+2sdWuvL1G68kYwPNOCPxoGVtU0saZqIhhuBcxZ3Iw7i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U3g98UEj2lZEGQNwH8IIGKAKVzJJb8lh8w70noXHc+mPhJ4ds/hV4EuNev7dRqF6gZWY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BNeNVndnuUIWVzzDxRrwMd1eT7XmmJJBbpntWdKPM7sqtV5VZHmt/wCXdATcqJDtKNycY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x6kubcmhibykETBdgwW9fpWhikcd8RvFH9kwR6bYXTC9uG3SspyUHofeokzeMTzqaB449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3PX86zNG7HqPgfw/baTo4upx5l3eqTnHTnpW0UYSkbCqrRAgt/dUDt7YrRnOOhWNwzMd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CzeW0t0POkdmVV4YdB7CmxGXqN3aLaRCC28uYD9656n6UgGCHMIkQgn0HtQA426Kqs74f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HozSQuAgU4OVJ4zQUQNBvSMHdsXCk54BoAniTChElXcBjB68daBdR8tjbzIuJNjAc7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QZAGitTFEoKSYDbvUGhlRPHviG2PE84ynl+UQD6n0qGfQYb4TxrVbd0uWlA+djjdkEcVm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aQ7sKVGRx9aBsyW/cxtxuDn5ucgewoEZ/nScoPuYII9KAMyWQqQACzBeCaaAriJ5FJL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AgkXKsSMZb8jVgPYqVXPzMOhAwfwoAjaUnGF5UggHpxSA9mv41/seLOQMBiAMgZA4qQO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NsIBxnHPpQSCzLHEPM7den549aAI3BYh448q3Y+vvQURsWEi4OCvTByBQArTFHGMAdM0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eKYwemT6UASzmThlyhbPyleM0AVVtzHI+RhMcD3HegCzFHuYvFtLqMEntQBYdDlCxyxP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Lt5cxOSTz03YoAdBEsvkCRtgYZwRj8KAJi0Sv5YQ4PHP3frQAGdba2iUcylQAx4HJ6Zo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HB65zQAgc7xu++OGXGR0/nQBFrUZRQjSZkYAkqevtQBSsoYooXBiBc5wW6Y9RQNFpJA0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euO+aBFiG2haJTIm44z8xx7UAK06wQsFbcjcE9f50DQadukvYY2kLoJE5z+AoOaq7HTx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Sfk2NgemaL2PHqu7Jo7DypNrb9mclh1x6UHOSRxFGMWXCAnAxwPT8aBWNNbYOsbD7+fT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yLF2TekgLgYOMHj8aZfQs6PanUNTsrIDawcOWGPWmjKR6obKZpWRHEYU9JDjPHNaI5mX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GAC/TcRTEVt+X5+cnnJPQZ9KCB1nFPcSusKLIFJYgkD6CgBqK1pIpu4ijORknqBQA27S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yvPtQA0MsSs7RSEjGSRy340ANmG6TaNqhvmX0HqKAFTAVQScdGOOtAFS6X98yrkY5OOj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lwwHyg5VzwR70EjZrhZp33FUYrn92cj8KAJHLT26BUTuCSeSc0AZ0qywgpIjJJ1HHUUA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Jz12DoKALOq6bZWEMVzY3LyzuB5iY+57YoArm/ATahEcZPplifpQTYzpNVkeRw7YBAzj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AXcgBlAxgfyoAseYbmJpA7M5GWL8cdaBMgjuQfmjZO444/CgkryR/aASAoJPJxnH1oAc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Jyfb6UAWAqCIPGVwDw3ZeKAGvGvkl1yGfPQcKfYe9AEU6eZE0yHKKc4xweP8aAE0lLm6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OmKCyGC6EEyKxIJOSfT8KANM6xAiyIYjMjDBLgHAz1FUQYxjXdc7ASxYleemaAJUmKxG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I4qQFMrTwnayqoTJGcEd+KAC1nmtWkjSZkEiFSB0PH/1qANazj8Pf2FcrezTW2tQsJLW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P5/Sg1sZkGqNJ5jkuzE55GMigkh2tPKmMlmPy7fX0oAnmWVJVR1G51OAOR9KAI4mmUId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+lAEUwjhkQmTCn16mgAmQw3AI2SRAZwBn60AKIyX2qcwlt3zcN9KBEax4mGGIPJYHow6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mTynXIILOeh4oAnMm1tpIMZGCG6H3oAjfKurbjKmzHAzhaCxTPj59oCMCV469hmgC3Dd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V1CPO5gMj6/SlcCMWXmvGSzdwX4yVpjSIbq2MDZn2hmwF77cdM1AyObKHgsnA3Mp4Y5o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O9H6s7fN9KC0hNRi00qrWlzI0h48oDHP1oHYqxQxndHgq6tkvI278qBWGGFg4DuT16AY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Weo+HxqG5jFI7K23OfQHig1jC5S1fRToEflSNvkwXjYfxD0zQEocpk2soWRzIQQv8Xv6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tdRmILzwAc9PegBjoLaIP1wQDn19aCiBXbz0ICCaM5DNkKPSgGS6zey6nci8WAIwwJQO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4Cx+YAAqjlQOh70AR3H75DsXyVf5+D19fpQOxGsp2BFQAKwYkdcCgdiS6InYmNSkY5GO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2DRwAoNygjdx1oA1LDVxp6+XsUxyEk5/h9xQNFK8MqMjMcSYDgjoR2oKLml6K+qwT3Edx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AOL2oAzLfUjdeYUUrIp8sso/lQBo2HiXUdKnzZXskDFfLYRHaxU9c0FFF4Ilu2uAMyFd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CrC6Y8a34MoDQ9MEZGfQ0DJ9TLXE1wI7RMbfl8sfdxQBQBWILG8QlTHKOcfr70Ab91p/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+lh1FG4ic5VvVQPagDM1TXE8QmN7izjiuFxHJcQsAznt8o78UCibHhzQhqXn2iX3kTMR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5oOhbGDrujSaLeRx3LKxkBIUOfl4756UDOm8AeDNe1XQ72+8Nwyz3VqMXEULFi6+ijuc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4fVPCVtqV8zBJ0v2DeZCU2fNnpg9Oaho3izmNT8N6jpSgXGnvbGMbsngj3/3amxpzGVc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YgI6/eJ9PWgZo6JqelpbiG/WSe3/AOekZ557GpLMVHgstQlwzG0c5jIwCR2BzQB6P4c1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NOVuGIdUHGOlIDzqaV4b25Xe2Cflyc7h7CrJuPcIIYImADshbJ6LmgLkFpbyQu628ph3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C5dvZ0nha3lQCUKCXA6e1AXKphKBtue+fTioLuaegxjVoxDd3C27M2M849qbGkUdRtHg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vlkUZGAeDQFwtNBudTuCsTKQTg7yflBpCsWE06Oyn2XciLKnG9O3NBRUfT4rW4aaO5Ux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EF1ezLEiRxg8bm2nNCAk09/OV0cE7sBe5568UgI7zwtf20nEO5Mgo27ke1apgQajbNZx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qfajQBsLDbJECOuGANZko1LXRry2ZJzHLICRjIwo96DRGodM1W0kR3jK5GR5b9RQM5vU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yNz55H5VZLLul6d/bjGGNo7ZyNy7z9/8aQirrGnalooEVyocdQ6dPano2BEJUknA2fvT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beRH3H9y/BzQBEoeJmmgcDLgYwSRTuA97O5upHlR1fpwSQaaaAmuNNujAjzRMExgbedt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VZskEAYJ/GgDS0RoL/UUWeNpEQqG2npj+dO1izpvEuo22p6JDHav5U0BKbCcZB45pAY+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t5cQUBVxncaAH3+kWkCTPa3e9OrIwORj0oAz7KwZl3Kf3YOct1NAGlAyTttuJmjH9w8d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ksPtFpdCQKCPLlOD+FQFzMPiG+lthaIT5O7aVBzkdqAuZ1xHcXEzeauGbgYH60BcfayG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yR/KgLly0vQ3lp5vlDOQW4wBQWizrDXBt2Dlnj6naeSP8KCzJZ2Vf3WRkd1oYr6nV+DN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MbjzuYZqGaxdivqt2t9q8cVkyhGB8wnnv2rBnZTO0k0r7HEIHh2Quq4OMEnHWsWehCLZz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UkLFR827INSaqFiqjLbuW2rsOZMMT830xQaptHo3gvxqogWxlCKGYbSDjn2rNo9bD176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QyRCQmEnIzz+VZWPUtdXNV79HlAaRnXFSkSUJrjJLJubHGDVgUrtElbLDdk4JBwc+1UB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aPj5SwBBOaAMe+sFRixU7RyVzwMeoqkyHEzTGWkL4wmPTirTuZtWBQEUkMdvQkCpEItwb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R6Z9KAJCJJYioGFbJ20AQi3iMu5Mb/rzigCV5DGoTDNkYPGcCqQDJJGUqChI5IYUMBks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30pMAVygUMTtyNpYc5/woQCXBaMksevf/GqAJLXzI02tuG/OwY5AFAjuPg3apPrOozup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mk0eVi3ZHo0X7tgg5yQM+nNSeHe4ODu+Zs8Y9qgQqxnAGTnqMUATqmMZOXPHzVYE4OAS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dmfq/hLTNeUGW2G/1iADD8aDqp4icDy3W/hvqtiTJbst1GGJMeMMR2/GquevDEKW5gJw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4pmyknsDnygwjUpIwO1l4oHzF7wvaG/1qyt5nO5p0IJHv2pGFV2iz6BlUxyRohJRFx83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fLnbsU8kcE0EBqMvkadeyPgbIvwzQdMDjvhhKXjvZAMOZSOe+TnNA6mx2sQM9wqp8hJ5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QUaHwbdbz5hdsb88CpR2Utzj/hdpSG5bUJE3CNcRnsDVG9SR6ZIUkMaMAnXlfWiJ5r3M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Wxk7QMdabGTW5It42YEn3pDZOg+cHOAelBDGNGbW1v5TgARFlGcY46mg6aSuz5+N2Lq4n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PGTzVI9yKskbHhqyi1PxLp1ovzSPIspU9ABzVMzr6RPcLhAszyLhomPI6EcYOPyrJngz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jP6UzMaXIdGClyRtx0yfagtE6xs3Owjv97GPagqxEELsxGQueKBiYCfIcZHQ0EFCeJlL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feu5STu5IbGec0DWmpy3xW0X7VoSamkau0BxIy9cEdaD1cNO55S0/wB8MoCjoBVHqbkk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2pgRyLsfAOwDsp6UEiF5FDFcAjnI70ASSzBbZgOCF655J70AGyNgpUtn+fFAAvD/AHjt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HLZz2xQBKI/MQOX6k4welADFw8oBJXHB24GR70AOeFVbcvygD0oIA8rhevUAUAKXQo2C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ADlO1GDcHpQAFimXL46DHXAoACdy4VSd3fNADyPlIIBVcD14oAem3auCM9BQAgQFDggA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oCE5XovHegLBGvm78EAL+WaCbBlVypIOfxouYyiReTIF2kgAD73pV3OScDJvbQ2p3Nyr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ojY1MUH7tsZ6AcUzBqxctrmeKVN6kKOoTk59aZmzXh1dGYM0sikdPXNMDWEsWpNgt1HB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8fyH7p6rxQANaW2pwGRsQXD87+tAGXqOgS54KsMYSQDmrAyY7WbSXZhLIGB/1ikg/kKT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W1GKMW92sd9bxcb3bEmPWueVBPYtSaPUdK8UWWs28QguUdyCViY/pXHKDibqaZuxXIJZ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KjlHct26b1DAEA+h681aHcbNbqRuHAoKKdxbgxlHAlDcEt29qANDwr4y1nwRexS6LeSC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DOSOfWmmB9CfDH416X45uBb6l5Wk6g+UMecK59Qf6VqmS0eGaidqsR7knHevfPgzNLhe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LOCc46nigB4U4wpyOevf8aAGyZVTkDjqKsDd8MW0QvFlkXzABgZ7E9qANy7kEEzBMbB1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q2Vl8vdvx370Ae9fsaTvP4118v209QAP+ui1UTsw3xM+s7m6hs4jLcTRwRjq8jBQPxNW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DNq5SbxFpMTgZKvfRKQPxalcnmj3G2nxC8LX5AtfEuj3JPH7q/ib37NRcSnF7M3ILiK6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5V42DKfoRTLC4t4ruCSCeJJoZFKPHIoZWB6gg9RQB8l/tGfs022hWlx4s8JW3lWUKmS/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JGP7o7r2HI4yAmjiq0be9E+ZI38x1LRsAvPNScgkjB2+U7cdW4zQQSwXFwsZCYIPALUF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Oe+DmgD1H9n74HXfxd1t7i8eS18OWTD7VOh+eR+oiQnjJHJPYfUUzSlT9o9dj7w8P+Hd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kWUOn2MIwkMC7QPc+pPcnk96o9NJRVkXp547aF5ZpEiiQZZ3YKqj1JNAzGPj3wys3lHx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+i3Z9MbqCeaPc2La6hvYFmt5o54X5WSJgyn6EUFblfWNFsPEOnTafqdnDf2Uw2yQXCB0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mfDf7RXwEm+FeoJqekCW58M3j7E3nc9rIcny2PdT/C3tg8jJlnnVaXJqtjxqGykSMtIp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cwfe5BBOMc0wFjeWylDbjsOM5HNAHe/Dwzr4y8PeTuVW1G2LkHAI8xe1BcPiR+i5OBk8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loGnki61zTbYg7T513GnPpyaCeZLdlH/AIWf4N+0fZ/+Et0Pz/8Anl/aUO7pnpuz0oFzx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aqpNle214AMk28qvj8jQUmnsXKBnkvxn/Z70P4n2NzeWsEOneJduY71BtWYj+GYD7wPT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epRU9ep8J69oV74Z1e60vUrVra8tZTFNCeSGHv3HuOtB5bTi7MoJGHLjdgYxjPSgQ+3s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sy96AEkjhgICgtigD6g/YefOp+LU242w23Pr80lB24Xdn1bdXlvYxGW5njt4hxvlcKv5m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XfxQ8G2JYXHizRImUZKNqMIbH03ZoJ9pBdRlp8VfBd9sEHi3RJGfhUGoRBj+G7NAvaQfU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FZreaOeJvuyRMGU/Qig03ItT0uz1qxmsr+1hvbOYbZILhA6OPcHg0CaT0Z81/G74Q6d8P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bZoe4Ce3GT9nLHAIJ52kkDnoSPXgOCrS5fejsfMGtasjTJ9gcRZ+8VHbtUGCKkVhf/bV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zWM9jeJ6PbIRYxbj8xUjB+lec9WdPQ8W8Q4/tK4358wZXB5712QRySJrXEOADlQmdo65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wf4F1PxLZx3EcqRQ8gScc4rZmZn+J9Pt9Eumthdm5lUHdxhRikQc6Lj7NKJEwoOMZGcG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riK2llLR+mNuKCyfVNPtLUF1IDnq2eTQSzFkCszbShkHG4dAP8aaMrEUNvKxKRpnHGRz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Q5tS+MPhS2mix5d6lxgdP3eZP/ZKRvRjepE/RapPeCgAoAKACgDyj9qeRofgP4nZcbh9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qa3ObE/wn/XU/Pf7RPOUVB1IHStDwzds9AklG4yJtJ5y2MGgClc2wtZfLaRWOeNpzipA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U4LZPWgDRjuNPS6AjRCM8BR0oAt3WuGOFo45xGnQKBigDGawaWYs85A+9lmJ4qrAOWOe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O1iBwKLAWJdFuooy9yFhXPQnJosBmLASzRt+8Bz7YFFgL0ViFiVlHmEAcCgggLlWYuSF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+z46v8GfCrIoVTanAH++1Zvc+gw/8KJ3VzqdnZki4u4ICBkiSQLj8zSNnJLdmHd/Ezwh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Wx9JdRhX+bU7Mn2sP5l95f0/xdoWrOq2Otadesx2qLe6jkJPoMGkNTi9ma1BZzXjv4de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XtPS7jGTFKPllhb+8jjlT+h7g007Gc6caitJHxb8QPhqnwP8Sm0v45LyzudzWN0DhZkB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wehFWnc8KtSdKVnsee32vJqF037hIogwxjGRTMDauvGbTaW+n6fBM0nA38Yx36UAcwvh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NSfm3ZHFAE1zbaLYRuv+kTTjpz8tAFJ2e5ZUgh2knHI5FAHrfwj/AGeLz4mqJy89pp8b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uqD+I/oO5pt2OmjQlV1Wx9afD34H+EvhtGj6bpy3GoDrqF4BJOT7HGE/4CB+NZttnr06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qToIbm8gso99xPHAn96Vwo/M0CbS3PFf2ntd0bV/hdc2cOq2c832qFjFBcI74yedoOauO5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mfHS3VpZgwW0IZ1GN7DJrU8Yzbi5uJSQ8gAHQbaAEnujBH3Oe2OpoAJ7S+hhSeZCkTjC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7G3acNcMXU9l6UAaN9aWhAFtCYT3JXrQBRWAaVEZCqsrPnJPWgClcXJuwQ/ykn5VU8Gr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r/McA4HSgDeXSI7O28w/PICCWA4HvWTNook0q2l1a+jK4KrIPnY4Nc1V6HZThqeg6/G+n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QOx4GK8zeR3PRHgQzdSyyu2Zd2CMdOtelBHnTdzuvD3hqwWyNxc6hslc5EYbkV2I5WVZ7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zG2ZCkjORVsENswI7hZLqJmB52kdKkaNe819BZmCygWJTkhm5z9aaGzm4tTlWQMUU5GT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mCW12udp9VGTQMoRl23CMjj5f/10ED4YdjL5nJA6UDRo6nqVpF4Z1ALExkEZ2g87m/8A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SR8j3aG1uZoyCVOW/wB3LGvOlue7B3SIZRn5FYpnnrWRuZt+TbFeOSASPxoBFe+UzeZH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DgCgo5+8jjV2ZgzOxxn0xQBk3IVnzsw4BQHscjpQAx8qqqSXyuMntxQAseQFj+Utj75x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bCFYFsYJ5OaAEkR1fqwAPKn+tAEiMoOcgKRghe3t9KAJEZEIVShAJKg/1zVgPN0iREhX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UANaUyAqzHB4J7mgBWcN/HtQcFcke1ACSzKi/OVyoxuJ5PoMUARfbXTjJJ4GWHGOtAFC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2fOSR7c0AUbhS7EkABBkAc4Pc1SEyizcFw+9Rxhx2piIJpQyMdpCggjjOT1/KgCuykAO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/wAaoCKWVooj5JJdlGQBgj/JoA1vBGrfZtS8u6LraFSu3Gfm9alko9SjsC0ikqSqYHH0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sRWNgxUDbuAGHOfaoZZNHHsRWVQRtySf4SOtMBSFlQqmFXOdrd6smxRe2WR2CgxlhhVx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5shapJksSx+uOOtAWIVPlqo+8T1J7UBYf50bFxhnAI2AdG9cfSoETFkYsCOWYNtbnBoA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DJH96gBW5chc7CcY28496AIjlmUnKlhyB6VYDZN8I2EKpA5XHb/GgBhDM0rDBRiCdp4z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Rxn/AGcA4oEQuT5nLY28DkkH8KAIiqSbsAliMqwOB16HPSgBsQQu6ksXBKtgdD6UASLI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464oA0LYNJhM/Owztc8Y9aCiVVWRNrj5FPG04oAnVJuGbBBBDPjkjtQAhXaAyhV3YzjoB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UMaksQOCDgY9aAKBYBERuS4Y7s9atAym0bMC7MqswCZxn6VZDIWdvmDAt/eZDxnsaRI5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zZUjI9jQBUMZkcjduUnkPxn0FAFSS1mw3y7j0JB7+lAGcskdjMgkcq+8fKT90UAdM8rP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HWrAfI53xkDgr1/+vQA8CNiwkOVPLEdBQAjFWiUoykrk7x79BQAeWdu3b5igY4Oe/WgC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GGI6D2oAfIFK4yyoD8wI/DFAEbhLeRdmcgYZT0+tADBADc/Kn71jhiRwOM8UAMME0ZV5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QA/yo4jggFBwpz0OelAEgjiEboDjIO5T/SgB4JjIDD5MZyRzQAh/fTPINoyOp68dKAJt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uBGQ2fakwI1IYmNiVOD8uMZHrUgLH9+IOc4H3W4GaAJkXKBVAhywwynOD/hQASLJHBcE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60AWChdyY4yUwDncFOenWgCeOHbxJgN15PQ0AQCJo59zj922clemO54oA6Hw1o934s8V6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3TqkKKOuT0x/WrA/TX4b/D24+Gdnpt1rd+POto1C2o6DoQSO5HpQcFtWavxE8T6trsAv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FwNpjOGz3oKkjX+HGn6hcy22tywx2toF2eTtIZj6kelA4pnp+jSC/vEZgpVTjAOBx71md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dljl3SkY2dvrQNngnjzSRd+Kb+CYzXl1Io8uKL5jz/StEcVWLkef2mg6v4SvFtX0kW0k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5xVHH7OxY1iabSLGRJtNiiknOftD8nJ74qkjKaOKW0lmmC2sb3M3J8xVxz60zmsUNQvN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L/01GCaCLD9E0qK+1OIXdytvD1Yjv7UAXrjQbazkkaC9juYkOAg+81VYOUNO1G4hQpY2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p6nFZtDs0Z9+bsKiXkaIQTxtwfpTuTa5ffT7EaXBM955122NsAPCUXDlSLurajDougfZ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hTB+hNMGcvaQWxT/AEmdolB6AfNQZsm0vTLnWL1LGx+ZpCQGPTbQIPE3g648Juiz3kM0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9AHPRnzNoYnGcAkZwPpQBbigj2MqrtJ/jzQBaa3V4wAudoyXHSgSYyGzjhZsqoJOCw70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3+XJuzznnjpQBXnt9oztAkRc7Qf5UCK6xDy13ruI5+Y8mgZPHIscmAu8hfvN/SgTHSCL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beOaCSCOwv795YrWLeo/gJxgemaLlWO1+Dnw2bxh4yge9LCysiJZkAyu4HhSewPNcdaZ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xX8Upq+qLp1rtbTrJf4OAW6Y/SvJerPY2R4342066tJLeaR4tr5YQhs7a9ClCx5lbe5x9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PAYdj9K7Voee9yPVtSt9F0RryXcQMoqnjcabZcYnjd3IZZJLxv8AWyMW+bnA/wAKxOlK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valHJPGPIhO7y8fK3rzQtWYSZ6qzxm3i8pdgQ/Ko6LxW6MGwBNmIyrK8jfMQOMCmQVUh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COmKaAtC4lFgkPmAxcljnBSkIz512qN6/K3GSeRQAxJC8XlqdioCT7igCE5aRDv5xgZ7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eCgcnsDQURxTybGkiSSVe5A4H1oACSWSRVK7id570C6lm81KFYLdI4miYEjc/Jamg6EN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oSeMDIoZUTxzxyBeX2oPt+SPAjbuPrUM+gw3wnkt7NvtpS2xmLkoRwCPWszvRQjSVlO/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S1Bo4osg7JD0SgRg3j7IAAd5OSR9aAKM6KFUDJH+wcdqaArKiuU3sFYe/f0qwGzRNGrY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NUAQ52DHUj8FGaAI5SIyclj8wIJxnFJagexC7WXQYnb+NAw4wSMDNSBwgt0JZI3JUk/N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SN0flE4dTu8xgOfagB2fuoAWZhgNjGRmgoWUxXSGOJCm3/lpjp/k0AVI0VSzOcNn5lz2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jAbSc4+tAE9qJGtlmlbbHg8MefxoArzHzEHzHptHpmgB1tceRudiGI/h7e1AFyNsIG5k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A8a7XGWX+IuelACRxLMd6fMq5GGbnj2oAeFJaNtypH0ZS3egCO5BA3FTuxt2buCPWgAa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4+6y8gZ5oAlgd8HKBlPTHegCvdMzrt2A7MAZ5xz0oAbHCZZNkoAEeEZR0b8aBokktQka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49OlBLEkxBaNGGDYbgEZzQMR1V4dr4Zx1AGB+FA0aXhnThfarOElB24KqTyPUUHJX2Ov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D5mV+8o4UetO1zxZOxW4aMFWwndiSTj2oaMvMtxW6SDEbneQp5PbtU3JbN3TtJF6VZT5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0rFoZLA9pI6SrhR0PXJzSKNzwnpGdViu48iMdWx0x1poykd6ZRIcgh/n3H1AxWiOZ7gw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zxTEQthyRvVdoyWH6CggVGRREY5mt1L5PGCf8mgCfU5FNwmJPNYL69W96AK5tPtLq5dl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2SMxSlWdgijAx0oAZjcyEbFGMbgP0oAeVeMqwYoSfmHb60AQSW8rs00Ubuqqd+BlRQA8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SOAegPvQSVWtbi2uoZRMq8ZwE4X296AJJ5ZJZA24Ic8kLjn6UAV7m5mKPcSuzKBtLGgC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2nJIHr75oAmnlaR/O+YLtySy4/yKAK6WQErTIcgngDpQIdcWtvHEpDmNGOAhHfNBJnmN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yFDcbfagCZZQyKEkKgrwvGcUCZCcFtibOnVV5JoJI4ZThdwOVB+Yr+mKAIi46lR5gBJQj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cKZWEXOMdCBQBPLNFEjPE4bK5DMOQPXBoAbdpDDDCLefz1dcvn7qk0ARW7tbSKU2gn7w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L97cMiqYQSxOAD34xQBSWKOOIxFhg46tzz6VRBJGCCm5ssvAJ64oAc06xoYpIguRz7+n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8YHIHTNAFqHB2hWHLdxwTQUiQx7o98bl9vGDzz9KDQrNGzZL85P3fQ0EDg4kSNGO11Yn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kupGeMuQoj5APGc0APWeSOWORJMof4cdqAK4iDgR7SRjk/4GgCeCaO283y4zLHtG0Nwc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QwCtzgKtAEssW35JvlXGPSgBiQxyYIkCx528jHTrQBNJ5Fv8AfZTsPZsqwPTB9aCiF5gm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nn8qBliOWFZI0JDoP7g65oAtXEKx3BjiHzAZLdcr1wagaRo+GvCt54rvHs7NTHKsfms5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znrtJ7PUJbe8HzwHbkj3xmkAjssqGQsqxsuw84xz2oGivJZRptDztI+PkU9jQaIiS0QK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vX1oGR3LxKF8hFQKc8n9TQVYbavEpYSIBv8AvdwaASNjSfFi6DC9vDCs1u7gujYwMc8e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/EUfiicSRo0CKAjRLwDj0oIk7lW18JalqmlXN1p8KSxQEl0By59x9KCLGTF5hMalOFGT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0t9GEiSM15naVcfy9qC7GZBs8srKckkgNng0CaKscjYkRFLqudgZcmgQzJaEt/AzZb1A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RP4W4zjke1BZWlx5yBm2qE5b+lADpoWhIxzkZxnNA0iWGdYrZSo+ZhwCeMUFCbRfRJKg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pQBJeSh9sZYPxsA7jHSgCuLeaJgyrJ5RyzSR/d96AK5jRZBLHgoeV7DPvQBaawuGGVww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hp2zW9jaK99H5kZYhWT7y8dDQMgAsJr7NrmNNu7a570AWJJre3iURyNCnVyOST7UAUrs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Gu9vNPOfegDMt1tiy5VmjIDKyHkccbqAF02Jp70fZVYSbcAEbmbr+tARN7VrmbS9MFpd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eszptYDg96DdbGZZadc+IEmIiE08anIm+8fpzQWjuPCHxNufhzZ28djCLa5nUi4SRgFcj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9S8UHxPqL6p4ghKXk0Kq1xCgVyFHDehOMflQWXrrwHa+MdPsPJ1aN7w/u1kLgOyH+E/T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t+C8PgG8Sx1+1RYLmLfDfQOWXgZ/A0FXPJ9X0Q+H3jcSw3ljImPNhJwrA+/1qWaJmVLb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7gq2RWZZJbwC2iCpubDEMQuc5HrQBZ0/S21Y+esYZ4yVUE4qySOWx+zyFnAEiDaEPIH4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jcoLeRBkAZY43LQBU1fQbjTdSCySBogmQw9qALVhfRWdvt3ZZehwPve9BZJLf2rzW8k6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ArGgB2tJaRvG9vNgyZyW7jFFgNnQ9JSwtFvXuP3ZwPXOBU2KOZ1qwjiuzKt0GMmSmQc4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WFVIKsWPbk0gKs18bSF4Qo3Pzg00rgbWl3VpfRmN7YfaMDaVOBj/61IBbuy1uWYRmHdD0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AivfCGoxQRtM0RdgCme3tTuBlC2SItGFxckjOaVyUdHLqWpi3gcuY7UDY24cZ9KRojS1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3u3GQ3I49KBnETy7vMTO0DpntzzVkEC+ak3+jBo2HCbTz09KBJj5r27nKrNPJLjnaTzU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VvuDjHBNUAMBdsCW+VVXJ7igC9b6XBeWm6F8ydAuMEUAVbHUZtHvVWWNfMwR82CMe9O3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oOhlcABcAg/KPwFICG2WG2ZZp40mfcCoXjPrnNAHUaqsVj5F1YqsSYAYYxzjsaCzl7y8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E9f0oAfbB/K80vuAOeBgD8KAIriZy+4u3pkCgDRsLtbdkcsHA/gPA+tAE15pi6kUuI48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CtHoV1cSC2tgq55PPH61IFp5rrQ3EMtv5EqkMhwCGX1/OgCDU9W+2qmV3Srj5fT8KQET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wwSxAyPpQBAIhLLtbblD1UdsdKdho09A1sWsu24XdGqYyR0FFikTawYL0i4gwB3AHA9q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tSykgr/CRzyegqWjVM3vDtgpnhmUFDBmQlxwT2zXOztonqGp+JZNZkiE0C4Cgb4RnHHX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z2q6PbyeU6LM0jDOMnFSdbpmHf2TfNsUhU+Xg8ke9Bm4GXGZtNaKaNx5ccgcbh92i1zF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fxAutWjoxxPD33dc9xWbR7GHr8y1OqtL1WQgr+9HX2rM673GpcmaXdnb6r6UDJXdtuF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1QFAZdnVsKo6FuOO9ADZY43BQxAkjbuHWgDH1DSRGCsXzLjIANMT1Mps+a3yruPALNz0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9oigs5+XdjngZoEOaQLESCC6/IPy6UAVxEpXOdx4yASNoI64oAkSSJDyTuOcdc1SAJ59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yMGhgPCLKuCNpBxx1PvSYDGEsLmE4Ix3PP8A+uhAJcLuHILHbyv9aoCsw8tY9qFn5LbT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vHieCpbjNkZ4ZQNwUYYN7HpQcNalzo9Z0DXbDW7WOeG5EjMOYs8g+mfapaPFqUHBmqsa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zWZyWsH2Z2O5cbQOlAMjCsjfe4HGDxmrAeFBUkf40ASoshHp+NADSrq4xlh/tc4oHexn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WR2aG4b7kgXn8adzpo4hw0Z414p0U6Hql1ZxTCRo2CiRuASaZ7UJqaujc+HOlsPF1geo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oZhiHaDPYNRmkMoVSV77cZBqTxSCFWd42Y5HTA45oIM7xfM0Xh6/DZHmjaD1xQdNMw/hi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uyS7R057UFVdjso+EVlfaA+OBz0oOdnO+PJW/4Rqa3YFmZjgep7CpRvTZX8KWS6To0EKR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aoupK5vzPttiynk8Z96pHMlqc5rDnU9YtrZTmONhu29OlSWjdVvK2x4wRz6UGb3JEGX+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eMZ47PwhezSnKtCUYZPPIwBQdlBXkeFWfl5bbnPQYHXmrR7iR2Pwqijl+IP2husNszAH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4sS9D1k7nlWM54IyPr6Vizw3uMm/dEhgf8aoljRIQiMq7n4CsB0NBolc8o8aeNbu08QX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sE4LY7jvWiPXo0bxN/w78WLaSGCLWEMMrDmRcYH4ClYiphWtUd3vhmhR4sSRyDKuOcio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qXDDt1DUEkMMpLRqMYyOaBEmo2ovLO408MPJmwp3dM+lB0UpcjPn3xFZyabqd1bS/K8T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9TlzRGK/7hQ3APGe4pmossrKAT1A4JA4H0oJGQSiVwpyMDJ2jg/hQAkeGldh80ecAH1z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kt8o6Ae9AAq7SCFUN/s9vQUAKjKW+VT3GFPOe9ADVYIgxkDHOM8UAKHUszEZI+6oXg/W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9MkYNBA47gq/MVYHnBxmgBdqFejY45oAeVZ8sBgdMEd6AGhGQbQRnn5vSgBd2HJySD/e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Ehhxj5sjPFArjEQRISOQR1xnn+lAXHuDMyMuN2BkA8UBclX5iBjBHANAXK6KSroWODjc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jhjf5upXp7GkKwrIkyBOo64zzVpmMokU9shwvLMe/etEzknAz5NOAk3yOFVTyOtUmc0q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hXPQbcn607nNKAksDwDLHljx6ZqzIBcPakFnxjoDnFAjYi1F5Ei81x2PB46UAaMcYeLe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QFmABzwOKsCvdI1yFVlC7jwx/ioAw5bNrRxcRMyuPmC7utVcDotE8VGzWP7ZG5AyPNV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xTGelabrd1Nbx3MF091bkYXnp6VzShYtM63TvEETr5azFXPLg1ytWNEzbS5ZmGcuB1H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jAcbhQBXmtljOe1AyneQQshDtyy4yp5/GqsJnYyLHNA2Qcjn0r6M+CMiWIRs20EIPagB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gUALKPKfg5H5UARokp4UE/SrA1baeW1jATKye3GKAG/bZSdxJJz1NAALhzIH2A+uTQBp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JcSaPqd1pctwnlyNZyGJ2XOcbl5oKUnHZla41m+1GZjf3M11KxGXncufzNAm29yKKW3g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NA0MGbifJyiDnHvQM6Hw78Rde8FT+foOoT6bKDu/dNlHP+0p+Vh7EGgqMnHZn2b8Afjn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1I7TxDZIDcQxn5Jk6eag7DPBHOCRzyK0TuehTqc613PV5YknieKRFkjdSrIwyGB6gimb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H8PviNrOgRoUsYZfMt3f5j5TgOgz3wGxn1BrJ6Hl1I8smjiLiSFXK8E+596ozA6goJ8u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trjXdSt7C0jMlzdypDCi9S7EKAPqTQNK+h+lXw68EWfw78G6boNmqlbaIebKox5sp5dz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Z6kI8qsUPi18TLH4VeD7nWLrbNcn93aWpODPKRwPoOpPYD1xQKpNQV2fBHj34leI/iHq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CFspaoxWCH0CJnAx69T3JqTzJTlN3ZyU+Z+Uw3bGaRmb/gvx74j+H2qR3ui6rPYOp3NC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8MCPUUy4ycXdH3r8EPi/ZfF/wmL1PLg1a1Iiv7SM8RuejLnnawBI+hGTiqPTp1FUVzrvF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b/R79A9tdxGNsjJU/wALD3BwR7iguUVJWZ+anizSr7Q/E+o6PqRKT2U728mOBuViMj2P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V2ZWmtbSztTIs5kY+/6UEmcrm7ZcAlgRx71YGpHr8umfZ2tJWju4JFkjlVuUYHI/Iiga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d8USOdZ1m/1R2PS7uXkC89gTigbk5bsykVo41RlJz04oJJzGOccMB19qBNFq1vrnTbqO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BlmiYoyn1BByKBJ22Ppj9n79qPUH1m08MeM7k3cdwwitdVlwJI3PCrKf4gTgbjyCecjk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Prag7j5J/bW8CLb32j+KrNCjXWbO7KrwzqN0Z+pUMPogoPPxMbNSPmyw0Se/eNVJUk/M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jR00kRxmbzmY8rjkUAV20+WCLzJEwO3PUUAavhfxR4h8NyXsWi6tdaKl2qid7NzG7hc4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QaKTjsxNcgug6z3OoXOoSty8txIXY/iTmgTbe5nDUbCNwGVnK8tg0CNG81WyksAYrPyN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T+IWveDZluvD+r3VhMpBxA/yP/vKflYexBoKjJx1TPu34BfGI/Fbw2/26OO31uy2rcpG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2cEEdj9RQelSqe0Wu56Lrej2niHR73TL6ITWd3C0EsZ7qwwaDZq6sz4EtfgPfR6lfW2s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hxHglgrEA9e+KhnlWs7HLalqKaTqslrERdJFIEEjHr2zWE9jaJ2tnEGsRKnGASMelcPU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mfX7pyWC9MqPWuymclQuxRpFHCATuKAFj3rpRz9D1fw1q/2DRIo/M2oqkAL15qyTzjWX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kgMKCSpGsk9ysMaiTnHA74oA7G20a3s7JROGSfGcjtmgpk1lFpuksLy+s0uEHZmxn8KD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qU/+g2K2y5zxQINNNvaSglXbzOGXOF9qBWPaf2XtHS9+L8FykocWVlNPtC9MgR9f+2lB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2bQesfnh4y+IviC88Y65cW/iHVYoZb+aSKKK8kVFRnJVQA2AAMcCg8KdSTk2mc/d/EDxU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OMi9l4/8eoM+efdlNviT4pRvLbxNq+R/EL+XP/oVAvaT7snX4heKDCzt4o1lSGwFF/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uyje+Mdc1q1ls9Q13U721kADw3N3I8bYIIypODyAfwoE5yejZSdIoflgG3uT6UyByQJJ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AeuPWgCH7JGZAIXMuBnpQSEjpYsplRi/YKO9AG5pOoPY2wJ0xjk582Rfu0AQ3d8jhn8h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3oApSu0xzsOSMAM2OKAO10C5XTbFS0XlDy8NIByKAOd8Qapa3eoMFka4QgEYGBn60AZl3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/CaALeky3KRbVBKA42L0+tUBV1SEoTldhx6YJoA6Oy13X73SbbTp/EeoQaTbptjsFuXW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5oL55WtfQ6yxvpPsC28bwR2+3Adn5NBBxXifRbJrhXjc3E0pwzRt8v40EFJPD1pFCAjl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6t8MPj9q3wxlit7i9vNb01mAewuJd+wesbEEqfbOPbvSaudVLETpvXVH2r4e1+y8UaJZ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uMSRv3weoI7EHII7EGsz3IyU0pI4H9ozwFH47+F+pqke7UdOQ3to6jLBkGWX/gS7hj1x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z035H5/SKbKYJcR4YDnPU/lWh4I/+0dgHlYBPO4D9KAGRy3M5AlnaRV6KTgCgC6UjRf3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Aemfs9fBq4+KXiJri5LQeH7Eg3cqZDSk8iJT6nuew9yKTdjqw9H2stdkfd2nada6TYwW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gSKGJdqoo6ACsz3UklZHGfEj4zeG/honlahdpNqTKGSwiceZj+8390e569gaaVzCrXjS3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tP8AirxHdMml6qNDsAeI9PT5yP8AakPzZ+m0e1XZHlzxVSe2h4vqutXWuamLrUdQudSn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exJpnI23qyzvmugqpMAv+1xxVmZEIfI3/vdxLZLDvQAl3GVj3OVRuuD6UrATaGsMd/Hc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piiwE2va1Lq1wY2/dxI2QlRYCO1vdivGiMVx98jIxRYCuLma4TdJO2xTwp5ANMCCYSSS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AGBUKRjjhsAdaCyxbtNE6SlCEHd84oA6q11uPVQlp5IMjALwNgzj+VZs2idHpvg5tMux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hsk1yVNj0KRP4zYrorl3Py7uFXtj1rhj8R0z0R4ZZW8huJGiUyMSdyN0xnvXqw2PMmdN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4H97iuhHMWFmFlIriYRqMqGXmqZKElka9w7b5UAK5P8AOoZaM6chdoYZUdCRVIQ2BMygK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2NC2tRNwYzuU4wtNCGzwSQR8goAcc8cetUBGEOQN59R9KALiWEN/byxvcqnm8bO5qZbG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/svxJf2rc4HyEHOQc/rXnTPdpP3TCZsODhuOOB14rBm5VvbcTBSOqjHsPrSGjMdkt5AH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ig0ZTmjFzvaQYDLjA6qaCTEu4BFDs3bxuztY459qAKbKXQqVGFycjndQUiITDLHaTngD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eWMH1x1J+tACmVlYqxxgjqMUARtIqgoSEXOcf/XoAVV2OWJDY52g/dHY1YFgjciF283n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AGyBo1yGCvnIBOQ3FADHKbF2ZGDyD3oAQIM72HTle4//AF0ANEhVsKxMZ5ORn+dAEBUl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/wCtQBERmCR+NrKQAo4PPFAGfKBHGzA4XdnHBB/CqRJRnIKhSCqHIz60wGTb1iQhAnGF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QKRgkcg9M0AFjPONYinAKtG+9GzjgdqgaPcLI+dbRyswdJlDNt7ZHA/Os2WhknyCRSAq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Js/MVxG2QBu6HigCO5kARMtjcfmIHt0qiCKSXI6gcf8A16AIJFDZjb7x+5yQOnWgCtHb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FAFeW2ZFd9vmbc4A4H4UAQ3J+zwgrjYDgr2U45OaAIWvI9yEt1OVycA46mgCw+oF2O1i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8Y27x8z7sY61YCvc7JBvG4hcH6UARJdLGpwcjquQMk0AVvtgbeW/dDGCpOT1oAhabJdk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0EkH2iMh+snmHOxeCPegBv2gmRwpBKYG8nkn1oKLNuTcSJISDtP3R1HtQBsW8XmptZdo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4owyeZkq0gz8pzxmgATGfmJDfwkn07e1WQKkyRfK5VU6qeePagDPuj5zM+9QoPykcZxV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33gMbg3r2rS1hNlae6eJSBtxGAD7D6UjMjILkYIzjJUnnaaAIep3KNm0Af59qAJsctt+Y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ASIrKsSFd7NkAjFAHP6nbyLcsU5BHDdDmgDX0a7H2cxOSHzgsRwPWqTA0ViySVbZnBAY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ZXHzDkMOMgUARklSEZ1RMZGOh9qAJQPm+Yb14yi8kfWgBYZCQTtAUE5GefxoAd8iuQp8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wVZVQIOTkZNACDejSOQ27bwAP880AKIgN20qOmQetAEVxGZYAi/Lz1HJzQA9lDsVztOO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442s3y845wagBwjwd4HB7HnFUgJGRn2gn5gRyB0HYUMAXDswl/hzhewHoKkAYffRiSG/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cqjAUZOBknpQBYjYQssYk5HV93agCdCyo2cyycnBPBHrQBOFx1wOM8nn8BQBHDcqrFHB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gD69/wCCc3whk8ZfEa88WXVo76dpSMlq6x8LMRgnJ/Ae3PrTuB+gD+ChJrJluU3huRvO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xL1/Y3NvaLBbpGsQX7pPTNILGC0ItrIx714yNvoaBqxq+HdJubjTC8YO1mIweCPcD0pG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3FzOGbBPllsbaCZHmcmv6X4b1681eZ/td3M5EI6tinc5Wzr9dmjHhM660MZulgLxeZgs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OqardavZ/angFw4UbYvLyAfWrOecbHMaLrl7pWtw3V/AFjQ/NAigYA74qrnI2Zvi/wAU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oII/kVB6D2pmMkc3eahBMgiSBkWPhti8EDpzRcxaNTwReaVa6y32qNJG8smIY5Le9BrT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c0671GWZZZnOVtY+o9M+9Say0PONW1G41/UHvZcBpM7UUAbQamxzt32L1ro6DRZ7xSyy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VQ1cWZk1Hw08UMMslyG3FgvHB9aaCSMRbFmtAzu/2ktkQhf0BpmIkctxAzCKdrbAH+rO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tXYvbLOki/NM43sT3NAEV8umPJGbaGRnzukZvlA47UAV5WSdVRUwi9gefrQBfit9KtED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KUbQD9aAIYreG7ly7eUgPCjlhntQBVgYafeGXyvtGTwJBxx0oAg1hoZSk8IZJXPzgDH5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f5xnnrQA+3jlmOwkMqkBscUAOI3bdvG08f7WfQUDJYZbi4vIbSyWT7RO/lqgGNxPFZSl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TFYL8IvAUVgjg65qC7nYc4J6/gK8mrO7PXo0+VXZ5B4hNwlhOY5FEgXlycfMTzilShzO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XE12yPOZJlTgZPAPf869SMbI8uczobC3tvEmnXU8tnHbLaqS56DHrVmaV9TxXxrry+IN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3+Xch+VvT61LNbWOVurNtSvI7aPgggFU64pML2PXLC0j0rSra2jQZ2jcG5FVFHPJkkcv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1x8vtWhkSyho4NzRA7hlivf8aAKpdpgMABdvI9aAKy3EcZ2qo3FgpBOc0CZLdW8gGyc4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oEQ28TbsI56dTz+FAkImcTBEYOMnmgY0HzIS7oDk4I7kfWgotHV3h0/7IpItCdpxgc9a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444A7UCImBLKMrs245PWmiS7pb20x3QgABTkHnNDNEeLeIiTqWrRMwdgxdQzd/pUM+iw/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w+ZGc5ZB0BPFZnXEpqvl4IXkLnb6UFMytQtTO3mvheO/8jQIybiIsQeVOcAdsUFIzpJQ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cVaJJQqJIflHQZz6etWBFvVlGMKpJyT0NAEGza5VTgHJ3NyBVICG8YqFwNuRQlqNHsQt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wGIFAJ/DNZCOAa5UTlE3IH9uOtAD03LIAQqgYAI70AI5wGSLI4ALf3fpQBJA5BaPaco20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uAZOEwxOWx2oAllkBUuCMKCCB154/CgCSAvLbeSSG25IY9qAK91HK6jA8sP8wDdfyoAr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OtAF6LzEnMTZSM8gA5OBQBetIklgcE4VurHnFAEbRqDsgfackqw9aAH7QqBm5JPAb19a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iRR57j5Rj8qACOATRKSxO0FQcD5T6+4oAuRbCrRZIG4KykY/GgCtdlVLfu8gMMMpyB7e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5gR3PSgCTBBVgcjGRQNIc87MVbaM7eD14oCxWmYQrnoQ25jjke1ANGhYR3FqjzwLhn5G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aaXrT3cbucRnaCyj1oPHq07EohRd7M23HJ5oOK1i4sIcAbtm0dEGAT7+tQKxYtppbNgV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ARPBIZyWfhioIyfm59KB3PSvClmNN0hSYsluh6nn+daJWOeUr6IstJu3bAVbIz/hVGY2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6DNArjUhVeJWG8kk4HX6VBI1YGhtoSNpBySw6qKAJ/sbW4V2RirnIK96AJfNWN0UAqGG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kabqU3l3s7QoBkE8AN70AVdW05LDZsCSW5JIKtz9TQBlXEpWL7uVJ3MW/iqwLNpq09lb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sMcE+1AFR5JIpiVyxkHIzQBMlyXXcuAvXa3PzelAFXWZlZFdP3eMRjnv6UElOKdjbiOS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/U0AgaCOKQKFOEHU9KACe53YByADxu7igBs6fanjYM0SbsArkZ9c0AVdXSWONly0iHAC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S7ExXEM1zAzwORmJThvxoJJJ9Ki+1zyJG0MTE7EZuSKAI4NKik06SZZhCVfGwgk8UCaK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eTjC4696CRj2xnQhW27TxIvG4elBVgtkCFUn2lfuj5hyPpQFim1t5mRtDqznCkfpQFiT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MRngUBYiDb5JZCxTOMcdTjp/KgYwq9yUIHy7s4Ycn1xQBNGAVGxQrA/KT1FAD4bdVMjS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FAEtzE0T/OFkBA+bPf0oApynCHaCWz2xwPQUARQw7ZlJcYP8PYHFAFtioUJEGJIO49Pw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yzBEGMndx9TQBWltwHBRh5QGVZSetACljIrRtgsTjcewoAjl3QbI1U85JdvX6UAS2dyY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AHWgCIujlFXoDnPUcf1oAcrFpRjAQ8E980DReNlBq1pEpmKzhsYP3sds0FDItLgmhlaa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cSD1FQBmLHvtHXAB7qfr/OgCSFmktSjbWfd8q8ZHfGaAIoguJGDDzVyflOODQCJv7Ykh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25Az2oKNHSPGGqeFZpJdOukR5uqyDPHbmgDGfUbi7vZZZGJeQl2kT7rck8/jQK44uvlY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WtCBo8PvJwv3gnp+NBoSzzrdRhI14Vstk9vQUDSLuj6fBqV8BK5RBgtznIHH8qC0ijqd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YQ+FGevHGaCrGbIIxLJvRVcgH5eOKCLD5dgRHVlCEYKqOV9BQFiWw1S705na0lMAk+UK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KUcZtCyFG6ZZc9DmgLCLlJV3sjc5PzY4zkUFEhlBV2JG5idpXpmgCN8RxSOrYO3jJ6Gg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smzhgR1PsaBkixuzRokeQT93uPegBGIHyMh+9gE8EetADEEio/lHGDgBucj6UDQjTMY/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goS3nks7lhGcq4Awx4zQA63QXDSNJ8jE9c4IoAlfUJ7B2iBKRDHCgY/KgoFKXCSttUFe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WsVlGIpTJITn5hjtQUQzFZYW81lWPgERnPP0oAzESa0mXdh1Zgd46hfTFAHQeJLG30ZL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aBgSMMuaAKVlFa3lysFymYwpPBxkj+dABqOi/ZUWbS1k2upaWJfm2Ad8UAUIrpoZori2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RuznpjvigtG94q8V6r4ttIBqggcRjyxJGmCB0yR2NBqjIsdQl0eaSaNhuKkb2OSfeoAb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WVThljEecjBzQM7yz0XU9dt1EemieyZVKtGv3OB1oNombPoGhfav3eqyaXcxtteKQE7T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R3l9pL3V9qD38dvGIFcKRvUfdPp3oHc830LQVuTJM0b+WhJ8s8qQOnFJotSOfu9KUXbv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3cAVNi1IsyX9wdNaM6Uu1h5YljUZP4UrFKRUtNCm1DbZ2ymG/J+5ISoPP6VmUZ7+EdSu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VkdFOck8UDsU4DL4du47a5tyXjUge3fNMostOl1o0jRb5M7lKtycZ6EUAYiH5v3jEcY+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WRM7/lxgnOfpQBVWcytJuHmbAcAjnPtQCOn0m5vBpKWV5GVE3zeYvRB7U35GyYsVq11b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zIwVPtWYjFvvD+oQSqzgTR4yrryP0pgQ6iRMqieNUdFxuHr70AX9M0LU4jDfWVo8tuQR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gC0+q3UNxBJLblCz7WSQYJP0qgLF145kbDeSi+X91M8MfQ+lAHP38TX1x9qG+CcAsVBy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bUUXwvbW8yK8iZ3hf0JpAYZxJA0ZbfHjIVTghs9RUAZ2yAzskh2buTuHDVZBNZTwQ3sce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dp+tOw0berXkywJbfZ1lD4y4UfJ+NIowhpiNduoO15DwpzgY9KdwLgsGtZ2RNrjb0bqf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bBUZCgduNpHf2oAntGg1KJRcI0txEPml6Lj0FAEOoSxSxqkCYx69qAKoieSQZ/iU7ecj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OFq6lvmyuTkD04oAYJlQOz+WwcY+UcH3oAhiuHEY2g7c/Mh/lQWMk80q27CrnO0UAT6X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waAOk0q1JTMEbovUlj2oAfdypYrttnyz/wALL901BVzF1HUp5GRprUyFQQAVzxTC49Yx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Bgj2pBcigKznyGt/mVcBz1AoC4selyI5SN4mLepxk+tBPMVJkaOeRSq9QN44oDmFdCkB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QHMNjlaGNi8hjjyBgjgn1pj5jU0u9Z4gqlYudwYH73PQisJo9CgzpfC9/Nbs0TMzRlsi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fDPY6X7Ws8WN208jDZyuentUHpNGVfaaAp8vPmYGQB94dqEZuJjXNs7qwZFLkbWxx35y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V/Ho93GzOYow3Xvu/wAKhq5CjynsmghtWxJFmIsOVJ68c1nY7adQvNbywhTIRkY74z7V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pcGRACcAkYyOPegtjGm86UPnJ/Q+1BDRGzkzjLKPTKcigRGZhkqVO39KBlS70xblCAVDM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incWXRWG7K7ST34oM2jJvLB4E8sMcE8Z9aDOxUBeJsN95f7/ADge1AiMxnzHQMXZcuGX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+UiQ454GMYoAkdCQQmcKdpHbPrQAsWGbYzHCkhvUCgAcvsLNjn+IdWFWAksBfDcKx9e+P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G+RiSuMr2NAhkJm0+YTQzbSW4CttIPaglxTPQ/C3xRktJI4dWjaUfdFwgxk+/tSaueZW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Ws2mr2fnWNxHMqjDhTnn0NTY8mdGVP4kSCEuq4AAHb1NTcxa7Dnt/IjyBtXPAz39Ke5N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kYKDp9aYxQJGT5eUxznigCyjFBDtb94nKgUBFXZ4V42nj1DxPfCEMRFPjB67gMH9ao9+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GJZ7+5l+YxhEVyO+aGcuJelj0a4wk28nr92pPNkEFu0xXayA5+4TQLoc38S7lbPQBbbt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QdNJFb4aQC30mbI3CeTcp79aSJrnU7ymRtwNx4A4qkYx2MvU7Iaksa4Xg529vrUl6k0s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ccDpQyW2VLq4+zwSPMSPL4AzxxTNYq5i+FLg6tqc5BYBTuDZ460BJWOskUMwI69AaDES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xwO1AHHfFe6MOkW9vI2FnJ2j0A9apnp4WOp5SJf3jFFw/wDnml1PYsd58IrWW3u76/lX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mmeTi30PRkvEdyF5GM89RUnkMSZwAdzEg+hoDoWbfZ5ibcqgT19qaN6au0eAeJf3virV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+vekfR0vgKdwPNhOzamcKTjnrTubySZ6L8Jdfd2u9GmIxw0JP3s+n5UbnjYmh9pHeybl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HklcMFY9CT1+tBNxZmQOkj5+dwB36UDT1PJ/ivaCHXXn8vENwgZW7bu+Pwpo93DyvE5C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TAUHt71R3IQKHjG7539u9AmSdWHRQOMY6igRHIiIFXKjPOwdKgBY41mO9SCR2+lAEgZW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AJI3mMCqhWz1A6D3oAc6q5ZWIIbnhtv8qsBoicyAAE46N1FAEgLoNzqQc447UEBG6+ow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+c88gHjn1oFYSMebIMEBs5yf6UCYsinzdy7j2K5oGh6xK7rG5+brx/npQMRnGSOoH+z1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81AOgGORQA6WTy2IHXrjuaACN2bk4yx6jrigBVTahHIGcHGMmgaCNVWPglh1560FCq6s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rQS0OjWM7yuS59+TQYtDfK8wcrgeg5PtTTMJRK0lqyAsckAfKBjNVc5ZQIxJvBVh1Gct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LDTYLdSKXb5wBxnj61VyGhbjIjKK3JwO1MVhsep3tpIAo3jGADQS0a0OtmFF85ccnK9f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y3ShsbjjhgenpQBVvYgQCBkAHtnpUiKl7brcwthAH244FO7AueHfF914b3qY2ntcYKNx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jPRdI8RaPrkUcwlELH+EnHNZSp32LTN218Q3Ni7rGEuohzyRx6YNY+zaKTOj0rX4NRXa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eajlZdzVJjYckn0PY1DRSZE9oCDtGaEUzpI3BIXHOMAetfRnwRBNbmMljggk8YoAgEG9j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+7wOoxQBYjlK5+X35HWrAdOURd5GXPvmgCgLp/nO3IxkAjmgByXTKynBAoAle5O4eWeD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jneTuPc8cUAK4kfDenHPegpDYmeKbawJJx97370DLd5bx2Vl/rQ7Mf4aAO3/AGedan8O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ECe6W0lU9GSX92QfpuB+oFNbmtN2mj9E60PTPi39tvTmj+Imj3MSBftGmKrsB94rLJ/R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QveR8/22lTOMu4jOeA1BzCTQkSFUUsR3UdaAPZv2TfBx134r2lzPGDBpcD3rKRxvGET8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0b0Y3mfdtUeifEf7Y3i59d+JEGixzH7Lo8CqUU8GWQB2P/fJjH/ATUs87ESvK3Y8EYlV3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IWiI25LMe/egAmc4IbCt7mgD2b9lLxhH4W+KFlbvIY4tXBsZF4CknmM/XcAB/vH1po6K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UemfEX7ZvhZdC+I0GtRqEh1a1V3IGMyxnY3/AI75f51LPOxEbSv3Pnt7VTk8YA5/xpHK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w64Jx7VYFrV9NjgTfEfmbqPegCjBayyfKkRd+pA6fhQBblje0CoybHbse31oApXarbsr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QA2CYkMxIJ67c8//AKqBNG1ob2irJPdEh88YHpVjP0X+GHiBvFPw+8P6q7+ZJcWaF3P8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g9iD5opnHftQ6WdU+D+o4ALQXFvKD3GZFQkfg5H40GWIX7tnxRcTHQYyY5VDk5INB5Rz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O5lc9DnHfpQBf0xbm5dYZCXT0POBQBrrpTM2Y12Rr1ZjwaCilqjy3KeQq7n4G496AIbX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yr2C8UAMk3X1wsCybgTgoMZoA2L6SLS9NCQWK+aW2ZcdqAPUf2SPElynxYgtDAYo7u2m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YP1QUHTQdpn29QekfBn7RdpcxfE7xFsupCpuAQgbAGUUgfrUM8yrpNnlljoxjPmSTIAF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CD1PUNCKmwTaMRhTwe3FcEtzvWx5F4o2pr0r7QcvtKjp9a6qTOGrua+mX0OtSwW0ttGu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YrVHaTWiWP8AqYsRqMYHOaog8q8SXYfUp0jRlwcZU0EnWeD5rTTdPWSSMCeQElmGcGgC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tXkLN/FIePwoKZBdeEdRQhrmVdrf3jxQZsnk06y0S02SOgBByIgG/WgRiXV3G8rR24dw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+rf2QPBkulz6vrFwWEsltHAFZcYDNuP/AKAKDuwi1bPoXxRqLaP4Z1a/U4a1tJplJPdU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0Wz85ZvB+r2ESzzrEife+Ukk0HgmjYK01pMjWDTKgJEjcLQKxlp4HXUJzIbhLUKM8Hgc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jT1l8j+0GYHq5OasRr3eh6fZaeRB/pEhHLOP5UAcekJiZzIBk9s9KAJXkSdCiWigjgyZ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qjPHHIqjA4XH4UEk+m6pDZXu+e3kuJl4G4jaD70AdDPr2oa9tht48IoOQFG3NAHPsktt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CnoKALl0zOI8IoZOoC5oASfVZ3iWBpXUAEeWB1oApXE/2GNWMRBxxlOtAEKs11GXddu4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2pGxPyqrIOpIzn6VQFqbVYr1Qixszdyy9PxoAz9SWOIqpk8xn42g4xQBXfT9sQOcBs4+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XORuCjI5PNBBdm1+4uLRbfylhi/vKOaAGWd9LaMWhVGl9XO/P50AfYv7Gfia71bwprum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jGMYEqnI+mYyfxNRI9fBSvFx7H0LLEk8TxyKHjcFWU9CD1FSeifljd2D2F/cQzNtdJGX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PmGrOwweVEckfLQIsW9xF5yFVyM8noaANSAy+K9TsND0uzEt5ezJAnPLuxAHPYc9aCop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Xgay+HPg7TtCslUrbRjzZQMGaU/fc/U/kMDtWb1PoqcFTioo5L46/GGP4Z6NHa2bI2vX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L0MrDvzwB3PsDTSuYYit7JWW7PgjXLi41PVLme7ne9uZyZJJ523O7HqSas8Ntt3YyKzI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cUCG+VFEOGBAHHH8qAEaJiAwYr/SrIFhSQzEpkuMHHagB9xBcXErMxY9uR0oAnS/uI7Z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rQBU+YvktvDDJ4/SoAkebMLIp2r047UALAAqE7h7YoAfHA08ojH+OPoKANODTUhf5nYn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qN2scEIU+Yc/cVaAKSx3MM/2iRZIk4YBxgmk9i4s7bw74hXWr2FAgjCLjBOSTiuCrseh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eFnzgA/Ltznr3rjprU6Z7HkGhwGeZRNcPCjDnH1r1YbHmzOvfS7H7JH5NxliOSxwTxW6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uRWB4O44zVMlFq21OztI2jtbJJBHndvOeahloivYrzWlXZbpBGzD5gnHSqQju9M+Fthp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LIFLEwjBB9s0h2OGJK6p9ntDJ83SST1zTQhNUsLi2UPM3mZyCFB71QiF7OOGEM5fjI44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bw+TLCVKlS2D3PtiplsJ6Hzz8ZbVYfGrYKgSx8BTzu5/nXnTPew791HHO3nHe52svGCO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Mn2tbtkoSuDjuMnqRSGjHvYmBI4CcEfnQaMYzrMhGwjGctjr7mgkx7pDG5BAO1gqjuVz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04boAO3NBSKMitFM2cfKBxjk0AMLjMaBtuQMgjr70AOl3LkEDaeQ3H4YoAYON+cHaw5b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lQGMFR/Fjr+FWAbRI/yIu7OeMD2oAkmbaNgdfTpk9fSgCN1VWLdMHcCc49hQBCSTtQPu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RGAWIB7ew9aAIZJfLKE/O5xkAcelAFaZ/L3xrgAfLsXGf/rUAVbmTfb7YztxjMjAHrVW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MHrjPJ9cdqpEle4nYt8pDADGPT8KdgIivmBpGyu0Y2/1osAks++BfLBGPmz646Csxo9G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9tcs27zAY93O0en51ky0dfIBH8uC/GM45xmkMECsp5Yxk5BbrmgCFyI3IJU7eeR/OqIK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kAhg3H0oACqSMrNwSTwrZwPagBksqsQCRtXnHPP1oAroQAybcg4OSepHpQAGGGX15xlQ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0yKTny1YbSoB6fWgClLpU3IWQIUyW83nA9qAG7JotnBcdyvGfwqwGSzbHxMoXIyCOfzo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OnU9V6fhQAyRQFQt8wxkMen0oArffRsbkdf4c5yPpQSRxmSFjjay4G4HgmgqxPp2ltcX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VV+79KAOhsLVVuH43IOSMYAoAtJIZC23kgdTxznpUFjhk5z8zf7X3R9KpEsYzjcEXlQQr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IgmYgFVXcBg4H8Iz0I707CuZ9xN5iMv/AC1JIUsOAPStVoK5QmZYlwJCSv8AERgE9xSJ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8cc9TQIUMuF4OXOHx1wOxPpQBHGojC5yBkHBPIoAs58liMkD7xwPX0oAYcpJgqrSDocc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dPHlSfyyeuKAGWMzC4gjdQc/8sx3FAHU2+08be+cev8AhiqTAmbLOWcg55Bx1GaYCeVv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6CgB5xFJt6KO/rigBqgGX72cAMCP60AQiTD58tSN+T5i4OaAJNp5C5CsRk/3fYUAByQV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egAjkJIzzk4BHWgB6jy3j3YYOTnjHSgBxfzIg4XawO0FecD3oAfC5AbnAGQwT17CoAJc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HrVIBI4iZVZsgOQAR1BHf6UMAjcRykNliflOPWpAk2+VI5KM3UgkcZ6cUAIx42B1wTgk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Ej8j17jsOaAL9vINi/LhG6tnkUASqcABTuBJKkjqe9AGVqTiK3mIJWRX+Rh91lPofWgD9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WWh/s22WoWMZE99K5meQYYMGII/PPP09KzZoj6bgTfCLg9QOuM1QjB1m7ad9ioCg6ZHB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62tg8tvG0hIOxOtWRYral4psdKs5Z7qeKzWNTkMcEDtgd6Y27Hj3jr4r2+pCODTEe7Zh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7HNOZj+JPDOpT6THPpXkJgbpHm659jSMGdZoPhzU9S0DTUv7hZUYfvFUk4PpRc1jqWfHO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SOIteSL9yIAHHqfSqJmjmfD0cGqaP9q+xBGkcqxY7mxVXOfkTG3vhPwvoMUmpSWccTls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Lmc6aR5T4iuvMvpX0y0EEMuf3sijGfpTOOcbjfCcGhWeoLJdRzahcKCWMA+UH0oJhodD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jvbabpTW91JjdujGSPUYoNJrQ8207RZn83e4ijhJJL8ZGaq5zqJtWtxcy6LLa2rInnP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2am5ojbtfCetpbQ6XZXSzPIAZI48Lz15NK5ooXJL/AOHeueDtPe6vIoZEbBeViCUouZyh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XmeNw0RGenBPfFWcrHmX/QBbgIqgH5ieTmgRnvKkBGUWXHGCf1oAJpjOzttSNgM7QOlA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XEzIqnlV5NAFh77T7O6KRRFkXBErfeJoArXF/G67YgMluT1JoAz3kVnIZ8jP8AxigCsA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AGaAJZJH2ny124BA28c+9AE2j3kekalBcTIksUeMh16n/P8AKs2XE9r+DHh2K9u7vxpq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s6MvG5Tyw+leXWqa2PbowVrmR468XS67rF1qfzNFt2QA/wAKjviuSK5nY6JysjyWV7jW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MOcCvVpxSPLqSbJrzS30y4ihlkAyPlIGRXScjVzzX4i+KWlQaJZXflrn9+6NtDD0J70N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LaWL+XtVRwCvrmoNHY7nwb4QgstMi1Vx511c52Kw6L+PWmc0mdJc6JfO7QeSvyqOSccV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W2FgdqwRkcIPT3piB7kwwmF1Hl5JCH1oAxlBuVbywAhyNoPJoAghhkFwsQC+YeB5g6H1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JdjON0YJJUH5vUUCHD5SjKvzOuG5oAmslBWVQNrEcuxyT7UDZHpUqLdyLcsWjVuM+lAMh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YMAbChT0oGIELSfKMjbwMZoArzARxKsahj90hqaJFs1WCUKo2qcjcaGao8k8S3i2fibU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w6elQz6Gh8J5XrI2MZRtkM5Odpxj049qzOuJQjkSKJRgli3JPG33oKZm6g/nwP5YyWJbk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weCMSP8AdwN2DQUjKeAs6s8hA/hA/rVIkYY2kbevYjJbgmrAdJGRF5gO7PABHFAFQJ5Y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41SAjvJApXHzY/hI46Uxnr9tALDwPaxGTc6RkkdRknJGfTJNZCPPssVLMjFycksewNAEs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Mr3JoAZKSFeRATuHKrxtPqaAHLPhNnQAjPHX1oAYZSScfOXOAR24oAfnKKgDF24BHoPW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xg8jOM9uKAJzEZozuyDgjce2KAKLqYY8bPNXOVI5xQBc8zeiFQyY+YE9fRuKAJ0QDIU7U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gQlD90/KoHagCRo3eEggqF/L86AK6SeZJ85wAcEegPHFAF0wrahCG+XdjnnAxQAg/eEF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EF/IiqyiXcMgFdvIOaAKUk4cochSN3ysOeKAFVvlaQHAAx839aCrgkhlCqHZVC4+XvQF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qTtB65oBs6hJFuYEQ4AIHIPtQTuNtLhdMulUMGQjnOaDlrQujrF2yuAiNtcA5zx2oPEm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8pjHHToagxG3UanKx7kb0jPSmB2ng7SEuJ2muInMeMqSmR9c1SRjKV9jtYQU2HD/ALkn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hms98kMwdijHJUcbfagm5IdGtxYG7N1hg2FjkOaBDp7bT30aC4WbZcn5TEOelQBWeJZ4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O1AFiKWV4olLbokI2K1AFbUbmJruLyh5SKuGc9M55FAFaeEzIyCTAYnaW6GgAt4PKjaK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BPf6UAWEi+0SsJpt8J7BeBVgUrpCiopkLdxgdBQBJb3Gw/vFEhHXjoKAH3RhkmJt1Cx4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22v9LiilhaKWJuXB4f3oJMoyPujWJA27EeVPTPpQCLLpdxSqjoFTp83Uj+lADZIg8TEM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NAE235HDt+7TqSuCffjvQBDJFFCqSRsHVTuCk4/MGgTJor13i3tH86/eOeMUEkEer7dyF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AA8bXcTzeUY2UKAAe/rQBMNPkTYZGYE9wvWgTRFKgiUlN2VxgdePpQMSPQdTvLIX9vZO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cUAU1ZZo9kmVHQsPWgBhXyQrk7wSCM+1ADBKjROmwEoeAcgfgaAIhN5ULDa5EHzZHU5N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iuSD/eFAC7FC4jfLHiT0FADo1ZtsZfd13Fhyx+lABDH5kpD8ADg++KAEktfJzkeYmc8H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6TO+Zeo7H/IoALhPOcKihHCchm4oAI4l+wyA3Hl3MfKhlOGGM8UAU7YLcgLE7G5Pz7VX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sgljZGAJKsMH8qAILiUxQJlhucDJI/SgBbGVLa3XGHTqPcHtQBJJIkgXI479j+NBQ5b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qR1oGG05WUqN/Jyew78VACPGyArgsjngr/D7n2oAruhE6qhAJHzFiB2x+NAAwLTMYdpj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CgEQzCASh2cqgjAKEfnQUPMaupYEKwHB6Aj6UAaWhaE3iPUhY2LRefIMfMw2/nQaqBf8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KXd/Bb+SWIbYd23jr+dBXKcmoW5cbXHkkjKnjBoBI0buxMq/6OrKCMMegb3FBQ/TzJpm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C44C/T1oNEixfxpfXEcCMY8jcHcYyw659qCrGLeWqwzSb5PMdRweo45oJsJpdzb219BN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DuTQFh+pXNqdQcadGpgz8oY8dOlAWG6haR+Q3HlTyLknPH0zQFi3osWhX1jLY3sbLfuV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AIz60BYq+Ii+nakLSZRiEgBwMbhj1oJM8KkiyOJI/mb/AFbHnHrQVYlZS0sbxsDHHwyM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hradXiJVxzuJ6j6UBYqXNyTczuxLOcEg+9AWLFsAFZ52bHAHljJJ9KAIriZROT5ZEQ5O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CGXaJAPmKn/GgDZ0iJfES3MhkS3nt0Dxoq583nkn6UAYxla/mKzFPMLlMnoMd6Ci1fQW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uvM2k5IXb60DRp23gnU9Tt7aeJYz9qP+sU5O309KDWxBq/gu70uZYWkQ5YDCnoPf3oCx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ZeOIjBJ559OvegLFDxBLNGzxzlJUgKhXXnn0IoCxXgsrq9tHNrbvJtJLheqCgg1fBPim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bhJVMDoWyw59D0+tAEXjNdF1G5iuNIieJcZminHEbD0IoNEV9G1Z9KuGkAE0BHzoyg5/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4j02+mjez09bcg7WwVwSR09qgto6v4TaBH4i8QJJLpZmsi2xZY3xsP0oBIk8feKdS8C+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2bIwJhI2oQBwfofagvYh8UXmk+MTpOoae0djcS2+273L8pk6GgNznrnVtQ0e4m0GdjcQO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tQRYtahpN74AeKKeNLhZoRIPLfkqeaCjF1Sf7YWMdqwBX5V4ZcfWgoo65ezJDbi1SNJD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Wirlfw7Asl/PNK8vnwnzUlxxx296yZomcrrPiRo/Fd1c2Ya2eTDNu7H1/GkdKsJ4j1Wa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VQN8fTGPWgRkLeNZoUhbJ3ZI6s2eaAItUZZTukXaQTtUDBarJK6XYjwViBZCCQTxQBNp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JCr7MMsY6MvfNAom3c+KBqMsKw2ywRR9lPzc9iKDVFbVNQt55RNgsrKo+YbdjDsPrUDK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KU45YdttOwDtM8P3uu2k11DBLPuODtGc0bAddoXjS48P2kWl6hp7xkZw5bH5ikBs2cGk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MQNuTVgcl4t8Ix/a5buxDeS2d6AUAYQ1Q3VosEiBAowJOhAHagB1zqe6ICUkTDhXPUjt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RoGJkbBAU4xjrxUgUb+F5t8m4naeQ5wF7HmrRBp6hYRWelxXVuoGcBlJzg4/WkBRt9Xe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1v1ptFItz3yJEr27MpYfOcFscdKQxlndPu85yXVOGaQ53c9hQBs3WqLrFtsihWJl4yU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3Fvbv58gCg/ejPTmm/IBv2KS/mUQgNIfmCgfpSAnjtLiFlEqbCBhI/wCdAEOoW50+4Mgb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emAkEowVXCLjHHWkBFcSyAou4MDxkfzoKuX5bI7AN6kNglG4x9KAuXl8N/ZYhILoN0IX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8gj8lJUMfTaByD6fSgLlzTdKuNYi84LuZQSFI6VNguXZLyS3sRE1uDIvygleR70WC5Qs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0chj82ANwosFzHuL6V7vOQO2T1PNFguOLsRIGIBAyGXt7UWEIhCyZIypHRugosOxFc4aE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WCw+5VXiWNmHQdP500hDbK8FpKCxZoeN+fr0rOSuddGVjt0lieFJV/dAqMbfTp1rlaPp8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3Yyu7IeDmsWespGobhJFMo3MVG4K3IAoNUVL2WJ4t5bngdSPz4ouDRhajbfa2SQgq6Yx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1PDvimaynf7RcyRuFAOD2PfioaMVoesWvjHT9S0hUc7rhMBZAvB9M+9RY7IVrGjJpVzH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NSehGVzPVHLsv3d3AyOtBZGsZLHOR2IKnAoJJXAjAyuCe2M0AQyzGKTKtu45AGO1WBJ5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e5oAr3EPnRnHOOVJ5yaBNGLLaMxkd/lIGckACgzaKaKyjawVeeABQQMlJQRjhZSPvfrQ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0BA9aAJ+LgldwBI57HHWgBk6eTKp3CTaBjPY1YCovmK65BYtnGece1ACiAkhmYyFTkY7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ZM7cn0HNAmRvGs6cnDd1I4/KgnltuN02W+0K4E1jdPB827ZGcKw9x0oMpwjLRnpfh74o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H2Q4AaQHGT60uU8yrhesTt4ZY7lC0EgukDZzGd2Klqx5sqbjuh3LEYJD0GVrA0e2Mkk/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7prDTbm5VcyQIWwfpQaU1eR4DPc4v76dnLO375mH94nmrPoYK0T134ZWBtvDcUrR4a5Y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zMTqzpFLPKAG4zxnrnNI4GOjlZGdiTuAGPUigSOI+KF8be/sVYCRXQlVbtxQd1JGn8MS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+0N8o/hHp9KSMK+50eoSNHKQOmM9efxqkQtjLmvtrllJBxwKkomUNKRI2SijJ46UMzOf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pIMkrZAB5xxTN6auJ8NLby9D81sozMSG28nBoCpodUQAV7+2M5oMAEIkljJA+ZvLGaAR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gt7Y8iO32/Q9M1Z7WFWhwSv8mV2qFUsM98Ckelex7J8L7MW3hZSq/LM3mgMOvNJnhYp+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OCeTjpmkjzuhXninjXcjAkHnPpQNEd3rEel6Bd30u5VjQqQf500dVJXkeF3En2qa4nB3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Uj6GCtEkuQVjyAQDnDY6UGzHeH7s6V4p0u+UMPLlCt1/P9TTRz1leJ9B3wQtIOgGOQOn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PHMHlVggCjGR3oMrkwkJ8wDqoLKGHTtigLnCfGCA/wBlaVJtZUyyOT6gdKaPbwrujzVp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jPHaqPUHD5U3L+ooAfKwCbeTJnPIoExiRB1yWBX+6O/NQIPK8tcKTtOTgHHOaAH7E8s4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ChuMA/MeASQKAEYFUHIznoeasBZUZslchs52pQA9YyVAdiAo5OOfpQQOFupRsDg88GgA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FArkSRyhzvGMdye3agoezTkAhcAnnI5P0oEKWk8xTuJYdOB070CuK5WMB+n8JHofpQSO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U0ANZkAUA4btu6CgAxuUHceeM9qABTj5MBQvJIHWgB2ELA5LKO5/lQWKpVl2v6kZFBAC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LdqCRGYJudWDMvzNx1HpQHKKMuqFv4xx7VSMXAh8hPNKxIEG3k9STVXOWUCGVDGwXONx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DPtUKSKGUMSABuGfxqzPlJXw+HChgeFOOntQKxDODEo3Ddu49wKohxLFtfy24+UsTnO3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ZLhQ5b5f7uKBGpawh48hj5hPTPBoArXNmXD9R8uPl4xVWEWtNWCysXAG2U/eY9/fHrTQ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6i5Y9/X9aGirnbeFvGttexCLVpEsZ1HyM/8AH9KxcS0d1Y6ldRIskLrNB27gisnEq5sW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P2yeKz5dR3OqF3GrrtO0+/WvfPhy60a3QALZI7rQANEscZwvz9PrQBUCKWwOD1b6UAXC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gcCrAyJpGkIBJx1zQA3duuEX+EnrnpQBcuIVSEGPg+uaAIrW9W34KgjOc+9AGjBi5J37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lhgkcAFQC3PegpGClzJc3ewp5u7jYKBmnrGmtBCrPGY+OnXFAG58GLKXUPit4Tt1UnOp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KzfopoW5cFeSP0mrU9U+Of22ZJZ/HOgwRoSIdO8xj/vSuP8A2WokcOI+JHzfJcNMNmSu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SzYBon3KuW60AfWP7FenM8HirVJowrs8FtGcdAA7N+eV/KqR2Ydbs+nKZ2H5n/FbVpNf+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l1KfaR/cDkLz7ACpPIm7ybOXVSG6gDoDjOaRmTQMqyASnA4zjr6UAXhPYiT5VaUL/ew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0jXNO1CKJUeyuI7gFR0KOGGPyoGnZ3P0yRxIispyrDII7irPaPnL9trQ47vwb4e1N8hr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y384hSZyYle6mfG82DkB8AjjAz29Kk88bYRk/vOVZcZ+UjFAFhhLdgIZCMHOW7UAPW4a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6igCMzT37sQrTP3IBIoAhIzIfMXawPIbvQBp2jadbRO9yqzH+5mgBo1uxKE2tqI1PBUt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IsW0/wCD/hOJlKFrFJsEY4fLj/0KqR7FJWgjK/aXvTZ/BvWgrBHmeCJSf+uyH+QNMiv/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krsXbf15NB5RFDbJHIpY/KCDsxQBoWmqx2k5kFs8jMOmduBQBJDqE+oSkOgt4hzszmgo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ngE9SKAKV5bTxL5jMShoA1vCfiC00OYtPp63bDozDkUAQ+JvFUviC6JS1FvEOiopNAHu3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jxbda9OhjsLO2ZE+XG6V+AM/7u4/l60HXh43lc+xKD0D88PjnrF3rPxI8SXMUREBvJUi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/EKD+NSeXUd5NnnWoWN1HF58jjOBlcjr16VlJaCgei+EZ5LrSFzlAWxxXnT0Z6Mdjj/G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azHjFdFE46q1MPRi+j3f2gsSysCAx4z9K7Tn2R2snjlr6zHnR+Rj+FRkGrIOFn+z3l+8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7RyaCTdudU025it4LFHjUHaxJzQB0+maklpawpZQvNcgYO1ck0FMjm0jV74tc6w8kFqOU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Rmz0qQeVHEZGP3+4/A0CNfQXsNNI8qLLp0Mig8/jQB9W/s0XlxqvhTVL64K4a98lAoxw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8KvdbNz9oPUW034P+I2jkMcs0KWyEdcySKh/Qmg2rO1Nnxl/aNqLeGO+vnzjlUHzDFB4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0uWG3lP2cDBLEDJNAjzzWr22Akit96hjgnfwxzQA3TYUVxuIUYxnOasg6D+1ra7b7PDg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BzmsWPkXOVkjbccnYeKAIYNZgsS8Xlq5zk89KAL+n6xfamzW8Nh58PcN0X3oJMy/sLjT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qFU9aANjQL+/vY/KtkS3H/PQjk0AVpLG6gv23QvfZJ+ZRnn3oAUG5uphDHamMKMsW4P5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2H2Zbm8eIzE9JH6UAYvjyC2fUY4UmV1CH5IiCAaAOa+yRKqq28Hp0wDQAeXGnYAA8kDq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1tOXbJPCL1oAwpHjeZS6yJFngd6ANSOOCWzEaoyAE4ycmgCn5UKXIjAZyMD7vH50EFq5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wAtnO3nFAFg+HdHsV8z7dPcS46DkA0AfS/7E0Hmaf4svVU+U0ttArH1USE/+hr+lTI9X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UHpn5Y6tJf65qt3cx2ssxnndwY1zwzE/1rU+Ybu2yvPbXFqyLcKVYnGGXBoETDTLqSPz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YYI/CgD3z9jDwRDqvjvUtclgHlaPCFjyMjz5MgH8FD/iRUyO/Bw5puT6H2hc3EVpbyzz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dFUDJJ/CoPYbtqfnR8SPiDf+P/GOo61drtjnlK20RP8Aq4Rwi/ljPuSe9arQ+dqzdSbkz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74GCAMcUGRTklkndY4VdivTJoIL1vprIu66BjUc7cck0ASyiCGMLFGyr7mgB9mjmQ+SM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zxkhYwfftQBGgea5ROFcnn6UAWtStYrFVyPvHbgckGgDOK7pcAbQPQ8GgB5JOVWNjn73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XMkKuylVPcdT7UFJFd4XEjxornYME5OM0EmppeoTaUiyRhTOBjzG5OPTFAFi/wBQivoZ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28KKGtDRFvwVGZtYChtvTJFcFY76J1vj2L7ToSKUJYkAqPbvXHBanXNaHnjadBZwTSJH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4V6sdjzKhnq2GVcEN1Ax7VsjIcys9wU2thlHLZwKpko1U09LCLPmZkI3AEcVDLRC1xI6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D3xwAKpCOhsviFHaaR9hg025luAcByeDnFIdynaabrX2o3MdtDCpYuGmboDTQhuoatqs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kIMiqEZkuttdQFbiEnJwoHAxQSMgmbcFK/IecE57+tRILHi/x8s1h1Sxu0TMe37w9TXH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Dui43Akjcdx5xmuVnpAyebEGJVgmSZFHzD/Gs2CM65O87iChPJY/X/69UUyuknkkRBjt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SveAPtCKrNn1wc0AZV0oaQkJk7eRjg//AKqCkZ7xeW5JCjIxuVu9AFaNMqvI3qOTntnr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tuSp5IGN3NACoQDIi9jzuPIPYA0ASZ8sAs7AYwxz3qwGBjH5QVisPQn3+tACl2BaNiCuM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rRs8W9Svy596AGbsKgQkEN14/wAmgBZWMcoy5JPJ74/+tQBFLKFZkBCufmHy8fnQBRDo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nJ9aAKrXTyhvM6gZUoMbR6YqrgV4pXMbqr7pMEZJyTk5ouJkMNvGkLKRlhkbSfmLVdxF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7SBy7duMACi4E9rHLHG0gKlSuB8vBPv71mxo6XwFI6ahzygI3K5469qzZaZ6T8oOWxhT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ljkO5eQPm+tAETfu2Dk7UfLAewqgKe1S2HRpEPVR3oAAyQr8kXzjjCjtQBE33/u+uD0P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SAYMYOcjoPQUAGzauQGUjjbntQBLErBtzFlAYbVPQ/U0ARy5VmJYM+5QMjOQetAEd6gF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dB71YGNcsVIEqqgP3eOooAzLoxmcPHgFeCemaAK8szLtKxszEck9APU0AStMqK+1t0u5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BpWkCy5jnG4HkbhjH40AaVtGnmpHENrBcgY7etA7GjHFFEv7zofugfxGgoZ5TyyMVAKk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coZTs8vgHClRxx2qkSyG6ljVtgyhb5gw5wapKxDM971NzkHzJIm+Zu7ZqrCbM65dnLEs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tUSNliV42JG70yc596AGwgIsauSvOFDdqABCVL8ls5HfAoAmiSMHdg+Y3GcZoAl35kwX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tfRkgsJFA25OOpP1oA5rAeZ55HJkUD5cfdoAU3rWG5xEHkUHgjIIoLOn0mTfaQs8TlpB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QBekjCEKysccbs9KsgRVKlOuRnLnnPpQBI42kgDII+7nvnrQBH5R3k8fWgCKQBpd7sok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nJORtQ45Bz9aAFVjB5jdIt2ct/KgBu4xsSq8n+EDqKAJMHpnfIoACn+dAAP3aY/vcFP4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YzkE9wB/WoAc0giIDDCbcqWPAJqkBYYNI+UILY2sfw6UMA845ZMBMgAoFJFSA4r5OGRQ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FKhfkVfmOT97gZoASVV3BZOmeSO49KALRbbDHt5GMFcc0ATWsuVZjnBO0huxxVgU5YhK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hIM8j2oA+y/2Lfid4gtPCWp21reSyC0YERytgEE8ce67euelQ0YTnyn2N4V+P9tBpcS32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CMstKwvbxM3XPjvHLeeTpMclzBn55QD8/sKaVifbI3dI+K1ho1gt1qvmQs7cRP8zD6+1O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u9E+J2tIkc7zBxgAfKAKehm6lyJvhVLp1ysdvcRvaoQdrDt9aLi5bnRavo0moWH2OJWE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xUl8p0PhrRDoelQ2zS+ZKv8AEeooLijA8TeGpNR1Ka5vBGLYjaCeCR6U7hONyODS40S3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etO5kqbPO/jnpOpRXthMthO1hHHhWUZG7qen86s5qqseZajqk+sLFbtHlIxhY4+CPrTO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WaRoly2dsSjOP9407mb0I5/EfmyS3ccpS7b5USMcAfWkLcde+H9Th0r7RLC80kyjEES/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ztF0e/0TwZp8VxaRWkrcbpcbsn2pFRjY7K01XQPA2gwXF60Yu2VfMl3bjk+lB1JpI82+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2gs5gtiq4YKcM5zSSOWpJHCpt1AN91YkHlh2+XA9K2RxNlWSSKEAHOMbVUdCfWgXMQxW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MDJ4AzQAy7shn93cLPg5Kr39s0CHWV6tncxymKOadR0k7D3oAq34ku79rpk2lwDhRwBQ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aJG6Fzj/APVQAkkSwlotwl2nBYdDQBC8gCEDG7HUjv8A41KAZGMQGRstk4Ix1P8AjVBu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OPEMVlAGa1RlE0nJ2jPP6Zrmqz5EdNGnzM928f61Y+HdLt/DekbktraLbJjuMd/XvXiS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bHj2oarHb21woRnXb98/wk9jXXShbU4Ks+hzlvBa/Yt7TTNckkbI17etegtEcbMfxl4g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GR9TnUCBM/MATw1XsgsePWytGjzzoGeQFnLjPJ9Ki+pS0Nvwlof9sX63E0Di0VlyRwDj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oYruWCKBRHgbEOOEHriqRg2VZbC8a6BeRptrbUYt19ce1UZmTIHWZlXEYU4YL0NAEtxB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5/SgCnBFcQjdHCGiXGTj+VADr0I0sbBgWPGQcEigTIW0+VYWnkCiL7o55zQIiiKDDFsg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IpW8mQFQAjd88mgbJXhMgjwfnPXHGKCWSxQIgJYAnHDCgaJF1lxEUjjSJzwZCc8UDKDQ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EtiTqfxoAjEZe9QKPk47D71NlxPGfGqNa6/eRbR50vEfvUM+hwzvE801PNq8kLL8sZ5Y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dkSrGwuQBllHUBxtUcUDZVvoGkKclov4Vx39qBGVqH7mIGSPzcLtXOP1FBSM0KZogxXbu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xpI+/a2QgxgH71aATvC5Ck4yFwAegFIChdM7uuVIiHGOgzVICC4jMsyKGUZGAScAfWqQ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slucARQEr25AFZiPLop93JAaQDbkdD60EgwRQGKbFwecdaAHLI6wK4Ocjhc8j8KChslt+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gKwzQAAxxTBt5Hl9j0YelAAkbZEm5SWJOM5FAEPm5G3A2549weaANH5VQJu9QFPT1oAp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Hyt0AoAkGVRGHJPAIOcUAWYvMSHcw4b36j29qAJogrXAIOArHBI6jHSgCVpGSNvMIVFA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hPmj92FBHegBZIhbxjjMj5IDc4460ASTSO0MWFVASHcg5BNAGdfSXM67XLbdx5UYPsKA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g/KeCfUfWgCR7jdGgIEGWJ2t82SOlAriJOLX5nB8tunbr7UCuSW7q95CIlIB5BxgY/G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XiTPynJ5+bjv6UDG3SLPHhQN/GPr6igp2aszZ8M6wzXC6fdZMeDsZuqHHSg8ivR6o6hf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chcHIHr7VB5TVjovDnhz+1P3jxlos8tnB+lNGc3qd3byR2sf2eEYRVyu3pxWiMRNMYSl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joaYCu3zMsZG1Tx7Z9aCbETIls+Q6jq3P0oCxKLeCOFduNoBJGPXvUBYbOSluU2lgDgh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LmxkMKq4gHOaBMygxurfcu3dEThQM57ZoECW7JLGxYlV/vDmgCSKFpmCRuT1LEj7vtQA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8jgqP50AMeBYJFbBIxjaO560ARSOXYldvHK84J9aAGFykX3twI/u0AZt1b+cCxY/M+Qnt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BGfMAycj07/WgB3nSFkUkMSQc+tBLJ1EkXzOuzcemfvUAVZMzBlOBzuLZ5FAEMCrcI0Z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kD60CZYgknhSSIxhlJypBz9c0ElP+z5ZYJb2Eq0QcqQeCh98UAWre68lBGQVljABz90/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jTyixdCRhxgigCp5wETiUYYZB28ZHYiggnh1rULewfTo70paODmFgCPUUAYctpIJF+Yu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/FACJCzby5YlOu7I/EUARyq0RMeQqHDA5yMUANg3FixyucAn2oAlC7HDFsJnOCeT+NAC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94DuPWgBySZKhOO/mMO/pQOxGCyFXVjjOCPf0oCxIo3oyc7QM4H9KAsTW/MbYZQOCNow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kXO5DkKwyoPbFBeh0Ph3S4/HmpxWFzex2IZPkfaBvf3oDQp6jZXfgLxQ0SXsN0Y0BRw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VdWk1e9E7qvmhlGI0wpH1+tAaEiwWxDPK4V8ZG7nmgixT1S3SN4VhTMDDOAc89aChkU1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xw69aAImYzK67fnAO0qfyzQBH9oInUIwXbjb5vAxnnP50AW2uYbm3IiX98CWKg5Xg0AV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GASOmPb0xUBYgYhLjBOAvKnpuzQFiK6lBKYGxhxj+tBQkEwhR2Z8jaVXGOCe4oKNEXdp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QGEFymQR+VBqihqXiPVdQt44L2/ubiLcP3Ujkjj2zQMUPG2FnZ1jVhuYLt+XuaCTTvPN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TPygkEYxxQaIrSyFjKspcooBG3oW7UDK6ssu4uSFH8B6Z+lBRCYEZvMGGweucY/Ogkrz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SBnFAD1OwfLlj18zHHHrQWOIOdxBbdwPSgCKeOT7QJIwB5DCRdq5APXB/GgC14o8QyeM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7Sa3jC+YnIb3I70AZwtQBmdFDY4x3B5oAkt9tuSmGaY5CoeQM0ARv8kBwVVsnOegoArvt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wHb0oAsQoY7V3VcktlSPegDMe52E7kk2ngOy8n3xQBNJclogigAqMHaP1oAEURSb1XG0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aN/bWi6NBeWtztuXH7yHPKmgZjoTLDIjgNwV8tm680AacOq3NhJFbmd41iACNExwnuBQ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DPIWk+2ORlXcZJPvmgLlyXxHcajGHYC1WMeWTEQSSe1BXMZt1frFZvbxjzEOW3MAef8A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tPeRre5dBL8rfKOVPb+VBJe0WaCOdIrrcjk5eRCBx6/yoA3tV03TorSQ2upM7jJ8sHO4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b8O9Ts9I8SpFqumjU4JYymZVwqnrkAjBoNkitqHgi/vdWkmtNOaKKSRXjj3Dhe+ag0tc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uYoH+xX0Z86EmXgMp6e9AWsZfi3Xbz4h6jLqep7GlSIIRGADxxkCghmN4eEFvc7L0yQ/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oBG4uuCO8IMIu5jhoTOACAO1K4zB1rxJqN7dRKwEb7W2RtzsHp9KdwJLXU2mKWzhEUIX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31tJMxkU5tyG2kdR/wDXoGNS7eyC27HaQO5Az3/lQ4jTsc/qnheXUZ2uIUWYso3MpP5V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AtYwuw/IeFI4cYxWTVjdM6y20HRNb0hZ472Ox1HdwC2ACAOKRRx2s6ZOly267SbacbVH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jFYzgA/pQA23SCGdwg3uyggEdM9RQCHaBLFb3ztLIA5POF4AB4FBojQ8QWVvdO0ts24M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kZjTQWy2zqCDKpHGcnGKANzwprkujuyxXJQ4+aIcAigB3iB7jxJJHK8scrEfIynp9aAM3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MlWaMZjP+NUQWp/F2o6ijxRyAROfmkYYx7UAZ8cEN8Spl2SfdViOGoALlXtI1iuIGba3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bi0/zFaWNLiKJmMYkjx8rVJZbsI4XP2W5hlntkYLI+3nPrntQBteIvBdpDoiy6VdNOGO0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mmB5nZMyzsPM6AjfWsgOos7KyudOkhMvlyrzHuOOazArrELWOWFwG29gO5oAitr+SCVt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elAG/peq6PArNLFJO5bLoBuH05oA2YPFGjtKUgsBGsfKliBQBhai8F9Hcuo8jDff3Zz6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QqvIJQBkN1z9aAIr6GPOIVDsSTgZ6UAWo9Ltra3WR3J/i3N/DQA+1+w3kDIkh8wksCTQ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H3jooxkmgC8NOuWQt5ZDsBnPBxQBbEWoabDG0chjUnAOcc0AZjavf295uuZzKD821QPW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wqSRoYgg5BPGf8aAMpE84lSzAgY3e9AEg3vGUjBZwMBicA+tArlhnEYXCjOB/k0FoilX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gGLs3Q7wwJAK4poi5BFPGWkTv1z/AI1EtjWm9TrNFk86zUyj5m+UYPJH9K5mj6TDy0LP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Ucq3pmsrHqwmWbfUEjiAnYZHQjjOO1TY64zLUV5HtO9gI3OApwcn60aF8wx3jc4bcR09x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aa1wzMDszyPw7GnYwkX7PVp9NgMaxo8WQxG3FPlOd3R6D4E+Itsti8OqyN5DvkKe3HpW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376a0effYTq8D8gL2HU1DR6afMQS25CllXfg9B1oLRCvzyLjjPZu/wDhQMguBKgDOnzEZ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0RMikNjbj5cdc0DEmbIRhuKD9TQIGt1uVCANkjGeooJMa60sxS7VRmCELkD7pxmgixTu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lw2BQS0Q26GOMREY2blz7A8UCsC4ZWKHJzj6CgQ6CJSAGJznv3HrVk3FkgaWZWJ8sDOT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8bBd/wAp+YEd6AuJHceWA7H5ugHp6ZoC49mXjAGGBGM5x70CGktsO3BxwAevFAFeRCD8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YtaRq+o+HrlLiwu3C4w6qDtb6igylTUj0nQ/iZa6jcQ22oKbORlyZmbAzjmlY82rhW9U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wmRxw8eCMUjzZUnHcq+IZxZeHr1mXCyRsgB+lI6KMFc8HvLVkglQrl3UrtUdR2qz2Foj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Y0cSAq/kjcuOhNSzyK3xlwpuuAA+SW6elI4nuTww7bqLcCUdwMj0oCO55T8Rrx7vxVPb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2AoPSprQ7D4dq9v4YiYDO52fA/hApI5ay1Nh2aeYktvyCOBVGRWntEIbecEdx2pDLEfz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ct2+lJglc8s+I2pG61eKGNiyZWNMHOTWh3U4WVz1HQoY9P063iClQq8oeSDgUHLUepaQ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Qc7HLbA3VujsTuPJPQZoKijxL4h3xuvHN+gVXEbKgZh7dqs97DKyMJkR9yAZlcbemMZH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9AaBaSaV4etLWT/lnGFUg8nIBqT5+s7zC5ch9uP4u3cU0YBNO9vKHKluydOTSEtzC+Iup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YI0i9CMde1Uj08NG7PGrdAA4JK5+Q8cn0qT3ErIszo32VkYBiR8ze1AX1IWzFLb4fOWU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vws+gYpPtdtDM64eQBjjoRjApRPmKu5UaJEdsDax4IzQYIRCXDAHDAHj8aAOa+J4dvBL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14po9fCbnjdjEYEdDyxzxVHtlmLl8EAqOlQSOUqj7V5HrQA6JkMhGM46kHn8qCQ6SLkl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YFbzn3Y+bBIPFADhHJkuCSCeAB0oARjllBGCf4j0BqwEV/LO7BC9OlACo+7Jc4YHgEnH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ccDqCPWgBGuGaULGpBGCxHHagCYJJGrMsgfAHrQO6GPesSFPVedrDkUBoK0mWUkAAAL8o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CTs7LuHYnt74oIJFyUxnd7eooAI1jZXPO769DQAxwGI2E5HX0FAEp2qBkZwcDHegBEjEq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/rxQAhtz5n3vlPI96AJFQLjHT0/CgBQ4Xpk+o9qQhd5Ef3SB6jsKYgiCjEik8kcetUZO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3bNVcxcSj9lEzOAu1CPlfHJNO9jNwGmRrRVUgMT2NO5i4koulndGwUX3HSnczaHiNVYE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EaQAdSAD1BPvTMmidLmW1X5GPbAAHT8aCGjXs9SieJDN8jE4B6YpiJ3tkZhtO8dx/Wnc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9UwoHAx1piM+8thNFscAAdAR0OexoA2/C3iK68NbA0jz6e7YeByeD6+oqGi0z1nT9Us9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4BUnDD1H/wBes+Uo79oQowe/TPU1658UOjJT+I4HYUAPllIlPdRQAx5ieV+U45xQBC0Z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WBKiAAfdP1oATuCykY746GgCrcZbkdPTtQA1YN5yuBjOOeooAmVXSVcuSnrn+VAHQPFJc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MnvQUhPDOnpHqSvOhZV77eaBmz4ui+2sMYEQH50AerfsjfD46j4+l8QyJ/o2kQsEfsZZ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3HrVROmhG8r9j7KqzvPg39oXxK3i74t621vKrWlmy2UTE5AEYw//AI/vrN7nm1Zc02eR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+n9KZiT2jyZURjkc8849qAPtT9j63KfDTUJ3UB5tUk5AxkCKIfzzVI76HwnuZIUEk4A6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uft93Ncvw0sjSY9yc1B4rHNaosRcnPJP0/CgRFBbiQsCxCAZOTQAjReTuIHy9qAIY55Y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5FAH6heD7v7f4S0S6/57WMEn5xqf61Z7MdkeXftdWJvfgzduASYLy3k4GcZbZ/7PSZjX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Ngz5+mKk8wjuN5O0nkcDPbigBqRsDh+MY5Xr9P0oAtI1lbxAmJppD/Fu/nQA+HWf7Oj2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+mKAKk8z3m5lgKFupZece3tQBVSDy2YSkAgcL1AoA1vBfhG58YeI9M0PT0zdX1wIQ23O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u4n2FMIxcmkj9PLCyh02xt7O3XZBbxrFGvoqjAH5CqPaStofOv7aHiWGHw9oegeeFluL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EBVc+xLn/vmg48TLRRPkx7YLhy4ZT0575oPPInSNk3knrxQAyySS4uVVRlF6mgDUmEFu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PwoKKOpX1m0Y+zZlfAy3SgCxbarbSaeI3t3UkkZ5oAhiiNxMkVrE08rnCxxgsxP4UDPX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8Y3UUuoWbeH9JyC896hSV17hIj8xP1wPeg3hRlLfQ+zfCXhTTvBWhW2k6ZEY7WEdWOWd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ig9GMVBWRx3xp+LNl8OtBlgjuY/7auU2wRFuY1PHmH0A5x6n6Ggyq1FBWW58K+Jr2DU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MScKMCoPOOcvdDuntzdZMmFyWU8Z/wD1VMtionb/AA6vG+xi3OGYjdzXmVNz0IPQg8d6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Ygd62osyqI4rTYppbqKW5i3W6HJDnvXdc4nsdlqE1ld2WLeMQoOABwau5BxUkXkvIdmM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tB1GOxlJKK5OMDAzQBoXHiPVraNZ7KOS23MQCsdBTKfkeIdfDTX1zIU4OyQ4J/CgzY1V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cnGD+FAguY7i3ZI7SaScE/Ng9KAPuv8AZZ0WTRvgxpHnAie6lnuH3deZWUf+OqtB6+HV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B/iT4ZXR11H+zUNwkzy+T5u5VB+XG5e5BzntQaVaftI8tzy4/sd6BPEouNZvJHByWSNV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ou5T1H9i7R7qJUtvEl9bY/vQK4/LIoD6ou5yus/sR6lCCdK8R2l56LewPDgfVS/8AKgye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4N+OPASu+oaPL9gQZe8tgJoAB3LL90f72Ko5Z0Zw3Rwf9oLbQFQi887ielMxKKzSSSk5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sysRlKlcjGe+aAItK1W4tiVSZ0jwAQhwKCTVnmS+jDfOCecs2TQBDHfPZXcXl72Zhjah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Ee20e0W2k0kmQnmYkdPpQBnaj4msrqQyxKMNyVDYAFAEFzfWE0K7XQkjARCSRQBSjuUi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RzQBNLqKu6Axll/2jigCabUNMSFUZWnuCeidqoDLvbiCfCxxvHIO7HmgBkRXzMzSKf8A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cgG1cEdgecetAEE1ysJCpGd5PBJ6GggVmnWYPKGJA4Vu1AE96WWwWT7QoZhnYncUAfc/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8JdMjuYzFe6izahOhGCpcAID77FTPoc1m9z3sNDkpq/U6b4teKYPBvw613U55REVtmii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/FgfwoW5pWnyU2z4H03xba6MGFhESoPQn+VaHzpkfbJ9e1yOaSL5idu1jwTQB1mraJqN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GMAH0oA+p/2R/DH/AAj/AMJIrp0CzaneTXLHvtB8tRn0/dk/jUS3PbwkeWnfudV8fLy4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+y7vI1s4gMkuZHVCoA5JKluBSW5piHak7Hgfws/Y6v8AUVj1DxneNp8DqCun2hBnI7b2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1Tl2OKlg29amh79oHwF8AeHYQkHhfT7lu8t/ELlyfXMmcfhipuzujQpx2idIngjw5HEs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hBZxgA+w2+5ouaezh2RzniT4D+BPFMZW78OWsL44ksgbcj3+QgH8QaLszlh6Ut4nz/8A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t5tQ8KXjataR5c6fOn+khe+wjh/pgH0yapM86rg3FXhqfPkepyaVLJFHbjzVJVg4wQfT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nqzy/Izc4GMGqsIS3u44ZCQpLEcHuDRYCnc3kl7JmQlX7Hr+NFgNERwR2quXEkp7UWAk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A4BOBUlJF+fULXysH5lJ5UCgZmS6t5issMZHrkAnFBBH9pfk7cketAyFbSTUpJI4llLH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I9J8EaT/AGbEjPZFZHXJkfr1rza56FBGh4vYro4lDfKGKgkdDjiuWnudc1oeJTTXLXcw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WvUjsjzKm5u6fq72sse2NGUHkFM8/WtkYFq81qSaQOUVGzkBAOlUyUSxfaNS8sXE2yMj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y0F9pljYOAdR3spGVVOvrVIR0Hh3w/HO6XFpC/kryXc8GkTch8VeIUhc2sL4k/jI7ZpoR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MP7pHWqAIbK7vYvNis5ZI1/ixxQAsGmXVy+5fkPP8PXmpY0ec/HXRGXRFldsiJcLjnJA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Wx4K8jmMPjZui+YH/GuJnsk8JJtw2Qu3jpnPas2CK88MZZt4GBnapJ45qimUN6qjYUnB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kSgMwcqSy8e/saAKV/EfJAJIYcg46Z/nQUjHu7cuzCLBC8kY9KAIHhJDEBSGztX0AoAi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Mjg5NACMhJKIDtOFO8gflQAw27KCpLnk7j3qwGbjIyFWCHGM9evHNADhIZUKOCCMh2xw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k5Ryu75AO5xQAbSIkYKx+YZ74/CgBrgFWQDt94CgCsnyXKnA8tWwAD/OgBJLLzLklQFD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msyJBFhS64wV4GaB2Gtp4h+cxAktwcZ2nHpQJokbRJLiMNvEYZuWBp3JsH9lrA6QSIHJ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GnFaRQQiEw/KD1zwBSY0N3LYOrxFRvZQDipZR3kc48hMNzjJZRWYim08mVQYOR6ZoAWS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PJHtVAMe4wmxgXfIwV4wPSgBDKwUsBkkDBzQA15sXKiQBd/3uwBxQA6RUgYpGpZMg8Hp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B2C7skdvb1oAgkkiV2kbKK2CAPf+tAFe8uWso0lyxBXgY9+4oAy7zUz55CEhmIYkH2qw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8pUbc0ASwqM8ttbptA5oAlaGJ4VEobK9Dg/hkCgC3aaaWlG9RJ3Ow8NQBrx2aLuK53Lzt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Rlkzg+YPmwDk/nQWThvOdcZCAcLjv7GgAZyiKg42g4x/F+NTYBHnLqqbHIXqd2CP8apI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XGFAyp9PqKuxBlM73D7iF27uDjrirsQOAYxtkhTnAOf880gGuSMYJCdM4/WgALcZYltv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KzFd5fgAH+QoAeCNqD5ifQ8UANV1jVGKhgRuK9OKAG3aRgD7rgjoD+VAGPNamCV5T/qg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ZPihLh5IxEokQ/xp/WmvMo7Pw9ORYwqw2SRja2OnSkMtx5KopOCucZP3s1ZAi3AJZVQZ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xmCYJI+XHfmgAE5KbgOjY4/lQAjIAjGXdtDAkKuS3/6qAGGLznjYbiAx5A60AA3uVPUY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TQAkeGwOQ/Q7Oq4oAJiwK5YDOCSB1I9aAFdFzuI5wWA3dQaAHSO72+QAT2x3qAGrJG6pk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tVICd/mKjaSAehPBoYD0I37cc9MEdTUgP8xixWSNEdcNgd/agBQ6him07SeQO1ADYGZh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Yx/kUATFn2hk+ZtpHzHgnsf50AWliJRMElQNxVU4ZhVgR6nhItu5Rk7mYNyPUYoA9n/Z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lNJtgkhWVcOAytggEL3GBz6cUmcVY+rZ7LR9EtPPYC7vHJXg9+341Z510akun3GjaB9t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t1xuJq7C5ilZeI11GyjguUCXA5aSVsnFSF2ekeC9Ej8NXlpqn2lvKfBkkcgKorNo3izu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PZiVLhNQlclSImHyGpszoU7B4P8Aibp2r3Rs4MiRlLAycKPxp2LUzqtGjl1W6l3SCUDO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d1O/0qBfsd9dWwYAYV3wRRYHNI8v8UfFbwv4Mv3hLNdz4/dpCcqOOMmixk6yRyevftKW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eBSMGRh0PoBVnFVqpnm+n+LrDRzdNHpzTzTfMssg5Gfb0pnE5Gfd6mZLN0ykEUjZcovz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5v8Aw9bWFpHplg1xIqDzp2HI9gP60Gl7DW+Kt7bShLK2h2KflaX52oNPaXNyfVtT1rTk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JwGJ575A9Kdh3OE8USX3iy8jGySVSdywouTjHpTsZybKd94avbSzjiu7JrNAQQ0gxx7U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lmm8uG2muG5ITHT34ouZuJqS6PLFBA88yxZ58lzggjsQaLi5CxFbTXmox21zcxxROoJe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8rKeoWn9kaiYIJDcxr8yzlcKSaLisXbWwsxbSvKkZuGUYU8gfSgkxSj21x+7YuTyE9KA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iMscDg5P40XHYn06PzrVhFEQScl26UXCxnS+VLnLBZFPIB4xUXCw6WJ5hFAkbNcPgRKv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SMW9D6G8B6FF8I/hwZ75FXXL4s+xvvKOwJ+nP415NepzOx7FCnyq7PLdf1S5cFmH+kzy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SlGmVKoJELDTIvLvpEufNGQEPBPT8a7IRsefJ3ZxOta/B4btZ5pCYVRyVB5Y+grZbkW6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J9RN7dP+6iXYmRxt9KG7jjqyLSNGufE18LaB8RYBdh1A6YpCm7aHsFpoxtYIrWLiONRj1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HPco3Mcf2sfv3CLy2O1UiLlvUb628lYLGRmY/ekPHFUIxvMaOUMEO0jv1FAFyG13QmTz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oAg1G8muhHFJLlUJwFHYfSgCmLYSAnCqTwV75PagTGSB2Hkb5CmfmwuVAoEH2NXBb5nE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RcrCoTYPmB5xnafWgGQ7gZhhSUPP1oJY98ySh2CxkfdAblvagCLaWnDquQRyCOKAHzxJ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rQBFbyiCWMfKW27lPpVM0ieZ/FHT5bPUNP1NcGFvkkGP4vrUM9vCS0PGNZdRd3A3Hzcl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6cTPh2qPMG4l1wVxgf8A6qBsjuVVkAbovy4xzu7cigRmXEXlxyIzYOfvAcE0FIyLuYf6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7UluSRpm2Uq+E3fMCuDkVoACLdCykbyeCe/5UAUrpQhVQpB3evy49PrVICC3iSbUIELg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M911AB9JkRsOyQYLKfvcDmsxHk8qLAGCsUXdhSvWgkmQyS/MfugYVCKAETiRZGIA5UA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9qbQpH3W+YigBxMcUodFyOrBhu5oAR7hMh1QNz8oH0oAjjKyCNWTaRgHnnk9KAL1xEIp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2OvA4oAZqUnmgMF8rjGPUetAFZf3NysnyocgcHcOKANEeYIcybZNzDBUcAfSgBYoMttYN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agC1ECyZIIJbAV+Mn29qAHLBJv8A3bkjbgo3T86AKm93d/NlBbja44wPT2oAkW6jkjKL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AKV+S85KKwC4JOetAFVgVUqu07wD759aAF+yO7hgC6gAZ9PwoAtfZl8sbyAR1IGcmgVi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ZR908k9CKBpHQwXbwJKqoPKb5QpG7PPY0Glig0KspXD9eo6de1BLVxjfuY3njc70PzKe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Z8LzjxTb2TRxKLkR7XCHO3J7n04NSfN4mHLI9IjgTTreKAII2GM7fWtTznqxlzGIZk2K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hDcsm8o5SRcghR1FAF6x0WXUIC1tLEZyvKZ5oAiW0eEGS4EeQCp2jpQAjReWDEMlRxUA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cbgT8vY4oApi7u7ZD5TeUPusGGc0AZ6RuCxUmMKQGHbOaBMmFrJ5m0yEE8gntQKxJFAZ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tOAaAsMUPsK8KD0XqKAsLu3BHdv3iDr0FAWK5ZZZAfu8clT0oEK7BQUK8pwDjIYduKAI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jwCQPrVgOuI3D7nCK56YHb1oAtTX0UzbJUUMvAdRjp60EsqB2ilLg7iBwCM4/CgAu2UW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4oAyIZGSRpBGMq+ShIUH8KBMnnvFmERgi8s8sVyMZoJIDGUXdhpVYAvk4H5ZoAswbHRMH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LLFtB5LnL7QRk4PP59aAAzrIwRV+R/75BB9qBWJGhtVIbaYy3v1+lAWIrqzEAabGFA+b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iEqVAwcqeewA/OgLEM0ccluyTQkSL32jp26UCsVEtll2tsbhsADgUBYfyQ6EZbf/ABdh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vBQ7xwNq0BYileUjcincuPlPSgokR2NoHkXBGSz9AvvQAR+Y8b4XEY53ZyT9KAHRkqpC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HrQBHJO85xteXA4Ma9qCbiJGi4mhdo/LfdvXII4oC4XhnHkyPJI8m/Bdl3MQemTQFxBc7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9z3oC5VWMibDOFUc9OvTgUFEk7eVGzqHUBsAtQA7b5tsw2MgcZUryue+fQUAQiKSInzS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ZoKGo6M+2RtqKpIO3k8/rQSaPhrw/N4i1pNPsbd7qdwGREOGGDySM9PzoNR3irSbnRPE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uEVcxgYIzUCsYRk88tIyZKdEQn6UBYrsCsmW+Y8ZJzkD8KBJDPMWKUyCMZ5AVTwwz97m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FboHB4FBaFmZFh3Opw3bjI9KCgja3kIDmQRj5Wwu44oJR1vhD4Y3vja+u08NsbyS1RXe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p60GiMrxBpF/oWrT6VqcCW15AdrIr5AOMigZlPMInG0gjgMDxQA6VSqowDLnMhDDIFAD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yY1JGMr7d6AGzRtZzm3lJVsfNxgg9sCgsZJJDEm1iSWGFyuDmgCxpOp2umvc29xK0scz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egBPEEVlbXqR2Nw1ymMuGOMD2PtQBn28qxys8jkh8HPbP0oAnW+tl8woSGRd2eCR9PWg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ljwwx1bPOSKAJLaNYI3V5FYscEA0ARTyvJMkKBkiC5VdvXtQA+51GS4h8pOAuFG5QQOO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mUiJUBJIYjke9A0iq1wDPIc7VHJ70DJo5IlO7bg5wSerDtQBJYajbQ3MsklqJUcYXP3l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JFbgjIV05UZ70ATWosm3Ncs6xbCwMQ6Nnj8KAG2d/aC1mtzGZAZPMjlA+765oApf2kss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4Ix09z6UFHQajo0Nv4btb2OZjPL+82MTyvbH6UDMiGGWS2FyYDgjG9lIUetAF6wKxSRS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Nwcf40GiZ6J4i8a6N4m+H+27t0h1q3kMdt5TAGNcDJPHTtQbpo6T4O2F5qmmSsm11lkM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j6Y71BvFXOI+Jnha48H+IUh1SSKNpgSk0ZJG0HrnucUDkrEOr+EbjStKj1HTZ475ZYww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FBzswJrmWW3glVGmu1YMFRSW3D19KAR6/ovwqvPiR4esvEtrJBpt15JDA/cZlJByO1Z3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+jeRcXd3fGHUFU4jR+GYcYp3DlGeHPDE1sbbVoreG/ilPlohPO7PeqQrI5vV9CvJNWkt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hCxJyWJBA5PTmmPlO81j4SapL8M9M1y40WS11jTUIvLbcAHi5Acj+9gDpQmKxwnhy40+5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Qj5Y9/DZPfP41qQY3ie2/tuzW5gihDIfmWL7uOmawcTRTZxV/pIdZLiHD7Ds2fwj3qOU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nJGxbOAh65Hag1uM3uw3SI+FPygDpQM0dNuIdMkWRohNuGCcdBQNItnSdP8AEkyf2cy2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wG780FWLF54T1TRrZrtkiIzxtOeP/r1BRjTWShzvRUdj93p060AQ6dm1uy8yI6nad6jv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v7W6WJLdoTICU54x14pAYD2jSyMXDjA5UdPoasgX7TLYGGT5ZIlYZG3r2poDX1ZmO2YW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A8fzpAWG1Gd0t47i0jJK87+vHRvrQB2HhzxNbW+lSxQwGaQAsyL1Jz196gsx11m3nhuZ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8D6UAZlt4evNXdViuGAlyBgcGgDD1TwheeHp2MirJEw6jnB9K0crrUBz2ckkSumdq9sc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5zJ8+0hsZ5bHrQBqam+ialpcstorwXaDdjqGNAHMWl2VeUTbwrDgN1+tU0BYIjkCpJNu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BpX2mCwWBophJC3UBsfUUAWrixt54Fa0PlAgA55wfSgCv4etnfUCiMJCjbVMnHJoAk8Yw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jLkfIpyFGOaaAzbKJV+YRsFC4yvWkAQXhtrpHUE4P3if0NAHRHxJBd22ya2NuXG0Pnn8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MCRlzIrqG4HSgVzCEZkDvJ0wCBt6GgLiQxiZzGJNqj7w6igLly18hmcA/N29sdaAuRI2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en0oEiVFYOzAj5u7D73pQaIJllkXzY0yRnoepoBkU0e+BxE4Ugdz0PvTRmRWxYFlSLc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7nVaRZD7OJBKCwAGFPQ1i0e1RmSyDIdSCuOMkZOa52epCVx6gbSspBVh0X+lZnTGQB2u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OOnpSuzTmLnmrvCMzAj72T3qtQ5x0lxHGV5y4+bYD0HvTFdCRFpk34G1lAbv+NBOhQMD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SFPIOKhoL8p1vhPxS0NqguHJI4LbuQKho9GjUvoztbDUAzBlKyqDjPPFZnemWQPMzjBP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2wg9PrVhYN0nmbgoJxgjHGMdaCGCIlwWyodeoBOBQA7hFCIV3E/KB2+poAcsuIAsigZ7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yzqI0AGDyOmaBMzTCuQn3smgixUvx5LCNGG44wWHegRE6YGVf5B7evarIsOdXUng5bue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AD8ykdSMYoCwyZ1kB3gg5xnGAe1AWHwW4VjubcCMDk0Ekm053IcMuQfbNABOJCAj8rx+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GUklBjk4wPYCgCtc20cisQpJbjcD0NAbmjo+tanoc9vNbX0nkp8rxOSUx+NMxlSjPc6X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ozsC2coD8v5UiY0UjjY1Dy274JJm2PjsOuaBzVlofQUbC3tYIdm3YqqD9QKlnhT1k2Ux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YHk0jka1NZXEDbiinyhvGO5AFBcVqeI648OqajqdwrL5krFuBz9KD1aatE9F8BOn/CO2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wcjvSRxVtzXwqy4jOGPUmqOZjNyOJD0+XnHP40gRnXl5Ho1lcXknKbNqqeCTSZ0U1c8g0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VwGLXAbA6gCtD1GlGJ7pIGEgJ+XHO0fSg8ee5IF3yJ5bbSTzuHAqDDca86rPI7DhOvti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1CRtQ1m9nZuWkJG49s8VZ9BTVok2n27ahfW0aqHAl2kqaSFN+6z6AuAVHByo2gkjoAKg+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TtHB5q0SRyKZYArEow53A9PepCO5wPxIZ9UtreIKI0Ck8nO4etV0PYw0TgUaQxbmGcH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nCq244Bxye1A0Ps4Vvbq3jAA3ToN395c02YVfhPfWi8hBFkeXHgKKUT5mruyo+5iTnt17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L542HPrQBzvxMfZ4W2KdwkcBs/wYpo9fCbnkLodjFMsQT1/iqj2yaOIrH93J9F9eKgkQ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M96AGrHliDknAOSMZoJHSwusKtnc27p7UAJEAuCeCR0IoAQJLDnaMI4PAoAdGjSzBSu1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JMgjJ+UD2oARosIH3DI/h9PaggdJKwjDcEDvjrQBTF55tziI7Mttwwxigxcj0LQ9FhfT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27j2oMHUsZ174Wjnn8y1nMcrHGJRwMUAqhi6hpN7pwaWcIyLwCvQ0HQplKK4NwjMFCgf3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eGZmZMHIA7jFAEqMPMDDIRh3HegBiPhZA3YdMcigBqDGMHDHgE9BQA2GTzmO/wCXk/Ni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kIOmetACyPuTBAyOcn0oAhJLx7UwXPI45I700IfI8ikxMo2HPzDOc0WAlMH7v5uMjrQm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kjAXPemS1cYFzGQoAP3c+/ekmTyg9sswxnDA5FMzdMq3Fsz5ZSAwXiqTM3AZFKFjbzCR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UzFxFgul8tQG3Dpk+tUjCUR5Y7hyeOfUj8adzJon+ZYiT820nnHP6VRFh9lNcM4aNvlH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jBdvKGDsxUcVZI9LoksvlglTyR3FAEjwtLb7oQGYcdB/k0AO0+4vNNuLeW2ZobiNtyn3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fUk33NgbjHrXonxosA4AAOeM96AFjtnmdhgr6E8AUAWFURqFIOQOaAFdgkR3gegqwKCT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lAErzO+DtIXsaAEZ2JIx16HvQA2SN5VAAwRzxQA/7EyRiSRtpHOBQBdWaWKOMxvhG6jP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xNolvpOL1lhkjzliASf0oA5+4Sf4i+J7fSvDltLNc3cojjQ8A/7XsAMknsATQNJydkfe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MPBllolqRLKg8y6ucYM8xA3P9OAAOwAFaJWPUhFQVjP+NXxIj+G3gq5u4zu1W6Bt7CJe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7x/Ad6G7E1J8kbnxPZ+GbuZ/OlwqtyzOec1meYYd7pscmptFb4lAI9xn2oArahpj6QArk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hQB9n/shbz8Honc5Z76c/qB/SrWx6FD4D2LVHMemXbA4KwuQf+AmqN2flsXiyQwZB3Ud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GFVjJC4xg96AIZpkjjxESrD72DxigTK4mlHTOcZGaCSMIWOQcDqQDQB+m/wx/wCSa+E/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qz2IfCjjv2pYfN+BviLDbSrWzf8AkzEP60mZ1/4bPgWUmNgGkzIByMn8OKk8s1NK06zm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7s4B+lADNTm09LporZmkRR97OaAIbe0gmOGJdSM7B60ANS2W1uGdiFQfwZ5NAEP9oG1m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HgN+/mg7cD8KAPsb9k/4LN4S0o+K9Wh26lfxbbOF15ggPJY+jPx9Fx6kVSO/D0+VczPo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4vLuZLe1t42lllc4VFUZJPsAKZ1t21Z+cHxo+IUvxL+IepayAy2jMIbWNz9yBeFHsTyx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+eTZyVqhh+bAKMBnvzSMyaS5glbYFxj+I0APTVFsVZLYKSeXJPT6UAUI4muWdjkdyCM0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Xw14l8I67Lq+gaZq0sV8qI2oWcc7RjywcAspwO+KpHfh4xlF3R9DwfDPwfa58nwpokOe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aZ18kOxs6do9ho8Xl2FjbWMf9y2hWMfkAKCkkti5QM+e/iz8b/HWiR3Fvpng+88P2w4Or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bMxqfqzfSkclSrOOysfL+pWer6/qEt7e3h1C6nffLNNKGZj7k1JwNtu7MrWdIazRjiMb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17EmnTRmV3cjiMdKyZqmSfDjV2t9ZkilbauFULmuOaO2mz0u+g+0hht3dSM81nHQ2klY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mNzJGinBAAxjNd0JHnTRqxfPFk/6oYya0uY2KGqTRsSkSqijgMeM1aM2iDR4YptSiDM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1Yzu9S8W6bHapBDtl2Lj5eATQBhXmoXWqFfMjcRE4QIpPFAFm9tbW1gQvFIp7M38VAFKK0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ZfLPQnigD7v8CeM/DXgL4Z+G7PVddsLWe30+ETxiYMyyFAXGFyfvE0HqwnCEEmyrqn7U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1Oe9x/wA+1s/P03AUCeIprqZkX7XPgaVgoj1UHGebZeP/AB+gn6zA3tP/AGjfAd9t3as1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duaCliKb6nZeH/G2geKwf7H1iy1FgMtHBMrOv1XOR+IoNozjL4WbTKGUqwBBGCD3oLPn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rtrLrfhW0Wyv490lxpsAxHcDuUXorj0HB+vVpnBWw6a5obnx9qVpBbM/lSbFTAYnjHtV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gEdl7MckfnQAsRWIHP3s5JFBJZszc3T+Va27zqoAO3g+tACCOWwkLSfu375PIoAn0+yf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Opk+UfnQBHfQN55RihYDBEY4A+tBBFasYdyZMYx0WgC6kBcDafm75/rQWRSyMg2vxtP5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YlwB/tSN/SqAL7yfOCpIjv8AWgBYrKRzuaMxpnGSetABdXexwluVDrx8wyKAFtopZGwF8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78UEBeILcH7TL5rE8qDyKAPW/wBmz4Rp8TvEq6pe2xPh3S3Bm3r8txKOViHqOhb2wP4h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0ld7I+6OlZnuHx5+1/8AElfE+vWvgrTZg1rp7mW9kVuDcYwE/wCAAnPuxH8NXFHkYurz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HQLVN6rLI3TB4HvVHnGW0kc8xmEj8E52g8UAaUvi65gtY7eJQ0K8fvD1oA/RT4Tad/ZP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102B3Ho7IGb9Saze59HSVqcV5HUyQRzFDJGrlG3oWUHa3TI9DyfzpGp538U/jv4b+FQ8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3LYWmC6jsXJ4QH359AaaVzmq14UtHueGX37YHiPVpT/ZtjpekQDn/SQ8z/nlR+lVynBL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rrxtpd2q/adM1AAZIez2r/46wP60+VGSxlU9U+Gn7X+ieKLyHTvEdqNBu5WCJdK+62Yn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j1IqXE7KWMjJ2mrH0GrB1DKQykZBHQ1J6J8vftb/AAfgjsZPHOkWwW4V0TU4UHDgnCzf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HNp9DysZRVvaR+Z8nOU3EYCH1PpVHkjmbg7FUtjGKAI4x57lWUqDjPtQB0AsLW1tlCld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3ISKRWJVmxkFuaCyo979p2KEVsnDcYxQBNHLBEDuHIB6Hn6VZA2S5iI4BywzzxigBftj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VbbSZSNrwzr91BdjddyXERGdsj5wfQV51c9Kgz0PxDby3+ivsycxjI/CuGG53S+E8ans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7ZGfwr1obI8qe5pTG2trZBGW3nnYVGfrW6MJFd3Ow7Bkg5xnmggdLJPO+1nOCe3GB9aC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zHdxjgkmgTL8OoatHH5Vvd3Gz+4nAxQSNis2iLTTJvJwT5nGaAJzDJqDCQgQR+pHFVcC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jnl8tQeEPymmAy21CS1dcyOcDJQ1LLTOc+Kunw6h4OulZn8xFMybe3HFY1FdHTRlyyPl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UL82e/JHFec1qe7F3Rbt5WjgAOBuyOPvYpFCPGksKoyHLcnPJB9aQGbJGYmwASy/NjPWg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A3tgce340AJNbq6HuwP4gelAHP31t5UrOrcN8pwOT64oHcqOjmFo8H5jkFfT1oGUZMCW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j1poB5OYxkqw6FwM4HrVoAMrFVGdiKOCTkn6Z60gEHl4KqA1wVLqc8Y7fjQBHvSSJGYj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T0z2oAcAxkcAbSg6A/e+lADQ3H8JY85OeB6UAEkiwsAW49qAJFPll2UBTIMFiByKAGnJ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7fWgCTYsojcgOWBYRnhQccZoAheIbNxX5yMBccYPtQAscZPzFggXjZ3oAlnleNG2xh3U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CKWNoAMbOR8qk0AQ3HmFeF3g8kA8cDsKAOi8L6jNJb+W+SW5wwGQc1AGlKWTdgBtzZOe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kABwuPl4J/8Ar0FkQiw+TjcRkr1P+eaBMesYKlfuhex4J9BQSMV1COZEBYc8jnr1H4UA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c4OQD+NAEF3MkRQ7nyACdo4x60AQzZuC5DMAhwF7dKAKmFufLKpuYDbtzgAe9AEDWUky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vr/KgASzW6GGBUk/KxNAFmO22PIWy756kZz/APWoAWaBjAfK4cD7qng0AWrJWjjgVcjA2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LNJjhEXg4bB2HAI+tADo0Zi2xgBkjgenapAlmARHblWyBgDrSArSyJG26T5VB+XBxz75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R+82zncc52H9K0RDZlz4O8u24EDjJytWZiKrrG5VMlznJ7YoAlQ8KzfKRk5BwM46UAOS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BPcmgBEVCP7q8kE0AMjVkz5m1mIJY85NACCbdtVWJ9/agB+3A27QpTAxj8etAFG5IjUn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kwM9rl7qNlKn5wDjP3QKQEdzO7ktjaEBACriqAv+HpTDqaxsMrNEN2GwVI9PrQB0qQN5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6H2oArxRoZiSuA3QAfd9qAFkj2RgJtwBn5uox2qwGOwuHO3lcjJHQcdqAHMnmQ7CoWVT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jjeSSLk556e9AAsRyGZhsPRfX/AAoAWRD52Y2ZFz8xjx83pQAeVuP32dsZLNzQAJEV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M8D61LAkKMVKMSOxB5/KkBHHLtbYzDp8qGPAz25oAdG7qiZTYxJyvXH/ANagCfytpDM2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rYlc+ZxHnhojgj2NAD9zje3QjgH29aAEDLlFTuSMA8Z70ASwDMm/BGV7DOT7elAE1sxV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kjn2oExbsiZQCoOSRgHmgzZ2/wABtcj0L4s6D8rQQzO0EjAbicqce+M+npVIzqK8D7o8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lBDIl2GDmQjoa0R4LZyt5fTy3Ef2iWaVR8qKeO3YVaQ0zc8OXWnaXbTT3dmzTSDKO+OP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vx3qOv2cVnbWyXGn2xBKRjGfxrOxXMZOpanYTyItrpTzXm4N5Z+bmrSDmN3T9XWC/iud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1Idc7AwpcovaNFrRPir4mvdTmh0CHytPB2oq9uPWjlL9szh/GNxqVhrxvbm9Z76Xlokfdg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CyivdWUzyxlpGUFnIPA70cpzymzLKPFOygZj3YDHkZqrGVxTCOXcu0zdOeKLCNGG3trX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kqF5FA0WDHqFxbqbEZif7qom4/nQaFjwnos2n6q8eoWpePJLF06e3tUlJF/XfGlzrcqa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bnOMH/CgpI6TwdYXHgSzutTvZYJnPCnOQB7Ci4WHaz49h1yKOK+8mSJTkKifMP8ACi5S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Y7zXjNAk21kihAGAvqfepuUooyNLt/BtzdXN/qltLdXm4kx4LDdk9KLhyoS61bwTqWy8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iKj5sdOKnUiVjgfiFrGh6pcxQaPA8CKPmCrgD8KFc5pM5JAcucs3fHfHbJrZGIQvHBqF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YI9o1rwv4csdOtdRvLe1W3ChioOWbp1FZNHRY8slbTF8SyXZt5E0cMQIYhgMp7UieUv+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P9jQJBeFTvCL0UjoxoQ+U6b4LfD+xC2/iTUSZ4YwCnmjC7h0HPYVx16vRHfSpE3xF8VS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W0AIhUj+L2rjhHmd2dcnyR0PH9SaS7u3aXzDtOQSOM16EInnTk9yZNOljh/tG+kWGzh+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pGdrnkXinWf+Eu1iZ0Kx2cDfu1B+/mk9NEG+hzTQ3eqXsFnaLiWdymF+6vbn0pIb91Hs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LUCCZri4b/WSE/xEdPpWqOaTuyWS7kjj8neEXG3IHOPrVmdilcRiNymWZG4BzTERTJ5e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ANjkWJSzSBpB0H92gC3pnh671CF7nMEMQOCXPXHoKAHaf4cbU9Lv7k3CqLc7toGCcH1o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JOSd3pz1oAnaU5TdJx1wvH0zQA1yZZI4o1dy7ZAT1oJG3lrLbMEmikiP3dzja2KAIwVG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aADaS6kBUIH8Qzj3oAdJby2sir5iSs4Jwqng1QDHWWYiSQBsKMgjB49/SgDPu7W4iZGd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PRGsCt4l0aLxD4R1CJVJkjBlTnJIA7VzTnY9nCxdj5c1DzHlCSOpLgtweR16+1NM9VKx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uYr/ABUyiC6XakeAoVHU4JwVYd6kgpXb5Z2Zs7icj3+lAGFcwhXdWUMSemTQiyN4y7L0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QCOqxQ5UkyqCR6Y96pCaKLIZE6gs4yVIqr2EiO3zHf24VSSjqSF6++KfQTPcJZXfT7qML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HSpJPOr2NhJydpOV2r6UFIpxuNgw3KdCeuPegBmwsScjOcZYdaAFSOIt98KoXJ460ARl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DjqPWgBjXKMxJBDFeSO2KAJLErJGJGAPO7Oe/agC6XMvLNkEZwOgOKAHbg0ALjcw+UnH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cyhWXaOB6UAX7CCW5tQHkaI8H3PqKAJ5v3qx7Qd5+Xb360AShpHfJYh+QFYZAxxQBaje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OOO9AFKSRftDD/lmTwJCeB7UAEsLRbGU4QngY5oApNIjyMY3xnj5uuR2oAqtCkikfdbH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AzSlX+8e/YEdKALSEPBjOXZsKWOD9KCkaOlxyRzLGDmPaSS/Tr0FAyzNnJw20kgjHQUA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me/Q1YEUiKIwVX5OAQ5yeDxQBq+D/Etx4O161u9vm2wcrMpH8BPb86g48RRVSJ9G29xD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phuWQHORjjjtVHyrTTEhJa8GSNvYE9RUkiO0OAMYbPzYP60ACbYZHWJzk8Me5oLL+oau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wNx/rQBV03ZMQr3CQgE5Zzz16UEFc20pOOXXcfmPU+lAEU6BU8uViZODhhnPvQBC7hFE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7vTFADYrl5oyAQXJ3Df2XtQBcDrbtuO1m/iOT+ntQA17tPlDINx4GCACfagCvdCKGVSXO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IvL3lEUYA7Hv6U0QSRgBmJblOGyMhvahgRRqu1sRgksQMDrQwIJZTLMoXKMo2nIAzTQD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8nr2FMCxbwy3ciQomSDjIGTQBQa9aNZVcgNu/wBWQOtBIiR/aQwVSCRwvT8aAG+W1urL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AptONzlmOOBnFAF20RZWVo2ZSpOR2/KgCfUJI4Fj8qM726kev19KAI7GZR+7lQISflMZ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KDDEk59qAIppsu6L2bAUjPOKAIvJvLJv3tu0Yb59zj5R6fWgB8c8jMzKQ0meT0BP0oAj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WdMAUAQeRJIyxmRt4POOpzzQBHqFs9tKDGCU2g5TqB70AT3FnNJp/wBpVSqkAgnhSPSg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yiMNw0Pdl9B9KAKkU8QkKBdob5gPY0ASJbeQF2j5WxgM3b3oAfourTaNdNIjLtlGDBIuV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6m0F3JK0MTeY+fLUcKMf4UAS3twk84ADwnI+UDg+n4UAULuYBolABUkgkHp70AQzXC3K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j1qALF7pt7YRiKdCEHAcjG4HnigBkd6RAyrwpABzQCIuZQysQpB+6q9zQUMvVMKAsoR1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1pOv33hfVLHWdJla21CJw4IHBx1H0NBZc8YeKLr4gay2r6ksS3jD975QwCR0wM8CgdzF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ONqjrz0xQTY0fDGnaZr12Irh3E8i7I9o+XIzQUjO1azhtNQuLERMk8beWznsBQXoVQJF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fQ0DGI0RJHmKMnkH+ooAR8Wk/AyncsfzxQQW/DHi7VvC+rJf6PfS20jDbIsRIBUHOGx2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Xut3j391OzzysGkJ6n8fpQUQM7lw6kHdgDI6Ht+lAFp9RDBY5AS2wqB3JoAorskJZGIG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H3F7J5nmSS72KDLMchQKCxqXMLI/nLvY4wD6+ooAS+mhuFSNFCDkl8Y5oAz5bbdKEIzn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xhYHeRSw/hKDoBQBVLfZwJox87Y565HpQA5L9ftMcpBA3gOFOCB6UAb3j7TNJ0e/059G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EzKMfumzjaefY0Gg2fXo7yxjjdI1lgjaNSqgEA45oJMK1tWurlEVngU/IGzwD6nmgAuY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+q/rQA+Swj8omIKhLZIBzgUANh0qd4JJomR2iPRu1AEG7yysiEuSwGeBn1oAsBZJllIg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+tAEALQMmFKKOE56+1AFmOIxzvPt27V5L/dbPrigDo9f8C21n4WsNW069inmkRvtkIbd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zmg1MOw0nVtWs7QgOtpJIIUfGUQnsPT6UEk9/ZXVndHSLm7iRBkeapO0/l+FAFKbSks9Q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iPmQZx9RQK5fjtbeMTWfnIQD8roc4z1z6UD5i1B4p8V6JaT21teeXaRjIQLlWz/WlY2h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EvE/wxurPxjf3Md2rlopWQk28mDtZTjkN6Z9ak6lNNHm3hu8vorhNJ0q+Vri9lSJYWYB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nHJ9qZk32PStJ+FHxC8K3cl1JpFvbyKC7tvVgwPJxg9ev51m2bRjbVmbY+KfGvhqe182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CItsJJPK8HAP1pmhF4ilj1LT5fKtlgluWPnW7D5onHQg44zmmiWcho/ifUvCVy8HmFoW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z+FMzua/hjxFqdn4ttdTs0DXSyqNjtww9DzQUj2nVvj/AKrDJJpjeHVtHuIdsbMQx3di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4zwj8O9Fm0vUr/WZIlXc0jxLgNG5PHHpV9CGOufD/hUajCdMure3tZovKuUlbr6Y9+tR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Tj8P+LbrRo7tZ7DeBHNkFipGecdSOn4VbDYr6t4RtdJcrOjPH1ingbjd7/lWdgUmhfCe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yMyOqllZsYZhRYtVDjbyCO11C7stQj8gxjAC8ZYHqPTNKxtGRF4Y03N5ypXG0JIH7E9/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0yTTrKOae/edJCWRYeMjjODUAcVLf20s8hhldl3HczHJFMo1vD+mW97cCYMHgik3SIDg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5r/jUOjQMIpoEUKC+FZVI6mmOxwLSXUsjLbOZLfG5Qg556A1ZDJba0e6uI0IKEcHcMfN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vXdzo8dhPDEAmMSKctQUZmk2WoeJZooopESOPje5xigDb0rw3rGieKFWSczWxT5iCPn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Yo+MtDSyvvNh8yNnVjjsD6UBYm8P6ffzbA15JawlgVKYO1vXHakFjoXe0j8631IedJOp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qCxxF7byWlyWhlPkrkdRnmmApaOK23T26szHG7uPwoGVNK0aC+nkjM2zLZHGM0AbEmmW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zqMYU9PSgCnpPgvU9ZvJvLhJijTcG7cUwK0yeVbyCYjcqkBWHIpAYljqM7y4DHAbK5q5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mzpcyAh/vbPQ1AHSTTQ+I5F2Pumx9zbyfzoAz7zTzpMb280RjnYZR+3/AOugDLuZBJDv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5x6elBBUExlTJww5wOuPce9AF1ri7mhSJyRhflZx8w9qCyvtUZU/dYDGD196BMkjsUVVb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SDwojBkdQ57AfnQAyJCgVsHeeqd8VBZPLBmRGVmw3A2+uOtAE9raoE2h28rOTigshure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bnOPcmmgJGXZCvyjcR2ORkUmUkTwLLbRZTfg4Lc1kzupPU24GimgVkIYHjn1rFo9mmyO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PzEjp9KzZ1ojkkVdrbMNk4U98etMoY0LXMrF5Oi/MM5PrTEPtJEiEgUsVx9/bjH50ASf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AOnU96AFnleSJCQoXb1A6+1Kw7leO5WKd/KcRzd8DPHpRYpSsaVlq1zAwdZvvEfdBANZ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F4vVmMMjBCP4O4/xqXE7YVUzrLe7huQApLHA78kVOp1Jpon86WL92w3Qn5dmORxRuJop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DdMe1MnlGyygYzjA6EdT70EWsWzGzRtGvUA4br+FAEAOzYdoDY5wMkUDCSDzpl8zKcdh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2RVVyvfdkdvxoJsZhtig+cfJjOR6UCsRSNs2fMVB4BqriBHk3HcNwI+VR6UySZJUVxu78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y5GIGQecHsaAGShZ3DD5H746mgB8c2AUJyex6igARnTfztLUAWhB+7LgcYwOD196CCMR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PT6+lAFdkfa4jUPkYI9qAJbVHhKYjlHlbcEnIPFAmro9e0DxrZamiC4k+z3Me1dkg5PH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Ns6FGVnDRzZDdkPTNI4HGw3xHq/2Tw7cExK0qIyM2MEgj2qzWnG7PEYtUtS08hQCWKL9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jGyPVvAkyzeH7N1XaxDFiPTNSebW+I0bhlknG1vlzyKk5HuRzR5Vj2ZSufekkJHHfFPU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mZwHfuVBHFUenRiYHwsjP/CUJcTDmNSqYXtyCas6K7sj1aVxI2c5wck+vakeQx1m5W5U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MdqkhK5m+KX+w+Hb24aTb8rEj8MU0dFGPvWPELNXGC+QTkgn65pnvwVom/4IXz/Fkbqo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fypdDiruyPZiykhi7FSMZHSkeM9yBkBf5CSSOKCb6iKqGFEztdievpig0hueZfE8omtw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5FPoe5h0rHIwtJgoQAoGBwKR3DZJEMZKEbxxzimgJfDTLf8AirTLdnLoJkJK8ce1DOWt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z7N+fH/1qUT5yTu2UTH87EnAHbFBApBUuwGcDv35oA5b4lyCDwmzOu1nkPfimj1sItTy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7PVRVHsjwpx9xsE8YqCRpJOAcjPGMUAKg2DaMBj0GKCRcgYBIx2PXmgAlkCAcEsTkjGc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MyY/h4H5UDJl+Y5MZXZxjHI/CrKI2VJ5B1GByMUEWuRS3EYYIuPLzycYye1BNhBMhn2v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UGUmbWiaJBresCNCEjGGLgccUHJUqKJ6D9kltYzFEisi8gDvUs4uZvVmTBayfa1VkwpP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8kL6Xdu0Q3L/AA4HFUdNNu551J8mdowG/ixig9KJK0LSwpz054Hagtke3YwVcgY4OKCE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ttJ6fT60FD0QFWHbtQQNCZOFI5PfvQA6PfGAF5K9R6UEkZklaRscFuT6Y9qAHO5t3DAE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PcMUQlTkjIP9aAAHchznnqeuBQAgOIiBkgcj0oAl/eGEE8NjFA7DI5zuXg4J5x1/GgLE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nGeOaaIaGvDGzgMoZAegz+lMycblV9OiBBUqA3f0quhhKBCtuSWbeSMHGD17f0ouZSgL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cD15Iq0znlAsqypny/lL4Hf1qrmTiXbSGS3K7sMeMkdv8ijUyLP3xtB+Yf3T05poRGl5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OOtUBLDdeazMzLg9Qw7VSA+qJIgpwrHB647V3nx5atWWJjnDZGCD0oARrkchCQM9Pf2o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5Pb1oAiXTLy4VCI3ZT3FWBestNFnJm4j3sOCnXFADr9GkDKsYXHTIoApCJ1Ulucjp2WgC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yx6UAVr6czTADOCPu4oAWzMaERs2F5AyaCyxb6Vc6rfQWdhDJdXdxIEihhXczseAAB1o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z98Crf4WaT/aGopHN4mvIwJ5BytsvXykP8z3I9BzaVj0KVPkV3uepa1rVl4d0q61LUbh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r9AP6k9ABySQKo2bSV2fBHxh+K158TfGMl6weG0hzDY2qnmOPPU/7TdT+A6AVm3c8ypP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bUe5mTJyRuP60jM0oxZaTYLLJOBIfuqnLfj6UAc0+qefcud/mYOQWPagD7j/AGPpml+D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4GP8AgJ/rVx2PQofAey6mhk027QdWicD8jVG7Py0jt0kU/vSFAz15qDyCWKaCDlgCw7+t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kBR2NAmM8xiFUtheAMdaCRGlJ2oqnJ9RmgD9OfherJ8NPCSsMMNItAQex8lKs9iHwo47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4hyAQzWwP/gRGf6UmZ1/4bPgKUI7iRc++TUnlk02oySokLKPKAxgdqAHWy2UTBS+3jo3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DAdqgYyO1AFLynR+XBz3PWgDX0rw9dX/AO/ISOJRnJ70AfQf7N37Pr+I7qHxT4itjHo0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AI+2B4dh/wA8weg/i+nVo66NLm96Wx9gdKo9A+Rv2rPj9b3lxJ4K0S432sTj+07mE5Du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t7gDscpnn16t/cifNF9Lb3IVoSN314FScRS83EmGIKjsuaAJrmSPygEXB7etAEcZMOCQ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guSp2xJ5q8EgDOKAPQPh58fPEvwqs7uz0eKxFtdSiaVruBnO7GOMMOwp3NYVZU1ZHpFn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IrPSricnkyWsoUcdOJBRc1+szLFn+2x4jspgupeHNMuxnB+yySQ/zL0XKWKl1R6d4N/a6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1W3uvD8xHMk2JYAfTevP4lQKdzojiIvfQ9qsL+01mwiu7O4hvbK4TdHNC4eORT3BHBFM6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p/Zj0vxVaXOr+FbaLS/ECgubaL93b3XqCo4Vz2YYBPXrkJo5qlFS1jufH0VuyvLFdB45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IOCCD0IqTzy/Z6fpECl7oBJBkgt2qGhJ6nE6pIljrz3FgrmFyDnaeorkmjsps+sf2Sry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ayH+y3OHGR/rYuxp0PjZ2J3PqZtKsmOTZ25PqYl/wr0CrCf2TY/8+dv/AN+l/wAKAsg/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/wDfpf8ACgLIT+x7D/nyt/8Av0v+FAWRQ8Q6VYDw/qe6ztwv2WXP7tRxsPtQTJKzPhbW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kuVab7qJGBx6UHinnc6X2oSZO6Tbzhj0oA0YdSu7JYbX7XIBjBjHTP1oA19R08WmjC7m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c0AY1nNZyOElIWMlTubg4+lBBs+INNsp4A+nOp+TB2kjNAHLXthHsBEiiTjcWkOM/SgC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qTpd3MWoxtujaAlDGw6EMOQaBp21R9Yfs0/tC3fju+l8M+IG83UERpLO/OAbhR1R/wDb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Rkto9HD13P3Jbn0VSO4+QfjX8HNM0b4jX2o+SpsL5BerCR8quSQ4GO24Z9t1UjxsRDkn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G4vGtbRFjt4uBHGuMn6UzlIYvBeqvbvczRR28IyxBPzfpQSfUP7FFlby6L4rEsUczLdQ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1qWeng0mpH0p/ZNif+XK3/wC/S/4Uj0bIUaVZAYFnbgenlL/hQFkJ/ZNj/wA+dv8A9+l/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H/nyt/8Av0v+FAWR53+0Lp1nD8HPEbrbxQkJCd6RgEfvo6aObEJeyZ8HCFbliREXO7v0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PtHlp8hU4BH+FUBdsEtNOG8xfa7o9ieBQBT1pZ2bzZF2Ln7qdMUAURLEBgD5vzFAFiKO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dGQRQQdj8Jfg7qXxd8SraWpa206Bg19flSRCnoPVz2H4ngGk3Y3o0nVlZbH6A+FPC2m+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Wy2thapsjQdT6sx7sTkk9yazPejFQXLE4r42/FGTwHoL2ekbJ/E17GRaxNyIF6GZ/Ydg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DEVlSjZbs+DtU0+/0q9d766W5vJyXkcklixOSST3NaHg7mRebrlt0hO4Dbx2FAECFCxR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AbKaVbPEsvzBRgZ460AfpvpVutnpdnApysUKID7BQKyPp0rJIwPib40i8A+C9R1d2RZk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uEz7A8n2BprUyq1PZwcj4A8VXNnfXst9e6nPqOo3TmWZ2Od7Hkk/jWh8825O7Oftoonc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oERXQ3OSBhfXHaggW1QDdlS7MQOOcUAfaP7JfxGn8S+Frnw9qErSXmk7fIaT7zW54C++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JHt4Oq5R5H0Pbdd0a18RaLfaXexiW0vIXglQjqrAg/zqTulFSTTPzI1XRn8P6xc6fcsp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uUkHP4itT5hqzsxLrUw8IVINq467QM0EkWnQX2qXPkWluZJm+XB4GKANG98GatpKh7oR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GPcwMrI2d2P4TyOtBY5BtQqRhu+R15oAlmufIAhxbhnxxIMtVXJsROm1AxK4bkEHg/Sm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tKdPjmkOcSSHOPfFQaBp19bi9V3jwOBwuBnPauOsjros9ds1J0/n5sIxH5V58dJHovWJ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gBcfOfvjG2vVhsjy57mhdW9r9nEgZWbAJdewrdGEjPEqSuSnGO46UEE4h24YfdPdu49a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7FODx0oEyI3tyFUpKcDJ+WgkkjvpPukmQjsxNAGjaXCT7fNeT5f4cUAU5bCa6uH8oCHG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Aq6LMhwSgYc5duvShk3I9Y02PUFazlQPvi2kKeNtZyV0axbTufJWv6C2kaveWpuMqkjA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01aR9BQfNApI/kSRsTlQ3II6/SoZ0EqnyogQOAMY6ZJP86kCvKvzMmeW46cigCMlhjYNg7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RI37w71GWOF79R+tAGbqNlLuWTdtznGflzj0oAz5FkiiYg9OTjp9KB3KDQ/KAQpDcAfx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ARBIApIjPU/WrQCrE2FHAYryf4RnnApARMNswPl7yq49xQA4AIecyDPJXpn3oAYAFB+U9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SHiMohKDKuvagAnZIjhQW285PAFAE2S+FbOW6bfp2oARFMRPPHD56nH+e1ABnz3WTYwC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gBFZ5JtpUrjBxigAkDLKqFcq4wuBzk9qAI3hlidUm3bApJ3dFwaAGOzXAUglkXByaAIJ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Ixgnn600hXK2g6jKNctoGfYr8eb2J6AVNhno1xG6PuKswUjIPcY5/lUjI5X3KoZuCBkH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qyv0BUpnaDk5+vpQJkavyAduASBjg/lQSN8sqxcElWwNjcgH1oAYkhjzj5Wz97GcUANc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uH+FAFSSRWkXGAwGc9Bj1oAYUQ7TFuKY6gZ79xQBFMFikjdkLSum0Kew9CKAEVN5bdtX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CgB0aPH5gMnmMSPkx93jmgCe0hP3PLOSflAwAp9PagDSjsw+UIf5SN0ZPf2qyyyVkjVg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e3oR60AMQDfnaCuRlCMfWkTcbduIg2zO4ggMvqOnFFguc7qN87kRtjLjJPSrSJbM1YgWc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sgFkjjYIxHzc5PagRPEzg7FJwrFt3qD2oAUYI3HOTznuD70AJwMfLhiTkjuPpQA8kGJ2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ACyQjOS7Bmzjng0AMjZpFZSWV+q46jjmgBlyskUAKnG7qynJOBxmgDMui5sZGXKsM8v2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n2H964LDIwvOcGkBDqDNbtlCPmYKFOMkdzVAVln8nUYpASkwYeWCOvagD0RJmMEe1s5y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IjyhODuOO9AAXKFFPzuTjJ5wfequAxlTJbhMnPoKLgIhjdkkJLBgcFW6Y9KLgQvwiOjK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0XAcP3oYMApX+HpRcBvmIjLt+bH8WDx7UXASSTfHtRv92Mcc+9K4EuXhUyeX0HOOdv0p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3YxkkZPvQBGo4VDh/wCEKzc0ATKg81Vb5G56nI/D1oAacxsd7bmXocEAg0AN+QAEIM4z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HKlVyV6Z9aAJoblbcK8mDEoIfcvtxg+tAGZF4ptrnWDbRMRK+Bhh0ApgbH3iZIWMIJyV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fMVVKdeBgt/hQZyLvh/VP+Ef8QaXqywgz2dwriNztDknG2qQp/CfoLrMjs8VzGfLR0UK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4ElqaHhvVdJutViNyVBjbHmuM5q2hWH+Kbrw7Hq00bf6YSu5nVwEU+1Q0wMeLx7DpUc1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G5Bn86qwXOk8NePYzpMhtdNih1IMVEgUHb6GlYZxPiLWb25vyk98XnkyWGPlJz0piaId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iuEt0Izlemc+1BFzYstGuNVn863tZtSuXJORGdn1oNUri6hZ6raQPJM7RIesY4289MUG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1Fqm2OMNktjnNBJJaQNeTiOPDuw4Y8UBYNT0m4MDwGcM4QtsjGTg0DSO8+FWrywWi2kd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VNBokdFqHivTfDTyrqlo1w9wDnywMA1JvZJHm8up6ZdNPLbaZIZGfeNxwuM0Gdy5rOpX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7B3jtxl2QnAPoaBrUr6J4TvpYirR29ru5lmnbLE0Fcp1eneENZ0WPzLaWO9tpCV2Rngf7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plnplndtqV2lv5g3ER9fzoE9jyK9exgllWNpJowx2uAT75NVY45SK/noWOzPzAfdHNBz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S+QOWqxFS/lZFjOADkEd+KAJdQ1+/wBUjT7VKCkR/wBWPTjrU2LUzUttKnv7A3DXyEsM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Vrmidy78PvBc3jXxJBbqAtnAd1yc4yufWuarPkVjqpw5ndnqnjrxJFpCR6JpPlxWdsNrh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d5yPVilCJ5HrGpH7ctqmPlYEsOtdkI2PPnPWxgz2dxeaultnYWf5t3bNdiWhyPU4H4pa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zu0cBDuR/EcZ6+lNuxa00ObutF0iDwvHNaTyNqgkwIsfeFFg+HU6vwR4Xk0K3F1dKGml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pGEpXN1LmR5WQghW49iexqjLYakYW4WKQbkJOfrirFcj1iNLC5gb7quM7e3T1oEQtYqS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scY74oAi1P7C91F9gkzDjLLnmgBi3YFjKQSJlY7VHSgCtHcTLF5LMRnBAX+KgC1qelTQ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7NwTQBjAR3IAOVLfdzxkUATW88sLpLbyCK4hYMr4yMfSgkW/vp9Rmea7uWnnkGAT8uMe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G+YjBwT0oAg3BGU87Au0g0ATpHcRL5scEkka452/cP8AhVAOB8tFZgpcgkA9M9waAGX0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VFjXnCAYx/Spnsa09zntP1Z45Qh+4Sd2cAcn0FeRWk0fUYWHunGeNPhvY3btd277DM2N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z0OQ8q1Xwvf6Lc5mRn8wfLu6AD09/auqNW5LizBkkEh2+Ueo+U8fjzW3MjBopXgjezZY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jtTuIzZr2EwsMjzB06HFUh3IIrgT/LF/rMZP+Aq7hcreVsd94A5AxnufWmmMYx8wyKil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8N2In1yPeQdo5K/pTJZ6hZzny2yvQ7eDnPFBJwF/bOHlZtyojEc/WgpFLKrG+Q2wEgDH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w4HX8aABkDBiV3Io2kHjjFACSEbAYjuRBjaf5UAQmIzF8DBcZ3AcY/pQBcgYQRLHgSZU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skihSgXHf1oAWF3Qn5j5QI9+c9KAI5XN3IY1c+aGJ3MuPbFADgxA4woQ4xng0ASxtLg7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7OwFAFmA7m+d/Mwe45b8KAJo7eWcEICyg8tjoe1AFaV1+0gYLOxwV9BQBZaUwhQuWDdd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lXaEzO0Zzu+YcZ298Y7elAEiNEoKyAPKe9AEsKJvRJHxu4Uj+VADrtBBMhxy/JA5HSgp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O0qW4XPOMc0DLSRoxRWcYUgHcO1ADSu0FV5GcZHcZ7VYCsp8sbgAhyP3o5/DFAEm/Mby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eORSYHpHwm+IJuoH0bUJVSRGzZvIcGTPHlj1/wDr1meHjKP2onoK+Z9pB37TwM9ee4qj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hcqBnPfmgAUh0kVCVcLuHHJoLFaWSa3VyPKyoBK89eKAK/lhJFjxySTj0oILKu6zqfMJ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BDM+2dDuJOMB+vHpQAlwyLaoApU46k5x9aAIY1LbURwSQSXHT6UAEVxNE5XaJAPlIxxz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tGhK5z22/SgAjAK7lBkI4APY0AMnkQxFCQGHYdD9KaIG/ZmkhByOQSdwxwP50MAWVVj2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rQwGRKGbGBgc7s9aaAUbZJemM8Eg4xTAfZzzWN3DLGyowBAIGfzoAyJSFu5nkPzyOHUY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lDvVAWwQAeMYoAcCs7O7IBgDKHsaAJxaW9vJFmYbTzsAyQKAI5giNuQYXGeOOKAK5kDj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HtQAogkDMkgEe4HBHIX8qALUUsxZRIFAUAhgODQBLclPNjmj5BPXtx1FAEGp3LXAQSzM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gBrQKsMjJjgZODwaAKMtuwdl3KZcccdvTNAEdxC3lrsH8fDdD+HtQBE6zpB5pOXToP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qgLu8Oc7T0B9qALrPFqs0EFnbn7RJ8uT/Efb0oApXNjLYXLQXMbQzk7drdQe1AFvT7Cf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nw0mO5x1xQBnoGCFPKbeh/j5PWgAtQNrFwzAKchhzQBA5iJDowVnIwQevPSgCoi+cC6E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UASxWwaeJYyqhiAZcdB7+lQVYt6zdXQWGBpzNGmRkNn9aAsUANrL8okRxjPQ0AkNuIvI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gqxL5MjxrKrbgTwG7cfzoGUGd98se3y/L6FjkO1ADBGiytseTyjgEnHP04oEmWLCze6B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lKpznPpQUkVbKVopUeF5UZZPlKnABHfHrQGpPdXT3M5nLPLKThi/3ifegepErxK+1juK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KCyuQodSf3b5J6dR2oAZfb3mQ7QiiTDAfdUY5NBKNDWbSw0qO1l024aVJlyyynkN3FBp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kW5PkoVBVl+tAyrKv+kSRB8ANuXaOfrQA8MVA3nLE5zj/PNADVjBkyjFX7Ke4oALuzli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YDg/XigspSuJmjliOQvB+vcUASLbLKrfOQy8896ALEGqw2cLsIy82MDcO/bFAFweIRLp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ADLjqKAMKC28y/8AKdiqM3DqMde1AEk9mkcp2XG/y8nJGORxzQBFbqbhSQVOR1U9DQAy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MDjOw9PegC2NQfS7ECNQXc5O8DLUAiheSyygSN5Y3DA29RQUTf2lBPFDatB5cuQCc5zx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Qo6f3TxmgCS0he9lMSNGoPVZAfzoAigmlffao4iXdkxkZ3d6AIIzNG5DFNq/dXHAoAe1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qH7wA7elADzMI2UKBbwkYBUn8jQM6HTPH99pvgPVPDEkQms7plkimyqmDDbiRx3wB7UBc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ceqfaknWUfOu071Hpn154oKI9gmxglZn+7lTkj0zQZ3HPZfZNpD4k7kHknsaAuFq1xNN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+Rn1x6UBcnuLnUL7ZDdyxzJbodojGMgdj2oNbiaVbWz3SrPciyYgMhOcBs9j2qWXFnrW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6RFplsUmuVRSbwHO9VAByO5Pr61DhY7lUO28IfEePxh4Wh0zUNGb7JLcAO3mANH6fjSKu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HxStIpp1ttPv0ia3uGIwrL2YnjPFUiWefeKtLuU1693GN035Vo+R06UzNlvwPq+iW+uL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HZLbAhoX/hfvkdeP/wBRCkzqrjxpDrmqQozRzLZDEc7qA8nv6DNBocPf2eo6pq+oXEUE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CAdPrVIk9I8N+FNO8R/D0XFu8d3qcCl1skw0zDuMfU1DKRx9/DPp866gdBuUtoF3M8ts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ri5TDaCXx3qkFtaII2IO4OAEI9eDxQQ4GXrHhG/8Ia4tzLbGGEYaN4WyuR6EeuaDPlsQ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6K7mtVaUIFk56qO/1qWbI47y2m1edbKFlhBJRoz0Ge9SzVMuXRn0+za2u4mZTxHIJNwTu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ndbVGfccsEGOB0Bz3osUdJ4duNGsIpIpo2hvHyzBgSMjp+NIC3N4btPErxQJIsUsnVw3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6ppbaBqM0VtMmU4LIcg/h60EMhlnuZJY5DG2wsAZB8xH4fWgC7eoYrdZmG4JgHIoApab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7SUA49ScU27gdXaeNLK50aNLt5vt0SsilRxn1NQVzHM/2rf3V4TdTNKCQQpxhRQHMbGi6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Q2uT+8AyRzxmmHMVpryW8utm8ME6nfjH4Uw5i7baUlzMEklAdTkl1+97UAVdZ0u9NyPLg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LQBj30U+lPIk4MJdlxg4P4UFlbeFjMsjYJ+67Mcn60AbWl69d29qYobt7cDDMVyM+gBo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7eW4uSQGH3zjJ9BmgC74V8JWmpxSySXLQJEdzCMZ59abdwNGaOwsGyJBeRqx3rJkP7EUg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8juIEBicnzc/wntjNAGT421Ke5vmSQoNq5CqO3+JoA5xEaSJjtOccL0Ge9BAtlAXBw6pI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Xby5N6oBQSNGNoOOtBZWUmVFj8vZKp2gAd6AI5IZTK2Oo/DNBNhYwTuGCeuMUBYfFIsP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/jUFFm4uTJcwBSFcD+Hp9KAHPdO7A4MbHHGR0/pQWS+SXLb2KPzkcfNQBP8A6PIyJICE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ZohrTLHO0ahmBAHA7etZs6qbsaFsYzbqC5RhkKAOc/0rJnq05CzzhGVQXK44bdyfeszt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dshHDEUGoOg4Ds2DgggfMDQOwuxpVc7dw9D0NAhGCRKjIQzAchuij1xQIWQeYWAZiM5z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KKWRlVg7d89TjpQMmLmKFY4nU4+XPrzyfpUgmQi0a6YESqjLhtxB/OkbRmdBpGvzaXnO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0OqFWx2Vn4sGpFOVUkDcM84qWj0IVkzYJWdwqSKxI47/AFqDdNPYsLZkBSRyTwQPwo3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6dcrTMiDyQIyckjnJA5PtQBHkElsfMcKSOwoAdLygDAkA/KCaAIrmGOUZRNvA/8A1UCs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Bs/h9qCGioqy2zr8uWXlcd/xqyLCy+YyByMHqfz9aBDt2Ylwo3H7xHc0AEaI5UM7B0yS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J5e0gdsDrQA5oYpAOqHOOv6CgCERzQTbwdyf3CTgn6UEEgEcZIAIZl3Hb6+9AFhEjeTK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AHyM0xUE/KOBzyaAGQxAFGViwA4ZeSPrQZTjzG9YeMLvSAoB3xjg4Oc/nSaOR4e5d13x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MI3UkupXrkcCmONHlOHmtNlz5itC6EjJ384weMUGzjZHtngFTF4WgOEIYnH+7UnjVviL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cY/lUnI9WSAqpDSMEAAJGc7cgVSRcVqeO+ONUk1TxVLMq74lcRgA9QAas9qjGyN74UQD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ICH8en0pGGIZ277t3ysU9R2PNJnkskg3mQ7eCB94cY5qRxML4jt9n8MmzLECVzkg8/Sm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R0iRGLcOpXjrnNNnsHefBnS3j1q5lm5jEOIvxP68UM83FOyPTZPmmXcCFwMelSeOxjKq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DGQf8fedrFsggdRig2geL/EC7Mvim7Gd4wqbgMY4NUz6ChsYSsQoBPy9sVJ1pjo5fKXA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nS/C7Sl1PxgLkrsjt4i7t2JHQfqaRwYya5T10zB2yq56HJ7U4nzj3Kj8ORxnNIaDzN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oGcb8X2VPD1lAH+d5Nykjt1po9nCI82QNFCCpDYOeODn3qj1xSWUDczYPr2qCASQAln5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Q9RtyAOmOwoJHbxsAzhcD/JoAJFBO9iNo+bIHX24oAjUjAY4wOjDgUDRJDuV9h+X1I71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EuuySPA+ADg7uT/9ag5pVbFw/DC9US7pGkTqOen0oMJYlDbX4dXH2hJpQIMYAJ7+uRQc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Pg0m3WKJU3d32859alnJKXM7ssxXB8wFhuOc7cUib2IZIVkkjYNjHBJ6k0ApGX4nCppY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aqTO2mzzMyuXI3fIo6AUz0YseVJGAx6fdPQUFNjjuEagsC3GR04oAjuEa3OcfKehPOKB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k8k0CBQrsVYnGeCvGPegCxKPK2Lu3noCP60EhCElZhkbvbvQBG6/vipHIH0zQAomEjFQ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ViEPO4Z4/lQAjoI0G0gjocdqADqMElVPX/GgdxBGqMCpIZ880CuOQoXQmQqOpIHWgVxN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k4ouMkMYU7GUbjjGOaq5LiQyRGX5EJCqMhcYpXMnAhW3jDLuyjDtgYq7mMoIRZp7eViNq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lAt2upJjOBjgj8/WqOdwL0REyBlOAMEjPIp3MnGxOu2ePbwwxwGGOe9VczaIZrZZocDI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6wiTA5OF7Zr0D48lkEUcXyDHoaAJVt/tMAZIyecHPpQBWubEzTIXbYgOcdaAOng8RR2t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3EfdFWBhzam5ujGuCe5HUUAS3FxOoChMjGRkUAKYVCLK54HUGgCOaxjlO63X5x364oLM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3jx160AW9L0S78Qara6fp9rLeXtw2yK3hXLOT6UDSbdkfcfwC/Z9tPhbZLqepiO88TTp88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j9/Vu/QcdbSsehTpcmr3PWNa1qx8OaVc6lqd1HZWFshklnlOFUf54x1J4qjZtJXZ8PfGX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s2Nisll4dt3/ANGt24aZv+esgHf0HYe+TWbdzzqlRzdlsc/pvhyKzs2uJ2xcMMgntSMT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laVujEEUAZt1ZH7OTPIFJHGSeKAKMOniUsEcDOenegD7X/Y0Elv8MtRtZm3PHqkjD/da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30PhPe6o6T8r7y1FhqV1auSPJmaM84+6SKg8djZHtwMKMt6jmgCkWy7Hbntz0oExbX5w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UEl9o0MeVGCvX1NAH6c+E7Q2HhXRrUjBhsoY8fRAP6VZ7MdEjyn9r+7Fv8ABueInH2m+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APZKTMa/wHwsHBQIgOBUnmEqWVwJlZeMdcjjFAE1xpyBPOLjAxmgCOSaIwjbGA3vQAWU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oTg0AfTP7PnwDuvEkEGu+J4Hg0Q4e20+UYa77hnHaP26t9OrSOulRv70tj6zjjSGNY41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AHQAVR6B8y/tMftKLoFvc+FvCd4Dqb5jvdRib/j3HQxxn+/6t/D0HzfdTZxVq1vdifGU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JzzUnnl6wsZLyV0iwExxng80AS3Fg2nooI81ycAYoAuwXMcFuDJAfN5bDJxQBTlvEZ5D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cUAb2kJDa6e8pAjzx0zzQBnW9zHcSN/o7HJO2TP6UAaaxx2kAIYb26r3oApwRxFmd5G3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7apdeWcIhPY/rQB7p+zd4+m8AeMLbw9LdTT6Nqsoh8mR8pBMxwrqO2TgH1yD2FNHTQqO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o9Q+MP2rvB+neFPHx1eJGRtZh+0bFGEEqna5x7/Kx92NQ1qebXjaV+54tDo9xrsZaJN+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xvFF1rOhaeYFs03Dq26ueSudUHY7j4HfEnW/A1+17avBHPJbmB/NQMCpKsQB9VFYXdN3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3/aG8XXcOUuLRG9TbA4pfWZ3Nbs5W/8A2pPH1heTxyXNiqxtgD7GCT+tdEazZk5yRk3/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dUjurAFhnLWYH9a3UmzB1pobZ/tf+P2JMtxp7Kp5/0QDP61dzP6xMZcftW+O9ct7qze5s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0H3WGDg59DRcTxE3oeTCyt9PMbCQSk8fSqOc0brVFuLTyYLfYQNpkHegDm5hcy3bpGpk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6HrcIWWVFZDzsZugoA29G8Iy6gq3N/dR2VsASq5yWoIL9t4ctJJisettDAPvHOPrigCX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2OyD3d6P+W+CO/XNAGHp3gmXVLRp/Mkhzn5cbs+9AG74Fvrnwdr1nqNu7l7K4jm44ztY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BGXLJM/R9WDqGU5UjINB9AfMv7btrJ/Yvha6hllhIuJrdzExG5WVTg46/cpo8/FrRM+b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JNI0xb7gHFUeYaWvataaRALW6u5JJT/BGOn1oJF+HXxq8SfDG21CPQJrWOG7dZJTPAJ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2p1pUvhO1t/2sfiVcSov2jTkViMMbMZx+dFjX61ULk/7VfxCZhFbz2LyD7zG0HX6UWD6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4j6eV86901sjJAsxx+tFg+tVCk/7YHxBJ2pc6duB6m0GCPzosH1qoZHin9pXxp438P3e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YVZFhtgrHDBhgg8cqKCZ4ic48rPPra7lQsuTGAASoXJB9uaZzEFxlnZjlXIyT0zVAV5W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APIoA6bSvC4vYo5XvGDPxjJxQBW1rSNO0uE51Bbmcc+TEMEfWgDrfgz8Ldd+LerfZreH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UZUysY/uqP4nPYficUm7GtGjKq9Nj7s8GeC9J8A+H7fR9GthbWkIyT1eVz1dz3Y+v4DA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GnHlicx8YPjHpvwq0j5tl7rdwp+yaeGwWPTe/wDdQfmeg7kNK5lWrRpLzPhjxP4p17xD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sl3dSZkctzj0A7KOgA4ArQ8GUnN80jHjSNAJp3M8gyRuOaCR0Wli7t3upZFjjHRd3NAF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/XPbNADrid0RYknI/iwOKAP1KicSRIyjAZQQPSsj6g+cv23dRe38F+HrUOyxzX7SEDoS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E87Gv3Uj448oyHduOOMsas8g07BIYowWVSe5zyaACSOOV/nLRxD+4Mk0EFq0uYNLjysQ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APXv2UNcnHxkiTcFF5ZzxSIBxgAP/NBSlsd2Ddqtj7crM90/Of442gtfjF4uRgcf2jJL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RbHzldWqy9Thri8QkoiAf3nI5pnOWdL1u40f/Uysik9VI5oAh1fUZtTcs8smOgBbNAFv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YN0J7H0oAjurt7yVXiWMHODk84oGj0bwF4P0FbQzX6295dFtytKwKkE8HBOKgs4nxbND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GONvkEJBAz6YqxGe1+7QhUUZIxgjgUJE3ILmd1XzV6oAeBzxWU0dFNnr3gnVjqejpI5+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lyyPWg+ZHnHjC1ddQn2ttBPI7fWu6k7o4qi1OfTdtGzO0dc9K7EcbL8P7tk3so46DnNB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GKgYHtQWtyO3TDgMAx9hQBL5ZZwFUsOnA5oEhAmzgJsJ65FAyaO8+zxbEAVieCvWgB4m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xQBoLpl/PbLdbUCdcE5NWQVLeIz3MczMFYDAGP50AfOPxk0OHSNRN0vlxsUZpEIwSM8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wkrxsefPKxReiEbRluTz1rlZ2rcm5Ltk79v8I7Ad6RQjABuPnYAbWHbP9aAIJgEJKZ6f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xAk+/gjdwP8AJoAW6Tzsq3BxyM9OPWgDAmheOOSJGznqGH8qAK1yXZ1k2jIIDDuB0z+B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Md+MkGgARd7AJjaFwNy/d/GgoJflzvwxTgYGD7UANdYxNhWwzAA8Z5oAZsEQbdhPlzk+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jjb8rHnnH4UAODttOV3Akce1AFxljAw2cjkY7Ht06UAIEkcx8kopwy+9ADJS6Ft2cBeM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52luSep6dqAIWZ9oLuY0TIO/ufqKAIDKVeMNI29RgKDQBXvLppCQ/wAi9RgfzoJOfv7x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u3dauwrk2kXTJe202F3ZBww6GhoaPXZGV4mIyHYAkbev0rOxoipIzfaHDLhiN27rkdwKk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YjcBk4wSBQJjg6yx71Ksx4PP3T70EifKpGepUYHbOetAEDMxdAyggjJOffpQA2KPzFYo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x9KAKkyKzgsCibdpweuD0oAj2iWIRR8DqSDjkDHUdetACiCVWAdG3LjY49PrQBIYyXDM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OMUAX1tSFcj77fMWA5Ht9KALdohy5KlwhwrdMigB87iEnAIdWU4PUg07lgsShfnkyecs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q0iphlHLDPXFMRU1SeKBWGcsQPunkZpoVzAciZS+3JzwOmK0RmOW2ZpVHViMBfUigCKJ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mOM80ASBcfcBY44J5FAErQiJVLuq8Yxn/ACaAFKFPmLYLDr7f0oAjMald0i5BOB7Y6UAA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ngZoAazyI0TyN8oGenUUAJJKioBtPI+YAgjNAGZqE3nRsiNtHQ5AHFJgLZQBIGYsAVJ+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0R8s5DcnvVAVb2PadoXeyjIYD7poA6rTL0y2cCABzgjoTgD3oAsqfuugAB9+tAAzMERt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0ARSH5nX5QvOWLdPf3oAehDLHg/IoIVh7+tACQokSkFliXZ1HJB9aAGSYcR52yR5IyBn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sYdOZDjJBNAEYjWRiWLBgOCe49KAJI0csqqc9tzf4UASwouFQjuQSOoPtigCFz5YYjMp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QBMIsKXYkuwB2sfun2oAZLMYTtxl2HOD0FADZZw4KJhuzjA/DmgAUvHLGDhkGG2GgCDx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zzMOPTnFAHPeD4J7/UY7gKWEPJdv4vpQB3jhJONu4MeB0qxMmtX+VSq53EhsUEMNYmWCK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lYZH8PUkge/FBL2P068G+FI/iB4L8P3NmQltNArvMx4xgZY+vPFNM8ucNS34r+HOmaTq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DJGi8H0yau5k4WR5prmlxaNfoLtD50h2kqcr/wDWpq5g0ZzeZIxMMcskZXggZqyLHUeD1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LiQ5WEckn0xUtlpFLXIktb2O7u41MrE5jK4P5VOoNMoz7bp0drc28S/dG0BaNSOVnoui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T9MsbeG6QbRPnkDHUepo1NLM4qTX7yKWaW9U3LyDOZBj9KNSHczTbT+QlwSsSSE/Ih5z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C/ics4UfLgnkg0XHY7HVfFFjp8Edtp2neXJKNrSOMseKkox9Pj1y1uImt3W2ErgmLdyf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e1C4uop7rNzGDnyoVyfoazZtytl6D4a6l4mYPa27CNvlEcZxt+uKQKm2ejeBvhXJ4Yjn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yYmJCnHUmg6I0rHPax4Xv9A1SeSGyiuLXOfPk5UevFANWOF1P4ma/wDaZrCHZDGrDb5a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9f1C51HTG88COYcqhGCc9fwqrHJOd9Ec1azqFIlCqCeRVnIO3JOwWNOADigBI7UAliwQ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AFG6gMw2kHcOQSOMUAVEkKS+Sm+QP3C5IHXHH86EyNS7oel3/iDW4tO0VZDcy/fwSVjG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KVNyPo94LP4XeHbfRLBhJqkwBnn7s2OW9q8erPnZ7EKfKrs8s1vUmiFwd4kkzyzc7mrS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jioBMdQR4jmZ26AdPeu+MUjzW7sw/HWu6lpV27Wce+6VV8yVu1Wy0eV3WszSCa4uZhLJ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5VA9jtvhj8O7zXt+rXEXl2kZ/dFxw34VojOcrnT61aXmnypHLAVjJOHP6Voc9ylEUiUP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T60rCZRMzRN5kgZ9qkkLwTk9aoQ2/vrnWDGJUXZEONwxx70ARzTymIAyMoTgLnpQBGR5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noevNADZIJ7faTCUjPdun4UAMTzYUVo1bZG4YvIvH4UAaupX93rESW9xK0jHhVAxmgCr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WOIoUTcTNxtFAGYbaUO8YZAyHa2Oh9RQSaeoS6VaeHVSEF9UDbSeuEPrQBguhjQJ5ZAb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UbWUnuP4frQBJLq94lv9kSTMR5+7yPxqgKplYRYhXLgcqaAHLPGNjPnPfA6moexdL4jl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yOWG2Rc44PQ14+IR9dg37pi/8Jnb6dNHBLCSe7tjAPqK4LHqm7cX1lfWgMxtruMIHKnH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XZM5g+HvDd1pssk+mxqV5XBPPNXGo0zJ00eV+IfCVramWWF3WNj8iZzjJrpjVZk6Rjt4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FyxA53EVsqjM3Ay7iytrecr9nzgZDR9vatFMnlKt/DCQxigZFP8AF6cc5rRMLJGS3mJc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jGRW8RF/waQ3iJIyuwScbSO/t7VZiz0izB3qr/NGgMfHr9aCTkL9BNdSIvIXgjtmgpGL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JwD19TQBWldVl8olsqchj0NACFAZGydoxxkdT24oAiMjRKR0Y/NwMc0AOXzFVjyAOoPQ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Mp3HqeP0oAtGQgZJHYgetAEaFoxsRdy7s4I70AOJQTgkgMMDjocc0AV5QWUDI3dQPSgC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KuHYEg4yOKAFtXLTOrKWXgh+55oAstIPO3Rn5kfaQM5xjrQBW8jz5wzEk4xg9xQBM+Yl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cDHYUARXduN7yp8oYgNnrn3FBZCIfJcPnKt044HtQA943IyvBOOM98dKCBtrJNPMyOoY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gpG60XyLuDcdAcYHFAx9uiTRkxyKZQMjI9OnXrQAxi5UHcDuwMIMfjQA1fMmchiqsS2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QRPmLY6gN/QUDYy5c2htrlCsdzBIHSTvxzigwlG59GaBrNp4v0a21GxkQhv9YjHJR+4p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ZuMwSglGJAxjGTmmcrEtp1eQqAVRevIIP/6s0CsTpJGYcHLMSFGP4jQFiKQssoUxlR0+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yfLJHk/LsVuvtQAeR5LNucFx29PSgCImQTBSRsYYZT/OgC9p97Fpd2JGjWWIjonQUAX7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Q2cMKONxbjcD7UAY6gyEI6g4GSV5x9aAHSyyeV5KjZk53DkigAjaOZk89sJ6L0BHFNCsI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gKx+UUMLFddsabi3yDPIGOfShhYamXAYA7VGCccH2xTQWDckUv7xjheNy989sUySYKF2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2oApyMjOsZiUSg/MI/mz+VAmh8Fni45gRlIOd+Qcfh0oEPmSKJ9g2xluo7/WgCIwBmG0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5oAj3OJQFb5lB2huh9KAKsREu75d2Wwec8/SgC7CIkGxuOOHHHFADVi3q0Z4wSVZjg0AT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HBJcMM9emKAGSQXNmomlj82EZUPjjr0+tAEG9p8AYeE5wegHtQBHcrtspJzEWkABVM4z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MYz5CcK+ONx6igCvcq0gdcBsYB96AH20UUg2zIwbp8vbNAFe+dbfULb7FLICTlX7hhQAX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XN7O08jAYIXHtmgC9oGpS6DrtvqESLKU/g7GgCtrUovdWu7x4PK89mdUDY2k9aCjPllM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8qPWgDR0TUNMttOu4b2J1nZgYplHIFAGcGiMYcOWAQoAPlxz1oAjtriI27q24ygHAA42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hgg7TwQOooAjSYq3QAAn5Txz7UDQ91Lt+9+cZ/A0FFy2kgggUwSOr7stEeg47fhQBV1G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OQSBjb25oAgELRTAAfMAP5dc0Ai54V1S40HxZb3iKXKkM25uG9vbigsb4iuIdQ1q/uoY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0B9qAMid3EHy/MWAwO7H1+tADFZoEVmOWcYyTz16GgoJHcqjbV2Dkgt+GaAGs5m4UggP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CX+Aqqhh1BHJoA1tP8P6prEaSRRosEeSZGOFJFBZkgTkz7wqzxEZYNwVz6UAG0TuzkBX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YllsbkrtyHII2lW+bPX8qAsV2juGm2tK6KnVAcfSguxXkaOGV4m5JPTOOSKAsIm84CKX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UCsOV43kbG18HAznigAkc+Y+wkoOAenGOlADfOYKCqAk/KOen1oAWVkSQq6ZUjqo60FDf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FHK9MfhQA63vo42jVWBlX5WUj5TQA3U71pCgMaBv4XXoKAJINE8yHdJcIg+8IR94+pxQ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CSMsbMFCsB1oAe0TQTFAwc4DbSOSaALNrtiuTcYD+X8zHJOR3oA17bQ4/FNw1xYXKR3w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TA96AOanlmtbySKeJg8WMr0+uRQAgulikMi/u0UZ34yeTQTYliVpVYrjzFPG4ZyKAsSw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AvGf6e1BRXvI0jeSW1JMLvkb3PIAoAeCJRvEflORyAT9AaAFdvtD7UYoFwJHPrQBdudI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lt9uzaFJI4yelAGhr/gm68N+H9I1hZYrnT9RDMksZ4U4ztIPOev5UDsYieGtU1Kwa88v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ccUFojtwGtFjN79nAb5lPU9jQao6Pwt8Rb/wc504mG4szcLIpb/WA5659CKg1TO2+MV5N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ygSxQZ2Z6DjBA9aDVHm9jLcauGkQyEouQg/Lmgg6rw1ol1deCb3xLZNHefZiftNswG+NB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rEOg+OBFJI8+n2N1IYztwB+FBoeueFdY0bxP4Sl1Z9Cjha0Jt7xI8Ar/ALQ46EGgdjF+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i+LxVothLJpqyndCcs4XJ60mUonvGheMD4pvbuSIWqRhwJLdsbiPdak6FFHi/wAVtKtv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0t7eGa5XIWIAAFcsABVmbRz/AII8dWN3rF34cvNKs77S5kaZFnI7fNtAPHbj6UGTRyni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O40+82WAQGS2YlMNk5HPXHFBkcPc2un+dcfYyLeLof8Ab+lAXKthpUF089ukDOZYyyy5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cfNBfaaXCpIV3/dSMkke5oNE7le9LvZtcpG8UmcAspBU570FJg1xeiGGbztjJ8x2jb9R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baS0guCzNKXy59sdakRXfUFhtIkR1+6cHGRj3oAW3L30RidGcvz8n6UAV9T0o6KYluIJ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dAFq20a0u9Oa4Sd0uVGVhOQh5xUlcpnRuId4I3Y+U8c8Uw5Szpl0LGfzoIzLLg/KPmJG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OUXz4bd4JJCU3EdW9s0BYgS4up8tKxPldW6D6UEjtN1l1RoymIwxYvu+Y+hoAm1LUV13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lIycUFkpit43WARJdRkZGBk59KBpla8320irDAcqMhWHFAxbXXroRfZ5IcRkE7mH3fag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by4eFRtZsYxkE/T0oAZqmtx3UvmMiwyHg88fhQBRnvLoqYY5yIFbIPfNAEckrzsJJJnk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ySGTAZkPA65/lQIUFVLqUyzZBD8475oAmtma0kOwj5l5z2pXLCJ3WcMoxjDZ7H3zRcCX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1ydpKDj6UXAghjLpgDJxnJ459qLgSPD5IHyttk6kngmpA0/D2gy6pdlIRuC45YcnNBS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Ro0u/knRRyI4yTwM5oLscrFDeam0ey2eIEYLlen5UBYjMTRsvnjaVHAxxn39KkpExYxy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FBtFmlpawy3CEFTIfQnGfes2j0KcjQMTvcyLgYBxn0HesWehCRC8JBZAAoDF9zjJpHSm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6LwZPag0JEZ+EZdhC/KDjGPf3oAhAM7My5Ulfm4+bNAWFgd9vLjaT95hyeKBj5IkDoVO8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A2TAkfvjAxnpzSsTYkJMTRorARHOdo4x/nNFgsMklMKnc2XPQt6UrXKvYck0qIPJdUZf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im0aOl+ILqxlSTcWUD5hnOOe1KyOyFax2+j+Lo7xYv3oEhHBJ71LVjvhWUtDZMs77Q+T6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ayZNHIscYbJJB6N34oJcRibTIFbCBs9/0NQIYiETY5ZgfWgAQYGWZSSei/56VZI26j3S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gCjNZvHcORhtw5ZeMfhTTJaRSljaGI/88+p+XNUS0V2nEsalVMZ9MYOfWgzGpBtchs5P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kku1V+706UANOWX5RnBIyORQAzcqr8xAORjP86CbEiPFEf3jAehXrQFgIbdvjVgGGM9Q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SMKJI+AFKkYP4UBYh85JDzEAR13KMn3oCw+O5bO0Msg7qOgoCxX3x75epGPuigmxdsbi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ruyQOB9aDKSPWPh/qlrdaL5CsI3hbcY3IBwfSg8utTuzbzA90CmXfhigPWkcfJYyPFt3/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OONjA89aDppQPEoLySRLk3CgSqCcAcYGc4qT1IqyPWfhxoqweG7a4cD7TPl+n8BPFWeX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Kk9ONv8AQVLPPkNSEgM2N6n5QpbBpGiVjgPibeGOawsSQ0YQuz5yMntimj1sPE8/vofI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B045z+tNnfsezfC6KQ6GjldpRBggdj2/Shnj4l6nQmV0YiRSFB7etSecSwFnfkEp6AUG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SHKlUbYo43GmjopLU8H1a4N5qE0xLMzt8zH2ps+gpbELxeZGMLyOKk2ILiSO2ixu3BQc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hHpCweHZr7O03DlQCewNB4mLnd2Ox8vDM/TjoKpHmEPmMpZuFGBzihAxmXwgHyHc3Ptx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G6i+3Q2rS75okXaDnjNJHv4RaHJIfLjjDIeemRyKZ6CJGYGIEZ298dqgRHCqCIqhxuJ6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VZhkbPXtQAgVCdgI25xQSOZMxjO7bj0oAgEZQ5UnjlcdKCiR2wSwGUXJyByD60GMj1D4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lA8yRyXkA5JB4oPJrvU6HeuTgcjtnjFBwNleVlkJ244yORQSVFilYZyRnoTQWOXzMBmA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smt1JcYAJ5AoKicr8RSY9PijUARRt1HcntTR3UUcFboTHxjJ9eRVHoRCTZBhn4JPAORx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qdzbS3UHbQHMkPtLS81NjFGAR95dy4zjsKDGVSxpWngTULvdv/cHpgjIIqBe2RBN4O1S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MvcemKA9sjPMFx5ziaIxunUlelWaxmpEVvOU34A25xnP+cVVyrD43Lnb90k53kck0rAC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nOe1FgBpVE56blAyc9KLASsVWJtpJyME+n1osBEFDKrPiQnOcd6LCsPJjXO0ksw75AWi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OeevSiwCwlI8sRk9u2fekUSYaRhjnnPJ6c9M0DHthcANkEYx75oAjMHmHcSTx8ox0qjJ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JIyQfegyaIms1bkYyOAce1O5DiVQ1xYvIq/KCeh6U7mUoFu01JI4gJGJ9SOMVVzncCdt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u7P6VSZk4s+uWI6noeoHNeqfEE0scaqCy727A0AT2+qSWi4YB0PSgBrfvHMgJJOTjNAF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I71YFyxlERJIUuOjGgCS51IOQGwGHcUARTyh49qqSDyfSgCxb3RtISMAZ6EcUFknhTwf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Voto15eS8+ixrnl3bso9f64oKjFydkfdHwU+BGk/CLTfMyuoa/OuLjUGXoP7kY/hX9T1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OmoLzO28X+MdI8CaFcavrV4lnZQj7zcs7dlUdWY+gpmkpKKuz4g+Lfx3ufi5qDRTxyWe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wbhj2eQjhn/Reg7k5t3POqVHN+R5vLoF7GrXaRGOHOVIOMUjI0tLvr1iEednTGMN0FAG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EgDydzgE/nQBkyW7XLs80LhD3J+XFAFm4k0y0t/3eDKf4fQ0AfSH7GWtNLF4k06WVWJ8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ZW/9kqonZh3uj6ZqzsPzY+L2j/8ACP8AxN8U2ZUrs1Kd4x0GxnLr/wCOkVJ5U1aTRx6j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oNIgmOmSLGXI+Xrg0CZLbtZi1JA3NkjJoJLfhrR5Ne8S6VpqD57y8itlH++4X+tBUVdp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HYVZ7J81ftu6mf+Ea8M6QhzJcXsl1tB/wCeabf/AGrSZx4l6JHyMYjZt84DexFScBbl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CjqQvbHtQBTnWXT0AlYnB3EHv9KALSast0i2sVmodzgKvLMc8Y9aAPqj4C/svpZ/ZvEP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2kTDITuGmHr6J2788CkjupUbe9I+nGZYkLMQiKMkk4AFM7T5U+PP7UsNyLjw54Ouz5Rz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ikJ9Oxfv29SrnDVrfZifK9zaLcOZCxyeRg1JwFX7MpZgVG4Dqe9AGjp9v9mUtu6c/KeD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zzFvYYxz04oAypNRknuJGlUAdc0AQgRyzF5TgAY2jigC/b2am3HzKkY65fOfoKAEuLmb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WVaAMxbtxcH7Q5Uryc8fhigBb7UTcQqkJVFXoVHX3oAfaXwhiBO5nPYHmgDU8O397FrM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XnBJByKAWjP08qz3T5w/bNgtf7J8M3Nxt3xy3CLkcnITI/QVLOLE7I+S7ZtSu7/ydOuf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0mcJ2lv8PnurNm1fVEVUGcAgtUWNE7Hles61JpfiAQ2kpe3jJ3Me4zxiuaojpiz0vwX4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mwdx24Ga4ZI6onSavpsd3E8kagyqNxGOpq4S1FOB4xrDXCalObhdqrwN3bmvQgzz5pka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6flW5zlqwtvNnIjPyd9vegCzNMbWVWCBsEjlc81YFWa6mljCRu0Y7r0oAm06Fbe5+0yS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0UM0OrhUmmV8ngbsUAX73wxa21qSuSx6DeciggZofhPTLyN57wzR57AnA96AMPXEtbPU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SnzDIzQBPD4n1NP9HeRLZQvAjjwaAIJY5cyTPPI3cAng0EH6aaXC9vplpFISZEhRWJ9Q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On7cd+IPBnhy2DASTX7uv/AYyP8A2YUHDi37qR8laZ4tvtLQRQtEmc/MRkmqueWZ9xeX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L8k4HzGmSWtMmRIyGUPg8tgcfSgBJZpJC+yTbuGPy9MdKAK9qk7XG1JST0BJIxQBtHwx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kboqscgUANhstEikUT3EqnsCuQfagC2k2mxQu9pGGRekp6/yoAzv7QX7QxjXGMdgePyo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LywyXM/QJnAH1qgOb1WB4p5JBD5UZ+7jqPzoAZG92+I1M02BnaMgAfhQB678DP2eNW+J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pXhtG+e6Y5kuSOqRg/kWPA9zxSbsdVGg6ur2PuLw/wCHtO8K6Rb6XpNpHY2Nuu2OGIYA9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azPZjFQVonmHx2/aG0v4S2L2NmY9R8Syr+7td3yW+Rw8pHT1C9T7DmqSuc1fEKkrLc+F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1m51fU76S9v7ly0k0vUnsB2AA4AHAGAKs8SUnN3kVYwHb7zbvrQSIZ1gYkk8+vQUABlM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5oAmEYYAQqxHqBQAkVtvY7tw7YoA/TfwfqA1bwlol6rb1ubGCYMO+6NT/WsmfSwd4pnj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C9Du3XclvqO0+xaNsf8AoNVE4savcT8z5Gn0T+0r1FWTyojgZUcD61Z45p6ppWi6HpiL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l/nQByaXz9EXPJU7vUUEDjuY7nbr27CgD2D9k2zeb41abIBuSG2uJSwHTMZX/wBmpPY7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ZnvH5zfHm8a6+M/i1uii+dNwH90Bf6Votj5zEO9WRx1u0BXbM5CgZ4FM5weOzJBRpCQO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sbOXBRT0GRQBYTSbqe3EmxUiwdpc8n0oApxweblmUbTlTg4FADmZ1GwE7QxG3tigY4KE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1aMKGU8kYA9KsTI5bO4uYZCEO0Lkk1MkbQdjsfhpqaMsdurAsMjyweQK8mtGzPWou6E+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yfMB4Ucg1dF6k1onFWtwCmxELyY2kjpXpI82R0emahpcVvi6hZpTxsC4FMzKc95bzSl4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yfekUnqU5AroSMxnrxQFx6XLxhduUCjgigEOEzz7l5ZWByTQM1tI06BYfNdQdo6uaAK1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B1A4/WgCKGYpcBCzDacAE/zqyCxKIUjLgsZeoCjvQB49+0bHDd6Jp9yVVN21cFeWOM4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Ss7HhlzaNFLKUHmIxDDnleleeeutw87yV+Y726naQMmkWOyd6nAEZHC9x7ZoAJkQRM7r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gBNgQkEZwMZPI+uKAG7FeLYWVmBwTkgUAUb6PerAHzNvViBgcfyoAxpSYZCFGYmwMnvx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NsQKqIkGDnp9KAGIUIAjT5ApZlzmgojEflxmNyXJ5Ukds8UAKWWZwxZVPIC55PGKAI8Yh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hjGaAG+S25GRgmFwVZfb19aAGW8TI4UjAYfe7L7UAOWGPfK20mRiA6j09aACNpFbdsU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QAyRpAQuFzwVO3P6U7ANa42v5ij5Nvzc4we+PxosBSubksh3uFYcEdQ30osBFJctnGAB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Kl9fDaRuVyo5z79qEiDJuFYkMV2jJIx7VaJIE0xzdRM0vloDuZicADNMpHs+k3MUtnDO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8jA/Ss2bIkuG2Bdq7nzn5emM9KzAhkxhi5I2OVLdDjHQUCYsbBd4+QKWDPuHOO360Eg5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ZT1HegCuQVkztKD7w7/hQAxkZ23o3II5Pp9KAFlhFziMuUcL0AoASCJdwTKbxznjJx3xQ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pEY5BYjJH0oHYsLp4fzGVP3n8XGB0oCxct8rG2Su84CjuAPegLEkRzxndn+A9B60BYji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qsTQUVGuozvJIZQfuk89apEsx7mW4jYsrqwOdgAOR7UyWZ8tr9plR2wZDxuI4+maaETt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yozgYxWiJsMklULhSGGNw5P0oCw03KrIQoGFOCx7kjpQFhpKbw2HC5O7B6n2oCw0RiSQ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wcUCJLoOfk+4QMrg549MUAIcH5YzhVGc579+KAGNIQw8vhD264oAS7mL/I2HKYzt9KAI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UY4XBxQBU1FEkh2MAectjjikwGQjdZ7cLgdAo4IHSkBFKJPncMMHbnjoc1QEV2fMyFZk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2NHd0hKJ8oX5vlOSc9qANK2RvkLLsAHCGgAmJOVHy8Zy1AEeH4IO4HkD8aAFjnyzbo+A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A3YLg+WGCOASADQA12ZEH8R5CDt7/jQA/JMQkwOyscAZoAeTyXUDavBJH6UAIkWw7VUS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HFDHz90BdxHXd7cUAQy3UNk/70Dc45Htnj6UAMuLlp4/vKcDG3GRn1oAW2hUxq7BVjxg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qnnffLljnnjj60ASr8jMAG3IOmDn6Z9KAOX8YagtyscfAAXkDr9PagDV8BxLb2MjI/yq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HSRk7VYbjuO0ADG33qhMtwEI4UgZwR1oIZU1Izt5sbuFUgYGOBQSfq/+yFq66/8AsweE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EpGcH5W289cHjOKyOecdTvvGDR6XYIsNrHJdkZ3nkoPatEzOUDwrXfBHivxldytbaXK0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W5yygUZvh94v8JIv2i1gJ6KA2ePWlcz5Gd5pnhzVdF02DV7mwt2dV3sqLnApmigZUniC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NgCRDIEmOfwosHKWtP8AE/h3V2t3v9Pi9I7ZcYP1pWK5UWvFVjos1qh0vSotPuG+YuW4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kkctYjT5b6KKeMahIvZOBRymLSOv1b+yWs4vK0+KOQZHznoTSCxwN94fktJg7sMu/Y9B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VtKiKzSlcsWbqMelUK43w85m8QwSS3JEalQzSnGOaGNPU9M1j4i2MV2mn2F1HsIIkljj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Qs+CPHsWhXssC3rtE4+8gJOaRvCdz0Gy8RwXqNcW5eR26AjqaDtVmi7qGgvqXh6583Idl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5wPnrxn4Zj8GpJepe/a79SMJjhc1SR5NTscPrOtz6xcQzXO3y/L2qVXGT6Uzjb7GawVX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VRmJ5pjOVAXrigAuICdkm7JPORyOaAII3jN7Gs8jKp+X5Fzk0Ma1Z2l5oNnZtBbaJPJJ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PPTHoa5Zztqd0aFz1zwj4Usfgp4Za5m23Ou3q5IwNxI7Z9BXmVazm7HpUqaiee6xqVzc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3HzEAZ2r6e1FOPVmk5WOK1IzXEiYG8RctgdPSu6CPKqPW7OR8W601nZtZ6XM0l+zfv5o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Rw04vYkN1c3EzI4KuZep44qG2zRGx8MvBdprE1zf6xbFrGJQLYPwHb+tOxEpXPSdJ1Qw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K4WNFGFHpWyRg2U9Uvrr+1pckXRjGwOeg464qiTlGLTTPlT1+bPUe+KLBuPWZLeB3kh3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RVtNPutUk2QRs5JzkcfSgCdtMmS9S0lYC5BwFJyMepoAS7snsMo0oYr0YDIJ9KAI7q/u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M52N2IFAEk2oXWteVA6pHHGQdka8H60AJeSrp95EtqW+0JxuAyVB9qAHS3FxfTo8ksxd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igDIvoJ9OkdwTIV6DGcj1oJKhLTRcrhtvPHXP+FAEkrO4VlIG0YDEgZH9KAIi5QKyykl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ltkYF2+U55OcHHsKoCpBMokJbaV3bV3Dk/U0AVSxSfAbIBOc9ualmlPRlXW4I7m1a3JU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+vtXkV9z6fCPQ8ou7V4L64tZSGjiO0M3Vv8A61cVj10zMlzBvkTETgbeX6fQUWNERDXZ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E7uTt60WQ2Sya5a3apH5JVMYJyCCapMzdzKlu4S5eJPIO7dnrj1FWmQYOq3VpBOmyMsR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mbZz2p3hjkZol+8CUBGFP1rpi0Zs56+Z5UYjay98dq6Yk3JvCF49r4lsCzfKCU3Htkd6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JkVoz+7J3BWPTPrUknB2d451Ca3YDLqSWPU8mgpDJgqSB2LdMKD1AFAGbJA7uG3LuB646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weZtk4c7QQOmBjn8KAKqriXaxAG7I3cjA7UAPMe0naxGPl49OvFAEtu7FsHuVKrjjGaA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fmOeRyPb6UATyLvVQ0gVsYGO9AESNEjlGGcA846nGaAIXjjcI4PzEfOT/KgCXzVF0nlA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Z60AW4AGOSjAfd3LgEmgCw7x9IQC/Q56nmgAlSSL5trOw69z64oAEjklWJpEMjAHCp1U5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Lli2M8A57fhQWU3QMSo6KDjA7ev5UAV7W4iAfc2SeFJ5I96CCzZb/MUcMoP3mbpn+tBS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zgueO1AyOTUo9ypklFH3hx196AFWcXB6naflXbyAM4oAkjRbYvlt2cYB7+tADH53yoCx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UFis+9QCAZcYBx+dArHUfDDxF/YniVdO+UWtzzhuz896TPKxVHmV0e4aBrE3hzUZ5Jba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U9iM0z52Ss7DTrgEU0f2OJBJncABkE9+OwoGZ9hculvviGWzw4/hGeooAtPqDzzSSTye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YoMx0b2cMBcwR7ZRgKvXI70AV2uNgUDDSDhlxyaAIHa4vLsxWtsztgM4QZJHc+1ADhIM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w6elAFdk+RehYcKwHI55zQBMkuJCuMEvjAH3jigCSVtuF24DfwN3oAkkj3x7EOwjkD2F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LHOepGc0MCO5jAAjRQFxn5u30oYEEV4sEcn8OP8AlmSASc00BKR9pILKS3G7AGR6E0yB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A3oDj1/+tQBcstZGnzvLHYwRp/HzknP1oAdPrkcqsgh2ZzuYDIwelAmjKEal23crnp3o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hlYZJI+77UBYqSSSlAN2QucfLjPrQFiCGPcp8s7MHkkcUBYnt7WeGPLykAA5XGT68e1A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Rj1ABOMfyoASCdYrMRbxGyk4cg/MPrQBpW+py3WmTWEjZWTkBlHH0oAyUSa0xEAQEwFA+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ayhjukeK7gY5/ij/AJ+1AGXqAuLGGW1jPm2W4sefmU9Bj1oAlsdPDWdzIlxh0G4IeCSB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O7O7oxGCD6YoApJKYZWJiLqQDg8cmgC7pmmSa9di1iuIbduSrOcY74oAjaGXTrmaOdFd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AFI3MZcLJlgWwnt60FBeQFJJGTG0qAzFsAL9aAKyLnqrqC2PmI9aAI3idAzDmMjknpQB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8klZwBvXp9DUAUbOS0jv0W8jby9m4tC2A/PB96AC+UJeSva/NAwBUKAAAfrQNE4tkjsR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j7UFFG4uH3gKANuCCOoz+lACKbiB2PQE457/AENADI2lclWBxyFDe9A0RSTTEpGuNqE7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7MPI02MEKowCO59KAI0uCvzCLCbvlDHO3/69ADneOVT82wHB2qOQf/10FAlpGL3YWCLI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dxbLYXLQ7g21dzMGwOaAC2aOOfLggf7R5PtQBah1+6kt5NPt5GNtKeR6c0FlZ7Q+azAb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zQBPNDbwW0srZjKrn5OOPcUFldL5YQpUHJGVLc9RQBE95LdMOArL/AB8c+goKGyJbOyP5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bH5SpKvmEZPycfpQBXMLWuZ2GF657AjrQKxGzvMxCSrFEBuLEZzQIREk+87DaepA7Z64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Dxzt3dPYUFCtG2FJA2bsOAevtQBGViidW/hxwPf60AOnmW42LzjHOKAJFaNFkaRXSUcA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sTKzIxO8McZAzigCUznz0di4YMBtI7fWgB1/OsK74sbOxGMgY5zQBY8OLfazqlnbaaHk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gAHv+FAE7Wk8Mt2l4n2bUfMO5HJVs0AMjiRVdpGVn2kHB20FWC2s7i4tmljjdxnGVGQa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jFomQ5w4wfpQSFsgfdGITPJnJQru4/woAivUKRs5+UoeexFADElVFZVI2t/ExBxQBDcy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/wBYONxxnGM0AXhrlzf6Rb6RLeyTW0cha3tydyxseCF9Bz/OgpCzwXukr5Ly7lK4ZA+U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9Ikv9OmujGY0jU/vNvAHQUGqR2n/CKaZ/wiGi6iGjeVmMkhVd3foe+ag1R1EPj9dNlaf7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vTjPYGg0RmaaNEsdE1C9jt/LF05kiKMQYpewHoM0DPWfgp4l+Hc3gq9trxPLvH3NfWsq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SPw9hQaaHAW0Hh3xzfXGjz6U2hvuaS1uIF4kOeoOOgHb3oGjn7vwxN4Xe4tLDxh5UVwT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w7etAzqdB8UzWnh0w2uvJBd2g2CNmwGHr71BadijZfE2xXxHYnT2aPUrkiGd5F2q55w1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8J1rRbaDU4ormeCRfMAUc8DnPfg4/GmJs8q8b+CtN1PxFZT6RKlnGsQWWOHquPb/AD1o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xBqt1ZzSl5oHKhvbJ5AoOds2be40uw0gQtAs9yT80jH7qe2O/SgVyO98M3NtPDqdncxtC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Ue1WNNnS+J/DcPhr4eQ6hZTR3TSPulUurPG7VNi0zm9Y+HlxrXgSLU7NwupTq7fZzwHx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RxXUlpby6dqNoIrxCSS4wQOODQaJpkUzyz286yZKq2FbIxjHpWbNSOzt1a0PmMqrGMpg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qS2mSQOwKH8+aAOt1nxqfEtrFaS2UYdf3ayM3t1xQBi6Nqz+H5HjuLUzLGu0KO/vk0Gl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rXmX0JS0PLDOc/jQFzo9bn0HRdRt207yoHYB2Jxz7UBc5/x9ezalJZIY90CFmHl4y3y9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1qMlnAtpOhwRkKV5/OnYgj8tJGMioVIAxx0GPakBdsrayms3Z2MEyKQrKf1oGixFa6k6J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0gfdOKBmvPqTXSrCxCFApOQNp9qAIPEFiLfS0nlVXjYZQxrnt7dqAOZtYTcANE+3I4A4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/hGCRIbk3GJHwBDnOOO1O4GZdLsx8uMDk44b2FIAiijEbBlcSMOMjpQBAIVidPMB2q2F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uzByQOgynrQA4WsjygBsHrtboagsszRPlQ6+WQcYxwaAL0GnTPb/ADK21xnccfL70DSI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xnZ0OMA0FDdRvkltWiwsUjZC+3rQBL4aN7Fa3LRysrLtIcfXrTBHp2l64up6QiSczqMb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vdSk07bIY/3ZYqeB/kUDNq3udCuIUe5gVG6srLx/9eoEc9q+h6eb2Z7Up+8wV9Bjt+VM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2jjj4Un58cVLR105ElypgePkjzBk+iH+tYtHowkQF/M2jzQ7e3f2NQdSYgjdgVMSkn09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CzDH6ig1uRvGSMhsZweM80C3HS7ZkA2YdT2GPwoKIwhQAs2Mdzx+HNADoOchVXKg89zQ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UEkfiBzQFh8nltMPMH7w4JGKNhEsiIwXcBsHqKAFWeOFdpwFweevPYVLVwuyurGFxPEA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6VNjaM3FnVWHi02At/NdpAcqXPvSsdsK51Wl+IYdR2q2M464wPwNTY6oVEzRmlt/l5DH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DIwlQ4255PpjvQAx4WYLjbkDj3FWSRxxvH5hl6Zxx2oAftOAGUkevX8KAKlxaYkxkBSM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lozJbQxSFmZSqnGSeTTMmiOQjgYY88n2PpQIRWW4icAlHPQNycCgCbzkEhKuoI7KeaAII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JJx1P4UATiMIqgZzySx4/CgCTMmzMLJuGSQw7fSgCvcSl+iBwMEcY3e2aAIy7NjzD82T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tNPGkAWLaCpGMnNAESiOdhIGG4DBXH8VANDlVZI8TR5jc4OeMfjQZtFy4uZ9OiEsch8x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9nc1NC+Kl1ppMd3Cs0R4Y5GRj0oM5YddBnibxr/wkFiIIwY4H+Yq7Zz6ZxSKhR5TkFWQ2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AAOTzUmrVj37w3GtvoOmRLjIgHXt7VZ4FV+8SsuGwdpB5x6VLOSW5NtAhjXAOWPIpGi6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eIb2TCssW2OPPbjrimj3sPG0bmAhN0uxsguDGA3vwDTOh7HuPgu0fT/DVkh4cxYcEdcG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1JUd8EYUDoRSOUdbS+VMmeDnAzQRYo6veLZ+H7qRwQnOGXjFNHXRWp4hJfK8JdVxnPyt2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oNtnyryN8oI7/ANaRTEt7RPEEsdrE2ySVtqr15/oKDnnKx7pYWS6RYW9oPk8tQML0zSPC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twY7f51exz9RqsqucdxxtHAoBjmCo8aKC2SOPT1NMcdzx74mS/afGN5IArrtVR3HA7Uj6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M+YhLjAXkHPFDOtET3AdNoIOBwDUiEH72Mktge3agRaimWFVUEMeeT6UAIAgc/KcE5x1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KR9zHOcfpQCIMgLtChiD3HNAxtxbj7C7hiMtkYPI55oOeZ694Hh8nw3aJjZ8pOM8nJzQ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Q2SNvbmg4RCizE4H1oAaxLOQvOO3pQBEwzkxsFz644oAdCjRwyY/g5J9fag0hucT4/vR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s+vHSmj0KSOPHmQoAq5jPcDpVHah89sZkC7sMeD83IoBl7TdAl1DUBZWwKpGB5jOvT3G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p2hiCHDMG6fMFxig82pUdy06hiY2BAByO1QZc7EbIyuCQKA52UbnTILwuJYwshwox3qz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B0ujBriOQyQsT8oHIoPQhXvuc+JA6oEA2kYPGMH2qjqTuWY42+YMw25APv8AWgdhjRRO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AyPagBA27cgwMZ27u4oAeUUL8wBOOgP9aAI0bKkqflA+hJ/woAUlhgEZLY7ZBPt6UmIV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cc5pBcfkRoMnn/ZHFAx1u2Vbednop5xQAiAMDuHfv3qiB6shUByQowSAvUUCsIAC+R+9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K5I0ImQcgjP50w5TPvLbZIgK7hjHHpTuZuBFKimQc7R0459qtM53A+w0d5G24K4Ga9Y/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ne3TFAE7xGVAxkwD6j9KALluw2BCoJH60ANulYfdXPPJ9asCnMegH38fdFABblg5eROa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ICq4+bFAHdfCv4TeIfjBqvk2MYttLhYC41GVT5UQ7gf3m9FH44HNNK5vCm5vQ+5Phv8A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0/Rrba74NxdyYM1w3qzenoBwO3erSsejCCgrIrfFD4t6H8KtJFzqcvnXsoP2bT4j+9mP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nihuwpzUFqfDHxN+JGu/FLWm1DWLnFvHkW9lFkRQKeyr6+rHk/QADNu5505ubuziPliI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BBrXGoSz2oRZGKNjjNADbRbtXMYjYBuM+31oAufb49PYDyVmfuCcYNAFbUPE13OrQmRE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60AX/Bun2V7dj7XIkZkHylj7+lAHrHwE1q28G/GqwhjuAbXUUewkIPGWwUH/AH2qD8aa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atD0j4o/bO8FSaP4/tfEUUZ+yavbqkjY48+MbT9Pk8v8j6VEjgrxtK54Ja3sllE6RrkO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DCCVPzNz/CTQQMdQkatwPagD2r9kfwfN4q+J1vqEkYew0RDdO+OPMIKxL9c5b/gBq0dN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7qo9I+JP2tPF41r4q/wBnxNut9ItUgOOR5rfO5H4Mo+q1LPNryvO3Y8Gub3EjBRkD16Uj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C/L03Y4FAG3pGi33ivULfSdLsZdR1GdtscES5LH1PYAdSTwB1oKScnZH2V8C/wBmjTfh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qeJ8blfbuisz6R56t/tn8Mc5qx6FOioavc9i1rW7Dw7plxqOp3UVlZW675JpWwqj+p9A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rs+OvjP+0ZP8QbibSNP+0ad4W5VgvyzXh9X9E9E79/QS9TzqtZz0Wx4fMlrcXpWGPAbG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tDliEfymNW6g0WAsxeHY4LRbh5lVsHCZ7UWAyGuzDjbk45wcCmSLNrD3m3f1XuoAzQAx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kYJPagDYtIbK3gYyxAzEfeB4+tAEMenliZImRAoyOegoAga5aLKR3G5jjIyQDQBnSQq5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s2GiyXEbSSMIk6gH1/woAhJEMxHys2e3T0oA7v4T6DfePPiFoWiWyssT3Ky3DqufLhQ7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IHemaU488kj9G6o9k+Uv22Lxb/UvC2lRuPNginuZF9nZFT/0W9JnBinqkfOuiXP9gXbT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LHsDWZx3Luo3t3q7F2iES8naF6CmwTOE1nSFnusK/kJ69qwktDoiy9oWpQaM4hRmkTIw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9c0HU2u4kP3iR/e69q5/hN1qjJ8ZeDf7ZtJniQrO3Iwa2hUMZwueTT+fZ3kkDgo6gKVI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6cLF211OW0VhHIqseSSORW1zCxdt79JgVf5nJz9KRI24CSL8o+Y8ZoAhjXA3MADt5bH5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3eQNrfe3DimBt+E9Jmn1eMXM5EY24ZmJH0oA7nXfEWlabp32a3nR5E3HMYzQB5PPrNwb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VjwfrQQR+dK8nmyuS5xljQB6T8EPBFz8R/H+kWPktJYRSi6vWYfKsKMCwP8AvHCj/eoN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NoPePkX9szxRYXnivQtDlxIdOtnuZFB6PKQAD9BGD/wKg8rGSvJR7Hzfcac2pSbrK1O0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UurGW3AZ1C56r6VYEIWRwPLAVOp2+tAFy2tEWE7nA4yR3AzQAkM0dtOkkQBZTxuHBoAt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cEGOgxjFAFS1g85N3mCIA87sigCtMApKJIRGTz6GgCePao+R8kjB20Aa+j61Z6XaqkiM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QA7Ur+DUrYpFG7BvUUAfQvwD/Zkvr9YNd8YpJaWBAaDSD8skw6gy91X/AGep74HWbnoUc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bW0VnbxwQRJDBGoRI41CqqjgAAdBSPUStoj57+OP7UVj4aSfRPCtyl3qhJjm1BMNHbnuE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ejsefXxSj7sNz5RuJY9duJLi8uPPnlcyO8z5Z2J5JJ5JqjyW29WULm3t7adUikDKfQ8C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V5c/wjvQBJp9has/2i/Zdg48ke1UBBc6jb310zRwLawLgBV7igC1BrcNpGyxoTJjIyOv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e5R3nlELZ5X19KAPu79mXxRF4m+EWlKrh5dOL2MoB6bDlP/HGSs3ue9hpc1JeRsfHPwXJ4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bo0l6IvtFsq/eMsZ3BR7sAV/4FQtGXXh7Sm0j8621W6jIj85owMjYPatD5s0rW9RbXY6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Z9aAKgljlYm1t2L8/MFyKAKwUbiC+CegI4zQB9W/sXeDZVk1vxTKu2FkGn23y9eQ8hH0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q4GG8/kfUF7eQ6fZz3VxIIreCNpZJG6KqjJJ+gFQeq3ZXZ+Y+vXtx4n17UtVmLLJe3Ml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/wA61Pl5Pmk5dzOuIVtYgcsx7gZ5oJHG4TylMaE89Sec0AVTH5rsznI64oAtXWrzSQx2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AEORGFU8jgfKOtAEiGPzF3RBkXnbnGaAL11JE0ZwIoVbomMn86AK6zxrMFKYHUkDoPrT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HHLnOQFIpAZPgfUD4d8SRpMDGPu5B7nJya5K0bo7qErM9elt01TS3jkXIk5U5zwa4YStI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dxDTLidIyEdGPHXFetTldHlVI2Y+Bw6ozyFMt82P51uc5emNmIV8sZYZxI3G6kLUppIX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9hxQGooLGNhnr2qCxwOOAwXByM+lAzQskNxKu+QouMZoAluvJtpAsUwkyMEgYx/jQAwaW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D7sUEEBXE6BCWwu098UAcf8AFvSBf+DIhIomeNWOD9P51jUV0dVB2Z8xmKUxxys3BXBA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LJkyDeBtxx9fakajEQ5wMZ3A44xQA5yGbYMbj09qAFWM5YFhvPIPqPSgCS3GHGVKIOu7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SRMqqEz0Y/xcdvegDkXLO5IXaR1Deme1WA3HmhgvJxk+1ACFAZcj5SO3bnrQAjxbI1ck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qAGBfIk3R544z3/KgCGYsm5WG1QvLgfoBQAxo5JFOR5ikB1BPzBvQ4oC49EUl8454yeg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oDJLICd7Y5yfmoC5G86wxlQ+9mBJGcn8qAuVFuZEInAG5cY5zTQXIHvZWO7c55wQOncn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fN8+U242k4xigLkUrl4XypwCeSffgVQXI7UIICwTksTjNMgh1CLfbjHGzPzev0oAp7GS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0HJ9qCkei+Ar0XWj26Bj8mVCt2xWb3NkdLDD+8O7JRu3f6VIC+SjSBuME89xmgBmIyxE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6g0ARNIPKLMARnCFe+egx6UAPj+fcZIznOCW7f8A1qBWEa1DlSo4JJJxwBigLDH09THu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P1NAWEi0ryyJCBIx5246/j2oCxbQNIfuAuCAS3YAdP8A69AyURFTEUIwQWf/AAoAYv7g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PWgAeYwIvzYU9cMDQBl6hcBUz5u5hzhRt4/CrAzru9WL5lIC9Bk84/GnYi5nT3f7qSMO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84qiSJ77ym2xpkhhliTyMdMUAOmujtGcnGDvJ5x6UAIZFIQ4bBwBubpQALAMHPH8TOet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PmIB1zz9aALQUGKN2GccBSMd+tABKpLlI1AwCQ2dpz3Apoliq5tiJCu4jCguMheOgpiI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MEHk7RQBFO5WMOSMDPyg9aEAiSmdVIdkwenSq6Ac7q2ovb3MUMrq2FwzDoeeKyYG1Dtk0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u48frTQEa2TIjBcOm3cwI6n0zVAZ7xG6LFwX9FPAB9KALOjmSDUPmJBIOVBzkCgDp4rp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HsB6UAVTvlkYMvlleQB1oAcgL7Cqnb0Uf1oAbjdHvSQBC33h3oAlWFZmUqCWI6g80ADR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6D8aAHxToiBVYnIyp4GR6CgBXuoIbbaxznkp1+hoAy5L8RykxrvwM5zxnt+FADJ7me4J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+p9jQA5FkYbm+71z3J9fpQBZW3LQ8YJBAwTxigCyLbYm3G1AMEhuM+1ADTb5c7WGcZBzz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RxkI5ikXI3q3I9/egDh/EE6S3ckqv5kn3SxOMHHpTA7Xwvam30qF95bOCFpAbsUjBAdi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kgcRSKpUpnkAdqDNljzDLFI2d6Kp3RE4Lj0z61Yz9Bv+Cf8Ai9+CLmS5eH7PeuxhB4AL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kTPbtW8e6UNbSwaYSSE7VTrk1Rhc1NW8bp4O0jadsk7/AHUU/dPqaBaHPacv/CSKt7c3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haBaFe58bagl9Np2EmiRtoYDOKAdjJvPhrca1fx3Emn3LWrLuO5sL78VVyeU0NI8H6Bp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sXJd/uj8KdybHIfEu+S48QzJHK7xIoTYq4yfenc46i1ObWKbS/3xlW2Y/cHRh+HanczK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3TeacKC/9KkLmzd3N3DbhJYgAcEOPmIGOadiii0rCBZmjd1bgMqntRYycWyurpp5SS/+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+tHMCi0bXgLwdc+NdZeC1Yw20ZLtMo4HtSubwp8x6VD8JE0hXmbVVMrHAyucYqbnoRpq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GyQafLFLdyzN8s2AAahmqdjP+KnxLvLTQzAga2WXhdueR/WnYwqVtNDwe61KbUmxc3Rn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RaHjznzMozJNKwbBIA2hQOQKsxegtzbmNowSDk5IXtS2ETXZFzFl02MBwwHFNskqGOW3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Nwwp96i5qo6HSeD9IGj6ouqXto99IuPLiVSVyec5rnqVLHbRpWd2e+6DplrpmjNrup6f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B15XHT8a8mdR30PUhCx514m8U3WuXst/dSbByYk/uqKiK5jSTSRZ07xF4Vj8N27nB1WR/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XbCJxzmeG/ELxgmn3V7YaZPuRmLyMw+6evWupHDP3jzi11qSyiMzMoZsl3JyWHvRciKN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6lDAu9LVVzLI4wMd8VaQpytoj0XxHpMGkR2dtYSARRrloyPlIxg1Zy63MmQEyKehBBwRw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8uYsHCkjGc44pjMaQMGdjtaQ/PnPagCW505ksI7xpkZDy0QPNADP+EguIrZbSJUgjwdr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FrWo/ZWmP2hyP3/QYxQBJrekRaHqM9tJcrdMoH72PkDigChcSRbYhEzSEkE8ZAHegLmt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bDRbZJpE+d3U8AetAGdZXN34Z1K+t7y2Se7X5WYsMqfqaBWM86m39pTuowHAUFcHPqaA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RBvgOC8nY+2e1AipezrKSYgFxwBjI6UAVpRsH3MrtHzAZwRQBVLP5oVVVTjqp5I7UAaB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I/H1oRLKUEgtZMNJjK/dbpx702TJgsgEqMAgD5BAbg1LWhtTZj+K0zFHsyPLjPKjB6V59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DdmC42faEG4csScM4H9K4D3EzGvrHbcP5TqseN4B45/woNTIurAGaFghPU7QvWlYm5mz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47iiwim1xFLBGEJUscNjg49aaRDKdyqLhsnPq3XFaxRDMW7SO4lYL1YABgc10RRFjnt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ieeh6muuDXUixVt7hreSCOKPNz5isrnoD/hW25DPYGZYQgK8IB0GaCDhyuL6VljCKHOS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SSFCKdoJHXipsFiiU86Ji7qNmRjdzVAVFkWSFcswbAVRjnFAD/J3xK7HaScBdvPFADAR0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QAsrkSgR9Xyf9z/69AD7OJvO3N8yjBPpjv8AjQA4vJEvnAl88gHr+FADhF56bvM2ngZx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LRgwTGRzx+tADFPluArMTu4LAFiMc7aALyOUKHII2HGBjI7UAWYpI8Bej8bgeaBoU3K3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eOpwe/pQIfZMVk3ly2CM4/L86AJLq1aJSN8hViNzydSe+KCytK8cIZj97oAvYf04oApW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bSSEYZh1wO5oEi/EnloQ5MWDgKRjb9KBkm9beZXUbiCGAJ4/KgBWbzA8zFV2sFBQdB34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SRjrwQc0DRMzBW2q2Xb5gcZz70DYodZE8uRQJG+bIOAaBMZeFBCoKbgQc445oDoMniwY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qB3oM2uh7/4Z1lPEnhu01DYF3NskU9VK8Uj5jEU3GZZ87ayqw3LnlWHYmr0MraCM5hkO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5H+c0WM2h7wrJ5bF8qykcDjPrTsTZCW8IZkiBALMMDsvvRYTSLM8ZsZGVmyobj2pWJ2L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NLbeTvAKAOOMGiwGTftLcXEjs375mzx0xTAIwI4nOWZh0JGAKAI1mAPy9m6dOaAFFz+8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jaaALSAMjLkYPYDgDtxUAVrRJUuYRDwd/wB0jAagBdZlmgutqwSrKcYJxjGfSgB0lrGv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PPpQBIrSQxnbuw3BGeuadiLEcDRxq5DfPjAKnGOelOwWGtM6zqSBJjhyR930NMCSMlt4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KdxlS6C5eNMHnkYxxSELATGE9OuD2FACRXagRpJGDCCQB3GepJoAfcqjxkxHMIOG7AfQ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zHZt6M3Rsd6AIll2242nBB+YL2oAlldVRV8vOeEI9TQASxy20se7B2gZ7ZoASS4ZLZ3T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DvmgCodUuPN3EPHuAXCjgigAu53aJ8b/AJvl6YNAC6dqUUQufPT9464Q+lAFTTZRbR7S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60ASRS/ZrqRpQjHjjrgUAPiWCe6Z3AjB5+U4wKAKl2ksYV5TiJsnrk4oAQFY4PM27geA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YlkjaTPzYGwdc/5FAx169tuBtpRiTgxlcEUAVXLRxZ3HDDIXZkEd8+9AFdXd528slQRt/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xbZlgUhCSAOODx1NAx2qwJalY0l85guWUZPf0oGBlxFDb7NqKwPmHhsn0oGRysZXEcyf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APWoAUSSPEFclVRuF9BQBF5p+3IqrkN95e9BRXlk8+4PlBm+bBx3NAx9vevFeKqAqG79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ku8F2xIc7mb7pzQNImms2tZEifbIdpKMnGTQMqRWhkK+c4jTG0M38RoAhu7N5MvC+4+p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5QuZBvlGVwe+fXFBViPy3ZDnbAMAMc459qBJGna6hLb28qLsmVgAwP8AEP8A9VBokPlv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DRZIMgwSB6UFmRbAyxq3AUfKAO3agCcrsDmLPGWwB97tigoiVUZd5VQ4PzY6gYoAsWOlv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lNwA4IHvQBRuZnt8wrHIxVcbfSgDtr8xwfDy1uJbCPzdpCsB/OgDh4I5HjQOSqgZDYx+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XbeGz2wT2oAWGRro4Cjd1NACTQ+WwDRgMrZ+YdKALlzq1tJphh+xrFIeC6HJ9M0AZ8Ke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bd1Y0ARF2RgYkMYBHDdTQBa272BlKjJ43dAaAKtzJtl2iMMWO4yDvQBN4YvLnR9bgvtO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qmRu98jFAGlrGsS6rrst5fAGeYbyyHgn8fagcipchXU7SY174OSfqKBF3Trw2Vj5K3Us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GgDGW5e8uppGn3yY2kvzjn2oLNjTbLUre2bU7OFTHCfKkdBnAz1xQBQW9+0NI90PvsQf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soW0lytvG0isQZOpxQBFpegXeppJcJZreLABuRO+OP8AIoH7Min1HT9RtpUttLVZI1ON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QVy2JrOa00ry2u8XVrKv7yMH51Pt6UGiijvZvG+lwaA2jQaVLdRNGU3sQv0z60FXRx3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ih1Pf/ZplwwxuC56ce2agaPU7rTLH4d3g1HVVhurO+BlhWD5yUxyuOwxQbomtNA8Lala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VSRPIdNSQB84z8qjuMdMelAzyCx1K50HUGvbB2QZJBdOGAJzn8KZm2dYnxvuoNXgmfT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42+pBA9ulIcZHovjrwVo97e2fiLRL+FXu4Fke1Z9yq5AYjH4nipOndHk+rWivrTNq1nJ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d1ycenSrSMXoNju7V9WS2+VrYYCTdXBxxg/U1L0GmeheJvFt9f8Ah1YEnH2vaGUJycAA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k+nXd493Lc2l5i6PyFXJycnnrTOdlWWzkk1KRpf3Nw2FG5skiggUafDZLN5kzCYfeVRx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LPR55InctbucwsvyY96BFV7ZdcsWura+jsVlYIbME4H+etAzO1XW9X06aKwN5/otqn7s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5jULdtc1Bp5UNxMY+cLyTjrQNMpTwRWupWolQ+SRtMQHt39elSbxZFqtgwuoo4EKrIu5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8MS3FpNO9ylo4JYRyKCcVJLR1fhbw5ZXwjhuY42dnOWznjtx1oGkR+LdBTRNsYxOGywY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9ks9G0fel0lwrqSqMCpyeooA5WCOa8mZdwgPYdeO3NBBvaVfXkRWJYBOI2zuxkZoAoeJ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EIGYbflHXH0oHYbZxwXUBs1PlSjHJ6uaBWM2bSJ9Hu/JuAcgAozZyc+lN6lWZuaR45u7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swURwcMPei2lwszNjvZL7USnk+TG45Ttk+lIqzLs91MAsEkswjHG1lwPw9qDNplSGKNY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sZzz6UCsws7i9VpdqO+04yBkAf4UD5S9aLBqkUiPOIGjG4RngFvSguxVdXiTceTu2/N1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6zpuYc/wfWgixFaRu1wrsGEZ4z7UAkbskMceFgBZ85Ht7UrmiRDFdCZf38bB1PA6c+tF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5z5rEZ3Ajr6UXGjM1LW3ulC7CuG2uFIFFwKxtpZYVZl37ickcY9qkRJDeTWTLEjAc/cU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rpbuO4SWYhG3c+vXvQaJm1qevnVIUX7GYn3D94oyD7fWgdzPNxcn5GRinOAw+Ye1SUWf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ZNgXJb73+FArFxrtvsHkIwBJyMH5hSNIuxXkuZJtu0PKyr83zZ78fjSaOiMyCK6GMBWR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smjuhVLX72X5EURqD90kHbxUWOyErjCqlyqoUPK8fdzRY6ExcM2GwcDJJAxmixomIC7H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H40ignJjK4QZJzn8aB2IZ5mSby0YqCRk45PY1BTJ4jjgjaFwQw6kUCGmMYLNktnhiefw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OVPVuvvQAwTiVCXBdc4G3rn6UADYC428nH4UANaNo1VfMJU5OT3FFkPYVL2WGKN4FDIe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ClYtTaNjTvF9zCw3gui8BgMk/hWdjrhX7nSWHjSyzm5DK4IOSvX1NJwOyNVM6qG4huLR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8I9Kz2NFrsKE8xWY4DAcDsR71QJFdg4PpjnLVAMc+y5OJAQdwAx16U0IhuLa3cNHnI5I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wrCgHJGflx0qrk2KghUSN8g3sPmIPamSxsIUy9O+eaDNlr+zI5trqcEHqTnFBRUlnKv5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VAClXJPllmByPl5/TtQAIXQrlcMpyMj17UARywhlOEOe2eKAKkowFJIVyDg5yP0oA0LL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H/LQ80ATTmORFhbqOcKffrQBCZNzxo0hdeu/PAxQGxCI4xJtHzZPU44z14oGgZUAKgAY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cqwEcak7mbPQ+lBnJHtvhzVLPVtGt2sbhZAuEILYI/A0Hg1qbvoaLROh59eCT1xUs4+T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4IqsDg5HakbwjqeK+I77+09clljHyqxGPUjPNUe7RVo2Mi7nkeWKJMeY0q7VHTPagqbs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LJPvGNApHpwM0mfPVXeQGcFsgDBPQelUYDFlViCMlc5wO9AMTVdM/t/R57ESGJpI2wV6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s8l1j4favoKlwouY06vtJA9ePShnrRrxsZthpd2xkiS3lkOfkGM5/wDrUrFOvE9J8CeD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bls7Yiv3R70WPNrV77HXTSAtu2YI4yBSsefcrTHc3UqfrVCG2zFJxHjKEcsaBMPtAgs5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0G9KPNKx4JdXj399NPv+Z3YjcOOpxikj6OEeVG54M0Ntfna2lTydn3ip+YA9Dn0pmU6n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dLhabT7hL1CcNHtwyfSoM1ik9Dj3W4spnt7iIxOvJwBj8KDZTUiRZ1GfmUc9c9aDVEsY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5XnPXNBVx7yMYxuRsE8MpGB9aAIp+5z0BoAjtlDOrFd2JVJz+tWc9RHuFiFi061VTv8A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JWvcJvm+Xafm75z0NQcqIZVdV2htoFACBwAvPHqaAImIGSp+h60AWI4ssigEKWC4749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fSNNqb7W2KGwFHQ++KbPVpLQy0nEa9ygXJGOpoOtFe9leURvGfnBC5xyfagzmz1zw5pK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6Zcn+VSjyasrM0JHDYRDgE9/5VRxt3I2jXLAY+UdTxQKw1TxnftXv60DsVpUYcsuGPQc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vhCP9xehYd/ag3i7HG+IdKxFJcwKEcYyoHBHemmehTmYMEqXAdZsg9+aZ1p3FIQghh8o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VqZJQQxDKMj3+tAEkkCp1Yhj/D3qQGCNpH42hB/DkChAEQkUncmTnjPp2oJYkbKspYkD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snMxXILDrg4wKAAxgMp3Mxxkrn9aAHMo+XIKt971+lACqzg/vGyOinFAEisdmwHn+Hjg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ZYbz164NFih53eWoyHAGOcDGKCWV2gRj8wDZPfgZxTRi0fXaRYOWbYP7ua9o/MRAqI/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vcrIgTgHvmgCERMZA+cgfXIoAme4mZeR8o9BVgJHZuVMzcIOx6mgC7DcJ5RUou7HVfSg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74h/ETTtD1CWSO0l8ySUQnDMqIW2g9s4xmhas1pxU5JM+/tD0LT/AAzpVvpulWcVjY26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+pPUk8nvWp6qSSsjmvij4o8ReHNGRfDGgTa3qlzuVXUAxW+MfM4yCTzwO+Dk8cpkTlJL3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wo+KXijWp9R1XQNT1C8nO555VUnPp1wAOgA4HaoszhcKkndoqzfAfx48OR4X1EOf4Qi/4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igP2fPiAQSfCt+x7Aop/rRZh7OfYsW3wF8fwEZ8J3/XP3Rx+tFmHs59jbf4P+PEtNi+E7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8aLMPZz7FWz+Afi1dPe4v/Dt9A6hncsBhQOc9aLMPZz7HlWqhEkkWIq+BjJ560jMpWso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qSCPxoA6KwvpdPuYbm3kMc0bB0kBOQwOQfzoA/Qr4WePrf4keCrDWYWUXDL5d3Cv/LKY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7EVonc9WEueNyX4lfD3Tfif4RvNB1NdqTDdDOoy0Eo+7IvuPTuCR3oauE4qasz4W8efAv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utHmvdOjP7vU7KNpYXXsSQMofZse2RzUNWPPlTlE4K6VbRwpyHztKng5+lI5zs/BXwU8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tIuYbZ2Aa/vI2it0Hc7iOcei5PtQlc1jTlPZH3N8IvhXpvwj8Iw6PYkT3DHzbu8K4a4l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7D3JJ1PShBQVkafxC8bWXw78Ialr1+w8u1jJjiJwZpDwkY9ycD25Pagc5KCuz84df8QXf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r3V3K88smMZZjkn8zUHkN3d2Z9msEd0pnTegHSgR0upa/pkmli1s4jGw+8duKAPuv4N/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tm0yDzL+8gSS6v5sGWUkA4z2UdlHH1PNUetTgoLQ7XWb+TS9Ku7uKzn1CWGMutrbAGSU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zRuyufKXxD0z4o/FG7Nxqfhu/trGJibbTIx8kXuefmbH8R98YHFSefNVaj1R5j/wof4g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EU9BtH+NFjL2U+xbg+A3jexG6LwtftIeclBx+tFg9lPsWV+Cnj+dB5/hu+/75H+NFg9l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fTbVi8N3wA/vKMfzosHsp9jDn/Z6+IyzE/8ACKXsik9gvH60E+xqdjk9f8OXvg3VJdM1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eCVQCuVDDOPYg0jNpxdmZlx5EKL5WdzdyMYoEP0qyl1W6hto+ZZZRFHlsZYnAH5mgEr6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54Z3R3HhXUm7eZbQm4Rf+BR7himaulNbo5GbwpqdpHI09lcwFMlxLCykD8RxSM7NGQru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w60CLVnb6jq7eVaW090uRtWCJnP0wPpQCTex6j8OP2b/ABh4ruEmutDm02A9J9TUwqB2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xtGjOXQ+vfhP8HdG+FOnyizUT6ncqBc3rLgtjkKo/hXPbv36DDPRp0lTXmdtf39vpdjc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8bSyyyHCooGST9BTNW7as/O34w/Eh/Hnj6+8QRhooHYRW0RPKxJwmfQnqfcmpPHqT55N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Ae5fbtBAC9etQY3NnS9b06OTyQs0p/2zxTY0zT0q20i+kkMkEcjZ2jeOlZtXNYs5Hxha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18vooHAJrnkjojITw941FnMqSpFDE2AoVua5pxudEZnqWn3q3MauhDocZ55Fc7XKdN7o4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EmvbWQiRsllx1wa6adQ5qkbnm0R8vcr8SdGBHK4r0YvmR581YujEeXB5xkGtDAsC4Nwfl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m4MSuaAPQL74I+PfDcCTyeGNRuLZ0EizWMYuBtIyCfLLY49ao1dKa6HI32h6naSkTWt5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B7DBpmbTW5SjlmsBJHld3AO0Z4+tAi7o+kXesXJW1sbq/k+6RbwtKT+Cg+1Akm9kesfD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1GCa50gaFpx5a51YAOB7Q/fJ9iAPcUHRDDzlurH2N8Ovhxpfw30RbGwQSTuAbi7ZArzN7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e5ySHp0qUaSsjU8V+KNO8F+H73WdVnW3srSMu7E8seyr6sTwB6mguclBczPz18eeMU8W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C6ur+TzCJB8sY6Ki+yqFA+lB4E5ucnJnPp4lYp5cccYKg5xgUEDxrNmN5u43n4woUgDP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yxskUAgjY/K3WgCKCeF1ddjtL2c8CgC1a6TAYHac7HblWYnFAGe6RQyOEIZT6Hj9KANO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1mU/8sg2SPwoAz22uwJxtHGM43UAX0uUmt9kUMSqvBP8RoAoyEPI/wDCmM56Y+poA+tf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eHG8VXlut5qEN48FusgzHDtVTvA7t83U9MDHPNSz08LSi1zvc+n6R6R84fHnV/in4xmv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6boSu0M14u3zb1QcEgg/LGfQckdcZK00efXlVleMVoeAP+z14/jgKHwxfP6BUHB/Omed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D4A/ERGJfwnqBwBjCj/GgPYVf5Sc/s/fEKSQMPC1+ueuVX/GgfsKv8o+4+AHxBVcJ4X1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gXsKv8pEP2f/AIhvGN3ha/49UGf51V0HsKv8pg+J/hx4i8CW0Fxr2i3GlxzsY4pJlGHI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5w1krHMk+YyjaPm44oMyJ7IqC5PQ5oA99/ZH+JMPgrxhNoWoTiLTta2IjuflS4B+T6BgS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7sJV5Jcr2Z9vVme0fMfx2/Zal1rVrrxJ4Qhja5uCZLvTGYJufOS8RPGTySpI56HnFWme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/cfNuseG9S8P3AtNW0y70mXONt3C0eT+I5FUeXKMo6SVjS0OwYhILSZDI4P7i1TfIfo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UPBf7M+teNbyGXULa40LSuPNuLpNk7juEjPIPuwA+vSk2dlLCzm/e0R9deHfD1h4U0Oz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pGI4ox6dyT3JOST3JNZntxioJRWx4t+1p8TovDXg1vDFlNnWNYTEiqeYrbPzE/72No9R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V5Yci3Z8XJesseHGNo5Cnr71Z4hFJdCWX5CSoGORQA8PGg8tV2p14GSaAJQIEiG5WOTj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aXaAB3DHA/nQAXEcEAG6WMyjnbigBYZfM+T5Q5bGMdB60Aad5odtYWHnG+jlm6FAQ2D2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SRQmC7jqVfgCgsljk2IcFuM8Mc8UAYerxG2uXuxLklQpz2HrWEzogz2LwXqf9o6ZbRZB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eTP3ZHqRd0cv4x8LTWt41yrHy5DuB7Gu2jPSxyVo9Tn/ALHNDMyEM+0D5iMDn3rvizga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qEX9pRb4e/PIrQLGn4m1dSjR6WBBbjIICjmgLHJbZHZs4Unv0qBmxplppcVsJLt5HcDB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84M0CuqKcjfQBoad4Yu9UCPCEjXGWllGAKAM7UdMW0uPs8Vybw4zlOgoILXh+xm+1Kv2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0Ac78WbSS58L3VvBtgZEMhYcY9azlsbUnqfK88kc9igi+bYCC2OvNedLc96GxSYFQm07w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E2F3G07inXaR1oAkDZfJwr4ILMe1ADPLAXYOUZgMk5IoAljUQsGzu5xgk80ALqEyjT3V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+lAHI3i7fkCgMcZ96sCrI53NGqBeRlhgUARNGUPykkA4PHJ7jBoARUDLkszKecE5Of6U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kFc4Bbp6ZoArhiWJOcxnBJPX86AGG4EiY6D1B96AIp5S4UqylSu0gdz70ARFyuVQ7d5z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IpeeFI4bHANADC+/bjJUEjaBgE+tAEQmJY85UnPvT3AbNaiH5ozuLDa6E8Z6jHvTsBEr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tpgSTBRCW8oD5gNw+9nt+FBBFKQkPIyTjIbkj6UICILsilKouPft/jQNG98OLz/ib/Z5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Af8APFZs1R6M0LQIZSw+7wOu0e9SUVpGjxv3EFBjb69xQA35yrhj1+ZcDjGKAGu7+WxY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5x6UASn5VwHA4xkdDQK4sXzqxxlmPOPrQFwTLNkKSOmeOOe9AXJQhMTM5CAAHcf4j0xQ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gL/GzYz+HpQFxIJVadSeAR90A/nQFxs0+0FRJll4PI+agZizamlu+I1R9+QSq9/agVyh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sgMxBA/CtCGzKyrRF3G4sOowe/ancQ7JyRyuBjAwc+gouA+NBIpYx7NpwUYYP+cUXARo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nIUflTAkjtJNoCxIsa8MhGMZoAtW1rtZopG27lB568dBQBYhsYkUSJhCezevT8qAHNGJ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erHNAFOZhE23YVweo7U0Swd8k4J3c4wP19KYiGKXCb5BsOBk4x+dAEaSj/SEC7mbDYA7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hI8zbsB3H1OaAOe1CXN0EADGVxgipYHV2oQaakIQkA85HehASJKY3CbTsYc4qgKM4SMs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oAqRvLGQVwpCkE+hoAv/ANrXDRxbnVNrAnaOGFAEcutOJRIFDv2zQBFJqkhkRkIjiz9D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nCqoGGJQckn0oAG1Z1t4l8t4XbBIQ4oAtLqTxoyBGYHOec7T60AVlkaSZX3hWA25549q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2C/O4fd+lAE8NpKXYs2FH3gBigC1FB5u4AAMRk5HBPoDQBPBC6t5YCkx87ScY+poAmts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FTk9SKALEUaSXCARAuOpJ4A9h3NACqqt94HDegx+GKAMrV5VT92V24+UHHNAHE6mqiZp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ketPyA77wbcLJpYjYFdoBBPOKQG9FliykZGMtz973oIY8FWGcDrkN3FBmxbV4xC6ySfM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KPvn9hXTry8+BV1LbrtS7vZSzHAYYfBP06H6k1RzzPV10zw14W1A3ckM19cKxB25bn61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/iBFn+ypHbNwAy7nxQBj6rdm6LWOmTC1lH3QvGfpQByg8HeJtGv8A7TFcGactucgn9aAZ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tFmg1tQ17bghYoRwfqaAUjCb4pjU1ilW1WKSY/Lt7D3p2M3I4nxW32fXlvBcsTMOhOcf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+mX9tPp0y3FqkoCkmZslqdjKRygu4XzOyCMhvvZ6c00jIl1fxdJqEMFtaFtycZVfmPvV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O0Ph947iwY3TMfK8wdfepZ1qB1GnfCq61u4W98QiBrZlPlQJ1B7GsW7D9nc6jwZ4LtvD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K2Sqjp+NK52U6SibNvaFJwHRHkz1ouatGR4g8OtqmoIz2sR8pd0ci8EGqsYS20PnTx1q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jueG0YwxDHAFUjya0+hyloBJLJJL8oJyCBj8K0ehy26ly4ceWyiM9cbwcfypIhsgmIjt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0obsNK5e/sKW+0/zw6hf4FU5I+tLcvlHqwkht4Y/Nmud4ClhlfpWc3ZHRTWup9H+FLe6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Le3tkAKwqoDOfSvIq1OZ2R60InGeNPFM2t3UsjyOtoB8kQPAH9a54Ru9Te6ijzfWr1NS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use4jHXv+Fd0YW1OOc7mz488BaZ4a0i3m0+8e5lzmQLzu4zxXQjBu584aqft+o6g8cDj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tDnk7Frwt4DvvEiNeuHtrKL5BJKu0N689xVqJk5X2PZPhx4MuPEeoppmnOIIIYyzysvy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H+KvCX9jX01vevmSFMAg/KR2pkONjgy7qjbxnPClaaMmrE1lDEk6T3MZeJRja/AzmqGM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QpsOMbFGRigDPngFs6pIuMgEA9vrQAxpIYQNqo7Fjz359KAH2FgdRuSkW+P+L5Tgcdea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qWZyvYkmgBmBCSRt2jksp/TFBIul+I7/AMMagbnTb9rVm4Lw9/bNA0VJ717yVru4YyvL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DNGaG0Nh5ihAzZ2gNhjQBVsg8kKrJJ+5GAVHT/69BJQugjXLCI7ot2MDjHFAEImPkGPA7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IIllkIYFC3A2mgCS5kWB0gIYp13Zyc+nNCJIrz95sO0zEAkH2qhNFvT9OTUC06ws207M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ixcdEUtd0yTUbVopkdWjVs4PQdga5akT0sNUszyi9gFw4fCh0UKU685ryGrH1MHdGXdR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Rkx57etI21KEh5R1yyKnDUFGXJcrMGyo83BYsMECgRR8uC5iG7agXBzjn0oRJSvtLDqH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RWyZmzAu4XtTuiOXA25B6VsmQ2ZBSR2kM2MryO+fat4skpl2tbqOeMLtVgRgdq3Rm0epi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4dBukwcDjtVkHD6nYy29/K8UzOjD7vvVFIkO97TO8I3+yKkLlIJlnBUHA+bvn6UARxfu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R8w/OgBs42owVcknJBHfFADQQzq27O0AcDAX6UAMcbFMu1ol5O0nJ+tADl2wwM3mfITj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3u5kTYiBEDBd3DEDqT9OKAJiC8hOQo67QcUAOeVpYsHoO2M5oAgREd0YuFdeQGPQe2aA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7mdefbPagDWW3imi38KvXp0NA0RxQBGlwA6jg8559aBCIG3EKo3HHAOPxoAv27mBDHjz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0FmVqLC2h3Rhs5xjb8ufegCHTNfvdKnlaJx+8GyVRzkentQJF+0SXyy7BsFCoHueRmgY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ttz83H5YoAcjhl2DG/Gdvb2H40AWLZnjiG+MKFJxu55oGhUeNZFVVAlGDtB4Gf6UDY91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MUCYrN5khk5K7sKeMH2oGgudu+Qe2PT8aGB23wX8Z2uh6pfaPqu9rGceZBGo+6+eT+IH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cVaipq57TENDubEzRQyEk+ufm9x+NZ+0OCVCxiG3nmvZCLaVl6qqrkDPSmqhyyosLiG/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AHHFae0M3RYohuVw7wPuY9xjir50ZulJCTkSOC+VfoB7CnzIycGRtMyHf8hDYzg8iqui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dthUtnqBkindEWY2ScBPMJ+YdABnNFwsydbqCSBCY/nds4BxjFMQqSfKxOBkgHvj8KAH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GagdiITSmRjAjSOrDHbbQFiGK4kjuGlLvJuGP3nXaOooCxNevCQ0iFvMIBA7jNBI6OaR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CO9O4hihY42fbtQ9GJ6t6U7kthey2giiECSLMw/eMW3bvbHYUXGKJNk/3chvlyOuMdqA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kJEvfJy34UwFhYyEooCxjCgFe1AFi302O5Eib9vUKrDl/Y+lAEtiA9u0excK+MEcEUAV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7A5x70ASC1iMASJ2LNyCenFAENuTsdTuLnqh6D3oAm+edE8xBvXIAPOKAILfUYjtikGH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1ADr+R5kMKgMCc7gRn6GgCsS6hdx27c5U8gUAQXEicSbtoyAQRyMD0oAh84eUAg2g9c0A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cHg56igCqm+GRo9uMkjk96AJTvmEkZwFHzlc9B6fjQBBcxSRRMo3Oo4UBsA980AQIBLG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6kjtQA4QpNIm1goyMY7UDCKzktrvY3MbAsC5xn1oHYqyfNdu2SAoxt4wOagRWnZYJWlI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BiQTxbd0TbXIPIOaBk/9lXF8BLCGlwAGwP5GgCHne42eXEM/KTknsMUAKWEqlYWG5edo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tGkZZQvAwduOW9aBkTbrabKRlQeANw7c5oAsPKl0zSDaojIYFepHvQNIq3bbo3Yrlh3J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ChiyKBgHnFAD0hRpTltsTDdkDocelAGh4b+z3upGzublbRXyomHGT2HsKDRIguLr+ztQ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YDLbvegdiSxjXxFdx2oSOxTcXDsdwXB7UEpGlqPhbS9JtrmNtS3XJXerxchj6Gg0SOdt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EXUfJjdg80DsSaRaNJ+6RlLyEglsjGTQFiG5WbRbllZQrDLLkdRmgC7pWmzataNOBGm4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5WXS7r/RpRHcLyCDyefWgCpcXG+7Zrl3JPBJXGQfSgCWfVZbi2j03zpGt1OPL7An1oAh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8xG4QqPun0FAFOeBzgDa4Hyk5zQBKu6NlYHaF6nI4FAFq1tRezH54xIw++7cYoAn0+xS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ux4d+QB60AQvavoupPEHS4ZW8tPLH3iTQBNraXMESJPaGJl5BAGeRQBlRpEoRXy0bNk7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aXEipK7RlgVBzkCgCOe5hdJsAmVfmWNO9AFbMk0QYID8wIyBx6igCZIXjyHYKSMq27vQ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nJy2zqDQBZmRII2VgAW+6fUeuaCyLT9Tv7SO5jt53W1mG14zyCPWgBLN45bcq6hlzywX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jwlpzaxqa6ab4Wy3QLK8uRhhzjP0oN4n098CPiB4O0jT7rwRqsMGl6tayCW0uzGGS4D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CB25z1O1WOv0fwB8OtN1W/8AEkM9jqouy0s0cZXy85yzY9zyR69qNTXkTPjTxrNoFz4g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zTSPFC3PlLnoD6Zzj2xVo46i5XYyLedozE3nYjLBwWPXA6fjTMyxqZtvJAhvRdCThlEe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O9+H3hu91S5trTW7+ayskVwxkfhUI7E9qDdF3xZ8MNPsZ86Hc3d5bNESksak5k7Lx6/0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WzaTTr2ynFxGpby5xsbHpg/SlclxZ2emeE30jw5HqjaZDqFtcjMgzkxN0IP5dadzNRaO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xBczTW+n2D/vIy6HK/3e9SdKOm8Y+Dl8WxPdX2ox2l/Y2ri2MePLkI5w3saq43E4X4Q/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3eRRSW9u582KZcZ+ntSuTynb+JfhzFrVrDfaDPFpt8C0U1vM+6Jl6fIfXikNo8S8TeCr3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yNGjrJ5qRMF245P15FNGDRSk1S0uLuFY5PtDAZIxsPH9cUzMf4gsbaRhNbufLmIZ4ZHx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LpGr2Emh6pbXVq0M9y3BhJzjuKAOPXTSJJFRjsD5D7vmAHQY9aAOlbxTJPo0cB0azNyi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v70E3KcXiO+I+S1hUDCkYxhfegLmTq+luVW4uLTajZYSKQVU9Rg+tSbKRp2Hw0vtSTSry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sqv1KEjhsjoM4oN1IzJPDZ0y5aynvzI6OQ42AnjnHuKlmqdye+8K38GlC/04jO4nJ+/j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p63qDmCWUzEDgfKMHFA7CXV3Dc20i+cI7h/mAfAAHfBoEYcU6284G5WbqnNBBs2niKLT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nXn2pXAs26Wl/cGN5gof+FuCcdxUmljVh8PWtuJbi2g3ug5kzk/hQOxf0iwi1C4W7nsk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470FWLGsfD6TWrnzrdktpQu0IFzuP1oCxhp4O1bQ7qGZtOVo1QuWwTgDrz60XLsVdf1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IV+UrIABnGKLkuJeuGHlQGaKy2hAdyYDAe5ouLlGRaQyyrcaTsM4UBod3DAdQc96Lj5R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Xy2tbzPIbhjigVjBn8PX6pKZYHMUQLrKvOcdqBWMe1vVELRnA/h54JqyLE0N0d+1doVO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sjRMCVJOTjvioKI7lJWnaVSZAgySBigVh6vCi/eCB+vUZoBEF3ZXsMYnEJaAdXxxQMgS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OAowc0CsLCZ765U7D8xyox17EUAkbGowXWlKhmhwj4+R1Axx1z1oNEX4JP8AR0lVVTgF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aAG2evvZ6hG10jPbn77AbsZ9qkq50N9Z6He2rSWzx5lX/UjIAP0oGcVAhtrueFkIIJII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/tFprdYY0Cc/w8Z9M0DUhum3QguomuX8xVOGB4H5flSsbRlY6bW7qyWyX7PEInABPYEH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xI5MKrhj8/RWHA/+tUNHXGtcsXJwiKAcLzkDAP5dqTR0xqXIiXkBBjCkfxZA5IrM3jIV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KkDr60jcRSjLlj7sRzjGakGMniEhUIMq4XDngD60CFJWNWUkkqeo5x9KsYQOLdZHbGDj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m5UBPTA5zQA1J45FICkKT34/CgBNiABZBkg5A9BQAFkWMbF/d4+XsaAI4blbeVxgl+p4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E+YYYA4b0OOlOxaZtaP4gXR7FIQ+UxyFPQ9qzcbnfTqW3O18P6hHqsO6IqUB58xsYNYt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KvlHGQWPdun4VI2VpMlflyTTQhkiEjKfe9DVBYgWEythsrHkkMO30oEyBrWSRySfu9c8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M0ErkBV5HQkdKDNlKRZraQjlQep3dfrQULAjGUyH5kA4wORQA6O5+YmN2HogPf8AnQBP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O6gBj7WZWJ56DnNAFJgsW4NzHnsSeaALUQSRVjVgxIz8woARjg7fvDI3EcYoAAw3ON2Q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YZNGoX5c4PPAzgUCEwoTOcHpgjpQBGE+0KyDB+ooAWxkuNNm3W0vlFSGZQf88UGU6akd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x6r5rbOko/LpjpSOGWG1udZB4v0aWF3hunX5QDx/TFBKoWZ5JNNGNUuETIUlipzySc9q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RrCC/wDFNlG6FUiYcEc9aRhWeh7REQkjRouAo6e1Jnz8neQxRuPvj8CaogUR/vW4w4GN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dqEKRndj9KAJSXUAlnP+z2/WgZGYUdVYIpZsnPHY+woC7HJlQAvAHr+tAhi7tp3D8P8A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AygZ6N/jQAb0hQGU4BOB7kUGdrmJ8QdUj0/wzNDCxE0vHPYUHoYWDcrnjbr+7/dSKuwE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h3nwiR01K+dlO2SJecHHXtTPLxJ6QkiRzjjO73AzUHm3K2qW1tfxCKe0Vlzx8oyP0oNV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20zF9NkdCCSUkYnNB1U8Q1ucbrPhrWtHmKzWpZByssbZHrQdsa8ZblBblyV80AMByMYo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McA4wDxQWRTW++Hdv2AL0B6e9WZyVzR0Lx7Noj7ZF+0QL1JyDQcVShzHb6J8SNN1Ehp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fypHnzoNbHTPLFcqjRjcGGce1SctrETRpkbl4Hr2oAZ5WHbcvH6UASyyNGrSk5AjYjt0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Vro3UvmMC5zgk9cc1TPVpqyK0oEdsVHzyMOB6e1I6GbPg2wGs66kbqD5SqfYEUHJUlY9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ZHQDtUHlz1KUiLv4wCTyT3qjm62AgIpA+U+9M0HbX2KQee2RmgBlzblcM3PfjigoqTIk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f6UDuUvsbrbOWjUo+Qc88ZoLjOxxXi3Sk0q7LJgBzwvpxTTPTpSuZ4Vdm4/Mz4GB9aZ1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rkdOM+9AA/BOD7AgVIDQpbKtnb3waEBELlj8hYZzy3r9KCWKWXBBG0ngnHBoESSvDEMq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APVnDiRF+UjH1/woAUM0p/1YDYPJx0oAQIVwQ2O+eooAJJmPA5UcjJz+dUAyKRi+7B2D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u3J3E59OlAAVUo+DnHXnvTQW0PrEkFRuavaPywfJJ5a4TJz6UAAjKqrOcHOcdaACOdlB4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8aRAiquG4AFWBLbxvGirIcnuB2oAmBWWQ4JVevXFAHqv7KCE/HDSiT0guOCc/wDLJqa3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tD0woAKACgAoAKACgDK8VnHhfWD/ANOc3/oBoJlsz8xnweM7jjrzWR5JEYFQA8ADGaAJ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oA7b4O/HTWPhT4uR7eOTU9Ludsd5pwON4HRkPZ15x68g9chp2NadRwZ99+EPG+j+OtLS+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ZIW+WWE/3XQ8qf8AIyKtO56MZKSujeplDfLXzN+0b8bd2OcemaAHUAYni3xnovgbSX1H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cGQ/M5/uoo5Y+wFBMpKKuz4Y+O3xu1H4u6yiQRS2egWbH7NaE5Jbp5smP4iOg6KOB1JO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8jzDBVNhbLY5OKVzAdpunPqdyUV/LAAwT39aLgaWo+H47JQwnLlvxouB+lvh7jQNN7/6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aWyNCgYUAFABQAUAFABQB8EftYvEfjRrmWXKJb7gev8AqI6ze55Nf+Izx5GRl6Z7jPel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Pf8AijR2CiKNbyEliccBxTuOO6P02rQ9wKAIpraG42+bEku05XeoOPpQBLQAUAYPinx1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NUt7M7dyws4Msn+6g+ZvwFBEpxgrtnxh+0F+0JqfxKY6Rp8Uuk+G43yY2f8Ae3TDoZMd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njE3POq1nU0Wx4c1rNcIHCFkHc9KRzETgqWVDs2gY2n1NSQa+kRykHy4vMJx90d6bA19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bbBY5y38NTYsi1bQJL6N5Lq8t0bnCLy1S0Wmecapod6JH2zRYQgIQOvNcridET0rwbe3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gFs4LDNc00dUJHomm3STxhcbl+916gmsFozoaTRw/jrwB5u7U7FAgA5jx1NehTq20OCp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HPyV4HqfrXdFqS0OKUbG1aBDa+duTb1ChuaZmVWcFslsDqV9aAP1N8O/wDIv6Z/16xf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jRoKITZwGfzzBGZv+emwbvzoFYmoGFAHE/EH4w+GPhtp80+p6gktygO2xtmDzu3ptz8v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U92fDfxq+POs/F7VozLnTdGgJ+zWEbFgvYu543MfXHA6d8h5VWs6r8jzyBsuC8jeUewF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xgRFlOec0ARR53bXOG+8MH8KdxNFu2iEjHAyucjPaqEWYZYrdn3IQfXdgDj0oAp3qvfTZ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2/KgAS4gitzFsBkK9SaAIbWxld/9V1I56D86ANeHRLhoNwQAf3ASaAJm0S30uyMzXiuz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BjiT5mIGxR1U0Afb37Gb+Z8Ipzzxqk4Gf9yOpZ7GE/h/M93pHaFABQAUAFABQAUAfNH7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E9Ptsn/oFVE83G/Cj5GtbFyd+4DbzntVnkkU6GQsokyo+9x69qAHiERqjKcKDnjrmgD6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PDb+HvGs4tpo1CW+sTHCSAcATHs3+30PfB5Mtdj1aGKXw1PvPpy1uob23jnt5o7iCQbk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HBFQeknfVEtAxscaRIERQijoqjAFADqAPJ/i1+0T4d+G8FxZ2txFq/iIAqljC25Ym9ZW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2zmmlc5K2JhS0WrPh/xZ4k1Txtrl1rGrXRnv7ltzSOuOBwFUdgBwBWh4U5ucuaW5mLahx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CBbhbWKJdmdwGCemaAI7GE3Mzqu1VGTubjj60AST28ducrOsx7bSeKAEljGEIhkRSMBi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dtFG28gnsOP84oArbo97DOI14x0oAgniMmNjHYvOMUASRRKI927JP60AT2Nhfak7JaxI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oGjQ/wCEUght91+6T3IP/HvEc1hM6aehqaDrlpp2p28bOIfl2gBeg/z6151SN2elBnbX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bkbpxk5rKEuVmjipI838QRXFg0luwKwKCAgHX616dOVzzKkLMz1CQyJKQZFGMg966jnOm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trSxCyHO5yOtAzEu9PNo7CaUAkkhV5/OgCNIFcEBuT/eOBQBaW3naMKj5zkdcCgDWsvP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5PFAFFYfsl00quFBHTPrQAxNU1KW8WK38wZwDtHX3oAwfHDSN4X1h5x+8+yuqq4+bJHI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V0iLNoUVysWMlmGMnJ4Fec9z3aew64tFH3AwAH3euKzOkoYALkYHfA4oAZHGoBbyxJhc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HdwcFc44BIoASJCWXuGGVPPB9KAFvFmiI/ulcZHTH0oA5vWIS8yMnHycnvntVIDOMjRq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YBx60wISzNLuJy+MsMcfUUABYxrKykHb34x7ZoAjlcRx4LZKjGWOaAKsrSbNqt8o+8xO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nJJLZK4zww9aAF3sZAUKbCDyBjcOlAEEYI3t1Lc9f4RxQAmUwAQIgP4V70AC7JAQjA4J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Ar/Ix6DcOQc9adgHJueJSwAIYnjnBHtTAj2RsG8w5B5IHB/CmA37QiBMEvxgg0AMuZd+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E4z/ACoAjvT5agFjs9McdaALWg38lrqCugXywvI/ixkk/wA6TA9YsbiOa1LsE3SDON2V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u1y258bsklcd+OlIZB5rpIRgtzgr/WgB2Vj3EIGG77x9M0AIceUGGFUHjjnHTpQKxI8y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CjgfWgLAcFNijP8AeHr64NArDZ5CGjCq2chTnHbsPagdiG5cm1IwUC4bYvfnpQTYqSX/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z83AA9D60AY97qbG4+Vt8I4UgcflQK5TneOUpvJ8zGGC8/XGPwqhFdFYFQJCy9i4BxTA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PGAFHNADHR0lJYOUDY5A5+lAE9tmd3KgKO3+NAFi0t/NOGGwjnC4O78adwNJ4xIjMoOG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RkKks+SSdpPcUXADIwx1c9wKLgQyS5UAqEPG33NUBB5AI2n5HJznnFNEsaNqxDKhCB0z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KbVQkjdzuA9KAIbUNCZJdgZNrLjONwP8qAMyZVAG8FTF8oMnX6GgDKjCzX8aZBIJK57e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eEkMrnjjqDTQF8DzI1AwgJ5OO49KYDJLBGdiTwcZzQBSnsmkeTGTGGA59aAInt/MiJZc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UASpp8boFmRQT/Cvf/CgB6acg2FEJYqTgdDg0ART6eYpRsVR3BAAwaAEudOM6iQ4LIAP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8MQqFR6daAHG1UMFJ2uTkEdqALKQDegXaoAOWP8ASgCQATER+UNwOWxxQAqxFD0LL/Cu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3kgMitJiNm3Mp/xoAmICsPmOAc98e5oAVUXzHjJ2At8obt6EUAS52zpvJHzbgBmgDH16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D059aAOLuYHYySSMTErZO3t7CgDrfB15LNF5Squ3PzOeoHbigDr7dikJz8zKTuYrjPPa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S244GOtAD4Vkhgum3IX/AIAq56DJzVkn37+x/qR0b4F6f+9Mb3NzJI+RgyIW/u9vw7Yq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va/Y4QIo1R0BVQoHP1qDNGlZadNDYBHgtvKYdIxzigZTt/Bun6Vuvhp6i5PJmlPT6UAaG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7gDrj5vmwp+lAbkut+GvB/ltFJpFoTICeOdo9TU3GoWR5zo3hHwXY6pcTIZbiOJtwDco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3NWw8N+ENbmcCxClcnzJGwQD3FUYuNjgfHfhrSPDZuF07VjcW7DmNTk5qrmE0eVQXUVq0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jPGfSrOc67wXqNlbQSq0K/a5D8ihRhBWbZrBHpWkSanfaaYUtY1mJISVhuKDtipuehBX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2ME1/vAXAYryD6AVk9Tqikjd0tb2O0Npartlbn7Q45we1KxZ0Wm+EJrQJI14zuWJfecD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I/jD8W5PDPiCKw0VYbmdR+8kc5Cn2FWkcNaqoqx4X4l8QzeI5WN2SJHO5lUcZ/CrseY5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H8Izzg0bkPyLybZBFtOCSOGPOfrTFa4a8Y2migQlS6/Mc5xUsaXKb1pqMGn6IkZDeaq7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OiMbnonwa+H8mllvEuvolvZeX5ltDLje3fcR9K86tWvoj0KVLqybxj40fWr/ADEpW2Hy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xjc7G7I5S4jsfIdtX1RrKMqSCO2OcV106dtTknUPI7PXRrfiu2ttPLfZ0kOHYfeUH+td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+PtUt7m5so5TFIkitw2Pl9aCHIw/DmiX2tX0V026G2Dh2dm/1vtW8UYSlfQ9L1zXZ7y2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02IiLtU1qYXN/wCH3xLPga0ZZoBN5rL5aqcEDpzSsbRZtap4qtfGl5cnVEjsUxiOSIHn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9Q0UaPILu006W4sUXLTsh/M+lMykjn5r2TXInVokUldqBeMCmYMxWtTYtj5jgjDY6GgC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mkPBLdxQA0WqysqKNoPA74oAimuWtNwjd0ZBgsOAB3oGmVYA7TARFWQDLyL3+nvQMta8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rIDIQTknFADdL8MpcWa6ndsFsVYgxqMZb1oAzBqVva6mSIQYmHG5/T2oEyKRftlxLJFb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/CgRYt7W6lT7TFbsbWFgHdT0zQIp6+xnWOW1jNuhY+b82d/v/wDqoGZ0MbDCs3zHkEHo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4EOQeCDtxQBM00U6/vJFUsehOOKosjvE8tCyEsAoAZR6ng5oEa9pqP8AZWlSLaSFHP3h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xoXkEnzBJCcK7ZG4ms5K5rCVmeP+LLe58H+Ip1n/AHlscMkgOFbPbmvNqUz6PD4jQzpb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rjYpyTXI4npwqXKEwxEqoDuH3ef0qTXmRmzWyvLnYsYcY4oHcpraEzyqoxheCOaSBszZ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e3BxwTVohmZqtvGhjPPfLY4GOproijNnNajqkEZxHku3TI4HrmuyMSNDDbVHlOCgVTjO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LPXNWu2h8NWiRMASgAfGMDApENnJGXJXcdx6HFSNE0KMQmfmV+ApH8qgTKl8TIfKXKED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KUMUhmiUE5xhjjJFAEzhgzLgKeQcjqPagCu2yEONgBB6GgBu4eU6N8zHOQR0zUANP+qx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ABH19qAFSVY5k3HjoSF6g98UAXVG5y3lspHCkclh7UAQSh3utob5QBx0ye1ADriRBFvf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AIkd7teMbQvPGC3PFAGtAqm2CM5+78y5wCaBomto/s7Js2hGBPtntViJE4OIh+8Ht15o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G3E5y3I9hQWQ6mIimGiMm1dy+5oApwW0cgZ0h+cHOQaBItxOkiMPMZcHDDqWx0NAxudx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1AE4RVm4YZHLfSgCQylsAN8owVyOSc9KsaHq3lziRo0KshwT1znj8KBsdHGWjEg6D5T78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Su1kznntz2oGhZwpjYtncSMAHjHPeoGP0N/s+u29zgAhdoUnPrXPMD17TdXu7Wxaa2CR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xrlbE6aO4+Duu3GqXN1ay5My5AZ+M5PGKybI9ijtrsST2Dia5MbhxHsAGfrWXNYfsURf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kmQcgjIanzsh0EZY0yOeQl4zsAJ2Y65q/aGTw0SrHplgblVe3X2AGCtP2pH1SJf/AOEb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2oIyMk4B9a1WIaIeCRFJ4O0245eXySxIeMA/mBT+sMyeBRVl+G8UMI+zagAyMQ4ZevPp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AlGTwjqBJjhmR9uMYGMj61qsQjN4JlG68O3kO/bH5gJw/lj7oFP20QeCk9ilDaS6Y/7x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Wj2yZjLCSRWXbLcbZlDsvBkBxuGentVKomZPDtEjQEsxEgVBjJfPT64rVSucsqTRNN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yw5ArTQzsIsay7BneBwO+PqPWixFhTGi227G2Y/KCoyWx/Siwx1upz5rDy1XqoP9aozb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4xz0FBSLrWm2yXoS3zoxOcCgCGGTZGqufLYtnvQA2USrMqxAHg/eOQaAK94PNg3Pu3rn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QXEcO0KrF2U9eMewHpQBJYmNi0bSeWWU8t/D+NACWtjOGkXcX+bcCOpAoA2tLk8NESxa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4PGT3oA5G3tSjXCq4MYYhGJ5IB4NAE80cssYkQAYHyhu9ADbq3iktfMQETAkOuePqRQBn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ZwetABED9mYL0OPlIwc0ANcS4R0QOw4A9KAEnktljGCxnziTH8qAB41niLQOkO8YZXG4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FkqvsDlCc5y344oGTDTTLC7q8ZKEZDcE0FFf97vELkkJnBPoR1FAFW4tWXqSQxySF5wa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0vVpv7R0uPVbQrjYeq+9AzG1FInvb+azQxWvJVW42/7IHtQAitdeRGIppEjK7fkzgigB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XhiT1+lBRCgEdyf3XlhTkEDOfegZLZ3jabITnzGUMSsg6A0ARq8UjyfKAQMgAdPpQNIb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uuMYzQMgE4judnDLnbtUZ3Y6mgCe9I87dtKuEHyKO2aAI2XbIVIIYjge3WgpIW3uoZY2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w5UeooGaXhy40bw/4v0ubVoRe6Iku24RPmLoeMkHrQNDvHWhaBpfiy4/4RnUPtuiSZeD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APc84/OgDJ8pILbzNuG28knPXgGgoq/MclxtI7r0fPpQAzPmPvWQwFSFXb1zQUtBNW8+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8oZPIz3oAWGe40y8S3kQ279zu4B9aAL0urGRv+PKK4lTksw4H0oAXUdWXVEhF4EiWNNg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AMYlXuWaNf3bnnnIPvQBavbM6c0LygSwOMqyEnnHQ0AeyfBz4beE/FnhOe912GaSRA7N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AFH9azkaRPGNWWOw1O+jgbzog+yOUjAcZOOtaEDUufs9yrsoZdgIyBgH60CJ7qK11MG9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qx6UAQLkFCrblD/K+SSAB70AST3rmzcGd5c8Yfn8gaAGQWskq7twiQDILHpQBAFbO1yI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IHtSwcK4jL8HAzk/0oAmuXktvs4MaojR4ztxk45oAl3m4TASNgo4zxk/40AXNUe1vRar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lPU/40AU3u1ELxgKWHDMSeMcY9qALOmQwtJCHuEVsYJZSFUezUAQ3SxWUnk28yvGCMmMY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F5285DHGO4AoHckDrcqfMAMkeBkk5A6YH4UrGqnYiGz5xGLhATjAkIT8qLGnOPhhtIBH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h7tn0P5VIJXPRtJttHg8MLewWZmVk+Zdv3CO2T3oNlEzfE/hi2uNBg12ONbRo05QfxnH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Gl07xJrNm93FJJPbxxgCQk4C8cj1oNI7HrPw813UbXwkbeO4t2uY2G2PdzxgBvWg1gz2S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folhqZuUN2FENwo/1ocDlScZGOnoaz1N7o8m+K2hTeDPsGjaZdhNOuFYzPKMKxzxk0Ih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0GHw5c2w05FXbFc5ysn04pkpo7XSZ9Hv/D7WC2vnzW5VJZXGASAOnr0pGq1K0+lNrFpc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1GYzEnOc8dKaGzO0f4M61pmmXFomuwvcn5kUsQc56gZ6fWpJsW9Yj1HTfAurWGrTIrpD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enSglpWPnTxJpDz3lq+m2LgOoZii5U8H7tWjmkiTW45rixgWXTiixqFL98ADk1Rk0Ydw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EQyuVAwpz14oFYgtLl4cvIxEZGGfHJPXrQFjRFtZausUVlL5IXbHNcuuSSeMkelAWDxD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KO7GpWkpG2RPlBx1yCeCM0DsM1WaW1hW3SN4IFYOqyqGX3waCdjpPDvxM1Oa5S0v3B01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R/F+dJotSI/H/h3TtDsI7wxSG/uW3o5J4Ge46dKR0RkcDfa3qF7cYjkC26j5FyMD1/Gk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appllZGaKO4ixlWXpgYB/wDrVJ0JmLb2tp/aoa/t454kxuCL94njoOlJjNbxD4OttVsG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SR/wn2FRcOUx9U+GE8WkxXMnnzS9AgXnHehMOUqWuh2ukojLL9odcloZmww+lUSegeFN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tDN3UHIwcUWLTMrUNe1KO4xZ6astmzhfMVM/mCPWkUaeirLY3NsJpGQbiwV+CB16UAdI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wOwDHGQQazbLMvxX/wAI/BDFZ3qQphd4KKMr7HHelcqxzmn+H9Eup7i6tYnu0yCVKtg8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XEGg698iCHcvyB+AG/8A1UXFYztY16J3a4mgBkcYDL0P5VaJIbPxkkSn5SLMDDjj5fzq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OoaVDqGnCOMOCTubG4ev1ouJowH0uKAwRBPNmOcktz14xRcixoT2SWcUcJi3ySHbsH8O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/2IyQdFJ+bceB+NAEcUNq22Qylspgx5xj3oEWrLXGYvaRXSpDjgSAEZoAqJpbS3haA78u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xf2vYEmOMHb3I4z9aAsaVvOniG1+yz/unKN8x4H50AZksiaNCIN6synAcEMOlAFGa8uG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agnn1qQJBA8E5ZhLG4Hy5UgY9KCyWERzSEli0ucHqMjHTNAgvrfyyMKyrs+6ex60EkNt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4A70Foe+oPKjxc7cYBoC4jTj7MFVwrYHLrkEegqDohNos2t4QqDb5mRgBeCaTR2wqFhk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fQnpWdjthMehXBAQEtgf/qqbHbGY1lLbtoxkdehPPSpsap3HFGld1PHAPFSXYYNqnBAB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FY3zGfmZycemKAIonjt9ywkSMvKjPA5oAdM4WXaCPvdaAJA0crKyqWxjODjpQSOikWaR2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47CgpMhLBi0RXy2b5skUgD7KXBOAvbrnP1pXAf5qwwlZMNzkA+oppgpNEkGqvCreU7YG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aGkzrhUOt0zxe8tnCbhgWOBg+3esnA641TpYb22vNggm3sByvcD2rOzR0JqRahVZJB5L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tqw24MiMkbY+XqemRVGTEll3OuB8pPboPWrMytd2SybXHKbgc4waAsUjbu7yFxuUdz2F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JRjg5z+goAov/wAfG8KqkfLkGgVh8ciCQhtobGMN1NAhmNm8tnZvxk/0oHYgIBJAO5eu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I8e0llzwVPA+tAWNXzhj5iq9ueMigLEAhWORvLBZR3PBxQXYghMiuykc4DEUCaJA8cjY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fNAirzblu+Rx270FJDdyjLPtTnAOeagkcmfNAC7lHTJxQBYNwY1ARx8+GDE/pVhZETOI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m9aAsdN4Mhi1LxELkpgIMhB1zWT3OKstD063lcOzbO/PaqPDmiaFt8jZGF6jb60GI4ZX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I6kDJJyOnsaZA53STAJJ9x3oACFXGDj0oAaRmQKpJI4BNAEQ5kVgRtUng96CieKX7SwU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JJp4ogVKKeSf5UFRjd2R5F8R9Q+1a/PBHKrQxDClT+n4Uj3qFPlicvtjiRsqORg7j/SrZ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W6W1roIkYFpXJPBJBXPSs2eTiDqGgZCXYk7uhxjikebca0nlAAoHOeCPegRXLNHIrYA6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lk4kXMR4wVoKTaOV8S+EbbUy8tqghmhX58AYb6Cg76VVt2PNbeFvNcMQAnGaD1E7oWTD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570DEE8ckAUoBno2OBQJi2zmCfco3jABUY6d6s55I9P8AAhleyaSRyVMmUVuw7CoPIqrU3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N2flPWrOciUF7gAfKwPQ0DW5W1m/W10i+YEpsUxAn1NCOqCPIJnkWXbsO0rgnj9KbPV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o2lcsST+tIs3/A2p2+mXM7S4/eFQDnt60HFWiek28iXIV1kV1Poc5oPMcWMnhDTDbubB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zRQ2hlcLgc5c4FA1EozeJ7BI8h0X0CnI+tBsqTepfE0d3CpRt6NyGHb8qDCSadiuLIfM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0oFsLEQhw4yOgWgSMXxfHFeaVJJs+ccAEfzoO2nI82sJ/ldHyAuRgdR+NUenDYvR4A3B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7vJ7+9KxJVmu0Hyt19+f1pDsKWVGVn2rz97afpQPlZNKFKLtHHHOePWgOVoSeRJW8veR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MlZvnV8ZHpQA1kfKssnXjnt3oAcY0aQKnPqCenNABkjOFCnOPqKoAVCVUlsEd8dKCBwb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QWPKOXBXg9xj+lNFH1jcBZOE+72r2j8qGZYJtGdxHXHIoAswIgIEjHA7ZoAku4bdY9xf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Padb6hctufC/d98+1WBNrOkrpjHEhZCMjJ5oAwPPzvCdDz9KANPwp4l1XwnrEWoaVevp9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ZAYAjBH4g0FJuLujs7j9oL4gRkAeK78Z6/MDj9Kd2a+0n3Gw/H/4gysM+L78D2Yc/pRdh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58eRIpj8WagzH1kB/TFF2HtJ9yA/Hn4hF1/4q2/AIzgOP8KLsPaT7kY+P3xCZAy+LdQ2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Ye0n3H23x2+Is93Cn/CW6gQxx94f4UXYe0n3N/U/jN480+0MjeKr/GeocZ/lRdh7Sfc5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ilt5PFWoNDKpR1ZhhlIwR09KLsPaT7nDmNQu5nJHfaelIzHwxJcMkbSFVbuTQBNqFjba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x9aANj4fWtvZ6uLiX53Y4X65zQB63bSWtjqUWoJFPaXiDKXFu7ROv0ZcGoLTa2NPUv2n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cG7TsLlVkI/4EQD+ZquZmqqzXUyJf21fG08e2207Rl9ZGgkZvpxJj9KvmZp7aRiax+0x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qSaXAxOfsVqqNj03HLD8DSuzJ1ZvqeeXviPUNdunn1a9utSvOhuLuRpX+mWJNI53d6sr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Kvjt1oJLkclotuElj8uVxjcaAFsRDZ/Pk8ZwKAH3dwL/AGR/nntQB6dY/GXxdplpHCNf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OFAGABxTuzX2s+5HJ8W/HlxIsreKb+2j6squMfyouw9rPuUNZ+PnjG1hP2fxXfkgdSRk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c5xf2ifiRtP/ABVF6Sen3eP0qg9rPuWf+GlfiEEKHxDc8/xkjP8AKgPaz7lc/tCfERi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jDL/AIUB7WfclX4+fEQjI8XagxPQBgf6UB7WfcU/Hr4jBMt4r1AY77l/wqbsn2s+5yWv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2p6rcvqmozhRJczkEttUKPyAA/CkZtuTuypFBCGUOeT/AOO0CJft6Ws0TWc7RyRNuEi8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PQtI/aL+IOjLn/hLLieNev2mOObPt86k1dzZVqi6nQ2n7XXxGdykH9mXY6b57TBGOp+V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Yf2yvGcMSq9noUz/AMTtby/0lFFx/WZ+Rkaj+2V48b5YDpUBDcstoSfpyxouL6xM5DWf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J/FN1Ah422YS2wPrGAf1ouQ61R9Tih4muLa6lud8l5cyfNJPO+52PqSeTSMdyb7PPrLm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xQAy7eOCMxR8rjaNpoAzDZzzFREuSTg0EF/Q90F75bbt45wmcUkNI0dUnleZVlMqgdsn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3STyfk4yXFFgLPiFtLNgFNuofn7oxzWMomykeb3N2wvJJHyUU/KmeMVzSgdEZHVeF/F8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uAGXrXNKNjoUz0/Tb1bmAHPmK52nI4rBuxso3OH8c+ATLGbuwjCMDubFddKrbQ5KlPqe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T4VhzjHU+lenFqR58o2LsUb7ATjLdRmrRmekaL+0Z8RfDcSR23ii5khjG1UuUjmAA6D5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WzOnsf2z/iPbYSf+x7khvvS2ZBI9DtdaZqsTUNb/AIba8esGzpnh1Vxwwtp8/rNQP61P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4jzIyqNLtCvBaO0yR/30xH6UEPFVDi/EPx28eeKFMd/4p1B4ZBhorZxArexWMKCKDGV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k18w82ZnHGQetBiJ5GxDuyeRnHFAAoLruAPBxgHigBxeNIvmUl87hkcZoAjUeYAM89T7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eYcR99pxkVVxNBdXcUzyeXnywcYJzkfhTFYhZ9rBd/4H+lAWLUVpI86DacrjJPU/WgDo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ikUzYxsXBxQBntrv2YhXTeOOVbOPbFAEF9qxurdkWJooyTlVI5oAoxSAuPlLD09ulAHZ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3T/7P0XV59JsSxk8qFwF3EDJ6ew/KkaRqzgrRZff9oD4iDLDxbfdOhYY/lQP29X+YsaV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HB4yu0K4yZZFH9KBe3q/zGvqHxg8aaRbq9x471CSU8bIpFIz+VAe3q/zHPN+0F8RSrlP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M/yoH9Yq/wAxPB+0D8QBFmXxZqAY+pA/pQL29X+Ylt/j946e6Xf4t1Hb/dDrj+VA/b1f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EHchh8U6ggBIIBXn9KqyF7er/ADHOeJfiN4m8bWkNvr+sXOpxwuXiS4IO0kYJAxTsROpO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vABKg88HGRQZlnzobdSF4Lc5IoArtdO7qgXAz1z3oAc4Ln5juIGee1AHR+E/iN4o8DBh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bvs8T5jY+pjOVP5UWNIVJw+FnpGn/te/ESziCzS6dfFQMvc2YVj9QhUUrI6Vi6qLd9+2R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a0yRjybVzj/vqRutHKhPG1X2OH8TftAeOvFqut/4iukt3JH2exxbpj0OzBYfXNFkYTxF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lLLknuKZziSzEyKxOT/IUAKZD5gwwAPFAD47YEh5CD1yCOv0oAjMabiqk7cetAEttK9u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g0AXrrUr7VIYxLIvl/8APONQoANAFI2pBKqckcfNkYoAPKjZ/LbPHXvQBZVoYF+VOfVu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GKhyfvdQB6AUATadqM2mSeXEx3vgY/hFA0emeG/CuiW0MWoX+snzmyzRRJyD6GspI3i7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0zXvtFpLJJHwcRjJ9zXLOJ305HZeDPFdvdadECZWXpweR6A1wSVmdaNHxlozarYtLGoJV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U+hhVhdHmO5iXWQlGXrgYz716sHdHltWZoWJkB2xybS4x9asRp6hotva2qSTatFNN/zy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UnJyM9c8UAPMpkAAPTheeBQBbRpHh8tmLR45A7mgCCadmmGPug4/LtQBYg1B4MiP5cAZ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s3hzVXIVlMI3ADJ6ZNRPYqnufJPmx7mUBUUZKqBwBkjpXnPc92nsPmmV7Qn5dp4JHJNZ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gX5QPvY4FAEY4xnPOSCRjB9KAJhwobIJ5B9AKAJY3OShI9Afb+lAD7nzZY1ZsZXK/LnO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V/LfCnB56cmqQGNJE3l7/ujABGOTj+lMCm8gUkKQTnKkd+9AFd51RG2gEn5eRnH+FADD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Lc8ge/vQBEs8TIwTlW5aYfxH6elAEDS70RVRgG6gHn8KAGruYggbCOADjFABI2ydklcl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AFj/AHvyqp2t84OOo9qAEESs/dMnIwMH3z60ARTRBdhztXJzuPSrAjAyTgYBHynOM89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6kkqAOQc9fekAwHptGF4yCOR9KYCSFZmAyA/bAx+NAEbtIwcyryPXkdetAFaS1kty08L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AegeDtaTUbCG3kCrPCuRnoV9PrUMtM6qO+jfGPmG4AnGOCKgdxryx+W/AXacEHqKBlYS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+vtQA9y6+XMV3bsYBH3T70CuPmfaNpUAkAt26+hoC5UF8uVjRZCxGSwoC5DqesCOJN20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Cm8QNdwnywVYnYfrmgm5XupdwUOTu6F19RQIprKGeSNiMHqR1H0qgFc5CJl0bHHv+X4U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N67h/DyAPbtQA6OTzI/MQMpbGQR0HrigB5cPtyQXI4d+h96ALVnbuqxtIy/MPmAPH0oA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dvBYexoCw4xiMbcnB5I7UBYhmLDPII465wKAsDsXyqnBbABBOOKAsOYqG8zHC84PUemK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THMrH36j1pollWYBGIBz0/GmIhljVoAq7Rt5LMeh9BQBFu8qAIwUlkJYDocUAZGtzq9r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Bg8UkBzyMseowEeWWbbuzxz9aa2A9GuomWNWDbcngqMg5HakgIoRGYvLyeAc/wB4UwGL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KGx39DQBMr4mC7Sz9WXt+NADNgIACkOuRnuPagBNoO4g8qMkGgAjhjb7ikuvXP8AKgCR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/ZBA9qAGiP5sRKCmPmJGcZ70AQw28uFIGXGQc5x7fSgCRwSEBGAOAcZP50ALH5oUIMgZ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USCHL7fmUYJf0PagCaKLzJY3UFdx+UdMev4UAOMDYJk6Z6igBFUlmwCSuOP4W4oAIY/s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cHP1oAljLDE3ZecH7v50Ac94hQJEWfHmO3XP3R6UActcHz0Yq3l7u4/rTA7LwJCi2swR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H1+lIDpU83Mp2lQQcrjlaCCW3iVFG4b2VeCf60AJO8b6c7ooI6FuvJqxM/SL9lT4d2T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bx3bW4kYPwVDcgAfQ4/CrOabPYfEjW1jrVtDc3KQwKMD5+P/ANdQZGR4v8fyaBGkunzJ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CgLlax8Qax4xIjdtqmPcQmQMe9ArmrYeILPw/HjVUdPLGRs4z9KCria38SvDOn20k8k7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S2O2e1KxLqWPOdE8aT3VzdGGO3tbPfuSOY4JFVynP7S7JNU8Z2SaYIDMglkYh2jbOFqr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0yxtpLey05rovkm4mO7n+oq7IwbuUbWxfS5otRuokNoT9wnlx6YoYkjdttPk8Ratb2Gn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DyF9TWbN4RPpDQtDtPA+gQwyyeY0agSXD+uO1Y3PRjHlRxXiPx9Y6ROPs8XnTyfd3DGf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jzjxB8Ste8OXIlXVGe6lO5LeP7qCrSOKdZt2RlT/ABk8YXEX72+do2/hHU+1OxLrOxQ1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ZmdLeR1LFA2Sxq0jlk+Y4q2hguRFLPI0S91XqPegzSR0ukT6Y9jJA0CyNvyHY9eaSK2I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W0L2EbgkRjjHvRctQ6nZ+OdN8OT6fANJjRrlgGIi+8M9jWUpKxuqdzpPAXwhg0cRa54jl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eToD15FeTWquTsjspUOXcteMvG66u/lpGYtPhGIo4+M+ma5Drasjz3xVrDaNoj37XENu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Qe9dVNHNOR5TJq9748uE3+Y0P8Tp93BHf3rtRxSd2TW95p/hqcR2MD3d1bEDdjgn0GO9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4l1VtY1Ndu87hb9jjsa2S6nPN2O10i0hns5CcxW0C/JCowCwrVI5m9TO1N2ExLM7RjhF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5PperJaqStjHLcHhC/JH4etUOLdyPUrye9kgSVipRgVQrt5/Cix0XOwuviBq2p+HU0W7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kkKgufrSsI4U2q2E0iRSyNCvAL9aRgyvcSxXcuJJAkaADngmgDb1+48LzeDba10xZpNX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65Pp6CgDmbS2ZFBEj/u+nv60AMWy+0OwWLeB97cetAD5ITZkwxg/Ng/KMAH2NA0ynfxG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jv7UBchupDHbLETviC/KnIAoC5seGbex8b3g0qezjW+eD9z5OVO4DjPrQMzr3wzq3gm5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ZSQrdVfHYH6UByk/ivRNR8K6baSwXP2vTL8iQGNc7SOx/OgLGDYXcZicFwcZVQ/TNAmij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DeygYU8LQZiQxgQsskhXg/Kq54oAikjGwMMHOcHGSKodySG/ilHl4LRngbx92gdyGYCS5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Rqm4x0TOLwHdvHDog6n6VSE9DE+Jnh8axopufLLXMYBKgcfTFYVI6HTSqOLPn+6tZLcm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GMY9+1cnIevGvZESaneWCL5iEAL5rHjI9Kl0jojiLlb/AISy3N0sUkx8xiGxkYHpUOkd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mKZmitBhW5JbOaFSL9oZ0njia7KpKixRJls98ZrT2QnUOb1TVbm8upNtx5i9lXkEVvGC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29u4yyQnaO54zWycUTzpGhp+hLY3kEl6R5RfhR3IpuVyXM9B8W7dP0SODdtAO/djkZA4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lK3AYsrNkLjpRY1RYl1AoqmJmEgb5R7VJYZVnDOR5nRSDzTAr4BuEcFg2ORng0AWGu5h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PGOKAEC+bg7AJG6DqDQBQZXa6IUkFezdvWoAl3qJTCi7iTubA7etACLIEYgFt+eNo5H0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yPIxOG25zQBNNHuUSBQEP977wPanYBpXzsj7m5s84OaLATBXiDKvCjpxnJ9CKLAOMLO2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fg8UWGi2TA0mzbIIlVfunP5VQi1FEyNHKyhpB90Rnoff8KAJAxMeQUYIecDke1BY2G5E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sQM+oFAGXEcXDbVYIAcBugJ7j1oEi+y+YjNIqx4HT0/CgY9I/PVioVVznJXqelQBJFCO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+lADoIVcFuWkIAOD1PrjtVjRJaq8jKjgHA+YbehzjNA2OMbSSt0wBjA9fpQJlvyfsdu+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/hQNGckx+2yxquEI5kboM5wBUDNTwvYreeLIIcqUCHIz3+tc1QD2TwN4Tk8aa1aaRBH5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V6k5rhbLSL82nS/D/wAZz2jBlaNwoP8As9j9cVk2aJHV22oedMrlywc7SW6jPesmy7E1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YDJ157UrisWdJM2oxlY+WU7Q+6i5NiSawkjd2QbHVT7k0XDlKc+9IllACqxBVmOAfSp1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q21VCk5kL84I7ijUOU0/AviiDw54i+0X8S3NpLCY3Q9s/wBadyOUoXF2y3d3dxEi3MhK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PmK5EE99K8ErsfmIGdowKXOOxVm0z/hIdPuEjhRbqIBj8uGZc0KoS6Skcq2lxT+avHA4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MXh0x1tZiCQKrPucY8uV88D0rojWOSphE+gxYRmdpFYOWOCp4b2xXRGrc8uphbEkFs6Q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OfeuuErnmTpOJAjBGEKASLk4JPfvW61OWSsSSQtBaoEYBsEk45x6UGD3ILuGdWcxy4IX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eTVlu7a3R9sDIoQgdW/CgDR03TTehX5VR8pzzuFAEU2mGCVkjyUXuT830FAFaaMnaAoE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6B2ISixsrYAJyASOfpQFiSPRjPApChm3Y8vPIoCw5JDp7MsWRIThjxkH0IoCwy7givrQ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cigLGWIHs3JVVmwAVVe49c0BYs6Zp19qQnESp5cHUZ6GgLFOQS2ZneRdyKckY6D+tAWK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/cBqAsUt0sLbgF3dPY+9AWJ3u5GlWYLtAwDgYBNAWKJBaZpfvR9CvqaAsPAxIFKhQBv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r88ucHqOxwelBZNPIWKOjYB65Gd1AECTsq5UnjjawHJ+vpQAzzd5XecPIcYJwAagBkzy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OOP8igCGOQ+Y0SKxDgtkHrQA+GeS0IjSVljzgpyc0FCXDFXCuGMrJ128Ef8A6qBjZLqU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cB2oAZcym+ZpWRVcoFJBwTQNIhKNK20jPGckkYoGEcRkiLlS6oPnGDnigAkhMECMHDMw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2n3RBmAY5HzZw2Mc0FJCHfHJG20mDH/LQ5zntmgZFNCYi20qBJwNp6D0xQA2W0igiLKw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A0Mii8uZgSo3KORwOOtBoLcSBZRtfMfBz2I7DBoFYuwyyThCybgpz+B70DMrUvLW4dYQ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etAErwPCsLPnYwHyN0Y/0oA3bvV7fV7OESaYpuoxsVxJjjp260AUHu106627Np4+8aAK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NE5LARDqfegBXtFj2su0ORyp5zmgCNIjA3lmF2iwMEchCfagB1u93pUcv2O7lt/NXD+U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ZWskDwgIu9sknzDkH6UAIUectGqr8uc7hQIlhsWdGV8Ej5uTgMfSgCRFXy9qsWj/AI8c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/KUYhFbaAq5z7CgCOWHjLqrcjlhyaAAP58ziSMNwGjVRn9e1ACKN8xD5TIGNwP4/WgAd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44UN/DQBYWCOWLzXl8pkO1VPTOKAJ9L1CXS3JiRWBXbtPPHtQBHHA88ayNErbic5HQ0AD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S4ZijkfKoPXj+VAFXyUIKlPMxnCg9v6UAPQBV4zGg5AXnNADhGVg3xFCz9VAyTjigSGy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JAHUmg0WhvDwrLcaAmp2ssci4+YdNh6bT+n51BrFknhbxdPa6dc6I+wQXp/dxSLjD/X8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+j6ppvg+2h1JXtkVtuxuM8AjHvzkUDkczoPjLXdEsv7O0xzcxSEk2uzeceme9BCY/wAS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JNM1OMbZVj+UdcHp7UD5ij4Y8X6/4Z1n7ZpOoSRyyriSIEvHNg8ZXPUHofr6nIR7U1vF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uNXu42a0jKrJbpsYj/aGcE80JFOpcyNP8QauumR6ZDfMyK3nqzjPPTHNVYIyPavgf4z3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JfOaQvn5+o/hqLHXGRleN/Gi33iEpDZXEDRSF451YofoPbHeqSE5HPeHPiVead4k/tzf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mOQOh5OMA0rC5zpfEvxw/wCEutLi2nhig82LyTE6H5/x7VPKPnOR03xrr2nQ/YLO3jyi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VGLZzlx4j1e1v5ZL+XYZVIZbhcbuvA/OgzZX0KC88Q6g+nWhhLzxmTyycJ9KA2Gp4fMr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JjeNskswoDcueGNL0Sw8V6Mlzeummz3KRXLu2AoJxnPTrihgj6H8T/DLwvr2k61daLKz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iNZByBk5+npWaOq2h8++MtE8Q+GrG3h1Wxkt7eWPEcpO9QT/ALQ6HHarTMZRM7T9S0yws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MGUOvBA9KZlY6/RxP8RbDybe+hknhi3tayEblHTgde9SaI5vxt4Ng0IWtxEiXEbOFmEa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qdJF8DtG12C1TT9USyluWB23chzEMZwPaoOhMXxD+z/H4DaJPt8V/NLhw8ZOTjkggng+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bNH4adFT7P525m2n7nsPas2XzHH23jVdI1MR3ZAtR8ouXPI55XFCC55r8TNQ0zUNYE2l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Mx+tbJGTMPRvFV34auRPK32iEjaw9R7e9OxHMdLfeL9SisTf2k8kUG3cY8AAe3H86mxa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LxTiGOdgnLfdOe/4dKTRfMdTZ/FQ3enwWqTmK6D7DvUMD7Vk0UpF+bQtQ8Q38cwMcsuQ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yZ6JY6WNJ09YE2LIoCuxAFFh3OT8Q3GmahObe6ij+1I2FbHVqLCZydxpV3fu8dpYqIsb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D9H+EczTpcTMJYZH+e2yVDe9Fx2L3jCyg0TSPIiH2URyDZG5JyOKLl2OBuFea+RYAxIP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m0bV3bS3SRRsjrIFIVxxnHfFXcysQDT00oCS/d51bHysMAUXCxiano8Utw1xp5KocKVc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6yMiZGB8wPqaLisdDo9rbLZ+ZcTGKQknb70yiXVtRjhsvLYBgwzucYAWgDn9K1mWy1BX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/CaAOh8QQaTcR7jMYCemwZGaAOWSB7a7LiZsN0JXPSpKRf1HUbqcIj75GPyqqpjNAy1a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C3jwnJVxgjHf3oAo3FzPcsqSokbtneM9T+fSgLDrSMTQBosSK2R759qAH2MAnilikLK2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ZCdyoBY9OCeKTKRbtVSwmXzMl3+XBPT6VJrGVhq6isriSb91gkkKCcipZ0RqWJlljDKy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S0dkKpPdqQwKrtVgOGHQ45qWjvjMYFWaQuE5HQ9wO9Kx0KQ11xtQkAsx2g9uPSkXca8Q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H86Bld1xIo2Abm+/nAHFAiQxKAuXbKnnH07UALHGY33q+F6EHp78UrkkRxGS6AcjHynj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5NocArnI6cCmUS28i+UXYgc8+9KwDIYgTIAdwUHA45PvSYDeI1bbHgZG7IouO4nmSJGW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9OOtUWpMt2uqywzRMh2BDjC8ED3qWrnRGrY7HRfFkNzF5Uj52P99/vc1m4HbCsmtTas7t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4PQ1FrGjs9iSZTKu37sg/v8AWtDNqxFDGVDDLAnJ5Bx7YoEOM+84wNo6jb1PrQAkVkkl2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wtAFa/0+W1vM7W68gDrQBUvLZYgrScOcZx1+lAWKEisyhzhEHPDcmgCNCX3MD8uflG7m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kk5JXHXFAEjRpKuGGR/DnPFAEok8pSwx0+76/jQUiNLgN0TA7kDmgGNZ2EY2Aleo5xzQ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woIyBQUiVYYbjdKMq3SoJGJaGBnIByecUARIctlgNw7HgirNLD5ULKxZjnHy9uTQFioD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GZcASKcFaBONzs9D+I02jxypqImvmwNrZA2gdRSPOrYW/wAJ6LpGvWGryrJZzxySsu5o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PUouJpMjCQ5Rgr9Pl7UjnaaI2XPIyD0xVmZEBuG0A57E0ACZKsxyGX5T70APLAKCcl0U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bPQcnOMCgoRmVcchc8DJ5NAHO+MPEEegWckqYa7YYVQfypHo4anzO7PJQ7zzSPIrB2yS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QjQGPPzYBXrg4qmVa5t+GPiBqXhCPyfKS4tiflVuR+dZs5KtHmPQtP8AHul6oyLJc+RL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SkeZPD2Og8pJxvULIpxtZWz70HI6bRBMuOhOf7pNBAGGRtoUYBOMEc0BYo6zN9n0a+uA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Wg6KMdTxmGaNnZCeQD83qc96D3FsIrdwvfGBxQMRFKOwzu28454oEwnZvssjYyxz8wwe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BFv9n8O6e5cOWj3sfU1B4tXc1A4aTO75RVnONVf9J3qQoPJoKjuc/wCNryGz0eZk2ymQ5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TspK7PNY7h7lgxGwgfd9KGerFaE7jeWlxk+lAWK8kBhkD4C9CMUEyjc0tM1S9sfLcSg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0qSOjs/G9pGojuJ5hIeNoXqaDmdAq674kN/a+QoBiI5wT+VBpGklucrcw+QDtGSF+5k4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4imtZBazHzIDyM9UPpQctSmjuFuVckoWUEY+lB57Wo5VQPxzjpzzQNojv0t7m0lSRMowH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u6tjp9y4CqGZyVJ5+Wmj1Kb0GBmwFi2jH3uMZpmyYz7zYyGI6nnjmlcLliy0e61OURwx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0jP2yib3/CKzkbQ0UgOBjJz+NBn9YRS1TQruKHPlEKisc9R+FAe3TOfjOX2N98ZAyuMG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AlW7EADmgYohO5SSp3DO0Hke9AEn3nCRE4z1J60AKzbGGR1yBxVAPe2aSRWBIGMZHGKA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8zoB6UAJ5oQ7ePmPHt75poD62MwjjxszxwcV7R+Xldn3EAArjPTigCWCPzGBIYmgCdrZ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OxlttNTfEjM/UA9jQQZV1cTXsxeaRiScn29qaAgkZY/lHfGSBVAOhjZmJQ8/3qAIrjd5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Cky/pfhm9uSkgI2MM89RQM0Z9EW3xGwPnLycv/APWoAqNZeTKu85HXGaAFnjXHyjaB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LFwdsnbJxj6UAVrzVZbtSJJSyjpmgCGEgp3II59aAHMcsF6pj16UALLA8j/KPlB9Dx+N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7G0d/T3oA6Pwhqv/AAiOofazp8V8inIEj4/GgaNzXPilea/Mgh0uOyA4zHIDxQaHHTav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7bOCCeBQA+51RTFmzsVtGIwBkEn8aChi61qdraukzoQ4xjb2oFdFL+1TGn7xME8gnnPt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e+T9tfbsxuAY9PpQKxbsobfWXUTLnacYQ9DQLQsapossDBo0GOABngUE2JbPSgsSs4VZ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5qNtpcYiRBLOOw6CgCjLqc88TM7YHZemKAOelct98ck9KAK++ZMCSPYrdCBzQBIkL3RA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0AaFpplyRue32IeuTzQB0Wgx21nFiSPLhslsZ4oA5zVXgivZCuDGW5HegkiC27A+TlT2B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dSFp2dV/h2igB13BBbMHCZiJ4zwaAKU6xrCzHO0DJC46ZoASTUyiLFbIRkDnvQAyPRdQ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34zQBct/DN7OiM3ys3TDDAoAXVbCPTECtl5Rjg80AZ8VsZX2sVjBHFAHRLNb2tjHGbnl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HDsO8YCk5BPXNAF15Z7qJo5ASgyAUXBoA07PT9O0rS2vJJGeVclQzc0AYd5r9xJdGaNY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98UAQ3/ivUNTHlzyIi7dpEQwGFAFGOfe6jzDhMcdc02JMr6pYxzwFomJkzkk9wO1YNXN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hbok7R94DkE1zyibxkdJ4Q+INul0IZZSFcrgsOnrXLKJ1xketadqcF2FXhlYHPHGPSst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g+B1ula+sogrbcHb2NdlKrbQ4qtI83ttQFtGY5jhxwRt5HavTjLmR58o2LO4OqtkDjJ7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XT5G+YdxQBJZRCZtrPhR370AXryfMaxxkMBxnGM1ZBDav5O9nAZifXvQASbVfKnC9Se4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8Bzg0AP+0N/qwOB6AUANZzIpbAQf7IxQAkdvLO+2PkdCw4oAvXIs7GzkQoRKfu84wTQB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A4HWgDQsSqybliZpGAHXIoAuNemJSsi4fOBjrn0qySIQJCvmSxsGPQkAfSgCtcmNVySf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aZd3FqsyIIosnPHOBQAipHbKPnAOPcGgCLes8qoxKj16/hQTce0aRoqxuW9Ae1Ah1ncm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HbzQAtxI13JK5iVDuyNpoAa8pKYwRnqD1NADTF5wCkMRnPA5oAkksCVBCk9M8YNAE9vJ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mgB4VIwQWLAjoPegCtcIqSZAGFA5z1oAbI++JQMFe59KABAHGQBmqAk3hQzFcdaALmma+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ykj7z9R9KAKFzdteyySzMHJ+bbjpQBq6DpVrcFZdQvlhjIyFiPNBBR1eO0S9cWZfy1IG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kZSpx7g0APYpIrMy5xyMDNAFmwW0gO6ckFuVA6ZoAgv5UkmOx/LUDHTOaACNYAqsyNK3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LcyRiONEDHbhhnigB4eaCFlchXJxheKACOdo42VnZgecDsfWgBlrHK7FQrMw7r796ACa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+4oAYNsqLxn1HcUwHC2dm3RhPfeM8UElmScyLB5k+4BgBCvAoaNEN8SWdudAlKwCOVsn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i2jh/BmvS6RqziUbw3Gxm4UetefOB6MJ3R794b1qPULdF3iXp+XpWPws3WpheNfCEdu0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x54H/ANauylUOOtS6o4u3ZnKgkenr+Fd/Nc4GjRWxLR5+6ByMdzVElQRs0vz8HPXGB9aC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bnq3TP0oAt2dmby4VFdY95wXboPwoKNkeFtNilVp9cjdlGdiL3oGZOoPbJM0duDKDk7i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fRtVLkoTbNyDwuFFRPY1p7nx28QR3Quz/IzgY6fMeK857nu09hDMjwYQHaDzvWszYjZW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7AUARF8qe7HlhggAUAI2FAyw2A/jzQAsk7AqVA3A4znkemfagBlxNM6lAQHyM5HagDHu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pO3cRkeoxVICpNII41KOGO3AJXPWmBml1ABfO4DkDkAfWgCtPIIiGIJ+X7yrkMO3HY0A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x8oz1NADXcKXxnO7OD1HvQA5413rL5TbXXLuoz8w6fSgCO5jMkYI27enX7xoAaFaPIVt6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Budy5XOOmfWgBkhVj84IP3uT/n2qkAkr7wMglWOSCMcUkBEIyWkUjkLgFRx9KQBHshKq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f+lADRP5jK2AQ5yOxxVgRkqJvMPyxnG0HqfY+1ACSYliJCMzP1b0FAFW+NxHGNmdoUje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gzVWt9Wi89wIo8r15Jx0oC56jGY54Uk2bCxByvOcVmwuV7m5MRL79ibhkY5zUjQv2pkJ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57igZTn1gEbHkA9x1Unv9KsCB76TzUYSByVCnJ4PHXFAMgubtrYJEpY8csuDigkgupPtM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ccA0E3MvzVQKuPkOWLY96CiS8mjWBlMgdcHcGPT6igCv5uIFIJA4IJOc8cfhQBYLB7cyg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oAaZVTKEkKB0HPPagCa0TzVX5vk7gDnPvQBowWyTW7qWG1SMk8gDrxQBdZGtz5gBdW4y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GIlcyAZHtQMY/wA0m0tlSflz29qAEljV3kSIgjjGT19aaExJUMceThQOh9OO1UhEDk7v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enNAFSdWkAaIq7gYz6Y64polgwVkzkMVyGPQ49QaYim2yS2jIOHxyh6df6UAOZYoYSZZ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DD8QPHGYkO0yFCvpn3oAwNKYR6jAl3Hvj+6qhcnr1rQD0u6H2iOGNAAo6YPtUgZ8hY/K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B8THzF+YlXyCTzj8KAJGlkiKRk8BeCByR7mgBrOQhBwC52hAOT7mgBQGtcIu5n/u4z15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ATHbj9KALMYEIYx4bj7xP6UARWTzzQFWQxsOQyjtmgCYKWcjDDectxg0AL5BTJYZOep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aq+SwcnO3AbgigBWVcg7R7oTQA9S7xqIkwpIBJb+XpQAph+YxsckHcSD/PNAD5cIACvX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2QshCkDBAIHNAETwj7N/rGV94XJNAHO6150qzNIMxr8oAA596AOZkDRwFtwYoD8p45FM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6zlKnYFLFWXG73pAa5kGCCjRuOu/qc/Sgga5ub1d0SbQMZB6EDvQDGLp7X16LXayvJII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g+tWYydj9QfCunk6HpKPqMdlLDaxqiRdT8oH9KDjbuOv9FbUUZGuZr283bYyy+venYbO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txq0Ymixl3YgBfwosQ2cdqniy7vdcjt/DrPBCGEfC/MxqrEpncad4Pd4GvvFFzJcKo+R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0Od8V6VoHiLyYtPxZG2OBJI3eqMJs4/WfDEWkoZftQulPBAbIz60HN1KVjpsOp2MwlmFq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1XQCmNJWxQL9rWSST5VSDlqzYct2egaH4CgudHE2rtcXE/SCMKflAqbnVCmz1rwT8Jrq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qg3KyrmQ1DZ3QpdTU+LFp/ZnhCdhdubrZ+7fjGfUioRpNWR8rjxRdQ6oJb6+EkiHaCw7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iznqMuda0x5pJpUe4nbPztnApmNyHTg+puTaRMd3zsSflUfWmK6Kt9bO9kZWaa5y2HJO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HOm/Z7hTZYljQEux6H09aybL5SX/AIQzUbrTvt2nTCSMZMhYYCD696XNYahqdj8OToV5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OCVjji48w1yzmd0IaHp2n+GtD8PZv5NPWzixu8tjk5FcM6rfuo7YQRzHjb4gtqm7EiLZ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zNdjbY8d8a/Emz0e1lUZmvZI9sUMa52ehNb06Lluck6iR5Cz33jLURdanMTbt/DnAjA7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PlJyeht6L4rbw61xpdsE+zyygNN1ZQf8a0Qmem/Cjw1aReJLm3igku3kj81HulGFxyTi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XvgxrerWTatYW629mcjC9OO4HatCJwOX1jwpp+neGBMmomS983a9vu+715PrVo5XGxgaz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4WaSThUzkgetMzt0M+OFo4lkiVgOu8rgZoAU34AlbzDI+P8AWbeAfY0Fo9F0iGwb4fXk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AKwnkGgvoefzW32SMCSRZZGH3fQUEBaaQlyZNksSMQCFPLE0CIb/AMK6nouxr2NkhfpJ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AMcMru2OWYUAPWSNI0AO49TjjmgAKBFXa2DngHnFAFHVLC4miEikuSwITP8AnmgDOgt4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rSIA/PjqfSgCtJPN4a1dLzS5vKmgkV43JyTjp+FAz0r4i/GFPGnhCHTL7T/JvG2uZUwV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sZ2k+J7JPDzaBbSfaFZd0ssg+4ePu+lJglcd8Qvhvp+j+GtL1PS51lWYKk205LEjsaaC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FVi2BgE8HFUcz3GSWvmbGUYJOCO9AhGCeQ4K7+xU+lBZnTZiAbYI16BB0xQAy1n2TLI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jQBasj5k8vy53AYPrQA4SzvOwIxgAYHc0rXFseS/EfwjBb30t9YxFoHyXix9xj1rGUbH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VaJZQnmhf3ZU9Dx61PQ6IysZWoeH47yEGS3jDLzktg7R+FTY0Vaxnt4SjWRvn+X+JweS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7M5vCVtBNna0yFuST09qA9uy0tjaJlookh2jAPXJpGftpDgC0DFmOAvQ8baLi9qynDGJp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GBn1qzWM2zV8VzK1nZ+bkFVILE5zkcCrOyLOYKecgABAH9OlB1LYklkEYKBB8pyG/nUG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Khc8H+77mgCSUrA64IbkAgc0AEUmGUnOWGDnk4oAkaUxK20ll9BQBE7dZ8qh6dOgPrQBE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oLABsDn1FAE24RSsxHm/jg/nQBGzmR1jCkOoBIx70AIJN8hz0z0cfrQAryKoUY3I2CwPa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hAQF744JoAt2tzFJF5YIJIyVzn8aAJ4zHG5j3Zzgg4xQBYTLRCNHABy+4dc9qAI9pVVL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SgCVpVt1wi5k6q+MgZ/SgCheTz2JLkgID0I6++aCy3DdiYdMDkqOOR7+1AFm36eYELLx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J3iQBPnJIH/AaACGNGB3N+9DZBH8XpQBNBK0UrZj5ZRlUPfPFAFiZhaLtHMzEgsO3qKA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BmDtjnOKNwKtxbmOOR3YkrjkDI9abehZ0vwmso7m91S+nDDYuInYbeo7Vw1WCPV/gj4n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FcvffJIo55/oR1rkZujtfjZodzc/FN7kW7BGtI2QxKcOwGCT/ntWTGYmjSrDdeTGxmIH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QvZ5o0wygcYbFSA6yuI4jDJGCd7H92OP0oA0Jpo7+5UOfsuSAu7uaBBdW0ESyW6SG4Jw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0ZN0Uywb7qH0zk+tBSC3R5JlTdjjuOKBlq4tTKx82OMKeMjOSfagCG5aGGHaGLAY2lj7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3JpmsRMSGimOwpu4GT1pAVtfsvsN/ett+QjgDHSmgWpm3UoltFiUhGAwsg+9WiY7GfEQ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Cg5rZSZzygmRtHcRP5sQVgCrbGJ5+orohVscFbDKSLdtHHcQzOqpG+4llHGPwr0qdW58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XCAQEsjDGFPTHPNdSdzypQsVmzvDK2QF+bPamR0IkDw3SyuqhGwNxHA980ydS+C1oROs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DLiKl9Kk80uN/Yew74oQupbtIzqNwygBPNHzb89ewpGg28tWs5/KmYM3bBzjigChHcvH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EUAV38xSZEQ8n+P+dAG5PDo1r4Vi1C2vf+JllleH39CKAMs2AksklEgZ5Fzx2NAGW8bw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SqE80ARfaSC4ZwzPnPOeKAIp55I4c7hIqntgbqCyrMXWHzXYYBPAGSBQSyIzC1yCC7fd9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Ix5UMisc7hkgfqaQEc00qlGwJHGBsUgAn/CgdiyNRFxLG6W6ROMhuQQVoCxUvWTPmI2D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xHehREWjYFCF5z7c0BYhuiZLXCKd5weRzx2oKLF9rk+svbvdoQyjAwuAR0oArxSmNm/c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URQeeblZ2DAE/eCnBoGXtYJuhES4DqMZPy/Q8ckUE2KlvCY2CvkvjkueMUBYJrEoCq8s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UBYbJFIoaGQkMpww9QR6UBYSCSSJgCcq+MAnsaBleJgLho8c9AzetAEaEzyShSDsyCx7n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SiAkNHHggAdfYH1oAYk37kLHhiOCp6+uRQNDEPzuGBycNtFBQ0NvcKSCw555+vFBRI6q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2oAn0+RUdVlJwFIdl6gdqAN2fw/ZReHjfw6iskwkPmQO2GK+oHegDnnC4HlbizcksTgE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N1DKikHAbHWgCK+uGuLuSQwnywBlgOM96ALemLbXIkVyMZ3BgcEDHSgCAo/2j90eQgA3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xkeEqQUIHy+4oAmhtpRKUkBVccA9xmgAmsHhLHbtUHk9KAEa3CSsoh8t9mCBkj2I96AI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dGccUAI1uPKkO8nPQYyB9MUAVSGdQw2gYyu08pQAkqiVF+ZlZT82D1oAp/ZBE+6Nvm4y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kBd8/NuJyP8AY96AEtpDBdiQMGbkDI7etAGop0+azaZpjHO54jzlfrQBVtoCD5y/OF5B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eVAQ4IcE4DYI+tADJEEcYBfn6daAB5cx7AjoJDjcVBAPtQBElndsJRHE7pChZ2RCdo9f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xVVUn5eDyO9AFmA24SRpCVCsF46nPpQAy1kaAyNbXEiRSZwp4z16ig0TJr+xuWswwgJI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5oNFI6/xj8XNV8b/AAysvCer/Z7mezmSSK+KETBVBAXg47kE9TSsW5Ffwv4sm0zT7e80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gGlKj96vQr/8AX96VibnL65qQ1vVLvUXtoLdZssscJ+XB6gelIybJ/Ct1N4fkTZBFIhZc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gRX1PUDNeT74kiO7b+6HPXmrGhLK3TLmVykYUAZ7ZPJoNEaGnPdJfxXOhI7apatiKKEb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rJnSmPuvifqWoQG3vI455WODKUAdfUVaZVyXwnq8Hh648944nuJk27XbAGTnHP1pE2Jz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KISTNiJyBwe59ehoCxNot/8Aa5ooIrcpPcupEuc8DvQIn8Ta7o1/KbHVfMkubX5A0S7c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a31bT7B4sWlzBdxElZjkH6ipuS7j9YvYdehE63OxppAXZx83AweO1XoEbnV+C/AEMXiV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sBdUQ4YSdiRWbZ1RXVna2vj7wXcWUmg6hJdWcX3gdu1dwHTdTSKckRapqfhvxh4On0Sz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NKxJUdDz3HXinYhs861f4e2b2MU1nqdrOADvyQXyDx/WrMWrnIC11DwpqvmB5La5CEGW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Q2DUGml/024uHj6ZViSfTA/GgLnXeG9ZsL3T00+6kwElOy5lzkf/AKqho1jUOu0DTNS1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NJhOTIgywHfv0rNo7Ys1fF+sRW2li1tbSRUiIwrHnAxx+dKxpzHkup6H/wAJZd3FnIjQ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G6ZA60WDmMT4u+BoPBmnaW0QkWaUmRgW3EoAMdfc/rWiIucBG6XdqoxlCASMYI9RVGDe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kpWNOEjbqRUFDIZZJrMBF2P3J7/hQFyS20u51K3eSOB5/LO7KdVGfapNUzW0PxPP4WvL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vHIeCD1zSNos7y5+Ittq8FsC7xL33Zx/9epNEx5sRNcJPCyXAYZIJ6e1BdzpYIYpraKd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wfnHaoYCTapdlkWOF1ViqF24471BZu65oljrWnxfbo0kfII5wVA9KEGxzeuaZptratLC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pVog43RPFdj9rZL+Axqi7VZxzzWpnY1PEdla+LIIJraQExZXA4OaAscYyLZ3hhnXbtGG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ksbOC/m2WrfvCCFl7mgClJPPZ/umZygOQ/pQSVbzUppkEfmlgvQn0oAsadZLd3GY1Yyqu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QAsmnXDYkkSRBkglu/8A9agCWx0q41K4EZBjQEHzD3oLOxuLe2lsNqhVmhO1QzcsRQBi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b25IDJtZvT6UAYKyrKXa4J8xjk4GGX8aAGQTFZvKhlWV3bK7hhx9KkSLDOySAuNpbJ56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bKJgEE5Y5INAFi7nt5oF3n9713HrQNFWzEJLO6eY3OF3cn8agu5Bd7ZwHXMYz0P8J7UG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wjkF9vU/pSsdkKhKka+cXQk5QgR/dHHapsdsKpIbdboRbW8uSPAYE8HjoKk64zGyJiTb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rWZspXG3DB5BKpXKqdqgcE+1Iu+hE56gHGQMelUIckp27Jpcv04X7w+tQUBhVS0Tt8rd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jIoK74ycc8FceuasdrEiIvzRAZ3LwAe2adybDFUGJdoxtOAo6g9yaQySP5EYkhgAcHGA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IOV2H1xx9KAI4o1cspTcM5wBz9aAGAm3ZWSTyypzkUGik0aNprsloyypPscttZk6n8Klq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y8WwanEofCuwxuPt3rOzR1xkpGzveVFMbb1bk8Z/L0ouaehVdWZy2zb6N6+1FxWZJ5sl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T0B/xouKxNd35voQ0hwR0GSce9FxFWeOPBaXDKB13UXFcy76LcAFUKnpnnNMkp5aA5Ay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BCqs+6T52OFbvQUKGcFUbLLjPPY0APKNIFyqq3AJznIoAQzeS+1cMpBDHvn3oAk8+OQE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lDR7UXgjBIoAieLcdpORj5cj3qAJo5pVZt53q2M5GMUFIkfbOB8/OCeD+QoGQXdu7bk+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KAHhcxcgKwPJXqaAK5hE8/wA+Dt5zz096ACJ30+/iuoZ2t5Rkb1647Ggn2aZ1eg/FHUbF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utgKw560zz62Gi9kd7o/jLTPEBjVJ2WZ8fITgVR5c8O47GttM0jbY225x1PTvTucri1u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KLhZDZopEkPykEnIwO1Fwsh0CCR2LEDjgkZ/OkO19jD13xRaaVE6zTxiboqdzQdVLDuW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+8MruzR9Bnv71B7NKmoIpl1hK8ByxyfYetNHRYW4RicqflPTHrVCsRSIojZXPlkHO7HS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PJSQcK/TigylG5vaFqmpaBGZbKbhj8yPyMCg5pU0zsNF+JFreXGy8WOycHhmPyn2pWOK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tdxGW2uY5lIwCrZJ/ClY45UpIw/Hl+9l4XkhADSSZDY4PXNFjsowseQ2n3iHPPIwaR6N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78HqaC0SzS5RtoA4wWFAMggVLljAV+WRwuAucnv9Ks56miPbrC0WwskiXAEYC4x2qDwq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0PH1qzFixgxSuDtIKn6CgaOK+IYSK2txg7TkvtqUenh1c4PgDPTcOfrQz0EWCvm26Y4b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7vnwMdB1qiWWJPmYODhcdAKlksRTyO/uQcgU0SxZJVZsbSoHQAdRTMxrlZJMDLYHToaB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uAyhWGMdO9BjM9VtLcSwxhQVY8kZoPPktRklp5JUqSW6e5NBkMdjGQrDMbJkY5OaDeB5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bs4xmg7qbsQSYtlUZ5I4A9f8KDe9jofB/hoagVmfH2cZyvcnNBzTqdDuksre2k2xrgHk+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3CBJAFQgHripsY8zIppHMGxWOM9TjA5osHM0Ub/QIr+UpmNuMfKue1UdNOtbQ4nVNBks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4ANB3RqXM4SJtKmMIq9fVvb86DYkMbOFK5TcQODnFAxeR8udjgfw8Zqixybxk4yo+970E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nagQ3lm28bcDg4x+FNCZ9d+WBGCBlR3PNe0fmA+G3TO5jjHXPegCZiNxWPpyeKAIwgCn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GV2CbowSe/NBAyGVSvzjp1HrTQEbRb2DkYT/ADxVANmb5CsbFTjtQBXJZVI9aAN7RPEU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nBIoKTKOoXk1zcGQzOoPcHg0DHxXHmOiyOMjgZoAvXjQLDlHBIHQGgChHATJgHcM5xnp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meDzCOgzQBJKtvcBQkZjAPQc5oApNbPHLtK5UgdBwKALguxDaCIJlueQAc0AOtyu7lgA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oEG1uf8AdFAEb+I1hXyILSNB/wA9DgkUFXEttPDMLhm3lueRQFyzdRxwwBpR5Tg9D0FA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MCyk4AHOaAuW7rR7O4szJNMkcv8ADHnBoC5q+FrqwiiaLUY5LhF+VV7Y+tAXIb3xNpun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4G7GaBGxpniSTxG0ULWaKpbqvBoA3vEMH2KyMcVj5chHEhPFBB5Zck288jE/vCck0APG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ORQBTt5GknDuisV9RwRQBNPrksUrJJFC4PKsBkj2oAINUL3SSKNiLz8owM0ATanr5k2r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CvFq8yRj5yB+eaAKbkSzMHPydcYoJNO0+zspjYZYj5cHpQBfto5ra0dt0aoOiMPmNAGB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HOBQAibTJiUb4x3IoAsieNLqOSNRhSDwtAGzcXzXaLlzszwDzQBOniK2tYhDHEwYDJfH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sShlJHBbqKAOcns2gndS2PccUAVvLJy5dsDkdqAJ0vEjdQ3zH096ANRtalSz2BgrN0YD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NMx9ieKAHhvO+UsAP7x70ARsscUhORg8ZFAF3SrFLrcwg3d/vbQDVEFyLS18xtpB7BB0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34Vu9UnkFqqZz/EMGspRNVI5a/wBOvNEuFSaRImXldnPNcsonVGR2ngPx00CLaXDhmJOC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sWk3y6jbhvlweMA8YrHZ6HRpI8++IHgJjGdRsgOMl1UYxXfSq2OGrTPO4r4DdGS3mL1y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KNjQs4/NmQp0PXNBmXo2jtHxIN3OMdKACSUM3yAAGrIHpHtXdIQoH6UARsMv8oKj7oNA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nJGFGe5oAjWYBdzLuY9gKAK7TBxgnaPT0oAtW7TQYwNobjLen0oAbeGJmAUu8hzudwTx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lcjrnofagC/pcsVq4bJ65LdTQBeubi0SZZUAfac7scZqyStqF7NqEyv5LrGBwMYzQBYt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p5dquQxK8e1AGh4h8Txf2b9ktowoD/eQAAAUAcvZxi9uV8zKp1YbsnHagm5c1OaBBElu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VAwAzyexxQBIlwgZW2sHGMEAUAWJLlSoxCqnPTHP1oArSsszbmxk46dqAL+mWs90zG2Q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AP1Cd9MkUTSi4duNnZTQBmy3bztu2BGxztoAs28ZkA3rg9ye/vQBHeIMgKwPXA9KAGL5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bAoAkjg85xsOEPAqgIr20a3Xlhk570AU4oyxBzkjvQBK8hA2jAI45WgCaCAtEm47AvXB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LL8yY5XNADEke5kCZ4Hp2oAlEWQTt3AcZNAEDRIzYf5lY5CnpQBcgt0jJkcbs9h0oAl5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9c0ARwzukmTt2qSPpQBYaZrggswCjsaAFt7YTy8yoqjP40AXf7ROnRbbeMF24aUjigDO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aAIkdlLbRtOMdKsCxi4ni+U45C4x+tAF3TJbTRm824USNnI7n8qCkSahdrq4ZCu2MtwM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PPPEGmJYyPItqxl2k7844rllE64M1Ph/4nuLC4S2e5O8lQobnrXDOJ2xke8aTef2vEFl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Kxvys3tzHHeKPBZtZXu7QeXG3O0dq7qdW551WlbYyRpkhi86SfYvQLXfF3OJoz57jN68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WRYesmXchfm/pQOxoW10IE27Qvy445JoGRpH58gPJwOAo/nQBD9mWOb73T15z7UAM8TX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uqr9kIAPrjkVE9jWnufHulSefpYlO4lgwz0PLV5z3Pdp7DpHDljkBeoP9KzNiGXPlg8b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AIimGBJYK2Mgc5oAFd+FZjuGAMqDxQAkeY5DGNrcnO4daAEcbJEYgkIw69GOKAKM8SMV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0HpiqQGHeS/ZgVHCAfdI46dc0wMh4XRSVYKi/d75+tADHz5cgjZg3LZbr9cUAJARh3X5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UCgCAEeSm4jcx3fN0PrQAqIZgNqqU7D1oAV0ZU3cHIBAUdR7UAVZwYY18s/Njow6DHag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n+8OKAGyKzkB32qpIJxnHH61SAdLmQEs5aKMBeOCeP8A9VJAOzsQhctjOQvQelIBkSqo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g9R/KgBlxItw/CsPm9Ow7VYDRIm7Lr84P3T0FAEcib4+JPKbqSD1HpQBDc3QLbHj3IPQ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kJun35GflKjkUAemeDdSF/o0P7p2Ea7Nxblse1ZsDXlmy6jZlFbJ6ckjjipBFe5geR2f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ooPapuBZPn24+UdTVgQTRiMAkLukH5jpQDGuFjjZdg/Pkf40Ela65UYK54bkYGKBWIZB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UnH40DEkt4iEDK3Xlsc/l3oAlkiMu7EYKoQFOB075B6UAIEijAZGCEjPyjGcc80AI1tg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wT75oAtWtqZZQCCrDAUDv9fWgDUtlCkKBvH0wCRQNIt7ywKY4Iy27/69AyBopFMmWOFP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EBUrvH4gD0oAr3EBMZ8pV37gVO7AX2NAmRXEyptySY1PyqG6nuTVoRSndJWIOVLDjI4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xgh2yQflwQKaJZVJf7uR5f3QQO/SmIkkT5PnC716EDkGgCjfEmBA+3yxyGYYA9hUgc1q9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jboo6fSgCXw7F5mqRxyMB1ZST/KqA664ZlnVA4G3G3tu96AFmLb0BxyMk9wKAI9p4ZVx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QApbaGBbKlv4RyPegBFk+cMh3Ko43dqAHsS6gZAOCFYDigCZIQ2C+SB8rFB+VAC7jECF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40ACMUG75sN15+7jv/8AWoAC5UgjDDOSRxmgBXID+YOFHG7PzN9KAFc7owjMqSbdyxdy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3Kx2ghQM4+tACKxMbEEKpOCF4/GgALqJULLnqG7k0AWNzSxLnOWH3uAMe4oAa/zMvmD5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AbOwitVIBdQ+4nOM0Ac/4nmE0RWIbTg5APXjqaAOQubcxr5a4XdgZ3f1pp6getaMvl6R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joD6UgLazeczLIQjEBcL3FBBbjUojBQAg+X/AANAM6D4Q+H5fE/xX0W1EJkaCTz5Isgb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qkclbSJ+mXwt0vQoGkutVu4XnK7YkZtvlr6H9KZyQZJ4s1Oz0S6tBp1x5/mvkeVzxnrm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iZo9IW0WGS683BaQ87fY0GbuctoH2vTraW+SJoNh3DcNoHuPWqM0dX4d1jVPGkU1nLfC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3A9zQadDzXU7Uadq1xC8zXSqcExHI+tBlIrTPLdbktgzqo6UGLR1+m+EJmsI7q/mMrkfL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ylTbOq8FfC7WNUuY7xNMNnFu2rJMvOz1ArNs6Y0Xc+grHQbfQtOt7aW3a4UfefHtWDZ6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40rw8ILe1uIxNJwELdDilqPnS0PNPifLqGr+Dby6jwXUAo4ycdj1qktTlqzuj5t1DQWs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JyFAy5NdUTxZJtlaw8Oar4jYRafayzAHLM4wFHfNIXIdNbxw6dPFpd8UsYAwFwIW4Ze+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u9QljsNBtWvLMZQHnn05qGzRRNLS/CR0GM2viBFtPMPzNCAzkf3c1m2bKJ1GjmNtSTSb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LSdX+tcs52N40zozpOi+A5f7SliV708xRf3fp6VyOdzrhA4XxX43utSDtM7wjqo25AA/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iPGvGvj9LqOXTtJZp5jjdcRfw+1dFKHc4KtW2iOKCGG5e5cs8xwZS/J//VXdstDgk3J3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Tq0rZbap+4O3NULmseoeGfhjLoGnW2q3di93EU3/AGhiAjHPHB6CrsS5HXeDZDr3iLMt5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SAAv/wBemawOh8bfHHxB4S0MeFbF7YxMuwXY5YJ3FWObsjxNmjklZnfzN3zsxJxnmmjgk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Uldo3KGOaoyOk0rxHBqqf2NcyQ28bkbpSMZ9hQM5/WJLaz1ea1tJhNCrHDKOMfyoGmEZ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J3bC/GKC7leNC8hCOevBIJ4oJbLS2Ml1GZ1IheLB8zHWgDRk8SecB9pu2unK/KHGAo6U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oAWHAPYfWgCITxFGxIAOn40ALDI8JLOVIJHI7UAQXl7cXrIpJWJBjcowSKAK1xcRiIMM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AFKWGKRFbkZ4x9BQBpW2hDV/Jt1LQlSQ90VyqgChARWctlbeJLaKdvMsUlEckx+UsnQm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rWLOLWoNH0CdG01Id5kjk3KrEdMU0EpnBKDGyDcGcjnK9PwqjJht225KOAN2CR60CMyW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/wDdPHHrQWQXshYRLGqlgxGHGflxQBHBKh5YNHt+XcDQBMspibzkYjnAjPOPegCH+0TH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c96okjt7eC4laG4jEqSHnePfrUtXKWh5P4/8Hf8ACNagl3G0l1byyM6oq4VeelRbQ3Uj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KiqpzjqR6VFjW9yOeNUVVDB9vc9M0wuMaJUg2x9TkNmpY7oyri1X5yAuVG7KdDU6j0K8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4P1pajuiJIRHJGVVSzMFJYdvaqNYsv8AilHjaIMoMWFAyevHX61Z3QOZllYqyqFz6+lB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d3qOlQaDJrXGGJUJwCQaAInG0DbgHIZnz/COooAkuBsbdtKkknAOML60ALAYkVcE5fO1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eYGAU9VPpjtQAkRjkOVReRliw70AQ3AaKEtgdDlj/DQAizfJFN2Cjt3pgTq0gf8AeJux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QvEr/wARKIc9evtQAK0ZYkjeg/gxmgCZYvmjKsBHGCODySeg/CgCRI327gGfnIB9f8KA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Knaijoc8UAWoryNlSIL+8P3g3yg46Y/WgBs90sbYZmVRgFMj5hnn9KAJLiBb63Cs5x2J5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O9mqwoO2NrDt6Z9KANGK6UIJCSq/dO0UASWsXnDbxtU87vX/APVQBZdBIkjQIAWyue4+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hEgbDLhc47e9AC26ux+dQOu7PHXvQAYMLllcFcY47j3oASWTYjByGZ2A27fXis5OyLO+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J4IwwYkkY7da8ypLUaHeGLg+E/Fun69aKreTcrK4PJAz82R9M/nU9DZH1p4q1i013R5d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JIJh02lfXtj0rNjPnuCUsxcbl38lxkfhWTKNWG5lR9zFnj42gDJaoAEuJH3MMyBSNigY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CBNJSe42K4UYj7FfrQJnPARnzFhTe8nVEByRU3GY/kXECstwjrhsoJOAV/xouUjolito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fMPB4ouMiM/2mZY1VY8DPGf85ouBBqbRJJGy7yduCNuTUXKuMtpoo3LMd8y4PzDABA70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iQTRD98y7TGvfigDBkbc+XBU9Of5U7juQrE7HbtY4zyox071rcOUVQZD5QfCtzuYdT6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+x35BUFW+/gHHHbNddKdjirUFJGnMu2NCF2LL8y5PA+tetTqXPk8VQcXoUfspRlRyWjY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8tponmAeIJ8qDOFT0PvQJIgSPfGyCQjZntkNj2plItaczwWqyOQrLnIxketICc3rFsZB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bayhktVuJJP3wcjapPPoaAKs0JXD7Q7DsRmgChe3krssTBVRT8qnkn/61AFC7TZvmDYk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W7BtCm4jaApAoAX7FOYVfeNuc4JO7PagDLiRUZVPzZJ744zQBbijjumWIsFY8s46D2oL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YwGBIBDcdKAILq+LnyPKCAuCfp7VLJsSzpH9ojSPLIF+XJ65659KQWI7uFIVU8cg4APP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IPm+QL0wcEmgC2bd/s+8Y8yP7xODx6igClA0bu//ADy2c4b7pz1oAjBVdr87iMcDqaAu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wBAztOM0DuNEZji3gZ5OWB/zzQO5P9ueSxKs6fL8wXbQFysbiET/AL1HDnG0Z7EdKBkU8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gwd3O0elADXnlTGNq7cAKnYUAPllF5cfvFbzUA56bh2oAeGSGQMNobgliePpQBHeys8o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zQBSmhlAaQEqxIAzwD3yaCzobKXQpvCLPdysNURztVDjJ9aAKl1FokGiRyqznUOQN456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YyGfIZpAP09B60FEls8W7YVABBPvmgojaVX+Up8gHTd2oAVpVlbKZV16HOOPf2oAZ9qC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kfjjvQBYj3geUyA5wUOenrQBIYEEbZx5gBATHUUARQ3xMiLlQucBXH4dKAK52x3cjeYS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AZ1t43ySQF520AWY3jDoVPAUttegCW41meParACNRycZH60AWpbhJ1GwnJGcke1AEUpA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6sfegCG4Esh35QjkkkccCgCeOyL2zSiRfkA+UHKk+1AFKWLAYKdpBxtQcUABtXAUOAVII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mCOLO5kJX765JxQA2SODKDO0Yx7igDWs/At3qvh65163A+zW4JlVWy3BA4oAx4Gt2sp4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CPWgCUJHFCUglUN90oRx9aAKoDQqedrZxnHBJoAcBIm3JLE5APoaAJcq8eWJ3A/dY42/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wng8X0NzGbm2vFwHwC8Z5weeooA5O1QhNm0bs53D/DtQBOYQY8r9/r6n8qALVnY3+san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mOIkAyTgHgCgtI0rrSPEWmw3MV5p09kYT++ilXB9MgUGnKc7J5m3ledgz7jtQZj7VPO2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PSgCaOAQK0M0flsoxjHGPeoAfFaSXV0Ett0ixZcq56e1AF77JdeJLnZawRrJEMuGGNo/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eXOnzSQxCaFJDCxz0oNEbXh+01rwNq9pcQx28VwP3kfmH8Dj14qWjVM6ex8MXXxh1y8u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g3AHyuw7uOxJPU+9ItM7zQT4G0zW4rLxVYAiOPZFdpFwJM/fYdOeTQaKzMrxX8R/DXi7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Zt5rO0XymvkAEhGeH4x15NA2jzXxNCNF1fytAJeKMh45PvOp54z6GgyuZVnot5rmrsWk3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vT9KCVuenWHhnRpdQs4/EFzHCZFCtuOOScAjHfP9Kmx3Ro3Ow1r4B6FeRQQWDSpdRxFm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9z/9as+boOVGx4ddeKNf8PahckXc0Zt5DDJKYxywJHX/AD0rRdznloc/qMz3x+1TZLSO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4/pVmDbZb8A3n2PxpZRToTAwMEoPyg5Jxn9KbBM3fin8MX8F6h9rsLg3NvcKsrQDJeM9e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NyXxn4kj8ZaRokcUYhvbcFZAQBkfwn8xTFJWOVv9MutLs449QjQtJyk6tyBnvjp0oOaT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Gp2MDz8vTPvTaJi7HT+BPi1q/gWO6t7WGK+gkGcTtgr6c+ntWbR2RqWLHiX4q634x0v7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t/2mAYJ+uKVjTnZyK6tqw1UXULTNNvRRIBgcHAzRYOZl34h6/reviJdWt9q+XiPYoO3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nuqeGrrw/Bb3GZJ4ZQfnxkKeuKoL3IDbRTWouNo29QQOn0qCyFCQW+Uk8kt0FBSNDQ9X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XEV+YY+8PxqS0SX9zBqUvnDEU746L3FIdy3CxNqY5NrIoyenBoLTuSadGosp5Vumicja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k3TOis9c1ltHilhlil8s7N0v8VI0uaOl/EhpontLmyTzgMho2BApWHzHSWGptqdofNRo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wcxmXdzYtpMn21mVVcA56j3pibOF8SaBa3l/by2lzIEyDISD8x+laEGjozXNjKNkomRD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gMDU7SW+1WS4kRo2OSNo6UAO0K6/sa43koZATsjfvmgC9rV/DrVusUscUJjzuVON2ego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YjSRccOAM4oAWG4n0+5Vhvjyu3lc8nvQBoG7lwrzpK0CjcXHf3oA6Gy8V2ti8aSovl8H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Fm7DLp99bvKwEe8FlbPOaAOFvdFe0fLL58TA4lUD5ueKAKkmnIG4JSLHVjgCgBNOsI5Lp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nJqRItw6bnzFlc4Ubt4PfNAxjGNU3ZZ93y/MvH1+lACOBbT5YoSPvgnIagaG3YiiXfCR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YqxNDELiMSMqyoRjY3AJ45oDYfPHDDbboXMm7gqOxFKxonYT7QNyu42opHzD1x/KpsdE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xuPG3v7VmzrhUHRTJlh5ZnGcEhvunpUWO6Ewa1DA+YSq7gAB6e340jpUkLHAu9y5EZ6B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irjfsQuSWUgNtIO3ocUWHcS43rLEWAbAC5HQ/jSGSyny2YhdqkYfPVz/APWqh3ISFkJZ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/hQIcGXzGYKEOMHb3WgB/l/8sSSyuO/RaABzkEE7hgrwc4AoAPNEcZXhG3YyDzjFADXj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PSgZEI42lVmBYYwpzjJHegL2FSyZ5A0UjRcbjxkD3oLU2jXsdfuLa38lZXXYCWkA/n9a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Dpes7kz/AHuQwOT+VRY7FNM21ljuLTLIxfsAetKxW5HsCMgOQ+cjPf2osJod53kttlQm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bK+rQRv5ctruOBkj396YjOdHOSQd3QsR+lA0V3jVuCCB/WgYwP5Um07jzgH09qCrEzuw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SrIzSbnJG4HBI9PegCxKilVdSCOmO5oAUKzsqpkA9R1FAEogEeSp3KvX0qAGtLuk2BGB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IZDO+zbt2bc80DLEJ8wZdxgZ+UnrQA4uG4VdnU7ieQPagA2iJwUPAHLjvmgCOYRzICSCM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+cbGCr1wOnSgzauL54jZdsjRuOVdOtWZuCZr2Pj7VLG3MSTNcKFIKvhT785oOeeGjI3r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mJJTwxXHT60XOf6mizJ8VYcsIrPcO4ZgefrRcPqaM3WPiDNrFuUhhWI5yfm/lSKWGUTj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u2eRzgUrnVGFiwV2qARu7Y9eKRpYcCHUBQC3fpzxVbFWGSu4fhRgjOPQ0rkiAqY3WNRJ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XAcLWKIEt/e4yP69qLgRiaWORix+QDgHp/8AXouS0RtCsy/Nt2n1GfxouQ7Eum3NxpV0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45pmUoKRe1fxBdahBHbzSGTafvHjtTKjTSM4wiAlhwx5yKVjSw8szsenyjn6VJIGJRas4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aGhWkd1qEEZUZDDDbup96pnJXdlY9jk27c8hj1A70keLLcrIMysTwR0yaoxYrt5jqo5D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w3xGuQP3X3gpwQe2BzSR6+GWhx8Q2xjevUdR6VJ29SZTHsGG4zjavY00MijPDhuTnrgA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+SWOcKR396liGRRtDIZHKNx0XOM00Sxy+e8zMqEoDz5fIFMyZNfM0duHCmOQfeDjGKCb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biAW53Ro2ZCVwVPfHtQctSZ6AXls8DJZFIAPr05oOBsQXk2RI6kHPJHPNAh1xejYMAtt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g3gecajhruWUnGc8DsRQdsSK0tV1CRItxV37D/H0oFJ2PU9Jshp9nshyVA7DPHpQedKV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SOSCT/nFBFyMzDDFyNxGMgU7Ej3QMmQABnGMUWCxXlkMLHOQ56etFhWsVtR/0qBVILMD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E7PU5LVtLdVMsUG1edrYxt+tI9KEzJgmk+cMpHbkfyoOncVSETdjI7ZPaqGOlLSRAMcI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Zcnb/kUASRtuGxkxGMkkCmhM+tYrtbaXc67jkDA6V7R+YDbid7iTLcAYAGMUALGWEmUY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H3/vQNuM5PegBJFIJKjiggp43ycHv6U0BoEZi8sdDzgDmqAp3NtHBGSGz6EcnNAEbufK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SKbavHHc96ALTQfKAWxz3oKTHppEtw2VQvjrwSBQM1bXTLWKDdO5VgcBQcZoAiuJ0jkU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FGUvMzdNw6c8H60ASxStaRAOpJxwRyKAEt/38hDUAPkdIyU6n2oArjlSeMdeKgBFQRguB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VjeMsxAb1xigm446jNbYMTFMHr1zQFyae8nul3SEydsEdKsRXiuGjlDwjpxkjoaAN2yW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H60Bcfqur6TBbGOylw5PHtQFznxa/aHMm8Adye1AXLumapLYXCRwsIyPusgzQFzfk8Sa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wMEMKAOTurre7gLuJOSaAIbaHzpDj5eOgoA07Hw/qN6p+zxMIx/HQBcXwf+8K3l4Ymxxh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2z0xVjtnE5I4OO9AGAkUzu2YJARzkpxQA9yyBUeMJk8cUAEPlSuQSCyjmgkjlkkjkzGW5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w0uGJK46GgBk28NnPQfe/pQBJbQtdxHcyxqnPI60ASLaeVIEjZWLevFACXaNBIEGGb2o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LjPTmgC1pvmu4DSuqn/axQBNq4t0jZIiWfqSxzQBRR2ESoxHYcjNAEciKznGCB7c0ACj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GaAJYyjZ3sRjuKAGtEWYjBHfHpQBCyyBiC2CP1oAmt724iiKLIFjHb0FACLcNDIJY5CHA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rmT70wwe47DPWqeokzJ1fR49Z2qGYTZ+8O9c0kapnO3elvpDMY5cOmCBt71zSidMJHd+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knMecAxk/wAq55ROqMj1q0vVu7bY+1o2znuPxqU7G+6PMPiJ4HSwke7tY2VJFzhASP8A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4alM5K2mcJGhfYOMkc4Fdyd0efJWZ1X2PSVsQXus3BGeAT+FUSZywLtPlxtns3rTTE0S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HUgf4UySOW3eDBONoOeO9ADGcYxyCO3vQAmBtJ25x1AoAsRRD7P80WI+O+KAIZrskhhk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eYsJZmHI+70/WgCqwZisaY3MMjjjHegDTS0hREQSlnb3wAKANUzWml2aBFimn7lhkA1Z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qLIdqgjO3gCgC7dRFbNFilDZ9ewoAwJVCyNvPyHsBg0AWLaWGAM3z7sZ6e1BBoQeHm1K1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PSM/eoAx5oxbzmPrg9R0PvQBLysZOwFQeAeoNAEkb8ZkOD3A75oAYcYLrlaABb+ezVhC2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NJNesSwEhB7r6UAXrXTZW2t+7Hfaep/CgBZrS6tot8iFVJxgdOtAFGdhKrK3p6+9AEMz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igC9p5Z7fcCFGfvE52/hTuBUkCIW2uzv1NMCRtiHKhs9z2/GpALSEXN0EOWH90c/lQBL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QU4wOgqiCorBCQQQxOBtFADzcm0jO1QGYelACxXLZwV68ZNAAoG47T17dAKAHbfLDbSo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UD5to/u5oAspFjrhuOc9BQALLGXJYNlRxtxQBNCYLV1kkLFD2BycehoAq39299jagSJT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qBlIABCAccjANADhMuNqcg8GrAvLMdoQ/LjnNADXjjLFmHA6UgLlrIGeNkVmBHpniiw7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RrGm/BG48kVhKJtGVmeb3VlcafqbbCu9G2jAxn3zXHKJ2KV9jvfAvjCS3mWKW75ABZGb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dsJ2PY7TULTW7RlUmZGPO6sovlZq43RwHjXw1Ppk7XVujtaZwcHha9GnUPPq0uqOej8S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DC4C/Ma7oyucTQrXwuHL8ru5wqVoTaxJHL5Z3upx1GRgH2oEatvLDJESW2LgZagZHb3Fg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ZjxTAxfHsB1fwtqNlY8GWNlGOpYjtWUkawfKz5Su9H1fQNJd7yxeBI/l/ecAnNcEonu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zyfIGYFcHt9KyNyfcGJX7zZOCADxQBFvZ9y4ZJAoBwOn+FAEalVAk3DBwCSCMn6UAS7y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PQ47UAJdAxgDkBBgg9frQBWvjtaN8qSQSAB/MU0wOav4BM4IOSenPGKoDPmRHiYfMrLk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pIXZX5GM4z296AJktyCMBQBkFgnSgASF+ImGQSRuY9KAJ1WIIQriQDhTjaxPfFAEUu54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nsDQBUnt90TvjHB+UHocUAZstwzKpP3eePT3oAkhtDIm4yjb06ZBqwJmtCgKE7AAM8Z5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R1YD0xmoAif5RtK4bjjp1oAiC5ZCCwABBIPBqwK0k22QIwMh29cUAPZFOQ5yeGI6Ae1A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KxgAKV9KAIHhW3kkdCULDb9WoA774a3ka6fPbYAmiOSMdVJ64rNgdBcp5U5+6wDZPH8q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OjAAg/0oKKoO3cD0GcY61YrleVlMRJznI4P8RzxQIqSbIGLOwjI+djjNAEct1EIiwAZj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mMyPjDZOAKAEVoxmXb8+OOfTjpQA6OdSVVgzOcYBPAoAey8ShMctuGRzj/PtQA772AN2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FSYiw/1g9eBjvxQNIQ3LRspVipIwzZ5PoKBmh/aBljG5cHad2O57c0ABkaQqVkRy+VwT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UMSo6gnmoAjePerhpCqBdxZe4/rVITKagyxx+gHCn0zxVoRFEhY553HO7PX0yPSmAxWE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nJH0poljYFZ4nbHGeVxjH0piKk980SsFDFAO/XAoYGJqNw9wgjV8HONue1SWZnlGOISYy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AF3w7H52qW4ZS7sr7c8be9WQdbf+U6oyhWkUAc/wcUgI13M5IGOQSR3GaAIypSZ1Vm8v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nZUb1wN3DUAJLnBLZwP4VPUe9AEkUW9SG/1ZHbovsKAGooty6gnK+o6e1AEgkYocLwCR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ZQBgTubOQSe1AAzHawABxnOT/SgCRj58bFlASMYY4xg+1ADeSixE7j2JHb60AM83cRgf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xgzIWik4IBx2NAErQGPjcMkYINACxRuwTLbGXgj+ooAlQ87dzSEdu1ADL8+bAyx/JgZ4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Miybc4G3uOfzoAoxxrHOsk/7tVxnPrUFnfeF2WSxWWPLFycHOeKANGGMmfLAHngDrxQQ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zMwHygd/p1NAHtH7JunSjxRq2uEhBFbrAkSqCx3HrntwPxz7U0cGI2PqCbRtRithf3Kt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1rexxJ2HL4iudMigt0ij+U7vNblvp9KnlKUj0K3+KMM1rbwyaYs8si8yLjHFHKacxn+J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poobeM4IWMgsfagi2o/w34FsrnTRek38k2d2xTtXHoaDRIgubGy06C5k+yPFC/HyrhmH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loUepsq6XbL57nJY4JUUmw5D3PwZ8LLDw7qA1S9vPtFzGOFlPyoT3+tYuTOunBI3fF/x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gJcLEDkpyPYCou2bOaij5m8WftCeKfHc3kwrHpFovCxQtln+pq1A4ZYl9DkNQe7ubiDz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54XPX6VaVjH2jkd8mv8AivxXoSaXD5K2yrsaVP8A2apBu5ynh/4fy3N3cR6jeErGc+bH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orPXbLwxappzCQWu8kSR9celJ6jsRW/gvRvGVw8yyvFbbt8kjDDYz0/zmovYpROz1L4g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w7bwlLGPIZlwm70+tYOVjXlOB03S/EfxS1O31LVAsOnK25m6KB9KxdQajqeinUtO8P2n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MrHJI9K45zZ1pXPMfF/iyO0hNxfTuMkuDnOMe1ZJOQ+ZRR4R4j+I+qeJr6aLTrl7OxPB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JI8+pV7Gfug0XT/PE6rLtyyZ5PvXQkcjbe4mhaPfeJZTI8rw2RyWnJ++PTFbRjcy5rH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iC0jLtt5crWqjYzvc6o+N7/UfDn9hXd0ItOjXaixDHIOeaDSKNX4FaV4Tu9evf8AhJ7m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8hWOec/hQdMUdD8V/F/gO0tZtO0PSPtl3gqs7DATPTk81NjKo9DyrTPDP9p2E8l1JHCA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N6mFNCYdyRlXYHHHarILdzocA0aO6e9Rr12+WKM8ge9ABafZY9DkTYPtO/g46juKAK9hB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Efcuf4RQBstYW2mlvMvhJATk+V1NAJGdJexxb5GeRYA2SMUBew6azEkcc9oPMLHAVuN1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C3B+crn5TjbQS2QQPFHJ+8BwF4DfdJ9aCSdpsRljjJHTGfyoApm8LRAcbwM4J6UFkAl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gBrtDPCfKljY9cE9KANWy8ZNpvg640WG2DSXDljODkken8qAMK3ihktvMnEwwu5lXjP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mAAnBPXpQLcRG3yMcAYG3LUAGnMYbxpcI3lfPgodv50AUNX1k6ldtcy2whlf5UCYIoLI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MSyyBCvHagCjNExmNyM726LjA/KgB7kpAUkYMD1wM7fxFAEQ2yMiZUYGcnofTHvQQWYo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BU9uwoAz9VSG8RoGA8rBUA9R9PSlY0TR5x4m+Gt3HZ3OoW3CKNylep9qlo2UkeeTQv5y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cgE+9ZmhPcW8hGwDcPK5I7UAUGs2A2rjYo5CmnYCvNNGR5CJsIGc46UWGN0iAXOsW6hP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SNqe5qeN7DfbQTIVARgu1h7VR6VNHCrALV25wcde5x3NQdaHOikJ64/hP60DKvkLCjMx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BRWZZGY9HB+bI4GKAHFnn+RZAxHTPcelABHG0ah2GcH5lxjP0oAtpdxTpsEeCMce1ADp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jpnHSgBstqJV2PygGCG9KAG+RDHG3zEQ9FOeg9KAGWoZlPzkLjb8w9KACO1y4JYsuduA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NN5IIIcYJbAx7e9MC7F8q43EMvLHGCTSAsQwnynKJjaMnceT70ALY3Bu2YPDsP3cH26Y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I5XnBbGcjigCvcXKmOMTZaPI27gM/Q0AWrWZXVhGmZGBHB/TFBZILZYIoVkJIHyktw1A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PG3v16/lQBbnVi8hg+82CcEZ44/OgCXY0DKOA2Mc54+tWA6RWV8Hy2Q9s8N6GgB+1jKp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VRJE2C5jjiVQ5yJPmVl459DWd7GiR0uleF5I/KuLqwZInGVmB+U+gGa5KlToapHb296b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xGFwa4G7sdjKnVZp32Pw55BGMnnjNMo19G8TXmh6HdaSrPPZSsG8tm4TnkDJ6d6TGaNp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DlfxrNlFsz74AFfYQcgpUAT6ZM1o6MY2ZEU7lYdaAO5tLjTDZXkdyjNG6/uhk/KfSgTO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VYDPy8nAqBkeqavc3riOV1EaDdllHJoKQkNzLNAYZHGO3TOfUUDLFlMttdxsp3YPVh1o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P8x4XPQd6VgI7mNXAIReuSD0JFFgNi8eO90SOW3gW2lDbD5OOvvQyzAvbaT5sgnbzuHr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DMRnjPb0qkXcgcgODnof4q0vYl6lG8YSSEbVjB4GCTVJmb2LVtctJZhOsfPOSSfeuynU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xcPEVAQFmX7xBwP8a9SErnzGIpcrFjEZuIt7hIicmTNbnDsTah5dlODG4nyeSvO76U0A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F4OMk/nUsEK4dRKoURBOFbHNUUQXU7CMAFYmwBjOTigDR06GfVla3WMtIQG3Bhke3rQA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vKluxEYpun95aAMa3XMcbOpkibIx15BoAo6w4iuVeKFkhLcD+E+vNAGl9itW0ZroXWL0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UAZqFSgxgkH5lHUUANRondzFwy9zyaCyaexF1Fw2GXOM8570AZc0KoRkkYyzH0qWBiw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OAk2kgjJ7/ypBY0/tYflkBVRwhPIyaAsNeT/AFZ4QPz8xwB2oCw++s42AjhlYbgC200B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csvfGKAsIbZfKSZ8q25sY749fSgRCsghnIUE7sMAR0Ht60DEaR4ZMfOd/wAzDt9aAJft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OjgZzn60DSKzFXZygzIR169u1Ay7e2E9vaLP5Z8l1AVhghm70AZR1FEZGL7i2MBhwB6G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Kc5Lbm5xQA1ViUhvmwGyR1/DFAyWFkMbhhuPbvj2oKKZmSRpEkjYhSSoY5oAiG9D/qxg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RorN5fJVTg7j1yeaCkrEsGIpGiwVGcA9vpQVYbJGzE4BVcE/WgRH9o8hWVgjAdCw7gUA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RESt/wAs14/CgoZPKIHcKuHUglTwR6CgC1bGaGJmKnYOoPr9aAKZtjafOs7kNlsdxQBK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jjJbuD39qALCTrMmxly44Rs9fegB6alHFbvbSWaSpn5XBwf85oAqz3M8I+0IqK5Gz5hu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RSYj5b/KWCgigB8rLZqHwx2gkKxx+YoA12tDPpUV9KkPlv8ANsVuT9RQBlb12NjhSTjP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O0hxI0QC9z1oAfGgBAK73ZugPIoAp/aCzyDJXBwMnNADTOs0qoX2qxCM3oPpQBZuLaC4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WRTjeaADQ9Z1Hw691ZW0zp9qwstrINyMOxNAFSaObTZnjMMjJtPRRyxOeKAKbHD5YMAD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2UqrHKWcI/3fTFAEMkikMFBJUDknrQBPYXloJFE0O/P8OcZoAjuZYZbrEaeUWPC54AFA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Kswk+UfpQBBK7xZVcbWPzvjBAHagDZ8JeJNR8E+I7PWtNiiuZbYgCGf7pBPNBomdp8S/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d6dHZT3AwAg27FHb39qDSU9DzO7uDLKQigEDseKDnFhbyZHlzsYH5BjOR60ATJJLf3vz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FBZHPK0MxazlaNsHLKe9AF3SdWkt4rtSD9onAAn3DcuKgaJdC1A6DcyJ5mYrg/Mhz8xJ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bq9ile5DvEAkYUc7T70AY9pqt3oupQ3Nq7RyRKVMnY98Y70FXO3sPHTGyudQu7mC4vRt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z+IoNVI77Qfjr4Hfw7b2l/oDrezZhmZIwViGRhg3Ujv65z7ZCvaHjd3cG+8QXU+mj7Nb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R060GLZWa9ubTV/tnmA3cZztVsDGOTQJPU3bjxXp+rh5rq4KPt+YYOOmCR3pHo061kfQ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wN4Qs4rrxE1zwN8SK0jRZx9Tis7GsqqZc8XLFbeELnWtItLXUtNu1aSRwi/MSc7m9eTV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vhrp154Eku0u3F2JPNMTLnBJ6A+lUYyjE5bWPhkuk6NHqkeoNFPGhaOP39Rnv9KGZJJH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3mizWfihobfVrRfLtrycANMnpk9MdKg1TSPJfigyadqAt7R7dkRmJaMhu/HT27VVjGpI4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aS8gYE5BycewpnLuX4tNFtZRTTMCBgugPIAoKG6hNYiSOWwiZNvDITkHigaN/wAG+Fbz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njVWbZxtz1/CpOukj0LXfhPr3gjRZbyS08+1jXzGQLudR3b6Cg6JRPLNJnhvbu3hlzKk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nHNBjyjPFGh33h+BExNLZyE5yM7DQFjitRmPlGBV5cZIIwB7UAmZ5gmjLOoQpj5h26UG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BGh3HbzUF8xDJas3ytMI1U4zjg+tIEyfSLW6tgWKyy/3Q69Pf6UjSJqaPqNx56K0MbIG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CNz7ZNo9rIotg9g5OWAyIyaVgbZz9tItmymExiYHcMc9+lNIV2aFl8R9UtLzyZre3S2z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2kCbOs0XT3166knZS1tOuDEp4FTYabOTljh0i8nhZpmAU+W3JI5plGhoV9Z3k0kUzNG6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oA7K1vrLStW+zyqLlGIPzqMCgDH+Jel2MrrfWLRYVcMsYIIbH0oA4yx0l5UdjI824DAZ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0a+tdQiQ25CkklsdRQAazrItbuGFrUZjJJ3AAUANmuDcRJs2jzsZB5xQBV1OIQCEo4yB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zb068huZobWUqVCBg2SuTQBv6jdqIolhUSQoMDH6/WgCnLY2Wr2Mm+ERSxjPytjHpQBg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ymS3AwRk4Ge1SJFi+mt1YpAWCAAMvqPagZq+Ews2ppbyp+6cbdxAwBQBU8XaA+kasrGJ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gAZ7mgaM+Pw9JeuZIAAu0bkViT9Kou5Lc26xF0jI8xRwR2NSIyLeSWS4BVjuDHKsaQXJ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px07ge9A0x6pGropYFc8KBxnFQzaMrFmytjJcrGVYBuRzSsdEath13Hgoqbz6HGc+1TY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Nds4dfujI9/8ak7YzuWDAIYpxwG24DZ4P0qTZNFe4nWd1R/lAUYXH60majQFZx82Bghg3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41mV1IAIG05PagLCSRFkOPlIOcZ6mgQjIpGwvjDYIP8ASgB8LBM+YR97GMc5oAcqR3Eb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kGgB32bczqXxtAGBgZoC5GsG1CWJwuc7T1oAaF8gttXKscZUAqPbFAEb27p8yMAD1Hb8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VPLbkHII4qDojNo6G18VPpyKrTKU/v7entRY6Y1bGp/bUNzApMqecedvvUnQppmhAjzK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0FWuMgmYzbEY46tkcfhU3DlLco88sh4Cfr9aLk2MyeAo0kZX5uzE8Y9qLiKpiKJkhXUd2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mJlvkLcEE9aoY51eEDGW+n8qAFaYMAz4Qgn5cc0ACgxAMOvqBQA4b5PlDgk8kLwamwEs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2osUhXYFn+QMcjIX0osMVEEAxkFT370WAaIticnkj755NFiyRbpcBTyByxPHNFgJ3WHh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qAbPiQ/JtAxkUAQsByAPzHQUECGNZARxxng9c0AR/ZRJEr5wWGcY4FQARRhOUxu64Jy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uFHXr0qyWPiiySPudiKABVYYJyUOV6cgZqBCghtwyFXHb+poJIyzKxJ+ZRxgjp+frQKwO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64oCwjvhU+6cds8AUBYFZBHlflXPBbjBoCwq4CfKQVB5JGTn/JoEwjif5iHKAZBYjke9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jsRnBoEPjMW3OevrQAskiRjOflxwevNWBDNgIi8Nnt9OTQB0HgKwW81394AyA/dHes2eb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jngdh0P/ANehHkPVlcYd2GcEdOOlMzbG2MLRXKqxJwQyt60G0EeVeOtQ87VbpefM3Elc9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KEbRKMU6/Z1EvU4xj6VSNkRFsbjgfMen9RSQySTC7cEbP1/GqAYS+GVFUKMfOeAfepYBI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JpoDe8ByNLflzHySd6gZxzxmmcdR2PRNQ06C4iHmxRuD/Fjn8TQcEqj2K1npEGltK0UQ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DFu5b+SZNzDAHbPSgkaXO1Qo4Dd/6UCTKepvHbabcyMAsbjblutB1Uzy2/kNxdSLwBjP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0HgvRQ9w1zgsqr1ccfhQctVndruiXZ0XucfpVHCxgUhjtOB69qBDSkZYt2X160E3JTGH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/tQFyBl/fkSKxI5yelBQskCOflGFwQVxj8aAKlyhe0MZwQOme4//AFVBvTnY4DWbOWxu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x61aPShK5SUkKP73Ur6cUG5OXaQDYAQOvvQBCzKFcBVQ49OtBViW3xGTj+70yaaJZ9Ze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Jr2j8vJvs28heTnjGOlAE8cJhO0qST3oAlMHcqST6UAQzqSwVRkY+b2oIImjWHlee+Ka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vpVARPk5JAOe3agCW1ZEQ8A5HSgdhy36nJAJUHpQFhkhZm+ccdRxQFjQsPEcmmRPFCpZ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ybT4jfyPJPPgDnBPFAy1JYQQAfMCD23dfzoAxrmNlduwH6UAJufysY47kjpQA+xlXzCo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42HmNyW9aAK15aomQv3RUAVdhxtAPvzQAkdqM4H3fSgggnUwk9XXPQigDat5bKe1QhxC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gUJHCylYwD6MaAJ5YpLqAJIxzjjHXFAGbFoE7zBdpw2efSgBLiBrU+WWzjkj0oAqi5SL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BZt73HzSSB19PSgCR7mJ1O1SrMenpQAW7F5Nq4JxkjGKAOh03XtS0mHm4HlcgLjigCum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i7OfXgfhQBqaVoEsUv2rUJFVOozzg0AO17xjZIojtcP67cUAc8sH/CQ3Kop8sMcFs9KA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YVRxIw5Zz1IoJKFzrNmoSJANg68ZzQBZe+0ySy/dAGfpuZcEUAYrS7WkGASevfNAFbzW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dKALcVu8SbuQR/EKAGSwMCzEYAz3oAYJiwJySRjGe1AEkG9iWTGVxnmgAmSRsl1z1wR2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8tnjigDo7XwjPbWS3d0Rt6hR1oArSMJ4GWG2YlePMGMfjQBlpbtG37zAwc7ccCgCVrjy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Y7UALZ6fNenztrY6k9jQBvab4XivLY7FMjj07e1AGE+nGzunhnAVRnp/KhCYqPZpKojX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iSIGfUr9IrRDuPQkcj3oauaIpeKfCl3ayGaUgtxuOP1rCUTWLOYuWa0lVogyyR4Yn1rC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8DeMItSIgeRvPU7iHwFx/jWE4nVGR6Q8Eeq27RSY8txwT0ArKMmjWSUkeMeJvDsmhX8yh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9KlO+h5lWm0UoJYowCCccHvXYcb0NeO1mkt/tCIB3BIpCK8jXEqbEDSO3G0DpVJiaHTW1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Qdye1Mkba2odsyFsDuaAJJpo9wCxYAJ3ZHH4UAQy3kj8btqcDbxjFAEUxBjPTdjA+uaA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4APTpQBp6NbWm0SSEQyHK7Sc5FAD0ijJJWMZLEA4yCB0NADfMFv94eYf7oHBqyS1Np8x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gKvSgCrNcv5vkxI5xggqOlAFmGweV0kmsppEGOQMA0AV9X1NJ7kwQ2pQ4xyBk0EE0YjF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vHagChe3kUrKIEaM7cc0ALpsU2oOzDmNMZz3oAstZjcTuBUHHXrQAy4jG0LjkDjBoAiS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ORzn2oA6zw1qWm6Wu++jJbB2qwyDQBzupa1Hf6ms8MP2WLpgHmgCO81QSwKsbljnHU8U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IycZOMYoAs2b2lneD7QPOiA5HcGgDQvtSt7wgWkAgiHbGPzoAptbxRQnkFiO1O4F7TNJ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WILklz156UgNGe40/R4fs9lPCx6GQDk8dKAObuBHln83LHqGPA9qogfpiQvdo8uWHOB1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ITvJGik8RjljQBGltbxxbjbM4X+Mnj8qAKN0IzxD99sYwOPyoAi+zmIL5hPpxQAvDMoA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sMYjQBySPmKqc4+poARbWKRsMQhPPPf8KAHXUaQDGRK3cLxigCK2kt1y0kbfN2VsY+tA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OcZHpigCxcQI8m7cE4zsUdaaLIAEEoXaGIGQT61RBchsTdOQTwKgGWGZrWLyY9uFHAB5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+rBHrQ1cqLOV8WaUb22eaORhIOCQMEiuWcTqhLlOGa5vLe8GzETRAHfjGMdq45xudUJd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JS0M2YpE5ZB3965ZRsdinfQ9jtriHVbVVbEqyDnIHzfQVKbiy7LZnP6j4RtrO7a+itUc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9d1OrY46tK2qObv8AxQsKGNbOFZSdoLAc13RkmcTRj3Ekt9IZZTkngKMAfhWhkQKwhkUN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pWmnJJE0krgY6Lnp75oQFq2ZPlRFAB6Z+Y9KUkPzOM+Mnhl9f8FzlMs8SGQnyuwFcson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NB3feR0jwQwIOSeMVxPc9paonUqiIc5Tg/NjrSKJHlJO0EjdwcjHNAEcwUod74OduDkY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JAoJClemBuoAbNGY4FVxtX0Y5NAEEiKwbcR5YJAbnFAGPciNtwYBCvGCOACapMDIuId+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BFZxL0Z1Oz5W9OvT60ASyLHtOZlCj7jA4Jz1z60APbCoAT8yjOWAoAjYldjOowvPyjOK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BzkccetAFO6G9F6up7AnigCIhAMY4I7cUASB1jCAc8cEjg1YDJpJo7gvuZo3UBUKjg98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4IBA6kfjUAGGB/ensQaAGs32SPBwBn5MDnHrVgJhFU884zu60ARtCgSQg4+YE4PWgCB3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jjv/ADoAZHu8t0MRwrqVww6YoA6z4ei3N9MyFjKUx97J/Gs2B2DzeUUPG3BXB6j1qQRl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Rwo4xnr+lBRn+aUeXaTtU7VxwTVkkU9187GQ7gcMT0z7UAQyOQM8AA9MZH4mgCvukkO8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4UATbP4hg7R90nOT9KAsQ/N8mFy24gjJwMdDQFi2sBVhySx6gjuKAsWFjVVCjKsVJzgY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AEnYPlIAQHpQNISU5nJUrsjJUYOSR9KBkxj+1Z67cZ3KMnjtQBOqN5bSA5Abr12j04oA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+ZR0ANSwGMBIodCFAA2sT94A0gIbk7ZTuJ5XkJ2z/U00JlVwkaBDkbVx8p5WrsIg5bDk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CPPIihyFAHT1BpolkN3IVjRhuJYbiD0J9MUxGbctIsDABSCcZI6k9qGBkyI2+RUyCvXP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yCVclc9VHvQBN4PM02tosvRUwGHY1ehB11zEqy4KYVx8xPGewpAMIUqwi2hiccHABoAW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A47+n40AMSAxS7nBfIAC+/rQBG0qcE5BPCr/APWoAliZbZtzEgdF28gfhQAocSbgz+Wr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HwxLsI2HBPPFAA4MRAyRu4AJxQBIUMiYwHBHzOT932oAZHGVkL4ba3BLDFACqowd2DtO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3ZgyB8YAUnaKAHjbtQDarAchex70ARzvGUBB+cH7yDcaAJpMb2RptuCMsPpQBJBkMu3b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UAU76YBHBYBunynpVkHM337ws3BI6Ke1AGVqMPmQ/ONzNhdwyOfWpTsWeheCBs0JIQQd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oFiBAbGM5wdvK0EFcXMSXO4KMqrcA/dx6UAz7c/ZR+FkmkfCmDxPe2Mk0+rt9oihjByU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vnvVo8+qrnrHjbWI5rODT0BF63IUDhT2Fa3OaxY8KfBrVdUvt9zdQ28aRBuBk7z2NTzG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dK0l5m1BPKQHc+3ByP6UcxageP63pX9k62ZbQfabZ5Ad8g4J/wDr0rk8p7J4U13Wn0Fo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810yMegouaJHQXFpBZ+GLi/1yMTw4+VJUAx+FId0Q/D/xF4NtopHspILG5HzsZCBx7UC5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+oBNO0jUEEIYGR4D98Y9R2p8hEq1kedRHVG0SZZtUYREbfLZs5+mafIYOrc5eyzZSLIg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/XrTSxilqesaT4AsX0OLVZZ5rm5mXmNzgA9uOtZSOqKSHw6Xq5gj0+1jNq875xEf51mh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7UzRQWcvl9N0ZOW/xqrk2ItHv9O8NN9j8TaXILgcqZc4FO9xJGvp3jSx8QRz6R4c09rK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r/nFYTlZG8YmjpfwzXR7xr7Wbprp8ZWIH5D65rhdQ3UWQ6943Fs5sLIJDbhcExd/6Vk5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x1DoyDc6ec4OFL5cn6elJLmCTUEeO61rV94lvWutQmZLUcCBG4A9a6IxsedUqNmfPqFn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fdjVfmPvXRGNzkcjU0XwnbXqi61H97Kx+WIHAx7+9dEYGTmdvaWrSKY7dEjgUZCZ4X8K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pvB01ppXn/2hLJIzxsI44xwfrUspMyGWe6RpxZhbJHz5QGBjOf50ilM2JfGEl1PCNKsL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btxpWNFUOP1i6lvtZaa4YxhhyE55qlYynO4kUyBggldwRknPaqsYpkFyYyW8vAHQY/xq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k8yMtEV4AOcmgA1GMLdKmzYpyuOfzoAlhgSPJGMkbQwFADtN064uL2WOBVMYCglm70F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qitHa6eJ40PJXOAPegtQ5js7z4S6n4O8NW0+qMscZYlpVb7pPYUrlPDtHmes6Jc6dFHd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2HzYz1oMXGxWHltCsowVxwvb2pmZH5ckk6KhBJPHcE+goAZfW8mlTrGQr7x8x9KCyxpk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sjW6pu8sdCTQBoW+iW3iq+jGkWSW8MjAbyclV7mg0UTt/i14Q0XQfh7pb6BZyNcW84N7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ewzj9KDSULI8ygsLJvDdy092WuGcCO2Qn5RnqfwqjlZlSRsoGSM8KD1wAOtAhgdIsLkN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MYXy96jcADk/dHYY70AZ8sJluEUoxw2cgdsdvWgsrzRNHKUKfL1VxyBQASSs2Wwdu3BJ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WJIj8xI78YJNAFvw34ek8a+IbfS7e5i00P8AMZZecH6e/wBaCB+uWlvoGsTWK3I1AwEq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QBgX9yLm586FBEhGCo5INBNy9HOUsFtZQp83qeox/SgpOxx3jDwVENNubmySPBGWUDGD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StCQk0Ls4xgAEH5h3FJlXGSBuAcIoAACrjPtSHcz5rYtcFkI+dduP4cUrjDQW8vUhu4D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FPcn8e3RiS2jUkoTuZex4qj06ZyH/H55jH5WycH396g6kNILDyyAMDnj9aBkDbAoyCVH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zgSNxgFsqQf4aAEPyyuSwAP3WPbHagCJnMpfOV24J598UAEibCIwoR2zgjnI/pQBYiLx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PpQBIJWaIAjejY+bOM+1ADXtQrOwdmzgMB0JHTj2oAPOYjAUq/p6UARh1lwEl2k8n5c/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Y7gwDHnGPpQApMkreXH0bGMdBQBZlSQAKBtGOcZyeKAC2jfcy5Od27aByfxoAkvZhAFM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vP5UAVZ2huFRN+wdDk4I46g0AXo/3QVk3KNvOO/TmgshM00jKBC25QG+YZAb3FAE0F0Q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YE/0oA3rZFt4Y2Kh2Eo7jpjGaAI7uRhJjc21uS/YVYDJxh9zfKhIwD2HtSuBOGCqd7Fr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ybKSOq8CaPa3a/2jqkT/AGVEYrGBncwPBriqVLGiR7p4q0m98Q/su6HLoGmi+1PTdXb7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fLgc45T8hXJzXZojc0P4L6pb/s1fbfFmkzaJrh1EyaZLMuJGEmAFYf3cEnHByKBniF1p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75VXUIZPKKtkBiTkNkjv1qQHa/Z32iXEttcxiKdWAZSp3AYBz+VJgXNFm+1LbrvVHCtk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1yqQyshOeArBfX1qANW02SLLG4eMuN27PDdqAOqjkN14VVI4F3xEh3DZP50CZkyzI8Qf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Y9Kgkjgt7fUxIzlVIXdyM+1BSIIEEgcx7SoO0EjpQMmiGzErEnrkA9B9aACecMXVEMmM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W2U3k/kku4HZRzk9sUwNnVNMuNC0a4jurd4P3gbBXse9JlIwba4VZpnZ2boVTpUDC4t1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AGeataFGPO4QsWVcBipXrj8Kq1xlK5eEAMZMbgeOmPpVJWIY7UM2unxiElXLj73UjHJF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cbrdFbBljYhST82K9Ki7nzWOhZiXDqVYbdr8D5j/AIV6XQ+dkKXLW3mJ/wAs84UevTNJ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yQnyngn1oGiyt+lxG8jkAKOh659AKCig+pRxLI0IWXZtPP3vfNAG3J45tLUQ/2bp8cMzA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ADr3Xl8YSeReTGNocKPlyDnt9aAMW6s7jQrs28o/0diBHj0xyfY0AaUuqRajoi6E8CCR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ZoAxpdNntGitzicqRhk7kUAMubcWcH2gfNHJkZHXI6mgChG3lyFpQyNIm1V67ueM+lBZ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DPcnB+lAEUki2bM3kh0mX5t3QZ9KljsVGtrSJyY4VBkwCR+n0pDAt88SopEa9AOc/WgC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uRsPoe9ACqoeQK4JcYKj0FAEckRLGUDJA+Ug0ARK0kpIG6TnHPT3oJFTaGjWRNpY7V7/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1kK78oc4+bBFA0itGyzAghiWIGOAT+dAxlw0fmbpF2kDaVGCTjvx2oKsa2n3aQxYuI2N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RQFiS+g0tInkhtWeJvlaSQYAGOPxoCxksiQKWDYjwP8APtQFiNR5jvIQBGB26j0oGQzp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QrsBkD3oAjt7UyS7vm29QDQBb024Vrz7JcyiKIn5mUcn3oAi1O0tbLUDDZSGdFO/e3T8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uQ2wlsk9SelAy5bWjXjLErKJD0OcBfagki/sqV3MXmhL1DyuMg4PWgB9zY6rpQgu7i3k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BwOaCiK+1JrhElKkIzCQDaOaAFttZMlkIEhY3LSEgkZPPtQBmPGyMqyKwYnDhz936UAO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QOOmOKAGztIklvGpXbjr3AFAFqS1yqhclcclTQApKrHEGDEoeTjP5igC0NdiMSxLCYZU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0AIJZdXn8uGFWIwVXcMnPrQBVZ5LeeSJlCSr8pQnnNAEtvA8tsUjIXjqCRzmgB9mQd6nz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9KAI5BKHLblDAY4649qAK+0yScx7W5+bPQDpnFABDcNPF5UiKdvKsq449aAHWsgj+cSL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gCeR5FkYyrGwOASwwfrmgB11ZyrarcB/ORvlHznO729qAMxZBMTHKgAVsDf0Df40ASwS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nCls7T60AQLtWQCQFGByuAOcdB+FAAZfOkDRrs7cc0ALaoBcM0kbSAZIIBxn39KAJbVl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+UM3c9aAJfsbocuBIqHn0A9aAB70wyI9uCrd1YdPSgCPVdcvdTAS7y2z7pAx7UDuVgq+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QImWCW9mVUILKMYXjAoAiJkilEZ3RyqD8v90Y6UFk7ytAygIMsMZ/iIx3oAImijnUyful5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HTeGNMsPETXfmu4Fsm9X/vfSg1SZziaXPquqJHGGcuAVVeAPmK/X0oEN1R/7B1mWzMX76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HbPQUARyNCZxOsIhllwxGMA0DNSx/s+Cdl1GFpImX5cHkHPYUAZ8qLaXGRHJ5LH927jo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mbpRiXI25H5igLlW5bZPKPKCB2Hy5+U+pFVYTlYn0m3ivBew+Wiysu6IeZz6/LSshxm2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zwsdPh1iY277j9lDEKoP9KdjTnZiWmv6np11CsuqzRr/ABwOTgrn6/0osLmZ0vjDSLe8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3IIyY2kzsb0Az/KpDmOY0iKC6sWkQxrNHwSTwRnnipsLmKKabFPcSlQu8ZGA+ATntn2q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6XbktGrFfu7/ANaCUNs7az1LzIbqZ7dmGImHQZ9aCzOmtzpbSxrIJFJ2lsZBGO1Az0f4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S0lEV2bgM4kkwhXnHHpyak7KTPqHXbm6/sO6ur3/AE22wwki2BgYsc8dwRxWZ3PY+X7j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90W0u0klZ4oXG3GDxtrQ52etaTotn4g8F3rSX0V2l4nyyIV/d4IHBoJdj5n8R6XbW3iO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Y5DfKT2oOe+pmT6ebUSDyldSc7sZJNBpzGM9uVmSQIFVPmcn1+lJgpEFos0bxXDMrC2b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PvUmyZ32r/EXTrtLbybWB3YDcXAGDjGMUmbxF0y8057l5Lq3jQygZC/cxUm6LWqTtfBL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94irkD8ako4m68CatBeSSyRiIqcx7j8oNUmkS0UrTSZfNeKYphfvlPUUN3CxaSS+05ma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b6VJdjoPCepwS6y8WqMJxt7pg+oqhCSxwvrl1PEgW3U5UDHUUAYuq+IpPNcRqTIfmjcc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5PpPmxwSzyBc7uWy30oAxdH1ye0vELoc/ddQuD+VBB2Nn4njaKaGKGY5Gf8AVjjn1oA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CWW3cXXZSBnFAGbYSxzgHaFAGCD0FAFZkBuHkDYAyCrDJwO4FBZYjgDFGUMUP8R6//WoA0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idCqG5QNwrjNAF3Wru4Zknkhit1Y7nEI659aAK1xNb3MRgLBmAAwo7561IkOuINP3g26M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wNAyxceZAqzw/uVHXHT60AZ+p6y12ohkdyy9ATkZNA0Z0F+6TfuHKg/KWbqv5UCNlYYp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u3ofc0DsV51ttOnjMeA3XCnjOcGkxlxYILtBKDtfrg/jzUgZ0cIhuDJgFTyN3Vs9qdiz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AENsI6U7CuTrqSrE6JEGIOc9cGpaNYysZ32uGd2kVRH820hTyT61B3Qqjv8AXblTLbvm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OyFQozkwu5k+aMgIzH7wwaTR2RncmR45YZUSXcCuQWPGO1BrcbBMQGKjGOp/lUmhajC3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vQVRLIYLMS78EAL64/GgRE9kZY9v3d38IOaAJIEa3jEW/cwBGTnPFADluMyqhfDHvjP6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gpIZYRyScDjvxRYVxqRxvKxU7IyP9WBx/wDrosFxfLhQcAEZyQaLDsPuY1nMUausagZ5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SyWONRuEmTySx5FKwtSa3nfaVDAHPykrgCixtCdjcs9enjRDJIWQ8emBU2OyNU3LK4jl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Afw56VnY357lou5VmyVI+9z1pDuOUh4cnLEH0oCxCtuqLuUDacsd/Y0CsVZLCOZCM7cD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lLbtCBvJYLxnp+NADHlWRsHDtztJOM0APWQKhzwxGWPp9KAB8mMmPh3Pylj70ASgRsPnI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1jBlCqQCwz17etAyVFC7AT8nJ3envQBGXVmIOAvHTmgsaJFJI2hl6YPAoAjkBJ4y6gZH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uBGq8DkdAeKAH5yuR19AaCBojYqzfLuHOTwKAHxt5sRRBk4546cVADMhU+9+85AB/wAK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Izxn3qxMWIMMZX7xySaCRNuxld347d9vofWoAiOY2ZDg5OOelBIq5EAL/ICADzwf8KCS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KyMGyvPHoaChXPzEnBbOMdOaB2JAFcYIUHOfUUBYVws7GNUCOOp7H/OKCGRgPERGccZ5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IHKjPJHagkSVUDLtyGyOOtAB5IkUbR65B/wqwHSDEqDA2DgE/wAGaBM634ZrJLq9zcOC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TgdqzZ5WIep6E0W9gOcKOKEeWRqrK549RyOtMgI1eG4naRgBCvDHpyBQdNPc8a1WI3Wr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75NJHtRVog6GCNS6gDH1B+tWikNZ4ggZVBPr/dpIBkk427SoZunPc1QEgYk/N8qgYwDg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xuDOnoOpA7ZpoDr/AId20onnm2lCwHGMAc0zz67O2kZklZc5GeR1zQebuRF/MkKhegzk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72R2wM0ADSC2V5HHA9+KBxjc5rxbrEctqLeP5UIJYlsHNB3U4HDXQP7wAGQYxx1OewoOl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iaLbIQEbbg5HQ0HnVGaSAGRs9e2ao5SOMPFKVIGD7dKAC6lhs1PnNhhwM0GqhcrxapZT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7vdQN07FkIr/AHuGAOMnAoMmrEYgZ5sBuB2P8qBEbJuZ0C4bOORwPpUoexzXiiE/Z/MG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VZ6FFnKTu4TH3n7cdOKR2oY4eFQ0RIx+ooLRJOWUJ8gBPc0DJFD4VxtaPGSc4amiG0fX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A5PHU17R+YFuB/sT7tnOOBQBCNTmlm27csQc/SgB/nykMMrgjkEUAQGN/v7jgjtQQSyJ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p60AVzGHZtxYAjFAEbgYKDv/ABUARkMuATg4wcdcUAMU7htVduOgFAF210i6kXfINsZG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SzDLke3I60AMgiYqwBYduDQO5dtZfssQ8xiSOAN1AXKt3cLcuQuVPsaAuBnRIghJ9CTQ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w+8BQOxtaXaSXBCvMYlPU+30oCw+8ghgUBJPMBXk+tAWOeum8olgcr27fjQFiFmaWNMN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g5c5OQDQBBEgMmFIPt/WgDStniQHfneeQcUAGRLKJEYsFOTziggSV5IV3ITGGH3j3oAy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SOvrQBesPD4vmjaR9ikZyaAJtUs7eyVI0YOcYJ4oAp/POVt7dPnbgv6CgDo4dBtNHsBO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pQBBazRm8d5YPPtVAOw9DmgCe+1OwaA+REkDjhQp6VYGJqWp3jQmI3TiP+4TkGgDMh02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Y70AacE90E+zxRyeYSNqqnNAF+60G6itPOvpWjO3pu6e1BJnacLJJQHVpDjnJ6igA1C+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zQBE8EKx+Z5wLt/yzWgBIbZ5CXWJsDqe1AFuW4d7YRthUU9hQBTlxKd0nOOFA4oAkWKB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PSgCXzsKPLzg/wB5aABpAU5GSBgj2oAfEkkxXyUAIGCaAL1vBdXgAubz/Ro/4Dx+AoA1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WkMW58EfKvGaAMT7Il4N7HA/umgBRp4fhlKrnAyKAHzX1xZ23lRsixdOBzQBd0XxWNFt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gDnbvUjqlw80qBQ2SMUAUzIcfLgL0yc80ATWss0TiS2kEcvTcB+lAGk4luYN905kYnJp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tj9kzAOG4w3SueUTdMw9FuZNEujcP0PGAOmKxaOmMj2zwlr6ajZLKr7iq8JiuScbHXGR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JeJFJcjAPQ1rRdjOornjtxb3NhcS28sRSQYDLnnFenGVzzJqzL1pemPjcxU/5xWyMDVj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yY+ViOntUdQuK17d6tlbglk/ugYx61oSNlnEAVehHbGaAIZrxJkwc9MBeAKAHadpE2sm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FuhoAVbaHewlPmKP4lOKAHeQkjfulGOmTzQBowaII0E852oBkAcZoAWO7SWUwpkZGRig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n2IoBhJq8wKocceopokqyatcQyt5WEBXkgVQGh/a7zW4ee9kyeDGoxziglmbbIq3Mlxw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0CI7q4a665EYOAMUAJb6fAI98xwjc7d2CR7UAaj6vp62S29lBJHIMDcT29KAKscMrRpMR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JGjR5B+9CrtDfMcYFAE8dzEsBjULnpvoAzZXcuTkk54J9aAKvO4qWznqG4oAkBCpwBt3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hEGT6gdvSgAtbS1huTLM8h42468elAFu6jFymLeNooUPOSMmgCONED4lJwP4QOaAGSSW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w1AEtjp7XdwiCRR/FkdKAG3+kS20rLGvm7Tj5Bxn6VQENtKI2ICmP6igC1JIs5DFvL28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1OCyiUtjA5NAD4ZNozgDFBAssryJuJ68j0oAadykKMKRjJ68f40AaMGnBlV1Yqg6k4BNA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rNCGuD96Rm4FAGdqMsdzO3kZYAc44GKAK62mU+6c+m3NAEr6RexxLNJAUjY4G8Y49RQA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3UigCZdMdCzuQoxwDzmgCSSe2ggKozNL3Pb8PagCpJHPO/mqPu85JwKAGW8Vzfyhd2Iz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f7Ei09GT7ZFOdv8AFzSaGcf4l8I3uqSS/wBm6dPfy4AP2eMkJnuxHSuWcTpg3axxS6VrH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u7W5i5bMLKoGPvZxXLKJ2QR6x4L8fxslnBJcfvMkDI54rmaOtI9h0nWor6LIIcPwdx4N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4BOuQtPayJBN12FM7vpXXCpY5Z0rnlOqW97pN0sVy7RleCGFd0JqRxSp2GpOHPzMOnBB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3LujJjvj8KoksWcbpdq+4uwHCjHNQWbE81w+nzxTR4jkidQr4xSauNOzPin4g+Hxo/iq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CMBfavNqRsz36MuaJg2Vx9oizHggDNZHQOlcM8a78hQNxxk5oAhVpHDNuO4Mdpbt+FAF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UzwM0AWpFZAXBbaM9Op/GgBCG8gzZ+c9n5HtQBkSws4MrptbHIJ5z+FAGd9neLYGG1SM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1iqagxYZDHLHPf6dKpAWlmHlr5aptcc85HHY+lMCKS5MpA3ElcjLDAGe1ADXPliPvwFI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Msbc/WgDNeLYzjJC9jnke1ACPAWUk4EeBhc5yaAARhpAX4A6D0oAJGWU7VySvBTHQHvQ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geCgH86AI2lLOzmPYQx59fegB8kkTxRLndIwO3AoArCNB8kX3f4sUAROGifYOAXzucdR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LheeBQBZeNUhfaqp8vX/ABqANHwtN9m11I0URrsGGzw5J64+tSB3EsRglGQX5JOeQDjg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uw2nGC2Mcf1oAotJ/pckceC6thiR8xH1qwI3UMXg3AlVJJbocUAOi23C5KDy8btpPGfW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Cx9SDgBvSgCU/K0QcYyMk7ulQUWY8W2Fj5LDqDxQA6JyxlY7R5b8c8nI4NAAs29MBtpK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4xFR8u0YTBPXjmkBPLG6Qkkct90t0HsKAH2f7zCdyAV9DxQBcs/kQQ4boWIXjHNADdkr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IByw+VE+QFx0wOKAKkxDFthDbflw3GW9fwq0ZszGDCRwmcAcnOe1aiDzjtycqgbAwOcY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bbkcKM9vagChdIJ3JBVV7AUmBArhYycll6YzwAKQGbfQkSBtoUY4xznNBZSMkkMoVhua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oeFLrGsOYiRk7Tx6e1WQdNc3DTTADIC8lSR1xSAfIiq4Y7dyj8DnvQAqMrKAU+U8Kw9u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l40JxhcE+9ADRGpAUEuAfvdz+NACgK+8MQuRgbR1+tADQojQoAGbAHoTQBJtdd2yQgtg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BAm+UFXKkKR8xXoO9AEqklo8EBVzlApO4djQBMMSKB94BegwAR6fWgBWAjwu/CEgjA5B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GOp4PUUANtwrg8ht5PJ6DPvQA61h8ncvPygkt2x2FADzjauTmJcAtjnPsKAHEERv+77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IJeu056gcUEHO3oV51YKE2Db+FUgILmLEJiRtxIGDk7RnvTLOl+G6SRTzQSDdGOA7dzn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JmGCCwGO+Peggz9J0htbvbXTLdXW7mnSLd1+V2C59uWAyeORQJ7H7KeHfAs/gT4Z+HND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KWkABOQD07VZyNXZXl+HUUzLdFklvAS2AOCe/NFxezNnw9pt3pv7v7DtaRv3juefwrPm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4r7NjdJ5oY5MSHgZ9RRc1jBFW88OeHfDVjLqN3awqlsuVZ8HB+lWRKKRwUv7Q2mBpDaa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wA2PSqUbnO5pI8v8Z/FLWfiKGhmAsrRJOLWI9B6H3rXlOJzOYuNMi8pPLIJPBUHOfpRy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+a1meNLSQgD72080WIepu+HvDH9q6mPtrrbQlf4upPpVAol7VNNs7Mx2sTxRITgSsQWJ9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W08HhO4WT7VJqKsu1TkAA47CoLuJB8UtW0pj5UMcUg6O3zHHvWVho9a0Tx5pt9b20gvJ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Jxz+FZuVjZM5fxd4NXx9qjXlxc+XEBht68Adse9S6iiilC5Y0fT9E8BWxW0VYycEySD5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wscj4l8TT6vcE27NLHt3BF4zisL3N+Wx5l4g8VRWSS2XmJHduudxOCh9quMGzCc0jyPW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V+k5lOcZyQT2BrrhCxwTncLTR77Xxlf9HtT8uWGMgetdCgcUpHW6X4bsNGhZoAjTHG5z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XNDS7CbUpvJtVDsOSX4ArZKxi9Qlf7D9oieRDODgqnKEihjSEN8726Ig8vbhsrkMakYz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4iSkmCS56UCLfh27SxvlQy+c3ZR6mpYXE1KUvMdyhSCcbaAZmSxtE64fGAMYPX1zQSXd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bG1IM8zfef5VUH1oKSL/AIr8Naj4Q1mKweaGUn51eJsrnHr2oNLFHUdGuQUaW8E906cK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8P3Y0xrmR1RAB8g+9nvQIzLN7xISUiwz9zxyOmDUAtT2r4A/EiUa5Dot7bxDAY70GWI9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YPit4LHjvw/BAkzRwxSby0fpUandKNz50+KPw9j0C3hE3nb1GY5RkhuOBVrU8ytCx5lM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GTxz9DWhwnRab4Si1ayhlj1ONJ5OWjDc/wD1jQByd5GkWo3NvuafyiV3A5yBVASRyItu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jIGOKANTwB4vHgiYeZbST712kkg4zz/Wg1jIn8Q/ELUr62vbKGVntbljvjc53KeeB9aC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08PWz3MBjkc/vDnGR/jQcxg3KkXrlW2wkZB96BCNbJdbYiizvjjfwBQAk+lRaeEBxgn7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ceX8y+jDkig0uZt7b7puSV+XOD0B96BEF2EggbDbmKhlJOQRQBVFnLqChIlGxsYwcACg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98FeMcOPlzQBR8oxO6R4k5zvDHH/AOugCFbMlcsR5igkqOvFAkVDMXuzHuYOOGP8OD0/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3kWf5kZDw/GCKhlI8O19Bb6k6D5SH2lc8YqGbIqbhFGoBwy9j0B9aZRXhfzFRGba5J6d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5v3fK8KZMcGg3g7Gb4uAu5RKXP8AdFB6lJnOyLIiM7W7IW+ULnhvSg67ESzCEgSIWBPz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gGhfywSWPCenvRyjIEtMRncfunkscECjlBGdM+J3jjKNtwRwMYpWKFVmkYjaEbH97ANF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wYjPI5PvQBKjgRYdghIxketADIYWjYbpQ3JYRnpjHagAiEnnD7qo3UZzg/SgBbqVUlbn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Em5fLUgbSOUX+lAEYXa25FYI2R8xHT/GgBUcu29CSqja3v8AWgC+xxCXUllXAz/MUAQL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AAYOKAHmJPsqRfNEUO0e6/WgBLiAhisKiMSLjcDnr9aANC3jEqhcssgCjLfxY69KCyxb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AwvdjmgBVVEJZk2uQcY/WrAd5qsVjXgnG3P0oAF/dxkE9Ou7jg+1QBJBEswZmlZskhR0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J4Q8LT6neJNOu60AO0t/Gf7uOlcdSqomkY3PSodOhjCwqRHDGMqo6DjpXlTm5s6VGxte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60134euowJgPNtJ1DRSY6ZB+vanFhY9B8XftG+L/AInnQYPErWVnpljKCYLJNvmMOhYZ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uFjD1b4Jap8T/ibaaxp+oWR0O+eD7ZI8mGhVSASvrwPUfpTuFib9qMaPF49XTdHuIb1N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+N8ZK56EgH86kZ5Pp9oVkkWDcM4IAOSPrUjR0MEBjC+acueAd2c1AzTtdQDyNGEWTaNo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cTS6RptoLZSsc+RICMZoA5qUbd6btpD5JFQBYeMpEMOOTg7TnA7HFACWsTTyoilYyM79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3UYs1EbSAv1AIxn6/hQBQaIzMGUE7TkbugoING11F7CFfKiUTmQNvznp39qBo29S8U6l4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Kdq4QDNBujnFQGdkZ1DnJDDjd60ARRq1qz7iFjA3AepoEQ3ExnUiFsFux9PSqQrlC2t/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AMc5PUVSAh1m4MZWNdhxnHriqRDG2QwyMpA34xu7Z9a9CjLU8bGQ5kT3sO2ZueQefTgd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RsxqskeSeQVHJ61ZkEVwZGkAHAGQooGSaFp8Ooyzpcz+SFI2grwD9aAIYtPjtry4Q5lB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dIY8gbXLkoQOBgUAMjt5963IbJRwdq9z60AbTzya5chb26b5RjKigCWWyiUpyWxx5mee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WQjzCcFckD60AU7zfdObcoqRnlctwtACQwzQscjeegVk/kaCxHt7d2AuJvLlXPLDgD3o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gRjnBHTnsallIrqi+Z5e4H5iAQKQCskQjdACpQ5Vh97I7UAV/sztC77dwjcl92MKT0FA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VjKLlnx14oLK1tDLfvJFCvlE/McjjFAGbMWs3e2JCuhyAR/Sgiw+COSaMyOoJQghSD1o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I1DKxwrck+xJoAnkEstoIUWMmPADjg4+tAFRcOjRuoLZAOBt+XvQAx7Yx7sPtXAOQe9B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8weWl5ZzjDRSdQ3c0DMqcELPI4ISZi4RO3PHFAFcybFZQCecYzyoHH40ATabq11p7Sw2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9eAB6UAUBHLKJCA2OwPBFADYz5x/eP+9XgEcDGelADYVcb3UN5YG3GM4+tBYHLBTwnI5H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7ljXjBLY/GgBZI5ELMTy7ZVl5J7bqALj+I9VuNIOl3UkU9sG+VWX5kPYj0oKKBSSSMIr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9MUAQpNc6fcpIUyYjkMRyRQB02veIf8AhKrdJjaQ27JHsYxY3Zx396AOUaQB1Z1KhRgE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xzMjxndlBlsYxQBe05l2FZDhFA5PrQAtlI9q+5WKA5+VudxoAjaNZwcOUUMSUI60Fmi+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ZCO8gIDS5ABH0oAqatefa5pZZEKzyNubYOg+tBBXhMwXdGrpxxkcUAOMjqAM7izZO48H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sFBVGHBQZ7e9ACQ2csQdfM39AGYYoIGfvpBw2AFOMnNAC6W8VjNBJPbrc25O5o5G6596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pTLJa6eLZSArIpzn0/8A10AYOxopAuRuBxj/AGRQBGV3hmfbjOVzyVNADhbNahlyzDjL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yv5UWCgO4/fx0FAC4KxmVAOBtAboDQB0Og6zZ2Vg4kjZ5Z1Kzg/d+tAHMNp0dx5jxj96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AEkaSxNtMYfILHOScUAJduVhchMqfulhk4oAszxOsKqhRy3ypjk564oArS27psVnQN0X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MX/ej07elA0EphuWbzJZBOi7ioORgHigLEUbGZyfNAfIwGHvz9KAsWXXLfvMyAdMfeU5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QvAPiq28K6Vd28+lLdiQNskZcNn6+lB2JaHJaZ4xPhXxa2tWMMK4BgEUh3K4zzgetBzP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rvG1a3jMUrIDIhI6gdKBGLda5J/Z6WscaYA3qxXkADpmgB0UhlgSVwxIIXcT0oAtxw29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CAEFc9vqfegDeT4aeIBo15qENnPJbxK3mMFBOR3H0FAchx7maRjHlDghOnIOOpoMmdbe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kuLhJLp494dT8/P0oBaHMWPiNtF1AO0KX0f3B52AR7j8KB8xb8S+JZteSPzLO1t5FGw7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OYwYrCIzKMqCcnzDxz70CuSeW0EGfLHUkMc5696B3IbKdknznIGSSB2zQI3ZbiLVEW3k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cUDsS2Gk27TslzIssK42lWwG96CiDT9Hh1TUZFinW3WP7hl6MQe9AF7wtp1hL4kki1Fv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k8fnUM6KcrH2X4Os3uvAVpYw3LXDrC4d3G4+wI5/yKzPVbVj47+J0+sjxRLpGsXazw2m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+Bzjp+FaI4qjsYFhr19o8CW8F0VULtZsn5x+BpnLzMgv7xZXWVNxYnc/pmgjmFuBLeDE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OKBqRXUgSOBCCCON/OfeqNUyrd6ZNYRkNEGibK/KOOfX0qWaJnOXdk0lwdr7Ogxuyc1L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oUESyzHOTGOQw6ZqTrizZ8OXeo6NeF4ijxtyY8fMp/pisWjW51l5DfX6bNrTI4zhAODS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Hr20vXPkSM24YbZnJ9KXMPQfrszWdssc9sYZieC2KtMmxztq97/acc8bCNGztZ0xjmrE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8IuY1tzIAWkj6NQQQTRwaTdrdA+czDJUZxipA1bXUL248t7MtboVyVH3R+VBSJL9rfUL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uw4JNAyCz8631F1nfbgBVbna1BBBqugf2teZt7uKMgcDacn6UAZ13HcaYrQyJjaQFwDg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EZUWS38yQdDnGKCh8Fw0l+zCJEXapIzyfwoA6vw7exWSPvtUk2An96QpB7Y9qCzQe+0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OYyuQD3xQAyI2w06ZPsatjG11I4oAxtEmFr5ySRuYw5IyvAz60AUtRmmBMduhkjQ42xk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sfLjEjN+8A53fqKAC2tcSZSLJ4ZlTk0AarWN35aSRIWhUcll/SgskFn9piZ5FWMlegHQ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XnsyksqHaCOmB1pAFtqM0FzEqoJDuxyBjHegDevtQjucCIGBvVeM/WgClBdyaUWKRiVGA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q3EJlFuMuNwGAVFA0zNls5kIK7lXcCSzfdGf5UrHVGdjXksbeaPG4bmHXPBPrU2OyFax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4TkbQDUtHbCqmRwLCyyRsTjcQOe9TY6ozTJEyCy/dIGBt5OPQUi7ipIMAD/WMOV4HHegY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JZScgjGKCx+BISVk+Zuv0x0GaAIfIkuMKWVokG1D0b3FBAwSKkjxugJVcKAeAfWgCVpN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1/SgCJihUhSQpOQvpQBaVU8jIPA6np9KAEnl2IVJ+VuN3rQACGN4FywJByM9+OlBSG2w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y4Bwc+tBSdhVYrJlJCHOPw98UrG0ZnSaZqjGNYZCHx95+/4VDVjojO5pJcRKoUHJ64pH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kODv7DPH1qCyKa2MRYso3HgHNBNiGdAV8vb8pyOmM1RJWeAb2IwCOo/wpkjVxLkMRtxj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YjZkJOB931PtQBKyskJA2hD/ABf0oKRE6BWw7HjA3jvQMsNJ8pJO/I+6fSgARywJ8psj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Eb5WG0gZ9OpoASM+Sm8ZUZ4Prx2oAChyFTGDnqec0APEpjz39FHWoASO5d95PAHH1+lN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HjcBkmkBI/79VIIEg6kjH50AAbMZLFQ3Qbf50EC8xhgzq3bINACSJ8oyw24xyec0AKA3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AMZcxN0BI4J5BoJYzaRAVVfm64boaAJCFYhtpDj+XfFAAWDNv25HA2gdaAGAPHIxJGQO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T7gSAzc/e28UAPCluWP1HTPNACBCsnzdQAPl7A0AQzYaEkdOz+9CJRWF2m5vNY7WABCn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D1LwVY/ZNPJiBO7DZ/pUHkVndnQyM6lSWCnoM+tUcTEQq0yqPuk/NQSkVfEjsvhy/d2P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0UVqeTWjsxlkbgKCdvPPNI9qC0LEchuLmFW3GJm2ADHNWhSdkdbN8Nrr/WW7pKuPuuak5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HdaTMA8LIpP316ZoLjURVu22QRplc4BPfJqzS6ZDcLIhRwPkcjgn7tAm7HpfgnV4LmyZ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tB59Z3Oj8otvLDnGRnrQcFrMiALSAHt6cZ9qCCupLXIx8uztjPFAHOeNfEU+lQqsaja/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o4S6uZdSkdwxI7Ln9aDvtoOtS8qvE7AMhyCevSgcloereHpY7jS4ZkIkYrggHJzQeZOO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Y889qDmkh8pdIlk2cgfMcenr+dO4RR574m8QC4naBMooOC2Rg8dBVHoU4XOcCSRTiSJw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qGdLp6HoXhnU21ERKXDlP4x1zVI8+pGzNyZtpwgJOeKZzMghADMRyScgd81PUDP1Sykv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A9RirR0UnqeeeWzTOp4PTNI9WCHTssWxQRnPHFSzVFixjkuZg0bZ2ckenHahGE3Y6u10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sf4ge9XE5ZzPo5pGRSACAD0717J+eDA0lxJgFsDA+U4zQBPKTGfQAY5oAWFXuQxQYAHX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xU9R2x1oIIcu7jk47ZoAJifU5xmgCPLAY9e1AD3tioDbt+Rk4FAFjT7eP7VunzjqADig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YIF8vjOSc0AZgg2sMuGYD5sHmgCRQSuQQCenI5oARg6Id+Cc5oAgiODkYwO1AE4iSZs9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tyBcH60FmsjLDESWA7cUAZV1OWOf4Qe46UAUmt2usE/dPb2oAZJGIV+UqSR2oAeyfu8l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GsQ2g89zQBM6AW+5SMkY5zwaAG2sE0kqrGuyRSMYHX2oJsX77Tp4IvMnBGeBkcCgLGZF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noaAsbPlsLZVUN5mOw70BYVFgtED3dqruOjN2oCw2Lxjp9iW26amSOGXtQFjOuNQ/taY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Ah9xcOYxEpVIRlfc0AUWtRD90jA5wKsC1Y6JNqkqO2xY/TrmgC6uoDRZEjtoEZQ3zKf5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3CXl1JHElwRhWDdh/KgDjPEWuXGtzbWkCRq3ygetBJSMKW0MTqf3nIZvegBbdQzK+0kn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Dxz0BxQAkV3OR5QYj2HOc0AaSaXI8ImuCyxd1zQBTuYvNLLEuB1BNAEKwnySJMbT70AX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kcLxgfWgBWWJhwoHqRQA63uhCxywIx2oA0LK0OvzpH81vak4aRhgUAXdYt9D8P7INPuh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xJpPtEZaF+3LCgCodVudrq8xIPAGP60ATw6cvkvM0pbP8LNwaAKcdjKd5x8rdKAIzINu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AfpypLOsVxP5URH3geM0AWLyGG1KJbt5mTywoARI3ZdxfAHIGaklCtYnUYwrMFG7AJNK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pMtp5kqvnYCu7sR6isZRNFLUl+H3iN9N1VYZJG+zbQNuenuK5pROyEj3nTry3kihYfOp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b7nnfxD0TdqQuIdzArye/wBBXZTmcVaBx8f7tiQOSACvpXfFnndTds4TNbrOELICeBzz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tsUog4zzTAfcWHlIMNufBJAPAoAz3VZSFwu4dTnrQA2OGbfxLIsY4xkgYoA0IyshCY4+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gDooBX1oAqz3t5cuqzOyxR84HANAA8bQxM/mlD1BHFADrOcO2MFm9FXg/SgGOvDiRcqQ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QcvOOMoOmQB6VQFV0JbIbA9+O1BLHRlQOdxI9G4PrQIciecQEiOc/dx1NAEkunzRIBON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A7TdOt5ZP3915IQ5G7igDTv9XNxCLeCNViB4aNeo/wAaAK1raW6Q75ZMNkkK5oArqg27g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djsqMQcjqKAHPZxpG5EnmNj0oArlVaM4woHU9KACKdAp6HP8VAEUl15ZBKA4PQGgDXa4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/CB0+tAEWm6Le6zc7VEccROfMZuMUAaX/CP6XbXGbm4LSRn/AJZjIoAh1efT4An2TcuO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2m3v2axLTRybJOQ47iqAxJJIru5YpFtyc4bigCwPDr3EqGKUGR+MH7o/OgCvfaIdMOxp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H1oArwQs77ThVJxk0EE01p5CoqyLJztAXsKAIJ1KqAvHP6UAAuJ4XO1yU24IoAtosVxC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g/hQAGQ2MOMAFurEYoAtaTrEtlIxhTznb+E9PrQA+81W+u2ee4lO1RxGRwBQBGupRlQC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EZJGbBfAByOaAGx2kuoSMw+UD+KgCIrJ56W4ZjucDaOBz3NAGzq2k/YLYEXCM5O0KP60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Y45bb3oGj1H4Y/GsfDmyksDosc0cpBe6c4cgZ6+v07VlJXOqE7HtkXivwl8YfCZsLvUI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SRH0rjnBnXFnyP4u+E9j4R8RTLb6p58UbErsYA/U46VzuBrzkuleJJdGkjWSaKKJQBiW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NYzvuemeHvG0epGIb0eEfe8s9CB3NQtGW2mb2p+HNN8U22ZAJSRww5I4rZVLHPKFzyrx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tFlvlt88oSCRXdSr6anFUp2MGKVw375QDwAK7lJS2OWUbE1pdfZrhnyHUZG09qCS3ZM97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IU9AvegLniP7S3hdE1O0vRbR+UyeS4jfJY4JBPrwK460T1sLPSx4pJbmBkjjBOV5K8/p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WPHljge9ADQVUNhQ6FvlO7JoAozB8hAN2wj5SO9AFy3v90gBGGAx1OB+FAFlZmIHBK4A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VVd4aR/LyOFQ53CgDJvbRnONwRc/KFzkUAZskLySgqpBA5UDrVICCZgoACbuQSGGCB6U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Y7rnnNAEc0WAdv3wMA44x9KAK92UBJLhnUcgcUAZ/wBvidvKYPgN8z7eCPrQA6QbZg0Z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AGht020kY4HPQUASTBTymcEEEdwe1AFcjycZyUAyNvp9aAB2WSFQq7yq7WOMZoAZFAwQ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CKAHQFQgwp3E/e9KAIbg+ZcbGIKHjy8c/U1YCSRiN3AAZickEYIHt70ANklCTMrZ2nAZ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Zbe412EtEysvy5Ynn04qbAd8csuc4DHJYcZqQMnV7wSt5e8oxGwbCMA9c0AY80BQhnfc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AbdsJYfOwHGeM0AMZ2IwQFUjHHXrQA6yjMkoYksDgc8D60AX/J+fDfd6NxUFEbIJAQuT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Fl0+zRsxwBwWwOSePT0oAhmdCfMiJPQZcYzTQCxRbCisSzc5KduaQFzYjYBhcY53SnOD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Y4UMDg9ec9qALSAuzeYpAXI3NnLfWgB9tJtUofmOOAFIwKEBFJuhRkAEZY7w6+nvQBQm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7nHNWjNmfIm45QFcc4/KtRDxKqB87ewbI6E+lAGTqbLFOuN5YZ4zyBQBA0Z8tQPmz27i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4Ug7QvqTSApSkyfORgdSMdqCzOvXWP8AeBvkA+UAcD/69AHReBrSGbc8gVSSSJM84PaqI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ViNrp0xj5ifWgCMEfIVUZyefUUALtLnCtgkchhzQBGsG1oyS25Sev86ACaMKZGDMASCE9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QxCvnPAznv8AlQA7G9lduO4GKAJXQOAzJtGMjsAKAEU74jtXdGP4T60AMXCAO58sJ8uzv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KoqDGdxboBkUAHkuWAXBXGeTz+dADvLHmLIr4MY9wBQA8ojMo+8FxkepoARQPJfYGC5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YwFwA33uBjj8KAHyrgDDbMN0NAGNIyht7bmXGCO/tQQYmohYpOpBYZ2k8Y9KpAV5b2GO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+nFMs6bwdZLGZGVyFl2uC7Z2n0qGB2JcPMW2rzwcHIz2oIPRv2VvAw+IP7Rnh6yljkaz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kA4Y/TtnvigJn61eImN5esZJY4VBwnmPtzwBwas5rozNS8Q6b4e0ueQXcTyxrnYGB59a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X8fNfe6VNLk2RbsHyud4pchzusk9zb0T9oW+tsSW2mxNdEYeSUk0+QpYhIw9e+IXif4kX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c9Y1GxPz71fLYznXbMSFrbw2ZbfzY5bwJwVI2A+1aLQ5W2znUu4C7XHlEtIfmJbGR7VX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rSOzjFlZpGqkBpNmSKVylY6nR9dtzp8txNC8kpXagPAA9fek2Mz4tFuvEc6Q2EWGbkku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6XxJ8NtMtdGiIv2mvk4ZWXgn+lZ37mljjNf0O8sIVurjZNIF2xRqTxQ5JAoNnWeBfhvH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srscx9gPrXNOoaRgzrrTw/ovgsNKnmzSx8IsrZVPWuSU7nTGmYeveM57k+XbMUQnBx/D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LY5hVvbuQlpJJ+4jY5wfc1LVytFuULvxDa6HDMl5col6VO2IEBkPp9K0hTcmY1KqR4xc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010GZ2yFRt2054+ld0Y20PLnO7L1p4LgmZLnUAZyv3YmPGRW8YnNKRsXcqrGiQr5Kj+E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5WK4wxOP9n0rW5hqTbVi2nzzC3AJXgY+tRcBskUUk4EUoOOSxPFaMYxWVHCKV3gdM9ak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AZ57UElaC1kYeeWXy+SGDfNn3qWOxcjZpiAZBuY7Sx9aCjX1TwpFpulwXzXizyy9YAc8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0l1cx/Zg0CxnmUd/xpGqibOtvd6je28gje6mReAg3AY9aLmnJc6A/CnxgxgvmskVJEBx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2XNP+Dvia9l8h5Fj83GRJ0OaLoPYNmtJ+zV4wurRHMsMccZ+Q9FI+tRctYWRwus6drHwf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CJWGC8f3WXuuaGyYwnFnt+k/Eq51bTIrSCTyd2CZJcbRUnfFs4f44TaokFm/nPd2LJiV4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OPEJniq20LkxmYRM+T5jgkDn27VR5Zbh0JYf9TqKvIgLlkByOOg/rQBgiDy5VAXezn7r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yIUZRLahHPHIwaAEkZUI35DfrigCEO6SCRWIyuBxgiglksstze2zJJcNIgbIQ9AfpmgR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4PPsKAFgObhY1ODn5GPegCTUbQ2lwFLFyxz16GgCjc7YsMTlc4JHOKB3ItgaMzF2I5U9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hcRLCWYMBtXnHWgY/W9Os9NsrX7PIJZScNhvuj1+tAzG1BlBOT83UHB4oAqoZMbhGxz0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TuMh+fu80CRTigwgLfNg5JHr6UDK2vSNcWTvGWDJ8uxjyTSYI8Y8SIq6pO7gj0A9ayZs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CT83G3uPpTNRCPJUwIC5BySf60AWLe18lftE7/Lv+WIdR7CgcXYq6uqXqiHaPMU5VmPP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cWeYiPNVJFb5VXOCe1B6EZ3KMkJhzBMu4sOoGcUHQiCeWYPCYnxj74xz9MUwNGKVJBsf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iommRJ8wUCMjOMZ596m5RnXMA01t4VlUE79x4A7YpAMMuYEkjlLMMjnnigCORSyQOvBZ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C008m1+w+VO2aAGy5B3Ausg42N0A9aAK8U5kuGUD50YBsngj2NMBzjMvzAAOcEDt7+2K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IOFUqP50AKNuxogATkgkDp60AW7Z08kRdFH4Aj3FADGuPIlCJzjAOCOlAFiV4vIwHJ452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T7N5kce1F+UAc8Z6GgC/a3pllj3Kqpg/KTlsYxQWXIbZppkduEA4OcGgBJkUSiNeU6Bv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LEuGDEH/AD+dAElzuSUQPh5OFGBwDUNjsdV4W8FSMUnvVUqDlC3PB/8A1151aslsbRjc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RwKIT2jHcd8V5UpOW5ulYQ8ygkMQOx4xk9KSRQLFJnlAMZJZh09qoCxZLJcXIKRRlQOW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DqGjtHFHcuIJmMhQOyjoMng/SgDDv3e9u4wx3sVPzDgd8UAJYwxidFkLKGXdk9am4HS6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LG5cAhAF4H1pAQaVJFPduQf9IcdB9eKAOj1u8kWJIZnZkVhtQL047UAYjGNJP4WzHkqO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3YIPzqh+YDr/APqosBJj9/DIHDHGMMTkHHpRYCyLXyUdgrsctkSHOOODj0osASSEpiPc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1FiCrGyhXRmyxG4e1Fho6QJ9m8Pl2QZMm7evAOak3RgzGSa6OBtyMgE0AQmVZIDExw+4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lEx3EFwQy7W7Adx64qyS0rrbWu52DTMhIPpTAxHZpACwC7h82OMUyWWYp1g8lgA8a4GA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sRC8S3cyrdyyLGixIzAhhXrwd0fHV1ZkN3AbedyzhwcAhj+groOQggtrrd5tvas0ZHzD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hjAMMm75kJ5zQBE01wjrI0ZWM45Ix+dAFm3vLd0O6MhA3y+gNAD/ADEnaT5QQnI5xyfa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KEgngjr+FAE0ZYHhyo2lirdevegCGeSXzn4wxPJAoArFAyM5bLjkKvBoA17+y2WMOpR3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932xQWZcwaW4ZpVHH8JXvnrQBXu1MRYh9yucnHIFSykRQbwrH5Uboo7UgHxNLtctGuTy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yGNkYFQ3H1A70AIsMincxA46Cgs1fCevv4c1d5Bai6UJtMbjhs80AOvNSgn1SVptKijZ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gdjHnuGEUzrgKcJ8mP1zQFjHeVtoErDKHqe/pigzHufNwcgBc9OxoAgYNN5ijOyQZ3Dj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tEUeWDn5wTnPHFBSI5t54B2svyKGP+fSgYNcvHHGqAuoO3K8kf5zQA+OExu0zMMgDH+z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eNynzg/dHf0zQBUMjNMMMAN+47/WgCN0WEPLk99zYzjvxQAls+PLVic46Zwc570Fk8vk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xlfvN70AIUzMpuQ25SCVK5PPbFAELQ+S5jEjvGgHy9wPT86AHeQxO9QNoOevK/4igodM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he/qaAHfZWvrFndlOGwCD1OKAK5k8uJAxCvnPA4PoDQA+1CkEtzkZ+bAx9BQVYiWSOGc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5PrQFi7PpN3bIGaMpG4yCfTtmgLFeORbdCJCwdslM4wT04oCxMuoxxsiOo2kgEsemKBl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gVTyB+7AAIAoApSIZBuOfIxknPp2oIJZ7lkd8YO7qrjgD1BoAz8veSKkcbSE9NnNBZK0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Ryrd6AHeZ8p8x+Dxlu1BBNp8/wBnkkk3J16MNw/I0ANvMzRtjaSfQcDPc0ATaJp15ql1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F3cPQBRu/MtNSkt5ojFcKcbSelAFa5smhnDKNquedueaAL09wlwsEUi7ZAP9Zxhh2oAh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P3cZ3D1oAYAtzDI3RUO4KD3oAdZzG0u0c+XIpGDGwyATQBLct9qEkmY4AGAIHceooAoQ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AhSx4+X1FAEkB/0gGY7UQbRuHUe1ADIroGeQQBf724Hr2/A0AShi7M8oKkZJLDp2oAbb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mePICjufb2oGi2XtIdMLDTZ/MjfYbwA+Wp4OCaDSxFZ6Hc3Fgt/FNE6lTiEcFh7GgfKa2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qXeYu7gcAVB0JEtp4htnaaJA26NMIexOeRQV0OfuzcNdvthMkUQyWCghcn72PSgwZc08w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CMhAcH60CM65t5Gv1gtkYrJ0ZRke9AFmXR54bhYHWaFiy7yfQjrigDXuNAsbWS3MNyzD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ce3U0Ab8vxc8RQ6XJpMVxi1ZTEeApxtxwc9aDT2mh57Ns+0fN8rSgSEjhjjIwaDn3JHl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hxkgfX0oEQeULgDcMBhvIIxnFArAQyKnBPHBbt7YoCw4MpVlcYBO5BigVhFu32mPG4kH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Do89wPMjhOHI2+h7kUFGhD4ciTSpL/zipVseUOp/woKMyW3iaPeylkJGDkjP1oEQuvko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HC+1AFZ3lMjSj976I2cZ9cUAadp451/SljW01K/togVIjguXVQPYA4FKxpGo0OvL2XWL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q43SNuc+mT+JosOU7lSZfNuxtjQbufypEEkqthn2bM4+XjGKCSAzpJbpGY180MfmBxjF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C9USkRKsZIYH+dUapkcWnvfXLw28rBScHdypXNSaJjtM8Ntc60bUzRxMoyHC9CD6UjRM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UeUpnTh1aPhhmpOqMjhL/U7k+JpBEgjiQ4kOMDp2qWrnQmd74SZLSVBcOVj6/MeufSsm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y51SJFtrxLWAjKAjJOOuTU2NLmV450p5tOsplgSeWEbiU43kdqQGbbafZeKbWVBGYrhFw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dxNEWpeEGvtDk0+Vy08YLJKVP8AP0qiGeXSFrVpLeTIdAQWLHpVEFuxu7m4h+z27f6s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1AG7aPLodiRPF9oLcgsgG386CzMvrxrxCzEJg5+VcEfSggzbaSaS4Yi4ZUXB+Y88UAO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P3Du6HvQSTxMsiHcSMDPPTFSUS6RJGSWkVShz8/0oAuT6tBBsgUKkZ+9JkZ//VQWXbeW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FACXFAEV1e3FrOVtw/lk5IcDBzQA6XxHcWMaw3NuFSQcqwAz70AW9I8QaXZxuGiVZWU4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Uy7hxnghX6mgDIu9SOn6iotwWYYVdoyGFAG5B4ht78fZ5iYZHwNvTnFBZfsvDFrqtsX8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SwMq20mXTbiW3wkls4O1y3fHNIDHn0q2adktwAy/x5455oAlGlNtbfIEftk4AoAQ2UkB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f2oAntJHgtDGqFN2cBulAD7edkulS64RecgcAepqh3JNYe2jkRrYgoerf1pWKTZnmLzg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2qbHTCdiF4UWXZg45JXH8XrUtHbCsMIKvkruOPlGPwJrNnfGomRHyxJhlJ28AL2pHRGYp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R+goNAHz+WzHbznqTnH+elAxckLIzMqIGwB0HtQQNGy4n5QknqRzj3oAnaBDKfmyuAAu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ESkgnkdMf/WoAYoMKsMjjOT221VgCCYSPuC8NzzzgUWAVQVkJHBzjByBRYZYEwJXkK3T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HTDbiRgf1pDuIbmRAVBPI4/xqWUpMtWV9KqgGTzGHIPoTUWNo1LGrYa8WZkfHnKcBsf0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vcNdvtIyuMYPTrUnTzXEuFdDj5QewJ7+lAFZQCP3gO7PITkj2qhWK/I34A6nbj0pisMf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6UBYkllUx+YcMBnAHUfSgaAKk+Sy7QvTPSgYzYoYHdgZwB3PvQBJ9rkVPLUkr1HoaADc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8GgBEnEu91G1ugXFAD/JMyDblW5I49KAFDo435ABwCc44HNQBIZI4FWRVBB9FzTQAr7k+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mkA2KQBu+M8DuaBXHPzwy5zwcGgkXESQRqqiL+6Qc5PoaAF27uSDtGODzmgB4QOQc4wc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pYiANrYA2kYx+FBLI5CUba2Ceu7r+HtQAwxlx8uVI6ZNAAhKbS65HJDHjbQACUKdrfdc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2EAjYccfSgBkKAlcAevsDQA1iy5Z/m9cjqKAGPFvjUqMofvKen5UIQPEscQ2LlWbHQck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7J4Yg+z6Lbrg5YYKmoPDqu7JpsTzEcEKc4qjnZHAyPO0Yx6Z9OKCkZfjq4jg8M+UxOC/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nm0U4gjYEBixGMnGB6Uj2IrQsaLaG51e3jGMqNwxxjnrVo56rseyWVy0UBRzkk9QR09R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wWVxE0dxAssTDr+FBEarRyesfDmznjlNi7wOo3bZj8rcdqs66dZnmd23lM9u/EYbBUkg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dzeaUTLbOUTGc54NBEqdz0jwr4sk1VI4LoBLlwCrKetBwVKdtjpDnAbHJ6ZoOEImxMDn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oA5fxpYLeWUpQb2BPzY6D0oO2jI4UQKgfy8bh6jGKD0k7oYbVA6yhsORg5HBoNWi9pur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0QDt3oOeVM67QfGQuUCXuI5TweAM+9BxzpG7qGoKtrKyyh1dPlAxkZ57UERpWPMLhFe4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deapndBWIriIC2lbIyy8jPU1J02NnwEXt9RZ92Udc4xxn0qkefWR6IpY7WA+XPIFNHmy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JAwanqHQqX8n7pl3BTjPPYZ6VfQ1pvU8t1eOZtVk8vhd2MD0qT2YPQZdN5amSQbTyQBQ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LfICNh459Bmg4Ksj0tLQRtgcHqV9aaPPnI9jDbTnG7PYV7R8STRRsTvB7YAHagC9aQrP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UAG94CyowTHGTQBmBN8jEENjuRnmggYd6z/IPlx90+tAClS68jGMZzzQWRl88LxgcnFA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HQjpQA4xSSj5vlA6gcZoAjeAq45x6nFAEpy+VQBcc+9ADhtKKQmDyMsBQA9EGcFyv07U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GCeATzQAzT7Oe7kKIAOfTFAG7BpH2aNXLb35wM5oAjuVkjYE5IHXH+FAEOGvHTZGSpHz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k3lwLEybT6dx70AUf3YGfQdKABpBLIE5Vemc0AOnijVRsOT3z3oArxmREbacggdelAF2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0SHdwM4waANTWtYm1WAb4BEicgLzk0AYtpcGNwyLvIH3SKANVdWuGlVzbjH0oATVdUiu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QBhxxRPPtIxCejUAXZ5ooZEEajpzQQLLILmMGNdgzyKAI1i8+YIVbbkbu9AGpeyTabBi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AGGoku58yPtz3HIP+FAFyOaG3/duBv6Ej0oAr7EM7fNsj6jirJK93OgbYmG9MevrQA2O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QAwMHJJH709OaALOjGyivjLfbg0YHlqDjmgDSinTUrolWCW4OdrN2oAgutQjtZykC7wO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nnKyyAIpPIxQBKltFI2c5z3oAfNb+cuxV4HU0AUZWETiPBUt0J5FAD47i5t4zbpOxU9Y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SWcKitvIOG9KALAmubRNhwoPHSgCtL+8Zn3D0NAEkMAOD5hC55GaANEzoI2QblB4BPag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Oy6j7oBGaAKkRiWX5RuI/hbpQBO7NIw8pdhPAyOBQBuP4MkttIN5c3P+0qAUAZkNqUCn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1ajVLCSGSPgAnkdqlpDR59OzaJKzIoYpyCw7VhJKxvBnqPw88WprEFvGdquPlIFckond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9nggebuIGe9RB2Yqkbo8k1K3NndSwuMMCMAfWvThLQ8ycLDEDqu1XPlk9AeK6EYtExdn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keVlgYKSwJHOV60AK0io+7pzz7UASNezzyLBboSGOFC4596AN2y8I63FZRyNHFDEcklz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paWRXcdhzmgDC1C/lupmL/KF+6qjFBJNaSETqMbiBn3oA6XULm3srGL7OEDk4PAGKCmc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jBIPNNEj5LlfLC5APYDtVARogmYbSB3O6glk7RmNSpIbB6KOtAh6X7WcZVUBP989aAI5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4HC+g9aAE2B14+8ew4xQBJbRsE2keowB2oAZPbL5b5wCMZFAF3wxo51bUliLA268nJwO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Y9PlJN1EACAY0bO6gBlppMbqzlnCgZwTxQBmXsDpIPLUtGSeq9qAK+CMo5AIGcdOKALV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M2B0oA6WHTfsFiZZ4kjVR8qjBY0Ac5qt8ry4L7Mj5Vj4FADY9nl4AkDvgbj2NAFmxt0j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JBwKAL+q6rcX6Kq+VFGuF8uIcD8aoDDm+0LJgqykcDbzQA64uCYlXMiMhzuycUAFs9vE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7j1oAf54LZjjEUXoOlBAx5WkOBkd9wHSgBvJ2q2Ru4+WgC2THbQufLMjlcBepPpQBvaH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3zmO3ty3G4j9KAM/VtI8i3be4kHbDUAV9HDys0MHLE/xHAxQA7VbSWEGN5QC3oelAFIfJ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CBGRJIpCsMAdM0ASS6nKqGGMeUuMZxkj8aAJtM0+a9Z28zavBJPtQBZ/s1zcswnhEQ+9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1ctE32W0dPJH3ig+8frQBnmTZIythhjPJ4B70WAihs4YkMsJ8mctuDKxGKlxTNFOSOY8T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Y8247nxnn2rCcDVTZyFxqDwJKFWNDGRkOpJx6VxyRqps1PB/xB1HRL4bp43t5Pvxgds+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e7+GviSl0VCMjRZAC461i42OqLbPQ9P1C11SPgKxzhkIyCKlScSnFNHO+MPAUV/bF7JQ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rsp1mjlqUjy6/tbnSLtoryBo2AH8NejCqpI8+VNpiQ3ilty9AecCtzBpoofE/wAORa74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jYAAg7e3visJq6OuhLlkfIk8EthcSoQcCIfeGfmB/SuHbQ91aoZJO0kKFjlcfe7j2+lQ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Nvy84I9KAGhCSSeGxgjHU+uaAK7K0e9oSN2ADk8fWgBbbUSjBWOZFwcLjOOxIoAuyXAl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dxt9cgUAZ72vkMqAnOcnPUigChdfIs0bMBuOFPfHtVICpgNCMA424IOMg0wInGGCRlkJ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nlsSK5UFuhz9c0AVIoFvMyONoQnAPQigCOMF42VEXaOCpXINACxRIqgt8y4BK9lPSgCK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zjc4oAiVklZyrEqT27e9AEkaoQYzJuA/hH5ZoAhEeyQQsGDNyWXpQBELaX5wzDzBlVBJ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VyofKnkL/WgBzApKCf8AWEnFAA7uZFOCvIYkev1oAinUsxkZmAJ74GT6U7AS6TPONRTk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kB6NmMwRsMK3DDLY4qWBiXFwySt8+Q5PReAegxSAgSLDF3Q7cd+h9/aquASgSRZxtGT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YbUMFTOT7cUXAvRRR2xUbvl5Ab6c4xRcA2LJmRCc45UcEgVJQ2Ux+VhVAJGTycD/AOvQA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5BI3AHJGKAK+zcm8ZPBAHr+NNAAQmBmZCWRc4J6evSkBLFGyyxhWJJXrnIbIoA0EiWAc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npQBdizHGA4BbsBzntQwFlkZYmU5UnOABwMd6SAzrsuCESQhFPLE8j2PtVICjdziAlI9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GbKE4kllaM/LE2cseh9uKtiK74SFYm+Zyc5FICmY2vJN8jDIG1T3zQA5ZGG1G9xwe4pM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KXXorHqT/hSAz5fKyyZzluSeAfagshuI/KjIIAPUE9M9gaAOm8GbJLObY378MC46qB7V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I3IL9O+OmKAJkKkFUAODjGM5oARuZsfMhJwGHAI9DQA3IddxHzhiMKOMelACMrKE3EFs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X6sMNuPUY9RQAL5cTiMdCvyxt1oAkhHl7mcfKpyBk8e1ADSAIT2JG4nj17UAPmIKFwc7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xlXhK4wCAVwOc/WgBwjBl+9tOMkKeD70AL5W2L5mx5gIDUAMih3bYhuz6Drx3NAEhBZ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+FAEiqBy0kafP2+YkemKAG3TLAgRQSpJILd8+1AGQrvM5UA7U5ABoIM2+SM5LKW288c8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aRmyPT/gK0yzufBsrEiUkyFVClwMDHaoYG+oyrsWChecZwM+tBB77+xHd3vhzxj4g8SQ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pPugK2T+fHFVY5asuQ+kvHvxG1vxVpYur67VJCcrHCduB0zx2rVRPPlUbOE+1+bZG4a7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a0UTnc2Nsraf7ZELbcFfALMMD8KaRKTZ3V94eXR7eBbctcSTjkKueaNCrMqW/hHxBq+D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OQRijmNFFm34c8HbNQWHUtkioP3kh6DPoahyL5Gel6J8NfCcE8UlzAL7OeJGOPwrNyOh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ev7OTTbXToIpHA2NEOQPelzFeyOI1z4Y3mj3VtDbqLhHGPlONlTzoTpHI31nqfhe8k2v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U/Wk5onkN/SbXUNcsx9kt53dj8003SsZTRrGJ0mneF9P0hTLq1y2oT4yI3GVQ5rllUaN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W2YbOQRoq4KoK53O5tGKRydzf3GqgNcTpDEcAFuATWerNNCW50O2tbIXMt4f92LkEjtT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3upLCyj+z3j2c93Hj93/AAe+a6adO5xVanKeWN4AW81xbjUNXnuFC5eQ8sR6V6Chyo8e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dpqWmnxxRW4ypdhlm+taRgczmaE3h+O0s4p7yeTEv3REcZ4zWxPNc5yXbPKXjVzEo+UM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Vnldtqx4Uc9OnrVWM2SMHlgCojY/iOOvvS5SGWNJ0I6nO0cl0tuxBIUD+VV0GbEZ0rRt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s2Y5GHNSKxgx6TdyxSPJbuUONx4wAaC0j0XQfCVnL4UZ5oSlyA2wEY/GpZqo3OWh0aG2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bdwPyg0jZUrnceH/AIES+J4ftP2sxRN95A3Cn/ZpXOiNE9S0/wCB2jaD4XiWaBy0eTIZ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pjQNjwf4F0LRkiltbTEcp3Fn+Y9emaVzZUEXfEHi7T7SJltSZrwH5Y+oBHtU3NlSQzQ9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bR4dpDMxTjFFylTPTYYHvrCRHXhyUX2pGypnDeJfAUOvRtb3unrdSofkkZc4/SmYzpHi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jWTTjDbh8FxlgAO+fSqOKS5GM17xLomofD+dU1SMOwIERHzDjpinY5q0lY8HstDmmSZg+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+laHlFqO3ukjMkCFiMhiMfjTAymEtvcljlZQOfX8KogjjjDne3mSjJLhjkZoAnuETyyS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zelAFQSM6OmSWABBaglmpDrVpBoJtWttk27JlwDuoEZJlgadVVVAz9wUAQyOovVlbhVb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V9510zWxJiA4O3PPcUAVJLtzatEF3KxLMNooJIoGZGwSAMDFAXJsrM7DH3RjcB/Ogq5V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1PQGgLlG5BuJiE3O4XOcUAQRPJB+7k+XAz845NBZGwaNW8pcE5wBQBGJnTftIVtvVhQO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6uGHLAevvmhiW55T43tAl3Bycsu446A+lYs1RgvcgRhAhG/AJAwai5oiKZnnxsODyMkf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sMnzg/WrGReVHHDlg21lIWQnkmgpMyJbSaSYFVQbejE/rQdtOZTuITF+8ZxuU7Me/rQe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7MN2fujPAqbmwEsgDJkKxyQMHj0pAh5ulkJCMUlAHyyHjbQUOknWeBo5IwRjH196LAU5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I2DBcqOgoAqJHM8fnDcSucYHK4oAYLhy+GQ/M2PTcO5oAfJduXwEyBkEk5JA6CgB0EKu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9PpQBA0M0U5L4O72xQA+AeYDuGdp5YDoKALAjfZhWHzYyT1PPagBfJk8tvLKiP7pyM4o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8cgg5/E0AOS3eWJlLHhSQMY59aALdrptzNGuUyvAGemaANBdP+wxoxKs3fPO6qsWTxF2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+RnHP60WAik/eqwdw7BQBjnHpU3sUGlaNc6kyrGzSEP8nqSe9ZuaQ7Ho2ieFDZypNdRi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PoRXBWrdEaxidWkYiRGbDMDgoB90d8e1ec3fc3SsPYoxbyiXZDuA6Y7VFhjizM+G+vPp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RKqAnIyD6YFBA/TZZYLlpFbaAVUDHBHc4oA3fFhS2t7aRGRpixUR7uAMdaAOWt40tUHL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J42jgJYZAAJZgvJ+lBZKqxwwJJHdtK5UoN64PXOaAJrCNY3iCITIPmDBufyoINq4v4ZI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HO360AUkBSZ5SiMuAr8/ex3oLNSbR5Tpsc6KYlJJOP4R6GgCmgjDr5mOBlSV5z7GgC5G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/v6kexoEyhd7IY9ygbnYnJPRaCOogC3gcINqbD8x/wA9KC0dJrTrp+h6fHLj94vIH04q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JGIGDwDhenpWiAiWUYYSOzDGQxPJNSUzb0+3XUNsrBQUHDMeeO1BJzt28kkzoHLAPkqP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3JyN2eeuPpQSxXBa3PG0euOldMDnrfCLC7RQq8exnX72DnAr16fwnx2KXvBb6vHe3Kx3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/Wug847CLV7fTtLMQkEqkbSsQzj3oLRxeuXdvPMZRE4JIKsB1NWDI5p9Q1po7dZk2EgF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ZcEJtbn7KNrszYVff60AincWktpcSLJhXQ9B0z6UGiJ2viiII4hwB82eV+n1oJJ4J3aK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rQBFdyvbBpGIAPyjcMAD/GgComlPNuIk8sScnJ+Yr7UAWkPkwvbKh3Sjkrk7fpQWNOyZ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twaAIbaCOSE2quQXYuCT39PpUspCvDMQWkjbMZ+7nAI9fwpAVkmdsMN7uCQowORnofpQ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mOdRDIy5DYzjnmgClHCLoSrFyVOV3dWFAFaaJ7VVLBXdSAcD9BQBGt44Yb8SMeSW6/Wg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xG3P4nvQCKbxGJEmQrzJkkjJPX9KCRuxI3BKE7lXoepz1FAFe+I8shZCyDsp5H0oAjYM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OckCgpCvJ55xIhCgBQQKBhEIzKLddsTucL3BPvQAydDHM6iNVxyxHRj9aAGXLg8IGeVR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KyA8Ekqdy8g460ASNCYWw4DgccdCKAGFGuNwiBM3B3kdPagsdply9veLPtj8xSQqkE5I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dSlucBCwVSo6AjuPzoAYMsNwIyAN3HBoAdAWaJmX5eoBagofG4UhRGWQgLkkDbQBWkma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lAFiXTXFjFdxQErL3znFAEWlW1nfySi5uFhAGEGCefSgsSWH7Mw8uR3AYCNVGQ1AFxdR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EIcKCgGTQAt/CbC+aOWBdwGOcgEe1AFS6SOWYfIqdDheM0ATNH5ZwrEtxkE5yPSgCNyz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0CaIJnV7pV5CquTg44oJJTPFYyhoTLA44V1YH/OaCyymnXOomS5WWN5cgOHbHHt70AV9h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c7jQQNnK7txJViQBgnJB96AH3EMkduUGXyAAQetACWgmtZAUcxTqw+dCQfpQBXmhSS6E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Gbk0AXLxJblCI0RVjXBIGO3WgCITQxRQ71xMic5Ixj0oAbceaHGfmR0DBgMlR6UAV4rEb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L0agC2dHka2eYwkopIJJ+9/+qgB9+dHOn2zW7TxXqt+8VDkGgCm7W9wEa0kb5ZMMj8fh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wFDyVI6UAOsbGN7giUgHOBgnpQAtxbW8cjC5nmhX+ERDPHrQBXebaimBml8vcEdvX1NA0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Kvv2fPEem3MKy3sU8r3MEi8sxA2sM9T8o6elc837yOmB5PoN/pumCe2mjnxGFjiWROBn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9Jkafwze2zKvlbm2sOSRu7fpQBzWk6TapqVvHqNwYYDKDI4P3VJ6jH1oJPZPCPgC0h1n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mSz3uXcF8DkAewoEzxvXp4NQ1R1tl8qFDhAMBl65B98igzY+2+02LLKQ8cu35Txj8P04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9u0BER0Gor8rYQBtvrn8+KAMCyuTJAsd07lUPBPGCO4oM7i3U24qHCkDoaBFa6gWTaTu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9qAIzCsUMbJycZKtxkZoAY7l2AHccgUATWdkk5IkkYOoOATwTQAy8Uh0K8qDtz65FBVh0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ebuxtHpQBNd3rWcDm0mlhk3bWTHA/OgZQ3TR+bJJJKHZsFx90nFAFq2Ty2O/5i2VYfr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W8hsrJENxcyqIx/CDQBueJPhh4k8IMses2qwQ4H+kQvuRvc/nQBzc1oLVzLkSshG3d0I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LLOZIlZ5NoLovT3oCxMsypD5YTbJznd1U0BYeiRp5cOflLH73XH1qC7EmoNp8MZhYGSU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EWi+cJS6RCcAg46nHofagaQ+7uYUnlEUYiIPIHQGg0sR6SZHlaSPBdF5PO4DNBSHWfiC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YhgPmI6Z70GyZV1ueCTUUmSKNA7fPtIIyO1QdCkQ+IZtSt44b63tJPsrY+bbkLxTsaqQ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bW4dpomBXB+XHPUYqWjdSNibxzDplv8AZ3gkPy7lAIbP1rFo0TM2DxwlvdI6WoijlI8x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DqQ1xdp5ljdRSRSttUO3I4z0poRUuNFtZkkjv7NEkccyKwH8qoloxm8IQ6OTf6XcST27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9KdyDGvr64fUYYVjkljVdzK0fQnjmmWZgsbqa6m8yIwp3BoIHLCsUQDhjkkKAOKAIpraW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JwRQSJdQPHDG0bFgOpbgke1SUTR2JSxDOuY1BPHJoAsnTglkrbywKj35oLL2laVbQWjT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HCigCES/bbkiaUKM8AHjPtQBqGWx1GzFuyNJcRjGcd6AObmt5Udo/LKIOhbqKAOitfDN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KzXJJG12IwMUAYboFvk2uXZG+9689KANO6sC0fnpEpeM7nXOO1BZHbeIb20jwjRJI3XPP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zqdnMpcMFO77v50gDR9JNwoJlCnd0HBJ9KAK2q2s1v8AuyzSKG+833gf8KAL+josNgXZ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AOvroHKy25kx9zaMZFAGdcRWipmAyK7MDsckj6ZqwIorJppVJfap4ycgD2oC5et4DYSH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vSKUiKTy2kYuuM9GXjFFilMns4VAJlUTfLnnr+NQ4nRGq0Vp7AYdhECwIwRwR9B3rNxP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t2LGNWaIc/KOA31FQehGd9h8cSRptjHfnPrQbpj2kR1ygG1s7vXrQKwkKq0pIDEHONp4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MIwOf4e/50FBGocyMCF6EgUAAg8wfcDEchj2qrgIGWaQbsAg8qRz0ouBVuHaSfcz7W3c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63RXdQygdMAE5J9aLiuPRHAJJJbpzwMUmybhbbY22rucnjrkLUMYhRLhwgO3nINICMott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NSLMmo3Nl5c0TqzDgoR1qbG8aprWviJZLdfNGX4wxoOqNQ1YpY513hwmeTtHNB0Jjbu3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9xSLKqwSsSzfK4OCAPlP0pkDCArN8uCRx6igZJ5pJVFHTgr0oEDJs+ZeVJyDn8MUANVl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am4DEUJIoUgp1x/jRcCZwrN8rFM/KR/9ei4DwAuMfKcFSw7ii4ATCdpbaUPyjNIBxRSS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iB4sIFyGU/lSJJN0eGUfLIeQf7vpQIaj73zIq7sYMh6jjHagBTkEEE5x+f4UAKsUn8Cd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rZxxyOmB0oAe+5FwDx396CWQKVBA/wDHgDx9RQAyYsECKgM2Awxjg5oAI/MlTbKMYPbo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HA9zQQIdwOF+XHcDr7UAKz5kwVyOtAA/zquccHpj+tACywiOIZOEAx3GaEItWNisstmr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5qrsj13S4Ta2622T8p6nrQjxZ7jpFVHOD+PrVmTII7cb3YlRhTg5xzUEJHIeO9zwwwyHk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D0aMTiE2yRlQPungk/lSPT6Gz4Xje01S3KnLy/Kcj7vNWjmr7Hq3lZ2rwNpzxnFM8SQ2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AKDHqLfsht52kGVWMgHqSfSg6IbniV8RczkkYALbscY5oPXhsOmBuLNlHzKQcDHtQasn8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jcgxk4z0PpQcVXY9hEjuiyMBjqcDoKDzJbkLzJv+X+9n6UEjbyxSaJjuyGGeRkZ9KDeke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8y/MOnAHT1oPVhsQuiCMNjccZGT0oN0xFlYgNjKgc8dTQK5AQu794oCdc+p6YoIauXEvX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V7j6UIOUgguVuA6klsdGPX1/KqKWhLLJGIGjI2k/xHoB0oG5Gt4CR7jWWK5+yqpyvYHP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R/OKrlRjNNHnSAESzDJ6HBx0qeoFDV40jtJJDzv+UAemeKvoa09zzW5ucTOn3VB6ntx1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h4UUnaoIJPTI9qC2zsfBcMTfvSp3E8n1FBwVWderfMW5wMgc9famjikz1jzQrbcDIOeK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OKHc3yk8gfzoAFuE2hsnrQBaW6tWhIk4GOo9aAMxpQxzE2F7YoIJoYC2HY/L2AGeaAFd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ym6fOwU4wepoAIvnkUZHJzkkAHigB9y7RvtBxjoRQAzqMEbs9aACMEFcMVJPB/pQAeYx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ANIHkALYwD36UASBSnU5X3oAfDdSpdr5WQp9sUAb6iWVA/IweVoKsbOnW6XiqrQh5D8u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LaR6Mrs0arJnARe9AWOUuLWWa4M0seFHYjtmgLGVeRrnCHkfpzQSQbWAPzfQkUAIbW5R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AR20Nw7sF+ZB1z29qANfT4443y+MrxnFAE0l1sG1x+7bgUANgWFZ2CBdoAz2yaANSaML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1zQBz2qKZCHzhR+QoAW0tYXKiR8Z6UARXQigZwrHaOgPWggfYFXU7m2Y6ZNAEkmqJYyh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AMur251GMGaVUUcrGKACEQ5IDDI4JPGaAJDbK3znp70AUpbkGQphsk4D9qskh+ySTMIYC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e60ua2gEkpyBwcetAFaPbv4bB6YNACMgYlWZWx3z1oAdHbPnEahQAevpQBo2SizGVBMn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3s104SZ1QDruFAENzKkfyowBA4YYNAFUXgVMKTz6GgBPN3sHB4PtQBatVhhlDyt8vqf8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iD2s26UcMMYoAwry4ma4Qy/MmaAEjt0Y556cn0oA0DFCEXZJ5jHjIFAFW8jDLgbkINAF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jOaALARUUDoc55z1oAjl8x3GOQP7vegC4L+5mthbSyuY+u0mgBrXDJwgxnuw/WgAF+6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C802rgYuuaZ9qtjIylOcZxwayaKi7C+EL+30e+AjT5shi3TINc8onXTkew6ZdpcWw+Xo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NWZ3KzRxfjfTWt7hpVQOXbr3AFdlNnHVicq7FXaEqQAOB6V2JnnyH2cklrOJ/vMDgKee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r5huZeByBjigCv5YlIAw3qAKANXS9AuroKYYJGBPJVfmH0oAu6m13a2axT3Dsoyux2xQ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5Y+hzgfjQBZeRL2BhHEFPdgeaCSOxhaObe7YU8d88GgC1eBZ/wDVN7knkUFMzLmCdEJY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LW28/JL/ADdCKoCW9gWzCYkJc5JXPQYoJYyNnky27CAZx3FAiaK2uJsOgxuztJHWgB8s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9mboRQACSJEIA3N2BHWgDVeeG1soQAvmFRkUAZl3A8/yxuVklO3b2zQB3yfDe20PwS+p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GOFvlPoPWgDztQZTuYlpQDnJyFoA07CWREyXLgf3v50AS3XiONIHhjUNK2QXCDigBNO0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EYY3nrQBnzQGBnEL5PYg4I7UARCCe8kKSzuBznLdKAJraGHTbhZFU3WP4e/60AWLpZ779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56fSgCvbWslzMYlwxAzkkgGgCRYbi2JjLA56hm4HvVAWNLvobGTL4fd/EW4oANYnsJ4y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LQBmxqr4Ea7eMkkUASsxxncAo/hPHSggeiyFSuAD2ZR0oAcgPmKwUMcEDPNABc3Fz5xP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QArajdNG0NxcSvFuz5Zb5RQBWMwjAyTt7DPH0oAvadfWyLuDMrE5IA4BoAq3Ey3ErHLn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PkcAcUAOa4NxJjnaOAD0oAkgaMSjchwOvpQAl3ekMVt15/iIPUelAFWPTJTE8syhFOCM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pDGiDCkkDd6n+lACyISi5fg8deTQARgfKcAKOMk0AStNnanlhlx0PpQF2Yur+D18QXCL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QAK55U7lxkzMvLLRPDcTwtH5l0gA3EgAmuZwsdUXc56TxE0Fx/ocLfuzuC54z/WsXG51x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7hpTFcFba4yF2Ic5FYTgdMZKSPXfDniRLqECVg7Y4J/nWDVitzZvtKsPEkQW4VJH4w6t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lSTPPvEvw4vNKneexy8DN9TjvkV6NOv0ZwTpWMX7VbXiSafcsQzfKWYbTn+ldHNc50nF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aF4tlVf+PRtzL5hPOf6VxVFZnuUJc0TjpztJEeADgKAeMf4VmdBCyeUilh6DPb60AErM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70AQTEIRv4GaAGtaqJSykLJgDcOSR25oAFuXd2TCgg8845oAbI/n5O0qcHDAnr6UAVpI8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gHOPxqkBmzx7clR8hJyoGTn196YCxKRIvmtuBUgMByQO1AC4YhgFUsRjHYf4UAVRCYo3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Bf3O4DaCOF9T60ARSWgjYgnOccdsUARG3+1JtdvlXjC9uaAIGSNFcBdh9DwTQAkMPOw5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KAEmkCRfKxikHAPcUAUwpCsQ2c8nnBNADIohcIytmLbgHa2CB6UAOIETKFPyA4G7ntQA+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xyBkUAVLkyBAmCW7HIwasAsLu3Go24ZyjLIPuryRSYHoMky3CQiEq0YyQx4PIqGBm3Eb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9M+tSBFLK8LsWUGIsBu9aAGZEjmGMAk9AT7c0ATIu2KNdrZGPlxznPSgC3FgEEgDnkHq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33EhBAiUcnPA9KCiHa4LSdY0HLZxk+tACzbjD8qPsyOSDnPtQBBHG3ZGLKcfdyW9qaA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JFj+52P/ANekBZhZF8pJSVYDJBGcHsKALUDAsxYHBIBJ+nTFAGjDEY+HIC8gDvj60MBh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BwemfX24qQKEn3xscbSMlR0NUgMdyiS74yCvI6dvStkZsglCIflByOmDx9KtiM+5uFY5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PbH1pARQ7ZWYDnPNAEf2OPAeQPgnhuhx7UmBkXJL3xRW/dDGWxz70gEh/dlmdSAACfc5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htGQGIOOM/jQB1XgcstlOSdzCQheR7YqiC075Mg+bBbBGOnPagAhVUBIwDu+6cdPagB4D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KgBT83yq7AYx5Y745zQAih1+cHzMDG3GMUAMF03nMP8AlmeGBUYJoAjE8SHowKnHP8hQ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UcksaAIpXEcoUj5VPDBfbpQBZj+dQo+8xwHPQH6UAJFKysIiFAGep4z3oAcDGY/mIIK/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ULeYQPlUe1AE7sGDIXyTglR0P0oAbNjztwLLuxu44oAlibAcEDrlTt/WgCC7INsNny4O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y52QkIuck7SeDQQZeooke5d7sRyCcAEVSAzpryFgqvhS/wAjFenNMs9C8N6en9mMY3bY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YGnJFhzI7CMDkL0J9qZNj6q/Zb+Gd3rPgmbW2lEWnXc24SAbS+xtpQA9eh9qo83Eas9z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bf7GzXwG2Ns8r27dq0TOXlMa4+DWpNodtqceoJHayfMUIO5frWikRym5omg+dHBbtdxX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A75o5jSMC74mnvLBoI7a1aGST5WaMZJ9ge1Q2a8h6D8E/DWoCS7OqaXLHAmDG04JJqGb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s57pW+yRJGi5ZQgAJ96k39mUL3w3by3fmPtigUcKg4AqHYrkK7WunQOXtWhiUnmVjyRW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kvNZ1DW2GkoIrNQFF1N2I6kDvXLKbBxKcOi28BaW4kl1CdvmZ5x+7z7e9Ze0Zm4lTWvF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GOEjOAKTmWoWOEu/FTX0iRi6dnlO0QRDLfhWbdzdRLenrbWEYa9VlYnIWR9vy++aFFsm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m/W2IWGwhP3lbt65rqjTOSU7bGDql5Npur/YrLzNkWB5shLA/Qd66FS1MpVtBPE9zb29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0YJPG76dq6VBI8ypNyZlylLlgquY2cDBI4x61qlbc4pamr/ZugIsKyXbmcH59q5HHpVWs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8SaXb2mlbhJCoxJjHPoRSA4Eu9qxglOHQAvgc/QVSQmNttZitrQRyYST5sF+wNUQNgu3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/IdmM47Co5i1EklL2DbmWSOTsWGMU+g+UbFcs8xbeG92PINSTY0brUZEtlVJ+chtmOuK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vWsUMT5cx7VSIfd4qWbx3NXQLia5t4dKa1MkiyZ2kcbqzOuKPYU0nUbHT7OztD9mkY5I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I7DzJZ1+wXVws8sqBQiAjFQ2dkYm5oGgyQaKLKdmD5Pl7OWHNQ2bWNK1+HmnaZb/AGx4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pJgomhK6QQO/lrGiJkKq9aaZpykmj6tPqsDM0C28MR4LDrTKTJG1xbq3eONNq87nPGMU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xcttQnn8N2cayM6srzuc7W6flWqPDxFVLQ8Ki0oIOXRwgIwGPJ9a1SPHlNtl6a1nd4Y4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AUySvIHaQRLz1yV5oGJbXBjuzsAZ8hS0gyKogdK2blnkC5Y4wvC4HtQBRuQzEZ4iGGAA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JJ5Q3SyyH5UX07UCF1fR7nSHEM7ROxBJVD93NBJR+yGJV3F254yOT+VAEVw+4rFGeerB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ErgcEnGO1AFdoyrApGdpXgEc0E2Nay0CbUrQXeVghTIfcfmP0oAxgBsyvIJwWzz1oAto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90ErwDQIzrqASFZVkEbrjdt64Hb6UFlO7ImY8NgDdu96CkVZZl3xhVBl6AelAytfrc2F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uPb6UFMiEWchkyWyAwOAKGStzz34k6VFJdxTo+GgjxtxwzdjWLNUcIqrLGUZPLlY53Hn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w25yQxBwrN0pplGZNNMjhCgUckZ4JI6Y9q0FcRpF2Atldo2qPf8AwoC5HFIWeMNk4cL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zprHwtFqb3ENxbtHMwzFKOh96w5z2KSOL1rw3c6P5kczBwB1XkH3NLnOmxjRhmsd25fvA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AjLMhMbJkdRuHPX+VXcofIhVVcEyHBGB29KsCFomhkZycDcOBxUgRw3G2QnBI6Yz1oAt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ja3UetA7EUsCgbEAH+8effigLGfJmGXDIyj+GTqophYRHaQFVkCs+Tubv+HakFh5m+zw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2eDQFjQsyjQRkZXYmGB70BYka3BBHJXf95Tyfr60CK7FY2yrNuHOcjDHHtQA+zvo5JtrL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gDRmuXgQq0u04y2R1oApTXtzsl2KCqY28Z470uYsv2moW3lqX+9gH5FzS5wOo8J+C7nX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uDdGc4rjnXLR6hpmjWGi2vkpGhB+/IRyce9cEptnQkTOLeJn5y/ViOuccZrG5qVC4Gx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R/KpAfGVDEA5BHAA9Ox/GgCRUd33ByjjomePpQBctrVb8lWcKTwNx6elBBnrbtaSzq7h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EN1HOTA8xA53IP4RzigC9oyw3ep+VODJtjBADYOemaAL17o2n2+yOO43nZ820nqT0+tB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wxYjaAelAF6ykEDNcW+x1RBuAbn3FBA2WdbkIwhYOSdwGOR/+ugCwqgwgswIztDnuR2N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rCEHy4FABVOQTjqKAMw7YWSYyFo5SQwPRfSgC5OnlbY1be2QCSeAaBMqXUTtGVbnB+76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aWe5jtkDBXYIPTFBaNz4jyLBc2VoMhEiU4NSjQ4y4bfMwAyzHnIzjitEBY09/su4mKNvR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o/asrGuwYBK7sZNBIRRpHIhJKysvUdOKAFlZWIkQld/yjjAOaCWE0QhSUSM2c5OP4feu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DrUHh3UUgE4ubaZvnLcFff8ACvXp7HymKV5HV3FjAsSXUEy3UbDnacZNdB5zQxZmEZVV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tkNzJ51u4CcKQVB4Kn1qxpnY+EfA2neINLF5Jrr20qZDQqOQR6UFIzZPDT2upD7PL5sS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qBtD9auY9aAEdisEsH3mDfePTOKCLnPmCaGUyDgE/dOOB7igZNb3W+92v8qAfLgcUAXr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OniQCZgpAxnGRQBma6LWfWZo9PmY2MT4Un7231FACwz/YJyElYlcHc3U//AFjQWTXb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c5OBj8KAIiVt5UOMlBk/N0zUspFmaB1torpX3xzcEf3T3pAZL3TWTMgi2rGe5+Yn0oAl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EuNu0KQMD1+tAFeASJIDhgpAJHQD2FAF5IkV9su1lI+76UAUTbRRO7DcQDjAGcCgpELM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BwD9KART8xYhsfnZwQvOBQSRFXZoUDZcjbjGQAemBQBNdRQuocdVyo29C3f+dAGdCjsG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2gpFiQIVkjUMEUH5yOffFAyDaiSKTGeMMpHDHHSgCyLk3ViFdV3B+IyOTx1oAgwYFLB/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UAV8OU3ZLjJwcUAKJOseRtznaOeaAF04qmoyP5uwEYy/QYoLEn/dTt8+5T0Yd6AG31w0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Y9DQA/Rnh+0gXD4gZCWI/vAcYNAEUMkAimUN/rCQvPvQUIrLMvlqVAzjJbgCgB+1YNqz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O1ADVvZDaOoJCxniMfxHPWgCK0iRpSXBw+H2n1oLL0FuYXE0QZArhlULQAupXL6lKGun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N+QoAS4Wad4pJSXSNdqs3DNQAyKyWNizY2AbsnIwfegBrwtGyEE+S7YC9yaAC5Vll3IA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QAksai089jukHAQelAmiOxnsViLXkLuoJYujY+goGbD6RpJ097qC4lgYKSAWJHHrQBiR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lAy3HP0oIJI5C2SSHI+UKpCg0ASSv5U6S7DCpwqlsH9KAGNGZigDnLHcDHxuoAUwtAr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+uaAKU10zP5e9uT90Hk+lAELhEi3lncZzgj7tAEts8sg3BiRs49CaAJbO7BlLOoVB0C9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6tpjDJ8h/hY9TQBi2UksJLCH5U4YgfLmgC7Je7oj/o6xAMcqvU+9AFGGRmDvI2OcEZ5o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BhPKjJbJwKALV3ZyeVxIZJ1IJUL29AaAM7evk84CsTuXH3WFA0WbPUL20uFe2mdC/BCH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VdLu5286cfNIRk469qyOsuXBj0VUSLcJHPUY6dx+NVcl2G6/4V1LR9Vt5tVthBYTMrbw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KZmy9pmuJ4P1JbvSZZ1sZF8pwknDA9vpVEsw70w3l9NcxQJA0khJOM575oM2SRzhrfy5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IPb3oEUEgt3DoWEqBgyhhnA+v50CY26n+ZkI6HqOv5elBmFnLvRlJ2yfeTdgj6YoAJpU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gnjOemP60AS3dvDDZJNHclQV24IyetAFUhY4v3IUiQHAc8rQA+LY5JVjnOGz247UAJJM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Nn+XtQO5BbtNBeLIJAmBkkdTxQM1LOxu9ZWURQ79gDE9D9fegqxWukla12C3kyCQWA4z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kkAZmcfPz/F0zQSLa6xLYXcVxCuyaFvkI7H1oA1/EHjLVfFcTfbb9uv+pRfkUe350AYj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4xgcf596ALVuJNPiQQsINxycj5t3bPtQXYR7KWEGaQqxc7uvegdirJK8LO6Rh5Mdf7uKk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JpbaisBEKHczn7pGOaVw5WbPhCCW/t7q4ikjQKgUBfrnNBSRY0DQtK1Bbm6vJyx8wrsGc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4Nlc3hWMwgsPLz8pZaAM2SHfbq4H7s919aCjovh94TsvE+szLeOVtrYZbZxub2rMLl3x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dZqY7JF2smc7jVXNYs53RpreK+kENu07HGEABKj2qbmykY/iCHVLmcXE1s/kKxAk2YwP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riKOSSN9zKu0nGOBUmiZotp0xtxLayeX6lG6jtQyySVZREPPSVHUcsxJyP8ACpCx0HhZ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BGeZIixA69KCDoLy3hlYTxsvmMCM8fPjrzVgXrfT0uUR872B+ZQgwP8AGgk4XxhZvp9w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AHNAjGt5BelTduiQRqNowMgUEmZfWoYP5LF8sCgPOB70FDITLFEZPMZvlKvt6KfpQAt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kmaLGDheSRQWbOkX1mYzbXSSw9wehxQBNqEFrFNEAVcZ4dehFAHO3ZbTZ3Nq5UFgd7Dr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7eVdRK6YI5Tr+NAF++eaMBNnloq5wpI60AM0fwcby8VriYoituwp6jtQBJ4ktTYOxt5Q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oLK+iaE+reYhkRWA4BP3vepYFu40e60O4EDTeTGGBcIccUgI5rCWGR/LuNjrzux+ooAjF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3MMkE9TQBLpcZhmkgV8fOOFPtQA+a8n09zvHmxuxxkZwf8MUAPhSyubY78Ryv95l479a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o1maYIdoDgKcUwsMFvc3G4eYP3f3hnp75pj5RsrGSH5n5zgsTk9aCrFrTNQt7ePdIMOr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EdXe6npE9qCrHeVyqhf5UrFXszEGhR3iyP8AbVUNk5284rNq5206rRjtCbeQhP3wBwBn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VrkE6tHtkVgq/dz61B1KdxFllt5QcrjrkDtjpQdCYGQBvu7QP4RQIG2xQdck5ye9ADYI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/wD1mgCTajSBsAkH5/TNAEJiBdmJOzuARkCgljrb9+ZZNuGTgc9aBBG7xY4DLxuB6jvQ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ALs7Vx3I4pWAccSIQOO+4jkj0pCZGSFwnGOmSc0WEW8Lt5GccAHuaLAV54jIpGSqjpjo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pJaKSxGwdzwSaVjqjUNLTvESyT+XMfLB6yeg9KVjdVDo44lubZmjZW2jeuO+O4oOncqy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daARTmtXC7sMACR0+Zh6CgTFhDySPHKMAjCjb0+tADTGssaIB83QsvGKgQ9YvnJyBjue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WfaAvc9j+dAD1kQcD+6D1yKAFK8gL/FyBjIBoAezKrKjMVLYGQKaExfNJXaYyhX5Rn0z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jGSOQRQSKvyqJCwBPXB5IoKJEKBGk5BPvkkUABmVBuUA9sgc0AOE0expBlsjGQO3TkUAG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tx/WglkaDnOfl6t2oAjhIO5kYkeg9B6UAA3SYJBJHcjrQBI6qCdqHaRk/WggYisfl3Dd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Fty4GcZ5oAhR48HaSBzkN60ASl/LjckllUDPNNC6GroEsLa9a+ccGMj5s8AVLOOr8J61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z+FUjyJoURAyHI2n370zIru27YDhckgnHWpBI858fXIbWGiRtyldikUj1aETno0WBPmA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NKkkXxDbDzCqnnGfxFWjmrbHtMaltu48tjJJ5HFM8ORCLcG4Y/NkdMjrQZdR7gJHOpGS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3PE7q2kiuLhJwAwduv1PNB7ENiIyfZ4uTkjPQcCg16F3w7bfbtQ8tFVdjBgcY96Djqns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CgEkdT6UHmS3M+8ieKT5FDA8kelBBeWLfbOA23ABJx2oNqb1PJfETr/a0hUhtnZe/NB7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VOBgZ+Ye1BbFUEOuABGTxk9aAsJJD3xwo64H1oAYWVUKnkjt6j0zQhXGqI4o1kxgn14x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1jJfOCqMVPXPb8PxoMJyPRvD+jrpVrIVGWbGe1COCpK5oyPsIwQQQcgD36U0c7Dy9sm1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om9CDxC/2ew3kZCA5NX0OilueW+cLl3zjHQnOe9Qj04ImgtormVYmQlCQuR2NWgk7HpW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X5QM8Y4NDPMqPUun58446kY/nUmDPXLho/lZVxgY5r2D48tQwC7jbLDZ9aAGqkcb+WTu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GBQNt9x2oAZnyP3YBJ9u9QAEyoP3gIU+o/8Ar0AS/adqjKjB4HFAFcu2SQNwPOQKAIfL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WA8kyEB+DkfWgBRzQA4EE5PH9KAApycZx70AMkVuQMEDpigCxaABTvYZ756j1FAGnB5a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gDRTUElQDITHByfbtQBLHq8Vh0beTxnt0oHcu2NzPdT52LK2QRuPFAXMXxBe3Ml01s20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UBcy7jT3iAdckN3oBHaeG/AU2qWcd5ezeXbgA9ME+wFBaMnx5AiyJFAo2RjGR3oBo5h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uOCMA0EGnZWElxZvJgKwGQxoEUxp87qZJDmI5Ib1oAhjmZH5X6bR6dKANJtZaBfnj3Eg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NwSPujHAzQA+0ljhBXGWA9O1ArkL7Hf5l4znPegkkuXTyFAAzxlgKAKSkFwq8sRnaelA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SEiQnADigCO1+ywQ/PHvmbOFPrQBBOZHAB5XtmgCrNGSpY87enHQ0Emzo4tkCSNxIo49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vt9v5EMbIq45JoAzJCAGycHjp3oASGImQen8qALbh0YIrDnuD1NAEsNzPnYrHJHUgc07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WAOcZqgLOpWsVuRGsiTFeCEPWgCCVbeGHKJ8/TB7UAQIhdSW5x0z2oAjcbNy5Ix1FAEk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5yD3oAZcXMx4kXfIeeBQBC8jSRlenH0NABbSSp8qn5QOCe1AEzFmYb+cdRjFAEtrNHFK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QAl1MjMXCkA96CCJL1ogQV7cHFAFqwl5LSMAvUCgCG4uy8zY4HYYoAW3udsocgNigCe9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QH+Hk0AY+qWsXh+BpEIZ9oHPHGelYyRtFnXfD7XvtuRn7uC3Pf0rhqI9KnI6bxZYfaNL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jmnTY6kbo8vnR/PkGAMAA16MXoeXNCvbvIg44xwK0MWdL4O1rRtC3DWLA3gzw2B0oBF2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4sdNWzsyMoCOnvVjLpvrm302Rkm+zqAT8ny80Aclc3A+zzNM32hm53uec460EFex0O5u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uHY5oA0rHS2w5WRWAPA9BmgC3qYhi09REpZl4Zh0FAGPZKVuWDhiMde1BI+8QnKkg55w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4WOJGbdgcdBQBcvtGtoIVQStNKAQT2B9OaAMyS0EIYI2D1+tWBPp+oXFlIJEAO3orjOa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Sq11EQ6cBVHGKCCnJfCSQGOP5R0HcUAN34OSR77jxQBZtjvUvHubplscA0AWb3VtTuLd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Bjj8KAKSIq5JyMjGRQASAeYyqSp7Be9AFYW53bM5J/SgC07TWNusSLnccgE96AKzwzv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A2re/wBP01diBZbnA3MxyOvvQBVnmivpTHGC0vJYEYAP1oAhsfNKSMWIXO3gUFMuaVcC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cse9NGbKuoXzzXBR9mBkbcdaYhlwFUk5BZ+CdvAoARbJoGxgFQPvHgA0FjreKW6mMcat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AGTK0LmORGUgdCBQQOt5njby1J6ZHH5UAW7jTJbSNZmlG9udqkE5oAgSCQgsQ2RzucYo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jp0oAhkiku5U2Dbn1FAG9D4bt0shLJdKj43HY2TjsKCzIt4FWTa23oAGPYepoAvxyW6D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Bn5LTsVyw7e1AEMzHaQgYHPOT0NAFm3iZioH+sb070ATPbswG/nHAWgCRNPMUJld+R91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AO3pjv7UASQQosp811AHYc0AOmMcfzA5B7AYwKqwD4Gki+dG8tSf4RiiwEY8Pafq0pln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nBMcJWOR8XaXd2ytHYWShGJXcoySP6VyuB1KZzL+H9RtrE3U0BiiTjd90/8A1655QN4T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WKrcO0UYBCY4rnlE6VM9T8LfE2DUXj8mW3LYBKFipzWTibKomeoaT4oXUIgXCrzyYzkV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q/g3RvFALzJsl/haI4wfy61rCu0zGVFHz3+0X8FLxdJj1GMiSG1jKrKG5wBzn1rX2vMbU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b7IhxtYKM7fTsK1Ruiq8hiRVz8p7/wD66BjDH5sbHd8mOf8AZH+NAAp81N5ztB79WFAD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9yegoArqyEuwIKA5APQ0AVJVaRt64CqcAlv6UAQSODHKu4hugwcZ5oAaAABG3zMG6Z70A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gr1YH9KADH3UAOMA8nHNWBFMyyE4II6EHjd70ANLqG4jkznKqGyOO1QAkiSMcqCAR1bp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oC5ByDjOetWAjorDdwVznB64zzQBXCOHYj/Vjhf9n6ntVXAhuFJhUkbUZsKw+8aLgU5L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556g1IEqIis8rHaowmVP3T70AP8AIE7h1OV9uje+KACW4+UIULHd1J4yPegClNIsUqzd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QZkqlrlbmEAsD8wJ4WjoB6tbgTWdsyEFSoIAPC4HrWbLMuVHDFgxOWwQTkEd6kCJoULK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9aAFEaM7bSVO3GVHOKALGnwyK+JMyA8Bc5FAFtk3TLtOVCkkegoGhoIijBJIVm3EKM9u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ndwcgdAy+h9KAGZkc5Lc7hsweMe1AABtG9jkjg7SR+tABbyptQoGGBnL84oAsIAudpO9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gGPfEvmNnGeynrzQBOjebIFUDaqHae5P0qQKslwFuJM98bl+9xQgK15IHlDCIegCn2zW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88lsnJP3cmtTNmdPtVcJyAclsdQRmqYisyxsgZtrAOCMjk4pANb97JtXIUds9SKAIZ4Z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P4VJZR8sRElvl38EnnNAFS62rOsS5DZ49M9sUAVb1Y1nUjJKLzGRkHPWgR3nhC2+xaGr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pjOKokTzN0kjxjPOD+eKAEjncSFT8xXgLt7eg96AJ/NJCg5Dvxj09yaAGtamWa3P3mEb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blEzyrH+8MCgCHcY4HLIFYEhlU55z1oAWKONNy4B3DcSaAGpu3CMgsp5BFADZY2bbIUI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9AEo/1g254BJ25JoAkjCSFw4IIIyq9cUAOTdC6glZFU5R1A4HpQAjLlmKgccZoAmaLz1Z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KAAIz3EvzAiLA9hQBLvUBgeoB+cevpQBRuQGXry3AU8A+poAzsZMeOWQ4Pf/APXVMgoa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MTyF71IEQ02OeAzY4XAKKO/arLOk8E6qEF1pw2rJncCe4zQBq6rdSmxlkUBtswXJPGD/+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4XfCHSofgR4etLDfYTmH7S7kfKhIHAHZfahnnVY3Z5PJY36eNL2CRTLZW+cXG35SB3zUo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eK7e5sYtFsI2vpjkl2HyimxqOp1el/Btm0ma7bUTa3UxykcOdo9cmsXM6o0jp/D3wqtr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a9DblBb5AO3HepczVU7HaWmpGwjSMOiqpxycU/aItJIyvGPiJpNLmFpODeuuI44zk/Ws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GHVG0kQ6izec2SxZs8emK43UuOxImhQWoaSUjr1nchfy6VjzsLHF+JfGEL3a29vJ9uaP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mCxwniP4lf2VhJL6NWbkRx88fh0pWE0Y+k3up/EC5uLTTEjgcKC00pPGT/Kr5Cb2DSvh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a51K1uHHBEjHAPt+FbKmjP2hl+J/hz4h8Y332mzkDiY4kklbYir6g9+O1aqBjUnoQaVY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Xs0drGu1njP3iO+K64o891Dr4b7wrHbyPaG4nuo1+XzecVqjJu5xF/af2mrSySt5vLce9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lTyk4WPkljkiqMB7xzLAWhPzEDJBoAhsJLtbtj57xM2QXA/WgBlzC19cMXeQZfaMcu+B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wz4ftbRra91LRpjCsoJknXt9KR006V9T0r4xeK9Gj8Pwx6bp8EDIyFDGoDdOp4rM3nGx5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tf7WaR2jGUjixz7E44qjBRTO28QeHvD9h4LtWTTh59wcpMeoXrzQX7NGJqngG1t9DW90r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yyqD600ZuFjX8P6DrGnwxXNvo/2idmDHYhbaPQVDZrCB2yaXrd5f2FzaaWttcLKpPmR7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ekWPh/U11Nr7WZ41QAeXbxnOT/Skd8IWOw8OeE7a2luL+a3KNIvyBmzj0IrI6krHV2U0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3cVzmpZaDUtQYOFiZFjYYw3SkM52/wBQaAu8MkbgYGG9PWgTdjzXx78b4tBtvsWnoLi6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rOOVax4/48+O/iGGyfT5baTSZB1MbD58jpnrimjzquIkeN3WpG9uJL2aRZbhzyOgU4ro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qR3tss8QuGA2HAYrxz+FUZJdSGW7SQgDnH8QOKChULH7reWMAkg5z7UATzqzeXu+XcpP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RqXPGM7j2oAJrhZrXYhIPY9/UUFMxruF45o5ASFHAC5yaDNmjq0NlNDC0HmG4K5O5j0F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GUJ8v8JP86AI79jLcNMo/eS4yEORt/pQSNgkDfKybQRnI/zzQAMgGEwxUgsDjn8KAIr2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4T0oAqwRmJQQjOFGM+nPpQQaRu3uLYK6dF2gDj86AKKWazRmVXUMODk8EUFXGNEJ4VVN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gLmBMhN3KgbDx4IdBwuKCyqDG0qvJI0jHg5ORQO5YklUx4OEIPBI60D8zC8R6A2t2spR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D0rOSNEzy24Rba5Map+8MbZBHA9MViaopJaXV7aSbdxZAS/YUGliqscb2xUrmVRjcD0+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OTqG3DO3GSAP0poLHb/BJtBuPHEqa1DGIjB/o5mYBQ+cc+pNZzPQw1jf8c+LdOuPGdjZ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W8yVervyMD0xj9a4Zs9inFGDqNjG2ouyRJ5XB3beOmcVj7Q7vZmLrHh3T7qb57cKsnAa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8hy+seDRuK20uB/qwXPUn1+lbKoLkMWfw7exQzAx7wGx97r71vGtcTjYyRZz25YTKygn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iLMI7dkYgKjKucMeMCq50HKVhPMGCkZTPykAZJ7GnzIdiWR7kyplAO46Yo5kFhk1qsm9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GJVvT9KOZBYga28p/NPAHDFh1FHMFiCe4jZlTOfl5PcGquSWLS58osEyxCkADvSugLMOr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DJKfpUt2LIzFJcSyBEZxtwcDoT/ntWbnYB1rol9K2ISsjhvlZxggnvT9ogNux8M6nqs7x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A52j1rKVUDq7H4cW8NjMt3NJIcjgHr+Vc7rDSN7TvCel6faoiR+Yq4YK/P1rCVZs0UTb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twFjU4C9gPpXM3c2jEbO8syeWHKDIOAflHvWdy2LEpPnMJCg6/0zRcomhdvmCNySBn26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MoB2DOARz17mqAsRTNdMgT1+bj0Pr6UAXIFkmgaUxsduehxgdqAKvlPNcRRRqHJUZY8A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RxGYiM7Pl+7g4xQAunwrG0g6SEYJbOc+x64oKNW9snt0hhjmiYOM7cbiCecZoAWG3msl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sqtADNWv1v5fMtlCRcYbA59qAKzL5nybHcHqc9qAJ/NLQmPcAm75Qe4HvQBft7pViiXf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R6H8aAI541VgQPXBxxmgCe3BkQlG3InVSMkfSgTK00zHKCMMoAwScHHrigSLnhoC+8QW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1Boin40aa/8AEZQkeXEdm4jrihDM0RNaylpFB3gkc9K1QFSW7aeJBC3OcknoKkBQquuV4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bhPn20ZZSjg4684qbFXIWj+0SbV3AA43A9/rQkJlDxbfmw09x5n73YPMbPOcCu2jA8nF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pAMCRyoK7uMg+leslZHy9R6m5oGqDTb77PcboYcYC9VB9frWhzSsdpd28qxxzo5CABhI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yv5wkScvgk9W9aslMuaPdSWaxrHMII5JAXxxg0FJnYT3lv8AZnuXuA5XIkPr6GgvmOHv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KxucEdMD196CAMjqZcgrvCbWIzk+tBRIgFy5giIeZTtAGMEntQBHq1peaWphnVfm6bST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KiKRiHkP4bfc0DQxlBuPN4YBdrK5xxQIkt2zv8wkwA8buSD7U0BbfSb2WD/UmTPAfjj8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Nppk02/U4b5kB6gUAN1tkvLKJioPlDYuRkn0oAzIGBXA+4w6EfnQBLCsk1x8p8tOnI4o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5mS20qvB+vpQBDMWdwGPlrt2kZ6+4oAbHAN6IW8tN2HIHQetAFe+s3szExKuk5JjYcls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a5RGPmkrJtUfd4oAS6MaShVbCt1Gc++aCxkcy2/zrGRuPDdAT70AIYRLuOdk75wuOvrQ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QoDgoQf6UANmnjzsMZjx0Ocnr/8AWoAhndW8oY6jnsc+lAEJzEyFQeM5GeAPX60FjvN3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mPr60AR+WRuQnO4kjPagCCa0PnxEAKRy3vQBbuGVlB8vqSMAdaAKsjBI0G37pAbPVR1o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Ejnywg6/NzwfSgoJLcYdYyrg5G0npQBM+mvG0SyN5IkYJ83zfj7Cgsmu7FbaTbHKsoP3m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t3WSI7gQUlXt9aADT9QEcUkbrz5h2t2PofpQNAqLd3DFUaUBQMLxznrn+lBaQf2e4dXE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CWiK9jEZYd1Tb0xkemO9BnYfLcwyQRpHhtowRjBHFAWKjN5qM8JJUEZjHc0FDiguZMNI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bPagCnLbr5bhclUXG7HBHT60AVEedrNraNh5LAjaRnFAEiIWjdh+7kAHzLkGgglawuYr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ThJSQMkDoRQA1pYmR9qvGpx19fQUAPtb2OGbDoJAMYPQqe5xQAyZ3kcmQYwTj5s/pQAl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R9CT1H40AR3ZSRiFDLzyCe3tQA+ID7OSoYYJAJHagCInkLKu3j7wHPvQBf0OyuL65+zK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qAHXl1f6PePaSwptPzHgDaD0oAry3EjuGcKWTCghRj3oAi0+yn1S+dLeJftATOxjwwzz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exKAkZRgQXOeuO1ADwlzaD7TG290GzAPKDPANAeQ3T9Kl1fUXik+8xUJxjmg2p0zrE8K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bGPmLkEj39qxbO+MVFGfqevRmLy4T8yntzQkRKRh3Fw9zEGUp5cXLSYyx4IxitFE5XJ3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Oi2Wk6pGbvT7QnYTGd+0+jfy+lIu5vySeHNbsrSwsbeZ3Vclhy6dsMvegDmPEOnR+FdS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MG4EdRxx+dAmRQH7daSBfLUrkKx7/wCeapklXTtFu5C5VApx8vOQeetZsaTIfsVxbyP5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uadwcR4gWXDAbXznBGKZm0JHamSdkBBbHBb9QaCbF+bRbePTIZYrrzZJW2Mg6Ae30oAz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lMAq5HX8KAHDzbidf3a4QBcJxvGaAItQjj82Uxr5LYxhemcUALZ6ddXtrI8YDeSNrAtj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nX17pTq8ZMcg/d7N2Q31NBZLdalI5kKK0Luu0hXyM+mPagCW0lhudPMMkJS4H/LRv61I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6MrqpIIHBxQBHDZ2+JCHIx26E1QC2SQ3E9rBLK8EZIUS4ztNBokS6jpkNveSqLjzCCoR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H4Rs9At9etYfEqzR6Y/LTKzbozjrwCSKzudCpmfqttZnVr2y0NZr+181hBIqksYs8HGA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O4gtbaXTdOsdQT7HaqwDkr99B1GP61nc39mWbrRvC6aogVf9EEewGI7dv+NFx8kTkL3S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orS/OQ6eblhnk/zrRMTgj0E/s/al4oNnqmoSNaIyARtEwcA9iVqrk+zPMvHXw+1TwtqX9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Qqv1XPdc9fei5LhYr+IrK48G2sE9lHNBKqbpInyr5x3Hce9TYnlM/TdNv/GLpNHB/pjL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FFhEHhfVR4U1e6E9ss1wCRgnG0eopjNrVPEEniu2azggRJTkoI8EEehx3oGmzK8I+GLd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oGVSUYBAqbHRCRqeIJNF0SaO2gh+y3H3sjO1x9TxUM6FIx2t49VLRiURcZfDD7vt6VBoY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IpcTH5fm7n6igDr9KMR0Fllg85bZBzndj1IoFYyH+IP9lIyWe0hWA8puh/DtQFjKOu6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KScROgXb6VomSQ6Nbm4WSOfEUinBZeMn/CmSQzWbLcFYYyyA4TIzuPfn0qRD/wDhGLm0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bCM49RQA/TWl8nMcAWRWOCeCKCy+nhtdQjcvOUmK/eXr/wDroAwNSsruBys0oDxd/wC9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7U8sEgDjpnFAEtkTaTCQLvUvtkHQqeP8aCzo76K2vrECG5aIk5AyCRigC54Z1a00lpmu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+ooA1PEUWl6xo+/TkWdzluB82e4/WgDj7OK80q6SR4WQoQFLDHFIBfFV3LdTpM8jM2cN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dsknlkb1HzfNyAKAIxJdSS7Y5SffNAE0dw8M29siUqMY7Y9qChZp5iqu2ZCeQOmfWgB2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Eo56A5NAF3VdLFrmMtugJwrYwRxQAzSdNtwywGR0G3bv3/qaALEukR2jylpBIuNo3nr6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0SxbQwBTgkKfr/SgDPlu55WWCdztY4yQA2PTjt70Ab1rGVs08xsYUD73H0qC07GZp0Mb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tH3gR+NB0RnY1fFHhx7SFLiGP92Uy5A4B9amx20qpykN6koKL86gjgc5pWPRjULGYNmW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zVSTI3VQgMWWYnoDwq+9BYtvAV6EZYAAdAR9agEhYXVSUwdpPNBYwGIyMFAU4xQZi27K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eMigB8h2T/3lzjPpxUARs6K2VCgs3zD+tADpGAI4JQAcn/PWrJFCiWMouWXGM/j3NADo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FYn36VACvIAWUnkcdM96AEMW8kNtbtkDFVY0RHHEEdTsyg5yp6+5osbJmnbambB98Mu4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TpjUNSw1eG5ba/BI6EcfWjlNo1EXA4eMjGQvA4osaJ3IWjkLfKvyntigsXmPGQAvQ5FQ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bgf7wxmgB4dhhW+52OO3egBkw3ElB86nGAe9ADzE5TeF5HAVu30oAmMYmhR5PvKOpzxQ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nbleO1BAqw7NxLhwSAMdhjoaAHxQRpncwUryRjkigBzOr5wo2DvnPU0AChB98FkOTtJ4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ScjO0np/9agB5jVsbWbBHT0oAZtERBXLsOp4waAEKkdfvY9OAaAGqyhCWYkdCR1oAaWV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+mc0EEgkcKSAMYwBk/rQAsRC8kBielADZT86gklV6HrQA1mHIcBQeMkU7jYjRK6KE4kG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XG51Oi+N5oRDFqRDqvAc/pUWOKdDsdbbeLLC9dRHcIzjohxkU9ThnSa2NfdB5Dz5DbFL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U8j16cX2oSENgE8D+lM9SEeRFGWPIYsmFIxjsKDULK5T7dbMCR5Uu45AHQ9BQY1FdHtl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/wBYuRnPQVZ4NRWYxWxKVJHGcc8Y+tBiPj+R+TnH8RPT8KB7HJ+LPBsmpzPcwMNxXBA4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e90ye3CwSW7cHB4oO32isdf4B0QBPthU9WUBhig5asrnWuwQgIcAfxehqDiI/J8pgSc5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76PdGY87coB6de9WaU1qeQ3MRS5ndjvVSQCPrQetDYJVBKtjJx90+nrQWSsiMBk7FHQ0A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pjlvp0oBsEma43bF3nGRxwKozbRsaF4WudXPmy/JGD/dIzQYSqKJ2lh4bhsSmAWPYUHn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eWcjAGMDAoMyIJI5BbBAGeeKAJ4YynAXOef8+1ArGJ411HZEY8ZiYbTx0NB2UY2PPZU2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86D0UbHgzT3v7zcVHl7toYL09zQY1ZHpUkC20QVPue1SzzZMiC/MFYk9+fShGB7Q+ky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e3Y+TsVriJ4I/kchQf6UWCxNbMFiYk72PTjGSKuwWI/NJchEwTxgmiwWNDT5EtbtWnQM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WNcvra+kVbc/L3x/+qiwWMyGBrqQQrxzjPtRYLF5JYdH+SOJZpehY88fjRYLGe16r78K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BYppMWlbp6/rRYLE3lnO7oD70WCw8RgDjkn3zRYLEJ8xf05NFgsCOzHnjHrRYLE8Vqo+f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WL8d1FBEEB3Me/FFgsIBEx3FyoxndjrRYLFi3a0eceWzkL13dDRYLFqXXxbbVt8bscn0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qyKV/wCWmM9e1FgsVLK/P2jEo3qTkL1GBRYEjtLb4iSWmmfZTbAgZA7YosaJGLLdtqMb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D1NFgaIYr6yRWI2F84B60WM2jFudTvLm4ba7Kg4G09BRYLEjX86xj942PTNFgsQW92yv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KLBY0JLszx4eMKFPJ9aLBYapLqGZT1zRYkjlBhTJUnccAbaLCsSW2myXDqzrsXtmiwWL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znqBmiwWCHSppJRPGqIq9nOMYosFitqN7NebUTMoXglVziiwWIrXR9QnkwlrK2ed2OBR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D+XMMMmQw7UWCxCZjPlNuOOtFiLC+U0OHVim7vmiwWKjGQylSoGTzxRYLD5IxsABz7etF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jGTz0osFi9pVus9wvmElQcknvRYLGykNuCY4gAR3x3osFijcWbQzESKVz3PemgsSWTW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xHf8fSnYLFDVAqXBERLADg5osFiLMpG0cA9efT0osFiPJdyvc9z1NFgsSKkkDjI2Z7Ed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WLEBWxjnvRYLDA4fcSp56UWCw4TR+WQUJkUcdqLBYiWRpOH4J6egosFiYNHEOF3MOeRR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49B+NFibDgqkEn7oosFhu3KkA9egFFgsQSh+c53DtiiwWLNnEcB2kCrnn1osFh8snlE+S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YrapYvcWjLL1JHJ7GpcWVFFXwRqS6bqcsbAhGdd351yVInbTbPbgkepWw5BWQHGRzyK5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PXbV7S+nizgo2Gxzzmu+ndnm1YESh2QfTFdBxSQkZYSqGICoc4x0FARR0v8AwklpFCsK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jVjsZd3qc2oOIg8Swj+FVzQFiFmjjcB8TKPUZB9qCLD1P2iI7SQp6heMCgLFu21E2iiJ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D1oCw/U7i1EQRJzgjp1xxQFiiX9P1oIsIrGZjhcMB9KAsTW9+LVlcoD/ALvagLFm41i2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k575oCxmlH3sfv5781YWFnkBUJsIIGMkc0BYheEBRnB5xjuKCbEpwITnaoA9OaAsa2gn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E8zE4j7Kc9PpQFht9rCTSLBZQC1tweIlHLfWgLFS4FwoDOcDHcUBYQo6ov05oCw1bdm5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dM8gC4nl8tW4C5zmgLFYywy3gyXCryCO2KAsSST/AGiQlsDPQA9KAsTR3yWlk8ZhEs7D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XT4hfX6RMWYhcnAzQFj0HxDNYab4eVIbQLISAWYc8jmmimjg7eeITmPBLu3U/Tmi5m0L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4zkY9OOop3FYhhuBJ2CgfdGOmKLhY6N9O0mPS3up9TDXDDiFSMg0XLsVdG1+20ZJmWGVZ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XCxmzXjXl19oYklyOGPT0ouRYjjX5CD13Ej2HpRcLD4sxTq5bCAYI+lFwsS3N20i7Vdp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hYiim2bS8ZBzlcmi4WNV7RXVfMkEe4fKijJNFwsWIE+yQeVHB5T4Iyx3EjPBouXYznsp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PlouFhixiGJkc85wfai4WGwygOECn8OtFwsWLiGKJd7kiTHMKrnHPf3ouFiskki3KJCu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FizJG8fzSOcnotFwsQsW2rvztXvRcLEk17hFjjICeoXmi4WJIrQ3WCHCqBkkdaLhYBZ+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3HuKq4WJEjVIGTnIPC80XCw22eUQlFKlASSw6/Sk2Ciy8Lxnttm1nY8DHY+tQyrM5rXdH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FlwDnB/KuaUblRk0cZeaJJpsANxFvUjbnJ6VzygdEZMz4dMe6fdpcIaQDHGRtrNwNVKx1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h6PZeMFT0aX5ga55QN1UZ6L4Z+IVpdTiEXx87P8Aq35H4HpWDgdGp0fiy5TxZ4O1Cxd1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7cf59aEtS0fAurWsunXE1tKoBUlfm4PGeortjsbIzI8qgG0lHGOny/WqsMrMzRR4Ybs8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wDFyHaRQAAAmeuPbFFgGK7LEY2PIBG4cE0WAhDiLg524+8B0osAQIFifYerZI6kn8aLA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kZJyA3TiiwFeCORjiNyrA5JbkCiwEwnYo0bZ+U/KoHpRYBvmItyiljtK5wvb2NXYB7Ok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YSiwEfkZB+bKgZGfl/KosBGyN05IznrnPtmiwAuGcqfllxwCOAM1dgIHcKyITt2jO4c8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SZZB1wpBU8Bm9KnUCsiuiDjGQFOBwpHpRqBFlm2lAcg+vUVVgEmWMkMEHltywHQn3osA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cZH6YosBVmj3q+6P5QPwPvRYCrJJELeVXI3hiMN0/CqsQZd5GSu9QNyjdkDqKaQHofhL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ISDhgoxjoOahostXMeMEckseV/iX6VFgIPsKM7722scNz6Y70WAmFqsO1sYY9GK5FFgL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MDA5AFFhoVFXEYjYhVQk465zRYLiSIkyqSNhP8P+NFh3IJI1LgBi/GevFFguMchCCxII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cgVsAKwG3rt5H40WC5LCBHI2BuTaWIznaR0H60WC5YtJWnuBjOWG7ax6/wD1uKLBc2bK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vc1FguP3FGcHAwdoIxk0WC5C4Xjamxs5+bsDTSC5j6hciORzn7zbQQOvvWkUFzOKSMj7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grWxmyi/yTMAANo5DciqaEVmKxt5ispYdMcjHc/rUgOhRi7MSBuYECpAgmmbDqx4APLHq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PhX+XockdDRYBLl89TyfmUY7D0osBSna5dwg2NGeN7dQT2p2A9BsoZINJgtpHZzEMkjv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ny15CgAfe7g5x1osAqqCPmJ38Z/vDtRYBXYsrowwfugkYNFgHFBIGOW9Dxg//qosAwv5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ue1FgGhz5ap93nGO2D/WiwDwRGgG4EjIHOaLAECmOb5W3IoYHJ+8T6CiwAxVmXDrwMY7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2xKQe+W4Ue4FFgFdVwHUhVIznJziiwC+bnlNoi24PHf1osBIxSGOXaHMR24bj14xRYB4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AYEjOc8UWAk+QlZOTn+HsaLAOkmaB+CrcZwV70WAyNS8yUSR+YSp5O3jA70WAjtVG6MMN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pogp3cPlSZMhAwWwRwPaosBWtXlUyRlgrkZXAzg54rSxZveCtPSzZbyVS9yzlSTxtHpR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+MPHHh7Q7WJpJbrU490IHVd2e3tmrsU9j9c/HWnzeFvDttZecVWGFE8uJzhm2jPPHHFZ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vij/AELTLTZZMv7x2IyfY+1TzGVj1L4NfCaPSpr+fUFJeQqqbTxx/wDrrL2prCmdX4vt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TvGPlhiOc1hOdzsSMbw9ruuTeY1zbDYOm/jafpXPzMZbm0G71OcyTJ1P8I4HtSuKxDMN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hgcjKxry5rNstHKeIvisLENFp1pGBuz59x93FYu47nmXjLx1e3SSXl09xdxjlIoVO3PoB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omuav4jnuGvY/wCxbFf4g2xyOveuhUzNlO98LJe3aKnmGbedj7N2UxzmtbIy1PYvAXwm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M7NNOQz7+Mntx2607BYq/EXw3NpsVtNIxklaTLODlQO/FdCRyzMzw7Ndax4ht9LWee6g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B3rZROd3Nf4i/CGLTjDcW26WZlPys3AHc/WrsYtFbwnc+BdD0p7K9m8/VrkFZS+QEHbH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u9LsNUaPTpHntlH+sU9fT0qrHNJGNI7i2EjLtMpPy/TpVGNhsZkmWXyRkKu5l7Y70BY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ssrPB9qKnCJzleetZs3gjodP+EvneKorya7NvErhxE6YHBPHvRzGypmx4v1qPWfEtj4f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MUYxnildnZBWR2zeHbKyhjsIdLi1BYU+e8nIBZqSuW6dzgJvAVv4csdQv5tMgaDG87Rn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8eH9d+IGmOySiOyskJEKr9wenvRYyaaIPAnjy18OWN5o9+rJIWKgkcEg9KAsfRPhjSNT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ZxSJlYI1HP1PpWTO2MbGGuuzz6osVxcm0mimCZl4XHr+lFjZI9dOkQTwxYAnyOHByDxQ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P7M9xDE6DiJ26fWsWbEkPjbSY4Ftbm+t1kU5+VhtJ96ljRynjH4m+GtFjjbUNTjTcxCi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Oc4wPKvGfxk8OC2vrjSdVHnwxHZATyT259KLHn1K8e584eGNdfRvEthqwUX8qymRo5T8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Uuzr/ib4xuPGMlhczadAPLbOYuAQB0J9qpIwnJ2OUkMN7eK15BEo6gKOAP61epyWu7kW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3ZXb+E/KoxSsOxZ8O+GI/E2q2umWL/vX+cmU/KMDrn0osFirrGmDRtQvtOadZ54H2Fk6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tMsQeOT94I8HPPWqJsTadaWut2s0bj/SnceUckAUBYS98Ny6Kf3mNjDas7ZJJ9KCmjOu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jrkdqDNozLYSSpvIGMnJGeBQKw64jjXDyANjBHXFAWGI6BFxydxXA7jFBFhYrsIRlN4O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ihVQ6jG84Cg/yoCxWiaEs0YOC3Cr/eNAWGwvIwCsDH14HtQTYkD5hKquMjAbr/k0BYdb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7Rkng+tBNmVLmKazRgrfJnBwOlAWZS88W0LxZYq+QcLQVqY15B+8CgEAdGHegvUSYBb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5yePSgtEFnKIriNmUSZOBk4Kik1ceqOL8deGkhnkvYcmPaScDqKwkrM3VzhEuXSJgoVCx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2KDs0c2csnAPAzg1dhWG2dztlkiKBWl4z3/AEoBoYbP+z7hGByuzBwe+cgVnJXOmloa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FJDA0EmzaxHIJxjrXHOJ7NBnT6JJ9vY2M+UMuFVuma4mj1inquiXdhKZJAxto8kgE/nW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VmYbHyQeu73+tCbM2I+lW0rJu3Bgu1ivRvTiquxWHr4ftXiQRcyBsMW5yPbNNTkgaRj33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LpAHGBnn8a1VZoXLczbj4fLvZIneXGMyAYAHsKft2TyIrj4aTI6mOdZAPlXKnC0e3Yci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Cm5QwJD8Bj7fjVe3YuRFQ/DHVky32aFtpJAmHB+lV7cOQhk+HFyD++thFu4fYc4p+3K5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neRUCAttQlsg0OuHKjXtPBUKMgu4REBnJDd/asHWY+U1U8I21quIA6BQAFxkn8az9pIO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IZGzndxg/iaPaMOU0dJ0iOziERtlG0bARnn6n8KltstJI0BYyRRAqETGM88kdzUWGokE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VeemeOenrQ4mqiiwq5UP91m6n19qhoegxV8+JCSIwW2+2O9S9DNssNbIQ7R8rjKgd/an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GBjPT1xRYLk9tbgEnd8hGOemauwXOj8JadYWOkSX1+XyXI2g/dOflJ9qLBczl1Sa5nl2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FfT8KLBcjmtWBtTAC6hwWPf8AzmiwXJLovFqIcZwwGfyosFyBpCzLmP5B1fjBosFy8gMR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VT34/nRYLlu8lul0zybqNgpbl3G0Yx0osFym0kaxbdpfcOFznbnp9KLBcbFN9nuYZ1AM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iwXLGoRQLKs8Oxlcn5Afu5HSiwXIIgySpuVUC4+bHT2osFye9E8Eex8ruOckZH4UWC46w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JcAEEZP1osFyncTbkaMEBlHJzz9aLCTNjwL5UDXE0zNGwYMkgGBRY1TMzUZEWa4c5d5H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yjK8hGQcKOCOOK0SC5VRCmAnyjpnHX3qbBcsBvs9xG7ANuG5hngY7UWC5ZEu+Xag+WTh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3LlsEUTquB5f97vzTS1E3oebeMb83V9cxZDRZB3A5FepQgfOYybuUvLElup3AFUAJXtX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vNh8xs+/9aLGTTOu8K+IgLRbW5nZtjYQZyAeuDRYho2pZorvZ5cRSRjnB7fWqsYC3AD2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+R/Q0WArJ9oQNbzTeYp/h2Yyf60WJu2WreJZnZJGOUYdO31osapk95p9uW3PlDjBAz+d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TCRxiX+GWPn8T70WCxnXF9Nf3AlZ3mMShASKmwWL2+C9gIni2siY+QYz9aLAkZ13JFhX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5/HqKLBYVboNG5bAdUGAvzAfWgEjRi1C7u4YxK+6ONuAo7UWNEilrs851N5ZRtO1dhzj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T2BZBkunXrg0WCxzbxX8bnYF8tOdp6kfhRYLGv4b8TWumas817atLG67cr1Lf1osFhn2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5JRcjODRYLFeRyw6lY/4VJxt56cUWCwi+YrqpHMnKjIosFhnlYngLM/7ptyp/D7iiwWL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spslgG1UyCD2/wDr0WCxmW32eNWmwWbq2ByKLF2HStbyIoEgxklgBRYLFQyN5zblAjA4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8kk7RM5Z40HAAyuAOv1osFhGd42KRjoCwPc9+KLBYhadbmRJRHt+6uR0B78UWCw5rpVj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4HI5osVYRrnynQgAqeCo5X6miwWIpoJP3TgAruPfGc80WCweRLKrEsCR1RR0z/hRYLD0j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29h0osAmraTcwwpLdWzxIzbQ6rkt7UWLsVY5o0jdUBVsEbQMEcUWCxteFLiytdSgfUIx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LBYTxPdWUmtZtMrbq29RngDpRYuxSBWEBtxx/EB3osFiV5CpwylQ2OVH86LBYY8O0O7/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0WA0PDurx6bcS3LxPPHtKkEDA46j6UWLQW16l9c5VlXOfL3OBx9KLFWEuLbzVX96MK23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jGn20odXaSIEZVQOD9aLBYoWtz5c0kZVWRUz16DsKLE2GxToWTADqHDEZIwKLBYvaZfW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ZSSfOQfmXP8AOiwWKeq2NpbaxOLeZ3iVhsYDll+vrRYLDftyRt+8iHy/cZep/CixFhsO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MBO/y3TgE+hosFiSC002di8kjRkjgZ4/CiwWKQtwZU8pWePDHcp6H/CiwWJby3eMKXbM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sRSmONDIwynQEfyosFgdVO5WYn5cgk4wKLBYZHcTLG8IXYB0bGd30osFhHfy4m3DPykr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Y302VjB2oSCDjhT7UWCxLr2+xlRbhS0jEEOWyxWiwWKvnJIPMwemNrDkdqLBYs2rzfbrN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X7gg8UWCw/Wby9hupHuXJZwHIHT6miwjKtNRcNcyOP3LncCaViVudnpNrFcWkcluPr/C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x0Mi6ulkL+YAH3fMEfG70FJIc2QzQlLJnXbjuBx1rVROSTKlogkuIkkmWNXOXdiOPXgd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1+7gVrdjbyxxpuVo0wdvbmlY0Re8HX83hLU7TWGgWa2mw7K3THfn1osWrlbxdNB4u1Sa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KVfm2gnC56d6LAYVlam089SGkG7aQpO0EfzqmiUdz4ags72ARzXgtMYG1u+fQ1m0bJMs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5DTC4LJuDO3Udh9KVinE4nUNUR7wIyCHdwNvUkdAapHO0Pl0xFtVuLe7Rnc5KKnRsDHWn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yznGckOepxyf5UWJSOr0vwE3iLwleatAzNNbHADZCuOBwR3/AM+9FjRI5lFubRVzCyTg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sXdjd20iSXkDMT8y7BweM4z/AI0WCxCt1ds7xRW8rZIMu1Rx+NFgsK8T2txLDdIbZ25b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uxKyW4sJ5Ji1vInKKw4A9KLBYr2l7C4Kvwqg5LNiosFi15sMUZlTzOAQCpyGosFhLRYpV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DauQD0xV2LUS3HBPaSMstnMsfByUxk/WkXYcZ43jkYY8xTja/qOpzWbRokdvpg0vxlZE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bQvQyDpnik0dcEek/B6+0zRLeSyhMcl+khBcoOV/h5x/nisnc7YI5fxgmpeL/FN68Ajt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3/wA4pIbVy3p/wovr/TWmvWj+0Z+VI5M49j/ntTJ5S74q+FFt4A8PXGufa2fUJYkTa4+6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DRT8M69d2ekRxaZqbyTsd/2WXnc2f4c/yq7CsbWoeCtd1bWbfU7mwaa6CjMyEZA9NuaL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+g2ytAjSiUbEuEGWIGDj60WFY868C+IdJTUjYX1mNMa4BQ3Af5Vzk8mixhYZqnw4tfsV6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blmiaNzmWM8njtiixLRwWgaXqV3quINto0OPmm6E0WIsdD4l0XUr++gmv4sxRoIxND91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j6hPst5J454oEHlEqMgHtu69qnlNIyaOs8L+DPDV5Y/vr0rcOm3ymlK4PrS5TTnOD8R+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e5Lxbj5TA79rehzSasdCkbmka+1jC1m1qouHQZk8vCH/APXWdijE1GWyg1ISLFlpRkrt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S1j1LUEMdssCkFfMTgfTiqsJown0K7j1GUxpJImTlPLPQenvVIkuRXfyMAhURKCG24I9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W9Qv5XtvtZkAbkKNp/OiwD7TUJdPliaQbpAADxnIzRYs1Yj9vkmnSRIZ2OVt9x4Gf5mi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Xk2mTcdp3ryDRYDMhm+zyeZ5WH5Xa3rRYDYeZb2JYpWiV8ZZePmNFiyFdO86R3jkxGF2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FgM6bSpB+8mAiX+855P6+tFgF02aS1fcszwsi8sncUWA2tV1J9YsI4mlLSgYyx5+tFgK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wZQnILLyw9qmwFUbrlhGE/fH06A4yRRYC9ZzwTSJHGzbhwzNjIP9aLAXbxbSFJBMRv25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ct1NaRRhVBjPy5OMDpRYLj7TUlRjB5IbcSd6HG055yaLBc0Vgu2Rn3LJFnAUtkA+lFgu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VFXYfmjHQiiwXKmt2OoQsJp7dxCOFI/TiiwXKNzLI0alZCCo6E8D8KLBcs2ji+AMyMu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RYLna+G9Mt5HWWe785Av+rkYACosXZEGraPawQtMbfcw584EgY/CiwHK63rc91bLA1y7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vBnJi4MBIVSFLAMelKxuqtizFrCGddyEhTjHtTsdEKxs2scdydyqQDwd3BFKx2wq3IpU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Gc5+grOxupi3ADMrYCke1Fi1IAokPmFeVHTt9aLBchaGQzAgbzjIYcY9jRYLk8LBpR5i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LBcLuBYpmVnAOM7sdQe1FguJySpkOIx2xyeKuxFwwYlJPHGMHgfiKLBcYx2EZCp6BB0q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ZTHmYxkn+VFguPCNIFAO3pwRirsXcc37lWOQwHfI/QUWC5CIF2Eg49sc596k0vYQwGCLM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7UApFj+0ru3CCL5vUN24pWOmNQ24dbO1WYfNjBT0OKix1RmaBj+0wqxUFWHOO1TYu5AY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dMe9FguDKGjUFucYJwfWiwXEDCMcDLHnGetFguTSM0wZQyKQOAvFFguVrctEXAIIfhlo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Qjnhh9PSixNxwVV5UbWIyQf8KLBcfEQdgxgdPSiwXG4jjfy1cKjAsc9M5osFxUiYJwQV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lhbdlsYUcY6/SiwXHbBjzchRnlT0J9qLBcZ5wXdgbeOhxgUWC5XY7Q5KkjBIosFxyLvj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sFwEEbfdJwck57GixFx5PyAkkdyKLBcQ8Mp6I3H0NFguBXZkZyevtiiwXGKqkYK7kH51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HzRDox6igQ6VA8D71UAHGCP1FUZuJDBbNDuaGRoueG549qdjJpGxF4h1KKJomvGaNuvy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YnEu9s5B+8aaRroixJ+7TIxt7/5FFhXRTuYVZAYxtfsR39jRYiWp6d4C1qW/sY7SdVE8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ExEbM6GSP96o5xjp/Wixxh/qt30/L8aLEXC3vCoKgHjoT3osO45ooSm/yhv91B/LPSiw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SeoAwKLGnNciLqMlvukdzwamxNyGMEtgKcHHOOlFguO1a7ENk+4nd5eA1VY3p7nkxfzr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frRY9SGxN8i3DAcLjIz68CixVykZFaQtGzu/93cWHPtRYLm1png+fV8sszouOSF4z6Vd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hjw4ujB1vNs0hbqy9BRY5J1ex0E00MeBHHhQMhQKLHE53Y3Z5mCoLZGRjtRYpIR1UsAc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xlbqWQZ6miwXHJJ9lV3k+9n7vt60WN4q55t4s1oXGoOsZyh6g9veix6FNJGTeykWoyo3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OjY7D4eafcQwTyvyHkwrHqBx2oscFeodhIhBUOwb0Hp71LR57dyqyyTOgjOF4JI+nWhI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1280DA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