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高铁检测仪器（东莞）有限公司东城分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698135416A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4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4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仪器仪表制造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东城街道三兴路</w:t>
      </w:r>
      <w:r>
        <w:rPr/>
        <w:t>19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尚立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尚立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尚立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彭少雍、彭依鸿；陪同人：尚立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345&lt;/Words&gt;&lt;Characters&gt;416&lt;/Characters&gt;&lt;Lines&gt;2&lt;/Lines&gt;&lt;Paragraphs&gt;1&lt;/Paragraphs&gt;&lt;TotalTime&gt;1&lt;/TotalTime&gt;&lt;ScaleCrop&gt;false&lt;/ScaleCrop&gt;&lt;LinksUpToDate&gt;false&lt;/LinksUpToDate&gt;&lt;CharactersWithSpaces&gt;418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3:2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930C0A32A3B243239D35A074C55F425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Khx+5aprz/j7f2UVDn9w31rnRb3K5zu9KcT60wn5vUUpJ4HaqAOuKa4z9KXd82MGhuho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1GSWz/8Aqpcg0xjCagk6VOcetV5DgU0JiW5Iu4yPWvQAT5SE+grz+34uo/Y16B1jX/dH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/wBTTNH/AOQlMR6CntxEMelN0Q/8TGb8P5Vg9jRbnQMelMFOZQSrdwMU1e9NCYHqKSL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L77UCJO9OpKWmIKU0lKRTQCjpRjnNKOlFMBOpp1IOKXNABRRRQAUUtFABSgUUtACEUY4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AGKWmJiU006kpCInqncjINXXHNU7j7tMYaV/H+NaKj5aztK++/1rSHSkUMPFQS1Y6io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ef8AT5f981uCsOw/4/5f981uCoiVId2ppp3ammrRmIT0o7UHqKD1qgA9KKKKAEpKWk70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XNIetFBoAKbS0lABSdaM0maQCFQaciEU3Ip6nmgCjr0bNpZYfwOrH6dD/Oqmnrb6bGt1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GcD0roP3cqGOQBlYEEeopklnbOsalchCGXdzgj60AnYe+XiwrFcjqKw28OyeYWj1W7XJ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TnBamOWXoePei7Q+ZFCx0Y292J7i7kuio+XzB0Na7SSDAVNwzzg1nXF4beF5CR8oJwTj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V27jzmjVjUkTXzasZl+wi3EYHPmE5JqhKfEUq+U8MIVuC8bdBTrbxBHcvtWGUe5AxW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GOsLePT7ZY0BJPLNjJY0+9vXtbcyrBLO3QJGuSablh1FKJtvXNPmHzIzD4mZP9Zpt2h/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RuPt16CkQP7uN/wCZq/8AaVHU1VvpJLgQrbXiw7XBfjO4elHMI6JZxtGzJXsRRWd5sZ/h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ILw5uW+gqA/6lvTNSXo/06Q5/hWoTzC31oRm9yHPPQ0ueaTjPT3pfQ9aoBCe1R44cZ6m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dzQBGy8gqeB1pnTJ9al3bmIHbrUbYx7UAMJBxUUnAzTyeRgcVHIc9KpAxkB/0tP5V6GP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8gz9qQ5HWvQt37sD0A/lUT3KgPKkRnn1o0IZvLj6/wBKGb91+FO0Dm5uT7/0FYyNI7m6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j8wHtSLTJEPb60R/fahu31pIuXakBL2pT1pOgpetUIKkqPFSUIAooopgFLRRQAmKKWi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SNkAH3Apy0pwRg0ANxmjFLjFOBpiEAxS0UUAFJS0lAEb1TuR8pq61VLjoaAI9K4kkx2N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KOtUNLz9olHqausm9W59qkoerhwGU5BGQRUU1RWtu1orKpyhOcen0qSQ5FULqZ9gM6hM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seL6f/erZXpUQ6lSHHpSUtNNaEAeq/WlzTD1H1p1MQpopKM4oAjuJRBA8pVmCjJCjJNN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RkDjIVutSHBGKaAFGBQA7IozSUUAFBpKDQAlJRmigBKSlpKBjT1o3EUHrTSMA0gYCbDA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VVIPmU1icEZpisWxc561Uvr1obZ3TGR0zUQcrgGoLzMsDIO4oQuU527vnllJkYkn34p8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g4XFULtGjkcHqvpUunXUS3qmX7hUEH0rZr3dCVudlpVlsgaRuAOa0hdqQAuBtrn77Xke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BIwGMD0rRUADiudK2rNZ66Gj9rJ6mopLn0NUXY5wM80xs45JqrGdi210CnJ5rD1WcPDj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xWXfZK89MVUVqJozvNk7NxRUYzjpRW1kIivP+QhKP9lajHFufrT7xs6hLnj5RTP+Xc/W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9aDzxnBpWB9OaaaoQpxmm5OR0+tBYAetNCquADjvigB3GTgVCcEcdKkJxk88mmNQBEeu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BHXmoZOlUgZHCdtymBkj1r0IA+Sme6j+VeexMVukIFeiceTH/uj+VRPcuGwlz8kR9hSe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yQTjPt1pboZiP0qTwzFttrhPViKxkXHc0Gvkjw0h259atQyLKodGDKehqCbT4XhSMg4R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lVRQAo4pITJG/rTIfvvT2HGPemxDEj0xEpzTgOKQ9KcB2xVCEyMgd6fSbRnPelpgM3Ak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jDBgO9OyfSgBMHPWk3Y4JGaeOuaYEUdB0oAXOaXPqaULSdaAFDZOAM0tAOO1GM+1ACgn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tzQAGgUYoApgOpFZWztYHBwcHvRQAB260ALTT9KU0hBoEMNVLjp9attVW46H2oAi0z/j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9aoaZ/x9PWkoxmpW5RE5wcD71QSKcc9asOvzg471BKeKoCjYkfbrj/fraXpWJZDF9N05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KkGaax4p23FNbpWhmMLcj607dUTHbg1ybeLbpZHzbRbA5VeSO9Uk2Jux2LPgZHWmiQkD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Rk2YI9n/APrU8eKMdbN/wcGq9nIXMjpi9NLjNc+PFEJ620w/AH+tKPEdqTyky/VaXJIO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EGv2RHLuPqhqZNYs3+7N/wCOmlysLo1N3NLurOGoW5585fx4p4vYCOJk/wC+hSsO5dzS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qn6MKcsynowP0NFguT00nB9qiMnvTfMBHBoGiXdnjtSE/LUYcHoacXwKAE298UxgPSpN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Fxg/jTGXKn1qZjk8+lReau4rnmmgOX1K3ZJ2DHk85qrb2Uk6rsXLDOPpXT3iQykKyBm7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SVBjYQT/ALvetObQnl1KNno10t0hkQhQRk5rp/L9BT1wcEYwe9SKADUSdx2KwjbzOR8u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Y9KsAZZvrTtlJDsUni46Vl3sZBIxkCt9k4rMvQEYnGciqW4OJzGxvaipWUsxPqaK3IsZ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0UwH/Rj9afe/8hGX3VaiX/j2P1rlQyMvgZ9KQ/WkZuBxRnjmqEJn8vWkyQw4OD3oJpAf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c0w8/WldwoyfWm8H5hjmgBDioZKlY9KikI6GqQMii/4+V4716J/yxQf7K/yrzuI/6Qg9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Mk/cH8qznuXEkkX902STnmrXh0fup/8AfNV5P9V+FWfDv+omP+2f51lItGpIXFwFx8hU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oqRhyaQChIm5G3amp99zT27fWo04eQUASlxjrTg6+tZ0UzTasYD9wRkn65qjqTatYM0i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kfUZqqanUk4xRnVnGlHmkdBvHrRuHrXHr4kn/iiH4N/jUqeJWA+eFvwcf4Vu8NiF9h/h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2/zOrLDApQecVzaeJYCBuSVT3OAf61s2l1FeRh4Z1k9cDkfh1rGop01ecGvkb0q9Kq7Q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jeWhZido6kKT/Kqq6nZZx9shz7tj+dZqonrZ/czWTUd2vvNAYpAMnFVFv7Zvu3MLfSQV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jA0e1gt2CaexMRg04VEJCex/KnCX2NNVIPqOzJu1FRiVTxS+YvrVppisx9LUfmD1pd4P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kDNMDYNODc4oAWilzSUAMYc1VuB8pq23Sqtx900AQab/AMfbitXuaydN/wCP1/wrW7mp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ZRVt+uRVaYYFUxGZYsTqM/HAat5awdPGb+fJ535rfHArOG7Ll0BqjY4p55qN+lambKdz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RM6DJEpOPXnpXd6icRn2rjrcbomz/fP862pES2BZ2mA+Tbj2qYZwKQKBU0I/ep9RXTGy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oadjHUfpXTmG1gtV3KJJpOgXmotUsoktTPChT1UjFUpq9jHmkc4Sv90flSKdrhl+UjuK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BzM0rbVChCzxLInr3rXh+w3a5i2E/wB0jBFctmmvI6bWRirA8EHFZzoRlsNVWjo7zRre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LXN3djc2cmJCwHZgeDWrYa8QRHdcjs46j61tkQ3UODtkjYVjyum7SWhanzLQ4gSTDpNI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OlzL/wB9VpX2itbkyQkvH6dxWdtxW6jCWqJ5pInS6vV6XT/jzTv7R1AtgXAP1Uf4VWZt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R7KPYPaS7loanqA/jjb6rT11S9PWOI/gaq7aCwUUvYR7D9tItnVrjdhrdT9DTXvpHIYW2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iTjce9TKPYVLw8R+3kLHcgKN8EjN3PrUpvYm+UxyDjoRTS+3jvUka4GW6mk8PEpV2TWm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NvAO3qO1XF1C2P8Ay0I+qmqigZ5FPIUDG0ZrN0EP25cW/tT/AMt0/HirEdzbNyJ4z/wI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jJqlJdQRXJi8gMR97nGKl0Ui4177HS5RwSrK30NZN8o3H1HarViqoJ9igcA4rKu7l5Lv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zsbxfMrmUeGI96KD944yRk0VsSY15xqMv+6v8qhH+oP1qW751Gb/AHRUQ/49zn1rlQET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afjimHgEVQiNyVHHPtRnuBwaU8CmZoGOP0pGFID1OO3WkZuM/pQAjds1DJng8YqY8/So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ih/4+Y/rXoYOYY8f3BXncHN1GPevQ0P7mP12is57lxJpgViwevSrXh3m1l/3z/Oq1zym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JIfVj/OsWWtzYbvSdqc3emjpWi2IGP8Aw/Wo1/1slSP2+tRgfvZPwqeoHOajeTWN7LPA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qzZeLVbCXsOP9tOR+VUdZjeWedY0ZiEU4UZ43Vh4x1r1cvoU6tJ829zxcxxVWjWXK9LH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y2kyJIeSU/qtYt5oF5aZby/NT+9Hz+nWsmNmRwysVI6EHFbFr4h1C2wDJ5qeknP69a7v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zz5VqFX448r7oyj8pxtwadHI8Th42KMOhU4rojq+kX4AvrPy3/vr/iOaY2g2V382n6gj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3S0qKxn9Wb1pST/Mhs/Et1b4WdROnqeG/OtE3Gh6wv70CCY92+U/n0rGuNB1C3P8AqC49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YdGQ/wC0MVHsKM3zQdn5GixFeC5aiuvM2rrwvMo8y0lWdOw6H/A1jTWs1s22aJ4z/tDF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CZ4/oeK1I/EtwV2XUMVwncEYP+FVarHdKSIbw89VeL/AxlkkQ/LIw+hqVby6XpczD/gZ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ewS2rnunIpn9j2cx/wBE1SFvRZPlNH7l/HD70Ty1VrTnf0ZSXVL9Ol3L+LZqVdc1Ff8A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qSTw/qCDKxCRfVGBqq+nXkZ+e2lGP9g1P1bBz+zH7h+2xkPtS/Etr4hvh1MTfVKmXxNd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+tZBgkHVGH4Unlt6H8qTy/CP7KBY/GR+0zcXxRIPvWqfg5FSr4pT+K1f8JP/AK1c+IXP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7uX7ltK30U1Estwi8vmzWOZ4zo7/ACN9fFFuesMy/Qg1IviW1PXzR/wAf41kQ+HtRlx+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t/CchINxMAPRBmuapgsHH7b+866WMx89or7i0NfsnHEr/jGauSNviDYxkZ5pbfRLK1GR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+UCQgcDaP5CvMrKFOoo022n3PYw7qyg3VtfyKencXz1rdzWTYcXzfhWt3P1qVubiN2qC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HFUIy7BPL1C4G4tls8+9bo6Vi2WP7Sn+tbeKzhuy5bIQio3qU81E1ambMjUx+6Ncfa/6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jqX+rNcfbj/Wj/po3862pGc9iXvUkP8ArV+tM2n0qW3byp0dlyqsCR61tzW1MWrqx0on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xfdIHWl1S6Q2TQRv5hI+Zqr/ANtaex+az/8AHVps+o6ZJbyKtsQ5UgfKOuPrU86utCPZ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1el02aGPdI8StgHyy/zY+lVAcEH0rYfV4HjlcxMJpFAPQrkd/Wt5Tl9kUYLqU20q7RQS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9M+lMm0i9GF8nJ68EdKuz6lbPHcPGsnm3AAYHGFp/wDadsLlizEK1uIwWTIzx1FHtJ9i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00roIHZk+8AM4q7YyXlpIAsb7CNxQg8j1qf7RbzQNbJcCHEu8MFIVhiriXluIkTchK25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bejRCgl1L9vMl1HuTp3HpWXqelbczwLx1ZBSafdGC3n/AHmCFBUE9TmtyOZJwrI6McAk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ClaSOJWIltxGPY1MBiutlt/35kG0qYzlSoPIHFU7dIGgjllhQ5idmwo/vCtVXXYSp+Zz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wroWsIEOREsjJCCqf3uTz78YqAWaDVIonRAr4JVMgfrVxqqQShYzkANPJCjJrZk023j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z6DmoTpQNrFLhg/ylgenNCqxYOlIzo05DHNWUU9aurZQNc/Z0d94zkkccCnmy2RfM21t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IvZyKbNt47ntT4kxy3X+VWxpbJIcyA9ADj1OKkFiwcqJFO0ZJ5GKnni9hOEivt9elVGs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W5DtYxg5PTIpY1wRnk1VkxLQns02mYH0BI/OqF5HHv8ANUDfmryAv9ojUctFxWJc2s0O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d645/Gd9L4EZ0sqrK42kc9BRUO4plWU7gec0VYzMveNTlx/dFQj/AI9z9anvf+QnL/uj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rda5UDGjpTT607gU04/CqERsCM5II7etRnOBtwfWnt7jimHA7mgoPocUh4NL/WgnmgQ0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C8D3qc1BJ1781SExlqM3cYz1NehJxFHj+6P5V57bAfa4/rXocYHlR+m0VE9yoktx9yr3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Vx/qyav+Hv8AkG/8CrGRojTbv9KB0pWHX6Ugq1sQMccj61Hj969SuOn1qP8AjY+1S9w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P3X9a07nTLO7B863Rj/exg/nWfaf8h2T/rj/AFrbq6MpRbafUirCMrKSuc/P4St2Gbed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n8MahFnYqygd1P8AjXaCnCu+GOrR63POq5dQnsrHm81lcW5IlhdMf3lqDlemRXpNxcxQ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BQufx+lVPJ0++kMb2ZDAZy0JX9cV1QzNPSSOWeSztzQlocfb6vf22BHcvgfwsdw/WtGP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KZfy/wAauTabobs4DvEUJUkbsAjryRTX8KxlQ0N3weRuXrVfWcLPfQh4LHUVpqv67kK6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oj6qvH6U8WXh64/1V20ZPq2P51X/AOEYuHQPBPBIp6EGon8N6gpx5aE9sOKtex+zUt8z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yL48M2kv+o1BSPwP9aa3hGT+G7Q/VazjoOpJ0t2/AinLpmsJ92K4H0Y0/e6VERywe9Fl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3ir7hmFWk0rXI/u6kMe7k/zFZiW2vLwDdD/gZqwlp4gb/lrcD6yf/XrOXO95RNIKK+Gn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fvXtu31TP9KsJBqY+/PaH/tkf8ayk0vXZPv3jqPeU/0qwnh+8f8A12pS/QEn+tYyt1kv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+bNMC4jGZLm2T/tnj/2akOo20bYe8R2/uouT+marw+HLNCDK0kx/2zxWlDaQW4xDCifQ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hGr2S/EjS5kmH7qBwv8Aek+Ufl1qYBs5Zsn24FPxSYrB+R0JNbjW6VVvv9Yf90fyFWm9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tHH4CuWv/Ej8zppfCyjY/8AH+1a/c/WsixGNQbHpWwFxxnp3NNbjGt2qGY8VO/Sqk7j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1O43IVO7GD6etdB3rBsiG1KU47Ct/vUQ3ZctkJUT1N3qJ+9aGbMjU8+Ua5PTyhuHMgyo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qn+pauPtOsn++3862oq7sZzdkbR1SfPyrGF7Lt6Un9rTd44T9UqkelNxXd9Xp9jm9tU7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rc/8Ao+3xH71lAfwxWfijkd6Pq9PsHtp9y+by1J5sI/waj7TZHrZY+jmqP40AZ70fV4D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5NtIv0eopjpjABluBn0Iqvt96R4GIDEHB6HHWj2Ee7D2r7ItImlqMB519zg0v/Etz/x9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SeTTvKHpR7J/zMXtF/Ki+I7CQ4S9H4oatQxQQsGjvoww9axvKAGcUvlD0pezl/ML2kf5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x8xE9/mFZlxY+dMWt54/LPbfWR5Cnnb+tPCFRgZApKjJbS/AOeHY0lsLsMGSQZXoVk6V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cXHIbdk1lbSerMPpTlDqeJZPzqvZz7r7h81N9GaoTUTjdv2gEAdeD1qXffAuSJDvGDla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8acbu8zxcP+dLkn5D54d2aTXlyhDGIFx/EU5PbmiK5nWMBlH3So4PAzVCO/vUOWlLfX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VP1Apck+yHzRfVmmuoSHOYxgsG69KU34M4fbJn2esxdWvCfmjiP1WrCamQPmt4yfXbU+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/MTOQ8rvjBY5wKVeOuKhbU1z/wAegPuKkju4bk7PJMTHoetPVLVEumm9GT2jBrx/+uf9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QhbsgD/ln1/Gp7gcVzVPiOql8BzV1Cv2l+O9FT3aE3L49v5UUrlnIXh3ahI3qoqBf9Rj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Nj0H8qrj/UHnvWCEyPliPSkcAZOeMUMxGB3NLnPHGaoViM9AQeDTD3/nSsQoJPA70w8j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mnBIJPApwINMBDUchI6DNSGo5OlNEMigH+loB616Eo/cRZ/uivPYeb2Me9ehR/8AHvGP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JZh+4HrgVpeHx/xLV9zWbKcwjPpWpoAH9mx1lI0Rot3poqRhzimAZqkQI3QfWoz98/Sp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Ckxmba8a+w9YT/OtqsWDP8AwkBx/wA8T/OtVGmwTNGqAYxtYtn9BRT6+pNToT5pwrNv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AJIz97k56gcfnTRqxF1cwmL/AFKs3B6gDNamZLqUDTXFkGc+T5uHjx97gkHPtim2kITU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QFaUsASDng/hUcWt+ZapKbZtzPtCg+1TDVIWukhWN1Mm07sDHPQGlbU2VZ8nIY5t7mV4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3QMwXjrnmr9wGuNGtrpbaOby49/lkn07cc1Zt7+0u2mRYWLQZByg6d8Us89g8cMVwqlJ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QoWN3iuZxbWxm6Im942jhjAhOJJYpPlYkZxtx2zUeo3MsWpAzMrTDiBlcqsXfJyOc455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cPFCiMBj5Bjj6VDJpNpI+8rJuByCJWGD7c0+WVrFrE0/aucloVNTluksbWRztl85SREM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aPd3DaoFeRmVsgjzMgZ5rfayR4I4TJKFRgwJbJOPUmoLbRba2uPPjZt+RknBJ9c/jzQ1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Ra1ZRu76+jnuJUjZI4pVBDHjaB7c8k/kKt3eoSx6T9pVog7HAIzj8Mj+dWbiwFxHcoXI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FPksFe1FsJH8vcC25ixYemTRaS2I9pRly3RmWep3NxfKnmKY2kIwq8Y+bGD/AMBp0uq3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hcmJjgHPJwakttLmtrtbgNG7Hh92flGe3v1596ivNFMj3DxRq7y8h3bkfmD7flU++kbf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Wxme5tVlkUBiSOAR0OOh5qxiq2nwtb2ixugRgecY5/KrVdEdtTzatud8uwlGKWkzzTMh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D/cU/pVtqq6txcDH/PNP5Cuasvfj8zopP3WZtj/yEfqBW03BP1rFsuNRH0H8623+8aCr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SusqpIrQYdao3gJU4qhGZps+69uDgnaefwFdJG4kUMOhrmdHjMd3chxyST+lb+m5NjCx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HsWTUUnepqikrUyZj6n/AKpq5GzHMn/XRv5112p/6pvpXKWS5WQn/no3863obmVXYsEU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9DiEAoIp2KXFFwGbaUDFLRigCzp7RpdBpCMYOMru5x6VtyoERA8kO2LBk3RYzk9BxXOw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fwnvV59VllBSVI2hxgRkcD3B61jUg5O6NYTSVmRQrbyXxWQMYyxC7PrxWpc2sJt/3w2x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R6HP9axoJFikDtGHA7EkVdbUkljVHg+UAjAkP60pxk2rCjJJalayhjkvAJGxGvzEd2x2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20bqJIzhiP3XXnvzWdBJHFNvdXI7bGwQfrWg2pQyQrETcgAH/lpnOfWialzJoIuPK0yl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4YJI3be3rWnc2dr5LGNRlOFKzL8w9TWdbSpCZX+bcUKp+PHP4VDzmrcXJ6CTikXtMs4r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AO+TUzaUE852YlFVioxg5AzUOm3SWsxL/wAWBnHTkGrr6jDIJkyAvlthiMFjjHQVnJ1F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7lGwshdl8uV246DOas3elLbxNKsjELxgr3+tM09olSQMybmK/K5wMDnrVrU5YriAGJ42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bvTcpc9uglGPJfqY2PWlA70tKK6EYgPanrmkAwKeKYDlzUiEhhTBT1FJlJmnZn/Sfqh/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kP8ASh/uH+lW7jp+FebWVpHbR+AxJlzM3FFTSR7pCaKk0OEvxjUpB2wP5VUBHksB1zVv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/KqYI8ojv/8AXrBDYxsBRn1oYYHGKaWJI4zzTj6d8VQiLtTM805hzk8nHamNjd1oAQg9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G7Azg07INMQ1qjcnFSnp+FMbG3mmiSGA5vY/rXokPNvD7oK86i4u4/rXolvk2sB/2BUS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aeg/8g+OsuX/AFAJ9K1NBA/s6P8ACs5GkTUPU/SmDoKex5NMHSmQIw+Wo2/1lSP900xv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Gv8A/bI/zFbLHCkk4HesaLjxCv8A1yb+lbD/AHGz0we+KKfX1FU6EVmR9mQK/mIBw+c5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oef5rhPlYFSM+ntx61o6cY2sozECsYGApOcYJHXvWJClibK8WKdlhMeGLRk455PXmtTI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kCmQKS3yjJbIA7Y6d6kdblbx/wDRlaJATF8vQgHH6j9ayxb2b6ZZAXvlqQwUlCM9D07Y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YuVL7WwhLeg/DtQBA0ktrYzyrZhbhiu4Akbs5PY1YeVZHtoGhBjdFJ+Y8ZI4H5fpUEEU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Eo+dZe2Omc/SrCyXCXlqS4ZGiXKeYCSeemTz2oBEy6uALkvAwEDAcHqCcZqT+1FCQs0E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P/1VWsvtgvpvtflyQbMptA65p+qmaIxLb2qyIQQw2ZxyP/r00Non/tW3FxNC24GLO447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exmSEkgMVORjmqZVRPKzW68huQpGRj16c1VsrtobESLbIjGXBUE46de/vQTY2jcwrcCA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UgvbVkZxPGVU4Y7uhqh58cmpLviZXCKwfPBBGcCotNhtr6CdDHKoZldg5B556cdOKaBG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uKWs6W+g065gtGErFwAuFyOvc07+2bT9+SXAhzvO0+uKoTNClxVRNStXjjcSjbJ93I68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lx5q5TO4elBJYpMc1AL22IU+egDnauTjJ9KnoAY1QaoM3A/65p/6CKnbp+NR6mP34/65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j8zajszJtQP7SX6f1rbYDJrEt/8AkIr9P61uOPmNI1uQjkHPrVa4UbTVs1Wn7iqZJmWa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3aQJb26xRAhF6AnOKxrbP9qNx/CK30Hyis47st7IQ1HJ0qYjrUMvStSGY+o8wt9K5iyH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/Oum1DiE/Sucsh+4kP8Att/M1vQ3Oes7IlWPzJAg6nila3dJ/LIGc4puSDkHBBpVLySj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jkHfZ380xgZYc8UotZjjCdQT1qwbS4iLTeYMqcZzzSGK4QFt4whK/wCfzqbl8pXMEgAO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xHEZORn8KnW2uCS4wSDt6j6VKqXoPH8JC9qfN2FylL7NMMExtyMjik8iXtE/TPSr5F8T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owAVwMben+fSlzMfKjOoqQ28ucbD1xSrFIeAjE/SrIaIsU/FKEZjgKSfal2Njofyo0Cz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MU0KwtLigCjvQA4UtGKXFMA70oFIBTsUgHDpTh0pAKcBxTQxy1InamKKkUUMDRsRm6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Kq2PF2n+6auT/dNebW+M7KD9wzGU7jRQwO40VnY2ucDqP/H/ACjtgfyqgP8AUnpir2oc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UcgxkYrFDYw5BGaU9KYwJIwenFO7DNUIhkB3E5PSmHnGalI5PNRHPpg+lABnj0o6ZyKO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gxpPFMbofWpevWopOmaaIIIiftceeua9Gtv+POH/AHBXnKcXEfY5r0W0P+gw+uwVEty4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tfQRjTIqyZuIPwrW0L/kGxfhWci0aEp25OOlNU5UHGM1JIMn8KaKZIjfdNMk4cfSnv8A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0pMZmoP+J+h/6ZtWlA8mX81ZcZGNyj+lZwH/ABUEX+439K2adPdk1OhBdebHCWt0QyEq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1rIklUQw+ZY83S4lAYjv09hWpbSxxjyRIGCjI655P/wBcVlW0F9BdXEU98MyKPLHmZYc+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dI1D2hsWENupdHySR97uR0OP1pvmW6E6hJBKsh+U5OQARj0/zmrMS3htVHnrI6qwYggk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VLv7VINiPDglVKg/MF4/UfrQBCYLNUjsNsyCbDe/TGP0qBJLS5ukuFkkU2gUYKdcntz7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EMS3ClQjMhwBgk81ETJY3kKfYoj5uxZZE7nJ9+egpgOXThc2c7wzcTjIJXBByDz+VWRp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RiSdxzjP0NQW+omPzofsyxpCNww3UbsU9tZdLaGb7KW8wkEBumD9KB3H/YboajLcCdvK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KPI1BrZlztk3lgchsjBx198VK2qRrcNC0TjbH5m44weCcfpTZNbgitPtDpIFLBcYGefx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AOoLBQMkDrWWftkNtMY4QZg42fuwMr26Cr630BkiTLBpV3KNp6U2PVLKRJHWYbY8biQR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nNpNPaIzgDfkHcpyf8AaHhBS8MlqmOg6/N0PPNayOkiB0YMpGQQeDTY7iCViscqMy8EA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0dxaQmSPy2XO1Fbpz/8Aqqobm3+23VsYHOA7Oyt97jnt/Wt4Mm7hl3fWjYgfO1d3rjmg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rZ2Sfb5hYAkcHjOa2IdQhe/kshv81QGORx0FWfs0LJs8tCuc4x3o+y24cyCNQ5GCw60a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h/1zT+QqUgKoA7VFqX+uH/XNP5CsKvxx+ZtR+FmTD/yEo/pW67fvSuD061hRHGoxH8K3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IWIHWq0oyCanlUEjJxngc1FL9ymIzoONWP8AuCt1fuisKIf8TfHqgrfUfLUR3Zb2Q096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+7WpDMbUf9U1c9ZD/Rn/AN9v5mui1Efuz9KwLIf6K5/22/ma6KG5yYh6IYe4p8e0SLuJ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NOjfy5FfGcHOK9A57l/FplgssmMjv24prCHGBcMQWHBPamfbVIb9yu4nNOW8XY3mQqzl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ZpzJiBsThRcMsZbO7NTMBvO27IXIIOfbOcVBJdRSRuvkgEnIIpsU0awhWjywbOcduKLM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/TAp3e350siSDAF4DlsdBVUT2+D+6756U2WWB42CptYtkHHQUuUrmROiykDM68OTyO9C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k89f89KhhezEaeajlwfmx0NKz2rAEblbPPXpz/8AWqtSU0OKy2recGRi2QcDpU8XnS7N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8+v51DG1ntXzXYnPOM08fYwMrIwOOeTSaGhyxXB27SgbbjOe3+TRHLJcBlWFPlTB57VD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KoHykE1NshjOYp2BK/3u9HqCH7ZShH2cH5R3+tNlkVQ0b2wVmAAwelOaVNuBcvnZnkj8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OSACPrihMGEMLxg7rctyMfSpGMADM9qwwe3anFnVGK3IO3nGBzSEyPGytIpG7HK03djS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TAZ64oVbfChlYHPOAaeY5IYSFdWUNnApYllKI424LZGfWn0Ja1GJHBlclgOak8q32j5z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UASLqcc8UAyEA+Wh44+lK7GkirHErByzgYHHvSDrTpZBJjCBcccUi1qr21IduhoWg/0m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D5ap2n/HzF+P8qvT/drz6/xHRh/hM4ryaKVvvGisjc831D/kIzfQfyFU8/uiM96u6jn+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Y8rPfNYlMYx2gdM9qTORknnFBGWHFBHWqERsfT1/Koz14/OnkjJGc4pmPm/CgAJ60v8A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Co5eVx70/v3/AApknSmiCuD+/j/3hXo1p/x4wH/pmK86A/ep65FeiWn/AB4Qf7gqJblx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1og/4lsP0FYk3/HsfpW5o3/INi+grORaL79aZT3plMkR/ummP99ae33TTX+8tJjRmj/k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elZH/Mfh/wBxq1jnHHWqo/aJqdCIWcSyGQbtxCqTuPQHI4rPuhbf2zEXWXzRja2Pl9cf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LdVuATMASScevTIrNaa933Dy26sUG6LK+h4/Rv51pYyI9LFha3dzLBM/GQVMZHBIPH54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d59hdWVcoe5B5+mRVOS9n+yrIbFGMsjCUDIPGMfoKVzaSyrbvD91C45JIJG4jP1oA1pp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U5IyRnjp0qoILmxvnuZrtfs7ggCRiACTx+lRxTRh2vhDMH2qoXdwcg/4VNdX9u7WsU8M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CeRz+WaAJ2djOhW5i2kMdm4ZbP3SKivPtLXEX2Nomj/jUYOTkZ/TNVC9jd6gZELxtaDm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/PWgWtpb2cjI5HngqCVzjDZPH5Ux3NCPz3vmWaEGIggEqPu9uf6Us1vvbYYEaDB3DHQj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hs1vkSe3BZ8AgEdf5VopNEtxJdi8BjJIKuxAzjIH86BXHXsi2t5b4t1fI27icFeRVSGW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lXbv3biQxU4H0rZW6gLpGZo97DIXcOfpUp8s5LbcDgk0xXMg6pHZW0IW3kC8qE3dMYP9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KqpLuKGQk4we5/GtMxwuMMsZB5xgHNOMUfPyLyMHjtTE5GYmoWk0JuB5gCs0eduevzE1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VkwqqOADyOv9asLZ2yoyrCiqxJIAxk4xUwjUIVx8pGMUhXMnRoohcXEsFyZUbAIPY1sV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IQrvOW5zmpyKoGxD0qDUf9av/XNf5VOeKg1D/Wof+ma/yrnr/FH5m1DZmQv/AB/xfX+t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GBzWCoP2+L/PeugkHP4VJqitMhcrjtmo5fu1ZxVaaqEzPi/5DCf7n+Nbq9BWDGf+J0g/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rOO7KeyCoZPu1NUUg4rVEMxdTOITWFZj/RJP95v5mt/Uh+6asGy/49JD/tN/OurDbs4c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5wpPJqWSKIXGwPlMjnIqEjJpzRj92dwO4c+3Nd5kO8tDOyK5K/3qkS3R5fL344zk+tPF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O9SGwjO7E68frSbQ+W5ELWMhf3vVSenpSw2aSPs80BsZPFK9iF3FZVIGO1IbMqXy6/K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PkMuLYwKjE53e3SoKt/YyX8syLu3bVz3omsJIELMynGOBTi+5MosqUtTx2kksYdcYJwM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9cdarmiSoSZSpRUrW0gnEOVLk4wDTxZTkD5RyfWq5kHKyCnU/wCzv5rR4+ZevtTktpXY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FA605kKHnFSi1mKhvLOCM07oLMjFLUgt5v8Anm3r0o8iUZ+RuOvFHMg5WNFPDMOAxx6Z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8qApBxjn0o0DUk8yT++3r1pyyOP4j+dR7T6GnAH3oKH5yactNAxTx1FAGjaf8fMX4/yq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xcQ/U/yrQnHy159f4jpwz90zG6milI5NFYnSebah/wAhOf6D+QqpwIifU4FW9Q/5Cc/H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WPf+tYjZGSRJjt60pAHQijuKQjnP6VQiJhwT+JpmfToaeeuf5UwnJoATtQOTQetL+VAr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0xwSpAqkJkA/18XruFehWX/IPh9dteeAESRg9dw/nXoVhg6dC3+zUT3KiTzf8ezfQ1ua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wpf+PU/jW9owxpsX0FZS3NEXnplSNTBVEDW+41Mk+8tSH7p+lRyffSkxozmH/FQW/wDu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NY8n/IwW3+638q2MZFVR6kVehHFOlxHvQ5GSORjkcVhxrceVeIb23DggsUcjYQc/1rdj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07Vltb2qC+ISVwx8tlUA7t2Dxx6tW5kitcpdS2cbWmojCEgnzPvDI7+uP51aAvRqU7eZ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4bB7detUmh07+z4A7TKsrPtyBlc4z09OK2Gsooj9pZyCsW0sfQD0pWBspj+0JLJtwVpf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lSBblrq1Q20ZgEYO7Zyrd/pVaG1t2sJkjuyCSqlmBGcDGP8A9VPe32vp6/bNrIoXaoOH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7TjJcXd2t3aJGuflZUKkgnvz7Zq1dQRwGCGK2DxsxznJ28Z/p0qha2tzJdXwgvw42lQu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qQ2OrQ20SLdnzBKTksDkEDA5+hoBgfI/tS7na2dZI4jlvM4ZcEYxj2qC0kspLFcW0o8y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65/Gr8ZvjdvvlQqRjZlf7vX8/wCdNhS/azkWVIvOD/IRHxjv+lAyJbe2OrWsqtIDDCAp4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VqIdQtZkSWTb056jvz60ZuxdQAQgQlArjb09R9OR+VV47q7SGdxZpujZSPlK7uef6/nR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W8izuPIGAD36/wCNX7iNp7do84LcZHYZrNXV5MWwlh2NIPnXk45xUv8AabgXB8gMYlLB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DTp10sMKx3BDRhs8n5uc9sVO0N0JXZXyrKcDceDjiqz64Y4beRrV/wB6WBAb7uDg9qvN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pA5x3HP+H60CK4S98pcs+4McjIzj6/nSodRXUfnINqfYccf40x9ctoreOZ45QsjlFAAP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3FSxBVPMI9qBXuS1FqI/eJ/1zX+VEcqybtuflODn6Z/rSaifnQjkeWv8AKsK3xR+ZvR2k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10LDJ/CueYj7XEa6JuSP90VPU2RE1VZhVxhVWYVQGUgC6wh9UAroFHArAYf8AE1g/3f610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O7G9kIeKhkPBFWGqCQda1IZi6iDsPNYlmP8ARJP95v51t6mGKHA4rBgO21lH+0f5114T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9Rp6mlwQVLLweRnvVcufWpXaTyossCMcYHTnoa9CxCL37vLnyGA4I46etTP9nZWC27g4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y3yNIvzEL09qtbLyMFg0RwRxWLNE7kMIiSJhNE27IIOD0pf9GZTtD9sYB/GppfthRw3k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Y7qziZsRlAwb/P50FWF2W5Lk7xhgR1qGfAdhEzFCfU1Ml3czQlvKQrvByeOeP/rVMJbl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179KpaEtXM4FwNoLAelO82TGN7/nVtmuA5fyRy+Bhh1xT1mnXraqRu9R/nvTv5C5fMoh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eaf58vXzGyfepFYm9DiDBJJ2MeKtjJSPFqT8x5496JOwoxb6lETSbi287j1NOE8g5DkH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U/ZjtyeRjml8yMKgNqc9vejmXYrlfco7iSSTkmpI7mWNiVbGasxPAQv+jMTtPQfrUCGO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kYp8yfQmzT3Hi8myfm6jHSlF5NlskfN1GKdut+vlsDtyBj3ouEjbDRIy4HIIpK3YrXuH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8UzziZVfAyDmo8bTgjBp21s9D+VXZIi7ZYFyx/hHXNKlwQ2doPOag7Uq8GlZDuyyk208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minDrTQXL1qR58Pua1JsMuRWTBjzoc/3q1JPu8VwV/iN8L8LM9hhjRSsPmNFYnUeZ6h/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KqY/dew9vereof8AITmPbA/lVXI8k/X+tYjZG3GOOnNJz29KXrxikYfLjsaoRCSCTzTT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RgH+tACHrS55pMc04c0EjT0PemucA4p+OKjc4WqBlfJEqZ/vCvQdOP8AxK4vpXnz4Ein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kWB2P8AOonuOLJ5f+PU/jW/pH/INh+grAl/49nHpn+VdBpH/IOh+grKW5qi6etMFPNN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NRyfeWpW6N9Kjk+8tJjRmTf8h619drfyrWAO3tWTN/yH7X/db+VbHarofaM63QrWJm8k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oRtxngfhWZa/bIby7MsGYQGMeIhyc8dOfSte1thax+WhJTJIBHQmsx44FF1/pKgfMrn0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JK0slta4sg7bmypjI28cHnGKtR3MhuVgeEKkmMknnlazE/5BsAiv0w0pKuXK7uMeg/ir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/tJEAQK6A8E46/nQFxL+C1tbHesZZWkU4DHk561A80JltXa3kznqCfkwSOePY1OtvqSQ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DkErzzjP6fShhf5tQI92R+9yF+U+vT37UgTKtlNZxXd6gilB+Zn3EYJB7EdP/r1Ykvbb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HywvzfMPXn0/nTpRdPJeAWynj92xj+9VRmvYtOhxZRGTzSGVojjHHagBEitH1iZhNIXl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65rSsZraC3YxTAxmVuo6deP0qY2lsN04gHm7cnbn0x/LishL14LF5hZfOj8qXY44PPP1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3MYFyd0gDLHjgj649qoTSm4sZhDex7lkJLKxG0nPy/TNXba3t7qK2ujHtl8tTjOSvTj9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bPBKArqGDN97LcY4pjuTJHcNPZub5NoVd6eZ9/rnHr2rYSWNgzZT5c7uQcfWsOP7G0do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9vzY59+aBb2Yub4xOySBTv4HAJz60AzfHlyJwFKn06Gk8mM9UU9e3r1rLt7yOys4DI8j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eh+tXTqVsDKN5/dZ3fKe1BDJBaW4UqIUCnPG31pTbxEk7BkjBPqMYxVY6xZLGkjy7Fdt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RIomldgqKNxJ7CqQmRxwRwKVjXaCcnFMvFPy44+QU+K4iuY98MiuuSMg96Lv+H/cFc1f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Ix2B+2RfU10ZH3foK55+LuL6mujI+6f9mp6mxG1VphVojmq8w4qguZEh/wCJnAfb+tb6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J5NzA+xmAySFGTXQ2rrNbRyLna6hhn0NZr4mW9iQ9KglHFT9qil6VqjNoxdRH7s/Sud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+ddHqP8AqzXORH91OPc/zrswa1Z5WYuzh6lYjmlTG9Q/3c80HrU8nmFLcMFHHykeme9d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Pe+N46bQ2fxoc23zkNIOmOTVuRblt2+JC3y9Tk064W6d3ZooxkLnDccVlzGtir/o4kYL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TvTitoytuunLFgM5PSrRe4AY/Z0IY5wDmoitwd5a3UjeCen+fSlowtYoMQkoVJDsJB4P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uTGRjJqfMh3n7GoJcZwR7UwsSpC2YB3jnI/Km3cSViK4ZEQiK7LfN0yMVTFzKf424Ofx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nL8gYpZHhjUsbIjDHnA/KmpW0sKSb1uZYlk3h93zDoamF/cgY8wjnNW1kiOxvsmV3HGB1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pk0IljBjtnXJODtx6/8A1qrmTeqJs11IRqFwMfOOOcYFH22ckHf06VPAIgqK9qzNznA6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W7DOeSv0ovHsPXuVxfTgqQwyBtHHakkuJJgA7Zx7VLbwp5hLxuUI+X5amVLbaA8bKdnX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FZvqQ/a5GHIXpjpUh1GcgAkdPSl2W4H+rcHb6HrUVwkYbMYI9iKXusT5l1FluWmcOwXc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KlVOSDmqFKOtXypkqTLwvWIwUHXdnP8An0pUuiHzsB5JIzVQU5etHKh8zLaXH78yFeD2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9qripFo2Hc0rY/vIvrWrJ9zPtWTa/wCsh/3hWvIh25z26VwV/iOjCfCykepopSvzHmis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Ckw9h/IVUH+rz6Greof8hOb6D+VVB/q/xrnQ2NHXk45601+QR3pzLuHXvTeQ1UIhPUjJ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SpMfOeep6Ux1wT9aAEyevGKcD+FMBIbHenqABTFYQGmSZ25FPUBemTz3pH5B560XEyow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JP8AxLIs+/8AOvP3zkHHeu+0c50uL6n+dKY47lyb/USf57VvaR/yDofoKwJv9RJ9P6Vs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pBhjk49s8VjLc0NRqaKe3amdzVkAejVHJ1X61KeBUcn8P1pMaZlzf8h60/3W/lWsc4Pr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0+jfyrXqqH2jOt0ILK4lmhzOnlyAn5cdqzXSPbcxtC5jYOxBbO4q3v6mtC0+422TzVLs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fbdeZNiRSxV9owPl5+X/ADjtW7MSjbRWo0gbLWQIjldrP8wyVPXGa0l1GNdRSzKyFnUM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NUt2oRWGWiEknmc7FGMYGD+Bq4DcSXETtEoGF6jkfKSe31H40gLUmoQRI7sThZPLOPWm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5pITjqRWa0tytg8jWkIdAhA2nn5j2+lTRXAEVmJoEErElhyAvXPX6mmIvjUbfzJU38xA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VmIxK06hCSoJ9RWaTC9xeK1qo2I3Ic5cdTxiorqOGK0RHtZWxK2Ar8gnGTnHqQKANr7b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Yztzz0zTjc25UuZUwDgknvjNZZt4P7QEpjcs0ZbeH6jbjnj0FVo7bT7jT5iDII1KsckE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FjoRIgYLvXcRwM8mkaGJiS0aHd1yo5rGaOG31G0hSZwygBVCZGOe+frV+PU4DHIzM37v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ITbLiwxDGIlGOmB070CKIMWVFDHqQOtEM0c8SyxnKt0NPBosTcha0gdVVowQv3R6UfY7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PJ5z1qfrRTsFyk2k2ToqNFlVcuoJPBNWZIVlieNi21xg81JRmiwrla2tY7OHyot23OeT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FSVHdc7f90VzV/jj8zqw+zMmQf6TF9a6M/dT/dFc7LxPF/vV0Z+4n+7U9TYYwqtPjFWm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Vcjdd2w9cj+VbsS7IkX0AFYc/F5bH/aNbyfdFZr4jT7IuOKhm6VY7GoJOhrQhmJqP+rN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+ddNqQ/dN9K46a5FvbzyEE4zgepzXbg3ZyZ5GZq7ppdyU1IQg8nEpOfvD+7VG1maTcGI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1RduCvGfWu1SU48yLcXF2ZpYtTvxdydh97tTnaE7gLx9uBj5qavmEMBa5xjPAps8yM7xm1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5rLqaaE22LDf6a2BjBLDp9KryysJ1RblijYyw/CntkSMWtGGSCAMcH/P9KcxEkUm2z64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oG48kM7J9tONy84GD05oeIqrMLvJ3DHI5qvDJDEnkzW5abf6Z9KmQwHrav8Af67c/hQ0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MftABD85A9KSRZZF2NcKyliOg7UubdmP+ivw/TZ+lQ+XGbvd5Unk7iMbeRQtQJ4YpPkj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cY//AF1IY7hIxi4GNxwNv+fSodtsMDyJOvoeetPU2fANvJ164NG4CxNceYv71RtyASvv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IiqozuIpshgZMRhg+ScVOi2RiTckgbb83BqthavQngSaNU2SxkFDjKnpxTfKuCoJMZAX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fv4285B9qYhtguGkf7v8JOM1O5TsiWaWe1I3BG3LjjNVZ7h7jbvAJHen3RgO0wuT6gk0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0fnitYpJXM5NvS5WA9aUdatKlqScue3f86V4bXYSkp3dgTVcxPKQLg04DmpIEhZAXchs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DEvG4D8PWjmBRIRUi4zUyW8LAfvsf5NV3kWJ8E9+PelzIfKzStf9ZD/vj+dbU33awrKR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PTmt6UcGuKvujfCXSkn3KB6mikb7xorE6zy7Uf8AkJS4/uj+VVVI8ojPOat6j/yEpP8A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Z6kGudDYmCPrTW5GMUckEE0E8D19cVQiENlzngimtlhyc4perEYphzvY/pQAqkc8UDO7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HPORTENBO7k96HOASPypVOdwIHB4pHx3oEynI3Oc8eld5opzpsY7ZNcJLggtjnpXd6L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pDjuXZx+4k+n9K3dGGzTIVznisGU/uJPoa6DSR/xL4vpWMtzRF9u1M7mntTOrGrIFboaj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/RaTBGZOP+J7afRv5Vr5rIn/AOQ5a/Rv5Vbhmm+0yiQN5Sg7fkOf5VVHqZ1nqhNM8nyZ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revrVJUgS+vJhJksH3Aj0Az0PP5Vfunkg2NAi5O4scdBjP8ASqbzSfb1ie1UxOpDt7kA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Y3KJitG0tQL0onmMqvySSV5zyegrRijiW8tt10plEQXb69MGqS3IOnSs1iuCd2xZMZB+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FNJY3a2UhmdDtCscLtyMdOeM0AWvs01vZzM17yu1SxY/KQfp7il3SgQlb9VVl2rmQZf5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1xd2ZjlACmRyTncQevTvioTPZy21pJJDNGVlKIuRlf4vy/xoEW8X5vLwfaUMZR/LAcZU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KJCskrTfM2VOF6+1Qxizkvp4kMuZ1OcrkDcA39aitLaz1OBraJ3xA3O5cde3X/ZoC5eM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akEE7Rx8vT1602Nb1Ld/3MPmhhhtmM8Z6fXip/7LJv47nzBlFK4wemAP6VVi0GWKxe3F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Y4IpWFcnYv8AbLQNZKRtBZ9p+Q/Xt/8AXq+IIJY2Hlgq/B4IJqgulTi4tpWnz5SqGGTh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bG7SGdUuGLSY27m6HvTE2aEMMcKqsYICjCjPAFSZqvarNHBHHMQ7gfMwPerH41RLYtLm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iiigdxKZcdc/7Ipxps/I/AfyrlxHxx+Z1YbZmXcf66L/AHq6TH7uP/drm7j/AFsf+/8A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92pNxjDiqso+WrZ6VWl6VQjIuf8Aj5tv9+t6MfIKwbsYmtz/ANNK34v9UtZL4zR/CO7G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UMnQ1qZmLqP+qauQNuJ0lV/u7if1rsNRH7lq5aH/AJbD3b+dduC1bPJzR29m13KENulv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NUWJ1kDEjJHdTVUgi5B7bTUyEB1JGRnpXalpoXe5qAsqvsvOo4GOvGaihR51aZplV0YY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mzYYAyAOn+eKHMRZv9GYEYyAOlZlkxViSPta/LjGR9KieS5hnEIlG1iMNgY7f4UzfbK5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fp/OkdIzcK6wSCMEblxSSQ2yUwStN5vnLvVgAQPWpY1uQu4TJyw4I9ajAtQGLwSAA8cH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V/LPBGOelFr7hcvhbpRnfCAW5+Xv70A3ZICvEPnwPlPB5qoptQx3JJjcememKcGszghZ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7jhc3YvBEfLDBjjI4qdftblCGi6kgY6cGqwFkGDMzcMQc5poe0Urh34Jz16dqq3ZEptb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qDeDwelWVe7G35Yx8nGc9OKzkdBMQ0z7ccEE+tTxPB8pad84OeT1ptO4KS6FtTduq5jT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xmc5CrgjPFSRSxfLuuZVIHPzH1/wpYngKj/SJBhfXvQroTs9yI6dOOy9M9ajitpZQxQZ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blblywX1788fyptr5WH3ztGScHB61fNK12Tyq6ENhPhjtHy8nmiOznZtoTke9OklCyKE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VPlQTsumHIHLfmaOaSGlEge1njViykBeppEikcAqpIJx+NWiyyKf9KyM4wWHSmxqAdi3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aOZj5VcYtvN18s1VngZ5N3QrWqA2OLkfeIqoykO2Tnmlfm0YfDqiXTgVC+vmCulm+6aw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P510Ew4NcldWaNMLK/M/Mzm+8aKcw+Y0ViddzyzUf+QlJ/uj+VUs4jxnqTVzUf8AkJyf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26d650WMI4PGcUE8Z6e1LyR+NNYkA1RJBu2kijr9DSFSzA/pRjqBQA1f9YcZpx+8DTIy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gcd6YDwBk/SonYAVL/CaikHy8elBLK0gAjJHeu50JgdMUeh/pXDsAFzjqK7fw+27SwMf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aE3+pk+ldBpX/IPi+grnpeIJPoa6DSv+QfDWMtzRF80wcGnmmcZqiQY8UxvuCpCOlRt/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AJDdr9G/lWqKy7j/AJDVp9G/lWoKqh9r1Ma+6IbZlIk8t96+Y2c5yD6VmrBeR6pcyC8V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DWpDAkAIjyFJLEE5ySck81ls9v5l4zROvlhwzDq2cZINbmFwR7xLBA17EZBKQZN4+76c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mtwbhGyq8ZBJ4OT+ePzrDkn0w6Wj/wCkJGbggAYLA4579Of0q8tjbJqds3mPuhiAA8sE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9KARP/xMVt52ZYi5KlSQDwTyD68GieXUBDb+TCGPPmAxj6fnVMSWc9heE3DlMoHby+Qe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L2C1eKdhGjFuSQWGaBGnJH1c20ZKDKMpyTx6U3TRtVi8KxSMTnapGQP/ANdQDSXF5POJ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OP6VGulXkdglvHeZZH3bjnkUwubYpwrKFreLdGXzyynGF3HHTnj64oW3v/skiCQ+aWG1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JNYmjNZgiv8AzkYykJhAwGOcdarRwaskd1+/LOzjyc4+Vc/4UAblLVWy+0C1jW65mx8x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EsGQZ8gbevNBLNmisy3k1BrOIycTh8MNo5HrTXutQW6uR5KmFEzEdpyxoTA1aKyJL/UE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QAfYj+tSQ310+oeQ8KiLYG3YPXHSi4zRamzdPwH8qUnikk5GfYVzYn44/M6cNtIzLniS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a/8AHvEfVa5y7/1kf++K6NebaE+1T1OgQ9KrTfdqyelV5ehqgMe9+/CfSQVvQ8xCsG++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3+pFYr4zT7BIRxUEnQ1Y7VBIOtbGZj3/ADG1crF96f6t/Ourv+I2rk4vvz/Vv513YL4n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9SM9ae8exI3DhtwyQOxph+tC43ru6Z5rtW1yzVDTtHJmcEFRkbevGf6U53njkdBMhzt5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7g1tIBgdFPApc2gzm3l7ZyDxzWRqvMW6gm3+ezxEpg5HepV+0tG7q8XDBSMdxiq07WgD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A0qfZNsgbfkvxjPT/OaOgupaP2o5BeIgMD36jBp6rdsGbbFgMO561TJtsHG8HcOOfb/6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kGT2z09KQ0yVRd+aMLEfnyOac8l0CuUiH7zH44qBfsgz+/lHPQE8iq25DcDMj+UTycnN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W5Y24RMliev1/wAaYdOnG3O3npzVhBZHa5uJA/OTk0fueGF3J97ruNVzW0RPLfch/s+4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lJ9gnyBhQSM8mrcYt2Ee67k75+akTymcbrt8Add3fNPnYciKq6fcEAhRgjPWk+xTgD5R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OeVkRWS4YnoRnpU8flsoBuXyseevf0puTJ5Uyo8EkRUMuM9KmFlOQxC5wMnBqw6RSAB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qUqhYj7YxBHOSKbk+gKmUvsc4ySnTGeaX7LNnGw5Bx1q0SMOBeEr6ZHNRzSNHPhZ9ynH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BIYLSfvGR2pwtplH3DVgthGP2voemPpQzuEZhcbmB6cUuZj5UQGKRV3MpA6UCrEeZoQD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QYwTVJ3QmrFyA4Ef+8P510MnIz7VzsB+VP8AeFdE+CtceI3Rpg/tepRYfMaKew+Y8UVz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Em91FUx/qzwO9XNT/wCP8/7oqmASh56ZzWCKEzhc4GaQjevocZ57UMDtO3v60KcJn1FU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KTvSH5SOp5pcDe30oAQKM8E07gNnPWhckDP6U5hxwM0EjeSzAjp3pG6U/Azx6U1v6UwZ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p4dGNN47N/SuNcYyc11/hl92mNkfxYH5UpbDRqTk+VJ/u8frXQ6T/wAg+KuduP8AUPn+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8g+H6VjLc0ReNM/iFPNN7iqJFxkCo3H7s1KOlRN9w0MDKuOdZs/o38q1ayrjjV7I/wC9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vUwxD1RDbeePME5Jy5KHjhfTiqzNdb5/kVlYPjAznAGO3P51aguYrkOYm3BHKMcdx1rI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7JZw5KMpwp65/Cuho57hm9NqEaziLtKVI2ZG0jGeMf54q2kv+m2w+yKN8eWfkbTxxWK1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ICORgXyy7jgGrYtpP7YhcakhBQkR+Yf7oHH86QxUmcWl5u00AKynb8xD54J/Wp49TlgW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DuAXn05x3pdLke3hlaa8S4UMo3F+B2/nWqbq3XaTPEN33csOadhNlVtTcPcBYAxiViAG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2ZbAXKWpLbypQNyMLknpWiJoskb03DryOKcHhKbtyFScZyMGnYkqDUh9uNr5D5HRuxO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wvKIpECvt6bs/lVsrA74IjLj6ZoiW3jUmFY1UnnZgCkDGvfxpcRw7WJfoR2+oqWedbeB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IUjZssqluxI5oaJGTYygp6UCuQf2pbkxj58yKGA2+pxTF1m1aSZP3g8rO4lffH86sC2h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DoM5/nTfsduS7eSmX+8cdec/zoAiGtWWyJ/MbbJnadp7daf/AGtZ+fJD5vzxgswweMda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QFT7oBPFPawtmdnMQLuCrNk5INPUWg46lZrGshnXaxIB9akF1C0vlCQeZ/d/Wq76ZayK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ocAf0p6WkUc4lXcGHbPHTFFhFkmmg5RvrSnoKav3G+tcuJ/iQ+Z1YV6SKF399P8AfFdG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27+8n+8K6GL/AI9Y6lbnUhT0qvL3qwelVpehqgMfUP8AVqf9sVuWx/cj6Viagf3H/Ax/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WP2zRfAT1DJ0qaopOlbGZj3/APq2rkAcSy/Vq6+/+41cf/y1l/3jXdgfjfoePm3ww9UQ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28tyytk8YOcY9agPWl5HWu2xRryyXYMjbouYwSMdQeKeBdSb1ZoCSATnPP8AnFV1NluG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hpmbMn5TMF7jP1rJI1uJeGdZ0aXyy4AwV6cGrSyXQDtiHO4Ennk8VSxC1w29pBF/CT16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mXOBkHI+tU1oC3uSvPdidgUiyWXP17Yp7teAEGGMfMOQe9QRfY2OZLqQHAPU9R+H1qG4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xlstSSvoNysWpJboNzBGG3g8HvinIblQp8hMb8gbu/NZZuJiMGViOvWlW5nQYErgZ6Zp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F90bQhSGPRunWrVtJP5EOy3VtmeSQM1lO7yNudize9SJdTogRZGCjoKpx0siFKzuahkm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I/z2NNWSRghW1H3SO3NZ5ubhjkyN1zQt3cKeJWFL2bK9ojRjllKIFtAcKRn17Uz7V5CD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qit1Oi4EjAUhlllUKWLAdKpQ7i9p2NI3QuM+Xa4G3Haq5t5wT+7IAG7n0qGKea3ztJBI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Mh5GPwpqLT0DmT3EMUozuQjAyeKf9mnALeU2BTftUx53dRg8dakW/uNu3zOD7Cm1Mm8b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uOvFAimJxsbrjpS/bJ+cueevFKLubcW3ckg9KXvFe6AhkjUlo2Azjmno2aR7mWUEMevP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L8B+VPZhXRy5wcehrmoT8i/7wrppB1rixO6NcH9opnOaKG+8aK5juPJdSP8AxMT/ALoq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vVvUv+Qgf9wVTQHy2PpWCKDIUelDYC5NNYZBGKbJ9wZHINUIhKkcjuaeACTzzShs4Bph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gBUAU4Jp0h44GTUfO7g/ge9S8Fc4OfbvQSM53DjFK44odckdffFK9MGUpMBmAHOa6vwq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hj8q5VyGZvauq8M/Lay9NpCn8cUpbBE1rjiB/wDdNdHpX/HhEK5y6/1Df7prpNM/48Yv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6mnpTu1NPSqJQoqKT/VNipqib/VyUmBk3H/IUsT7sP0rVrIu5EivrOSRgqLuJJ7cVZGr2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WrbCxk1KyOTFzjFq7LaRJGSUULk5O3jJ9awlvWkuruNrMYVZMAMSW5weB64q7aX1tCHV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yZIB7VE10BJMy3sJDB9o8wcdNvf610+zl2OZVYdyqJYPJh/0EgvK7BQcYI74xT1ktJNV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Yk3dRtBx0/CkEl21usYvIS/mHLB1Py49yfeneZfC+hkEkPlEJvOVz2BpckuxSqR7j9Ot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mijDLlHPXowNX30m2dI1IP7v7rHqOc9azIJdV+z3eJEEgYeTkKARn/D1q3Fc6k8Vo2F3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xS5X2E5ruTnSYWllcsx8zdkEDjNKdJjWARRMUAZmHGeSaaZ7xZrg4zGFPlDb34A/rUUt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5txD5Q5xxjj86LMXMu5P/ZSjUlvY5SrAcqRwflxTToyG18gSsBvDg/RcVGdQvP7U8jyB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ex0z9ajTUtRa1dhagSiQKoZSAQe/WkFyf+yHOoWly0wPkIFIwfm/wq9Nbs8TosrHd/e7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xF4GBZQWIIwp/PNR21480kokQIqkBTzz/k1ViWya1ieCFIi24KMFj3qm9jcmW6Inx5uN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OqyWNzDEls0qyEbmB6DOD/SmHWXE9zGbZv3IznPX5sf/AF6RauOuLC9eNBDdsrKxJJbq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l8LuaUXRKMjBFLfdPaof7cIhhkNsf3khTG/GMDOelWn1Fke4U27EQpuyD976ce1UIqS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cOswl3O4fOV9KsxxX41TzGkza4xtJHoP61B/bwW38xrWQHeUC59Mc/jmtZHDorDuAaFq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KN9aCeKI/uN9a5cT/Eh8zqwm0ijefw/7wroov+PSH6Vzt50X/eFdDD/x6Q/Ss1udaFPS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Qy9KoDG1IZgJ9GFbVjzbL9BWPqAP2V/w/mK17Dm2X6Vj9stfAWaik6VMaik+6a2IMbUP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X/eNdhfj5GrjyP38o/2jXdgfjfoeRm/wQ/xIgbrUslw8+0OBweCKibrUsiwbFMTMTnn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GkvUVwViGY+e2Rz/APXrPt7prbzAEB3f3u1W4nttjZmlBKDuRzSSx6f8xR3Py8ZPU1nt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ldyxReQBjn86H1PzVYPbodwwSMilWKxIbMzDj5fr3zTZ4LZWPlS5GwEZPU96do9hXl3G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q2CPbFTJqbCMiSJHYtnOAPT/AAqCSOJcBHzk469vWnW1tBLGWkmCtkAD+tFl1Fd3siZd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560HUIicm1XdnPBpFs7U5zc4+b17VC9vCLwRiX90SBvzTSiwvIsDUIgBi1Xj1x7/AONI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Akkcd6f9gtABm8HUg8ikFhbbubtdvqCKLQH7wJfW2Rm1BwSe3eoprmCWPYsAUg5yKJrR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de1PjsonWNjcKN3X2prlWqJfM3YRJ4QsamIfKpBPrXTeGde0XT43S+swWOCJBGGx7Vzq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gg8+9CWAYgeegyMnNJuL3HaSNHxHrFrqt/5lrAIokG1flA3D1xWZ9ohPWHA2AcevrSta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sjsfSnNZIv8Ay3U/Lu4/lVJxtYOV7jmurZt37gcrgcdDUcMsKxusibsng45FViuGIPal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TvcuebbZb92cEgrx0pwltixPlHG4Ef4VSp4NHIh8zL/nW2w4iOcg/hUQxuO3p2zUANSI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RH92v1rqZK5WM/u1+tdPPIETJBJ7AVwYrdG2C+0VWxuNFUjeAsSP5UVzXO88y1L/AJCH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o3J61c1I/wCn/wDAB/WqY+64BP09axQyNvvHH0ocfLnqfSnMOOmRSMMrk1QiJPmZ8jpQ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jPcH0oUfMQPTmgAUijKgjnHPFIMBsHPTGDTym0YwMCgkTBJ4OR3pjD3/ABqTOBk9qY+e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cAZxjJ611Hhn/jxkx32/yrl3B2Z711HhjH2GQj/ZolsOJqXX+pY55KGum03/AI8Yq5e5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p07/AI8oqwluaIuE8Cms6qoLMBk96cegrj/HTEWtqASPnP8AKqKo0/aTUO514kQ9GU/j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8eDyDo7D8akFxOowJ5B9GNRzHo/2Y/5juddcCKMkgAhlOT7VzgglIyEJHtWLNLJONssj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kHQY+hrpw2Lnh01FXucGL4feJablsb/2ab/nm/5UCCb/AJ5P+VYWz3b/AL6NOCsOjyf9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lRxf6qv+c2zFKP8Alm3/AHzRsk7o34iscNKOk8v/AH8NbGlaVdalbvKL+WMK23BJOTx7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IyqcLuCu5htf+6fypfnzxuqtJa3sV/Hapcyu7qrAgnoRnpVnUrTU9JZS127xscBweM5P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J+P/AADF8Nyul7TcUFwe4NO8yRf4iPxNKbXV47RJ/tRyybyhbBA7dR+NNszql6uY5zj5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rN/+nf4ifDVW11U/r7xwnl/56v/AN9Gni5nA4mk/wC+zUIm1NLxLR2QysQMHacZ9Tji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k6xnPRgqkHgH096r+149aZMuG8QtpolF7dg8XMv/AH2aX+0L3/n6m/77NKyapGu5rWNl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z/j+VQ219cXLusdpA5VCxGwDgfjR/a9L/n3+RH+r2KtdTRp6fqlyJ/LluGw+ArOc7Wzx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Epy25wMMxXuB0dfqp5HqK5P+1AjlJLGAMDggoRj9atf8JJOrhhDCCGDZ2nqBjPX0rnq5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HRRyTGQVm7ktxe38EzRPcElTwcDBHYj6ik/tjUOczk54Pyjn9KqSazFME820Q7BtXDEc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0H/f1v8ACumOZ4e2tN/cjlnkOYX91/mXv7XvCMM6H6xr/hUi67fKOHQZ6/IKzhf2mf8A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nrd2JPMDY9pP/rVX9pYT+R/cZPJMyX/DmgPEF93dD/wGussnaXT4pH+86Bj+NcObrTe0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dZpGqWl3aRwRPiRExsLZbA4zXBjcRQruHsotWv0O/AYLFYfmdfqOu+3+8K6OLmyhPtXO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itzmyirkW56CA9Khk6VO3eoJOlWIy73m3k+laenn/Rl+grNvf+PeX/dNaGmnNon0rB/G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IeDU3aoZOlbGZkX/AN01x54uZvqa7C/+6a46T/j5m/3j/Ku3A/xH6Hk5v/Dj6orkjirl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CZ4YfQf0xVA8kVYnEQjQRyu394N+FdzQ0awN3bkHyYzlR+VAFxCrB7dCCmCQ3YA1WaSF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3u+elObylVtl85JXpu4NZGxYZpwzN9mTIQEgsDxyahlhnuH3LbhSgGVH1zSbrfYW+2yB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LI637b8ZHzD5qa02Bq4+QSSlt1oN3y85FI0wjmaFrQeYxBVcjFQwnzbVy96VkJC7SRyP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2vc6EbWyO9PQl90TTSCRGjNnsZmAyvY4HH6VReCWOPc6EDOMmtBU3oCb8Z3BuQPSmzoT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HHSmp20BxuUEikkUEKSCcD60828qjPltycdO9XorcwrF5d5HjcByBgdef8+tKYpGCsb1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V7Rk8pQFtMePLY846UiRu7FEUlh2FTPe3MchAkBwcghR6moY7iWKQuhCs3XAqlJktJDl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cUCCY9EbpnpTlv7gMDuUlRjJUdKQXsynhu2KLyD3Rfs8wGTE2MZ6U0/KRkY4zUn9o3GM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Z5AA+3gYHGOKav1E7dAyM04NUXalzVkkoNPBqAHmng0ATZ4qVDgVXzUinikUaERzEPrX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P7sfWurlPFedi90bYHeRhTWZ81trsBn1oq+33jRXKejY8p1Mf6aMA5CZ/WqiYCMT1NXNS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f1qnH/H9TWSATB5wDxzTfmbqMfjS7yFJNJu5HfPeqEKFCkjGDn160meTxg/zoYknnB5G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0EgoHHIyO+ak6lcj15oEatkbR69KVhtHPSgBhAAGec1G+ArDvUxyB06Co2X5T60wKj4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wxj7C4Ht/M1zB6sBjArpfDDf6JIMjPH8zSlsEdzUuv8AVNx/CcV1Wn4FlF9K5W7P7g/Q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jLc1RZJPFY2qaXFq00cVzuVVBYbD34FbNVmH+mL/ALh/mKsmM5Rd47mAfBdgRxNOPxH+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zD6gGumLKoyWA+ppysrcqwP0NHKjdYuv/McqfA0Pa9f8UH+NRv4GUBiL7oCeY//AK9d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YblI9QRTUFcv67XS0keMm6XONh/Oj7Wv9011R8AsXKrqcRPps5/nTD8P5z93UYCP9016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tLMF/wAMjmfta+h/KtGw8RzafA8MQBRucMvQ5HP6Vp/8K/vf4by3I9eaY3gHUweJ7Y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C9wlmeNkrSSfyIvM1AvHqy2bhY41bzFXjA43Gi41G78Q8x2TyGInmIEgZyT/AJ9q6c6Z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HeYfL8xZT6em32qvoOjarosUqG1hmZznKzY7cdRWXsaPK7b+pp/aOIUk2l9xkR+IhLD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DyQikg9AMY25zkVXstT/ALIMscsDrMxGNykFRyD1HcVo2vh3WbfX21H7OhHmO+xZVB5z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q+p3cU0VqcKu0hnUfTvVfVqLklcn+066g/dW/mZsl5s1NL+aCZYGkzgoRlM9M/So7zV4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JLknr6fkOK6PWLHU73RI7SKwlEo27/nXB4553c8+tco3hTW1ODYSH6EH+tEcJRa1lYcs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ba+KLb7I0DxuTs2K+8c/KRk/iSaz9K1KC0kmMrKymF1C8fMT2qifDGtg4/s6f8Bmm/8A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ufwjJrT6jRf2yY5xUimvZ7+pamuIZ7p5EIRSflUkcD8KDtI++v51TGiamrYOn3P/AH6b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y8NZTj6xmj+z4dJmv+sNVf8ALsmwOgIP0owfQ1PotskGpZvrY+TsIxJESM9uxrZnTRzr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e0qF2Z8wbuPXHH0zWcsCouykdEOIHKN3D8Tnqdg/hW1pUekbpI7yOFX+0AKDJuAUqcfN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ZdIlZUfzgjlXMvcNxx9MVDwPn+Bos/VtYfj/AMAyc/Sug8Ic6tJ7Qn+YrjDJJ/z0f866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GYn9wcZP+0tVUwEqcXK5hPPIYhOkoNXOxvPuj/eH866K2/48Ya5296f8CH866G0ObKKu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nSrDVA/SrEZd6P3Mv+6avaV/x6J/u1TuxmOQf7J/lVrR2zaIPRawfxouPws0ahkqc1A9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cdJ/x8zf739K7G++6a4+b/j6m/3v6V24D+I/Q8rN1+6i/NFPuKt3bMYYw0KJ6Mp5PA6/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sMM5I9zXoPcEaqSXSbi0ClSnygY4FTO04BZrJQNmOo96gdYNv/H+SQpxk+2cVHbyNOJB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c9f8/jWL7mt+g3UHZ5VJgETf7PfmpxHJEkha0JyBg4HGBS3MEbqT9uEpUZXOPrQSzRSs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Pm9qaelgtZ6kiyAs0bWAYkA9BnpUEkLG5E0dowRMFkJHIqsb64DlvNO48HApV1G5AP7w8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thc6LzNDsZ/sDKN45A47cf59aZiNsgWb535+729PrVP+0LjyynmfLkHGP8+lKuoXCnIk7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i50Xg1rFEPOtJV+frtHvxVYRh7kSJC7QluBt6jnj9KhlvppgQ7A556UsV/cQoqo4AXp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L1vEkbL5tnI2Sf4etD/ZmVdtpJnvx9Krtqt0x5k4znGKb/aNxtUZU46ZFLlkPmjsTMsb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rt4PI5qVEtg3z28i8d161TW/uIypVhxnt604ahO2MtnjFNp7ApRJ5lt35igcDb/dPXPX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GPGenap01CaP7gUYGOlO/tOfJPycrtPy9qpKSE+VkAgl5xG3HXigxSKMsjAe4qYalPuJ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oyyoQ6qcjHSnzSvsJqPcgSN3GVViPYU8RSY+43XHSlhvHgGEC+vIqcanPjGQATnpQ5S6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M42N6dKUZBwRjFS/2jMSM7cZz0qJ5TJIXOMscnFCcuo2kti7D/qh9a62Q/Ka4+Fv9H/G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4vdF4D4plJiNxoqN/vmiuVHpnl2o4+2Ln+5/WqMeD5hz0Oa0NQUfagSedox+dUUAxJn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AKT1pobIxzjrmn/wn0x0pqgAAZ47VRAu3JCEgnrmnKih2bHJ4zmlQEvk9afgdR0oARch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5frSr6k5PvTH3702nGfQcUAOJORUZPzf5xUh646VGQcZbrTEVZecjAFdD4Zb91IPbP61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/DONkn+7/WlLYcdzWvP9Qfoa6uw/48Yq5W9/49j+NdTZcWMNYz3NUWhVdj/pQ/3D/MVY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/3D/OqRJwusso1HUFBjJaTLb2A6YI6n1ArQ8MtDKuoogj8qRM5RhkgZHQdOPpXQyaVZ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ufH8Z/2vX8abbaHZ2lpJbQGVEkj8tiHx+PoD71SZJwSyRvcwzrOVYxsw/e4446/vAQfa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VwzsHjD5cknnnuSf1qaOytooEhWGPy0UKAVzwKmRFjQIihVUYAAwBVAiodPBvWn83OST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FpqrFIvmj5iDkDpirfkMLkzBhkjGMdqrHTWFtJCsq/PjkrjpTBE32MmFURuFJIOTnPak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AV5+U54yMVJYwPaW8cLEMFByfem/ZZDeNMZMKwIwCfQf4UihLS1ltSSWRs4FTzxCYoRg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Zzi1aNSN5xghiMdaJLa7aKMI5VlHzfN1NAmrix2tyl+Z/NzGdx2Z/KrNxHNLHH5beWwY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SJOtxIzZaMg4G7HP+cdKYYbtbYqshLluuT059T9KBWFa3vCI9sjYA+YFuSfwqQR3fmTZ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tTW7SbEWQHftG48darKL1ZJMksMZXketBNhyx3SoMyEsJBnnqOP/AK9IZLtblOGMRCA8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ZiYEsWx93GOKR3mF0qqmYu5xQMW3knaSXzY8Ln5T7U1DfASszEg8oMDIGRVyqAubv998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I9h71alYlxuRiTUdsZCkn5t+V9xilWW9a5dWj/djO3CdeP8AGmSX18sKlIgX3YIKn1Fa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so6Y70m2CSsZonujAoeACQsQcx8Af5/lTxKJLiKNoIcOoJ+TvjpmkGoTfZg5jUNuIOQR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tZbvy0CmPbndxj88/wBKFOXcHFFGbyPszyfYLZnDKuDGD1AyfpVizgt1RZorWGFyCCY0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2cwpneFAB+tWw/mRqxXBPYU3OTWrEoq5SvPufiP5it+0/wCPKL/PasC9+5+I/mK37T/j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bIlNQuKnNROKsRk3x2QytjOFJ4+lWtG/49EHtUN2oYOp6EEVJouPsi4PasZfEjSPws1T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rYzMi+6NXHz/APH3L9f6V2F90auOn/4+5fr/AErswP8AE+R5eb/wV6opH71WrlibePNoI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qjfeNXJwPs0Z+1+ZnGUyPl4H/wCqu+W6CK0LIR2jUrZZBjPp7c1JGh27fsGTsHTB7dag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ZFO7GOw6VOoctxe9EzgAflWTZpoOIUpt/s/5tpOQBx1q4jaNBozq+mztfYwXLZUc9etV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fLz90c+1VLuWeNgGn3Ky4Y4GMZoi3sga6koe3mSQx2R2bQGIGdtI7W2GK2bj6r0qSK0a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uOVHPWpzFNvci+iVmPOQBnihyQW0KqC37Wch5Gcj6ZFNK25JItZAN47dvSnTXV1DMI/O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YSW4LOPOgJV+uOSeOaG7CSTK7GzV8tA6Lu6bajnSGRM28Egy3DbeD14q3NHcXCyI80ON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aWSlZIyqEgADkdeaaltqDSIoUtkjUTW8hfp909adixYJiGXnP8JOaWBp7hoz9oiDsS4U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BZITtLDbg8dc03uCSIovsHQxux57H2/+vUM0SGKPyonDBfmJU8mpbW1meQSI6LuQnkdO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+DG3IBz2xRezDl5lsZAR8fdb16UeW+DhTx7Vp/6XAANkZ+TI4PIHaknubmBQpWIiQbS2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zLHvTqutpkxZ8MnyjceaadOmWN3JXCjPB60c8e5CjIqinUw8Uua0BD804GmUq9KTEy/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i/8Aqx9K42I/6OfrXZHmMfSvPxe6NsBvMosfmNFDD5jRXMekeXajn7WmP7nX8app/HxV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Y8dTVxMgPWKBkTsuwAnGaVlGPunHWgkAfMM9KUMGXI//AFVRAqOA4z94jpTyRncDjjkV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lOLYRs4UZ/OgBxAbBDEH2pPu5GDQq4HC4FDZ2DaueenpQIQEc+o9aa/TNPYccc0xhge9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g8MgbH9cd/rXPPjLc810HhjkMcdj/OiQ1ua17nyDnoTxXV2X/HlFXK3xzbj/AHq6uz/4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snoKqMQLr/gH9atnoKpt/wAfp/3B/OqRJMpp+R7Ui8Gn4q0QxMj2oJCjJIxRVa/z/Z10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JXdhN2VyqLdv7SFyt0hTJ+Td7VbuQ09qUR0V2xnD4/UV42Y5V6o4/A0fOP71d/1FfzHD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2uGijBkQsv8AFuznn6elSrBL9oeQOcFThc8dsf1rxzzpQMB3H4mlW5uFPyzyj6MaX1F/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FlFc24cTEvlhg7yfr1qS5iuGuInhcqq8sPX9a8gF9eL926nH0kNH9p6gDxfXI/7at/jR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PWUhvRdSMzsYyG24bgdcUxFv47KQMxMm75cnJI/pXlg1nVB/zEbr/v63+Na2handXd+V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3M+3JyOP50ngpJXuNYyLex6E7Xwlg8vBTjzDjHfnj6U8PegzDO44Oz5COc8V5tqGvanb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YkbCkyBsj1zWpqGp31ro9rc2+r3DTOB5is6sOnbj1qXg5dxrFxd9DshNfLBlkJfcei5O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AQQ2ATxXAafquqXGjT3TatMJoy22MRq2cAc9M1U0rxPrN1fxW82oFUbOW8tcjj6Uvqc+4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PNUBd3YSZ2iUIoyh2kAiuR1fxFqul6itvFe+chQNl4lByfoKhbxnqyw53w5946awVRq6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LSdp7dHfAc54HscVYFeYf8J5rCngWx/7Zf8A16cvxA1cfejtT/wAj+tH1KqNY2kz07FG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epj71tan8G/xp4+Iuod7O2P/AH0P60vqdbsP65S7nopUZ6ConAG0AAAZ6VwY+It33sIf+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TSa9cSxvbJF5Sbsq5OeazqYapCPNJFwxNObsmal4P3f4j+db1mf9Birnr58Lj3H8637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6UWDUT9DUh6VE/SrAz5/vH6UaGc2wyOaJ/vUaLn7P07msZ/EjSPws1qik71JUUnetjMy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c3kv1/pXYX/+rauWjtWuLq8YSRoIk3ne2M9Bge/NdeC0qnmZsm6Ct3Rkt1qxMFMCYt2j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s/3qtXHmC2TMqsOOAoBHFegyY7FqFBhd9g7fuyOF7+tUpQoRMIy8dx1rSiN35cZFwD8h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FavcMiPLGnyAgsMd+lRHfU0exNi3ZGxYy52YyF4B9aZAbdQwktZGyox8vQ469e5o+1XM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OF65p6R3EUm9JIs+WD06jikPQVjaBpVa0kUkDHy9P88Uk32QBx9mkRscEg8Z6cVbaK8J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C+5qpdvdC4VHkR/MAG4Dg80osHsQxRwrE4mhkMgYdugqyRYjOy3l3Bhxg/lVny7wPIfO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BeeewEse8MpPWle4JNdCHdZZLNBKADg8HinBtP3puilZSTzk9e1LObySJ/NeIjcB057U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aEoJMgkEjPNLS12N37EEy25t90McivuwMg1UAl9GHpV+5luI41ZjGyrITgA9ef8A69SW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bSCo9Rxiri9CJLUzR5o4+ak3P/eIq+l5cPMsapGXQHBx1pi6dPMykBV3ZOPTFUn3E12K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6sauf2ZPxyvK7utMt7KW5LhMDZjO41XMieVkG9yeXY/U08O5GC7Y9zVhtMmRmBKfKu7r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oJxxmp5oj5WipilqWe3e3YB8ZIzxUVWndENaiinJTactMC9D/qD9a7Ff9Sv+7XGxf8e5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EH8q4MXujbAfHMrufnP1opCeTRXEeoeXXarG6qOydT9aqRHiQGrmo4Mq59PX3qjGwAbI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njA9aB931Pt3pGJ7c+vtTx9wfh0qiBqjJJXv1p7g7dqnBApvIP06VIB3x1HNACRghQT+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pFyBzyPel6DCgAelAhCfzxmo2HXrzUhYZ255HWmEl1JyMZoQFOUnf6Zrf8MHiTPYGsKf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1k7x2wf50S2KW5q3w/cg+rAV1lnxZRD2rlL84jRcfxjmustv+PSL6VjLc0RYPQVUP/H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j0FVP+Xt/wDdX+tUiGWAfmFSZqLuKyr3xJZ2OpJZSbixxudR8qZ6ZoclHcErmxS9qQEM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RJQ+2zNfi38kbSTyeuOOaiW/lZ5Q0K7VDFTtPOOnNWftdq155Pl/vd2N20damdYo4y7I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jsiml35lvLJJbRHYFIA6NnjuPXNQm8jFnHMbSHczbSu3PbNXBc2QjeQAAJgkhfy/rRLc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JOAVzyKXM+5Liik89mIUc6fCzPGXwI1656c0949P88xPpcBIxyY071ZNxZmJNy8bTt+U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3K+Z5fnN8w3HntT55dxKEeqE/sjTHUkWFocZH+qXr+VZyWmkyxySvpNsFjUMdqr3/Ael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h8kbtwIOPfrTIk0+4MghWIkqAwUY4rRVJdx8kexQstL0W/gMi6VAgzjlBTLvRdCtNu/S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41qiC1s0UZ8pd2R8xGTSzizm2iVkJZSFOe3fFV7Sfcl049jFm0Xw/DcJBJpgDvjGCf8A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GY2XAGeJG/xq80FjLcpKXHmgDbh/yqyrwMHjE4O7ORvBI9aPa1OjJVKn1Rgx+HvD8qs3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3A/Okk0Dw+9usjJMqscDDHritpbO2VXAkODjd8w6Z/yKSSxtJIPLV9iAn7rd8e9NV6n8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dfwv4dwjM10A/T5j649KsHwFo7gFXuR/wMf4VsPpdu0USbydn3ST75/xq8gKlvmJUnge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X1el/KcgPBehuzql5PlASw3DgflTV8D6PKjNHe3OFOCSB1/KuoSwVfNIlffIpUksTjOe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pAitjAZS6lskkDPQj+tP6xV/mD6tS/lOa/4QPTNm4ahNg+wrU0Tw1DoUsk0Ny8wlQD5g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BGUDKQFIHHqaeV2JGuc4GM1NSvUlHlbHGhTi7pGPqIInhbyw4Dd+3vXSWozZQkc4/wAK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t2y/48I65Op0InNRvUhqN6sRnzj5qbo2fLI7ZNLcttJJ6UmjbgsgxxuzWU90aQ2Zr1DJ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Mm9HyNXG3Py30vpx/Kuzv+EauKujm+l/CuvB/wAQ8zNv4HzRnO3JpM80jdaO9ekZrYUH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Y7j8/WlyfemCnjpQA4Mw6EikyaKKVhXHbm/vH86N7ep/OkoosFx3mN/eP50b29T+dNpa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Y4+tPV2GMMQR0waipwqWguP3Nuzk59c08TSDGJG4960V0y12gm+XOzdgY4Pp1py6Va5O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fTrWftIlKEjOEsnXzHB9jSBmBOCeevNaa6ZbEN/pq8JkdOTzx1pItOtmMe68VQ2d3Tin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yQnl2/OlErg/fb86vx6fbMuTeqp34wcdPWnrpds0jAX8SqrYyxHIp88BckjM3MepJorS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97HOOnr1qOWygj3YulYBiOO4xS9pEbgyjT16U1sBvlJI96UHiqJL0f8Ax7n61vvepHbx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CueiP7hq6oRI9tDlcN5Ywa4cV0NMB8czGn12GGZo3ikDDrxRTptGtpJmd1YsTyd5/wAaK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z58ZI52mqaYIbccc1d1IgyqQeimqUYzvqUTIbuxu4yalCgqBn0qFwxTC9c1KpxGC2T9B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33JqQ8Ec5OO1Q/eYMCVX0IqUdT3HGDQAZGSCRg9KCcHnHp9abs3D5k56808e/P8ASgQE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Yzhiec80nC5AGB1oApykb8Hr2rd8MA5Y+x/nWFKwL8Vu+GWALDpwf5iiWw1uat8f3a/9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i+lcpff6ten+sFdXBxaxfSsZbmq2Jz0qqf8Aj7k/3V/masnpVbOLmUn+6P61ZBW1fU00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wi/3m7CuYsobWe1ntbyVWvrr5pueVJ6D8KfdSy69qsssO1rayysW77ry+p9hTIraOJSr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w2/H3s15WJqqb5U9UdEIWV2bvhi/kmt5LC6P+l2h2Nn+Idj+VdB2rhZLlraW01yAEhQI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++DXaxSpPCksbAowBBHpXbhK3tIa7mNSNmQi2tftxlE377+7uH8qfmFoXj88EYIY7gSBV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B+Y8c9/f8aSDTniaT51+dSM9eSB2/OusgljsbYwuiXBKkAH5wcCl/s6J4Ej8xiikkEEc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v2KaFXRi7AqduOMAf0qxYWstrbxRNg7WJYg9sfrSGI+mwlVDOSVUqM9D17fjUz24klDN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c4/Oqmo2Et1cK6HgBc5PTBJ496JLCV75bjgAMMDvgbff2NIknjsI0uDMJSzEscdufb/P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eVNlm6Fl6VUhsLiG7aZgrLhsY68j/Glj0+5itp13CRpANoLHg5poZoXVt9pRVLbcHPTN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gCxhgBt65PHNGlw3FtahZkYuz5Pzg4GKTUba5mkUwj5QuD82KtMB409/tEcoZfkxjqOg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czPvBB3cdOSOvTNJ5F491HIrFY1ADLu69M/1p0Ud39rDuH2FjgZ7YP8AWi5NhsOmuqyB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hz6cU+fTnljUI54ctgsemMdTVi6ErWjeWGDnGBnB61QCX5s9i+aJt55J7YouAlxpk7i3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Dntn8a10DcggAD7pz1rJuvt4MKxrKX2jftYAA85/pWtG+QVw2V65FAGRb6fdwyyszZ3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a8/si2kmuzhS5Prx68Vm6r4gm0eKSS5fazKfKQgfeBrzjV/Ed/rDgXEpEY5CDgZqlG4m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YVLeYzjphV5/WsOb4io12rRwP9nGev3jXnrvmmjIxuOQa09miOZncyfEIzMd1oQvYBq6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pBdo8B/vEZX8xXkRIDcCnjKjIJpOjEam0fSNteQ3cYlgkV0YZBU1I9eK+F/FdzosqI+Z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V7BZahb6lZJdWzho3GRgg4rGUWjSLuU9SyYXxnOO1GhszQE5Ixjgmprld2c1Fo/yvKnQ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1jszb6ionFSdqY3StSDJvY2dTk4+lcVfoY72XAJHBr0Cdc/hXJarZTyXzNHCWQgciujD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81F6XOViJkbgEk1YEDnnafyrRGlzpnEDKSetTDT7jPKMK9GnKKXvSPLq4mq2uSmzJ+zy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fwmtoabKe5/KnDSpT3P/AHzV+0pfzGft8V/z6MXyX/uml8p/7pra/sqXH3j/AN80DSZf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S/mD22K/59GL5T/3TR5T/wBxvyrb/smX+8f++aP7Jl/vH/vmj2lL+YftsV/z6MURP/cP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5Vs/2RL1L/8AjtH9lv8A3/8Axw0vaUv5g9tiv+fRi+U/9w/lR5b/ANw/lWz/AGZJ/f8A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9/8A8dNHtaX8we2xX/Pox9j/AN0/lTliduAjH8K1v7Lk/v8A/jpqe1tbq0kMkM2xyCu7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w1VxV9aRiCN/7h/KnCNz/CfyrX/suU/8tM/8BNPXTZQPv/8AjpqfaUu5Sq4l/wDLtmOs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l/7p/KtoabL6/wDjppf7PlHr/wB8mj2tPuX7TEfyGIIZM/dP5UvlP/db8q2jZTeh/wC+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/wABNL2tPuNTr/yGN5T/AN1vyo8pv7rflW19ib+8f++DR9iY/wATf9+zR7an3KvX/kMX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uVlihLBDx7V0H2B+xb/vg1FLZuV2lWP/AAA1LrQ6MuLrX+AzLSZmiZSOgzmu3TaLO3Zi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lWspghEcUhwOcIa6WyYT6bbO6kEIOD6gYrirSulrc7sLFqcpWtciZWLEgDFFTHqaKwO48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5FVIv+Wg6nirWqkB4hjqDVWLau81KJkNO7b8gGfepVO4ehxmojtb5SxBYcVKq5UHr70y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NICCxA6A4FBGANucigHnBB/EUAAXDk7jk8Ypx4UtnkUzcu/gZPtUhAChhQA0EN901GMf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MHgdaY3PQ45oEVZByCB35ra8NH94y+x/mKxpdxUgnp7VteGCDK655AP9KHsNbmtf42Jx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PWL6Vyd8OI+f+Wq/zrpklUCGPcNxXOKxnuarYt1kavFdT2V7FZsBcOgVSTitUNkVXTme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2OT06117TrRLePTrcqo/568k+tPlt9ZlJMmjwPk5/wBf39f0rVjvNTGrNDJBi32uQwXj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6wljcSyQJ5owY1A6j8/pXL9Shzc3X+vMr2zWhlMddkhaJ9HjZGXaR5w5H5VqeGbe/stK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Gu7OF7DNQ3erahbWtpIsKl5SQ4KHjBx610CZaNd3XAzWlHDRpP3RSq8+5not6L4kyO0Z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K1V7VtRDzCbzMeWApwevGccda3MUV1kGWXvfs5wXMg2k8dMg5H8qakl8bOJU8wTliTu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rSgUAZdxPeIAQWBWNWYAA885/lUxnuFvtjOoj3YwB2wP61fwKMilYRFJKGtpHjJyoI6d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LuTJv3qBtDADn2457VsA1XvLqOyh86RWYFguF680WAS0lkMIM+Q5Ygcehx2q0KgtLmO7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jcORUNlqltfyMkBYlRk5GKYF8U78TVKTUYIbxbZt/mMQOF45qW8vYbGJZJyQpOAQM9if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dOlNhkWaNZIzlGGQfapdpoASo55UggeWQgIgLEmnnNcz47knj8KXTRSBM4Vs91JwaaEz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as1w2BGvyxKOy1lFi3aoIhhhWlb2jSpuAJro0iibOTKR6U7advSteLSHdumK0YdBLgf4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ZzHllgBjnFPEbFfmU4FdtFoESYIXLVp2Ph6KRgrIuD6is/rMS1hpHARwtsbIxiuz+G2q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YXXeoJ5BHpWprnhAfZZpYF2/ICMe3Nch4Tka38X2IHykybDx6ginzKcbkuHI7HsVwQBV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WJwKr6XxeTj/arln0NYG1TW6UuaDya1Rmyu6E5qq9sc1oFT6U0rQFzNNoaT7JWltFAS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1aWyk2ClYNDO+zU8WuR2q8UGOlUrhpllxG4UA80noNCfZTS/ZOK0Ejwi5OTjrTsCgDNN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famlfagZm/Y6T7J71phPal2fSgDL+ye9KbTIxWls9qXYO1AzOW1wBUgtjnrV7ZTgtAii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96v7OxoEYzTHcoG1yeDSi1GP/rVobR0xShKAM8WtPFsAKu7MU7b7UAZxt/em/Zju9q0C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Y8Y5pr45qwcZqCQA5NMCm2Nx4ooYDcaKBnkmqffj/H+dV4DzIT2qxqh/exD2NQQkbm4o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vWpdpcDDFec5qLr1GRUsZ3RjAwKZIg3ZwRwOhzRvywGecUo2gnjDEZpoRVBZQBn3oAXa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TsEY5JIHam5bcOccdPWlVdvJJJPWgBDnngDNIQQOafjuc+oph4brQIrSkZbvWv4ZJ+0S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CN+AO1a3ho5nkHoD/SiWw1ubl6DsjOf+Wi/jzW2YpDcQyq4CbMMuOvpz+JrCvCSIvTzF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j/ZrCe5qiWPgc1BH/rpvqP5VN0FQQ/62XIx839BVRJZZQfMKlPWok+8KlYcmrIDFOApB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acRim4oAUfe/CnU2lzTAU9KbS5pKAFB5rH1rVrO3H2WS3ku5j83kxjJHufStYnaCfQVw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at525p7gSso7DlcH1HTiuihTjN+8c9abj8JrWniwQ/upNHuYYFPLId+36jFdJYG1e1SW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Oc/nXm+n6ve6jqNrarDbpI7hTJFEFfHc5HtXYaFHcWWtanZTOrqxFwm3ou4nitsRQhBa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euqNW+On2gF7eYDKflOTkn2Hese48RWd9EPN0+5e2B+/2HvWD4tv5n154A37uBVVV7cjJ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oX6Pew3cUUdqg/chiAQB02+/61pTwkVBSn1MamKl7Rxj0O70u4tLixQ2cgaJRtAzyPY1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my8XzWkR/cSFht7DjI/LpXbsxxXJXpezlZbHVQq+0jd7oN3PNc/42i8/wnfADlVDD8DW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Q76L+9A/8qxW5szwaJMsK6vSIMxcjrWFp9v50irjrXWxD7JEAkZdugAq60uhdGOty5Fb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gcVzv23WGbMcEKKO7DrWpp2qXDNsukjU+q5rjlFnbGa2NhYcHpWjZRncDiq8IMyArjmq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LaSDPowJNZo2vY69/ntXRhkbcYryexs/I+IFptHBnzXf6RqepMpi1C1XDdHSsg6V5XjW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g10UpW0OOuro6meqtgcXkv8AvCrU/eqlh/x/TD0IpVCIG3mlB5poHNOxgitEZsUmmk0p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daOtJSKJBRimg1i+IvE9toFuGaPzpm+7EGAz7n2oSuBrtIo4qhfHCO8fL9lzivMtS+IG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DP8AB8zY+prn59Xvrhsy3kzH3kNaexb3I9oke7WMsjWyeauH7jOcVaDA9jXgsGt6lFgx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H866DS/F2voy/wCki4UH7sig5/HrR7FoFUR63Qa5PR/G9vfqq3ERiYnBZeQD7jqK6rdu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WnccKOKAaaTSKQpx60A01mozjFAEgNOFRIakBoAd3pQKaM4pQ3FAC0u8VGHBNKKBjyc0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oxQA4LmkK0BgO1BbigCJhiq0gwOKtMciqzng0AZ0kgVyCG/I0U9sbjRTKPJNS5li+h/p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NqWTNF9Cf5VDDy7cUIyYgyAMnNSR5UDOTUbkhTiiOVSwHT1pkk5TcMH9KYF2qFA4HWpM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wG6dRQAxccg9+lO64P6YpNmXBz90enWnNu2gqAT7mgQ0KMkjnPek54DYpxGRikI5z+FA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4rU8M/6+RvY8flWbKNpOT61qeGv9a3rg/wBKJbDW5u3I3Rx/9dF/nXSxnEaD2rmbnmNQ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wsY77awluapFnIIxUMJ/ey/739BQGJIwePSuM17V76z1maK3uGRMA7QB1xTizSlRlVly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q0w5rzKw8Qao11GGvGwTzwP8K1pNe1Dp9pYY9hVc1jWWAqRe52o608HgVwS6/qO7i6P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6tqklu84ugFTr8o/wp8yJeDmtzsmptcbDqOtT3KwLdKGZA4JQYx+VQHWNaWIyG5QAPsx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cyBYKb6o7kc0Vws2u61BOkLXMRZwMYQd/wAKlfVdeWRozPDuVN5+QDA59vY0c6G8BU7o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1nXJEhYSwfvThcp9f8DTm1jXlE+ZLceScNlQO2eKOdC+oz2ujs8Vwut2l9pcVzabZJdH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TnP5ZH0otvEus3LssbQ5Azgp1qwut680EM2LYrMcINvPf/A1tSxCpva5nVyurJatI5jT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bm5U/uY4426+rf4DNeh6BY3Vukt5qDbr26IaT/ZA6LWIus60HmCx2gMXL/J7ZqOPxPq7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5U9Pz961rYtVFa1jGllNSDvdEvjDRJpJv7Stoy+VCyqo5GOhrnrOTT7NFuHka4uMZWAI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0FdD/wAJDrAV28u1ZUUMSBng59/Y1Xttfvbq5/d2Nm0uM7vK5H41pDHJR5ZIzqZJVlJ1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zLetq96GBbJQMMFiep+ldi1cjHr+rNbpMLe3ZXbaMHvnHrQ/iPV1eVPscG6IZfk8cZ9a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m9HLalKPKrfedZ2qjf39pADbTyhXkQ8YzweM1yqeMNRcti1g+Rdx69PzqC8updRnW5uU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GMj+dZOZs8FUj8ZzGj2zQ6o0TjlM100sMoQtEoY+mcVUtES6v9xYRyhdiluA/tnsa6Gx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OChGDRJOo9DJSjSXvM5WSDW2dCkscYz8yqO31IrShs5zzId3zcHvj3rqUSzBwY2Y+mae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+9X9Wm99DJ4ylHZtj9MtZWsGZI2+UdcVzmo6ZqcupK8dwYk3c4HJH416J4cPlmRZGGZA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z3LI6eU2ewwPrUywsov3dS4Y6EtJKxh6Xa3qqN8ySIT8qn7y/j3p91EE8Q2rtwRA4/H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kgcNEwkX34rP1GIyXYDgqWDKP0zWNpQd2jdShVVkwmORVKzP/EwmA9BVufAXjtVG1bbf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ubyNTy2M1CrZp3etVsZsXce1BP50u7FJmgEAPNJmgdaQnAoGZ+uazBommvcynLdEUdzX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9NdTOS8h6E9B2FdB8QNW+16stqjnZbryM8bj/wDWxXIxAs2a6KUbK7M5PWwBFPOOaDCD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IdFJ9au2mkSzO6lcccU3USBU2+hkR7kYbTke9XbaZ4p0kRcHOSBWhbaBcLfxh1zGetbJ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z5b6YOaiVaKLjQkY1uxW+nkTjcxyo9+RXpXhTV/7R00qxBaLAB9RXL3fh57TRxeR/M8Z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j2evNAhxDOTgH86Umpq6E4uDseob6QsMZ7VGAR3p45rA0QH1pM460Gm0ASRnIqUVEgxU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qcOadsoAYo5qVV4oC4pw6UAhpHNAHFO70oFAxuOKRlIFSY4prdKAIOlVpOCauMuQcVVl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PFFDfeNFMZ5JqPMkY9jVeM4diKn1E4lT6GoouCxpoxew1xnAI61EFy+fQ4qYE8Y9KfGM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BUYO5iAp4OD/AI1LyVwP1prKN4buPSgAx649qQH5T6g8007twIbA70SMwT5Rk9gKAHbh0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ME4HU5NLgBs4HTrjmmsR0FAFWYnJ9ugrV8ON++cZ7H+lZchG/gfjWn4bIMz+uG/pRLYa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cBx0FXJLsGeMq+VCDPHSszUnZLN2WUxHcPnAzirdlLvRdxJ46+tYT3N4mrFLHMvyndxz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QvXupJZVZ8cDFacU9raxvLPKkahQSWOKw734haTaMyQrJcEdCowD+NEU3sNVHB3i7E0f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QR7Cpv8AhFUIx9qkx9BXPH4n4bA04bfeTn+VTW/xMgaTE1iyL6q+a19mweJqfzG4PCUY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/CJgZxdyDPoKl0/xho+oOkaXHlyNjCyDH610AIIyMEetK1g+sVO5zS+Ecci9lB9qb/wh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nGOK6kU78BStcf1mr3OUbwbvYM185YdCRz/OlPhGUkn+0ZSTxnnP8/eur4pRTSH9aq/z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VRqUuF+6OePpzUb+DZnBDX7kMQTkZzjp3rr6KOVC+tVV1ORh8HzW+7ydQdNwwdoxmg+E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lFOVXnAP5111LRyof1ut3OT/AOEVvcsTqLsX4bOefrzTf+EPuecXmMjacAjI9K68UtFk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wleOTvvmbIwck8j0pqeELmJ90d0Eb1GQa7MClAp2H9cq2tc47/hFr4oEF4AobcAOMH1/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t9vGXGG967HFGcUcqF9bq9zhv+ENvlztuoxuXaevI9KkTwvqEO9zNHL8uNpJ5wOMV2tL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s8xngaLHBABxg9RW1pJZ0RpizKTtBycj/wCtW5qmi21zbzyIu2YjcGycZFYtpLDFbQwS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5rfDR984MbUThoa7MLcHe6qO1NhuvOnCxpkE8mqUj2O4kkH8K0tJkimLFFwq4wfWu9pJH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+7wRWosovLIebjepwG/xrJjO5jmr1gAshjfmN+PpWK3OgnhBhPz/ACledyn+YrJuP9I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HQCta5jkt4W/eCRfujPvWJKzIuCeBk1yYl3kondhfdg5dxkzfKT2rNgbdcSleuKim1aO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ntWYZ50lZ0jR9wwQ0hXA/AVhJXNYuzOyilBUH2qTzhWBHq6qoGwjHpSyeIbSHHmsy59q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L3NKJ06ZrnD4ktZMrDl364pTrMTggK6k9yKYtDohKDnHNIX3KfpXPrq6KTyxH0rStZ/P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RcZ4hqLtNqNzI5JZpWJz9TV3SdP84eY54z0q1r2m+T4pu7cDCvJvX6NzWjEqWcASMcit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Lyuy9ZWaIoULWpDBt+6AM1gK1+5DRSogPYir1rd3cJxcFT7gYrllFnbCS7Guq4bkYq1D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NymqAmvjPtFyqr6YrNK5o3Y7/TYEurSW2ddwYYwa5S50P+ztds7iNSi+eFYZxxW74flu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aXiKJJrW3utvPmqD9c1vTdkclVXdxSaUHio29qFzikZocTzQMUw5oHWgZOp4p4JpkfW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VX3fMAKlDfSmIkpQO9R76XzB60gQ+lXnmkRgTinEgdjQMTmkfgU8cjvTCOelAyFjgVWn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VJScEYpDRnsfmNFOKtk8D86KZR5BfEGWMn0P86iiJLv6U+8IMkYB7Go4+WfjPFNGD2Fb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ALVAThT6Y61KnyoNgz7E1RI4yZkwFPucUSLuGNxXBzkUoYscZpCNwO7FIBrN8wGOvGKU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OS4ABx1oUj1GQelACkYfO7jHSmnke1KzYJ4x70hYbcAd6AKsq/MfWtPw5xcyZPY4/Ss2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PEeexI7Gh7DW5f12F7jSpooiN5wRzjoc1manq8un2UEUMmJio3EfStjUpo4bOWST7oGP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WEBdicD6VKim9di+ZrRCXmo3V8QZpnf2NUSjZORXXWHhlMhrg5PoK1f+EasmBBUgGm68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zsNSpGSpwOTXeHwbBI2RKQPpWlaeE7CIDzB5hpPEwWw1hpnmISVCMcY9K6zw344udLlS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+0vvXZjw3p2z/j3X8q5LxD4RNtvubNSY+pTuPpSjiIydmOWGnFXR6jZ3kF9bJcW7h43G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2unTJpLW6ZjA4yvGSGFdtJ4otFGUjkf8MVTVjJG9RmuZbxYd2EteP9pqfH4qBz5lr/3y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pXOnxPbY/wBRLn8KB4qgyAttKfXJAouB0VArnz4phycWr/iwpn/CVDta/m//ANamI6Sl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cWyg+7VDL4nujwsca/maAOrBpdwrkE8Q3e8F9pXuAtPPiG8PTyx/wGlzAdZn2oJxzXLL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4GmPrt07BgFU+2cUXFY6sSKeARn0p1cius3K9oz+B/xp/wDb13nIEY/A/wCNO6HY6plD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63lKTMr/ADFTjn0pl38SJbaYxQwxzEHBOCB+eah+Zz5o4Y/NxVqbptSJlSVWLibaLHMN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MkcQjj2oO+a5y2lJYYO2QelbFvOGwJuD0z2rsVRSV0eZKDhKzNuDc6qWfO7oRWxb28LR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trGvlKONmc7gauPcYXgnA745NS5Jas1im3ZFi4ltrFCyY3kY2/41y19qcJj4kHNU/F16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WbHPoBXH3EpI+8fXrXK5e01R2qn7Jcppwy5unUS7SHyRgHcKvZOOlZGjsJpbh25bK/1r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es3oylcQM56bSPrUVxbpPt81AQOnzEVHGBp8Es1w52L0OSflqJ9csguWZwP92mr3uhNp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jAOMZzTvMO7+H86zn1+xBADMc+1UV1LTVv2uMNvx1wc5/PFPlk9wTS2N6VmKlVbazD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E0qFZZk3gEEk4PWuVgMd3FFcJnaRxWnGMwACpLRjeKZLS71qC5s5N8gXymGOMjPOaxlj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YIC8Crk0QhvNrDkSE1Om1ZQzD5SME0+Y29nbYzEgkODuJbPI3npV3ynggaYzttQZBJJ/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yP8A76FVb9lvdlrBlgWBdl6AUcw1C2q3LVtdXmy3Wa4gSOdtp2IQw4OME/lSSafL9qwR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tWXSEv8ASxDCQssQDRt3BFTLcxFVS6BSZQM/Kf0NRzLoauDe5sWMdlb2IH2ON84HKjdn1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Wu7prif7IJUXyHkLKnyqxIB9zVGxuo0dQgaTB6BDzXYRjOiSM6jc53uPxHH5AD8KSkLk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3Ki4jI7EnHFM+0W2f9fH/wB9iuc1HC37oOigD8hiqm6hSujBqzaOr+22Z/5bx/8AfVPW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oVyOc96sxDIp3EdR9st16yrSi+tv+egrARamCincVjZXUbYjiQfkamW+t9mfNFYiD3q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B0BY/QUDU7fOMN9dtZYWpAlA7Gsmo25/jI+oNWUu4HH+tT8SKwCvpTSOKLhY6MXMHTz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1b4/1qf8AfQrmW6VA9LmGkdM9zbZJ8+Mf8CFVpLu1JO2eI/8AAq5x6rydOtLmKUToDdwA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iuU3BuR0NFPmK5TzpJWkfJ259hjNWov46pW/JNXYhkP2rQ5RcA8HrjtUqDCjr+dQg89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jkUwBSp3EDpwc0Ag8YJHrR83B/P6UKW3EcbRSEKSQDgZppQBt3fGM09sjkYwOuaaMMoI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OopCOnNLjr0BNNbkcHp3oAglzk88VoaAcTt9DWbIMEnP41oaD/x8tz2ND2GtyTxVKRZx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pnh6ySKBpcZdumaTX1868tovYmtSzjEMSAelZTdo2N6Ebyuy2g2HLDmrMfzUwR72z0zV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5GjtW5YiXEZ64+lSLwM0Ro6Kc+lSMQwUetKxomPSTdx2psyK6MGGQRUiW+EyGzTJOABS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6nHNGCFMnIFaFbGv2ySWLORyvORWKvIrspy5onnVYcs2iQGnZpgp1U2Z2HZpaZS5FCYD8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Qop2aYKdmgBQeeaeGqOnCgRICadmowaGkWNCzsFUdSTgUgJQaqavcG30udwcNt2j8eKy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Vd7D+M9KxUuZ9VuHjnlJZkPlg9N3UCtoUm9WQ5FW3iWecKSQSQBXoVugMajtivO4XaKU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eJdWyMpGcYI96MSnoa4a2pPJCQcirdtNIMAncP8AaGaUJmp4IgTXIptbHU6cZfEjZspH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fAPUkmqNooVBV3cPWs51JS3ZrCjCGsUcZ8R1P2PTpB2lYfmB/hXKTXBWyEpGTiul+IV4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XMh9u1c3bRLNZzqw3CNN+PXkZ/SvQwy/do4MR/Edi94TdpBdMx5LLXT1yug3FpYvKpdl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V1kXcjBge4NTUVpGaehR1oZ0i5H+xXJ6jb3cGm2sk6IEl+ZGDkluM8jt1rsNSiefT54o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nbu01a+063tZbU/uDhCGUDGMfnxThuSzHS+8rapsoiwxgleTT/txdyBYQFu42nNWRoeq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ZB/PNDaLqccxbZtZs8iQZre8TP3jqNJfOk25wFyCcDoOTWxCVEHNY2mwvb6XBFKAHXOc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QfWuWW50IzNSjH2ksP4uaqxkg1uXlqk0TFlBcLgGsGPB47ipOqErl5QHTmqzebAZDGuS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Vc1WlvXD7Fid27HGBSsaN2Nyx1C7itdkcUfmnrIwz+lWbxmup4pCgXCBTjufWszTbiYq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C/41t+fCXjQQyqzDliBtrOWjNVexpaVb5K4Heu0VY1019/KYwfpXNaXCQQR+FaXiOX7N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o/n/AEqYkzdkcRqRQ6ncmNgyeY20juM1UxTsc0laLY42IOuKvQgYqmKuQEEYpiLSVIKi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lTL0qunOealVscU0BKKdmmKwPenA0AOpMZFKOacBQMrMpANQMKvOPlNVD1qGUipIMVVl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ozSRRUA4GOlFSBMDAop3GeaW3Vquw8h/Wqlr0kq1D0krY5AH3sZ49qnGSmM4z3quMYxU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fQBicjjmndSTzgdqjLKgG49TxTsfvN2SOMbaQD+COeQfWmjDBl5x05o3bumCOnXvRnry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OBxTD3yc07cMhSeaa3fn8KaQivISMDANX9DwLhvU5/pWe5HXPFXNFI+0H2yaGhos6gC2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1oodmPpVGd0uLmKWMghCQfUVdKsY93YVz1Hc7aMXFakwnk/g5xVi1uboP8/ArHOozw7x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AT6etWbPVrm4iVrmyMWWx8uSR7kEdKzcdLmqkr2OjhuzLkHrSyB8bs7R61n6aSbg9wTV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Dx1xWRqh6Ty9A24VZBYoMg1y2n32pG/EQgVLfGTI+T26cd66a0nldMTRBD7NmiSaHCVy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ueAwK6y7iWYbGAKk9PWsLU0jWddiBeCMD2OK0oytoc+Ipv4ykDS0lFdDOQWjBpR06Uoa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UlFUIdijFID2pc45NAhaRnVFLMwCjqTWXe67bW2Ui/fSD+6eB+Nc/ealc3p/ePheyjgV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bt54hhiyluPMb+90Fc/d6hcXjZlkJHYdhVaiumNOMdjJzbEpVYowZSQwOQR2pRSYqyTR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zuiuFySP4X/iH9aNM1F7CcMCSh+8KXSrqMF7C7J+yz8Z/wCebdmFU7pGtLmSDcjsjFSy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rMpNp3R6HY6lFdIGRwf6VrQuB3rya2upLaQurur9ipxXZ+H9Z/tBfImkVLgfdycb/p71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76WIUtGdml2kQ5NV77V2iid0yAozmq4g8oGSdwqKMkk9KzdQni1DQryayDOkbhN3TIwSS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51LI5K7upb69aeUksx4HoPSrumqWFyo/595D+S5/pWPLdLHIRjIHcVueHpYpBqM27Ajs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zr1kklZHlOV3czCOKkgu7i2bMUrL9DUWaQ8CqsuojctvEUgYC5QMO7Lwa2oL2K5GYZA3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kjnaNtyMVI7isZUk9hqTO63nOKcue9Y2n6zE1uftThSo+/jr9atDWbAji4U/QE1zyg0a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KtWTK8YKkEexrMjvbaVcRMWX6GrWmDy4yioEUdAPSpKRp8MSO461zN7GbS+dRwp+Zfoa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61zuty+ZfeXtH7tRz9aRpF2ZEsmRSqoY5IyBUCA4q3bxyOcAUmdUXc1dMaLzFP2dODzn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u1FGOyjFc/ZWrop45Peur0m0VE3THnsKweprc0NKhG0FgQBWD4t1QXt6tvH/AKq3yo92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egrzm5YvO7HqWJNXBHPVkRgcUbacBS4rSxhcj21LA+GpuKb91s00hXNFTT+nNQQsGxzU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QcHNO3ke9MYYFHPODQMnjf2NS55qopYnr0qcNlaQFhGyKlFVoWq0p4oGIy/Iaotw1aRG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ikVJhk1WcVakHNVZOQakorNgE0UpTmincDzK0PyyH6Vbh43/AEqla/dl/CrsX8f0rc5Q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BxnNR8A9akThABTAVRwd3IHIBFKpLgPjGR0pFzx3Hv1py5K/MMZ9KQACBjPGe1LgYIC4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QEY5PegQDqPWmMfmyaUk856dsUwnmrQmQP3HvVzRD/pODzwf6VTkGCT+tWtIP+kk/X+l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MsrAcMwNaVsQyjPTFUbj7pzUtpJgY5rjnozvpSui/wDZRIxK8GpBZgKS5z+NPgkBHWkv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cZrO5uP00DzztHAPWtie2juI8MM8VhabdwC8+zxSK7KcNtbOPrW19stpmlhguYnljGW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YpR2Rt3wmdtX0AAGFpltL5i7T196tqgUZNSy1uUZeJR+Ncvey+ZdNg8L8o/z9a6LUZGj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5VyvXk1tQj1OXFT2iLmlptLXQcg8GlFR5pwNAmPoJxSA0vBApiAHJrmda1Rpbh7eJyIk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ahdCzspZu4GF+vauGZiWyTyTWtKN3dkTZJnNKKaDmnV1IwFopKUUwFFLSU4UAAANGylp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I4dGKsDkEdjS0h7D1NAG7qniC9vtPt4J1KDbliP+WpHesuDUL1Ld7aO4kWFzlkBwDSyu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GP8APpUca1EYJKxUpN6h5YbtUsa7M4OM+lKKUVRNh6nmnnkVHTweOaoZGe9RFyBU0nHN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UrHJ32jOKns4gzY7HpVOAhSwPQgip7Z5LdI5GB8tuh96mWwI6a2j2IAK2LIckVh2l7C6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qcVlFvQiRyOBn+dc0k2zVM33nigiLyyKiDqWOK5eeeO9unnjyUY4B9ccVjX+oT3zZkck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0q7Cv5LnAJ+U+9N0mo3LhJXN2OPpWhbAq2cVXhXmtCBATXNI7I7mrZzHgAVt20jHGelY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8AVh1NjcgkBXGa8/vMQXc0UgKNGxByOK7ayfk81xXiWZZdXvChyU2E/XHP6V1YeKk7HJ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cgjtTsGueg1Ca1kfyuVXmSHPBH95a3LS8ivYPMgO/H3l6MtdDpPoc9yQioHYA095AzYz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SR6jms3FoaaJo5drcGtGOUSLz1rFAk7A/lVu2LqeVIqR3NBjwc0K4NQs521CjSdSp60i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jM5CspIJHP4VBI0vVEz7Uza7PGxQof4ueoqJXLikWYLorKMng1uQtuTNc4gbhcA/Stm3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FscrF41Wn4NPFymO9V5pA7ZGapkogk5/GqkwxnFWnNVZeazLIOKKUpzRQB5Xafdl/Crk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KS/UVbh6P9K6rHKKc7fu09eVAzTOq4H61IvAGetIBwUHjJJBzQSc4GOfWkUgtw3bnilG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sgHBPJ7U0kZ9TR2AGaZgr05Oe9FhCvuIO04NRsQCDTicEkdajxgevvVJCI5CR71c0o/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PqTVrSmzcnj1/pQwNeZhtbdSwjgYqG7b93n0p8Dhoxz2rnqLU66LNKCTFSzgSJ79sVTj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WU3bOfLkRR2JGTWFjpvoaVnYLHvmjXEmeo6mt+G1jQBwiqxHJAxmuTsre4Eoc3kpYdel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Jeyf7pAIqJGkFoayRKrbxU7Y2DHSqFj567luGDHOcgYq20g2GoLMTWZxHGwHVvlrnc1p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B28nmsvY/t/30K6aKtE8/ESvMfS0zY/t/wB9Cl2t6r/30K10MR1Lmm+W3qv/AH0KURse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bFKCDUflSe350vlyDrj86dxWZgeJ7jmG3B/22H6D+tc6ThhWjrz7tVkGQdgA/Ss1+oNd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H5wakHSoz0p6HKVoiB1KKaKdTAcBTgKatPHWmMBTqBSUAOpD95frSryaST/WL9aAJ88G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YDFH5Qw+35+vX8f6VCo/dhvQ0AS0ta3heLT59V/4mTRiBUYgO4UFuw5q1baRpk+k3dw1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uDkDOPw96QzBpVNaWqaOum2lvL9qWSWQ4kjAH7s4Bx1561mA00OwOMKQenaqzGrRORiq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uCfaup0x7IaPFDMQzMDuQgnPNcrGpZlVeSTW7FiFAOC2MVMo82g4sla1tbaVnjZmX+FW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fJ609yWOSaibkEU1GxRXAprxkHipMcUv8APpTsBo6frRhxHc5IHAcdfxrqbO7imUOjhh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7pRG01u26J2X3U1jUoKWxrCs47nqEUqkA1YW5CkV53beIr6AAHZIP9oc/pV9fFku0f6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ws7nUsTA9CF06wmReAB1rippS7TSE5eZz/gKpy+Ib29TyiVjjP8ACg60xpzEEd/XpXVQ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U9EMv42WcvFxLHgg/wB4UxJHjQajYv5cin54x0B9PpVjUiy3Wc8EAj8RVC1cR3bQscJM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E2Zr5b2zS8hGxwdsyeh9R7UkepyJAJY2+ZThh61hQXD2V0ykHYSVdfUVO7eTIVByjDIP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z0+aDUrbzY8I4+8tXBCB1rh7C/ks7eWSL70UiyD3HQj9a7m1vbeeWIYyJ4/NiOeo7j8K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IAe1O+z+xq4NmeIlP1J/xp+5QP8AVL+Z/wAawNCkLf2NOFrn+Grfm4/5Zr+tAmP91P8A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tOfu5qdbU/3KeLmQdk/74FL9smHQqP8AgA/wosAgtCe1OFm3oKb9tuO0g/BRSG9uf+er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qKmGnQSD5ok/PFUTeXP/AD2f86Yby6/57yf99GnoLU0v+Eeszz8w9g4orO+3XY/5eJf+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8Msxt85T1DYNXIeA2fSqds2WuGHeQmrUZ4b6VZkO4xjg9qlB4BNQg9qkU/KMDHtSHceS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UAjNHGMZ/Ckz2wfrQK4hbO4c8UjNwKTdg4J5pG5XB5p2EITxximHrxTj1zimk96YETHA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/wAn/PFUnb+VXNMwZ/WlIDTmQyJtVsHNJFHLCDkkiiSZoSGUAsD/ABDIo/tC4dSCsIXH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XNYSsSh+Qc9atwiOQgZrPC4GexqWElWGDWDR1Qk7m9DbR8FRWxbRDZmsS1mbZxV9J3xj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mZVOBULsxX0FCAt1pZBhCf4RUgyidMivYBcovzHhh61ANLj/ALlamgsW0lXY9WY/gSan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bnKOVP6V6PsrpWPK5rSdzFGmR/3KP7ORW6DHpU9xo8rITBdTE+jyt/jWVNZ3UZIlFzj1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aKUky+bBMfdFJbadtjVX+Zh1NZYt37eef+2j/wCNL5L5+7N+LMf60rDujbFgmfuilNiu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mzyj/m1KUQjlfzNFhXOI8RLs1+9X0kx+lZrfdzVrUZFl1G4dR8pc4qsBlSK7o7I5HuwH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TztpyHD1YiQdaeKj71IKYhy08daYOKeKYxwpKWmmgCWMc0yT/WD61InC1G/3qB2JT3p0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YDhyvrQItW6RbC7nLbgFXPB+tW54Vjm2CZOmciLgc+2aoK2Mr1B7VMsu3kBvpup6EWlc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MM5Pyhs/j7ZqtmnSSNIcsc46e1MqTRXtqKDmqrjLmpi2M4qOMeZN7daYFy0jEa7z98/o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7mng4plIlHoaYww+O9LE4JIbtS3HyzKfWgCALgGliGXKHo1SquQ3sajcbTuHY0DHINrl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G45X0NTTJlVlX+IZpVAmjwetACJFHOu5Rg9xQIYweSRUKl7aXcvTuK0NqTxean4j0pX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mx1zT9SYMyBcYxUEDGNxT7/lgw6YouM0LweZaW0ncxgflWRcqcZ9K1lPm6NC39xitUHT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CzD733X+vrUcEhliaJvvx8r9O4p9u3lzNC33JOPoe1QTZt7lJQMYPIpoaJLd8JcqT96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T7949KsJwfntZmA+nBx+prGYeXdSqPulGx9CKs2r40lB6ysf0FDGemxTJOoeM8H/APXU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jsNMJx5MmYpfwPB/Ij8q2jpb44ZD+BrjqrlZrDVF4yIvVgPqaZ9oi/56p/30Kp/2S5HM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Ol88zfpWPO+xdl3L/2iI/8ALWP/AL7FH2iH/nrH/wB9iqa6LG4yZSaX/hHbVj8zMaFJ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t16zRj/gQphvrUdbiIfVhUB8NWGckMaZ/wAI3YcjD/nVcwuUnOpWIODdwj/gVMOrWGDi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UY8N6fkfu2x7salXQdPDZEHT/aNFxWI/wC2bD/n5T8j/hRStoVhuP7kUU7iseO2J/d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UrIfuCf9qrkf3GrUxHjt/WpF5x61DnipFbgHP1osBJx7U05A+9k/SjnB5pGPSgBMc9Ka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4jcpFMJ9fwpoQjHgnFNyMcU48inxWk9ydsMTMfYcUAVHPIq9pCM1wFUZNadr4azh7uQ/7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jbFIYwvsOtDVxXKX2RJJSJPmPXA6VHqMSQ2bhEAJUnir9pE2zzGHLVFfJ5kbj2pqKsK5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coM1OyEHIrN0hybMJ3Q4rXjIbiuKW56FNXSZpabEJF61q+QAeKzLLEfQ1prMMcmuZ7nW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KpandCK1kAP8J/GnyznBC1m+U95exQ8lQwZvwpxjzSSJqS5Ytm9psBt9HhQ9QozVhWHk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AIOgFRxZNu1eslZHkXI4XTzGTdnPIp4AyQRwaqSgwXUbjo3ymp2GJDz+tJoClfeHdOvQ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j9OlcB4g0G+0RvMDebbE4DhcFT6EV6cpwpPPHNLNBFe27wXEYeOQEEHoRSsgPExcykY3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/P8AoK2PEPh2bQ74gZe1kJ8p/wCh96wp+K0VhMiXJFOFMXNSHkZFVYgYRhs0ZAbNOPIp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9TUWcipE6UwuPFPWoxUimmA+m96UmkUZYUDsWAMJULdasHhBVdutICUfdFMXiQGpB92o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qfmmN2PtSryaAH0HignFIzYFAETnBNS2adT68VXc5NaFugS3UkHPWmDJRwQKki+bINRl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+VwR0NUUiMqf3g9s0GXzbUMfvIcVYZP33HRhVRRtWZfp/OkBai5kkH40jJkEUsR/eOfY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oGOtv3loynqp4piHy5fY1JY/ekWkkTv6UgFlj3c1FbTNazYPKNwRVofPEKqzp8uaAL7x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HcHdCPYU2wuMr5TnI7VJOu1TQBe04h9ImQ9VYNVYjrUujMGWeL++hxToIGuJWiQfMFLf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SuzOuE7jqKXU4XSCOSRcGRA+Pr/nNXoLQ3dwkWcAn5j6DqT+VVtUuBdm5lAwgb5B6L0H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ndHHJ6w4P4cVZQeVpkO7ocn9arojS6SCoyVbafoadcviGKMdFoGaNtMz6JIpP+ruFKe2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u/tmlRPnLKNp/CuDtoyugM+Pvzjn6Kf8a3fCd4UuDbE8SdKzqx5kOLszrjWffO0SgjvW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b25rjsbMqWmpDdgsMd62lYEAg8V55fzXWnnzBFujfjd2FO0jxHc25EZVpVOAAzZxV8mm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mnrSRtujVvUZpT1qDQSlopwHrTEynLMyyEBMiirvloetFAjwayH+jfjmrUZ+VqqWhxBV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4HtyKkHTnNRCpAaBjySMc8U3PALdaBkDBpDwf8KLCEY7QB2oJobpmrenWD39wFAIjH3m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NfSb3yIQe38XtXVxwJDGERQqgdBSxRJAixooVFGAKr3F1sOwfjVJAStIFjJzwDis13Nx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z5FuinqeT+NPs4wjk45IoJZZZcIu3t2qB0DLnHNWtuCaYEzuHaqA52ztPIuJlA4LnFaV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JfNLAfe5qwsAUg45FedU0kz06KvFMgSEocVaiUgZNPCgkVKFAFYtG9iPy8KzGp9LgHmN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7B071dhXy4torrw9K3vM4cTVv7iG3T5x7mpo1225+lQBd75PQVcVf3RFdRyGVe8wZ7g5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FRXg/wBGNS2/7yJM+lIY8j5CPVTSGQpaRN7g1LtywqtdfLaqtAE+oafBqdk1tcIGjkHX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8Q6XPpGpvaTD7vKtjhl7Gvb4/mgTnnFcv490htS0bzYIjJc25DLtGWZTwR/X8KqImeSi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V1KsOCCMEU4dK0IDpUZ61IaYaBAKlQ8VCOtSr0piH55p6moxTxTGOJ5p8XJFRHrU8I6U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j96rD9Kr/wAVAE6jioiPmqZBkVGw5oAkHMf0oQ/NRFyCKQcNQA9uhqKRvlFSP0qFuVoA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/o/4VmWqRPyzNvB4AHFa4H7oVSAqdRinxOcFfSmsNrGmZKsCKYzUXEiLkYI6VSkUrcSD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qrcMRclT2HBpDJQdsr/Qfypd/wAw+lQSNiXPqBTg2Tn2pjLVifmlPtTjyajseEkb1FOz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FNkXIpYwcHjpTiMg0gM5CYps9s1qMfNh3e1VDCjzKrvsUnBbHSp4leGSS2lGHU4p3DzJ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Jwa2LOMxa28ZGPlkH/jprBUGG6UkYIboa6twH1iGYD/W2u78dmP6VhXlaNjairyuU9Mi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QuD7lhtH86wZ0221wvouf1rq7eMR6W795pQv4KM/zNc9fR7Eucj+Bq36GF7spaex/s6Z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7bpMA8DgVLZtssZSexH86gjQzXKKvVjQWdW8Hk+E7RSMMzNJ/Sq2hsV1SNu3XPpWtrIE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U/SsnRx+8lc9AvWgR6AGEiK4/iGaguhmB/8AdNQaVcrLGYM8qM1anXMbfQ1xzjyyNou6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PIP61B/ZlrY3EEtvCsbtJtYgnnkGrUPzaNceojY0+++7Ew7TA/8AjuaSbvYGaQoIpR0H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UoHNAHFOUUAwxRT8UUxHgFvkQCrKHKtiq0ORCBVhPutWyMBVPGcVKD/k1EB0NSfzoAXI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5pGPI96DQIns7WW8uBEnrkn0FdlaWsVpCscQwB+tZOlxpZWCyN/rJfmP07CteOTfErjj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zAVloPPuuf4j+lX5m2Ru3tVbTIyweXHAG0fWqJTJ2jDPz+FNMqQTl5HVEC9Samwc0iWi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vQNlFfENq7mOGKeVh3VcD9atWVzcXUxJtxDGB3bJJpILOK3mbagyauWZABGBg0CLAXC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kuQwYUmCHPoeRXLiI9Ttwk94ijinGTauT2pMUm3fKqfia54R5nY65z5YtliIEICep5o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gZxUoGenSs+5JaVdp+bIr0FpoeQ227sqLrtyJyv2EFVG4nef8K0tK8QW9+Ckkb275wPM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PHPJjrxRb20a2kn7tT83cUxktwcxEfWprRT5SfSoZ/uEe1W4BtgX6Uhj1I80LVG/OMKO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0D71SuT5l6w7KTQBoWzkr7AUk6icvEcgMpXiotxjs2YVLbOJQr98U0B5lPqksNzJa6nZ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U+bg+vX9aVR4fufvaXLEf+mUxA/XNWfGdkIPEBkUcTIH/Hof5VRsIctzUSm4mkYKRYbS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9DMP/iawNXW3tgIraAR7upLbmx9a61sCI/SuN1lt14PpVU6jk7E1KairmeoyalHWoxTx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minUwCrUI4FVh1q3EKQIc5qHHzVNJ1qL+KgZPH92mOOafH0prjmgAjOGokGJDSA4OadI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NQt0NSj7pqJu9MCexTMmfStnb+7FZunJwT6mtTGFpginKPmqMjIqxMOtMC5WmULZS7Jc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l+FRH5HDCpr4b44px06GkwI5+GU+1M3YWnSnIX6VH1IFAGvb2k66aLgQuYjn5wMioV55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aCV4z/smrseoW1zxe2o3f89YPlb8R0NAXZBaXMlq5ZNrBhtdGGQw9DVpreO4jaez7DMk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HTUmBaxuUm/6Zn5X/I9fwqrEZ7S5yQ8UqHuMGk0CdyvMoOQakUtc224Em4tx17tH/iP5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xAAHxmSIdvce38qgk1AFIptm29iIG9R8si/7Q9f51lK99C4+ZY1M/aoLbUF6yLsl/wB8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59rp0w5xbzIfwyf61z32qEW1xbxDdDNtkUE/6th1+vUitbwzI96gsd+3y2MiHOMD+L9K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wdpeppddKtAqsFDNkkcZ4/oKxddgaGOTcpUtCWGR2NdVhSsdsoYW5PllWHzI+Sc/r+VY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FiZQfo5FaUarqXuRUp8hyKHGnSe7LVzQIRLqkTN91SGP4VQJ22Kj+8+fyrX0MiKOaY/w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oTl+eppll8lkxXqTzVIHzDgngnvWhEwZREuAo9KBGvo12sd4m7gMuDXSSjKnHIIrik+S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688+Pym+8BkGsasbq5cH0CCM/wBmXA9Y2H6Gm3nNkje6n/x01Nbf8esi+5FRXHzaRbnH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ctmoBlRQRTk+aFD6jNIRiky0IBTwKRRTwKQwopcUUxHz/F9z8amQ5Q1DF/q/xqWP7jVq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eataWt1crbW80qpJMekak8n8K9KX4e+DW5XxvAR7BP8A4qvKBjeM17R8LNX02w8HahBc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GE3TDj5Bg4PUZpiNXSNF8C6Z4eu9Kl1rTrprgMPtTBBIoIxwfbrXOR/DjwhJKqr40iY5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dR/bN9/0O/hb/wABx/8AF1q2mr2x0G/XUNe0e+uHjcRNaqEGNuMYycnNAHn2r+GrZtVt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KAQyYwpyeDjsAM16BeeD9FXRLXTHvLW1uYQN85C739epHUmvLdO1a50HU4721GZYjkKe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tN4Y1/Qp/EdxpskgU4m353FhgHA3YxzVEmZpngbTJ7vVbaWT+0IYoU8p0bblyCccH2FW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enWdvp0S6kgQzbQobODnLd6isdRlk0TUYvCulXcTSXI2SjbhRxnqeDge/Wt7Uh4g/wCE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LK+dtK7uhznPHXFMR5o/h7Uk1M6d9lY3YXcYwQTjGa7PXNAuP+EN01IbEC5hAafaoDAB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xBp+uR3F00seoSKFVnAJK9O3Feo3aXSaZCxYzNEo+0R4H75cYYfXv+GKBnnHhHwyLi4O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848zgOR/QVf8ReHYdYjTW9B8uSFlxJFEmDkd8evqOtXrnxP4f1i2exvUuobdZAsUcQI8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FbaxoPh5Jxo8d69244tpVfDn6Y4OO9AjjLcww3cJvIWkiRwZIwcFh6V26aZ4V1vULRrT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2gYHcdvwrnpfEujav4wRtSsZLa22BdoXl3xzux7/AMq6HTLDTLLxnZnTLkyxyxOxTqE4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yotrVEdrpfhu7vYrZdNv0ErskcrsQjFc5wc+xqra+F7WGdr3eWRdT+zCFhkbA+OTW1Zf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j+UlSRjNlJ/2Gj/6MrOMUtTWpNvS5yvia3itNbu44I1ReAqIMD7o7Vqvoum6b4XtY9Q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Hzx7iM4+g/WrQTT7v4g3qXkmGt1WZVbhThR1Pt1xUPxFYZ091P8AC5U/lVmAkfh/TNF8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a4X5DIej++KrWfhOJ/E93pkkji1RWlVkIzgkbR07ZNaXiIHVPDOn6tGTvjUFyOozwfyI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m/1icbpZc7Nx5bHA59zVIbWhykunI2q26wyTvbG9WJxJGMPGXxkMB6V3raV4ei1SPTP7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t6Z659q4LTYNU1C9jXTLJAIZhcODJkkB8gc9ulegx3niZ541bTrZFZgGckHaPX71VUtp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0TTpPFGsW8lvuht8eWm48frT7HT/AA3q+nX1xaabJE8KMcylgc4JH8XtWnPY3+ma9Pe6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fcy8YPRckc49as622sC0VdNtIpVmUpJE4AZMjrndiszQ8rnH+gsPU/0qvo0jOrqxyA2B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W067JUOGXOcVmaKCBO/bfQA3xbp4udJ85UBkhcNuxzjof5itnwhomneG/B9x4p1i2Sd5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g8Dg9yf0qSWAXUDQN0kG0/jU/wAWHFlp+iaRF8sMURbaP9kBR/Ws5q2ppB30OS0Dw7P4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e1YKZSCDtAJxgAfWum0H4Jz2Xiiy1PU7+0ubW2cyGFEbLsPu5zxjOK86sra8vr+Cysn2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DJ9TXtV54e1zw18Ojo3hmJrzVbjImuWmC7Sw+ZwWI+gFOl3CtvY57xz8HZfEmvfbNIk0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xlS7d2OBiubP7PusAE/23p/H+y/+Fb//AArLUT8K/IFi3/CVbvv/AGrnHmZ+9u2/crzz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jTbjUL2GSO1t0LyOL1Wwo9g2a2uzCxX8GL4Jja/Txh9pLKyrbmDfjvuzt/CvXobf4ayfD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GdpNyW8zHH8f3v0rzb4RS+GotQ1NvEp0/wAvyV8n7btwWzzjd3r0zTrUanp9vf2Xw00d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YlJU9DjZxTZKZDp3hf4faB4n0yNtPvLe+uUaS3W93GMjac7s8A47H2rO8Tr8Ko/EN2uo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ahxHnaMY28dMV19+dc1VIkv/AAFp9ysX+rE1/G+36ZTisWS48LwLqlhrvh/RdFv4YA0S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Cp2jkYpFI88+G2paIviGfSNVsLae01LMMU0qAtGTwBk9Aen1xXP+N/C8nhLxRcacSWgP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6fiOQfpWEsjQyrLGxV0YMpHYivXPjIi6h4b8L62QBLNFtc+u5FYfrn86vqB5KnShxRH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Pgv4cyeMdMnvU1WCzEU3lbJEJJ4Bz1969T8F/Cyy8Om9m1Waz1RZ4wiB4RsQZyeufavE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WsR6fYBlXO6aXnbGvcn/ADzX0H4hs/DeieDLbRdWubm2007YlMIYs5HPJUE8kZqJMaRw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WZdfsIldywjSEgKCeg56VSvPghPa2c9z/wAJDaN5UbPtER5wM461b/s34T/9BLVf++Zv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R0vwsdJOkPdbLtXL+bKWyBtx/OiLu7Dsanwy0Dw/deE9W1TW7I3As3ByGYELtycAEZrp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K0O+stNkhF/eRRxo0jAsjNzuGTxgdvUVh/D4Y+F/iv6H/wBAre1hRqKeBtTsD/xLI544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/vkj8Peh3uAviDTPAnh/UPsdz4bvZnKB91uHdcHtnd14rI8ZeHvDUXw/i1zR9KezklmQ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QQSfSvQfEA8Zf2iDoJ0z7HsH/Hzndu7/AIdK5z4kf2h/wrGMar5P277RH5vk/czk9Pwx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lv7mO2t0Mk0rBEUdST0r0vx54Z0Hwt4FsrQwK+suFHmq5BJHLsRnBHOBR8MV8NaVY3e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cQuMGNfVR/ET046UmjWEvxR8bXWo6ksi6Xbx7QitjaDnagPr1Jq29QM74X6X4b157/St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bysx+7jB2jpuHX/9Vcbr+g3nhvXp9NvF+aJso+OJE7MPrVzXRb+FvGco8P3srixlHlzP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b3r0TxD4g8M+NvAC6nfSLbatbjYqIMyCT+6B3Q9falfW4GD4WtPBE+jlvEN3LFeCUgKh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6210/wCFQ/5iFyf+BSf/ABNZfw81vU4re40zTPD9vqku7z2aSRVKjgd/8813I1Hxdkf8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0pblHOmw+FYGf7QuRjvuk/8Aiaf4w8M6DY+FbPUrG5uDDNIvlySMXypUnjPI6CrHji/1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QLexe5wbeZXUmTaQzAY6H+dO8UxCb4S6DHnEhWLyx6kRtx+WaNUTozC0r4Y3utadFf2mp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dWDY6dq7bwj8OLbQbK9TVBaahNc4A3JlFUdBz7/0rhvA2hzeJ723/wBKeKCxYGdVcgsu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XdeMdM8SatrFhaWNmG0WIgznz1UyZPPGc4A/rUOTKSuYI+Et0FdVvLFRKzM4VWwMjgL6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4WSTULi+tpo9rJsQNnkH1rovEfgu9/tCKLQ7Lbp4h3OFuNpMgbOPmPcYrkdc03WNMS1/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qIglDKxB6cHrgisakmrqxtTV2tTtfC9hDLpOpNPCkksaAKzLkghTgj8MVysvgrUvFult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jPmsV5DZPY+td74V8QC88KvcGBQbS2UkA/eIU5/lWfayL4m8B6pM96mkC5uSxnDYWLBT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ILl1RM5NuzKngX4fXnh6K+TVY7G486MLFj59p5z1HHUVU8Z+GEtPA0F2bO0tb21VY5xa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kg/ia1vCegXHh7XHt5tbk1KO8sGkjLZwNrLyMsc53159qmgahb+Ck1q81e4ImmKLaSEk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z0rRPUgxfD2kT65rNvp8AOZG+Zv7i9z+Vd349ttE0q5tdP0+0ijuVj3TOnHGMAH3PWui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iJPYXsFxqF2hLSNwQR1XHUAEjPrWdd/DO/1Ce4urnWoZJ53Lu/kn8uvSq5tRFXwtpWk+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8UerwnJk7t3U/Q9DXLRTvYagIZozFJG2x1bsR1rvdB8BajoWqxXlrq9uSpxInlH517g8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ksVxayg6mzmNkiGdwXg7/THrRfUC94V0bT77Srm5u1YhJWO4MR8uAan+xeDWs41+05hX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fBnmJ4Mv0lxuQyKcf7orjUGNEP8AsMR+TH/CueVovQ0V2d/Ha+FvKTbcZTA2/O3Ss7WY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m6TdhhuJ4x71h2nNnD/uipahy8i4xfcAOKcBxSAZGaeFpFBiin4ooA+eIj+7/GpYzhG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In3WrZHOWLI/6dbg9PMXj8a+lNc1We08X6VoGnWGm5vYHl824iJ2lcnoMelfNFowS8gd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zXs/irx1odr8Q9C1q3uRfW1rbSJL9mIJBbIA5x60xHXTajLb3LW82peEo51O1o3BDA+h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Tdd0nT7i102SO/Jw8MZGMY6ZPvXAp8QtN1TU7u6j8Kaa8e/KzzxjzHPq3HX8a6G08SaR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yumzaa7eXCillkU47446UgMvxpdrpHxCjvY4EfyFR/KIwrfLXXaX4te98FXetfYIozDI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z+ted+MdTttb8RzXlmS0BVVViMZwOtdFofjXQvD3hW3so4XmvnZmeDHG7P3iegHTFNAU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oWzsYzY+aEHkCMHJPRuRnpXp2rNd/wBkTx2Fz/p8MascAEn8PfBrzrQ/HWim71HWr63/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UfKU5xt9Pcmo9J8W3Fpr0mpXB8xLg4mQf3e2PpTEyXRtWOp+KbSfW7jcIQdjMAACMkA/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E8P2Go2b+U07EDH90qa4nxTeaXeas82lIVjZcu3QMx9B2rb1PUtOm8K6JbeesjQunnRq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v5El8G6Nqa7FmtJwrY4Jwf8A6wrbMFnJ4suNdE0Ulta2odmRgQHwRj64H6isZr7wOVAN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8VVuPxD4Rj0x9OjtrlbWRtzoFPzH3Oc9qAPOtX8zWtRmuSCZp5CwA68ngV6PYaZY+Gtc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27+b5jADIXk59ya5qO70O38Ww3kEMqabGQwTGSGA6nJ6ZqbVLzR/EXi17jU7p4rCFMRb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5oEdPavHDHoDzSLGv2m4k3MwAwd+Dn8RTVvrdrfy4p4XkfWshQ4JKl+uPSsyLxdaXmrm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+TGpT5ox/e9u35CqGhWegpqk15PqbRG2ud0KuuPMUcgmpsVch8U/J40vnBwfl/8AQBW1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43/stc7r97DqGv3d3ASY5GG0kYyAAM/pXS65q3h3UdR0uK9vN1skT7zGcYbjAPfHB6UE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6Ld2l6pktZC2zC8KOmM+/Wk8fzNaxWWlpI1pYhMiTAwzDAAz7DJqlqfja0trH+zvDlqb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n6j/AB61paV4ytdRtRY69bEgjHnFMg/X0PuKZRzng22a/wBXuLa312WCQcgxyDLrwTjA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uodLazs73/SiCBPcNuYZ7/WvNIZ7SPxIslkkiWi3KEM5zwDyfpXbTXfh/wDt6PUnu2+0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wRzx70gMXw2PEa6xd2Fxq4uZrMje0udkgPt2rqdV0ufU1WWz1aezmUc+U+UP1Fctomt6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qNbeUDY5P3uOcVHouteC9N03ULfSNScPcIflm3ZLYOMZHvQM5jxJ5lteSxz3K3Mqkh5V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PT8nq3zH+dZ9+5nmhhByXOCf51tkCK2C+3SgRPEzAhvTpV34s2pvLHSNVj5jKFGI7ZAI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PbFdFa3mn6l4dutF1eURQ7C0cp/gxz+YNTNXVi4OzueJu00EscluWE6OGjKjJ3A8Y/Gu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p4b0/VLrxldC+uyA1iEUbTjJwR2HAPHU1maHrGkeGfEyXmpW5vbeFiEkT+E9nCnr9DWP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EO3u/Eoki0TJhSNXKmGPnDZHfOCaVHYqs9T0ZfE+s/8ACgV1s6lMNTLAG6/ix5+3+XFc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gaDVrfxXca3pF3Di72KAqg+3Xb2PcGn+NfF3g+0+HB8JeGbmS5VnUqSGIQb95yzAZ5rm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PTdQ0vUbRtQ064QmO3JGA54I5/hI61sYlLwMvgho73/hL3uFbKfZ/J39Od2dv4V694d0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7pN9rIsLIFXb7XNGqgDJAGew9K8l8E2vgjUb+/k8TzT2USHzbeNJDsZc/c4BYkcfWun8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beGPBtkbexdSks5XblT1Cjrk9yeap6ko7bQdK8E+IrG8vNN1LWpYLMZmZr2dccE9CeeB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GMs91qk8mPvyNMxx9TWP8JvGOi6Ba6tpmuSPDBfAbZFUsOhBBxyODXT6VqHwr8LSXF/Y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mGRHcODg4wVx2HWpKPFVha5vFgt1LtJJsjUdTk4Ar1n4zOmn6L4Z0AMDJbw73HoAqoP5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8Np4kvPEGuXkFqLUtPbWe3G5jk8duOw9a5nxb4kn8V+JLrVZgVVztijJ+5GOg/z61S3A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O1SdqoR1vhr4iaj4T8PXumWVtAZZ23RXJUBo89c/3vbPSvc47jxHP4M0SfRks7m8kt42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k8d818tyV6v418VWU3w88OWek6uPtkKxrPHBKQygR4IOPeokho77zfiVnjTvDuP9965H4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DAA4SUtt6Z+SuV8FnSdWN2niTxLqFgY9rQut2VD9cjkHnpWn8U/E2leILnTINIuPtUd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ccAnr0oiveGangAA/DPxSCcKQQTjOPkroDLpWiaH4f8AD9tqkN9ctqMMmYyCQPM3EkAn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PT4fA+v6bc3cUF1dnEUbnlvlxmsrw9HYaT4vsJdSmH2aOXf5ingYztJ9sgVp7KTTl2M5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rUNebTfi9BazTMLW7s1i2FjtDEkg49cgD8awvHFloPhfw/dafeT31/qF6xltxJI2IgCd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4o8feEp2uHttNa9v2iMUd2YwNnBwQTzwTngVn3fjjQPEvgiS38RWzPqlsmISvBkboGVu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9J0y61m+hsbOIyTythQO3ufQV6/rd3D8PPBsWg6UGk1W4Ql3RckE8M5/kPp7V574B8XR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VriOaLaAmAwIPHJ7da7Wb40sQTBoi+xef/Baqb1A5b4deHNP1XxBcW2v6ReSeahaCRlc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3Bz2rD8VeFZvCWvy2L7mt2+e3lP8aHp+I6GuoufjjrhuGjg06xQA9W3N/UVP4w8baH4q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2p3bY04jbOGyT2I5/KlqAvwUP/FS6j/16/8Aswq9daJ8UGvZmhvLjyTIxTF2owueO/pX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Rv57u2top2mj8siQkADIOePpTJfGXiGWZ5BrN8gZidq3DYHsOabTbGeqfFZZY/DGlySn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d42g/wBad4okS4+GuhS7VQsYnXjhT5bZI+gzXF+ENSsPEF5c2Xi7VLp4niAgaa4bAbIy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+MfE2gz6Vp/hrRZjOsGV34OECoygZPU80ntYm2pzngltVvvExi0W5ktBOx86VFB2x5yT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f8Q6H4zh0lPE1xeIJ41kO0LjJGVI+lVfB/jWx8N+Gb2C3sD/AGs/3Zycq/pn0x6d6h8H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fFF1JHexziaOUu37zucgA85H60i0eg+MNSvz410vRrfWn0uK5g3eaOdzbiMY9T2rivHt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/ezXklqrSRyuMb0J+8PcYAIqLxl4g0/xb4utp7B3Npaw7WlI27sEsSO9N1z4lpq3h22s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W4LYCgH8zkcEVDV9EXHTU9A8B6XfnwldR3sJgkvIyEZu4YHBwPrVfXPDdzZfDG40KxZ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whd5LhjjJ7AH8q5O58TXt14YtAl3LHZbRGY4/lKgcFc96Z8QPGMMMOi6V4fuZYlsx5jS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64Jz9apLS6JbuzvYpJLLx14d07YSyaRIsu3kLynX2ymK434qX8t9eLp2n27NYaVj7SY1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wA/Wpbbx/ovh/RIbnTnudV1u72m5kusl0APIY9gOcAfWrviLxDoV/4e1OXRSx1HWFjSdG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sjjrSuk9QSbPL7LzXlRYFbzCQFC9ST2Fe039nNo/w6tdJYsby4ADc8gk7myfbpWT4Jg8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E0mrD5WDfMQfVewHv1ravL06nLDcXIxFvxsB6LSlUiti1Tb3KPw/0VrHWZ7mSdnbyCu3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GGGPU7ySKNVMkzliByTmuvt7vRdJile1kLyMOnJJ9q4+5zI7u3ViScVlOTtuOEdWzodI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MeaXI984WuIRc6Ncj0eTH/fTV0es+KdNfSLbS7FyCB+8VhgqF7H6nn8K563YPpl1g8F3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qX7Mf6EntkfrUuKhsTmxU+pP8zU4NR1NUKvapFFNA4FSqKBMTFFSbRRTEfOEZ/dH61In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609fumtkYCjipFOTzUY61s6Hpv2y4Msn+pj/AFPpTEbWmQi201ARhmG4/jU7MTGPcVam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I3JVD0HpVJE3Joh+44PSsy4kMV5G57NWjHImML0PNZOpuDnHXrkUWHcLbcuukdVZSTXQ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Jb0Sf7FbWBmkA9W5q0p+WquOlTqcCmA8tzingfLUQOWqbHyUgI2PFU3k/fqCeKsSNgVR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A+vT/H86ZJp6UTPNJMcbEyF46+9PbmU/WprSP7PpxPc1AOTmkxivwvvRGqlpARnGKSQb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OAR2/rSBE0AG9mI+7xVsNlwc9VqrArbXywyT2FT5eORQzcbfQUDJ7ckA81Ycjy8Gq8Yw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U0CMKBVj1OQMOG4rlrBtl95XTYxB/CusuAYbsM3IYgAmuO3+Trd7z0kY/mc00I6Wy/f6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1uO26RfQGsbSoytur/xN8xrRZyF96Bpl5TkkDsc08AOpB+lV0ZgycHkYPFW0ifGdjflS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s7iSI/dzlfoelcZNjJFereOdLe/0yOSBGeeOQKFQcsGOMD8cV5nqWj6hpd2La+s7i3nY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3waIKwTbepR70oqT7LOf+WMn/fJpHhljALxuoJ4LKRmtkQIKeByKW3t5rmZYbeJ5ZW+6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OGSWYRxxu0n91VJP5UwJEpx+tTpp18B/x5XH/fpv8KcdPvev2O4/79N/hSAqmkFLTo0a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HqaLiJE7VJV3VNB1XQJootVspLWSVdyLJjJHTNU6YyNqbVmGzubssLe3lmK9RGhbH5VJ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7/78t/hRcCsOVqIM0Z+ViKtTWtzaMq3NvLCWGQJEK5/OmPZ3P2X7V9nl+zltol2Hbn0z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rzWFwsyYLjoSM1futdkvZ/NkhAJAHHsMVgDlgBWxLpOo2M8dvd2M8E0mNiSRlS30z1rR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jz8/UsmFp1BjpRazAcxtjHpWxFpV9pcq2+o2kttKRkLKuCR61s28a7QMD8q4pV3FnbCip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x+FLtxwDXoMdtbyriSJG+q02fRNOMTP9mQEDPHFJYuPVDeFfRnlrJi7l+vepAcUSMGnkb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7nPYfmnDpUWakTmgQ7cUYOpwynINac8yi/tdSQfJKQ7D0YfeH+fWsxulXNNIuYpdPYjM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8RxTsJ9yRQiXVwiMGQMdpHcVVuAc4p9sMPgggjgim3A+bNKxSL2kjy7O/kPVYdoP+8wH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1rdidFuwnXfGW915/risaQ/PWcd2ynsjttBkFx4dmRsHyD5qg9CR2/X9K5LUpDNeh2OS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gzmHRrt8/cIb6+354rAlBmu1UDqKpO1xWuyaxhaQnjgmursLYRqPWs/T7URqvFb9qvTN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7I0rJNpFdMQfsEf1rCs0DOoFdJIALFB71gjSpsUcVG4yKmxzTCOKvoZLY4jXrCeCd7lA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eIPsVvJCUaUP6HpXfSIrqVYAgjBBrkLrwQj3Ly212Y1Zs7GTOPxzWsJRekjNxa2Oh0m6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QCw+vNXgaydF0ltJt2jeZZCx7LjFagPzGpe+g0TpyKsKOBVaPp+NW05A5oBihaKkAOO1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o/WnRn5TTVH7o/WnR/dNbIxJ7W3kurhIYhl2OBXd2dpFZW6woOg5PqfWuW0C+tLGWZ7n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f6V08Oo2lz/qpQTTJJJUIB5xVS3O24kB6EA1fyCOxqjKClxuHcYqkIjuI/IfzF/1bdfa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bRkJiIYcVganG0Z3qMx/ypsRe0RtxZvQAVtmQAiue8PMSkx9CBWzI4xx1qRkwu080K3B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i8mQNWgr/IM0wLYmRXAJ61cHKVgs+ZB9a2YW/dDPpQBXmPykelOsYs20Y/vEsajuThWq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yKANG4+S2VaqJzVi5bc6r6Cq8f3sUgDrdCkjBaS4+o/rT4huuM+1LaczT49R/WgBquY5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A7iq0qbpMjtSktE4zyKBmhB9zaajlLRP8vSlgkDGnTMAOelIDJ1CQPtOO+a4ecGTxTPC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Ga7PUGG5ccjFcpZx+Z4hu5z0UKo+v+RTQmejeF9eXQfNzZpcCYKPmONuM+3vXdeLNbTS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tUbAk8beg9PeuA8NahpNncudVtTcRsmEAGdrZ69a73xtfaVbWMUd3bGS4lib7O4Gdh49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bqxXSLWyt7eSW6TH77IAwoParWmX91c3N7a3kMCSW6j/AFWSDke9UrpTJq/hrAzhHP8A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iDWSDnAQfkDSY0cZpmkXGo3StHDvijmRnORxhs/0rI+KVrrOi+N7XxpbactxYafDGGd3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n+Idq3NHv7u01GKKGYpHLKquuOvNc38XvFmsaF4ysrZJRJpPlwzvaOiskpVySDkewoXk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xJ4mj/tDUNCsdM0dQWNxKzBnHqoPb3PFcB8WPiTpuu2zaFo9vDcW6PmS8ZAeR/zz/wDi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vw/TX7vRfLF3KsNpYO4Yz7mAXt35PToK1ll0hvFKaF/ZFmZ/sZu5GEaEJ8wUDGO/P5U7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FFz4R1+LVLaFJtoKSRuv3kPUA9j716jpWq+Gda+M2h3/AIehkjknike7BXau8xscAevX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1npHjDUtEfRYLldR1pwkxIAiDPtAA2ngda6S+gih/aL0lIYkjX7ETtRQB9yT0qr3A6XS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1OBILCHRrW4lgS42bnLLjAK7h69aXw/rfiW61fVdK8RWdnbtFaefD9nOSyksuT8x9K53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er6j/ZniC5vTdzxu1tA0kBG/sBxnAFW/Bq6SNf1dtMttXt3ex3TLqYIY5Y42g9utSNnl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tdr4rsbm5naUGFoc4C45zhh3r1bQ/CHw+1PSxrcWiXFnaRsGSW8kePdjuBuORn868w8A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deJLGS4vYWDWwI3o/tt6Z9zXp/xBsE1A6e+qeLIdI01iJbe0+zkhyuD8xDc4yPaqkJHV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7+MarbLc3kEJMcYlKtsz2AI715jqE/wt064mtLrQNTt7qPIKSK4IP/fda19NZeJvE2mX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hHk262tqw35PQgsc59KtePNc8NWrNpPinThe6jHaiWKeKPYHY5AAIOV5HuKlDML4F/8A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o8Y69WrsEk1Pzl/f+L8bh1trfH8uleffDWDRr23uoPsusyalvLsNPnMYEXAGTvGcEmv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0XxEIM58wTKJeufv+Zmm3qKxh+PvC9r4p8Y6Pa3mpRWcMdrJI6scPIoYZC54+vpXG+P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CnhaJV0yLCTToOH/ANkHvzyT3rU8R+DYvEWp2ml6ZDqlrfoPNml1O537IDkZUb2J57Co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8Ly+EtESG8vZhi7nkUPtOMEntu9B2oGcf8MfCcniXxXC8kZNjZsJp2PQ4+6v4n9Aa9yG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9dPFNBp4MFjArAgOD87t6HPAHbANcr8HPEOk/2PBoUMHl6kWkeXaPvgYO8n8QMe1ReD5t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0q9u7G7u5E3q2yJCHYMSTxnGOnPFDYHdWNvf6heSS63pWkBFXCPG/mv14BJUYFcZ4k8N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rSGz3jEcL5wCcdMV0V7a6D4R8OXIstNlnsZ5Nl0LebcVPTkk5Hp7VkalfIPAcsVhod5a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HIOSM5xx1rGqk1qbUnJNWOWt5OlXsh48ViQzHcBmtSKTiuGSsz0EzzXW9Ml0vUHRlJhc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rOz37V6pqNhBqVq0Ey5U9D3B9RXm+qaXPpN0YpRlD9x+zCvQoVVNWe5w1qThqtioKkQ8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c5I3SowzI4ZTgqcgjsakbpULUDOg+TULM3sQAnjx9oQd/wDbH9aoS/NTtFuPIvEZuY2O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6jMFzLCeqOV/I0yVo7Eum9LqLs9u/HuPmH8qxZD85rY01JTfRuinYhzIx6KvfJ+lY02P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H4madDXs2P8AY1zzxvX+tN02HzpzIfoKhR2TSGUH78g/HANa+lQ7YlHeoqy5UaU43ZrW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FVolwB7VfhUcVwSdzuSNfSE3zDPaujvE2WiDpWTokG6UEVqahNvmZF+7Hx+NNGdR62KI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V3cLa2c9w3SNC2KpRmKCzS51WeRZJAG8tJNioD0GfXFKUuVXZCVy4eabwOtZwEV3qX2S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zys/GfarcdpAuQb+AEHnZATz+JoUpPVIGkt2PlYLjLKPxqNZVL8EH6HNJJc2tqrYuGnd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nrmq0OsQPvS4SJT/AHSmP5f0oc5roL3L2uacUi5xnrWjGMrWNaJvKtnIJ4PqM1tx8AVq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PNFSBsCiqJPmMf6k/Wnp900wf6k/WnJ901sjEnt4zNMqDua6KCxTjqDWVosO6V5D24Fd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nZHXQppxuxYormFf3b7x6NST3GFG+N1P04q6hAFVb11KFT0NTCvJFzw8XsVJZvlPNZ8k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kgIPPTjrWbJcBJuvFdqdzz2rM3dEhEVtLjozmrshUdTVPTpf9AV8feJP606SQNzmgQ9D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XJBq4zjbimMReXGa2IDmKsdThhWrbHMdAiK45B+laFjGMp6KtZ9x901p237qBj68UAKW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pPtSx8yt9DSQ85+lIBYPvufRadZn5pj/ALp/nSRcJKfwpbPiSZf9gH9aBk3V6kdVcgEV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sxAHIoAcqNE4I6VPIQyc81QeeQHk9KeshI+9waAMzUpAkhGT06VztjJtmlc/xSkmtLV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svSXVvNc84kIx+FMTO48PeGL3xGzm1kiRISN7OxGM9OMe1ekeK9M0i+SB9R1EQtbxsqo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Xk1rqVzaRutvcSQrKAGEbFd2Pp1q/pOoG01KC6ltluURssk3O7/69TKcY7lRpynsj0Hw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GrTS7FTZbrKxJAOOgPrwBS+JDIviS1tbOc20l0gDGPIySTycda5bWvEF5rtzGzsYbeMg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qa3D4zjkkjnn0mB7qMYWXdyPpxWDxEXsbrCzW5V03QLmfV51n1KK1XTpkeXaM7x16nGB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DWe8U6nEdWvFKITakkIoYE852/XHXpWLr91LeR6jPM5HnI7OAcDoa8ZeUJcRymNJArA7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RnzJhXp8jR9A6RqI8Yayviu+h+weEdAQtYxyDaJHAxvI9h0HrgetR/C3WJvEvjDxX4qu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/wACDJC/kozXmvib4n6h4hsbDToLODTtOtQhNrBykjL6j+76L/Oui1T4y2x8OXWl6B4c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iMoAyMMQqgc4710JNnMzjPCbPffEfSpEUs0mopJgf7+TX0pceE7WTx/B4qa7IuIbcxeQ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4q+YPCviS68J69Bq1pFFLJECpSVcggjB56g+4rprP4sa3HFrhuUSe61OPYtxkgwDoAo6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mmFz1HSry91DwHNeaZrtro8k2rXD/abjbtZS7fLz3PH5Vs2d9a3/AI21N7W8gulXRo1e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z0r5j+1XDWotjPKbcNuERc7QfXHTNekaR8VLHQvC4srDw7BHqbW3kS3i7UDkDAYgDJ9ee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+Wv/AAKvpfUfFmmXVhYJpvirRbVo48Si6iE2eBjHIx0NeLeC/H0vg2G7jTS7a9+0srEz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6ofHO5/6FrT/APvs/wCFOSbEdrY+Io4r6GS58aeHJIFcGRI7QIzDuAd3B9684+LWqWOr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rqAWqLvibIyC3H61qj44XJ/5lvT/APvo/wCFNuPjRcXFtLD/AMI9YL5iFdwY5GRj0pJM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Rak8drJMv2TBKkAL8wIySe+K7u203RZtLtNdgn1xhPdCOOE6ifv+YV5+bbjI9a8X0Hxr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rIQ+TeEF2ZPmHrg+hHHPrXQ+JfiTban4Zg0PRtI/s2CKRZAwk+6VO75QBxzz1oa1Hcuf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jQ2ukW19b6hBB9m2xnDvkk5UqfukNWq/hvQ/h/4FuJ/EVtbX+s3w/dwyfNtbHAB6gDOS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i31aa/ubCxnke3EKbY9rKR0JbqR1yM/lXG63r2o+ItSe/wBSuGlmbp2VB6KOwqbMDsvg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rL/AErpNEuLeXX/ABLZzXOtzt/acpGm2IISXLHkuOg9ckD61554G8UReEfEQ1Oa2e4X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455+lX/+Fpa9ZNqkWlSJbW97dyXClkDSRbiSQD07+lNoD3jQ1lgL2VytjaZi3w6XAA3l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Pb61y+sS3PjPwZBf2khaW1dlureJjtYg4Jx3xjI9jXD6d8Uo9J8OyJBpQfXZojHNqDsM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P51x3h3xZqmhLc29rdvHBdjbKP6j0PvUyV0XB2kjqELRyAdq0YZvU1jw3AlCsTnNXY2x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2Y2qrqumw6lZtFKoIPQ91PqKWCTjFWg2Ris03F3Rdk1ZnlV9ZTadePbzDkfdb+8PWoV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TUbU7QBMnKN/SvPGR4pGjcFWU4IPavSo1eePmefWp8j8ibPFRmgHiitjEv6XdpbSOJLd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9D2NadxqNi80lwLFmmc5IkkyufoAK5+Ntrip3bANS4pjTsSXd/cXK7XkITtGvCj8BWcf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mUCmklsF23qXyMrawj3Y11NhFtjXjtWBptubi9L4+VcKK62KLYmMVx15a2OyhHS5NGOB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r8oFa2nWxmnQAdTXMdR0ulxfZdPadhzjj69qhfIDHOehNWL2QIsdqjAiMZbHrXP634hg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UZUrjHFWc+snoWtQtjeadcwKcM6YH17VgXcMWprumcxncGIJOAQMYxSR+ObI8PbTKD3G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xC+t1ID8bvun9KmcGykpQdzKgtymoxyQSYQQmMkKTj3wKvmxVWLG6uWPU7YDjP41qeRG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giH8Cn8KcW4qxMrN3ZkyQwI0ZBuGKZwHVQDxjnJqpLEJJVbZErH7zK2efUgVvmNOyL+V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1b1IcYvoSWATaqoMKowK1gcVhaWxVjmtnOQK0tYklzRURbmimI+ah/qT9adH900z/lmf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Og0ZNlsD/eya2outZWnsFtlXuBitKE8iuGerbPSpaRSL45HFUb6JpIiB1Iq7F0p5i3LU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tpmifOT0qk7F39ya7PU9HiuojlfmHKt6Vy6Wj218EnGNpyPeu2lUUlY86tTcWb0R8q2j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5NV2uQaWJt7jFbGBo2/8qnDBnxUSjy0yalhH8VMCSRNuG9K0bNw0WapH5lIqxZHEePeg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aZOIwBWXKfnQerir6tuwKQEsI+dz6A02A/e+lOhP+sPtTIR8jfSgB6j92w9TSorCUujE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QVLFzu+lAxquxZi6oT7cUxmCyZ+Zfcc1ME5prpSuMqzMxUkDj+8f8KZ5xBDE54qSVvkKm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0Bz+vSGKdxu4PNZWjveTXDw2xChiC7kZ2itjXI/tkaeWP32cAetaOi6allAFxljyzepr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c8tdjQsrRYEAJLP3ZjkmtCMVCoxVmIZrgnJvU9KKS0RYjWnmnIuFzWTrN/c2tm5srWa5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B9TjtUJNuyKclFXZzvjLXxCkmm2xBlcYlYfwj0+prz2Q5Iq1ereLcyfbEkScsS4kBDZ9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J9K9OlTUI2PKq1XUd2OHWn1NPpt/ZxrLc2VzBG33WliZQfoSKhroRiOFPFTrpeoNbfaB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C2388YquvemIkHSlqe1sby9yLS0nnI6+VGWx+QqOWKWCQxzRvG46q6kEfgaBjKBSU5FL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QBIvSphSLbT4/wBTJ/3wacUdDh1ZTjuMUhjRS02loAQ9aUdKWSN0ALIyg9CRjNIuScDr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pdM1CGATS2NykR58xomC/niqR60DJiP3Z+lQL0qwP9UfpVZelERs29K1ApiFzwOhrpbe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YowZTyK6GwvBLEMN8w6rXNWpdUdFGp0Z1sU3QA1fjkrnra46c1qQS7j1rkcTsizSJDrg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kDXcC/vFHzqP4hXTh+KR8SLg0Qm4O6CcFNWZ5UDkUueK2/EGjmzla5gX9yx+cD+E+v0r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6PNnBwdmOU81KzfLVcHmn7uKogQmiEF5sAck4FMY1r6BYtcT+cR8q8D61M5KKuy4pydk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OMk9frW2Y8dqit4/LCAdqtkFuMc15kpNs9OMbKwkMW4gAda6S2aPSdMkvZVywGI19W7V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cKoySelLq84vbcrF/qkHyY7+9C8yJyvohdPna4iMsjbnZiWPvVTxTY/a9KeUIGktiJVB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HVP7KkAkBKNzXRWmoRajE2YpEV1xh16irfcxg7Mzbq30ybw1NfLZ24zAXUiMAg4/xqx4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MpuP481wk1zdQX8mgi7dbZp9mO2M8V6TaxiKCKMdFUKPwFOSaNHLRosmlxkUYzTgtSZE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tzxV4LzRJFvQigDBSRoMt2rQg1GKRfvAHvmnfZA8bKwrkNQheDVHiOTGqh8eua0Wojtg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jE1WJECiNQB7miqsK6PI+kZHvT4ePzph/wBWfrTo/umtkc5uWsoUAZrVt5M4rl4J9uAT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Ca45x1O2lO50sT5xVtTxisiCb3rQikB5zWJ0kroGFYuq6YLmIkcOOQa3AajkUEeooUnF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zxpJElMb8MpwRWxpwz8x6Cpda0zf/pEY+dfvAdxVbTyWhwDivQpzUlc82pTcHZmpnzZM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ao7eIIv+161OAQa0MyRDlSakt+HApuMLT4R84oEOcHzkP+1VuIksTVZ2+ZfrU8LHPNJg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Af3ZqGFspJT4D+7NIZMKlj4FQg81KhoGh+eajc8nmnMaryvjNIZFIc55FZWo3kVrEWdv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R8nWsOaxe8ugsrl8nLewovZXGk27In0mNrxzdyLhT9wH09a30TAGKjtohHGEAAAHarA6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PRpw5VYeoq7bx5qtGu41fjKwxl24AGTWTZqR3s620GTTtc+MK+HrCyttA0eBWK/vvPJw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5W41canfP5bZhQkL7+9Zz+G77xRr1rp1hFukfkseiL3Y+wrooK0jlxPvRuemeLUsPiD8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/hiMqsOqlW2sue6nB/Suf+C/hqwh07UvF+pwrILPcsG4Z2bV3OwHryAPxroPiHJb+GPh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I8apIc4IQHJJ92b+tHhKAwfAbWYkIaQQXW7b67T/AExXcmcAzwV8TV+IOt3nh3WdKtVt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QOqtnqcc5GOleex2+jfD34qXVvrOnm+0+2cmFT8xUMAyNg8MQDjmqvwcDH4oaVtB4Euf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U/Em629RBEG+u3/9VERHY6H8cbnU/Fdrp8mkQRabczLAm1iZE3HAJ7H6YrnfjV4estD8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HfRGSSFRhd6nBIA6ZyP1pfg54Kl1PWU8RX0ezTrFt8bPwJJB0x7L1J9axvin4rj8VeLp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5EDDo+D8zfif0Aq1voHQ6dfjaulaXZWWgaBa2wSMecHzt3d9oGOPcnNdV46jsfF3wiTx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CTxtj5lO4ArnuD/hXlnw+1Xwfpc103irTWvCzIbdvL3qmM5yM/Tsa9O+JUF14q8Axap4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zJLSOPYWVe+f9n+7gdKHuB4BXafCeLzfiXpAxkK0jflG1cXXQeCvEaeFPFVpq8lsbhIt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GR7803sI9r8ZfFpvCviafSI9IjuREqMZDNt5IzjGD615J418YP4y1eK/ezW0McIi2K+7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6LpXxf03WfEUdleeHLeO1vZREZmId8n5QXG3ntXO/GDwnY+HtYtLzTYlgt71WLQqMKrr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hbjPOM13Xw917wvo7lNY0U319LcKIZSisqKcDoT65PSuEq1pn/IWs/8Arun/AKEKbA9l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FAH72XoPZa848B+JtP8AC2ry3t/paXwMZERIG6Nx0Izxz0J616R8fP8AkG6J/wBdpf8A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A948FfFW98VeKF0i80y3W3uFfaY8krgZ+bPBH5V558VtGstF8cXENhGsUMsSTGNeiMc5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vwN4k8CyXK2OhWq6dqc8exZJoMl2x03ZOfpkZryr4jaRq+k+Lrj+2bn7VNcDzUuAMCRe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UluByInIQpilHIpBEWDMDQnTnrVDHVJbztbzB1/H3qOjFNq+jBOx09pdLKgdDweorVtr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vbSBlOR3X1rorW6S4QPG2D39q46lPlOylVudXBPkAE1YJB6Vz9tdFTtNakdwGUc1zuJ1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uoZSMEHvXC6zpD6dKZIwWt2PB/u+1d0JM0yaOOeIpIqsp4IIrSnUcGZ1KamjzMGn1s6j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+ZGx+7nlar/2FqCgEwjB/wBsV2qrFq9zhdKSdrFC3tZLu6WGMcsefYV3+m2CWkCRjsKz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AMjdTW6hHFclapzOy2OujT5Vd7lqNBkVoWloZ5QoHWobeMEDNact0miaRNfuAXxtiU92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05WRz/jvxIumWy6JYtiVwDcOD91f7v1P8qf4W1BdQ0pUJzJGNp+navN9TklubuWeZi8kj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Buom01VInOEl+U12Sor2djjVR89zrNc0ySea2K8KpbJx7cfyrOttWu9FuzFOhMYOCp6E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WGQfWo7nSrS7t/LmiDA8ZzyPpXNCXRmko9TzgRDUNdkncysWlLIwPI5yK9Ut7d4IIkkD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Ga4SKwXTNdkt1YsqOu0nrgivTJwGFu/XdAh/TH9K2qWaTM4t3sV9lOAxT8c0u3vWSKuM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KXBoAgYYBrKurATzrMuBIo289CK1XB6Y4qIA7wBjHei9hmKfDdq5LGIAnsGNFb4Vcf8A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5qP+rP1pyfdNNP8Aqz9acn3TXWjmFzU8MxVhmq9OHWplFNDjJo3rW7BwM1r28/TmuSjl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iea5ZwaOynUudQs4PepQ4IrFjucjrVqK4I71i0dCZdljEikEVg3Nm1pKZI1+QnLD0rdS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QRkU4TcHdE1KamrMzbadSgPWpjK7cItU7zT5IH82DJj7qO1EFweMNXfCakro86cHB2Zc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/WoVff161NEMPVmY9jh0+tWY271VcgMv1qeNuKQyeE/K/wBKdGf3f41FEeH+lKjfJQBZ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VVb1qQPgYpDJmfFVpHzQ8nGKqzyhFJJoAr3tz5UZAGWNFhalE3v99uTVa2ja7uDM33FP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0x1rmrT6I7MPT+0xQuBTlXJpcZ4qVIwOTXKzrRPAgAyaw/Fl7L/ZMyWzlcECQjupOCKu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/Oe1UDbNdafPC/WRCAT61tRp395nPiK1vdW5zuhjdIqggZIGfSvonw/pGj+GtOZYL60+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OT24z0HpmvnLR22uAeD0IrS1izN7Ysg4YcqfetYNKWpnKDnDQ7zWvhVpuqXF3qd741Nx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zHHQDdwO2Kwvg14v061j1HwtrE6xW16xMLyHCliNrKT2yMY/GvJpA0e4NkEHBqtmupHG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nw01K88Salr0MsKRstvkBSqn8TubHHFefaNbWfxP+Jt/e6pdCzsmJnZWYKWRSFVAT0OM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wAzsQOgJ6UAGqRLPrPXtJ07VPDaaDpmv2ukWQXy3FuUJKf3QdwwPX1rxjxn8OtF8KWVj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10sMwVFJjQgksADzjFebCl5NNaAe3T/CDw14hjivfDHiJIrdlG5GxL25PUEH2NbWuajo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y3v1vL6aGSNUyCzNJncxA+6BmvntHkjOUdl+hxSHLNknJ96a1EetfCjwj4U8Q6HqVxrZ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mMflR7QdwwR3zyfSsDwbonhLUvE+pWGs6m0VsN8di+7YHO4gNu6ZAwQDwc1woJHQkfSn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L8H9M0fWINWvPEEc9lbSCZF2BM4ORubdjH0rlfiz4usvE2vWtpYSiSzsgVM46OzEZI9Q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ewu230zxRxSswPXfiD4P8I6N4ItL7SXUXZZBHIJi5uAepIz+PGKzPA3w/wBO13S7bWLj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4ZV/hI7lh1+leas5IwWJA6Coi5HeizA+n/HfhrSvG9tZwya9BaC1dmBUq+7IA/vD0ryX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rGsaTrWqmKeORobN9wQNhiN4PQngcH1rzrzGPFOVO5P4UW0A968P/CfTvDetw61e+II5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CMZHQsxY9K4X4teKbLxN4miGnP5trZxeUJR0dickj26D864UyOV2l2KjsTTcZNFuoDkU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XCB5WKqDg0R1ZbWgopwGaQU8VZI3ZT4ZpLeQPG2D/OimsKTSe4LTY3rPUYrkBWOyT0/w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K4vBByODWlaaqy4jn5X+9XPOj1R0063RnWrdjGc05bvzJQrcCsa2kEzEq2VHSpLmcQAM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cTqUtLm+OfSlK5BzVOzlYoA3XvWgcCA+tZMsgQ46Cp4ctKqgZJIFV41JJrS0+H5jMBkJ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GQwQDpjJqp4pk+2DyIuY7dcD3Pc0avqiaRpUYVwbmY4T+p/CqOnyi8t3UnJ2Hr3rqw1P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cPdw9T6VUtGMVyrDgqc1sXsRSRlI7msdvkk4HNdZznsmmTreafBcZzuUZ+vetEKNo475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HtY8o5/I11SDIrzJx5ZNHSndHJeI7ZYdUtLmM7WmyrnsduMfzNdhbjNtbjzDIPKXn046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NXAPRhmpo1VAAqhQOwFVzXViGtbj8YoxTuope1CAj79KG4WnYGaCMjpTAhKluaaFweBg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AQAY7UUzaf71FAz5pP8Aqz9aWP7ppCP3Z+tOj6GutHKFKKXFLjigQZ9KljbccDrUJqey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FMqMmi3DctGcN0rQiugwGDVR4FbJAANVyrxN3ArmlTaOmFVM34bjkc1pwXANcrDcYIya0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4nRGVzolZX7VVn0mKVjJF+7f26Go7e5Her8c1JNx1RbjGSszFkintWxIhx/eHSpoLgFu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UEun2rjPlhT/ALPFdEcR/Mcs8L/KzPeRSy8jrVmNhiq8+mSp88L7sc7T1qOC4yCCCGHB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c8qcobl5XAD0gkwKqiXhqaJcd6og0FfNO3e9UFm96kEwxSAsPIACc1mXDtdTiBDx1Y+g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LHgAVPZWhhTLf6x+WNZ1J8qNKVPmZctoRGgCjAHSrQGRxSRpwBUyJs5PSuJs9KKHRJjn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UdTRzLwOFFPdhHHtGAMVpSpc2rMK1bl0W5jSRCS6LEfKO3pWjDH2IxUKgeZnpk1dj2r8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0OBu+pw8luLXXLmMcASFgPY81roRJGQai16Hy9XSYf8ALRB+Y4p8P3ee9ck9Gd1F3icn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jh+GHvXOkbWI967vXoPMsmYD7vNcNMMTGumlK8Tlrx5ZCDrT6YKfmt0YMcKUZpATThmg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BUiVHT1PFAEu6kLGkAoOPWmA2lAJ6UqgHmnZoBCquKkVeKYKeM1LYwIxSZwacRTaAJ1f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tyoEkyPusAwqqw+c0o7ly2FWpKjXrUgrQgKKWkNADSKaFLMFHUnFSUxjg5HWgDobKE2a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ijknumnlBGOI0P8AOqdpeSXICzS5K9AcDNacO8ygnH51xVE09Tsg7pWNW1zGnI+Yiral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sHXfGQwJxzVrfsAVeWbpXOzpRYWJp5lhj6dz6Vt20SrIsSfcjHJPr61n20flBV7nlj61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pbnbcXClFPoD1/Tj8aW7G9Eeea1q76pq8s4bMKkrEP8AZHT8+tbXh6/CzKpPtXGgNExR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Wjp9yY51Oe9epFJKyPOldu7Oo1+28ufzFHD81zDxl24B612Ny39oaMkgXc6ELn2rl5EZ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qEjufA+IYHiY/f5APtXaCuH8JW7+b5qBtvGWPT6V2ynvXnYi3OdENiUGnA1GvWnis0DJ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iqEJ3oyPWlx7UmOOlNMBjEDqaiPzNxU+0HqKbIuDwBQBGBxzRShRiikM+Zv+WZ+tKnQ0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Q12I5R1Opop1MQhp0D+XOre9IabnDA+9AG4CMc0FQwpmeKAzDpQIieAZ+XinRtIhxUgV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etZyppmkKrjuT29ycjNasVxjvXPSFlYMBnHXFWoboMBg1zShY7IVUzpI7ketWBLuFYUc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ggZrNo3TNYLkVUu7RXBkHyyAdR3q3A25KomSSTzg3AVyF+lEW4u6FJKSszGWbIPNHmHG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qa0NMs3vgGLbYwevc/Su7mSV2ecoNuyFWYkhRkn0FW47a7kHEZA/2uK2Laxjt1/doB6n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zWEq/ZHRHD9zAtbFkk3yfM/6CtNYyMEirxgUNnHFRsmJOfu1zyk27nRGCjohIlAUk01m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T8GRsLwop6RhE2gVdKk5avYzq1+VWW4qYUccVHNbtKwAOFqUpxTkGOrV2JWOC9yKOzRO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kDmpMqOrCml1IxuBqgOb8Ssn2y1T+NQSfoen8qhU4jz6CqV9c/b9dmZeVQ7B+H+TS6lP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G0Y9a5Z6ysd1L3Ykly6y20inoQa8+uxi4x2xXY2ErXNsxauRv123H0yP1rWirXRhiNUm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rqRyjlFOxQo4p1ACCnAUAUH5aAEbIpoY5qQj5c0w8UAO696VVz3qIH5qsAgLQAcClBph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1qQYzTFGTT8VAxfWozT85zUbn5DQBflXESuSDkdjUdtblkZpBwx4pYlaRVB6KBWxbQia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1PpQi2Z0mkXKR+YqBl9B1qoUZTgqR9RXauo2Bcc96eltGCqMikEcgil7QXKcNQa66TR7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nFVZvDsJb93I659ear2iDlZzVNbrW7c+HXg5WcN9V/8Ar1UGjzs2FZM+9PmQrMyuhrQt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6ZWl/sm6Z9iqpP1piabMsy+au1fUEGplaSKi2mbEEoMi/vCF75BretZUe5jZclR0J6Vz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PVc/1rYsYpp+TKQB1OMAVxTidtOR1FoVkuckjbnr6CnXU32p3wflXgD2rOWUQp5cRyMD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Wx3FYnQch4tsRb3kNwgwJVw31H/1qwo2xzXpet6dFqFhIhXLR/MuOvA5rBfwbGdNiu4b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+Nd1GouXU4q0PeJPDl9uXyWPA6j1FdJLoljFarNFCGyc7n5zWBo2gi0vUeS4LjOCoXAP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SxZVACL90D0xVTndaGKTuLaFWsbcqAPlxgVYFUNOP+gxc9v6mrgPvXBP4jpitCVTzUgP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xSQWJ1angk+lQqwqVWFUmS0PpSOKZuJcAdKlYcVQhoGeKHj4pyU/IHcUgKu0HminNIgY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/cP1oTvR1jP1pU712o5mOFOpAKWmIDTDT6aaANpEJUfSrCRADJqpZXAlhAJ+ZeDVh51U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OlIcGqpuWP3Iyfc8U0Szk/dVaBFlgoGWIAFU3dRJuiyR3pzRs7Zck08RgDA70pRuioy5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n5T2rTjbI3LXPjMblDnB6Vo2twdm0nmuOcbM9KnO6OnsHLDB703UT9lkYEcMMg1Qsbw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Salpf7j/AF0ZDqP72O1Yvc0uc/Bo+/Es8uASTsX/ABro7AxJhEQALwMVysGrDaUlOxl4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iWQYO4noBWkm3uZxjGOx1W4dqdGfQVStrkSgcda0FZEUs1QaIeXCjJqs0iySYJAFB3TN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r0Psa1p0ru7MKtdLSJNsOMKQB2pPKkPWXFQeW8fRz+NIbnZ991H1OK60rHDcsfZs9ZWN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P+0og2BJuPogLfyqYStKOI5B/vLigCVrcAfK5P41z/iLXotKtDbwOGvZBjg58sep96n1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5tiVaM4yfTOCa83kZpXZnJZmOST3NAG5oMgLjcfmJ5qz4nJxbKB8pyawtNm8i+jLdM4N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ZHcL/AMs2Gfoawtaep1xlzUnYpaZL5Vq3GQawNRG5t/8AtmtvR54GtJVmYAr0B71lXqBr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Myqv3UZq1IKjWpBXQjmJV6U7FNUYqQCgAA4pHFOoI4pJgMU8YNBHFNbg0u7imAxOSalJ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UU9aYKep4oAmSpKYnTNOzUoY0U2ThakFMl6CgC/bfd+orUtJ/JYt2zWbAvyCrkHKsPpS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RS2STVwn/Sc+lZdio84OR05q8jfvnNRYpE8fMhPoalwNwNMhHGe5p+ctUMtC3UYaIcVm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80NZjrhuPWmmKwkUGZJJCPuqTVB4gTW2i/6JM3tWWw5NCYWMy6VonR0dlIIHBrWsC2zD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4/dqf9tf51sQ20ltaPJIh3INwX19KmotDWi9SwgZwuO4IAq/Zks8cbcE8fjWVa3AtrZr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Se1WdKu3mkNxKAGQFgPTiuVo61I3WaP7cYg4yQVI+oqJf3fh6EEfMrkYrntCuXkuBJIS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bTT71dfknDq9gZWZ4ic4B56cfzraku5jWexYjjKTwK33i2SPQV12pDNk34VzbeRJqqvA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Paulv/8Aj0/EVoc/UzrdhFAinjj+tPa8ijGXkVR6k4qnc23mznjO1QP0qtJYLNlWA28Z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K0NNdStnYKk8bE9ArZzSDU4M8OSfZSf6VVtLKJCC8e726VeWGNFykKj8KnmHYYurIVBS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T11eU/ds5PxYD/GrgRyUHlqMgdBQ0GHIOPyqk2J2K32++ZsLbAcd2/8ArU1rnVgSvlxD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by1iUswyBRLdxlxtA5G7imIqRPfMT50oA/2QP606eVYiAbh2PfJ/wptzOShIH5VlMzFg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0zs2fMmH/AzRSYPpiilcdjwYf6s/WlTvSD/Vt9aVD1r0UcDH0tJS0xBTGp5phoAWGR45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hgC53H3rN09Q94oPoSK3IxwKBAY2Qeq0m1D04qyvTmmtED049qAIdg7EGmsh/u08oV+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hjTENjtlllTziUizyw6itOfQ0EXm2krEgZ2sc5qh5pWIxt9096fZ6jLaMI2bdH2NclRO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CjPNcW7q8isq9Oa6bS9RXauTlTSv9kv7fY4XBFUDZtZuGhUso7VjozbVak+veFxqdwt7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HLH1qvFpiR28ZKYcDtwRWtp2qbRskJHsaviG3uyXJ2uecg8U7lKK3M+xBRckkAetXWkl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aVvKmaExtlT2HFWY/OkAAi2j3rWnSvqzkrVvsxJg0v8Az2T8qcI5HPM4/wCA0qQ8fNgm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I9K6bHKBsIjy7s31NPS0tFPyxKT9M0+OJgCGOQealGB0FIAVAoAACj0ApxUY6UKQR707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beaB+UdSpH1ryORDFM0bDDKxUivVtWuks7OZy+GZSEwec4rymQOJCXzuJyc0IBMZbPQi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/ssxBbGCD3rmlHNPQsrgjg0pw5jSnU5GS3dgbGYj+An5T6ioLgg2br361bkuJZogkrbs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f/dNOKa3Jm03oZi9aeOtRinqea1RkTipB0qIHpUmeKGCFo6ikpRSQyNxzTM8VKwqMKWI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Sox1p9AC5p6mo6cvWgC0n3aWmqflpc1Ixe1Nk520opp6igDWhH7sVNED5hHtUcI/cKas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o0LfKgGrKNmU+9VIz2q5CuZM9qljReQ7VzQtNz8uBTl5IrNmiLYH7g1myD5jWqgzERWd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mNOb3IrKkXDGt0pjTU9zmsaYc0J6gZt6uYNxzhWVj9MiupacMhIj3b+x7DpWFNFnTrtj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oPmNNu4LRks9k10kmU+WNCwRe5xxSW0gtdPaMp+8lTp/dBFaNpEbe0aRj80g49hWZNl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Wq+VIpjUAjoa6qy+SzZs8msCCP5wMVuRsFttvagV2yK0Ob9f96urvGzBt/2x/KuRsDu1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yQP9qn0JIREnmOWyaVII/mz0rjpfFGoGWQQ2QI3HBZjSDWddn5W1QZ74Nc0qcmzoU4pH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3podNhIGcVxLTeIpQAdg/D/69NFlrsvL3WM+mKSpSB1EzuH1KOMKADv9DVG61jJcoVJB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Uv8ArL+QH2Y0v/CNv/y2vn/Fv/r1fs7dSObsjZfUVB3NOgBH96oU1a1tmLG5ibPbdWdF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vowqyujaPEPnfd9c01GPcLy7E03iax2kedk+gGazpfEcLN8m/A6fLV0W+iRnCQhiOwH+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yT68Ci0BpyM0+I3Y52yD8KKvnV4VO0Wa8f7Z/wAKKfudg948dA/dN9aVOpoH+rb60L1N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dafTEIaaRTjTetADoZDBMsg7GuiidWVXU5RhkGubYcYq1Y3xtG2OC0R7en0oEdHtDClC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03QSgn0P+FThyPvAg0AJ6/1qJolb2PrU7EEcEGmYpgVmjYDHDD0qDGzqvHpV5gPWq8vA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2IQ5jYPE7KR/CTxWnY3f2gYkk+bPQViOSeApz7VoaOkkZm+0QtsbGzcMHNYyop7HRCu1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DYY9G9KnhtXtkBaQ4+tVFDZOGYDrgmrsSvtBdmIIrONJp6mksRG3u7mhhWTdu5IFOjWQ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JEfbFWoiBGGJ710LQ4276jgMjJ5NSAccVF5oxhFz70m126sBQBKWUdW/CkDlugpn7tBz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T2Fq/lo/nyf3YuQPqelAG4uQDWbf65b2YKKwkm/ur0H1Ncpqmv395CQj+RETgrGeSPc1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1G9mu5DJM5JPQDoPpVC4ijNozvxgcH3qyylsVT1STbHFCP8AeNCYGfGMsKlChiSewzUc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CA5qO4H+jyf7pqUrg1HMM28n+6aAMhacvWmCpF61SJJR2qQU1QMU6hgOpKBQaQAelEAz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3Ssx6AUdAK0imOVlPrRVi+ULMp9VqtVdBDqVetNp6daQFhelLTQeKUGkMWl2M/3R0pM1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0MaL0QxbLmrAxtz3xUCtlAB2qb/llSGWk5AIq/BWfbHcgNX4jhKljRYJ4FTJ2qunPNWQ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EP3Z+lUZ1/ege9aUK4iz7VTkXNwPrUlF+ZNtlGPasSVMyV0d4uIEH+zWBIMyUkwG3Nup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m1N7ZwMsPSoLbmbbnODjNWtVjV9Phsy5UytvyPaqtviK7DN90mqDqbV0+20VfasxRuar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1Nhi5BxSGOgjKvk1dkkAhxVYthiKZK+V60gLOj5fU1PvXXzsEVnPRQW/SuU8PLm9Dehr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yE4CxtzjPan0EtznY7xWzhUDdvSpftjIfnCKPasVZ2fASKZgfSMgEfjileScnaLZueMs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VjVF3KJCfPVkYdNvT8ajmun2g+YxJHAyQKzlW5Uf6uIcf3icfpUYW6ZSC0KgdCAT/WnZ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eA78800zNnIfNUTEwb5ro5/2UFN2bGz5zvn1OP5Yo5WwuXXl3H7xz9aaskaFt2cmo0W2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WI0h2kCNMgcfLRawXK7XUYJwV6diM0ougR8qOT/umrW4RgEhRz2pgmyhyvOeKasFyoZm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yilM7A45/KinyiueaD/VtQo60q/dalTvXYcLFFOoooAbQOtFJ3oAU801RzT6bj5qBD0J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rSg1p4wEuE3j+8OtZwFI4oA6GK/spxlZwp9G4NWArYyDkGuPx81WYLy5tv8AVysF/unk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j8kyttxwOTWbBrvOLiP/AIEv+FalvdwTEPDICe69/wAqAHYkiG1QMe1SiR2RSFxjg89a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gE4GTTEwM/vFI+tAE0TZ42nmtVcBVrLjmijyXlQAc8sBTm1ayTaXuUxjsc/ypNDNcruT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Izj9K5e68X20IC20LykfxN8orFuPEWo3hI87ykPaIY/XrSsM7q61G2skJnnRPYnk/hWH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AXb+/JwPyrlGVpCGYljnkk9akMfFJICW71S91A/6ROxX+4vC/lUUShCDikEfzdKVjgU7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0qDAxTbZsnb6ip407mkA8HpWfrCbZ4m9VxWiwAIqrraZhif0bH6f/WoQGcmM05T81MTn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/NTXwY3HqKVz8xprcBhQBijrUi9qj6MakXtTJLC9KWmr0p1AAKd1FMpymgBDV2xTEJb1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iXZEq+gpMaKeojmM/WqVXtSH+r/GqNUthMcKetMFPFMRKDilBzTKcpqRjxV6yPyP9aoi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exUS2Dg1aDKUQK2SQdw9Kq0+I/vBSuU0W7V9oQfWtNDkD3rIiP7xQPetDfsKgdqGSi+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eq8R3qKeku2dVzxmsWaI3h8tuDUIi33Ce5qwRutl+lOs03TK3pUFk92Mrj0FYJTM2Pet+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eDNCAqX6q98mWH7pAMe/WmbIn43VVmfz7qWQH7zH8qcsZAyTVWA0RIgUDrj1qUOMcGs0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xQBadwcnNQs/HWo8k0qqzHikBveGh+8dvatnVZAmmyk8EkAfnWX4fXytxPpipPElwFt4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T/8AXRLYIrUxzcMNw6L6iq0RA+fJqNpgqnJGKga6jU43VnY1JpZyM/Mep71S3cY5pk04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qkhXRYEu08U9H3HmqfmigS+9VyhzI1FYKo+YVMs+F7Vj+afWnea3rRyhzI1vMLLzzSmQ4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vtRo5RcyLxwTmiqH2oUUWYuY4VfutQnehf8AVtQnU10HKySnY4pg6mn9qAGkU0089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pydTTAeKQ0/tTSKQEWOaUilI5opgQkUAkHI4PtUhFNwKACSaWSPY8jMB0DHOKba/Ksn5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ALWwGPintGfKUUkH3QKtMPlFK4FBo6ao2mrjqKgIAoGSRvxVkcpVEcVZjY7aAJe9NZMm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lKyKR2NXAcGoVFTDpUsB45YUzUUD2L57YNPXrRcjNpKP9k0luBgxmpM5NNAAH405etWA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c5P+1TaYGPIMSsPc05egpZ+Lh/rSCgkmWn9qYlSUwG4opTQKAHwjdMgPrWl3qhbDMv4V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McZ96oVoX/8AqR/vCs8dKpbCY6nA02lqkIeDThTO1O7UmMmHarll91vrVFOlaFmP3ZPv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SHl6ZT4f9Z+FSi3sWIBmdjVktl6rQfeNTry4+tNkI0o2xH+FRB8zD604f6uoU/11YstH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zTaM1Ts/+PVa0IfufhUGhHcHKnFZN04gt5ZT94KQPqeBWtJ3+lYGtyEJFGOjEk/h/wDr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Juahpi2QKidztx2pq9asRbjJK1IDUUfSpo1BNJjJI0LYqyMIML19aYPlUYpRywqQOg0a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F16U1aOINwkYyPck11Gmf8e6151r8zTa7eM/aQqPoOKaVwGm9X+Ln1qBrkM2R0qmelO7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ueOKTzyarnpSU7IRaEuR1pRJ71WzSg807CLYf6UvmcVWFSChoCXfS7/eoh0pwFAh+8+t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Z&lt;/pkg:binaryData&gt;&lt;/pkg:part&gt;&lt;pkg:part pkg:name="/word/media/image2.jpeg" pkg:contentType="image/jpeg"&gt;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y7/pU6xOccbR7/l06/TOB71aUs33UJ988fnjH61OqY+919ByP5DNfm5+nc8e/wCD/wAi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JyfX68DpipQmCCT0/wA9f/rVJQMc5z04x6+/tQHPHv8Ag/8AIkdcqPbg+uB/+r9ap3CF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x36f5NakYDxsfQ8Z9emeOlQiIMCMfr78D/8AX+fSucxIYx+5wfofzFIwxGPr/wDE1YRC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8OlMlXoCOBx/Ij+VAFUxZOc9Pwz9eDUwJjUj27jnv0/E07aFx82SPQfrjNSCMSdWHTHT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C7/jk/T+X+ODWgIsAdv8+v8A9b2qNIRGclh7cEnP0q2MMAN2MZxxx+ef50AVOfQfmf8A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qTaP74/T/GjaP74/T/ABoAj59B+Z/wo57gfn/9apNo/vj9P8aQqAD846H0/wAaAIJp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5fShCXG/v0H69cDpzWdBJJc7iy8Z46+3HHPAx25+gzSSXMkDhNpwecj0z+I6c9cc9qAN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/kD3/rVgM6DIH07dff6VBFhlDY5qxFIDww6cYPH05/8A1dKAGdaKnwvoPyFGB6D8hQA1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Puj8f5mqydPx/oKsqRtHPr/OgCWN9jZIzkY/Uc/p04+tWPtIAwA3sML/ADyf61UooAuL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445wD9OegFToF79fQ/09f8/jmnAPyk/UjBz+BP55pDJICAC2OMnJ7n6/z/8A1gGxRTUJ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SAadQAUUUUAKjAkYOecH8f8AP6VYAJ6DOKpIGyeD09D6irisRyOM9R/+ugApQSM478Go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g3MeCfzOKAHFCTkke+M/1p+R6ioy5PTj+dMoOcsUoUnoP5VArEH2zyP896nDEdP1oASi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qM3Y478H9OKDoGU7a3p/KpQAOg/HvS0AFFFFBzhRRRQAUUUUHQFFFFAFiiiig5woooo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FFFAFeirFFAFeirFFAFeirFFAFeg9DVig9Djr2oAo7mOep9eP/rUxkQgiSPcD1z1I7g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GYDnj2H09evalWMHkSE+x7/hQBkTWGly/wCssN+f9k+/ocf1qi2g6K5ydNAz/n69enHu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Nx7/AOTTfq5B+jUAcTN4T0mTO1JIjzgDkD8xnH1J5GTmsubwTARmG62nsHHb3x/h3PtX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2T/k03yQedgOe/HP60AeRt4FmB+WZG69yMY9ckdf0qo3ge/H3XU/8CA/pXr/AJI/uD8x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/vo0AeQP4S1WPP7ncD6OZM9Ox4HXnnn8Krv4Z1FBzZtn1CZyT6cgcV7d5UQwQ0vvlNv4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j5s/Ugf1J/WgDwSbQbpch4JF29SImXqPoex+o7d6zJNIuIz/ABAj7wO5Mdxx82Rz37fp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f2PP9agMNm3DWkJ7cxZ/Ujp75oA+dmt7ofL50Y4xwDnI98A545/WoTZzOcNLIy5IyNx/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voaXRdMfl7C3ycn5FK53ey9/6deBWfP4Z0pvuwSp1x5Z4HH5+4znnNAHgx0spzmTPJ+Z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XgfSojA8eFx1P8S5yePunBB7Zxmva28K2jk7ZrhcngFchcY9QOQOv1zgdKrnwRbNyL2V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fbP4igDyF7V+hUHIyCePy+7+eD1xmqrWjEn5HznqOn4cH/6/r3r15/BcmR5FyhHQFgfm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tU5PCGpJkhI3Gequo69Dhhnn35oA8sOm+m78Sp/9mFRGyXsx/Edf/HhXpjeFdTXrE34Y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1VG8NaioybaQgdcKf/ijQB52LNQMAEDnAAP+RmgWn+yR9SP65rtTpeDgwXIPIOY3HI69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YISXBHdMevqo47fXjrQc5yhtMjkDHfkD8+OlVWtSAdscZOOPlOM9snPT86619NkOcY69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n+nftiqL6bc5xiPaTwd3A+vORj+XrzQBxstnPkjahyONrYGM9CTzn8MYwPWqTW0mT8uD0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V2smlzgfdJGeiP8Arwc9/wCvaqD2DKfnRx/wE8jPUkYyT6nk0GKhLq4/e/8AJfkrHGy2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c8984wMdv0rJktmV1wZCCSflGQuc43Y4x6H2PArvpbNduNmPXBIbg+/68dqyZ7QjqSoG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CT7YGcHApx3XqvzHyPuvx/yOPms0ALmRunTb+A49zx29eeax51C5wxP4HOPz+nHA59OK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4yCMYxjrwcEZ79e9Y1zDFg54bsDyO2RyoIznjJGDjnFd0dl6L8g9nLXVeW/ZeXe5zMxB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7+xH1+8vrj1oMFJOPwJHI/U9O3JrbmjhXPOCc88j68jIyOcY/Gs90XkCVyDxy2frkDGR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u9Hd3927erXS19N9G/1Mkpk5zj2x/wDXpPL9/wBP/r1aG1ucA/h/jUsSjzFBUd+CB/dJ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imsLZGASecAD2+vFWgjgD5G6D+E/4Vqoi4UY4+UdT7e9RahcW2nWV3qN5IIbOxgluruY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cXE5HUrEkXI4J3DnrkEm2r2XTq/8tNPX/P4Tx9v/AG3jkcWFh/oOB0/4oAWGeBgZsb+/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s1BxtH4qB/7L6V+RT/HzTLH9pe5+Nen6Rc6r4Rm0+Sxj05r1LDWIYl0mPQ21EwSW01qx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vPMSOdU3k4dv2N0efTvEWkaXr2lXS3mmavY2uo2VzGDsntruFJ4ZBwCpeN13IQGRsq4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rqnt5aalNLXnpyfoMD3yB/n61ZFqQOmB0BK8E98EcH/ACOxrpY7BdgAUYUc8dSM9cjr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BabQPlP09B245HT/APVxQGvay9emna/p8jkvKP8Asf8AfJ/xpnlP/dX8z/jXbfY/9j9P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4v5n/Gldd196MuSXb8V/mcb5T/3V/M/40zy3/umu1+xr/cX8z/jTPsI/uH/vsf40XXdf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+ZyX2b/Z/T/7Go/s3t/n/vquu+wN/wA8v/HR/wDE1D9h/wBn/wAe/wDs6LruvvRvyz/l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8jl/s3t/n/vqmfZz7/r/APE11f2H/Z/8e/8As6i+wH+6f0/+JpitL+WX3ea7X7/mcj9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GbcsMEZH4dfbBz+VdcNMOeQSPQAD+h/wA96YLEjoD+R/8AiqBci/ll8oy8uy/p363O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f5EU37BL6/+O/8A167QWPIyCR3ABGfx3f59R1pPsceD8pH1Gf8A2X+o+tAuZL+b7n3S6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xyH2RfT9T/8AFVGLEEgYPvwOn/fFdWbJycBePXoP5j+WfrSixI7D34P/AMTQGmmr182+q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59kH9wf98j/4movsi+n6n/4qup+xH0H5H/4iovsjen6j/wCKoD3e9vm10Xmuljnhbcj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P0qT7If7h/75P/xNdGLbkcd/89z/ACP0qT7L7fp/9jXOUcyLQ5HynqO2P/ZR/MfWpPsj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dGLXkcdx2/8AsR/MVJ9lP90/r/8AFUAYYtORyO3YZ/PJ/PBpJLToQfY5P5dF+ufwrovs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40G2b0z+I/rQByz2jEZByR2BJJ9QBgZ/mcYHWoTankbW/wC+W/rn+VdUbU56MOeemP07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IHynnjJP+H9aB2fZ/czjRAFJyOD7d/xH9SeKGiwOME+wU/1//XXZPYZ6AAHsRkH2yAOP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1aj32jP4dc/yoCz7P7mceYM446HP3fSjytp4AyPVcV2BsFI5Ueo4wfbJXBAPv+WaqyWQ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H64PY5yevtQFn2f3M5qRMg5yMjB9cHjI/wA4rCuUIyD1H/1vXscDB9DXXSw44wf6/h3z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ZBOOe+M8jGP8njAz6DHQcxxd2mVPoDnjJ7Y/DAOfwP1rFdDk469x/Ue1dZcRcnj/AB//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S2/OVA+nT/vk8cdTgkY7egAMuOe6gJa1u7uzc8GS0nkt5COeC8ZBI5P0zkc15d8YfiH4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Q+HNevbfVIb7w5aw3F99n1mIS33iLSrcbrHV4L2wfdG8qmR7ZpYwx8mSIli3q0kRUnj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8H2r59/aMgeX4ayWwODdeLfA1sM9C0nivS9u4Z5A56Z/CgD6B/4TzxWAjzvFKCA3+rj4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JOcACp/+Fm6qgCzWKy4IAwQuBjnngDA69D+OBWA9nAFAUMcYHVm55IAOTjJPQd+vPNUp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A5bhjggA/KxHOM9DjPJbIoA7BPilFG2LzSmUZPzJMXPPYLgDoM4x3xkYGdWH4o+H2XDy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enOMnA4ODxkdfTnyyS1CHEKuzZ5V4VAXJ5G4E7j7gYIziqMllIwO+PaCcdGGc+ox3HY/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pr99/wBD3W18eeHrgjbqESk44mVVPvn5+OvJ6fjW7F4g0udf3d1avnOCsignAzgfP36e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TATkLn35POT3IzSf2c0efLaSPnqrv6jsDjsO1Aa/0/8Agev9bfTcerxsWzNHjdjBkBJH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0FXY761cZLq2OOTyfX/PP9a+U0t7xG3R6hOOf77Nj8++OCeCRx0q7Dd67CQY9SmAHYZO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6CgD6mE8BGVXPuMjr3HHPB/Gmbyc7S+M+oGfwJr5yh8R+Ibfbm8kfGPvKOcemCcH+R5G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kTDchkAOcMcZ7DqScfUf1oD+v6se/ZyeV790/rn/APVTlGTwW9gOMfTKnA/SvGoviZeA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owdcjgkDHYjOCTx74zqQfEmxc4mjuoz3zEGH6gAHPbjj0oNlpu+2vfSKvvtff8AHQ9X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Jz+fAGPr+dDJcbeDCR6nBJ5HTDDv9a4S28daDMF3XMitxkSIVH4kccHtxxzk9DtReKdE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AA8qg+3Gc9iOcfU0DTv30079vzvu9ba6ammLeAk7goJJzyQB+f8A+qkfT4HzkqOMYz+v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Wsmpaaxyl5aEMScLKDkn2zyenariXVo33ZQx/wBgZ4/AUCin16ectdF3/pdtykdCtpD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fnn6evNWI/DNg2Mwyk+gA+vp6dehrSjmjXGA/pnGR16/nWhHqBTgNgDnDDOfbtx+OcnI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+l6+X4H2VRVzy/f9P/r0mw+o/X/Cuc7faeX4/wDAKlIRkEHuCPzq3sb6/j/jimsrAHg9D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l+P/AABlvLn5Sev+P+c9efTFXI1AJ75zj/D8BmsGB3F2UwcewPOTj8eTg+n1znf+6QfY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mg0J+8/MEY/HP44/XNRyL82AM+nTt3/IireBnPfpUTAliB1/+tQBVCZ5Cj9KZvaNsbR+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tzVsBQMDJwTg5HTnrx/n2qv5Id/4gM8Z9uPT8fbr2oAmTMg+6P0P9TjtUqqV/hBHpxVh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B0GMDOAAeOecZOenAz1KxoHJBz0zwR647g+tAFfaP+eS/wDjv+FG0f8APJf/AB3/AAp+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H1P6f4UAM2j/AJ5L/wCO/wCFIVBBHlryMfw/4VJg+p/T/CnKMsoyeWA6L6/SgDPEaQk4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54+mOlQyRLIcgc8nAHv8A59j+Jrdmtl25CsTgcYJzk/zzz6cdBmmLbBV3MDjGcKvPOMdR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DFQFPlwcf19c/wA6l2k42juMnHUemavFFJwV5HqCMf0z+v5VYiEK7eNxJUEY4GfY4BAz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II2Bkdval2N6fqP8a2BChAOF5/2BQIEJAwvJx9wUDs+z+5ma8ZUYI259Mf04+veq7DHU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l0GMHkH8OnPbmqEkLYYbdwAOCPp6A5H09emaAs+z+5ldZVOAOcDHX0/CphyAfWqkcWGP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w7+vFWSwAJyPzHfpQIdV5Ioz2B47859+cj34H04rEa4IbAJ/X/Ef1P8AKrcE5xwQfUHk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9KANqikHIB9QKWgAooooAmG1RwR+YzTC57dPX1qMEHoaWgBhOfmUk46jnn8D/n8asJ0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B156j/GpADgFRzjlfXHfHr3/AM8gDQh78fzqZYgRnjH0yf16frUO9vQfkf8AGm/aQpIL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Mj6/lQc5c8sdiR+X/wBamFSPcev+PpUIuQRncAOmeOvpyBUglyMhwQe/FAFinK236d/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60mR6j8xQdNn2f3MkIDcr17jv/n+f16specZGcevb86Y24jKn69D175/zn+YFn2f3MdR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AFFB4ODwfQ9aDxweD6Hig6AooooAsUUUUHOFFFFAFiijqcDk+nf8qDwcHg+h4P5UHQF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AFFFFABRRRQAUUpBGMjGQCPoehpKACgAngDJ7YGf0FFOXqPmK9fmGcjj2556UAIbdlAJ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P6//AFqjLAAAJg+pyCfbqQfyHQVqZBHyuGI7ckD07/4ZGapSRv8AMW+YcZbgZ6AcDBHb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VuBJGoAwM4/AdOeP/r9acYyQzFkbALNt555PToMn3/wqEKndSfo2P5g1MHwvy2xYHpzn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AUWUEkHtxmlAwAPQYp7ckkJjP+9+n/18+9MoAj8v3/T/AOvS7G/vn/P41Y2D1P6f4UbB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zHJwSEx7MCR+G7I/HGKiKn+Jj16AE8/h/hVgog6NIfXKgfyB/pTNrEZAz+OKAGqqjGGO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fnTgoPIXp7qP6U9Qw7Aepzn+o/lVhFcgcqBz/wAsi56nvt5/Pj8MUAR4A6DFBAPUA/Wn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QhAI9cADGaTY/wDdb/vk/wCFADNqnqoP4CjavoPyFP2P/db/AL5P+FG1h1VvyP8AhQA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lHGccZ644z9aKKACmlQc8ZPuT+vNSBGIyFJH0/Dj198Zx3pArHopP0BP8qAKpVWyGiiI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9KhNnA45hjI9lX+X/wBbJqxgdyPyP+FPVe4Y4744oOcyZNIsJPv245OfTn2/z046Vnv4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A6gADPOecDn2646iulaMcksRznPf8fWomjBwN7kZ5wcZ9u/+cUAcnceENMcZVHiPruPv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079sG48FxnJjuGwT90kdM5A27l5HpyenpmvSnRQvy+amAM5YEk9Mj0HTj9apuGHRl68Z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PP40GvIu7/D/ACPI7rwbdICUdXwMgsOTjGeMAYx0yQPfGa5O98NXsSufKU/KSNvJ4OQM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vd7glVJO3A6lWO4A9ME5HXAJPQZwM4xz91JEAxfdg8fMA+cnPpnIJ/H2px3XqvzDkXd/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+rKzgQnAJ5A7E4HGBz+BHOOTkVyd9p2ppv3QNgdcA5zx6fKByOOoxwegH0TdbF3fMvRi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k5xnp6ciueuXhOSY1kIK4BUfpkcDGeMetdqastVsuqE4WWl35f5HzhPBPESZLd/fAOMj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OfXNZsk0aZDWsuc/wocnn1xgn1zg+wr6Bnit5M5tUIOeGVeh7D5T0H59KyZbG0kODYxt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QdCTwOx6YzTuu6+9GZ4qgjYgmB0JwPmkxx+OBxzz09CauRwIRkLgfw/vF+vfOceo49K9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dOVWO7OJH5/EbT+GD+PaMeDtGmYbbYrzwBK+c9QMYJ/Ak85yTTA80A7AV8gftbfH+1+F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5uvE3jrRdQtmlukX7PpOlXcV3pzO0GWe6uLp2EkcQa3WOGIu86s6rX6KjwRYEKY2kHb5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XnGBn8O/4Wft7Gyj/aK1WyupC6+H/DejwRsMsqSGEXBUejCXVSSMdQfrTSv0b9PwFdLd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d44IkUmSWO0gVVBJb7fEokXHGThufU9D6/qP+wz8dtf8VahP8J/E13Bc2Oh+HpJ/C989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odzbwS6bdSwLGdQlWC9e4SWRQxS1ZUC7n3/lFb63ArKImICyKV4P8Awp+9jgepGB29fo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hf8AaI+Hl3qV7b6ZpGo31/oupXV1L5NmU1u0eyhF3IRthtvtc0LTXDLIIwOUO4ENxa3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y6en9eXyP6GLS25yUZhxtYj7wzwcYyPUZ9Rjqc3ZbRSFUxcDJAHGPoffvnP8q6a10i8c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HcjKeVZWAGVZTuU4yRjjirz6PfZU+WMc/wAIXse2Mfj17fWG7Jvsrisru7177NbWS9b6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2eqE/UL/AIVEbVD1QH6qf8a7J9LvM5ELnPoOn1yRVd9Ou0ALWzAHjoK5XJq/uvTr+ux0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OUNoh/gH/fJH8jUQsogQQigjoRx/IV1bWk6/egYf8Bz/LOPxqH7MwIzA4z6r/8AXpe0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e34v/M58WuBgLwOBx/8AY1H9m9v8/wDfVdd9hjwDtIz6/wD7NR/YF/zn/wCLo9p5fj/w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+Zyv2b2/z/31UX2Qf3B/3yP/AImuv/s8DqMfn/8AF1F9gH90fr/8TT512f4f5i5F3f4f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Hr90Z/Lbk1UaFDwvHvhifwy2B+OfwrrPsQ/55n8j/wDE1D9jHv8AmP8AGjnXmv69Q5F3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G/vH/P8AwOq3kNnAVu/J46fVR+uPz4rshZBiQDjHXLAdfqefwzjvUX9nrzkr+Cg/0FV7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8/w/4JzQs+Ov+f8AvofyH0qL7EfQfkf/AIiuq+yn0P5H/Gofsg/uD/vkf/E0e0/vP8f1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OcWxZj0GO5x0/wDHeacLFR6fiM/+zV1K2mAAFyfYdT/3z+VJ9kbGdjYHU4OPzzVe0f8A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+7/gHKi1GR8o6jsPX6n+R+hqf7L/ANMz/wB8j/43XRfZueR06/8A1+T/ACNKYFGenHX/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5d/wX+Qey8o/d/wAA5sWhyPlPUdsf+yj+Y+tSfZG9P1H/AMVXQCFSRjHPTj/7EenqKlEA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rRW8390v8ivZ+f4f8E5/7AMjJzz3Q4/ViPz4pWsM8AIR/uqp/QE/rXVrZkgHKgHHPzHr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HvUpsgMZdRk4GVXk+g+fr7VSqJ7Sf/kwez8/w/4Jxo0/kcL/AN9f4DP5U7+zz6r/AN9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Rwd34gKPy5OP1/GnmwBB2kk+5yPxwnpU87/kn9y/zHyLu/w/yOGntOpHIHQZy2cc89Py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jqOOfXj05P4ema7uaw2csDjnnnrzwSQOcc446HGccY9zZrgkdwcEnjJA/wA8AY9DxmxO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yj4HuR69ePo2evpms6Yg5yM/z4x0PAP0x+prYuIsEjoBjv1Prxjj6fiKypYuvuTn3Pv7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ZP5P/Myez9GYciA5Pbv7H1H+f0rJuEGDkZ9uvrnP4jH4+9bTjAIPp+vb9ay7jHI7jr+J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nd6Pd9DlbmPBYe/H9On/AAEn8fpWTInPI4zz9f8AP9a3LrlmI5GP/ZR/hWS45Poeef8A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ZE8QO4gcjk+hHHr0IHPHp3ODXz1+0Pt/wCEK0S1HEl/8Rfh9Zw88CRvEtlNkjqRthbv1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VgvDDkY9iCOeOeOueK+b/wBo3J0f4fgZw3xY+HvHIz/xOwcEe3oelAj27aqEIVwUl2kA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M7AMeOME4/EA9+mcYramtf38p7G7cce8zgk8YHTA4Oc1RuLcLJg+h59env8A1xnjnrQB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/AikMKt94E/XB9PVvYfkPStQQA9F/QD+Ypv2ceh/I/40AZf2aMdIwP8AgK//ABVH2eP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IqtT7OPQ/kf8aQwAdm+uOn5mgDINvH3EZ+ka9/oMVEbePoYycehOPw4rYNoeu5jjsQc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q27DjYrfVjn9AfagDMW1jbrHx6licfl+Gal+wIQcQx9Dn5VJ/wDHcAH0rVjtWY42AZ7A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8e4q0lhIcnzHHGQAFIY88ZJ4wf5+1AHKPZx7j+6mzj2CDJx/ER16/THIBFRmwjIAAX6y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jHHbFdh/Z75GVJHHLSL+ZAB469KBpynBZUHPO5M4H4ZyT6fTn0DS9re/dde/Ttfs/wAne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NyxEezlifwBGfxI74qu2hQHpHGT7IQD+IJH09+OK74aWv8AU45wIyP68fXBpP7OlGB5X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5guevbJoGnfr26b2tfdb+nkee/2RJEf3e9OBgrMx/IFsjHcfy4qzCNWgI8m8vExkcbiD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wa75dMtmAOQGPYPkgjgj36Y6Vo2+jgEFTJgEH+HHX34xkc8+3HdNpbtL1GtXf08nqovXX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reJYB8t3LJ2AlTg/kCPQfUVvR+KfEqAfuLV8DkycfqRz710X2NYY97hto4ywXHYY9f07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LiQW+TyPMwPUZ9OuQD39aLruvvQJPrp6P03012fXbTU/SryX9G/75NKIW4+Vj+BA/wDr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/UfyFIYsfw/qf8awOm67r70ZfkyD+H9R/jSiFz1wPqf8M1obF9x/n3zSeX78flx9ef5U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s59B+Q/xpfJb/OP8av7B3J/z+FGwep/T/CgXtpf1b/IoeS3+cf40eS3+cf41f2D1P6f4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KA9tL+rf5GZsb0/Uf40mwjooH5Vd8tf8sf8A41R5a/5Y/wDxqucd13X3op7G9P1H+NGx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y1/yx/8AjVHlr/lj/wDGqAuu6+9FPY3p+o/xo2N6fqP8aueS3p/48P8A4mjyW9P/AB4f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196KexvT9R/jShTkZGOc9v8AGrfkt6f+PD/4mjyW9P8Ax4f/ABNAXXdfeiyOAPoKWoMn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/M1zjE2c528+u3n064z04oKkjBUkehGRVnB9D+VJgnoM0Cuu6+9BRRRQLnj3/B/5BSEA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WigOePf8AB/5EC28aBgP4s9fQ9h7D3PTvwMYtxanzCQT1z17duwz/ACBB961p3Kn5WHAx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aomJYEHn04HXselAuddn+H+ZmNAShUA9PUc+3X/Pr3C21tKCDgkZ7njjtnp07HHOPari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rwcjHHWpmkYDj+X6n+XGB+PUDnXZ/h/mXk+4n+6v8hTqan3F/wB1f5CnUGQUfr/n3pwR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dh9R+v8AhQBXjQoDkgkkdOmB07Dnk/pVtPuj8f5mmiNu4IH0qXaR2P5GgBwIxgrk/hyf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6Mn8h+GOvv8A5MWNgyeT0Ht/n/63vTNx7k/nigBrDd6DuMdKrmLHr+HT+X86sOQnv+nb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0/Xig6CmYSwwCwz36H2IPH9ffiqjWjA5ViDwRkkY/H9eF/rV+eXyevTn0yTnpznn/wCv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9j+Bx3H+HHXPOKAH7AIBvk3sABhTjpj0/AYx/wDWj86NIsONig9WbHP4kfz9fTNWnXZj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+mfbGfesnW9Plv7ZVjm8hjwSuQe2en0wfb24oAdHqKvKIFf5CSMnA6Z+vU+p+o6Vrxxk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cdfXjoeorkLPw7JbIEkuGaQ4O7rk/wAhg/Xd34GK6W0tDbIFaUseoPOfYcZwMdeecnti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+maVwSR78f5/z61JgZzj6UoBPQZoIlG+q36rv/wfz9d2MMjHvmnkYGe3P+f5/lUhTIAH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aMY7f55+tBkQNMksgdjiT+6MDOPUdufYn3yae0YkIY8H0Hf+Xb0HvWebOQ3gnVj5Yz8p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x2PIHpqtGzMCpwMAZ/r1z1zkZ/Og6CvRSnqfqaSgCxRS4J6AmjBHUEfhQc4lFFFADwQm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M+nb/J61LO3mhbgDAHBGepGSPzznp1z7ZroowQx+UZ59v85/xrKv9VhsImLEbff9T6j2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X0e/R9/+D+frvqCRpCWIxz6Y9c/4/jVmOZViK9SSee2G4P4+nPX6YOBZazbXkOYmXJ6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se5HPN0SoWUZ9Mfnz+OeuM+3agstnkk+pNJRRQBOvQfQfypwJBBHUHI+opq9B9B/Kl69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5/z2pQq/X3z/AIVBMcfd/T15/wDrdKhjlcHnIH+fXJOPx/Dig5yaTK9PXr7du35+9CSY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8/g9nRhzjP1GP51CYyT8v5f5zmgB+R6j8xRuH94fnUGH/u/z/wDiaMP/AHf5/wDxNAFj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/H/0I1Tq5F/q1/H/ANCNB0FOiiigAooooAKTA9B+VLRQAU4MwGAzAegJAptFAB161MJy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SPfg5Pv+fPJhqFgQTn8/X/PpQBcM5YEKAD6g5IHtwMH3/LnkRAZIA7kD86gUEkY/P0/z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EHOM4/A9fpQBqrGQCSAQQD2OKjZYwwJQE9c8Z9uvPGPUVA93GoG6QkDjjPHQe3+fSoGv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x145Offocg9xQBoMyYwFGcemOf8A63tTF3jPyrjBwTycfioHT3Pt61QiurQNgSNzwc4x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WrxuINoxKDkHHXP9evuBx0oAoHOTkAHJyB0Bz0HsKbgeg/IVI5BYkEsOOSME8D2H8qZQ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DggjsQfypKcvLLn+8P50AQy5IHJPBAyeAO2PTrWbJwc/TP54/lWm/T6H/wCt/Ws+UZJP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oAy7pQFc7R0cA4GQX4H4HPPtXNXS8jjJ5yOvp+fQH8a6ecfKcnAAZSTzgdBx/QdeB6Vz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Ocen5j9ByKAOSuVCOyEDGT0yevIznrjH/wCuueu1TBb5c98kjJXH0PKjAx+nWukvw4bd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2Hbt6DrXNXhYq+O+G+6cnHXHOOOpOMe1O77v72BiuygnoevQADB59AMetVZJfm4OMgjj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09PUCmTswOOTxj0A5ODj1PP/ANeqLuW4PY9/88UXfd/ewL4dh3B+oB/mM1bToc56nO07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ZA5APqBXzj+1J+0NZfs+/D2bVbeSC48Y+Io77TPBWlzBJopdThiiln1a9tfvy6dpMLmW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0SdJ5EB3ouTbVnK7iurtv6/0jmxFT2ai+W91Lrba3k+5m/tP/te+E/2d7GXSNJmtvEfx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OqyvHpEbqVXUfECqT5aoTutrY4fVGAOAgJr+f3x3448S/EfxT4g8b+MdRGpeI/E88dxq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kWNI4rWOKCOKC2hs7S3hjjVYYLSNN0py5wtc12+8T69qXiTxJ4iudV1jVLl7m8u9Wla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eCIoIWONQqRoAq4A5734VeE9F+Jfi6Hwha32oXGoXFleXo+y2sVraRLZBGkEt3crdsyu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KQdykEV6lKg4qT1ndJt8jSilr1vZa2vpf52PLpYqVeVS6cOVpJc19+aytZWtb5376vzG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gGK0a/V7Q/2P/BOi32n6RrfhxfElzN4r8ReE2W91vVxaJN4c0Ia7LqLW+lpoTeReK62c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cgMtfJX7Vdr4W+D/AI9uvBHh34X+B7OO20jRNXj1B7nx/dajt1qxju0SSa68dywP5SuF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X5iKPZNtJSWtlrF9duqOh1Yre3/gS/yOk/Zn/bQ+L37P99b6ZZX7eL/h8ZkOp+BNfuJJ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18wmuNDuVYGRGt1ks5HZ/tNnN5hNf0X/AAN+NPw2/aI8DWfi7wBq8U8qKqeIPDlyUi13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tTsxI7Ax8GK5hMlpcLua3ml2uR/HiPHUT8z6BYg85+yT6pAOvYT312BgcDINfQP7OP7W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2PjnwvDfLZTiPT/FOgPcLPZeINBdy89jcIUt98sL7Z9NmkfNpdoJSXRnRieEqJXs7/4b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7WMKuLjBwtHmU202p2UX7trpprVNvW2z87f15LY2hVVMYZhnOQVOc5PQ/wA+lPGn2gOf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0rzb4NfGP4ffHjwfaeOPhxr8Gt6TMqJfRjal9o1+UT7RpWrWpcyWeoWkrmKaGQAHAlia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BxgHHfHX3rilFLmTSUle6tqn5nRBSlZq/LZNWvZp2atbo1r26aGS2laYxz5ag9zkc9uc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pZ/gT8CvP1raMUh64P1NIYHPUKfqRXDLd+r/ADOw56XwxYSZKZXryMe/pgdwc9f0xmSe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6E445/zkn69MnsWjKnBB6Z+XOP070AOO7cdiMj+VI6DhZfCNwuNmG65xg/zA/wDr/hzm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pj/wFsZ/DIxj/CvV97ex/wA+2KXf6rn8f/rUAeKHRrsHHkt/n8arPpNyFOYGOeOgPX1+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H1Kj9etIIrdiAUQj3XP8xQB4UNJnVy3kyA9htIA4wf4e/wDU/gosJI1AMbgfQ9Tz1zXv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RzjPyY69OmKqtp9meDChAORgAfqMUAeCtp5B6Ffbn+ob+f4VCbBsnlep6gZ/HkfyH0r3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4zzxg+vPIPr/APXrPl8KWLnKkr/hknsB6igDyJLUqCMKAfQD+n9Oak8nI/1a59847fQ/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OVlPYAc//W96zJPCJGQkh/ADjHXqhz+X/wBcA87EALEmJDknAwO/rk9f0HWpvs0ZXHkr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Pf64rtx4Rm34VuOOdvOOM84z16cdcfWnHwneFDtLdQMANn1z97/69Llj/KvuX9dF9wHE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ck5wuOmOwQdMn0zVdogDMBDgk9QBj8g5GOuePXI559APha+VoiVcjd3yAeeQPm75AOM9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Z3eLcoI3ZVcAZ+nOOM4AxjtjlgeeJHK0IQow/fAjPpkNnGSe5/iPI68k1v6f4f8Attv5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buMZJIHJOMZqveybJZUVeVlxgD+IDoBjr9MdD747PwdI8+nTPyNtyy8jB3KMsACCMjIz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C9wONwxnuFJP05/LNSnw1Misx5wMj92Ce3pnjr+PNd6rTAAYbHsmP5g0MJSpB3gH3H+F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MyjPyPtznn5WK5/PmuPuFxD15DYH1wR/TNd5qSFpb1COk83UZ4LsVP1HB474INchdRER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gRj6YIJ9c88VyNtONtnZd+vfzv6nQcddQhSOWwCVXkfdxk9u5J4wP1rEmj3M2clWGTz1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jXW3UOQCFyfl2nHTnDNwPz9Op56Y08OH6YHIBI5x27AEEdD6ZoiuWotNG0l5Xa/yMGtW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gxGQ2OnAz7e2fUcc4Ptg3ELZOQQRgEccdMEeueOnUfhXaTwklhg8jIDdePy54x29awrq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3UjAHPofcYz16ivSWqT7pHLZdl9yOUljPOeDgj8D3H/1x/8AXzJIHLHAyTznoCOn4H29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98D6ZH0P4+tUXhOfTjgn+XGc49/X8aYWXZfcjmJYTk7hznoMZBGM4xnPPX196+bPj+qt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n4xeBkyTwfLu7mQAjjowRgR3HsK+qbiAYJxznt6g4JHuc8joevUV8zfH5G+0fCAbTk/G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Ls4/IGtoNta9HY5aqSlp/WiPeXg3PIfmwbhm6j/nqz+n0/CqdxAd+7DHCkY3KP4xjkg+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7Jx1djyAOduepIz71TmtzuPA/h7D0b3qjIyxAB/AD9cH+Z4/DFL5Q/uL+S1p+UPb/vkf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kf40GnJL+b8/L/L8F8szyh/cX8lpPJGQdi8fTHPqOh/Hp2rU8oe3/fI/xo8oe3/fI/xo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/XyXyzBZ885PtkY/TB/Wpksxj7oIz3wf5kn9RV/b7g/8BH9MVKEXrlQfoP8A61AuR91+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CqMHPG0fjjr+OR6VN9nx2/kf5tVgAD+JT9QP8c0/B9R+R/xoDkfdfj/kVfs59B+Q/wAa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n+dW+fUfkf8AGlAJIGRyR2P+NAcj7r8f8hkVs6nJBHOMYAOMdssPX6cdaWW3kOcA4ORg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w/DPWrsxZV+9jA3EgEHAGccOPX17UkJLbQW+/wArlWJIxkjlj0x645rmbS3aXqTyVO8P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lTuKsMEEnaB+tW438tQQxKqcHrg4PIIyOmfWquqeIdN0cFr2TYVJUKQSWYAMVUD5mODn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dQ1LxGfkn/4R7RMY3Aq17qA6cfd+yA84x/pnYAZOcqq5uW0rWvez727PyNIRkr81tbWs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ota8WRSO+n6LBLqOqMCggUsbKI9PMuJCcRgHk7Scn8K4xdCcO134luFvpGO82qhWsbTd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OCX6nr79Fo1lHtjsNEQyOVVSi7pLuXC43GVgHjDDcT5gG4c4Ga9d0jwPZQxJc+JXBdg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P+lkZ85h38sgZpXl3f3ss/R4x+h/Ok2N7H/PvirWxfc/U/4Ypdint+p/xrcLpbuxRMWf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J9/zFaYi9QB+GT/n8aXyh7f98j/GgHom+xT8k+h/MUeSff8AMVqeUPb/AL5H+NHlD2/7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ZtW28v8AgmX5J9/zFHkn3/MVqeSD0wf+A077OfQfkP8AGgPb+X4f8Ewvs8X9xv8Avr/7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/vr/AOyrY8lv7y/98j/CkERPRl/75/8ArVzmXtand/d/909f6emR9ni/uN/31/8AZUfZ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ZVrbP8AaX/vj/61JsPqP++RQHtand/d/wDdPX+npmeUn91vzH+NHlJ/db8x/jWsIs9H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J5Y/wCeif8AfB/+JroOvnl/N+K/+TMryk/ut+Y/xo8pP7rfmP8AGtXyx/z0T/vg/wDx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/fB/+JoDnl/N+K/+TMpYEX7pYe/yk/mVzj26U4RgEHc3Bz/D/wDE1fMf0P1Bz+WDTDET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nl/z8/8AJ4rt/e/r5szXmJ+6NvXnqSPpjj8Mn0PrWaWRuNzYzxjr+laz2qnouPTHv9PT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FTlQc+4P4nI4/QdefcNeZrRuS87tr77t+l7EI8zAwrYxxheMdscdKX97/db/AL5/+tV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9rLz+9/13/pa0/3v91v++f8A61H73+63/fP/ANarlIeQR6g0B7WXn97/AK7/ANLXO+zk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6YAP4mrCQgAjqDjJboce3PfJH8+lVyjq2OmT055yccDGDnoCPwNaMURCc8E5Prz0x+nP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6vaN77a/jtt/wCt5SofujPY5J/EZ6Hjr1qKSRMMuCTgjpwG5HfHI9R+FWn8pvvEZHGQf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Qcc9KoSlVPHqcHuR2z3547dj0oBVb/Za+f62La4IGBwQMD2PQYFTqoH19f8ACooh8qEg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noNQAzwKeEPcgfrTkAxnuf8AGn0AFO2N6fypUxnJIGOmf8/5zUmR6j8xQBXZcjHQ+9QE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T1I/MVCwAyCRg98j/OaAKDnf14HT/J/zxU0eUHT8PbA/woMe0k4Jxk8cj8Mf1pVBbHBH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7ruvvRHLB5/bjrz9ex4+nGP1xUsFsYgAAeP69eT/j6elWUIXsewGP8/SnGT0H50DGZPqa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zRRQAmBnOBn170vv39aKQnAJ9BmgB4A2k9xj/P4/0p6dD9f8/wAqjzwR6kfkM/8A1qen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PBBzjscf59qWo0PJHtn8v/10qnc7YOQMg/Vev5c0ESjfVb9V3/r+vN9TqrbAcHHrg46+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p1/pz+XNc8B48t2LC08P3dqemLu4tWGc8f6Tu57cde3JwMqtX2fLeN+a+t7WtbfR73/A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/mdDVfOOfTmqdhdatNJLHqejHTNiho5kvra9gnJbBETQhWXAw3zqMAgZJq5jPHr6DP6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x5bW633v5LsMekrOp2MykZwWC8np1jyfx49+abHKxYiVie3G7/wBn57flisvUNTsdMYJc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xgE98xnkeh9AT1qvH4l8P7Qf7WtEJGQJbkRnB7FZhnORjHUnIHOM22lu0vV2/rdfeRKN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P5+u/S7ojyCR7H/APVS7VI4YHPQcHOencf0qhDqljOAY7q2l6YIkRs9OhBwevb1q4sk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b+QB/IUXXdfeZWa3ViTyT5TKDz9Tn/8AV+Hr6Zrmtb0V9QsZIUJ8xsgHoSD7nvn1+oBO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n8/8/qDU0sLwOsrAbT7Eg9yO3Uc49KYHm2i6BPpsHlzM2c568/gSeMcf06A11cFhIdrD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1znntzj+Va05+0sWUYxzjPoAPb3HaoFujCmwYBBHofb0zg/TsPfIaxlfR79H39f6/wCC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QCG5HOeeOcZ6dKXB9D+RoLJl6D6D+VLQAQFyCMgYyCM8DpS5CkE46g4PGRwe/Yj+dADg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8pccDn8P8Kc7HHA7DJUHoB7dz1Pv9aiV/rjoQeox/L6UHOVZVZTxkD/Pvz/k96dFNt4P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+lpyrD1/w/z0pq2u88DOME8gfmcD8s80AGD2B/KjB9D+RqfG3j04/LiigCvRV7Yn91f+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6v8A3yP8KDoKNFFFABRRRQAUUUUAFFFFAEzxFBu3AgdeMHkgDHXPX2qGrMzAphWByRkA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7yEdPwxx+Oe3+fegCepo4twDEjGc4xnODyD0x096pJIT16dDn+ee/wDn2rRiJMZAPILB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6AKsohYDEZ9/58jJ9Bzn6iq5jtyMGM5z168ew5OffPTt3q8tvIxJJCgduDj3z0/DI79h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Rk5IIIHcAgEHPTgE4z1NAGasMO7Ijxn26/Q9+vf8MVb8vcPljYjPbt398H8O9XTbKAdp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Z/H8eaFSYYAZTjoD6emSucfj9KAKtFaBiGT8in3wvPvR5Q/uL+S0AZ9KDggjsQfyq/5Q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P7i/ktAGfMAm8DJAAPv0BPpWXIxJPoR/L3x7D1rcuU+QnHI+905BwOfXsB9TWRInXjg9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Ay5zkHPC4IbH06n179vT2rnLgHJ/8e9wenft+fTniuonT5cYHJww9Qefx/XOa525Q5bH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P5AZ/wDr0AcxexlkOAxKnOB6Hkk8dARj9Otc3cQEjGT3U4GcA9/88V28kYYbSMAggjpn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4Rl1x34XJ454yfpg9Tx15zgA4C6tmBIIbg8EqR0OOOD25P51mSWxYMMckEdgeeD3649R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Bz/s568N7jnHpWSLZWzhs4JBwp6jqPvfy4oA8y8Z+MPD/wAPvCWueNPFV+mnaF4ds3vd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auAttFkG4uZZhDBDbgq0jzghgEIP82/7T/xv1b45fEjWPGIae20GBjpnhXSnY7NL0K1k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m/YG9vH3u4lkVEcRqY1/aX/goP4U8Ra58Amm0QXDaVovi7QNY8V28TMI5NDjTUIGnuUX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4uZDlLW3EtzIjrCVP4ga18ObmKxIhVQwx9wAHCjA4PXGDj0AOOgA9fLo04TbqLnUraPR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+mui0ex42bVpwpwUI6yc4uV7WXu3tpZN+b2vbXVeHy2puDE7HOYkLd/mKDPYd/U5r65/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Vj90+G/EAwPQLbHnp0xjjuema+foPD8iIUcFWiPl4weCg2nB47g8Y9eK+zP2K/DxX4z2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QYZgckbLYk8Aj8cdOeete1Lk5KlnH4J9YpbPZJ6K+q2R52Cd1W3V4w+Wk+/b7u/Q/b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Ml4V3+JnxEOByTv8ESnPPOGKKeg5Ufj+Pv8AwUP8KRz/ABy1WRQC8nhPwKowPmHlaO3y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HjAyeK/ZzVVkfxLpU6nEUfxG8e4GDjI8EXAbPqARgcDOcY6k/nr+2B8O5PE/xH1LXm5V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i0k4Ht0xnjAz9K8DmaldN6Svu+jBxk72U10TXNe+lpLslr2v31Pwq1TTZdOuHidSFDE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dOvTM619J+O/A8kEs6NEwAZirYx1zznnr69OTxgkD1T4BfsG/G79oW+tpvC+gy+HfAvy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t1pukQwlmDrpdrIi3Gu3mUZVtrKRI0doTeXVnbzfaF9qljqUqMI1Ipyhs7qMlypXUlZ8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Omznp06/O4VIzlFWtLllL3Xs42TanGy21vo1KLal9T/8EbbzxtB8cPHumWsFy3gy++Hz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F/aa1p0egSSphSJHee+hjYOpMRkQ5G3b/SFXz9+zp+zn4E/Z08C2PgrwXYrfTCOOTXfF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UgoE11dSY3iPfu+z2wPlwR4wN2a+giMHGQcdx0P0rwsVUhVxFSrCHIpcqtfflTV7bK7bd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o1adJuq7qbTpwlaUoQV7Xls+a6aivhSV7NuMUooorA9AgyR0JH40lFFc4Bknq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c45/yKWlABIB70AO2H1H6/4UbD6j9f8ACrIQEA88gen+FLsHqf0/woAbsPqP1/wpNhPU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W/Mf4U3yP9v/AMd/+yoAi8hv7g/8d/xpyROGX5QAGBPK+o96v+X7/p/9ejy/f9P/AK9A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yJF6kZHzD344/TiodYIj0q9baARGCTkdjknJPXPPTuBWlImIuG6uo6e4z37jIrE1440u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vqeh5yOSDx9CccgA+e71WZ7iSM8rdwOQD1EgYHkZBGM9D1wRXW/DRzJp2qxyctFrU8I+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5P8AXnFchqreWJUtzkS3FsgI77EJJ57Zz3xzzmux+E0b/YNVkuASZNbuJeR2js7MAnr1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APTthXgAkDPOOvNMkB2Nwenoa0PKL5ZQqhiSAcjAzxxg9evXHpxTJIJPLcjB2qScE8Ad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H7bdHna5VuemSApxz6q3I49PQcjejacH0K/iCQfp1Htz7Gu01ePEyyZHzKw6dcOW7k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qOAQMgnc2R3GcNyPwrmeiXrH80dBgyqSFGOzDr3yciqF3GQA2OhBJ4yMjB/AnArUYZI5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69s1WmHXnsR/3yc/rVLVr1X4NMxn8TOenhxweQQSp/LP6/h9eRWLcRggn1OGHH+HsQc+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PIbke3P+I/P61iXAGSPVif5//rrujsvRfkcpzE8W12HpkrjnKnkD1z2+vqMVQdB6cfy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j3E9cjO0+vAyPTnH4fnnMdR19eCPX/P+fdgYlxGMHr19fUjH5/5xXzd8f4R9s+CilMM3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FtdXdsE9QCAcdf1r6fZTg8H8eO49a+cf2gVB1j4EoMYPxp8LsRzyU0zWJB6+hP8AXrWk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IY5q6s0+9/wse/hEV0woH7x/f8A5Zt0z0+grOuFXzG+Ufwdh6GtVlPmA46SyE9uqsB+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3P5GtDAKKcEJGeP8/hS7D6j9f8KDoGUU/YfUfr/hRsPqP1/woAQo46qR9cUxhIM4XI9u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rRqKQqoJYqPcnk8HjGPb3oNeRd3+H+RnFmye3tgce1IZGHqfoAatSBip4XAGcknPA7AD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SgORd3+H+QVNGpKnA7+3oKs84yeOQDjkZY4AzgdfpWJr2v6VosEYmuGuL25Yx2unW0e+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CFgHZVYFuQFBBPsXS3dg5F3f4f5GiWUqSWUAYyzbgoyeCSATjPoDXCX/AIku70vZeGlN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ysxzn7IckXnUjIPymubnTVvEEnna3K1lp6SF4NDtZWVpBn5TqlyAGkbHJtYisY+XexZW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qKRQ6ZEkFvCFVERAkUaDgAAA4HPOTySepzXHim3yct38V7P/AA9hez8/w/4JgQ6da2ZN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nLXsoLjecZWKI8RkEcqBwQSSORXcaH4R1fWwtzfBrLTONs8vy3DqMttjHUDnGDgADvxX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I1vL9UvtSKZ8uYBrZH4OUXu3BHQc85PU19U8RXNwzIg8lBlRGMIAMf8ALNVwAOc8gA8Z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vsnv8m+l7+mul9LUUtvv6lq1m0jw8n2fT4kaVSQ9wyhpXIbAYtwU6YIBycLn2p3GpXF8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JXOe3bBA5yCMcEDGTyu55JGdmJycnJ5P1+v5fyOvbyeWB6cjHtnp3x2I/X0rpGfqFsHq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HJ6j09fpU+wep/T/AApyxqWUZP3h6ev0r0DyZT0Sbs20k1pfR6fO3o9vVuwep/T/AApQ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ueQnq35j/CjyE9W/Mf4UGsZXXnrdfgSgYAA7AD8qWinKufp3NBzOMW23GN3q/dX+QqqD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QfkKUDHAooDkh/LH/wABX+RX8hf7q/rUL2/dfl9j938D27nv6cVqlVPYfy/lULAAkdR/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l9yMd4WByQfqORgd+On44+nWoRGx4GCewB/xxW2UB9vp/hTDGfY45GfX174oHFK60W66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V9if8ARSm2B5LYPfA/8Ar8/XGav7lHA6egH+OKjPJPGPagCibYjodw+uD+PT9DTPLwMl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oUgOc9ePUEflkDP4ZoAohSR8qkj2Bxn8BThCxx8gGfXHH1HX9M+1XaK5zK0Os1/4El/m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dBiXByAeD0AH+NT7G9P1H+NGxvT9R/jQdl13X3ozWjGThTj8fT24pPLH90/rVvY3p+o/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8aBlTyx/dP60eX/sn9at7G9P1H+NKqNkcdx3Hr9aAM7yD/d/9Co8g/3f/Qq6HyY/7o/J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z/x0f/E1zgc6bfPVc/Xcf6Un2YZzsXI9QT/Suj+zp/c/8dH/AMTR9nT+5/46P/iaAMAK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8tLj/AGV/z/wGtj7En+1/3yP8KPsSf7X/AHyP8KAMfH+yv+f+A0Y/2V/z/wABrY+xJ/tf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xJ/tf98j/CgDI5HQKPx/+xo59B+Z/wAK1/sSf7X/AHyP8KPsSf7X/fI/woAyOfQfmf8A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f/sa1/sSf7X/AHyP8KPsSf7X/fI/woAxzC575Pv/APrNMMbr2x7gj+ea2miTuuM+mR+Q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VyR8y/qPqO/1H5AVpGV9Hv0ff/g/n67u77v72ZhD45zzx1z/ACNVyWBxk/mea0mT+7+X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fvL+YrQ0jK+j36Pv/wAH8/XeCirGF/uL+R/xowv9xfyP+NK67r70WV6KsYX+4v5H/Gj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NF13X3oCvRVjC/3F/I/40YX+4v5H/Gi67r70AVlWd5uN2Tzt1e7tOmcYywzz6cg+4HTg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71jj/RP7c0nHHIN5a2nrzkkHOOS2RyRisqtX2XLpe9+tnpbbR338iotprzaTOuUYAH+e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j0LEj9TTetHSuU2K9H449/T370hYA4J/Q0BgTgH9DTs3sn9zHZvZP7mPOTjN30HAIY49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1vT7vUbYW9nf6fCWZjMNT0OLXIZVO3CrBLd2ixZIO5gXLgqMDbzolAeSDz9efShAobPQ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mjOfJy8y5ea7jB9o2va1tm1+Gwjz+08GvZkfa9C8DXSkj5rTw5Jp7tg8km3MxRicliCQ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ZfKo8PywluQdI1JrPBOMlQ1zCV44GQOxO08V3SPuVRuJOADnPUDnr9KsjaCQOCSSRz1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lt7SSWm99b9FrtdO26203A8u/sd9Pvcq/wARbRSBjGopqlkowMYzDqJGM8YHA69qsGWS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DjPGr6Et7ZLjIyQdEt8hScjBBAAOTjNep5zzSZHqPzrRRqLRVZJenXTXfW9gPGxqurhtq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Al0R7NcDpuCanAVxk54BAP1rSg1XxGVzAPCOtL3a2vnt3bOMlI3jvlY/7JlUZJ+fjJ9N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b5ow3HpyprKudD0O5y9xpllI3Xc1uuQc9QVXIOfTk1S9undTb1vqmn07Pd21/wCGsHnd1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BvAt5eLxzYalaKMMeCqO0QIxwATk5HTPGtB4kuZY0a78H+L7FyAWItLa4iBxkjfbvcMc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9tE8NtGR9haNhnBtZLu2xg9wJIiwyAcZPTgniorTR7SCQta3mpWyhshFe5cZ453XDzr0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WkcVXhpJKXndW2SWsrf1cVl6eja/IypPFmmwFWuLfxJGSADHJoOpKoIO0fvHsAMY6t2w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0ZYkuUu7eTcR/ot8Ht5RkgAbX8s5GehUkHORjBN86Hc+eLuPxJqoCk/6LIumOrL6DGno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STWo1peSJ5omtS2Bg3cZUsxGQSYQhxn+7g+/atVjJxXv05OV7JKN+kesdOrdrN6hbs2v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n3IDC608bwDhbhwQSBxjOMjpgjr2OanjZWXcrKwJyGU5BBAIIPcEcg9xWVcaRqtwxM1l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Yv35Hmo53EejYGfvYGTy+u+GZ1s/9H8NWzXfZodatbEc4ywV2BI56EZ9SRVwxabtKMk2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/XXe3S9yXC+t/XRfpY7mrIJHIJHTkEjnt0/Svly68H+P4/td7Zxa1pl0pP2UQ6+sUIXP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O3BGOOcHu/hrB4rFxcDXYtaMAjUSPfah9uDSY/eNatuIIL/MSM55JOCM9EKsKl7O1nZ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2t7ntGT6n8zRk+p/M0nHbcB2D/exzjd/tcc+4NFakjt7/3m/wC+j/jRvf8AvN/30f8A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0e/R9/X+v+DYoqvRQZFiiq9FAFikPII9QagooAjZCSTx/kfSk2H1H6/4VZ8v3/T/AOvT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cCOOvOfWg1jK+j36Pv8A8H8/XeuYpD1Df98Gk8lu4b/vkj/Gtnap7D+X8qaUHbj/AD70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0zFng4I9x3/WmCEA7goB9jgdMdM46e1AEQif/no5Htkfrk/yqUKQAMMcdzkk/U/59qsd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5I7cf57f/AF6kwB0GKKKACiiigAooooAybj7z/wDAf5LVJ+g+v9DV24+8/wDwH+S1SfoP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Ofy/MVh3S5UnHKnOfY+x65OB379s1uzDr7EH9Mf1rOmQEEEAjng/3T/kflxQByrESHBB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4OB/nms6WNPMwQScHkZ5B4IJGMdcDPUkkbeTXVyW0caFgpOSAcgEdep46eh/vYFZrxKhZ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/wDWPz7g0Aczc2UFwAjfLjjkdgQckfXGT19e2M5dORJDHGNxGQMAjknr9O+c49SRgnqn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g+4/+sOoHcjNVghiZpCu5TzkenYLgHvyAc8kkc5FAHJ3mloqOt5CkkMytFLDIqyRTQuc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dSA6MpBGCMMAR8RfEv8AYG8C+LnutQ8Aa/d/Dye9aSZtFhsl1fwtFO5Jc6dp07x3mkQy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h27oIUVvLH6ISRx3EZSQAqRwSOVPpg5PHbr+IyBCluIlCqT8vUZJ6KR7ktnp9SB760qk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tP6+RlWpQqwlGcU7ppd/l13Semt0fh5r/wDwTf8AjDpDO2k6j4O8TQHLIbW8vtNu33El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G5wel/KO5fkE+j/CX9mX4kfBnWbfxX4x8PWGkaadPutDXUrbWNKv5v7S1uSC206EWlnc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GSFmjC7ijZO39fsMQSATz0Py89/vY/Oqut+HLPxFot5o18xEV6YG8xV/eQvbSieF4znq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rGUyPM3L2yxUpK3K1o1fn3vb+6u2xw0sDKHN+8bUmt42tb/t+7Tv/wAB63+S9U1q8h1a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A8eeN9QvGvLy0sybK98PNp1nfWdneY/tj/TJSo+x8KSRgiuhHwdvPidHJqD+J7XSNJmt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bXVdevJY9E024fF5f3RsrVGhuoAPM0+6MEzXEIR9gkf2L/hTmmT6Zo9gdRLjSLq4uS97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kmNssUl6jm2VSqLb3k1/agqzGAhti+k6B4Z03wxpcel6JYw2lmpAASNUxtwAF788j2BP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8zWVK19E/K2vTy6LXR6+rPCfBv7KHwL8J38WsT+CYfGGuxlGTVPGbw60kMq9JLLR/slv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NJIChi20GvqCELDDBa20cVpawIsUFraxpBbwxKMLFFHGqrHGgztSMRoBwF4psYICKxyR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71bX7w/z2obVnZrZ9TJKXNH3GkpK7s9rrW7S7bl5CVQICQuBlQSFPHcdDRSL0H0H8qWu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Udl6L8gooopDCiiigAooooAUAscAZJ//AF96kNuxHO3pnGTn6dMZ/HFSQLwWPfgdenf2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gdeD6+1Q5e9a6S7v+vl/wTslLVrS3nr/AF2Mp4GUHIOMfhg8dRxn8qr+WQwxxyOv68j2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1H6/49ag8gblO0ghgeOh5B9x+WKd311u9Gtte/bp95Hu9U16f8F/r8u88fCIPRF/kKf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qWsFokuyQgooopgFFFFdBzl1v9XjHXYfyI/z+Fc74pbZplzjIzNCODjg8eh9cV0Tn5EH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uX8Xtt0xuDhr2BM88Zlx2Bx178Hp3oA8IuIiz8jkTP7jKsAD69s/lkZ5r0n4cQKukXh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CM8Io+pwoHtiuMlt97sQOS8xxx2kx14BPOe2OefX0jwBEF0NnxjddXZ68ZZ/mPTOeB7c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ZK35prv03v1sdB3CoFbjIwE49P3YHfnsP1pT8ttfEjlbSQj67Sf6Yz69KnC/OTjjj/0E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6l+6sNR9PsU3T/c49O/Wqflpt9yf+QHzxqDltgJJG52GTnGXcH9APyrib7PnuO24kD8A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Ux/EWP5kDHT9f0rkLxf9J5HOePfHHHtnIqU1ZN97vrdpNfp9/wB4FEA8n3/p/wDWNVp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g1fCfOT/ALx/EDof1rMuMiGQjj5eCO3OP6Gqi1J29Px6fLuZT3Xp+rOclY8jPfH8/wDD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oox7HjPP4nH4Voy9fxb+dZcwI3ntk8+2f8irotuDu27SaV+istPQgx7r74Ht/h/hWY7H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6j/GtS4GWf2HB9PlFZcilSDngY/mecflXbHZei/ICVwM9B93PXru8sg+2QT/AC9q+ZPj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c7f+F0+GSOOPl8Pa+x5xzhgM+mCOK+nZeHwOy22B7ER5/KvmL49H/iofgKSSM/GjRcEc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t6/5zzWtPr8v1PPr/Y/7e/8AbT6QljGMgd8jjoeh/T8T71iSoVY+3B/ofxB/DpXSyqM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vWPcIBlh/D1+h6fkT+PrxWhL0affT59PPv8AgVAAOBS0UUFEWw+o/X/CnIh3Dkd/X0Pt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f4UohUHOW/Mf4UCjNOUd91+a/wA/wflfP2H1H6/4UeWfb/P4VfMCAZJbGcZ46nAx933F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j14HQnrsPYE9O2O9AuZPo+nTvb/P+tLw1BLNa2sE17NLHFHEoYtIrMp5IPygg5Pf1/E5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hjtreO41TUZpCkVlZRMxCx486Wa4I8i3jiBGWmdFfJCt8prhWtrzUR9v128YK43Wen2j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bb3B6tyOMgYxWNWq6fLaHNzX62ta3k73u+23mdRqah4v1bWmaDQU+zQ7ikmrXKiSwKMc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GN2MZCnHTOZa6TbwOjKk2p6pI2G1B2a4dS3DCBxzCnJ4GAOhPNdboHhHU9TxKkf9maQN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QcFliYDf82dqL0IPoa9Ft4NE8NRkaXEb24YFZL91JGSMZEXIUDplcY5znOK57VKr5ptx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Pfze97WsBy2ieEBEi3uuSmOJvnWBmzLKScnIJ7856AduBiutbV7e3RbTToo7SEYA8tQr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D+JOcgAA4PMXt/PdOZJZC5JO3PAH+6uTtX2HTpnmswzlWHPcc9s/kSRWtltZad9fzA6T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R6Mc4xx7/oec461gXG5yMsD26nt+uOn9KeZd6jJIx7e59V460z5SfvEk8f54rJwa21/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B/MjFXUOD9f5/wCeKqqBwO3AqxSs+z+5gfqxRUYk3chSfpn/AApQxPRSep49hn09BXef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X66u+2+/y2LkUuflY89j6+x9/Q9/r1nrL3/7P6//AFqsxXBJVGXJJABz6+vHJHr3788k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ulo+67PzX4rfa7vhPU/gP8/59akpAcgH1paDYKUKT0FCjJAqcDsB+AoAi2uep/Ak/wD1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uD6H8jThG55wcfQ1Linv9/U6CHYvvS7V546/j+Wc1N5Z7n+v+FHl+/6f/XrNwa21/P7v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o7V9P50xjg4AAx0OOv4n/8AX71a8p+wz+h/X/Gm+Wehx7g/4Yo5ZPp+n5iKmSepzRVk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/wCujyR2OQfXI/lRyNK+m1wIvL9/0/8Ar0eX7/p/9erojX1X+f8AM07CDuePy/QdPxrl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UfKb3/L/AOvS+ScEk4x/nsav4HBC5z09PxycUYJBAULnr7/l/Wg9AwyMHFJWg0TsSxKZ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pvkP6r+Z/wAKDZSXdf1b/P8APsyjRV7yH9V/M/4UeQ/qv5n/AAoHzR7r+v8Ah/z7MRHb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fX9c1boorOUb6rfqu/8Awfz9d5U1tayCiiios+z+5lXXdfegoooos+z+5hdd196Ciiii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3X3oKKKKQwooooAZ5a+/6f4VG0A52k59DU9FBEZX0e/R9/X+v+DlyW5XJ24Ht+Huc5z6c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5Z/wrcCbhz0/X/63fmo2tVzwWx6ZH9RWkZX0e/R9/wDg/n6729P+AZv2N/73/jp/xo+x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NbOwep/T/Cl8r2b/AD+FZgYv2N/73/jp/wAaPsb/AN7/AMdP+NbXlezfl/8AWo8r2b8v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/wC9/wCOn/Gj7G/97/x0/wCNbXlezfl/9ajyvZvy/wDrUAYv2N/73/jp/wAa5WWx+2+I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WcEHP+grd8YyRxgZyCeOeBmvRPKxg/MPQkcfy5riNSvLWy8ZWi3IIN1pUAFxyeTPebQQ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XqKmopx5ua/WzVreT3v+Gty6bafyv801b8zoHtxGMYDqP9kKSB3BHPXt+H1rmLcQEG1u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B/Q+2OdklTyhyp5U+qnofxHNcTrGs3ul3gtY9OiuZWilnQrqEcf7uFUZiytAxUkOMDPX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Jy+HdproraXWqsul0dUW5J9+nnfbb9DaNsFGXdsEHH7t16e7DJHrgcfzjbyhlVIyf9h2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uKi+I1uMibTLxSPvBCJAuenOAD7kYHoDitCP4i6GwHm2V7GTjkoDnPU4AJ4/DrkZrOWc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7XurXT30nZ7X2foauOOlpytqWi91ap7bKzv8A8MdB5cp+Yq5GOixg8HvjcpP69TxTlaMk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EfjyDnBx71jR+NfDbnJnnT/AGGtJflx1+YHv2Jx06Zqyni/w82CNRjT/akR0wP9rOcc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DP8A5jIro01rHa/fVXWzF9Txm7he2uvT5W0+78DfVItoZtqMApJy52dNo2cYIGBjHXoD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wHp5DNndz1OG75yeD7Vhp4p0CQjbqmnsMkZS5VjjODkNtPUHgdxVhNf0eTHl6tbk54EY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v0yewJ7HEKrg5X5cbTs2naUUrt2a1aT6K/awvq+ITX7pPvaztbv7q/Q1GZSMKd2f4sEZ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2qBt+eDx+HH50yOYSnKsHVgCGAA4Iyp445H/AOurixEjJGc+4/xq1UpyStUjrs1JJvzW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fT10/MNi+n6n/GjYvp+p/wAakCs2cAnHXFL5b/3TXUuR2tyu/az+7uK67r70ZUsLb8tg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45xxVhYpNq/MBwOMsMcdOlXjArkAgsR059cemPalKBc5DDHBJBx6dcYqXThF62s7crTS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tP8AIZAFHXGD9Tx+OaVgGGGyQBgZJ6enWlAJ6A8+xpwRj0U/lV2XZP5ICMIg6KB9Migo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aUkDqQO3Jxz6c0m5T0ZfzH+NForol8kBGbeE9Yx+ZH8jTBaRhgVLqcjkN7/h/PirWD6H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cgEjg9RyKXs4vVQWnVL57rqBmXVwsLrLKcD7TDAnI+ZmaZh0zySAM+mM5JyMfwzdm/S6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dcnGfLuphzj0Gehz0z3q54oiaSw0t4jtI1fT3c8cqWlBB+nUgE+mORWZ4KUSRXrIcLHr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TYHt94EA4ODkdqXbVPVa6au8bd3t/m+4HXsMRkDoEI/JcVSq8xyjHnlSeevI7+/rVGus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LSL0H0H8qWg5wooooAKVTgg/56UlFAGisyhQCG4AHQdh9aXz09G/If41R8z2/X/61Hme3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YnUnG8fiMD8yAKkEueRgj2Pf9azKCcev4DNB0GqHHfj/PtS7hgkEfjWQZXHd/xYj/Gk8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RoAttNtYgAMvGCD7DvyPXtUiTg4+bafRun59Mdh0NZuHBzz+Y/xp25h1XP0/wDrZoA2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/nNO3D1H51jiRgON49hkDP5ipVnfcMhiCcY2gdeOw/H36UAalFIOQPoKWgApG6H6H+VK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IweR0PcUAZsv+sb8P/QRUeAeozUkv+sb8P8A0EVHQBXZTggjGf8AP41XZR0YA1oMuMqw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2XnBGcHj/AD7+lAGNdsYsCNcknnAzjPfjqO3tnOTWdfxyPChjQ7u6gZPPOeM+nY8dBnto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wM5BJx7f49T04wR810RszquBxjg9CR7noe3Tvz60Aeb6iL+GNfLibk8gDP069O/19u+z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APxneMNnIB69OeuB1HbknrLh7eSTyCiF1yWBAJ4xkkc4OT1Izg457ZV75jjy7dCoTg7R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wen1PGKAKUNorR/IvG7ucHGDzxyRngYz3z0yHGx4yOB7E4/Ve31p8BnUBSH6+nI65ALK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wck6iKGG1twz/McnnH49/r0px3XqvzAzVsBjkqDn3b9ePyqdbRAByeMZAwAfX3/rV/CD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2UnHcD/JpACxKBwpPPuf5VJ5ZIwVGOODjH4g1KCT91SfxApwWQ9lAPr1H1oAj8s9z/X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ORU3lnuf6/4UoQe5/wA/5707vu/vYWXYf0ooopARbD6j9f8ACjYfUfr/AIVa2D1P6f4U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gCKiiigAooooAmklJOFJCjuMgk/ocDpj8fTEJlZT95sj3J/PJwf1qTypP7v6r/jUJQH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z+5/f934HbZWtGzt6P8Aq9v8uhYjnJ+9yPXGCOnpwQO/f3PSryuMcnjseuR/np7VlAAD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Hy89wcfTBz1/Dk8d6TXK7qy02ez9PP8Ar1UoqyeidtV/l/X/AAb9FIOQD6gUtXuZhRRT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oAmooo60ATjlQMEcbffqf8a5jxYmdIRcA772MnIz91i3Xtz0PPIHQ811EK5fnPRf6D9K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KQPmuXbBzjCxSN94A4PQAcZI70HOeRTYVpCQPlV2H4tng9s4H+Fd94F40FFGSTPOQMcc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xjoMc+c3xw9zgE4VOO5+ZsD8Mc+nWvSPAi7dGhJzgu5z0U/PyRwMeh78A9CK5m9Uvn+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oO8IIxnvnj6VneICU0/UD62sw69f3Yz+v51qSfw45yGPHPQ9v0rM8SZGnXrdhBLk9cbl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R/nEcd16r8z50ucCRB6BTn/eTcf1rmbpc3KjHXvjOMk8/nn9a6ObmTJHG0e/UD/64rA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f1qIpeziu6j+LVwe79WUvL+dh6by3XHA5/PnHTkgVj3K5hcDqR36dSf61us6Bpjnhomx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5rEn/wBW/wBR/wCgiqpqz7+8l93/AA5hP4n8vyRysy5diCMcnv3JPp6Gs+RDgdDz0/zx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7f0/+vVORAPXgE9R/h7VrSVlJLpOS+6xEdl6L8jBni+8dowW4xgZPXsc+vWs54wCTt/X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PGG7HJJJGOw9B3rLkCc8Y3HpknAJ/wAiuyOy9F+QzIaXdOqn/YGOecBAO5zjr6n6Zr5x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egO/xn0UH1/5F3xD1JIJ4HUnJPv1+j3iC3JI6Bu/JABUeg69M+9fN/x5m2a5+zzj/otG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DwQQcZyRyOD79NafX5fqcFben6v84n0fIMDHo2P51kz52vjrjjvzgYrWlIAyeMt/PNZU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K0No7L0X5EaKcg/l754q0ike5PYc/hSImAD1IAzx04q5EMMuO56kdf5fl2oGGCOoI/Cq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kg/e9MAZJ+mf0p97eqiuvBZQQwwRjqcEjB/LnsuDXmF74tO42Wisby+GV3bV+x2ZzyLy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/a+3TNBzWTlG7taSt96+/wCR3er6vZaPA1zqM8dpabeJ3dfn45WKP+E54+cecTkKDXmN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Dz9L0RiP9NkDrfXce7JKW7kSW0J4/wBIkwzAkLjgCpFAn2sXniCVtT1MsDGsil7KCTOd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BxdzAn7zAA4r0LSdAk1RTNqCGysc5VizCYnqNgyGctzy/wC5UYCjIrnOk4Ww0xBOtjpt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kXdJLIXOC8rsMIvBLMSBk4GMivU9J8KaL4fVL3X1W8uTh1sosPaRtgcykg+YwIAI+6SM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DRrQ2umWq7QNrTbUN5KR1eR17dyqnGQPQg85NqDyu/2gF0OdsIBKg5OPMY5OQevHXnGe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rahrU2pfKGFnpkXCRREorqoGFVQBxgHnqenXJrnJ7veBHApiiAI4+84IwdxHY88ZOe/p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QEiONMbVHtjj6n69BTWjC9OQcjPYkYztyTkDpuwM9ulMzlPovvK+CwP0OTUbABR9eT68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P8qqO64HPf0PofagzG5PqfzoyfU/maaTtxnjPTg80A7s4ycdcA0AXEfoSeOoJ5wf88Y9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0PTJGM/lmuR1bXdL0KD7Tqd3HaxkkKzjO4qAxGMrnAIzz3r5m8VftAX4ee18NQ7VRjG+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L6fp/wDx5A8nDX4uxggg9qDOtiXRUP3bqc3NdqVrctt/dle9322P6BYtf0F2x/aGnyHj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ilIP59vc1sxahpsijDo4J4YD5enHzxysSeRyRzwSPX+d2HU5EGUkkj9fLeODp/s+duIH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/GMxajfxADOY7y8tzjqSGEu31zjP5Gug8a0b6u1u/lbpre+unTsf0G5U8qMKeQMk4H1b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gqCQM5x2yDj+VfgVa/ETxnZFDZ+L/FUG37vl+ItT2gdsAS4xj0B9q7C0+OnxXtAnk+Ov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qE11jOOomJBzgZH60CUb7O70uttOv3fP9D91l6D6D+VLX4sWv7VHxstdoHi1Ljb2udH0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Lfp2989Naftl/GG3IEx8O3gHXztFSHd7t9mvFwf90UHR7WX8n/k3p2i+/wCDP2AJA6mp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/j71+VNl+3D8Q4iouvDHhKcEjd5S6lblucfw3EgH4BiPx47+z/bolYxjUfh+2QFDSab4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V5ZZPQkLuBwQCcAEge2ateFk/wC9t+CP0e3Sf3f/AB2X/wCIpcyE8r+O2X+qD+dfBtp+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wtrcBzziewuCvODnmAnHoVyfeuitf22Phq2PtVn4gtjkdNLtLgdR02aijHHspNAuenpe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9Hf573R9pjkZ7evagkD8ifwHWvlu0/bC+EdyFDahqdvnjdc6Lex4Pct5CzqPQ4ZgDzkj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CG6wy+L9AiBKn/iZz3umEEgHpNCvbOM9SAMDsG0a6SSb5vNqSbXT7Lu/uv8Aie+0V5tp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Ta+MPC8m8AqIfEGmSZB6YVrhJcnsGQfoa6WHxh4YnwINd0mYnoItQs5Cf++J2z+FBftZ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AblN2qe36n/GqkWpWE4Jiu4HA7iRcEdiOeRVtXRhlXVge4YEfoaT2foyvaK2qfy1/wAg2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NGGHRunsP5/1pQynoQfoQf5U4gjqCPrXFJO70e76PucZMvQfQfypaReg+g/lS0rPs/uY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pzRSaa3TXqegV6KKKAK9FLg+h/I0EEdQR9aAJ6KTI9R+Yo3L/eH5isLPs/uZvdd196F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FyfU/maSiigCZPuj8f5mnU1Puj8f5mnU47r1X5gReY/94n/PtiniX1JH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BPQE/hShGPbH1/zmkBYDnrkH8v6U7zD3A/l/jUKrt79adQBYpRyQPUikozjn05/KvPAt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WOT3Jd8AccnjI7+mB1PN3OkwXWo/aZbeKR4bO1VHeJHZQtyThWZSwAYk4B6sT1Jrpywi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e78ge/ucAZx1qk0qx3ph7vaHJ56pc9fQ8beBnGea0WiTv0emm+llp3VvlrpfQICAp24G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jj6YqCTQNN1AmSTTonYKV8xkUuA2N3zlSwBIzjBHr2NXsY46cn+fNcT9k1tPE+ftt7e4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6pO02J631kBj7Zn16HOZjZtJ3s2rpddUrfj/AFudF2tVutV6rYtSeCtCkZi9iV5IGJmU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AMYz15FVT8PvDb8NHcxg91vJ1I9cYlBHYZH9K7hreCIlVeJiD94QsD7jj5ePUnPbGahK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8iYHsQxP16f0rkxuFwfTCO71bTunzfPW+r0vro1bZfWsUtk9Ho9E+mvfT7+3nw0nw10A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cu+PT75bPvn8c54pP8MLD70GpXqsD8uUt5cE8Y2vC27jt19OcY9E2z5GVOP+ujnjvjcD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ko/3hEf5qfxxzXnfU8NfTDzin2ul22S7Gix+NVr8zs762bW3fR7Lvt6Hn9r4EjQZnj8O3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6VKbwgE/xxIgy3HIPGMDA68zrPwmk1e++22Mej2RHGY4r4Z+Xb0EnHpg9uB0Ne17SW3nJ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SBmX7rMPoSP5GtFgMNuozj87W/C50/X8S95J+sYvfddj55m+D3iGIApd2rBc4MFzcxMu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/p3rWtfAGsWtl+7k8Ti9XIAt9ahCjHGAGYHH3cjJIPJGenuPmSf89H/76b/GmVX1Omtp1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hxx1WKadLC1E3/y9oKdv8NpRtfre97La2vgLaT4yt+Q3iUshODPPbXftyOpPvzk9Sapr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oKFPHn2KuBz1ZVQZH485r6O82X/npIfq7H+ZphYt1wc9cgH+YrWOGcdVUr3/AMc/ueuq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3sJhPWFNw/Kb+7bbseZWGoazJGoudY0Zr0jBElheWWQMgZB4bjuABknGDxVz7R4iQki+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mTz0JJIHHtXb7Uzu2JkdDsTIz1525prRxuMPGjA9QUU98+nPSuio6slBKcouKaV1e9+V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2V3fmdW7b5Ur9E7Jeh5nqXivW7Abbm00edRyfstwQxx6HGR+PY465xXsPHMVw6i402dC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EYJyQeh57nPv6M+jaU5JOn20m7JJMJGTnv1wR2Pfr9KUvh7Sjkrp1on0VlP6Hr/P06Cs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Ve5Dys9/TVevcXtPL8f+Ac8fGWntdCCSwvRFgZdUjl9+oHOPUj1JAqnJ8QdBtbw2zx6q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cHuOevf1PrW+fCmkxr5pgiWQnG5JZc457889OO36CBvBuhz/ALx5LlJOhMdwwOM8gZGe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eY7+0f8A4Ar9P67O3ob+1Xl/4Ev8jJ/4Trw+8qxJd3sTtjatxaMnGTj1Ud8g4OOTwDjs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aUSq3Yqu7DY/hOccexxnbnggcs/w60N5hPBd6juVs4ldWGc7sdDnn2B4GT1rp7bSFsIg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LtfB5PTIOOR3z7ELXXhJY+DcZqMk27uSktOW2ltL/g9bPqDqQa2Sdrbp/O+liLyIrsS2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87WDnaVz0Iy209j096Oh2wtrfUo0AXZqd4vygKWLAFicAZLZyTnknJz1rStLGW1urq4Y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3pPmHXkjjkH0Pc1DYAo+qgD72sSgYyeGiQ/569a9DV77ve+9/uXn0Xocr3du5bCEKOOA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/Kkf561dZQANo4H44/rULIDjp1BOehAIJ/T8+9aQlsm9ejfX18/z9d7Urpp72dn30/P8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3Z74K4/lSfZh/tfmv+FaQAwMgdB2pcD0H5Cs9jklu/V/mZn2Yf7X5r/hR9mH+1+a/wCF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tHoPyFAjFMLDnK/mf8KbsPqP1/wrWMDZztP4f4Yqu0A52kg+h5H09Rz35+laRlfR79H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rGV9Hv0ff/g/n670lidjwCQMZI56+3XsecY/TK7F96kBI6Ej6Ej+VI0xbgncenCrnr2O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kIB6gH6jP86WiucvnfZfj/mVpV5AVQOMkjAzn8umP1qLY3p+o/xq4y7vr2/+vUexvT9R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lvJIOd9l+P8AmSbE/ur/AN8j/ClVEyPlXqP4R6/Smfvf7rf98/8A1qljWQNluAO3Bznj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uddn+H+ZNgeg/IUYHoPyFLRQHOuz/D/MKifqPp/U1LTXUsODgjoe30PsfzH6EDnXZ/h/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BHYEjI/DqR2/HvVcyScgn1BGAPYjpVrZL6Z/Ff60wq56oT9Uz/MUBzrs/wAP8yqQR1BH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zHqf0H+FRFAeRwf0/wDrfhx7UBzrs/w/zIv6dKKUgjqPx7UlAc67P8P8ytgE5wM+vft/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eA69ehzTqMA8Hp3oLOc02ZZpri5fHnMXUI2CVXOB25xwM4BGPcGte1gURyllBLtkk4J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2ArDkiezvWu1B8l2I2D153deOTkjnjjpxXR29wskQXj5yG5z749ex5HXp9KAGG3RABjn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3H4il8ldoH6HPoPr6f8A6u83lhepBI9CfX06D8aQhjjBwPTp+v8A+qgCv5YX+HH54/wp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HP8An2qYKehAb07n6cj/ADj6UbQDkZGP8980AMTOR1xzn8qlowB0GKUKT0H49qAJV+6P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AFLQAUU8Ru3RT+PHX0zjP4UvlSf3f1X/ABoAjop7IyjLDAzjqDz+BplABRRRQc4UUUUD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if3V/wC+R/hWdMuGI5xkjn07fmD+PatOs+4ILH/ex+Qwf1rjnZJW0d/6+6yO6Oy9F+Qy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Hp3/ACA/DvWkFUHIVQfUAA1QtyAw/wB7H5jA/WtCiCVm/P8AyYyrB98/7p/mKvR9/wAP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0/zFXo+/4f1rsOckqYAYHA6DsKhqdeg+g/lQAtKOo+o/nSUq9R9R/Ouc6C0gGF47t/6M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bYAGZR046iQHp6jg+3FbyAlVwCeW6f8AXQVheLwRpltkEDzF6jGeJP6H9a6DnPGbkAmV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Lg9/Qf1r0rwggTw9abRy3nHIGB94EfXof85rzi8+WKdmwTubHPHKYHbrn9cV6X4UXboF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lz09uOK5lsvRaXv/AF6nQdgmCLfd0w+fXk5/r9Ko+J/l0S/+XLGKIjnBAYjK/gOSeM4x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0AQfmB/jWf4sfZoV6SPvNCAcZz8wG3jn36jp3qWvejr1fn1vt87X+fQcfij6r8z51uR1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Fev51zV0P3kYBxyQD3HI57dMg9q6S7YAEZ6KvQ5wdqg8jg445Hv9K5i5kXzE7kEnHry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Ux0p67XXz2v59GIyjksxyc+We/1z+n6VnyoQjE+v67R/T9a0f4m/65t/I1RnYbGGecjH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PVWlPdesfyiYz+J/L8kYE5wXP4fhgD+VZUrFm/D/P8AL+da92oAyOrZz74H+c/T1rFk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/nvXVLd+r/MiOy9F+Rnz78FkPOenXHrtHTt0P4ZOKyJSeRnGBkY+mf8APtW66fKDk5wT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XPXnHm+7H+eaQyFOfMJ67M/iWhH9TXzV8fR/wAVF+zuO3/C7NCH4f2P4gH8q+lY+j+8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V8ff+Rj/AGd/+y26F/6Z/EFdlPr8v1OCtvT9X+cT6PnUk5Hqf61TRCCQQeoJGOeMcjP6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KfvM3yjkE5z09uevoDVO5224d3+VV6k4HI4I5zk/metaG0dl6L8g2rgGTAxnBGPoPNx9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xHY6JEWnmw8mUjgixJczMeQLWIZZ25GB0PPJFc1qnjCW9d7HQESaYHy5r+TK2du2edx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zeoIrkooBDdebI0mq6rIeZXBmcMTgLaxKT5MWQxwoUAM2PmGaiU0ttX+Aye7l1TX2M17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2hk/024B6DUJRg2qnJPl26mXbgk1dsLeWR1tPDtui7dvmIihYEGclsn5JGI58xs3BLHO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1yFuteme1iUfJZREfa5VHGwyIRHbjg7kkzOeox0HQKbe1gWDSYY7aJc7UUKsynIy02/G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44wazbb1ZnKfb7/+AV7LRLPTtt1qmy6vCAfLdcrG3Hy4PTGMAYBHPTtoz30843MVggUE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ZwAeByMdSScGslpgjb2YzTdeS4VDn3OWP49+pzVZ5ZJDud2Y+5PA9AOgFI0LUt0wc+X8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SckDnODz7ck1WEmfvHnnnHXJJ7ck898n3pCox8vUduTnnH9DVZ5MNtzgjA6dz+FBzj9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eMY3HHpziqm58E84AyTjoB17U0SE4w2c9OBz+lA7Ps/uZd3r6/z/AMKrF0/vDPUZGf0q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6lhwOccnFeMeLfi1ofhpp40uE1S+SVol060dTIrqcEXMmzbbxjuzFmO1gqsy4II9gudQ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GilpJZJFjjiUcktIxAjIGcDknoACRXgPjL426bphltPDjtqV6mYzcIxFjAw+Uhmb/j6I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AK8N8WfErV/FDEXk729mOY9LtnMVtGCW2mWRQhuzjBYFQDzhRnA8hv8AVA2QCo6lCi4C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68k9c5renh6k9bcsVu3p9y3OCpXhTV/ia0snor93/km1pdK513iLxnrOvTST6tqMsxck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hIs7VXnAyMYxnkVwdxqjfwHaB0OeR07/AIkcAD1FYtxeOzMeTkk5Occkdz1+pzzWe0jS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rshRhBbJ+bV/wAzzqmJqVNF7qWyWnb/AC6trskfZPlrnO1s/UdvxqRAAyk7sA8g7SMD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GHf/wDPhefn/wDY0o0O/JANjeAEjnPT3+7XIaatWbl/4C/Lz8vz7oWOaBUVeBgdCTnr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0qUXETEcjPbkjpz3AFRDRp+hVgRwQUbII6g5YHIPB/WlGjzAg4PBz90//ABVdNvJ/1byf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g55FN2jOcc5z1PWnCNkAXacDIHHocY79KMEdRikPll2f3McGYdDj6Af4U7zZP77fnVJp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qen0z603z1/vn/x7/CnZ9n9wjTMhPVyfq3/16A+CDuBx6nP9aq7vZvy/+vSbx6H9P8aQ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Yxzz/Onea/r+p/xrG+0pnBdgc4Oc4Bzjk9Pxp3np/wA9R/31Ts+z/Hy/W34Aa/mNxnBx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aQ21eDnkKf5qRWSJQcFXJ54IJIzn8utSF3PBY8++KVwOrg1/UIlC215eW+3obe6mhxzk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4EdRitu3+Ifi/T9v2bxR4ltyuMG317VYcY6YEd4vIx6npmvOQ7x8h89+uenqMU/fJN3B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o+SfqG2x7PZ/HL4pWgUQeOfEwwePM1i8uPT/AJ+JJs8jueec9TnpLT9pX40WYAg8eavw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B9iLjT5s596+efLPqPzP+FNwfQ/kaVo/yp/L/ACsVzz/ml97Pre1/bC+M8GPMudEvccE3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YwGA/MOuBxk47Y6a0/bV+IkZUXXhrwjcnIDGO3vbcM2QCRsmlAOe43Adga+JMuOhcfia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7ntRyw/kXzSfby7aBzy7/gv8j9C7T9trxF8v2zwVpx4AIttWvIgOmMCS0IX0wcAdTXV2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+BtSiHGRDrtlKfVsb7aMnnOASD2461+a4v5wMZbpjlVPbHdc/rVb7RIxOecnJ6k4J56H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1o2vtFa3tvZrbXuWqrSaaUtraLT8NbrTXsfqvbftq+BZGUXPhrxRbFiAdsNpcAEnn/V3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jrbX9rj4XTlfNk120zgkXGiOoUEA8sk8gHBxnP4ev4+7c9lOf9jrn/gFOKN3HHuh/wDi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X/gjVVdYJ/O3by8vxZ+1Vt+018GrgDHiq3hz3ubbUYSOg+b/AERgpz1+8Bz1ArobX42/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h/qMK2pwxkk4wD58CAenLAjv61+GgLqRhyp7Y3L/ACA/yfephLOMDzGx6eY/88n+tHs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sJVf7i9b69O6a/DQ/e+2+Ingq7ANt4i0OYHGNmqWLE5xg8XfOc+n4VtW2v6Pd4FtfafP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JA423HP/AAHPPrX8/qzlf+WkoOR0kbHUE8BUPbgbvx4q0uozpgrNcDpnaxz/AOlqj6cD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7/3Vfp2b6uxft5f3ltrzt9ullfbyWrP6Dcg8jGDyMEEYPPBGQR6EEj0or8Ebfxr4ks9o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cbTDq1zFggA5Xy7twMdsFsHr3rorX4t/E6zIMHj7xEm3hQ2qTzYHGMGVzyPQgr7Vm8E2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+mqtfuvW+lzdYuKd1GX4f5n7mUV+MNt+0t8abTaE8cX8uAAPtFvozqcYA4eyYn3Gfbmu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b7TNrml3RByftGiWDBuBw3kxxZOeuPXgjtm8BK38RfONv1v87Gix1PrCa+5/qfrtRX5b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K/adN8J3eOoOn3cG4dhlL04+tdLa/tz+JEwLz4f6LNgcm31y5iZuBkhXhkxnkgZ4zU1M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tdNWt/dfcSxcFrefo1/wT9JKXB9D+Rr8/bX9ujT2YC98AX0RyA5tdYSZRnBODJEgIAOe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ts/D2UL9o0HxRa5xnEOmz4zjP3brcQO2ASfTPFY/V6nl/wCTf/IlfXafaX3H2bsHqf0/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Gw/hTcbd82uWuev2nRJW256ZMMzjjvtznt056O1/ak+DFyR/wAVnZRA44nsNWgwTjgl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ufVOhNb8q9b/APyI/rlO17SXbTf00t+J9A1YryO1+Onwpu9oi8a6Gd5GC+oRwccAnE8K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7bxz4Iu8G38WaHLnGAmp2jkg8jGCM59v/r0OjNJu8dPN/wCQLGU20kpXbS++252NOVd3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3IBttStZARkYmTnpyPm5HIq+u5sFJEcdirKcjtyOeR75rLlfZ/czpU4tJ8ys1fVrZ/8A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v+cUuAOgA/Cod8o5ZMj8j/X+VOEoPBBBPTjrSKTT2afpqS0UhYDGT15H+fxFKCDyK8+z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Kckn5o+/o64/LJx6ZNZkv/IYtv8Arxuv0nssflk49MmtGRgUwDzuTsf761nSc6vbN/CL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/wBDVL4X8/ziBpOm7oM+o9cc8e/8/r1bDkXGQfvRlT9OSR9CQD+FWFRm+6pP0HHr16UC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JzjrgYPTIzk85x1z353o35JW7v1vZf1/WmsZX0e/R9/+D+frvVwMk+vX8KXJ9T+ZowfQ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9L3t0ve2lvySXordDIskk9ST9aSkLAHBP6Gm+Yn94UuVPon8vl/wAH0UoBb7oJ+gJ69K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k/4U0uy+5f15ANooooAKTA9B+QpaK7uSH8sf/AV/kAmB6D8hSbE7rkemTTqKOSH8sfuX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XppVW6jP1p1FUIaVU9VU/UA/0o2IOiKP+Aj/AAp+D6H8jRg+h/I0Du+7+9lbAHQYpRyQ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5Cm5T2/L/wCtRd9wu+7+9kJYKCTyAV3DPq3Gc8deRWbp5DNqowPl1Qnkc/Na2Z/r/Op7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rbb35Mg7dO+BVLSCTc6+hH3NVg/JrKzB/wDHlI4/LOTQI22TA55H+fy+tViCD/I+taLL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8f8APtXZOcAZB6A+3bmgCttPofyNGD6H8jV/ys/w/r/9ejyv9n9f/r0AUMH0P5GjB9D+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v/16PK/2f1/+vQBU8wdgf5f41AyhiT0J9OB+P+PX1zVsw+hH45/+vUGxskYOR/n8fwoA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5JPYc/UkZz+nQ1AIW3ZCsD7jA6e4GPzrXZSB8w4/P+XeoGDcbVxyM5yeO5HTkf5GeukZ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D+frvrGV9Hv0ff8A4P5+u6hGwOO3qKYUHdentj+VXAmQDnt6d/z9aaQQcGsyOeXf8F/k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/wCFN2H1H6/4VcIB6gf1/Ok2L9Px/wAc0Bzy7/gv8ivvX1/Q/wCFG9fX9D/hUNGRkj06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fj/mJJKwbCnAHfAOc89xxj/PtFvf+83/AH0f8aRup+p/nSUBzvsvx/zL29fX9D/hRvX1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PX1HH+fan0Bzvsvx/wAywvzfd598ED8/6dafsPqP1/wqRVCqFHYfr3P4nmnhcgnsKDP2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46mQUIPHzD1H+B5z9M/U0yrpifJwMjPByBkeuM1G8L/3TnsRz+eM/r+FBftb9Y/18ytT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2sex/Hj+dGxvT9R/jQPnfZfj/AJlbB9D+RpCpI+6T7Y//AFVe8h/VfzP+FHkP6r+Z/wAK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KpXI3Z7nBHp35HHfvxVeO2ZdoGQFAwPQAAYBz6AfWurktFYDHGOw5H5H14/LpQLMYACk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EDPPfnHHag0jPo/v/wA/6/HfnwgUAYYn8MfoDQVbjg9+Ovp19P0PrW09qeoyB1xjPTHT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8IHue4IKkccdT/njFBd13X3oohBwfmHPf19OlWNinuf0/wAKmSIneAcFSOD0zkg8j6eh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MgY5wc4457Hge+KBlf7Ow6bB+f8A8TThA2eSoHtkn8sD+dX9q+n+fwo2L6fqf8aAKPke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sSqQwLZGepGORj0q1sX0/U/40bF9P1P+NAC7R6D8hRgeg/IUtFAEbgAcADn0+tUZ/vj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oPr/AENU5UZmBUZG0DqBzk+poArUU7Y/91v++T/hTvKk/u/qv+NBEo31W/Vd/wDg/n67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39V/xppRgQpGCcYGR3OB3x1oISd1o910fcsxb9pLE8/d3cn6+uDxgZ+mM5NORCDg9V/U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1VTIyfy9veo5IlPX8D/ABDHbOOnP/1s81yON0lfVd/6+47E0krtLRdTOjQk4HVvXsB6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Jd+0FSePvY4P19cDnIz9c4yJY4lGcfif4jntnHTj/wCtnmpGTAyPy9vahRsnrZvt0/rq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Pvn/AHT/ADFXo+/4f1qnCrK5yCPlIyRxnI79DVxAeePT+tdZgSVOvQfQfyqCp16D6D+V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P50lKvUfUfzoOmO69V+ZfsADjIBwWxkZx84rD8dgDTLfAA/fD/0Bq3rAEAHsS+PwcZ/nW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b/9df8A2m1BzHh+oH/RZ+PvMp56Dp19s8V6f4XQjQdOAByY3J4xzv8A0HTr615bfMDa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7Neu+F0A0LTuePs5OTg/eKnPbp/k1yrSVltyr8HZfgdB0QTaQfQp+ijAHHc/pjvWJ40k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9uv4ZY56diRx3z+XRMhLSN2EsefxXcK4zxy5/wCEfcDkm5iH14PPTsOTnr39al6qLb0T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Gt/lL8mfP17JhXJ6bQeO/wBPpgnrXJySEyLk+pz7ZGeO57mupvx8kh/2P6D/AB/OuTZf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+X4U1b3b/wAr/JfpcQxTy2Onlk4/Gsy5cqjEY6r198CtVF+8f+mbdOwGf69azLtBsfLY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TPrx75/Crj8X/by/KJjP4n8vyRl3RBVAOPvcdMA8fTsaxJAeR6nj35z/ACrZmZWOARgK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/j261ly/Lwe3J+n/ANeumW79X+ZEdl6L8ipIQuSeAq89eAMn8eK5y4GQAe/T8M/4j862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aAGx74AJOP0/AmsyWN+AUJ+Xfj29fbp9aQyioIGBz+HXnNfNfx9/5GP9nnr8vxt0Itwe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0Te6hZ6dF597OLeLnDkE8gZ6AjoOetfIHx78Ti/1/wCB1rYj92PjRoLpfYOAG0fXiNuQ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PU9lK7T9F+CbZ5+ItzK3n919D6r1nxlpmlSYCPc3suRDZWweS6lcggBGQMIFPAYsMgdz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dcmafxLKtrZFT5WhwMpXYANp1KZDgsNoJUdW7HGaltd6TNDoaNqeqTLhrkR+ZcyAg8yF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ewxXQ6V4LnguPtXiactcP86aVFl7LtzczZLFxjOAQMnFZjjLZrZ/j/XcwNO02+1T/R9N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hlKQBF7Q9DKwJ4JHr2r0DT9I03RI1KKZrnA3XM3zzsTjOzdnylJ9MHGe4Bq9JOkCiC2j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Eca9ljA9Bgbjk9aokliSxJJ6knJoByb3+7oTXVy8+9mP8Jwf4uAcEnJ5+lYzkj5gTuJH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oP8Acb/db+RrOfoPr/Q0CIqQ9Dzt9/SlyB1OKjd0KkE/Xg55P4UAUts3n5W4yh6qccDs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wnaRY3BKCRuMAMQD075/Poee9VZGjX5Y0KlifmHTJPJHTv1/znC1zXtI8PWpuNQu9hyM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8Fu4HfpxkGhK7S7uwm1FNu3zdvkbtzMjkCdhEoGY4UUr7fK4/wBaDjgZHIxnnFcL4k8a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7hZtp22aPm8b5flJTd+7XJBOcccZAOT4R4w+Nl7eiS08PkW9sSyfbCvmXjdAcRMM2anB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TmvnfU9Zu5ppJrq4mmnk3M000hlJJ4yZWI78FV7cZrrWDTtZq76W/wCAcbxkVfRaeu2l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7nr/AIv+Lera0ZYbGWTT7M7lUK5EzL23MMN05IJAGevFeFX2rSl2d3LMSSZJTuYknnAb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A4rn73VjCzEOWbJbhuhx1A5OMZUkZIrmbm/luCSxOM8AHA7frwPy4x36YUacFtd95JPr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tTETm92l220dr6Xa1s909He2p015q+44yWK9ADwPu57+wPPXsawJrySQnLHBOTtPfjqe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nBPPpz9aQnHGMkc456Zra6Wy2tq/K2yWi2835nO3rfr3er+/p8rab3Fkl3cNL245JHP1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f3eH/Mkjrj/POKVIknbEqeUCfvY/I+mP8Se1Pmu9C0vi7uzE391jjoce3p7fypW1V76/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owtfVv8AH023f4aW+R+vflL/AHP0NHkr/wA8/wBDWv8AZG9B+bf4UfZG9B+bf4VzHocn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/n2Zj+Qn/ADzH/fNIbeM9Yx+RH8q2fsjeg/Nv8KPsjeg/Nv8ACgOT+6vuX9dfz7M55tIs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QuP0Ax+n61XOhaWettBj2A/oOfpXXC29UjP080fzU00W6dxg+xB/XYK5zflXaP3enl0v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G5+yLz3VMD39D/niqj+EtIcH9y6nplQBj/Pr1rvPI/2JT/3x/U01YFLDEcwPPJXA6fT+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S8l+qX/DHmb+BtPJJS4uRk8KVOFHoMgj88VWfwFasPlurg9xk7efTIB47Z4x3yRmvZRA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GB+B/wA9qi+zuQQ0rH/dTafzwT+WKA5P7q+5eS/VHi7fD04KxyFt2Mbmz3GB90Hn1Dc9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9UZVUOP9rHcdSSMdewPTtXuH2JD1eTk84BHP1x+eaaLCMc5JHpk8/lg/lT5pfzS+9/10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Jdr7vmeEP4P1FDtEanHHDjHH06fr+FUm8LakhBWCVsc/fZvboccjr+Rr6GFpbZ+4uR/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lSi3jzwi/gij9cUc0u7+9k+xpfyL+v8AhvzsfOjeH9UQj/Q5jzn7rHnjnjOffIx9agbT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/wDqXHt3X+eOlfTCwEcKvHXACY/Hj+tN8mTGPJXHptXHr0zjrzT55d/wX+RHsKP9S/4P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xaqpBa3Iwe8bj9c8UbL1B88JUnjBDf1z7V9Ltp8bnLW0TZ65U/8A6v0qH+zLNutjCfqF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Oqjnl3/AAX6IPYUXt/6V/wT5wBuhwY8YPIOQfXocfyxS+dMOqY/Kvo06Jpj/e0+Hk9B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b0WUYawUHOchfXr3xzinzvsvx/zI+qx6Tf3L+u+n4nz6C+R8oPP+e9PD+ifmP8TxXuT+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ycAKTjP/AAL+lVm8D6U/IZwfbPHOeM9Dx1644Jo532X4/wCY/qsf55fcjxoO+R8pA9cd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m/Nj/OvXW8BWLn5Z5B1xgeuOuMdPUmqr/DtWGY7vaewYjA+vBzxx0x6Yp+0fb8f+B5Ij6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/AATysSIGyWDHvuLH88nt/wDW6VZS4hzwAp6EhQQO/XGecenWu9k8BXa52TWjemUx6dffr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XU1zsFu3p8xIPTnqO3rj8a5/aeX4/wDAOz2Euso/c/L/AIP4HK+fF/fX8iP5AVG0sHYI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n8/yrpz4J1lM5tkkHYK2D+HIH/6u3Qxt4O1xM40t2IBPDFQQMZI5boDzgn3x2fOuz/D/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39Gv87nLo6g8lByMYjXjnr8pU5Htn6VbiaLhQV6dAGBJGPz9epPqeKvyaJrSHEmmudpx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bRj646dcjMJ0XUB96xuwcf3AeeMj8M9wBwfbNkcr7P7h0Yi4xkYwOGYfTuAAO3THr3qy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7eYB/PI+vWqw0u4Xl7K5QgjqrdfUYPb2JIxR5TxYLrJ8uOCGPp7Ek+vX1NAWfZ/czWXT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oMq5PPYZyevTmojpTnllPborHnrnp6859fwqoLpsBfLcdcE7lHr3GPx6nil+2mP7xZc5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2oCz7MmOmFSCTIPTC4/LIzxVdreMcNuOT0K55PPf6VKNROcCRsjnqCRj8MjB/Wni4d+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9D1x6Z/xoI5Ifyx/8BX+RT/s2JjuETjPouBxx0FOW0ZOFfb6Daen5/r35rRWcjrOT7lM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SI9XT/vkj9RigOWP8sfuX9IoxmWDpIM+gUjjn1Jz1POfbHWphqNwvyNnBAB2kZwPx6/y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GCT6H8s4P8AP8arvAACRIvc8EdOeOc/n+lDd91F+sY/5E+yp/y/jL/Mvw6rd22Htr6/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FHvhXHTn/wCtWrD4+8a2uBa+KNegAOR5Wo3iYx0xtmHf/wCt0FcccZI3ScHsev6e3Y5p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HTIA69uQfqf/ANScYveEP/AYq/rZIrkj5/8AgUnb0u2ezaT+0F8W9FCra+PfEBQADy7n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FKSOOfmz65613OkftW/Fq0ZTd6vpOrKSN39p6FYeYw443w/YCG9xzjr2r5hOc9ScHGfp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pOnTad4JXVtNF92oOL05ZyTSVtW7W20btp/w1j7Vtv2xviDGf3+leF5V4BCW19CcDjny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joTzW9bftwa1HPGmp+BrWaOLIMmn6tcWxfdglitzZ3WQNuFGFIy2Sc8fCauB90kYGeM9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BrP6vS/lGnVX/L6T9Un2vvr076fN3/SG0/bf8PPtF54L1e3ORu8rUoLgDntus4M9jzjv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W+G7upvNH8TW+SAWjt7C42jg8Fr63yOvpnAz7fl55SjpuH4mlEXQAvz0AY80ewpfylKdV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72t5311+/wAtf1tb9rT4Q3aobPxJfWhPG250m8YK3ct5K3B75wAeOQT3v2n7THgW4x5f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q1xqumEYJA+abTFjBOeSzY7ZBBx+QphI67+/U5+vXNMKqOpP+fwpPD0mmuXdNfeae2n5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fwxclfK1/wAEXYJI/wBE8Y6ICfQKLmeFhn/aXI7iuttPiPpt6qyW9ut1k53WV9Y30B6H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+4w7etfhfswQQxBHQ98+xGKmW4uY8FLmdcHPySOp69irA/jmuT+zYJtxqW1vZxbXkvi6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JX5kpbf3bd+j/rqfvLD410a7lFvdW9/a3LYCf6HLsBbP333lSCSDkgZGMYNaN/rtppMS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YVjQvgjjI8tyM8YOc/NwOMV+EVt4l8TWrBrTxBrVqVKkYvr4424wFH2naoGBjA45znNb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VLLxlr6gHrLeySKOCMgSb+RwOQevcUpYCdny1I3s7Pld9fn+vmylX7wt6Sv+iP2+t/GW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gOga9tSynJ4ImVV6gk+n0xnUh1/TrgYh1yylzgfK1lJnrwDFOpz+bcjI67fxVtvj38Wr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crd6PpGoA88gl9PhYg55yw4JAOM5vR/tI/ENCBc23hnV+eTdeHHtDnuxbT7uDjsAoBOf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v7s6bV3s5xSWlt9bW9dttdT6wrq8ZK/Xe23a/wDSP2h3bvmyGzzuAABB6EAEjkehP1qV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/wBf+f16/j5a/tN+IIgpuPCPh1j1YWd54gsATnouy6mCdsYJ57nNdHZ/tWTwsjSeEL9N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D7uBkLqljegZwCByAcjkAZawWMhd+yjJaX5ZvutUuS+l3p6+RXt4f3v/AAF/1/Vtz9Y6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0i5Kec/jTSsAA+VLoF+QRgMwLWFsr/xEAjBOcYBFdRZ/tWeGWZEPinXk5Gf7a8PWUink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5HGOc4PSum2JXxYaS16Surd78tvk2r7LUHXppXu+m6a3/r/hj7uEgPIGfx/+tTfNDghS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0f8AaU8AXIT7b430G2LbcG403WrPLH+9vDquT1OGC55zg1fk+Nng69vFNvqvgi7ycx3t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HA6XP2MrnbwGJ6YPQ5yrVa1Llthak+a97P4bcu6Slfd6eWl7m1KVOrze/wAvLbeN73v5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hVr8T9PkwYY1mHQfZvGWg6jkHHI3XkjNn3PXvXSW/wAS9Hxi6sNbtecGaSyW6tu4OybT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QD2JpU8TGqn7OFS8bcylHls3pZPVO1nd6bLTV20cIactRSv5W/8Abmeo+S/9/wDnR5L/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8QfCTEA6m8ZyP9dZahBjJ4P7+ziI6dwKtp458IN18RadHn/nrdww8/8AbZ4/x9O9X7VJ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+F+ttvmHs/P8P+CdvSNIwBPlr+YHtXNweLdAmAMGu6c4J/5Z6jaMD74Wc5zx0zmtBdXh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/wDPOZXB5GRhWOf5VSqp9Hbvp5efrf076B7Pz/D/AIJemAZV3KCDJGWGcjhvlPp9Ky7E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11FIRknnywv4jaB759uK1ZMlU65MCSA+vzc/rmsuyYDVtWUsN/lwPjnOCuQfxxWm+xnZ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wAAJ/Q+tLvX1/Q/4UCuu6+9DqUMR3NGCegJoII6gj60DF3t6/oP8KN7ev6D/AApuCegz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ZGR1B6UAJSYHoPyp2D6GjB64OPXFADdqnqoP4CkKLg4VQexwOD+VPwfQ/lTijgZKtgjO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0AUChJJGMf8A1vpSbG9R+v8AhVrYPU/p/hRsHqf0/wAKAI8H0P5GgqSCMHkY6GrWw+o/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r/hQBjyW7sxYFTnHHORgAenNRG3bIztyPdv8K3pLcKcE89cg8EH8OPy/xqEwrkBs9eoP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36Pv/wAH8/XdNPo0vJrTp93/AAfS2I1q6jOGb/d5P5bQfyz70wRMDna/5H/Cuh8jpz+v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Djvz68fT+fStA17p/L0v+v4fOkEI6Kfrjn+VLg+h/I1sraAqDkZx6enHpUZtV9fxB/xF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hmSeOoP5Gkz9fyP+FaTW4yRkHH+fSmfZ1BBzjHv/AIijkfdfj/kBBgHsPyowPQfkKsYG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enH+fT/DFQBVaME5AH0wP0qPaB1UD8KuFD25/wA+9NwR1BH4UAVqKlKDtx/n/PrTCrDt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bUqdD9f6CnFQev596RRtBHXn/CgCpNkLkdiM/Q8d/fFUJNxOTkjt6D8O3T8a1SCOCOtV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HPH6HP6VpGV9Hv0ff/g/n67l2r+8/ven/A/L0M6NSSAc5JA9cD6e3U+3pWqgznIB+v8A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Byf0A7n/AOv+AHPOgoIAA5wPT8zj61oaRmrqLer2ffyfm+nf13gopwjccEqfUgn/AOJx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/wAKC4VIt3Tv3XW2nT5+lxlFP2H1H6/4UbD6j9f8KDrhNJd09VYZRTtjen6j/GjY3p+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gHqAfwp+xvT9R/jRsY9v1H+NAA3I+5gd+P8A63+Paoc/9M/0/wDrVbIyCPWo/LPqMf57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H3T9NvP8sfrUTEjnaRkgAAHjP8gOpP8A+qru1cYx/j+f+FMaPPuPyP8An/OKAKrRyFiQ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TSeXL/eX/P/AAGruwep/T/CjYPU/p/hQYtu71e76vuUvLl/vL/n/gNHly/3l/z/AMBq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o2D1P6f4UCu+7+9jVjAOTj8zTynytjAzj19c+/vUuE/vE/QY/mKQkHgDj9Sf89hQbRd1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+Z9alVe5weOB9fWmhGPbH1/zmpgMAD0GKBkaqc5P+JJNWkXH1P8An/8AXQqY9yf8/wCT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nGST/n9B/iaALFuMQR8YPmnPr/rh1rlPiCSLCzA6GUZ/CFj/ADrrIf8AUp7TN/6PFcn8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ZH0ELg/yoA8L1Li1l/7bV674T3DwzoxYkt/Z4JJ9d45+nAx7e1eP6oxFtIB/EZR/P+fF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NHXp/wAS+P8AUj+tc3X00/J/16gdei7rafPUPFz6HgH9M1w3jMf8SlAe96T/AOQzj+Vd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3jX3JwGOO+c4/PiuG8dDZpdsOQz30hIPXiPHOemNx/Mfhne9ltbk/wDS4/olYqHxL5/kz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/wC9/wCzJXNkAxp9Dz36g10mo/6ude+7oeD99B3rnlU7YzjjJH4gjP8AOlL7LXSKZrHZ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XJ7xOPzOf881lXfzRyhSM5GDnodq9xWjf3Kwo4PBWBtwPHO9iP5geuTXJtftIkuOcsAG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2B64Bz14rWm2pQvf3pxd7aa8u/5GNTeXp+hVbIzlhg9AACcfp+eaqyK8mFUFgPTjHOeT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dB5hLSNsTgk8knJwAoGOp/ljOMVha54s0rRYijMDI33LdMNczFR6EgKOOT0B3AZwa9C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e3hVSy7FZThoxkl3b1Xdl2OM7zwAQSR0rzDxJ48i0idtMtEF/rDj91ZwbZYrcEkhr2dM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ONvINcnrnjXWdedjBHJ4b0nlDNES+rXMZ4ZbhWwbRGzy4wRnrgZrl10bWNcjNl4YaOwti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yZHAyzwztmS7kzyyD5QeMDFF13X3oB1wftcrXPiXWGmmd2Nvo9kzPaWZLDEfkxksxYFd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4t8WtLurm9+At5dIdO09PjH4dWMEEEJfWOubSQQCCFGSGAOD04wPqLQPAGh+H9t9cq2p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mfPnZ+d5hifIhXLNt4zsIycivL/j/ACW1w3wcjCKUh+Nngp9xPUSw6rbqNoAUKXnQgADg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7L3nJ2smtN07v8Ha7XYzqU+e2trX6X3t5rsfRmkxWWgQMmnIvmEYEirhyMYBLAZHvgjO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luDwzH19fTOcgfj1Jz3kEscg3QqRg9CCOhI6dOcZI6/nWfcedMGUHBI469z3wD24/Q+z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XTJweM8dT+uKTevr+h/wrOZ5UJUtyvHQH9cc/jz60wzsDgv/AOOj/CmBps67W57HsfT6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5+Ydj7+oqNp2ww3diPuj6elUp5QifOwHIODx+uKBXS3aXzIgwYnJCjJ5Pc+wODxnkfrx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NJNcJFGgJZ5GAAAGST7AA4xnkfl5T41+LmheGvNt7WT+0r9SQYoGzGj88SycgcqQe+QR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xH1/xQ7/AGvUGhtQ25LK3kMcQAYbfNIbLYYYBPByRziqUG99PXf7v+GOWvjKVK6j+8n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S1S9Fd90tz6H8c/Gm303zbHQvLuLnlHuZCGt0x0MbDgnoPqB74+atQ8SXutXD3GoXkszP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JKwLkrtAIxkAHPOBmuEuNXVlO4h3AIKu26IYzyh5LHjI6HntxXO3F/MxJDkAHq5+cc/8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h0FaqKW339TyKterWlecn5JaJLtpv6u7Ol1HWUtS6w5ZsNkcZ4/v84Jx1HHOPeuOm1ee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7sID0BUdDnucDGeN3Oak04YNvJZyCNvPfPLFlGSOew7fLkbqzyCzA56cY7c/y6+/aukz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vn1ffVLpvK29yTuyCSeWJ6mmeXtycgZ6nk/561aVAVHXgfpnHp9PxpWURoJWyEPRuxwf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G2le276ad+36el9iW2thMM5wv/PTq+M5wF6dOec447ZqK9ltdNjaW5mjjhQEmaRwrKAO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I4PNeb+IPiPpul74dNcXN2uV3xt+4UjOdz9GIORhQTx04yfMXufFvjedhh44MsfOkZob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fwM9+c5zwta06U5NOyUVa7asrKzbS0k31el7K+qKaVtnf19He3nt5Luzv9f+KEVuJLbS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P7vOT/qxySR1Hvg8jpwVtpfiTxfMZ5pZ4rV23NNdbo0wecQrxu4HHXgevXptG8I6VYMk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v5P+QarDkFExyy5xnknggjNdysrKAiBcKAAUGyIDHAjA5wOn3evUDvpeMfhu2t5NbPTZ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kO2ivs9bJrpbdvo7t2vuz95fs59B+Q/xo+zn0H5D/ABrR2L6fqf8AGjYvp+p/xrzD6LkX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2c+g/If40fZz6D8h/jWmsO7O1c498fzIpDGB1Uj65H86A5F3f4f5FP7I56LEfwX/GgWj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qCN89EHv/wDqqRYnxnIP44wfbgVznRyLu/w/yMpbNz/yzb07g5+jYo+xP/zzk/OP/Gto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TNSCNyPvv+Q/+v8AzoJ9lHy/8BRg/ZJPVv8Avpf8ajW2OOCze4QH/EfyroBbyD+IH6k/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qdoH9KA9kvL/AMBX+ZhLayY6MQRxwo/z9MUv2Fvb/wAerolhbjnr3A4/Rfw6077OMEFc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6gl0Uk3ZaebOW+wz/3G/wC+TUQtZe5x7HH+HT8a6Q6fkkjAHpliBx7t+PSkFgvUGT2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OKTs1fW2l7dF387+l+xgC1Y9wPqcf0P86Z9mOeWU+27H8jXTizHo35sf503+zz6v/wB+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L/yU5sWw/wCeZyP9rH86BC2eI2z9f8GzXSGyPaNvxTH/ALMab9jwRhCf+BMuPy3E579D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3IwRbyd45fwDf1NM8v8A6Zt+X/2NdJ9lx0jz/wADc/zpPsZPVW5/2k/XIB/Sgnkj2f8A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Z/gf/wAd/qBTQkRPG8fh/gTXSfYIh2fnngg/ngGm/YYx2b/vjP8AQ4oH7OOn/wAhbr52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+pU9fXqP0pvlj++Pyaui+xqex/wC/aj+a0C0VRgRg/UEn9R+gwPagXs35u/aT8vPz/Ppq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Dz1+6T9SoX/PWovsz8AwqB/syLn8+g9+tdCLTJ5/9mH+NKLJQAOfzH+fxxXOdCh/eX/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2xGPldf92QZGfTGOfbv61MIjj/l6A54yP8cc1ufYh/df8x/hUJtMH70pHb7x/kw/pQHJ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COf+zMDny5vy/w/xpoiA9seo5H6muk+ybuCrf8AAnYg9+QSR278U37ITgjaCD1VQf1Kn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Z9n9zOe+zJIPmCMD/ejVj19/6H+tL/ZELYJitmB55j6g890710AtpwciX8DH29DjGf0/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R6Kh/wASP0NAWfZ/czlX0bTHA3WMDEZ/hA6kdearN4Y02fpp8I5x1A5OOpIGfw/HtXcC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wM//AFvxpBblORFjpn5cdOlAWfZ/czgH8B6fIdwt0TOeAfp0Cg8ZHtnHTuacvgS0AAVW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uDgfjx7AZz6gFf8AugDuMH+mRT/sbPlsDA4xyD26ev8ASgR47L4Au8/u5o8dgWHT3+7z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CNVQfI0b477SMD1JyM/05JNe6mxR8boWPOM7iD/MHHPTP4U0aWnUKw5/v8j3ycfh16da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KT+5RhzyOT9eM+/XH1qs/hjUh1tRkY5UMc/XardOO/tjg19FHTtvO6Rucj5icdOMDt9Q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qHP/AFzU49fp+VArLsvuR81yaFqEZG+3kAHAGDyR6Dqe3PfpjrTPsFymVMUgOT/ASB6c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fY1J+aJGJ7sg989OPqc5/OmnSLGUYktYyMnOAMk85649e/OOOgAoFyxfT9PyPl86fcEk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Kk/s64/uP8A98f/AF6+nv8AhH9J/wCfJPySkPh7SSCDZr+ATNAcke34v/M+XDYXquBi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9scenXmpRaXYyNsXoDkduM4P58flX0ZN4R0ScgtA4I7g4wT3xjHuSOc+9UH8A6PIco0y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CMHAxnn1PHJyC5I+Z4B9mugeVVge4xxjjtxg+ualEUg4aNgepPYk9SO4zz9K96b4eaWV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nrz19ck9ucfgKryeBAv+ruQ3JGHU8ehyPoevX9aBezXR/r/keEkMuCd7AdgpP9fxo8+M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D9Pl6f5zXtL+AJD8yXMJI6Dy2HXg5GMD2z6cCqkngW+X7pgkA6EIMtnGeCD06DPpmgPZ+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23P3gyHpggj+f1+nvTgIScrLjPT1/wA+/SvSbjwZeoTmzEnXOzOPU4zj8MdPasafwlNG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qZ/kD6+g9u9AvZvo1+X+ZzXlof8Alpn8Qf60nkkj74I6d66F/DMikYiuF9dyPx0x7j8f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9519SUb8Oxx170ByPuvx/yML7KB02j86XyX9B+dazaHMuNssmPcMvp7YNRnSbtcYm6+uR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H/IymgbPK5z3B/8Ar0wxg9U56fd54960nsr2IgA7we+N3THoOOv1PPPpEyXafehyOucE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QLkl6/P/ADsZe04xtOPoe1ReSg9fzrQzMDzE3X0IP/66Nx/54sPqAP5igOSXb8V/mVht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uIH+skA/D+hq98vGY2APfA/wo8uEfwn9KTSe6T9VcfLNbXXzX+ZUS5KfdmdRnnaGX17j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mp0v7xcCO5u0P/TOeVMfT5gR3+76k96kATgbH56ZVR+oHPX0JpPJU5yigepZl/l/Wp9n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6tfXTUa9otnJekv8Agm9p/jzxhpe0WPjDxPZhekcWtaoEAHAGxZRGV44UgjPWuus/jd8W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epjBXU7Gw1AlemC17btIfqHB5wSea8rdVB5wP93OP1BpysRypx71Lo0mmnCOvlb+vTYf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f8AX3nt0f7QHxDiZTdW3ha9YHOJfCOjgkjHV0VWJ985z+Vdha/tS+JMKup+DfDdwBgE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Qfs2pKFzkdOgAHevmsux6sfzprEscscng/l0qPqtD/n3H7l/kP29X+Y+0dG/az0mw2m7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dpPiaaGLIOc+Tdw3m4ZydpkwehbqD3Gi/td+B7bU7nUr3w94xVryO3if/ia6NfQKtv5u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vEnz77qUsUQjaQS352tHu4Zcj0INLtONu049MH/PYVnUw1LpG19fR9195Ua8+WWidk3a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qva/tjfCqfb5lr4htAe0traOVHuILuX+f4kc10Ft+1X8GpcGXWtQtOMky6PqDgZ45MEU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InBHUEfhUeU9vy/+tWf1eK2lL5tv82cTxUk3eCtd7N7X6fL+u/7YaV8efhJrO0WfjnRI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9nSt6Dy7zyW3c9MBvUDmuvh8f+C7nAt/FWhXBYgBYtTtHJOegxKea/CIH+6fbjinfMeeT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Dpv42vk/0kv66j+tR/klfylZfh/Xmfv1BqGn3I32s4uQeQ0dzG6446CM4x3GDkd+K0Yh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I/ekE9xlHz7dv8PwQs9e1zTQpsdY1KxC8L9jvZoQOnTY3H4fn1rqbL4ufE2wIFp4+8UR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gF4xwQHxg46ZAPtitnQl0cfndfoylVVtHOK934Zcyvom9r9N9dtl0/cw+SCFG8YPG4AD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9j0ppWPqs0YzySxcehyBtIJP4GvxYtv2g/jJa7dvjjXH2n/ls1tcZ6Z5mLFh7sMk5JJP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arYDHimSXB/5eNJ0efI44bzLdiQMdTk59+QnRn3T9H/mkUq2q/eTeqvdStut9LW3v0t8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C1TGcEhHz+BKA5+tNKRFSQ0pOfRlH/ofHH61+TNr+2D8X4Qv2iTQbsg8mTSIIiQcdfs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nj26K1/bX+I8JAufD3he7XvvXU488g9YLtCAcdBznJo9jPy+81VaV1+8huunp5L81u9t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49+D+NJX552n7cd8Av2/4d6W+Pvm01rU42IzyR9ot5lz9T9Tzx0Nr+2/4XfH27wLrsX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gdCdnnW8RIznAOM+vPB7Gfl95t7VeX/gS/yPvTB9D+RpMHpjn0r4wtf2z/hbLj7Rp3jS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yF5/6ZXgLD6KBntiuvtf2t/g7cBQ/iLUrMMOl34e1BSoOB8zRwSgkZycZ+tJ0JtWaX3i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7U+ogGI4DEZ7AkZ4z+PT9KbXgNp+0d8F7wqV8f2Clu1zHd2oHPQ+bBHt655IwB1xX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4F+zeOvDUpPQDWbHdznHytdgn6Y6dq5q1OpS5bRU+a/2rWtbylffy26h7ZLfl/8AAl5d0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/wCf8/kKkiALqD05/ka5yz8S+HdQAay1mwnVsYMV3EQc9wdxB9Mg4Pboa2Y5kcBop0cd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88dwax56idnSqK9nePvLXe9rbejbXToNVove69LS006rTrt6PqbQKbRyeg7tTW2YOP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ZrN+0+/6/wD2VKJmboynHs3/AMVW/wD4MK9pHz/D/PzX3lv939Pz/rVcxnk7g355P5jH6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J+R/+KpRPk43IfwI/9mo/8GC9pH+rf5+a+8cVYDJVgPUggVGVU9sfTj/61XA7EZzn8BUe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A4zwQBznPXqPfGKiz7P7mNVItpX306f5lUoexz9f8/4Uza3ofyqejrSLKJUg9CfoDSYI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eQT7Hg0AQ0UrFQeDwTjoetGD6H8jQAlN2A9Bn86mVM8kHHTHIz/AJzTyQvt6cf4UERl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f6/4NYw9wAvcj198evrnk/XqoAHSrPWmMueR17j1/+v8Az+vXWMr6Pfo+/r/X/BrlSd0t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wo2D1P6f4U+irIg1fazWqa+X9eet93dmwep/T/CjYPU/p/hUmD6H8jSlWHY/z/lTs+z+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6rpf+vnYq0VYKgdVA+opMD0H5Ciz7P7mb3XdfeiCipcp7fl/9alBQnAA/L/61IY0uD0H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D/ng1YaMYzxj1HH+f1qPyznA5HX/I+p7fjigBNhI4PB/D+WaY2VIGDz+g9eM1ZVCRx0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9KAEwO4H5UYHoPyFLRQYS3fq/wAxMD0H5CjA9B+QpaKBDdoznH4cY/KnYA6AClwfQ/ka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Ds7d9Pn0/rzFVc/SpAoHIHIpUU7Rwec9j607ax6KfyNBqWU4ZP8AeX+YrRTqfp/UVQCl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g8Z9qvp1P0/qKAEh/wBW3/XR/wD0dXJ+Pv8Ajx0sdjBcMfchXAP4D8K62EERMSODI+P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H2LShnkW9znrx8rn+RFAHz7qxAtiPr+vFe66BGV0LSUIxjTYPTgnaR0yOfbtXgusOog6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V9B6OMaPpY6f8S61/VVNcr3b/vJffy3A6VOkYP8AFOB+QGf5j864T4jDy7DTe+68nP8A4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2r0HAMlqB0EhIwewVSPXjj8a8/8AiccWWkY6/aJyf++OP5fpStp5qUPwcH+hUPiXz/J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7vPHY5Knp6EcH+Vc5NMkcAyMld3cjGT2OMc8djj07jpboE3Nxx3OPwK/wD164PV5PLj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TkgEDBB69/ah7R7cuvp7u3m3ZL1NY7L0X5GDqv2mWTzt26FEICrkMpZwCWHPnD/DsBzz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3cs/lnklc/6OcKoAZj/qD8uec+2TWT4p+IGjaLDNp6Rvf3xRFS3hbMyM+cGVhkW6j+9n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xD4pkujI2o3wuI5HJj0W3Y4X58L5pQbpzwM56HdznmqirzirefTsna1r6WT6NfcjGpvL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/eags1t4ejBljLCW9mBW2gBBBKBwVnA4wffIGOa8vTU5J75rcmXxHq0r4kJLssWepiIy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x4q7ovhbxF4tjjNwH0LS02mNUDJK8RbGEAALbuchjwB0r2rw14X0XwzHstYI/tZGJLph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PKkkjgYH3R1FOUmpP3mtXpe2l0l929vXojmOB0rwFf35W41ib7Han5vskRK/LkHa5JG4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Fej2VvpuiweRp9rGiYAaV1A3EDAJOMsck4zyp9jVy7my52HzME8E/ulxjlRj5u/3g2e3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s3GM9AOBwOwwOnTjikpSdnd7dW9dtbXsuv5rcCvf3BuQQSGOGA7HkEDpgAHP9a+bvj0C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4z/DYZ67cz3Cn16k49P0r6IbHmDHQkfzwP5V87/H1gdL+Hj5+78afht82Og/tW4X09CB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fvJWSv1jq7dWm3r28gbS3aXqfRMrKikgbR1wOv8A+s9AM+1Y0k77uJGHOcgn6/qeOAR7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SFBb6nAGeOg/I/hWLLLtfbnDHop6k+gz6D9OTXsR2XovyFzRW8kvmi433eMk4OST69x1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nB+9k9Qd21ePU9B7kCuT8ReOdE8PQPJqN9FGyg4tw4MzbccCMZJOSByOOuRXy54y+O2p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ds5KG4YFZHU5B29MZUlc5yDggcUznrV4RjJL33ZrR6LR9dV8lfzPofxb8T9B8LRtDcX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AQzbskDdICVHfr06Zr5T8W/FTXdblkF1dG3sST5drbSOs205xvZSB0ODkknoO5ryi/1W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7yktIZzvB7cSMCw6A5HTngE5rlJr0FmMLSLJ1ZZCGhGeTtJ3Hr0z0GRxQfP1qtSc3zSk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Gtr97vU09W1OSRi2/wAqIltpyS7g7QRySSc4yTjPOOQM8XcX0hOSxgiPY5Mr9COxIBGM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05ZiXwzkg56opJzhAR3OOvrismaHzGLFj/ESTk52nBOMjGM4I6HqB3Ls+z+5mHoSlyw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T0oLEnJJJHemKVJ2LkkYGACcDoO36/nTn/dglwVAGScHAGcckAjrRZ9n9zArBZJyc+2T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I84lzBbD966gYyzN91BjOTn+eOmOADzz2seNNI0VGWSZXlAOI0IZgRj5TtzgYI7jFeL6x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XSYZliZsHygQNpH8bAnAxnnOAOh4rtpUJ1bNK0b6yexooyevwpq1+rtZbfL+7fu7Hqev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a7r25APERJhQ9B5pyeBkk8gAfp5FP4m8U+L7ow2XmNGzfNBBmOyRMcmRzycdeeScZBwM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OvXE0smfM+x2zfITk8TkngEkggDPUZxjPcLGlrGLexht7WAAYitFChh2858BmYZ+Y5w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GnvKLlve67/jdPR3+Whqoxv0Xdtpt7fa2Wje1trM5XT/AAVaxFJ9SmFzcqc/ZRnyUcEE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nnucV1SK8SCAIIoVAAjgUIgxnG4LgE5JxnJIqSOIuRuYq3UKDnkZJy3/AOr61cXcnybC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6d/Xj2qE46LmSS87/r6IHfrf5kMMO+AqM/eIxknPIwMZxxyffuT30oLVjGu3gc4AGeAc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0Cg/KI8DPQAAZwSe3tnp61vW0Cuv3SPqBg8dM5BzjnoOnXkCuaUWneO7t00afa/W/pt3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u2t+v/B3P3PWNlHTk+4/xqwsbAAY5PuO9WRFjt+JOf5f4VOsRHb8T/nI/wA815qqyTuk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rs/w/wAyJIwq/MAWPXODj0A/r79yMUjwhuVwp446L+g4P049uc1a8v3/AE/+vSbG9j/n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6fjb8w512f4f5lfYfUfr/AIU8KB6njH/6qsiL2J+vH+FOEXsB9ef8ayuu6+9FlcFuxP4Z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5mrAjPqB9P8AIp4izjgn9B/n8aLruvvQEOCegzT1Vvp+PP8An61dEXt+ZP8AT/ClEA7k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z3XdfegKw47njv3orQFrH23nHuD/AOy4pRanscf8BA/9mpnOZ/kj2/M08R+p/L/H/wCt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5/8As6cEbuPrjH8s/wBaAM0AjGMk549c54/H0qTypP7v6gfzNaIjJ6Hn8M/z/lT/AC5P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8tP+eTf99D/4ujy0/wCeTf8AfQ/+Lq/mf0H/AI7/AI0Zn9B/47/jQBQ8tP8Ank3/AH0P/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rYe5bj9HJ/Sr+Z/Qf+O/40oM2eQMf8B/xoAi8tP7opohiXOEUZ64q8AcDOM9+R/jRg+3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3X4/5FHyYiQdi5GccevXjofxpDBC2Mxrx6ZH8iKv4Pt+Y/xowfb8x/jQL2XlH7v+AUhF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yoEUYGAigegGBWpsHov5r/jRsHov5r/jQSZnlp/dFHlp/dFaewei/mv+NGwei/mv+NAG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2Xn9KT7HGf4APyH8hmtsbT2X/wAd/pmjylPRM/gaB2l2f3MxxZwjHBOPc4/L+nSk+xQ9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z5S/3P0NNEMeeQSPTdj9cGgfv/3vxM7yh6n9f/iqj8gnglSD6j+p6Vs/Y/b/AMepBYg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mg5/f/vaev49/mZYtAefkz6hVP67aYtmVIIVcjp7denOO/pWyLND3b36fr8w/lQLAHrK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vu/vYrvy+5f5Gb5RwB5aHAx1H9QfrUfkj/nkf++j/jXQf2YOzj/vnH+NMOnS9nU/UY/k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i9ui7/CtfwMHyF/54/qai8hB/C/5/wD2NdF/Z8w7ofx/xposp8gFUIOc9ABx3yo6+1Pn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07fjL/wCSML7MP+ebf+O//E1H9lT0/wDHR/8AF12IsyANypnHPyjn646Z9KjNpGP+Wa/+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u/wCCGmuy++X6tnI/ZV/ukfgv9JKb9iHqP++j/wDE12H2WIdYx/4+P/ZqiNpbDqhH13U+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LHs//Jf/AJE5b7FD6H/vof8AxFRm1jHJZ/wZT/JTXTfZEPoPxH65WlOmt6Af8C/xY0c7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h/Lb0t/8icqbNCc7m9s9fzGO/tUX2Y/3j/3zL/hXX/2ax/8A1g/+zCk/suX3/T/Gn7Ty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9vw/+2OW+xn+6v8A49/hR9kI6Ko/76/wrqP7Nl9F/wC+v/r0f2bL6L/31/8AXo9p5fj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7v8A7byRzH2RvQfm3+FJ9jP9xfyb/wCJrqP7Nl9F/wC+v/r0f2bL6L/31/8AXo9p5fj/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d/8AbHGm0Vs5t4jnrmL+mKgNlbHrawH/AIAv+NdudMf+6h/Ef1IqI6dJ/wA88/gP6rR7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Qv19bbf+THDnS7M5zaQ8/wCyP0yePf1qBtE0+Q4NlGxPYJ/IY9snA7c13xsJR/yyb8s/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RAHsQi/0NPnXZ/h/mHIv5398v/kTg38MWD/8uRHHBAPH07fnmqT+EtMf/lmy/j/LbjHv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0PTsNqD69/5YqAwyDjGD64J/pg0c68/6+Zj7B6fvX97/ABvD8/8AM85bwTpr/d4x/eIG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75qrJ4As36TAemREcfmDn8f1r1HyiRhkBHod368EfpUH2eEdYznsAc5p88e/4P8AyF7G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8/6v6HlLfDy3J+W5j/8AIfPpxu/pVF/hzn7s0eR0+8Pr/H0xXr32Qdo5Meuf8AajNm3Yk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o9/zGqNa6/eR6dI/o76/8NbQ8cf4dTZ+WVD16M4+n8ff6nFUJPh7dgZVi30k5J9MDP5n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/qf/AImj7JP/AHl/76P+FO67r70LkxPaP3yPnqTwFqSEhY3OMcdc/QgAY5qhL4L1SPJC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mQeCOePb8vpf7LIcbpw2PUk4/wA/SoTayn+BW9DhfX3H59h60XXdfei1Qkte3eclpp3b/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4W1JCRuZcY6I3OQPTI4/3vX8KD+H9RjyPOwR22sB+PGeM9/zr6oOnznn7PC31C4NQf2Y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Sqw/LJpi5X/I/wDwKPl5ev3eZ8pHRtUU4DRsM/3xnA56Fdw+nGe2RzUTaZqigHy93bKk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/Wvqd9D09yN9vZbs8gQurZ9/lGcY49PTrVdvD2luf+PROePkJGeR79e3+NA+V3+GXrz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JqKHBgkP/ACR+Bzj9PqO1Mdb5MbrQnrgtC59OmNo/LPvX0/J4X00kf6NLGPZ1GcEcjOC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8J6U33muk9lVCOMcgkDn16/mTQK3lL/wH08/6sz5jN1cA/NZEf8AACv6b6jN8e9pID6j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FfTLeBNOf7k9yM9PMhDZHqdsZGPQ57dsjFV/h7ZMCy3cf0eHJPTqNucDjkeh/ADl/wAX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3DN95ZEz0HOBnrnqOPXOPamfO2AJSAOgJIJwO53KT+J5Ir3Wf4evIxEfkuMnHylGIwcH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sa4+G95yRb/KO6EcAZOec9sdOnfqaVk90n8hOnFvXlf+JWf4rb/gnkoLDpKTz1JJOfqS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Xaf55r0h/h5dKT8kuBjoSeuP9n3qlJ4CvlzhZeMchR3+o9/Siy7L7kJUodFTv5W3+44U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gf0IFAuLj0H1Kf4N/SuwbwVfITxKMY6qM9qqv4T1FAeH46/Kx4/AfTpRZef3v/MXsV/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RgbnbGeMHPQj8OmD9KXk9CP8++QKuv4fv0Yj95kdc7sdvUD9RUR0i+QdJevPyA/TtnH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73/mHsbdH/4G/wD5IreTK2BkYPXJz+WTj+dP+yuMEyAfp+u2pfsF8Om/3BVh6enrUbW1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VIx+n1/Kiz7v8P8AIXspfzVPv/8AtfL+rseIhwNxPvkj8+P8aQwMecqfpg49uVpws5lw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wfrz+VLiReuB9dw/wotfd39Uv8g9k9Lubt3Sf/to5GuoMGOeWPB48uVk9/4MY/DB9Ksp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OoxkdGjvrpcdP4lk4H6VUy5Izg/mf50nXquR6HH8s0uX/D/4D/wSeWS2lFf9uL/M661+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vFfiW3VQAoi1q7cBfoZTnjHBz+ma34Pjr8W7Mr9n+ImuRFQMC5uZZyB3wr7gTxnoc468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SM8ny1UfXOD/L8R0pRsJ4GP+urHPb/PPpRy+Uf/AAH/AIIKM19tOzv8C736NdV6+dz3C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vgHx1JeEYB+0aJZyhyOOWksST9S/OM7uc10tp+178YoSvnaho17g8ifRraJWGR94xSwA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Z6ngDk8L0H0pCobhhkehp2XZfcjS8+sl9zX/ALcz7Js/21/HEYUXWheDrg/xGBriGQnv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XOcV0dr+3HrCYN34J064xjJttXu493ABC/uJAMk/hzye3wkY14OM+5Rf0ODSiDOOYs9R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lj/4Cv8AISc+sk9b7Ndv7z7fPTsfpNo/7cfhSZVGs+DfEtkxwGbT7rSryIMepzdNbyMo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7G2/bI+FE7fvk8RWgzybjT7NsepJh1EnrkcKeewGDX5V7W+uO/bnnjNGxvT9R/jS9nB/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U5RVl69vysfsDaftVfBa4C7vEiQZPLXNjfR4z/e2RSAYzz/k10lp+0P8ABe8x5PjzQQSR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A/aIVAz/ALS4Ir8UCPUfmKQqGxnGegyQvUjueBn3o9lB6cq10+8HVlrdv75fo/L+rs/d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H2bxt4ZlyTgLqun5POPu7EI+pJweenFb9r448FXmPs/iLRZQcbQuo2zFs98rcRgnGP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Tg7oCOSM3VvwP9xUDD6Ekn9CeXKR/wAuwOeuN/A9w6DOfbj+SeApPVxg76/Eutvu/pdB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7aPV97bPU/oHj1rQZT+7u7WTPTy7yBgR6gCdiR3zzmrK3FnKv7s7/QpNER29Iz69RX8/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PqV1BjGPs93cQYx6COfgDtycVpQeK/GVvg2/ifxJDtOR5HiHVIMY945vp+HFL+z6XSME1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t5WH9Ybte9rrdRt08vR6Wet9NLfvQep69e/X8eB/KrAznjr+H9eK/C+1+LnxO0/aYPiH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u8ucdMf8fDvnrxkHoMjgY6y0/ab+L9pgL461aUL/AM/dpp9wpwehzZ5Oe+T24I6GvqM3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brvsaLExe0Jfh/mftYFOBiMflH/jRtb/AJ5j8o/8a/Hy0/a3+LMO0y65pl1yP+PnSoVJP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79B6YHXorb9s34lRYEsXhC7AwCs+n3K7vTmK7jGc8+vHpRLBVUt113Vr+m4/rEbpOMle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9Lo/WIrIMZib8NhH47W/z2ppQ94XP/AT/AOykfrX5gWn7a3jBCv2rwr4cn/vfZnvrYEd9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Pp3ya6S1/bdv1wLn4fQzEYz5HiCa344/v2suB7ZPXocVyOlWTatF2bX2unqV7endLXW2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7n6L4XIyAP8AgL/1J/lSkxcEle/G3r/30hFfBVr+25pxx9r8D3tsB97yNZjusA4/v2sW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0Np+2x4JOBdaL4otsjn7PBptyAe5/ezJk9BnHY/WlyVU1pFdf6uae2jtz9bbvd27+v8A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JZIceh25/JVJ/zim/Kf+WKf99MP/aor5Vtv2vvhXPhprrxHbbu11pFsSOAMHyLmQ8H0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k+DlxtEviv7Lk/8ALzomonHbpCr9+4/XpVfvey+9f5IpT1+LbZ83/B/M+isgngj6A/8A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Bs+F+rLG9r478NlX+6s92mmyNnBwV1CSArxnrgjnNdLB8RPBFxjyPE2gTnp+51nTpgf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lyS7fiv8zaNZK9o3v/e/4HmdjRWHF4s8OS48vVdPfJ/gurdiOf8AZkP860ItW0mY4iu4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0HZz60/Zz/lZft11i18/+AiSijIPI6HkfQ9KXBPQE1Nn2f3MRPRRRRZ9n9zAKKKbuU9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Sb10T7f5DTs0+zuWE+6Px/makT76/wC8v8xTUViowrd+x9T7UoYKyknA3A/kRmvPcJRk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tZPdu1tuuxuabABlwMdP50qHDk+hJ/UUyRlV0BOM4xwfX2HvQrglyOcEg9Rzkeo966+a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1QFtRiMgDqTntyWDensf19DXm3xHLQw6agLKEtpOCTwHVhnB45B6/Qg88ejgj5Rng8de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rzT4vMIvsiccWKNwDghtgBwccfMD0BPB5IIDA+dNYdpEVcnDSouBgHBkGBwMZ5HrX1DY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ZY2yfiEX+favifXfGWiaLcQf2vqEdqJ7y2tbSJmVpbqZ5d223gDfaJ2AA3JbxTMA6syr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fgzUY7fT4NYbcixgNe2HiBTxgDP+gZB4BPPI4I6Vxpx2ck3pd3XR36vo3bv96u0m72Td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iuPmQqQcMce/QHnkcgen+NeefFK7UPp1sXAVbaafBOBuIPbnHHXrnPuMtn+IHhGzVvtG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a6gqAg848y2QgdPT9a+O/jv+0lo1+ZNN+H0F54hvNONnYalrl1BFpvhe1guHlD3ltrNx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3CWNtNFkgR3ErblUbUbJPmu07b2t6d9EtPzKjF3u00ttU7O7Sa/8Bbemtlc6XxF4y0bQ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jD7x5irGpXs0hOCR3SPewIwwXrXyH8QPjBqWsPcWdgx0mzBZftONt86k/wDLvGOgI6Sy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I8r1DWPEfifWH/s4z+KvEF85We6u08vSvDVgwGQJ3BjiYKyhZZkmu33uY4VhcSJ3Oh/B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122oXmVb7P8AvIreAEg7fL3F7ll+6zTHy967441BwOeOJcpOHJyuLSum3o9LpOKT767K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uiel+9u/Xr/lscD4fOt+J5ntdHhmMLvifU7gM8kgJ2MyyEZLHAxtPRQTjmva/Dvwq0zS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sq0kk/7zDAk9GDKATzgDjOM4Oa9B03QrDw7FFFp9ukUQXa4VAp474A4G4EkDoOg4zWnd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43bScjt2/DpjgHmuyn8a9G/vS+bWm/dPcwqby9P0KkmyFFhQBVi+7gbVQDoFA6cH/J6U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u5+v86WRnGfM5b9Mnp09qpu5z79zXDJ3k+mr+79TmIZZMAAE4A9+B3I/z61nyy7VJPTs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8Z/GppWJ6+mT+Gf/ANf1rHuZCxYdl46nr0/T/E967JO1kt27enmBN9oRjyTn3A+vQEn9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BTngt8n5fjP8NcEZ4H9rXOOn9a9pudQgtQxklVQucgkADaMkljwBgZJJ4HJ45r4w/aT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R9K0uW6uLiz+Ifgi+S6ELQW6yWesBZAjszCVl87lhhQCSCciu3Bwd5r4nL2aV1q37y0v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Sg1dJc130+zu/vPsTWdZsdJs5by9v4LCGJSxmndeB6eSSWkPG0YGM9MGvlXxn8bJpnkt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+1bgkGXB5NrGeUU++SMjBBGa8a8ReNtZ12ZrnWJpLudScOrEW6HkHyIVO2XIyQSOST7V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mVOi44W4Y5OA8f8AAM+h6duDjtOLmb2k/VPyT7+f9aX1dT1m81GeSe/uJb25kYs/mSFl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GPzrnp7hYwXkZQe38K/7oABBzn09PwzrrUo4E2oGdycBepBGfvdzwCevQDnNYUjTXTF5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5wQOpHtwMe9aRptq70V7W69Onz/DzRjKqo6R96Wl3uvO7vdv56d9LEt5qck5McRJXJGe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nk549etUQHRdzsWxyF3cfNgHJwc9uOgI4PNSrGF4A5PfAycn2AGPQDAp5U7ghHzMCQpH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WSikrpu+72vd9P62Oa7k7u129XZW9baL179Skp+0dUIwSOMgZzyQO+c8nue3SphbxocN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zVNe0vRImlu7hEKj/VIVMh5xjHO088ZHTPevF/EPxJvdTZ7TQ4pMOSo8lWaZiDjDMpO0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zmu6EeZRUYJuyV0kt7bu2i8/W7WxV4RveUW1a93otlbztr0drbLr67rXibQvD6Ezzo0w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jOOh7dh37g5A8Q1z4g67rUhttHhZ4WO3dAp+0AE8EkY6A5YjgDHGM1m2nhXU9Tk+0+Ib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lrhhg8E5IUkY4ycYAPTju9OsdO0pdmnW6wEYBmfDTPnIySc5yCeg7jtitVShFc0kpta2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ae13y3V03sJzT0Tik35L+umu/VNbHFWHgu8vmF9rtyYUc7zCzFpnBAPzd1OGwQO+fTnv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p1rFbqAF83aPPfsSWwWyc4PJPQ5PFK3my5cFn6Eu+T19BnA7jtT08pDlwXYeh+XPA544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nrWfNLSzaS0iloktrJK1tNO9t7mfsZrZxfld/qreepKqzzlmBKq2Q0jE5I4B7jAwQcds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KfMkbgngKG7kcckEZHqDxTPMnnAVEOOmFBCjGce2cEdfptrStNMdiJJs5HIXOOOPocg5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/vYKjK61jo1dXbfTpa3f/NkcUBIDAD5uQMAk854ABIxgHBIHce2pBaHgvwO68HPuSP0A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kjGFAPbOACeeOAAPpV6NMbc9BjPv34/zj+VY88ktG13fX+vxv22Ohb2iuedtW3dbarpZd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G2UYAQD+nOc/Xv8A541orTgE4AwCB19wTzjv69e3SoIyFGB0Pfqc9Of8/hWjE42guy+3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DHf15p2cVdWb77vXbl/rUv2bj7zalK9722fktnr3XayTP3WFqw/hx68qP5c1Kts393+X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B9P/ANVPCKO2fr/nFeLzy7/gv8j2ud9l+P8AmZJt39D+h/kaiMB6kDH1x+graKL24qJk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Rzy7/gv8hqbbS01a7/5md5WDyrfjkf0FOEX+yPxOf8atlGZjgfqPYU4Qt3/Qj/P8qk61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EeO4H0H/AOqnbB6n9P8ACrQUDoBSgEnABJ9ByaBjvIT1Y/iP6CpFiXsgOfXn9TnFWtvo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5wIVRsfNgfqfyHH60/YPU1MqZ56D9f8AP+cU/Yvp+prWMr6Pfo+/r/X/AAech8j3/X/6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x/PH9KtbT/dH5n/4qlxjqh/Ak/p/9erAriJR0zn8M/y/lT/JPofzFThV64I+uQf504DP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lSf3f1X/ABo8qT+7+q/41Z8mQ9FP5N/hR5Mn90/k3+FAFbypP7v6r/jSiJ88rx9V/wAa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N/hR5Mn90/k3+FACBFwMpz36f40bE/55/wAv8asbD6L+bUbD6L+bf40GvIu7/D/Ir7E/5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if88/5f41Y2H0X82/xpQhJAwn4lv6GgTgkm9dE+3+Q37Ov/ADwP/fS//HKPs6/88D/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2H0X82/xo2H0X82/xoOR6Nrs2Z32df8Angf++l/+OUfZ1/54H/vpf/jlaOw+i/m3+NGw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jM+zH/nmPzH+NR/Zv9h/yP8AhW15Ld9n5tSiId1J/wCBAf0/rQdNn2f3MyEhOQCkhGe2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zHWpfs3/AE0b8v8A69aoTHG0gf7w/wAOabgej/8AfBoCz7P7mVBAoIPnyHHYvx+PT/PW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f4Vf8r3b67On/j2fyBpvlR+v/jpH/slBz2fZ/cyqIehLr9Nn9RR5WOnH4tVwQp0wCT0y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j+HH4k/+zUBZ9n9zK3lSf3h+bf4UnlS+v/j1aXlx+v6H/Gm+Wv8Ae/n/APE0HRZ9n9z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epNknqf/AB7/AArR8tf738//AImmiMZ5Jx7Dn+dAuT+7/wCS/wDAKnlH+8fz/wDrUm0/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3Y57/wCc0m2H+9+poDk/u/8Akv8AwDP2n+9+qUmB6D8q0dsP979TTStuASRwOTyP8aBe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t0BH/jv9KcF9Qv6/zJwPyqbNtnG1vyH9DT1S3H3nb2ABP5jIwfz/AEoOf2a/lf4kYj6H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hDnuT7biP5k/yq4kVqACZG5xjGeh7Ec/jzj8qcIIiM+cP++TQL2XlL7v+AZ/2dv7q/8A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/dX/AL7P+FXjBag9Zj7jbj9SD+lHk2v/AE2/8c/xoD2XlL7v+AUfs7/3V/77P+FH2d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q95Nr/02/wDHP8aPJtvWb/x3/GgPZeUvu/4BU+ySf88z/wCPUz7LL/zzk/L/AOtWqEt8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PTsMYpSq9riQY65AP8iMUB7Lyl93/AMj7M/9x/y/+tUZgYgghuQR90962scjFwx56Ef0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U+uYyP5A5oF7J+f/AIC/8znjYqTnMn5D/CoRYr6j8VI/qK6Xa3+z+Q/wpoQH+BQPof5Z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+5HPGyY9NjAdyD/8S3t3qI2JP8Ef4nP9K6fyl9vwH+JNN8mL+6fyP+FAvYef4/8AAOTN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0YVCbNz/AAH8gP5NXX+RF/zy/T/7Go/s8ecbTn07/wAqA9h5/j/wDkjZv/dcfh/iTUP2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ST+prtPsyf3D+X/1qZ9mxzjHvj/7Ggn2Mv6t/mcf/ZsmM7Gx1zs4x65xVdrEgcE/UA/p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xtxxux7Y/8AsKhMIPcf98/4EUGf1Ov/ADy029707t9dfmcObUr/ABvz6AA/yBqJoXB4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/mG/w7V2/wBkX/Z/I1D9hBP8H4q38yKBfVsV/O/nKXl/l/V2ciEm/wCeUregZYwD9SAD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cpBDW4IPXlAP8+/r713H2FcdY/blh/L/ACKZ9gB58mE/Rm/njn8aB+wxSWjb9W30S6/N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jMAU5zkbSOPcHOfoPxpAsQOfL2n2R+PUA7Qfau1NiMcRBef4MnP5gj/PWoDZkDGycADn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33f3sz9niV5+SjDTbrJX/r5HM7B/dX/vlx/MUbB/dX/vl/8ACuhNiM8q2feNc/zo+wr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wAaLvu/vYezxXZf+A0/8vX+npzwttv3Qo+gcfyWneS2MZOPTMn+Fb/kL/cP/ftf/i6P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/wDxdF33f3sPZ4rsv/Aaf+Xr/T05wwIeq7sdMgH+bVEbdD/B/wCOL/VTXS/Zl/yoqP7K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/vDlxK3hGXrBeX8v+X+S5xrOFusQP8AwED88AZ/GoTY2x+9Ah9flHP/AI9XU/ZU/ufq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AL6FPnl3/Bf5EWqr/l1B3/uy8l0f9W9DmW0zS262UPvhBz6d+Me341XfRNJcHNlEM9cc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YXzwrfUg8/kKT7LJ6Y/4CD/QUc8u/wCCC9Rb4fXo1GUbbbXvs+u33XOMk8L6NISTaouc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nPFVH8HaI5J+zgE9TwfTGOmP1/Cu9No3UqD6kqo/oaaLQ4/g/EH+hp877L8f8wvPrRqf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/9WZ5w/gfR5CcAjPTAxjGOgz2HHHbrmqUvw70yXjdtyR34GO/KEdOOAOp6nr6l9jjU8JH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lIbUDtn6MDRzvsvx/wAxqa3dOr8pN9F3t91v1t5C/wANLHJ2Sj2yAR2/2R29vwFU5Phr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5cj8mB6fXPFe0m3Udj+ef5VH9kBPRsn2xT9p5fj/AMAFPuq3/gEX/keHP8MHGdk4I7As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1Sk+F10BhZQeeOc9P+AHHU+n4174YcY++PqoP8jTDER3x9VP+Ip8z/lf9fIaknreqvJ0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HzzJ8M9QQnbhhxg/z/hH6e3vijJ8OdWjyVQn0GRk9MjO5c9e2MdzX0n5bf3gfwI/qaQx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kY9MfK2fx/Wnzf3ZfcPmXaX/AIDJfmj5hk8FaymR9idsd+mcn1DH8Pw9apP4R1lM50+Q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FOOtfU5spGwTOCPoTj16j+tIbA8fvM/8AX+pH6U7rz+5/wCRolF297V+TPlRvDmqIfms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nHf06e1VX0S+TrBN9Ahz+oH+NfXf2EYGYo39Syx8+nQY/lUB04ZBFtbk/wC0jfh/E2fx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5f8H+vvt8inRpxyVf8ifz+X+dRPpcygllzjt5eTzjts/yK+uG06Fsb9Ptn69ARx6HcT7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9g4IfSYTnrgKOP8AgQI9fzoDk8/w9O7T69v0v8jNCynBA4JH3VHTr/CP8+lRGI8ZRPww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+E9HkJL6SqknkIIsfpgj/AD+FOXwToLghrFxn+4gPT1w/8/w5HDu+7+9hya2v66enm1pf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dh9GH/xVL5K9NzY9Nw/+Kr6b/wCFfaF/z7n/AL5/+vR/wr7Qv+eB/wC+f/r0Xfd/ew5F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b2X6r7z5m+yxH/ln1P8AeXv/AMCzSC0UZwijJyfkXk+v3K+lJPhvpDnO5wOcDk4z9Sf5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ZJ0uZU6Dg8Dnnt/UfXGBRd9397F/Z903ZXavv1t52/r1Z85m2UnJijJ/65jn64XNRm3T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gH/s1fQ7fCK2bmK8PPTL85zjjJB/MfTqMVZPg/cc+Ve8/wAIJH4cl/z/ABx2wc0v5n97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Zib6PS+mr+Vtb9932XmeAgy9BEuAccZAx9Nx+vBFTKZeMxMMdNrvkjpxxjpnvXtrfCLV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QOoxnjd05/L1qNvhR4gA2xtEQcYLKAevqseefcgjp0HL55d/wX+QvqGMj1bv2b6W62fy+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cCO6z6K5Pf14xnjt1wM81E2+HICXHccnoR2JJBznjOcZ68Yr1bUPh14i0lTLJ9kdRwTl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kevJ5rjLvT9QjYrNCgyTyMgAjBOAV6YI6k+/IBqudNNShB368q/y38yXQxULRkm1fdr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0ttd7nLA3CksRJ1JwcNx9ctj8ucVKt/cqu0F1+iKzdv4tpIzgDHfFabQGM4bacdcZ4z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o09unGwZ9dwOMH3AH5c/1zNldWvut/Uqfb2J/eySknu9uRnke3b8gKX7XIeIipDYB3R9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dKkOoabkedeQx5YKq4U5Y4wowQCcfj+dIbu148q+jAyRjAyR3zjHbI5/rQPmfd/eyaGW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dkssR6g4+RgR6cY6Vfj1PVY8mPUdRiyOBFrGoRdOQR5dwM47EnPv0NQL/Z2ATOHOQSTl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jP4dlFzZDgQxMSMfNJjr6cA5HTIHFb2XZfcjNTl0k3qrPm3em110302b1vublp4z8ZWB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Ck4K65dSBcEf89Lpx0AxkDPrzz2Fp8Z/ijYhVt/HfiKMKPl/4mMUuMYOP3hfggd8lunP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Wyc8jnewHJ4IJlGTgH7o68HrmpfscTc/ZHX1/enOff8Afj370nGL3jF+qQ/bVFb3np0d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O/S/y9stv2mPi7bFAPFtzPggf6XpOj3G7HqRaruz/Fzz6g5rr7P9q/4qxhfNvtDuuR8s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5FvcRnnnoFwc8CvmL7BFniOVOeQHJz/5Fcfr65FO/s9CQAJh/wACH+RRyQ/lj/4Cv8i/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/g9j7Gtf2v8Ax4gU3GieHbnB+ZljuYd302zSAe/X8K6K2/bN8QKV+0+CtHnAI3eXqV9C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8cV8R/ZSoH7y6GckZlHPfjjj3oFtMOBLOfrJG2fzTNDjF7xi/VIFiaia+HdNrlab26q/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ftlaGwUXngzVI2J+YWmpW8qjJx8omgjJ7cFufWuitv2t/AsuGn0bxFa9Dg29pckHvlku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8wNY8U6T4OsYtR15pVhuL/T9JtURRJJcX2pzi1tYgBjaXdsg4I4OB3HcIAZAMEfMTjuM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0nTpu/uQ168sfv2N1iJPlcXo3bVu62urX0tf+lZv9KLf9rD4cSHaW1W255EuhbAOn3vL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K3bf9pj4az4/4mxjz186w1KLH1xZsPcgEnnrX5jgEnAH/wBb615x4s+J2meE5haRRz3+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QSXMrBc7YojyxBI3EHCjk9Rnz5UbSd7at/Z/rb+vPT2s+/5/5/5eh+y4/aL+EESK9749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fx6XCCAcqJtR+zRsQTyFORkZAzXy3+0n+1X4E1G80PT/AAHr0OvxXj2PhmTXtHc3mirq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QQXL27RYnjhkYpvjzJhlr8otfbWNfQ6t42ml/s1n8y28LWU0ib1OPLXWLhMGVsH57WDb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GfWvCvhfWvE1to8Umm/8ItoenokqgMftt8M4XuTZWbAfdGTjcQDUOlaL5eum1un9aG9C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8t7rVvXVdl+Bs654huW8VWF1YabP4l8QQvttYXPmCwLEBt2pH5NKjzgmNQWbGSp3Fq/Q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6fpT3cOgxNqKLfmy/wCEjvSSxHLFjoIGcnBOcYyTg5rwrwh4X07Q9S01bC1+ylnTdKSS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5IJA5PJ9Tn9JNLACaWTjIsJVzzyTISOPcZPPbrXz9WjVlNJSceWTtvze84q9ltbTRv7u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spJuOjS05ezs9+bptpufP03hX4qxuSdD0B1yOYfE5K4/7b6dBgDpyB9MV8tfEL4LeKPF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naXpIk0uS20PStat7qGZdLt1j+1TXFtZxsIruVpnMFvLC+VIklchdv6hZAPXB7c814H4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fT4Ac5PO+fB5PUE5rrp4OrTabruV1pFwelrNr4+ui26d0mt3VhJa07O+6d72SWt/K620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X8K6FoieXYW8cO1VTAVAWCLtAZgAWKgD7xPPPrnob2VBKWkBY4HzEkn1HTODz2HUZ71Q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tUOWdm5yfvEk/qcdevNc9PcaltBmUDIGMDOQfXJ68dO3f2Goq60V5Xeyu9Pv3u2undts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lunrdW01bb6q176+lu9uELdM5HdsDBzxn+g9D+OQshVTgnGD0PcbiD6HBP6VFJMztlsE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Py7596h3EKwI6rg/UjHH4muinJ88HsmrLZr06/aS/wA7GNRatPqv0t9/5dRzyA8ZHXJy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JPtn9P8A61VTKA5Td82cAY/H09K4bxf470HwxatLq97HaDbO0cZcefdG3CGSK3jwC7rv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NWjh7+kbtvdRu1fd36Je92009edqCTblt/eSOruJQDhSMsQASOB0yST0x398dRmvEvHn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ozJfXyAYtrS4BkBYA4mJiIgA5+ZyScNsVmGK+efG/wAc9b14z2GkPLpejPlGKOVu7xCD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9UhC/KuTnOfALm+lnmZy7Hc3LMSScnJJJ6knBJPcZrqjg/eUnU7acm3/AJOeZiMeqLil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ty239x738jvfF3xL13xTPKstw9latK4FtbyMmUCJhXZSrOemSeC2TgZ5+ffiRcyweH3K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tu/tVBuPqQRk/ma6e6mKlmiPzeawJ758pRnJ7k/lwD0IrgPiHd/8U8zScqbnRSTzwRqi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nivXpUKdNLljdtK7erf6deiv3ueTXxdbEP3nyw6QjokvN7yeibu7X1SWx2D3ErRp+9kO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0BPGOemKyZd5YkM4OSNysQ3X1HYjjuOPYVYVxsTcSCUUgHOQCB2/nTzESN2049R37VKf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zF25dvvNzz+BJ9BT1BBHB646f5+tR397ZaZEZ7yYQx9AzDJzwMZyK8k8RfFADzLbRIUw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jA3KnA29SD1xjkHkVGLk7JN7fJeYLVo9X1XVdO0m2a5vbqG2jUbiZGG9hjpEm4MTg4yc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/wCLM83mWehQsULFDcMubpzuA/d4XAU5wMDOOoJII4NrTxF4quvPv7iRIdwzJOzC32jn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qcjANdjY6PpOjqnkp51yMBp5QCd3H+rBwoGV7c8c13U8HT0bXO9HZK0V2cmle3pbz7BJ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/bqcpBo2ueJZRdatcyWlux3BJGbzHUkgY3DIyPu5xt4wMHntLDTdN0RVFtbqJeM3EgDO5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yAOM96uedJPhFTI5G8YBUjPOOgIwOgIIOO3NqO12LlmMx7KxBI69+/fk/wAqpyeisoxW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+cry7nE+e7tzb6Wv302Gusl0wckseDvYkkD1znjHp1wc05I4YurNM+eNxyAfwx27gY6Zz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XlUzgKowB7ZxjPQ989OCRV5NIdgOQOeAQSevcgH9Tj+ki9/+9+JnK8j/ACrnb2VTkeuB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4ArTg0x3wz8DryCO/oecH3HUdDWpb2UcIGRlh3/P0xyM8Ek+laqKMAFQAewHYnjr/AJHp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EeklLyf+d0/6/GhBBHDtAQkjGDgYyAOuBjPHYenNa0VuZVBOAPTPPcdvQjv7U9FiXqv1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j9KefMIUxkLweO/oADjHsBxj1PbaLTtf1aT16f526PR+ppyQ0tf/ALeat+C+Xp+EAjVT0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/8AKpApP07mkH+0Pwz/AD/w/WnGQjGB+Q/x4FYq3X7l1/r/AD20PQjFRVlt+Lfd+f8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69vp6VMGJ7YHrn+XHNUdzdTz3xkn9OPy6UeaxOACD6YAAH6n+daKaXR26f1/wWM/oTfO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pnWnt8x+Xnj/H1pypjk/l6V4R6A+mOCcY7f5/pU6Lxkjr0z6ev+f60pQduP1/z+dAFH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Ap4jYAAc/Sp8H0P5GpUU4GBz349/0oHd9397Kohc9gPqRT1iZeSMn+X+fX/JubG9h/n2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/wAKDSMr6Pfo+/8Awfz9d0CMe2Pr/nNPEY9Sf8/jUw2+jH/PsakGPTHrwP6H+eKCyAR+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fyqQR+p/L/H/wCtVhfL772OegAGfbGSfyNWEC8YjK9eSFyOvXJLe3/1qAKWB6D8hSFV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ByeD1PY+tJg+h/I1znOMCgHIH6mpF+8Px/kaTB9D+Rpyg7hwfyPpQBaCqQOOw7n/ABpd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HAGfQfypaAJ/LH90/rR5Y/un9as0V0AUdj/3W/75P+FGx/7rf98n/Cr+D6H8jRg+h/I1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W/75P+FGx/7rf98n/Cr+D6H8jRg+h/I0AR+Uff8A75P+NHlH3/75P+NXMH0P5GjB9D+R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+CU/KPv/AN8n/GgRsDkZ/wC+auYPofyNGD6H8jQHsv7v4/8ABItq/wC1+R/+Jo2r/tfk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/p/9ejy/f9P/AK9Brr/K/wDwN/5lfav+1+R/+Jo2r6t+R/wqx5fv+n/16PL9/wBP/r0B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JkRBPZx9Fb/AOJpm1fVvyP+FXcH0P5Gm4b1H5f/AF6A1/lf/gb/AMysq46bsf7px+e3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9/lJ/mtSqpP+OOP51MoPTrj0H/16Bcv9z/yYrbfZv++P/sKXB/2/++D/APE1awfQ/ka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+5/5MVcH/b/74P8A8TQQT2b/AL5P9VNWsH0P5GgKxOArE+gBJoDl/uf+TFPyV/un8v8A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yH+FaH2Vv7j/APfDf40fZW/uP/3w1Acv9z/yYz/JH90/kP8ACjyF/un/AL5Hbp2rQ+yt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j7K39x/++GoDl/uf+TGcLdFIIjGR/sL/APE1YEKHBCf+Oj/CrP2Vv7j/APfDU5bZgeUf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OetAcv9z/yYiSFTgbDu/wB0ZP8A476f4+tP+zjr5Zz67P8A7Grf2I+jf98N/jTvsr/7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5f7n/kxU8k/3X/I/wCFHkn+6/5H/Crf2V/9r/vg/wCNH2V/9r/vg/40By/3P/Jip5J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jyT/df8j/hVv7K/+1/3wf8AGj7K/wDtf98H/GgOX+5/5MVlhBzlGH1Dj/2U0rQLj7mc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/UdPWrqIuDlGY9iQ6ntxg/ic9+lRooL4IYgeqsM9c/THHXGTx6UBy/3P/JjNeFV5KMP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fU+tPRQwwFY+nDE4HHPAq7doFQFUYdc8P0PrnpjH49KjslEm4MrcDphvXrkYH+T3zQHL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+0350mwep/P/AOtWg0UZJO3qSerev1pjQqemVP5j8jz+ooNCiYx2J/Hn/CkKH2P+f896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vP6Yz+mPeo6AK9NwdxPOO3oTgVeW2z975R7HJ/mQPqc89qjZNpKkDj/OR+B+v40AV6lV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bjbk8N1Uc8fX6/p15PAjIIJBGCOooArGIk5wfzFM+zD0P/fQrR8h/VfzP+FHkP6r+Z/w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/wB9Cj7MPQ/99CtHyH9V/M/4UeQ/qv5n/CgCh5Uf9wf99LR5Uf8AcH/fS1e+zz/7H/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5/8AY/8AH/8A4mgClsUdv/HxTvbt6b1/wq39nn/2P/H/AP4mj7PN/sf+P/4UAUPIX/I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n/jp/wDia1/Kbuqf9+z/APFCjyj/AHU/79H/AOKoAyPIX0/8dP8A8TR5C+n/AI6f/ia1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0f/AIqjyj/dT/v0f/iqAMTyE/55fo//AMTTfs0P/Puv/fLf/E1seWn95f8Ax/8A+Jo8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8TQc5j/Zof+fdf++W/wDiaQ2sJBHkLyMfdb/4mtny0/vL/wCP/wDxNHlp/eX/AMf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wRiT5QGfaT0x2UUn9nx/88x+Uv8AhXU7F/2v+/p/xo2L/tf9/T/jQb2XZfcjlv7Pj/55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6YOIxntxL/hXU7F/2v8Av6f8aQxqQR83II/1uf0JwaAcYveMX6pHHNprliVMYHGBmX05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56mI/wDf3/43XRmFCTyv5j/CjyE9V/Mf4UHPZdl9yOc/sxx0MQ/7+/8Axul/s6Ucgx5H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hPVfzH+FHkJ6r+Y/woCy7L7kc19g/wBlPyko+wf7Kfk/+NdJ5a/3E/Jv/i6PLX+4n5N/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Ivw/zOb+wf7Kfk/+NNOnjB/dx9D/AAv/AIj+YrpvLX+4n5N/8XSGNSCNicgjo3/xR/ka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H+ZyDWC7j8qdv+Wch7evmj+Qpv2Aeif8AfuT/AOPV05twSTsH5Ef4/wA6T7MP7g/I/wCF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/M5r7F/u/wDfEv8A8epRZ46kY74WUfqZj/Kuk+zD+4PyP+FH2Yf3B+R/woD2K/kX3r/M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fzP6tSfZoPT/AND/APiq3DajPMWf+AMf120fZR/zy/8AIb//ABNO77v72P2X938f+CYf2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4qj7NB6f+h/8AxVbn2Uf88v8AyG//AMTR9kH/ADy/8cb/AOJou+7+9h7L+7+P/BMf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NH2WH+5+profsJ/55H/v2f8A4ij7Cf8Ankf++D/8RRd9397A577LD/c/U037Hbj+D9T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88j/AN8H/wCIo+wt/wA8j/3wf/iKLvu/vYGItmoGByucnCAencdOlTraKAP3ZPTBPGPT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scBRz2B/9lwKlW3PGT6dl/8A1/1pXb3dzoMhbdsgAAcAdSeBnAx+J/rUq27c8kfTj+eK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5/TA/nUiQ8/dYZIBxtH82x/nmlzR/mX3rpv8AcOzfR/ceZeOISugTtyrefEN2ckDOT+ZHT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nbs0g6kgNkAg5wB0zxzznAyDwecV9U+PLbHh2ZiCCbqM9jtJYDB+XAOQOuR6+3zhfRZl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jr14HucjtVqTXmuz/r/geRxVFLX/ACTs+/8AXmtmeZXVqoMueCXTB9OQMDkA+hA5z9AK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YJfIyRkZGBjOeuPmyRjj3Ho9/EFabGf9Yh/l9On5/XgnjbyE5PHVpMc8/mRz15B+uTWi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4PkefJS2vfysr3620W3lqfO/xDstl54JA43fELRB/vA2V/kH06HI6fKTzxXXksgOMqRj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P2/4fgD/AFnxEtAM/wAWyz1o9fYIOuBwBXVzW5G5SmMdRjp7HHUemP8A9dGW3ppolt/Xl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4LDzpSMkZ8x/U9txxVKSW4A4mmDDoRI/6c/59q6N7YcnYvPXK9c/hVCW0YE7UUjqARz7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cnNANXs09u3Vf0jCOq6/F/q9Wugq/dJZxjHQYG4EYA6n16daiHirxBEQDqdwxGeD069w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PatFo7jPzxpg5wDxkfiBz68EVH9nB5ZADk9F/qP8TmndrZtfMHvtf+k+tvz6fc+Px54kj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DWrYHI54Of68mrqfEbxHHz59tJ7G0k559WU8e3sOeKzTak4yp46fMv8AjUZsmPVT/wB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7v7yVbbl7fZa6rz/AM9uttdVvip4jtPm+w2T9CcxyRs+D1PHPU9cDPQgZqm/x81y14fR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J0xxxyPrzzWHf2cKoSRMBjGfM3fT0459Rzn8PPNSjtELZWYEjOdqkEr1zgjHXn/OXzy7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ZXu1273s7r9PMi+J3xyk8RRaRHqPh9EGm+KfB2p2IF/kBtN8QaeSCFsSCwwM4IJwDg8Y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olw+kTReYEYJ9rRz+9UtjPkDpkYxnOe2K/LDxVEZtT0W1CnEniLSIgDnBR9ThlCkemYx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qS61FEFkOnWCIqrYFiL29AAGMBshe5UdsjjHCqV+SMfd5ruXWyVlG3R6u77bdemtNJL0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vSy3vfc9v1H4xX/iJptJ8E6PcxuN8V74j1KSBNFsxgh47eWEz3N7fDBEVvbWzqzMoeWP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x3EsllbTeIPEcrGSfX7s73VnIyLZGLpZxdQPLJnYZLTqrvDXIfDfwzqus6jH5lu1joCF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But2I3SyNklhkr1yTtFfZ+mWllpltHb2Nv5ESAAFVxNKRj5pZCpbcSM7QfTntWKrOTb5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TVO/S39Ly8+tvK61OW8M+BILdFvNdb7Xdn94LdjvhikP9/fkOQ2STzngdsn17R/LV0jh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oFPG0BQRtKgZBHf3rnSWZTgkL2APcZxnr1Of8ew1NGnMc6j/AGh9OPxHGOvrUttu7Gt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4f1c9P01mN9pxJJPmw/rcYP5jiv0BtSFttNbp+62k4/hKgkdPUn35OK/PvTGX7bppz1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ye1foBA4+yafhgCIx0OMfKK8WtpUm/P/AOQPcoOPs4ptbwvdr+XX/gl9pmM6qDgBsHgZ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ANeJePXY61dv/wA87aGMEcAcucEgA5G4e+PXrXrW/MuPr/U4/rzXkfi9g+pamx+6hhjB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cvx6D6VtzNJ3b1jfd6XsrW100Rctn6P8jxDUwS5dh8qdSepJPTqcjA4OB1ri7y83B1HO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OQQAB6A+xrsPEEqxRlRyPmO7JGSBnHHHsDgn09K8ynlCFmkdUXGQWOAemcc54zjjOM1z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22topL3l69P01twynyttvRNu17LTWxVllEZOWCknvxx6cd+P0NYOr+JNN0a0uLu/uILW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lWycHYQrFiD2ABI6c8V418QPjfoGixvZ+Hn/ALa1PnP/AEDUAByx1BTjpjgHkcd8n5I8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n2rWLo3DISba0UBbCwHQJbQ7tsrqMg3EyksWfag+Vh6WHw/tuZKXIqfIvhcr3vonzK1k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knmS1Xs4uycU/apbafy763d2vU9z8dfHYzGWz8Ls9sSWjOs3seC4JxiwtwNuCMqLu45I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2r6zdXs01xe3M15dTM/nzXTtI7kkf6rczCNBgBQAAAAAucNWbfX/AJzEud7cYHXHGPbs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yJJGkbcx54xz0xXp06FOnFJRTe7lJJtv9PRWXz1PBxNWpUm715NXfuRTjGOu1+b3n3e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ggkZPYbB2HXk9vXHXpxjmqJdmIYnkHI9Bzngf45J75po+YkKCSOoAJpQCwJAJC5ycHA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V1xUY2s15PT00Elbdtvu9yuBkjPPP/6/0rzf4kfL4UvS2QRd6ewJBGAmooc/RQD19DXq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1NHbW6/M80rqiqq8sQSQMgDPv2zXgfxJ8eaFc6TNoFgyXpLZ+2A/LuW93YBAwcH68gYGM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t3WqTad7WV7eV73tve1jObTtZ3tf9D2qRbCztvOuLqFI0QFpJZVQAYxlSxyxGSegOR0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DTZGh0h/tjBtpmZSI1bpwoBLA4xxzkHnpXi9/qXirxjKu+eVYgQpk3NFpgB6mMITlhkH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YsfD1jp6o1zIby6XG6SVeAcgjy0OQ4Q+oyV6HgA9n9nxfLJuLTs3FNJtNJ/E1ba9+1n1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Xfrb16+fra9K4vvE/i6czXMstvZszEPIzLbhT0xCD1wF55yO/rvadoFjpwEik3k/Vml+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7GD0IHsT2GkspmwiQtHgYR1yBxwN0YwO3TGPw63orZk+djvHfGRxzwVIwOMc4HHB4Aro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/kV+m3M3q3s7u/lyspzittfTf77ad9E+zZAsM0+BD8q4xtUYhA5GFj4BwAeq5xg8c1bW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Mc5J9eAfugZ6cfhViMSO37rK98dD379h9OucHORnXhtwUxImSfQZOcnHK9SAce3Y1DXu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23s3by0t+hk5OW7/AK/X5mfaRKgOBjr2HYg89e+CMfn3q/BbnIZgAvJx1Y8evUKfrn0H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IefVQB29Rjn1/Acg50I4VyMjk8dzj8P58fSuCVrtdeZ3f6ef5eu50csPiklq78tk3rq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DGCB3xz1OSDnpgHsO/rWiq8DqDnn3waeI1UdDuz0xj8cfoDTXdVJx/h+ZPr2/pUktJvS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FMigkFOhI+8e34VNHKp4BwSSSG7k4B575+oJ64rLyQx7cnkEnv6YGanBzyK6vcts0+/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UvJP5L9FuagccAjH0/z/AI04FchgRn649umazFkdeAcj0PP5Z6fy9qmSYlhk7evPAHT1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e/T5lqadlZ66dLal1WUthiAM9een5Hn09+oFT4gz95T7kNv6HnI4z0/hxj175gmzkHjt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fekZgpyCCcdxjnp0rmnd6q9+trK+zvs9f6te9+OTvJtdW397J7g4J28gZHuepH5j2qgZ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Bxn1+vvVe4u2GT0wO2QMDn69OfX071kPeKSd+QOCO5/Hnjn3OevFYt3dxH9IUff8P61Y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oYlYkjB6gc8dc+uKt7WPY/jx/OvOPoBAM4AqykRboBjuT0z/AD/IcZ7ZqJFYtwrHAzwD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IVQRjqTjHfp+PQfhwelAGcEUe/1p6qWOFGT/AEH6Cp/K/wBn9f8A69WYo1CkbeepOTz1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lfR79H39f6/4NdYFH3iSfQcD/Hj1yPpUoiXsg9eRn9Wq4sSjkjntyeP1IoKEdOf5/l/+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HA6c4x2xwOnFOEKDsT9T/hjP45qwI3PbHGeeKlEH95vy/WgpSa812f8AX/A8isAB0AH0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lGSemc4/Mf57cVcEaDtnnPPNSUFxlfR79H3/AOD+frvgmObJ+X885/Gk8ub+6P1q6RLk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EvofyFc5kU/Lm/uj9ackcu5cqAM+9XPLuP8Anm//AHz/APWpyRz7hlHxnn5f/rUBdd1/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PtAYAHvjpnv1565pQpzjHcjPb/P86sBWIHHUDuKNpyQATyeg759qcd16r8zmuu6/r/hy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aNr/AN79TVryvZvy/wDrUeUT0Dn8P/rVubRlfR79H39f6/4MNFLtb0P5GkwR1GKws3sm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LFFFFAe1/vfh/wAoopcE9AT+FAe1/vfh/wB2w+o/X/CjYfUfr/hRh/f8/8A69GH9/z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z/8AAH/kGw+o/X/CjYfUfr/hRh/f8/8A69KA2ec4/wB7/wCvQGv8z/8AAH/kT7D6j9f8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cdd3f8/6flTcP7/n/wDXoDX+Z/8AgD/yBVPB4I9Dn/CpwpI4xxx/niolBHXP58fln/Gr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tkAHp2P8iMYoDX+Z/wDgD/yI9h9R+v8AhRsPqP1/wqxg/wBx/wDv6f8A4ujB/uP/AN/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DP/AMAf+RX2H1H6/wCFGw+o/X/CrGD/AHH/AO/p/wDi6MH+4/8A39P/AMXQGv8AM/8A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/wA9G/KX/wCJo8qT/no35S//ABNS739D/wB9Ubn9D/31QGv8z/8AAH/kReVJ/wA9G/K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/no35S//ABNTZl/ut/31QC5IGCM9y3H6ZP6UBr/M/wDwB/5CC1l7ykfQSH+YFPW2YHJl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HOfzx7VZw+M5OMZ603J9T+ZoDX+Z/wDgD/yG+W398/k3+FHlt/fP5N/hTsn1P5mjJ9T+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AP8AyG+W398/k3+FHlt/fP5N/hTsn1P5mjJ9T+ZoDX+Z/wDgD/yG+W398/k3+FHlt/fP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mgFicAn86A1/mf8A4A/8hqxuQdzEH0Bb+oGfoP61EsMgfdubrz87YwfbZ27Z6cZq4qyj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8/hTisnUE5HqV6fX/PegNf5n/wCAP/IzryN2T759Dy2D0x0XBOe+eM46kCo7GJ13fM2M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MYz7/T1q46zk4GSCPvFx/LGcj6EdPenIsigfM2e/I64wf88fQdKA1/mf/gD/AMhpC5PA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/w/+vVyomTHI/KgsqEY4NNKqTkqpPqQCat7Se358fzqNomHQE+3X/P40ARUwxYcu3fG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HHp169LSxkdiT9P5UpGeDQBAASf5n0p7RIR0BPqQD+H0+lSBCoGMkHn8/X/PNFAEPzf3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393/AMdH+FSb19f0P+FG9fX9D/hQBH8393/x0f4UfN/d/wDHR/hUm9fX9D/hRuX1/Q/4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/3x/wDa6M/7Un/fH/2ur21f+eX8/wDCjav/ADy/n/hQBRz/ALUn/fH/ANroz/tSf98f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5fz/AMKNq/8APL+f+FAFDZD/AHX/AO+JP8aNkP8Adf8A74k/xq9sg/54n/v0n/xujZB/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/wCN0AUdkP8Adf8A74k/xo2Q/wB1/wDviT/Gr2yD/nif+/Sf/G6NkH/PE/8AfpP/AI3Q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x9qN0f/PP/AMfarm6P/n3k/wC/MX/xFG6P/n3k/wC/MX/xFBzlPdH/AM8//H2oDoDn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CKubo/8An3k/78xf/EUbo/8An3k/78xf/EUAV/Ob/ni3/foUec3/ADwb/vyKteRH/dX/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PIj/ALq/9+4v/jdB0FXzm/54N/35FHnN/wA8G/78irXkR/3V/wC/cX/xukMMY/gB+kcX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Gyb/v3F/wDFUf8AbJv+/cX/AMVVjyoR1gh/FY//AImjyof+eEP/AHzH/hQKy7L7kV/+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Iqj/tk3/fuL/wCKqx5UP/PCH/vmP/Cjyof+eEP/AHzH/hQFl2X3IoFVBwVQH0LRg/8A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9R//AB2rPkx/88F/8hf/ABdHkx/88F/8hf8AxdF33l/4E/8APy/Puw9ou6/8BX+RWwno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jCeif99R/wDx2rPkx/8APBf/ACF/8XSGKEdYUGPeL/4ui77y/wDAn/n5fn3Y+deX/gP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M/5/7b0bE/55n/P/AG3qEmIHBjP/AH0f8aN0X/PM/wDfR/xou+8v/An/AJ+X592L2i7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sT/nmf8AP/bejYn/ADzP+f8AtvUO6L/nmf8Avo/40oaIH/V/mSR+Rz/Ki77y/wDAn/n5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f+Ar/Ik+zj/nj/6D/wDHaPs4/wCeP/oP/wAdqYSLj+H8c5/H90f5mlDZ6AH6Bj/KGi7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5fn3Ye0Xdf8AgK/yIPs4/wCeP/oP/wAdo+zj/nj/AOg//HasZP8Ad/8AHW/+M0c/3f0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X/gT/wA/L8+7D2i7r/wFf5DvJH+RH/8AHKPJX/Ij/wDjlO/4B/6K/wDjdH/AP/RX/wAb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uy+5DfJX/Ij/APjlHkr/AJCf/HKfgnpGT/37/wDjdKAwP+rP5R/0jH86Lvu/vYWXZfcg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5/ocVKIPb9AP1NPXf1C/d6/y7Ajv+HpxVxInYoSVCsRnPYHr3HQZ/Kldvd3OpRfRaeS06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+v5/4A0q2vzDjuO3/wBjW1HaAtzIGQDkL154A+XBHPoecYq0ttCp+6WPBGQSRj/e557+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8H+uhbpS5W0n8N76K2l+99Nem/wCPmPj+2DeG5gAA32iHOOvDDHYE8Drk/wBD8yajDtkH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n7p64xzjkDOFboPrH4gRIPDsuAQDcR4GeBggke+e/I68Yr5b1dFEnKja27HHsfRTgjgc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r6Pfo+//AAfz9d/KqxlzS1e7urvXtZenT8LnnWoRg+dwD88fp246n+Hng8kZPBBwvFXy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HuR2/r2wc16BdRFvOB7shBPHc4PTjkc8n0ODgjiNUUKCO+6TAHJJGB1HH8Qz1DAkcHka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rlo07XvolLa9kr9WktG7M8L+JKD+0PhYABub4hFiO5A0XXHUkH37/rXoc0aM0g2py7Y+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SuB+Iqltd+FKDn/iuWfH+74b1wsc/wBP6Zr0hlJByDz1PHrXQYd9ev3aLT9fmcvNCNz5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6kjkD26dcVRkhVuiqCMjpgfXgf8A666GVBlsjIJOQfck/wCe47VmSRhWII9we+Ocf/XH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uY5CnBwM8+3ce1M8hf7kf/fI/wAKvmLJJGep7j1ppjAODn8x/hXOYarul8/66fgZZiJ+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9eMHH4E5qNokPBXaR6YB/wAD+IPtWl5e4naCe/H/ANeq8gC/f4GeD9ASfpwDnP8AhWkZ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D+frvpGV9H8n3/4P9evM3sIdXUjGVK9uDyOP1/KvONVtsFht5Vs8lQOO5yBxg5z6V6zd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cfQ4GO2cfd6Z7+1cPrFsFDTEHywMu3Ydsk4PXIB4x75NaFde99vTRP7tH53Pm7XY83+m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dFj8uef7U+YHjoVxnPBGa+//AAv8NLWxaG+8RKuo6gANqjBsbEqSNoA6k8YAyDg4HBr4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Xwa9mpYL428OIzn/AGdW44/3uOnXj3r9Q4ndonDsctM28E4yWkG4e2TnIFNxTjr/ADNf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+rb/AAX9feXLSKGFkSBUSOMjy/KAVQMEArt46d+tdZasxiUlmJwOSST1Nctb/fH1H9a6i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prmKe69f0ZfRiQRn6j24P8xV20fZIp54bp9R7+2RWYrAHg59cHtn/wCt/nNWo3AYe4BG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OJdT0qPBI+0W44Yc/vg+eMd8nv04HavvyO6UW9qvTbCCOR2QZ9+xzzx+FfnN4TneTxJo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gqDnndz+v5Zr7t+0sojBzhLdx90dSMEH8z/+qvGq29rLS75rWte79379HZefQ7aTapx3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fLY6CO+Uy/ewS2B788Dvg/Uke44rxnxfqQ3am7blL3aqTyCdqxqcZxkAp145H4V1bakA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GPfO4/qK+Q/jfqvxCvJZLfw1ZeXbIzA3wKjzGYfM7IThjngYzuIwMAVpGUrJSWt0k7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a+eup2Qm3Cpf7Mb/AINvpptc5j4jfETSfC8E1w9697chfksWxuL8EAAHJGSOTz1YYHFf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4pa5SeWWz047wlpGhBOMhSwAzkZJxznpxkmtXxb4N8Z3ZkudYTXb29O4llKsuSQRwchh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BXieoaFrcDOLuw1y1OG2O8QMZAwOSF24J7jIxnHPB7acY6KyV4pJvvpbU+axOPtKaTTv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tfW2/fsYd1fSZwHP7zcxLYDEZwAckkng5OefXnFY0szZwpHH4/j/AIfjTdR0+/gzyw6/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cDkHvnOTWALe/Yn5m4/2sf19vQV6dCnGEFGOrfvSe7bev3LZLol3uzzXKUne711tdq1+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knJ5JpCFbhgSp6gHB9etZWy+jIHLZ7sN3tyecD37+vFcj4j8eaX4YEsd/PDPcqoMVpbz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qiAIMEs2SckLkgA7RTk0km22krJt3+Qlo0+1meiSFMhI8YHLIuAwx1MkrfKFx94Ag8c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iVoXhcNFBcR6nqe3b9itn3QRMeAZrgHbkE5+XGR8pwRXhmvfEjxb4qWS00rfa6W5INvb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lQrODgHPC5zhRXPWPh63RhJqc7TTMcm3Ul4g2efMk5O44O765NdsMFG6cmkrq62fS6u0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3KT3em1ifVvGHjHxldPGss0Vq7EC2iZo7VVyQA7jG/r0JwMcKMk1Z03wrZWu2bUZPOuB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I/2xuyee4z610ELR20YitoUWJBgIoAIwMAA8E5xjJz0ySM1YRFfmQkgH7nV+ffpz/j06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RjFWSvZOzfq/i+beqT0ZIgOVMYXbHwAqjC4HCgAAAgDp9KlW2RmDMASuMeo+nXsPQZ/O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M47nA9f51pQ2UkmCAQDjGepBPXA/keua2fn/AF/X4AMSNIxhQPc461chtZJWGF2gnk4wT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NalvYIoBflsZ55PcHGenXH+NakcKqBgAD17nr/n/ABrzpSjHd8z7J6dN5f5X23RrGlKW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+du6uUYLGOPsMn05J69T36+9aCxKOoAHpgZ79T/+v8KlAA6CnYxgkHB/DOOuDj/HFZSn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N+r26tnRGnGGy17vV9fu3tpa/UWONQCcAD8vqc+lO+Qf/Wz/AI0MTg5I9ML6+pzz+H0q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HHp6gfj3rlNqkINax17qyfz76Lqn8iV5FGcfryf6/l17dDVBpcs2cde4B9e3P4+/FOfc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CfwPTrz9O9VXwh5JwVHPOOC2focEZ56Yp2vt93X+v+CZRhbzf46W6f1s/MtDaepIPqSD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dx2/z71U84OPQHoOuf0z+FRSXQReeecDqM9eSce38vrW9n2MPa1H9lfdL/M0hMvQ/wCf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Rjj1I/z+tYrzsylk5A6njIPcY7YxzkepHAyap1AqCGKn65z1HUZUfkPTjvTWjXqilOo2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Tvd3aXz1XY2Wu5MtlRjJ5DD3x0weeO/0BPWo99IhOXHqVONvT3yffGc9SeKwv7QMzFVO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Hnk84I9vTnNTLbTyDdtYqezDnHGMc9PTnGfeue/kvXf821+Bl7WXlp2Vu3b0Rck1BpAR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CP72O/8AWqvlPNk4I78AnjP+cn8Dg1MlqikZDZxnIwMHupPOT+GDz16CYMyFlUEDC/Nj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duMAYrKUb6rfqu//AAfz9d2p3eu7/H/g/n67/wBNEdug4xuOc5Ocflk8D3zn8cVcWFc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409FBPTAHXFWlUEZP4CvLPoyHYv90D6DH8sUoAHQCnHgn6mkoAUx4/hB+gB/+vS7DgY5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6+v6H/CgB1FFKBk4oAg2P/db/vk/4UbH/ut/3yf8K0dh9v1/wo8tvb9f8K5yOaX8v9af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91v++T/hRtcdFb8j/hWl5T+n6H/Cjyn9P0P+FAc0v5f60/r/AIZjMH0P5GjB9D+Rq35T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n9P0P+FAezXd/wBf0/6WsXlj+6f1o8vH8J/Wrmw+o/X/AApfKf0/n/hQVZdl9yKscWW+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g/OrEcYPbJ3cDA9sDGDVuKIqSOM456+vpU6oBklRnOc4BPbnP4VrGNtXv+X9f155ypq/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8+/+d75jdT9T/OkAyew+tK3U/U/zoHUdfw5NZG0bNx9U9V5prR7NfemT+Wvqv/fRpPKU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uOfzqykspAA8zgDoiHgYHYE49zT8zE5Pmj8MD8gOPyH50G1k90n8iqI4+8Q+oBOfwJwP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6kxb8fgCv0GMetWxE7DJwMk/ezk+/Q/rzS+Q395B9S39FNO/p9y/yCy8/vdvuvb5GcYB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f+zU0wgdGB+kY/q4rQeFweck8cBOOnX7gX8u/wCNQOjDjBHcfJg4/wC+cf8A6qfN/dj9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rnHlnB+vzVMIlYdVH/bNv0O/NNAYev4qD/7LTgG9gf8Adx+u2jm/ux+4Cv8AZn/2/wAp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AO3+Un/xdavlJ6R/kP8ACjyk9I/yH+FHN/dj9x0GV9mf/b/KT/4ugWzg/wAZ+ok/+LrV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hR5S+kf5D/Cjm/ux+4CqI8d4/wAVl/8Ai6PLH/TP/vmT/wCLq99mX1b9f/iKPsy+rfr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P3HOUdnvH/3zL/8AF0bPeP8A75l/+Lq99mX1b9f/AIij7Mvq36//ABFHN/dj9wEWyb/Y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yb/Y/I//ABVXtg9T+n+FGwep/T/Cjm/ux+46Cjsm/wBj8j/8VRsm/wBj8j/8VV7YPU/p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/hRzf3Y/cBRELdyh+gYfzY04Q+8f4+Z/Q1p+SuM7Tj6D/CmmMf3Dj6gH9BRzf3Y/cc5Q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+LqXa/8Afj/I/wDxVWPLHZG/Mn+gpuwdMc+nNHN/dj9wEfly/wDTH82/+Lo8uX/pj+bf/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//fJ/xo8o+/8A3yf8aOb+7H7joKnly/8ATH82/wDi6PLl/wCmP5t/8VVvyj7/APfJ/wAa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Gjm/ux+4CLD/3f5/8AxNGH/u/z/wDiatYPp/443/xyjB9P/HG/+OUc392P3HOVcP8A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f+7+p/8AiatYPp/443/xyjB9P/HG/wDjlHN/dj9wFbD/ANyL/v7Rh/7sX/f2rGW/uH/v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HytHN/dj9x0FfD/AN2L/v7QA+eViA9pQT+WR/OrGW/uH/vlaMt/cP8A3ytHN/dj9wDf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NJ5YHUfjnr+XH5VJsb0/Uf40eWSOQPx/wDrZqTnGYHoPyFLtTHbPpt/rR5TjkMT7ck/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P5UAQmN88KT74xR5b/3TVnzPb9f/AK1Hme36/wD1qAK3luP4T+Wf5U3B9D+Rq35nt+v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/X/61AFPyx/dP60eWP7p/WrGB7/mf8aMD3/M/wCNB0Ffyx/dP60eWP7p/WrGB7/mf8aM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Eewf3D/AN9n/GjYP7h/7+H/ABqbyz/dH6UeWf7o/Sg6bPs/uZDsH9w/9/D/AI0bB/cP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5Z/uj9KPL/wBkf+O0Byvs/uZHsP8AcH/fwf40bD/cH/fwf41b2xd4/wBV/wDiDRti/wCe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L8v8/6t6XcoWjLyi/yX/B+776mw/wBwf9/B/jRsP9wf9/B/jVrZH/cH/jv/AMTRsj/u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OUg2D0X81/xo2D0X81/xq1iL+43/fa//G6MRf8APNv++1/+N0CjsvRfkVdg9F/Nf8aN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rWIv+ebf99r/wDG6MRf882/77X/AON0DK2D7fmP8aMH2/Mf41ZxF/zzb/vtf/jdGIv+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boArYPt+Y/xoIOD0/Nf/AK/8jVnEX/PNv++1/wDjdGIuyN/32v8A8bFAGYY2zwo/Nf8A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7o/Nf/iatY+n/fQ/xowfb8x/jQBV8pv7o/Nf/iaPKb+6PzX/AOJq1g+35j/GjB9vzH+N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p/3zHR5L9o1+nyAfp/hVza3qP++l/wDiaQhvUfmD/JaDKG79P1RRMEo52qB9V/LpzTDH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xj8e31q8RIeMAj6j8+nFRlX9h7bl/wDiaDpilyy0XX8jLaPDHhB04yg7emab5fsn/fSf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/wAd/wDiaNjf3D/47/8AE0HJLd+r/My/L9k/76T/ABo8v2T/AL6T/GtTY39w/wDjv/xN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f8A4mgRmjzB/H9P3i8fkwqRA5IzIvfgyc/zx79auBMHiIg+yqP12CnhT3jb8Nn8tn9a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wU/31z/vKf5mnbW/vj/x3/GrO0f882/8d/wpQgP/ACzb8h/RTQdEdWvVfmQZf+8v/jv+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HT/X/ABq95GP+WDf98k/zSl8kjpC4/wCA/wD2FK67r+v+HX3nR81+P+X9Wflentf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nAOP4k/EJx+Rq4sI/iik+gUj8c7CP89aeYVxxC+ffn9Nq/zFF1/TXl/n/Wl2ot9V06rr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hmyEzwB1c+i+3PJ/E5JCnTijI5P3iMYycKM5x379Tzz09TTjRt3y8HtgkBR9fT/9Q686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cYJ/AcDHb09zSkr6X03fe3T+v8mN6RS2vq118umi8v8Agj0QJhiMt2Hc5/z+H1NWV2kc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+T/WIDnJ6/y9h/n/AOvKEz149u/400ktiDgviMrf8I2cA83KdO43R5/TPHf8a+VtTGJ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Cpz+Oa+tviJGD4bOSf+PpAce5Tp9P1/SvlDWF2upPUSSDHuVHIPscjj+nNR3XqvzOCp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zjODg7OSD3HmD/CvOdTV2kOCed3UnAOWHbkDHOea9A1E4JH97aOvbdIT/LB+tcfewhi7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E478Y/X8K3PFxLagmm1+8Vmn05H+tzxPxwok8U/ChTkj/hLL1/8Av34a1sk59iRn6/Sv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yrzjxan/ABV3wrBGT/b/AImfv0Twzf7W/wCA7v17jFekL0H0H8q6B999/wBFt5frczJk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/nqDWPcpj5sYz/6Fn8uR+eCcVvygZI7g4P9D+H+FZ9xEWVlHJwBj1Gc/n/nNc5kvdl5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JVGOQCee3oTVW4HUDj5W6duB6VdKlVLFSF3MASDj7xx2qpOCGGeM5xkdeB/hQXP4X8vz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jOqxLyC2PMf2CnjgZHAGepxVW+kjkKBlIAJzCufNfGBkcjHck8/n10DNFCjSyHCICXkz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OuMZ9+5898Q+KAWxou2aVQc6lgPHHkY4UZ3EH2xkH6U47r1X5iVtNUrtXVuvKtu3qrb2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m6RbK1/kHbi3tYVD3bnHCyQ5LODzmQ8gHv1rw/xH4ju764Q3UTQWTtiHTLcFpZw2ADKy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Hdj5gc7el6br3iS6a4s7d5HZg1xrt1n7Ig53CFnXZFgDAQDDdAM4ro5dK0rRVb5E1DVC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+M+WhyIRk8SDG4DvkGtJTS21f4Dvulq0l17+bur9dfxPmG5sL5/GXguS9U2FifG3ho/Y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zEZIbHVeoI5FfqUufIcn+J2bPHOXGenvmvzz1D99468DPIAzN478Phucj5blycHODg5O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Qbfgg9zzyMvnn0/Gtfsf9vfobQ/z/wDbf+D95Lauvmuc8scj6ZJI78gEcfWukgZQg54w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d6463U+d949RjGe3UD3PPPAxnrwD0sIbbxnoPxH6E4HH+Ncpha0tOq+636Oy+f46Sbem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AeDjjucDFasRVVGGyB6dPTjO4kZ9yAOK5wFxkDAOe/f/AAP59O9WEkfA5HbBHUY7dAP6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tbHofhG6B8T6UclTHfWnPTq3B4yM+3HXHPWvtmXVMW+SejyqDzjHAHHtgggg9vqfhHwi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CReWpON2OGIyflGB1yQOB0zkivozWfEyWkBIlX5ZpeM9gBgZPb3GT05JFc04K76a9Oq/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Fbb2+9WWvXW1ravTRqz6TWfEKWq/M2BzkZOMc45AJJz0AHb8a8S8UeLpHJBlKoAQkYbj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pP0G3G13xkLoYBxnIyW3HI4OB+YHGAeuc18//FDxnqOk+G9TvdJW0+1xwq7G8g+0Jt+0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HdcqTliCB0yKlxheLa+G/LpdJu2vrorN/nYyxFeqqdSlTlyKo0qkr+9JR1UU/s3b1aTk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VdckuV3GUnOcHdgtz2IHHb3PTjHPHSajG2QUJPQHJ5AP1Hp3r4HtviZ4vTxBfjWNWvzp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ZI043/DGw/s75m0/BPcnqMtjNbWufFq50O0W51jXVsbZyyiQNundgFytvASpmYAjcqup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6CruaVRQcHFWtzNuV9kpJ6Wu99zyHTkviSdtXq7pu13J8u7v3t0Wp9mST2cshWS0hkZz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O5WBGCeSSMV5Z8SPiV8JfhtYm68az6Nb3j7ha6RaW0N3qt4wVWCQ28cUQBIdc+Y6oufm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PeMtQafQ/CNxLZwylo21a5/e38oOQWgTHl2y5yU2/MEOxySteFwaHe6vdzap4ov5pb2R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fX5ZtxG5iQirkhRwFACg8V7uAy13qOdZtP2bS5LSa9/vN8t+l09r2ta8OMf5lfr57f3n5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/aH1PxxfT6f4D8LWvhHQW3xKmlxh9auoSoUNeSKFiso5FBZUjVWCMyPLIRmvGrPw2LmT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F/JR/MuJDyf3075JLAgui85JU4PNdrbw2toghsbdIFxtygVp29TJNjCliMlVyQeGxjmF4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5yScZJ6ngn6nvmvbpYejTvyxUnZXlLV/K+ivrt6dEVHl1S1as299721+/b5jYY4oolg0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qoEsgHTcxAJznlm5IzgYINO+yKRjacE5JyxJPTJJyT379SavRLuPt244/L6fzrWgtQ4B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fTtnnkdOxWiXldWXpaySXpsYmRDZ8j5eR04ywwCB1zjA4GT06YrUhsgSPlyc+5656n+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VAyTgegGPXrhsn8xj3q9HboMYHAzycd85xgD9Me9YSqpaL7ov0+1ttta+1mjqcnstF5f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owo3KODkcEehxjOT35b8RWikQGNqhQO+Mdsdvb8KmWMDAAyf8/l9f1qYJ6/l/if8PzrG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J+vV99W9dhX/AK7+vfvr8hgjI6D9R/jQc556+9SeYOwP8v8AGoySTk1ynMPEnqPypwkA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f5VASB1IqJm54JPOfb24/wDrUAWWyT1KHsM59OrdPXgADsahZmTrhh22/hz+OOR7ccdY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ZHUdO5/TJqu11EP9VKp9QW+nfOfX0/WsuR91+P8AkbqpHZpu/Sy/B3v8v8yZ5kYcMBjI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wByAScc44rIuZsEkHdtyOOnU89T145wM8ZAqtcXSvyWIcZwq/dwC2MnjnnBAHPY9hk3F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sR1Ppkdz1+8ee9NQktmvx09NByqxsopOy9H9+tvuui4bwL0IByRkHp+Pv06Y96zZb0Ag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+e/JwB9OO+M1mwvJcs21nIJPzBM8EcYO0c5IA5J7jpWtBpCybdx3ck7TkFgB0wCMYGTy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+v6/r9DnU1Jrmctdr2t97dv+Dv5wi7lPEG6Yk8Koyucd25APTgnuOMGr0di90d17izBx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befXsOp463Y4I7cBYitucYKuCWJ554XjIJwM570hky3RmYH7zcgkHHQkgj2/TjFBVtNd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n23LUEFlbIBDD5xAx5so+XjjHJwOOmeecZ5xT2lLEEkH2jGwY+uN3PcAYPBzkVEFcgbt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YIBx+Aq9Yafe6hOkGn2s95O7KqJbwtKQWOMkDKn05PHH1p8srXt0vrp0v6697FLlXW7t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q8ypmTICptx0AXkZ4ySRnJAwTxnFWBGg6L6dz26d6+h/Cv7Pmvax5cviWaLQ4CufIU+b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fInA5LsGHBC8EV9IeFfhD4M8LLHLa6XDeXi4J1HVlF3cbuAzR27AwxbuuGBdGAIJrn9u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raPtyfjf5C10dn0bst9nq7u/fuvPc/Qp/jP8LIblrVPH/hC6YCNhJaeIdMuoHEsSODHP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NnhkkjDoy7yVYLq2/wATfAt3j7P4p8MS5OAE163Zj/wFZDknrgV+BlKMZGf5Z/SuL6p/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j2frf8A07/8n/8AtT+hGHxZ4cnwYdX0yXOCDDexuOehByc5+uK1IdUsrjAhnEpJwPKe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H2r+e6G6uIQPJuZYj/0zZkP/AI469B+VacWv69CR5Ot6rFjH+rvruPgdsrcLjpS+qP8A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+ux6wafVJ3/NR6d0vyv/AEHCYH/lnLg+qocfkoBpwkB4wfq0R/LgivwLtfH/AI2s9v2b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a3efh96Z/X8O1dDb/Gj4pWYH2fxv4giA4GNZl/m6N3Pf29qTwskm+eOibs1JbeiaKWNp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NreumqP3UVWb7oJ/+vU9fj34c+OPiGezB1v456n4dvFYY+0aDdaqASQWJvLaI8jqcjnn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jrpCi2/aT0W8z21TR7q1ySc/N9o05gM4/i3Y7iuVqom1yLR23l/8gWsXRfWXTeL67dOp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A9ASBUkTMXUFmI54JJHQ1+Ylr8Y/HRINv8dPh1LkjHmnQoi+Seol0uMgjHJYAjBzXU2n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4gfDDVMHIK3ukYY5yCfKWAHP1A/TBaf8v5//ACI1iqD051fa11e/a1/62P0kXoPoP5UE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G34zpjcnw01scfLb3tqGwRnPyalkEcA/Lj1GSMbkX7QvxgtY8P8ADLw/eBfmaSw1STDr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547ZxRaf8v5//IlKvTezfnZPyf6n3WAWOACfpTvLf+6fyJ/kDXwSP2svG8BYah8J512H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mCSGk0i54HP931PrU0X7Zix4N/8ADrW7cKRu8vWFlI5AOFk0+35z2LL05NFp/wAv4v8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/wDAWvzPvLYFG4bj9RJ3+in6enPWmiVQcbTn3WUD89gH05x6V8VW37b3hCbAu/C3iC2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CMgYuASRjBPHp1rdtv2yPhZIN13Z63a4HOdKguAMcdBdEE8DkAs2cYyanmV7Xjftza/d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XdtU+9vu8/Tuj68yPXH14/nS5Pqa+YrX9r74N3GB/al7b5PPn+H7uPqe5hjkGfoTj1zV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LP4p+zgk4afTdSijBOcDJtTgA9h04qglWimkrSu7PW1tt9Ot/I+gMDOcDPr3/OnDGRnp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+DV6VMXj/QxvxjzfOiPOBg+Zbpz9QOh56E9LafGn4X3RBh8f+Fs9R5moWsf6Sun+P64w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JuLulezs2rryZ6qPs5A3DJwM/LJ179vX04pw8gEAKWycYBYfT7zDHXtXOWPxA8N6mF+x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27b2EFh0GBuAOc+nOcjityLV4JxujvdKmTOCYp0fJ68AHnPYD8OaTTW6a9Tpuns7ltcr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H6j/AA7U/dJ0FuD/ANtkH6ZJqt9ribq9sR2JVyB+h/Tvj0pRPAzLg2x5GfkKkc9uSM+5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Iw/1S59CWJ56gZAAPuG7d+KqMknTytv4OQfzBz9Qe/etnMYA+U8gfxAj+fT0zUWIv8tQ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gLmpkgkyCYlxz94cdD1XGfp+BrWVIupUn6sMf8A1/yqYJGRnB/76H9SP5e1AFEW4wP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/rs5o+zj/AJ5R/wDftf8A4iruw/7f5n/CjYT0Ln8f/rU7Ps/uZ0FL7OP+eUf/AH7X/wCI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e4jUH8Plq3sPTLZ9M/8A1qURsTgFz+P/ANakA0RAAfKOnZFx+Hy9KXyh/d/8cX/4mp/K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zNAiz0YH6FT/AOzUGFn2f3Mg8of3f/HF/wDiaPKH93/xxf8A4mrHkt/nH+NAgY9OfoAf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G/79/wD16PL/ANhv+/f/ANerHkN/kD/4mm+WP7y/+O//ABNBvdd196IfL/2G/wC/f/16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7D/Sp/K9x+Q/+Jo8k+o/If/E0DHeWcdG6dNh/L0/pTTF/suP+2Y/rmpAhJwAP/Hf/AIin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8P6UHOVjCfR/+/f+BFJ5GOSGHv5f9d1XBF6hT+QP/oP9KcIQeQE/FkH6MtAFfyk/vSf9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f3pP++R/8erS2R/884/+/af/ABNGxP8AnnH/AN+0/wDiaDoM3yk/vSf98j/49R5Sf3pP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8tf+eSf9+l/+Jo8tf+eSf9+l/wDiaAM3yh/z1P8A3wKPJH/PU/8AfAq3tX1X/wAB4f8A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Dw/40HOVPJH/PU/98CjyR/z1P8A3wKt7V9V/wDAeH/GkHlk4yp/7d4hQBW+zw/89f8A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7PD/AM9f/HG/+KrS8lPVv++E/wDjdHkJ6t/3wn/xug6DN+zw/wDPX/xxv/iqPs8P/PX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R8qL+8f++Y//jdHlRf3j/3zH/8AG6AM3YPU/p/hTChHQEj1x+h960Nj/wB1v++T/hSr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/wBMj88+mBQc5nANngEfp/P+VBVj2GfXjn68irxVAcLyOoyOR7HPcexwe3oEwB0AH4UA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AKCg7E59//ANVaPkv6N/3yaaYyDgkg+hGD/OgDMII60laZjB6n9P8A69RtCR0OR9Of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KH91/wDv0P8A4qpPsw9R/wB8D/Gg6DIoHJ7/AIDJrX+zD1H/AHwP8aUW6g5OCPTbjP4g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ZOR2hJH4HPI96Xy1/uyf9+T/AI1r7F/55n82o2L/AM8z+bVPveX3+nl6/f5HVzPsvu9P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/dk/wC/J/xo8tf7sn/fk/41rbY/7n/jzUbY/wC5/wCPNR73l9/p5eT+/wAg5n5fd6f5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gf8AgO9IUODhB+EDg/nVryk/2v8Avt//AIqjyk9G/wC+3/8AiqFH9Oq8v7vl+HmxSfuv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8vMpbG/uH/v01Gxv7h/79NVzyY/7p/77f/4qjyY/7p/77f8A+KqjmKHP91f++W/wo5/u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BCpGdz/98SH9c0vkr/ef/viT/GgUdl6L8itz/dX/AL5b/Cjn+6v/AHy3+FWfJX+8/wD3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3n/74k/xoGVuf7q/98t/hRz/AHV/75b/AAqz5K/3n/74k/xo8lf7z/8AfEn+NAFbn+6v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3V/75b/CrPkr/ef/AL4k/wAaPJX+8/8A3xJ/jQBX8qP+8P8Avl//AI3R5Uf94f8AfL/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f/H/AP49R+79D/4//wDHqAIfKj/vD/vl/wD43R5Uf94f98v/APG6m/d+h/8AH/8A49R+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Px6gCt5a/5Q0hiX/KsP5VNge/5n/GkIHv8A+PH+RoMobv0/VFcxerAD3Vvy6ZNRmNc9c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1ZOe6kj33/n97Ipm3noQfTLf1OaDrhy+zldxv71k3Z7K1lf1+diHC/3v/HTRhf73/jpq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Bowf7n6N/jQcUt36v8AMr4X+9/46aML/e/8dNWMH+5+jf40YP8Ac/Rv8aBFbA/vD8j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dn9TUoB/uk/gf6U8IT/AR7bXP8jQOO69V+ZFz6j8j/jSgH+8o+qt/TNTiN/7r4/3XH8z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/vsdvXNB0x0lF/3l+ZF5Eg6Mn/j1SLHMDzKo+oZv0PH6/wCFXsD3/M/40gwf734lh/Wp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f+vTyt0czf8AXp/l+ZBhv76f98N/8VS7H/vL/wB8P/jVoAjsf/Hs/nmnZP8Adb82pKHe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xX9PuX9dPz7sqRxiMDjLHoO5P+eg7e5NW40I5PLH8cegH9f5+oqAHceW9+w9B/j/AJNh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/l/m/Pp2S0Qm76sVU6ZGT/L/ABqYIe+B+p/z+NPUYGe5qcIO/JpjUXLbocF8Rf8AkW/r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S9bfMigdGlkI9vlUgdfc5684r6w+JBx4Zf3ukH5ha+SdWbMievmSf+grn9acd16r8zz6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9QS2RnC5HsQZP8+lcne8hvZWb8iT+uMe1djeoDnJ6qM/Ri4/liuE1HO4gdT5g/X/AAzW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+LXo4y/VM8n8WAHx38K1wCRceNJMd8jw66hvX+LA+uK7s/c/Bf6VwfikiT4kfClRyFh8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m1Q56Hjdj6HPvXet90/571u2lu0vUozHJyQSTnHX9KjIyMdM/wCNOcjeV/iPQd+AKAQp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jXPdd196OgoyqbO3aUbLiRi2RMNtuuWPLD17dM5xj0rjdV1JbCM3M5AhYkvGuDKSQOLV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ZqPxR4qt4H+zWIN5cfMJWHFnbgE5eTjll4/Hjjv5zBoviHxVdva6bM5gIPn6nMf3FrlR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xnpgDGKZx7rVX0vZddEle3ydvO+mzytb8U3esyppsH2iOJm22dnZK0l3eMSQhvSoJjQ8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ey8L/DW4Cx6v4wkSxtlIeHRrZiwOFBU3AyCWPG7IycdOoPXaB4f0bwPbt9njju9XYbrz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+YRZyVHUcEY/MCtqOq3GoTiYM8cYOM5JQHj74ww9eMdjj0ANLt20vttHfz0Xotbd7Osa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uBbOzTISOFQJJAemSoGDgZPGeFOQOnkOpGR5CZXZN2cRow3kZyN7EEjHGMjOBjBBBrs7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0hyWmPTIOT5YwMDGMZHX2OK5GeHexZssc5JPJ9cnnPOc9eOc9yQVm17ttNraa6N+vzvd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/hM/ARA4/wCE70UgH0EpIz9Mj619+Rz4hkJ5xEMDju/t7D8/bkfAdyCvjPwNjPHjvShn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X3MJMJIpP8C5+m9sZ6dcZPPABNdX2P8At79DopL3fkl6aa/p9xYtr1jIf97H5HqcEkc9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Za3Tug7dPQ5PPJHUdOo4PPAxXG2u0HJIYk9QSR1zxksABjpkgkduRXSW88aR9SD2Az9P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MdcVynOruL3bTVtdVe19ezNnzTjsQTk/X2Puf8BU6SA4yQBwCT07fe/rz/jXPS36JkBl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sjnoR0OMDHXEH9q/NsBXcegOQTyODgjOOMdffnqCXMuqT0Vm9bdNP6fY9C066Szu45zJ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OCc4Bzz6MD6dyOd3XfGtpc25geWBcZBIZsZOBnryTng4IJ5A4GfH01CYyhJPJ2uy9QeA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xIAFN1m906xj82drdd3cg+xLcA+wPykkkD0rOXvaQtKWqUU1eT00Xne33nRGaUU20uV3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+22mttWO1rxHp9qN32/BYMQoJyQCDx93nHbHevAfjB4rv28LXFwJbGz0xjj7ffEDOCDh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cdSfIfiX+1T4Z8NPdaZ4StbPX9YWZ4ZZyY5NOtnjIGfOEbCSVG3B40U4IG5hnNfCvjTx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UvEWoz3Clw1taFmFpaRD7scEXCkKuQWPz5JxgELXXgcrxeNlUVWEcNTgovnc+eUlLmek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p38medLMLt81FP3rv947aNbLk0237No7LX/i7Bpe6w0wHVbpyQbqRT9mjccboI+5GSFc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lEqa3r10b68uJZPNbJRmIiQHk7UGFAzyBj8gK1LDw/aRGNroebKei4+XIOevT9cgYxgm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AInGFUYGMdP9rgYJzn8MivosLlmFwaahH2k9pVKnvN+kXeMF5RXq27t8lXEVKu75YraM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N2XRLYx7bTILNQ8MaSyHByQCARnJ3E9iBgkjHAAzituOI3Gx58bk5Ukfd+nJB5J+Y9eDj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cNw564I5PfgDOc+nB9anaNpcbFIBIHA/P1/r0613JJbJL0SX5GN33f3sgykfyRKDznIG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e5zyM4q1BYyzne44z3OAQeevUnjBxwOhArVtdPRAHkG5+c7ucdvxxj6c8ZxWykQxnHHsP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+vU3MuDTwmOAcZwCP1OQfzJ/DPNaKQ7SM44IP+fX6mrgjUcDP+fwo2L0zz6ZH+FcilFbX8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/K4SKqgAbdze4Hv9f1qXbk5IAHoP69vyqv5mOmfz/wD100yHk8D3PJ/z+FZHQWwVHQj8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4VmtdKpKljkex789QPSkFwCCwJIGcnJ7DJ7Z6U7Ps/uAukgd+Pf/ACagkmC5Gcfz/wDr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SVycjOcDoR2zgY6ehGPWs6W8Z8gHjkYH4j8e2ex/u1zGFvO35/d/wy8zVkvFTvk5PTk/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elQ6iAemfoT/ACHT+VYUszHv16dfz/zz9O2e9yAxUtgg8nB4z9Bzj3JoBeSv99/w6f57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7enyg8duSeADkfT6Hriz3m0FnfYMcbWIJ4HHOCSSOOmOetMEc0pCopYHILdSO54+laFv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eQc+UTkA5B4ycY6DtxjnvXQ6UF1l66eW2nna+yZj7SXl+P8AmZMU9/cNstoGdOnmv1AO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9BxWtDpycNev5jnqhZcAZ525PHoCcZx9a0kLY2RItugAGFU5PX1AyOOe/uelM82IMN3L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PqPpjr09aXsl05vRNPtbW1tdXpf00Y/aS7Lts/0a7DwsaKEhgSNOgwmGPrn7v6lOeV3Z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ViOe3Ix7fdCeh3daABjKDcT6HJb8Sece546D0r1bwd8FviF42SG4tNButM0ycgrq2rqL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s2+5IXDGOJS5DKAOaekU7WXzSbtZ9XfR9emuy0Ibbd2eRsd5O45OcnOeprpvC/hHX/GF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/miCPMyo62lsjkhXvLzY0FmjlCEecqJCrKhJU4+4fCP7M/gzQmiuPFFzP4kvIwGa2UG3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/vZgGGAbzAZchhgivoKGLStGtYlsbeHSNIt41SO3t400+GMKuAcLtEzcYaR8rycLnax4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nZ+/0v8A4Tpox9q5K6jy23s73uurW1vnc+SvB37LMkixXPi/U2dWCM2m6YTLAwIVisl9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2dvJbsCSJ1G0n6R0DwN4Z8FWy23h7SLHTl+ZXuEh8y9mPG4zXk5kuGDEZCeYsaEkJGgJ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/h54ZW4tNHupfFGrQOY4bLRpVmgMo4aO61Qb7S3VSSHMbXMoOQYgRz8o698avi98Tbtt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nIg0fwva3N5qMqN95LnUY0a7DkcNJbPaxlgSm0VnOvVne14x10j2sr3a32V/vOuFOlG0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VtVs/k1bzPujxZ8TPBHgyNjruuWq3IG5bC3YXd/L/uWkTF8ZwCXKqhZdzAc18teMf2rd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h+wsoWBRdR8Ut5s7DhQ8Ol2F7YKoYEkGS+u2XC5QcgY/hD9lPxxq0q6l411GPQbeciWW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v8xLujiKLPKsb26uriMlC0L4Ir608GfA/wAB+EBHNY6JFe3yBf8Aiaa2BeXWQPmMNsw8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QhdoIrnNGo6e7Gy7JX6aPu1tf18zxUeBNFP8Dfkf6E07/hAtH7Kw9xXrv9nxj+Afgf6C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4n/Cr9pPv+C8vLyRt7F94/8AgEfL+vl6Hkg8AaWR95sHtk/0NH/CvNLP8bf99Y/ma9bN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pPslv/kGlzy7/gv8hqiuqj/4DHy8vX7vNW8ak+G9mf8AVzsCT038HOOvP16Zz3qm3wzX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9Pf1HsK92+wWx9f1qM6XEQfmb8//AK1HPLuvuX52v+I1RSVrJbfZi+35O/426Hgb/Dy7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PuOO3Ocj9aqP4B1RR8ssR+pT+ZJx/nBr3xtJjJ4Z8+u4nPpjDLioZNIYKSDKfbcfUf7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x+S/V3JlRiovRLR/YXRLrfTrq/0u/Bx4Pv0GWjhkIJGdiZPODwFOMH2zgdfRv/CM3KD5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+CM/lj36n8a9YmslVm5lBBwQWyeMDkncfz//AFZEwKZxK3oOMZxj2Yj8SP6C4qMpL92m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1dvX7vu8100pO7sk3f3dkn2v+B4F4k0q/wBMvodRt0i+yqywywQySxsVbAORGQQMnsAA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1hp8N5Pe3mlQqqyyPHqt7BhnxzlZgQN2T6AdgBXoNxpkdzttnt45HuGEisyk7cEc/dAB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xjPFfEbRI7zQk0uxe3ub64PleSONvl8GMBSuCnQg5IJHTivbhgaE1B8l78rd403bmtvZ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e3S0ul00prp6PyK1r4v04bfsHxF1OHJ+VR4ousjJ4yHkcjPBwCQeCPfct/E+vkj7N451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lvd5GeCyzgrzjGWH15zXydcfDXV7IBpdMucjqYmkQEjqdvQ9BgdBj2zXtHwUsZpNDvLA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+bIxZX/3Rg4wM4HTOSRx96umrk9GEOZRi7xf/LqKs7dN/wAGu+m4fWLWtKPZJpK9raav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esp4m8agZXxHqU5PP+l2Wgzn33H7Fnr15Of1p48YeOE4+3aXKMjLXnhTRLjPH8WbLGM8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semwFsg/LkkAqxwPTmTP17nn0FbdvpVq20YBfgDdGCOfq5wPbHYV8/Uy+Cb5o21lyq6T3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Jt3UYuzWigu/VpLTTd9V8zif+Es8Wlcvb+D5cleZPCWkRkcgY2weQ3OOxB/q0+MPEaAs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JfCs6AkYIDG31aEjP+yBweBk4r0oaDGwBa3tjnoCCWI9wImAyP8AaP8ASmN4d04jD6f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OmciLIPBAwynpkV57STaWybS9DV80eV6q9uj3tH/AC+65wsPxE1HI+1eAfhzdBSP9XpO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ykH0IJweuavx/EPSCP8AS/hJ4KuMjDeVf65at74IlkCntnBx1GetdIfDWm5+SNlyeFIu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HAwO5qBvDdvggRou7gEyEHPbGZDyf85FTZdl9yOy8ktG9LW3027fpZGLH498AuQJ/gxY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X0Q4IAAE8Pbrg+nPTjTj8a/CggC5+HXjDTMnB/snxnajABA+XzwAOMEbiBnHTGQjeD4m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UpwOmf4Aeenf+dKPBsQ+7cTEHvJJvA/OI46j68Yosuy+5Fc8/wCaX3tm/p/jP4TwgG2b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21/S7wIcg8CHUUbPQ5xnIzxXQp4/wDBYwbX4tfG3RwMY8y3ur3bgg4b7Nq/IxjhVO7r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q8+cwXk/uowcjjrtVTkYznv7dKpL4LRgB5kYYn5TcxXhOc8sFUjJ6cZHJBzRZdl9yGqt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NNP6s7fhc93tfihDFtNj+0n41tCPu/2voWrqRyB+8803Scg8kMx578Z6ay+LPjNNjad+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p1zTreHHOPmN1oc+CCeSx7DJx0+Xn8GagOFnhmGSArJdYA4wF3yg7QBgYx75/hpv4Lvn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AQEjH/PSQ4HbBA9QeuSy7L7kWsRUvq9mr72e23l8u+h9u2Pxk+Mk4VLT4sfCXXzhVCz3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LFbWrgN/ujGc+ldLb/F79o+MBrK1+G+sIAMfYJYH3gDOA0GrwDJAyB93tgECvzwl8Dak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3PCjDHfcoyTnnOevBySCap8Ma9anCwzxc4xHfRLkdht38g9sg54GORRyrolfpp1K+tTv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pt52+W5+ka/tEfH2zIGpfC3RdQ2jDG3lnjBK4DbfIkvOoyVO7PTcSdxqwP2svHNoQNV+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1K9U9fmA82zBAPT1HBOSTX5rxWXiy0OYLvXoAvI+z3d8hHOcg2rQnORxgg5weuK1oPEX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8YRADbkanq+QAemJJJs/0OPxnlxHRQt00hsV9c11hpdXd+9r6b6XP0hg/bQ02LH9rfDX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rS4wcf3Zxank9ueO3Ga3Lb9tH4dsB9o0TxjZZODvsbGfBOBwsN2+7BOePoM9a/Ne3+I/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XbzGMrqlna3qFhjIP2uynLD1JGTxkc1sJ8cPHcAxc2Xhy9GBk3vg/S5wR0O8x2UAII4J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y4pb04v/ALdTfTtt16P9C1jKd0rNXaV9HbXfRn6aW/7Xnwlk2ma9162HBxceHZxjIBGT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CDx0Od+2/an+Ct3hT43gsSTjF3ouoJ1GR9y2fHPGckYySORX5ZL8bNX63HgXwFclid5j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dtu+1WJPOACCOBg4D/8AhcekzAjUPhh4acsMt9n1TW7Dqeo8lsAnoe+enQ5f79PWlG3p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iKbatLqrbfI/W+z/AGg/hFdEGL4ieHDk/KZX+ynBA5/0qKHBOcc4x6V1dn8Yfhpdr+68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2mQ857nzTjjnJwOemCK/FKf4heCphu/4V1Paljz9k8V3oUHI+79ps7w4/3gMZ79sObx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l4tiXOD9n17w9MFz6NqGm2/PPQkZwc96rmn1pL7iFWWn7xPW2tt72tol10P3rtPF3hm+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GIIa11qxvSR1+VY7hQc9h3Gfw6WCa0ugPKuoJCQDhPs3oeg2S5zg9GOOecc1/PxB4i+H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mQQc58P3jAjqB9ivrXkdTtUZ5wa3bbxt4KtxmHxL8Q9NCkH/AEfTb8BenQWes7TjOSAQ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f8+ZfcjNVp9dtOsr/wDA9fvP3nZQrMBjqeQQc/iAoP5D6Ulfh5ZfFjTrYqtj8ZfidYhc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evzrb3ly4x0wSTnHTGK7Ky+N+sxCMWv7Q3ilAAAP7VsNfcL0+/8AbbdlYjoS3GcYJqXF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mn1jS/I/S+v3WVz9klAJAP8AnitFYo9q/L/CO59PrX5KWfx/+JyBP7I+Puh3zf3L2z0m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3IzncBg5JHXHT2n7Rfx+iwyeL/BGtBScb49L/eccA+Q2n53MAAAxwe5JyTl/wAX/gP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ktfTT1v/AF12P066U77hBcFRz1B9PpX5xwftV/HWADz/AAp4U1Lb95rezuwW56gw3lxy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bh/bQ+JFsc6h8NtLwGw+8a1CMA87N1kwB4PJcjI5B7nL/i/8B/4I1iYpp8knqv0fyR+i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+hpGZUxuOM57Ht16CvgO3/bndQv9o/DmSPk7zbazGuOey3FrFjPUbh/MV0dp+3H8PZP+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zgiJdJulU9x8l6pbHbHPTr2OX/F/4D/wTRYyL+xPffp011s+vRPY+29n+y3/AH1L/wDF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qX/AOLr5Gtf2zPg/Pt8yPXrXJ6z6EzEfja3Lg4Ppnk8HArpLf8Aax+CVyAJfEc1pk8m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TCjgfjke45wcv+L/AMB/4JSxUG7WkvO2nTrbz/Bn0iwDcjJP0PPT8qYBnsSO+OD+eDj8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gnd42fEHQU3Y4na7siM9Mi6hDL77ugPPrXR2vxk+F14yG08ceG5iSCvl6tDznp1I/piq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Q3VovXmav6fqeoiIH/lg4Pq0smPyAOP8804RgE5CL7FJZPrk4Az9B7Zrn7Lxv4bvwDZ+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V1i33EZHG3K9c9s9yexO9FqMNwAYdSsJFIBxDewygfTDHPPqRz6dKXLF7S+/+kJTovao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tfNFiijO7nO7PcHOfx5zRUHRdd196I9r/wB79TRtf+9+pqzsHqf0/wAKNg9T+n+FAyPB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/kaslSCASMnp1/w9xTvKfGccfj3/AAoAqYPofyNMRQihRnAzjPXkk/1q2FJ4XDH0Gf6g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TP8Aj+fegiUb6rfqu/8Awfz9d69FThB2XP4Zp20jGeBx+H4Dnt6UWfbfYjlk+n6fmVqK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98f/AK6LNbqxJEYwc7flJ9AMfl/hjrk5qMgrncMD1GSP5cenOM9qsYJ6DNMaREOGbaeu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bfcyKilAjc/uzhiM8DgjgdCAO/Yjrk5oKsM5HHqDkH9AR+IoNFJPTZk9FFFBvGV9Hv0f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7X/vfqaNr/3v1NWdg9T+n+FGwep/T/CgyIqKACTgU9UYkDH6j0oAbg+h/I0YPofyNXPL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M+lJtTOMnP8Aj+FAFFkVvvKM/kfxIwaYYv7rED0IB/wP860jCSMgZGe4/wA/yqIwN/dY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33aP70UfKb/np/46P8aPKb/np/46P8aueV7N+X/1qQxgddw+v/6qAsvP73/mVPKb/np/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/np/46P8at+WPf8AT/ClMWOzfof5CgLLz+9/5lPym/56f+Oj/Gjym/56f+Oj/Grnlez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2b8v/rUBZef3v/Mo0Va8r2X8v/rUeV7L+X/1qBlWirXley/l/wDWo8r2X8v/AK1AGNg+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yNa/lJ6R/kP8KPKT0j/If4UHOZGD6H8jRg+h/I1r+UnpH+Q/wo8pPSP8h/hQO77sxt59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n0f9f8aueUP70X5j/Cjyh/ei/Mf4UCKe8+j/AK/40bz6P+v+NXPKH96L8x/hR5Q/vRfm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cDeB7ZAH5GjzT/fb82rR8kf3U/If4Uz7Ov8Ac/8AHj/8VQdBRExz99vxJx+OePz4p/nP/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v7Ov9z/x4/8AxVR/Zl9G/If/ABNAE3XpRR06UUAO85f85/wo85f85/wo8lf85/xpvlx+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/d/E6C0JSemPyNSpIcY4znPQ+3vUIVQOuPbBP609Sq98n1welYgW1mPAwBwB35PSpN59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8HOeAeh4PWpNynv+h/wpcsey/r/hv6uwOE+J748OpHn71yCR7jb3x6Ad6+PNZb98M8DJ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61+LLbdFsF5xJM7e3ykj+g7HnPSvkLWJF844PO09j/Ex47V1R3Xqjgqby9P0OXunClie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8s/l61xd5KvmjcBgBuCcAgk457Ef0yPboNQl2ysh+VlJ69xsXt/n14ri76bEjH1VSB16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Z71s2tdU32vrfseJibuMV3n62UU1/wC3Xeumx5trYEnxb+H8LcqNE8Z3Kg8bfOt9JhyB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I5r0CUv5RJztYfKcYzjng49q8n1rUGHxk8AnOAnhXxlk53bf3ugqoPH+8BjHOenBrc8Q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637clr8gCwsQcFgVyGJPTGMk9+Djkr1nUcfdcORvXmve7j5Laz2vuu400/1+5fpY1dS1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LhIgM4YsTMzYyEhRcvIxxgKqkHvXl2teINT1VR5KSWdkTiO3Vc6perkANNCn/HnGcj5l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BZanq10JrbdqepkkNf3LbrGyBPJhVspbYA4DqWYg4IJwe20rSdK8Os13dyjUNZYEzTzA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O4HkkB3+XgYUYrNSk5LV/Ek1fT7Le710v0vrto2Tyray6O6+XlbXXRafeczofgSa/VdQ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pb7szzKeQZCTuYkbiWbqck9QD1l1q1po9stho0MdtAAVPlgBpO2WK5LE8ZPHI6iszVNX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cxIUDCIORyfunA9BgcDkcCrbWaofNuz5sxI4bBA74HA5HQdsdOld8dl6L8iU0n6pbp36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2My8vJ7k7nYsSDgHoMn5jnr15/MVVQuYJEBIUgA/7WPYdeeevf8ACtu5EBYgRhRgsMAc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XA5NVvJypCoTuAYEDjGN2BkAZ/vZJORgY5y1rtr6a/kWot7ppbcrXe35vro7nPPhFbPA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1zt1IqRSuTgIh3HHT3PqOQKk8U+JdD8PQPNqt/DCQhZbdHV7iQjBwsYJIzxywAIz6V8i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yyWWks2n6aHKmRT/AKROg43Mw5jBJ4C44A65NdFLD1JtNpxjvqrt+kdHbzdl2uYVarw6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W0jaztaW/N1tpqrnd2/izT7r4meB9OHzMvjWC7Khs4EAaUDO3P3hgHA54Az1/QiQBVm5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H39T3r8c/hbK0nxZ8EySSO5PiaJmZ2ZiS5O4kkk5bJ3E9e9fq3cayFBQN/dUqCRyOfvH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0O+IpOhTg0+dycm/s2sov+9upffF62elYfFqd04Wd1a0uZtaJ3bS26X06Np79LHL5ZHz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mD1OePTj9atDUIgABMoIztJzgfUHA9euPyrzuXWMZxgkDux7n2x61lzay67iZBj24J+m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uNSqya5YJXdtnL8vn9xs6tou21vtPZ6LpdW16tbrTv6Tc6parlJ5Ii7DCvuYueT9xAG2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thPqkMDsqtKufmBlYCRhnqkjHaoPJA546GvC/GHxc8KeCoJJ9Xu4ZtQUEx6bCPNvpGwS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s4IJzxj4u8dfHjxr49llt9JS50LSMlUjtn2zyLkYLyjDDIPQNnnnmuyOArTV3aK0veKS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JvqebKo+aTSS1dtNtb6Wt9+rPt/xz+0h4P8AALzQSFtc1eM4XTbK9DuH5KiacRSRQ7gG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jFfCPjf40fEv4tXjDVbs6foaSk2ehWBMFjEg3BXuNuGvLgKWLTTliMlV2oqKOH0fQrQS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ITI6uWYlmOSZXOGkYjBIHHIycgg9CsccbkRIsYyVGwBflyPQDsBjPSvQoYChhrSjTbnJ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1+SOkYXb00ulZKy3l1J2sm0uybSb7tX32+5GVZaDZW5Esx8+4yGZSQUVvvEH5RuI646c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wyYXHTHAHOemcdfrUyQRnG0/M2TxxknI59z3zzV2O2nI+UHGcZ5Pp6Dnj8TXsLRW+Fb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0St5EFVId2c8nPXn/H9TWhDC3C8sSf5gcAZ6e/TqauwWT4+cckngc/0+nZvwrWgtAuCV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58ZyR6Ci/b+tvv8Ay80BQisxtwy5J5Oc8HHQ4O3jnnPersNqiAlYxnPXPPb39qveWFxk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qnIGe2PfA9Pxot8/X/Lb7kBXDgDGMAdMc/4VKGjwMjnA6kD8ep/lTCF6fKOPb86hIIGB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wrnav3+TaAtGTdwMfnk0w57HH4ZqpuIOG/P/AD2+lSeaMEZyccHnP8v1rg3Kh8Uf8S/N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/wBMVAWLcLnH+e/aqrXUasS3I7fl6HGMds5zyfeq099wRH8o5H1yO3b19+mMc0Cs1v8A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JDCozKwBGcDJz9eOoOOoz+tZk17tJETfKcDr0C+h7ZwM+vqetZNxdZJ3vzk9znrk4HU9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efI52QqW3HAJB254PP8AXoR2zQNXtpt3vZLW+70WtvMvTXy/MRJuPcZ5J79+vbjp1PfG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7ucAYySc/Tj8B1zzircOlsTucnJGSvPGfcdRyPfjpzWtDp8QIyqhicZwO5/l0/LpQCV9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PddkYcTXTbTIrMp9RjHPoAc5HqPTGOTV1Ej/AOWgOTng+/vwOOma1fszLw64HbI7HHI9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Pa26RFpMjcNykcg8A7cH0PXkAjBGOQKjpKL/ALy/MVnva2n32tr+N+27M63Kw/d4AzkZ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mKtRNGzu4GDwc5Y4yCOBjvyT+GB3rrPBPgrxL46vBZ+GtAvdTYuVM8cLi1j2sFcy3Eg8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ASAeo+u/Cv7HaXHkXXjrVxbJkM2meH8vOc4YpJqz/LHgrtddPJPXHIradSMVLq7Wsnsk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312IcE23r52/r+t+58QxCa7uI7Ozimu7yUgQ2ttFLdXL5YLlbeBJJSoJALBNq8FiBX0b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JPLuPEkieE7RtrlZdt1qLIfmyttC6xRMVyGE1xHKjlf3bc4+/NA8E+FPA+nxab4V0Wy0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Q3dy3BaS4nYGRnZwXZmdssxbAJJPnHj34+/Dj4fLLbajrEmqaog2jSdGiN5dibbuMdyx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ZWKF1KAZrghi5Tk4unKC2Wrd1rf7K6edvzGoqN7Lpu9+mvz08tR/gj4G+BvBYhmt9LXX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bbPdK4xuMduQIEViFK7kkZMDDjknvfE3inw14NsFvfEWr2WjWzkx24uZVikuHTbvjtIA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bQOy7gdo3DPwF4u/ap+I3i6ZtM8D6Unhq2uH8uCRYm1vxPOrfInlxhGSLzN+1kWKQKS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7NnxN8cT/wBu+Lp5NDN8BML3xE76nrc6OSyv/ZqSr9kiZXJhjaaFlTKMibQDFWE67ShJ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e3mu2/noyrN6JN+ifXy11f6HqnjL9rnSrIS2vgXw+95KpYDXNbUwWynJXdFaoxnlB6qW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hXhT6b8efjpere3Q17WdOlZWjmu5pfD/AIZtYwxBMClIvtgiBAk8t7mWRNh8o4FfZ3gv9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Bc6lpT+KdUTDC71llmtPMHJaDTo8WtmAwVo3nS4nTgCYktu+gorZI44o9kaRwqFgtoFE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jUAMQMjcw7kAAYq6WFhHe85dXLZap3Svv+LXzOmjQlU5velG3Le8XrfXfmje1tV6+TPi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Cw3Pj3VZNWkUCT+ytLX7JpCkAHZNckrqUjR9PlkijkG4GIDbt+n9A8M+HPB9qth4Z0Ow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W3WHftyFaVwBPO4XgySuWY5LbsmuxcqylQcbic4GOucnpjPNVGhwMoST3BI5+h4HHv/8A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N0nrdX0tZLX599Nzthh4w5d5tWcnJ31TVrX2t+S8x6ySMFLDDHj06E9Ow/XFS5J5PB+u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zjP4ZJ/wp9cEvil6v8zF7v1f5niuy5/vr+R/+Ko8uXuRn2OB+WT/ADrpTplsP4yfoBj+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Pbn/APZrnu+7+9nVzv8Al/8AJn5eX9fNnL+U/p/P/Ck8ljzjn15B/MDNdV9gRemePpjn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fsagcICcHBO7r2zgDj6Ci77v72P2neP4/wDAOY8mb0P5mmCKbPLMfqyY/QA/lXQm3mzx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NRfZZv7n6ijmfd/eT7aDa1Xykvy6/0upmrC3BP8x+Zx/QVL5ZPBIx/n6VotbMD90H6H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zCf7jDHoCf8AH9K0jK+j36Pv/X9ed868/wCvmcbd24DPjPLMfwB9QBnHuOPp15O6tTjE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wG6kg4HT+R55r0e6ttxYgHqSOOOTwen4cdPccVy13asAQVPBGeM8EHB/p3x0Oa78O4uV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y0UlZ/dpfT1u9fLrXSm3ukrJb3XLtby27nPeH9C8W+OPEB8O+BtD1jXtRtooXvLrTtIm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hV4jJJJJEIx5gjjZvnAC4Ga/e/8AYl/4I/fEH4z+H4pp/Dl8LzYj6i17JZRBBf5IXUI9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VIS2ckrmvnv4GeN/Bmv2Hh0eDv7N0S70uOC31D4fQs2m3tvJaQmPzLa1mhWXU7GeSc3N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zFkt7eSOXy/6tv8Agkr8b/Duna3rXw+8USrY3njOw0mXw3NO64vdZ8N2l+9zYRZTcJ7u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mzyxLCNT+3Q4TwuEyX+1sLVw+Yy9mpzw9CTn7Hk5VeU1Kd+bnlJL2WsYPRu9vk6XEPtM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ouKVbES9kp81/gg6b5rW973+q3uflH4u/wCDe34lSWEwtvDMshTO02zaK54OesV8jEE5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n4aftt/8Eiv2iv2X9K1H4h6f4X1u303QpLie7uo9MuIDb26MrDfs86C9tTjbMImk2gKW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kBcjITIAyS2Mgkc4HUAkcDivnn9qtvC0f7PnxXPjLT7HUdAbwVrkEltqFtBcwz6hdWj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+ye6nuD5Mq8RyRBmViF2/LUpxrydGVGMXOUYqN72bbVlo22u+3yPTxdVP2bSX2tVL/B1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8ivwF44i8Sy3Wk6rGNM17SsLf28v7uG8YAAvbEgKko4Z7Y/eBzExwVPt2m20ThVUk5xh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8ngHn8cACv1+/aD/AOCef7PHxH8Tza34H0p/hN47Nzd3OneIPDQf+yri7lJPk6voLSC3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72VzO7KXn2Jsb8tNe8Da/wDDzxt4m+HviWOCDxD4S1cabepBI01tdW8tjZalp2r2cxRA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MCOEurf54L2C3nQx181xBhKmArR9phpQhK/LJVHyy0i3dKFk481leV/VpHTl2Ja56cpK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dWu3ZuzVmrtvd3G2tgr4JXAGB6/Ue348KcetWpbAf3QcE4+XDAH1HG7OMHnIPTjNaUS7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fn19sHvkemKdNnHqfUHnH16Y/M+nevk3aS+GyaWj1adu9k7317dLW0O3nSdle97XW2/d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HnP0/wDiqiFkCRujGPUpn/2Q9elbWTno/wCZP8xz+NG4+p/75H+Nc56KSaTtbRO2zWz1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2MAUAhQe+AAM/QJ/+uo/skGMbkH5dv8AgVXxDLn77fjGuPxw2fy5pPIP/TL/AL9n/wCK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dpH3T1+oz6+oqVdMyG4X7x9MkduQM9+9XEtyHO5QRt7EjuPof0q5HEyqceZgN7kDpx06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9dP6uygmljaM47/zPuKf/ZPt+n/161kVsD73HbA9T7VaCueRj8v/ALKgLL+v68l9xz/9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t/ZTeg/X/Cuq2P7f5/4FSYf+7+p/+JoCy/4bTt/l+hyx0uQgAhCB0BTIH0FUzpG770UR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9nyep/Bj/LAo+yr6P+n/AMVTu+7+9iUUum/z/M4htDU/8u8J/wC2aj+VVW0OE/8ALsp/7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7Mno36f/ABVNFoSerD6q3/xNF2tm18wsv02W3bb+vuPOW8L2jddPQ9einv8AUfX9arHw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/wBsoz0/3ovw716yLMnHzdfZv/iaalk24cx9+4HY+tHM+7+8OVdl9y0/A8sbwXppVQbE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9fuoMdfb9KpS+AtJfGbMA9sxEjOR6MPbuP0r28WEm1ceWcgdCvHA9SP0zUQsXP8AyzH8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88u/4IEktvL71bX10R4c/wAOdNYfLEqDnGA6Ec9svkfj+oJzTk+GlmcbZWUnp/pDLk57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+gG09RjcmfoA38icfjjNRnTVGMxv7YCH+ROP60c392P3Bbs+qffVWt+XfufPzfDOTGIr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Dk8feQfoR37nik/wwvuiXEpz2xAe/H3yB+eOnqa+j/7PJwAkg/4AAP0I4qP+zMkcP34C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/lX4f5D5p3vzL0tp089NumurPmmX4U6wuCpEmSeWijOfqVP4HA/LjOfL8LdaHW1gftzb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1xzX1b9gjAHyS57kgr+XXP14/wAGfYv+uqjuSSMD1yuTT5ofy/gh807626X95r1slbX8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34W2v4ioPzW0stuoGM4URqhUDpy3Y9OaZ/wjfiq2O6K/8TQgYwIdY1KM5H/XO6jwBzjg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PTCk3DYPO1ppfmHHTKKOh756/mxrCDjCs2eQWWE7vQgM6Ece2cEZxTvB9vu/4A1Uel42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fm9banyCZPGdoP8AkM+JlC957ya7HB53faZZ1YA4znIHGeOrn8QeM4QfN1IyAHrdaHpk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H1JJ69ulfQ3jrw9cX/hrV7fR0WPVJtNvIbEBUjb7TKsflyK0TMC0ZU4BxkvwRg1yHwx8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r4305RqNgTuJGDeq3JLY5zxnBPHOTnAFWXZfchqpFtJc13ZptJp2ttvrp12d7u54+niP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yeo8/wALaRGrD3McMLEHPUH8hmro8U+IF2mTw74HdPVtMvLQnuRm31Hg9cFQPpjmvavi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SfwjaadFr7WZOnhlXIYnO1sj7wB5znuPQVP4X8B3cPhLQP8AhIdO06913+z7H+09gPN6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cA9sYwSFXuf3fwNEvN6PrrfRd+npbW54+PGd0SFufBfhiT1NvqutQDoclVkmmCnn5QRg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01ipuPAGnSAEki38S3seR6DzbSYA+m4kdO4r3KbwRoshPmaQiP3CRTKAT/dPQcc5PfnH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SElrKUDqAtxKuOg4GMY59BnGeTmsLRfRa+n5nPZdl919v+G/A8yi8YeE1AV/Auq2x7my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vm2cJP1YA8cetW08a+EAMHR/iDa89LG90aQ84+6XuoDn3yCK7d/hxoxPyRTxjjn7QXI9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9OlUZPhrYNnZcXyegKIw/8AHkbp15ByfboPCRbu+Vt66yXX129NLdRJ20XNHta61fLr0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oWPxJ8OWRBtfEHxq0Qrghkee6VSCMHGk60/GCMKqjA46V21j8dPsigWnx5+IWlBei6to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Z1ugOTyxOOpBI5PGv8ADLsmoFBzjfaocjnGfLMZz0PU459s05fhZclcpf20h5wHjuYc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H8qFgo9EvlJf5HWpS0tOXS3vPpbztbT8+7PYLT9o3xOhH2D9o3Q7kg/KNas7aKRjnH7z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DYI6FQcY6u0/aX+LaYFr8VPAWrjIACS+GIlYZBxhL61xx2yD9OSPmCX4YaoxIdrLGSAf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3kA7cEnrkZNZk/wtvPmP9maZdkEnkWSk5IIJLomPQbkyevuX9T8v/JilUmre89Lfgfbm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jnTPB+rAnLOlpIpl6jIfTNUZWJBznBA6gAZruLH9qP4rPs8/4Y2183HyaZNrcAk4GR++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Z+U5Az+aUvwvvZGP/FPQjnGYJ4k59vs3kcYPXeR05PWqrfD3WLHJt7fXLPHI+w6tqkY/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gdDgUfU+lvulf8i/rFRW1vqtP6Z+sMf7T/j5Qv2/4A+LUA5LafqrvnhfnAk0mJuc7sEk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V3duVF/8HPiJaKMkhoIronkDCsyRAn6nB4BwOa/JZLHx3Z4EWt+PLYIflEPiPxTGV6Y6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xgnmrSa78TrEH7P8Q/iXakcbV8Ra5JjaRwFlEnTr3wM8dxz/AFPstenvPf5ei0RaxU+y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yfteeElCnUvBXxA0rnDfaNHV1Hfj7NO5PGccZOCMVoQftgfCNxm5Pie19fM8N6gSpOOT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PToDz+SNv8SPjRaHEHxM8bnHe9ure9PPQsNR05t3p/PHArRX4z/G+Egv44e8AwD/AGl4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t5mlZbkcDHJyKl4LF6tcqV9Lyhtput36rv5FrFaq8dOv9XP1ytf2rPghckBvFDWm49NR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d+/THQZ4Od/45xXW2X7QnwdvlBg+InhmHOciXUZbU4J43CRrNs47EZwTjvn8cY/jl8Tx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GCw1LwHpsO445Ba0+xLznB2kDbnAGcLbX426zIM6p8PvhNcgEbgdA1W2LEkjP+iavkFs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HC+rYyL6NdV7r6Lrv+L7eZaxMLpWav8A12P2ft/il8Lr/H2fx34XuCTkGPX7UBjkDP76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d8Yro7XxJ4UuwPsmr+Hb4NjGNXgnPYjAhebk55wB6YOAa/D2X4taTMMXHwg8CTMwwTp+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kv8AaGBj8eOegzmS/EPwtKf3/wAKbi2AByNJ8YxqD3G37fpkXToo3DqFDAg4fscWn/DX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L9vTdlzbtL7z951uNHk+7Pakn+GC9JAPA4BK5GeBx3BB7VYG3HynK/wktuyOx3d8+vOa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mDb5Xh34laSQcZsryyvNpyc4aDWLdWHoQFB74rorf4vaTbgG28V/EzSivIM9tqp2cgjc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+9jGOcUOjiJWvS2v19PIv2lP+ZH7gUV+LFp8ftSt2AtfjH4wtwp4a8j8TIqgEHJF1p0i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rqLP9pDxajL5Hx2tZfuj/icWkBx35N1o8WMEHlnAPBJzzSVGcU3VUqel42i581t72ta2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ZH7D0Z5A7npX5e6N+0z8Q1VfK+Kvwz1EfLkaimjQj3BMdxbMO2eVbrkDpXX2v7TPxL4Z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cC21XyfMOeMLBrDL0zgYwMZHeuR1ld2jN2dtYTj1S2cfnpfYPaQ/mR+ioBUgsMA88j1B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0PXH4CvgO0/aW+Ld0wH/AAh3gy9AIwNP14rvGMHDPc3BAOMg/NjHNdTF+0f8TYVH2r4Q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SFhwPlDWbbfbJP40vbx1umrd7/5f1tvdB7SH8yPtkx59cfRT+eTSeV9f++U/xr4xT9p3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O+I4Rn5jbajFOD6lcwR59B6/zvxftWaZHgXnw18f25zyLe2guSMc5A81M88UKvBu2utu+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w9pD+ZH11hhgljgeu0D8cH/H6Uwtxg7AfXfKD+hFfLkP7VnhYqPO8KfEW1XqRN4dLYz7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noMHGrF+1V8Ptv7/AE7xbajG5mm8LX77emc+XbSe3A/Ujm/aR00lq0ttr9X5dylKL2af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+SLr0EsxA/76m7/Wl2Tf3F+ocfyaU/pXzrH+1F8J5iA+s6pa+114X1iHGT3L2KjHvWrD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/G+n25/6e7G7ttucZ3ebCgA56mq54993bru/kM942uDyY+3Qxnr/ALrNn8M0hUgHJx7g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2+OvwpusC2+InhZ+flBv7eH06hwp/Guht/id4KvOLbxt4UkyBj/ioLGPIJGAVL5Jz0HJ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3oV13X3o7Yhc8ysPbeB+lAC5/wBax9t4NYdp4j0W8G631bQ7oHkGK/t5AR7MWGT64zj0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D2LZwdySgjJ6cqccn0I9qY7p7O5ohFx1J98g/wBKXYPU/p/hTA/Hy7cdsdMe3Sl3n0H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9T+n+FGwep/T/Cm7z6D9f8aN59B+v+NAEOwep/T/AAo2D1P6f4U7n1H5H/Gjn1H5H/Gg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/CjYPU/p/hT9r/5U/wCNNJx1IH4H/GgCLyB/eP5CjyB/eP5CrQiZvunOePuH/wCKpfKb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eoAqeQP7x/IUeQP7x/IVa8s/3h/3ye3/AAKkCZOA4J/3D/8AFUAVvIH94/kKb5B/vD8j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H/16Ty2xnjHrzj+VB0FPyD/eH5Gm+S/t+dXthHcfr/hTcH2/Mf40BvsU/Jf2/Om+W/8A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VJHqOR+YpmCOooG01umvVW/rdfeUvLf+6abg+h/I1fooEVdi+n6n/Gl2A9FJ/Ormw+o/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r/hXLzR7r+v+H/PszoIQi4HHYdz/AI04KoI47juf8ak2H1H6/wCFL5bde3rz/hRzR7r+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Dyn4zyiHSNNXnIWRzzyOC3sMc469xmviTUpizygORhAQeTt+bJzx6dc9h05r6/8Ajzce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SSDkYOF6/Qls5HTjNfFDTh/tLlhsVcszDgEHPbtgnsTxwOK61u/SX5M4Km8vT9DKmlYo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GSRzgAgEnhQMnAzjPA4riNV1CPTSXlZJ52PyRAjkY/iTOBjGOnX1NGt+LYLFJv7IVrm5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3XB+YgZHAJPA69Oa8jnfUNYnMmkyPeahKzGTVGObGHkAoqFsfLkj1HTvisNXUWsrJvZv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+h4ldvmppaK7d7W1XRvt1ascn4gvmvviv4faaV7V08H64wSNTiYSalpeUHBwSpCnHTb0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95FcTTRf2XYNLFmBWxJcbo2y+Mjhjk+2eozXP2dgtt8UdHa8CXd3F4K1jcrqCDN/aWlB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l4A5wMdB6Xf3MgRHcsszPGUj+YxooRsfKAASCOcgemPXPsrWV18tU+v3WXor62ei36ev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Gy3NjpNokVoiRLtILAASsQerYGcknjJyTzzu55OcS6rIrPuiVD8oyC5w3JJJ+XhQAME8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aeQtKSzFiQzE9SMnAPQY6kckZHOcUTQrb8IBnkE9uD/iOpHf1paNrW/pe19Ho/x/Bu1k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1/kk/u2f5dakFuIBjccAAc4GcdOn0H5dPR03f2x/Lp+tGSBuckZxyc4H8+3Of8K8p8d/F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la71CMZS0hYK0jYBKtJtcRAcfMQQc4wa76EZVVKKulFLRRvdSurrstNN1r9+b2bckrLd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fK56FeX+n2cEtxe3EUEUS7naRwiqAe+4jJ9uv4V8xeOvji1s0+neF8OpLRy6i65QAbs/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B1rxDxf8SNd8VzO91cSW9mGLRWEUhCIG6CRhjzGByQTnqByOT5vNf5RgzAADk9PTnaR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3gcvbd2t9byV7q90rO2n3JK/VO3J9ctdct15dbW9V0101130Leu65qGtXEs97czXMjyFm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oP3RnHTHTpjmuMu50iUkuSRyMNzlT0J+vXHp9RTbnUjhliyTuxnkY59SOc9OtZT/AD5e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GAB/nmvoKeFp01ZpSlZq7Ssk+ijstPzfc5KlWdV3bsunr1aTXXq392zO8+F7E/ErwW3I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/wCfWv0yuJhl8k9QACcdNuOeQAOOuOnHY1+XXgXULXSPF3hnVbqdbe2sNZs5XkYZAUuY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5yBxxg17r47/AGh4LoS23gOJ7q6O6Nr6fIO3oWi08gbeh2s20c7gTiuKphXU92Wyk3e2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1mkt2ru2r0oy5LtK7vp5PRprzVj6Q8UeNNA8MQS3Gq6jFAEBxGZV3nbzwnDEnryMjvxi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quszSab4Ot5I4mYob1gdxUkAsoxhcqTkkkjGeATnx26i17xNcnUPE2oz3EkjGQwl2wAT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KMgDgjINbNrZW9qoitoUjGMfKBuOB3Y8n8TWtHCUKKXuqUkldyWl9Lu3y1e99bmkpyk7t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77a/LQpRaZe6ncHUdeuZby5kIcrK5cKSckcngde2Oe/Wuiht44+IkCDGDjP+PNTqmcZ5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D/Spgjdl/LFbJOW+kekV26bf12sQRJGiD5VA9+569T36mpo43kICjPv2H1q1BZvKQW4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jHFdFbWKoB8uOQQPw/X6n8AMVW2i3/rd/q+2lwM+008jBbOeevGP6fmOfTBzW9DbqmMD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1P64qdYwgHHuB25789f8+lP3AY59xwf8KLd9X+C9P899/QCRYlAyV5PTnt09frSswXgY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880M4xwe3Xnj2HHU/wCeaqPIVyM5OevTsCR7Ace5P40wJt+Dk9umeTn6dvUZxg9qYZCT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VUsx7/l/nNOVwB8x/PPSgCyWUg85/A1A7KAfxwP5Z9O1U5LlVyC3QZ7/AJYAAyfcjqKzJ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2fT1wMY9QB1IINcrktlq/Lb7wL1zdFeARnGOhyB9c8H8OBzwcZyWvGyeucnkEg/5+ufe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enXnr0/yMegqD5nYAA9eOCPxz/h0rKdGUk5pebstLdXfbTr3733qLtKP+JP1s0WJroRq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wB369v6ZrMNzcTttgU4zjgZ7nGc8Dt15471pQafnBnJb/eycAnsDkdue/v6bcNnbRqSg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jJGMc88Eg+nTrXMK17W72btt+P52Oeg0uaX5pySB69Bk9z79icc54651EtYoeAAf8/48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1lHIxgZAx0x0P86YLZphmMgZ9ySB6HAAzj0xxzigbWmu6a0bXVf8Dr09CFD0X8qv2/T1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vw9/Za+IPiwQahrkf/CIaFJtkW51O3lbVbuI/NusNGBjuirqVdLi9NnbvEwmge5UFD9j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R8q4OkJ4o1KMBvt2v8Al3kqPkEmGwH+gxKWAKiVJZozjbLnOQd3y2duy+VmvLr5W66n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z4hPDPptgdO0lmAk1rVA9vZABiGMIK+ZdlTwVhV8ZBYqp3V9d+CP2V/C3h0w3OvCfxnf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Qw3Uq1un72XB6F2BGWVlxmvd/GvxZ8AfDrTftXizWrTT33PBZaNag3eo3JiC7Y7ezRUV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BAUg5z8TePv2y9YvfPsvh/4Uh0q3bcqar4jYXV4QflLw6Mv+jxblJPzh5EZVKk9SE7eq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/S6Z9uSJ4P8AA2mMwi0zwtpdsoDw2Yt7GwRUQnbJbM0cUjKN23fI0jDIUMeny348/ay8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sJfFF0mVF3O39maMjAEZEkgJkx1UxQSIR92VflNeDad8G/2gvjRc2+qeMX1PT7CXbNb3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buSd+m6PsjlwFCtCskMSuCoSUhePqTwH+yR4D8NiG88Q+Z431CMqWXWW8vTI5BgkLoyH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e3GcjJFG7V32V/67GkYyk46PVxV9dLuNm76a39He/p8jXPjL44/Gu8ay0lNXuNPkco9j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QH7t9rMmwO0abgyrOhlTfiNioFezeBf2OvPMV7481sWO8iSbS/DbGW9lYhWIu9Ulywly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kSDgj7sstItrGGG1t7eC0trdFjgtraKOGGJEUKqxwxqsaYQBSQCzADccjNWcmNzsJGCQ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4R1SS1vrZa+Z1SwXLGDdTWUb/DqtIv8Ans7XaWi0OJ8IfDTwB4ChSPwx4a0+0uFXDais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97qMqteXBkBDOi3iIGwNmAAOtcksc4zk9CSB6AFmY4HuxPvUx5GCSR9ajZO4/L/Pf+f1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1726bb+b7m9GlTp3XxOVtZWe19F2Wr7vu3oVMkZGTz19/rSU8IT14/nTwoHv9as6Uktk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HqAfqM/zpNq/3V/If4VaorDmltd27XZwGY6K45zx0IPIzjPt27iq7QsvT5h7dfy/wz6n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x6//AF/5/XrHSOc4QQdDl+vdh+oxnFSiFf8A6wz/AI/0q2IXP+f6HFPWFh0BJ/DiuLkf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7Lyj93/AIUiCjA4HXuT79en4cVKIvYn6nH5dKl8pvT9D/hUoRgMY/UUcj7r8f8hqkuqX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/db8z/jSeQf7h/X/ABrR2N6fqP8AGjY3p+o/xro5H3X4/wCRhzR7fgv8zO8g/wBw/r/j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Of8APNaWxvT9R/jRsb0/Uf40cj7r8f8AIOaK2X4L/MwWgGeYckHOehyR7fWq8tpEUb/R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BnBB7V0v2U+g/Mf4UfZD6D8x/hVRU4tNPZp2Ta6p9vJdOhPu/wB77l/n6/0teWtLKz3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mV0yrA8fMrDBB5xkfzr6p+E/7UHxt+FNzaDwj8RfEFvDaSQNb2uqy2mtW8LwE/Zjb/2h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/wBma2uYnti7+SybmJ8B+xSf3D+X/wBjT0spdwwrA+vTpzjOBXtYLPMxy+camDxFfDyS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Zxi/hnBR5Zxf8sk0jixeBw2LjGNWEHyuTTdNN3fLqpKSlFpq94u93pax/Sb8EP8Ag4f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ulfFHwL4M+KzWkIt4dRlkvfDmpTRIERHvri1N9DdT7UHm3BtYbiUgbpiANvj/wC0h/wW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TeeB/DmleD0uGuIvCNpqOqDT/NZQnn3VyxNzeXESALaSSsEtN9y0UWbglfwyto3QAHce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uOvPPt2ybeD6H8jX0FDPqzlSxShg6eMhGSjVjSgpRc+VyvFy5W7xTT5Fqk+iOOeXqqko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uZSt3fTkXNrJ6301PpDxx+1N8SfFaSppsPh/wtG+4A2Gny306hyM/vb+6kVmB6N5QOOC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eXt1qOoXl1qWpXjtLd6heyma4mfqBl3IjjAChIowqIAvBYFj0c33f8+orn3BDEHrx/IV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UUsXXlXUpSlFX5Yq1l8KvbS2j7bbM0o4ONGcbKXNeN7ra1tWrLo9235My/sxUnk4GDjP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iiSLJHOTjjtz+BzV/yW/wAM8fmPzpWiAIGcnsfr7fh6/jXjnpLZeiMwQ7RjkHvkZ59s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eFPbpk/Tvj861PK/vj/P1H8gf6ik8s9ugwM46f04+tc57Jnskx6Ajt0x/Lj9KgKSnpn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rY2x9NzZ9NtAVD/Fj6nH9M0HOYyxSZHH047/AIZ/lUgicdfyz/LkfyraSNM8sB7nP+H8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eowPUAE/qQP89KCeWP8ALH7l/l5IyoY245z8wHOc9fce9acMW4qPlzz6+56gZpywplQA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t/8AXrQjhVB0DENkfKPb3J7UFFb7Mf8AZ/Nv8Kgktwrc45APGT7d8elbICkdBz7Co3hV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c8ggE4zgf1oAyfsj/wCz+T1KtqwwRjP+4Dz06E8/iK1lGABn8f8AOaeFJ6Efrj9Rj8K6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SbWQ4z29EAz9dpH+elPW2dSCAoI/2XPX/gZFa4U/7Of93/64/lS89yPyx/U0BzPv+CM7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v8AGjyT6R/9+m/xrT8ke35mjyR7fma5zYzPKI6eX/36b/GnhGzywx3wj5/UmtDyR7fm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AgCj+9k98Kf/ANeKcEQHI2/98P8A4VL5I9vzb/Cni3U4+ZfoCf8AP6UHQRgH+8v/AHyw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/rU4gA9/qWNL5I9vzNAEOwep/wC+TSFAeuT9UNT7B/eH/fZo2D+8P++zXQK67/1p/miv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1qPJT+6P8Av3/9arGwf3h/32aAmDkMP++jQF13/rT/ADRTe3YlWCKpXOG2gEZ64Pvi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FV4C84H0A4HOMdxitExOw+ZlI6dT/gP/AK1IsG3nB/MdR07/ANalpWei2fRC5lonZv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BnGIuQpXI3dOOBwcD60+GzmbkZUAgnLDkjp1PUYGP/ritELJ91cDORzt7jnkkdvepUt2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Y/vfzwDx3rknuvT9WDjHrGN/8Kf9euyKht1IG51Y85+bPfPp/nFQtZwnOVBBOeShGfbI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W5z1I9vagRr1LY56HOSPqFP+e1VFKydlfvbzBRi0nyxb78qvdGf9hhHRQPTlP6Ypv2CH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YSGJun6OSe3YovHPWn/AGaL/a/P/wCtXWZqDetou/dRfby+/wA0+u+J9lQ/8swfwQ/0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kjoTGM/nszWvsHqf0/wpvln++fyH+FK67r70NL/p3H/wHzXk/wCvuMtrLcMNGSPTacev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If5/Ct3yz/fP5Ck2S/8APShNLRTaXZTf+fkvuBRX8qX/AIF5dl6/0tcE6Yh/5ZD8yP5U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nnqR19cNW5sl/wCen6VJGZcYxEMdMhB+pH9f5Ux8y7J7bL0WzS+VvLsc42lQnnyyMZzg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dHiP8I/74z/MGu0cy8DERzycBOnpkDj88/nUGD/zxH60ApeXbaVui6X200+7ucVL4esp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gVh2Pp7Z7849Ky38L6c3/Ljbfiif0Ix+ua9HJx/yyB+n+PSqpEQ6xsPrj/Cnd9397KW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7f8AB3Z5y3g3SnPzafbH6IoxzkevfpyMe9Vm8B6Q4B+wRYPP3VHX6gkZHbgD05NeoARH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0p4S2Pcj6r/Wi77v72Ha7l9y8t7L+rP5+SP8O9JPSzUZ9NvHT1A/T8azJfhloz9LZ1PY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H4Y/oK9vEdsSBnr7D/GmeTB/z0H/AI9/hRzS/mf3v+uiC9/5vufl1VvP5vtY8Ik+FNiR8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xyOuNw/POc1nS/CiA/c1K4U845B6+uIz07ZB7dOa+ifslv8A3v8Ax4/4VF/Z8Pon/fSf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Xb2k1s9Vb+X/ADv8+2p82yfCeb/lnqkh5/jRW/nGv161Rl+FOpEYjv7dzzjzYUI7e4OO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Oj7BfzU/0FQDTo8jAY+xBIOeOmQKbk3bmUZW7xj5eV9ba638x80nb3ou1nd3027/AHdP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6zz8+mSjP8VvGD26gFu4Hr6/TNl+Ees9Dp2kTc8nygp7f3U579R69Qa+zv7NcYwkZ+o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eP7tv+MfT8gaXuP4qVNrqnFa7dfl5pdjD2s/W1r7O+q7Jee3X00+Mj8K9Xhxs0+CI/xC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SoTbx7cHrkYFVn8Ka/YDKxaxEFO7Ntr2oRcnGCCt0gHbpj86+3hoq7TlYOe+CPbHQe/U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QhSTbGuCOMSkcg9eoz9ORk/gFyUHbmoUrX/lira67Ru9O9/IHWfK3ZaLpo9tEmm7NXdt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4ht2AOoeJoMc/wDIz6kcYyMjN+Sep9eCcZB4mttX1+EYPizxRCcYKjxJqGQcDOCb04z7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ayDf+6cc95mxgdcjccjj88c+vn00BMgzgDIBzKeeeBjdjGe/0HHQio4aTX+zw6K6hHS9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4HWkpN+8tX9qXe+j0e1vw23Oui8T+KbfBh+IHiuw2kMDJr7y54HOJ5JRjsATjoDmtSD4o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LXZiDgfaL7Sbg9c52tG5J49z+VfNHxohJ8IgMVLG/sMAvknGM457d6+aTaIosDYJdKPc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65GMdya9Ojk+HqxcmowaUWr0dHzK9k/aRWlrN+eqWhjUx1Sk46yldt/xHpyteTv6eTP1M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Xx7PddgtzpGlXQPIz9yw2OOuRu9RWhH8WviYxHm32h6hgjP2zwnpBQ5P8e2NCQeeuO9d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74P0bxBpN7b3ErWdnFrNnbzW8kljqQRo5EngECtCsohzCxyr7Tgkbd3bHw/YzqFaBCTw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gjp2xWNTLKcG17OLjupJWTXe0p+uifXdnTSx9WST9pPdXirNX00b0a+S/HQ8Ln+LPi+B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U0USFp5/+ENtrdUAByN0V4PmPAyCe3Fcr4Z+POra9LdxT/DD4Z39hBIVhuLnw/fW8l2Q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yOpzwQR29d8YfBvR/GzWtrPJf6Xb2cgluIrJUWPUgp3eXIFByp6YPYjJPbdtfhx4UsYL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WUXlxQtGqyTYABeQqhJLbQx/XONtcTy6nL7CXp526KT7q3/DnQquITu5N3ad3K1tuzXq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fibYMdt18HfBEOGPOmar4g04jH90C4Yqc84A4/lbX4qeGIQBL8MNQj6Fv7K+JfiCwPY7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Y7c4zjGT28/gHSJjkaYkRJJJjdx1x0woAx2HH58ik3w70VSA9pc5JyCk0zAcj7w3jjrg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/ZkekJLXouv46mqr1tLT6r7cnfbSzSvfzdlrqnqY9t8Z/CUePK8L/FzRz2bSviMb0ISc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GBnDHuVyMdFb/HfQoh8njn4/aFngBr6y1RozwcAPqyBgOwwc4Ix3Gc/wu0iUEgTICe0j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JIGerEEkc8HNST4S6Q3AvL+PPbyopl4I6gk5455HXt2D/szayn06X3ta2qXXv0ZosVVT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aWu9d/LzR6Ba/tASRYMHx8+KVoOCv/CQeBWvAOACHeFb5cAYyVJBA3A85rpLP9pHXIin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Qav4GubQ44Uh9ujDpnPGeOc8mvFm+Elkc/Z9WvFz026fEh6DliDCDnHBPPpk1Vl+ENwW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bZK3TaB9xpcY9Wb6YGcJ5Y72V/V6duzl3/LujVY2pe/RNX11tp0tfW/ppvqfUtl+0z4r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aqTgA6pZPbFzx1DQ27KDjgHbtPy4BGK6u0/aV+JMmBaeKfgHrJ/hCa/b6duxzk+ZqcG3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4pk+DuogZXXYGOMYmsHYYAwTiTf2wAAoGOgGOcq4+DOpODm60i4x/C9rHFnAGMr/AGe5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Q/sydr2f33/ItY/VXWnW6t2/B3P0Ot/2ivi3IQB4e+FuqknAOk+ONPVW6fcC6hc89s5I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vxbIGPg9pF+SMA2XjSKYtk9QIrO5Jz/DgtxjjBFfmC3wZ1xThdO8NyKO4c25I4JG5bWH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Hwj8RQkPHp2noRjH2TWHHPTgNdQ4wPwH6nm/suSVuVrTpe/TtrfVeZqsdFtaJ3aTtfRN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D9TY/wBoz4hWpC6l8D9bAzhhp2trOQMnhfOsIBwPbB6g81cX9qNrLB1X4NfEyAH7zWse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d25Yeg+UEjrgZP5WR+BPG8ADQnUohGSMW+vzRjAPO0x6r0wc/qB0qymnfEe3OxNU8c2w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McfKUvmAHYEY+o4FJZa+ilvfRu90vW/+ZssVTbS7tLfufqkv7WXhIbXuPAPxQsEJywuP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tdQnzwCSQCMY6dKuD9sH4RgBbiz8b2LAEOZ/BeuS44Gf+PWGbPqcbsDPIOa/KR5/itYA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jLC513Vbk8Y6rcSyA9QDnknd1BFUZfH/AMS9P4Xx94thfPK3FrY3f3QM4+1WcoJ6dSc8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X8/zlJ9n1fp8vJmntod39x+u0H7WXwPnxv8AEOr2pJ4+1eF/EVrjuc+bYNjGef0FbEP7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ECxtckYN3BqNsBns3maYCPfJBHfHNfjePi38SkOW8X39yQRlr7RPCzg49VSxUgHHGQDy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iJGcNrPh6cnnF/4P8OzAjPO4JbpuzgggMMnPvmv7Pqdpfd/wDH2sFrzI/Zu3+P3wauip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bvflM846yiJepz90fh1rZg+L3w7uSBbeOPCEgx1OtaNHznPJnvExx3OR2+n4jt8Y/E8u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cMW8HWNoDnJILW0wIzj0HGeozVKT4niXP23wH8Nb/qCGs9VtSTknG21uRgZxwCOOOOpP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/HYf16O3PHTS2np38vmfu5bePvCV4SLXxNoN6Tz/AKJr+kzc8cbYZwOB23N0PzdK3bfX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UH/Za5P4PFeY46HKkf7ROK/AFPiPpEh/ffC/wQoz/wAumsa7Z8DjK+dHfgDsPlznJI4q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lvh4bYEj/kD+Pbi2YYwfkWXTrUrzkZznGTk5zXL/AGfLfXfTT0/Ky/pmCxyurvqt4tJ6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GDswBz1GeAyj8FJJH0JJor8F7T4peCIQBJp3xK0w5xjT/GpulAOSdpN6gYDqMqM5Byel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GQbXxR8bNOJwB5GpWl1jtkn+1oCe4GTn14rT6pV/pGv12npt/wCBeaXVLvp36H7j0V+G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MC3d58XPjHaQyXMNuome98wPMSFJ8rxCY16DheBngDiuitPjXaqoFn8dviTbqMbW1C31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Bd5HtlvzNH1Sr2/BnT/adK69x6/3169uh+1JV4iGIKnnBOD0HPr2NMa8OCBgH12n/Ejp7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/hs1a1/aCvnAOG/tHR5wBtODvM+jjd69CM9Mg1yuoftNfEaHTr3/AIRn4yaLrJTk/Z7J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EM/UnpwTwal4Sb3tdf13/r7weY0JW1Se2vW7TVt9Pm1qz79/aY8S2Oi2+ifbrkxyXcV7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3tF2IR0KBwe+enHBr86PFXjF5n23En9l6YD8lgpb7fqRPA5UhtjZPTJwQ3I4rhl8T/ED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tS+INZQbZ9Q1C5SOzsbbhYhbWkcEMCEfOpdIUldVHmOxArutJ8J2GnuLqd11PU3IaS7u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ziOQoAwPMcE8tgYKkZuk02m7fL+v1OadWMk5R1TW6em39djm7HRdS110lmD6RoynfFbr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EMM9SzZ4BwRwB11slvYSCztIktoEIUquNz7R1lcjczHj8sdDmt5X8uQB+S2VyfccdMYG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WFdKYr1ZA2AWzn6nB9CBnvwRj6Gq5Uk7dnq99jyZtynJv+aS221S0ffXzt8ziLjdJ8Uo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ePIHI+067CenOPlgb8Bzz07iZS7MZFLANwWBwMEgfz/X1NcLasr/ABTuGTlV8FwO2CcA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OM13Ml/GhZtyhNxAZhjp15OenJ+7nA9uOGVOcpPSbfNpaLdrvsvnrf5vqlJJWbSem7t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7uRyMcEc+ucEdeuD/wDqrkvE3izS/DthNfahNBDFb/eM04hBPorFG3N22gdweleE+Pv2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jw6TrGppK0EstvOq2dsUJBzPsk3uDvV0RQVZfvjrXyL4i8Va14muze6zeyzKHd4bcOfs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DSYODK43nJC7Uwg9HC5S60v4rjyuDf7pvd/41rpZb77GFfEKmo2ip83N9q1rWtdJPv3W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71PVJp7PQ5GtbPc6C5QgFl9YSME5OcO3UZIycY+f9R1d712uLiaSaYuHaSZy7s3ruYkk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WsO/uV+YR/M3HfAHbjjnqe/6VjIzr8zsZDg9W6DPIPpkgYA9yccCvs8FllGjSjeEU3FO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p/Ar9Elts37x50606ju3ZLZLRL7rXfm9TVnulYklwiA8Atk5Przkn+XNZcl0zEhXwvTG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VCa48yRu4B7H2+n69x0qAygdR+Gf/rV1qEYe7CKildKy8+r6+ZjZdl9yJ2IBO7hiR9Og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7ijdVJ8yQsNsac556cc4OMZ4OematJZX2oZAUx25HzMwO/HO7HT+E+mMg+1a9jpVjYuH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RkA8ZwSTx17e3NRKVtFv1fb/AIP5eu1xjf06szrTS7++Ilk/0aDOcNncQMfTHc+vGcED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UEEQjlXP77ucjJ7ZB465PPXtV9DJIQso2gLnYBtXHA4AI4zz35HHWrMdtucMoIx2yMfd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J9ax5tWutlbTvbdr16aW63NkraIiFs5OS+WJzuCjkk5zw38qtR27dCWPOeTk9h7Y/EY9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e+Sc/oP/ANVXIoMkADn8sepOOg/Xt7EcVu3e3e1vwS/ECrBas2OCfXj9T7foPxzWvHYA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Dz3Iz6dcY7Zq3BCq4/M/5/QDt165rSRQAOP6/5/nT1et7L8/Xy8vv7AU4rRFAwACMgHty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49KtJleNpx+v59P6fSgygdcD6tj+lKs0ZIGevrjsee+Me547deKf9f136ASgZ/z/AJx7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Tgfnnrn8enpwae0q4+XHTk/jx9Tx3wM9BmqTzPuOD1OcnnPof5//AFqTaWrAUSMgw5J/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J471E7gjezYxwOQMc4/r/iTxVeS6hAODk8dRjHPqR+nX2xkjDurxySUJPXgHGMY+7zj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JJW0d76P71+b1T1QGy97t3AAEc8qQQQM4PQ/Xg/nxVOS+HJDlewXcRk9yeeTzzx+B78+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GDxk47DHbjI79fpaFnJchh1HB7kcHtjBH04H50XitW9Ul8Tto/Wyvp9+9gK9zqR3FVLO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58n16YqvHDeXLAuzIpI4BJJ6deeOnc5B7VrW+lIh3Mpyf4nHPfoOn5c+ta8UCqQEXJ+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YynS92L9pPtF+6npvLVfJcz3TsUot67Lu/6/4HmUINPVBl+voRz37Y4xwef1rS+zwojb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kd8cfSnFWBIIwQQp3cAE9MnBxnkj1A4r2L4bfAH4sfFmSUeB/Cd5qtpbxia71ZxJZaNa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5DBaAgowdEkdwRwrVx0sTUqc/M9PdtFaJWv9/wA+uo3GKtr53s3f7ux4e5O48nt3PoK3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GtdD0y71W5QAtBaR+Y6qxIUlcjqVOPofSvq/Vf2TNX8LeEPEevav4s0+TXdF0vUNQGgW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eS4nhkubq+sku9yIwBjiRI8bkklEhCbn7JnjvQbP4beMb/X7yw0Cw07UViXUb++sbAFb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F2Bxg56E4puTe5KutVf+tf+Ccb8HP2a7nx9omm+LfEGtLp2g6tE8ttptjGZ9RvESWSH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pJGwZmSUghgFYqA32r4R+FfgT4eQxroegWmmzKAW1y7iW4u3JGCTqLqwTf3CgZPI6kV8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wF8KvC3hbw3oT61r+mpq8b6neXUttYRQza5qV3az2626mS9E1vcJsUTRLhQxdQ4FcmdN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N5cXFj4aeYyrDdofDnhuGFyV3QKk9zNq0jfKsqBHkwI5GwMsENNdvNvre+tndeq89Op9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V4Lubqwh1O78VarAcTx6Ki3MCyqSpia/dlsvMjYOkkaXBeJgQ8asCp+Wda+Pfx1+Lupv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rTtRQxnTfCdh9t1OS23FVOoa5JGo01ZAch45rJd4kRJpFQEfQfw//Yw8JaKkGoeMtQm8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yc6Xo6vwSGGftt3tIBDK0aOu4SRrmvqrR/DOk+H7OLT/AA9YWek2EIVY7OxgS3Q4wuZT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3Ziz5bAzyBe+my/4b9Vfp111PgLwb+xr4n1ecax8S/Ekej+c4nnsbOVtc8QTmU7i1ze3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Z0k86cM25JGKmvrzwZ8Ivhv8Polj8MeGrVJwB5up36pe6pcPgFnkuZlYoC+WSONVWIHY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na5Duuc4J459RgdMCqoOCCeBgn8ADn+R/LFBcEr31bTXzu7prrd99PTqRKq7VGOAMADI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7CnbRuD87x0bJz6etNV1AxnkdeD3yR2p29fX9D/hQeguWy+G9l2uD8g5/wA81Tf7x/D+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p3HqPeqbq24/Ke3OCR0HccUFkdFGCOoxSEgdTXOb2T3SfyFopAQehp2D6H8jQMrUUUUH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5yn9kT/OP/iaUWiDqAfqf8AK2vs49v0/+Jo+zj0H6f4VHIu7/D/I7vf7R/r5/wBWflf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/wDFUv2aP0/9C/8Aiq1vIH93/wBBpPs59B+Q/wAaORd3+H+Qrz7L+vmUdie/5f8A2VG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r32c+g/If40fZz6D8h/jXRyLu/w/yOT3f733r/L1/p6Udie/5f8A2VGxPf8AL/7Kr32c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Zz6D8h/jRyLu/wAP8g93+996/wAvX+npR2J7/l/9lRsT3/L/AOyq99nPoPyH+NH2c+g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8P8AIPd/vfev8vX+npB5cXp+n/2VHlx+n6f/AGVX/s59B+Q/xo+zn0H5D/GjkXd/h/kS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sqQomD16Ht/9lV3yh7f98j/ABpDECD06H+Ef40+X+9L7wMZ0QlgSxBxkHPYDH8XH4Yz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/wC+R/jWm1sdx+X0/hHoPeo/JwccA/Qd/wAaHG+8pP1d/wAxvle92/Nry8n1/JfKkbdG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49fp16U0wIDtCjJ/2Rzzn8Rx7e/StUxDHQH8MfkaTydvbJ75xkewP9R16/TERji2QdR8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0xrcN1Qrn04BGO2flx64FbHk55IyB2I5/z9OtMMZPQbvbv/n/ADiuezW6sexdPZ3MFbVC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jpxkgA/px64qVLRM8hjz2U4x6Y5P5H8sZraEDn/lnj6r/wDWqZbV8Z8sgAZzhgMdeP8A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1YxxbKOi/mCePxJA/Km+VED9xB64A/wDiK2TAwGdhx2JyBn8SKrtEx6g47dB/MZp2fZ/c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evZcdOfQenXrVhEGSMnnp9f85/xqysWMnkHHHIP54+n/ANbpSeX8wJBGT2P/AOv/AOvz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UDJUgHv0/wAcH/JpdgyMevIJx+vt7/nU4Ug88g5z+vX/AD1xzQyen5UWfZ/cwHrHkA7f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ysfw/qD/ADNAz2z+FSBmHVSfz/XitxKKVtFp1sriCJe4/Rf/AK9S+UPRf++1/wDiqbu9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I9pYbvu85zlexx6d8UBtt9yX9dNPu7Dvk9P/AB4f/FUfJ6f+PD/4qrqxQ4GVXOBnnvjn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8/8A69YWfZ/cwuu6+9FH5PT/AMeH/wAVRhPT/wAeH/xVXhFAeiqfoc/yNOWCIkfIB9Cc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9wzg+2CpH5mQU77N7H80/wDjta6wpgYAxjplcemPXAp3kp6IPqf8M0HQZQtUHc574cD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suf+BE/rurTECHsuPbn/AAp4tx2x68f4bqAMr7Iv/PL+f+NH2Rf+eX8/8a1vJ/2v/Hv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/8AHv8A7Kt7ruvvQrR7L7kZP2Rf+eX8/wDGka1UAnyj+HXnjjJxxWv5P+1/49/9lSGH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lu5phaPaP4f11X3nOxQM5PloSQcegzjtyM5+v5VHLK1ouZlYKM5GWAIA56dSB16/jyK6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yTgE9h6nPH4/hTLnTYrgYd8j68Y75/zx644pS2fo/wAiOWKa1d7ryW/o/wA/uORi1vTH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W69McgDnpzWvDZTXq+ZayvtOWxjOBk/kBkDpjjrVyHw7p6NuEa7hggnt74A559c9vU1r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YwQAOBx+HPHauSabeib07ebLt1tr/T/P7jl2sJVJG8ZHXp/gaFspQc7xx9P6Ka3zGCck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/ekMXoFP4Cqh8K+f5sZi/ZJO7r/AJ/4AKd9kb/np/46K1do9B+VN25JAIGOvyjv9a6n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+LKIt1GOBkd9zZz68Y5+lJ5b/wB3/wAjP/hWplc43rn02ijj/Z/8frkc0m1rp6f5lGX5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f5ikzL/AM8T/wB9D/CtbA64BHf79N49D+Y/woU02lrr6f5gYsTTZ2tG5z0JPT16j07E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Dxb/v2KvggEHB4PqP8ACp9qf5Uf411rVJ9yVG1tb27pd0/0/LsZOU/55MP+2Y/pVeVo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6ntz6D88+1b21P8AKj/Gqhii5JVO5PB+vpQDjdW06dPTb7v0MQqB3+mQR+tRsgPOfyIP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W7awUkeoYjnHcgAe9Uj5WSNnrwHX8gdv65/Ggza5XpJX/wCG33+59vkVFj5Bzz05IH6d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n1wucVKqx5ACE5I4LDnPYnb/AF/GpBCAMlJiD02rjp1z8x/DOO/WgNW73vt5dV5d2tr6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7TPJHt+Zq35ag/xgg993B98j+dOWGRs7XY46/dHX649KBqUr73+X37f1bzIfIX+6v60v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U/8Az2f/AD+NKkbEgiZmHPAwR098j36UDtLu/v8AS/X+tO+kItsEZCkZGQC3TPPp29/p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fT/8AxVXQpwOCffHWnbG9P1H+NBSil0v66lDyIv7g/X/GkW1i3D73XPX059KvkEda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5Y9l9xWuFUIxxjhuM9ePX1x3x26V55rVv5pJx1BU5BwRx37dz6n8BXos43KRg9OoBJOc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28tGcMNhwRjO3tzjjnBOCeemCBzQcdSm7SST0d42TaadrJd2tE/1PmTX4MNMpyCryIQc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HT0rxnxFe2uh2N9q17KsNtYoWLsM7pnO2GALxhpipAOSFCknPAr7H1fw1b3oO6LbJjiR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c/XhuOGHSu7+Ff8AwTzm/acTTtb1rx3Y+FPBuj+JpLW7stMgGoeI9YvLfYBbCMo0OmQp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IfZFC5jYj6XhTKamd5xh8thJUlXd5V3GNT2XI7r91KdPnUrtN+0jy205m0jwsyxE8FQl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cUr6avll06WV0rX7fnN8H/2b/iR+0trkmrado+oXakrDbWtrZT3dvDAjkxETpJFAksiF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Ubjn9NPC/wDwRe/aK8T2FtNp3gDXWjeNXjSPw/qDuFPzblmibYwbjBXjqQSCK/sr/wCC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7Pvg7xf8JvDfh6w1TxnFcweI9E1rxjb6fqGsarp7wC31G1hM8FtJLcWk1tBJcvFAJHiu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P6AoILS1UJa2VtbKoAVbeOOFVA6ACJ0AHsMV+lZu8LkVSeSPKqGJlhXySxlWSh7Ry5dY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v3sryVlZxd/ncNjKuJftJycE5RtBxlL4r6OVo6q1lotFqnqf5BP7Tf7EH7TX7EGu6P4n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syXVwum6lc2d1DY3xgSB5bO6jljEU8JimRRBOWyjyBGRiTXr/wAEvidpvxV0Z7kwDT/E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bB22ksu9YL6yJO6XTL6SOQIMbrSVXt5Dt8uv7tv+CqvxY+Det+M/B3hXxN4t8Eae3gbT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YFE1XV33y2Aiug08t1YQQWnnxwRTzATLiNcgN/Mv+0f42+AHiCzv9J+G3gnRbvxFO8Sj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isfIvILidrWZ7SO61kypAY4VV1tP3ha4jkR/k+fzrJMJWyqGaUsTQwVRc7eFqVLqq3t7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Xbmikl7x6WXZlWjmP1KOCr1oVElKvSXPGnomnOLUVG7k2nzpWhLTTT4hZFDED+EnBBPr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ghdgzxqzDGGIywx0568fWrpO3OT074xnBxnA6cnpR1r855m/tXt2bf8Ak7drpeh904W1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6q6trZvVGJsQdFA/OmGCM9QT9TWuVI6g0zYn91f++R/hRzS7v72Ky7L7kZRWI9U/z+dR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/sq2Psif5x/8TSfYk9T/AN9f/Y01KS2lJW82Fl2t6afkUFiiKjO7v2J7n/ppV8W0HZD+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49o4z1/iPqfQVdFuoIPp/tH/AArD2k/5mJR7qP3L8TK/s6I4+/8AzH6g0HTYz3P5A/zi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QY+8f/iaaIuehODgjIHNNVaiaak7pp/cC5eltPRdtfx+8wTpwJ4IwewTGPyVAM+wHv60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9NzgfpMMfh6V1O1PQ/8AfX/1qbhfQ/k1WsTWTT5m7Naa206b7EqUdkpPy1fla1/lY5tN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n82JP86tJpypggEEYPDFeR04XuPb8q3NqjsP5/zpR2x+H/6q53iKjejsdfs4/wAi/wDA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mAC5xLHgbW6ZAwO+c/NnPUAdM18r/EG1c+JNYAUqDdL26jAI757jnqRzX2cI0MqjbgeZ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c/zPbkHmvl/4hQJ/wkOtMVAIuUAz82DgEA4wSST16cmt4VpP7W+3VPys79v0Fyx/lj9y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NkyNLhRkpGMgf9NHwM/7WBx6j0OR5dfhk8Z26+vhq5BXn/oK2vp1yOh4JHGSBke06l80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x1CvKDzjHcevHIzzXmt/YmXxnbFcE/8ACMXGcg8E6ta49sk5xwefcAmoSlJcrWrtZ2tf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78E01KS2i9eZ99Lrpp0/NlSS3ljiaQrgF1x7e/cY4Azk8j05rG8Q6jDo9m95IdoSNAw5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OPxJxxya7yS2cqsbAYLZAPoCOvrnj68+9eTfE+JX8O6shyDGqkH2BHpzzjHT3ruu769v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jLS+muqST/N7LXT8fU8avPijctfxpau7QebsY7j0eRT09QD/AICvfdMia+EdxG7CZImm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EZ74x3Oa+I9DhRruJcZVrmMgkckK6D0Ge/bqSPWvvHSohHEWg4Z7NV4H8QiT8M46Y6j1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u1tr+vbV206op6aJO7stdr6O3bvfTd+ZMtteuquWySAcnBPpnJGe1TR2+oBlCyHgjALc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tsRxgznJXs3B78cdO/vU6W4RldpyFB5ZnAUfUnAH507vZJNK1lZ7e7br57+QrJb3T9f8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O/GcZl8P3iykCX7dp/ySZ8gkalb8xnJ+Y/U/N1xwD12oal9hMccQZpBKQYz/AK3Bjt+I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XD/EC4L6BewRfcF7YZuj9z/kJWwzHkHJJYcn1zXo9ro4uzEJixi845u3J89cxQA+Wchh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axkra2dl2+FevSy+67bLd+Xaz08t0lprv0XXp65cUFzrcoim8/YzZi02AFmaQk83HOFU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7vS/BC2SCTVPKhnGDb6Xa7Tbbc5HnsoyrEfeGOvbqK2rGK301Vh0rYHHE14yZuCucEkk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PPetcs8pHkKwi/5bTO2SW6EA84Oev0wTk4rhfNd25t33EuVJXUb2W9vLfrf+ro6Pw3bR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hRtXOARyQCc5Ax6+nHIruYrnYoJ4CgYIPcADHYdyeo6Adevn2mOInK+YSWAxx94D0PUc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q4JQR94kD73GcevTpjn/AD1ynCT1Sd10sy4zSS69U727b3vdO2t/TfUvTakctxj33HJO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7ZwcVj3Fy8zgs5ALYBYnqR0J5PTI5+g98bxB4j0fQree91W7gs4oufMuJAgkbkFEG0lm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Gvjb4i/H+81KSbTfCm+1tNzRyapJuWSRM8/Y4ycIh/hmlUsRnahVlYXQw0qzkm3Dlt9hu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PdXsZzlKV5SdopaaWVla2rd9d9Xv6HtXiX4maH4U+I2qajqByV8G29itjZN/x+ubq+6v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sjj3+WfHfxa8S+NZ2h+0SaXoyttg061d4i6Lkr9qdSC56kqSV4XngLXkFxqlzd6i91dz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ErlpXYt3Jyeg/D0FZlxdtIzAMVU88ZyQMnOfTjp14H0r2cJl6ftOaVvg3pL+9s3L7+x5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k5XLVSve9tdla1rrV7m3PqEcR2h90gyD1bHTO44JJPGScnOc81lyXhbcxbcxxxggde2Rj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YJJ+bkEjrk4z055qN5fLGWbA9x/9avYpUKdJWjGN7ay5Um/8l2X5vUwbb3bfqTSSFgdz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Ix/nBHSsu4uGjzgllGcgccDnnGOeBg8Y5HrTDc/aSdh4BwT9PQf4E/yxaigUYaQb+c8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997vu/vEUIrS51AgwM0Q5JDAqTj8unbqCMHsK24LAWxT7UPNbIwBzzjGGI6HjooycfQV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dAEgkcM33e44UZxkAYOM8ZxWxBbqoG47+Orc5wAOeT659Pr1pANSFJ1UoDGQOAB8jfXA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RVqOzjOFkXa/aRSfwJ469sc8c1orAFA2AY7KB1wfYcD+p96sJEWHzAoDxjHrn+fWuaz6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9rv8ALpbQ6EraIqR20kYw379T/EoG4ZPfGT2Prjp2rThgDbeMZONp+8M8Yz16nHJ69T1q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jnr82fXryO9XFkjc5dfKcc71yN3Jx68++MnHXijbpp5fJbJfPr+QFhLRRjrxwc8Z/IZ+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ccYHH/6/r7nJ4qFJoydobOOMnp1xwenU4FWPN46g47/r2/pSS7u73d3tt02Vu/nvqBKA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x+eOP1rPknKqTgnt+Y746DPGefpzWc96w77Rnr0/DnI+vApp3218/wCtfwt5gXr2Xy14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Tzg8DOOCc+hAyCOd+0yCT7xJBJ78ck5PfPTk5P07z3F2ZScnGAcDnqOv/wBfqcd8YFY0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z3yRnHt78ZHHNLmirttJt66rfa39bagdHFfFV+c7hjj2/T888+/XME+pLzuIC9Dn2PHP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9Fd+a21Sc+xPTIHr1yRxz9a1YtPa4xkHBIBJHygde/HHX8qE4vVWdmlvdLbazav2t1Ap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t29zjPGcHsc8fnT4LG9nYEk7SRlQM9Se54AyMkk5yTwMZrqLbRLSMbsZbHPG3nn24x2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ZeEUBR2AwOee3vnpmuZrT3nZdr2XTz1trq3p2Y0m9k36Jv8AIxLfQIYz5kmCxOeGyc5P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HFbUVvFEAEUDAxnHOPf16Dr0xxitfStI1PW7620vR7C81XVbyeK2s9N0+0uLy+u5ZSRt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4ywwOo96+x/gz+xd498feKo9D8YXcXw9tba9sk1NdQgNx4hQyW014sFnp0NxG8bvCu4y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G0+fja2Gp+z9pXVO/PayUrtezve0opWuvm+hvSwtevzezpt8tua942ve3R3217adz4d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UZJOTzjgk9Sehr6q+CX7H3xk+N0S6po2l2nh7w2ipLc6/wCI7n+z0SB2ZRJa2DqL+9bc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dZGBFfevxO/Zn+HHgDwl440P4XWEer33g3Rmu/iF8T/EUFtqWr2tzLNbjSfCfhz7QI7O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1ALHNfWGkSNCshubu2SX6F8QX+paN+y58cbvRbn+ytRi8Jtb6Rd2iJDLbTx6Zp4jkiZV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2ksTjnArx3jaHNywbmr2ulbVtJq131a3fW52rKq3I5TlGMrOVt3tezd7d+nz6H5j/tZf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CvwwtrPxHq3ibxP4s8R3NtqN7dLBDpH2W0tbVpINLtIg8g8u4ul82WafftaNXjG4Eft3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xQ6LbW1omg+G7u9sdNtpH0nTW/s7Tb3gpEyKcA5wQQN2Rwa/In9pi0udU+H/AOw3aXMk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dS6jk6hPcSt4WsZXfuzSSs7Ec53HpyK/Zj4i6Sbf4Y+OYdpxD4S8U257cx6NqIwAOnOc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k59ElF6dm5ff0MalGFGNO125OSk3s+Vwt6LV9302P5i/H/7YXxC8f+HNS8OWmn6boFjd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h7+/sJMg2O2+A+w8sMYJYjOcda8y8GfBzUtft1u9Pay07TJkV5LrXdRsBeOWUHdaaat+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HI4r1rTfhe2m2kdpY29kS8kjnKk4BckDnPByefxOeDWzD8PNTUAEWac87Y89CSPT8M/y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z6b99X/wFc53CMrPm5W276Xvtre++vp6O7fWfAHS/CXh3QrLxFd/C7R/F2uzzXcP9u3f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3k9pE+naLdvJ/Z1yjRzK08bkyoyrtUICfrOL4y6hbIIYPAXim3gyQtvaXGkXcYGORFHH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DoOOK/PXwb4NvW0Af6NDzf3yjbEuA1jf4HOSBls88dCQcjnrl0DxEmSnGfTapOCcHGfr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vb/P8UrFqiul2r6N22sv7rvq/wCrs+3k+M0vHm+BvHcDDqX0dJFHGBt8q4ZcADjbxnsR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R52i+J7VP4vN8MXsmB1O7y1YYAxz6kg9BXwqLXxbbYEE+oJjHMOoBOMdAFnXGM+nrjNT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Ws+Ioh38vWrnOOO0d1k9eBx/OkHsovq/La/Tdcq/Hv56fc6/GbwUOLi8ntiCCftWlX9k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9eeeOSeKtx/Gb4cbSG8TabBu+8ZBcKQDjAPnwLjucHGQcZGc18Gx+IPH8JGdV8RuQefM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7mOUMTjqM5465qUeNPHcf3ry7lAwM3Om2F2Aee7adIOgI68+9AezTsm2lppdW6JLrfZ7r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h3dYMHi3R3OcjfcwxDkjg4nQDPphT/Ota38W+Gbkr5HiDw2ynoDq8CsQcEYBuwD16HPG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eLW+aU2MxJJHn+H9JJxxxtTTI8ZI6ZA+tRN4y1vnz9K8OT+on8J2UobHUFVEIfr0yO3b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87SSS2t203216H6TDXdLKgpq2nzZJ+aK/sZEOP7pXLYz/ePIyBjIIT+2oCTse1l5xlZI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PoPf81T45vGP7zwp4OLZ/wCWfhMWRGM5+a0vkbnpnIIwOagbxjnl/CXhn1Ply+KLBuoH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CBxyBgU1uvVX32uv6X/DDjGzVpzsnd2dr/C9vS11p0t1P0qXUYXIB3k5xgRxtj2xsJPr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X8YRjngZGAfU+/GK/NOLx75QCr4bMOD/AMuni7xPGo5H3RcXE+BgD7w4xWjF8TGhG4WX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8e6rGygcEp5+l3Kk4+7kcHGRxgY8k+sX9z/4b5vTftY9GMo2iuaN7L7S3t/XQ/Rx7xWIB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H0JCYHY/19ahuEJ++mT0AmIyT2AEfX/69fAcXxiaPA/tD4iQgcbR4pt70LwDgNPplvu6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nxulTlfEvxAhPf8A0bQL7Hrj7RcwA85PJ554GcVBXNFbyX3o+9gcgEYI7EHI/PvS18Hx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eLhznN94a8PSkZPJ22t5Jux3Gce/XN6H46TD7vjfIB+7q/ghUAJx302/ywyCTja2O3o7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b2Uf+fsfw/8AkvNH2wzquNxxnOOCen0B9aFYMMqcjOOhHP418bQfHS8ypXxR4Wn5P39A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ZZcfXPXPc8aE3x31OKINFqPgmec/6uK91TU9GScjGVjnubS4hVlGCfPaJfmXDNk4hwi9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+o/q8JJ2km9rpJ/k+3mfadFfmqP2t/idkZsvDC9AbT7Hd8ep5vfte0dckj14FXF/a6+J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eZwQDb3oUA9Rlr3II5GT06Yp0aHtub3uXl5el7819tUr6bX1OD69/wBOv/J//tD9HSQM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t/2vvHEYUXngnw1JjGfIvbq39M4Xzn2n1GTgkg4q6f2w/Eg5/wCEB0cj0Os3K8f72Gx9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J6TTSaa9219V5u3/AA5Sx0ba05J+Uk199l+R98CGQjIQ4/AfoeaayOudykY68cc+/Svh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7V4Bttw4b7LrzNz04D2Zx3xknOPxGxB+2ZbM2J/AdzGoxymsQSE+uA1ko49C2D+dW8P5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9L7znVeHVS/D/Nn2mIwxIGSVODyODz7ex6U4QtkYGfUHB/l6fSvkeD9sPwzIFN14P1eM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ORyNyg4x79qtj9sHwkOf+EY8SbQf4Bp3r2yw/Xn8aawz013815eXn2foV7an3l/4D/wf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pzj/AJ5SnpxnPld+v+NL5K/3R/36k/8AjdfKdt+1/wDD2TAuNI8VW543brOxkx6/6u7G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f9qz4Qvgzz69bdOZNHdwOneK8Y5+gP0rn+rbtqSS1/LvFd/PddtRVabaV5au2qt1+f8A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bUU5yPuEdOv3kFWvszkfcBBHp1B/Cvny2/aj+DNzjHiK5gySM3Gl6pBgZxk5t5QPzPfG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ng+NohzyBaaov6/Ycj35qfYef4/8A0cqfSX3p+Xl69z2z7NH/t/98rUf2WIcmOUe+Ix/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fhFd4MHjbT2JxnzZ7qPr0yJoU29O+PY1v2/xb+GV2B5XjbwyB0/favaR/Q/vZkx+Jyee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9P8kvP5mi5XbS17bNPt3+7bvvqdqsFu/AeRiDjDJtGRj5cjHtx168U0WSnBxER3ZhKG68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+tYUPj/4fzEfZ/F3heTr/qtWsHBx2BjnOSAc8jitmDxT4cnGbfxFocvGfkvIXJA642Sc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9tdt7N/f6/f1JTjbbXv8Adto+13dd+5ObNeMgg452kgdT2Yk/rUJtDk4EmMnHCnj67xn8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JgvLG4A/iSZCPw+bke/+FWhIG58pTnqVORz3GDyPSi9ui+a81/l+ZWjt7q6bSV+nR/d6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wV55O9ecnr2PH/1+Ki+yuGyFU8n+LAP4ZGPpxit/MZ6qQfTkf40myInr19lPX9T+Wfap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f0zoTl0cXt+i8v8APoZhimUgbQQB/CeD9Sec/TiosSrwEwBwBtY4A4xndz9e9bfkbvus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/Z2z944z2bt7ZocYNpuEW12uvydvw/yKUpxVkla/Sy10/rt8jDKTE5IP/fJ/+JpDFKeq5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aMXJyvf1/8Ar0eV/s/r/wDXp2j/ACr+rf5P7/Im7/k/D08vX8O2uL/Z7/7P6/8AxFH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//EVtbv8AY/X/AOyo3f7H6/8A2VKy7L7kLnfdfc/Ly9fx8jF/s9/9n9f/AIij+z3/ANn9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eZ/X/wCKpMkdUx/n/eosuy+5BzS7r7n5eX9a+Rh/Z3/uf+On/wCJo+zv/c/8dP8A8TW35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/Gl8r/Z/X/69Vddvx9P8n9/kPnl/L+fl/XzXzzfsr+i/kf/AImj7K/ov5H/AOJrZ8se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7ySeiE/j/8AXp8z8vu9P8v6srV7/eP9fL+rvytjeRL6L/3z/wDY0ogkzyFx/u//AGNa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F6QxgdQB9W/+vUStZ+7HZ68qvt6f1f0tPLL+793/A/q/pan5BPVfyB/wFJ5K445Pbrj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7HP+P86aIXY8KWAPJUE4P5cGuGW79X+Z0QhZJvXRW/z/AK29dqfk5749s9P0oEOCDnp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SBlHzjONp44z0x6Un2YZHySY7gA8/mpos+z+5ml13X9f8OvvKqxADBJ69j/9an7VxjH+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TAPIOcHkHjGc/nxyaiZBjI6+nrVqNk297P5af1/W+bk+ZLZJr5/8Dy+/yh2L6fqf8aNi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FIRkI2DyOKkFrMQDgcgHnOefwrmfNd25t33NDN2L6fqf8aNi+n6n/Gr5sJx2/Q/1xR9g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bRk1qvmnp/X9dAKQ46cYoJJ6kn61cNjOOqkfUf/AF6PsM3p/L/Gr9p5fj/wAI8kdDii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qD/hTTZyDqRxnse3XtS5094p/wBehHI1tJr+vUz0AJORnj+oqdUG044OfXjt9anS3cnJ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M9jj8etTxwDb8wZfm7EHIwPqM9f60Rlayt1te/d+gSi3f3vl0/P9DIeFjxkAg98/rxUB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/pW+9qmRkt9QRz/47VWS3xnIYgchh09uccZ6EH/A06nT5/oUub7VvL+v61v0sZbGIL1O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X1qAMuf4v5/oWq81uecROR7gnP4Y9arrA+fun8hx78Dj9Peszdp3VrW81tqv8vL77MUF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UTyrnAXH4H37hc/hVryG9G/SoXglx90fkePx5/pQOV7ab+nmM4P8RH/AW/8AiTRx/fP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5B/u/wDoVHkH+7/6FXQMZx/fP/fJ/wDiKCAQRvPP+yf/AIin+Qf7v/oVHkH+7/6FQBUa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wkcfWE0w2eO5x/1yHT6mIVpBAf4fyLH8+KlWAHqOD0+9j/P/ANfNAGWkCrxkc9Ts5P5R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KAef/HD/APEVom2Xtx+LH9OtMFvkjIwP+Bf4UAYjKpbO0cYwSORj6jPXn9aYIou6n8Cf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uVGTjoHOM/8AAcZ9iR71IdPiA6c9hsH9WA/WgDmv3f8AnNPwBzgVumxXIATqQAdoyOnX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ADrgf5/wBygDGXdwMDH+enJqURuf4T+INbAszkHA6g9M/+yjP5j61KbZgDtPPupA/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8p+w/n/hUT28nOAc+mAfr3xWw8UoI+Xkegz/ACJH59PTmoSs4O5kbA9V45+qjv6jPSgD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GRk7SO47ljxj2zVs2i7CGXPXqQR65/l+Va6w3D/dQ9ccgCnpbkMBMG644JPccZAOBjrn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L7jlJNIhkYEDHPTPH6jnv39ueK1LWOezAEOCOAevToMgHGBj+mMV0y6ZHMu5Nw47E/15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2F1b58tN46cLz27fU9s1UZyg7xk4tNPRvdO6uk1ezFKEJKzjFqzWy2as7adj3j4dfHv4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wz8UfG+iahp93bahpktj4j1aL7Hd27vIHSN7qSIq5cGRdiZILD94dw+9tW/4K/ft16r4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WC3Futqde0vw3oNn4jMAQRhZNWTT2nZuXbzofs9wxkYyTSYXb+RkbX4I+VgM98+3OSp4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FwznJ6j9Owr1qmfZpWnGdfEKtKMeW86abtZJatvZLrdeR488nwqnOair1JKVuSOlnd66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Q0vEev6rrmp32satqN3q+s6hcSXOoajfzSXF1czyMWeSSWQl3Ysc4zjHA7Z4qUuQ25iw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/TkD26Y7bj7e5znocHP+f8/ShJEHyydTkEdM84JGeMg9ex69evmVq9WvJzqzlNy3Tbsl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ddOhCgoqlFRcVrypJy2vqteytrp574Hl5ZuQenUccj8fQfrUiwL8pwRn0OecY569z7Vb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2P8ADtTlQbRgnjOc89/wrL7/AJNr8jZV5JaWfdTjGS/8mv5aqxSa27gqfblT+nH6/wCF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HOOmR+fQ9D39+lbaozg/KGIHOMe/Tofy70LCGcKcrnPB7cZ6cH9aalJdb+q/yt+NylVh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U5ON/WM+ZPXs4L9cZYcjP8z+vH+NP2AdAfwX/wCuK6M2a7QRgHAGcAgnucZzzz3AHp61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BXA/Agn8sfjVc77L8f8AMLx7T/8AJf8AMy1AA7j8Bn8eR+HWrccRcgKAuem7joM84yfz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0C8Dn6jOfTHr9a04rJQQ2w5GeTuPb64/LPB5PNQRJcz0uo3XxPV3tpZeffuZq6duGTg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pl07j1I6AEjjj/e/n/8AX3AihQNn5Aj+YIp6qB2GM/3Qf1BP4k1zlGKunjj5OeOrH/4r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AP3W+mWI/Qf1rbAUdADk98g/zwB+P4U4hfdfQ9R+mc/nQbQhZq+91+a/4Z+TaMX7E39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sTf3H/ACb/AOJrfQLtHzev8J9TT9gwCW4ypOB2yPr/ACoO+y5dl8PbyOVS2wThdoWa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sOencDnPQZ+V/iPbka3rG0cC4UDqe5J+vTjr2BIr7GW1O4jAyZ0HYYyxH+SMjjvxXyp8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n/HymM9TgDIxx068dhzW9PaPr+pxy3fq/wAz5t1WMb48ZB2HJ7nEkQAP0JJ/P61wVzGf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cck4J1eEcDPfA/LtXp2rxETAcNtDhs4/56w546YwPXPPvXntwqnxhx28Lr/49q8ZXPGe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mnyx0a00v7rV3t5M86bbtfaSa72tZX+9/f8AjcnjKyYzkGMZwMd2+vT19/z8g+KEQHhv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88np9M46jsPwr2ucK0pA6rH2HfcTg8dCO/QcGvIPih5beF9awc4tyDjOB6+3bp2xT5k7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+trpfPcxdk2k0tktVdO689Hv+PZnxR4eJub21BwM3cYwARxuXPXnJHTt0r78062WG1iZ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mNM57dic/T6D4C0PNreWpU7j9rjIOP8AaUHueoHH+TX3NbX00tmiAN80e33+aJBwT04z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tbZ+TT+6z017epWzu1rZN6LtFem99V18jcuryG1VUiU3DMOFjOSfTBxiP1IOMDPtUNrY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D/ljHkQRY/57sSN5OcfLnB9sCtnSvC0tuFk1SXakgVmtVP8ApD7gCBcHjyxzztwen0ro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sokhCgABACqkjqD1duOd2fUknglldWVmrNq67r12+V/PUTbXW6el/kru34eWq0PM/F+k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K0+q6KmxMlNx1LSpCAB2PPvyc9Aa78ea8A2jy4kmZgAMADy7ZR02k9M/n6k1yvjcu9to+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6Ap3cA/v7GTkYI/gOcA85wPTuY3/AHcqXC7RiMqAODlUUADoDhD29sDFEnZNuzt0b6WS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Z2YWv0S0S28k73t83vpza7DrRR8zRvhuc5I+bI5B7c9a0reeRAYzMBGcEryQQOACAOcA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PI0UmyMlUHJAH8O4gk8cDHPHryTxWFqvjbQvDylr6cs452jlieeMdT6dDzgHrXJypct4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vRrr5+ZS2V0tt9+1um7buesWWownch2RMmCZHIUYUknDn/VgfLxnPfoM15P4++OOl+GC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hfkPlENaW7Zx/pDcgkdMAls4z0r5u8bfFvU9eaWxtJZdK0wuVWO3OLu4UE8zyrnylJ4y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We8kkIj2mUZLbyxG3JySXPMjHk5JzxW9DCSrST5Yxho7tPVeSa1/I5q2JpUlZJSfZa22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9+h33izxtrHiS5kudUvHumYhlgViLdAeQqR5ChUxkZzjnuK4Frgkkt+QJwOp75z26dODj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LMM54PY4z29uAcZANV2ZJ9yBicjnAJKgEeoHftxn2r2aVClSSUYR062V/wCv833PKq16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RW+Xq/LUhuLhjJiIFmyCCuck4JOcEjp2GR056gCymMkuxeUc7QSY0OM5c9CefugY4P4V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N0eMgyt3wxIOwcDII746HJqBZrjb0ihJHqCR3OBycnuRzz16VrZLZJGBfl1ZR+6RfNuH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jaATjAz8zccA47VWTT3YmXUZDKrtlLPJ4/iBLZOcZGQRz8wwcg1atraOMbYEDHo8r/eG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j2yB1rUt7cHlsybj8zNkN1zx9DgE8dPbAZUU215NENpa26tlYCpyQBk7hyQBjA56Y784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U+W3TsM+3UDFLaRKZFypIyTg+wPr3xg+n4dd1IlOODgY4/pxxx7Y7VzNvZL5vb09fyO1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RADlc/MMFSeAMcnv/ve2OQea0oofugDgAEY57Y/QfX8+aspEvHByevXpn8eP1+nSraR4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A6d/WhLvq/P5dPki46yjf+ZfmEcW3Gc465PYfX8f69qlIQen4En+tQu+OO49eg/yPSohI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kk7v3P4D/P6n/wCsKb5gPUn8eaQ4K5PpnPvj+tVnkC9ME/54/wAT2oA0YZokOVy57At0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e2JZbwEAYKe4+vrxjnr68fjzct2qHn5PQgHn/wAd49/wPA5py6jGF/eHevOeCT/LPtn3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35lf103+7fX8fMDVkueDhvMJGOT0x29uprEu7wgku5ibjGBk8kfh2554/nBNJJetss98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Iz+XvntV608K39xh7lywOD1OccfXt2IB9+1EpRcX76Ss9pJf196/EDn5NQuCfLtkeRiQ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j+hJ755qzY6FqV9IrzbwpIJG04OevB5zkY5IGMcZ5r0zTvD9jZoGkRdwAySMng8Yz1GcZ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qGeAMsVrDkjAG1dxxxzgDAwDjAHPqeteTOvaTUZvRtL3nZK/TZ/kNJvZN97K/pttt6vU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BpQMjnHGTz3OOevGBxxmr+xIiSAFjQgZ6KATxz06n+le/fC79nT4ufGm7Fr8P/C9/rCKE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JpGnRuzKJb69ZpTEhdGVdkUrMVY7EAr68l/YetPhr4w8P+HPiXq9l4juL+bQ5rjStHtr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JHiury5TbegeQ0bRwCIAgsSVYAYzzGhhE3iJtuSbpr4vg1la23xR2Wu/Q6sPgsTipNUa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tudtJ6rX4Xt28z87vD3hrxD4qu4tP8N6LqOt3cjBFi0+2kmUNlVIkmAEEeCw3B5FIGTg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/gmr4s8QjTfEfxZ8R2/hzRLiHzx4Y0Jlv9cuUcK0Yvr2eBdLsEYHOLea/uEbPmW6kKT9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hfSItC8M+H9P8MWsQUZtraNJCI+7yhPMZgMjPcYz0r7d0fTha6VYxpuIW0gHboqKo79B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Sz2GZTnGhF0o4dqPM5JubqNpaWVrOnpa9+bfTX6BZLLL4U54iUKssQm1BR0p+zs3rzPm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2108l+GfwD+Efwis4rPwJ4R0nSbgJsuNVmibVNbu2x87XOqX7y3JUkFlgiMNtCxYwQxB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g1/4q/Eqy8L3lpp+u3PjlLOxu78g2ljGukJ594qEoZru1shdpYwLJHuluGfcfLwfs3XL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TyFOn2kssRuphBbLcCPEJurhlcW9okrKbi4ZWWJCPlYsMflJ8AfiL+0Z4r8a3nxJ034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iLqWq+LDDrFhpkmlPqbQQXE2nC8AjlSw0u1juZZI3CXIR0RINhL+bjacsTKmnWlF01KT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8StrDs9WtNNeilGMU+WKitFoktr223sj7X+M3hXQvAn7O/jHw7otlKlk1naLdTTzfatS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459V1TUHRJL+9upx51xcSIJHb5IxHCsMMPUfDHTLK6+H0theWNtdRansWeK6hjngkK2d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VSVGUcEAjoa8X/bg+JHiDwp8N7Pw3oXgvVfEsnjLxDo9jPq2mmI22i3VnrGn6jpdlcQN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HTT0SWIBomVjIwUN2/7NnjDxh4l8J6xp/i74Y+J/h5c6NrIk06716S3ltfEVjqYuHil0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LSJLyN1/dG6tdjMHO0oxhS9lCMk+WcU27NtuSbk227NtN9Utlaytc/gl/hl+TPiP9uaG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8MRpGqQ6pBEiIoWNI18UaEqqiqAEjCpgIAAFG0DGAP1C+M9x9k+FHxCuVHJ8P+IAevW4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4/HNfj/+1h8U/Cmp/tufBqCSHWhZfCLUfDUPitzpU8lwLm612C9D6XZQebNqEE8bWbGa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2N+J/g34g/E/4V+NvBXwi02HV/iH4p8NX1r4Ss7m4s7eym1G4RJ1iubu8mhggVoBK6yM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D6PDP4lfVxp2XV259urPnsSvdp2X26vTTVw3/rU/BxtPhLllRQdxYMFVTycg8d/5VXfT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Pz5GRjrjnGa9v+KPwb+KPwX1vT/DXxf8Eal4B8Y3NiL280DUBHPbmMhQl9pGp27SWera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u+QEaKWNGRS/m7RqRyvXp/iPTrXowaTS96Llaz6OztbX8Plp0OWC1XwvVXT3to7rr312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ZvCZzksNf8QjJxnnX5gfY8DB55xxzXYXVq2W28fcx6dZM9c+vpx05zkYHw7jz4WlB7eI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vz5HQjqf0r0eW1XnOM4QnHuZe/4en+Nbau63V1130i7r8eq3O9JcqfKmrRu7eUOu9/n5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dzgkfeHHPsKhNsQQSuCOhwB/Wuze2Xcfz649/SqZsYR/Dn6f/rxXJ7vVNej/AM9jPXrF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+3ocqYP9gH/gI/rVZrcNwY0I542k8nknkHk9/WuwNlH2TH45P164/Sq/2A/3z/3yaPd7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vdNW20a7dvRL5nKtpcDHJiQknPRhz+BH4enaojpcH/PJT9T/APXNdWYHHVun1J/IITVU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nVKN9VJ6f8DzXl+C6DspLdter9er/r1OXk0e1YjMIXHTbswf0P8AOqj6FZvgGIYHYxg8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w8tvRfyH/wAVVfy2/uL+Y/wofOtm3f8A4D136/l5i5EtvxSfby8v668PJ4bs3OfLBzyc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art4Xs2x8qYBz36jp/Cf8+2a77yB/d/9BpvkL/db9an3k07aq1rp9LW/RfP0DlktuX7t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bbfh54/hW2zkKpz2BIAxj6Dn2qrJ4RtwucADOSQR9B3Pr+lem+Qv91v1qM20ZBGDyCOd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PTV2+7t+n53FyNNaJ/OXl5/PRd++vkreFIwxAfgHp1xjg5OR39DUDeExgYIJz244/Xv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ySdoOe5xnp9KgNjGOoP5n/GhT7uXTTSz2uuj6W36I5VptJr5zXSPZ+Vn9/a3lLeEwp9u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47VVPhIKB8kYz25PT67h+XrXrj2acbcj6ZJ/Unj8Kr/ZG/56f+OijmT7fOPou/8ASXpc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Lfem3e39fI8vl8H6KZCxtjkjHPU/L1P0wAKhXwno4LDyHGT0BOeAOPfv6fpz301mVBY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075Gfw6c1Qa3KkYfPPXHHPXqOp7Z5x1xU0JcqVnZ9H83+d/nscpw7+DtFbOyN4845AYE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8ahPgvTOiXM6Z9JJAO3vjoMdvfNegrbpgAuCfov9AP5UCA5+6pPuFA/VgPzo55d/wQ7v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6WeTcyk9clwTzz1POaUeB9MyP8ASZfwdc/hXpH2f/Zi/OD+r0ogIOQsWf8At3P6F8U+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fd/eecHwDp7YZb67JGMEjd098/j35qFvh/Gxyuo3PHTdAjHpzznH6eleqiNuMAke0du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dRGJscxvj2Rv6Cj2j7L8f8wu/wCv68jy9vAVwpGzUWI/2odvp6dO/Q/lUL+CNSX7l9Dn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/nr7BsjB+6wOfSQYP14x9aXy/wDbk/76/wDrVSqWadrWae/b5Cdn6aJ/dZ/eeMf8ITr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dx/jSf8ACEauORe2uR/tT/1OK9jwf77/APfRowf77/8AfRrH2z7v7l/XRfcV7N9o/cvL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LyeCNXGATDKATgmRm64zjeCRn8OneoH8Ha2OlnHKegHmxZPPTLKce3uenWvbvLHpEcesq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2/H/AFz/AMR/MUe29fuX6Ba1tU+u78vT+k+x4h/wjOvRYxpV1kHgRyIV/JDkcemDxwc1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sN4oHUq1wc9MfclzxzweK96WNG+7Ng55G7an6BOoHJAyPQ9wxAjCmHGeQ0zgZ4xwGX9f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vua/HoJXW11+HZq34PT1Pn9TrURIRNQjPfabtf5TCpRdeIFIIk1QYx0mvR/7Xr3k2vP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5/Mg/pSC2wc/Zk45/wBYn+NV7VeX/gS/yHzz/ml/4E/8zxyDxj4wtcJDrWv2u0jATVdR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A9Oma04viP8AESDHk+N/FVsB08vxDqSc/jkdCAQcZB716mLaNiAFjJHotuTz6fLz+dH2G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gwQg9T1AjBI+v9eWqq0Xn0l18vMOeaafNLp1fl02ey336nBW/wAYvipbYC+PPEUmDnN1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0bEk4wSw5PXsa3YP2hfjJajCeM5GHGftFhply3bqJIcHpx1PJJPJxsPpFsSC9pCSSeto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+uBVc+H7F8Z0+1we5hjAHOM7SN1Rrpd+S1T7eeh0LXdN7bK+1uu97XXle2lx1v8AtMfG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5PP+s0LT4x272+zHfnHOTit23/at+KMAy8mgXOB/y30y6Ck8fe+z3afmMZx7kVgt4Z0s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REVIPBx8p5yMH154qu/hPSe9ja855VJh/wCglvXOTz+VLX79NPl0/q7Glre0la2t+qt3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uLf9r74ioR5+meFpscny7TUIsj6m9cg8jrnp0wa2of2x/FCKTceE9GnPHEN1cwnGc8Fi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D5K3g3SZCP8ARlXOfuvMAP8AvuIqOnY/Xmqb+B9KbgxumD2lt8qeoPzJuzzwdp/Lq/lf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L/Mrmktbz6fabWtvLd37b7eXuEH7ZeqkkXPgeBQTnMGsSsQMjpvs9uBz1OSOmccbdt+2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BupdR/x739k3HGcCWAfgWIJ54xjPzi/gbSOQt3PHjqB5ZH/jtqAfwOCOtVn8CWByE1Od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38lf0x796fyXTR28v6d/PzGqjVtnqt3Hy/u+m2unqfW9t+2B4SkK/aPD/iS39eNPmH/j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9s7Vv+1l8NnwZ4/EEB44GkpOQc9hHeAn+VfEzeA4z/qtVuDnpvtnyc+yzj8Mf14rP8P7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slvcLj0+5cg9cdOvIzSW687dvL+vPr1H7XyTslrd+Wqu3rfy9U9T7+t/2qfhRIQJLzXI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A6kkI0pH5nB64rYt/wBpD4Q3Qz/wlclmO4uLK9jAHXLYspcAH06556V+cZ8B6lHzBdW8h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xyCwc4646+vGaqt4J1xuBcWSkHPAIbI46yWTgZ9DyOTnsVr/AFqP2u3RX672dtNY206X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f48/CS5wIvHGkMemZXvo8cjqJbKL8uK3bf4tfDe4GYPGfhh84A8zUo4//RskX9APwr8p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5EozxsubQA9uM20ZHP0OfWoX8IeKF4+wGQeq3drzj6TRkevOKfXbr6/Lb+uxSmrL4km0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fWz0urH6/wBt478IXW1YPEegTgnhYdWs23HjkYuj2GAeRyRgk10VprmlXRTyLm2mAIA8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wxB6dDnPTvX4sDwxrsLAtpcoJ5Gycuenby7p8Y5zg8dAOanXS9ahHzWOqr15iS/JH4xh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5ifaRdru/Rb+Vr7b7N77voj9xUubchSGUYCnmW3bsCcsDg+xJ/8AryBoWG4c56Y8pvxO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4dx3fiOzI8m58R2eCB8l3qqEYOOEZAAR2HA65q/D438bWmfI8WeMLbbz8mp3y46jqZhg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s1uno915Wa216+XyZ+2/7s9SfoUX+lN2RHBOzI6ZRsjPXHXrX4x2/wAX/iTZ7fL8d+JA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xjPMjODzgk/TPJOd62/aD+LVrgReOrkgdRPZWs4PTg+ZA+SfX296Cuaf80ns7Xb1urXT0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sf8Az1UDP91x/X/61NKK3/LXp6SFf5YzX5T237UPxah279csLzPGZtNtVLHPO4QwR7cn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3/a7+J9vgSWvhi7wMnz7WVMjPUlJ4s5PGAeBngZFKy7L7kV7SorNvz1Ss9uy213uvW5+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94n+lIFJ/wCWjEe2P/r1+asH7ZvjhNv2vw14cm9fs7zxZ5HrNJgY9c9OvWt2D9tXU49p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DVGiyRjPW2kHTsc9etFl2X3IpVp72i1e2il+d2v62P0Uj2Dj5jzkllyfwB7fgevOauId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T69P/wBX5fA9n+2rZHH2rwFfw56+TqKTAc+pgjyCOckDp0rq7P8AbQ8GkAXfhrxNAMAs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AM0Yx3ycdh70WXZfchus3pytejeiutbW69P+Dr9p/ZiRuaBh3HzrjA64Xk59cEHOPSk+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9GVyRj2Hf8R7gV8oW37YnwvlI83S/FFr6mW0Unr3EU8nt1IB9emd2H9rL4OygGXUNYsxg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cEw28xzzjj0+tFl2X3IXtVdW5lte70/DX7vklsfSYtLVyMllJOP9XuB6AD/W8H6jFIbO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ExA/ESY7DkEj09a+fYP2ofg9csNni2eLPabTtahIzgdH09QPf5jW9a/tAfCm8H7nx3ZI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OQOd9uuP88daLLsvuRaqR097XS9+by8/W7201stT2Q6fCeBKmcgYZHQnOOxYn6YBzTv7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cMeo7jArybSfjZ8MtSuLi3bxppFpLa7Xzd3UNvFIjMwR0mne2U7gu7ALFQ3PbPdWvxI8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4VuckY8rXdPYtkjG1YriQZ5wACSTRZdl9yKU07JyWu3LLfVaPrf/ADZ0x0zjI2HA45A/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mmEtxEATnJ24J9eT19cd/wBacnizRZQCmp2D5zjbdxsCOPusTg/lge/OLMOtabKflurd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uSw/Qc8YODWNn2f3M6ea1tU9k22utuz9fn5EQ0xh/wAs1P1Aqi+mYHMa89ioH5DA/wDr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JovwkjbjjptcjHPHSnGa3f7smc/3Tk9v7rE/kegOeKQcyX8r7207bdNPVeujOa/stP8A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jR/Zaf88h/37/8Asa6ZY3blQx+iuf8A2ajY3v8Ak3/xVdBaaezT9Dmf7LT/AJ5D/v3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/PIf9+//ALGum2N7/k3/AMVRsb3/ACb/AOKoA5UaQoIPlrx6Rn/4kVL/AGcqAnYFHf5O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hPBzz0+9+nzVWKZBBPB9Cw/k1AHMm0X+6PrtA/8AZf8ACoTaqSDt5HQhfXrjPI/Suo8h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I7TlsSQSV4/3XH5/O3t6UAc0LdTgY9OgI/ko/mKU2o7K39P/Qs11QtosjKqOeflH9T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7hf8AvhR/7KaAOQ+yE4BU9fcf1pfsI9P1X/4mu0W0tyRhVPI5wnH/AHzyMdemRVj7HAe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aPT5Mj5PTnOO/uAD9BzV5dOkPULz0+Vv54x/P6+vYR2sZI4XBI6gk9R0AXOfToPer0Vt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FPw67icdOmR245oA4M6acjKr1HIBJHI6ds/Xg019Lfsu70O1QR9cn+RNei/ZoD8oAGeT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9DSfZI+AoPOTxt9v9gUCuu6+9HmosrmI8IxXP8KdiRnp0+p6801rCSYkbHGc9FIH0Pbg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wIpG5GbPQEAd+vAH55/Xo5NOhnOFiIJ6YLZz69Tz/M9utAXXdfejzCHS7lCCu/qO5/ln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MPmTOO5GPzyK9IGiSR4IidhnuCcHPfsffIPTp2Lv7NYnaIBnJH3Bnjr/AA/07UC5o/zR+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nTf88/1Wj+zZT/yz/Va9L/sth/yyP5L/APE03+zeceWefUKP5rQPmj/MvvX9dUeYrpc2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asJprY5iUEdyFOfyU16U2mLjIjwR6AHP5qf0qpJYsCQEAAHOQM9M9k4/D/8AUC9pD+eG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HmM2npyHjI5zkDIyRnjt0/rWedMQEbcY5yMkfT8v6njpXqE+nHj90eSemDnHsOf0/Ksy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npjr+XpQDjGW6T67fqeeCwljfIzjacgjOepxkdOQO3XinLE4fBTOOvoOnPr+ldx/Zrrs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BI5yOcjggcHpQdP+8WhzyOQCD/h3/Hr1oJ9kls2vXU5kp8gzx14BOTz7/wD1qqtESeh5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NpyAHMbZHXqP/rj/AD0qM6en9z6ZOSM8cEkgHpjOf6UB7PvL8P8AgnMRwkAdQNwP3cen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Pb1raGnr0CnP69+h4Xge2DjvSi0xwEyO+QCenqc/U8AD0oInSbWjT12tb9d18vwMMwn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H8qURMcZ+93I6ge/rxx3z261u/ZFHIQ5I5IyMfh938hz3FPSzAI+Qnjcc5zzjrjg9R257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Tv6aK/8AWvb7zFWFiemfQY+Y/hjjv3zxTvIIPOV9VOQfzHPoR1+tb6wZwccnIz0IAPQe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DE4C54zyPp+eRjn86C9eyXz/AOB6mWsAAAwpPckZOe/XOPoDigW6gg4HXPBPrngdPw6V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/hUDJjOcHGO3PX/Htn60GvtP7v4/8ApBFDcAD97bH85T/kenavjX4ik/27qvPW9kH4AY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/wBvMtz+AmNfGPxGIGu6pk4zey4/X/Oa3p7R9f1MlsvRHhWpczz+x4/7+w/4mvNjlvGN2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pgGDz8+qThgM/wB7Az2OBmvSdSOZ58eo/wDHpIiPz2n8q8yMiDxjeAsQR4U0vIGQwxqk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PS/TWVvvjt8r/K55s2rJXV/e0ur7wNCdtkpCH9/s4iB7Bjy5PAHfPP5YryH4kXVsPDms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yo2zbgYUZkOeDjqOO/Hp6Je3z3k5tLQMJnXHlpxcZLn77enHOD7cGvNfiN4au7DwprN3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L0GccSHoTwB15x78ef73N9q3N52tf8jzlKXOldu8ktW7LXT0ttp0vY+RNAije8sFbB3X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x34GP/1mv0Z0iwt7e2tZGVBmBSBjaOYV5PTPqOOmDnAr87vCNq1xeae3QreQjaM/KzFc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bRMbe3i342QZ4J7QpgHjk/NycHgke1eknpGz1sk3bslf0u7dV67HfHRR0u+WLWtr35Uv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cyI2SWHMeDyoOMDpz6Zx71z8wX1U4Oeo6H29ulWZCf7uMBV+m0KOmOMkdO1UpyFRnYbV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f8KaTV23vq+y/ruJu9lbbRd+n9bGD42nDHw/HEqhl1zQiMjocSENngjp16n8sa2sanDp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Qqq43sNzY8zhVJyTkYxgY4rxj4k/EPTtMfTodPK32oR6zo5JXmGBk80kuw4YrkZA4H8X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1zW5JZ766dwpwkZJ8sDdJtVE6Ac9OvOckVChJ2SjJt6JKLb6Pb57318kYucUneaVra3S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pbuj1rxd8U5rvfBpMn2WLcVNxnazZyBjBO0ZOc5z8uQADx4ff61d3rlr+ZptxyZizv0O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4PrzzXKy3by5k3sMkZh/vcnJzzyRyeuCcZqMXBC7ixfgkQEdBnjngcD6fn17qODSV6tm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+nd6s4KuLbbjT0Wl5NWba7WemqX3LYu39xFvLIS5YDJbk4AXqQBnj8hVNJ1dGUkqpPOC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bsDqcfTIqm5VSS0aDPIBHCjjjtxznjHJJ6DFVXm80/JiM5ByANo7dOcdOvJ+ldsYqEVF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bm7tt+tr+un9feXJZoYVAMu1OrAEmRuoPB65Axj3zjGKqiWacZs0a3VRzPIxDvnpwSNp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ApzIjSzgnEhz5S9MfL0JA45J9xjNSsk8x5BC5A3IML6YwAOc445J4781RBHHDGkhJLTX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evIBIHQeg9OvNXo7dgwLfK2eYiCEwOTg7cHn26cirCWg2hVXzHONzAcqeeQcA4x744zj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lAkXK4bHzKcZ5PU9OpPP3uuaC1BvfRfiVoLSRuQCq5UbCDwBj7oIwQe56Hk4bFbEMK5B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eeMnHoOme1Txr0CfMuep4I/z7epxnBqztiGPKIaTHzcHA9s8Fj69B15oNUktiWGIL0Hz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k8emSOvritBccHdg8ZBx+IHT86rJHIACxUkdSoIGfx/AdvpzUw346A47gfz+Xn/PFcyV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BaVxxjGM88k/19PrUhl7ZOPYD/6x/OqJdgOTz04GMn9T/L6VA8jDnDfQLk9evP6/yplR0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oHqcnP65puVX0H+fQVWMxH0/AfyBqjLdgEgHJzjHTnI9ffOOG/Ck3bzfZb/8N5vQk0pJ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fT/9fasi4ncnapxxnJH5DBGMe4zz7g5fEzzFvlOBzkdAOp69wOePyHGdS3t4iw34xnkY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jvxzUtvVtaRTdn10v5p/lfz2DBT7Y52CBpsngsM4Puf8c9seldBY+G2uAslw32cddhIH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5xnvmuggIVQLOBQFA3MQD1PGcnJGB/8AW9ZlJuX8ssxl5BReACCBg5zkk4wRxx27+f7R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tnvs9+3mNetv6/r+rElrp2n2oCoqu46Mcfn6fkB3+tbkHnAjy1Yg9Nq7uD04HX9OR7Vu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kbyhoYic72BXj29M9DnPQ9K+j/Dvw40qxiQSILtz1yu7nkke/H049aUqqlGUVFapre7T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HNJRV7NpXtpq0r6tXsnfz/ExvgX+y38Sv2hbq5j8FWtrbaXpsm3WNd1yePTNO06LgLKo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fKs7WaRNu6RVVhX68/Bf/gnL8I/BxtdS+IGo6h8RNZ0wq5s73fpfhyGbduZBpUbG7vfK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1yJIiTXpH7Cug/Z/A3i652kNc64sRH/bpuPtgCQH0G4cdz9z22jxx/M43tjkkdcDGOmB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8Xi3h5RfK588pv43G3K1/dle/N5bHt4TBqnGUnJTU1F6ws4tJu2rd782+m2zvpzej+HN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OaXZ6NpVqipbWtnbRWlrAgVRmC0hCoCyqu6WXLycMxLc18X/AB/tln+PPh2CQBzHZaBI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Zx93PO7pwOmK/QdY/LACjaOAMceoA/Q9OK/Pz4zyfav2kIUIyLU2kQBPQQ6PNLgfjMG4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j6klHnipJxqKMU7KOkb6tScm9L6paaJXPdy+EYynypRvKndpJN6ytt26HZalGZYsYyxa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+PzdPSvpzRoj/Z1iGBJXT4cnnhiBg/L244HPsDXziY1d4l7N5QHXvdRZ/Q55r6f05RHY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x6Epzxjt6Ec45xXJkablipO9nVprulZOVvTV/f56+hmD/wB3h/LSm/v0/wDbTy74oW5i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s8L6+QeQQJLKJMdc4BjPXHXJ9K+ef2ctPFtqetRYzbz+PPHQVs8MkBTT1bHAII3D8/U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x8PvHdquFdvC2v8ATqdmm3k+QcZzmIdepAzxmvmH9kjUV8ReHobo4M91b+IfERcnlm1T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bucH1wQM19BPeV9eWlFP0s2r/Nyeu2/a/lR+1/iZe/azhC/DvQbbvcfELwPCuOrC31O8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ke/rk+6+EIwfCOiEjh5Hk/4C15L6HuMA+n4V43+1jE3/AAjXw4t+pufin4fif0Pk2uoX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X9fcvCMYHgvw0xBG+xjlz9bq559ADt6dPxrii5e1jq/jj1f80dtl2slsmE/gl/hl+TPy+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/wAFJ/gbp3ax0LRyDjoPN1/Ut2OeAucdCdv0r9VfEPxd1T4AaZf/ABX0PTNO1O+8IWkp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S9vNUUWOmyMsLQM/2O7eObymJWUHyyUViT+YmuuNZ/4KfeDCSSdE8K2rc5O1rfw9rchY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Drx7/aP7WSN/wqDxUrHIM3h7IxwW/tqyb65+Uj8Pwr6Lm9liMPWd2qUJXhbSfO47u/Tk2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WhGuoXqcnJKptFyupOPmrW5fPfyPzz+PH7QHxM/aP8X2/jL4l6tFqF9YWZ03SbCytIdP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bDTLKIuYoCwEkslxPdXc8nzz3Mh27fEq1TbhQSMMc9MdRjsDnkHPGeRjvxVV4yMgg/Qj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XdGtOrU5p2SbXJBRSUVe71Wsm7rV9u1kQqMIwjGm1dXu38U5O2utklokklZa6t3v4l8N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UeNPEq4Gcj/ifz+nbnGc9Tx2r0l42LSDHICn6jfORjA6nPH+NcP8N4saJqyjO5fG3icM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FGc8/X09JaLDvweijA7ENLk+vcdf/rD14NKMV/dj+SX36r5fI393bXXX05mt+q1tp95z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e/f8KZsb0/Uf41oywFGOVJHHI3YzjpnjmofLHv8A5/CuXkfS1nt6eZluUyrAE46D1H+N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1HI/lWn5YPTcf8/So2tz1BI+oP8APNLkl2/FEuN+rS7f1/X64/2bnO3nOc5cc9c8U0wH+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H9c1qFCO4465z/LmmFXHZR9W/wD1Urvv/Wj/AEQuVq3vP7r9vu1/D0ZlGB+7sRnoRuHB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9KieDAJG0kAkgqF6D0AI+vStc7+2Pw/+vVckEEFCcjH3R0pqTX/DJfp5E3cWt/nFLTTT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EjCfl7fSmbT/AHR+Z/8Aiq2Gt1Yk7SM9gAB0x/dpv2RPR/z/APrVV4vuvkrdPLy/B+RX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0vk7T/dH5n/4qm4PofyNa/2aL/a/P/61J9lj/vP+a/8AxNT7vd/cvLsvX53fq+ePn939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/vD6j/6wquUB9vcf4f5NarRADLRvjpnzAf5KarFB0LkfQf15x+lU4p7afc+3n069/Prx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hmMgyQevqOPeozHn0P1H/wCutMxr/eY/h/j/AIVEYj2Kj/gP+NTyS7f1p/n+D6COUFsW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l+eeKd/Z+/8A/Vye3XJ/KtJI8Hpx79T6f56VoRqMcgZGP65+v41lGd9Hbydlr+G47q21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ldyOnooH+FRDTWBB2jAIz1J6/hXYiNCOAPrx/h/SoWRTkYB9x/h0rVppJu2u23l9/wCK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3Xm/T5nLNZ7fupuOeflwOPqefy+vuz7Of+ea/wDjn+NdC8QycDufY9fyP41XeLIOPve4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pH7v8rFLkfdfl+v4mQIio5jQAH7xO3HPU4YfmBz1Gc1IoUZy0a5GMo53dQf4iRjjnvVk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5znPXuCffGODxxUfloGJ2jPQjAx25x07dR6nrT5l6ei7cttG/Jr9ClGzTVmtN9e2qsl2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STI3Jz09fxqM2hPUj8z/APE1eSKbPzMrD2Bz+ij8c5/WpBE5/hx9SB/9epbd+j26adPT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t6u3bz/r7jL+wk9Cp/76o+xP12/mQP5vW0sLgY2n1PIH5ZIp3kuR904PoD/hRfyX4/5k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v616LTmhaYIzjOR35/LP+FPFtkjCDPoR/kGtr+zpDy3U9gCR+fBqRLI8EgnjgcY/IY/I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9/l6f035W6rQ/kX/AIB/wDHW0kJxsx+HXr3IwPbPrQLNicbGH1OB+ZrpFtj1wT39x/Qf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oc/0/TNSlH+SPba+un9WXf74VJP7CXrKXl5+unTr54QsMj7uPYvz+Py08aeh/vn6Ef8A1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8j/jR9nHofyP+NPkf8kV8o+Xe/b8X3H7KPl9z8u7fb8X3OfFig6Rt9STn/P04p/2U+kn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AD6++R/Wm+Qf9n8m/wAaXI19n8vL/gfd5D9lHy+5f13/AKWuSLZcjCS5z/fY/puP8qPs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gkZx/eU46CtkWVx12j8D2/DH86etpMeO/wDvL/XP6Gp93e8b6Wd4+VuvTT0+TJVOC6r8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bZeMKfrsGDj8Bml8k4x8gHspH8jW6tpN07/7y/yyR+VOWyl77R9U/ltP86do6e+vP39t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sKXf/0n/I5kxZ5OPzNRG1UjBUke5FdV/Zzdyv8A3yR/Q01bAkgCNB7k5xx+JoSXSaTv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Gn0cem6t2/4f109OXFmvaPPGOQDwCT3B7/09BQLQcHy17fwAcent/SuuGnf7KE/Uj/P5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8WH6kfy/GhxfWf6/+2/18ifYrpUl8lLy7S9Pn5nNiBgMbDn9PyBFVmtcnccjHQgsMZ+g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P7ox9V5/POP0qmdLc9f5n/ChLa03+C7dbeb26K41R1X7yXR2al3XeVnrY5TyNvQyE/77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r28kmN0jHGccKMZ69D7d67T+zG9D+Tf4VB/Zsn939Fp2l0lHp0V9LNby+WnaxPsptfxI2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6W9Dm9jf89G/SnqjA/6wnPHVf8a6D+zT/fP/AHwP/iaP7P8Aqf8AgA/riuXXuvuf+Z0+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vt/dXn9xiBWGDvb6HH9KmAY/xt9Mr/iDWn9gf+6P8/wDAaX7DJ6fr/wDY0a919z/zEqEu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3fP8L9LFHys4+VT9QpqN7dXGGhibHQsFOM4zjK8ZwP61riwB/wCen6f0Q0JYv0Bb8R0/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f+ZXsLNPf0UF+PImvVO/mjCbTLVvv29sc8HMKc+x+Xn8aqSaHpb8vp9i31tbdufXlCa7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nuyj8MDJx/XrnGKetkwOTGhHoR/9YUXl2X3v/Ij2Mv5I/wDgK/8AlpwzeHNHc86fCP8A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/n2FVm8H6I/WzjXv8pZSPpg4/wAO1enC3AAyicdcD/6/9Krm3i7QL+I/ps/rReXlbrq/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yOj6RS/8Acn6M8y/4QPRnzsgZRnPyuwAPHrgZHGO4wKqN8N9NYna08YP9yYj19CM9e/OO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jywPpt4/AqP1qERKD8ofPbBAP6H0p38pfdF/+3Eezl0g186vlv7vkeUyfC6zyCl3c9+p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qcnwuB/1d7MP94579Tkk5x9c+g7+1mNiBjzBjpjbj9Q36UxYZuhIPuVx+HDY/Mfj0rmu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np7jSuvty6W6Ws7W6vX5niH/AAq66UjZe5yTjPPcYyOOv0/Sm/8ACs9UjIKXqY57Lj05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fIoX7+X05zj8O/X69s1oR20pHAtyR1GRj68fT+dF15/c/wDIE3ZW5/moLt2Vuv4dtT5y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Xx14OPbAJ59/w98U5fBGtN1tkkx0yqkDOM4ycD3x1xX0wbKXj91Ef91lzz9D3/Gozavk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QKL+v3P/ACBXvq5teaj5dkn1d/8AgO3zC3g/XIs40444BKEKCBwM7ecdhk8ceoqu/hvX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pk9RwMZz+n49vp94jwfLIxnoPXHUnP4dM1AyqcZEnGegz/IU+f8Avf8Ak3/BJv35e3wP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tr/AC//AGL4ltz8un6ihGTnyboYzgfKVYk556HHBqwreKrbG1tZt8cDbPqUWPYbRx17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WL+IOMdw0gPvnnHt0NIqW44EsvbrO5HHTAbP6UlJXVmr9NUWpt2XPvZWSkvl8Ts/PofO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0ReIvE9vt6eXqeroAeM8gjpjAyM88c1uw/Ez4lWuPK8a+LExnbt1fVBjBwRgv69civcf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oq/48j/OT61EdPtn/wBYgxnoLOJxj6kjP48fyq+eXf8ABf5C5n/N21dR9LW6d/x28vKI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R441yQKRxc3JuP8A0oRyc8ck8nBrch/aN+L9sPk8YSNjA/0iw0e49MZE9o5b8eveu5Oi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T13Wdup7dfmJ9O9VX8MaNKDusLAjP8UQXnPQBMt37D196OeXf8EF6mmsrP8AvtNLTWzW+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7U3xjixu16wn5/5baFp4B57mCOHgjrtwOmMc504f2uPjFEQPtXhyccY83SJwSOBz9n1C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HL4M0Y7jJpMKKf4hBcBfQY3YX26YJ7Hisx/B3hsHD2tuMnoEVWPTpk59OmafO+y/H/Mf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1bXTV6W07PdI7S0/bD+KEeDc2HhmfP3tljqsAOPTGpTYz/wI844robf9tLxnGv8ApHhD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Yt89OjBLjaevOG64xivKG8E+G2BC2c45GCJXA5x/CEC846DryeelQN8PtBfiO3dSSeTK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9R0/Cn7Ty/H/AIBftKqt+89Lpa+Tv/w57hB+23qi4+1eBbUc/N9m8Q3WR0yQJtHTGP8A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B+3LpsfF14J1cgEZ+za9p/zZ64NxZpyPc84OMDGPm4/DvSARhpl9Nrnkccd/1zn61EfA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eeAVYcD0+5wBxgd8enFPnXn/AF8xqtV391q62S1ta6v0vrr3XofWlr+3H4RkKifwV4kt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uQR6/u3TJ9cAH6V0Nv8Atq/DZwGuNJ8S2/Ayo0u3u26/9Mr5CeO/6818St8NbFxldUuM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ruXHOT/h1qm/wvgP3dSjb03xhien/TXj8zT5o9/zLWIlpeCe17N3W3RrR67X/A/QK3/b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+JLc8cyaHKo54OQs8mOMHAyfTmtiD9r74Kv97W9RtRkE+fpV6i+nJWCUg+oHJx0OOPzf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+DxwSuE6jjCyMcdeg45JGcVA/wAP9UUYW8tiMd4bzPHYlA355APYHHDuu6+9FLEx/lkt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9r7fLqj9R7P8Aau+B90QB4xtk6Y89NRjbOQefMtkHUZxtHQdcZrrrP9oz4K3W0L8QNAjJ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gkZlaIDJP3ifzzX5Bf8ACutTB/19q5J53yXQHJ9ZF44wcdBxTm+H+soPl/s5wc8PPGD2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PxB5Y3iKbTs29H0+X6+nzP2ptPjD8JrgL9n8d+EnXAYZ1zT0POCOGvsAn0I+ozmt62+I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GXg9mOCNviTSS3PTAN1k9enQ+uK/CpvAviAMFS2tm5GCk5Ay2Om6JU/Udz9Iz4E8Ugkp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JSe4HzlTz9M888YoOGVX3mlOVuZpWbWl1a2itt/Wt/30h8R+HJwjJ4j0mdT2i1KwdCOP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IHPTIrSh1TR5SPKu7eckfKU1UsecHhY8g9OOv1Oa/n2PhTxdbYA0iZABndFe25B+gjlA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/Zni+AfLa6rH/wBc7iR+eP8AnnMCccc+wx0oHzS6yl0erls2vNbWfr06M/oXW6i4DNJs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RnAZQxGMevTqD1uLcWRHLsGKgH52zgYI43Dp6g4OSc81/PLFffEO0wIr7xLbANgCKTUU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kpJwSBV+PxZ8ULXmLxZ46tyOR5Op+J1x7/upR+YP8qBJttNtuz337aO7t23+Z/QTmNip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64IyHnKj346dcVIFkP3XDAZyfMtgM8YC5V24B5B/A+v4Bw/Fn4yWPEfxA8a5HBWW/wBf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vpxkYHqK27f9or452WPL+IHi0E8fvJdwHA6/atPlBHH8R4OQOc0DTa1929tnFbaWa0tf8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t8wPXkc85/hwKwpcb2ycDPc46c9a/Fu0/ak+O0AyfF9/P73lnpEhzxkkfYoj+akdcAc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3uDjxbGDxwdK0gnr/taec8DsTgUE625tLR179unn+Nj9ktlo/BkIOOcSY9D1zn06fypP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h/wBtf6AHH41+PFt+1j8cLfDy+IdLuRn/AJb6LZ4boSCYIIuvtjqD1xW/a/trfFy2x50H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VKuevUw3kR7np7YwBiizW6sX9dktNV0soafe7+f53P1oOmWpHyzMB/v7vTqSp/THWgWk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Px65Oea/KUftzfFDPOkeDmwRlf7P1Bc5/wBr+1OK1bP9urx0pX7X4M8NXGD8xhury2zz1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57fkCeOkur+cF5eS/p23P1F+yRk/fjYn1RfT12/1oNjGcZER+irx/Kvzci/bu1kf6/4f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n0+/E9a0X7eaon734bzMw5PleJ7ZVJyOitp0jYx15NA1jndarV2+H07a9/v20sfoe1pb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/UfrVQ21pjGzGOhyRyfXjJ9sk4r4Dj/b60U/8fXw61aAg8iDV7K7IAOTgi2gJOP7o+uO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LMPtfhTxdAP4vJtLO4AP1+3QZ5OOPTJxQUsXO61jLVfZav5X0t6n3IdP/eKQCFIPVuSQ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7WYVANpXAxyA2Tx64Hr6ckciviVP28fhWBxoXjUZ6n7BaLn0yo1gkfrWvZ/tx/CCfBng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psb/AKR3k4Pbr7/iODa1i7d7P7/xX3+Zr9cj/Kl6TV/knHX8j68FocgmVwBnrFFgcf8A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lW2iA5kJPPJ25PfgbWx6de1fNNt+2D8FrjH/ABM9XgJxzPoQQDOOcpIzYGfQZH4itmD9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FiwEjIE2m6gmMc9IYm9cAZyO4AqORd3+H+Q1i4NpPmWq2cX28r/Lr+B7xJDCxOJCRjAO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6+oqm1qhbIfpnB3J37/f7++ee9eNr+0v8Gi2D43sSvtaasOo/wCvI9/9r3z2q0v7SXwY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U2mq4B4/vWWPx6Uci7v8P8jVYil3lsujdtt7fj5nrH2BAQSMEkEZ2ckHI/jycE5GOQTx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i17U+Tg3swGRyw3Y9+cZzz6+lfTEvx6+F90Q0HxB0YKOgfZAcd8ie2Rh9CQSR06V+fPx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HWzo16twXv3WyCsCL8kEE2RXgZzjnAJ5GQauC5ZK191v5MFiKUk0pa2tZ2T18r69tP8A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zSjKSslkCSfkQKbrJk5zk4zjgjA9MV5DpMc3iHxnrMa+ZHGuk6YrXr5UqHl1sBbbpkAA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22nTOsV1qxf5mhk+wAkOjgXLYu2J55OGAz6ccmotIkik8W6ulqgiMekeH87BtWPc+t58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aOBx6a+OKvfVWvrvZ3elnv8Aha9rM8etJ3Wr1clo2uke/Tsu1utzr7PSrHSkTa4eRFCm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xJ6sRznPoMDivKvjVdyS+CdYERBAg4689+cc9OMnODyO4Pp14u/I3ksAVbP3gRIRzjgZ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4v8AGAXC+CNYKZZWg2/UkgAdupyD9emKlRV1dLVp3sr6vfX+vkYpWcX3s77Ws1tpvsk+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n/Ez08Fjn+2tLBHPdPmHTuSa/Ra1c7YgGb5oGCjJ5/cqMD8h+XtX5peD52h1C2LMU8vU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FJ6dh1PYV9G+JvjAT5mn6C2/5QHvi2B1PFmMZ4wAQx6A89K66tL2Xs3zX5k1pG1rci/md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lFO+sbPXS7SWj6p6Po9Xa+uvvWv+KtG8PxyS6hdoJfmKW6MHnkPYbc/Ln1bHGcZxivm3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y29jKbGwBKqkTYmkXIGZWX5h1Py/TPcV5PqF/f6rNLPdXMjM7MzM7s8rE8tuYnauf9nP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grkjI+bcSTxwCck8A4649q3WEbSftLXs7cnTt8f3v7jjeLXvL2d9Gr8/425O/ntoWbm6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u7nDDoSxzyMntn1FZUtxLIfmYgDoBxj+vHvzyaGZVGWIAHcnFZE+oru2wqZG6DAz6HOP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iikkkloraJLyONtu+9n0vp6F5nVMuzYODkk89z+vrWVNes8myBS5JGWGWIxkdugyBzkj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5El1J5cec7c4JGTwMcDIyM9/UGraIq4jt48AnBcgD2J5z7ep54NMQiozoPMJBPJGckHP5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cYBx7/5yf1q9HbMwzgk9SQM85Pfn+QzWhFZE4yMfrxnnnOP1b6cYoAyY7f264zjP+P6n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ArMBgYUE+nBbBA6/h1rXjs0UDOD7Yz3z9PyX8ashAv3Q2ewUZJ7dMcn9aAKcEIjOSqrg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TBzjpjPpV6Pj7oDDuBITn298496uW+m39/kW9hqDAAfMlqGHIJzkZHTnpjHtTnsNR09l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tRjOO/HcZxgfTjouaN0nKKu7atencNeiu7NpLd2HRXXlgr9hz053devYqemevepTeBCQ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zzz8o6jn3r134BWlzJ8X/hxLfRT2WlJ4n09tQu5YRJbras7bkuo5EWBUk4AaeeFQQQNx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+I/xEWFlaFPGGtiFkConlHVLoqyqhKhWXaQFJHPBI5rglmEIYidBw0jyWqKatLmV9Fy20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T7o4Jyw8K6qq8nJOny6xcWktea7v/AIV21ucw96AuWtJF6dG9x6MD+hx6VSfUINx3RXCn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1mYKQGYAYwASMcg/z5+tVHkkDMd78jBwzZIwOOorVTi0vfg16q/Tp01v6aGVnro9HZ6d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+RB7jP8ALP8AQe9BvYCOLsj/AIAD+pDY/D9eK58ytnmCZiO5ZiPzJ596QyEj/j2kHuRn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803bp20t+G/mHLL+V/c/66o2ZbuNlYI5OR16D8B39MY55/HOLNuPJbpwMdOvHbvWaWbO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B8DvhbL8Z/iHp/goanNo8b6Zq+r3GoRWzXSQ2+kWn2uYPCjxEl0UiMl8Ag5z0rCtXVBw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a3Ly66p338krG1LDVqyk6cU+S3NzS5bXva11r8Lvb9TzRbySMt5fnbNpD47dDnnp9fbt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7q11nsu5gpwGB5JA56cEHnoOlc9cFU1e+0u3e5miOpX9hHKV2GRLS6ltxJgncpcRhipJK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toIGkpLAbkS2SguFOGJwwIGTknvx6DgZxW3MrJtqN0nZu2mjfq1e3roYtNNp7ptPrqvN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zr1LaIjLFriMSMCcEEeeCAB6jOfqa9P0C58O6W0cgjtZXBB+0vdwmXrydhuGOe44HHfG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ureXLDc6rqAwrNcie38sAgMRtFueOcY79QACcdgnwL8LKyMF1tplILMLmHywR1wBDz3w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LqNycr9Lq1vXp63318xx3jf+Za66K61/y339DodB8WaDGwWbVbW1V5JNyzunAKLjG3I4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3gd9A1e1fUNO1CLUFtLp4JTasj4Y2eSPY54545OTnGfzt+J/w/0rwfbJc2s93IZZNgSe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+UYB28DA5J64P1n+w/pcV54M8aSXplYp4nWKFo2ZsK1oDjLc/wAWST69sYrz5OV3q7Xa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ilD4ea8VZ2ve8bbde7dnq92mfvJ+xxp5g8Ba+wXCz+KLxh2zs07TgB7YJ9e/fivs9IQE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yD+7GOueMg9uPxFfNX7JemiL4YmYLgT+I9WbJ+822Gzi7DGBtwOp4GBzx9RvHtR/q+AB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58PHtc1JPe0mvm4rT1se3SVobb6+ui1/4br5mG8eWQBTy8a8c8Ge5z6/wgHJ7An1r87f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ddyDny55icDjKaDbL39yQB6kEHnNfpMkGZYcd5oBjjndJKe5/2846cEd+Pz08SWwuf2g/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1DBHQeXZW0IHHIwcg9sEY5JFfMZlpyLtCb/CP+R6eCV+Z95wX5/lf8UdSEZWtxjHzQg9y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Ht9QTX0/bR5hjHIA+znj+LbG5A/Pr1/ka+cXjHnRLjJ8xBj1OxMDB/Kvp2CPbCjDqVgy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OvB/M85xUZJoq2r1rR++yt/Xr3OzMUlKil0pTXyTdjyP4wakNK+G3xB1k5VNN8DeLrxj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OT6+cAemCcAZwD81fsZ6edO8KaE+MbvA6DuOt+1u2SR64bHBwvXnj2D9qK8Nl8CviuqE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g5A51+ePTdueOWLenOOc9K5H9mG1Ft4V0RAoHleC9NBx0PnyXd8P4Rg/uxyc4A9sH36j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vS9o3ai9NF1666LZHlr9X+bK37UBEw+EtkAWaX4g/b9vJ4tNLugDx12lxyQOWHTNe/aH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gAFdHtWwM/KTcSPk8Y5D57+4B4HgP7RwL+MfgtYHJ33viq/2+osdOgy3Q8ASgnnjv7fT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INpBXR7IAH1MSOVPAyQZO56cHPbjpq9ans71Idv5oq34pfJiqO0JvtCT/Bn5ReFN+r/8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dG8NTxNj+BU8PWcR3EHGR9p6j+8OM8V9q/tcz+V8LNVhPAvPEGiW31VLu6uCPXpAGzz0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Qav/AMFFPj1qDDcLLR9bgGQTs/c+E7Uc8gHKkAnPJ7DgfW/7YgA+G8A/6mzSfXnFhqZ5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UgvKP5s8Nr3G7v4ZLfW6vK/4b638j8ufs+OjED0yP6qTSG3JBG4/iR/Rac05DMNjnk9F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/wBW34qcf+hV6VNNclkt4vZf3bPT5ef4nE5S9ru/jsrt2tzbenl2PGvhwALDxMOy+PfF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8+a9HcAXEwAwPOI49MH8685+G4L2PigKMkePvFWR3GdSkPP4EH8RXpDAm6l4/wCW565x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t/KrJd/dul56HbvpfdRXzfLf59yrJANzHdN16CIAAfUqf51D9mh/uyf98t/jWoRHzhIS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L/n1qIoW4EcY54wJsn2+8a43UabSWzto7badEZNPorbarT+XfW763/zuzPNvb90Y475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rbBwn0y59fQTZ/StBoJR0j/DZMf6cfrUZtrj/nm4/wCATf8AxNHtX5/+BP8AyIu+/b7T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Ofkt9rEYxzx8xPHbnGCPcCqUkPHQd89cj8xx/nNdM8I6EkEZ7j/ACPxGaoy2w6gHPcc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6dgKuM4zdmuV9Gtm/PRfK+m+t7FqSeklb12/4Bz2wep/T/Cl2/7TfnV5oh6c9tw/+tUR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kGm4tdP1/r+rFcqXT+tP8l/TZV2D1P6f4Unl+/6f/Xq15Xs35f8A1qaYyOpI+o/+vSs+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WPb8ynRQRgkehxSgZIFBjuNZOOmPQ+/1H8qoyxDrwuOCMcfXgHnn0OR9Odc7cDnO7Axg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3j3ZBBI6ZHXB9/xpp2af3+hduVprVaXtq/T59P8AhjDyo7L+v/xNNyv93/x41qGyQkn5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3/8Ax0//ABda88e/4MvmXmvVPyf6mULIjt/6D/Qil+zsnYjPoM/ngnH41sKhAO5ce5H+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+MAexOP89q5VGSafs3o09pHBdd196MEQNySDgY6jb/Pr+HSnrESyjaBkgZ44ycZ7n+db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xj6jNQNCEOGRR6ZUDPT/ABrWEmtHTl62flvdfNa/jq2nFvWSS9V89fT+tTMkgIJyBye4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XAPNVHt1z0xz+H4deOnatqSPJO3AO7OP4SfccjOPbnkEelfymbIKgMMnBxg/h0B5wMYU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uvXRrXb7v66A3Huv/Ak/y/WxjNbj1I/DOf8APOOmPSoTb4PY+hCj9fT+VbYgJJ+XOB90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eKjZeRjAznj6elT7Pz/AE+qfzX3/AORmrATghRjtkjHp0yf5VIIgP4T+WP5f41o+ST0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EkFhkgZycjsMn36Uci7+u2+n9fNfN2fZ/d/XdFNIwf4efTGM/wCfb0qTao7D+f8AOpti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B4B6D36fjVKKXRevmIrBfUg/8BA/pS7V9P1P+NWRDKcD58npw38zip1tmPBCjrnIBI/A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dvnr29XtY73JLqiiB6ZP4k0qxnKnpyOfkH9OK1EtFGCcE/TjPUcD8upFTfY19vzb/Gk5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ddkLmT2Tfov87DI0ARRhgeeNyE9Se3+HSpNg/wBofUj+mamW2Ykcgg/X/H1qzHZOTgc+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QrOzeye/9a/5mfLJ9Pv/AODr/Xcp+Vnpk/itHkn3/MVrppsvXafYcgn8M/l69frcj0mU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MT0PuBx9aT0Temivur/de4+WNtXd+TT/AE7/APDnOiEd934bf8aFiUev4pn8sV2Q0pgo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PrP+NVzYMM5ixjr8o4x/wABrl5v7svuGoxf/Bbv9n07+e6OZVACOuPTaf68fy+tBjQA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0K5/dj/vkdPqP8PwqoYpBwY4v++T/hRzf3ZfcNcq0fL337pd7/1YwMqpIwfqCf8AEU9T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+la/wBilzkrH/3yc/nUZtWAJ8rpz2/xpc68/wCvmLkfdfd/Xn/T0ohh3J/Hn9Rz+dOD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tG3wcGMj1wpP8uD+dM8iH1f8h/8AF0+ePf8AB/5FJSVl7unr/X4Dsj1H5ilpohiyAGkG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QzUgtH/vAgdev88fzo549/zK16r8b/5DaeICy5ATkHHr+gxn8eO+KFt42OPOAYEDBBBy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pwtpQciUD6OQcfnVc/8Ae/8AJv8Agivfa69Yv/gf195RMLknaBj2/wD1UnkS/wB2thbV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HP4j2xgnNTC1cAYlIHOBuI+vG7HfnHesLvu/vZ0Xfb8vLu15rXy9DB8iX+7SfZ5Ouwfi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7eYSfQyHI9uCM/ln1p32Q/3jz0+duf8Ax6lz/wB7/wAm/wCCGvl/Vr/r+BgraTH+BBjp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pyQMcExkgHnGSOvTr6Vv+Qx/gP5n/GlET5B8sD8jj9P8aOf+9+IWffffT8rPT8TLWBSM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5YEH/OBipfJh24EcnTA/dn8OdgP49a1lilH8Kj325/QDFKFbrjP1x/LNVzy7/gv8hcq9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/wB2jwWsiW4hkAOO4GPXgA/1qMacoxlj2yNv5gEn9cfhXT+aP7o/If403KnopP8AwEUc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q/v29LWOdFhCe5H1x/hTP7Lj7yL+Wf6iukIU/wDLM5/3R/PmovIXGdo+nOfyp877L8f8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wv7MjJADPz6rj+poXRumAx9S2Rx7DkHv6dq20U5IwwIIzwQMH6gZxzVqNVHUsPqf1P9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L8f8x29enXt/Wphx6Sq4yoI+oGBnnPfn2IIqVNOK9lOe+SuPw65Pr/LvtsoABB/X+WKp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r938OSR/T8qPary/8CX+QtH5231v5a6/mVmsuAPM49FcsOMdQSwGO39ccVJLEjncxH0B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1B8lfKVueOME47gBenX8PyqzHM7/APLFOvGWX29HPH9eKaqJ9Pud/wBBe7pbr2Xa3bb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ATsYnoCMc++Pp3I9KqtCwHzBgD6qw/z2rrooXkwPJXJ6AEDtnuT/APrq0LFyuTAcH147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/D/MOWK00e26T8vLf8+5555NuDwsYJ9RL9e5x+Yp6xJjjyvXC4z2/vfyIruTpuc7rRX9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e+aiGlx/8+f5xqf6H9KOdef9fMdo9l9y/rscisOcAKScjoqnHsMf/r9qkS2kJwEI/wB5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jv3rsBpScZhAPPACj+RGajbSkGC0Ab/dLA9Rn7vf3J9aLw8vu/4BHJDol0tq1ppu/u9V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FuMk7j+jFsEeufxxSi1HHyKCOBkHGMdzjn2yD1681uG1VcKFIOQMAtnJ9jn8PrTDb4PA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Xpf8zN01HVQUuqcYq/Sztv91++hiNZsxJxFySe/ft9yoG05CCWhhbGTyAemfUV05tcd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MwKOoPPvWJKjU00/D06/n8/I5Q2rKcCNTjHIb24688Un2dv+ea+v3x19a6r7DGT6k+/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OFQ9+c8cDPJCmuguzVtGu2n5HJ/ZpP8Anl/49SfZHP8AyxH/AH1Xcf2RxnCjjP3v/sKT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o//ABFAuV/yv7vT+vl6HnptCTkwfq3+FILIZ/49wPfnj9K73+yPZf8Avr/7Cl/scnoA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7Ps/uYcr7P7vTy/q/pbkFtGAXKYGQCMnIGcHtt9/6Z4q2tsNpGBk8Z25x8oGevqM4zx0F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COxHv3AI+nf0xTRbcYx3/oPcfzP4UR3XqvzCztpF7aaK3+Wn6PyvzLWLMSTn6GMn+tQf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Df4V2gsiQDjqAf4O/wCNN+yH0P8A37P+NbmbU+qT9UvL/hv6TOY+wEDAPH+63v7+9J/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xrs/sP8Atf8AkP8A+yo+w/7X/kP/AOyoFyeS/wDBfp/d8/y76cuLIDoPQ/xdunenC0IO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677D/tf+Q//sqPsP8Atf8AkP8A+you+7D2Xk//AAW/8jjP7OiPWND/AMBNJ/ZkJ6wx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P/21/wC+P/r0f2f/ALa/98f/AF6CuR/3/wDwCX9dF9xxraZatnMMZz1/dsOn0Aqs2j2LZ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Pb8K7JrR1OM5PfMR/DkBgahNsR3T3yGGP/HTSuu6+9C5H3fzTXb/AIH3L1XD/wDCO6d/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Dumj/lzg/FVP8wa7/7CfSP82/8AiaPsJ9I/zb/4mi67r70P2cuz6fZfl5f1rfd24g+G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ZOMHYh6djuUg/jmkHg/Q3JJ0u2IIwVaGLA/Nf55z07ADuUtMHOI3XocMeP0HPt379jVp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cAf6c/Tt19y67r70T7NdYSd9bqHe3Vq/9dNThD4E0R8E6RYg8gYCrwSOu3b6fy56Ya3w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tAq9AryLjPU5VwT/APqr0FbRVOTbjp/ez/U/061aW1wABF07Af4Uxez7U2/WDXbzf9P0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Ln5bBFz/AM85nHp/ec9fYn8KoP8ACXQCwZbadcHOEnUAfnGT9M5/x9q8qX/n3/z+dMMc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V13X3hyN2/d/+SvX+v1PgnXdPTS9Wv7aNiY7e8vYEDHPywylFJPGTgDoBmvPBqUiHU40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HyqTwOeR6Y6+1ev+OLKSPxBrAOONU1PIznGblz3IzjHPfNeSW9vGf7ULLlhfSn8goHXo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vNfmJRWnupXejsvL9Ndd7+dyiurXtmpdIUcBSQpz68jjufxPGK891L4l6ha3rRHTI2GS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n68ZHXFdxer+7ZREQCpA5AB5PTj/AB5z758A15ANUf8AeshDZIz0B5yCAM9enseTxXbF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8/wDgnA9ZPRfE9NF8tf1Wvme36b41uLqyhJsyhJwQMHb0x6jpx0HqByc9T/wkpZYt0Dgs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BufYnIBGccV5l4fkH2CDKBiAMMeuQ2c54x0PPOCOmCa6q7u/L8lVjyrdcY3ADGccgZ5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R6NXXTa/rezt8/Q6IO6Un0te3SzWq03draLTfUuaBrT/AGjU5Hdg32v/AFUZAyASRvJ/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A67j+Jvtc0lvH9/zQPKTi1HP/LQghc8knnJOecCuA0W1uribUYzuWJroZjjINxyC3ztw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Pua9J0bRrSxdpLlUYGQMsQ5GcH/Wnkkkg7sDpkDKgA5umvsvto7dbddFp52+T0L5lJS6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ZarTTr06X0tM0ie8fdOqJliftEjDygOCPLx0IwMcZ47DivTdItLWwms8gN5THZO+fMB6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DkgHrjPGx3RVsRBVXJ/0c4ER5AHlY6HgHnHJJHNdlpLRSNGZGyy5zA5/e57GPIPAJ3dB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a7tpWfbbbztp/WvPGT52rtXdkk/Nbf1Y628nE0juGLE/KWIILA5wSPXBPr9eTXNeHcL4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J8OEEZwB5mt/5H4Yrd3L82MgDJIPUc9/xI/OvNdc8e6B4U8Y+JX3Dd/ZPh0LZBsHIfWu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ByNwODkZ6aUm5K/SUW35X8uw6rb5U09L7/wDbv9fP5v2G5nRYZpndVByNzMFXnkncTjjq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3xZ+I+iW+j3OhCZb67kDKEjOYxxjB55xkE547HoTXlvi34ua54md7ezkeys1ZtsUe5Cy5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YOQQeCTjx/V0a4dbuR2eUDLsxJLZI5yc9/8A62BXalJq6V31aTeuj6dXfXbTpZa4mZBd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B+XIwAwJxknuPXGCeg4q9aygFBtIEbNtGchQSRgHoOvIxztzmqFgA7nOeCe+MYOMnkE5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mr7SxpjawYg5IGTkEjOOw4JAGeMDjGK3a5nFpNJa2d73vHdPWyt3Wya0tepTlLrZdle2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DzTMSI2KgcNng56nrjqDweh5wTVK6uPJBCMJJTwQvJHT0/DuOORVWZ5bhfk3QRADcRkE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OCec9aSJRbECD97IcBiRkAH059SOcnHPTvp+el7fjvstdeu3WxJmfZ7y7bfO/lR5J2lu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5I7jFWoo448Lbxbm4y7D36nqemfvEjjoK1I7SWfDSbjnnbzgduT0ODjoCeK1obFFAwnv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Du+g5FdJzmFFZPIQ0hZzxx/CM449B3HYY/irWgssFRgAY6Dj+E+46cc5bPrWqluFAwvT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VKEK9F/TP+NAEcdsoUZ6YGB17e+ashFXoB+PP86d0HsKiLFjgdD2/wAf84oAHIJ+nX/D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qAdSMd8/Xt7c/wBamVO5P5f4/wCH51ZthumRVGSCcgfQ/nSls/R/kB9+fs8aIG0zXH+8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I78tjp0Iyc8D37+yaT478L6odQSytZZTYEre+ZpV0+cNjvpz45655x7V5z+zW6tpmvgt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Zp9+QT2+U4P1/GvqCw8W2HgT4MfDX4a+BPCeoWHi34ta9Y6fr3izxZoV/oNhf/8AEx/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vzj7Bp9gLED7BYjFeXTpU68qrqwlU5HeFqko25ua+qvpLlX/AAx5+MliKdfC1aVT2dKH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3slTvG62tOz1t10ueXWni3wZrd+NCt5dPa/bkWNxbeXjOSufMso1wevJ9RxzjYvNA0eIF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kAJChAHfJ8oADptIwufwr3L9oX4ei/8AHHwr8fz+E9G8PeJ5b+bQdYvtF1PTbzTNTE2k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sVvfxXNj9lmaO4uy0TlsoCxZV+Pf2n7q703Q9O8G6VqVnpvibx1qBsrXU9UvbbRdK0/S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6vtWuCsFp+7e1tYiAZH+1PKqlIJAeXE0MHXo0MRgKspJ+3hX5lO0K1LETw8qUZSfvqKp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FG8by3wWNxca1ejiY81O8PZ1FJwUr8zlemlLW1k1zaX26vsp/CvhyMhpNF0iYOdw822t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OR2J54xnBFV5/hn4Y1kbJfBHhq+3cDOk6WuP4uoCnt6Y9hwa4Dx3qXi2y+AGheI9UXRZ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hpOnS+BdVl8R6d4hsm1O0haKLVXuJSbq7jcJdxY2wyYAQmTA+nPhlrtz438Pprj+BvF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bTPElkLefzLfaWlikJiM0TBtwlWAIylSjPk7fKbqRV+eSs3HSTW1m7a7arb52ur+5B3s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o/K2mz36ni0H7N3gG5O7VPBOgQIzci2tZ4SARjAFrqKgfVcEZz7CSf8AZX+CdxwNAurd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QAcnhS886qPTgj619XTWrqOpY8nPrnnPU59OOfQGvgTxd+0N8UfE3hfVb74efC3xHY6b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GUcunazpDDw9qey6jdbqxtY4VuzE0RbzWMYfJWXaFbegq1XmtVmuVp9Z737yX8u3V6A2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a+3R2SS36vW/TXs7j9jb4Tz5MA1q0DZxjxGrdfQXWms3HfJOO/v2fwq/Z58OfCHxZP4w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NA1zw/GL2SDUo0t9dtkt55l8lLMK8SIpGcmTO0GM5atr4cfE7VPHWrro+p/Djxr4Jc6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ZRQaNOqBVeK2u45XMkrzSwR2qNGv2jzSwYbMN7MB820djjI9u9d1Kg5t+1qObg1y3VuV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q0dvxMquIdBL2bb573cZuPwqNr8q974nvtr1bPgO/wD2FNIN7BdWvji/kLTyzN9t8PWG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JzkjIHJOSO1drb/sn3sa+Xa+ILOVQu0q+nC2D9yGaC4bAPJAXJXg8kc+ufFT496J8LfE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4m8Q3V3o51o/8I5aR301raGWeBWlt5JICA728gVhL2PHy5rnNB/ax8AahqWmaVdaH480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U6n4eMUSzXM8cCtK8d46pGrSpufJAJA75rWrGTjSVnFR5nfV3XupXXkklrvfXW7fI5yb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v5njmi/DHXvgtK2jaxqFne6br2rzjwxb20k0lysrJJdX9rPJNFEpWG3hSaAqGLRRujAMN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mBKjecNkDtxk59SR2Ge49qg/a0sdTvfC/hq80Xe2v6JrF1relhThnNrarDcp23LJFclG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sz4O+O9I8a6BJfWLAXtuFh1C3kGZYLiM7JA6nIUhgVceuCOxrGovdkraqGrWzfKle3n1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Zp3VrOys779Gtenktbaaq589ftKWPlaTbNtHF5BtI5I3OScAY4+o6V9C/sHpt+G3imdk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zgiGx08Hp1x3xnH6jxj9p1gdKtlbhjqNpkH0Lvu47gZGfwHevob9hLT9/wAG7ycAg3Hj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bBQc57HA46AjAx14n/uz/wAbXy59jWnJ+0pq7tzwVru26X6H9AX7Llr5Xwr0hSOZtZ1q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9u6EegOR2r6CnjxGxA6k8n3d1z+J4OPT2rxf9nKD7N8MvCysu3fd6vLyB91tVYDgdiOn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WhBHfPHsZpzkH6Dv+dfO49+/S/u01K3rJL9PwPp6P8Kn/gj+RUWLa0R9JoG5B7KGB+nO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5+XkPm/G3xfcAZxNqjAgdf8ASLeIHt7nvgZOMHj9D5wFg3AAkNERj0FvHkH8Qfpz0r89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zmUhn83VMZ4/5i8KHHBxkfKRg89uMj5rMm7pP/n0396fXq7JX/4Ovr4FJ213qxT72938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TzL63Qgndcxr07HYO1fTQGIVXvtjHt8seOPzr5rsAH1mxB4DX0a8j/p4XIPXnrx36V9L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OOgwUA/D5qMlV6cpWScqyb+VtH3a277ehvmE71YJte7Tl1Wl3LT9L9+x82/HZE1XSLLw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GqXcTLuWbT/B+jav4iliI67GvLaxZ8gowQo4O7jA/Z5iCeE7ZlUgr4Z8PBehwj2s6r0A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8V3nxChA8RarOeU0T4U+OL3J5VW1kzWG45OMhLbYWC52kjvg4vwHs/I8KxrsA8vw34Ti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PUfLtJHsK9TMbupRjHm91yTaT0TVOzbWnc85O6T7q55x8dVFz8U/hDAfm+yeGfG1z3zu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9zHr+dfVU0e2z0QAZVLa2X0ysUNuuPUfdIyM9favl34uRGb42+Brbk/ZPh9rF0cdR9q1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kA3ZycY46n6xniA0+wXB3xw3QOfWHyhgAegGOx68kDBnCq9agnf+LTutf5k239y/pGdZ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mflB+yOBqX7aP7TutjLeVPqNsWBJx5muafEQTz1FmVOTzjp2H0H+3Vq9vonw38PSXt0L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hbIBki0zUJVJweQqqwJ4+/ngdfB/2DIhf/tE/tW62csJ/EM0Qb0L+JNWkAzweRGePbPc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pr4H+EdjprAC48Sa7dsgwC/2fTLaFjgfMdouAOMkFhjrz9DW/iR9F/6Uzxkv3au7tLfa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xsPEOkMN39qWnPPN4mfxy+aD4g0ccnVLP/wMT/4uvz2e313cd1lOTk8lpMn9D/WkNtro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4aUEenQZHtXpRdlF3eii7bdnv8tHbovl57fLUb7Tbs7Ju0v6R9f/AA31OOyXxnllZH8d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izIKnPIYsTnoScnqTXo8WpRyndkgE55zyT1PBOMcdemR0r87ooNRh8xYLG+i3yGSRYWd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gGdtuCxyx24J4p3l6oMgWuoqcEcSTAj16OD1/WuhYhJJOmmkrfFvsu2j01a328zZYiyX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6LR6b7vqfo9/aQHAMoHoHAH4Ymx+VMbUUPBExxzjdnn/AL+4r84THrQ+bydbXOPuvdnr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FIJdaXBVtaTr/wAtLoe3/PwMcfpRaL/5dX/7f9L/APLv7/X0MvrL3dO3nr5Nbpdk/kj9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n14B/XzKYbyIfdhuD3Hykj/0Jh+Yr86DquuJx9q1dCPWe56df+f0exzn60LrniBT8moa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BH4/bjjr6Uvd/wCfa/8AA/T+55P7/IX1n/p2unXtb+76/wBLX9F/7TlbAOUXPUQoxx77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9KZ54c5a4m/C2Rv/AG36H8K/PJPEPjZcMmu60qjOFbU73AGT6S/iBkn3PNWF8U+PQPl8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+/wDj3v2o93/n2l6SXl3g/wCvndfWf7j3TfvX7d4+Xf8AW/6Cs6kYDsTxybdFPOOoWGPp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kYHH3mx2ZSgycddsiZ9eoA7dxXwgnjv4iW64HiS9bGMA3E0ucEcjzXYe5BpyfFT4jwnA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vKDgjOd8LHHGeO/IziqXIvsWf/br7ap8sWnv13s73GsSlvC+3VdLa3su2x9ymJz92Mk/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mNb3B+7C34FP/kjH9a+JE+LnxFj5bUUIOT82l2zH3yRDyP6jjnNTL8b/AB/Geb6B+eh0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HBx6jGO1O8P5ZL0kvL+75X9b9x/Wv7r/AKt/XzZ9pC1ue8Df+Q//AJIP8qGtZMYZSPUH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r43Hx18egf63TT7tpTg/jiVR+gq5F8fPGCYMtvpk2MbgLaWHd07+Y2B/j1o/d9p/fH/I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L+vM+vRbtkcMfbaOf/HjUwjcf8syeg5jU9Pxr5Hj/aB8QqTu0XTG55PnzjIz6A4H5fXP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KP8AkBaYTwCRdXAbg5+8M47dB9c9aE4LpK+nVeXl5PTz8h/Wl/I/v/rz/wCDbX6k8qb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/jUb28gzmNse4A/Tj19B/Wvm2D9oq5OPP8AD7Nk8+TqTAfgGsj+XOPetCH9oTTZZAL7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bm2upeeDlJ0sUOMDH70k89MDKvHtL715eXr+AfWl/I3328vXz/A+fLrxp43ZJiuqX4b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UdwAee6kg8ceh2YfE/j4qWXUb8h/JcfvA2AAOoGOoHI9K5dY4WV+FAMh+by3/h57n05w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XSrKJrOxfYf3lmX4BHK8Z/H/APWTXt+zp/8APuH/AIDH/I8vml/M/vZxNn448fx6k8f26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+YOAew4x6/qatS/EH4hxOSt5cj5SebIkEZOM8cg8/hn1rftwE8QSRhJhusdwAZQQenBI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1rWgYK2LjiNR9+Pv2PXOe/0/Ans4LaEF/wBur/IOaX8z+9nlw+KXxDAANwpI7tphz+OF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J+9PHjjOdLYjr34r1KO0IRQIpCBnnYnqfRaf9kJ4MT/jGmP/AEGsJRjzP3YX5n0V915b6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d/ezy9fi74yjwrnTHf8A6aabLGc5PUiVeeM8ADt64ePjT4wTk2WiSHtkTxc5B5K3B/Ag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JIzCmc87reI46dcW/HUe5yMdql/sWFtpFva9f4rNPqc/6MMdepPJyOuaXLHslfpZWa93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+ef80v8AwJ/5nnkPxx8WJgS6NpDjOd0d5dAHgcD5279eT6ZyOb8Xx41ZCDL4etSR12X1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zAfrXdHRICAGs7Q9efIjBwR6eSOx7gdOD6U5PDti+M6bExBI/wBTBgcADoRkY6ZA7Yzj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LJtpPb7tNfvDmkvtS0830t/kvuRzw+Pl70bw5a7fRbpw3fubbn35+napP+F9Ofv+GN/s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c/5963l8M6Wxw2k22OMh7KNeuR/eHHqRkgehobwr4c2ln0TTiRwT5BUkk9gG685yf5dF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03u0la7Stpbr5uz2ftKn8zKUHx5jIXzvDWpRAYB23MMg9OCY1zj3x9WzgXofjvomAJdK1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2Dzxg9OeR9elZz+EPDshIGj2ygbfuxyr15yCCOfcEe9Vz4D8OOedNQZ/wCmtwvb1En+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767ry6cvroHtJ/zM7KH46eFH277bWYs9d9pBwP8AtnO//wCv2rTi+NPgl/v3N7Fxn95Y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cfkT+VefH4feGSo22MaHrlbickf99sR9O/8AKoD8NtCcgKsqA91lB9P76HP/AOuj+z4/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p9+q+V9L9vO6emjT0Vr29Hp8rW6HrMHxm8ClsHUZuo/5cL4euOtvz+ueBXSWvxg+Hhwo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DfDPfJJt+3OCe35V4gvwp0ZlBWWcHB/5aQnoSO0OMdOlIPhNp6nckt0vIPyywfpiMg9eM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7f4vNPtr138jT61N9NO3NLX8T6Ws/iJ4OuChXVkQNjAkhliOOOzRLz2wcV2Vv4n8MSop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YB59do9fXPqOor5u0nwPejZs13X1IICj7VHtHOOcR5IPU+vfOa+7P2eP2Z/FXxU1BdN0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X26FCACAVDAR8g8EnGOpA659HLOHcVmddUMNB2duabbtC93G9raPlabT0WrW1+XE5pPD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XtJRty8nfmbvf7r9NvLT4n8OBTjVbMYBx++BwfxNZ0/ijw8WY/2raMwAAxIPb0PbPpX6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xo1DTc6bpUwDDK79HGT3wd2mHnJwRkjOMkZxX45/tIfAX42fs46/d6P488BXmn2VxcSx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tblUfAdJX01RGTtIIlYxFslZ1JEC+pj+CcTgaftJV8FiL87aw9VVqkeRJtzjZON77e9d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sneCha2qm2nfV6pR7a6vd2tod4viLRJzhNStGBOB+9XnGB3I/Tn8quC405/uXluxOMAT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5B0bRNf8TaRDqek6pp72zvIgZtKsQC6Eb0YxRIQFJAIDcnBxxVyXwh46hU7bnQ5sfwtb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P/1uo6cfKSy+om06Fmrpvmemtr2cF01s2vVHT9cvur/9vTvbybb/ACfofVhliJO1wy9m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ZORkn0Bxn0x/h3/n8bPpnxCti2NP0KTHAMV1cxZ6fxCb5ckf3h24HFVvM+IlvwNGjzng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OmNSAB7dB261xYjBVadkoualzbJrltb/ABd/LZ6GscbZp+zfyb1+XLt8z7OW0U87Zhn1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+mPTn0tpBFzkoDg43Rufw6Fc+mePfpXxJHq/xEt2ydH11QDn9x4nuJjx1wss8xxk8ZB6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iyPsXjjjHy299ZXAHXGRNYz55468njnBzzfVav8Az7n+P/yPY0+vw0vGUflp066Pe9/L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IpGO3lqB06c5B5PWo/slsWGJExjkmZgARzyE6k+hH14r5FX4jfECHaZLLxegz9670ewu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T0OTgfUHFWB8X/F0IHmNeow6G68EXN1jkcYt7yHcfU8D36YHh5reM16/8MUsbTdlsm0t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63+uBawnGJYP++G57dWU0gsY/wCEQ5HdWtFP1+YHr36delfJqfHDxTGcyS2zKSOZvBGr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bk9eSMZyDV5fj1rCDEq+HWJxgXFhrVmAcjqyafcFeOuARyffK9hL+WX4F/WabaV+yv16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9WJpjNghlK5AyJYCevYI65P5Hpz3q4ukMM4ZgTgnBYnjAHS4xx6DIGSfWvly0+O+pthm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6prER9uJtJiAOfQjPrmujt/jpLj97pWkSDGT5PiQQ56Af8fAhP8A31j36VLw7Sb5Hon0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1jdtaWa7bK/n0Wtu1z399PK7RvI6j5ljHcZxhGYccfeJHqc4EDWgHWaHkcZlYE4PPRcd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8cwTg+G7QZ4JtvE+nTHqOm5VBJIGecnn3rYt/jfCcBvD2rE4Hy2mpaNOTwOFBnUk8Zzy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s9G+jOxSX8ya6O6207WXf0t1PYxZufusjDgDbMD6dMxgd+5FL9ju+24/SSH+pFeZRfGy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aMHPzPFYTZ56jyZiD+GB9TjN6P4yeHmIE2ma5Dnu+hz3JB78W+4t0/h9QcGlZ9n9zKv2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nfrZ3eQAsw+phb9FAGPr1z3q0unT45Emf8ArgW/VUX8QRn+vGp8W/CAVWd9Wgz2l8Na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Bn0JwTjPq8fGXwQjbW1swZ4Pm2usQYI9S0I7546/1LNdGvwB+r0fa/b7/VfodcdPmBHX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fx6YqM2Uo7J+JYf41iQfFrwVcAGPxLZnJwN010g7d54xjqM5z6/TXg+IfhefHl+ItLPPy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DObhQR+PfBzmjmfd/eK7/pNduln59lb0urX2WTjiM/Rz/X/69MNpIBgRkj2YfXuBWlH4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pcvptutNlz0/55Fc/pV+LVdPnxsayl9NsMcpOPURzqCOCfY9sU+eXf8ABDt116aN+nr2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YzA+PZ1OPpx/hTTB5YJ8tj7eWG5PHOHJ/wA/jXV+fZNjMMHB7RSR+nJxK5468BvTrQWs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nX0PQxP/AFoc3Z6LZ9/8xW7t9PTS3Wy/q73uebTztuxtHBYenTA7AenTmseS7bcMKo47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xQ+bJjAHmSYGGOBu4GTgnjuRk9ayngiY9FOAOq+59TXA+e7+Ld9+442sl2Suuz8zEeb5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Dj2z14Hf/GtSxmiYhQvXjAOePxIB+vr7kExyafuOQOOARgkE59z9O341asNOG9OVyTj7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Fz7bsEXNdX5t13DTfT5bu+unmzrrS3bZGcYLHP5gYxz6Y4wPwrQ+ztgYBzk/wAzn6c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IEj4GAcY6Djjp349wPb10fsybRlR3xwCOvOPTt2/OuxbL0Qk9FZerel9Fr1v/wADc5Q2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c9e9NMLHqP8A0L/Cur+yp6L+Q/8Aiaj+yL6fqf8A4qmO77P5NeXmvT5HL+QR/CPxBP8A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0rqfsa/3f1P/AMVUP2NP84/+JoC/k/w7rs33/M5UwMf4B+YH8jTGtt33oyce7D+RFdmL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po0+M9IwfxP/xVAefLr8u3r8jjPsa/88yMe5P55Jppt1PRSPoq/wBUNdq2mLx+7K/T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Onx/wC0P+BH+q0B6p/n1Xm12fybOZFspZTgjBH8IHcf3Qv61aW3Ujt1PY+3owrpBpyA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R/sip0sI1BGe/dVPYegFPmfd/eG2y7for/JfkcsbccYI4/3v6s1IbfOOR+JH9UP9K637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Uw6USPlUc9OG/lk1UZyuteq6LuF32/FeX9fI5o2x4xjHfBH9FX/PpSG2PGAfz/8As1/r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DHtu/wAagOm+xP8AwMf1ArtU1ZXUNlfa/wCYve8mvx+fn6I5SS1Ockc/n6ex9OoAqs1v7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efw+nSuuk05/4UY4HIJ5z7HHf8Mdzg8UXsJQR+7PJ9u/0Pt34HrSuu6+9Be/xR19Lrp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4HIx+GM/yFHkn0P5itz7JLx8j8kjtwQcc9hz0OcGoXtmXqhGc4yMHj3HXr7VHtPL8f8A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5f8A1qPK9m/L/wCtWn5B/uH9f8aTyv8AZ/X/AOvR7Ty/H/gAVhF7E/U4/wAKeIunAH0G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3OMJ16ZBOc9OcEY/GpBbSHA2sP8AgBA/M4FL2j6Jfn/kBS8tf8oaPLX/AChq19nm/uSf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+zz/ANyT/vkf4UpTdnotn37eorPu/wAP8iqYR6KfqP8A9dRG2T+4PqD/APX/AJjNX2ik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P8qYQR1BH1GK43Ukm7p7u2rS/Uhzavp10e2n4/0yl9lT+5+oo+yp/c/UVcope1fn/wCB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/wDAKfloOkePy/xo2L/c/l/8VVzyPf8AX/61AgJOBkn0HJ/9Bo9q/P8A8Cf+Qe08vx/4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T/PtVpAM/QcfoKcsJxgFePUn/CrMUYSRSMkc9cccH6dfpXRGpfyureTv0/r8yrxdle/b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LRAPUA/UA/zpNif3V/75H+FXFQ4HTp79uPSl2H1H6/4VCbbWr3XXzKPgHx5/yH9d/wCw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V4nY/wCt1X/r9uP5LXtvj448Q697atqwPtm7mrxOwBM2qgA5+23PH0C5/Ku2Oy9F+RxT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dyMlAeRyP5mvn/xJFGdauBtHHA5PH3Md/evoCc5ZMdiQfYjIP68V4H4iI/ty5XPI5I9s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8pX9NLX9NPTQ86XxM9F8OW+7TbfjOShHBIGGJHv0Izx6g5zXZtpnmsCVLYyRwSAfl7d8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kQaXaNjI+Td1z1z14xxgcdfWu4WcJIgZVUAY+uAnXnnoPUgZ4PWoqNX3V7u2qT3Wy1bb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bcz6aNWjd7NaK7u/XqzlPDjtBqGrnbkrfYBHtZR8+uM/Mevr2xXe24a4RzjaTKOuc/ek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64rA0CGOW+1dguSb4EYz0NhDnjr2IGeeO9dKbuOxSQOVjHmrksOnMuWx/ERuyRySe3Y5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rvbt21/XYa8rX0vovd1Wrer6Xt1Wps2toYyGfnnJZhkA4I+TBwDn17cYzzWtPr+k6LF5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juBcfWNcZAyOOO4BzkA+Ia/8Sn09ZItIiFxIw/4+pDugXk4MYwQTyGGOxHTv4rqHiDUd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n3HhiQFPXCDsvPGOAMY6muz6kmk+ZJtJ6rbbrbdN22Wpz/bu/wCbXtv6fp8j2fxp8WLy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1sjMpn3kTvgkZJJHXJAHvj0rwe51SS7uGluXknnf5WnZjyQxxlc4IG5iGIPXOBzmtcP5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zgkdznqSODnpjgnvWc7BvkYBeu4456duPz4A7Zrvo4WNO2nV3bXvPVWVmrJJrfVu2lky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dXey2/H0d/NJJFkF41JV94OSNvXnk9cEkE8+hySSOao3N1vQpL8qc/NnBz6dAD1A9B74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qrMckFznyx6ZJHPTgDjk9s1citQw3XY8xio6H5A2fQ5yB1wOcA5ORz1qMUrWWmmxyNuT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kLHcTNtttyRDq/8AEwPUjIB6dMenWtaKKKPCPmWb1wM9O54A7nA9DjHa7HC0w2wjy0BI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M8nGOvftyNSDTNpyw4yPmI5Py8++cnHBx1yT0p2S2VhGVFaTSMDjIyAFHKrkZ5wcnjr6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aZEpV8ZkA6DkD6jAP0J/E5Ga04IFQAKMKMDJwWPGOPw6Hnk+2KvCNRjA29/cn1PX/J7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QD7Dj88KKmEIAxj8zyfy/rUvmeo/XFNMo7YH45/L/JoAZgLntjOe9RM+fQDPf8aczAjA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549qAEZhhuR0PcVCGGeo6Hv7GmO4AYc9D/L61AHHoejenofegCQygNjPHoePxz/n6Zpd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A3AOfQjn1IPA6dc8jmsV5mEhfkDoD14/HI9yPXJFGnSv9tUqSMng4JHr0PTp+f4ik9n6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NN14e8Vy/NuJjZepwIrOdec84UyEdRnA6AnPuOgfEWfX/gXpvwq+J3w21/XrvwZrWmXf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y3XTbXU7K6uLeCRb/wDtKO8j0WO7hSOJZDqEcNsDjeoryL9k1bfTvDOs3Gs6zpuk22rS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BZebMtsTdyQNdTxJO0AaINCjb2aZPmUBmH1OtnZzPi28QeHroA4UjT2v4yOvzFNbnG3J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jyo4v6m6n7p1faSnF+9y8vLbVe5K93Ly0S7nLiKFWtOlKFf2UYKanB0/aKpzODi/jgou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e3XD8XfFXVviR8TPAHh/SvB2r+FPht4Jt9Xl0F9U097Ga6kuLBrH7bLFiZfstrDFCLMG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dk81QPBf2zdN1u5+GclzZaB4X1nSbI3M+vanrTrDq+ho0thbWF5oAUh5pnlnnF5GrZ8u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dN8LlHidm0JzFdfbCbJNmo9AP9CBLEWQxljzyDXP/FbwCnxM8F634Jl1SfSLbWPIjnuo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QXXllPOhI8zyPLYh/lLbtr7dpwoSw8cLSw2Gw6w1HCUKVJxlV53UqyqTnVrylyU3F1Zy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mznw2GxGHnU9vivrXtsRUrRfsfZeyjNRSp/xKnMkkkmuRaaRWp8JaP4a+NHjI6N8JvC8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LTw38RodD0t7nVtK/tGx1GaCw1Jrz9/eNcz3SNNd200jRBlRUCkZr7W+AHjbxH45+Htv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eXV9f0i8ntIjbW0i6JrN9p0RSEEgY8pwWOGYbcgYwPHpf2cvHfg3xWdZ+CfjvR/CmkL4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Ba3HiLVJ7myuLy6vL68L2skLNdzXYIKYISNUx8uT7Z8DPAmt/Dr4b6b4b8R3dpf65Hqm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TQ2txPqur3eoNJDFcRQTIjfaNwV4YiM42LjFcVSEW29G7pd93bqru3r6btnuU5S91X0b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VbggfMeB1PsPmJ/Kvxm8WXviXw18DLTUrX4iG00nx94h1+Sz8BW2kWjQ3liviDVPtepy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/drKSksk0rwxqV+dx+vvi3TtS1fw5r2l6PexadqupaLqdhp2oTo8kVje3lnPb2t48cZDu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uOzAz0r4w1P9kmz0LwJrUGim68U+MpdC8N6Noq32spHaaLbWV9Y3nie40K1vYYYrZboQ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EMG3MxNelllOFJVrzjJz9lo0lZr2miu3du66InGqV4NKVveva/RQ3t/W53P7PuqePPEv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4gaZ408O3WjQxaTaW2g22lX+j3SGASWt9eW5DXE0IjMckDopheJXy5lBX6Kyc575z+Ne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m+BPHF/4n0DUb2z0rxFolwNV8FPemfRI9dvRC8+qQW5WNIkLQgNBHgFtxEgD4Ht0lgq8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09QOvQYI6813SgoyTglo43tZXWjvpppdvbX7jhlKUvibdu/TufHvizST4h+Puvaa2s3H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Yk8ReaF/sdtQ8R30UV2ZJNuBaSwLGg5JQ8dK4z9m34ieNfi149uT4m8S202n/CXw7ceF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vupdReKXXJomAMsLwwrKrxhlLMQG5qp+0V8PfiDrfxP1LVdM8B+JfFugav4A8M6A9z4e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7zV5oXhTBeKWNzFMDncc5z1qPwTe3+nfFbwBr+lfs4+PvCA0bTj4MkurC7itNIuLW5O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7uwmcySyOCxU5yM8XUS5Vor8r6a7I2PpH47glvDLRqwQrrwIAIwpFl8p9CFGCOoxX57a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UE4Jj8M+MpQdSUkiK2Vmw6jIwhstSYbAiqP7POOQK/TX4qaaZzpsZQuEg1F9xBwPPliT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uAc9s/Efxp+H3/CQeH7hIU26jp/+m2DgnLOikmLdgEieFWQgnBlQu4LOK8edpuaTSvzJ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7X2vfbUNjK/ahuIrqy0+4tm3Q3V4JoCpJDLKxkjIPHVWyCcfhX15+wYq/wDCkLA44bxj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gpJ9ehH4fSvzG1Hx8viT4f8AhvStVJbVvCl61nqQkb9/NaxBo7aQljvZkK+S5LMzkbjw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Kt8A9BkUsA3iTxDIAck4/tcrz1+7twSSfu+mK4JNqjUg1aUJ6+alK6a8mtv+AddJ3nT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P8AI/fD4GwFPhp4T2jafLvD7ZOoyZJB568nj8K9tZAsar1wsnbHVJT0+p/GvMvgtbbP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7zqDnjUnyRkn0P48euPUJlyVA9H/AFil/qa+dxrj7Wnqr+zpq11/PLp/Wx9RR1pU/wDA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IIAI9gMAfkP8a/O7w83nfFDxfPyUaW8yecfvPEG788Ifc+9foiA2FyCSfTnu3p/un8jX5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PFd1jIM7LnOeXv5ZgcYGM8kY/u5r53MV7sHb7NXX5Ra/O/z8z1MArzkvOD/GX/A/qx6B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QRqCtk5wP34f06MATz6+3H0hbkMyof4tueeeWUH6Y568Z/KvBtPiWTV7YYHFyrjPP3Y3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Ovavb7V/39uvTd5fp/E5GOeO3X+QFXk8UsPHVK9VNX0u76pd3qtr9L7meOcvb2u7eyit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Efi8Tp8nxCkyd7fBnWQD16XzMQCPlO1tQGccHjj00vg/b+V4WlCqMpbaJbnGeDHo0z9x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ZweY/aa1AaFptnJMzeXrvh/xn4ckAG0s92ugX0Cu2SzKkWmXCoo+6XyCBkHu/hLGIvDW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ZPAh0xIPTtxxnNe5UjFz5pqPvJKKkldPRXi3v0em3zMaclJeiXW+/wDwx414/hF18f8A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OxtT1OGu/EvnYPHGQSRnHFfU93+6urZsfJC99KfRQBu/9lz79/WvmbxKvn/tF6wh6WPh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9suftPHYbwN2O/BPrX0rrTiOC/l6eTpd7cZznbm2lkJwO/y8cencZrmwS5sXTtrabdl0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jEO1Gr/ha+/T8L3Pyw/4JtQ/afF37SurlSTeeOo038kEfb9fuMZPIzuXPU8ZOc1h/wDB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Fs4ibxdeFTx999EjUkHuDHgdO45xx2H/AAS9t2m0H41auVyLz4iCPdjhj9nv7nBP0mDY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/wDgpzIJPFvwtscgtD4b1y7C8ZPm6nbxbsHGM+TnJz6H0r3K/wDGt2aWnX3meMm1S219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1p1/z1/KN1PmHBPOevOeDn8f/rfWmMp2AZPfGeucnIP1/wA9K0vs7MQRjBznnoeeemef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NoG3JOcheenfpjOOn09evVBpNLyt/keLNN3tvd9bdTg/D6k3fiEE5xr0o57AjHGPoM/S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wzdM84z6/wCcVjeHkH2vxD3/AOJ9KcY6YXdj8VwfTtXUCEmYHsGfpxjBHTGOxx/kCtir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oPbxMTlFPJ5GVJ9yQTn8v/r05LMnkHI9H5A9uAeOfTj3rpmtFOeAefcf1qFrXHqP8++DX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9P8AG3U61KPVa9W0n27+m9r9rHFTWiHOYweOoO7n6gDj8D3OcGsiTTYmkB2gHI6hs8H0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9qpzlVPHoMj2zwfy/nVZ7GJsjbjpzk5H55/nVqbT+ezSenXW3/trHzJ72S01XMnbS+7f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6YpRQSh45HzcHPrj+pqs2kx5PyRufXcv6liD+nWus+wxDox+gz/gKrGwYEkFQOxJ59Pp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26+i62/Pp2LXJfafRbR02t52Xle1n2RyraZAD80Uf4bWH5gH19ai/s6EYygOOnyIf5Di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R152n9MVSNgT2b/vkj+QppwfT7oxfbfVd1p/wSXCkraRd/7jXbpZ9/zW7aMJtMhbGYen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n0m3brEv4ZOefUfSupNgP+mvtkHrVY2pHHmN/I/h1/Oi8Fa6sr78kWuj1tJ+vptuyeWl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rZL9OvW75ptGtj0ULjr1P8/SqcmhQvz5a9OSdrHH48jvxk9a602rDnzJOO+4EflVZoJC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voaVqXdf+T/5CdKl5L0nf9Wcr/YNkTzAB1yPlPJx1x07+mfwqwPD1kU/498cY6A/yH4f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H5snJ7KQP05H4H8OBWlGuExsUccc46HtyfbuOPbo/awWijJ301uu393y8jp9inbllB7a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/wCRz0GgWqrkQEYBySD2A74HQZxnHXJ7GsqbSbZZdohAGTyQOcd/y6jrk5zzXfRoxUnYO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/wA5xXNXZcTsfKfk4HPXoOMde3b8AaSn/iS3Tumt1faH9Ow1Qem606OO+lt73238jhbQ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c7h1POOh65B445PNfQPh23abSbBiqkLayR53Dg4OMdOen4+xrwm1sgjcTsf3hzlBjngd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e5+FlYaLCxfcFkkiHAGARnHpjB689e2K9s8IynsAvii0JT/j4sXUDPUqeMdM8EEfn3rt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+QpPzHGd2O3rjseO3rWJNGo8ReHHIX98lxH8zY3EEkD64BwB6V2rW5aRgIlJ8twDubIw2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3Jpx3XqvzAxY4G2DBGOepY9CR3BqTyGPdfzP+FbKQYRcqF46ZOB7elP8AIPp/6FSAyIoG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5PqcE85z6etXxbucAE+2CRn6cd6047cFhxnJwME9fxPU9B2FbkNsioB0AH88nODn/HHc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u78/Nefl19dw5xLN2BJ45/iDZ7ewq2mnZ25PoThfbPXr+NbYVRkZHX0UfzBqRGXcADnt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Jv8Aysl27u9v8/kBnnTIyMFeP+BfWozpEBB/dL+Kbv5g10ylto+70x/qx24/uU8BmOMD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9qpU5cy06r7T7rpf+tO+gcm2jpkfus7eQdjex9OfxzTTo0ZBHknn/Zf/AArvEtyyhsnk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9bUkgHP/AH7Pp/u13xhKy06Lqu3qB58uiAn/AFJ9yEb+ZXFXY9CU4PkqM+sYA/LbnPpn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5xzk8cBDnPT+7xk+nr2rQi04txgjHUldo9sApk+5yenbIFPkl2/Ff5gcDDonyj5QOeir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cHtxWjHoX3fkbHHXgc++P1zj8K79LJQADxk9ACOSB6DH4kD8MVchsULL8o4x1OCe3dhn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l/XlcDlbTSTBhhEQQRkvkAdCQWwdvfnBPIr9+/2Ef2xPg38NfHHgSTxB8ILDwxp1h4g0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vrC/08DGok9dRDZwSpzyTz1FfivbacmFLInBJIKqSQD3OMcntg8fp1mm3t9pckb2kjeW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GPnhcEPBICAcxnB5ypJLV9NkOcU8sqTVWk2qsVH2kH70bKSWyjJX5vijK8dWrtnmY/BT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OTly6q6bi5Wd2rpR0913dtlc/wBSnwT4k8PeOPCnhzxd4OutP1Lwd4k0Sx1PR3tlSa3e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z+XNGrCGeKQeZBMksEqrJG6j8Mv+C1njf9mfwB4R8A6T488JaJ4q8T3F5rmrzaJpXh3Q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7a1VtTtr6SzhtYJpNs6TNI0hW2kWO2lZkJ/l8+EP7bX7Snwb0WTRPhx8XfHHg3R7pg0+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Ag7y0ETma0t2ZyTJJHaCSU8uWJJPl/xI+NPjn4narda1458Rav4q1W7eV5tQ1fUbnUtQ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cryxpIwDSQ2v2e2Yhf8ARwFUDzZzrOrOdPFckX9lKV3Z3TcvaLmb6uSbbu3d75wjyRUX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r0Xfz202PB/j7d/BzxVJaTfCD4M2/wAMgL6aa91OBmg/t23aI4ibSYBBptl5UxWXfbwK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5cuNDdASyHOQDkEZ/Hpnp39c819M6yFuMbUIHJUE5PXOSepx79xwa5eTTUkUjyo2YjjM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4rnlFtO/vOzvJa62vvq07+b+Z005NOO9rq91Zv1039NPkeD/ANik8lOT1/yDVf8Ash/7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h9CkZi3lIAeR+6K+nbI/l/OqjeH5MfNCmPqw/kfevPlSbk/jer8+vp/V/S3oRkrK8Vsu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g/eiVs+sZb/2U1VbR1JBaBGx03IrY6Z7HGcD64r2VvDzL1ixn0Lf19f8AGoG0B0IPlMep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ke/+FJ0O8ZPtdel/s/eVzQ/l/Bf8E8eksM4XyXAx0AI9+3p1/nWdJpe4kBZBycgqGHU9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mnomMxt06lSSe3v/AJNZz2dvk/uoifdCD17HsKzdCF1eMfK8E38tF/SHy05avl7a6fpt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jB+san/2Sozols33raJvrbxn+cdeq/ZYz0hjP/ATQbVBk+THwCfutUujS10pu3Tlj934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/wCCeQS+GtJl5l0+zbP962j/APiB/n61lS+B/DcoPmaJpbE/3raPHX06H8vT2r2mS0QE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E9jjtUD2kBHNvt9CrAHtnGVP8q45pcslo7KWzdtLX03t167d2arRrpZr5WPFG+HXhJwB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lG0f/oJH0/yKpP8MfCzdNOZR/dW8vIlx6ZV+Bj27AV7g9pAcAvcLtzgBFYDOO+z/HFR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ORnA8pSDnHX5RXmSik3eNrt2ut/w81943KV73lve92vM8Lb4W+GFI8nSo4j3Meq3hfHX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DvVY/DHTB/qZNRg9DBqeNuPQvGR9OuORx39ufTpd3yZ25GM7BwSOoAB/IH1HoIv7NuM8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7jGfYVHLH+WP3L/IaqVFtOf/AIE/8zx7/hXU6D9zr/iGL2Or7wPbCovTvyRyexqJvAmu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BBB+0vKw+mXAJ5Pb9RXsTWEykAic46/OjentkA/WmG1lGMJKev8AzzbH68U+SP8AJH/w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1VrJpqUultL7fLrbXv1PFX8GeJl4/wCEq1GbnkXNqJVOD6OJNw+vtiqUng/xPzjUtPkB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2AyXsnJAHv8AkK94W3l7vMmMY3Igz9NpPT6jFM8uYfeecdequCfplsUnCD3hH5JR/JIv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NWTtb8+vr2PAZPA3i7BK6roD552NokCKOe+2yA46nAA79emZJ4J8ZA/KvhSbuWbTFQkg8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jj3r6SEMjfda5bgZLBeCc8cPnH1Gfal+x3OSQCR/tMn/AMX/ACo5Kf8AIvvfl/wfv8iv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6fcfNy+H/AIg2vyxWuiHB4+yyT2a9sEeVdwY7cgcYGMVMdD+IrHP2OBs5wLPxFeqe2QQN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vfLmzZTjbgjt17dQepHpg5zyMjolvCUwSMYzgd8njoRnHJxk5zz0p+ypb2i1bbq3tbfv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ta1n5bbX3b2XTbX0PCBbfEi0U40jVQFOcQ+JrhiemMeZdTbfyI6fjGuufEa2bL6J4h4P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cSac4z7EnHHNfQ6feH4/yNXAAVAPIIGfeo9jSat7OP3BLEzTtzQe19tGulr6bevnsfPY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jeIUwSN32/SiV69BJpWfcg+5xyanX4kfEW1Km3ufFcW3J2tZ6Fcgeh+S3jzjORk/MfTA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EjZ552nPfuKYdJjJz5Kc+hA/QYFHsKP/AD7gttor+v66dJ+sy6OPSydtGra736d/nqzw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1dQ8V4H97w1o7jr3+bJ/P8xxVmH47fE22wZb66PP/L/4OgyO3JtwScdeM/nXt0emIg+W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cjv+pxmp1s8DgDOcgDH9c80/Y0v+fcP+G9X/AF0G8VLvF9m7aOy1ttve3r8jx2L9o/x/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GftHhvVIeDxkrGpAz1OM5xxntqQ/tP8AiaLC3B8GsO5m0rX4TkYGSyRMTxyQF98Y4r0u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A45ZDnPpuUj64/HtVQ6GrsGfTtxByCTEQPoDC3X6c55zzR7Gi96a7aX8t/6e+213HEzb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9b9uisle5y1v+01dkgznwm54OI7jW4FOT6T6WcDOOd2MZ59dmH9pq0YYlsPDMpwMbfEc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HBI7njr7Z0JPDVo42yaTaehLQxydf923weD6nHHQjIzpfBOjy/f0PTGyOPM0eOYE+2VU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r0n9lL09E/tPz/y8r+tPS8Utr2d+219Nr6PrY1If2jbCTaf7H0sgkjFp4r0+fnIH/LS2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Nakf7QmlOvOgai3tZanok7FsjO0vfRfQArnrXEyfDTw+4LPoGiYzwBo8MJ6jONpDc98g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MPB0vyyaDpQY/KNpa2yQc9QxA79jj1NH1al2vra91Zbb79+j6dTRYqGl1JLbW3ld6dvl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QsnztD8WQj7xxHp9x1I4Hk3Egx/utgdBznF+P9oDwaM/aLTxVEBzhvD8k+B67oSx9OBn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8Kd8MnkaMkI6j7PqUgyPZVVCMd+cnjnpTf8AhUXhUf8ALHW4TnkQalqODkDHIukUYHqv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tLdV1t87K+6uUsRSbtdq73asui18vPy7WPXYv2hvhg7ANeazAxIB87SL+PB90YnaevVQ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x2+Fkh+bxLcwDj/W6ZOoBO3u1u5+ueOp+nizfCTQsDyf7ci44J1aZ2weerqxORjg7iD3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cwanr8WMAD7WrcAZH348EHuCpH4EU/q0Gr8r/wCA7a6a9exbq00m+ZaJy9bL0em2qPo6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XyfGFsRnBEkLx4z0JAhXBOD1wDnjvXa23j7wPOqGLxXp53cgNLtB556naRkjOCeDXxwP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6UqccvDtJJ6HNqQP/1cdh9F/s2/s8/GL4ufEfTfCHw20DxE8M6R/wBq6zZ6fO9q25nI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ea2ALyrC5ZRKikHcAfRy/I6mZOr7CD/c+z53a6XtOezeqsvcd9zyqubKk0nQ5r83/L1f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YfFHheUl08QaXMDwSbiMdMcgkntx6fXFTt4h8HjJbWdHDDqf7SQY/DPpX7i6F/wQw/ah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aguZraOUytLp0btHLEhUPHJeK3JyPuIeo+U5x+Qn7ZX/AATv/bB/Zd8SQ23i7wN408Qe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vDmjSXt3pdrOdxlubRYy01mBEfIaOZslWVXYDNduK4aeGpRqxxVCunzc0aLlKUOVR+JJ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sY4TPY4mo6bwsqVpKMZe0clJ3aaV6UGrWX3q9jyJ/Ffg8khfEehhugB1OE4PfqM+/wD9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yviHQ9p6Y1GLp+Gf5H+tfL3iL4VeIfsZj0HxBqceqGRgRqumacLRW3Ybcjabw6kncvJD/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AqzxLHGBN4zxqaoBIy+HNNKeYAFYqMBSM5I4wVwMY4rx3g4Kycmn6Wtt3a7/wDDHtQq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2tU7a7LTW/8AktvsVdT0dsmLVNNmHYpexkHPp8nPXvn1BqYXdo64RreXjIK3KkEZ6jCE4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JPhZ4ujZlTxHp0xBx++8HaKnTHVo1UnOT3GP0qq3w18eL/q77wvN0/13h2KHPTkmFgRn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CjtqvT5fj/SY+dXs3FbbyWm2my73+/Xofe+IXbGIGYnGMsDkdjuAGePw74p4tkYr+4jP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oeVffHU+2Tg/Bq+C/iTaYEc3hdgBnbHFq1qvftbSYHf06DsDS/YfitanakHh1z/sa14s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qr7HI6A8dal4amr+9qk9HvdLZpPvpv366FKV7aOz2f3PomrO/fvsz752KONuMcYz/gSP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v2b4tkZFpZAk5ynjjxSp69t19x+IqZLn4uWpAFpqeFPBsvHWpP06bBdzSEfU9xzmuF6N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+9aUqy4yCM9M18I/b/i8e3jWPPTHjDTr3HPZb9SAfTjkE8jNPXxB8ZLHAOpeOIh2Vz4Z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KSAOwORnjFIZ904HoKYYoyclFJ9xXw9/wmnxjz/yFfGec9P7C0WTv6DUctn2HNTD4ifF6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IQc7bzwJbSng4xm1vH3DjPB5/SlZdl9yDR+f9X/4J9t+VF/cX8qPKi/uL+VfEifHD4qw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eGuPA93bLk/MHIj1DPQjooyORU3/AAvnx9Zc31tCq5+9/wAIZrbAdM/dvcEcHoRkdKfJ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PND+aP3rpb8tPwPtdIotw+Re/b2NXRbxsoAjByBjAPJ4xggetfE0P7SGsxkee+iDB587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d0s7Z7DGTk8jArat/wBp9iV82LQX/vYh8T22QMcZNiQM+xPf0p+zl/z7ff4Ht32Dmj/NH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vjpbk5EUmPYuP/aJ/nR/ZTjnypOPUvj8f3NfKn/DUFr/ABWvh7PU5ufE2cn1/wCJaefx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tPDx6cfa/Ey55/vHTQB+dHs3/I//AAF/5BzR/mj96/z81959VNbmMAMpHoDnOM/hVYgg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7S9hhfO0TSsN3j17UYSfUqLy2jC/Q9O4AOalf9o7R54pjYaNaajcQhTNaW/iexE0YYkL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4Iyal03dNJq3S3b8g5o780bd7r/M+efiJehPE+voVKRnXNRRpW+6R9rmBCDqSecdM9q8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aM5RtWvwZHH+kZwoAjXB+UE49MckcV6XqL6h4s1rU9TkgEBvNTuLr5mV7eP7RM8vlxlc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rEZAAIrF8N6HYRtrAuwxcatqH71hk5G0kIo7HHQ/WuhKyS7Kxxcyk9Wt9r97Lou35dzm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lzvIIZgdwyD94epzn9T1xXzn4xtmi8QXobj5FYc8Z+Ukc855IH+1xntX2PewRQWaqg+V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sASPUgA/Q8V8lePmK+KbgRqzZi/hB55AHI6HI5yO/vXpYJN6Lqp/c9Dz5Ozb7Nv8T0/w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O4BRhuCT8wPHHHAHQdBjqSe+itIsr9oZY8Hhm4JOFOQCRjpnjp9K8t0PxLp+j6BCbg4n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HA7ZH17ccZ5bX/GOq6qzCFjDACdpVivGVI6DIyB+OOetOrgpOcdX70nrzt2TcUr9eu13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Vle7V3BPoktX21O9uPGFloFxrUNqUnn+1YV22sD/AKABx1HUgZ9ccA4FeTat4v1bVpGd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jEcDIGdvse2axCzMxlmdnkc5Z3JJY8jJ/ClGMcdPx9f8a9XC4CFGLcmpykot3jpFq70u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LCbi53bmp20futd+su9tLXW+4xriSdQjE7Rn5QcAkkk9wPTt2FVysaMNzAY7k8D9PbHPv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Xjt/k/X0A/HFUJQ04PPykc9RwTgjp3HH/wBbiuki7ve+u9+t+5Yk1FVJjt08984+YAqD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pxkZEAsXnYS3MxGSpFuCcEYyQfUZPoMdwRmmWsXlfLCu/Od24ZPUZ6d/bgfXkV0NtZG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5GfQngD2A29s+gBnRLtxHHFsXgbcDkYwOQOM9NoPHQnFbVpp5k2sMlyAfLxx/un9OMAZ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AAHHAIG09fft6nPYdOCODuw28KoojIBbgrxuJGTxgHaCe+CSMAY5BAMuDT0VgNqmQA/L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Bjk4rThhIOHTcAcZOVC85+XB+b+vHIHXVSBUUM/AOTjJ5J7k53E/Xt9Krzs2CEwF6ZJx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k9u56AFOWKOPmNtxzyDjIOD9MYxz9e2KrFjghsLnoTx7+/v26+1PLbeh+bjuePQ+34c/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5J4x78/jk8UAQMME/nUTMQcDtSswXgc4+uPXvz/nrUR5znv1/GgBplPbJ/HH5f5FN8z2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OcDp1znA/L6+9Tpb78BcZYgKcDr1xznt69KAKOR+uPxFRBC25cH7rA46gbSK6m18LXt6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bBBAJ44+hz68cVZ1Xw2NK0e7umuke8UEKgAx2AHQ88kHnGM/QgHn9pps95INjb1LEFBn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c16BpfhWOz23F66JE2G2Myhj8px1HQZ54HXPPArzmw1nWYQotYAbpgRnbgHJHOQCoHTH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V4i1Ui51i/a3HURLkDnIxhAe/fHcHIOaUtn6P8AID1H4sSqngXwXaoQrJq3iOSSIXEj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QATheeMgAdAK+eZZvJY3PnakssVvCkYt9Qmt+VUYIEbg8cc8dep6V7hcxaleWGnJOuia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qFteSYMhUEnYQRnHqeDnJyMZ+oaIL1FkbQPC1ssJKubZL2DKqg5G4k44xnoB3yRXnSj+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tpp87eS7geQWfi3xValWs/FniKwXqsSa9rSHscE2t1BnH16Culs/in8ULTabT4geJ7IJ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wORj7XeTcgjjB4APUCu50bw/4QZ1GqeEYdWUkHdYeKH0ogHPQyW98ucjoVwQSMHPHVSe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BPG8fdk0/wAZ6Ff4yB937f4bXGCc5ZyOwJBpWi7aJ9k4xfbuuzvu1u3ewHB2v7RXxtsQ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n3WuZzcnI9Q+8HvjrnqMV9q6J4k+P2o+EdC1jwr8Uby78Ran4V8IeILjSfEui+F5dJlv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VpFdraPcQGCXSd7yzhlkjkQKEZSW+ZH8EfB1iok0f4u6ec8tJ/wgt8FJ74hezLYIzgAE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hxJpaQfET4vaUmgR28WmLceHfDV6scWkyPNpEUa6brCgR200sssEd4AsUsjvGqu7EzyQ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b2jfRJfc9r6aXHHdeq/M+l/C3xJ/aFvLFBfePfCWbdgkhs/CWjajYMovNet2gtpLC+08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OACMYxVDUfjt+1DprxS6Z4P8O+JtGjvbCwWVdIg0ye8mvbKxnaEabBrs140Xm6lbAE9y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S0XR7ez03S/jlqmn21lG8LQ6p8L5po13f2rIkUjWOo3sglEusXRD5IOcjdnnuNH8SzNq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hrGjWuo2uoz6Vd+GvFHh+8uIrX+yI1hiv9JspLyKTy9LiGc5GSvfiPcT0tHyT5e1r8r7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qOl9Fa6T6JaXT8lp5Hpej/tR/Ge+8Vaj4TvfBfwy0XVtM02XWLiHU5/ENlDFpdlDNPqV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2KWEMau5vBFHIZQI5CVYB9p+2R8UNTGjQr8Eb+5N8LyaKbQ73UUtZbKz8r7XexvNpl7J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QqwfhiThfEbrwzFda744uPDnxA+ENxp3jwaZHrem69rfjOLUGt7QxTT2Vvq+p6JYywWd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95O4W3gija3ha5S57bRNV+L2kLZnTNX+B2pLbwtpWbbxsLLgrpvIJ1IbuPD2nbQR7jHZ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p82j99Q5bRjq73T1k9bpbWTW3POjrdxv5pJq2ttk1fR387vzO7i/bvW1VR4g+F+u2Wz7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CMgedptpkjoQSBwcnrW9af8ABQL4fMAbjwn41s1GMhJNEmUDj7vl3sRIHHYZr5V8f/C/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VfCSQ6Xo+n6RBZ6d458Lz2RFhbJbG6hL6ilwbi7jihNz5gkZ2iDbuSK8quP2avjEgYJ4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Z0i6U57r5N4xP5Zq44uE4vRK67t2vo+ivbXtez9XHsFvyu3fl/4B+1+neILD4keDfDXi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/xFp39pWSapbC3u4oJZHiKOgd8ktBkurlTwRnGawNT8Gx6hZuGKkhmVmK9QCwOe3PPHfP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Phz4XfC/w3fY+36X4NsI77byILp7i6le1YZJ8yNJI2YkjO7oCDXpsFgz2Mqg5JYsRwcD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ryYttz1e/V36smVPltZNXvfTtbsvM/GL41fDiXwF44nujbNHpPiuSSOAFCscczHEgz0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wuD0/W39h60Fp8AfByjAFxceIbvuBmbXdQIPOOcKMewHTt8S/tvRslt4H2qVI1OQHHBy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3Nffv7F9ix/Z/wDAA3A5tdYI6cgatqA9KMTyujKSa5pKKdmteXrZebfTS1uhrh03NaNx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X00X4M/d34XweR8P/C0YBVfsjy4x/wA9bmSTqRnBJ/H9a7o4yMjOAxH1wV/kxrmfBMQh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JAlhJ+MkEkn8z/9eukJwx4/hY9fQxD0/wBr9K+Jx3M8RBJydoQj1/mk7fj+J9XR/hU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rtPKglmwAsNs0hweMJBekn2AJXt16dK/Ob4bssupeK5j943MIzjH3pb1+OvB3rkdeOfU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f1mfIJh0q9cE5xlbWcjpnH3jn86/NP4TMJI/EkxJ+a7hwCOciMMc4HfzM9evPfFeZmDv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ahFv8NvLzPXy6/O7dZQu/JX/AM9bfM6/xx43tvhp4U8QeOrnTrrWBoFmtzBpNrItu+o3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tdJo7NpJJl2yvbzLw2U4zX55fD39o346fEbxjeWOoeKbHQbCzxqP9naBaoyruAOBqGTn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A8V9p/tEn/iyPjEdivh8n3xq9rjNfmL+zRGT4n8RzYORaQxA85OQvy/jj+leU8ZPD0sP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fPGT0cuSzcVF269dbWsb1cH7Wrzupa3KuXkvdRt15lbR9n8z6i+Iy6/8Q7Sz03xZ4p17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7IRXf2ea3v7WOSOJ1lSM/uZIppbe5iKnz7aSWLKFt4+6/wBmjUPEF/4S8UDX9Qi1N49b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uxax6fa23kXUtvGjTbGg3xvMAQZZQoB3M3xm6qxOQDgnGfc19V/BDXR4a8KalD/YPiC/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Yf2gCAeASdROoHvj/iWnv0xztTx2JqyarybSt7JWcXH+ZX15to66Wtfq2a4vB0IU6cqE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3PpG3VWt72yabdtNC/eH7X+0H45lXnyP+ECsep4+yaRvIz7dSOuQete6+Nb3+z9C8XXh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g56CGwueSenXvwBn6k/G2h/FnwVP8fPiO93rUenXF54k8OW1jpetQ3mj6jcNbaLcvdra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rWkSoZlCIPmXaxyag+Nf7W/wv0Hwz4/0zUtajsb2+8KeIodNjvbgWsWoXkVp5S2lrMYXV5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ggHlhXu5BCUsXOTUmlZpu+/va673vZnzePr+xotcvNzpq/Nbls4q+kZX+K/yOB/4JWSC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BRqPxJvZFOOWEOj2kY5xz80rHGcAk+1eGf8ABSm7af4teB7blhY+CwhAzwLvUHm5x2Jy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H/wTQ+JPhjTfgxdaG+r6fZ+IZPGmu3dxo815bJfrA1rpNvBKV3sGWYwyumDuwfujbk8H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NbJgkWHg7ToeudpOpaiQOvAA6dDx05Jr6ecJPEJKMnqtk+j9O558VzU4S2vSi7fJPf7l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2f0pyRguoKnGff8AmOaui2ZQBhuPoKWNAHXJPX2/wrfll/K/uZx3iu3yt/XRfcjyzw5F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tu4OOchhp8bHIP8AtHOO/tXbwxZkkJGcTzjjPGRF2HoOv14rmvDiY1DxSegj1+cOTxgn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/wCtdtFFh3JXAM0rDqeCEA/Mgnr6fStzifm/6stPKy3+4pNbIemQc9+fw7H8yfeoDbOM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/rW/9nOBld35/wD6vao2QLjCEfTv+Jya6b97P1/zVn0Ov3G7JNfcl+L/AE+VzCFs45KE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g549Mmo3iJBXofRh+PP1+lbhD88DHuD/APqqu7oOHCjPsSOMemR6f/rpprRON/S9/wA9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elv+Ac6YGyeF6+3+FQ/ZW/uj/wAd/wDiq2jKM9FX/gAx/wCPA/zxUeE9vz/+vRyea9L9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k1s3/X3/ANJfLG+yv/c/U1AbIdSjZPqWyfzrebaMALnI45P4fWmUneLtf1tf/gBzN20T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pbGa2J6qc9jwcfQjkH6EHoaqG3kH/LVvoM5/U10R56qTx7f45/KoHUY/1X4Yz7emc89s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9WRfvPeEvkpL/h9l9xzTwSDneWyewJPc5IOR9evNVGSQgjzI8f7oz/I/57V07oM/6o/l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yqrJCqAn7OT2AVd38jn35xTTvZW8t3rqvPsvLptYXI3aya9de23Xr18trnPeSB1dm5yc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sSferUcSkcD8u3bHJHv/AEqwUweY8emY/wD9WfwFTwxoByQfUAEc54PHtn2zmqc6as5R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xS/rzOnmSWnXbR67Lrbp5jYokCHKE9enf9Tjp1+npiuZvY7cTt+7bk4PBOD+Gc8HvzkV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YBx19O/T65z3JJHNcHqDypOwEgUAkcqCOCR3PH/1s9+Gq9O691WSaV7+XaD7EXvf3mnf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ocNbk7+Sf9YP1P8AWvcPBoU6O6lQds6tyM8shz1/H/PFeGw/fc4OMpzj617T4GlRtOu0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C+cZ47/X8q9s8Uk8SuYdZ8JTYMcUOqgO2MYRo2BBI6jpxztHPc16eLjTCZWF7CGeFMAl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Dx27HvivHviLMLbSLadfla31OA71GDl4wSQcZBIbHY59+nzZq/iXU4p5X+33CoYI2AR2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gc4yc9qcd16r8wPu8wxOFKXgIPTG7Byeo6DAHP8h0zp2dkrdZRIP+BnJxnOSg7Y6devb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oIAF1bWcjg4vyF69QCo4P06k8ckVZt/ifrm/bDr2sqCTydRx0B9QeOTjueKQH6SizAxi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sSoBPTvVuGyJIH2aZupwHlPoCeH5A9zxyRivzwg+IXjCUL5Wvauen/MQGO2c5X0B+gJx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PIwdmv6ue3/IQVse3IOMA/ltznrQB+iH2CIKN9sq9ixEjMMHGTm4PX0IGc8ULZ26sAGR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nbHbr9eOo/POL4pfEiA4HibUGGR/rDHKB+PkEn8z7YrVh+NPxMg+74gZvTzLCOQZ+n2Y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xaRkKBNEegA8wJnJ9nbB98HnnvTxp/zAh4zjp/pP9BF7etfAcXx9+KMZHmahZzjP/LbS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84Na0H7RXxCjZRLZ6DOTz+9snG7aOhKyLnj3zQB95xW5QjO0juAxbPBxg4GcZrRiiRmQ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vevhRP2kvHgVSdJ8NnjOPs9yM55xxMT36jPrV6H9qXxYhUT+E9Embv5cmqRbuf8Aro4H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NW0uu1/+BoB94RgAKuzAwepOeQSecZPX1q+IiRyhBznBDEc/h7fQ/wA/hm3/AGqdZGDc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GsXcYOD/ANNULDnJ5z1yCK6K3/a0aIKJvAo2oAd0XiOV2OCP4H0tQB1J+c/jQsRbd/LT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KwGHQ5/2ugzjkdQPw71oQWBDqzNEQCCBnOR9Dwc8ev8AKvjq2/bC0IsFuvA+qx8gEpqE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A/QnHY4rqLP9rrwKdrXPhrxFEQRxFFaTHtnrNHkMOmMYqliafl/4EvL/ADX3gfX8KowU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zwB2HtWlDYCQqzPIQMNwso7d+g7jpn15r5bs/wBrz4ZNt8zTfFFsV6GXSoiOuQd0M8gO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XZ/tb/CNtvnalq9uO4m0i9OB6nyIZCe3QZ6/WqVenLaV9bXWq+dh2fZ/cz6ZW1h2qoEq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nfjP/wBalGmAtlZZAT1zIgBx7GI9vYfWvELX9qr4Ly7T/wAJMqHhj9o0rW48dOu60QH6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9pf4N3AUf8JloUajvPDfRbc4zkOoIGfr9a0VWOiU/JasXJ/d/wDJf+Aeovp0u0AJCwbG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CqePcgn86zpdNugDtjg645BYgZ9p1yeMdsnniuYh/aD+DF8AIviJ4SkboFF0VznBGdzl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9qvxfFb4X3uPK8Z+F5PQrrNqm7IH/PTOeQcenT3q+ZvaTfzFyx7L7kXDp8ozmRSc8gRs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71XNnt6q7EY6FwD09IH/Q/lWhB4z8CXH/Hv4j0GXP8Azy1exfnj3XP1rUh1Pw/OB5Gq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ayc+2J1z9f05o5n3f3hZdl9yOWeBVyNsgPbJP8miQ498DP61nPbxkYBYDIzgQjJ+pdOB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3LSae2QtyhA6kvET7jCyt/PnFVHitnwfNRvQbCQPXnaR9fp7U+eXf8F/kFl2X3I4J7X5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yBYY9OTWXLZBxtMaNlvpnqR6flXoDWdvIxKPGeTnHbnJwAVOBkdRxWZNpwK+xYAENkEc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5VE0+aEW7PXbS3kM4JrAYyY8kcZAIzzxkdO/r+NQGzCniPHpjP8AXI/I13smmqByTnHY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47nHei9kFIBBZc9Dt4OPpzn2APpnrXl1VL3mk93orrS+tu+nS+vrYDkGtgRgoMH/9fcYq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f/s27P6V2RsvlGCev8Q3ev0P51Uaybj5Aev3T9Oucfh+NcfMvtR3W66+m2nzOg42TTf7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B+v06CqD2LLjhh17Z9PTOK7mS0weQV5HUcdPUdfz/lVVrVuMjP4Bv8KmUabUmrfC3ZpP8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6nGfYmOD8xxnBwf8KiNo5BGRz/n1rtPI9v8AxyoWtwVbCqcDPGe3Pp7V5/2u3vfdqOPx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sgPBU8dc4/lmojDICRt6HHUf4107wLuxsB4GMHGfzFRG15PyMPxq7zXS/wAn/wAD+vke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r81r7LfzvffX9OcMLnqoP1K/wCNN8s/88z/AN8n/Cuk+zDGdrY+vrUX2dB3/QUc8luv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cvdf1/Vnz5iJxmM8dPlP+FL5Z/55n/vk/wCFdB9mU9Mn/gIo+zL7/wDfIo5323/F6f19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v0s+3ZPu/wCt+eMOesWfqmf6UnkD/niP+/Y/+JrojagDJBAPfaKRYYwwy2Mf7I9PpS5+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/LtqSj7r/dx2eyV9ltpvvb+r5f2eL/nhH/36X/4mniFc8Rrn/cH9Bmujjgg2Ll0zjH3c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hGdrgMOmFwR+aHGenTvU2fZ/cedKL5pe61q9LNW12MFLMMB+7UZ6ZSY5z6FePx/U1YWy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kfpg+9bYtbnoJpB+EY/9kqxHaXB43sxPYhT054wg/r060iTGjsV67I/Tm3nB7HoX/Wph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/o8/8zJgfrXQx6fM2ASv/Akf8wQuOvGM568VYXTZM8+Wfokg/mMfyoA5ZbADOM4/2Rgd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pU6WIyPkJ47kHPHdc/8A6q6tLCLHzMM55xnHQeoJ/wA9KvRadFlfl7dyfT0z+hHqMUWf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LTXz2+ZyS2K46MvttOP6fyqwmmoSMiUgjJxGT27Z4xn3/Ou/isVCjHkj2K5Ixx3x+lWl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f/Y/1/GhK5oqFVq/LbW1m7P8ehwR0iHjg9f44sjj2JPrzTDoluxAxDg9cwKDxyMYQH68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AYWJOP8AV49Mcsvf9KP7NckARRn8Rx6U7NeXa+nbv6j9hVVnZLqveSf5nAx6Bb4GFyeB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ZxzjA4zzknGHnwzu2lY3PAyTkDnB4xjHrjk9OeM16fBpjlcZRASRtVeOBn0HXA6Y+ua1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kDkYwM4OQMc9jgZ4qoK8lq73VtG3utfJIpYeo1zNrTo27taO9+m/fQ8sTw4FXLIi8ruJ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OwAyBnkU9dAgzgjJJ6AHgYBGOgxycHJPr2Fev/8ACPqQfunJBHyk549+npkE8c4pP7AX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AcAY5APpxwvbIrtUY2jdxTtHezeyWt30d+nR9LAqC6z1/BLS12+2t+1jzKPwza5DLFuJ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36deM9sV+0X7Fn7dut/BvxB4DttZ8EeAbzSvDEulpbS2lidAllhspt+LmK0lK31xMMG4m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cpT8uo9ISMZ6HAxxz26g55xg5AHSu48Pg29xE+3IQ5IK/LgfUHpyR+gyK7cJjcVl83LD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cb+0jBWjZ3topzSfvK0un2squGpOP80tbPlt2d1da9fnbpqf6E3w/wD2r/2evH/gyz8X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bXFvFJcWus6tY6Vd2VwYkaWzmjubgEmEsqxyxK0E0JjljbLlE/n7/wCCoH/BS5bzxvF4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Q6R4e0dtFi8aeIbTUZY7i4le4j1C50a2tdYsUkjjeBIYS2+RkSO6Zv8ASRFH+Idp471+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t7TI/cwajewxEDAyYkdY84Vckqeg9BXAeJp7nX5WkuHeVlZyS7F+ScHO4nvjJyTnueK9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ThGKkoK918XvNu3Lpq76aX72RxSw8IqDjFKUHLWyvry9NNVy7u710trf56+IfiDVvHPj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C3uteIL/AO3ahNDa2dja+YUWNEt7Wzt4IooUCfKCrNk5dmZiT49eaWv2hnVDkk4IB75P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PWdBCM7eWOSeoPbuDz0zkdMDkHGK5ltFQg/ulP4Z7+4P8q569CE5twTSbveKutd1tZp2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QptOz0a0b3snu1rayutE7djxc6S7EMFcE5J4A2gcZOQSO3qcZwKhk0V2ByCwBB64HAI7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jrjFeqT6fscjYMZYDA44GT9OnOeDznIqo9lnG1QSPQH0JxzjnGQOuMAH34auG5Yy72b1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9kne99NL3hVJ35ua63tdq1mlbptsvTToeTS6K4JABAPJGef1Gcccd/WqT6TIMjy1IHqo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869ffTnzhoW+m0MPrnFVG0tef3YGM+oPHrz19eK8mUHd+6nq9m0vSycV+BpGtNap1E79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6NPfrc8n/sx/7qfn/wDXpG0xwCdqH2z716U1hEpxtH5kf0pjWMZUgAAnHOT6/SodLR+4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9Xfla1iZtpKU7t2Xw7v5HlbRNExUhSQcEY6+/IFIJCpOBg9/wDOK6u605A0ny4O9jx9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1NYc1mVY8ZxnHvwT0yMZOB6DPccnyJNJt3tq39zOhPRcr5b2aTtre1tdfzepSdjkYzz0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rdpapL96NWyR1Ge+TnAzkjvnp0BxkUP48HPX0b09+ePr/hXT6dEpUHaw3YzkNj8tx49P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32bq10t9U/xE22pS17Kz221T062s1130PMda09E8eaTtjA36a3RVGf8AX4HyqM8gqDjr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SfDOsnZ9y05HGCcwnbkZySDn+mTXR+IbHHj7w1hcb9NOTjjIE4PHJ9uvqc54O14usV/4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4wOMZgOMbepBH098V306qlyvTWzXupau3l8rPv3OJ1HeSbatdK77K1n56dtfz/PbVYE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3yc/9MRknI4HYj8eOc2FtN+lRMqY3JaBcHuLYeoHpk56k8n+GtDVrc/ZNUIUkJZNzgdR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wAe3FdJpenmXS9JyuA8VkwODxi2BzgEEgc+3UeufSjoleMX7q+xDS9n1Wrt+fkzjk3d6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dE3xztcIQ/yFSQR/CQMe4PXlgMjPQ1m3tqkU+jRz4CDXtNxuO7HzcYA+UknuevA6jn0z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AO4jC4wSSV5xgkHPUnj0x2PAazZzSNo00zYRte0zjBz98EgjGPrjqSAeOraVm7Q2X2YK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2s/xFd9397Lds1vcytFHBvlLPizhULIRk4LSgBbZQBzyep5ySK0Tp9nAS10I3II3WVuB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P9OcZOcAjr3xjQ8izsg0VmgaFiTu6TnnjzpCMzAEZwCPcdCMu4mgLK5kDshJQkbWTgfc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l5G7vk9fd7/IOaX8z+9mnZ3QeBmAWJfNOxUUomxchAin7qbeVHJAwPUnjtJu5ZW1RRF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gkIBg468nkZ9eCemtHqEJhaS6cRokzYzwSqnhmAz1HqOD9DXilx8RrfS21SDTgGb+2NT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+P489OhzioTuvdkv+3WdKk21du11fXz63dv617npOrarDpsH2jUrhET5tkQYDnk8LkZO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/KXjHWV1HW3nshshbcC4/iU4HLenUY9Mcc4qxr+taprjedeXLCIuzrGr9QenQgqAd2fxI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mjjY+VGuOuevB5/8d7+ufUethYuLjo9U27rpbe+++mvZeRjN6pdvPr/X5lt7ppYlhZy5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Xf6dTk4seaWRvLYhhg4IJwSe4AOcge/HpUml6Fc37zG3ZUjtgrvc3Bjt7GFckq93fzu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7bXOQoYqRWo17o1gdliRrl+pK3V2rLaaHZ44wrhnudcVuMOj2lgQci0v1ANegZmGhit0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lVgx+hjALHngYGO3eqs9y0oEkMXkWn8N2xI3k4wNhO4dfbHTnrSyOryGeVVublmLAquI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qRjapAwuFI9LVvYG5bz5H+ftEDjA4I/dDCDr2/AY6dAGake8g+aWPY7MZHPJGODz6fQZ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gkkZAJIxnOcYA4zzyCc+1bMGmrkHyjjryufXtwPUjjr+FdBa6eoCkAKM5AKkcYzkDPck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tdJEOXAOSScgADsDjPTqB1PJGcZ5vxxeWcnHb9e31z9cY9631GE29DzyNpAye3ygfkBn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PYDvnHGeu1c+vQ+lAFenIzKwIJBBHOf89qZuGcZ5/HvS0Aas848sKGyWHJz0UgE5zzkgj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PMSgTOFXODkjOTnkdOvTpUDTAjoQByfw/wA/19KrmTcN3Ppj07/y5z/+qgA3D+8PzoyD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nAzn3+uP51MkbuQFUnJx+NADJJJE5x65G3PTFSwlZBkgZAJ+6OcKW9D+o6e4xXQWvh26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wVPKn0JwCeeMDHfmtFbSzsGzIu4IQGAXJ7j+9157Yzj0ppXaXdpfe7CeifozMtNLdkac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2B6DJ3EE+nT16LWVZTKL+RJZo/s8JfaNpJK5ycEcnoMZOecDkjHu3hHwjqnjd00/RtPv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DluAQCOeo9ByOelfTOl/sPfEmOxg1ceBdSubVQHeTaeR7jk55/2upr6JcOYppPnjdpOz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2qWtjy3i0pSVmrNqzS01t1R8CXF/qEREemSSKrk5DSSgZyvKMRhRx91vlHPAPTMuLHVLp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ZGlckg8kMrA8HkZGepIIbOPsbxZ8MF8P3VzbtavaT27slxZTqsU0LKcEAMoJwRg7eOTg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KWU+VP5boR8rOisvfCkj5gOeCR+Oa8bFYOvhJuFaEo66SaspLR3XyafzXc66WIU93ff1/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UdjPbquIUG1VAIkUEbR1BPT69f1p0t5eIjKSxBHebn8M5xwccYz34rt7i3dSysMlWZS/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kZz0/pi3NnuV8hQeMnyRntxnIwcY9sdq5TqMK3v70W5AS9+9kYfK56nHB7gep984FTSa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iTlstnJB+8c55wO46fStW3tx9nPyOQvU7s47eg/Lj06HFOaAeWBsf/vrH8v/AK2MAc1z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cpf5wON3p+Iz+Xt2qxHqV3vGRqCjuwO4j3xk/wAqtrCAFG1un97n/Pbr7ZqZYhu4Dj3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Aauopuz9v1kHpt+x8D8cknv1J69O1Wnuo2hP+lai+Rk77IAnnAye/HqRgAYqBbWYvxOB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8YHTJPUfytyQSLEQZVOOvD+uRznrnrxz6cZONe/s3v527Wd/6/QDIUb5RtaZuv37VBk/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jNdHb2cjR5EYPH8dqmfx+bOenPOBjHvhwIPNXJTqM5aQfnjkZ9uvWu9sooyg3LGcju0m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wzXiVm+ZJNr7+y6L/I9OTd7XeiX6f5J+pijTpDySQenyhEGB0+UcfjUv9mZHKliQM8k5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ttHjAiAOegLEZ+px7dhUyWo3L8hHI5JPH4ZrG9929L2672vu+tlf0RNn2f3HkmmaWT4i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WOSMgDTTk4wfu8Z6c9M1+sOjeA/CqQQFPCeigGKIBhZuAQEGOcgZ5wTyO/evzY8O6eH8X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4gfHoqaW2Wz6jOPf071+uulR50vTcDkwwgnpkNGAv55H0rKpiPYcq5OdTv8Aa5UuXl02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CbkvJrfbVrR+vXyOh0rTrZbaFEgVVVeB83HJHGTkjk+vpgV3Wl2ieWy+WCvockHJIPJO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KwtNUlVX73b25PH0yfWu80mDdgYOTjdnrkcE4PbjIxgkY79ZjX5k7LlutOt01o7NJ9fx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3Sa09LvTrf7k9XrdeE/FX9nbQvi4ulLq2r3mmDSLu4urb7JZ2s7O1wkSFJTcs6sqeUGQ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/S/wu8B6T8NfBHhzwfoZuJdN0LT2tobm+kWfUJWklmkc3E6RwoyhpSUTytyjgu3WrEFu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ntxg9PxJ46c12lkpa1jVQScHj/gWT1rjnKcbx5m1K+9726bvz0DCUVSqVNpKTja8fhte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LXetj9QvC0fk6B4fh5/c6JYRjPbZaKMdP9rNbcvRuPTn6lf/AImqmlxGO0sYgDtjs4UX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nqee2OatyghDwcbgM/UyH+n61wySbd0nq+nmeoYnihj/AMIj4kyeP7E1L/0il9K/OL4S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uP8A9Jrav0A+KGrWPh/4X/ETXNTv7bTLDS/Bmv3M97dzCGOArYv5bklTnB3HtjrzX5xf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eB28SaBeR6lpuoaldpHeRkbWe3W3jaLgtkR4A3cZ3cgV87mjScLtLR76buNlr106Hu5Z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/I7z4r/D/wATfEz4Z+IvCfhWO3k1i/i0uW3W5uobWNhaXyXLLvldcl1hKALkhiCRivzw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B+m6x4vtvCGla9Z2FhearrCW3iXTraWCw02GFndY5g4nLs5XgrsLDOd1fsv4EAa8kC4J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5MdvqeTgc81W+NST6n4ci8G2RxqXjjV9N8ORDBbydOe+t9R1y8liABktrXSdOu2lUSJv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RyYPDRrxnJyS9kqbScFK/Nzd2rfCrvXfyNa+KVBxfIp8ykmudK3KorV8sr3v5beZ+XN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w/pnirWvh14M0rSdW1DRdOtpb7xVYS3huNbultrcyRQ2xG1TJGzNuQsxdQqhN7fo38AP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NTv7PUru91XUL6SW1XZDCHkFuYLcl5BPaxS28ohugUEm5kES7CWsftE2o0/wV4KsA4fz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XbuNrqF7dkhcnbu2Z2kkjgc9a3/h0jf2DpZAOPIvQD0zu1y/C/nkc8DnnFW8MpzVpKCp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zVvhffc4a+KlXilyuCgrfG5Xvy+Ssly3t5n58fF+w0rVNa+Ntpeadb3lnJ47hgnN6geVk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IR/okomAAMWcHjkmvyWi+Ey/G2+1saTH4t1DVPBd9a6XfTXk4lito7iNri0TTZCMuttG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B/ZTSdA/4T/xd8QrafN7bah8SPGjybDtheKwtPssJhueq4iyQHz0PB5FfMGoeHbL9kvV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6h4e1nxFb+JVmWQrc2+kSaQbe4Sa2bIuxbSE7Ng6jIAJGfXy2v7CUlGMpSbSXLCW6uru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v2PKxMeeNtHbVp6p3aev3b6736a/n1D+yX8SLgg+HoUs5bRIopopY7nQp5IbdBHMVMG0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Vw+v+DPjP4CZ77WIfEF1FCz2ym4uLjVbRLYNmNUmuSx2k5IAOO4r9P8ASv2kvDXiSRNS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+d9HivFngmktNWfzLfhsDO11OME9q+e/24viCkfw58NaFZ3FmbnUdVT+04rKa5WeO1st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MdMDBByeh9HAY7HPMLOMdHeN4rb53d7XejunfojzH7qbS0ilpd3fLbR/LfSys73e3w1H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1HTcgH5gYZIXIyCcbCF44JyuB9OK7bSviNpWoaOmt3NteWFu88sCvOIEjllhIEhhluJ7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UMM18loNQutQcmR2V+uSSCo7d2z1yT09dvB9F0zTJZIkgYMQ+cR/NsJbAO1fugkY9M8d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8inGHMtFyQUW78qblbfZW2td99OGGLcnK9Jrlel57t31+BdltY9R0r4h+H7KTxFc3LpH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ZdO4UYHy7dQC7WGBgYGM7Rjiukm+KOmSXEfkiNreYBQyppueAASP9PJxjHp064Ga8F8V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04id4vNJCYJLcrkADGR647qMc11nw78ENfC+t77TXf8As+DzkZkzjA+U8ZOMDnj14Bxn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R6KXw30snf4dbLp16K++cqilbVK396+9vu1V/wDhj05viFpYY8zY5yNtqfyMV1JngHgD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dHfktMR6bLkkdOojikz15HOPU8Z4vxJ4KgtI2Y2kcec4PzA5BGRkKGIB6Y29cfdznyG7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J4DucYxnpnOP5dM1j7CafLytNaW5Nf61WpPp/X9f8E+j28faKON8nHUmDUPX1Fl/M/hV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DuD23W+oY4PfNmqkfVgO5Pr8ztbjn5mIHcF8H3GTn6cVUa3A5LSe3zSH8sFjV/2dUet9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f8z6hT4gaC2M3tuOf4oplx68lFJ/EfTvUi+N/Djgg31qvXDcpj0ODHzz3zzwO9fLS+YA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H5ZHFPWa5PBkfn0mJPbjmMcd+v4Uf2dVWqev9W6GXtkn2a9enyPqNfFmgvgLqllk44Ln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B/hT18SaO/C6pZEHusjdvQ4OO/UY4PNfMCfbGA/f3A54Pmrx36+WBjnoalEd0RzdXCk8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0znH41l9TxHn9/8AwR/WPP8AP9F5dP1Z9PDW9LPI1S05Pe4HH5rkD60p1bTjz/aVlyMZ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ftXzDtuxz9pnP0jB/TZTle/zhbi4yfWJT79Nh56+n15o+pV+7+9/5/1Z+V7+uSWzf3yP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1Oyyeg+0jr1HO3p69/rVb+0EJxHfWLZ7C5ycdzwozz7DtXz0q6i3W7lX6wof5R/y71MP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Dyvkpng9M7B+PftR9Tr+f4+XfTr+DD62/P75eXl5fl2PoM3kJAzIuT/dcYOe+W25Hrz3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PNgAHXc2CM5Pr6/l7V4Gl/fkbEuZp8cAIufp0HB69Pp71ZiOqy5KwzICM7pOwH8Rxk47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6DW9/v9PLVb7fe9L9EavVt2snprpp3Wmj+/R26+5SX1rsIE/4oeD09vwwfqewrirx4mmY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ZTjHY+59cjPP0rnLS0vXX9/evGhwWEY7eh74HPXBHJ61oJpWjvzczzysc8sXwO/TJxnj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ltfmSbtfp+WtjZTWja+71XR3vpd2dr7XOC03Wbe6lZlkUglDjJA44wAegOevqPXivbvB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K0bbYWJPQkMeR/k9QDgAZ+IdOvbi3lMluzsVXO0E44bHTnn69hjGK908A/E7TLI3UGtK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iQ3ToSQB+PHPNfQnlHt/xFgMnhOaRsuY7q0nznORtA3H6EYznpzivlPWo1KNuH37fGTx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xx/jX2J49h3+Cb9wpwtpbXC/7gcKWzjkDgZ9B2xXxzrQLRowz88UoJ9ArZOOOMgnr3Pb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ByDWKsm4XCngkfd7e+OOnPTFZsEPl3CjzE+9/djI6/UjH6Y9O25AtmybWD7iDkNjOPwB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VVNvaicbVkPIPDLj16+mOQRk475pAdvpxUQ9Ubjj5Y849uc+mePpyc08zv5m3y+ORhev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8D6VFpxg8sKA+44AHHPXocce4zgkDHHFa0NuhbOzGOhIXHIPp69uf6UAKmSASvX1z/8A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YD8BVoQKAOw7ZB/xx9aDGVPAH5YNADdnOdp59QaZ5af3FP1AP86uYPofyNCjJA/z0oAq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wp6BT9AD/hWukSMqtluRnt179R608QqDnLfmP8KUtn6P8gMUqSfmUk+4Oefr60gjBOCu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CSSQGIPTAz2Ht+v+BpBAxOAr5+mP1IxXmyc7y99rV/adlrtv0v8A1pcM8W8ePuqMjn5f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fl/9etX7JIf4v/Hv/rUotJM/eP4Pz/Kp5pW+OX/gT8vPzf3FRtzRvtzK/pczorWMlScY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Wo7GLB+UHnuT6D0Aq6lu4YfMT16tnsfapkjbB+v9wego5murb03b8tLbaarf9D0IwTSb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r1vd676asoeVH/cXnrxTWt4WxujU4zjqOv0I9K1Psjev/jo/+Jo+yN6/+Oj/AOJqvaWV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5dNfu8xSp2i3ZaJvZdl/wfu8zENopP3F+hAOPzNRmxQ9VB+oH+NdONNZuQmc/wCx1x+G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ifyk/8AiqazDl05qitp9l7esdf1PPkk29Fu97d/M5gaeB/AOv8As4/HBqQWPYKo+g5r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LknuHJx9WY4HH0qU6YyKWWMZ7EBSeeOOv+fzpvMpP7dT/wAlXbtH1/p6TZdl9yOfhl1m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wHQQ3txCoxyAPKlUjnoRyPrVtPEvjW3GLbxh4ntWGNvleIdYjII6YEd4vT9Ooq0LeQsQ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+fGfTt1709LOE4LpADzy24MOOuV55Htx7ChZlK69+drq97Pqv7q/P7tyuWXZu/bX8hsP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8QPFJHbzdU1KfjjAzdTShiT3JPFa0XxH+LseCPH+rHBzl2sZG9Ot1p8vB9yTxznNZ4so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muDj8COMn6+/FSjTLZhyBnqdn2hj+J28evQg4PStlmSuve6rf5b7g01umvVW/rdfedDF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eMr64xjLTNpuPl9oYLZQPXAA68c1PB8f/jFExB8SmfB5Ladpc2CPXDMfm9+vbGDXMf2R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SKRj/fQEd/8AOKQ6KpIIL8dMnd6d/fHYClWxKrcrU4Q5b9Oa93B/3dreaevqI9At/wBo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9lMOOJNAtew6ZiYZ/D8au/8ADSfxW/5/dL/8ESf/ABdeXvaGLAyTxn9enQZPt9PWozA6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+vXC681s4td3FfrqB7BH+0/8SIwBOmlXHTO/TngzjHo3TI9PbJ7XE/ap8YLxPoOi3I/i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GwHH6dsD18SSy3HGOfTbz69Bjt/+qpVsI8cso6jB3k/UEL/P8ulUdXvPa9vK9tvn0Pa1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GWhJ5OzU7/ByM8cZx7e1Wl/ao1ZcbvBdoRnk/wBpXpP4FlP9B7ZrwaTTsE/67Posjgcc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VVrHBIJn/wC/sg4P/As9KltWeq2fVC/r026fK3n8j6Vg/artyR9r8IMh43CC9lbHsPNGT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Wh/aq8KMALnw3rEXq0M1u2D7B1Gfp+vAz8nNpKMcl5fxk3en94H09ahbS4j0eX8VQ/0O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hdrZvZdXp/w2x9ej9prwKxJbStfXOT0gyCT3PnD+X171NH+0j8PmYF9M15QOc7IiM59F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M30lGOFL5PfzMH9IGHA9/qKiOhOzcPJtx085lPIPORBx9QB+fJQXfd/e/L+tdN+p9zR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TV7bOB+8s5Wx16mN2BJxnjuRnvV1Pjv8LZhn+27q295dMvmA/wCAhW45HbPHrnHwYNCX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EqYtz6Dyl98g+2MVOmgr0WRz6lnkcZ9suPYYz1yR3FF3322C77v7/8Agn31D8afhhIc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2F3Eff8A1kf49OnY8417f4s/CyTBPjHRQRgZnlMA6Dk56Zzk4zwPSvzz/sGRQCZWIPT9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f5fjTP7JZcDnPr5C/wBFJ5+n41XNL+aWm2r/AK6DTel211V9e336a2en3n6Y2/xJ+HFw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HAGpqCO2PnRVB6HAJHPtWxbeKPClywMHiLw9JngbNUs1GT0HzlSODn/Jr8tDpcwx8+Md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79SPx4qL+yZT94gDnJyhJ46fMiE/59MUc8u/9f0kUpyTTunaz6O9rO23T/NH63R6loJA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1YE8Z7CU4xir0d7pDkbL7TH/ANzU7R/5S81+QI0Zc58xwfUBR+WH/oKlXTJE+5dzp/uu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uy+7+v69WWsRUXWK9Io/YqGWxI4kt39Cl1A2D6DEw+uc/gOavIbYYwit9XhI9erTkfie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o8BNT1BB/sz3C4/BZDUgOqoMrrWrrj+5e6gp69AUk3AeuPyo9pLsvkmv1D6xUe7+5enT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mhfaCsQycf6+zJ68ZCyFhn2568empBbWjsN4VeDkrLkfiVfH6dePQj8W7bWvFVrtFn4m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awMcjGBI4AGe3TqTW9D41+J9uubPxx4li75XVbgkYwRxLMPfnHXtmtl8vK9rfO/l8y1d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000v0fbv2P2fj0+yJUgkDbzh3wRjjqxOBxjBrSi0i3kICBjxyN2QBjjqRivxP/wCFifG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kDOQTqrH3/5+O3+fSti2+K/xntQoT4ja1Jt6faJROe3UuXz0HXr3oVt7rT1v+XTrZ30d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2u22lv+BfzP2tXRFJj46DuvTK9sH8+lXI9HiyvIPHoR2+pr8Vj8avjj1HxBvwexMMGPyZ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Qfx/tCNnjOScrjDXEGmvjHqGUknrnPBHbpRbtrtsr9fNf1e3Vjv56Nrdt9t7Oz+aXqun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yqeP6d8gDrz9a2INMXC52gdR9Nox0/xr8YLb9qL9oe1AD+MbK529BJo2jYGOgJjsQfc4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t+2H+0JBt8y98NXZHTztLgUnkdRFdwZ/DHX1o/F/f2t/lrpsCemr00dlZX2vt2/4Z6M/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g5HPA5yuPTI496nWwifACbtvAxxjPA5/Cvx3H7aX7Qw+5H4Qx1UNozEevLf2sCfzFaFt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ftmieB7tRzn7FqkDHj5vu6zMBnjIAxx05qoykmnd6NaXsnZp2/L8xN+nnpsrJddfLfdH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Cx5zknj15Gf6Vpw6ckWMpgYHyjr3IH+zj2yP0r8fk/b0+NqsAPCfgkEHudYA59xqGec1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KkaqL/wT4OmwBu8i41GJvX/lpLNg88/TJz37frsOVRdDZJXU1rZL4koJP59fmiWlyy1+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66dN9j9Yzp8JJJR+fSQ4/VCf1o+wRdllH/bQ/wDxsV+VZ/4KB+PCSf8AhAPDQz2/tTVR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/DwPx4Of+EA8NN7f2tqwz7Z8nihYymtqVvRxXby/qy+XDJSbejau7b2P0r1fT2bfhTnt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g5zx9M9OcOmuOSv6Cvz5b/goV4lziT4WaI/qw8S6iWPc4DaUR19T703/AIeE6wwIPwos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c84zpGcfU/WtFmTStyP/AMC/4H/B8zRVZxVuV/irvTy8v60Puu90lQznacsT2PqwzyAM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sChyACAeD2GDgd+OnOOuRg818dQft8Wz/wDH/wDDO4iJILC21dJ8dPuhrSJTxn056+tM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A+HOq5ycEXloDjOOpU8Y9uwqHjeeLUlO7afupNK3LbRy9Vo0tdm2F5/8+5a+T10Xl2t8r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+9D0wB5jHGecYBJH5YzwaqtYyMesWD23vn6e/wDnivjX/hunRmcgfD3WB6D+0bLPX0KH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itkN8P8AWVxjJXUrHJz6cKD7/Nx9ay+sRa1UvuT2t3l63/4Oi5n/ACP8f8j6yn0txkqn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9MA59T9QayZrRk6qRkkA/Tg5I/Qnivllv21vCzk+b4J8TjHDEXmnsABnoPtIyOvbuTTB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C/iZCeufsB25P/X2AevBz6VlOVKa+2m90oq34zv319HbSzqNbl+z3T1s7dU9PLqj6RvN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JAI69c8dj9eOQcYY1gXWnSLk+WxAPp7+nUdPp74xnwx/2xPh/n59F8QpkEkGPTTjHPON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jH7XvwucgPY68dxx80elv7A5OqsDjj19OtefWwdOvyqNSpBpPSNOL5ruOjXtIpbWu77s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81unM0lqnorOz0evntvf1d4Ar7CgHOB8o6f8A1q6PTrM4RzwOvQ5JB7/L2xmvEY/2rvhU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kadpjAZz1cXR6jP8Xtz0qRv2sPhkVKqdWUnGFXTdO39ugWfOcdgM4rhnluJouLVOUlK+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numvQuWN5lb2dvNT/L3e11879D0rxIyjx/4WGeTpzhR3J2zcD35FaHiwsfCXiXBJzbMF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BH4V4bc/F3QvF/ijw3qujW+psLJWX/TLEWRYtzgAHDdeRyCDknk46/4g+L9Tk8NXaafo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aSSFVsgcIQARlhxg5Oa66VKa5eZOLTTa3tre3YwTTV1/XqfKN9Itvpery3UgQDT74hWP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CCPxOexqTS9Xvr6y0aHTIyuLGx+dydpYwH5iex5J4I9OB1xNW0q+vLHVJ9ScxMdNvXaD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owBtBwe3HfOa7Dw4oXTtEitkVCmn2OWA5/1JJJ6dR15559cV6sdl00j5WaSV3972162R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f2VHCc3AfUb9+xDfY7LJzgD1Ix1z+ROeP8Us6R6QCdv/ABUOmjjO3PmoAFz2yePbrXrh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fMPBzg5OeeeBzz0H4V4/8QtSsdOgsZrmaOAQarp9zFFkk3P2fULOSVYzxsYQq46Nw+M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JJSi9nbdXu+ncRumMhWaQ7BgkluOxyTnAH4kccjNeWeLPGGm6JuWOcTTA7QiMuA3I5PB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XB+Lvide6sZINObyIckApgEjGBz75PJzyOpzkePyma4dpLqRpXY8bySMnAHGWzzg85we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Y3jHRLotNFsB0Os+K9U1hmxPJDC3KhWccYPQcEHjIwF65yQK5NbV1Yurl2Z9zM3cngk4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VCJnh4lUlBwPYA449evr6YwM0jakqg+WM4+mcd+AQBz7/rR7OC2hBf8Abq/yA02iIXkB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9c9ew6nHQYGax7kr525GaSQZJiYAR5UH5dw7YC4GDn1IqCW9mlG1iXBxlVypGPcKO/PX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twoLyAoCcRLxKhI25Jwe47k4x9c0kkklskkvRAUxdXbK0ZBUOMPAh4YDJUHBw4GSRnIG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ay4DYBgA4PPAwMZxwRn8K0bKwYviRCozjzCORg4xgjsPbr+NdEkFrHgeX83aUKM554AA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IGNBYAyRyeXgjAx1I2jb13e2cdunatq2tQkm8pzjrjBx35z7D+VWgsYIwWwMduOMdzjr1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45GOvv8A/WoAvrCgUArzz1JHc9gxH5GpGcopYZ47Zx1IH+fpQGBXdyBgnnrgZz0z6UmV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IPXI6j2oAoNMzHnnHA5AH5AY5pjkMpO4j2zjv6f/AF6fcRNCNzcZyeh69fQH07d+tYtx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zg/exnHHp/+vsAOklKs3J4PoT/7N/SojflDj5QfTBOPyJx+lZZvBJuPOw8AgkHIxjnn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jasVMh3gKNzEliCB6EbCeOuO3fpkAui6DoXDAqOu3nH5HqPQ8j0q9ZWN7qJX7GA4ZgA2F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BOfTvngVD4bis7m9sPNISyW9xeb8FSoPI3dCD/FgZPuK9fv/ABXpVo40XwRox1m/3Am1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F2xgnGTnn8uaAMrTPAEqqJtVmiiXG4pCd0vTp5rYtwcnvk984+9NqF94O8NlYt7XNzkK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IVQdqtECSCGGAcn5a018KePPEsaSeJ9Vh8P6e65OmaUub0qcEKW/1Klcsr7iTyO3Fdlo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NYafJLeAhje3x+13bt94sEkzbr8wyMYxkZyegB48w8W+JrtRpEK6FYOMGTUjtlKsAAY4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CqSDwBxkfUn7NP7M+k/Fb4n+HfBOrePPBvhK+1szvN4z+I2qDTvDGkrbhGctJIAvnN5hE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bkcHBgaxqw6AafpPGABjzJew4H0HA7cV3mjfZiPkJ3DAz6Z64/AfpTTs0+zT+53Bq6ae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R4/4JTfsyeBNT1R/Fnjvwd8cNal0Zdbsr3QnsTv2XlmM2BsL68vfsdkAVzyMjuOT/Rcv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Unwv0JYv+eS3+oLH/wB8C/C9z271/mu/sifteeP/ANmnxTo3jT4eeILnSdd0uaFUY3Mg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ROA9vLHI8M0G9Y5o2eGdJYHeJ/1S+On/AAcDftc/Er4e33w+s9e0Pw0NQsWs77W/D2mx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+moMgLk8jHcA9q9iedYucuZOS0iuX2kraJLoo727Xs7XOOeCpzk5N2b7K27u9n3/AK1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s1/8E/7j4u+P/Euh/tLaP8PtU0m6uNIsvDmm2/8Awlp1K409pYYrG40PQrl9YZWn85Gu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LK0h/lr1WCzFxOIBFPEs0ohuPJ2GeNSRHLsdRIm9MMFfDruw2CDXtvxC8S6n4rv7rUdX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7q8vLq6uDcT3FxMWZnZ3ZnaQyOzySFpGkdyzHOMeH3gcEgr1z2z32nkcf/XrDHZhWx8K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udNuU1Pktze6r8vI+Vu795q9kkVh8JChNy5udPlUU0ko23e730vay0TtfU4m5iGXIXH3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R0/H3rmr6HajEcDgZBPHHfnJB659ePTPaXEDgNlTwDk4OOR9Oh4989fSufvYCYj8pzkY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zn/PPmnVsZNpButG+6Mk4OPbHoP8/Wmm3BQDcnB+9t5I54I6/wD1gOO9dFZWTCzbJC4y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3z15NRraSHgc9+AOx9B/P8R2rnAwGgKlOU4wMbSAQO5HO4kA56cCrPlAEHjoAcDBA9Ac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SBlB4PXlc8fj/nr61K9q+B83pn5eex9Oc9j+OeaAM5AMjKzZ+n8uPx5+mafdIBC2VlHH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/pWlDasXA3yHPX6Z54PPT36++Kt3loRbt87nC4PzAZyRk9OCCMjqBWVZ2g3a//DMDzxTt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A9T14Iz7emMd67rT5OF5Pvknjj/J454rjp49k5OWILcEsD3HHQcDI459j6dNZOVCnB4I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4fia8Kt8X3/kj0/imrdXH9Py6nYxPnaCcZIwBnBHGPSr8SKeMfeYDPPGcc9awoZVyBkk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9ucHrg+xwa2bc5IU5IZgM56ZxnHXrWJ6CjF00+WN+VO9lfpfX77mD4LjNx4w8acZ8jwD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DtbjnpnGQeh4OK/XHRo86JpzYBJ07SyD3DNbW5Y/jkk49/x/KH4Ux+f4v+J5YZEHw48Y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Un9fwr9aNBAbQtFI/j0/TCDg8hba2JPTkAd/auPFJuVHR2vO9u6dN6/13OCLtPy5lfy9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pkQBTAUfMOmR3yeg78/j6V6To1uixtIyKcEAd/TOM98457dj1rhtMiJ8vHHIHIP97P8A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Ix26qerHPb0HfPp+XSlXcYqLula3VJpLkv8Anr+J1VHey2tGyXm2tvWP4NLqjQijyAMA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vXX6TGqsiED5Ywce+Rnv7+49O1YFjCS5ycbW6YByNp9/0/lXTacCLgAjlgFX3YsMDjpn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naL6p9NLfevuOijH4W7fDt3ff1Wi7rl8kfpt4fdDpGllcYW3WIZyThAFHbjhevH0AxWx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3kIPtkKuT7c+vXPU1yPh2ZhoekZzzEARjpuyBj8cE5H0FdbN89nGBn/WE568fKB/6CeP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dvvdl+LR1xV2l+fkePfHa1u5Pgl8TZdP0tdc1FPCGsR2ejSXCWcN+9xaSRGOW7lhuI4A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JGAASfz4+BK67o/ga30/WPDcen6kuralJqS6ZqSmwXcScgD+zwe2MDJOV5Ir9KPipJ5P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0x7diOo847Tn2+cD8cGvjzweuNCuGUHMl3eOcc/ecKT3x17+3c5r5TPG+ejq1vonbTni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PoMsoOtGo41PZuC/l5r3v/ejtZPrq09LHsfwwwbvUGKkbbeFlBYnbln4yXfPbJ3Nk85NS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2W2JD2ngvwEty6ZG0an4p1M/Z5VyCPNis9HmRlzuCTKWA3KSnwyVUOpyE7dsUa89BwxH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rk/BsjS/Gz4rXCk8aZ8OrDA7iHStQnK9OM/aicHByc9xjfLGo0sQ3ZJ0o2vd6xhU272b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m3zSu27Slu79SH9oeUvafDayOSZfibZXXJ+8tjaX0w/75BPIyfx5rt/h/CE8M6ScDJtI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xIwOSXcn65wDkDzX9oGZW134T2ecg+Jdcuj7/ZPD13MDjGflypJ5A79Dj1fwQmzw3pAA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JZVnQ4xznPbGeo5qqN3d9bXfX7Lv3WnW/cF8Mvl+Z8BeDviJ4K+FUut+NPHmsaf4c0mT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DJZy3VzqFpI8FvCF3PeuYyFUAk9ehIr81P2rf2nPD/xq0rx54a8I2tzJpt5Atv8A2jLb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lJG010CnyM7PlVbDAYwuK+uPid4A07x74P8AB6XWk3mq3Fj4/wDHutWdtaRGWKa+h1SW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LsBVWAU457ivNfG/ws0Twh+xl8UtUsfDa2viHWviba299rOqWSx6tDaRalaO9tbAJuWz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SO43y3FpVWrJtzSTsm4tysrPfd+V9NkctWPM5d1qu90ls9bX2ej3N/8AYk/ZR1++h+Ff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eE9OtZNY8OWcU7apcaw09sbOyuZrdIoY4Y7ORHuVhuCUuWUx+bE2XPwr+2Tpw1L9oT4n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AjRdqR40u0XhBwoyThVJAzjJ5Nf0M/s0eHjpP7PXwa05o2Q2/gTw2ACMHbIjyZ+hEme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aViN/wDtB/Ga4yTnxtqWDxwIbqO2ODjovlshw2CCR2r6/L8A6mMoTdTo5SShZWstNJ6L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lkr21krtdH8K89Wn53ttvf49g8Km3KuFUNgdwp69NzAgHsTjPt2rtLGxEB0+w03S9Q8Q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dpq/2gWwckt9gHfsrYPBBGa6mPTo5IirEEMSpHOSD2Bwetfop+y1+2D8QPgBDBpvgf4f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17UPAyv4oZnYsGn1u11S0mnCMxaFWjAjJONzMc/cYbLoTcpOok6fK7ODfM9W9XNWty3V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LhSV4wUudT2dnGyVr8q13vqlqne7ufov+wj/AMEHPi9+0n8K/CfxS8baXfaTFdJPHcpJ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ZolhnmvrlYnaOMKzMEAcvnaucH7Q+O//AAQO1D4F/C7V/iVoy3kjaBtluTDrOn6nJLHK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ZF3bs70+bICEFDX6X/8ABP3/AILh/srad8DLLwj+0P4muvAPj3QNS1K71t7PQzfaFMmr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tJFKmZXuE8kw3BSOJGad3bYnxn/wU0/4OA/B/j3QY/hf+x1LcT2Fvevd+IfG/iLTrSIX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0/TrqG/X7Nb3BuLlFZUa5mW2Zm2QkH1514UKdOLp05tqceb3Yv3Gld+7JNvys1bfU8i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KMk1pzXTb/vR2S32fkfyPftLeCdf8G3/wBh1/wvrvhm4+13EccWuaXPp012kIUNLbtJ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JYtwCyJv2MxUfDOpWhLO2OSSQfQnnHH44Hf1PSvs39o74/8Axe+OWtw6l8T/AIgeJPGS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q1/5unaebpFRhpul20drplggCBAbW0jZkwjswxXyLqAJBIBPzKeAe+fb3FeRVcHNS91c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vz7dPmepFcsUr3a/q/zPOZUK7xg8Ejkc8NjnGR+RNVHVjtwCD2wPp6ita4XDSgsud54+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9aouBlcsAOecE+nbAqDDcjEbjBZJiD0wQD1xxz7Yz0+tSLtPSKQfiOPyJqdAhH7iTe2P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2eBzn0P1qVbTU5uihFPVhDEuB1zwQRjv0PY+lBj7GN731bv13+8g24GWO0e/X/H+tM8+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MBzj8n7+nOMe9akeignM92w65CrGOPT759fyq9FpmmIAVZpSCPvJHjP54PbsPXjAw7vu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vf8A8kYwnikH+iwSue2VkP5ES4HGe3PTtU6WOpTnJgaOM85CseP+/nsSfQ9zXRfZ4ogC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DgdfbrnPaq8mo6dAP3t8BjjARSMjpznPt069M0Xfd/edFqfd/fP/ADKkGg25w11dTK2R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nfuOM/jWxFpOlRgbYZp26ZKOV79dz4/M9fbpgT+KNKhGIk85hnBKBs+nPGB2xjHX0Oci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EiA8AsiLjJ656j6Y6nPtSUpPdv79/wAX+bC1Pz++f+Z6VFZRR4aONYuMZwAQPfc2fx/K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t3brjGVdlJPtkHK/kfpxivFpdc1u5JM10zIw3YhAViMkAdMYBBz36Y65qAPNIcuszEn7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cc5HAPAzXJUi02mn7yet3rtro+l3dNW9U7PRNPZ39b/AKnqdz4o0yAsAfNcZA8rPXpx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U4j+OSrN9ms0cY580EHOeN3HUc8ZHcDjpxasUBPyY5GFUbs8DOcYz25OemeBVV7qDJEk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c4GCOeOCfyrlnBr3ZbNJpPrt91ra9ttVqdNOaenwt2V22+ydr33a2drdGeZjSdRgO+GS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A9OD7YPQk+2KtLbtOw8qKNpwMEseG74PsSPfGM81WkgE3KSzpj+EOQCBjrzyfcD+VVpJ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OGJ598ZJ98+/Tg17p559IeG/ivdx6LceEdfthPby2Yt7K9ixK1m7EKsFyXLeZaPxsck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ykkaSZUqrDJAyoYYJ7DkYIA4FeSWl9JlnYndjYwJOSQRx68Htnr7Dnet9cuzwTlR6Ng7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/DKUddE7eSA3J9LJdjGmAScbQM4GCF6cHk4HGecZzWU8YtyoKk8qvQE4zj3JABz9Mn69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IFDYAJwe5Pbn+ZPXHWr1zaW7DzZFUjAORno2MHjGcZ5OM9uBU2fZ/cwKemRRvFvVgH4y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5JzjpwOAa1YSWfDvtVckc8Hv3xx0/Pjjg1LW0SXAtiVBIGMkD7xHIPX+IHPAxkEHmm3e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M4x8uOvIzkHOSASQfU4OaQHRho9oAK4Xvnn0GcnHHbAH51bKxSFHUoFQDdk56YwCM4yc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xdtR1KO+ktftDAjOFyRjHTvnPY579q2LW81IpIjTnd25PQ/Ukj3+nr0APVo1jk3SAA8E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D2OOvBNQRQqwckrkkgHPAI78EZyexHv3rgLWbUvIcCZjkn3IOPfn6evpU0Umphf9a3X1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6YoA9GWLHWQf98nj8v8AGpViA5DZ7fdx/M156smrL911H0LCrCXGtA8FT7ZYc+vWuTm2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33/LvY6D0ARjHIJ7/d/+vzUoQEfcOecEIR/IYNcIl7r2eFRh3AB/POMD9M4qx9v8QAEi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8/wpOV2t+my7208+vq7dAOwMTk5yw9tr/wCFAhbuX/AN/LH9a4o6v4jU4Nmo9yo/Qb/8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DWSnA688n1PzZ/L+VcLinv8Af1Hbtr6X/wAl3OxEZH98/VGz/KpAhPGXHuQwH6iuTTXt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wf8A4ocdu3rmp/8AhIdSH3rJcY5AAz7DBfpj6/4Q4Nbar8fu/wAr9zoU+a2urtZO2/uv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aa9rFbs3WQAjGM5Jzk/iPbr+FXEgcHBlRh9eevqc5/H26Vw0evSt96ybPcqT+XRvbufp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1rCXaSAcKxI9tx3Y5AHoPxNS1bo16/iYSd3fpsvl/V/mejadYGbnIIP6k/XJHOB710C+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3HEEYPPHHyE/p+Vc74U8QWbX8Vm+m6i5LLkhWIyO6krjA7Z5J6jGK/bP9jv9j6//AGh7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go3YyeSQDuyBySeOpIODg892CwX1v2l6ns1T5Psc3Nz8396Nrcvne/S2vPWq+y5fd5ua/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fyPxrufDNzApZ4mUjkgowHXuSOv4dxXPSwLCxV0xhmUEjrtOMjr/AFr+q/4hf8EN/jrb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N1TULm4VnWGXSbuKPZsRo2julWZXzvx8kZHyjBJOK/mi+LngjVfhz4y1vw14n0LVdNv9J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mjaJ4Li1nkhmhdcKymN1ZcEZOPcAbY7ArD04VIe8k3GbtbdKzevdPRd+yMaVTnmk9NU0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OTW0bjnPH908c49R24/GsqW1VT3OBxz1HPP168fl76r6vpwyEglUD13cc+vHWqE2r2WD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/bAOecc989q8hxTd0r30t+q8/wA/z9TlTjF8uyV9FbZO/lvfz33uUvJT3/OkCMB8rkj6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Y0k/eLA5wQCx7+7KfyB/HpThqGlMMidlGTgFkHH0KqRn8frWXLLs/uYlFdEvkhQsvUGQ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g9BgY+ntRi6/vv8A99GgXlg33LvAJAAJT2zyDz7ce3vTg1qwz9uVfqhOfyZh/KjS3f8A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eKfqkxyxS4+aQsT1Lcn88Z6epNWIW2AgAnPdhzxnvyO/sfXPGIVNsCCl7GTnjduXByME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WVcYW9gY9TuYcdOhOcj8vpQpRutvnL010tb/AIPlYXs4v7C+UfTt8vv8x29yDtQE9jtz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/HHLFaVmCgJznsRtwOgGR6H6fSpQZGwFu4OSPuuvJyMA9+f8Qaesdznme3YdwGH+GeKb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f6XVdLgqULq8NnfZ+W9t+m/6ifZpX+baBkDgknH6UCykJ5CgfQk/lj+oq0pPALLnufn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KW6On5NT9tLb2fl8d+3e/b+tLd0Y4WyTteyXxT3+8o/YCf7v4oP6mlOnsR2x6hR2/GtN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hvz4BwPqamW1PeVMf8D9+hA/Pip9o/8An2v/AAJf5eS+4fLhfL/wKf8Amc4NNC53E+vG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j/B4sUIwGfj3Xv65Ht2ro3tlK8OScjIxjP8AnrzVYwMDwT7cYP8AMVjZ/wDPtf8Agb/y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U7/ncwv7NYnIP0OAT+ftUsdk0Z5+b2YLjH0IPp6j09c7BWUdCfoAP6cVA63BJwG+oB/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n/z7X/gb/wAhWwvl/wCBT/zIPLwMAKM9f3bDPseSD19Kga2PONuPQo5/Mlh9elWRDdZy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mxH4Y9qlEUvd3/75fP8APFP3v+fn/kzHbCvovvn5dn6fP11y/sbdS2PU7D/iKQWMfcofq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irL1dz/wF+P/AB4VEXx/E/5Sf/FY/WlZ/wA6/wDAmHLhe341P8zP+wxf9M/++JP/AI5S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R+fzc/0rR3t/00/75k/+KpC5IP8ArP8AvmT/AOKP8qLP+df+BMTjhrOy1tprPfpu7dV9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0HGOxHUZ7k/zNN8tP7oqxLuLklWB44IPp/n0/qYiCOoI+ta2f9f15r7zjdru219PQg2k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/kathFPIJ/z+FAVD0J/z+FdNttY67e8tdtu+/T/K6Ke3/Z/T/wCtSquCDs/8d9qubB6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qf0/w9qfJLy+/wDr+k/K4IsQcfKhyMZwpPP09+3Spl0925MY47EY49eMjH+e9aFlErEH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PTof8579pZaYsijClm25xnjGQPQd8D656092oqN2rLRNt230W/W/f8R+6rXavvq7K2mm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FvFGoBi6Yydr5z6kA8Z9/wA+lNYQKADF64O1ge394gn9ce3f0GfRJ13MIQF+8CVGAMeo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sefT5UyfLXjA4GTyQB7nnjpx2B60mnG3Mnp3bWqtpqr3Wl7eXYrmXRR2V7Wlpo7tbpNd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K7KvZRnA9f4u55o8p/8Anq36/wDxVX2jKsQVGQSDgcfqKaQB1AGPalzPv+C/y8l9xdov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0/AoeR/tf+O//Xpv2VfVf++B/jWjtH90flS7P9n/AMd/+tT5pd/wX+Qcse34v/MzxBj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0GDIILDkY+4vf8a0NoHVcfh/9aoi8Q4YoPYgf1FK78v/AAFf5C9nT3cVr19fnqYz2zbv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j0A75xnn0qA2ecjBznJIHzD/AHuw54PGM45ya2WcHkANjBwQBnrgqegI56jnoPeHdkgg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j74wQTyCSODnvjAwS5lonfya+Ss9bed/vM3BJpNLVrVLfX0Ms20Kja0jqfQKDjnPYn+d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nr+7bP5dTzzx6+1bxgR/mJj46gop4z05GRmho0AGGTjr97p788//AK6k7EqVleSTsv8A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389d9zn49Nh3F/c9YiDz16/Xr9aXyLYHk5x6Anrz1AI68+1dKqxmMkGPI56n16A549P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SSsA4OGBwCD36HjBz+B65yafNLu/vYWhvzp97U+Xyu9H5LYwZLWMgkKOf0x26/56nis2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8Z/n75I7j1wa7Ca1BDEAfeYEDkknb2x78+3XPQZs1vhsY/i/rgjuP889jWkZNrX5P/P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N7JeaStf0Xf+l5+P65F5N4FGQPJfjPozYPH8u1cZboZIYjyW2HJzg9T35A6nnHt6V6F4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kSnH/AuMcenFcVpMe+CIkHCxsWIB4746j6cmu+i7a2vaCt63iYumv5XG+2+tt7X/AKQs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SIyfmK56gcYx14yeuMjHr6N4G0iL+0nZ2wfsqN15xk45zjOAcdSM88jjlY1H+kIAVIiX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wSSQQOMdMjNd94OtZW1KYq5H+jJycnoT7nPuO/Xmtqsp1Em9eXZK9kna/e/wp2138kiH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+qvhRDBB4m0MYDK14BggnBICjocjgZz1znqa+qvHV0x8Oa9BEvMlteKpAy2GlHTuDjng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8i/D4Pb+JfDjb+uoQk98Asc9R0xyR25719SeKbxRp2oRSA4ktrnJPU5fg9Ovyk+nQg15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02lvbe9m0u3fofL+twwvp2rOjKEk0a9XfuJfP2TvnuOck85wDirOnXuk6P4c0u4vb63t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FEu4Q91PIBwOQMjsc15H4x8X3tlb6jp+l6XLOzWeoxG6wTGoNv1HBHpx+GT1PiVyNZ1S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rZoFDN5a4t8AbRgYH8zzjivTjflgrWtFdHfRRdn2vqn6d9DNu7b7u56141+NErebpvhz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eMZKtjnB9uOR2APztfX9xfzvcajcyTyu+55JnZwG+8CNx4OSOntkkgVprot1aAtMpY5J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Lzj8zg9c4PNajewRSmN/vIRlQB14P3eM+wA69x1rqUYraKXokhDnRV5jJK8k5/2snjp6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ji4D+aRxjIz/AOOjHsMDGOT2qnJqKygCL5f9kMSTjv0A9zzg59cU2CEXDfOjKem7Gffn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yW5a4xvG1QRlecHt06ZwT/nFWINPSf5lBTpz6nIyRk9vTpz2xWxBpqBQHXeCSASOgwD1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cYyRV9LYIV8kBjkDb1+gHJ9KAM+DS1RlOQxGedvfPGO59MZPPOOK1bW0SNy2FB55C4Oe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7mriRvtBKKuCQcsoIOen19uDUisFyMZJ4zngAEHjAIOSOufp7uO69V+YDCoGR7nPvnr+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Tn6/WjcGJx7nvSg4IPoc1uBYA24wMDtkZ/nTfNwfu8j1AGPy6/j+FQyXiIpXIOOT+fOf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RgEIwLYOPXr0I7Y/XNAG69wcF5HWBCMlVOAQOh68YxnkYxnpWPNrhjk22hDNyC7YKnpz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TbQ32pSFYWec7j8uDjPULtBx6gYBI9q6u18D3dwoa/P2FSMh/u8DPqMN3xwDjJweTQBz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JXYnPETMR14+bLHg4JxwcD1qta4uZRHIjbXbBLFsgnOTjOeOOvAHLYxmvR/+Ke0aA2Np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Unmtv4BJYZxhgCfm4HOMDnFt/CevapcNMyJpNpIR/tTBSeCVXOMoQAcAjuTziXJLr8kB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GS6fd95UQBjnqckDAGMnoe2Oua3f7SSXSv7LS/kFshwyNHggBgGOcbuBk44zkn0Ndvpn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S9mx/wAfU4BI6djnnjPU4/h9anuPDlvNBJttIy7MSZVUqBknpjkenXqB1yRUOb6afn/l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c0Qa2Ytag5li3HDkABiScE56jknnI6Hd3ula1c6XAsWmKLKAYBUKMNg9/u5/LjpxwKzL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GReC0K4K8Y/2Qp545GRnocmtSS2dpdoVUUH7ir8x9eo554Gen1qG29wNU+MtV/5+o+M9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4z1RXUm5iIBH/LEfT0P8qy/sI/uSD/gK/wBaQ2PHCyA+6KR+XH86ANG18d3w1C9k/wBH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3sIx8mW25PH3RkhT09auW3j7UY0wrQqSSV226gAEk44A9vTOB3rilsys9wfMkxnB+RTg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enYirYsXWSIBpDuGSRGpA9zhj6+v0yaAPUNO+JutQgBmhKjHWPHQdR3XnsM9SOoJF65+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9cnc6Y46gjB6npnHbrgnyx45YmKlmOCcbowOM4H4HHtUUiyOMHbjvuQ9PTOeB610Adjd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7fLHkb27nAHUkjnGM+nXvzU3j7USWAtosZ6FOgGOB1yeoPTntWLJBFhgY8nqcBsevQn/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Ek4cegwD+eRn680AbjePL9mwbOMjPI25BOQQMEY46c5/wyNQ8bXjEA6cwyQSUKjjg4x+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FiA3Bfrn+EAA+2D788fpms6/tGXGC+MjBLYGRzgnnHTPH9M0AdBH41uxApFiRwBjeuTj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wpf+E1uygH2Hnry68Z//AF/n3rnFtmFupyQPeXk4yc8jHbjvx6Uot32jnHPeYDsOOmQR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iHjS73Amx9+XB/XGP646Uv8Awmt2ZQDYnA/2hj06ZB6/h+PFc2Ld9w5BP/XbPpx0754H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ABBPQfvcjIOOcDjGD15x79QDsYvGMobH2UKT3ADDPPfA9jk59eAATKfE8k8bKYSAc43M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HkdwMmuUitJfP5KlcHncD07fUdjweO+aum2KdSMZPfnAI6jnj24zx0wK58T/AAn5Nv7o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stPM07qzcFmGePQ/jwBxxz0rsLSMBVG4duTySfXOeT+A9+OTw7KFMQPTI6Hrz6nqD+BO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QITu5VT0Bzkc55A6jtxn0xXzGK+Nen+R7uEW3yeuuzml91k16E0blZCM8DnI7YIwff8A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Ax7Lnj2z2/z19q5lfvMp6qCVJ43LkfqP8jrWrbyEBV7qqkdeQQOPwyMfhxxURldea3Ou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uN/N7esdtd1bVu50vwRUT+KPi7jBKfDLxgQfTMMS/wAgc/qBjI/VvwsQfDnhVhyD4d0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Bz6/KePrxxX5W/s6RtceK/jJuBIHwy8WgkjILGQpgng5O0/qOea/Ujws+7wl4cIPTw3p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3H67Tnscd81i0vJkaPpt5fkevaMBiA8HcQ3Tj5lU9DnpnH4V6ZCP3aDoBg4+qgV5ppBz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Er02JG8tOPTuP7n1ry8ZJ8lrvfRX/69ilrK++35U9flua1ojNIWBwuRkbRg/KR146cH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fUtPA6/boQeuCM5IIHXj9cVh6dH+7LMMZ5PJJ6NjpkdMf1rpfD6htZ0+M8Z1CLA55BYA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It8z1fwrq+0TrpdP8P8AkfopZxpFDZQKFAhhUYyDzgDAx1IK56cYPJxmuiZwEVBycZ9u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xzXP2m4MC2VBHTBIwpxwcjnp2PU9M1oQSiaYhc4yBnk8c5+mOQeOMDr0pVGrJN2u7+vL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MFq32X5/0zi/izMq/C7xfn/lpBEB6AmYJnPYZBx+PPIr5B8EuI/DswY8vcTlcjt5zuDx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pvjPMY/hbr45HmG1XqTkf2pKpHbsuBwPTGDx8meGGI8OW4UZMu9sDvvt7huB6bgo9/1r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enJW8m9Ommnna/dbfTZKrxr+kV97l/ke1eB43WLUnBISQQAD/rjaXs+B1xnI9zjHUZrk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4kW5B23HhX4e6wFPO4qNf0x2wQQ2020Y5JIxyTnj0DwFCJLC8OMf8TKSLOOo8ma2647E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Bz5sfj9a7VOfEfw7mgY4HzDw94jiVScckD+22x6dOnTbBO9HDX+1STl0vaHW3a/46HhV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X3SaON+Ps3meNfhtGG4jHi24XBzy3h9rXdxzzvxn88AmvdfDmbTwnpbkFTbaDp0hJyuP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rn2welfO/wAb33fEP4fRHdiPSfFNzuI4MYmtrQuR6fvMY6Z/KvoS8f7H4NvDkqLbwzdS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zzx8qqD9OnWuqmnaq9b8tXptaO/TrfqthL4H6/5Hzt+zQqv4d0dmUOWuPFd+xIPP27xL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3UgCvAf+Cofi/UdO/Z8h0zSbXdNq/j3w/YXc5KsILWKHUb5mZPLOVnls4rXA4Lzo7ZCb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PCemyZzu0eaQdekmuzOD+I5r56/4KVRRR/BzSUmKsLzx9pjRnkDFppWtTOPU4eWB+wBT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+bm5uepTa921rNaXu9+bfTbzOWb95r09enTs+/Q+tv2YZ/Ed1+z78GZfFVobDW0+H3hm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cW0EZ+cqFDNJFNG2doPbkYr+bj4+/EjTj8dfjEApIPjfxuMc4O3xNfqmAMZICjAzkdQA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YfAvhaIZzZeGNBZgDypj0m0H4ZEP5Dn1P8dvxhuF1H4qfE7UVBY3XjjxTMHHJK3GuXkh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a/Rcqa+sUtV8Hddo6b9drb+W551aUVC11flkrJq6ul2/yOxs/iB4XkRCLi/U4BOVPGS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wNehaJ8SdFtdjQXd+rKV5GVzgqeSMHP4ZHUnpXylpUBmlAkLYyMfLjA9uBnoTn39q9Fs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f7oOcgnP+PHJwPbI+ru0m1fa+9tjyJK7d9bN7q6Sv/X4HuNz8UhNBqiCaVhd3AUFjn/Z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A4OcAGqUXjGabTQFLkQTkEcfN0JU89MjkE5yW5HGPIIY7fy7kOzAQ3IxuJGeATkA4JH0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pFhAdOtpEAY3FzuJ25GFGSTk5+UjBJI6DA7jiq1G7LmldOStd6Xa13Td/JvdruZwgoX0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+i7nLeKvEV6ZFK2TkSIW5Bwd2w9z6dgQep55Fea3LX+oMrG5FmGVMgk5Hfgc9z+XPXIr1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P3SohjB28kKEUHnHJC/UdScnnyu7DWzqfJa4ACH5cY+7kHqQc546f0PJOpaVP37q6btLs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eidy/wCv6/r9DP8A7MfGHuTKwJJP9488gc9j6/4Uv2BQRmIt2zknH+fcYpJ9SZAf9FMX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l+tYFxroJKrOFbONi9epPOOe3OCBkYGOld6aeqd/n5L9Lf0xS2fo/wAjp1S2i52xoRwT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z2OeelPOowwgkycDkjJ6cDBIyMe3+NcN9ulmG4OxJPUnJzx9eoxjB/wpkvnsjENg4HPY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4Zbv1f5nS3GvxfN5cKcHrIrAc49ePxHB6demPP4gvQcxLaqAR8w+8B9M9ye3PXOKxozd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NqRIR+ByMk59O+O1akeiahMpf+zL6RRy0gTKgc8tg8AD0AwBQbmfLrWozgqZ2OT0ycAj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jH51nOblzvkUsOue2DjkfX0HXtWsbNVbHln0wDlv0JB9eo/SniELwImXPfB/mSScZ98f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zq4I7r0+nIx65Ofw70hELnIBA7ZJBwM9cYAz7fTNbL2nmA4ZVJHcDJ6cEkA/kR756VXb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5R2zz34Pt06UAUYJSCynIGCBjsT/ABAcZPHqDjnNWLt449Pd5JX55JMjE57gc5yBkAev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QZIDcnJHbIxkjI+pB5OMVQ8TWMsGlb97KhIG7oB05XqPU98Hr0zQB2/hnT/DV9p6SXl7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fmOecZ6g4zg4/wB09uzgTwJbOkc1xblRwHkbk88dTx2JC57jqc145pNuzaVCRby3HyKS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JODjIH9M1cfTo7h0yiKcZZW3cDr64A6gn3yeTXGu/pffyv0S1Wru7dToPNwSOnY5/EdK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8f8AGlpCNwx6/wCNeoc5Re3WQ8Eg88KQOck/hyT78nOahZ57Y4GW3HOcHr6AbumMcD16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xYnJJ5OcZ7fQAHA+tSBkkxxkg8Z9Rz/nNAEUM9/vWWLCgFSSNxx046DJGOcjHIBJxXo2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+xxgAnHPU5xgE88nrj88edSS3CqPKAxzwc4OOgGPX64HpTtOuXmkIc7GUrhhkdTgdPQA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WFYopd1q+VZgeD0Bx3GSemOeCBnOc10DI08A3HBAJK44YAnIx/e7jHfIFcFYXH2YrubI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yAcDj8ecH17KCUTR7gWO4fLggYLDByADz2IBGQAO+azlG+q36rv/AMH8/XcPHr0GPxSU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P1OceuD9R2EUGy8EewbX+mCME59z6++a5XWI/L8RROWYMZAeTzgsenJ6jsPUjrzXdxJG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UnjnBHUd+vr+lZgXfs4QiMIAD2Ax9f8APf8AOrK2/wAwxH19u5HT86ssiG4CiUcDqPpz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I5xbijHnMBIQVxjAwf6gYPHI5BPuaAK404f7fvwR/M/41YSwXjAfjsf5Z/8Ar5rSUMMD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gn+VWUVjyW/LHHtxz68n8q5HFLWTbt3b/wCHOgoJaYAChuOcc8fTJz19O/1qcW5xzu/L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CP8AikI9yQcfmRx3459vS0kVs2AJGYn06f09D1+mTSUrbRttu7dv8/xv3Ax1sn6FmbJ/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Wp104scbmz7L/n9M/pW9FbA464yOOB1xz95uPbg/StOCyU4+XGSBn15wRnPfA4z3/GuT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7q6t/gvS+/4fccwmjRPyxPPX5MtxxyD0H58YqcaDb9N2Sf8AYH+IrurfSUfGeCfpznGM4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acOhW7MOp74yO3PqOD60csv5X9zFd97eSb8v+B10t0sjgYNAtsjkjkEAIB0743dTwPWt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HuOdvocZPzdSQeOePxrv7bw5b8ZQjHrk5JOM439B19jjFbkPh62wAVb2HQfq3YDBHShx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7ffpt0t6J99/LuzK8N6VDayxyqoYjaeeCfmzk9QPzPBGeeK/po/4Jvf8FWF/Z88UeAI/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S0HydPv77QdF/wCEf1D7CALAf6AoWyF+DjAHPOfvdf50rDRliC7QxwMgZY9T75ODgcDG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MYQ/dJdTnbkAg+y+3OPp2IPvYJ06VNptJytfaO1++rtezb108zgrwlKWiel3s9bv/gH+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9hDw58NZ/H1n8XdP1x/sKtB4V0exvG1671NohINIW2eAQxSGSTyln8x42G59mBhv4Of2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TOo+LdObwb8NfDHhHXtXeQDTfB2l/wDCX3NhBeyXMB1HxCZZpYrl0dSfsUMJhd51M10h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FfKmdBkYwzx459AVX8TVLVbOW8J3PuMuVzn5ic5yT1OeQfxH03xChVp8t1Jb20eulnZ3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+nb5J9z4/ufBFn5jYjBIYgEg8gEg9ieCD3ABzyelZkvgS3Yf6sgEnvyfwx0JJI4HA6Di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hSSTnADDg8eo549/qTWZc+GpETJjzjJ6MOTwB/+vgY9zXh1MM09Ff5NrpurNq++8k7d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pPZpNrbTXbbS22+p80P4BtmCl7QNnOO5HPPbHOPU+9UZvh/Z4+a2A5PQZx24AA7kfSvo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bA7DPcjsDz69DWbNozgAlXHOM7T6E46L+fNY+x6Whftonsu8f6f46e1V17mmmt9Va35W0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fD6wB5V0HJ6EHt6Yxg+gHWqEvgGyABDyDB5AZxkd+hPPTHp6V9ISaSo++D/AN85Hp0J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hnfDyR19RwOuOoHp9O2Kh0rauD083ql01f8AV/QaqwX2ZfcvLu32fX566fOcngqzT7sk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7747+v4VQk8JIp/d3E3TqSw+o9CPpXvtxpy5JjjAx24OfpjnOMcdBk88ViT6eW+7HtI7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cHB+v1rkcVf4X23VtN+v/BDmS3jP5xa7X67JX6Hih8NTodq3M4APGHPHfjOD1/8A1nrU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Ln6sf5E47ck54PBr12TTj3O3r1Tp0/2uPyFU5NNhVSTKF653ADuB15P6f41nyQ/kl8or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47c0k9NuvTsreR5SdG1IcjUJTj3nyfwxj+nrTDpupr/y/wA2RjjMoP8AiP0r0hrNQT85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+frTDZIf4mHuGGf1U/41Spx61Ki/7hL/ADF7F7rma0+y/L1Xf7t3183NvqyZ238vv80w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Nzrafcv5MjpzL9OcgZ49a9FOnoOjt+YP8kP8qibS4zkjOfYkD8ggFL2cf+fk/wDwX/X9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v/AJPsv69PQ8+SbxUWIF3KQOnyk8D17/AEBAA6E1Y87xOBk3UnGScoeAPoBXXyaZeZyg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kH/689BURsL3OGZAfcNkf+O5rb6vH+er/wCC1/l5oPYS722+y12/zX9XOU+2eIx1um/7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Sah4gVeZyxXoCnXnueOB2Az2H16L+zrjqWj59if/AGTP50hsbhCDlCoIzgNyO4wEyPrR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Wv8AIPYv+b8H5f8AA9PkzAXX/ESHAhjOP4sEZHXBwenrg/T1qwviTXh962T35fH15yR+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AaGTcDyURhnr+mKYbaBj9yVRj+JJD+qnP4Y/Gj6vD+WX3J9u0XvdWH7Bu2r26QS7bu6v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/wAu0X/j/wDjTBrup7hm2hHXksw7eoya210+2c/cm+nlzd/+AZH0znrxU6aTZsQMSg/9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PpU+ypdpfdHy/u+f9aXHQfn8oN9v73n+L8jGGt3+B/o9v0H/AC0l/wAKX+277vb25H/X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e3AACzgegmlA/LHFPTR4Cwws5Pp58n09vp1o9jS7T+6P+XmHsH2l/wCAS8vP1/Hurcj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t8nv5kxz/wB9W5pw1G65LWcWMc4klP8A7SXH1yOa9Ht9DhIGY5R0wPOboBnkmTJ4xwQO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24wfKkDdAfOk+h5WUn2A/n2PY0nspP0Ufztb/huwKjK19fK0L9uzt5a+fVs8cOoKx+a0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GP8AlsDn6KKUXiDJ+yEgdRuk/rP+v/1699t/DaMRiJzwBgTzsR0/6akZPIB9eMHNbkPh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PNnH5Zkx/8ArHtVRp0+aOs3qtPdfVb3Vuvn2aQeykkm5NK2j5b6adnott7fiz5jm1uM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d79B6Dz/AGAA5P40631iI/e0t8A85dzwcDtPjjr/AC74+pT4MjY4+xnr2ecj06+YP0Ar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siT1yZZ+mPQSHGM5OfU/SvRjQhaPu1fhVtIbWj1UXp8vW3vB9Ykly3askv4b6W683lvb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OIAfTp0bPP8ArRz9WZvbg5OPavrn9nb4cXnxg8Z6R4O8OafLe6jrE0FtDGluLho5Jd4V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GGU/Kc5qvaeBbfjbYwA8cmAORyAcFwfmByM9eDmv0M/Y3+Nnjf8AZ38XaffeHZrXT9MO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omhS3MzQTGR4pb+40x7tICSpQW8sLqWkBdwTt7MHTwdPERnXnKnZS5U6cZud1rouW1ny6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yYmc6vJyt2i5N3i4/Fy3+09rdb7u3Y+5J/8Aggd+082i2N//AMI7cMl9axXkJOisFMc8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HBPmn0A4yfwR/ax+CXib9mz4j6j8OPiBpF94a1+ymKzw3MMkdu8bD920DMqNuYIwMZAZ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jf8ADv8A4LS/sja18LdP8WeLNe17Q/F9ho2njW/Dcuku099qqxBLo6bOvk2xQv8APtnW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P41v+CnH7S2tftefGLxjrtxb2CeBLvxXF4g0HwzJoukqLeWwbFjNPqEFsNQvFwiyokt4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2/bEvDThyuineTs1NRcWrWacYJp66K+uzutDmjOpB3i5J/Nprs1/XkfgHPrXh+MHN2Sw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jn93kDnnk49yCKxJfEnh9Txdnjp8lx1HT/lljP8A+rjFfWN58PdP2Fv7E0lexzp8OM8j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fSuKvPAmnhiP7E0vbkdNPhY4J7fLjHA6jjj2x4tSlGLsk0ns279F1UVdrrpr23v2QrSb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1ve1/X1Pn4eKNGbIF1Eo91n5+uY/y/KpV17R3x/xMrZA3HIl4z/2zB4+nb14r2C48D6M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6YGnxD+aEj1z+WM1z1x4B0MNk6bZJ1xiyiGM8HBaPIPrj296z9mul3/S8vPfY0VWWymrt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q9/vv95xKajpDYJ1SBgc8AuP1YAe/t3qyl/4f73cTd8+dEMk8/xqv5de/wBduTwNpAOP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FwcA/wAOByPr/hny+CdEGT5EIz1xLOigccgLKOSQMHHr0rm9mn37LVb/AHHQpSdtb6p/Z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u9Dc5EytkgYSaJsdh9xj6HnIFDyaGVYeZcE9yjE9D0+Vuc+w/PPNZvBOlZAhhIP/AEzu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J/MfnVWTwXCAdiXajvtm56j+9Gx6+hx3o9mv723l5a7bf5oam7qy001ejeq2etvx/wA7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OygkrgsSByVJJOce/cD14AkWHSpFOL1Vb1POPbqRz+PHTB6cwfCkEUuxZLtMdckk84yS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oJ9KbL4fEcihbi5XcenzEHj6ng4/2cZznOBVJNbTn9/6bEfWql930+0326aX/Dze9+kE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pHy5x+vH5j34brVSK2t1lZ/t9uM8k5H1PRvX27+nTz3X7GSyYBbqXLEEBiQWGAeOQcDp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s313Z2qyx3DYLBcndg7sADHCnnkghjx164Sg20lZ7bU4/wBP57i+sf3V/wCAry3u/n6/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MDc7hubbiYEEE5yBtx+I4wD6UlzYw7Wb7Q3HJ/eg+mSfl6//AK68Z0qa7mhgk80kvHGw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cNsJOM5JJzxznFbzGYAGSf5QQf8Aj2sVOe2CBkH6CuhUmrKzsmm1y2T2312dlr6PQPaQ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JacqsrN2uk9dF0Rg+J4I31eAliy+XITycHGAeg5zjnI78YzxzFgI0t5lSMsVkIwODtJx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Dmu5kjtbq+gO4sVjbJCjOSuSduFwMYyBxgE454u+H9DtpftBKZUSkhtuRwTwfmGcDr0O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slpZtW66J8q2e/379ra51GpWs1p0unv/AJaJeSXoYEWnSyuzBP8Al3gOMY4O04JycZyD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4Nt5kvnA3ZEMvrkhcnjBz2x09vcZ99fW1i10gC5jiVBjphHAAzjnjnjHGRntWh8PtXiu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fG7HUj0GevJ+ua3UZae60m76Rs9LWTt53v8AojGWz9H+R9A+E5JU13R5mjbMMobp8uRg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nBNe4+I9bSeZ/m2RquNhbOcjnvxk9zycdM8HwLRr+5TULd7ZEKI/DNwMkcEZxxjg8e/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6PZ3U2rSlG6AK21n5IAXgYJPy8EdsnnIydKad0m02tbO/RK6a6O9t0t3a2vE203Zvd9f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7LVhZR2bytpt6zOGXzxK9uF6kZJzgEYGQcHnmvGNc8c+GPDmkWlxqdxFLdrYWbLaIwaf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5wDkA4Oeg5+bPEPxEvtTur5dJW5sbZiczM7CR43gAO3nGG64yRwB2JPARw3OqPG90Zbl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rGsQAA3ZBx/CDkZ7dTXZCCVnb3rW9F2/pfrfY9B8TfFvXPFDy2ung6VYMdqqq7ZZE6ck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PTAHArp0sjb5zIXY5MrtvJI3Z5JIXucZAAGc8YG1DpcWAFTPP+sAw3fIJweMf3SAc4Iy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Q/71Qf8AVn8Tj9T3x0Pc1soPrp5df6+8Dj7bSJUkyRuUkknOPy4PHfscV1lra26KC53M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g9T0wT6+h0pDEV/dII+CcDOeSeAe+OMcA5z9apNGvB2hGPO7nn6gfh+NVyLu/wAP8gCR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RnpgYyD347ZGc+1IhwQUVUI/iXIJ/QA9xxjvnPd6q5P3S68ZYZ47DqPUgc9T19opJEi4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f6Z+lJw7fiBYYcAk/N/P/wDV6/41VbAJ5wO/t/n/AOtVJ75RxuBzngEE8cY4yOTxzgfl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1BLMRtxjP/fJyOx6H3rQDTkkjQHDA4BzyOP5dO/8ASsqbUZlyEQleg656+o46Y4x2PNXo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OSVY9/U59/XGe/pWrDaxRsu+PeRztUrvP0GcngE8dTnHrTUZNXUZNd0m0K67r70c7Z6b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LuZnP30QpbrnuZSdoAB/zk57yD4dQ6dEs/inU7O1QjcIUcCUd8NMCeeo6cnJ5p58QeJ4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REYLsESUKOMpAFH4cYBzjkZqpDpouX+063NeatOSG8uZ3WBW4OFhBH068dsd0M6K21fS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l1W7AVVuPKBtgQANzXZBHHBOD0Jx3I0R4e1vX2R/Et+trCSCum2B2naCCA1wmMcYUjk5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bixjEdnBHYW64Aht1UblXhd0YAzkYBzgnJ9TUw8R3Q2s0ahQc5jO2U8nnYOBjPXGADjg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jaTo8CQWtpHCN/UAGViAcbnIyWzk+pPJ9Kq2JikN2pQsDOSEA3bQTgkk+mRk9R1HSuTb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i+b0Iw7DGeSANuQCeCcHjG4cQQ+KJbeO6ZIgB55yBySF9SQcn3Pb0FAHdSxFSQiEKwzg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OvGc98HqAxVkVCm1sHqMHGQcg9Ov+fSuRh8aHaDLEQDjLNG5Azt5wqkn2wSK0ofFGnSc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fZ6t8ucYBYWYAHqRxweSKAN1YmU5WGMH1Dtn891BgJO428Weudxz+J3c/jWYNUtnyU1r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lT+Ki0O3ofr1o/tOD/oMaGfYTawCfxNoAPxOKAHsHDMMMME8c8cnNNyfU/nVA34Yk79P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GQH8x6npVi1ntp7mG3uNU0DTRMxVZ9S1u1soAQATukuBGgwCCfmyB1HIyAZyL+9uyR1Y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pVlfMbbw2QBj2x/n+ldFe+H4LG2mvR4t8A3YjvFtVt7Hxv4buLu4LgeXLbWp1BZpopSW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QE+Q1zDXgQkC709gpIGy+snUgHGVZNwYHqGVmBHIYg5oAlMc7clyeOxYcfgopn2eT2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Nsw5IyjHnlZA2eevyjGPQjg0v8AayYyEz34b1/CugBXQbT+7YepI45/4AMficdj1qr5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f/HqD4hsxn92OCQeSRkHHoO/51XGuWjf8s1AyeSpPB6dAMkdz39PUAVoxu+43v7fTn+l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YncOjdvyOeQO3/19B9YtGbOVUdOF/XBzj6DH51i6hqUDFQGPBzwMg4z1BJz0zgjA/CgC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h1LZ599oPv0GD78U4QxbRlBj0OcZ6d1POO559aZHe2/2dCXGdoJyUJ69DgdjxwP0p326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/hPr2Az1HfA7YxjIAoiiDDCLjr3zkf8B/kP8AGgRR+cGKDPqC3Trx8v4euPamrfW7MDuG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+HsTS/bbfzgNwI69UxnHTceB6/1zxQBYRYjK20DOOcZwevr069AT149nzIvJB7kYOcY/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mOiR6hbROWITOD36gYyD/PrnGceyf2jDOHwqAZzkEZ5565AOO+MjOMdjXPiU3Sdk29dF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lPden6sqy7i8QG3G7HOT9MfnxnjAOcECvQdOhmeCIKF4UKRxwOpOAc46+ucfhXBCLzHj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J5yMZ+nY16HpSlfL/eHGAGBz27k4OMdm475xnFfMYr416f5HvYPp5L9an+YssDK3IIIJ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kema0LOFsZI+nHbrx3wSR9cA4weL7RBzwcnue/rxgc8e3FWI4gqNnAIH/wBf8eh+v4mu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g3iT4xygDnwD4hBx0IlnnPU+oXuBnOTzX6MeAmMvgrwb1Ibw3oJOOeBodih7dDuPt25z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6p8ZZip2nwVeqp6/fe6JHXPVRz+VfoZ8MgW8B+CXPfwvohz9dLsFHv0U/l9KDnPftFXP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IAK9WtI12LlRxyDjBI2heoxxyfbNeXaCuDAD18sHj1H4eleq23Gwf7En/oaV5OK3Savr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/wAiam89Nfd9dVG6/D5mgT5aEqSMY6fUCrHh/UAPE2iIG4a+0/p6m+CkHPPI4I+mOvOd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GMgcHg8kEdDXBRa9PpPia0vktLu8i0hZ9VltrQeZPdppaf2gLK1hxmS8ukhkjtogTvYE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OVrbq2umrat+t+xrhlyuTel9NVbazWvnd/d5n7E2kn29nKYHzEkDnAOMHnGc9unb8bot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znr+OeB9PXiv5p9f/wCCyPxe0jU3j0T4a/D23sr2BdQ06O+8SeIL6+isZppoYYtTFnYW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tVioZrdiqtI275fPpP8Agt38fiWLeAPhgR3y/iog8Z/6DYzx2x+Fen/ZOPlFSeH91q9+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8mdqqRWvNHzV1/n57+fmf0SftGX5sPh+lmMhr/UrOFkGckeU14MgcH53GeevbPNfNHgt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7TtxznlmlhUH8QxH4+9fAXw7/wCCgPxC/aY+EnxHvPHvg7Q9IuPCHijwnFpGp+Gk1Wxi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BtLiLVL3URJ5S6ZaRwS20sOfPnMsZ/dBfuLwLO83gzwjcHIe48PaHM4JyQ04tXfJ7nLH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sPVgqy5bpqKu7+7bm3t1ktklY+syVw9nUUXeTs5bWXZaN9b9Ez6e+H0wGjX55O3UFnBA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E9fzxXzf8bviHdeDv2gf2eLOxszNH4yfxxoF/cKybba2uItJuLQNujJJF+sbgKVzsIIB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R/Y1027OJZMjpkIkfGfqCPfvxXxN+0Rqb337Xv7MfhoMXGmReJvEZUc4GYEU45AAMDKC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cFf2OEsvsW72Vn17aJX6nh4pWxOIS2Vap5fbfY9o+MmqrdfEjwLCuC1v4K1vOMnJu9Wh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HoxPHT3LxdrAt/BPjFixQaf4O1xOcZJk0WSIHr0BlOPf2AA/M/4ran+0teftD67D4c8N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YIfDf9p6kpOo6bc3YY5znn+0woOR91QMnt9N/tH3PxYT9nzX7/wtaeHLTxqfCuhnxRa3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l3ZvH4gSwvZLWze7lVo0W1VrW3kmAwu0KS3dDSFbXVwl2e7d7vpo9evR21M/+Xf9fzHa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aXnI/wCKT0nrnOZkluSTx/ESG6/hzXzT/wAFJJ2uvh18MtH3MX1D4iRqB1LKdO+zEAY5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K7L9jrTPjjpWj3qfEi48I3Ph1fDOhw6Fc+G7i6e+e8lga7mGowyxKsSrZTxKCs0hMint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Zv8AhQGnsOZ/HsjjPV8wWQHB6/MR1Iwa0w1uamt/fh03u0uvzOSrpe+iadr26Jf1/SP0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rTOCBYeHLXBzwotNLLE5+XBBXuTxz3xX8YHiaZJPE3i26c7mudb8QS85yRNezure2QxO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avBp3gHxhcE7RY+F/EjMwBGPseiyODn2GSOD64ByD/D94h1l5by9nQkm5upZtw6ETSyS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eg5BH2eU3deDu7JQtva11+h8/Xk72be8k1d/3ena+y6nS6S28sQTlVwAPTPfjJ6g/ka6/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ehz8xwOTjng/Xp+XWuG8LS+aHds5KjHORkqvbHGck11MspjkGOSRwo7kdex/WvtPsdvd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vK8huhhNpuJj8j5z8gPfjsADjp9SK+hPB8dr/wAI3prSxSFvKchgoIBDrgnjgjjpnt0r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BbCSImRzvY5z+7B3Efhjp+XWvf8ARI9di8MWLRXcMOIJMLIoZQQy9QeueP8Ax3HpXmTl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O+/La/5eb0tca3Xqd4kNjIP9VC/OcyQRly3uSCxP0OO/Wsu9063YH/Q7Rlzzvhj4BHqO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Q2njPxW7ssv9kjDEEmNuMZyWyQTyDjjp6EVen8TavLGfOuNNViM/KpXngHOW5xgj7ueO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3eTWr3dupShN29yXR/DJ32tffR/8NfRHX3nh/SpZIo30+3kBhYlkjVRnnJyOBjIJ5xzx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eHW8URQm22kTN2BVccZIIIYDgk+5+ldLBr1/BFES8UrOjfOrYyOTxhuQB+fHQ5A523vL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n2tKxJyCMHgc4zjOCSOvQHBpwqyU4qNR811ZKTvo77X1Wna2hM4yUXeMl7r1aa027bfq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h+VYrSYf7VvCDkdQSYwc8ZIyeD69NKHT9KHTTNKfnIJitt2OeCDHnHfB575OBjx658eX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eBdyg45/6ZkZJPqSMdVNZE3j/WcZTSvMxydt5ODwfTaAfrnt9M+nGcpOm3Ny+FWb78u6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hwNO70e76Pue/wA+m6e7q0NnpdsI4wPltkJIzkHIA5PPA/rXOeKLeO38P6wi3UCF7UEB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LxnAGVIOMZHGK8af4l6utrPKuiSAJhWzdE88Z5AAz9Bt6jnquZrPj6/v7CSOXRp8SWqB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x47Ektz684Oa9CLvGLe7in+BscKtkwwSVPXJGOfoAB/P86kNoccbT9QB/Un9KyItZklj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JIx1Bz16jt9fetcX+Ad17tOCduTzjB9TnscdefWqA2pYEQAvHEB/snnHGRhievsD69Kp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pU55EeCfwA5P17c1y8t8XJEcskh/Db26ZGc+uT2/KaKC8nIMdvHu3DDSA4BHrg7vYf8A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mCizt76X965DPHGi7OcEuSrY7gj1rk/E+ptJY/ZfJhiImgzl5blj3wVI2dugO368Z7CD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QsbPEjj5I5LhhgEY3Btg9OBx644rm/GOkx6dp4uF1aW7JngGFliRcnkYQAsOe3bH0oAr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aQSXZjm+zqcKJMng9FwR+Y471YTVrGWSWCJ7qW58okmOIcHrkF+O+fx6EV2Ol2/hWz0y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zLgXN6lwxG3k4UYYgEcD1PTjKy6p4aWSWWC1aScQY/0HTmmHG7gMDz69+foKP6/r/gHQ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Aep9BVlTg89ccj6//XFfQ3ij4R2V6pvvDI+x3TKc2OCbF16EWgJxaDj7o9gexr561HRd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4ZreSNsbZFcDOTyrn5WQggggkH2IIre67r70c5G2ckeit+p/+tTUAIOe5/liqyEknJzx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/QUwI8n1P50w/ICy/KeDkDBznrx9adRXQBa0/VJrd9kpMsWcck5UdODyR/IjORnmvQ9K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R7ld0bDEDAG1kzg8YGe/4V5YVI61LDdzWxDxsRjtk4OeMYBHt+QzkDFRKCe2j/ADrPFk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geY6ISB0PygnHfkgHIHHIrrbSOOL7PNuOZkXBJ5zjB6dATgZ5z146V5k9+NS8pHALROC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OcEHr3967221CKaO3Q8mEAYyd2B2JGSCMAAjtj8MpQ7r5r+vzAram+o2k7OlyQGJYDJw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wB7dzXIt4p1SK62faTyRgAnj34P1+8eea727WO5YZTjHBY7Qw68bjyenOSTz1GCPONWt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8HjHfkeg455HTHTFc4GzBr+qvKNt0/zdskgEjn8B3zkjGRxW1ba3q4Lb7pgoyeM/Q+3I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dCzsHUoBjoduee3qPXI65xmuiEEyjJK4Ix0GMY7dMD/DrxQBZbxBqQDZun6Ht0AzkdDn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qbkuCxGMAjIPpx1wOD+h71mrb5JBKnPt6f5/SraWUgTcpXaAc8jOB15HI45H4dqANJPG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B0yu768kdevbArSg8eeJoypJt/8Av32PHJwCOP5detc2YwOCrEjvuP8A8XTljU9Vf8Gb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/KvuX9dEB3cPxL8Tp2tTj/pkOvuee355PPNacXxZ8UR4Pl2hwMAFTgjGOf8A6w/pjzdb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hDkD+vP4/hUv2aIAkQXBPbJ4/Ut/L+dHLH+VfcgPVrf41eJY8B7DT356mZVxx64Hfn9B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63FtD6JYS4z/y8sM9SP7vGMDqOBx1xXhDQvnixZR2O0E9uu709ufrThDJxmF1+kY6ewI/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VptogPpi1/aI1RMbvDNofcXrDp0/iI4IH5HtXQ237St1FtMnhu3yDkhb9gQPTjjj8ec+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y3AGecoD9DngDHfIPHpUhs0YgBpBz/cU/Tptoslskvl6f5L7l2Hd92fbdr+1RZAJ53hV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jqeGc5PJ79fQVsRftUeHipaXw/qaNxkxyRPyMdicdDjr15r4STTZSMpdSAZ6eXg59wHN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78qRIPr0Y0/v+Ta/IR95RftU+GSx/4k+skA8Ai3JHX16jPPAxju3aG6/aj8LOCp0XVhu4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B268H17Z5+HreylXO6UH3Ik7fXPr6fn2dNZSEj94o/7+Dr9Cvp/nqZ5Va2tv8Uv8x3fl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2gvBM2XeLXY8nOGtVbaSeeRkY6jgk4I5pH+OvgKQc3OrR4A62EhwcDdnB7EccHtkjNfG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js0gx0/vMPyx9cVGbKQ4+Vz9C5P/AI9/SuXli7a32+3Ly6Nv0+5ej5n5dPsx6fK6+R9g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NQvRjON+nTDsO/boc/TkE4qu/wAUPB0wONVkUYzh7RwTnuCQMHrkk846evyP9hkH8MwH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kxgLc4P/AEzJHHr8386Xs49/klCz2tpyJde3VMam18/70/0kj6kPxF8HSsQuspn12v7e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FMPjTwvL9zXbdVyfvMynPOOgyRnqe+CcACvl023TIPY8hB0Of7oqNrcH7yrzx25HXB4P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X/7Mfz5b/czoUrNe6tGnpe/Ta7fb7z6ck8S+HpM7datG5yP3mck4z1HbP9DzUDato8oJ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c9OuRjge45PNfM4hC8dBkHhgM4IPsccAemBjoMU4ZHZlHTiQH36YP+TSs+//AKV/8kU6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b99+S59EnUtPycahadeB/ow/xNRvf2hOVvrYk9ArW4H8x29B259a+exDH1yu76kH35ANP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c3P/AI4P5isfYvvH/wAm/wAyed+f3r/5E96a7hJJF3AeevmW38//AK1MM65/4+Yz/wB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vDQjjomfQbyPf+6f0x9acRN2jI9xIcj81H86PYv+7/5N/mHO/P71/wDIntjXCk/69Dxy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T0qBpAf+Wy/hOikdf+muf1/CvGDHcH/lrMB6B2x0+o/lTfInznzZ8/8AXR8enTdj9Pfr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JIr2r7v7oeX93y/BfL2gMP+e4H/AG8j/wCO/wBamDZ/5bIfQGZBnP0kJz+FeKiOYce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pl84ADzrkY9JHB654AYgf5NHJ6fj/wDJdg9o1tf7oLt/d7/kvl7KI5D3HPQhic/kP8+t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nv1PX654/OvHEnu0xtvNRGOcCXA+nI6Y461YTUtRQ/LqF8vb/XcfluP8qpJpp36rbmv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u3bT+Xyf8q6Pv81ue1R2TnGVODzy2DyOnOcfTB7irsdlwoCkEHPLOvPXnC4JGMdx2rxSP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9QIByPnUHg+pc4PvjOeetWl8Q62Puajehu2ZEf8ATy+ePU8daLz6u+t9Xf8A9tsNVJt7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NX/H5dPeYdOkkwN+BnGDv556Dg5/+uO1blr4ezgs65zz8zAY+uOOuc44x36185DxL4rQ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+rwPyi5+vWnjxh43XhNYuR7ssR/P92Sc/hjp0otO1tfv0e1tOT079Dl9rJO/M7+j/wDk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APLJ7kzMCT9CB2Oenrn22IfDwJB2xjkZJnbGMkHtn9OO1fIC+OfH0I3DWWxzwypjPTnE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qdPij8QoGGNXiBB4PlqSOxx+6Hbgcj0o97o3bs2vL+5a+3T8A9tJO/M797Xf4yPuCx0L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LpmIzjgblx2GBx09a7Ox0SJQD5ErY2rlZRznrnJIGAOeBzgDjGfgeD41fEmALjVrRsdz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1+vboOeBWpF8ffibCdw1Gykx0Elkm38gVPr7dumKFzdW9LW970vtBfmttwVWV1eTtdN3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uZ+isWkwbVBW1zgABvKLD6kZJNaUelRcAGEAdduwHt0AYDt+GOhFfnZF+0d8Uhja/h/g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7+QfzHtxV+P9pT4pR8n/AIRxwOQo0xlPPX/lp3+owea7Em2n+N0ui7eWmnl2ZR+jVvpU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QUx78mTjOMfWumtU8jawSQlTwQVBAxjH+u479+hr8xov2sfibA21tK8OyYHU2bqT6Ajz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FakX7YfxIi4bRPDbD0Nq43cDOcSD0HY/ypNXafu+7ZrbdW03b/HpuB+oo1C8MRjEl4FY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LS+dg46dMdq5DVbae5ZmlTcD1MjRyHt3aRjwevJ9OBX59p+2F4+YAP4Q8NkkcuTIrE5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+NZ11+1140c5bwv4eGT/AAyS8DGOCJTjpx+Z64q7t211s7Xlda8qa0++y8rdkrLsvuR9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trEgn5dz8EjtiTGMcDqfQ5zXAalbxbmQQ8dMruycjpkNnv6dAMetfKz/ALU/i+Rfm8JaM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zjsBv6Dvjp7Csqb9p3xM7Hf4Q0fBHzFbifI9wSxOcdwOPzwlutU3fvfR2Su+6dmvmDS5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jIS7eXJgjACzXYXBAGP9WRzz6jPr35O60pUZtsUhPTiW5PfOeYQOM8//AK8eNSftJ6t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4IXUiFBI9DDux7E/j0xnSfH/AFOUnPhaIA/9RHGPpmLH/wCrvzV2/R/da3n9/wAzibd3q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uLA4IRBxnH7wknknH+pHOfXn19Rz1zp8jEjaeCDgOwP/AKKPbnOPbuc+eS/G64kJJ8Np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HPHe3zg8nnrWdL8aZG/5l2IepOp2xB6Yz+4OenHSuKUHF2l5WdrLp+S3637317qdS713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dO/462atoejPasoyIsEHIIkPbnIJUYOfVcd8is+Qzj+KYZ4HzqcDrg/OvT0x7gdh5/L8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TI6R3cMmeQcDEaZOP1wM9TWZL8ZdGViZdJ1FNoydgjcbiFwCfMAxyc5B59xUOFtJc2nf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vubOre1o2tvZry10S6/psemNBMx3MeeeTjPJyckPgk9Saga3YHcXUHPG7GePQlz2x615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x6Zck44Blg3c/VM54OeuMHkYqzF8TdPuTmPTbgHPUyW5CjPAGIwcjIPt355pckP7y+af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NW00833+7UyPG1sz6po4LHErzrxwDkEZ9uR0+nXANcD4+086fo9oF5Z7mE5zyQenPPA4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s6vb6xqej7IipQzOOV6gDAOAB6cbe/HWuW+JN2G0q1Zlx5d1APmBIwcBRk9QSeeTwAfT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Xdtmk9LR2uuut9NV1XXENOX7LpOgR2uWjLKGPZgLMrjOAOeOcdRnvilsYNQ1K7MAiYJs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y9OR09ORq+FbUzab4cGB5e9WYnABAs2z/h7fKM9DXRa14m0rR7VILKNPtiopZlHUgHqB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E5rt29NtOn9eXfXuBWi0S008Pc3M6xtFGRtYjJIGCABz83PHJHTB6ji73xaIjLb6cPLwz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4O7Of15FYeoatf6vJLJNLIgwSUUkKckk8DaMdiMcd+eawBsETCTbGoblz1Pbn1PPf60zC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bmd3Mk00kskhLE7wwXJzjkZIyWx06cgkGuv8HTxWM32m4mRIxhi8jBVAznuATjaDjtnn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2AjtIhdMAQ0rkCNTzzz1PPAAOdvIOQazRFqN7IJPOeQZ+4crboD1G04yOAVJPJBAHPG9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B6n8XE05mt9ET7bLjaZpcrAh4GV4G/kKQRyOQeQTXjeraxqvii8ebUria4DE4tSSLZM9l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+9O07RZZm3SIzbcdRtiBx1B4yOMg5wentXT2OnwwycgN0JB4U8DhTjOR1AJ9ecUWXZfc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WClNkYI+RSNqjp9D269PXtXSwafBaLtChjjB5GOmOx54PbjqCK1ZWUZCgpH1AACgjjB2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VSLKQSCcdyevb2/xpgQDAJ2gLn+7x/LFFPEbt0Unv2/xqOQmJS7DAH/6+3tzTs+z+5gS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/P61A0iLyzAAcnJ7fX+tZL6wshKR/MQSOMY45J9enYgcE81Qk+1XB+UMcnjIO0YJ6noO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C1e6gVP7iSQAdRF8yHn15HH6+oINZ0t010qgSRqw4HmEhj06gEc5Htz+nQW2i2ixB9U1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JZ+PunHAJxyMg5yOxqNNAsryYrZWk0ADYF1cHCsQOCM9OOTwPqRQBj2turyRC5MhBPAi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9Pb144210q4a/gawViAQcTAnjgZwD+eTnI7iuytPB2mxeU1zq6kgnHk9F9eDwOncZyc8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gvYVsNYXBAG6dSRj0O0HIzweh6EYpNXTXdWBq6fnp959J/s6/sr/ABP/AGkPEll4P+Gn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ox9ksI4hb2xX5TJf3s1zFHao53CN2V9+xhgEYP6Kar/wRL/bS8E+HdQ8X33wQ1G9s9Ns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3uIreJWZ5Id8ginYBsbAy8HOelfoN/wQt/4KH/s7fsm+IfCnhj4ofDnw5pK3VxeWviL4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3UpzFaXctnfx3NvYy6Y9zDEhiurK2uUZwsMcpaSv6tf2zf8Ags/+xf8ABX4B+JNe8EfF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ijwzeWHhTwlY3Qltp7nUbMhl1WRLeKG1jhR0YOks+ZI/LGwsjN7NHE0aGGhCVOE5S51J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m9+ttvM85wmpbtq9+vf5n+YH4k0NbOe4tZbVIJ7aWW3kieNN8MsDmOSJiBndGyMhIOM5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okcbQNrED5QOhxxgAAHqOOnr1r7H/at/aZl+PXjXUtdPw3+G/gGObXdV1NLfwJpD2Fxd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6g13OLpYyjzBPs0LPM+/ZFyK+QjMgJDuN2TngjnPpz/OvIk7ttbNtr5s7qcWo67vdenX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mXMgbHPAB7jj1+n6CqRjHnbxwx6HvyD7+mRj2rXk2Mc54PQjv09j0qowXPJx64B59+n+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/Vd/+D+frvZRNsm8HnucnGcnHPb2/P61CLddj9Tl8k9M89fqMAfz4reMKeaAS33cjkdc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QxSMSSd/TjA5A9Pf+VVzf3Zfcc5mfZI8fdyCOh6n1HT/AApsluMxk5/PsO3/ANf14zXQ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55I6f981DLbxhohlsHr0PBwMdBxzzz7+1HN/dl9wGFJawsfnRWIJ+9jHPXHHfFVTZ2/a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V0bW9jk/M2c+2Pf+GmGC07b25xwP8UA/Wjm/uy+4Dn1tY1+6ijp3J6dOucfhUvkYz8nb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2luwyFk9vlzn6bVI9utTGxQqQqMTjHI4/RfTpxRzf3ZfcBxrRAEhlOR7J3A9KhMKHqn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tNckkxx8+rLngAetVzpjKMkIB7uf/iuT7dao3uu6+9HO+UOxkH03Aflux+VM8rOAJJRz0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fY1UDhD9cfzYZ/Wo/sw/6Y/mv+FAXXdfejl2tuRh5Dnn7x6Z5/qMnPbnNSvAduNz+h+b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+tdJJaxY/hAGCcDHfpzjOemM/Tmqs0KbDjYCMYxgDjPfGB19eTjPFAzn1hORhm4xyST6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mG355JznPXODntwemP1+tau1MA5yc4P58A4yMH14Oc9OMtcRjoeOcdyOeM9BnHp60AUx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PIYdGA/Or4VcfdX8AMfyFLgeg/IUAUPIYnls/nnFL5A/vH9KvBQcbQCe2Bn8sUAh87fm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Pr7daAOfvJJFBwzDpz16HA6+o6+tO0+RyyEkklhk/wDAtp6eg/xNad7arkjIOOuR045B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mn6faAuAADjnGOMDjj6H16Y4pSSad1fR/kB0rcXGnYyM+Xnk8/uV616JZAeTI3cJwcni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ehQflEK9G08ExMB6L/OvksZ/Ffq/zPYwnxf9ur9TftEJPr8o4+oz/WrE6lUJHB2kY9Ou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wSoP91T+SjI7deR7Zz1q3cxDBUcZUnP4tgcn6Drz161ynoHof7LUYf8A4W6wX/mWrlSf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cdOMV95/Cwq/w+8BYPJ8KeHW4HXOnW656D34618J/smK0lv8XHIIB8O2SE9cNLDfM4PQ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TX3H8IZA3gHwASTg+D9BI64+W2hT9ACOnA9OlBz+R9IaB/rk+j/zr1I/eT/cf/0Na8v0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nIB/vf8A6q9Ok/hHcxyAD1OQcfoa8zE/Z9Y/+lxJfxS/7h/kgZ1XgnJ/ujk9u3br3xnt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viFYOfcjG7gE7TgYwMtnqOfwqtMXjDMQwC4zwRjP5decVf8AhvqHlfFnwpp5YqL9btef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JGAVHABwa54yvfVLoknrfT8umhpFu7inq4t/O6Sd+m72/wAj+fr9uT4K3nwG/aP8aeEt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i/wttRgh0rxIkd/eQxMSFMVnqcs9lHEoAt/szLk7xt+VZLLShYZdEV2JA+QZznIGM+uO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iD/gsV8Ejr/w18E/HXS7Xz9a8EagPCviBo4y0knhrxI2zSJ5SoZ5Da60I/LUqI411NnL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/CmX41/GvwN4JuFkm046za6trUoLrDaaJpT/AG/Up7lVOHikit0slUkAzXUQJOcH7vL8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IxqUoOm+Z2bdOK5Xa93eLjd9WmzypucKkk2+ZTb1dm3e6d1e199L/M/ZDwZ8GU+B/wCw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Wz8ZfEjxjYeOvEE0uDeudRt7u606wuUIEsUOnabZeTDCWYRzS3TI2JCq/bPhLUVtvCPh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hMb/APnnbRORx6bB9Op6c8H+3J4i0vQ/Afw1tIbJLTTx42tbSwhjYMbeC18PatHFCr7V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Pn8xzw4VYfD2qGLQtPUtuEemWkeM9NtuBgEA8jPoTwB6V+NcR4uWMzCvyt+zpylTp6aN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JvddEtrWPuchxXscO26d/aKCu6jfLyq2q5G1a+3W3Vs+pvh6pTQpCCTulk56bs4U8e+P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PiP+3hrt8VM8Hwo+FFvpcchG5Idb1eSO+eMEDCSGPUhkHBxzzzX134Q1Oy0L4YXnibVJ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arqV02CIrXTbZrps98tHC6gliAcZzXjX7Bfg+/v/AAV4w+M/iWLHib40eL73xlK0gLtb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K2gkdVdYQpKJGUH7uNeoJrfCRtQpPZRpfO8rJWv6372vY5675q9WVrc1STtva7vY09cs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OYPBPhu3AHOBPrv2v9QCcY6AZ5Br0742W0tv8JvimcECbw5cW+MHBErlAegwMv1GCe4w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2hPEOFB8jRPA1vj/AK7W012Rx/eIJwePde/d/tDWgtvg147k2lfPsba35OAfMvIAw/Js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YX9jUdn8L9Lyl07aNb769kT/AMu/67lH4PW6L4Jt1UBttvYx9Onl6XbW+CSBz8m3PtXx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4r/sr6CcsJvFzXDjru3atosAJBz2yOcde5r77+Fj6Vp/hC6DOpw8QUk52/urdc8DgjAOO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+0z4a1fxX8c/gD4j0DS7vWvDXgibTNY8Q6rYwedHZC81ewvJLZoM7t1osao7lgshkBCq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1UqenzPNxtCVZQcZyi6am7Ri3zc3JpdSja3L1vf5H3x8RoRB8MfijGQQY/B/jwKTnpD4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Dfy4r+IO50sOUQr1eNRzjjOeB7Z7f/Wr+0Hx/wCMdM8aeCvHnhLTRqefEnhvxFpi6lgg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tOGARlzuYEYHXpzX5ZeGv+Cbnw50jY3iXxlr+vMME/YbPTdHUkbeWIbUmC8n7vJIO3HW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Scq65NXGn7zfNZWk/gVuW8XbXfXz4KeCdZyU5ul7Npe9D4902ryjb4bu1/i3PxD0fTWt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D39cdTjt3/A1txWV1d3kFtaWV5eTXDMqR2cDXEgK9vLUg89O568Yr+ijwj+yb8AdB2/2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5E2r/aPEbhl53SJO00ZY4O9PLKLyNgwa9Fj+HXwv8Pob+LQfDemRKNv27S4dO0uIJkYX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aoGBwOBx11OMcLFOMKdSatbSTb181F22torb2Tvr1vB0kre2tfW9k3ayvpzNW06p2Wlz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jX4imKJ8NvEWi27tm3v9eiTTNPuI2LBZI7m4KxMJECsVJ4Vhkkc19If8MvfF2LREgh0a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yOrgDGM5fZphyO51MZ7gggH9WNd+OfwC8AxFtU8beELFonZGWPVrXUL5XQAsHtLVp5lY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DrXifiH/AIKH/AHQxKNMuvE3iuRciNNK01hAxzwPN1N7YIpyCGUHbxu7V89X4jzCrOP9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t5uSfNyqD/hdPfva109LaGKwtG6ft7qLV+Wmnfla1Xvu33bPXRu/lngD/gnV4O0u0tG8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ks4sEsdCsQWydoUfbTnByc7T16dK9L8Yfsf/AAS0LSNDt1srewh1LxR4b0y71PVZpNQu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rKdbaVGgjid1uMGRYyGBxtxgjwLxJ/wVEuLcPF4K+F0zrhvKl1vW4VZVY5EhtrSMoeck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NeK/Ej9qz4rfFvwoDFrmkR6LcXNvfiHQ9Pks7vTdS0xmnije/N3Nf211Z3Xk+aIJIDgB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53XinOlKDlrzOpblvZ/yLa/fW217nR9Zyymoe/GTior+E73j53fbf+n+zI/Zt/Z0ijFj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Afe+mQbAV5y7SklQeuclQemeAfxB/aX8E+HND+P3jHwppNhZaTpFg1kNM0bRYfsOn2Vr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S026e5a9YzShwHaNTsBrnz8Uf2gzY2Wo6h+0R4ssDqFh9vNifEc24+uT5xPHUjnnvxXm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LX1/8SNCvtcm0/T72bWrsWuq3cyX2nadebXup0aZvkVYxufAUKOFAxvl2CzKhj6VetVv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5lJrRvmVmrdtelmi8RmGX4ii4RiuaKdrpRTvH/De/u6Ppot2maTeDNHYZNrdL6lXZf65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K0LTwdogKoy3K9AA0pIGPXLYxjnPr2q3HB4vkGbjx1oByOWFnpwJ544BAH8h6Z6595Bq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1YckLa6epyOwIJA4ORx+Qr7LmV73V990fOOMbvRPV62Wp5D4j8E/EO21LV7fSLPTDpp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uQw46AkAccEnkjniuA1zwb8VtP06TUbz+yktighlhs723kK7uMENzgAcDAAA7V7PDD4j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YQsLOGSGPbZXakb+cDkYO3PBwMZ6ZByfiFpPi1tAS6TxNa6lEL6CK6ijFnZ8MpHygA9M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9ClWTSXNqrcrTVraJJr7+21r3bvE4dVvu1/XXuv1PnW00PVpNpu7lHDHJ8twhHXIJO0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Vrix0q0X/AEqaPf1xNco/I5xhMnt0/PAGRBHoV5cMPNnZxk5F1IzKvUji2OMHGOSOgzk1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dLbqR18iDe353G4ntg9vbnPomRhve6YhAtYHlI6G2hYj1+9KAO/bpzzUTajPg+WhgAH/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IG2HJJ+m7r7iuwGk2Q+VxJMRxiUNGh9jsGPTPPbPbAsR6RakfJp8PXry4x7k4PX1oA4F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Cdw+zscc9wc5I5PJPPU85NV5PDOo3wHmSOUJBxOcgY4PXPOAe/X3GK9KOnwRE5BQ+kYw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OvQcVIhhQ4MwGCM+ewBHToSeeOe/JxwaAPO7TwLBDl5p9joGkAxxuIwP9kgFucgkcEAZ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JdMOqNGiWDXQAGMANlQPw75zjPOBivQbrWdPRJYxcRyShZFGzkZUNxzgHnoAD7elef2G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wK8RsZLQEJnO0j0/HoeeOgJNGvT+v6VzWMr6Pfo+/wDwfz9d/qDwtJd3em2c80w3fZix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D0zye3FSa1ouna7Esd5AkhSMje6KzA5GcOQSMgAkA/yzWf4Bhe60qxKyHb9nYHk/3yuM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eh/YxHGoVQSyEE85wTg84z2PevLU2r3cnrum+lk3e6+XbbqZHyH4v+GN1pzSXmlgy243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8OOAMdjgc/e6LXlbqYjskBVhkFSOQVOD+R4r791DS/Ntb9MctYHaMdWweRjB/hIJ46nH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Vf8AhELxUAF74btj06lGwfqRkA556HJya78LVlLmjJuSjycre6Ur6N9bWW+t7+Vg8zop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kbd2fl9e1eondJ91cBaiZPToe3+FSg5GR0PIopgU/KKurxExSAjkcKf95e/bnrwK27DU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jYUP/wAs3PAX07+mDyMg1Q2gkZ9Rz361IEG4BsEdQSM4ww5x6jg8Umk9GB6JFOI41jnj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jgHjnGeo2EZOD0Nchr8Mj3UckaBoyeinnGM475IGOTx15JrJ/tG8W5EbzN5WMbmLEjtx8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1rm3nnt1mt7je5ydrHpnpjJPc7j0xn3FYSgr6r0f9fqBu6Xp8pjj2W5GQo7nB6E5wT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9KujCD9mwCBzjAGBzzgk5wQMn3JyK0dFSGRY0jbJ4JAByM8kY9AOOuODjnNeo2unpNCo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B09v049OcgRyLu/w/wAgPCpbKWBgGg9/bPoen86mXz1O1LY7QPu45PHXp7dSCTg816dr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5I4HUggEYwccg89+p5Ncu1qfNG0MQccA9c8DsepHT+dHIu7/AA/yA5cmXPNm59TgHt7r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aTD0AA/kK69LBif9V8x7NJtJznGAVBP3TwCemcVcj02Tj91gdyZMjP025Pp3/Tg5F3f4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BBcr9I+n5kilUzA8x3mPTyxg8d8YNehpp7DGVQH183+eYz7dzVuOw6cRA9Dls9xzyuPT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u/w/yA83Cx8boZ88Z3NL+o5HH4j607zIhgBSB77z7/3a9VTSA+CIYye5CADrjrtGenbn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f6PCeOmF9cegyfTr3BIJo5F3f4f5Ds/+H07d/VfmeRhlyPkJ56fNj+VKXX/nkpPbr+mA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zEdpaCIHkfKqnPYc4OPy9qm/4RKBwAsC7j935FbkYJxtGcgfTrzS9n5/h/wRf1/X9dDx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4yN5wDghcZz2znpg/r0Jr0PwJ4NHivVodKgZjeOeU/h9RzjnjPHXPGAK7uLwb5kEaFAp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kDv/wDXzXaeEdJ/4RXVI9W06P8A01BknGefxzwOo4BzyecYpQS8/X/ID7B8bf8ABI39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iQvwv1nWvDl7pc2q21xpUJmlktYbE6gxEaRyEZhXg9M+/FflRqNm1pdPbzxtbssjo0c4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pFfaVkidSrowBVhtwDX9a+gf8HFf7X1h+z5b/BubwZ8LtQ8Qp4OPhTT/AIn6joa/2jpu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/wBmt/xTv9o/2dledNHQ9yDX81eu+Dv7Su7zUrq3t5Lu/uLi9upFt4lDXF1I087gKoUB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x0GKHFPy9EB8+hLLgEwhvQ+VnnpwTnmgRW+cpsye4VV/D7w/IelenzeA4lJAjjXrjFih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Oc+wrOm8DqnARCehAt1AHAPUEDuPXrjg8Vy+xdtduvuu356f12A4PyUPQfltz+rUzyT6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G6uwl8KeSxwEU9iYkAPQ4BB55/L3rOl8PTKM+YuDxgKn16k5PvgD6VDpPpy/lfVb+6/6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BwZZQeMjzI+PzWovscR5VpSO3ER+vIkwf8itd9C2NzECeDn5/wCjEZ6VEdKZcfuRknAG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cnsKnl/5N5f3b9Tpvbp9+vb/L7nYzDYq2MGQ+uUQ4/JzUBshn7rnHQ7W/TPPNa5sAp5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NMMAXnyAM8ZUuSO/Hp09vT1qPZz/l+5p/k/ME11Xb8Lea3V/mUxZL/wA9SPrGT/jUq2S9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/wCtWBEM5xMOc48w4656DIx7dKeFxzhz9Sf8P5V0LDd+b749l5ev3CGJZDoQrHqCQw4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wojQ+mQxPr1IoEgX+A/ixz/IGn+eSMBB9d3P6jH6elP6t25vvj/wB3ff9NttvQiGnE9Y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U6dxxCc+4f8Awp+5yeDcjPYSQ/1Qn8zVhS+cb7o8d5IOPfhAT+dc3sp/y29Wl+bC/m/v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fPbTm7xuAT2B/L7uf1qBrCUEkRttHTO8n9FHX6cVsOrnBDXPpgSQD8eUP+fxqBkYkfPc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0TJH0oVOb2S/8Cj/AJhf0+avtby8vuv11dYWhJx5Tfkx/rQlnz92XkcfKh/Qgj8f8avL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7tEG5PPXaB+WfzqdJbjIKXSqeclrfdjtnkjj8/bmh05reL/D/Mak/wCZ/n28/wCl01sV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BFByfXAA7dh9aUWCkZwf+/Y4+ta8RvnA23cZPPP2fb+WAR37tnv0qz9l1Fxt+0QsGIzm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csntGT+T/wAhfev6/rqc61gjDggeh3HI/Dd+n8jSCxePncp9MrnHfj5xz79f69Kuhajy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TH/oRPPJPtng1MuiascBTA2c8taSj+o/XHpTUZ9pa/3W29uttrdL9LM5jmxG3cD67R/8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QueT9xPx6knP+FdGPDWvPgRrZEnpmGQE/TL/AJ8Uv/CLeKV6Rafj1Mco/MZI9qShJ/Zl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1aA5g2i7hjGV6cfjwBge/PQnPBqwuliTGFBPT/Vg4698fXFbn/CO+JVb97bWkhHQQyNC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6DBGMc9cnH0n+zd8LY/Gnxa8BeFfHmoaJ4V8FeJvEWl6T4l8T63chINE0i8uRBdXaNhD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CqARnNdFHDSq83M5QUeW14vW972u1a1vPe/kYVa3suW0VK97+9a1reT7+W33fK76UU52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HQ8+/TpzUD2pjzuQjg8H/wCuPY9q/rp/4Kff8EXv2Vv2W/2O5fj78IPjdoHi3xT9t0Oz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dHxkuuvtU6ck8jkmz3f2gFGDkE5OQa/ko1LTfFaMVfw+qlSQwF8vynPPQHJyPxH4Y7nS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Xy9F5qwqWIc09GrWe66+mj2e6/AxjGpyPIUj/eUUwwoASLZMgEgkqSPXGQcZ6GoDa67z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h4OfXdTTb62Bk6WAP+uh/wDiqz9lH+997NvbS/q3+QxkIJHl/ltPb61Wa2iPJifd2wpI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qHkvoiA9nj1COW6dehI/H9Kja+lj+9b3C59CT6fTPUc0nSi+/wCHl5eQe2l2/L/JFnyQ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nGeO5GOP/wBdRNApBHbOeerYwefyHbtjp1o/b5Sfuv8AUhePyzn9KDdOeDkcdOB9cgED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VFJXinddL/r5b/1ZjqX1s7/16k5toW5KDPqAB+eAM/j0pfIiAxtGMH06HrzjP61UNwB1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tAIyBn8P/r1lyVOz/Hy/L9PS8+08vx/4BPMbZiA6ZK9MjPXsSo4/n3HXmrIYACVTJHTJ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zFMN7bxH94MezZA/9C/Lkcip454Jl+Vd2e4IKnn02gjGMfe6/lVKElbSb202W66bd73f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H/gGVPaqxhZUUKpJHHbnP05Of6Vxc8Ze7uUUHAJAxnGB2wMY56cEEe1emzCPdGkYLAjJ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3Hc5yexxXF3NqYry4cqQHIIzxkNk+mOCCB3wD14rolSXblfeNlp22a6L06GsZu2mq7Pp/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NTmRgMAHbznrjofX3/XvXeaPbhIJnI/iwuc9s8+4wcZHoRk1xkAzrUiICSwJIHYEHJ6D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r0XT1jjs338AE788MOSTk47Y/QCoVKK2cuml10VuxftPL8f+Aa+k2k95qemGJD5QmcMw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75IHTPWrHxTtrODQ7ZVdJJftNpvVTk5J5459ef0rEfxWNOFhHpsYK+bKJJO4JQ5ORzzn6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Fxf2aTSSGVzdWhKMCRjeScDHQEjI6YJxjArRJLZJehmTwa7fQ6FpFjEr7VIBIwcKRjPA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0AlulG4XE8i7wilg2MKc5+bjHGMnPqMdM1yy6s9vBbQvGGMYIBOODgck9c8DscY6jJArA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YxgY/hI7DOMH1JweMdxwwNO51RbcnyxuYnqTmLGOPmz2+oz6g8VlkTai2SWUkg4ywt8j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49Ni20YpsE4OcYO//U5GASQRnI6Z9cnAPTZj0xUx5YUEdADi2OOvPPOcjGPf3oA5q30I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VK8WgwTtO3PPoO4PWu2ttNt0SPzV3NxtaEAQgnpkKD378gnoabEqNGPNJBHA6+UOnYfM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5B4uwysuI4Vzk/fOTGBnBIXjHPU45JJPt0AXnjEcA3YVOMFRtxgjBABJyCAcnPIJwM1m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xHH4Zz07ccdRV69ISAMzGRv9nPljvyueeB+GOPWubvtVFtCuQHIPCLwoyOpxz2PPPP50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3mUnJUtkn5vurknnnge/WqU11aQKS7/eUnAz6569c8jOAw9xnjlZtZubzIhyFHXYMEA9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XpGi/BXxxrFi2t6tavonh8wLOmo3QMtzcKykgQWAaIvk4+ZrhFw4bP3gE5RSbutPNeo7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xGqgLD5qDy3XMalyS0gQYwOWweO/XGeK2I/Dvie9awFva3ghv57WPz7pGghHmAltpcqD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PaP8NfCXhvwtpOsNax3l5PLCDc6gmVZmmG4xwklACcMucsvqe3dfFye1jtvDht1hVU1X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K0ScBVAGMYHTJzyTXJ9chflTi3e2711SX5/1YR8keNPAcfgWSztJro6jrV5ICVs/nsgM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OMHIPTFQ2Ok312It8aWe0JnhewGRjGB1xzx7gkV9m/H+Oze68JNtDFrG+xuAPOzTSB7E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87EDdwDtLYH5+3H5VupvR3ut9rafddAckNFZZWLsrYUDoMkdOCR9D3J5HYZ04LLy7cov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un+eK1pyVkYlcHYACAcHBIHIGVJ/DPHK4BMVtIDBL0OG5PHykHpjqMjI4zzxzk1amm7W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RS4A6nkAnpwee/4E+/psR2duhACKSTwTyR06c54x61XWYMoIbA56A+p9s1ZEiqc56fUf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E08CRQOfwHBxgAAcY79fY1o6trst0Ap3EEgcY5PbA4HY9utcImoBcKG/Pnv2Bzjr7e5q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989Se+OOnHGP8Rtvdt+oGc8Rl85iTua4HUnOMkgZB5HPTOOec1mzWh82b52yWGB1AHtn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ThnSWOVlbIFz1z06Ej175HXNV3y8shBGN4Iwc8dc9uD/AJFaxlfR79H39f6/4POYL2jA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TLE/yNQmAkDGRj1Yn/2bj8BXTlFHVj/n/gNVZIUJyhOScEepJAGMj88mrNYyvo9+j7/8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twO0dD/Ee3/66ZHbsUc7RjcM/MeM8/0xXT+QAwOGxg9eOCCfQdduQcdOlRxQjY+3ccyM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OmDx6Csud9l+P+ZkZQtJMfdX7h6sf7x469cdO1MkspMxEKpzgY3c5698Dp710yqmAMnO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3RkKx5B7dT06g849qOeXZfj/AJi5o91po9Vv2OWOnXGT+6Q8nnP/AOr+VTR2MylQYU49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+MnFdWI7joIJMfgeM9cbc1bitp2IzA5B9wOPxU4wf8DinzT/AJfwYXXdfejnYbdlIzbx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OBz6960VTAz9nQ4xwT07d/646V1VvYSEKfs79OuASCevITt0H0I64rVTTJGGPs74PqAP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KLze0W/+3WJyit5RXq0edktkj7LDj/eIP6Efy4qnJGpBxaRf99YHv0GT+I9+1emyaAwY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6gHn+7369vpWXJpCrw1ug/3s56dME9/x47VryyW8Wvkxe0i9r/h/mecPBuJP2RFGO0gy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1qkbRhyUQY7lvyySTXosmmxr/wAu8fT1Pf6MB+fGay5LEAH93EMemcjnr0X+Z6+lKzW6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T/M4ZoXIIGPz/wAj681VWxZ2PByffkHv15JJB6568DvXYyWCqGI2rjqOSM44xxkde47j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IjJC5JPTj2Pc+hU454PQUHWc62kuSCGxk8k4IPftjB/n7dail0lhjDEc9xnBz74yD6c9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5JIGB744A5JB+nr9K5q/1t0U7MrgE5wCeOxHPGc9z0z9Qdn2f3M1oLARAG4dACTwRkAeo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Kvf2Xb3CHy54V6HPKn9EGQO/Ueh7153JrDzf66VAecYD45/4AOQf6fhQk1W7iOIJhtJJ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I9DzgZ9D2oEekf2FdwpJcwypKsW11wrc7mCnAGSMKeeM5Fei2Pwvhupkt4dQeBpNPTU5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WyGxjJ+UEc/p4HB4q1VVRFmEKIB5rEE7hn5T90ngdOTnOeK7vS/iFrunuzrfwzySwiNA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yegwOwPzelAHq4+C9xPbySjW0YsoIBs3JznGRxjt0B4HbgVTvPhRqGixSXz38UkcdqvA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eDjmu38A/FKxvoo7HVYWSZowN4ZduQSM/cOATj8/rXXeMbuW40HU5rO4PkiBSgMijgng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1MmrPVbPqB8qXCldQsVJyVmVScYyQgBOO2TzjtXpunf6o/59K8xnJ+22Bc5bzELn1YoM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6Xhk9R3/ACH+Ir5PGfxXbbW33nsYT4v+3V+TNy0Ri/Azkccj0PvVi4R1B4wdvqD3PvUt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z7j19Kt3UalGOOdoA5P9761ynoHpn7JCOmn/ABbcpjzLO2hHOcBbHVRtzjnBUeucA9a+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TwBk4K+GNJUk5yduSAcA4AwOxPTqOK+Pf2Xb9LfQ/iRIBnzpYEz3I+yaoOD9WHbPP4j3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h74JjDAbNE0yLbnJBCHKkHGCDnKkg5646gOf8PI+1fDl5sK7mJweSTwAQc459c8Z6/jj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6YBwehyM55689DjJGOOtfLejeMVODuGRgdSBngYz1HXpjA698joJ/FzuQAxypHTpxgj7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HHDiYxs7uK3tdpN7NWbvt1Vm+2u8ddL79G9tPv3ve63b16+1XutoI3Q3LFnkJ+Xrgc5H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8cVF4D8RRj4leD7zyleawuWWISsVLDaF9RuJ2gjBzwex48E1PxMtlbG7vL6O0DvxuwwJ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9vbHLfAniN9T8TaPremxtqcFhfFJjC2ASTtw3Qds8Z9cmvKcWm780by0XM1tba+jW/Sz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1otLK2i1ce63tq9XfRdj9IPjZpOj/ABn8F+IPhfqiiXw74r8PX1heyMqtJbSXdo9xpl1C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r/VsGBhMMTFt3T89fgF+ynpX7FMPjT4o+KNei+IGt6jp1toGjWugaTNaXUTahPDbW2k21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9b1OS2tRMskYgAX91MWwv2CnjTVJZFe30YpkjG5h8o525xggDkjA45xmudku/EPjC9SP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PFEWseGhoUF/NH5sFgssM2piRGHmQyhZI5CA0cqh1IIFdUMd7LD16UbXqQtGSmk4Nxab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0avrsVUwftqkJPmjdpNcl76rVNtLS+tr39T5Z/aj+E3iHWNM+FHi34la7ea14l8Ra9r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wp4O0uy0uOXTtJsY0P8AxM9SttQvrJtT1fzQs0s01qI1Ckr9KaRHpzaXbRrvI+ywKCNp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CCO3FdlrofxJ9lXxLrKa8toztbrfQRT/AGUvt8ww+fG3kM+xN5i2lii5+6pHP6nqPhLR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egvgpXsfkO3BBx8vAHJycc/HY+SrRpKMOV03Pmldyc5T5LybsrO8b213smkj6DA4dYdN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as1vvJ3un0Su1s29KXx6k8SeJ/g74f8AhP8AD21u7ufxlqwtvFup2QIbRvDNpLaXWptt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GW3hEg85FuF4ycfU3h/4haF4D8J6B4R8J+Dr2XSNC0yw063aW8h062CWltBFNCLmS0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I8NIc7MkV84+Fr1vEUctz4ZsLvV4GZU8xIjb2+5SwkEUxMnmqv8AGwVeNpwdwx3kXhTx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sIy3DfaLsZGemTtA9M4OPp8xrpo1EqMIaxajFWunsl5q+7+du2s1KcnOT7tvq/xV9e/mX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Wr+OrB4dJudWbRZvsBQ6ilq+g2bWtn/prCyFwgaWWR0S2RdrrGHOCxn1/U9d8UJ5HiLW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6Y4hj0+bDKyq8CxltoYbgPMJyAc8Vx2n+GfFurajf2XiHUItNi0/U0sNPt9KjCy6gSoL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lc8dsdhV74o/D/R9L8OeGo7W98fabrOp+OfDGiyyza3b29jNZ6lNcR3sESWObrDJHFgT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W8cTCCceRyV7fFbTbVctuivqWoSstLadX/X5I1Ir3QNMXbd3MdgijoL6Fdo5GMyF3HQn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1b4w/DbSdc0zwxaT3uu67qzMljpulQSXs80iJGxU7CsY4dRuBOQM4IxW7dfGH4OfAHSo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zPbS3Mkur3vinwi2o3U1xcSXBef+0NRa73xrIsZLw7iYy20Fig/Nzxh+3R4C139rHwd8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hrwJp39nLp0b6UdT1IlNTX+0tMK/8S0c6pwQTjggdK68HzYtzStBU+VK0edtS5ul0k1y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HNiqqw6heMZ8/NpKShZLlva6d/i8tvkfoh8RPGfjr4bfD3xJ8RpPg/4hfwx4fsXvtTuL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0OMNIHiu7hgfmVVtra5cEEOqggn8j9d/4Km+M9X83/hFvAOkaHCchJdSa/vpEBzg7jdW8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T+7IOF+sf2kP+ChkXxn+Dfjv4beFPg3440218UabDYt4l1DU9M+xWkf2qOXzLu0jt0bZ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zN+9YlRsCSfiBqmo+GApsHVIhpxbdp+ndFJ4bkgEYIJJ25IXoB097AZFhceqv1pTm6XJ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m0Vl9iN7t6X0vY8rFVpVPZuny00+Z+6vi+GybTjta3dXs7ant3jH9sH4yeK9au9ch8U6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L1PD17caVFdzxIIEuHgsGs7YXBtYraGWRLZTK0AlbDMVHjWt/EXx340l36/rmu6oWYs0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c5yZZnznv0z1ye3Gtrvh+PJsdPkZscfa5jlW/wBpcnOAQehOD+SDWb+9kCW6WtuncJGZ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O3nA4P5e9RyPK6EeWGHg2tFKUVJq9teZptW83p2vvxaptyquV905Ky1XS332v12e2+qQ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JbKRAEqJDzyAMzPkHdyE5ILhwy11OuSS6npIV1KMAFO7ghkA4/2SuACCAST1AGK53QdR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XYaiCxVcfeXIDYAwc556E5wck16P8QfEXhTU2n1TwnY3tlpOq6fpTwR3wRZZNVdp01Oe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EO2KGeRkD5kEZcBksDRpU6iUabbacUopONr378zd0nez0+TvnjThaNrcrWuzurp3u77vS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Tra3aL7YouonsiWzjcrnPbrxj0xwQOhrOuL+98Ka1PHpksh0zWLUp9mLbUVicMQowu7H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14QZJEleJDeyIiwBv4Vzxkg88nJIJ9DnvVLxxZuI4NrB722YYiRTuUNgdeOnB98deprj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8rc0rbczt6XO2i0jTdW1TQrhtLzcW/hq8DxNsfEcSfujgnoSDycDnjHQa/hHw7Zz2U0k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IjWkbMDK+FGcggKo7AAA5XnFaFnZajba/d6h9rsDaWfg6cGNbJ0ysreWgyMcjqCcDjk8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TSyjyGjh0C3LqhljBnuhmD5QcHbnGcYHTqKdn2f3EnkieI9Bub7UrPSvhnq3iG30y/n0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tbi6tghnWJLkqqhPMUY85zyM9Rm0b3SAd0nwS1ssDkln0c9Dj+K5Ndz8IFcaL4mmG5ft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PHnRRM2cdFMZBPrzXoGoWby3tlfrqDotiSTYjOL3cD16cgDp9OvOGm20rvWy3fl5r+n6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Tr43178HNbD3yiNip0cHA4CZW4BxjOAGHJJHODXl3xK8aaR/Y9nF4b8J6p4a1BtSD/Oe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2jPXoME8EYr7Lmtf7UcM9oDt+55qRvsPU7cqQPT5ePpxXyl+0F4eEd/o6C8ChDqK3i2O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hGQCOnHQn1MNhJc8Ze1/llblb6Xs/fT67rp6lRbTXm0mfN6apqMfzRXDRnPdjHx0ycFh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oBzqDMAfugRy5GD2OSR/XpToNA08IpTzZjjIM8j88/xBTgkdO4/CrjaXAgGyziXuGUg/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vOcYHsrRJXvZb9/Mkzx4z1hjiMySHPXyXTnOccgpjHbGMfnUx8TeKpBmM7B0zuj4GRj5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4pxtYwcFHGCARkrwc92+UdDz2x7GpRFDGCTED0GTMM5+kY56c5GPpTAyW1fX5ywkvlVi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5OOe3JGSPpVWW31O45kv7ls9QspQc4OOoA7Zxz07Ct35WPAxz8oK8d+jE7uuMdfc9AZV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45ZiOPXjB+mc8c88UAc7FbSwsGyXZSclixLHvk46nuc9efWtuDVdQt1CxQqF/wB1ef8A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DExgAGQADz07e3PJH4ZqMrMPurwPYf8A1vrzXQB9LfDFTFpqxHOYLrVbU9P+YffvFjr6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1MqxEBB6W8jHn+6Zn/PHevN/A6eVPrUIwBb6/qgx0+XUL+SYH24x6+vpn1dYwFi3fKAr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PoPTg8cgnFeFZ27NOy9bRtprfb577AZ1wgJjU5+a2y+SOdyzBevYh14Pavkb4lWRHh3w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Z5HGPJuY0VeR2Ebcdh9cH69kAZlJzkW1sOo6lICRz2wzc98Y75r5w+Jdqi+FtNcjAtfE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or++VlPQZHlAgcA4zkGurCN80lum4u/mt1+P4AeIeEp7qOW/gtIdMuZrmKJFttTjVhPs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43DecE4I9KxvEKyid2axWwkWSUPZRndEGDkOY3HDRhg208EgA45rotGsR57qM7m44O1j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168zeL7JoILWeSMlpGNopOPvckEHIO7GRxkHgdDXtR2XovyA8+TlVOMfKOPTgcfh0p1O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B6dv0oCMSAFJJ6Ac/wAqYDaM4/z+P9KUKzAkAkKMkjsOev5GggjBIIB6ZH1H9DQA0qp+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/A0K00OTBO8ffbn5TyOM8Yz78cClo47jI7jGaTcdm16NoDd0nXLu1kWWJ281WBZGY7WA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9TwMj6S8F6/Y6tbRReeGvMqrKTyCMjGODj5sct6Dg18lMsqOGhJC92Gdyg5HHTt1/P1z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KtxZSkXXBJJIBAOfmGQDkDHA7gHrWcoW1X3AfWeuWMICkoN+R2znggkZGeuePT1Iribi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Lkg5Oc8Z9cd+pwDjjJqjoXj6HWlWy1P9zeJtUM/R2XaMhiMd+nocjtW1rWWtXUqSGAQO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gAfmM1AHmknjuOO92C1YhSRznByRng5z74x0xzWg3jyINj7IcYHXeMfzx6989e9eaXFk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JwQc9TkEc9Dx/h1Gi9lIXVhIAdvHyg54znt698fyAAPQ4vHVodu63I+YZGR144AYZ9s9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401QXaAkj+EqCex4yRznI6AYzzXkws7gFT5gI3DqoAPPTIq2ltMVJCKRnOdpHXGPz98U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QgHT7hgp4IVcHHf7wP0GPrkVrW/xY0VceZYTjjptXjj8vXPPJ/OvFPs95/z7pSiyu2H+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x+dc4H0Nb/GDwymN9hN16lV9TjPXGM+n8sHXj+M3hBCD9jnByOVjBP4Dkd+n55r5nGk3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R/ov4cZ+tOOi3GMmOMD/AHiP6ZoA+ubT40/D9inmQ6sh9RaKwPTGMMAf5nGMZPPR2vxh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Iz15sgT1yMnOcZz/ABc8ZGcV8OjT9rY3cg84kkyOnqQCfoc+4qZLMYGWkbPdZHbpnsQC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Mfxd+FbLt/tDVIxnO02RwCdqn1P8PPspPrQ3xS+Fki4Gr6gpAwA1ifp2IPT0HvnggfCZ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jDuQD9Oxqk0MobOZgcnBwTz9QMH2P5Gnd9397A+7W+Ifw4nyI9YKjkgyQyIfxBB4Pt6H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gGUHZr1qoOOHRweO2SMZySc8YHfmvidYZDgieUcDjHI789T9eajKTHrO35Tf/EUtgPse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6zpshPP3G56d8DHIH1yM1nS3Ph6UFor7TX6c7wpOR6EqAc9ep45HWvkpVuMjE0h5x/y2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84NP33xGFkkBIxxMR057Ec/7XX3queXf8F/kB9MvNoxJ23lt6fKy4478hsfjgd6oP/Zz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zRgHrxk57eh6duK+c0h1dTuWefqCP3/p7DA4x+Pf0q2k2sLg/a5gfeQkj8lx6kfXtSu+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PDpx/wCWiAeguIsHp3C8/iT+FVjaaYcASgH2uE5/Dy68X8/XOi3cvtnJxjjptP48ge1N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+Ox2ngdv4fwznp+FPm/ux+4D2Q6bbH7sgGehLK38gueP8ahOkw9pU6eo6/iT/MV5ILzV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K4+mMf554qdL/Uh1un9xlgfzDc/iM/SpA9QbRlPIdDx3IA9vX+n60z+xtvO6M4/GvOF1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mCf17fhipRq2odp2J+mf0o3A9D+wMOAq8eiN/j+fvUi2ORgqvHX5GGeuO4zXn39r6x2u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7xn8qP7W1oji6T/v2R/OQ/yrl+rJu7s7u71fW1+i8+3TYD0lbBcD5R/37b9BuAI/E1KN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5bk/1/SvMDq2un/l8X/vlv6OP50q6rr4IYXg4OchHP8A7Uqvq8V9mP3t/mB6cNElbnyW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OgzEr+7IAJ/gYcY56/U+v0JGK88TxLrgUKL1jgY+4/Tt/wAtBnipB4m14dLxv++H/X95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n2pv10sB63a+HiduUbIx2kI6cd+/rgdz/DXQW/h7OBtIPOPlcEj8jjnnpk8gdifBx4r8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JJ+H/LQ4qRfGfiJfu6hIp9cSL09Tv+vWn9XS6J7btvS6uu3fp1A+kbXw1ICpKNweOLg+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B29evWWfhwDAaIN65E/POMfcPHuckeozx8ix+OfGSfd1m5C9QBdMoH0Xfn268jrk1oJ8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uhznct2Sw5x3fdzyPp7CnHDq8dtGre9Ly26rrprfTXawfZ0XhhOP3EeT2xchj9f3fQD3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bMAIY+SPvJckE/QxkcY/kOa+HV+J/jtTt/4SS/AH/TdgBz0GCBkfh6+9XI/in4+Qbl8T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T1ycZ59e9d8aUUl8OiXVvZdhS2fo/wAj9ALbwQ3ysbe1IyDloM56Ag5jJ/oOeTxnpLXw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NoyCjRLIjKykFSpWMEMpAZcYIIDA5r86R8aPilGMDxjqyjt88PQnoCSCRTx8cPismMeM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/XHLCq9rCOiSVtOvT5HDJ6ta6N9/6/ryP0k1u58Ya3p8Oja3rHiHVNItXR7bTdS1PW7z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s7y4mtYjGOI2SMFBwpHSuBm8IQAMDGYQc52sEHOM8GIH2J6+9fEx+PHxilTb/wAJVrbo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noAcgfXsD64rPn+M3xXkJMvii8wcnEiQbsfgwz09/wCdDrQe6T9b/wCQr2/4Zv8AI+tL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sfUnovGTwAQmeMjPK559a5C98I2y7uFKDnG1ScDA6bT05/DPTAr5ql+LXxFY5bxDdFs5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/Ud+eME1Uf4oePpDl9euSDyQI4+e/wDzzzz3wRx0rL2nl+P/AADoPZLzwtZKWYogJJH3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H8RPHA4zXK33hyNVOxFIORwoXknnjBz6DPb25rzQ/ETxY5w+tXBKsSR5cQ7/APXPJAPY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448SyDDarO3HRo4hkdQCdo+o5rMDprjw4FBwqD1wu088EFQOMeox3461gXGieXIcgAEc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J9cEZwQeBisqXxTq7j97PJk5yQoBbnBz2yTjI46cd80JNb1JizB2kdeoOBjp6j0xnuem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HytwCcg8nn1I9uw7Gsia2lgLDYSAR82DggnGTn+Wf05rGbxbqIbyygwCQenbP+zwf1rt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6rt4yQM46c4IIz9Sep6CgDi9QgGIVePPmsB8o7Zxz6A+o5weOua1rW0EbwWiJs8xR1G0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xVzWLf7LKgQb3jkb5W55DEkc8Hrnp6j2rStovtTW17MBEVVcf3cYPoCAMDPHPIHagCrc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RYz8uSckOoyOfTI6YyfxrkpYLm81CUSxmIG3Ubm+XPUDBPAPGM+w9q73UdS0+0kD3ZzM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25wP9kZzkjG7JxXnt1rM99fyIEEUPkDYQACcBiDxgkYPtkHg9hpU6fP9DWGz9f0RxX2c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pG1QQendjweeQB0+pwOggkMk8yk7F5G1chAD/fB5bp7k4rmZL1INSaST5wFCgHk8Dt3Bz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vLy4kS1RxuHEaYLDPTLY4B+ue1aFmneTWtqrncpkBbAX5o8nrlQBtJz1/rzXPPJd32Ft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GQOCWzhfbPTrzW/F4duJYnkuy3OSyKQMcZPmM3BH598E9uj0q0sreAqoTK9VUfuRju+e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AHJ22hyhUe8TfkjBQZi46jJ57fl3z06UW9tbxxrCojOBuKg7fbrznrknjPc1qtOGClVK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0K8Z7DoCM5BPeveLGTGWC9AS8fueuzP48+vXigCmwKgZ2sD3bofTjrznH5nvmozGd42s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zjoP8AcjpTb5oYShSRRwCWkI698Jkcex5znrWTeav5KHaDIcD5zzH+Q5yeOnTPfFAGvM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yA3HBJOD6Hk+v1xWbPrlvBG0cLHfnBALY9Ow6Y/n6E1yn2rUpnJ3kQsSWGTn0OAOnJ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uK5RSM+Y5HOO2Tx+YyenFADW1e+myqu2GO1V68nBAAOTznPsTX0V4U/Z31/U4U1HxVfN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UW6u5Qyo0bTv5kMcMcikFSVc43fK3KnyrRvDLRajpTcgi/092B3fdyM5GDjBboMe54r9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xyVdNrDPQRIGIzk9BjB9Dkevk5jiHSdFKLfM6iupOOzhZ6LXe/k/mOPxR9V+Z+fmgfD7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GJ/JniiXfDGxH/EsixyVOCSucg4J5PPX6u06KaD4caFFCsjRLosZCFjsAayjAGOVAzxn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NNNvdeKlVAGF/acY5w+jqTn1PynPHXI+vtmkW94/w50AiJdraDYEMRwBLCi5x3Pp+HoR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t5emiv1V/u8t+2y5Ol+Xsr7J7276+Vu55nLo8K+A9BYhRtiKluOouV/Hk89TzWJ8dNJg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a54d7c58iMcnoT7d8kdBg9ZdpKfhzpD87gHyvYEXeW5xnoT2HHBB4AwPjosn9g+H5CSC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DFGOemOecYIyOlYwb543ba5o3V3rqjilu/V/mc1+0BbbbnwhmAAeTqYHPommEDjpgf8A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Yoz5XJZxn6fn6enr719IftHahBDJ4MYKy5i1MAgHjMemE84Oe3uD6Zr5qGtwrDGAGADN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cZ7/AIYIr6Kn/Dh/gj+SOY2H0wEPiMZyhBJ55I3Z7d+3oMVT0vR18mUtHwJpcHp0Y8c5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n8Sxqr4B+/GOhOeR34B6cYxxnuc1T0/xTGqMpVyplmzwe7HI6/0PP51pHdeq/MDqI9Nt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7zPfj0P+elXItKtMj/RI85P8eeOnGcg/0544rnk8VaaPvW8pPUkbsk/jjj8auR+MdJTG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1/E/TAHvW4HSw6JYnn7Ehz1xKpB68jhjgd8ZJ9Ogq9HoWnBg32JGA7Fxg9sHAz/LBFc5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y447HPHr/T068mrcfxC0XcAbKUA8c7v1I5/X0oA1NK0DTZoroCxTjULm3z5jDkfKDnHX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1F8P6XC677CMnCRt8x3Zzkn7vBz7fgK5bS/iLokEd1mwnBbULm5A/ec5GRgZ65yOnI55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nkQtYzLhUmLEuAGHXPPI9R19c9gDYPh7QsnNg3U/8tZP/iKVPDmhM6r9hbkgf61z+mz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88iNvphjj8iaF+JHh9WBCEkHp83+NAF1/DukvLNF/Z53Rxq3+sc/wtB/c6dD26Zqvomg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kRanfLhpJGB/4mcltjGwAg45HHoMdaqyfErRo5ZptrESIifdY8hHnH8XcjGMcnAqronx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NiTU9QYnD/8AQTe5OBu6ngdR+GaBS2fo/wAj02HS9MhPPhzSiOB+8hvGPHI63XXH0yB0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gDw1opI4G+3uyv5G6Hv0+h9a8/8A+FreGSWBmugQcEG0gPP12An64Hp1Bp6/E/w05yJb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pyFyPzAoTV1drddV3OJ893bmtd9+/T5Hq9vrkNi4kTwP4Bm5ODc6HKxYA/xY1EHgn0AO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U5bFAqfDH4PS4AGZ/DlwzYHPUakeOPbOPxPzSfif4WAAd2BHHMbZ556ZI56/5xWra/Ev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2+zMR6nocenv0Pcmu2PJZfDsu3Yn95f7dr95NdLW6+vTu7Kx9w+H/wBqDWNEKRx/Bn9n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h9cXMnynPzSNrsfJB7Lk88c4r6f8B+MfiF8ezaaBYfAb4M3MU7f6vTfBEtm7I5wzJIus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kntmvyr0jx54PmkVheHqNoNuy9eB0bB5/Ig9DX9VX/BArxt8HdS+N1jpPiXUvDUcsvhj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1tLSW9sNPdLVY3lSQOyz3iOwZVGSD/ENvZhq8cPz3oxqc3Lu0rct/wC7K97rtsc2IpTr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3Su+bm5La80dmt33e1tfyjuv2GPif8J9K1bxB4w+DOiapYpdyX0N7rFpr6o1tcqZPIjF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VXcGUOJFxGhX5vmjXfj7pvhO7m0Efs5fs9Xgs1VVnv8ARdYlvGBJGJnm8Qyys42kMWJO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IKvfFP4RfCP9iTx7d6+vhxbzxXDaeHfCkVnY2qzyX1+yyTXNlKY33wwWwSaZ49mYmRg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/wDiBod7d3U8B3+aX+YLljktyAoHPT1wD6Vv9Zo1ZNOjCneyV5Qbk/JuCWnZ2v3XXrou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t3pbXs9O79blXXfjvZ6oZS3wD+C1mW4LWOh3aHk/wEBgMdsscnOckjPjureMLDUpGcfD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KFp90ig+o+Xg9eowMKMZxmC48RadLkrHeEk9PKl25HX5guMEenBORnHFYs+pwSH5bad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x6D1A5x0wAeK4K8IK7Vkm5Nbetuzuvkummh1w2fr+iMHWbi1lBml0PR7dVBOYN4IA5xg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SOOfIfEHijToQYIrII3QmFB/CQpIJGeo9WGT6AVpfEHxTNbHyLdLWM9MbvnAHygsp+YH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I8dSe9uQZpbmJQ+AFC7gcnHseoOO39fNlJRvqnrbRnVTbvFNPdWdnqrrT/JjL7U1uC7Yf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IGOnp079MZ564mVyMjj5cg+oAIOfY8j+XFa12jc5YNkH5gF3ZGDyFAHGR26Ec+mBPu3Y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jjp3z68emYjUUm01ytd3fz17fl5noJJRV+VeTsnstbPfzMyaNywcBgCScEY/iPBzjk+n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qCeMdOxGf88/1rfjhLwliMkDk44J6HtyD6Yx6isoQMZcOpA9foB0+vTkd+narTTvZp23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LU7pe9ZfZ1d9Eu/Rfcn5lUN+7YN3HJzkHLc9znnHAx396tQShJo2YDhcHJxgYyBnPQ9c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UZcqDgnHy9MgZxyCcjPOD+HWoWsTw3IVh8vqRxgjjGMA+hA4wamcopO8orRrVpa2emrI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omuV6vuvN9uu+7N/RdUaO5kkRmBC4Ug4IwcDAzz+PIxnvx7Fofjd20eXT9ScyxTMVSRi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GQnnk5XkjgADwO0jMAV1PJY8gHB5PGD0JH1645HXXur3ybSNVPO9GYYOOCORwQMHHTgn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Zv3nFt2tzNb6LTS1um2/Sxz3XdfeejyRJcapAEKlBlwVBwMA469+OehI4yMZPpukw+XC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/gOfXr9a8N8J6lPe6kQ6udiY5xzzk5AzkcjnODgemR9C2KAxR8Y5UYGBxx7eh/CvncQ2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SV9b209GlL85P8NtTSso28xiAdoBGePwqxdhkhmbH3YJG6j+FGPr7VctYAC+M4Ykjkfl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R6fqT5I8uyumJ44227nk49qwO0yPg74jsPD2ieIYf7RKm9vnGB1clXRQAOSfnIHfkAHg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Pr2q6Ro9uLcBFIXg4UDc23ackBSMkdugAwRXxp4Ym07SUOoMNQIaTLLp5xuGcsDxwSpB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vsnwH8YxaaZbp4d8JTI6Y/earfMuSMDIUAE+hx6HPXNc9etKly8tNz5ubVN+7blte0ZX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vd3V+zX5Pr/TtqfU+meA57YRm4u8YPzLuIOBgY46njJz+ma9A03w3p8TIJZN399yQMDI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EZOea+Sb34sfFi8R/sl1pWlBsnGm6W91IgP9178Fd3T5icDHBHBrA0qfxJ4lsm1Lxhre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3eR6dCVDH70dqhQRgHkfd+UgFhXlV4VsS6biqlPlcmtG0+Zxsvsr3eW3W/XreVTjZaytZ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259FfF688E3PgrxF4aj1bw6NSwEP29m1DaGxkAaecgjptPPQZ6muZ+BvxL8L+AoNSjur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r6yGlWMkaRQvBFHEt0WlnknnR4yWkWG3RlCfu9wavIzrvwu0TiXWtFmdcE/2dDBqEhYZ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5IODweflHofwb+NukaV8QLKfwf8ACjxn8VdQtoZ44NI0nToxE0k+0RXD/wCj3KBFKMFI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PqlRxs2ldWvK29km+9+r1s317igk4tX0knbZ7xfS2itro7aJWsfWx+Nd/fo39neGdTgE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kYJIhVQTxn5hwBgnBroNI8T6td2rPqd9qmkmZ1yRpwD8jGc8Et2xtzwfbHodl8Tv26vF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gr4b2s3Cav8AEvxBEZoYyfvGAS6GzsP7nlOfVSMmupt/gr+3l4/Ty/HX7RfhP4cWEoZh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31uxBDBb1lsvOVflVGGrSkfMeCxZvKxGBlh7f7Spe0500ovTlt/LN3+J7228z1IYyHNB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lfVdofr6XPHNX134GaWqt438bWdnqO0kJ4q1+4iz0PGnxCwx1xxklTgDIxWFa/Hn9mTw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wj7WML3ZIBBAUCC4vjjHZiMnqBTvjV+wR4d0S68MXvj/AOLXxM+J+say0ck97repxRtF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uhq0sdsoaYR2xuH8oyPtkIbbXrnhn9kb9nLwneg2Hwy0/U2RNwk8S3t3qzHgLuZLh5Yn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GMV5H1OEW+bGSm7uVlTS635byqS7Wb07pbs9pY6i4R5cMr8i1Uk9Ul1dO6emrXrvc5vw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ulzRaV4f+IPxD1KS7na3tPC/gvUkglBCqIoZLqW3hdEKkLOJAXDfcQA7unj/AGjvjr4r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6xyD91rfxEv49BsYlP3ZJbU7pGI6mNNQV25wOw/Rn4V+CvBfhrw9p6aF4T8JaIoGFWz0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VrCOPJGflY5JwCRk17AzWEZxtSMZ4EcUzqeB90uADgep7fl3YfDRqQm+eyppO/Indvm0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nm18U4TglR5nVk9FKzik466R1VpX2V+t3Y/BTwr4J/b6+IfiHxBptpf/AA5+FtpN4y1H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3Ok682nDKwzPD4q1ISqDw3mY4PzDGK0vip+w98T7WPwdq3xf/aP8QeJrrxD4tsNJmstC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DPcPd2PmtaqJYYo3An+xoE+UtE+/Cfo58Kf9J8c+NLkZJuvHXimU8ZOYo/IPIHJHyr35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WuPgzaHO0/EmG8H1trCZDx7bznI7cGsKdam9HSk2pOP8RJWTtt7O/wD5MZzxFVWtFJWv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3Q+Uvhz/AME0/wBme10nTtY8R6V4o8a6peQpdzv4h8QT/ZnWRmKAw6bDp9ycsG3ZuiCN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fB34XeDv+ChmheC/C3g3SdP8M6f4USZ9FMIubFrt9Cv757h47gyMztvg3bnPzR5AFfsF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bx8w06yQNzyCrNxjgfeP/wBY8V+ang0DWf8AgpF4yuXXc+i+EJIsAfcMWjabajJHceeA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KeVSrJRik1S6Xezvd7aX066u9zw81qzn7G8np7TbTfk1t8vRfPXc/wCCosem+H/2Hvih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8I6ZH5UCKQzeJNOACkLkZwQcck5AB5FfyKgksZMnzHALyAkOx/2nHzH8TX9ZX/BYKYWf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OsfETwdA3zEM3lapeXZU9zk24OOchfUZH8mQIRBu4woB74PA7Z719lhIxjGVla697a3l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PMqYiVKELrm500ves1yqP9133VtdGvMsWts0kgJBzuyMsTzuByeARjOOQc9T613ukW5Qr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tjOcjvyc49RXF2sybiCcfNg5ByCFzxjr78flXYaddJ8vI4+XpwQefl4yCQOw4w3QV2p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ZWdmrLrffTTvv68McVKTvdx173t26K/9aHX6Va2ovoDc+Yzi6BCx5YBgeMlSQpz79Dn6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C3EcAtkFwPLIOcbumFz8u7vx3zXG6HLdi8ha2VGU3IO1xuJ9dvB/HOcDsTXYeLJbr7JC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Mkh2oTkYOG7evPGPU1502/e1fX9S+Z/zP72dp8P4oEgu7YxFQ8UbF4ACwdWxkkjKs3H5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sdxrMUYmEbyX0UbifAPlgDrjGT2weMn8meGIporW/uEujIJEhkVrbgBc5PzHHpj15/C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erbtKs1xHHEbjJG8LtOOvOcjAHOMYPOeH7f/AG9+oj0i4gaOLxIQfueGrSAHPH766lQB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pH0HYWNwILXVJCPu6bYRZ5JzEZWAODwcNgYwemcHNcjdzmSDxYQM4tfDduOCQPO1G2U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AJ7Z5rqWgxo/iCVR92eKBT6hLWJvcH5i3JI57AYA7FFNJWWqSvbv1A4H4RXWpJoctkEK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zqDZ76y4WxGCAMBCuRzx19fWRbLujJJYxZ2luSOv6/yA6V8far4t1/w54I8Kpp18NPE11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TceItSfeFxgnaoAz1A54zXGt8bfiOA2PE68A4P2HTz+pGT9TW8MDqp+13tKyp92na6nb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tKjy8tN1ObmvZtctuW17Rle9/K1mfohaERkE5HABPPvyOfpnrwfXFfJH7SxC6joH9m4B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FmMtiAeR3+ccfjXjDfHD4kbj/wAVSn/gBp/p9a7H4i6zLrNr4Bg1Zw+r3Xgy11adwFXz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rlfmbkhRgA9hivSpRUHGPq9Vreyvtol6vtqycNVlV5+aLjy8tk238Sb6pbW7fdseG273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TzycHr/+vqM1qobk4Ikf/wBl9P4jgn259avooByUjBy3OwgjkjGTnntnP593FYz1JHOf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1eiXLd+r/MyJI535eWTA9VOB+J9/8mo1sWb7tyQT0AIB/IjP5jpzWu3lR87m6cZckEdx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QXSghQAc8Z2cDnuTjHufTp3oEYYtA7GMTzsyZz865/PAJzjj+nSpxbumPnlOe/ynOPrx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kNu1jU1lngREBIDuwIJJPIPA/TGfU1um4t0ER863YZPR/Q46g9PfOR0OO4dAJCo4Yzse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/wAKteXCMFluCcZBIAB9xnP48kfTNZg1mz3k7pDhjwoK9D1GFIGD2x1496lXWbUnJaYs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xgnr6H8KAPprwjfKNc8SLkZOpaaQD1z/AGfa4wMcAvk8989a9UkuN7NnAOSMc4GCfUYJ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xHQgV8W38fKedZWF+exYqoTkDqVUBcn6CvWlZm+YZyeTz7kd/wBK8FPl6ff2dv66+XW4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CqO/AAAHr2HT0rwb4k27P4Uv4wrZtviLqxxzwLmSW4wRjoftKnHfcOua+htOAI+Yc4T2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XmXjOzSXQviLFsH+g+K9Ju4wVB+e803QTIQMfKUbeWJwck8kjdXXh5e81t7qa19HovID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jVkQfuRJ/rhkFRyPkGf4fTOTnFXvEwivdJ81MFrO7UlWkuxwwznMa4JBJ5z2B54Faekx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LW4MiyI9v50pBKk4Vtl73A44B5IxkEV0njLXLS40DUrIaDp+ntt3LLG+o7mdGJJAjvs7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jpXsxd4xfeKf4AeAgI4DBV59ienGMv8AMcYxluaGWMAlgABjJUYI57bcNnPpTIiFijBO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zj5izHGcZYknuc08sp43FckcjII59cHFO67r70BvjT73+xBf/wBm5sVLH7co5BHB+2bO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4NYap9uTKKpZeP3e0qckdNuEPAGCMj05r1Lw94h06y8KaroK6eDfX7MPtwvyvO4Ej+z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eOvYV5noket2UuoC0sBtaR13mMRlgWxlQwBTcOdo4UfSk2mnZp6Pb0AoNGUzlGGDg/KT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iLAHG0/98j/4iuuNjqDpvntyrNyw2qPpwWz0/HHfFUJtNJJDowcgHGRnHY4z6dCeSK42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A50ADgUHIB2kg9QR165/yKkeMxsRtIAJHI9Dz+tIjAEHGR/n+lbAS6bdTLMBOrJsZSlw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JIPHIIYZIzxXpemeN5JfL0m5AubdvkF0ozJGM4+bpv2jB+ba445IwD52Z4wucfLjB4x7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UCTmykF7YgsxILR4DKx91Y4z6HIIxweKenX71v8A8H8/PSwHYa7GLW/E1tGb1GJPmLkB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yM8+2a5+/wBTuU2yQNhsf6sgHBx+eOgyeneul/tSzu7JTKy2cxTOzIO4ntkktnrgnkjv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xGcJvjPKScHdkE/xd8e2PXHZAV4NU1GeGb5XzGevXGenoPmOMEjoOMitiLUr7yIU2sWk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HABwNucnjGc5zVbQg0jQxlRi8O1f9ojgdQCRz/d6/wAOM5vRq76jdW4+9acbcYxkgEnH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jg0ANOp6irEC3Y4JHEjAn8xn8xU6arqIx/o598yH9SRnHHIAHtWmNJuj8w8kZOepB69O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iED1LOe2emOa5wKiatedPI/8ef8AlnP6n/CYavdjrB9cs+PXngnFS/2dKvLNAR0/j6/g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55Y6naZM8+20UARrq5XAeCHOf7xB7euTn6f8A1zONdUf8sFPphm/qufyqQaQvAIck9cdP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o0nHA3/of/Zcn/wCtQBGNbZsYh5J4+c9PwGPzXp19KcurBztMO3OeRICen4d//wBfap10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Xj1428fy96kTQpQwJlXv1Cnt7kj9PpU80b25o32tdXv23ATzdwDEOM9t449Rzx/+qmNc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3A5JHUDH88dPpWquncKBc27HnjemfXpg/561IumMwAWa3Y45xIuR7nr/wDWp3T2aYGE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gHpuAz79AcfjjNCapDuAKSADjkg+nYYJHX8jiuiGkyYAYwEnP8Y5/kKT+x5fSE59GU/+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70Bmi/tWUYV+eP8AUynvjO4Y/H/IqFr2y5Pf2ik/MnP9a1v7EuJOQI+DjAmjHp6uB+XP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cAlYyTnjzogwJPcZBOe3X14o5o9123W/YDMF/a54Pt92Uf8AsxpRfwjjAwOBkzdB9G/n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YwcE9GjP54LZHpnp2NMbSFQAtGQvPISPb+Yc9+nbnj2YFMX1uxx5ZJPsc/rmrCXEB6xH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9bq6UGCkEfN0BByfyyP1+tSDR2HfgfUf0IoAgR7U9Yzn6jGPoQefcVZBsip/dYOOPY/m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F0znAcZHbJGMfRf607+zyF3GQbfX5ifTuvrS5orqvvQFc2yZ4jTH1X/4qk+zgdI1/Bk/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SFyQMZICpnP+8B7844qyuny8fJnHUZiJ/PaTj+npXM8R5x/8Bkuq7y879rdQKBhI6Rr+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c/8ALJceyqf61sJZOP8AlntGeny/ieFOfxI/lVhbI5wQB7kRn+YP+fel9ZfVw+6T/J2/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koPtGv8AjTxCzdIh/wB8D/4rn8K6RdPOAfMi+hWLI/8AHc1PHZYI/eRZ9xDj9Vx9B645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fZn5db26/k/IDlxaSN0hB/7Zj+WalXTJzgiDPfCx4J4PGVXH64969AtLNOMvCc9eIT1x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PXoOgt7GJiAXgBPHzCEAcc5yh9OOM+pwaPrK62W1/dl5a+mvf5MDyf8Asu46jTJTk9Qw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PpUZ0q7LELp1wP8AgSEZI9OM444yT6V71a6bYSFQ15YLk8gzRLgeh/L25+ma6218MaWy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BulUcdsbuB9cdRjkULEryXqpeW2mv9fIPl9dD1Btp+wSrwCA9mTkLjoVPI6DI555xX6/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2jP+ChPwy+I3xI+EM/h/TtO+HMrWl7Ya5YxwX+oXv2OS8it4Fnv7NITcJE6xuzzE43Fc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R4A1K14b5h9qXB68kbs59P619AeAPi142+FcGtW3w5+LXib4cReJbWLT/EH/AAjHia60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9lfJZzxxzQuJZA25N+12CuuTm1XctndaXVpLe3d7Lra+n4h+Ynifwre6DqV9pV5Y3iXe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PJlZftFjO9rKPvH5fNjcAg4x0zxXMS5tlB+zuuAOXsZ2I9CDlhn9M4zx0+2vEWi6Bc3Ms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vK8x1O2kkd5HLtK5aQlnkZi7liSxbJJPTibrw3oeQy6laeuEuLRwRgf7WR/U/nW5znyf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dc2T4656FD+fPNOF/A3LuRkckWRB9OTsH4HOfSvpmbRtECYS8tSQDz9rhGecjHJHtznB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p3zEXVuM5wGuYgGwRnpjnnJI68c0AeAG+se0rA/7kgH6IKjN/Z/8/HGDnKyfy2DP516h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WzYg4JMqEk/UAjgd8n0xxzhz6bGMjdb4JYKVcE8Z/ugnGOnTP904oHZ9n9zOFF5pefmn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H3Rz781It1YclLhRgnGd4P4DAxwe3X1zW7LpsYPDwc/dyzZOOwwmc5Pbg+gzgUptPkAI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Fjnoo+Xqewxzg0BZ9n9zKjT2zGEyNtXrvPQgcZ5x2+nHerkTWKrLJBILnzcKqqc7SPQg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japZSyWwwCsCRSF3APUA5APtz0I9fSp/D9lFFpenT6YxuJpp2Vg2WGSe+fQ9SPboRQIo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wnzFV9Mg/XGOnPb3GK9E8DzxRWs6xsxAlJ98d+2T34A5wcVzsGjXjXt696dobcxHGFAG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DjrnJHXeFrWCC0uCmCokJJBIUAnnPQ9BntwBxgcgGzq9qLie3lgs2LF8nGTuJs2JPOSQ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uoP4gNtbQJYMibCoIXaCCrHOFABByCcZJxgZ7eharq76d9mnRxhWyMjj5bMjHbPcc5yc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rWopBBpzDcBsDqoIBIJHPJHfH5+gIBg6lFc2eZdQm8kDOBKxdSSRlUT7y+nQYPPORWGm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F5C3ysSuXZe/lt0UY5Cnk9CCBXUf8I3q1/tn1qRpmbaxCfM/zYJV0HC9xuwME56k1s2V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tuOOIxkMeMlmOCuB/nngA5Cy8MzyzLNeqV3EFkX/AF+SedxJIwOhwcnPANd/ZaDZ2kXm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k555kbt06j6UzUL5Et4+nUACM7ZTkk538MR2/TjJq5bTs1mJQSq7eOiSc46g8OCB9O4H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xtJUwAoBIQfc45+8BknjvxXO2sZSB2LDIbAU8cf7PGCAen9O9zVNZSG3nBIIHGUILHPX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OR2Nclb6x5lnLtO1WY4C/Mp+YgAscEcg5GRzzzzgA3JtRt7ZFMuVYHqh75HVOefpjGR3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VrMAjoXQfvMD1TqTz6YAxwOMUhZfaoVbczseTtO4jnoc9gP1NVdReXSoMnbHtGSV+W4x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mOuKAJpLC6nKyXUhHuxJfA6fKOOfUDPPrTVhQyeXEpkx1aboSMfwcHrgcnHXI9L/AIc1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27GQ4m5B6AH+QP59ZZIl+3OY/kGBy5GcE4Bx0x8pHB/AcEgGZNC0du/yjKjnHBI+YDrj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5AHYaXCpttHyi5YNkkY5HIOe+TgenGO9YF6jiKX5skpxjP5dM9AR+J9a6nTI3+x6M3UA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K+fwoA7uKIDUbXAOFe0YAZ4PmDaevYDj64+v61Tx/6Ax6krlj6nYmPYHv789a/KSGPd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GAeodc/l9e1frVOinTAegMQK+5KqSR+vH16YrwM33oetb86Y4/FH1X5nydexka74qj9I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khz3/Icele3aTGR8LPDijO4+GtFPvloWJ6Z6nn26V4/fqq+LPFURIy0emgA986fIgOMk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+36THu+HHhtVGVPhzRce4WAg988ZHXk+5rx7vu/vZ6CtydPgt03cY289769NTyyWDd8N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OTyMXZHH5N75OfQ1yPx8jx4Z8PPjGdV8NH6nEfP6DH/1xXoU8YHwrgYcFbrUAeDxsvGZ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sOvHfHyPd4K8OyAcnVfDByeCVPlAYz2+YEfUnsK6YfHH/FH80efLd+r/ADOV/afsxGPA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nP7vTMce2foMYHrXyn5SeXH9zAzxgEcgg+nXPP419X/tXwz+T4EKIT8mqEYOTzHpY74I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fkB47rZCBGwIBHBP90/gD77vbI6V9HT+CH+CP5I5i/dRRbDkxn97GB3/AIhx757djnnG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eXkvN6d92Oc9R35OD79ce9S8KnKNgSx9yAMkc9McDPrzwTzmo7eO7DxkIw+aUZ6gfe7f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deq/MDpTZRZPMPU/zpPscY6eSf8Avk/zrEMMxZsCQ8nOFY9/Wm+TMMZVxk4GQ3J9Bkc9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T0WEj/gP+Bpr2z7SAsWOMZxjAI7Bh/SsUpej+GTHurD/AD+lNdL7aRtk5GOj9/woA3rS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t5IUZyCBnI3N/MD0HBrQ+w8g/Zk4GOFIOPTIHT2rH0Sx1B2JVZDk8KobO4dxjoeMDuT9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fHn4nxR/8K6+G/jHxc7DfL/Y2mT3cVtCSAk9zKsgEUUhVxG5GGKN6VtRw1fEcyowU+Xl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Wvvs/wCmY1q3suX3XJSvre1rW8nvfT0+7xZ9Oh/itkXOeQD7c4xzisyfT4SwITHsMgYG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Poea9I8ZfDT4gfD29l0Dxv4f13wl4is8/bdD8RaVeaTqsCE/u5Htb1YpvKk2v5MvliOQ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+YAwYtkDknPUDr6VVTDTpPlqe7Ltv28/MuE1NXStonvffz/pdirNYwFcFecEc598cFsd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kttPt1xhFHJPAwCzZLMQGxlsnJIOTySTyMu7aQk/MSN23PONx6DHUfdx36d+tMgM+1th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+fXPHt0rGUFZ+8tn/W5Zvmwic/KjEnkk5JP5k5/Ok/siUkMsEhA6AglTke/14wAOBWfp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57kYIxnpn0J7Yz64xXq+lWl28Sb4l6YJbbgHnGTnnAx+HNcbi02+dqzb69HfuKy7L7ke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GW9TuOPz4GPXGa04LMjgW6qp5GNw6d+w5HQ969Th0J5OlvbbuSQATxxyfn7n/GtBdCKD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u5x+Jzx79Pwo+tW05pq2nwvy/wA0Fl2X3I82S0EEe63Qh+MpnBJxyQcD2JHIGDgCvpj4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9S0/XNB1y/0m8sbiK4gmtbma3kikRuGjeN1eIsF2syErIuUmWWMstedQ6NaSISVCsGOf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ZPGTjr2ArQkiWCyCqjKdpAkUEYBOcMQO+NpyQevJ6V1UsXHl1aktbNNdOl/w1+/oZTox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tP8Ay+W59VfGD9p/4t/GCzjsPGvj7xF4isbZ91ta6nqt5eW9tiMREW0c0rRw+ZGEWYxr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6v8AJ1zC00jPJIoGTtHOABwP4evv1rY0+1sRY2LalqtigZiWJzuUZJBKk5yM+5BHQZAr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zqPiH5gAunWDEAZwvJJ4I4yp/PrWUsa6jdocvI2k+du97a25Y227v13MowSfe9vW/q7+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KgHHJ7gdRyP9kZ+gzUckmyykkBOEJyxzx82Bk4/z2rp9RYyD+z201tPVuSrjGoBcdCpb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UZ6+QfEP+0dO8IX/ANg3Mx1E6b85O9ufmBJzgsOpPQnHoKVSq6sYxc7NNJvmV3dxdnta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kINNWUnqntft2Wx80eI9YTVNXv7pnZh5pVQW7KWUYzgDjgge/Bxx0lnor3OkwXAVgHAI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HQcen548+8NaHPrF/LukOzeWdgCAQG5IBGOT0HqRnGCD9jeCPBq609loKRsxZOSqk5zj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fmODXzeaZk8vcm5NqK1bT7XaSd1r9zS66Hr4PDuvUglDmSs3ZXu9LLa+r37b3PD9L8FX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GAc469OdvHHHOPqcE1szfB/xOL3R7ax07+0ptYlhjggiGxoftLMkbPuZiQWQ5+UYBz2x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p0xvBVjdahp8E82owJMJpFcmJGCsMoFOThsAblxjPevtz4RfsZeHotfTUpdJtjs04WG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O88HORk+vB6k/n2Y+IVGjywo3u/aRk+ZJuzgotpR05XzNe9dvtax+u5F4dVsyoPEVnaM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iteaLmqyvokkuVWst+v83ngv9iz4u/EK6uLDQNES3g0iTydW1K8jkTT4pQxWSC0eJZJd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wRl18xCAS1e6eG/+CUHx68Tx3d5oEmlXlpZSC2uru++02EU+oRAfbrLSIfssr3p0+Rvs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45bdMtBIa/rq8F/s7+HdA0mLT7bSINPMaqCkKKwG3GOVAGOOpH4g8D6B8LfDrSdJjAj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H3wB0JAx7gA9B9D8jV8R8wpXWHVWV5XlJVG+brHR03ype9rfW/yf1UvC3KKEqdSo6tJy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PLdztzc17+7Zx5bSV3zH8mXgv/gjj8QLjT7t/El7ZaY1h4evb+zjjiaQ6jqHDGJThwSu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Gu+1r/gj/bLpge38REPp2mnT5AunIpcnrfkOVbJIwcgtyBgmv6qrrwfJckn7EoznaRGm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z/Subvvh8H3CawRshhu8vcy/eGR8rYx2Gfp0ry6/HueYj3qc6yaTcufnioaJxtJSanqn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8d9DgbI6P/MK6/RurUcnZ7tpwUVtvfp0P4gfHP8AwTs+IPhDwfrWv/Z2uP7KaU7RGoL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cjPB2ng5HwJ4w8C6x4U1WXQtfspNPv4o7efybmMwTslxbxXUcjWuMxx+VKuxyx8whvlB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g3o9+s+nXWnp/Zsm7eChG4Fc4PUnknJOckAjjmvwi/4LTfsx6XH8N/D3xh8FacINe8Ex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99T0O5uL62XAQIRJYJJaySTymUpFgIq8NX0HCHiLmeNzKjlWYSUXXl7ONWc0kmna1vd+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23pqvj+K+Acsw+BxGZYCg6fsbuVKzd3JOSSmrtcvK7Wg3K+ltU/5xPBLRLrMVvtBOxlA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09OM9elfQEED7ECjq7ge3yg/TgdupweK+Y/As8snjC2iKnJi3MuclSSSQe2VYkHGckDp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LC8fMe/rzz1yOfr27V+t1/4l+6TT7pn5NhVZNLS11bptFaO3S2nlujTtFGIQR1Cg+/8A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Gla/x93Tb8D2H2WYVt264eMD+/gfgfrWL4gB/svxB/2Db8/gLWf/AANYnWea+EdQ1AaO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vnUF27tPP3SFVsMTlgRnJ7jd0xjPufhHwb8a7rT9P0/TfB2naShbcNT1q7ijljG7ILRq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nnpyK639mS1LeD7xlUlRrgG7ggY04DHp8rN0IJ557GvrfSrS/W8iGMKf/QeOSOWHPPA+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6pP8wsnuj5+tvgB8TtfAPiv4kJpyAgPDoOkSxjA6qJI12njncRyecjOa3LT9nz4XaYRJ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aP5mNxetbac7AZLSIW53Ekk/MME4r690/TZfKJIJJGWxkAnI6A46D6dPXivhD9sH4hXX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N21rq/isX8avGxLwabbJE12wAwUaUSKscikbWB4YDA6sDhXjMTDDwly897yjD2nLa1rx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5pmP9m4eWIdL21lJ8rqez2t9rkqd/wCV7HpnhK7+AlnrV1oWg6R4Rh1mwEe2yuZYdS1B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wdnVkO4KHIJUEEYYfqB+xhp7XPj6+vHtRaWlloEwt7SO0t7e3P2u6t7WUNEId+BbyyAL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AH8vl1os3h46Zq+nzSadrGn34MkysRKdUVV1GxIYENnIycnBB54JI/qh/wCCbuu2njvw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qfhiwVo8Dfa3i3YF7C+Puuk8bIV6qUKnJBrp4n4fnlWHweJjWqVYyqTp1L0/ZqLlGm4N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Tbs7a66+BkPEzzzE16M8PTw7oqnOnGNV1ZTTnJVOa8Y2cLQastnJtKx+lA0+2TIW2hAB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0pxtYlQgRIBx0C57Dg5yPwIrYWJCASvPU5J9cdM+vFDxoFPygZ4H1yO2fcV8RVknCaab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tz7eNmk9G0kr6NrRO3kfGn7SNnFJrfg9WwQbWyjAz/FPr9iFA6dQvAHHC56YrCubaMOr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Vtyf1U9fcV1f7RtqzeI/BiqePt3heLHcCfxGmemAcCPnp9fTnJ7ScRwthgDsX0JHln/4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vl5t80tX8T6+bPSwmql100/8mt6+n+R9QeD4o/7A0fKgkQRc8+o966yVQPLx/wA9D3Pb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s0HSVJJ/dIoJ7kHP8uRmupmGPLzxhnb8FDE/l/8Aqr18H/uOKfX3Hfr8VTW5zvXMMOnr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6enc+Qvga2/xZ4tkYZDeNvHM44xxLrIjHH0Qjg4wevrN+0tN5niD4G22csPF3ia86c4i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dSCASCOSOhzfgK/mat4imHPm6x4oulbqSJ/EV4gPAHDbB07HBHGTH+0XL5nxC+Blofm2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s0xMnHooc84/LgV5VHZf43+Z11lG7sls+i3vL/gH0hoq7PD+iIMgrptqW4OTi3tpcnj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r83PgsPt3/BQn473+0stjo15accAeU/hu1ZQeSe4YgnJ7YFfpXpMZFlpET4A+wWMeSM4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ijPH0r82f2XD/aH7Z37Tepnk2t5qcBYkkru1bT9oOAfvG1AxwePSvsMqTfO0t3BadbR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l8yv7Wmr/wA2nZuS6rXt6b9TiP8AgtK4X9ljTE3YF78VPC4Ud+bTV3yB6beT7cHmv5V2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DPQ59vT1r+oX/gtDK1z+z/8ADvSg+1b74n2dxjsf7P0G9bIGM/K04PtnrX8zFhpwyoII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9eRx/hX2WETa0jKWsU7Juy5n2WnV9PLq14+Kty0l1tK/o1C3l3MaGwOc/N1J4Jzzj+7g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4rtNJsn2qcZYgbQeMZwTzkdcA8djkcHBcbVVxiI8ZwCPpnOf5YIyM8E1t6cyIVLdM89z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9ieBjr6vuqOvKny3e29r3/4JyxVnHyaX5HR6MGSW0OPLcXCkFMliVIxx1z+HQetdV4ml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JGt0MiUFcqD8wxwTkZB9CMZFZGgbU1KxkAEUXn5Jk5AHJyc9BjsQcfrXWeMpYb97SG32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Ub+i9PQgE56d8814c/tf9vfqbj/ClpPqpfwroQMg1G4g+1XgyRp0QKh0Z+QBjjkgdMCv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bo1so3aTeYWXj/TJkUB5CerA4PTp0GD16n4T+GrLSdDmezQGe+vY/wC0bluZQxGNit1U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g+NbaWDxLbxNkxSSymOQA5iUAkseMkj72e/bBrh+3/29+oGTPdMmn+MWcfvGu/CEKjPX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e3Uc4AznOCT3d3qsUfhXXnfBAncx9t0gBJGQMk4+XnPGCBgCuDht/Pj11XyV/tvw3ayMf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gJJ3c8g564qbxtK+l+BrhlJDtq9+XIzlo47SSTB7/K3B9Dj2x3LRJdgPNdE0zTtWsfCC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/wBpgMu4fbzqepMGCnI2sSSBjG4k4zV74WeKtV8Q6hqGn6hDpJ07+zhwNMQEgjON2zIJ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Rb8Kf6NDZNt3Gw+G+lSMDnhpRqDEn3LHk8fjUHwV1P8AtXUtTfUcA2Gn6c5xp2R87lu3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rpTtbW217dtO1np11/G900nuk/VJ/mS6HNYax4z1HTZvCGiTadpxwWax02PUGI64Vkzq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nivH/jHcgfEXTkigMcWm+ArBI4gnliOP7agWNVHyrtjBUADaoAC5AxXsPgkagPG+vamF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3Z8v9pHbkA8YUfdAwMgYGK8Q+L2ppL8Sbm0xxD4e0213E5OGtvNI6d8bunUcEV1Ya7k9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JJbJL0SX5HEHWJ3UFNMuiSDyy/Ln1xgHGR6/j612vdSl4TTolGePOVhjr6Aj88Hr6jOn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ygDkK25u55Hb8Ac59cVMuo2A+WW9ceyQlvfoQPb9a9Uxlu/V/mYoi1aXkmzgBwRgYYHH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PPIp39n6g7Yk1eGJScN5bqCOvTJJz69P5mtObUNDdfmkuJjzxsKH6Ag9+/PbvxjCurrw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wQXmdOpwOhxjOQQeKBFG00Wwg+2StfS3Mn2ob2YAFj35UdMj7uTjOM1ptbaUWRWBUB1y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0B57c4Fafg+w1q/ivBpdrpQU3SmMXzbgqE/Lndz0AweTwTnmvR4vhv4k1KUG+1fwxYAs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GORgg45zjIPI4oN7ruvvR5gb3SbQHybCJiuAWyJ/mHAYqUwCSM8464PehfEYJwiW0ABy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5BIPHbr9DXuVr8F7YkHVPHMDjP+rgvrGJSOTgb7mYccjlefQAVvQfA/wZIQ76nLeuG5J1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lpKefTcSR2AIoC67r70JcWCweNLKRRhZdNEZPTdsAyCx64Lc4JxkcgGvXtOst4+Y4B4G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Dv04x3r26f8AYr+N+qeGdZ+LGiaTpeu+D/Aev/E3w3fy6ZrGn6hfap/whvie+8KjUNMh0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9utEupo4bK6vDbSmWyeR5YHd/n34patrPwU1G10bxx4M8W6Q+padZajYXl7pUumW15Fe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2juTB5atL5MrlVkjZlXcu7wE1orpPpd6X0+Xfp23dhnawWxiztQ4BGcA44wO4Hp+ec8m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/ijZLkfatP0LWU4zl0W4gcAc/MBYx569VGT25LS/j34ejYLNZ61LvbgPDA5XpnPk3L5z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8QqZNS8aKV+a7+HiTYz/ABxzauxPA/h80dQOowM1tRko1INv49NXumk9Pn1+VnuF09mm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S8gBUXLAggnarMMkEAdBycEdBxXd+LbbwLd6Tepa+LbFtRkgvns1YkguUBOf4SFYdTxn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VtLVidhusHJPKlgvbseRxX0prnw3+DFnpyvqJsNDZxusjf66Rzj2v8EjPQDBPbjn2KlX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hq72Sso+T6Nvpt9wfDLRFGZAQ4RiodSNrhSRuX2bGR7Gk2t6fqP8a3L62tY728jtSslt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s8bwLM6wuj5O5GjClWydwIOTmqvkxn+H9T/jWLk7vVr5sDPBlVlZSQy/dO7GPxFd54b1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hC5PVsEckA47tz9M+tZ/hfw3N4kubyKKdLcWFrJdytIjMGWLO5eGTaRwc8/SvQvAHgC2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AlWgeFILawjePX/ABJJcWuhXGt3V2bOz0J9QghmisjeTKBbandmKyZvMWQxeXljna3l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gBmm9g1TUvscLlS7AKwIyAflBGeOSD2/+vhSgbNfiXD/ANnIM3Wdw+U8jGeRkAcY7Hm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3+FFzYv8T/DOoaPoesqRpXjCyvINW8HavMImnt00nxTpMl1o95HcRBpF8i7a4jVGM9rF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Mmo+JtOsiWW60KzuVvGH3mvYxJkAHBOWZT1xk+pAQHmNrpsd7or3+9Swcgkn5ickZ9ec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mudIC5BHAzwfbmvStM+HEi6ffjUr6T7dp+oNpp/s84UYALDA+UckZHOMkY6YF+G9qzgG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z/3zz+dWptLVX87geaeeFIXyQR3DE7SDnJOMEEdvpT1ycvDCFIyxjYZQ464Bznj9Bg1v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zGQ3Ntk7ZoxueMDtKqg4PBBPPT2Nc7Ay4w02QenX279e4PbmtFJPb7uoE12Ev7QR/Zt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wMDPfHAHPbHGa2bPVYv7N/s3UrJ/LVdqXODwBnPbkdM4z+YGKawJAhnjugznGLfqDnsc4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8kR5JwrQ4/1IA5GR0IyenPPHfkUwLVla3Vvc2GpWmJLKG7jAZMllUjPIHIPHXHHcenWe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DTZHVJNUt7sRXLcBGAPrt5AIzz19c1yumNd2FuJ7Q+bayPmSzP3VUKVyAeB06DBHAxxk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xloutSu0Vo63izQrnKk8A8Y6kg8jqTjPNAG/cwtYahf2Lr5i6bcfZruZThYgIYZkcrgt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gnPGHY+JtMvL82QlFoqkAvdrgNz1ULuxyex9OorpPHeq2GleKvGUCndHrNtpF9G6n5Sz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MgQKSB6jOK8FLxGbzF2u45Uk5bBxjJ5IHPGeOe1JpNWYH0RHa6ZcthNTtyw6tj5T6dAf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i24xs1G2Oew4J/EocdOeO2OK8Ei8U6lZ4EWnWbEcAknJxnHHXoRgDk8cdavJ4617tp1i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6/n3qeRd3+H+QHu//CO7hkahDg/9PSj9DBx7jnmnL4YZmAW+ty3YG7RevHXyBjr614eP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TSenVTnHHXzefrUi+P8AXwc/2dpyY/i25x+UhP6UpQVnq9n27egHvqeDdRcgrdaUR2zq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eev0Gaux+CdSxkXGlYOcH+1LNuR6Bowo79+vX28Ej+JeuoFX7Ppo5xykxxk57REe/Bz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dByINM4/2JuevX9zmuB0fednNau1r2SurWtFLbzfz1sHuf8AwhmpHpeaVjj/AJi2jD+Y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4U+LL6zu77TLGPVUsI0luv7MvLG4NrHKzKsl0VnRYIn2sFfY24owA458OX4seKlUKLbS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/furUfxb144E2nWMoyMqpcZ6dCVHpknGB3zjmFdN2k5Nqy5m5bpaJcvW7W35ah6xb/Dz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qPruWSzXGM9B5gJxng4PPTnOWXXgnxKjbbbQtReQ5zGJbQ4I6jIkB9cccc5ryuX4seKC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/FH9oI3c9cY44xxxntk1YtvjL4lhwP7G0yWTADSm4GWx3J2gknGfTtWH1XHtu3Ok27e+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kL4H8bEBm8N6jjvh7TpnHHz/AOfamDwv4ghdRLomood3zHEMg9OqOc+nAPpXFD43eJCf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5AGT6AcfQD8Kw4fi7runaFp+gWtvHmxGDexXLg83wv8YyOuCCASP6H1XHqzblbreb2Vr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SsLC+urWS4SNkyCpY71IJBDDPDKchvQ5FYj6/o77IWvDk5zt5zjqARjGc8EEdPUAV5jf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fkygyLvYs5bJbBJJPJ5b+WazDBPD5dwuFI7EZOP8AJH8hzXV7ySTV7K0t+lk3qlfr+vkH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uzZed5CWw4kbC7/TLcZAxgZOMgk8c11FpFZ3MpUatGXmYbEyGJ4B4A9gff1Bxmvn2O1v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sY+4zjGQOhzg8enPHO7Y3dxpd7FdrC8yWjYf5jnI4PXuc8cjofmznOkajcWpaOzs3pzf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w+h18MXrAbDO6nhSLUkt+PXrxyPY0h8J6ufuQX5OcfLYoVxxyQ2Rx7ZPPQ9mW/7QenrG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1eouCDnnggjr03AD1NX4/wBobR9y58LXhcHIEWpkZ9g+OD7gnvn0ryZc92/f3bvrt3v2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tRl0mPGfnsUVuT7oR+XUDpwDVJtNvHb5o5Qe33U/QLnqOcGupb9o/wC1KVbwrrpUZXd/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5RFxz0B5J6d6rf8ADQljC373wprgPcHxDcyYHHJ3RgAnt+dQOz7P7mc+NGvSMiG4I9cT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eqCTBcYH+zP9P79den7SeghRnwlrRPf/AImufbqWH48dc1IP2k9ABG7wjrJXuP7VB/QS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eMlfa6ev4ea+84E2V9kgQXJx6Lc//F/X8qPsV/8A8+91/wB83P8A8XXo/wDw0l4NbHme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R+c8/MZOc9cirB+PvgnW45dKsPBHiNdSvLaeC0+xfZ3laeRVCuchiqx8kkAnDE4OKLPs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vfldrd9vNfeeXi2vB1iuQO+PtH/xynLEdwVhcKWwP+W36BmyefevfvCPivw9oGh6dp+s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2WNQFzrgls1vmOPnCLm+YDk7TlSMg8ZrL1vxlreqXgXSra10xMDYIYtMVum3aXvxfdsd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XXdfehcsuz+5nn8Xg25nAdLyJy3OFjkbP5DkV9JfAn9iH4zfH1dXn8HaNb2en6Paajev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hC4/s23kuZbOTxPJC2m6deXCROtqNTeztJHVle8jK8/N/iG18U6io/tLV3CjJws+nKOT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u1V5PQ1DY+M/G/hjRNV8MaZ4j8Q/8I54ghW18QeH4vE+oWWlaxbx+YEjvLPzJbO6XMs2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DuNMOWXZ/cz1LxT8IZPCh08Xt1Y2vlaiNO1LTre70rWAft4/4l+pAaXqWp7tPJ/tAjGM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UvDDaanlkMVXC5AIGBwCASeGA4z06YHArlfO1XRLpTpsjWTGOP70pkHAGzLnhthztOAO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vVbZ2bVpV1JW5PIyeT+PPPfBzyDjjqo1bNpp/ZTd9Va93a3Tt0XRiLkGkxxAyFXJz/CY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gAdSOh7YqlcWaTSFQswI5wTCOw6Ycg+vQcfjjstG8ceF5mCXmlEAcN/okp7+o25/AAnr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BAu5NMlJwSQlnKw456jkcDoevQEDp6ftId/wl/l1vp36Fcku34r/ADPMpbOUKY/MnUEd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Dn/A1mNp8tmS0U1wGbHRoWzjnJw/JHPT6ZzxXft8Qvhx5bC4sLyM47WE/bn6ZzjrxyM5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2O6G+UjBXdYzAZ5yW5GAeAPfJI7UKpB7Nv0jJ/oHJLt+K/zOTWKYjc91MHP3cu2OSO28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HWkB1FSDLeYiU8Zc4Ax0AyAOfQj6k8Vqap4v8DTxN9i85JcYQFGGM4K5XJwSSM7sY5B5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xcT5gncQliAdxGQcenPqMZ4x060KpBtK+r20a/Fq1/LfVdw5ZdvyPRw6ztFELyQy+eII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KpwcHkHA9O461l6nLeab4qnsjdv+4exuJ13uV3MoTHvnAyPb651NAksovh/q15NEH1ey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JYxTwjcM+hwc5/qK5/xgt7B4svpZLYmeaHT7uUA4JiEigAHkgYAHTpzjkmrJO+0y5N+u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6oF3IRsJGEx8vrx09Ku+ANY0mw8MxJcWn+mRXV0A3zMAQ7c78fLz1HbB6c15d/wld5ab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4jGU2KwYYP7zkMTkjB46cd6rabrF+YfsnleXJl5fIhQElnJ3Bl53EnPP9OaAPVp9UaaW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AiDYABJ5MhyWxnqeTg+uKwoPFlxZTyWWnQNcyNtJiQZyc8jb0f8AMZHQYPNXS/DOs6kE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0gjj5kYYyMpklMgnkYxgkGvVfCug6PBpn2pIUeUy+V5jkGZiuckvuynfjnHt3APPf7B1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EtvaMd406NmUMp4BkOQYMr1yB1XuATsGx0zSYAIY4YNg5UbS+PU7j+/yeuegyVxitnxN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0aKMqqnAfOCSCuMzcqQSTnPTqDXmnmi6bfdSFZGyQwcGPOeSwJ/cZOMf3sEjrigDv4dZ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fvEAE8Y4AYjGOoJ6dDzxxN3dSSSyKgymcntwSOgBPH3eAPXHHFVLi4SNfLhlRm287G3Y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c557c1kh7jcSudueck4Ge5PQdv1+gcVeUV3kl+IN2TfZXNJmZhz8xHQZ9evNKNQvJ8Wa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jgEAcngkZx64yele6fs3/A/4qfH74oeH/BPwr8IXXjPX9VuGhtNDS1a4h1WRAu+N49yF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mbA2jLfXf7SP7Af7Qn7GN/a6/wDtGfs++KtF0TX0jTwrqEFvBJYXN3taWQSQwzvNABAY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KOQc+hPDOEU3LdXScbdE9Hd3tdX7euhzwxCk2nG1nbe99/JH5mSaPePGYZEkcucGQRq5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9z9fcyf8ACAXP2XetxcKsnJSKKMAZOcnEXOe52nPv1r6DPxK8OW9u0I+GupMOm5bK1LKO+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fc8VWT4jeG7dfOXwF4jZs5EaWluRk8cDGT+vr9MvZT7fn/ka867P8P8AM8s0sz+GtHaz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YWkJmllySqyyYyoPQ9OOvQ1zupWK63qpl1lFtrho1B8iWI280WRhpEC7UYgck9OQTmu/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FLXw1rOnQCIOqLZ26ypLg7Gki2nIDexz3wBXKad8StX0e2ij1fS5p08woLv+wLMKkI4V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Bnkngcmk4Ndn6f8ADDU03bX5mNNo2madPAbWEkjgujxhcjjIwoAz1BI6/Q1nyXANxMP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H1P3s8gY9RwK9K/4WLasiRf2VdOswZg8mj2sSAPkjBK5AwQBkDHArzZ7g3Op3dzDawEM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IPyqpIIHp0xx7QUQSkvE55JKnHr+Q/pXoOjRh9M0lSpJ8zYcep6D06nj1PrXCzKWVt0a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xtx29M11Xh/xC0Ucemtp52LqFji9bG1FYnJXkbc5w3PPccGgD3jQdFE7208q4/dk54AI8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HPUV+od/bGHSrIx8k2cZYjn/AJYyZz1xgdeOvA7Z/M/w5qYvNPgkTIYxM+f7wadjuzg+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6cCbOi2jSDO2yTIOc8xOcE+/qBkfXNeBm+9H1rfg6dyo/FHtzL8+3/BPj7XgyeO/EGDj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+Un15HH0A7V714ZkH/CtvChY8N4c04d/mGYFHHY4zzxjPavEfEyD/hO/EDAAK0Gjsoz1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H54H4V7D4dc/8K08J47eHtPU98FXhBH445x+deMd11yvVfAlo1fRRul5qz/U46dgfhdq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j2C3EpH5Edug9K4349SA+AfDLAjAv/B+e/Pm6epz16gkHt9DXTM5b4ca5H/d1LxOo9d3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19uvPDfHacN8NtBbdg/b/CBGRg486x5/Q9+McY4rqhpOL7Sjvtutzglu/V/mP/amy1v4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1wCU07j+VfIm9RgE8Lxg5x9K+tf2n/GOm6BZ+ETqGnHUCbnUAhVdxCmPT8YHc/NwMAEg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+JHhDWc2FpoOpxai2Cdmn7lwew5ORjhRnpgnpkfRUmnThZp+5H/0lHMYF9dqF2jJKyoem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rRDOzMG2nK5x3HbIyMc47enNeg+Pvhd8S/g7HpV/8ZPhd418A2niqK4v/DJ17R5IYtYs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bKoZkgvraW4tTiSCKeCQNIshKeVDxX4Qc5j/ALSDM2QpDJznuPM4OBnpWidmn2dwNOPV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SErnJOO2cofTJ4we4FZ1zrc220xHApN2QcbuevBwucdODkZ5GKyL7xVoqBii3hG/g/Oc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nuea5aXxdpJW1Bjvcm5bGQ/BO70kOeM8dMZHHNae08vx/wCAB6uupTElhHFgE8hZz/KA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NZZuPIiJH/TOU8eufs3589frXneneNtE2u0wuzgnrzgDpnJP4HPfsDXQaX488HmZlmS6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vPY4HO7rkcUe08vx/wCAB6ToGqyhuYUUc5+SQfxY5Plq4PYEAHoOQa/tB/4Isf8ABWn9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IfAXx58F6D8L9fN5Bd2Xiuw0PUvFJ106dYDIv/tf2++BGMYBYAetfxceHviT8HtOsR9s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8oOf+P8ABzhb8Z9sew969NX47fBRUwng3XY+CAEs5AFJG0kbdRx04PHI4PFb0MXOg5OC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a9r2Wu7InBTtfpfp0dr/AJI/XD/grZ+3B8Lf29v2lPGXjj4V/CnS/DfhayXTPCPhvxjd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c0RIZpJ5tIBOlLNe6k813DII7iVI2SCdUUl6/JG/8HWKhnVMqeeFCnBbr0OT0z8xyfbi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1mnFnp3iSFZJAwQ2KMqMpbHW4OMBiOD0x6VSuP2gfB2GMNnrUoPIEtvFFznvmViOp6U6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dPRtt6rze79L9yoxUVZf8P06WWx0UXgrQ55RblJclopTmTngZPXHHHTjIGMdqm0jwTo0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3ULFpUAwCQSDgAE4wOCQec8CvPZPj5oQla5h0vVAwkii/wBavVgc5w/c9Rnp0A4Fc7Zf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DU+L67nA8+MjDEuBjzT1Ix0PXr2rhdV3as7Xa+IZ7udF0XSHXTtJt9NETkeZJLK91KCR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JPHOeFrrNN0ywsFBtbuF5mG50mhM8QLYztElwCo5/unnpgZr5Xt/iXHqszNLpV3qNw7A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rsR0CQSLk5wfvd+eM16FovhfxtrqrfxfDrVrGzJyLnV4bPRIXUkHIbUbgllJAPA7dhnO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SXff5AeyaprWnaYp8+70+PG4lFe0gIOfmwhlYj14BwB71jW3iGxvCDCyzAkEFJVKtggj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1WNJ8E6kFVZINEtGH3hNeabIVOeh+zNISBkcgkc4yAOE+Gvw80jVwPEmvzySzINQxBGD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w23UPNdVI42JtYEjgnFZVKtNwl8LdndJpt73uvNXtfR6a66vll/K/uYt5r0FsI/MvNG0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9wehGyGLIznGAw7AYrmdS8QwXumXiWcmtXbklc2lmsFu+cnCzLlsE9CcA454r265t/gl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LWVMkRRpJPcscnjy5Wbcwwcbc/iSKxNQ+Jnw6sdMu10PRtWvokJ2yaToZhiYDIAR5f3b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JyQK86NVpyUX7nM9HppfbRaadLW1enQLPs/uZz/gr/hN5I0Gg/C7QmAIxJ4lU3voQxGo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f90ZNeuWvhP4oaym3WvGPhjwfAQA+jeHNPluWRSeUX7PawKuMjG2XJ/vdAPFZP2lZVHl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qv4h8QRWZGOdx0vTmjBOMAggdOuMCtCDx54z1NP7R1n4meAvAdjcgmILe2V1qEakZDfY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srRF7GItzj5gQtOs+29ru/b5Wt5eb7i9n7yfK902tr6+ml+571ofwm8E6RqcGs65d694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MW+j0WOVbwRpKxKQajfRkCNTG0TwOrZJduNvm3x/0LwQ/gHUIPDVrpujalBdQ3Ly/wBq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rIWQSXlx5cDBmQmT7Kc4UYAHPkt9qfw1mkd9X+MHjT4gXqtuNvFZa/o2hCTIKNBqt6dJ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MrELtV0JVlwJPEXgaew1Sw8O2NoJ1GpbrtoBc3Lg95Lq68xn2qeW4OQSMmunDxlX537T2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yvd63ktVy6vW9+ltfSjiYJWeHh8Nr83kl1g3vd35r67vc8l8FaBGvkoCd93GqE+hLHPX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IxX6h/sl+AYL3xlpUskYZYngiJK54LKzc4Ix0HHGAcc4r87Ph3byXt0kjk/6JKqDIJOW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78nJ/ZH9ijQbi512K6kibZHcKm4g43kggDjO8DkDoQO/ymvzrjHGKjQxHvbQnBNLXmla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stbb6H2HB2C+u5hhaLUf32IjJ3Sb9nSiqslr0ai0tldruj9y/h54Tgk0KztIYlWGCNYl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ABwBxgYIIPHNfRngbSo9Mul8xAAPkgyDgFuCy5HUf/qI6V5n8KUdpRp6plmVSM5KqOcH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ivoG3tAZd8IwtrhVxwcg8kccZwTgnpwM4r+dsROrVxN3CXLGaUfdbvaceZ2S0bld9rWT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jg8JSpQcIpQUmk0neyut+mi9e17HrGjW8e4F2Vmc5wSO+COTgADHU8demK9Ft7C2VFbY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6Zz16cemTXlvh5JpXU5Pb0xzzjnPGefw617NY2Ek0IAOQi4PUfd68DP+cc9a9SFOLUUo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3slrpv6nFXq+2m5y+FaRT1Sj076vdvvtoVgIRz6c8r6c+tZOoSoFwqckHB+nOTyeSPbP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Y2JLAAkFhjgqfY55I/IGvKvE/wARvA/h2N/7d8TaZpAR3QyaheW9pGZB95BLczQoW6fL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aiUVKMVyvqkrXsmtbb2Zzy5fJJ2cpJbRutbaN+n9Kjr1uZFl9GB6DAAyB7gg8Zx+Ffm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eKf2dPGNi0QdpLSbC7WYuIY5JlGOwPkqRzz6jjP6DJ448M+IVLaJ4n0bUlcFla0vradW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8jgHdjPfNfL/AO1pY/b/AIN+IYByTbSuxGThXhmXf9NrD/8AXXNlUXh89y2pFtOdf3vd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pvXotNDhzv6visnx9GjN1pKi3JcjjaduWCteXN9pbLW3ex/BV4U0Q6T8Rb+0eMlrY6hBg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GONuFA445NfTMCnfGT6k/mB/9ernjn4bL4c+KWu3hlIDu7fMh4aZt4GducFs4I65xk84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H+c1/Usa9PEwhVg780Ipr+W0Y2V79vJfcz+YauW1MDUlCcuZNyalyON17uusnZX/AD7p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Z5Qfpzx+p/OsHX/+QTr/AP2CtT/9Jp637VGzbnH/AC2k7j0Pv7GsLX0Y6Tr+B00nUz1H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rruvvR9E/sk6arfC2+dl3MfFeoDJBOR9g01OOQDzlePU19b6fatDPG7KQV+h5IIPPpyf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yPG5+FDEKcN4qv8AJ9f+QeP5cfSvrtlWNjxgqxHc4IJ+o/pUyaSd2lo9/Qa1219NTttK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8EnuwPrX4oftV31x4h/aEj0yVwLbRNG0LToIVBEai+itr25kC5x5swvVSRwBvEUeR8vP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WdLGxjNxdSJi2gHBnuRt8q2DEYRpiSA5yFxyDkV+N37XXhLXPAX7THjDTvEen3unavo1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o9pMstpYWMMtuN7SbvJktZIfN6MysQgxz9ZwBhYTx+Mc7VZJUHTUkna/t27X5r6xjJ2t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wuAoRjFtVnXUrNq0Yxo2Tai0k3J63Vmup518UfD76Tp3h+6IOfEOn2fiNl6lZVX7NIue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cHBGf6GP+CPa/wDFiZRggtNqoBwe/iTVQCB9AMfTiv5uPG/iq/8AEaWUbLtMEAiXDDIy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2GxViMYJHAycH+qP/glt4KuvBfwgsNH1G3EVyfDtjqE6shRhJrF/f6rtdT/y0iS7FvKQ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Ht+Isv8AhKoQUFBxxCS2XNZwu7WXw213PkPD6Nsxr1FLnUqDlbfkTlFpN3e9+y1T36fp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5YEgehM0x/EbSBkAdM45q5Laj7PGw/ikcH6Zh/xPr2xnmq9zam2vCVGAVXpjjc8xxwB0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28a+kxz6/ejHpjgD6dj2x+F1LJSaW0L28+z+Xb17n7fhvi+/8kfJvx6jZfHXhSJwx/wBI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rlxgYOcYB44OM464SZFa2jG0YIuB36FnA/DGPoK1vjxGJ/iR4RjAGTdaRj1wi3E2DjB4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1E9oxMEeOSs3B5xl8c89Pm6c9cDJ6fLR1kr6+8vX8tPve57mHXuN62vrpdJWlZtfP59D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FUdjAT+MIJ69OTmumvCBHK+ANllentw3kHBxnnODj/HFZegQhLOwiIA2CPb1GMQbenXt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iLDUG5JFle49f9Q/5+9fRR/5F9e2jSja39567d7HnuUf7Qw+qu1Usrr+5dev+R8efs5w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vZGyOu/XLuQtnA77skdyeuBVX49qH+Mvwji28Wvh/xpOoz2mhhgOAORhnC8847mun/Z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Btl0u4cMOVHm6nfyLxxyVBPPIxk9icD42J53x28BQkH/AEXwF4huHPBCifWtNt1bGMnP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rzKf2fX9Ttr/ABS9H+tz6fgzFZ2K4KtFbWw78FIYu57goSRx7YzX5m/sUKL39o39rLW8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BIO/xFetgN2JWLkDknrjt+mcu4BlC8RWzOAP9iCfnJ7AIMEjPU45r8z/APgnmDqHjH9o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us4N2Tyx1DW5Cp65wVXCjPPPYivtMqjaCet3JN/JW/I+WzLWtBeTXfeXY+ff+CzupFfh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/GXiS9IHBIg0xbdfQYU4X8OnOa/njQMXBAIHmHkdATjHXPr+tfvl/wAFrL1bLRPgTHNl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qYf7NUHOOgE5/Mcdx+Da6iupajpX9n2H9nAabYZsQft51DUG2BsN/CRgknvwema+6yiM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2uk2tat7XPHxP8Ay7/wv9DWsLSVnaR089ChIPP948dz3PUY49atpa28kcheM2+x249Q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YZ5zjOOns7fU2jmee2W0Oxt6qgHA6gAD07dOmTnpZ0Szik89p4/OCsfmI/3iBjgZ464y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G3PZy+LTV2v0tt0vfpdvrY5o7r1X5mp4J8MXPiG/stPhdkt1ZpXLDLFVHJBwOSBxtIHH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2+j3Oh6VZApMuoszSE9fqTnOexHTHvmvQfh5HZrrMIhj8opYO2ACORwOgHOARwSM55rm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kwAeXKpaUyL94jOMknPAPTnIHocV59n2f3M3Pavh7GsHhtmHBku7h2z3xckD8ueg4zjt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9OHLFrq5z1zt2EkfQDJzgfkMn0jwVbBPDdqO8skz/XM7H/PPrzwa801+W3fxLp6M/Ky3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nuBg9cfMBiueKfMlbW60+YGfbBZdPuWQf8fHjXT047i3tY8jjnACkdAOAcjAxR+KMcae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xI7Z7hmWNCxxuPHA5IC+3XX0FIZtM0raQ3n+NdRl5x0tbQ4OPoMZ9R1IIrnPi/ID4M0o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6D/XXix+gJBwOATwOh4x6Ks7K2ratbp0trr1fXdLS1rhiadBHbx6/IBIZE8L6Hax+XKk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8+VG4sB09OMcVT+E8OqrYeJdQ1FZRezTLt82ZZgEhiJiAIBAGBgD8/QM1zSL3V4fH9lp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2wkkMO17bTrWUjKgAFhICRk9eDzU/wt0XxHoOneJo9bEXmT3EC23kymUKsVkfM4PGMk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169eqd+q311X3a9dAMr4cR+KItX1i91tp5bGe3mjz9oiYgyXbP0X5gGOMY9scYrw3x5b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bYIYbKGAyFWJWGzCYDckkbgMZyATnrx9FeEvCWp6Vf63HO9vNYSLaC3xdvIFMzvIASeO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5c+I7zW3jzxXduxRrHUpbbbG2TmMwxjsWG0Ht1554NdOFvd6ad/k/u6Xfml1Ahu9MiUg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U5yTnGM5/wD1YOefeBIXYyBVHGSPoOcnH+c+lcbqWv3cko2XEqs27rlc885A285/rjsa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wXUk43FuOfxPt1x25r1jCW79X+Z2BudOWVgZVB79cdRzgZHUAjvn8zRu73SVlUtcHOAc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A8dfxrisM84LnJLDO44J656kdwePXoKsSIElBNujLjluf7uN2AOACc/dOcHFAjrl160+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cDPGcYIHPBOaVtaZwdkakHoSMH24HHB6k4+o6VyyCI42yKCc/KEIJPoPlB4/EcdeKsmL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+B+Ydfegx9/+9+JpvqMz9lUEg5X1znsT09MnscA81GL2Tr5suc9ARwfqfftk1miI8Zjk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Yjr06c/hU6HAHyRjGfvOOf0IH5jn8KB2n5/f/wAE/WH4Lft8/tR/CjQTFB4ln8eeEL3V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3ude16a51XU7vVNSvV8R+fb+Jt13d3c0sb3Op3iKXLMkhJLfrd8Lv+Cm/wCyN8fPCQ+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/Bo1CL7AbvWNK1XxZ4OeSYBBJHf2tjLrmj7lAMlzDZb41VFWcD5j/PxbeCtcstMVG1AN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2GFOcndY2N5naeM4HXOMHPT22v8AjbU9Gfwj4s1XS7/RrK5ubzRYptPt1/s2eazksz51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yNsW4aUs6ApsdCW+Jr47DVZQjTq3d5LZq9+XZ9dr9dOu1+1q6fndH7z+KP8Agmp+xX8Z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3iqMQ6dDHK+leEvEmneOtAFzASbaa40DUbo63ZIGZhNam/t5SeoQBVP58fEz9lb4oeGN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8W2R8Oa1ot1baP8AabbXI1ieykjuL7w5q0NlrECkLcJAlra6isvmymOZvL+f4j0S98df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DbxR4g8H60jJIL3wtrd1bq7xnKb47WaIPECPmXUWdHQkbWBxX174U/4KOftK+FJbHSvi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RL52tbc3cFroninyodha4XWLBblTdqsgYSyWsZaRizzEnI6YKV6clVcuVqSjJtJbNpO8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MYU5U+ZqXPzNb3ja1+vvXbv2ij8w9et5dE1dLbVIpLee2nuoZoXDJLDNFcNHLFIrAMjx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pG3OQPoL4RaH4M17SpPH/wAQbqPX/GF9d3dtHBfW4az0VNOuHt4orfTvNkgMwCsHmcYd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n+KnxC/ZN/aH8N+KNXg0nW/C3xdtH04eGvC3iuE2L3sEs8EGpaNB4xjvbbT5g0013qFn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WscURVpZv6Uv+Cbn7Pf/AATutvhboHww+Mv7N6+Nf7Psf7QHxY0DxHZ6lf67/brDUf8A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H9nA6ffDBJ6HivTr5zQoUqEZUnKbjKEouai4+zVNcy9yXMp8z5X7r91/LTnWz0fVa3X4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XlhGt5q/kKoiTVL/AMoKoVBF9rmEQVP4VCbQFAwoGOgrOFsVYDjOepH8z1x26V+yf/BU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/wBqT4+eKPgV8GfHUP7LV547u9Q+HviKHTr/AFHSrXRb3T9Pvp45MQLcWq21/PeQzS3F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Rpj8motO2OgfIIOGDoVIPOQylcgjoQeQR07V0UMXQxFP2lOpBu3vQclzQaV2pK/zUldN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ut5pcGvx2ajzdb0+PTLXPLC9N584wGBKsp5IOD2PevprwZ4b03RNA037QpOoNNFJqGoH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QMAgH/jxxgZJr9g/+CBX7J/7OP7T37Ueo+BvjzZ2s2mR/D/XtV0MX+oz2dumqRGBpZT5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BdQgkYgbsFP7OfAf/BFr/gndf+Egh0nSHSxv9b08Xlh4g0oo32DX78AEXsT7QBjn7YcA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OjKcIcvK1e1p35uZpLorax89wP8AOWXQ7G78PX3htvi5r/h/wtq8V3Bqvgazj1OTw3fp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Ve2Op2japcIiK2q2i2moKBhJoxwfFbz4Z+CPBkkX/CL+IZNZ1PVYtWl1eYw/Z7Z7W0n0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p9s9mbX7ZeiaWa8vvtQli8uOy8hhc/6gCf8ABEP/AIJ4HDHQFkGcktquj5bnuVtHH5M3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B/wRu/Ys+E/7IfxR+Mfwi0VtB8f/Dzw1feI9DmstSjk+2S2ElhNdW91HZQWyzxzQRyA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WY1rTnjUo2T5G07upB6OzveSvqne363A/gKtIDHqXii1IO9fEFxc47hZEsmQkjgY87qc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2VNIgZtw2MwOD18ouMdMcG0OevB712zRKnjbxba5I+WyugPUS2kbkngEk/Zhjkdj1BrDu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LNqnB64SW/xz05Emf8BmvXjflXMrOyuuztqtPMDhtQ867tF8wEozYOSRu3c8DJGMDgk9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hZZ2EsalSVHHQt0x1zzjnJHcc969PuI4zpqkJjknphQRxnj6ZI56jjmp1sTJawyBcjKl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0IyDwSeG4rSD19Vb8gPmS4L29zJDLkMkzRgDjOxyOBk9l4/mOtai3GYFWLJlx90HBxkH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dM7+v6GttfXV7PzGlxJnHciVgDjtnGT25xn04m8lMTm4tshV5Cg4Ix79BxyMc9snrWoH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NbXSRnLNsHXgAnkemMD6nPale503EH2Qagk6l+FUnaT1AzwAccnHcDpXLW+oapIyCSSR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SeeAD269M49B0vT3uoY/sl8nnKPmVlDZzjqOq4yeMgDgHOcUAcrqDPqDF57iZ7kAIsk4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mPyngAkgY/Cuabz4ZfLEEe8HmY8Bhnr25PU/ng16bdaDc3PmLcTIrIxAZQFJbrzzxuwM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9Q0G+t4y15bubIEbLlSRnkLyQQe4HU8596BXXdfejE87LqjFS/AIGcZ6nB9OuM8kYPGa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VzhtrEHBBJ5HJz+oqaC3jeYLCfM24VSDliAMDPOM4GMjrz7g6FxZCSMqBkqdpwOVbkY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elAzO0+3bULyysbNizFfm7ZZscEEnPX6Dtz06C80PVbC1t7++028s7W8nuYbSa4heOO4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kPtEiMRxgMMZ5xn6LjStWsNQaytNQjsrqK4nsL+Ay2t7ChO+0uFR4ybefpMgOWCrgrjn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f8AiL4X8IeDn8IeEfDeieCrjVJtKHh/TpoLuVNRMYWK8mmupxMLeONUDBAzsFbKKoSs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nztrRtWs4rW0XvzfhbqB86Sbu8Zxjn/P+f8ACW3C9SCDj9P84/XPPAuOLy7cny1LOedo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9K1LLw7qdz92L73bIBPGeCCB+vT8q193RtJX11t+oXS+JpLq30XV2627GWvmHAUuR0GC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fPO8e+7P9a9csfgb8QpPmXwjrjkjjIYZ68gDHUfj+BydVfgR8TmOF8G63jnGEB/l/nNR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NVcF9rFNPqvZN+qv7Rdbq/zPD3hLAExl+vHIxyO3U5/TFT28IUH5CPUYbjOMDJ9h2+n1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K7v+EN14j0EQJ64OB1PPt+FdTof7KXxovrSTUn+HHjC3sVwFu7vSb2Gzk+bAMd2bYwup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ODzvGqkrXTt/eWnkaSr4aStRn7Rr4m1yJbW0ble9pdVayPnlLUyKAItwYdxweOeSfalT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IJ4UA8cZAA69Onc5719/2H7BH7R72G7/AIVD4lOeQTG4JIyM/wCpJHcdOMcda1dP/wCC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/CpPFG1DwAkgxng9Il79RnB/KuTGTn+65Yz+3flv/ctey9bffrsKMlJ2UU9UtLPf0R+f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C5+b06Dp0A4/AHHTAdOVhgqWHpuz6j0+tfpMv/BPj9pBFCn4S+LOOODcHv7XK/8AoIxX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Mnw20qLVfFfw+8QaFYtJNGL27tbi4ty8aozCWZGl+zKoI+dwQxZR2AricpKLl7Oeiu9Wr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Lv5Hb9UX8y6X9xaXtvqu/wCD9T4sXTyn3Q646bWxj8gKPsBwww+G+8Nxw2c53DHOcnr6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mfGj4lxNf+E/Auva1p4uJbdbm0sGeFni2+YQWmjYIA/cA4BPGMV7Mf8Agn1+0UDhvhh4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yuq5frbbaVGcrPW1RvrptDS7X46dLZexWtrP/t1fLZs/Ng6RD1MI+px/8TSjTISygIoI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e1fpL/w77/aJHT4XeIyew/stef8AybrDvv2HPj1p7/6R8LPEa7Tyw0uXkDjPyyOO3uPr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Dz2et23ey11gvLr19Bxo+9HRfEvs+a9T4Bk0W+twoMiw+YodQdwOOoGB14x9PbmiHStb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sv7vgA9PQHGCeSOnJz9f0Bk/Yq+Pc6B3+EvjBxEPL40ifjJxzuTIz+HTpinQfsTftEwDy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by/3m0aTcZw3PGFGDz69x71xPEO8v3M9/wBdfs/8N5noxo0kk26d7L7Mbpq17/PfRPX0t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SoFZGKsAOjKdrDjrgjGfxrPdUBY4wAMnrgDHJr9Db/9h/8AaHyZD8JPGrFmZiV0BvmJ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PXk8GofBv7F3xMh1XWPEHxF8E674W8F+A9IuPGPie51XR7mBtS0fSZYY7rRdPlvF02xG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73hSNoyCrlgKcKrm7ezmvk/8v62CrCD5HFQ0v8Ki3duKTVu1raeS0PnbwR8F7vUvDj+N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aWb7Hp0qs0F1ql78p8mzQjdMCHUblI2npknj0bT7fRtJtzYeHbCGztmBVrZReyX+rEj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Y/OFUHBJG1BgCLXfHc/iPxLPPbwReH9D068Fto+j23yWmh2q4CWFgoA8yaQYaaZgWkOS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vidLDxh/+QlcSEvcvnnKk529SRz8pJxnGKpzumkt1be/6f1sTzRcWvZRvy2b0bvtf4bv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eDRjZWslylsftyhnmFqwuTaJk4Ek0xxHtBwRk5wfpXC32qa1qLOmn+RZ2qfJc6hKv2VJ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7wRnIUnj642dT8W3F1bGxtdNu10kMxkutQcwi/OfmEcsODdDJwA3HPPBONTw9p+p+KLY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kgxJLgSygAHcyLLu8oEg4/A1ytyu/iVtWtdPXsYRgnKLUE1Jp35bpq8VdPS9m9dN3Zo4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0hnYZMKWVxJvHp+9sYEwxB4LMACeSc5zL25u5VJm0uKOM9Lm3Ok2WenIE6SsSRnpg8Eg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Hpo5b7PY2+p7W+e+1G7tnKEnJZc+byDzkkc55OOeV8UXdtZlg93FOyg77XT9Itr9Y89V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3bSSMDHFL2ji1edrNaOVvzfU9BUFKNlSWsbXVNPdeh87y3Vslx/xM7gEbiAcEnA4AygK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xgdIdRj066jU2Etu3fDTYOSMDaG9fTr3APbdmgur6dv7OtdQvyXY7bjSo4wuTnBUF9hH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DWTqunXkEYN9bW9i38Ie3CscY/ucg85OSOvAxxW8cdTvFcyey+y+3deV391zgeXS1bjN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K/f+tXwd+bm1x5MEueeQ6EHrkgjrxjpz644zs6HqcAG3UImOc/6wofqDkHOOevXpxgVX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AYBVmII6+5wO3YYGPfNmtLk/OE2heT8zdz6e36Ac8V6MK3NblnH3kmvhfZ9r9P61IeHs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qWr5VtfX8zoNXEE5L2dvHtJzkKhyPwB6+o6fSuQuU+XDLCG6YKIPxHy8YHp/jntNF1CG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c7FLFjluc4znB55B/A1m6/oOo3INzaQR+WfmJBkxxn8MDjOeO/uK55XWtvlH5taaetrk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2m+nTXqvkcG1lHM53+XuBOAFPTAz36Hr7AjGOlRtCYhllUKuMdAP55IPUjGfYYxXSaXo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WLO7ksCFyc9BjBzye2BkDNZ88LXM5tFKKykg5BILcrjIwSPXp2we9bwekW73UlZd9npf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nqJRuk001dWd+m3r5bkGm3McVwzZYIRHP5Ejt5DSQkFXUEgeYCMqSNw7EEV303iKG98R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0aOzFswLzEoNqiPjoMfL6EgYyc1maZ4A1rUVWVY1jtxiJ55OECn73lkkEkdOmM/jXpll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BGJ7tU+a5mGZAT1MZOcLnoPYjFdt13X3o8+W79X+Z53a2Oo+Ib9rOS2j0yxEayMpRRMyk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kHHA9sdpZ6VomhNJHEqmaQLG0kvzuTjs3O085xxWbPe3Meq3m3mWKzVQw+XOMAYYDnvn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qGo+TLHNdkiQSRNvIJBzjgR5O8g5yQeSOoxTNz0jUbhooojaymNgrRknvkdm74yAB1+n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7SoEknW3U3DMZwwXIJI4jwS2c8HoM98Yrz++8V3JuXt4o/wB00hAnYBlTAxwnO3HU/TqB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jo9pe2t495JNOSIWffECWwBk5CgMDx0HTsAACDUdcOoOIUSS42kqbo7iScbiFxymc5wP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U1jWIbmaeaSy05GDsSxMsibsEKckjoOvbJ5BxXpPhbwmkHhtru5hVrp76aEuw4jIBUBV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967PwhpsBstTtyTdSfYp5SmcAMjFcevGCDxxjIHYAHEaZ4Nt9PaRreIEWmo2FvLNIMkl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T0zk+mOR6z4S0hbb4i6kiwgrDeWReVlHKtFGW9OCMZHfqeeuYMRf24kjbtl3p18iqMKg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44544r1XwnFFc/EXUSygefZ2FzjH3S0SqDjjPIP1Oc80XcdVutV6rUmTVnqtn1P2a/YQ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/FLSPin4e0HwzrsOkT2V4+navpMFxfXNpKCs1nZ6ozCXT/tEb3MVy8MZZy0DAgxAN+g/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qn7c/h7w58J/Bnw6svAei+H7aHVvEf8Awkdjo3irUNUm1eyltB9mvr3TytlbxT2gkgS0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EePn7wN/wRO/b/8AGPg7w94w0PQdJTQvEmi6frellkuLqJ9P1G0ju7UG4thKWcQyjcGh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2k/8EOv+CgjfELXtPl0HR4r+bw3oT3M7Wd+YzAsuo+Q8TCKN0c5kDKQQmBjPK1zVc2q1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qNpxjZaR106pK12+vds8SWIcJSTprV3u6ii1rs043vbdbWtqfkpfeCJP7P1bdbxD/Qr8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GNozzxjJ49MgVHY+GGIwYmwNB0LgAkf8eHGBk5PPTAx3xnB/adf+CDP/AAUKvUvlA0jB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GzkH5SDnqQeuPavML7/ggl+3dp3jvwL4Vvr7RxfeOtOVbDUBPqI+Xw9pxv0XIvR8qA4A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WaNWXLF62vz37be7d/rZvrY2oValRSulFLls+dPmvfs4rS34n4d+LfB8X/CQfEFxKoK7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YDjHA5A4yCf4cYJrNuPh9HqtkFlt7WWwksQpsJbeN3+Y4BBZC2TzgAj8ya/oo8Rf8G1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P8AFulNqF5F+8tbaSdZiY1ABeafVMTtIDsAaPICqCSOmYv/AAbg/t76d4fs7uLWvDgv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9tIzjHy6iB1GcADp0zzRHH1HqqTlt8Lbtfa9odd1Z6nYnNKzjf5o/lZ8Z/De/wDhhoWq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M2X1TRNXZyIt5w1/YTH5oHGf9UQYWy52B23D5m0/Mnm3DLgzOWGTkhScgA8ZA5GcD6Yr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+ftveLdDW8vPHPha9umLytoMsNwINxVNvniPVJvNaPkWx2IsLGRikm7av8hnijwrf+B/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lnVfCHiLXPC+pmLPlm/8P6ldaVemPJJ2faLSUpkk7cV20MRKvzc1J03Hl1bb5ua/eMVp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anJyvfpbqnvft6HMXbhYpSSRhCMjsW4BH4kflXrun6Ns+HA1E2Hzf2nY2Z1A5GG/tE/N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6keTzpuQ8A8Y56fjnjj+vtXrdn4T+JKfDEeLRofi5vAY1Swb+3f7B13/AIRThhwddYnQ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66yaSd2lo9/Q0bS3aV9ru1z0HwXbn7BbAcBbNQecgYnHbH0zjoB0wcj9SbBfN0K0Z8t5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wfNzyMknuST+dflz4KmI02HcpARZY+ccFJDkYBx1PJ4HsAc1+mOkX4bw1oUg587R9NfB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/wDeGeMZ6CvDxiclCVm0p4hXs3ZS5XHXs0k10atbYZ82+LYhH421AE7c6ZphJwOdsmqB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GBz09W8JRmb4ceHznIGjWwxgdFc459MgAgemSQeR4348vPL8a3//AGDNNx1xgSaoTxz7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8B3Zf4c6CMnB0i3znpkFgQe/XjvnAHXGPGlu/V/mO77vtu9uxw+ZE8C+I4yFPk+I/FSH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HJIHP49a8/8AjZP9r+G3hbbBvEl34QJweub2JRk+pwBwePcdejk1zQJfB3jlLa+c+X4n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0ZsjPH14x0OORXB+OZjqHww8GslwzB7rwQAWB53awi9+euAcjqcEjrW4j6D8R6Tb6tYw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3cp9stYbryz8udnnIwjbC4yMEgAHpkYnhONfA/ijw94w03w/4bfVfDGt6V4h0n+0NC0+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31Cxe6tmQJc2wmgCz27kLNGxQsuc19m/BP8AYK+O37aMutaN8GNW0fTLjwZHZ6jr02p6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rq3shblw4uGWTT7ksgGVBUnANcv+1x/wSq/a6/Y+8NeHPGnxF8Q6beaPrGpXFjbf2Zc3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rGZRbW6RjywAmJJQ7b+VCZfswuJdKUo8rm6jglebXLa6/llde95Wsc3NFuykm+11c7P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jN/wUHsfhdp/wAZPDXw10nSvhZp+rQaHY+FPDFnaebqmsx2MGpapK0nmRos9vaxxx2b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wUAfkRB4Wt1gt18iEqJ5lC+WirgSsAOFAUdOBgcYGBit7V7Tx6ilvtG4BcqWtp04IDf3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mvLrTS/EniHw1421keIBbab4Jktp/FkkU+kWF3FBqk91DpwtFu0W5umd7K8LC3E7xiP5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qNFUnyuftL7NLlty+t/i8tvPRkPi3w7psYlb+z9OyCSWVE3Dse2Mk454zjrxivLl8M6f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Yjb5Ue1W/ADH1+v1rpNK8NapceH7Xx9a6n4ju/Cc/iFPDukareSKltPqmCbiKMCEKzRK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wA5FT6f4evr6QPZJfgFyWLJgEkkDOQByeRx+HPFKalblm27e9G+qva17SfZrVIbTVrpq+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DWkwiW/80WICsuFEcAJB2nJGOO2RgY9R1O7ceItP8Pyug0TTL07ACZorfnpjPUhTjggH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H4mlu737NMbAFkLNL9nz2yRjqDye3fpzm5e/D6OBg2u+I4lYou7YtsGHA6OwAXB9QVGc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m+gjnbX4neINPsmFhp2nNGznhIFO1S2AB5akcE5xwCc+xqRfiNr+oIC+nQuf4lFqdxyT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egx9dT+z/hdo6sdR1ZLt1UfLPetdKTk8FNLXgHjIJHAPBxz0Hgz4reGPDGhWos9Au7vX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x2isu4jb/ad2wYKQMBgrEZGc0JN6pP7n5b+e2+oFvwrovjjxRIZbLQUSAj5pLm0itY8E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29zukxjoK1Y/hB8RJtYL3F14RtLEsMrDHb3twu/giQ6da3IIxnP+k5x1PeuS1j9ofxxd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ZWwJ/e6pql3qbdB82+ytbSLPOcNPjJHYV5zqPxg+Iepttv8AxFLYQSZCxaYn2SP5sKQl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BM2fUEkYNVprts9Lp2u7beW33LcPpSH4V6fpOob9W8T3mrqo3Si3gt9KUDHzabYvcyzs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fc9Nay8QfAnwK2ovb6d4LfULu6a7nXxM954v1CyvHC+c9vZXF0ljbsxXBVbTaQu0/KFr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LPfPruu6g+dzyNNeN82csGupWbI6KcEnqcd7OkWt1OQNH0x4wxOZLx/tEoBIyBFH91sYA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V779uvVW2v8A5fqB9tW/xv03xHqFroXgjSdS1jWb+W3sdG8NeDPD9rZ3+sXMm8GPSrG0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yxWyzMivGHUBgTf+K/hn9o74VQpqXxZ+BniP4aaVforaLqXjixvpl1maRPPMFu1pFIgn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R1XhlB6eZfsffCH9oj4o/tLeH9D/AGer3U9E+KvhzwvqOreGr/QLmy0S9sTpUf76RdXv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XaedHGr7wjNvEaV+1vw4/wCCN/8AwUR/bC0jVPGHxn+Nesate2nijxB4W/snxp461/xx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bT7ye2l1DVLqOIPhgiwFVWMsi4XAPiYqg8O4v2jnz8/Rxty8v95781vlfro41MPTaeIr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zqVtZJ3nG1tO97+Wv56/AP4E+H/jt8N774h/Er9sv4E/s6+H4dW1DSNK0HXPs95401CbT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uLi+tomS4jaAvC5kO7b0wPDfjb8Kf2afA+oJp/w3/aH8VfGW6sTOZbyy8Aa5p3hnUZ7i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ps5ghkSRx5NlIHEisgKghv3em/4Nxfif4GtNOvta1bw/qt/czPEzarPdWduzRCNt2IiZ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4AAyTlvif/ghx8d/Aek6lrZ8QeAFsrCzlv8A7NbYu5DBGNyQqgGozKwBAy0AGcj5hnGV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ruKu3drdbX+/VE4zOsBD2MKEHUaUlKXuxvyqCW0Xq9d297La7/nS+G+oW/hDxIuu33w7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lna6BfeH9Q07S0nvFRUu53g1cz3CwbAViJi3ZJEyHOfbPFnxF+O3jvwzc+E9C+GPgjwL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uieEtFstQlgH+qj/ALUkMupxmPJKsbiRiSScEnP9H+if8EHPiRJoum6lqP7QOkaPc39r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qx26yxo6oCJrQ4XJH+pToOvOF1f/AIIX+PNL0PW7/Tvj5pmo31tp8tzDENPuw880IzHb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FmCNsYKUPynNehXoexjTlGUqqqJu8YNKNuW19XvzaXS2+7heeYWDarR9kn8FlzuVt3a0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va2v83/gT4d+Kp/ij4E+JXxWttO8WWfhXVtKu9Q8NyyW1lPrGj2M8El1o0epPpuq2+mN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pOpeSCXNpcEba+kv2kfCfwv+OfxNHxB8MfC+0+D2iz6LYaa/hLwt4jvtR8+7sEkjm1bU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91ETJ9pMOjaeiiBAgIOB+3PgH/ggp8X9W8M295r3x60zR9Su5p573QtOiuZE0S5faG06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jWOSVwkQPnD92uMt13wp/wCDfP4zfE7wsuvWXx4sYbZ9U1ayS3GlxSXf/EvvHs2eS4lJ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EA9Tk1zNtK7jNLu42QLPsBJpe0lrZJOGn4PT1X3n81Mfwj8MeGcTaXpGnQyYJa7vkXV5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cS6gcnG4HPIbFedzaPbxeE/E7CKFdsvib5liRcf6EclcLkbsE8dOB2Ff0W/tkf8ABGLx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vxj8QfGO28YRaHquhaXceHo9JEd28us3pso5IriKRRGsTvvmDRSGUIApjILH84vgT+xT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eKLjxNp2ht4svfFdp4I0y8sZpH1mWK4udKhkN8l7AtnHdzwuYy8ExAiZSGOazrZvl+WY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y5FTioOXtEuZTd4yTjyc0XZr3ubfRp/V5DlGP4jrSpZbQdVU4wnUkn8Maik4WSV5OXJL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4FeHn1qWG2wVkuZDNuKkscvtUFSM7lDAjI75HpX9HH7N3w1tvA3g7RNcltEEl3HGSWQA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gTgPyQcrwcjkCvwpu/hx45/Z6+Jtn4O8baS/h7WrFrd2t2lMiXdnM5ihnUiOMbJDA7D5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r+j74bo2r/D7wlpDMQbzTLQbmbaNoQN94fd54J5645GK/FuPc1p1aFDEYOv7XD11KpzO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23a6jKbvd2bjK2iZ+0eGuRRnjsXDEXhisAoU5wcG+R1PaST+JP35UktlpGa1u0/T/DHi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p4X8PXMWMk+JYneIhWHGn6eQARkDGCwHGASRXqumfs6fEb4mXdvrXxH+I/iPS9JiDJp/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b26L8pudR1eO8dL69uQQbhhZQkeWimIda9T0GPUbbw7bjw/p1hqBRlOof2nfjTbEYIU4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OR/Z/wCK5JLLXwV8c9X1iw1q5+LFhomjwuz3GheHfB8Ev2q1ZUEVuPEWp6k80Xl7T/pN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ogApr80wWZRxNWnR5XBNNOoqnMlypbrlW/rp6n7VLByjJxcVpa0uRK+m9tet+llp8ptC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aX4p8VTrprBglx4l1HU/cbgzY78DIHIHJr6f8FeL5mSOOW5klyuCXJPB4JOSCOvzBu5P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xnpp09ZfE83iJU08rqKSaekup6pqOOL8yoUGl7iMCxAAIPcfMLXw7sPEn9qR2Fhp737+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mvkZOo37ghHBJ3DPDZU4r3vYYipUw1HB4TE42via8KNKOHp8yjdNylOTsopK3LHVS973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g8NXxeMxuGweHwyjKpOvXULylzP3YcrcrOC5npZSTs9D6A8QeJzGslmuNxGdwIOA2SM4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4FfOPiHw18ONdltB47i0u5vWlmIWdfM4d2Jxv3YyOOmeO+BX0J4y8D+N9OsU1N9Hi+wK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LTst2Bsct3HXrjtXyl4l+AHg/wCIvi7S/F3xCTXNXbRb6a/0fT0v5tO0+CS5gjtZkezC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KLyB0SSZZVjBRg+dfB5lRk3UyzF0Vdxcq1N003Gy920Zt2Wrva2nfTmwma8P4+hGrg85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lRlGfLtGLcn7NXk72jy7qWhjP+zX8KPNlvvhxqsfhbUZC0ubGV5bYybmkytqtxatGXcn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Biq+s+BNYbTbzQPG14b3Tb8OMlPvWKAjcFyTu6ErkEVo2f7PvgTw7eae/hO48TaAdMBj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svLDs48ywjvIbOVssxYzxzIeNsa859O8U2eoHTIzqlzJMqIU/e2OScduTjHzHgDAyeuR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C1alFRdOUmnztNPmp3temnotbrzXXV0sDQrUcVTo4qNRzUVJQo3drVLLSo7pt32aVr+Z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9n8dPijocWFi0XWGtYF6HyorqREXHGD5ezOOx47mvFhCu1dwGRnGMY654447ZwB/Wv6V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K/EN3+2L8ZPiDodh4h/tvxr40sPDx1CNseH9N8IeH2/tDULBkGPt/9oliAQOScYyc/wA2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Ue9fvnDuYU8dg4+zXLKn7ONSPMpcrnHRN2WqcXuk/kfgvF2EqZdiIqpHnVdV/ZTtyWUG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OzW3mrSW0aDyuOAzsOcep/LOelc54kKx6Jrj4xu065jzyf8AWq8ePr85/nXTwj50J/hj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kPF7lPDWsN6xwD8JLq3jJ/DdX0sd16r8z85lJvnd2k07K7030+Wh9f8A7HkCj4RWZ2f8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/J9yf6+hr6L1KXy0kYcFZic9s7gcHHbp0/TFeDfshR7Pg7aHoD4m1Jsf7IbTxkd+wz1O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EikJP3Zj36eh4+oHvXn49tU9G1ts7dTvwN2tdW7fP47f8A9W+HTSwx3mpxvIkkUYeJlY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chkJJznjoMda+F/22fhP4l8aaza/FqxXU/FGvQM6+ImYf2n4h1NQGvf7Q3EHUNROP+P9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tLwRqCrot+RggaVfOcH+6Plc+pwGP0AB7V8R6x+279rjkXw/8PdQ1E2Ssf8AiY6gNOLA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kZ4UggHGOcE19ZwMsf8A2hVxeApxr08PCCrx9ryuUqvtFRimozTT5Kt20+W2zbsfNcZ1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q6VbFOX1aXJGXIqUV7Wb5pR5eX2lKyWsr20SbXgv7Pn7NXiz4rePdJ1XxT4e1Hwv4N06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1uLJ757aVp4bG2tbiG3aZbqaPF0/zQWtp5onZpp7W3uP6jf2WLSHTIfFbQ8W4tdJtLdR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gAxxlY1PsPoa/nq1P9sn4w2GoNpuj+BfC+h3x1Hw9p4N7e3Opyxah4h04f2dp6PNcWY3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RX7F/wDBNDx740+I3w5+KGr+PLayg8RaL8QrjwrcHTYWtbE/2Vo+lTlYbdp5wrJJfMXc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V6XG+XcQ4qi8zxlOFLD0pNUcJGp7kYy5XzN2SlNJX5nFvWyUdeb5DgrF5Phqzy3DpqrV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5OZJKLS5YK6SjGo+W925N3f6fzfv0VsfMfLX8zJx3xzz9OucZqjYW28IjZ5kYgdzjB/9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gXEMGeMyWx9cDc3P6/0pLFtl7AnQFnbP0V8/qP8ACvx2tJqjUctHySbT7qD06X3e3loj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1eVn3Vlr8z5c+MbB/i14XhYcRzWDnPJyljOwHQ8c5wc4B4wMGt2K133MZA6I+Pxkixnt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wviyPN+MeiDHCLav1/uaXKRwMdCy+nTuOK7WOEK2V+8wCYOCNwktM54xwSc8dRz3z83H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3I92iv3E3rbld/lFW/F/h03PRNMsJ9trtxtG0gY4wEYnkfwjdyQc4FQa3FLBpWsT5AEW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3bjPY/4cV02j2dy1rE+TgW0jAHkkFBgDAHByMZxnjNcn4wivIfCfi+fJzD4d1WQ5Jwu2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B6nPXgfQx0wFTW15Q0fVbq39Pbp18CDcsyo3btGEpJXdk24p+VrJLtq+p8+fs62f2Pwp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vXqBJb3rY6YHzSEke+CeueY+JCf2h+0HZx7SWtfhlbQoeeGvPFGmyHoOMiI+o4P1r0/4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44Ok6EMf79srccYHEucnru524wfNPFA3ftM3kSgn7N4M8GQMQcgfa9emkwRnI3CA49cd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L9D2KrWuq+F9fU+h7a7DW/iGY8nTzqlkGxnmyt1cn25LH0y2MnIr89f+Cb2mmHQ/jJq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SEkYBUrNKAGA9J2IHYksMbjn7+1hDpGgeL7jlVm0/U9ZJP8AALmw3Nnp0ByOSMjPIr4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fCfxhqO3m58dSqOg3mDTLCb06n7QuPQmvt8pX7qL12d7rZtemz0a9T5bMn++9E/0/D/g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QUan8A9IQ7Rb6d4r1AoD/Dd3llEWwOoJgA5A5BHfj8ntCvPAOmW2i2n9paCdRTTl+Y72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JJ5XGOSM9P0g/wCC7mom6+L/AMHNJ3Eix+G2pydckG414ENjGMnBHqevQCvxr+Hvg++1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eahYeHtjal93A3HOScggE8DOBgLx1z9hl8uWO7s5Was36emrl5a73WnnVeVpaptRXVfM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SxMbRAq43bGzECpTPUFR8uM8YHpWJ4fx9nuTnlpm5yeeD/8AWqleazfrGpv9HNtYaimN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flBUtwMFeg4yccVJpkyxLtCbAxzw4k59Q3fqe3XPpmt6y57pNXk007qzdkun+X5o5ORp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Ce6/D8Z1R3HWPTRg88Mbhhx74/Q1w/xJdm8a20YYgJpZkx6ET5/MjvnGOo4rufhp81xf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QzMT3I7e/wDjw3j4GT4hyRgZ26CrdM9Zlxxnrxj8QecVwyVoy3+G/wB6T/r5Gh9LeEYG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g3ngH77yMDwD6A/kMCvn7XIriTxdkM2IhM/U9GSTnn1IHrnvnt9GeH42t/D+jgnBWwhL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z17+nUjr4LftjxRqEjDCx6c7lieBkSgA5HJJHHb65FccP4q/xdN9wNXwZpsz6fogYkqu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7KcMMdwcnoMY6fNzzHxPtVbwl4fidhkQW4bp8ou9TBwR6nrznk9T0rtPCV4V07SwMZGn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KZGOMnvkAnPrmvKvi5qcsemaXbryY4/CvyjOR5+obscDqcHscnjjHPdvttsvN3Xno9tf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sWmn+NbjQnuheHxDbrcXdqSHytvZA5GTngYHU4AxwRS+DZfGl/wCCPE17qF1crdH+25La6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WgPGe4GCWUcAelY093fz6H4whtRcpMfFQW6vIOIyBa2m3OemCMA9+cHINaXhl79Php4h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niFra7nYeVkQ2oHcdcEDPJwe4Fc0t36v8wH/AAsk16Y6z/a3nlZbrTE/f5FviKUo62WB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Wvm34gBJ/HHieSKKORZdY1FW84HzTtvkzv5IIAXHO7gDOMZr6u+G8xuPtWXmcyamUYyY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aYB/hyAT2A98/M2rCSbxBr9xFDDKsmta5tabm4YC6cjewBKg7Thju5wccGvUwq0bs+tn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8H2Gt36S/Jng/iCMLcoPLSMln54Xue3bgc4xkAYBrOdmRflG8dwD2PXsT+Q759a6PxdZ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UZAIGS5GMAnqcYGepz2NY8UUEaoCemOvJGf8T/PtXpnPLd+r/MxtiySjduBL5wATj7xI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3uyRTggRRyMOCTtL5GABjOTxjsO+eTmuit205WQyJk5x047HJ/ljnOM1qnUooWHkW4IB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cn8+e9AR3XqvzOThtdQkORbztnJAMJU4OOjAkEc8ck+prUi0TVpACLCQ5AOSwXj16kfh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keXYXZI6AwhVPI6YGR/j6Gpl13WXH7vSSeBzIwGevrjHuMdu3AoEYkPhfVHwXgSLIB+a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enXiteHwfdEDdewRnHQru/P35PHOPWpP7T8RscixghyMjJB+U4x1z6fic9KmW+8SEYM9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Iz/j36CgD9jvC3gzw74i+DN3rtymmafriTrbW2nJbMt7eiS5uI7uc3AlKhLO4jkEI8oF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Gkl+J/EiiG/n07OREfKBPcxzOD2Gc4B6fgO3eLouo2+n6laf2pf50zX9V09l/tLUB/aB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xCknNeK6zpdy0Frdf2jKWZ2IdmcuQCWIZgCTjBJJyOM8YxX5PRlFVIvmjp70tlfWO+u+r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2f3MZYzQP4i0a1vpHbTLjWtMsNRRXKF9Pm1C0W8iR8ERs0MbAPtO0ZOD0re+IXg7TtP8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8HPpPjHxpp66ZqmoHUtQ0/T7C/O3IwOGYbcdDyCSTXlr6RfB2k+03QKub8NhcghsqQdu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5r6Z1/U9Y8f3t9resyGTWvFLtq2sapgBnvtWkfUryUgAfM91JEknGQwUE54r6jLqf1v2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3u83PzKequ46JR1tde9rsFmt01+HqeMaLov2rX4JvEUElwL50Y6lZacS5yd4ZtPAU8gk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/d5+wt+yr+xB4z/ZF+BvjXTvFnxQ/Y5+KkHg8z+JfEE9rrUfgjxTLpt9eQrrV1cajax6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vJftE8MOy6jVG3KxP8W/g34dHxd/wtK+HjLTtOHggaeumYG37djTgDtA4UNjnAGecnnF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/Bab9mbwv/wSm1v9mP4waF8Rb/4sWvhX4k+ALVtM8O6TrGgzjXrK4XwjcnW2v7e6shDe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r+WIZo33SiJMcfh/3tFu81zTg7Lb4Fe+rTa5rPoYVEk+bfR+TsraX13N39rX/gqZrn/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2Zfjr4Z8GftK/CrxH8OvBnjfQ/iV8LLW1sbrU/Dni2XV1tJdT0DVry58OawsEWnFnn0v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AFXy1ruPBniL/ghZ/wAFJtMtbK6vPAXhD4l62hjOn6/Yj4UfEbS9QlVD5dtcXUVpYa1K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u4ZPKfZLIma/li/4KhfG74BfGTx7+zlqfwP8Ha34Qbwx+zH8OPA/xM07V7NbWDUPiV4e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JV1XVDeWdxZyWbtKpgjMyHZv3yKn5dyTTbyF2qxb5SqbcntjaR2HUEfWtcPlFCupOnKt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NOXNd/ZdPRW03Wv350Kkqkqi5XBQaSbfMpXctVoukV99uh/oM/sP/wDBPDwn/wAE+/27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R8QfgJ8QrHxNpsK+IdIg1XXPDEdhpst5/aNzPBA9hq2jql9C3mRXBnCW+Z7j54q/q2+F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s3Og+F/BmpRw+KNchguotH08T3tjLci7tr57draC5t4ZjcSRRCWHbI0EjrLJk7f8h39l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nzxd4Mg8L/Hj4g+HfB+m6vAs2l4bxzpmkaNqN3Z2Guz6J4O8T3s+ny3o0mWcwWNndaR9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ZWeP92/gl/wcUeOfBfxCEPxJ+H1n438N+H782el+P/hzDfeCvGGraRHt+z6nc+FL6+u9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w1eCRnVo3YiOPF4jDV8C6fJThik22nNxdT3XF2k5U+t97trXVnTqt1f03+adl9z+R/ou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nRQp6BdEtCoHtwBj0r4G/wCCmHwa8LeN/wBjf442UHhawsL6H4a/Ed7WRLC1XN3J8P8A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8TNDdQ27qJEbBwF6kj81P2b/APg4C/Zj+KBsdP0j426FZ6tOkKTeEvjDYv4R8SxSSgBb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dTuxCLi/1vL7V2vnB9//AGqP+CqX7OeqfDaT4Y69F4oh8W/EuLV/C2h6dolva+JtE1W5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DrtrcW6AXNmtyMPZrt3AFmzmuvD5tTceXEUHh5wUYwTpxmqjS1cZLlSs0rqzs2n01ad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f5lepx+T8SNSTGPtWl2DMD0IijeLnI56/l6d8a4XKarFg7Yrq/AHp5iyyD8w2cnrnPSv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X8PfHdhf+N/AXifwhp9219pSalremXNrZTyWdxJMqwXckawXMhtJI5mghld44yCWKkGv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Q4O1gkw9zLp+WyMdmGTx165rvw2MhiHNJRjy8vKudNyUubpZNWUdtd/IDlvMhn0wFR8q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x1AJ4znj0GK0F1Cwh06Nd4ZwAD1J657dRnoeuOK5iTVbTT9MurQ5LguA/Q5Jz7Zxk4wf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wm7aTCZYYIOOcHHX0/yK7Y7r1X5gZfieRLm1vADkSSmQEkEnByPpzjJz3555rySbhpF5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3wfwx9fW7j7PdIEV1YvG5AzzuHQYxgAkZ5wc+oya8s1GLZIAoI3TMOc87WIPBIx3HXqM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2ZG49Auevtk5Gf0rsrW41DTEjvxZfY0H8RB2nIyCynOQ3pz0OeOvHW/Dx57Nz+Zr27xP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p6kkx2BDAZOGyxOBnGeSeB1PXigUtn6P8iaHVtN1O0kgvmtLS/lMBjdAArl48jeflwTk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z0LeH8+GoI7wPNAywqCq71KtKR8r454xyMNweB24c6JrtxKhnTTI5FeNi0aYBKoxUk4w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4roNL8Wa5pWm3GmapJBLaII1jAUErsfqhIGSuMjnqNvAzQcTbu9Xu+r7nkut+Gm8OTSXF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AGFcgdhjnpwT0JPJ4z/Jl0+dy7KzbhcoCQeMbwAM/NhcdfY9a9b8Xz6dqml2aWxAaS1N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ycnORnnGUx6VxenaVDeT2lzcyMRKnlsMHja54zwD6n0wMdeE9E32TN4y2a2fQINAOotY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WUR9j9cn6Yx1ycgGvaNK8I26D7ATclQilyYoyFY8E4ZXHGcYKHp07GTRoLe2S2jVmC27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oOT+uMkiu8sywkkYytmYYUEduuDjtge3Ue9eS8c7tODaTfW+n9ehuYlr8P7Vz8ruTnq2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08nuOCcHjJ6Afe37Anw9gv8A9pD4dWWp3mkDS4tb067ltLzwT4d1OC4S1vIpGguopLaO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4phyTgKZFf5e0YtjaSzcLycnkkEAnJPqOvPHtj6v/Zb8e6P8OfjZ4P8AEWtzxWemwXF5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HAZrG5S2ldmjfKrdNErAAkF1IBxg8mIxcpuFlyuKd9Xrfl7Wt8Nt3oceJvJaacqmt972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f/oDeH/2e/D98u5bzw8uVLc/DPwfgHIGDu08Ljjkn2PBwD3f/AAy1oC2Rvhf+EWCnlT8N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NY5z7EYJ5zmvPfCf7Xv7PTaPpl1bfFn4XlJbO0kna5+IXhq1eGSe1hmeCTFzcqskRkCu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4He2H7Vf7NmopfKPjr8JcjG2M/EPw2yK/GRtLkA9seuTjIrm9rU6N2v3lv8AfufLPmvL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3wM8LXhGntb+BGAOCW+FPgMhvcg2WG64z7c5yM+s/Eb9nXwm/wAAPiTBLY+CHS08Caxf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6PcW0unWUl+ky3Flbyb3xbMuPLTacFT1FeSaZ+0n+zjCRJcfHL4RRj+F1+IHhpe57oyt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w/a6/Zt1L4JfGLRtO+N/wqv9Ul+Gni2G2tbbx74fmupZz4d1YqkUCXIeZisbkiNSwCZ2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F3pzxve9viV93p5nbgW4uoveV1B9Vtdf+3LptrddfrjRPhN8Or/wz4aMvgzwbcL/AGZp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GzpoH/LO3jyM9wDyADkZxZ8NfBD4d6PfeJri68CeArhdZvrafT1t/B+g77K2h0rTLJ4J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7tLq5DQouEuVXllNcF+zf+0H8HPiB8B/hJ4itviX4Da61PwB4TvLq2Pi/Q5byG5utDsL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Jwkyu6mPIL4yTk17jD4/8CXJAtfGPhickgAw69pkh56HCXTdR9OK9+NWLjG7pv3Vu090r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728npyWu2rO89Vd/16ldfhT8NNoz8NvBRyOv/CH6Fz78aaR+RNfkr/wW4+DPgm6/4J3f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fRbuwvfCN7Je6X4c0rTr4QjxFZW0ix3NrYwyKrC5xJ8xypx0Y5/YqLxFoMhBi8VaW/I+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jtPtPryQO1eQ/H2P4WfEX4R/ELwD8RNY8L3fhbWfC2sHVY7vxF4fjl8uwtTfpJF52oGS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nwQAAAcqVaDjJKVLZpWavqtOvd9E+nXQ9L2s+lWX/gb/AMz8Ov8AggZ8MPAuu/soXcGo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p411mIf2r4Z03UtTxf2eoxgf2nwDxjp17DFfvb/wp74V/wDRLPAP/hJ+Gv8A5WV8l/8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gp+yv8OpPB/iLwXayeLPD2i614m1S38QaX5Oo6tLaC5CSubgEXFrHeskkRiEimViwO8G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rpFNr4q8Lzg9Ps+t6fIDk8YxJnnP656EV5uESXtZyjSkpzSjzyjHbm1Sak7S5tNFt16K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o5uV7NK1uX+5K9+by269OB/4U98K/wDolngH/wAJPw1/8rK8j+O3wM+F2o/CL4g2dr8O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nVrmC6TwjoiTK9hZT3zGOWzs7aZH8uBwG8zjdkdDX1O3iDQlBP8Ab2g5H/UVsB3/ANqT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E2lH4S/EfU01PSSmn+DfGDKyalphR1PhnVACGGQwYEFTzlTkZByO2Psn8UaEdrWlCV/w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x+vtf8uH5+/bqu1JP/g2DQvgn8MYdN0zy/hp8PYgNNDH7P4R0hQFGOmSeSO3p6DArUHw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4L3Hr/xSmi5Jz6+VzWT8Ifi54J8XfC74deJdP8YeFb86/wCCvDmrrEviPR0uEXUdEsDJ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cLM24rhi5O3IOe+k8a+HY+G1bQUPc/2vbTgfU2xkH5E9qtexWl6XS3wXfRepDzGqnZUG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uW6W/KxzDfB34TnAb4ceCyOgDeFNFPA7DMXavzN/4K4/AX4Vaj+wt8Yp7X4UeHL3+zLG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wx4b1T7LHeRxssOu3tndQaeGmliLySWtwGClfLyc1+stt4m0W8XdFq/hyUH+7rVupHYZ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MYr4Y/4KNfErRdA/Yu/aN1LTNR+Huq6zoPw+1PV7HRte1i2v9Nub7S5YbuBdRskVS0UZ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AzxmlJ0XGVnS2dvg36fjYuOYSk0pUpxu0m1Fvqtb6flbfyP8jTxHF4UtfG+t29tA1rot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V4tbaCGK6mSKF9ZiTSIbgwoFjaWKOOKUqXRFQhVqLrUMEswt4yDIQu3zmJcHs2CWOSe5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iHWPG/jHW/E2sx20c1/cTX0sdlpml6RZxy3eozzvHZ6XphKpaxvIRbnkJEE64Jrd8DeC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QdowsZG4ZB5BHBPHB4xg5Gfl+dm+Xnkvs80tfK71+7U9en78oX2nKCaXXma0tu97Lza+f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146+P9/EVR4dOQr5eY8RpEuSrBRwxKnORznOcDp+sHhb/glFLf6Yg1TxbFGwwNkmwbcH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47EgV9mfsR/Ca2+Hnw+0jdZomovb23mMYlDhZI1LscqD0JUZPDHIAJFfobA+FX36ZUdT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x2r8G4o44zPDZjUhg61oNyg+VqK/dtKNrJpNKV9F1s+qX9DcPcGZVLLsPPGYWFSbipR5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Wd03Zbq3Ltc/MDwt/wAEp/hhY6fDZ6vqc18/ytqCxQuyyEEcHG1SCACc5wCB1Oa+nPCn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TY9M/wCEHsNRZVwslzHGMjkbmLKckjrx1xkGvs6xnEe7GPmABGTzjHOe+cA98cD3rZS7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AAtn1yT6+/Svka3FmdYhScsdVi7P3VKa3SvrGSWrT6LXXfU+0y/hTJW/cwWHg4uG9GM7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X7tS36nw7L/wT+/ZqtirxfC7RI2Zt37pIO56YCgegzyeTkA15X4x/wCCav7O3ia887/h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WNQuQBkcYHc/Lg9BxX6ipJbssnmljjna2Dnp0Aye/BwOelc3qF7HFbu0UJ+Vuu0FjyQO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7+fHifOoN2xtd2elqk1s/V67/N3SPalwjk9RLmwWDnpF+9h4q7t5XWmvr0S2X4p+Jv8A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8i2ntBliEiVE29OBtxg9CCAcHrwBXwh+0t/wSTg0Hw7c678M77WJbm1EnmWE5S4jaOJF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O27fsYSKMbQ/Vf6aLiZrtgzDBPbHcn046+/rWde6fBdQNBcxrLC6lWVuRgjBI49PbP1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cXhazxtaaot3pyqScainKP8AM2rx5dIyvGV2uaGhx4jgjIa2Gr0JZdh4fWOVe0hRV4OC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d3aakt0pXdv89nxd8Mdd8A67e6Jrck9lqdnI8JV4mT7LexswBxgZB4PJ6kDIYDNOw8Ra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tYryFCHVwArr/BPCzcbW4yv8PJUYGK/om/4Kpfs06Jb6QvxG8LaPFbXls8i6k8UMZFzb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tsy5jbOYhK0anyViij/njfTmdtTzGcxadhgowcjqMZJGTkenIG7pj+luF+IaOd4KjVqS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C5lKTXxNpxUbtXdm037ySWi/lfjLIqnD2b4vB0qbqYROcqNSTcWou3upcjuo3stb8tk+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X8q6fA7KLmTbLIgISNWGG5PoOM+4JwDX0Zpfwy8I+GoYri8J1e/nAeYnJSNiCxB25XAJ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OPBFzaaVahGdbMuAFZ8+Y2Bk98jPOc8D8K9Fv/HOi2enNZWqnUtScBvlBdlJ6cYJY56D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IxXKorVNJbWvpu/1Pz9t3d293dXE1NJDc+QZobaGAhjCSsOyNDhc7OvHQkknjJPFcd4q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4s5/tkUyeXNFAfMcOFxldxBONvp6j1NY95ovjPxCH1KHKBoZPkuZBpyoNvQsxIbOSSTj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fDviex8UeEodUsc6fdyt5lxbAaoCRzz5ZAxwc5II446g19UvZpy6Na6dOl7W02t37knJ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hW2mjWXg5Qr8p4xwM8ZPHLc5HTmvYxvqt9fpcKWFkRww5LDJHHOMDO3gcfp9m6JokAnm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FFIXNgemMgheccn04xXmXxEtYdNmnvooIlZ3fcFhRd2LI8EheRkZwc4IyCMDF+zSSSdk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rXp1Pk+5I8+cL0E0oH03YH8q+lPh9pjt4Q06+CkjzrIYwSMDUb9DnpwOhPtk181sVcs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eeOcV9j/AAtEZ+HOnscHM23PJyV1/UcD8EPHsR7VMo8ttb3LIbGUx+H5kK4A1mRj6kPO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MY9Sa0/h3skg1FMDcsOor3JGbohe/pn69Prtapoq2umXqjHGpRkAZxl7xwAM9ckkcYxx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zHeatb/xCa6jC/71w4OMenzf1yKkUtn6P8iGW0cT+Ig3ONP01RnGAyibPTIzjnB9yBnp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rrGf+QHpLAnOML5wOPrtx3+teZ3Uv+l+IQo+9HbL0OcIs4HfkZHPXuRiu98I3wHxElOR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ko05Ge3rkkjHcZqZ/DL/AAv8mcM2/e1el9LtK1/6/LZn+rn+xnout3P7Ln7PV3N8Rde+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t/DzTraLpiLFCbg6A9xIUG5QzSE7R1z19aHgDxbD8Wp/FVv8UtRt9Nn8I6XYS6X/AGXo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Gr3FjdmWfRmtEQR3s3nnyJZ7h44FPlJl1/NH9hT/AIKN/sSaV+xL+zOni39pj4P6P4ks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tH1Dxppaapp2oWCTW11YXNqskkyz2lxDLbPlEJeJjsAOB9ZW37f/AOxTqmvW9xp/7TXw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Tw3EXjrQNsiWRuWI8tr9ZUc/aB8rxjBGDnJ2/D1VONSorTVpyX2ukn/kfL4mvKtiIWg4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7gr35YtJct/n9/1++h+KwjqvxQ8SAHOSuj+DTnB5P/IuKT+JH9K+c/iVoviOf4yfssXx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h8YQEyaf4YtJFhl8EX1yDmy0WLJYKiGGUzQptG3k7hrp+2X+yu1ml5/w0H8GhaOP3crf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ECc4IyM/MQOeTXxZ8Yf2+P2S7T4k/smk/tAfCYnT/Huuxa20XjvRpbTSrUeAtdjnn1S8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jCSTKBJ5+FIaLDTDnU4v3vij37o6Z4qWHjSag58yV7TcX7qg9dJbp6aW3tuz9idR0fVG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MMkaj5ehHack52f2Ngjjp0PfvXireML3TvDWljxP4s8ZN4kXTBqeoDTtJ0SQIE+7tJ0Y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dRgnNeEav/wUf/Yl0yMq/wC1D8GHQDBjPxD0AqRkcYLkYHpjjGa8W1j/AIKCfsL6t4K0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9LqQXyjqVl458OOunIj4VGxn90qg/IMgc46V6lXFYjDRpewnZzjepeCldqMWtW29HKRv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KVJtWh7zm5y2a0pq1m46ve/Sx9033ivxQ2lX8i6vrGp/2fpOoPqLae3hgSHUm0wNpn2A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L8obIUAYr/GF+KLvL8TviFJMJfNk8b+M5JPO2+d5jeIdZdvN2BU80PnzNihN+doC4Ff6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2HvA3h/WLLT/wBpz4Q+J7rxBcbNHl0zxrY2kWnmGwgtn/0K6VlvbhpNzziC7A54Chhn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on7Sfx6fwFqtrrvgib4xfEi48Ka5ZY+x6lol94o1O7sWtsFgY4rW5jUOrFZNwdQoPPpZ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iJqUlGE4Wjy2SclP1u5QtukjfJMY8VPFpwcOX2Uo3m5XTdXo0rW027+h86EAx4P+fmr+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f8ECNJ1PTvEmpj/hG/Alh4m1HTB/Zn9mH+zPiBH/xLcf2Z/aeOhP8AxM+h4zzX8mr7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z2/Wv6xfAX7TP7KKf8G/2pfCmD45+A4Pjrc+C9Y0F/hbc3ItvFV5qTeOYWsbC2jV5VuL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J5cMisWY5FduPbUsPZu3NK9n5wtf7nb5iz5Scsq5eZWzKg249Ffrbpvvpvc/nQ8J/Joj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g8D963AGT6dOT9awfGvxy+N3gjWZvC0Xji7g062gtJtMSGx09Y5tOurWG4tJYpDaM6r5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ERnnFdBo37vQIig3F5LpiB38yVhxx3HPcnr1Neo/E/4F3XxN8L/De98Py2Vn4h0zR7ez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m3lxP5F1K4cHdp5t2XcS2YHSMBdpZqguak01zNJpN23cFrd977n0Edl6L8jzHwD4o8ce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usXWp3F9aRy6ZHewW8c1oiTanazMJrdIzKtw8SMA6jyxFhTl3z9teFlNp8O9J4wI9HhK+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xnt6V4Tb/C3XlmFvo2g3x07TNK0zTDqF6P7P0/Izwb/UQM4ycAtgnvX0zo/h2ez8Jabp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dO5GmONSP9oZH/EuOo6ft5A4GeygHjp4NejJSdlom9Umlq7eb0t1vro3cZ4EI4z4P8cN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89NY/wBB2rn/AB0ij4YeDmUYDX/goqR3xrunKfyyRzXqPh+++FSnxLpXiDX7/T1LPqLA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c2Dg6hhjp4HOonk5xyBXqeh/Hr9mj4a6fp7eIfhN4s+Lmh6Z/wAS7w4zafJaac+pLqOF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Y5sgMZww7TZrdNfIT2foz94f+CNGsx6L/wALp1ibxU3hae00PwhcJfHUtJ02OeOHVNe8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GRFBUhUMZXcdzEMBXRf8Fm/2t/2fviR8I/Bvg7w9+0dqXjnx5p2r+JW1Hwj4f1Pwzr9j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ateaTokdmYribZAiSS3MsM6A4h+ZZ/zf+Cnx3/Z0+Ll34o8NfGvxR8Fv2LfBY0bT7vw9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B4mkklmW4060k01LFbG9s4/ss0geG4yLo9PLG/wT9svwd/wTP0DRNBtv2fv2ifin+0d8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bH4f2WoaNpllbR6PK8E9z5/h2B0t5bthErR6jcgSBd4j+QybUdG5W5ltbXtddGt3pdNX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UMyr16fPKFTkX2uW0XK1mm7u07WXbR7NfmXrV9dQh1j8TaiwKuMagNOC4bsM6ccA/wC8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abqPg7TFlvL7Uca7cHUGuFX/AE9JyCcWEqqFSTGSRuUjLHHWvRviLpuh+H/DbiHwAmlX9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q1M6h4hAHX7Bp/JUHOCxHCnIGcV8fvqO35pAdxJJYxlNzH7zAYwM55A4GcdK7adGWJjN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G6amm0leUVpZN2ve6V9Ee/gZ1JQUqz5ndXjrdWbbXM2736O2nmfa2reNPEHgzwl4c8Kt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e6S90PQ9WhutF05pL+Nvs32LStRe5uA92Y3kmvWSOK5RYTGpERxxOoeOvFsMig6ZpWkL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M0a5/hEJgViuAMMnI4xwBXlHib4kfFH4sXumaj418T6h4ivbVYNO0+/1B1A0/T4VUjB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kYzkRJps6XwVtTZwgVXcMdjlV5bPQg8nGDjPXvWuGovDuopP2nM4tN6WcXK71v3X3Lqe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RUXBNNpJX0jq7Ja6PfXX79S5+I3iW48QHQdT8S3Men4LfbdGSG3vxhdxUi03PtzgEBgw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ZP4h1M/2U3iPXHU8SajfyJuwAS7iSVC3A5AUMc5x0B7z4Woq/ETTiAN1/Z6hpIkIGS/9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OBkgfdI5AzXvzeGdP8O+NbDZEVGojxDqR2oeQwsCvIXvyOcZwcdq6nUfRJevn/W1t99z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VtNgZ7KCEo6gid2crvYDg55I6ddxPUYORuyeBtag06H7Tfxwo48grEmSGYA5DEcHk9ev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hEVleKkbMI7i1UcEnDSKPUcEE4Puecdc/wARQvHpmmssSqG1i1hJbbhQUDfXHT5s5PPH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mtrddvK4HkNp8HPtNjaXEup3b+ZIQwwwHJ79Pc/iMAjNcF45+HFhoWveE7d552E14wYN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ZOcE4YHPPWvuvRw7abZwFYV8ol8Igx26cH0wBn354r50+NcsZ8R+Erg7AIdQ2sQABwAT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AOMUvzt08/0f4gZMHgKxh8mYS6pCjk+XElwUYN65VyMZHqTgV1WieEodPad0bWYJW/1c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BXXK4PzDqRu4yQR01nqemm2tmCiaQsRKzOCIuhY88DAIJAAxj169mw02PSJ5EY3CuB5g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ye4z0PrTE2lu0vVpH23/AMEPPDUGqftztrmqa5qmmWOm6L4o0159OuvslyYF05Gu5GmZ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NnO88jAJ/wBDX4JfCL4U6P4SN1D41+JNlaatqOp+JopJbq48xk12+mvRdXTQabcvC1wh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M8rLHGPkH+c9/wAEifir8K/hN8ctM+I3xr19/CHgF5vGl4980GoXkd/fSPYW2lQta6VZ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gNaL5ST+aFMqFTn+2C5/4LPf8E9rnQrCy8PfGyW1vFdXuLE+A/FjNdQIEU+UyaaBFBp8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MsX3s/m41xbUXreNls0r7vTWzvHqvu0fm5hFylBOnKVlde67K7u9k91a23fVI/TLxz8D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1C7+Ifja7XTgX037RqaSojkrgKJvDzFSxA+ZVPQBjXxV4o+CB1Xwd4w1TxL4z8W6X4bg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yCXqfa47a3s4kh0u2ZWlM6EtI7L0GwZBHjmsf8Fj/wDgn/qPhqfRLf4y6qbudYw0lv4A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Z3JjSwUgMkMsY54Lg5wOdT9or/gsv/wTj8U/CTxLoWjfGjXtY1XU9O0/T7G1tPht40lt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Ld7LyjtIVhuBwwBGCAa8VYJ80ZKvtJO3J5ptfxPloumqPNdN3V6VnsrxfdbXT9LR6Pbv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CTw94LvY7L4xeLjrsemC804G7tP9PVcLhUOmkLtXkKOF4AB4FePeCfBPwj12wW0vfix4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CzmudSWzm0u81OMyG3mMEtnZmSK2d2JhvX06CZXxHeuwCnzbV/wDgr5/wSynXTf7Z8Waj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wy8ZyMt4oP7tC9qwAwTgcDce5rwTxl/wVE/4JklZtV8P/FjxbpCXKXkR0O9+FXjST7Lc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Hpvzw5A8uNw8iYwH24Vfo6OKpz5IVaXKlFKMpLnT0Su7xXKnpquZdW0ld+fjMBUrxjaPv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7m5XvrZ2jppZ31P0U+Gfg3SNd/tM698X9X0s6YTpen6nYafo9udV/wColpfk+Frb/iWn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2Pgx4W0HSfgssHhP4w+K4PEuo6vq0u19T0wFg2r6kx/5CfhrUvmIJxk8nd04r86/A3/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FvDGorqHxL1/UdQQbdL+3/DXx2EVQQMIF0tcDtgBRgDPUY5/4Of8Fcv2AdD8B+GUuviH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U6ilv8NPHUCAtqpLFVj01UBJYkkLkszHuTW0nhZqylSTV2rKKa87aPtr+q04aWCr07v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NLf4XbZ9tvUx/wDgsFp99afsaeI117xz4k8WXB8aeBkS11WfThb2sqeILYSTLHp+mack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M/KpOB8JfB/4caZB8JvgV4PC+Ubfwha+IJ12kiG51G0OsvuXH3xNeMGzn5m+8wya1P8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Zd+PP7NuqeAPhF4m8Qax4w1zxZ4av7S31Dwh4k0G3Ww0bUo7+/u2vdX0+2t3aNFhRYRK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fOH7Av7TXhr4n+GdM8D6lfibx98N7OTw9fxs433mgXl5c6d4T1VCRki6m0+/0mSLLNC9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i/KuOMJOrhHUpLmhRnLni9fck4u77L93Zvu42TWh/SfgPmlDB5tPD4qyqYujH2DnyqHt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vebVdSSdvdhM83/bM+G3hz4peHLLw9r0ekaX4y8NeIbB/BnjK/QJZrNqKnyfDviKYANZ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P9namckhvmb6S8B/DvX/AAnd+F/C09rOdTtNJjRhbyB/ubSwGpnI4xx1BOAQRkDO/aa8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9FeKE1f8Asqa6sbAKD5epabqX9oTzehaNY3CAkfPgKchc7v7HPxH1gCy8FeK1ufF/h+3R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GuaSWtpppLXQtYkRnsoNtoB9muIr2BMJ5KRBSG/PsDl1DPMVlWS4uc4UcZiadKlUS5o4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Tg583JC8VUgrxbd221/QfFvseFspz3ivKsLT9u8DTr4ujTnGjCvVwsqqTjNUqkqTmq7c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7Z+pPwu+HOnvp8cfiDxZpiu//LjpekvrN1JlguHuCLDT1bgK4DNwcjJBJ+jtD+DXw+uf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I3FNWsNDj+rQR214wBGAUWRscYOMGvF/g3DvmtUA+ZirAYOSMkkjgjjBPbOPWvtRpvDnh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UBmXnjgkAgcHOCT/AExx/UuTeEHA+V0aUXlU8dWik3XxFWyk7K/LTp04qMW1dRblLpKU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8cfY6rJxzCjgKNXnUMPhIWdOKa+KvVlUq1Ja2c0qcG4txpRdzzLxH8Lvhp4TsDqMOjWz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r3VJQw6Y8m00qM84++rKx3DbgbT5V4d+1a7qz6Fo6hI3csSgGnafYR53AMRkvx3Jck88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iHrqSWwax0pJNkMTkm3nhztEkhPymRgBhecdhu6fRvhDwo0FlHFbrptnA4DTwWK5lmk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+Bg59fuMPwlw7hKUlhMqw+EqRlCdKdOkue8faPmc5e83Btcnm2720PgMZxzxXnFWCxmc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q1ak9ZSiouPLUiordOys9PJFA6XqvhqHT7i0P9ppCqpKoxLCCnysQp3I4JBIOMMOQTmt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/wDaGi+GruQ8O2reHobaQE9T5thEJccnDBw/Qkk/MfXBpKLpkccm07FCgSnaoyOQccAY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XEXejf2GzanYx2GAdzA3yiwbklgV+7lgCCvC7uM8A1hiMkwNSLhVo060G2pRqU6cotbP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kaUMzzPCyp1aOPnTfut8kqtJqzi0rxrPo7JNLe1tTjbr4a/DKfcU8IeFiRuw1tNrtvzx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OvY18t/ET4XeDrpbmGwsr7Sb/UGkVBGX1HTcLkfeP/EwOMgH6jPB3H7NW7j8RrJNaLYQ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53MoO6WBgPnBYErIvyuMYxxn5h+MV5qem6fcXUpGnbXaHSfsPy4RbHAJyO5OOcnnJPQ1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LJ8Ti55XSjWwuHq4im6UKVO8oqLmptUrRWildxklyu8Wnp9zwt4h8YSz7LMpy/M8TfH1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XUoxcVGS5pR5eVSmmk4ubnpJcq5vzg/ag8M6b8KP2Lv2gZvDrPBqdtoPjXUdQ1CR2Iu9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FtEdr2sJSe1hjtw8hDRFt/zEL/F5KhPAXsccY5/yK/qi/wCCnHxgf4b/ALJ974Me7Lax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aackezdoejrFqGv3qo7yusigwpc3AcsZby3XACgn+XYxRFshB1yM545yOM4/DGK/DuD8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u1swmoQtpTjRi+VKXM+ZPnt8MbWfV6f0b4nVHRrZTgnadTCZbz1KtuV1J1vZuTlTV/Zy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2SjZ40CEkHHVhwPccgD/ACePz4vxqh/4RfWex+zxHOAeRqFphvw/kea9GhiHmOMdJQcn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eBz9Ca4jxnED4Y1vjpbR4/3v7QtP0ODx+Xt9vHdeq/M/IXK/NurpW+W6/M+wP2VJpB8E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MeMfN/aZG49ST0A9/rg9/wCP75tP0PUJ2O350IYDpk8DGM9Dj8+T1HD/ALNE8Vt8EfD7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AP8AmJ8jH0+g96wP2jfFq6T4JvpkO05i79sjGTngHIzyOvXHXzsfFyp2V9eyvu7Xt1te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btZNPyavN2TfToe6fD/VS/hvVZCSS/hO4mXOAcPHelSD16jPGenpX5G6HqWYAf8AiXc6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ZL/7R4BPJwD1wDXrfgn9oHxv4XvvLh07w3dJ4i0w6WVvLibXUsNLOnEFNPRJFUrqIBBU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l+EPwh8HxeCfCFy/hrTNN1O48K6FcapFFplhpiLqU1tFI6xxjTyUQFiqpxtGFPIFe5wT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liY+3deeGlGUqvsrexeIclZwq31qrqu6vfT5PjLhfEcR18HWw+IdFYdYhShGiqqXtfYW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f2X57H4apqnxA8U+Ir7xDDYXV/f6pqOn+IVfTPCGoXkZ1Dw+P+JdmaK2eJFIPLuyoCRk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JPw34osPgj4/n8S6ffadfaz8VNf1Yf2jaNZz3SS6ZocBuTA7O0ayzW0oUMxICYPTFdF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DTbRSeMqJZMn28gW0Y6fxKRntX2d+z3ptvpem+ILeCJYlkm05wFTaMsvXAHBAOCOwPvX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3LKuAjR9i3yqnKNeVRy5laXMnCKesY/Da17u6at4uT8CYnKMbh8Y8RKpyqcasXSjHdw5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6bk3/ds7+6LbMsa/7O0jg9iQOfoT19fWq4hYXKNjpkggDjhhj178D3yOhA33Q7Tzzxn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Z8xWyMAc+vfHb168+tfjWKV4zX91rTZ7xs299O/l6H6XRhyNN76rp1tq/uXokfI3xNIl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KIlvUbNJgY55z0J/X6V2qKfN3EnH2yQDqBhpbcKDnqO/1HGcVwPjZvM+M8qscKkOoFc+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nIzx3Ar0eRMW8ZAJLXkBbA/vyxZP6H8BwBjFeAtJW7St+J7dFfuJvsnf5wVvxWvke3aX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445wxhj3D1HI6evSuM+IMwg8BeN5DkA6HrMXXgK1iyDJOABlznPbn6dtZALGe4/eqcf7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f515d8W5/s/wu8XSElc6VdRvzjCyrEnPt8/Ofxxzj6GV44JJprmUd7rZP7+j+48GiubM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yi3+Dv8Aicf8DLQxeF7ZADui0/SYT65hsbLBPbjkHPuegrxsxC6/ab8UzSAkRaV4BsQT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GR0zvzg8jqSe30P8HLUR+H7pcFSj+SR1C+XaQDHTJxtx169eteD6dEJvj/41l2ndFrOi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NcqO4wTJ2xgHqSOPPj8Uf8S/M66rfM9X16+bPY/izL9m+HnxFvFyDB4K1nBzjZ5Wjy4x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gdOnyn/wTnsDafAl5im0XfjDVpyMEZK6do1sc8D/AJ4kc89PWvpn47TrbfBv4tXTHHk+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2aNctnJGehGe/TB4rxn9g2xFp+zh4cuNuDd654juAOm4RaglszD1Gbcrn1B4z1+8yqL9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rZ6LbT7j5/Gr2la3w8yUb720Wu6u0umn36n4y/8ABWj4J/Fz9ob9rjwf4O+DXgXXPHOv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vT9GthKlpZSeJ9ZgkuLqdm8u2aVoo47cSqEn8txvjaMB/g61/YY+Onwdu7K1/aC0zXvg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S7q6uoLiHVr2wtJryWzuLTSZb+cYZrOBWmWAebfIUMuxgP3T+Ln7W1h+yT+3x468aax8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fBfwf4b0t9P1S10xbI/2xr+pTSN9qsb0MrvN0RVOcE56V8t/tu/t1fD39qbwHoOkaV8M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f1gX+h+Ib/xDaXVro0Ur2o1GGWxi0m2bVV1O0to7RibmxNq6LdKLgf6PX2OHwihQjJzU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O3xO6+SvbY+WnXxMcx+pUMO66lFSnWdV01TV3b3HTnzN3f21a3d2PyK1rwfoOh6feT2U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gs4ifasnIBywG7JAPPOCQDQsDE2m29wIx5hBwAOc88cDue+B6+taUWjXUrXC3UzTQkk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2noMg4BJx0zkVdNta2ywQqo2YGABnGcY6dD9eefXJrjk3qm20nZpyfvWstr76X/XQ9Xl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enzPV/heh36o+Dg2MQAPqW3Y/D6duua4XxLi6+ImpZ/5ZaRbwg+m6bdgjjPTrketejfDV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KfQFS3+H/wBft5lfH7R4/wDEhPJiFhCv/A5Dx2GPyPvwaUnZJrtd/JRaX4L+tBHrnjL4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cXr8x6bGnHzFCAoAIBxkcL6nPBNfJg8S/ErxK1/rK2NloFjPp3mK+oNltknIUscHO1iD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r4qfF1vGmvWtjcaIbSx8M6ssN3p/9obl1m1spE/dtustq+bJsVkJ5Q98Nt920zU21LSr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Q02Nv7M3NtjV1yiEcA4BA6AHgjrzzyg4JNrWaT+Vk09OrT630ts7gcjpuo/GfS9BsRp1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WdPsY7cJqH2DI/2gB+B/I9OS8QL471r4h6Vpvieaw/s+e+8K20n9lys1q0xhe6skQyLb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2yxvsXa5ANfV/h6Fo4tMjIwLXwjFp47gf2iqknvjqvGDwAenFcv42Ag8eeGEFhuK6vNI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d2OgCEqPbjnGaFK13aN+9tttUlZJq2mnVvezQcDdI8Pgm9uv7UtrT+1PEmoT3KMLpGMM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ABjqMdRzamgRPhQILzUoNl9bSpCyrdgmWa9wozgj5kVd3B5wW4GK4288YeGdY8PWGk6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fSm6RbCUZWWdmTJA6gnrjvhuMVu33jnwfL4RtvDUuo3BNoH8hv7Om3B1nBj6DgjPcfQH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QrruvvR1XwehsItPdrG5ilJ1qSI4jdcrb2jEkZGFwUyD83I4I618/W8azatdXa+Y4l1fV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SDPPODgn8xxkV678K9f0iAf2HZXMzXUEGq6tMXiC5H2SVQcg4BAIxz9eK878JWdvcSC+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kWR2y0k95IzcAgnIPOPXn1r1cPdRirOzT6debTZX2/B31Xws8H8YGYa8beUHa18iheCQ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HOM/nW+2jaeAhlgbkRHjcBjYCw46n359SOecPxiZh4xlZFyi6n8q9lAbKqCcfdU4z64y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t0Lc2ysAqfNgHjaM4znjkenU9K9I5yyujaOwjKQNuw2M5zgnvkcjsDyM8A5q6NJtUGYo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OepA559/8KB1eVz8kIBx2Hb0GVP1/DrT/t+oSZVUwGx8qjpgDkdx7kfnQBdRoFcKE2kY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36jrwM1cEi4JABxjoc5x24BOQO3XnismCwu5TuYYJ9sdePQ56d+vHGea37bR5WA4yRyD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Y7gngcZoAoTXKNwqbgVIPUHknpxnuf6VlyMeoUj0BB//AFjHuTXaNoLMfmwff5gRjtkY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NB4HyjoMnGSOM8jHPTHBJ7880AfZv2xRJ4meQELB44ubtAcABNQefGAM9mGAOPryD5R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ZdrS8uoWPf7r4B59WHbjjvXS2U2qaxJrMcSgG7uVuiAf47OJZCc5HOSRk9z6ZritcfU7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XXGQcZAV5Y0JA5BAVick9vevxag37WGresdLvrJadP8AL5HsR5Nfh2/u6Xa76eT8jB1G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wUJ77QM7c+mTx75NdX4h1Qi+tow2ognw94ejU6cQQxPh7T9PbacZJDWB3BeS2d3OTXjf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FuUZ+RiuD1OCGyBg5AGODnPHFaWo+I5dP0zw/qBkdzqcaI/zHdZLGPkU4J4GRtGSEBwM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ShOLXvKCbTXvOKu7pXTte/X13FKCktLK3a3VLXzT6eumlz3T4e6ibHwb8Xrq1l1Cx1nQ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9tiae/0w+LItC1eB40gHlORrunbmmMqkLtIG0V4fpPxQttEjaCE6tbwswkeKGC3jjZlI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TGAGxuBQAH5Rt77wtHb6pZeMdRfxFpvh2C+8EXNsYtQXUZRrt3pet+H9fs9LgfTrK9eK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7eRUyG2ttNcF4Q8QJp58aDHhz/iY2GpajtvwdunnTzqGof2fp25FbUhwNuVUkBdyjGB6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2dmoytdW2d9fzOdxTT0W2unyMPVvE2n+LJ7K/RdXlvbeFrO3kv7YwDyM85UgbgOnQDuc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1DZJJBM8bmGBfs5jIm3ZYeYQQwGOpz7HoDhal4gv/ERsZP7Qka5jhd0kht0tvlI+Y+Wo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IxkUtno9xGbYtqs9xLFI96BJCEAb7xAlU9hkjJB9s/LXVhqnK5K6i5NJJ2T91tWei1Wq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ly8zUUm7NpJa79u3b+n7Na6PbJprXjTPHd22WKLtU7wSeNu3GDn6YyMYrmJ52jRn+0Tr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D0Az0BJJz6+vFVYLe6mtzc/a7vyrlSzKHIz82CR1yu4EDgdOcEVh3NuZxvjnuv8ARzgH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HP05ro5YvdJpbXWn2erWt7fNMDsS/hk6cNQ1KVhqB1DUNOVmkKhP7P8AsABHLZ+37Sd3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B/j/APFb4caloeueAvijr9gdC1O31PTdD1ud/EPh2C5t1MSbdG1Z72wXFtNcRRlLeNFe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Pn/CP3+p6bqPJddPLalhsknJUknjG4gDc3qF5wOIJfBfi2HwqPGsOnXMmgf2tcaI90yv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Xtzb3EZ3iALDf25ilZtsxYhQpGKl0qUtJUoSS25oRa1t0kuiS/HqLmj/ADL70f0KfBL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02w8FftRfs2eDviV4SlDWk+veGLa2TUBGRsmu/7C8RzajYXErpt3x201qvy42oCBXxB+2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jDcxfFT9mrwvqXwx8YanrUMmueC5pV0XSV0m1aN5dVuNDFrqFhC159pnzcaXrUeZLf8A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21sJtY0zTFkVkIJJDHkMePoR+R9ARmpNA0sLYSXwUMwv9T0wLqOmjLKh5UnoAOM9lyOu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UOejJO6lSlKGzVlJXatbZWSafQZnxatBqjuMxsGbccdMEsScEDIGBnOecc4rU1/QtVXT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Gw1DcU0+/wCx4BGOOAcDsDg1z02nouoMDYJp8eTg2GFQ4PYHIVc8gAH1HrX1r8Gf2x9Z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xr8N/DXxP8D2ep3d9p2napbW015At+kC3EUcWq2WsxXTJ5G5I44YPLyMONwI6JV5UYwi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U+WVoqO75Wm3e/R6PRu4HwlY6lJp9+YpCfulSoZioPKlV5xgYIHqOOOKu6ltc20gA/eO7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/vHpX7jz2n/BMz9qnVNSj8PadpHwU8deM9L06SwvNOS/8G3nhnxU9ssF7Z3HhXUJLnwR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5bTRNW0y9+VmmiQyxufkX4n/APBMr9p/w+0974E8Iy/Frw5bQ3OpQah4ER9R1GPRYP3k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xax28DRNK9u13A7ORBI4RsdeGx2FrcyrVHhpR5ElKKkpOV72alFpRaV3bZ3sgPzdDqHP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5r3/AFy/vzF4bk0AKRLo9pI27btYgnqcdySOvJYnvXzlq9jeWlxdWt5b3FhfWkskFza3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VkhnhkVJI5I2BBVlDA5BHSvobSmLeH/DbqDkWPkjHLfu3C4BAPTGPX2Fdko2s01KMkpQ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vvV09VfXoBR1C48ZwXUEctjbbby2aQshUtlGAJ4IKtjk8569MYNXUbe4l0axmu1Ecn26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kzGD9GwBk8dSMZz3d5cG3fQzPY3BLR3EJZ3yCDMhB5P8QIbPTnGOlVNWsBJpepcbVs/E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4hVuOvUMRyeTgH1EmEo20eq6Hjuo3c2nwjcGKqvlIDzhB8u0EjhTjkKBnAyKteGb97yaO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XP8AdHCgMRggenXPWx4tjjexifABZ+nBzlgAQfTsSB364xVHwsI4dStEGMuFJ9ckdx6D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bP0f5CPftJtmldGYHagyxx2HX8T6EdM4ru7KMswYcE8KODhR0GM/QdO9Y2nwBIY0UcyA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cdeDx3zXZ6bbMSCAeMY47gn1Ppk+34V4binKUnFNXb23bei21/q5vJ2TfyXqbmnSrDgE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X8+vbvwOJtQs2vwDklRjAOTjByCAM8gjPQdAeeyQ2xaQg9FJGPX6d8YPXjIPGOo24RsH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+MjH5CuRWXTrfTT8jnls/R/keUeCbXUYL0hbm4VFuLkECV1XAmjBGA/GAMdTwMYxzX1J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fbLhRt+bEzjo/PRuefwB5zXivg7SLl5pmGDi4uwD3/16445PoBjpx749nt9Ju3G3py3U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4PcDgdBWtm0lHm6apPr6ffr5ruedJwTd3Bave3c6K21FJYsSzTFsYO6R8HjBwdwHOQMe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8vmFnYjnJcsOc8HnHf8AX3qG00C7VMtkZOOGAGOnOc9epx268Grtrpc0TMGAyO4PGPQd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woanyt2lez726NWttfvdW16LQUodHH5NHY6ZrE1tsS2vr62wcDy55Yu/B+R1xjHYA8Z4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8RwKog8T6/Dj+GPWtSjBHAGAlwuM+g598cV5DZ2jCTOM4OAQTz26Fc/yIx07nrba3m2Z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4lxjHPoe3FeZOpKLd5tatK8mtumr6fgVC7krNtJx1Te/y3+fW57FbfEvxbbJhfEnibOO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uf8ATP5HmuI8S6/4k18SLc6xrt1FKkkcqT67qc6SxyJskjZZLpg6SISjowKuCVZStcyl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6EeYv/x0evb9cGriWt7CBlJTjt5owck9MTD6/hU+1v8A8vL/APb/APwT0Y8/LH4tl37H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0TwtpEeneItYsLTT9Ztkh0+31JobKBbfxHCjLFawypBEoWILiNFwFABwor1ODx38S2s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Ryfap/k/tC6BYF4ztJW4BGQhyexHA6Z8/svCGuz+D9QvYtHlVbbXdVC7BdOf9H8UXAXA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8z6rL4P8ZWmm6nPDpmorEbiXAW0uGXLLcd9wOMoMkd+uTimpStpKVvJu2vzBNtq7vqt9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8RmhH23xNrTcct/bN73yehuz7A5z7D127nxl4wuY5bM6/q81pcI8NxbS6tdyW80TqYnj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xsyPG6MjIxTBBIrl/Cvhjxi6ZvNJ1LawJH7i6wOccjjnj8B37Dvo/BviF2/daTqBPTmC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qNb1Gr7Xm1e2+76XR3QimlyxUrJXsr2062Wmvf8AE4q21jxNpMdva6dqF3YW9tFHBbW1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ENsUMMUFwiQxRjAjjjCxoAAFA4qprGueOb2MEeINbGRgldWvSwzzwBdk59h19cDFepWv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A6TqI9P3F136ZBxn2HJHGO9dHdfCbxRBbhzo+pE4z/qbkH0zkkDHJzwMdAc4pe2/6e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6ul98H921z5njvvHikBfGXiyEk9I9X11FXkjjZeqAPoPaofDeqeMNFXxI1z4o8TXB1Xw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WdT1ST+0zqnhrUsZ866bJZiB93kkKRk8+vaj4W1qw3LNp91HtOPnR1Ix7OhI/A/U4rkb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LbSAMrqQY9w5R1PHy5yrMCCMEEjPJAPavrU0f9/dffqQ4QjvGMfWKW1trrofk3ZeEVkl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zGCTgkn5iBxxn1r9Nf2Pv2cb7Xta03Vm0ySSyhk3yuyYM0oCkRoR3+8CcMFAckHG0/Ge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tvqkYX+yr+dAGyMjzCevAOCQRjA6Hp1/o3/YusUg+HemzWEQ5v8AVp2+UAjZGNoDEZGB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8txrmlfL8p/2WahPEzdN1EruNNJOXK7pLnbjFt7xbS3P0rw7yjD5nnDni6bqUsLThWp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oykmmpqKUpR6KXLJ6I+4fBPh+HRdKtLZIljKQRbwMA4VQEQ4HcglsdNoGBmvQoELyKoB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iQINxbccorN2JK5Bxj+I7iOT/j77Y/DCw0i2tbjxfqOpW95fWkF7FoWk2Bmv4Le4Uvbt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KobdD5Ujw4BJbeMfztTwWKzjMpUoPaznOWtrpzfuycXJyfPrdaJLXRH9A4zMsLlcKFOp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6xVNQSVknbScbLT8zjLPTGITJABPQbeABjgcjkj/AOt69GuhFkXC5Yg9Co6+xH5Y+vvX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04akNN8YKc5YT3yQFvmwQR9hb7/fJ9smqD2GiwkDSR4m0/Txgb7HU7DUf7PIGOdP1Da3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iva/sKi4cscRFyjy03y04u7TUb61VbZtKzUtbvlu3eWcR4WdX2cVU+z795Wd3uk4pfF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4o+F9SAJVWVC+zpwWI+794ckfX0oPhC9K/vBherZHHJH+19PavQNJfXY9R/s7S7SXxI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Yql9/aOmYH+n4UDK7h91cLwTtxkVxI1Fs6jqPiJdmqf2j/Z9hphH9mlH04H+0k1IaaeC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BUPh2MX79flSipL90mpqydrqpZXSeqb3vtZH0lTNOWMZU4zqKSk5Wm1y2Ste0ZXvfy0X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BuTADDjnnk47jp+HrzjFcJeIo3BgQFZ1JPX5TgEcdOCRxyD719M2OpDURusNO8O6eD8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jtgf2lr1/qBIGeDweh9a4jX9TkDyB0jYhjlT4Y0uNTwevlqoB7kj3OR348VkVKo04YhU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dlrb2kOVq3S61+b46efTXNF4Vzu1Zqtbls3r/Ber+Wx+ev7Rnwpt/if8PvEHh6e3WVrq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d7RtzszklRyACMlRziv44PjR8PNR+FvjDx1pt/byQ3ljHcW4R04MzSFXBDHa20YbJyCp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/BOu/E3WJrPwh4VU6nb2slxdpZvb21vPBADskWC5mjSKQktvZZ3Vi33Vx838cH/AAVC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MaaVIk1mh0eACPKra6k2lxfb7XkHLxzsryNgAmUDAIBP6n4aRq069bDOt7SNFUve9krT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2abbTa01v+QeLWEoYvDYfMIwVGraUHFS3cY09W0ot3V0246NN3blZfjamranJt8yUL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9js46entXafDy8trPU7xtYP8Ax+lfsF+x+VX7gDkA4IxjJAI65yeQ0LTzqGpNGxbixYEN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U5HXr06dDZy0cVm+G+w2l/Zz9eR9ssywGeMgfYC3HHHA9P3+i7SSbvdRld2Ta0s7Xekt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OLSasfSXhvUhr2gT3MMjuim4Rfmbb8l0CSBnA4AyMDOfTGe7DX4vrMRlh5dhq8aknlS9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2ev4V5z8JJLKLwLLLGN3+l6ooPsk6EZPXgdO+PevUbq6eOaCaMBSxnjwBxh7UE8dMFRn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gbPh1GMmoFlJZJSxycc/YNPZup7kE9+a8p+LVvmC4ATKq5OAMA/udRRfpn5B+Q7V7LoIU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rg4P8dnHGeuScmBscdV+lYXjjwv4g8Xahaaf4f0u/wBSLHT+dP00fNkt68nJLdeCGPXu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tcuDV2u9rH5zMgH7sHAGFyc9vXr6V6n4C+Id/wCE9N+wlrG70uCT91Zly4UF9xeMZJDg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4avNjbyW19e2lzG6zWt3PbXETDbJHLBNLFLG452ujoVcHkMCDVoWEjBPsWnlsEE5OQS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fKm4qLcmkrN6tLbzZsldpXtdpX7Xdr9D7K0Dx+PH+n6XZ29pFb6xqt7pyNpzbW23xv8A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jmOQ4A+VX4ANaXgjwT4lu577WrPTtQWxvb3WorO8+wBk8yK6dGXPRgrpgHGeARgV4vDp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4Su/E+han4du7Y2mvaLb6nY3Ok3N5ZNJbyxXhsrxY5/Jn8pfIkeLZIFdkLjkfYnwQ/ag8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trdhqtzZXeo32q2eoae1gGstQ1Zkm1K2u/tphVIUuIzdRyRSuQLowLB+5MkvkSx7VmqL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tez5Gnv8jfEUFSjTaqKftYyekbctlH+8735vLb7vm+/vW0y912OXczpp0KvnKt5i3twr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7DA7V2PhiUp480KQHH2zw4qHp82xn4Pr9/HXP14r3HxP8e/g34zZx4k8GXWqlgVcyxeF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v84yckE8k54Jr59vPiD8I/EXi3Qb74caHP4HsNIgntb8albRadbandO0YEkJjmljUwGN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qdqBAD04XELEOfNCVNRcdnzt83N0aha1vO9/LXznQu21JavrHo9+uv8AXY+rvhjoWg2n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uNRV9aGoy3qIZBe/2tcwLtBHGM5Kj1Jzjr7HZ6hE+pC1liSQLoUyvEiR+Ur/AG61tgR7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V86/DPx14BsvCmkw3Hjawj1DztVXUIb7UbMytenVri5AHByScDIz15Pc+lx+NPCP/CRx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WUNKuoWYiMjX1tdAg4yF2nBPpkk5xWWIwlOUr8iu3e/Kk3f0vd/5ddU/Nng48zklF662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NX1b62SZ39zYspRLWe4gw8YKAuFXlsgASAYGMDGBxjHSvKdB8Nte2EZubm7Yfb7vDI9x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Dtxnnj25FeiSeKfC10YQ3i3RZy0kIAXUraRzlmHKxuBk9SASCeRgg1leBtKj1fTojpcl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gecH/T27pKAeDnkehz2pLB01FNxhdRW6W6SfWPk76bfMyeDg2lJRbesU7N+duZtvbXp5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ldh/PmlVUW3W91K+fKiN4c4uPNBAHJwcDBGBWNpVtLLb3Ailjto31LUcm2hnuW3NqssW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ycY6817z4G+Efj7xhpHiLWtI0G+OjeFpEtr27milY4Olvek/6OJTwenqc9cg15drUNn4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1nV9Za91C4mtLbRry42hme+Kgy+VjDcDH1wa8116cXyulF2bSTktbW1ScfLWy69tAWXx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mnb8eqT0/Nq55BL4a3SNk6g2x2K5vh8pzjcAQSpIAz37HpX5x/GC60S8+JniS70h/tdn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IrNpraxjtrlIYdrAMLmKaaV9xLtPgltu9/0w+Nv7Pv7Q3iHwhqup6N4L8X6Po2o3Wg2E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Nb69qMOlzS3OmaPHNOkYkvYREkl0CEab5Q+1l/Mz4q/DHXfhP4uuvCWu2+qLdW8ENwbn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hp9xlFva6vHDdTCIhfMn2bH8xGVmDZr0Mu5J1J1IxVPkhyOOj5vaSjJO+nw+yatZ35r3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ryqPlUbxjG3Io31b3vra34nkV4xw5UHAB4HPXHfHua7rRtfNv4J0qzOq4Mesb/m1MY4f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45xzg5GePKhuozXt2j+Av+Ej+Gd/4jxpQ/szVtSbLeGd2pAbgOdSOfYdcY4bGBXdWgtJ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Tb6Nvre115b7HRVw8akoyklLkkpxTS92Sd003/wNtexyp8cOogisDm3SaVHGnrvBUIDn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+TyM9T6B4J+OXjDw00U8a3hivo5rNvt2rzsv2VWbBWC3JCLzwuMAnpzXj+leFJNcvLKy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sFIKoCw8mDblgD06+px09/m1Hwn4Y0aDSrO0ie+gsXswx0gRsbpclm+0TbtzFhjcCDnH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aL22a1+G1t1Zq23Xa1rnUk5Xsm7K7sm7Lz7fM6O5+KnxA1a0t75NXXw9p0rzhbq20yzg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WukBB4eMZ74rOb4s+HtO0e1g1XVp/FOruJS01xrc+qoCGIObKKaO1XAOSqHaOcdK+Z/E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sl35psoTMYod9xtBILAY89lHPQhcYHBBzXDzaXrSwwTziWZYBMq2qSgmNd2AXUyxlCFP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T+y79d9FyvVO2nl3820UqdR6KnN620jLe9rbd9D6Hg+M2nwR6mloYtJ+33pDDTdLt4WC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Dghic88mtQeI/Dvi+z0vRNT1fxG+oRzWElgdSvtunKDqO7ldPOVAHPJJ6ZJyK+XobCaU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weDjBPTk+p5+td5dad5SxFMhl01Nm3OV43DBGCDuz+B6AVzVZUmo6wTet1aO6Xdd9rO2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7xktWvhe632fmfX/AIm03wlrGg6fpXg238HTanqFzbDUGvPNhuRpll5c/wBthZLe6ubp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yRwupdvPDJzl+nxS0bUrEpr/AMO71tLBV7GAeXkIMMqldr7cLxkj5QMrXyDFNqsLRyJN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kDImclFZRkKT1UcHuDXtXhb4v6lpwt4fEEUk8cZjig1aJQL62CkAGXKAXUYGRiQ+aAQN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SUeSPPe90p2tZq17J730dkk/XTCrhHNwVuWTdlzxtzXts3bbfW++rW5x/wAQx8Rfid4m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6WzaZZDSR/xLySCG2jBGSTxnaTycHFeT674S8V6Sxi1XTbi0RSQfPgM8bepUTxyoox/E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6Q3nxs8CJpWmbfGWoRX7clUstPj3FT6i03AgYyclvfIAry/x78S9H8V6W9hd+IVuSQT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T1J3WTgcnccHGc4OemdHMK0WkqDeyup6LW97cjVrtu3duzS0NVk1Tk5uZJcvM1yRevKt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K7sfIOgk2lrD9ouhIjS8WwXlcnIY56AcEHt0HArqTcLEb5LecXFw0SskKgMYxjjGRwc5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0XwZqmqXiLZRrJAbjEtxsA2LnBIAA4wCeACO2Op9Ig8MaT4auL6Ewi6laFTNckZKMR91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5PTb392MuaKla10na+quk7bLa/wDwNbHC4cjcbWabTurPRtaj7KwOhac3iZFP2rw14i8J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Yl0683DP3EikJbJPA5z3+jden83xD4fuEIeV9M1RLdsnDW7vatGwOSSHRs4HH6buE8M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Xh5+ZtQ8O6Zawk5wkrWtzJZMB0ykseR6E5+UHjX8EaiviHR/h9fStuvbbTdV0m5zks0+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jLOmW46kYHXLv67pffb/AD/OwHR6/HLFZXZYnJNkXGcjcWBPpnkt6+/Wqfij95o9nnjb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KAevJ557V1eu2xuLW9Vhg77QD0+WXkduinPQDnrXJeP5EsdJsgrLg6xYHp2EajAwD1I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9Lfdv/wwrruvvPR9AliWyt5Wj4lhj4xnBJGTn35wfw9SPnH42WdvJrfhuEkr5mqxHg/3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6j2Fe26V4n06axtkTBxBCwIwQeBnB4z0OcA4IPpXgnxb1W3utb8OTAn9zq0II54OOM4B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jgjTtfW2jv0a017LT0W78ykrtLu0vvYzWtM1DT9Pmt7Z1ivpOFdyREhkQFMkc+vPP41n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vD4l0eGxlsNQuhHaSfvF+x2ogGecAgqOck5475Hq2r+IdH86GVYrWcXV5bW6mQAwglig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Ow5HNcr4ta5svBFtFax6K7Xb3OnoLNv3gXUbwxkNg4wAct+nqUmnp13t5aWs9NPXUeLw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tzNKzcXfez731/M6n4TaF4gtfCnh6yYZW1kjvrQY5FjeEzuGAJw2QCQ2MZGcjJH0FBpN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/I2ThcAkHI4OeRycd1GB6ehfs4/Bjx58UfEFn8P/AId+GdU8b+JbfRrWeC10K3a+M1k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dwsljxOuMAyoBgk1+pnw3/4Jb/tTeKPiDcfDqD4Ua0fEFhbLcar59ofs+ko9tDdK16d0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LFiHAHGK8mu5TqOyuo6e6m0vz3t8zt5ITlJckWmoK7smnFLm6O+sk0tNLdWrfkKPDypI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BGeTj27H6eg4q8QYQBIdojC5LZwAuMHjPQgdM4I9RX77f8ONf2wdT6+A7awxnJ+1L/F0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vxX5nftKfsS/tA/B3w78VYtZ+F/iu0T4ZzXNp4p8SWlnNc6JpJtFZ5JWv/KRMbNpYj7m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KUbqS1WtnpqtfkZzwcKjgo8kLPW0XJtPl6J36dFrfTofD138QtMtbaeBrgy3EcoRCkU7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gAfeGQQeCCMHOX4meG4LW7S6+1yERho2W1QqZM8jMlvnA+p4J75z4RpepafDLarNrlh9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guW6hZLcggDIGSSAcZxjPsPiTW/hfD4Bt1tvF+ipr4cmdGm0fcdwyEO+3LEE8AL06j1r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Ft2Tbdk2+139/V6oirgVBK6jqn9m2ummit33umlpfYhTx3oV6ieWCoJ+TeQhGCOoGMH2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rePNH8H6Za6lrOoCxs5N3lSYPOdsjgYOcfMCcZHA9jXxlqev26zDyLtZmDBgUZFLBDnI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oa3/AI6aJ401GfwFYeKfDfiXwBouueChr+gz+KtIe1g8Q2MvmbNU04+evmRhFjzwdq7D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xilpe6dkn3eutrNO19upxvDQpQqc0bqdklbTr3to7rZffc9Tv/jLY3cd6uvp9i03UB/aG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XA/tM5xzxtzk49SBXY/BT9oW6+Dnx30z4weEtOmuvD+oSpb+I9HtpQieJfDl5pKDxFp7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SO70+RZIRBrljZnzobC5vmm/Pfbqt/peo6Sx1PVguk6bCGOdS0vTo11IZAySNMRsD5R8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VNqmi3ulaNqMjRiGMRiNWZFj2jOAoIVdrAsQFHPzHnkxiMop5hSrU6k1GM4uLTp8699P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ZrtZHTluKq5biaGKws3Rq4arCrCUNLOLTaaW6lZqStZptWP7WbDWvDPxw+GKeLPDtzZa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8O6pBMFvrG81K3aC5/eqshd/JlnElu4XbK4yN0WW8Z/Zn1F9J+IPhtDlTeeLLWF+PmVZ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UJdyb+nG7rivyN/YL8V+IYdU8U6UviO+u9Lt9Khu7fTJnlNraTTzi0M0KfaWXdIZIVcL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E/s74CuvDuk/ETwD8SdEhWTTNS8YeGYfG1qQrjwjr1vepPfWk0bKElg1RFmvrJoktl8p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vzXDcG5tl3EOUKM6c8Os1w7oYun737udSUpJ0nJThOnFKLjzuMoyjJTu3A/fMw8Rsu4j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EU6tbKcbGXtay5JTp04W9m1TanBymnzTcJpxkpQ5XGUv2e8AakfC/wAS9NgS3me0e1f7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LbsDuOwzyBjnPsHiS/v/t39r6gtkuoC5kaxN04mMcbDOMAkZIxnjB5AFeGeJ/H/AISv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N0ypbFvLulEKKT0wR3yO2OemTjOnq/jZdRaKaONFhS6kXdGfNYEAgAKzYzxwOeuTz1/s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+VKPvcvuu1lva2r0P86MTWnUqVXKWrlNW5mox963KlqkraX3Wt9bs2NXudY1+CK3e4AS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BPmc4yMHLD5SxJAwQAcivqL4JeH75IYri8mvVWJUCWysEVsEBepXgY46cZU9sfL/AIO8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i2tyskLLvuTEqqQTkjdgHqAeAfp3r7s8L6nYRWUVtbWbJKiIGnL4Zs5wSo9c8+46nkjn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JRV3yvXlSv0eulklrb5no5NSbfNKUtW3e93rre62sne+2ias37vfXVygIjWKdJkP7yCR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igHPH93OcE45ry3xr4em8Q7Db3DvbxqWls4W863+UDIKY+UAjgY444Neh2dxc3E87LEt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shjtwo6/uyecj6f48NrXxMstINxbaLpCa3MpKTT2kYgt/MDBSPOIOckkZ78fj5KxHPZf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/dqe64uKaTfMnZx1d7Wulq7bW63SPONfvP7K0/TU03UfsOpRgR5AJ3LGAMFfm+UADI6Y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XfFDw54P+HdvqXxP1aHR7DTLG08Sa94g05PtB0TQlmSW7vtTsYpo7k+XZ20pP2NJXkDs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1ebUtb1YPLoq6erOSd1/kWOezZ3cEdc8kgfePT8q/+C0Usvwn/ZC+K2qPrmiLqvjrTvDH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GzlvtK8Ra1Yz+KbLSbJzPealqLaPYuHe1i2afbPcXtzNFGgSX5fj95nU4Wx2FyuKdTGw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OGdnVily687s3JSjyci35lb7Lw4nhMLxflWOxlb2MMDiKdZR9l7T2rcleDlzw9m04RWq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er/go5+1p8Pv2kfjh4ZtvhP4nu/Ffw68CeCLi2g1HyLi20q88QateXVxqU+mxXcFtcSeT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O8Cp58BgjaQ28jn4JrxL4dqp13UgeT9iIYYP/LSe7cjGB/z16D1P1r27B54PHX2+tfjm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6blKLc5VJRcXOVRttyi27SSSi7Oztey2X7xxPmdXN8diMwqK1TFVZyklJyUKUYwUIKyi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+a3KrapH/rJf+2P/AKDXF+NAP+Eb17j+GIfh/aNpxXaoCJJfcQkfQDB/Ig1xXjT/AJFr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1GzJH4V7J8tHdeq/M+i/gZ4P13UPhT4f1K3+Ims6BZ3z380Gn6LY6S6qqXbQSBhc2kpG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gDGRk+RftK+BTpPgjXPEdx4s8Ra/JZpbZtNU/s+K1kZry1g86VbC1t3m3PMnyOwVFLbS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bIr8HPBSk8GHVTg8cHWdRIPr1z/LFXvi9o2n6t4c0zw7qFtNPp/ibxd4f0K+htrbzptu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yNkdlO6TupHznYcqUBOM7OTurrTR+iPRo3dPR2bWj7XhHXz67vpY/Kr4VMl94o8OWY00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/aB2sOx98cZIx8ozzX9RPgpNuh6TGwYbdOtxtbIYFYYgNw/vAfrX5J+Af2D9T0nxdoPi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9hqdrfz2V14avreW4tIruCd7eOddSngEjwRSRZPALgsoHFfr9oEBTT7FQCNlsgIOf4o4h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46moTpSivicr2W1nC35/h2tbpyyLj7bmk5X9na97pe/pr0V1/VjtYBloxkjLdQcHrX1l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w3LPqlpEW4yViVSFz1x09+pPWvk23BBiGOcrxnHf15r3PQ/iv4H+C/w3v/F3xC1yz8O+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qXxuFt1vJFjFvb4gtrhy8x3AHaFUr1bPHnw+KP8AiX5o763w/wBd0fWRwwYL82PT2P8A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+oI/nX5gan/wU6+BNx4xsfD3hrXp9RN8CR9h0LxFdc4JBA+yQhgQRgk88D0x7PZ/tbeH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u00iBRI99NoOrRRKjcZYLDcSchcgtGoBx1JzWGMkqXJez5+frbl+Hffu+23rblWu2voW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3UHBi1gluf8AoF6UvP47uPrmvRbKV2WFGBxvQgHuVOQenbHUj8Scgfn1rP7Uel6l8Qr7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PEagE1Q53HKBVP2DqM4B4xgAjB5x28v7WPheF9PaG01OXJPzJZheOSMA6gSQSemw4yRj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W9/x+dz1qUoui4N2ve70tZqC2bu9Yvb/ADP1BtCBAOpY7zjpklSB26EEH8a8b+ODtH8M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ytoE4PLS3EEbdB32jgnHQ18t2v7bXhDTl/0m3108YAewXAxgYyLiUEYHHPbGcjnzz4s/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aloXh/TdTm1Ce5024Rrj/QbdIrO+hupYZphFPgXSQ+QreWfLLFykmNp9evi4fVqNJxfM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W26t9bWS89PJjB0sU6qTnfRJe6lsnd+928vmfoJ8KYtugXLDjzLuY59tqxn642/lXgXh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ATAPi+1O3HQ2GhYYeuduA3p+tdv+z/8AFjw5448GXF3pEdxHc2GozadqlndYjksr1baz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VLyLbIEQPkkDHA4v4V3dvrPxA8b6lFi4trjx14mEV0PuutvZWtsEUc/6oBxnJySeK5Ya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9GlR3lfur/izf/aouvsPwA+L02SBL4K1q3yONxvLFLY9fXzT6c8cE1zv7F9qbf8AZu+H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7Of711rWoSkk+42/lngdIv21br7H+zf8UJNwAl0uythnAz9t1TS7UgD3804H5c1037I1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hcmNu/wta3XQc/arjUJ93GAc9BkdD3wM/oWXL9zT83Hf5f8AAPnsUr1F5xS9NItffsfh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37S/i9N2fsOheELPg/dK6dFMRjjGfP3f8Cr4G1bAjU45AZs59gMY+nev7p3/AODezSf2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cfGG+8NXnj/Q9Cvl8NaPaWwtbG2t9Mtre0ImWznSZpoY1mdjtZWcxFCEEknwD/wUk/4I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m3WvjfonxP1bxZqOi61plrFpGo29uq3CT+cGETLZQBWLhFbdvHK4A5z9FPGSw9OlFU3J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VxS+zJNNPr2s2ziwtKLr1a91CceTS3xX5tNZJ6a99+uqf8nIicIoYk/KAc9MYxg4JB9P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I3IrHsSoPU84yM8nOfU10F7EkckgOFO9xtOeMOwwTg5/P146E4cm0sACcnptznHUY9+f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eTa02b2u9/K+7bOyUIuPNZKT623b3dvvelvuPVfhvbOmm644Rh842+gCRtjH0BPU59ul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dxyDPpYyOmdxJH4c14/8SvH/AIj8O6lpmn6Xruo6bprAHUBEoQHK5HBCAgDJGf16Ve8F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ILLTdSnGqajEXkdiRtBUnLHOFHUbsY69M1Mk3G9tLOzSfZK3rovvOGUG7tO7bva2ru+nd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z+y3pGueLpfF/wDbC2Wm3TxXraElg0gE+0GQ/wBoC8h3RO21zGlmg3KRuYHm9qNolsdd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QRbVCAImUAUdACB0BI5r6WmcjTYwMoyxAbcnKbRjBxyMV8+aoC39uSbSd93ApJGSdvPP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t2u27Ky8l2RmelafpscUcMfG5dH0uM9ASyMqgHPcFgc+/XqK8w8ZyJP8TdAiDZMEHiGc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4b2JMxA6jB6nFesIjHU1gOflg0+Er3B3odp79B69MgY7+MX9s198X7dAxIh0LUpmIyQB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vWU4+boOuTyhS2fo/wAj0/wl4YsINIdG0uyyRkk2lqSTknJJjyTnPXJyMjk1tw6FpxBD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W2yOd2MiLPUDoc985rqrG2EFuUG0B1zjnGPTPB/AY9jzmqJBEpCnjJxwxB498Z6fhx9K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Ttpe/wB+zuttdDibd3q931fc4PxitnpnhjV7gW8CeTpWosSI1Aw6MowNoxn/AGcjjOAc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GbS4FCIFkg3sAMbt0pIOR/jye/Ar61+LEMieAfFsoP3NDnK8ZxuIU5I7kE47E8etfJvg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IBOm2rcg4O/kkYHYg9e+PSvdoyTjBtLVRe20tL7+f9bm8ZdVt1X9df62PnjxHIJ/FkwX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Aqs5wMk8Dn/9daot1kvIyFG6RFQHnPRR/ieOgrmkcXXitQxzv1C8fn13tz0PQHHOeT7A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h6fOwPH+yBj9eMjjFdAjd07w7JMUO1iSc9OOhx1zkfQ/hXd2PgmeVQRGTwCAo+b15wDg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nh6KN5kjPQYUcE4BIznLA5APpzzzX0X4e0SOWBCYzhgCrEBhx0x07YPr69qAPBbHwHcM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s8jocZBPbjt36DsbH4dueSg69NuemMngE8DPUdT3Ir6LsPDcRAbYMdyRnpxxxjtjrkc8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tsAlc4OTkc9PbAIxg5PUEnJpNpbtL10BJt2Su+y1f3Hyx/wrsn+D/wAcb/4mux8LfA3x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9oWoeINRn3CDTdLtftN7IUhnnPk2qutxOdsDDbbxSup5ZQME/RI0K1/55A/8BH9DX7h/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ftI+PtR1XTIr21034P6uUEy/PHcXHiPw3DF5c6hZrcSBmjkNtLDI8W9DIBzXFmGNeBoO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nyXsr78k/wAgP5MtJ+KVlcho9D0fxRLcSzmDGmaTcmPByOTp8xPc9AOoPbnNufix4dtr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Nor3y7tLq0aOZHQ5+ZdTkB3A8jkc9xzXpnwd1Pwj4HudOl1e2015LW4M9wbjR/iT5ZBy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kcnjo2cehryX45X/AIe8QeK9Tv8ARI9NSxvrr7SE0mz8aRuC+CRjxLquoEck8A59AM18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+zmo+4ndydovRv4f5b7a369Dpu+7+9jJPid4BmZpItPLvOzCDzNNtrmfknBjCRgtgEHI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lD4V8Swia2htZ5Y8ebaPp1jaTR5PIkKwhwATz83XHoAPE/Bd34ctNZjXWtOEscBxaam7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SqiMHCkdVGMgkDA49iOq+CtK1D7Zp+p2Q+2DNzIsl3PHdn7w2DywBgAE4HI6DArXMsr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o6auOqSk1bTpf3l0teySvUZTulGTTbSWrWt9Ln0D8HtM8O33iA6ZqHhyw1CJLFlQMW2g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OcdSOpAGK2n/ALL1p8StQ1z+x9R0rwx/wj9/IoC6YCBvGonPI5BGCMgZ6g9jg/DnxTZe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SFYfPjSZhYagbFreZlyWZd27B4BJZQDuPA5+u9I8X6D4E+KXjLSbuaaSx8WLpuoaFPax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Whlt4RuAWW3nhnwZCP3mAcdfmMFWq0a7g5z5pS5J3vdSjLld/e6ttb77nfWwWLw8ac61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nK6Si90rLSStZ9+h8ZH4E6V4dvZNCuNS0+bVtBtZ2YtZuhMkCtEyk9Tiyy/XjJzya5nw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w3BqVxDPpd/q1tplw1p8mxLm5aFiWb5hi0yeSeRuySa+lPGXinwWni/UteXUtQla+e5a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rZ7dAMAH5I2BGOf0I8I0m18KnVbWK21SZvs15bXyCMspEiyNEuAMHGw7uxyK+tw0ZzcW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rqXfotfLe17257NNcya166du9vz6rYxfiv4IuvhX8TPiP8LrzMk3gPxp4h8MxToNkM1l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FJdm8yxmt5S5YkeaYiSYix8lk2LvHALHkeoDHHHfqecfyr6q/bXjtdP/AGn/AIv+W0w/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duVupJtc8G+GdZuGFu4LJEtzfywIxciSSGVwFBwPkGSXezAHbknHGe+e4Gf0r3Ur8qV7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+V92cj1TXdM/pR/4N9/2L/gB+2t4l+P/AMOfi54Ci8aXWj+EtD13TJZNVayvNGWTX1hu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Sa8SJ4xEVuAsIUkxuHwf1G1v/gkX+w5qv7fPhf8AZjufC2paF8I/EHw113x14WXUvFd7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w8VPq1zHqVhfzNPDZW2laPZ3t/aTWo3pG72y7gg/jl+FXxy+IPwl+GXxY8B+BZ00LWfi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Pf6xonj7wZZ+EtYvdWudP8Ja3pGpWL2Nn4qiu47DxJFL532u2sNP8sxeSyy5cni79obx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L/jfVtb065uPCmnXEvirxNqfjixtdbOpi50bQ799WN5a6PdCRxcQwTxxyh380Nkg22la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vT9HbwJQqyrx5ZzjyVGpJJyUk5RtfVJKyffq1qrnq37YXwM0j9mL9qb9oD4C6G9u2jfC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kxW13JfLBolh4ju2sLRrqUtLLJHYT2qO0rF3wGZmJzXydZTRpeeL1xtH2g6smcZLXxBL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cZ5zl174b8ffbNc1TxdJ4pbxBrV5Ddza74ol1K9u77UVaY3F3eTX89xPfXEm9BLLLP5z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6FdXL3LyylvNRdMfacbivA5AX3AzyBuHAOKltJOSs1q23qr2S6d1p13faz96Pwx/wr8j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BUcLKgI3KecqynJAGTjGcdAATwOnE+MfDniLRpY9SXKLBu8vUNufLGeMZYgcgDJIyQRji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4W6+umeIQ/25dO03UNoPy51HT11DTxtx0Nhfr9vwvHByOM5Xjfxbp+paK+l3r5VzYN8r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eo24J54UYyaeDxFKbnGdNJtrlu07NOSfLeOmtna/fcoh8OXw1PUvDel+KRpcwXGo315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p2n6jqA08S6XtfGo4+wf2lqFhqKkqM5BAH0h8Nv25v2iP2SfFUWu/s6/FnxVoelPbzaa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vBUNgwVnt7Sx1UwwOzEt/pdja6bcxLs8uQE8fBBXTQRKs1wXRcI4Z9yggrtV+qgqzLgH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TuPD0p09NPkbadPP9oF886jyA3zDAOM7ue4HcZ0rYXDzvKMEpK791JJ6O1042etulwPu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8arQaZ+07+zP4O1DUHuLye3+Jvwejm8I+MbG71C6e5lvtVtmlnh1mK1eZ5ILdpHQl3Xy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zX8K/jjJf6P+zp8dvDk8ujWwv9M8L/GDUIPCXijVLu7L/aNIsJpVxdSWYhjXzDA6uJFI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w5N4R1KSa+ey8S2ev6FFp0MTjzNR0i8sfEVxqZBKMAIb2w0KJmwxU3ODjcQYPsdvcaNH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b7UY7ySaSPbZrZabtZbSEiF28xQxckSs4XaCMmsJ1pRjTpc04KirJLVO6he60Sty2vae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8b/2Yvj58C9C0HxH8VfAWs+HfDcs1y9r4i8uLVfDc8ahDuj1zS5by1WICMsryiIlWVWRS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DxJGGDZstA1gY5+dcJKTxxtAJb05615bdeNfGcmgQaBJ448Zy6VEzSR6ZP4l1qbS1Z1R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srVWVB8kMKjGBjjNTWfiOy0/wVpv2C01KS/N5r66+xYtiwQab/Z2nBiCDgfbzgZ+bHYA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64pWSs+ZNv/t2110338noRNXWm6MnxFCJNNthgjZLt6nO3OT2PJH4Z6VhaKSus2x6EJn8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T+BujeGvC2s/CH446Z8R7fWNNs7nU/C0uj6lpXiPwxqkkQ/tK1uTMP7KuIre4EUZZTp8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+KhI/mLRznWLc+sZPfuPcKfzAPsDXW9U13Mj6t0li8No4OQ0SAgnPQYIPPXjPt0r0C13H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nkkjPGfXB5P5mvOfDsgeytsnDKxXPfggg/KM45AzjPYE16RCCDHzgnG0gkYycL06YOB9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21Wat31WxrLWF/R/f/w519raIyhiRyG798D+RGfauj0qwhc5fDc8ZOcdc5575xg+/rzz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eh5zgfh1/wDr966XRWk3Hk8MPT0bPH+6P0x1FckdWl5rXXS7X3evmYy2fo/yP6bf+CQf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r39n/wAQ/Ej4k6t4ksvFWn+NNW8O3a6Rqt5bWss0Etx5SxWtvJFJb7RaSly08u7eu3bj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9+yFGcDWPHxKk8jXNd5Oc/8AQS9evvWZ/wAG42tG5+Bnxq0YPuXT/ieNTVAeEGoLPJvH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ze4x/SkWYnJJ/OvWoUFS5m5KXPyv4bWsnpu779Evusl4EuZSlbmk+Z/Cm7WavfXqkraH8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P7IYIVtZ8f7QB/zHdd6Lx93+0uenToB9MV0a/wDBuj+xqB8+sfEDdzuP2/Xj3/vDUxnt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YYY9+/qP/rCrik4HJ6DufSuhwumuTdW+Hv8ALU0pU3WU7ylCyTej109Vba3W+p/FV8Bv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/tU/GH4Z67448a2PhvwRqXjf+yUludQkb/im/Eemaao/fzS9NO1MZ3MOTtBDYB/V3R/+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huvEPijVCMAB3nyduOjf2kAe/Ix7etfQXwLT+xv2/PjXp5BRdV8RfEJwOhZdU0j4X6q3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I6g1+vn2dIgo2qMqCBznaOAecDH0P1r5jBPC46pjI4qioywuKqYdP2mr9nZSnL3Y2521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sujCSlSdVTUnF8r5pKSSSck9Xddb7697ar8KV/4N/wD9jUONsnjBU3cLHNKMDtt/4muf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/BBL9iyfUTpumeIvHthqhXIDGZwhzn/n6m4HHTOT371/QBqus2ehadJf6hcG3tocEnkg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pyDnjmvlT44fGfw1a+FBYaFDFf6jrpkiS9ACNpi2Xlul2r4Ehu0a4xaDdtU+b5gZF21r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tO6nJpU1Gp8TVru6T0TaduXXXZI6cTjsLhaE69aqo8tuWGjdT+azT05dL6PfofiZ/wAE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+j/tR/Ar4g6Baaprnwi+LHi7w9f6nqttqGX0ie5kj0t21HS1AMjiMOxxneSSc5r9ctN/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9pbp8O9Jj0qUfarWe51zVojKlykciuJrm4m3B0KMA0akA8jJwPxd/YL1bTNB/bY/bbuN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l8Ja5e6dfW5uE1H+1NLt3fgPGqy+dveR2EisZAMDHP64Xfx81rxb4Z8FzaVp3hjw54bG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DHfqiQaiI4o9iLpmmR3qA4HOCSWzx+f4zjTLsDUlSq07Nq9Fe21qWtzKzpXXKmtdW77I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lUg2rKL5dJX5lfdWtaz1a18j1fTv2Cv2QLmFFh+EejzAhQlyup3k6yZ6kTRXak49TCpO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n9lPYbJfhJpCoRn5b/xECPT5heY3Dr1x9eleNzavrOmldV8LeNdOA0zPhsWNosum6e39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OPOnDdjnb0xg9eK+gbP4/38csLeIPCX9nKNSXTG1BZAUYFRj+zwck9SAMqOxGTmtMr424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eHlh3R9nDnT51N1FUu1GPLyqEHdrVO9111q4uvTUZUJOKs3Lmpt3UUmlf7Ltzer9Dht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2gahqF3ZfC3TpHvkjSaG6utRvbdVjaR18uO6kYoWMjbju+YAKc4rrV/Yx/ZiQLu+Efhd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c4/AfhXOw/tDapLqPiJZbOLTjpY1LDT6hFYadpZwBph1P5VXUmO3kLqIXJzgDC1R0D4r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2gXeizhhyEkQjTsnpls5/IhiehHTtnxPwxJ01hY4zFOak+TDNzVNQ5OXnlePLzXduZL4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Y7EJp1YR5OVXVJTupO9780WrJK9+6ei0PPvG37BP7CGo6pp66v8AC/wrb6nqn9pD/R9Q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V224OFAGOhC7vlavzA/4KBf8EyP2Y7P9nb4033w6+EOjaBMnw+0i58CeOllvJtY/4Si4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1GU3EcUUsOoGEW5hj3svmGX92or9ZTpusyjxHqt032G10vnV/FLEufsOp48xtL04kn5n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zzya+Vf2vNU+IXjL9m1NKvr17vw5YeIdLj0zUdO0wH+010pgQNT6/eOOOMkEnrmvDxHE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X4jD/VMPWxFPlx06ntuT2fuuTwsOS9r83v7/AAn0uQ5dPOs8yrJ8ViIRWZV1QWI9i17D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qOWlkqtKzVubW8f4Q/22f2T/ABt8GvGHgLxH4J0u++IOm/E9PCvg+60rT90GraZ8U7jQ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crm01W4sWe2vRJ5byrIixkxl3+rP+Cfvi3453+k+J9C0Pw/4c1TQPD+qQ6dqieJ/7S0x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ul+36cQdTLzIZGXjGQeep+l/25vD/i+P4Hal4n0TUp7HWPhR4m8K/ELQp4V3PZz6RrNv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vZw30ha2YqUWYhSi5J3f2LJrPUPg1pvjHTrOFYfGmv8AiPX9UljiVTZeJLvUTH4g0K7w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tmwZBsNQsZhgTrjzM1x9DOOGFipUnCrOtTVOi5urOmoxkpe84Rcr3jd+zi9Ffc/e8Bwv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ExmJxGC+oxxElimo2dSonZR55JO1NuTvJO/uxio6/p18BPHE/hLWzqvxN8H+EfG2nvYo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6bHp9/5qO922oPqN/wD2jCIA8SxXGnxqSyzbgFeJ7vxB+IXi/UNeudS8M2A1LXr2VpbH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wjbQIoUARFIX5V5GSSef8JRBUibaWxsLBSS3HTPI6847cHFezW3h5p54NU/sp70XwCll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M8dj1OPavz/C4CVZz5OaEly/DDWTfNbZxelnb4rX83f7jOqeRxxMa+JXslVjzUozqKak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Llbkr8q5ZbX008Wsv+F361EX1fx54c07cfnsdL8J2MbEH7yGScXJOegPTHFaM9h4q0+1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DyRadDa+YM9R9kNuvOT+BxyOa+s7f4cXVxaAJoMm1lGDcrHphAHQLJcCHoCBnJyep5NOb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hsrCMHOUu/EEEwGMkgLCbpRtHqMe3SvawvDGeV3H2GBzDEc7VpUsNUcXf4bzjTlFJ9G5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CGXwlGpVwcFTTi5Tr0Iyioq17Oad1bRK29rJNX+VtPu9dntfD9k/iu5Wa1tNUZUtdTut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I1kVWKurTjAAbGCec9Jnttdu7DULdNYEQ0xtQMckkc90Il1ZxDJM5T5pGN1glsEkknI6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/TPFNks+mWs8Vhp0OkvaIbhbSWe0ugJplLN5j/6SCSfYk+3qreAfhjf6nLp11p0tgs8a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n3E7NOrxxguGWQrcZw2Tz3ORn7rCeDnGGKjDMXUdNOMf9hr1adOSVt3Gcoya1vy231SZ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Dy/s2ksRJc3vY6nCVWHM9Gk4RkuW2l07NabH5+/8K/8AFU2ob4/iJ410YggldC1m70fS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U9/lyOc55rWvPD3xW0zN7aePn1GDlP7K1Ww0vUTMuNpvm1eGOxm3OAcsrGU+pOM/Zus/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h4Puv+Er0YeZI9jtSLWbWM5JBtgViu1X7oktmjlcIZJS+cHzSXwrfSSTW/kPY3sbMs9l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JIXRTGWYMxZRHvIJLyjk/J5/wXnWWVPZ4qhVpzpue9GahUvy606icoyWja7qx95w7xbk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qGIjVUH/ABabq07Jt80H7yleS5lLktJaN6Hh9rc60unX0yTtpdzZxK0slq7xlzgb9pVl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jHPBr+e39o7/AIJv2Pxs/aB+KMOp/FW58EaF40tbH4haVLLpsmsPNqd7NLp+oQrJ/aml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LE7mJYNRt1DoyRpP/S34u8PSaVpM8WphLG/1PLDbjBsFJwwUDAyCME4BGPYD8/fGS+X8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8J+PtD59dMm8PagceuTAWxux8ufY+RlWJzTJcY50G6M5K004OfO43cUr8t2uaTVt7p9N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HLC4XMYRr05xr+wkqkYqk5KnGb5VdT5k4NJSjbl0b5tP4kviZ8HPE/7P3xw8b/CLxbJa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S5r2wLmy1S0ltrbUdN1exMg3Ppuqabe2t9Yy73EkE2chlYDzi8iUeB9aviCfJ8WeHEb0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jH3Wcn3IPIGa+oP+CjHxUtvFH7bfx31XQWiutN0bxDZ+D7K6UKVdfCOjaf4buFBKsGKX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o5Ayfku1vzqXgDxhB0MGs+Drs4HRrn+3LcDPAyN4A4yAADt4Ff1Fls5YjKsoxNSm1iKu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UpUrxjFKDjFyv1d0nqj+P8AijCYTA59mmDwK5cNhsZisPThzKVvYYmtRc7rb2ns1NR1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P2/4LWe74fXSucFL6+K7s4JmZJM9+GyT7546V6rOrva2jhGA8xWByT9/TQOvuwyD7nHS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8GaHqOj39ib1ZXBsvmKj5iVySMheT3HA+le0eHfiFH4l02PCJpf2DUNNY41DkB+xHJAB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Tj1E01dHzbi09m/NI9k8Bub/AE6zIyHk0nTHZskkHbqUb5wOeY9jE9gAOvH7NfEHxjov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8BfFzSNK8KXHxI8YahZav4dsPEGm3l3d+ILmfxPJpd7Hbz2epabLFFpehz3mpSxu8yPD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+L3wrkX7FaxoeEs7qHjoPsmr6vEB7bQ4A9se9fbPxQ+K+rftLfsh2vwSvvCselzfs0/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bato/iXTotee9a0FvBJZvpFtbGCSFrm5Di8WWOZQzRR+Bn3Ov7NlFytDH0XLlvflut7d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eq/M/BXWNWn1TU9U165iiiuNav7vVrmGBWSCCfUria9mihVnkdY4pJ2SNWkdlVQGdyCx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HwWsf2Z/2fvGGkfC/wAE2fiHxb8LfCHiHWPEC+HdNl1fVNW1GxV7i+vbua3dpbmZ0DM3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Fz478Mnwxqx07ctzEsUbi7RSsLs4J8pYm3FTGBydxBBHA7/3i/8ABP5tN1j9if8AZbuw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wjkHP9mtLalP7oxt2kf/AK6w4lxEqeAp+zjKUpqaaTcXG3srbKXM3zNbJJrd303P58f+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0P8ABq7iUQx33wklRFRQqImm+LPEaIqKoVQqDaAqgADjAGBX4VNqBmMhbcN8jSEH5h82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pzX9Bf8AwX3sCnxU/Z31FQSLrwB400sSYIXfb+IhcxjuQCl1OSP+mh6nOf58fsYhHzFS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eGGOh75P867MphDEZXhnKPNJWbbV2m1DdtXfnf02G23u2/UCAMjewHdRjHbttx6UkapH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iIgJHOflQDPv1qUbWAJAJPX5fw7NSjYDkKP++f8A7KvYhhopKyitFsktlp9kl7P0Z2/g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/DHhbSbe0n1TXfEuhaNp0WosY7Ke/wBTuxa29vNcB1FsLh5OZGD52EbTgmv64dB/4Iif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Pxl+J/wL+BGmalpy+Z4a+Gtpq2pSaaP7Q0/csbpf+IL8anfjUQM52nnjtX8pHwD8QReG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KNFpXxP8AanNbMi5uYLDxPp89wqsxKoVgEgLFSAH6Y4P+yf8APhxpmr2l18RJ7DT9OsN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lW2j2VnPb/6FaGC+uGjhjjMttKZfKDWyt5pkEgbB2/P5lLMsTisNhsBF0YpVva1XeUXf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cs18fXurP5TEwxtXGUsPSrzw6bqOVTkdRSSUbWXPBRtZ/aaXMu1n/Nt4L/4IO/sm/CXw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/Gz4rW3huxvfEOoSaX4VfwdYT6DpvP72412XQBHCQCSzREqOSp7fYf8Aw60+A+m+APhZ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olrrHxK8GT32s654ok8Ua9faFrXimK2sYL/RtLsnjvJrqK6jg1COz1Qh0RR8vlqX/er4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DLXPh4Ly3hi1uXSUvJL+KSS0nsLTVbO9vbO4htPKZ4722tZLUqo24ky2MBh8dfFf4C+L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gah8WZ7LwT4W+I3wtsn0fRtMg0q8mt08YWKwmDW03X0cvmTAMU2MVC5diox4+Y0cywdl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RnyQbg1/dnLVu1uZ2TvvcdDLayxtKdfFYqao86l73JCbm4W91JtJcr055X3vfbH/AGdP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/tn/AAN+FVv4V8LXf/CTaJqOh2Fj4d0640fRLvxL8OdMubJ59H1mPUY7qOa7heea2lba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/wCB37Fnw90TTdRvPjh4A8C+PPHWoa0+oXfilYLONriB9O0y3Nn/AGXoMOl6NYwabe29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bxtZR20mzc5Z/IvhUz/Db9tr9u+28FaZ4m8R6ddaF8Gdd1NQNS1APqd34dkXU2GpEnUz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FKhuMV1Vt408WRadpY1i31nRdRsP7TBaRm+Xwy5/4lhOnZGPEvIz9D8uBivisw4mw2X1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eIg8Up4eOEdSLV6CTdaNVcydlL+H59T6mlKFFyXs+dO1uaWqsn1cZX38tj7V8X+Avg5p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/grSfDMPiHwxqGf7J0prAbPEul8gzxysGyMgpgAngDpX+ef/AMHXmh3tj+374A1mLwXa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zw/B4ee0tre3TxFbQ+I/FM82tf6NFDCwlkuBCg2GWNI0jaRlVQv9eX7VPxj8dSfDXwr4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mR/FL4aw6pqd5emLU1t9V8XaS8ul6j5ltGYzJb2lzNbbQ4RLO7Rsl8r/ABjf8HNXxc8X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al4pa0Uaf+zp4bhsbfT5VFpEX8V+LI7t2s1GbK5uZrb7a0DyStHb3dsgb5Sz/X8NcQYH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Sg6ft4Tpyp1KDkpOEZxdlJytNWi1y8rve6OiFSM78seWys1Zbvb3ru9knq0n83dfze1/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i8G+FP8AghXrnj/xX4N8O+L9S8d/CT9pLVtL1GG0szc6TfnStTtLKbVZri1uJbhtNCgW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yMhRc/wQp90fj/M1/WZ+zL/wXE8E/Bv/AII5Wf7IeiR6Tq/xt1bUfHXwxk8EN4e8Q6bI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CeI7XxEYDoGotpg1S2kNjFqdjNMUeGa4t1ltpT6/FWVUsTgKca0Z13hcRSxuHcU48mKw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v8c0l1v11FUVml2bX3WP5tdC0WCx0p9Yt/t8N9e35h0+Nyoa0tAdsl0yn7sknJBJJIUY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aXVf7N8O6VqWrPqjfMtjpucsWJJY47nG44x3xjr7lB4a/t7xPpWjaHphS6uk0zRreKMn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z3AB6jJPbJr9qPgV+zF4L+FNjYzC0i1rxh9ljTUPEWoRi5lMrb2eOyWRSIIYfMaNGC+Y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XFHF1DhKipV6LxbqwnyWxHsW/ZqCbb9lXtd1FZvs9dT9B4C4MxXFNevTpVVh1CWGfNLD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nVo2TdOXV307q/5yfD7/AIJ3fFPxdo+m32pQafpKXVtFO0UpZry3Mgy0UyI0ZWdeN0YI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H/BKX4p25LR3OlXIvt39n+VHKg4OWW9PnSYzz0wc45zX7/eDbIxxQQKoQqgaQ7eWcYyT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AFHSva9NgvZHjULwrHsB8uSF65wNpXH165r8Zp+KWaVG6qqykm20nKLSvZ6Xgtttttep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UVTdGUJKK1VNq9lbV+01v138z+c7wh/wSD8WX+qQt4h1M2FkLNDMlnaeaCwxuCsw4w33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28Gf8Eo/hDZaZdP4ok1DUdSvFQklhCCQATlSec4yR2IHoa/ZKy0yVETzNw3pgAA85IOO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5uPp8TKd67iOmc5AJHuK83MePM5xqXLi501FTb5HK8nKztvGKtyraPXyPcybw4ymj7S+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acWpK8tGna67rm67rp+MPiD/AIJQ/s8XunXFtc6XeAzW1xBE1tfCFoJJgoWfCo5fy9uQ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SPw6/av/AOCcvxJ+BV7qGuaTZXfinwCJZJU1mzh8/UdPtwSQl5EqsbWNcEbwxYhk+faC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bM+Ao2kkYHY9PTPAHrj8a8h8Y+EdK8SaXfaPq9nBeWV7DJBNBPGHjdJAVYMGUjoTg4yC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S83yzH0fbVZ4ijWl7OdOtPngkpRUtHB8k3GV4ySvonGV+VS6eIPCrJs0wNSnUwWGws6X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FalUkr051kqk/a0ZOCVS/wAK963I5Th/Bnp8a3jHTIdOUtGcIxQFvl+UbgflDEduvbg8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eNbDSteXZp95qQS+AQkx/Kdi9hnbgDnPUA8mv0q/bF/Zeh+DXj7XPEfg/SLgeG4Ge/1K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eRwLPbIsYP2OCSQPMuWaGNv3Zc+XC/556lpo1L4padxxqOoWF+uQQAruSQM4ZdwOcEZy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cLjsI8XQiqiqRhJxul7OXK5KztK6ldrVR269P5XzrJ6+RY+tleJd6tBRTsmlySuoNPVO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76fRun2wCzvFpDaHZ297PBZJIVka7tEEZjvVdEiIjnB+VTuKlWy3Jz5XrKgarqyZLKEH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/wD66+6vHPhzT4PDWj3v3MeF9FC8sATtvASDwQSAOevHPTFfDOtgLrN+ueHgDk/7OSc9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FfTZZiniPbpw5fZuCVnfSV9/dj2XfT5nwuY04wnBxioqXM2kkld8r6b9fL9fafgvpV1r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LzdRvm8OWNjEDt8+5uI3trS1U9FMss42tyBtPHNTfFb4HfET9k6+0PW/iNZxW/h3xxr3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Rcwapc2trejSLy8t777JK8Fr9kkIkjQSSPcNduuIjC2/T/ZrvhY/FvTbvcVWPWvAN5uy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65zkZB655Hb1b/gp/8d/hb8T5/hj4X8BfELQ/FEngrWfFmlazJpdxJM9pdOdMlZLi1eNP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4kDumRtGQvqQlz4ilQt/E57z35OVQavHrzOVleS20vfTzJbP0f5HyD4k+LmnpNNCIb5Q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LdMjgHJ6k8nPv438SPHtj4x0IaYovNwkU4IA/wCXYA4yOuOD1GQccDjmfE+tWF5eTPE0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C124JAB5OVKnBPcc4PBfaIo1eUGZgWyRkDj7NjAGD1HXjvjOSK9GeH9m91o91G2z0e//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Wu/itv5n1B8MNL8XWWj2L6/5b2OqaU1zpN0rAtIouL+JOQctgoAPfjkYxi/EuOJ00WJ3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OaYAjarl298AheQRnGcZwcfQHw70pbrwh8NUkWZ10/wlbulu5yWaXVtWADckklSh9Oep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rTV9NkEkcB/t3Q3NtgfxWdyxx05BCjPHXHfITSs9Fs+nkd1Pen6x/NHqUfh/S7G1tVLi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jkCdRu5HG7AJ7g8msHWtMWQfD7S77T9OsRceINbnkjBX+BfPy2OgDABiSCD2I4HUafZ6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iH1a0dcsecyoQVJPQE5BB9c8AVl6fZPrnjvwnZGxJXTtG13VmBbISW6lKKDzgSbT7DaQ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N6aarqvK3XfSytfTTU9ypQVdw99Q5Y0m/d5r+7d6XVrctuqu0tGz+kv/AIIUeE/jJdft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9oHiDUvAXibSNR1LUQuo6f4d8Pay8ceo+IBu6ajpwJGn9+meDk/3ufDf4dab8M/Dh0a1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8rXvibxPrZ87VvEWrSktPd3c7BpPJ3lvIt87I0wAOK/ik/4Nv42079quLS49ONgI/hH4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IBcdOMcgEdD34r+6JiSr5OfmHP8AwJ6wwUU6mIuk7OmldXt8d91pseNjfc0Tek6r0dr8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uznvEWuaR4U8Oa74n1y8Wx0jw3o2pa7qc5QsItO0i0kvLyYgEYEMKA7QDgMD2xX8Wf8A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Efix+zl+07+y98I/hRq0C/EfxRrXhpfivreq6XtfTdU11ru7mPhqLTJZ7uW4tUGlw3U+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URJhb+s39uDVl8L/ALIX7RHiAkL5Pws8XW249MX+iG22+wYsQcDkkDJJr/KP8Z6ubPRN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fGEE24bcnbczOTgBuAR3Oc5x1NXjakKCp3oqTk3ZpqLVnB6NRbu09LNbdehg5SUKVbmd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I42bd72lzu2iSS0utvm/VQoYltpbe6swUD5g5yMADaM5+XAA6YFdX8J/hDcfGbxzp/gq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La7ngvL61e7geW3VDHbeVHPAweYsQr7sKQcqcgV51qN2k5ZoZRJuvWwQSeDn14/Pivqn9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pLwNaNcpboF1C5dpFLKy232YkEZQ5Hmdj36Htzwl7SHwtNarS973e9l/wdGr7HtuSmru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0un1SWnpZnypqvhew8G/EPWfCOsyJK2jeLF0x5ghjjmsGvJ7RpkQliquYS6oWYqpwWPW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XxN8N9W/aU+FngzwS1sbb4N/sifCzRdQOneRBHFqPiDRbTW7WM/Z4kQXA0me3kmbLHNz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rCdR+0N42UbY868kwKgKTt1J5OwHP7wcHHOBjPNdh+1r4Lsvh58SvjB4IsvFfinxxHou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MZDPrerXFx4Z069cyTyKJJLO0N39isBIXMVpBFFvYIDRblabj0aSa7211Xbt37b+XXpc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e+3mu3Xb7zwr4R+J9Qb4ZfFTwUijb4o0LwFqwORuN/pXjVDpzMQBuK/2ngkjqcY5JPnv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aldSFklj1MxOhGNrpHtY5BPGQcZzwOTzmtr4PSbTqgAIV/BGiS7jzl18ZabcIST/ABRe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rO+PVv5fjDWdqkZv1mAxxmTTo3J564eRfxIz3ruw6tz6W1j+q/G3mcEF8S36eu5wGm+L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RvbaRSrRNDdTwujZ4KMsny4wMFTjmv6AP+CXHjXxroHgie4k1O5utPv/ABXJPJbajPc3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HdQ6ik87vcRIwle1EUlubcyyHdIHwP51tOdgshPKnYGPoScAfUk849Ofb+lD/gmtp63n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8RL+0Y4zuEnh+M59QNybu3IGRXxnH2YYrLMohmWCco4jL8VDExUVfnjTacoN/Z5kvitL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vw+ZZxPBYqKnhq+Gq4aUG1FRddPlqLdWg4axtrzbq2v9Avg6+m1CDTfFlrOZdKvYRNby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CNgELPYuTGykYeIIS78kfTnh3U2ktZEtoRqljIiuJ2ANwm4DLQRfeM277wHJHYY4+APh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2i6zbyXfgfWblTdy87tA17HlwX9qMkrpkoIguVVVUxFGygR2P2Lpb3NnJZatpt8LcySb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vQlExsLRjOchgwG4ZDAj9c8OfEPB8XZDg6cZU/rkKVNYmEuVVVNKKmpap8ykrSa0elpN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OJ4Q4gr1aNKostxteVSnJUn7OnJtTTTSsqdeCdRb8tRVIvlXs4v6R8GRf2NeDUbOwmVu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Bn5FAXbnGc4x17ivo/wn8Roo7kKzac11vGba6VkII4zHLkBCeO+R8pGTivnnwV8T3kxp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yHUIbeNn6gYZFUBVHQEYI688E/R/hXwrBrpC2FnZ3tpOwZrmOMFWUnjfIOVIB/hIK19n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2rTfay+St6/efD4DCujCGjceVaqL5Xpb5db72tr3O41nxBf3Nygt/LvjIqubLSoru6ID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lRxgcAADng0sdrq2oRgp4aksGYj97eS2tpalhjlIZMM2CMsRk5zznGPR7XRRoOlvBPf2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OCSJQEHPnXEoJYkD5ecc9uAPmbxv8Sn1C7k0Lw3fT3s8ZIGq/aYJZDjJJs45CAUyOWIw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YLmnaNOLTk2tEr39L9lu3sdHJKVRQUbSlJpJpvrrpu0rpvytfoWvFOv6d4bklT/QNf1J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rqQYjB1BRtJX0X5cjAzwR+Gn/Bzb4G8R+CfgV+yw9+7bbfUdWv8AXrzt/b2saXJcrp4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ldcjvzjn9bPhiIPFvxi+G/hi2Z5tOtvHWg3WoqH823kkhv1lltI5yAbhFVH+1uy4kaXC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/B2lehfgH8ClZv8AW+Mr/fGf7yQJGX2jocL9CBx2NfkmfcWUs8q16WW1XPL8FiJ4J1l7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IqKbbjTfJyzcpKfP7sYqK5v2nIuGKvDlPA18wwyeKzShTxlG8k3ChNL2T1i7OXPJOGjj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Dp8LEMvinU8ncGtYDgcgkhjn1PTIx6kYyRXvotMmQ4BxnsT0z/k8e5GK+cvhBeGTxXqQy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2znHcYz+HpjGfpu3kwWLDHUj34OB0OMnj2715MUrLToj7GT5oXturpauyfba1l1sjAYb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cZVlA59h/nNed+Nz/wAUxrPvMw/AXtnivRpc/aWzwfJkOPq6mvOfG/8AyLGs/wDXd/8A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JvvL9YM+7v2e40k+DngOQ/x2GqMQRkFzrF9k446nn8zgdvetN0dLq4kGBuB3qx7ESIRt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818x/BPU3sfg38OEXPzWWpZwecHWb8E/qOPb34+otH1QW9xC+cl0QkdSNzRsCcg84PAwM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fy/JHbQ/hrySX/ksX/Xme3aDE0dnbRAH5AI/QHYWUfy/D1r1nS5ovKjjB6AADrklgMY+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2ifPbwyY+/vYnHdjI34dTxVn4ZWmqL4e0s6mW/tEn7ffjccZ1DUGvsc8ZPzA46AlRjNc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rpeV/Pdapf8AD2KoVHTlo3rZu2t029bK3wtrVdG7Lt7NGfu/l/MD/GvDv267pbf9j+0s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ZOTnJtQ0pGPUDc2ecAHPXNe4EgAnsP8AHFfPv7fLD/hlXwqpPJ+KtgAPb+yr5v5rn8BX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bSlt2s49eu+nbzO+UnKE772X46fh+R+LnwhS2t/iFZytZeTZWdvdyRpsydkmFJxjjkjJ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viPcS6v4j0M3/laNbXGl2kcQPWRdrsvr1JyOxyD2FfO/whRpPFcUl0yvMthfW+wDgsku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n3xXW+D9Hi1LxP4hnvGJ3+LLtgoJ5Szgwm3kfdbjB9M5wOPGznWWsuW0tNbb8vS63svu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+918pT79tvy0PWWi1zVLrQ9P0aWCOTV9Qa2jhkQxx24GCJ3Zvl2sM7i3Bx9K7f4jaJb+D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6oti8ur20coFqLxANsisGK7Qfm9wMDOAKwYfPuI0DPNb4d7e0uUj8uS1RBnzlPDAgcAj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ZEs8UGk31zHqlxcxN5czyn7UbeNsuzMTuL/KcrkEgYweRXicyvZtJ2V05K6utF81tte2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29k3b1tsZHhy/vtet9SW4cqHkVlQtnaDztHPKjpkZ6c84Fa8mvHS9Zs7GONm8uEA7Sck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04J6A8TaHplnpNni2Jy7IME5I4Axkjrkc+pHIPUultc62120SviIbSR/s47579O/1Fder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n9nHw9rt98C/H58OSafDe6teajHo15b2kv2u01VtFsbG7up2FwPtnlyiGRY1aEr5TLvP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0jxDouiJp3iO9N9qtn4i8aQalOEaMTX1vqUkEs3ls8jKXXy1Clm2hcbm616T+xXbrbfBK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AIquCRnJAMKd++YsfX1xUn7O6rJeajdHOLnXvGV6x5PN34nfc3r820Anr+dddH+LT/xI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zzn/AIKJ+HNR1n9nrUtQsvEV/pEOh+JfDb6jpNvMUsPE1pqd7Bpp07VoQM3NtC8y3EUY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uK9V/ZK8IX/hL4DeB1m8S6rr669p1t4hsor57cwaRaapAt0ml6YkFvBLBYwPLIscU0s+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88/4KDXi2/wD1K2JAGoeLvDVv7H7PqEd2FAx1H2ckehWvpH4N2Daf8H/AIYaeBsNr4H8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fGR1x2OecV+g4F2oU+6SduukYnz+L0be1oR/JXT7ee2lvn/R58GP23/gn4E+Dnw68K6t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COh6dqMNtpDtHDdWlnFBJH5rSgM26PJAGF3AbjjJ/Gj/AIOA/wBu/wCFPjT9i3T/AIf+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r+JWgxD7bFaw/ZLPTobm8u3aGO4uZJI3UJDJv+zeW7xcSh22fHx8ReIdP1HUhpum6hfg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8gDTwft4K57Zx06dh1H5Gf8ABU3xZqN/afC/RtU09tKvLPUPF+oXUBeUvcq9hoqWsswk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jaAGkODk8e5Rh9bjZvkdFJXa5nLnv5xty8u+t79LHgxxrpyk1Bu7W07P3bq/w6738vM/E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ald7oXeIMxIW2cfUDgDoPTkHgcYrGT4i6NqepW+naekiyqSGJgfsADwQcccYz0z6nE0E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xxSp84OYIznruIPXkhiDkk5HTiuU0WO5sPES3TwxCQsQ2IIwOuOuB25PGDk45rr+rKKu2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956ev3K7OmOIcteS1t7pvTS29rpfhsei6/8ACHTPGVnJ40+135awPGnGLG42HGcEc7uv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UiFzey3xUr9p8YXQUMCGCx3JTLcDGMBW4BJ6V9QeGHz4Pu8E4kNz0BAbccnjtnB+nSvG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YgB/xVWo5wMLuF3atz2GFB6ep75rGrCMeXlvrfrdLbXyvda3tsbwmnu4rWz28r7/ANI+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nEZAXecoc5wxBPGM5wefc14JBcRst+kvPn6ioHmDqQDjrkZ7d+3QV7p4ggnk0adopjaH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lvrzx274HOa+WJbzXbGaxS3tBqon1fyyUGMsAc9uew49Rk9K4TE95vLpG1y4uDIYpI9S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WU/Z5WCtgZALYJ64AHPQ15t4Ts5b/wCMms3F4vkfYvChVbYHcr/adatmyx6An7MpPso9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RMt0gm1ObVrJ2u2GYzssnICrjg468DkE+gHH/D9nuPiP49vW+eaHR9FtTGeGHm3+pO23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Ujk8gBuyb7K57sT8zYAAORgcjHoCe1RFEJ3Ec/3s9OMfTpx0ojBCLuUoecqQRjk+vNP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RznlXxnm8v4d+IlXIMlp5Jwcblc+mRxzg+gOfavlHS2MGlRnBH2fSYSSM9VVW7Dj9eOe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E8CaxGzcO9pCORwZJV9jyTx65xzgcfOBTydIuyAQsWkjaef4IiS3TjBJB9D04xXuUvhh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T7kfK2lpK3imElAdtxeSZ+rtnIyeRjPoeewNemaUFN+imIZEhI3EkAcKVGOp685BPP4+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W4u2CpBcyc5HBZj1B7AYz19McY9G0jW9Ej1JPOu8AAkyOflzvxnOMcEZ4J4z65rqLPoX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1G9nhOUzxwME9uO+cgkkY4FfVHhqzKW0CyrKhXzAwB6MBtHBBODx65z718e6V458J2M6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jiAZB8wYAYA3DOQcZ57Yz3rybV/ih4sOpakLHxbdJapLOIhEWVQMqFxge5z9DxigD9fN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O4nbnJOPlxyMAnj+nrXodn4F1izS1uL60ubS11KCK802W8tmt2vLeQZWdIjIxEZyNrbj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wb+0r8Jo9B0yzv8Axfafb7LSNOt7kBLp2ub9Iys53SW8Sq7sdxAeQKxwWwVJ5Wz/AG/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fiKVtU8Pw62IdLTUtVaRfDvh69vyL6LTFa0IRAT9tCKAoBOAB08vG1czpYvAzwdGhWwa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1G/9nWGVG2qvfESm7O3LDR3PUwNHLZYTHV8VXxFLHUHhll9OjJwhVjV9v9blVklJ3pqG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nrG2v3tH4WDlTvBGeqIR0OMgH39fzr+j3/g3v+G9hN8e/idf31rDf2UHw1ilubO8tAbW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Zh5rmdft9vaO0bCMbYipDCT5f51PAfjTwt8QLKPU/CHiPR9fsWjiaSXS7xbp7WR1JaK7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8lw5R/u7cH+oH/ggtq1l4Z+JPxNvNUlMUF34V0y3knIISGC1h8SavcITyJJJYtMxDax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UxjYDTFtVY0JyilzKUnCUU1FtwbjZ9Yu8dtNb2PGxNV4eUU4qfOnJPmSVrRabaTV7S1S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+eN451/xToV/f6Nc6fY211cxxBTakHLEkb1wMkDsSD1LY+baPJtTW+u5HXVLuW7lRo2Z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k4wnQAD8u3Ya74vfxL4jvtWm0wRyyQR2Wn2bMC8AlIUzswGCVznqeh5GDjJ8VaJpVhYW+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qRTxX2palEcR2wkUN9lI43BR8vfHfnNTSw8ErKEbpe83BKzsnpotWtPJaPVs7TiJEmBY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Tx2DqvB49QQD0qFVKlcuu1fu5wQvU8cgjnn6n1rWg0mGbH+kFg2NrMygkY4JJA5PJJPH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zxhhJJ86gqVI6EfeyenqDj09eOGajDmVlGzkrXXTS1mumu9lr5WGtGvVbK7+7r6dT6a8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fudROn6fp8U9jqGogEnTiPEV+4OAMkY1Ek9MAZPGa6/xDqVpD4g0LWNI1BdX03SLzS4t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/wCJdpyquP7O4wAT6noCeK+dtN8OS6d4aEQ8QaksJ1EA6WuoMkXJ+95YGBk/McDd1II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pXIUdEbUnKjnps3gfgP/AK1fIywEY4mpWjVunXlVSdPvNytdz3u3d2t5bH69nfiJgM84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WhismjTVPOKleFOumv4iw9J4ZuCruMfav28rKnC/M5Jx9K8cm11vxDquoaIyR2+oXsly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yctgYBGAQACOtcBoyzaVqtlevtkMrSK208YQlexPoCMkcZ6HBrG1K1eO2jktdUmVcyI/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B7gkZ4B+lcfqOoSWK20dvqTyywWUk+WYkBmYnHI6knPqcjHPNfSYTFcvJBQj0jfki2tlf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u11ufkE+ZuTdSpJ3fxSvfVvpFav037H3J+2ZH4O8SftD33jfxBqHiGwOv/Cr4Hatu07UL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4R+HLTUDjUOWz9k25AJwO4Ar4z+E0nw00r4reDrr4n22t+IfhnB4s0o+ModIaH/hI5PC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VJrtLGW/W2iVVilvoBcGQ7XXaRXE634x1vxRLFPr1/JqU4gt7SKa9Y3Uy21pEILS2V5/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bwgiOGJVjjVVVQOZxlCI8DPA2jaOvYDGMY6e1e4oqSTU90nJNK6v00lp1T0Sutt0QndN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Ttsf0i/8FZtI/wCCRPhX4I/sneM/+CeGsSt46+Jv9sar4z0K78RxapqXh7wlb6TbWX/F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eE9d1XXjIllpN1cfbz9lnMscSMhP5P8Awi8WWeh+cuoK27TtU0vVYhgqS2l3cCMV6HKJ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rmvi3S7wW+oacPMJFu2CTnjJznp1J5A7YJ69Pdrm+0+yu9QEeocyRbbApkAhwpYHgZGQ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sc5SnTik48nNrrrzcrWjSta3ne/39WV5Sq9LMq868YPDUY4iMXSUnV1kuRS9quV7PmtL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T+GfEOo2Gp6V4jOo/MwLf8TI/bwQQSS2MDGTk8cHryK8F0CcWOqaffeZLElvrNtqHmQP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VoZARJHJFt3Rygh1cKykMKbrnjbw/q3hbwtpBB/tHQEv7UMVI4kZZt2cAAEDdz15Oa42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Aw7EvyFPO7uBjPBxjBGMda2wzk4ODTs1pps7LXVrv+COeLuk7Wuk7drrY+5/21vDngGL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9rcXiTT/ABJ8FvBWpapqDq32mXXIZta0q5mupTIY5Lq50+3sJbry40WK7kuoCuUyfgX4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6dpmmA/YdNDagQMEgHKMwGTz8pBxx2PBNe1eJPG8niVfBLz6k5bw74aXw3pZlLaiY0/t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WKICzYQHAPIGeK5fVtSay8S63qEhz5vh2zYEgqHNjy7BDnG7dlxzg/LnORRh4csrrVr3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Ffp01SvdnzdHE0RIccqxDKTyCDyuRnGMY4/py2dk5KRoMYOEUdeeTgD15P09Oa9xemWaW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s5LDpjgnHGK2bGxNxGZCpIxkcEjqBng59h7nvxj1QGaXFLLcwzAFjE2QSDhfmzngdCQu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jullijt8AHy3jODzjgH1HbGMDGcHmuZtJY7VSgHQcjnkYPHsMnnAJ5Pc1UfVTbS7skAn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AGevYdSRjNctSmru/wAMne73vJq9n0a6b6WvdN2Df1jS5ZUUxMQCBwGXotqpUn6vjtxj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9ou8KHJkMcjqGUB2u4DDcZHTKrnkg4z0wSSQ6+ZVUMCQVVQAQeRcDJ5f/nnkDrz1PWq1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ZvNbsPluZDFB/Fn5CCQD6YGcVkqUNHzS++1no+i07erSvewGGTqWJFQMVBJyFAGG5Pvx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1/rXhrwtqmnarYyw6V4om8Pa1G1zZywXF22kS+INO0q/wBMupEzLYC5vNXt7lrcPBcX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dV7S98T+PPGNnqOoxaHa6j4c8D2Ov6/rdlpdhDYW2kab4n8UJJeatd3TCcrDb6jrFnbI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qMK1/jj42X4j+FP2fNUUKuu2nw71fQNfQfMg/sHxxrLaYgwoUgadqRwcbf4hgmvQpydo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id+t9iXBN31+R1h8SaH4UtdC05dQOuG+8JeH/EAFhYtmwvdRsDf3uh+p+w35axBxgds9+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v2Oo6jY+aLbQbe2vddlkQxxaNYXOo2ekw3d9I3+qjbVNR0+zU4O57kNkBCG+VvDWgrre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xYC+j02x+3EjFgzEcjHJ+wkAdMEY65zX2X8Z/2Q9Y+DXxX+LPwd8I/EdfGnh7wv8CrH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lhg8W+GotJ8PeK9RtI7eC5uNMT7NfJc61bSSfa90GmRyyRL56KPPxMV7aXm1fsnonr6Wu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D5flt+RNonjbw/rN3JY6fqVtcXESoxWKXdu3kqNhKqH5U8Lu7ZxkZ9W0ZXzwpJ4PA65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vwpdfYvF/ghbHUPtv2i70SNvsXH+mt9g/wCJfjqA5OBnjhgeeK+orH4y6jpt8LCTw4q3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xnJzjnJHcHJPFYUKHtHO8nFQcel73bejul9nfXe/rla+nfT7z+8j/g2s1jfoPx30YtuE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S+l6aS2BnOSTye5yO9f1PBWIBx1Geor+RH/g2d1xLjxF8YLE+T5uoeAPCOqJHHcpLJCz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lZIltE5z8wfhRsIP9fSgYHA6DsPSvWh9j/t39DghR9lOpdqTlK7vG2id+735n0tdXtqV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f/P1vsoAJA/U+tNGzAz179f6U4kMCAck9P5969WLp+6rwvore791jSnBReySbW2mi+4/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J/wUj1c6YRENT1OwnHzBd/8AwkHwktog3Iwcv4aJAwcMuRlsmv0B8RfGHQdK8MagNTfV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I1lqmouwJ1XTR8+m/L959wHJBzjGR1r4B/aK1DVPDX7efgu7sFmN1rOrfB+/UxsY2+x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0bbhlg8tqobsRtXBHX788QfCPwjrvwt1TTvFWnR+IbS0g1LW7G2QPb6pp989zLcTXFlf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ik3wsHVNu0hsD8hxeHzGpm2eRwE/Zww9TE4qqrNppKnyxSUly8y5/eV2rfC76a4mMXgc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jor6e06qz3a2ate/p+eWpXOoeLfBdrD8PNR8deP/ABrJBLcfEOxv7h7i00638m4WY2Nt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L6jE0k4G1up2jx/xJ40WW8k0eytbizIg0e0jTU7X7Ex8yxtZL+3vLiFSZ0tp4wsV0QJW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r+BPiTpfiDwv4V+EmsyeGpNe8Of8JxFpikW93pVxcWU0UumjVrobtV+0mFwlo5aBieEw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Zdc8S2firxZo9y934luY7lRb2yXImXTLe1Zpp9MtFVdPdFiczSACKTdkr0r5qU8TjINV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zs3yt9Gvsu76to/L8yhmmIiocrlBNrS8lyrl39N2ul0l0Z+Sf7Nb6ppn7fH7Vvh9mIGt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G4QXQtiwXHKgLyR0Bx0r9I/hnpn/CT6doOi+GtN8SnUtA1DU5NTOm5wNMsFu21LUv7L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3zj1XOa+WtF+DvjjT/2/viX4l8M6Deanp1x8CtMudbutNtyxsZbHUkjjvZQCN++V2C7W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6ZW/wifQ/DX9nReOPDl5q2p+B9U8SeHjpI8rxQS4J1fTHKEFt2TpkmSckkH5smvkcdk2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1JRwKdoSg1GfteXmTk3FK3sVpaV9rJrX7fh3L5LC3lUkny0bxlSs78v+PTVtdvNmf4++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0aTUp7TS9R06GDV4EXQ7Oe7vktr6F72OwmJaYQ3Zt4zcjb5hwMZAq3Z3fjfw14LTxxe2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F5pGt6lHNdz2yLPNDrukW0kovHuFc+UrWqkscZzxnk9ST9q20t/CtvJoV7omkWt3o8MK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JpU091aprd7cSMkl5ENK8mU3WSyfLngCuD+KvxC8TeN/EtvpXjYaBPrfgoX9hdN4Zjs4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LWO01JJUtmu4pJXgkNspLYOeATXk5pQyrDZZmOMjS9nJ+5BNWvJNRbjZXeurs9NNtGfU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TR8t7uyvu3qr33/E15/GDatpd6fHGo6cBrxDf2bpumDpp2TkgZAyP0wAcmtHwT+2B4M8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l1TU/MA/tHxJ4b8N6n4k1Pw1qW050r+0dOzpn9pEDGpaXyOuADyPKvBGq6dp3iU6i+rX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1PUJLZdQvtM0w8amWsFD8Zxkj5sAcnNRfCyXw/408AfD218AadYGwg1Lxr4dm1SKxWDU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vm91PU3LMXe5srnTmhj6QxbArY4X57h/G1cM5Si7qr7NXc3Fpapbt6+80rN9V5HPg8tn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TvT3d3ZfGtdb3s9Lu19T9BfhlA+uw+JdY1PwZ491bSPGHiPwxrGnalLph0kyaVLpYbUz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36S4yrAqRgVsftU/Cac/Bnxt/wAK7g1+1d/CniC//wCEQ09rabSNbutPsV1C3tb6G6uo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clqt429pA8agKW+kvgVp3hmHwRpMug6hPqUDYF9PLY6jpKnVIY44rlY9OuYbOOJUG1d0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UYKd/wCK4Vn0TX4gOf7M1iJBydvm6beQcfUkj65ya/pTKcgqVMllTxFNJYmD5punF8kZ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6lspR+HW91bvwmKrZbmeEx1Jc1TBVHUguZxvLmg021FtcvLsr/Fura/x2/FH4dzePvhV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dOs/iT8N7y50Z9RgMcUtvrFtdWzCJ2H73+zdXW3a4OFG6zBKDcAPzb/Yf8U/GD4bReMv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ljd+J31KXwv/AGxp140gltLGw/tIWdizS6NdtJYTXWn3UiK6S3FygWTa2f6pPAfwG8W/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7C38Kad4i8K6x4rvPC1+0V6fEEMY1yRv7KTKlY1ZsZVcqSBlQxJP4dfFT4aweDb28ik0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tTQa1KsCB7CSGVkk/tNtmSNwbbkkgk5IJNfk2a5fjshnPD1Jqrga9atPC1nD2anGLgqk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pFJptS5to6xf9QZBnWB41hLMsxoqWY0qGFo15Kuk968qekacWtL9L6attO33L8IJfDOr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R6k0ayjSfE2dP8sMgYJ/aZBD7QQD0B/iwSRXveh6pqkqRoEtkML4GnwvkJ83ykvgH3DH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gPqZfxdounllf+076BWePGxpTpUWdgHZiwCjsCOBkGvurUhH4Wb+z18tdrHUQxCovJPB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kqDx2P7v4SYHB5rktevVwsf3OKhQilafvU+fnrOXJHWpeLUWvdUbKUlbl/lDx3zzMsk40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eGqZbh+SnHG+zp0o0+ZOMP3M042nfVptpyk5Sk2eh2aiFYribR5bu8nCqY7W+CuANuA0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+gGTLrXjXVdPgGh6XANMlnBZ0jvw1yOnBlBxxnPPGeM8gV4pP44udSkRLISSykgCLT1I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D/eIzhhgA4JHp3hrTL6a1XUb/TIpLoldv2hSygHqTKeuB2zjJ4PGa/eI5NRwlOmqdKMF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21trdpu1ttkfgM83xWOl+8r1pc0ub36qk3qm9Yxje17Nq2q2WxneAvCk+qeI4JrqBvJW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DHIKkDkA9uhIGCcfRPiTwDp1/HK1hZxS3MY++pB6cnBJAxkc+p9OtcXYp4iluoBpw060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nB4ycjrgn3Bya9B0zRvEjRXTv4hs45SR8pw2Ony/N/FweeSOAOMEVr56fhY7oykopqUl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vp0f4HmNppvirw5PYnTri5QRsxvbe7Vp4TgjASQss8agDhI5RFgZ8sgKKz/E+q+JL26ll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jp6f2kdpxluedPYgAc85B5JGT6+fDXimX55Nb0+ROC2YATjPAJbkfiR3rktZ0GDw2LrU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FpNOGFsNoIY5OBgfKeuOBjvSVHCVZXxWDwuLenL9ZpufKvtKLUo257RT3vyx7I6YY7NK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evNbD1VBVHdOLk5KXNyO/Krr4pK93Z/Ncq6bLqWntqyb9PP9pHdJpn9p6idwP97J78gc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8FE/jl4m+Att4h+N/h640rQfCfhT4aeK/hv8JtBmkW88U6r8V/HMup6dY6qLaW1twlpo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QUuN8OgwFJnmSKGX+mLT/DWlnUS63q3/APZ5Op6dqBUb1Go8gMcA7sYUggAnrtIxX8JX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sP2ifBXwSuriK30jwzouq+NLqG2nEkd7rGveJtY0aS5uIl2rGLa08OpFZIxYxi7vQGIk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gJZ3wpVy/AYfBRqV8zxWLVCg7Tp4OOXOEakudOzlWap+6kpSla+lv6B8JuNMxhlvEzzX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wOFwbxGMtUp1MdLGxbpR9jKW1CDkk72px1R+DWj+F/GfxH8a6T4c0PTtU8U+NPHGuJZW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Nb1a8jRVklkd5Hlubi5LGR2diQdxY81+1njL/gi98ZPh38E/ENxoXjvQ/HPxYvB4a1XV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bd240lrq+utF0jVJr66GsazALxImQ2dnbTShjBM1uY7iX0j/AIIRx/DS38cfHXxH42bw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wpN4S8UeLW0eC48PpcyeJGvH0O+1dHNlcXDQ2AuJLch3EEGQSkbD+hj4t/GT4CeBNIi+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zw74W1S8Gm6Z4lvPFejrYajeBEEa280cyzsZy23ba29yybRvGGUn5/Ms3xlPEUMJl+Gk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1Hlm4qimo0tGoRnKSSV+Zvdu/jQnVq1sTWqubdSq7c7k5Ozk3K8vi5nJ3lu2m223Zf59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BaumieOfC2veD9cFsl2uk+IdMu9LvjZzSTRQ3aQXscE7QTSW86xy+V5T+WfLkcZxx+HB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BB45BHPYc5r9Rv8AgrH8X/hJ8av2kdI8TfCPxtY+ONC0v4YeF/Dd7rmmJdNYS61pWo+I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6c/n2vnxLKBA6BWjKzSBsj8vK+wwvNPCYetNOM6qfNTd+aDjGF7t2bbcn9lap7mx9N/C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CBObJvDmneIdQ04iyLY1DTy2o6dkDkA6iDySR2Dc5r7L8AftSXekfBrxp4WtvDcWuan8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u5vlW1bw3e39s1rpF5p90YZzfLeWsvnwMi2wnj/db4vLLn5F/Z4fTp9D1ldUy19I8iDe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gB3zyV9hkY619u/sk/D/AMGa54a/aS1G6isdbsdLngs7KznjlM2l6jb+B/iDrGjXcMyu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D+WHIijErSFARwY6cI8kZ0vaXnKSfNbkcXFJ/DLdyt09bsXKrt9f6/H+vX8//F+n6VqH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+0Dw3qOv+G7XV4YJvs0r6Zd6jbRX6Qz7XELy229RKFJTlxyor9oP21f2lPj3+xJ49+GX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17wD8HNA+H+kXOheHok07UrpnvdR1Zb5LnWNQsZ9QeNriPdELe4tWjLsCzZyPxb+NbLa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Fi1HSmOOMLBdozHP+zgk+oGB7/qP/wAFWNMa7/aC+AGq6gC39s/DHRmZyCN4HiNpDyRg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HOeRw5nFVaVO6soYPFYhq1/4ccP7iTtupv3unL8Lvoz9Rf8AgrJ4E+Hus/sCeJ/idqXh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Pwn1Tw94p1Y3F7q2lDxLP4X1DVLLSrmaXztO0/UIrmdbqCya3e42QebK4iQH+QNJpDjL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cAsS2B7kk9yTX9qH/BZrw1Lafsl/GPw1YKtvYaTp/wAEbqztlU+XBax6T4SugFVTgDyp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xX8V7LtTaf4QF/IgVXCFWVTKpVJfC61WFOD1dONNuKXPZc11bXljqm+ugI7tuPPp2HoP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+FNor3pVNXp1fXz9ANjSNb1DRLg3enXV1Z3W3yhcWksUMqwOczIrPbzlXkwmyVcNEVJA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/wCC4X/BUbwLouneHNB/bH+LsWj6RbxWmn21/qun6j9ntYV2xQq8umJIyxqoUF2YsPvH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aAccg49wcfr/ADpKTT5lBqXdaP70ri5Y3vZX72V/vP2h1H/gvj/wVf1FNr/tqfFLPcj+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JA7cY7emK4a2/wCCyn/BTDVNUlutY/bC+L3iH7Q0Ehtde1Wz1XTrS6sr231Oxu9P02+s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ytiLiOFpxCJIYpIfNZh+SxcqDtbB46H39vrW/wCGZgb794xYAjg8jOcD/HvgZrkxtBYm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KpWu1zWu9r6W7oThF6217q19T95vhF/wXL/4KPfDjVPiN4jsPjgNU1z4rQaDD4y1LW/C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bX+ztKuLF7fT7OOzu7awlu41uDFOzSTRyOGEQVv6CP8Agk//AMFW/gd49+CnxRb/AIKB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wcNIHgwmwbSxqemSMvGm/wBkaaRqfiY5JxqfQkE9yP4dI94TMOcdsfXPc57k0mp+ItU0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MHpgjGPlBPGeg6cZPArljwzllepTqY6n9aaVoKaUORTS57t87e0HvG3L1vonBWe7+7/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8FHf+CRfhDxp8JNIn/bO+H2teA/+E+0Xxf4njn0/xVq8ZudDy9raHUdP0px50EjsYLEB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ia/kh/4OBv20P2av2wf2t/B/iv8AZam0fVPhl4L+GNr4Vj1zSdL1TTX1O/k13VNRP2pt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prOW3WIzCFLp2eQmdBX4OXniLUb19888iKGOQpOBntnp05xk47VQuNTbWLoI6sQOR1wC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Jx06ZArTLOCsBkNd4nAzS+tV62Jrx9mo/GoOnT5lUelO9S0re9dvlWxhh8SnKcXTlHVJ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i/ra/Wz9tjYbgTz6jn06D/Cu9+E6K/jPwwhI2p4ha7HGMeTbXM2eMcD7NnOexJ715LId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noJAP5DNeofC2J5PEujsmSIjeykjti2u4wTn3nOOepPqM9WcOKweIu43coWvZ6qUrpX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krWcrtJ2Tdru3n/wT9if2LfC+neIPiRFr+oWzSjS0LWpkQmL7QMLAqq6gAKFDblJI6V+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jjAZOPlzjKjJ+uT9cDb6HP5rfsZeGBp+hDVZoNsssRnUsCGzIojQ9MHDMG654H1P6neB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Vic5yBtIxxjpwe3cdMmv4o8RM2q5nnuJoc8qlDCqOFhDWUVJNubs9G25xi2krxgk7tXf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q4awkq1KP1qtKONdZx5ZOnWjGFGPK1eKhChdJyleU5S0ukvUPBzxyRxFVIl4L8EZyDgE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6K0OzM0cUpUfIEJAAGS2AFAHAGM4GOMAAV5P4Q0q3MiywpldwJAHGcAjJGAOMDp3Pc8/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IjRZKZDMMHG4gcDIHAAAGc9Se1fI0MPpTpqGjSXw6PZW1tfV28j9cnKMrv3ZN+7pZvt06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06a7TT8RKisQJAAAeoGSVxkE+/GevBqLxFZJYBimC2zkBcnvwBgnJ75PP4k16Cw/suws4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IPU+jEDGDzgZ9B1PKT6ZNqt7I82QjbduScAHpwSevHIB+gAFeq8pkoaxesbr4ey20tbt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N23abfLbZ9bb7niNzPJI7ZUjrjOcjHTA9M8EMVHfOckctq1g06u6gnC+vU+mAMg9sgnt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CWS5Tb3J25JySTgYA7DoDxxj0ryTVnaDfG3AOVKkY6frwfToeMkEV5ry7lceaGkW27qz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ar80z0ZLnjKnupxUH6NWa6dX3PgH9qD4N2fjvwxryQ2EVzqOoaPPBFA6dWZGWaGUgcpN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TGyHBr+YP4i/DR/AfxR8IQ3D6i19Hfz6VcmdCNPkOleRL52nykDz1lS5jaTblYOIi7tk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fm5O9SjHngESKRnjIKkdfz5r+cv/AIKC6JYaJ418GamEOnFPHBty4XaRFqulTl5OmBGZ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QcGv2PwzzOpTjjcDWvNtpUk5KMowpN20SfNZVrJpK8YrVu7f8x+NnDlLDRy7OqXLGaeJ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Zv2NTCqU1O16cY14puLcotX1Tbw/jA4t/CWhwBtv/Ek0eP0JRYp2yM9gZCcjHOT7H4C8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R5mkbh6529eO5x1POec+v1J8c/Exj8E+HLfewCeBLAHUAeN0cN+AdvHK7QcY4wDjOCfg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1UP/AMJR/wATFl2h8g7Q2AMkYGPQfrkZr92yaooKpKSt7WUdOZdk/na7S2u9tz+Wswg5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6X49d3+R9A/DgyG/8XQgsrLpumAP3P/H+COeOgx0Pryengf7SOmWdl8bPFdukaW+Lbwrc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c+ENCkkZI9vDSPl5HZi7sSzMayru88Z+Gr+/07T/ABgFcqsepsu1d7R8FSVxuIbOFycc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Mrn4xa67y75ZPDnw/dpBk+bJJ8OvDjFwT2kkJYe5r2KamqsKqunGpTaaT0va8bu/uz05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lG1lf4tNtr2V/O179NjK8KaZYaro/wAQdQYMBpunNfqCM7Fa8CAdB1IIGMnI4APTyLzG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TwCeOh9RxXtfwqvwngD47ggg/wDCK6CRk88+KV3Ad+UIB9h+XjV4pZowoKgk87ScZ2dj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tLE+2lNOHI4KO8r83M5625Y2ty7a720sT9Rvr7X4tbez7/8Ab+vY/Vu3aaK1tlDSIqW+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NM0xtiAEBVDOzbQANzMcZJr59+NGj+ItV8T2Vnp/hzUNUI1TTnJOmDPyqRnPHbPHXBwM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esfabhh438brm4ibTtO02WxGnAiJNOGMEZwBgH8gMVlr8ZfFEkiSP4l8cOQynzGm09mG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wOeOlbNJqzKjRcWmp/Ll3/8AJj7e1LwvrdppQjt/CupwaiXDWI1EFckDnIGegA6g/Qba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88ea3MV/s++02Gx0BbAahqGnY8l9RMi6hgYGFwWAxn6EY8yHxt1KYKZfHnjCzZf+el5a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IPbOc8fjXpPw2+MPh3Spdd1Hxn4i1jW9d1rVrjUzJLZ3V9PClysaebLLJbx3Mt1cLEiz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QRw/vfM5KuFU0+WfLrdrl5tFZ2XvRtqt9dW7JHo0cU6duaPM7JKXNytWXKnrFrT7/O9m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XP7UmvLrG1pdN+EuvLY/YHMq7xdxCTa7fM4yDtY4LgBjgnn+wn9pL9o/wv8Asw+Brbx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xNo1xrFvpE0HgjSItZ1Gzkud4gnuLaW7swsMsxjtIiJcyXc9vB8plDD+J7/g16+J2h+NP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JLezWlh8I9fvryW8s57Ix/ab2zjs7aCKUMbuS4mWRQsboYAu7DhsV+6n/BxR+2f8Qf2S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xg0+58Q+OPjR4Sa7t9QsY79JdK8KX/8AwlkaJC7LhTfaLC05DESQK8TDDGvNwkJQq4lS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T+tLrzOHGpucHa/M6krpNq0/ZaPRa6O/47H2L8U/27vBs/g64vPE/wCxj+1R428NXkVj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OlX1heQucWUdzZ3XiCW3nifJLJLGykZDDOa/gT/4Ke+OPCXjD4i/tQeOde/ZN+LXwWuf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hDLruk6X4c0TQ9V8PX0ljr2mapp0MkcN7JF4c8krb6dIC80skrEEAN/QX4n/AODtHQdB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7IHjLxT4wjtLN/Ftz4h8R+HdC0S81AWsKXl3aW+kDUby0ga6SZ7SO8WNQjACVGV8/wAy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9p39ta6+Hmv+IdN8IfDeH4VfE3x38TvBWi+GbGbUbn+3fFWqnUIf+Enk1ufU9O1q302F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W4RJnbmZYoeirRjWUeb7Luna/VN6PTW3W/6PmpylBqydrqys1ZNq/T5vT5qx+Uul6p9p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BUSS3kmV+dvXzJOFI9SeMDHNbF94Z165ZbiA2kFjbjzGmi1qxE67iM4UMsi9ycegzxXA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+a5fSXFxdu17fz2NukQLyMZJnW3wEALsxVEUKoyoGFFeq6ZDoGqaDJBZal4sk1UkQ3Fr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wQZn+YqGAwwOeBzjgXGnCKSUY6JL4VrZLV6b6dz1E3btdHt/7Bv7FXj39vL9qPwl+z94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tPEfi/xB4l1aaSXT9B8NeDrB9T1K+vESaJrhLmUWlhEI7iJVnu4pBuXKN6x/wVQbw54d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6DqumaxZaXp3gXQzcaPOJ7RNStPCXg0X0RbAxIpeZZYychmOepB/PLTdf8ffDrW7nV/B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aO1uLNtW8O6xqXhvVjY3B23NpLe6Pe21x5E6xr9qgE3kylQrIwUAR6XpUus2jz3k01zc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tNJPLLLvaeaR9zySPIxkd2Ys7sSzE5Jzq0VNKzUeW97R3ul5q23n+Ans/Rkvw9dbe01I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QY13Ng7ZPFWizFQM4HyI/bpk+lRftENPa+LdccSxOFvtPYFWz8r6fpXGc89GHHQE8ZGa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zGKytJ4xdafYxEbmGBaT29yAfTDRZPHYYGODp+KvC2ha9r8suqWckgvNkrFnLDNpaxJg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bp0FLDpxc002rx1enNa6f9Xb+VjzYp3lp1/VnyboFr9tS5iRfMIlXdgEkJnnt3w49eceg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nxt8LSJp3wBgtNUfxQ+van45fU2hRNGFhbWNtpj2VvOXaS4vEluo3l/dxpGhGN+Tt/JG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Jxo8RJVCEJBPzKOOWztbIBGDnA68c/YX/BJOw1K5/ape/wBmRYeANY3OAW2m8vbJRgkc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WGeK+R45w0anDmbTqySjChF07xTbmo13u27Xk6aaST63Vk3+keHqtneCjBvn9u5TabXN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xwm9W9ZaW1v/AFmweD21C2ELJuClGZCu5SEIILKcKc8epGfXkdt4W1zXvBkT2VxHJqnh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Wd7YZys9hI/zQvHnJiUjKjMbJlo5+x0GA+WzBCcoWznjAH16cf54q3e6Q1yjSQoRIw+a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4A+Rh1GANw6Ejiv5d4f4px+QY6OJy2vUwVSm1FuE5OnVUXblqwiorXVxlvG7Skru/wDV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lzy/N8JSxNKUU4TlCLq0ZuKXPTnJOz0XNF3hPljzRbjFr0jwxqnhnxDGJ9E1BZZMDfY3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xhmx5io3yhJQwVVwmCd1ereHLHxHpN2txompz6S4ZWNzp8mwnJJ2yQElHxn78XzZy2Bn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ik06bypBSLB8uPGeMEc/xH3Bxj1+gPDGtXEaQqXboAcnrjsce3IxnGcdM1+65R485jOj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KKh+/lVlP27kp83u+yTjGHIrXnNy5t1y3l+BZp9G/KamJ9tgM0xdOjUbbw8MNBRparlS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WqhBLldkk0l6XrP/AAlepMX8XeMry9sOXAvrg3AJAOP3QfIAI6dDyOeQPHPEGszsJLHw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ouge5mwefs6kbokOAoJG4gFsNu3HttdvXv7Zo2BK46Fs45xnoO5z06cZAznnNL0wZVgD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5/8Arcc9q+d4t8V864gwc8Jhp/UaMnL2iw7knV1jaNScYwlaLi1ypq/M1JNaP6XhLwOy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pfX8TSVoSxsIyjTb+KVOndwVSVk1KSnKm4pw5ZanIP8AGHVP2a9Iu/jlbaUuvXXwt07V/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g65BpNnLNexF1aLa5gklgjaQyKk11FIV2xHP4J/8Fz/+Cs/wc/4KSfs+fAW4+EXhnxf4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nUfiNomu28a2miTajDHbaQdM1WBWttbtL2Q3V2ksCxG0igjjmBaZXP7nfGnw8niX4a+P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wV4y0L5s42ano10MHOdwaS2jXHOWYAA5AH8Cfwqunuz4q8K6rEUsbaK50lICCSGsru4t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yDg7QSMjNbeG1SpjcHmVKpUlzU6tDESTje86rrRqzacrpz5Kd5O97K+p8z4s5ZDCY/J6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3wyfLpyr2FSjGNklaNq1ktNbJJb0/gPMl14i1a7YnP9jbwOM7htC9scZ5x29a+rprlkCy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z+7YZwc+meePrjFfMXw30c+HfHmv6YufLWwuljHcxLOUQ5xyNo5/XmvpudhHAiMuSYk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fXB9v05KyS7Kx+c7QS393dWS2/rRGPO26RGP8UMh493WvPvHX/Iuar/13f8A9LbOvQZe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DHTHzpx+tefeOv8AkXNU/wCu7/8ApbZ0zz5aSmvP/wBtkfXnwcnjt/hd8P4JFPOi6qBn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evGOK+uNDsLOZ2nOSfJs2UEf9M49wwB3YZx78+lfNnwgsrK8+F/w9lCgY0eJiWHOJrm/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wcZOfpLRnRHCJkhbaDHOc7XRcZ/DHHXPSsZ/E/l+SO2hbkVr7L/0mG/nt1fX5e9eHGDw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nC/MnP8A31nPt0616Do0mwPEExkn1BxE+1QR0xj7pwOMccivMPDLFJ5ISSPLDlDjG87m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zx94jFei2rGG8UnIjZSwJyBiRARnGP4se3fmols/T8tSY6VGtOqfotV5acqTem+nRnZE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Svl7/goZefZv2Z/h4m44vviDJeBOgc2ljPF27KJM56Enkfw19KBjjGSflycjPy/lgfhX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8MzfBQZOT4418Hk8qLU4B/GvJxELVMOr6Sm1/wCTQX6+R287dKo2tlHZ76/h6a6dT8PPh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IYGYAWj3yyZJ2iRrZjkjBBO47iSCARwPX6M+EWpyalp9rqYbiXVb+QkfxK1y4JIBJIA2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+aWj6o0PjLxTqIYqbfUpUUYPAeCQKeBgA54OfX0r74+Bet/ZfCfh9No3Ti4mJ5w5a5Y5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OMV4/EuXyhaUW239Xk05WTclCdr9F2dn87WNMDdyemvPbTq+ae39bn2Nc3LrGByACxwC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OfT0pgsFf/iZDUtOYrph14EEZW+OoY/ssHsv/CPC/JVcL/aPPJxVC2vUvwCVwmzk7XcK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OTxgnGRjBNdXYfD7QdUNhrlk1gdTsflsLw2JJDEm+I/5CJGSWwTt5P8ACc4P4/xBQzzH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8LTw+Ip1nJS9uq0qbtCLTVH2adneSdSylfkk1Z/R4f6rSjOWIqqm6ijyJ0+a7SbbvdOP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7rSSzs4rlYpIgGTduY449evB57N+Yz0NWhEF8hjGcooIA4wMADoMY/Lg4JHNdtZaLf6Xp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MpGOpJyedxGGOMbjxyTjNZ+qac8LpdTFXXByAvAJwTnIP0A9iR6V97lzxKhD6wr+4rt6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Xo9tLHn1alOUmoT5k5NpqNr3em10tNbJtK9tD9b/ANkOE23wH8PybTz/AMJddDOQCZNR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85IGMA1V/ZtjJ0uWUHAkk1+4Ug5+W58SzzL6ZGFJz17g10P7MEa237PPhaYkAN4f1y5y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xOPVB65Ht1y/2a4SPDdnKVID6El17lrq71G5BLY7hCfwxjAwPVpX9pG3R3+482tJXk20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f/wUXuWb4O+GtPyQdQ+IulcDqVhtr1z+nOcEcceh+7vA9qLbwd4UtSMG18NaPCVwRjyt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Onf0A4H56f8ABRKc/wDCM/CPTOp1H4hkKBwH8rSrwgYPXLEDBzg47A1+k+l23kWunWmO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EJWMjIx0GM4/rx9hgq0koQ97SyWjtbTut7vTytezsfO42PN7RrVvm+Hra2l1vaz9G16n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Z8aPhx4t8QeHfCOj/DmDTfDviDxho8E134d1S5vprfUZ7zTtWWedPEMEbvI9tamJxCvl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Kz9pv9rr4q/tXX2lal8Rbjw8b/wdpdvoenDwzop0SKWB7W2tZbq9T7Zdtc6hcRaTYrPc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l2BwfjV4+03WvGvjG53/APHz4s8R3RbduyZvEl2wJPQ5DAY4Ixz1r5W8Cy711NmYOHu4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CQFI43nAx37da+3yqPuVZNauUN1rpFv7k3pqfNcr59n8XZ9zS0+/1XT7S5gsrWQs4OWw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8jHPesHSodb/ALQe4vYWRWY53ZGMsegJHPOePb1r0v7TJG0hUoASyn5QTjp35+nUfyqS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VYdAF4OOMnjA/DkY616ElZ+T1/r5/genS5VBaL4Etutl+qOwufiT4X8JeEIbC7kkF68M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2gHAyTk5HAJ6YHWuS+F/ivTNI8qa/sbqSFtZ1HUy+xgCLlfMU7scZJBHoRnsAPBfjAdu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hkcgAn93DKhBPB4YKMEcHdwOTX2H4It7W58N6c8traEyWUMgLRLuDPCoJI2gjOBwRwcg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sui621lZN6Lytd2t0MU2ur3fV99PwLPiL4x+HL/S5raxttVw98T+8ifAX0JII298ZI99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da/s5raWWNv7eMmHwpC7jjg9Ac8jgdcY5Fbmsx6fa2M0TwWu473UxRJu+6BxgdAOvHHI5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Bq9qFmnjjOpO6CMhU3ZIAGM8e4AGegyN1c04X96O+zXeyW3d3e2733uaxlfR79H39f6/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VLxyMiLUp5FGeAIbcopB9g3H4DjGDwnwoKXPjD4i3O3kXmm24b/ril/Lt9CB9oB6Zyev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/qyggosmtPknAAiCoCTkDqxHT06Vx3wX2i5+Id6cjzPFbQg9z5Wk2b4BOQeZ8AcAE8bQ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/ke8MQCck/jyeKrzSKqHnAPU4PTIHp71nNdSE/eC5Oei/wBR0qJ5nZTlg2cZGB6jHQZr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ydrLdtK3Z7+RgeE/HaZl8HSxE4W41Kzjx/e2yDgY65/MevWvE9Q/d+GdRkOeNHvEz2yV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r1H4/wBzv07QtNQ5e71LzGUE5IgKknHqDgZ46+/HjNloHxS8WWl1oWieCNZ1KB9PubuS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2sF1K5nWdtsKLHE0Zfzp7dG3Aq5GQPZp7x9P0Jh8K6b/AJv89z46v932i4K5VlTaMHBZ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47DpxzDAN9rL2kRQQx5PADDknj0PQ89e1TaiFW7uFTJXzNo3HJIAGMnAOcke2OvSobZl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AHIyOQe+ST6ZyR7VuUVIPlcSHhwR82eQQOvpxxW3FKuxyBjdkvycnJySe574OORxgY4x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fXrgUCRuAATnp+nsePxxR/X3AOlVWckqOuQPTOPTHtTmLSlQ5LBQQuewIwRxjjAA9u1Nw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G2OrEZ2kHHTpQB9Jfs1/FHUPhP8AFXwjr9re3dnpEmrafZ+JbWCXy49S0qebY0d0uNpj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EMu0gOxP+lX/AMEHNAW61v416kF4sdJtbcHBPC2d5DgHGfu6ueOuCemDX+XjpyMAl5tz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pyOoPODj2r/R6/4I7/HbxP8ADz4YfEHxP4SbS21LxHF4Yhlm1a0kv1t4tU+HmkeI0u7a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3c2LJ9pS6tHxIs1tKrrtwq0FVcHdRUG7pRTvzNPurP3d9d+j1PFzhtPCu7spVb2fd036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J9rhvUYliykk85xuOD065P1A71avfPkt9TmGf3oTeO7jnAJ5IwSewzxXUxeD72K3hQsc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YIwMEfXjgYqp/Z1wsd5bEb8E5IwBxkjkckAjP0OKwdWCek4+9JPSSeiSvfor2ta60d07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1csysAMgEjB49D7DvX0n4fty+j6YfLyzaOpye7lRk/XJ59+a+e76yktZGyp2554OBxnP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+ovDOp6ZqU5UayE0y3u9Lt9OsWU/KLwKL/kjIy2B2O7gZHTx8wUo+yve3v2avZ6U9nps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sWxN6ijOokquMdbLI4z36nnnGelUkitSwjjSNgOFAAJ2jgds9PWvrbXPhT4S1yx8IsAc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vtPvyRfvN4UI8O982DJEjAg9NwznFfEms/D3xV4a1yysb66s3vrvHy6Kb9hwc8jBUkcH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d1PRSdk1bZ9eXVpfJ+foaGq2MTRkeWg5O4bAAMnj2HPTOBz+fJXlj4ETQC2uX7WGojXz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7C+wX/24HGCPsF//AGF1yf8ATzziv05/4J8ftG+Av2TfiT4j1T42fs3p+0DY+O7TQPDP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unafo3je21SbUvD+o3GteIZYdNs9KvL1IrDXhKVMmizXlyDssnST8uf2kpdQu/j98aIW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8UPiBJceCvCGpWOs+FPCs0/i3VftGgaDq2mSTadqmk6U8QsLPUbFzaXsFulxAqRyqi9m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S2323d25W0tt56cqqRnOfuqKi1ytyUr77NpbW8916vhNRs/ABayGi6xqc4zgb9OKluTw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YPav6mf+CI//BHP9nX/AIKa/Af4y6d8Rtcv/Cvi34beO9Ov9P17QUf7cNPv9Daw+wAK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5cnPAA5NfykabHJD0Ujyz15A+UNnHf3r+wj/g1b/ai8K/Cv4ufHnQPiD8VfCfwo8CWvhL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xp4q0zw3o93aaJeNZXtq41R4IbuRBJBLlblCizLuQnBPvOi6ajZuV1/Lta27u73vfpre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Slbe7i7atRa+ej+fzPwM/wCCk37D0H7Cn7Y3xb/Zqh8Qz+LYPhzd6Mlh4glsBYS31prm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ELRJLbQ6gtrIY5JvONut2bgmcwxfDlxYOTEXU5UKoYkk8fKCMk+nA9c5Pc/qF/wVc/ad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8AtQ/FC4m8PS2p+I114B8M3vheK4TSdV8JfD4S+GvD2swPPqGpG6Op2FlFdyXcdyYr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RVX81vEeja94cJv1VdQsQLGyyoDEXgsRfMw4zgn5WbBORg++VSmp8vNHZvpbRtX1te+i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Lr01OnGpJQqR5Zq71jfZvd7u1722Wjd8S605ODBGS0kREhAPBzyeeQT357YNS6RpTSt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FgyQMuMk7cnB6jOCe/TGazo/FupSC583TVjMy/LgL8hJJ43Y5H/6+ea5WXxLqDeaY52gb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jA4/Ag+ucmumMUlH3UrJdErWX4WND2AX0UNn4fWW2iiudjSqEfJ+1JZFCPXOM46kZ55J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2m3QMn2+TbCqxgnNpc2BW4LjHzFSW+bJI7cZNeTW97NPHFLNcT+bFMJ7QncQDGNkqjHQ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xVm81m+nuA2oX64WKS2tVkBIUT4jU4Py5GcdsAcZHUjBR2uaxlfR79H3/wCD+frvfsfA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sc9tpJsnuGG0NIb+JnV1A5IA6DHU+/EGo3baLHbw20G5pA6O2eCpmKY544A5I59BxT7f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R0uZRZxzw7vlnSwjaPzD65+bbn8hgAw28ketW4s7+ZbfIlmsLgkZkcSl9pJxwM4565J5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KK0Y/fA5kXrg9/rkYH6Yzmql1b+bt4ARfvE9jxnHOO30qkk76Td+SW3tuId8feUHlhyD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1dzax3dskttzFIAshH9/v6cHnHUHODgHFAHKoincsQO0ZAZQcqBk56dSPz/SvQHsfCeh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vdQ8ORX9+gzt0LUP7S1AjTyMAX3+gjT7/wDtDoDf/YefsFcW22wbaSAc4Bk5HHrw3GfY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1/TxYX1m2gWOuX+oKbFQ+dwVjwMnBIxx0xxg1m6abbTtffzffdfPu7PfcOz+GfxZHw/i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Z+OPhf4r8EXdtO6JaynVvsNxZXM8RgmFwbG+sYLiOEGIuwYLLGSDXhI1IgI2cBAdiqAF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lRm5KggHqcnmu3lh0QWV8194d8RswN7ZrqFjqlusa4JwcXdlfYAwFHGRjrXlzAISo3BR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WKgKWxjJVQCc4UDgKDhG654PpZNXVulm337+VlpcNwag9y6tG7xPGSyMpKsjMeWVgoO5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jJ+h/AXxX8ReC9e1fWP3Z07WvhF4y+G1yda1O31VroeJvDWp6K6bIrh540ma6tDbwyhc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PmWIZOUzgHkjjHH9cf1rXjSR4wuGZVIOD0DDODgnG4ZOCORk+tVKKl22te192mrfd5ge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NY0LVR4c0nXRpOsaZqv+nrtAbT9RW+I5J5wBjHJwOcYr3P8AaS8eeGfF/wC0P8XvFXgL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dN4o0IWKrDbW6+ILK01K7t7KNMKlpbXNw9rDGrKiiE4wDgfIzPJF8rMybgeORkEYP6DF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gBU6cDhRggDgcDHA9BTjFRvZb2u+rtorkSjrzLdO7Xf/AIP9b7/2Vf8ABrz+1V8KvBH7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J/Bt/wDEjwpa6JpEnifVbeSy8R6tbY+z6Npz4Vo9QZxI9rCykTeeEDIUYn/Q42kLuPA4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f2TPEuvaL+07+z5qHh7UrrS7+3+LHgkJcWsrwyh59bs7aJd8bq4iZ5iJVDAsmVyM5H+0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b4UnuHMl1P4d0ma5lfO6WeW0sZJnJY5JZ2Yknk5OSTzXRh4Ru+baENL7XWivftuvM5al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l22+/wDA7GisVNRGCG4YMQQM8HA9M9jVpLyOQqhJG7APH584/rWnLeabi2lJbX2v06GU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r7tNT8W/299d/wCEZ/bN+BusDKGbTPhhqCt0yulfELVNE4J5IU+KcEckl9oBJzX6N+LP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fEum6E/iIy6Ur6jp4cjOnOAdQ/5BxzjkZHpxjkY/Kz/gqpcm1+N3wLvsFNQfRLaKxfAw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6rz7qt2CR0A9c4r32f8AaAh8H/DC68N2EOsf27ZeKYtQaL7JZ+U2nOinUlMYJQqc4wQc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nOLq5fnOZRpTVOOMoyoVNtqkYLnV1q4WenXmtzJJI8CnmeHhLExxU/q6c3yqT5+dpzvv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83lq7wL4d1LxbD4e1rUL7WvCNv4g1PV5/D1+umXus6ze6hHBaaUlveajcDfZ6c4a3Cux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foT8KLfxda2a6Z4tuYBfaXbQ26xrbxxy6bFaRWjE3V4GKXSXMH2YGOM/KFIbAGR+ffhr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VhFFbaSbq2u4Us0v2eKS2vLuOys9VGoWYGINPkujO0DJwsiKVwcEk/7R/jrWbzX7ptZ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fTdOW1RrGY3dnFqQsJLjdJfeaomFujkhUVcAda83Lo5fg2pSxinKTje8LPmv3c3Ld9NF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d3evGT57xThG7tJWim5tq+y7XON8X+IvD/wc/wCCouhbtTv7Gw8Q/BjWtSNioa/D7tQP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WJB1JQc9APXP1dr3w+/ZY+Ii37S63FqHirVfEP8AaR1MX+oW+qDU9RIOmWT2ts1tK9im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ZlYj5htOD+ZmjfEmxuv+CofwZufEb2Tv4q+D3i+2d/EwF/JI8wgkaS01BAF02SRiDIEA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Ou+C/APinxv8UvDukQ6j4Y1W68SaRqN14nbW9Ng0h7vS7wXVvDpOblZRE1mkMsiyC2Yf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PdlSoVkvaU6dSD254Qlo92uaMrNrtqfcZVCNTDKvBRSqtNQUU1FQu7p6Xb5tuVPRrVto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ra2cej/EvxZ4j1bwZ4astRYf8I/Y/YPB3/CQrqH9naf/AGfqAJ085OoDUNQByNOyR2OP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R6o+n/8AEyk1Cx/4R8FyytI66ljT9OLyHliwVSXycnBPRRX1h4kurCy1/wAR2fiPw74j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DviXw8Dqv2LT7BtNI/tD+zgLA6eQSCNRyPr3r6g0v4qnUNOHjW88HN4a07Ur+91BdT3l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T9Q/srUGsVwWMfG04GGG5cDGPlsVwfleaY6tUrzxMcPT9n+4qyjVpTU9ZqCUaUYqPs46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LTslKN07O+qenLtfbR23Vr2vY+HvCn7Lvjefx3f/AA41KFvsGiajZ/8ACZ+IbC+Vd/h/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EnptJYAcEEVy1n+yPon7O3wl+NGval400jw3oXw08aeN9U0DxPqmsRWtjFot3qH9s29v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N1FPqF2JZ5LqVpwY18qNUUn6+k/bL0218Rakln4QbVH1LUhpqJb3sCHU7D/jw07UFEhL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EdOox+Uf/BaXxl4sH/BLT9qfWPFVxcafd6l8RJbHSpdP1BIUtxqms+CrldL1q0hAupJp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cSsk0QhI/wBNjdO+hwZwzScvqsJVWuTmg4xSpSjzcq3lzKTb0tG3LpvpUVfe6SSjfVWd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1Wnf6l/ZV/4KM/Df44an4z0DwL+0D8PvGHiiLw8t74riTxRpxt/Bdl4YlgttR1jTowER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1FomZtPZdPuX+0mART/Uv7Gf7efgH9tH4f8Axa1/4eyQ3Wg/DTVdW8JJq15fWcNxr19Y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Wa4FleJaS3p1u6trWC9W5huLW3aKVQv+bX/wSRstN+In7Xkvw21HwXD42g+IXwi+K/hK3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g4yXmpeG3jt72S9tA5lWDbIy2arhMk+cWdq/fz/gghrmnfCD4qfH34HfEfQdPtfirr/h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DLqJu/At7pOveDV1zRvDMWpFV0iTVLzS9RBKahhxNeSRMPMR0H10q+Mo4alhlUk6ME1H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5RtzN2XZX6amValFe9bVvW6SfTsl/wdb7nB/HL/gtH+2B/wAE9vHfhz4feBovC/i3wFe2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fElteW0N9ql34v1SLU0j1Gw8+aKOFdJjijha2kCCfcGJ3CT5E+Mv/Bdfxt8efGI1jxx8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xNN4efxkfDNx4kk1Aaa5OnagRYalqTWB1LTcrqGck5IzXzn/AMFcfDMeoeOdF8T31rcQ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JzKdgspbvQ729jh+QeW0dxql7A7jgyByRjgfj/4o03w6dZlOn6dqA8yFicZJ1ENsc+pJ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NePmeW4XNcFPC4qm5S0lRqXv7GVrTtDS7naK0nBpRtrfT18pzTHZTiYVsFXdLm5YVY2b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pLlTu76PmdnZctj+4D9mHULfWvGXgm1s74/Zpb3S9Rtb4gBhaJYwXUN+VBIH9oRWgDDJ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K+IkHgyXwzdx3+q58Q32pafp+kfMQwBN+r4POVLFcn7vHPOMfzv/APBIvx5pmsfDz4Vv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94a8V+G3M5aW7vrHw3Nq9ppDNbu4eTVNJ08WUN1EX3xaakU5YiJvM/bu+1Tw34gsrXyr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JfguGsGUnhCoyrYOMqcgsSDnmv1TwTyWll2S4mEsSsQpZrVdnRUHBYeUeZO9Wo7y57N2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vH7MJ4viXA1Pq7jKOV0bt1HJ1HUhDr7KPw8t9L/F0tr9b6N4J8J+DrRdKh1u21NwAphh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PmE7ecE4GAewFdCkhhhFrpWjzQMeA/2eNLpskYzI5+7ntkfj1r49t/DN3CwmtLjxPCI0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kADDq8p6NgEKB8uQBjFeseCfGPiTw/PtmtvEHiCEfKIdRkh8xd24DDsNxI6jBzkdea/X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SUZPS1tL6LbT3Vp3W/Y/F8Cnywbik3G721bS969l5vzbd9dX7jp2i6w9wrS2s8ZPOGW3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JHHGOK7V7LW7SP8AcWbOgKklhb5xuBJJxwQATxxgdycV5hY/EvWPtC7fDWvsWbofshwQ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kdgCTXUXPiG61SDddp4h0oMMhMQbeh3A7cHAII4OQc89a8mUb6rfqu//AAfz9d/chK1m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fZ/8PsdVBqsqqGmgJCfeCZK5Hb5eMcjOCfaqfjrUdMbwjq0gYOzacC1hg/M20kMQSQCc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+oNr0li40CWac5wXdd8nJBPBHXJB4wuM5GRXzP4uGox3k0et+I9QeRgV/s3cbTB5B2gA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Dsed8LhHX5m5+yUOVpyjdSvzbXcduXV62uTXxCpKPuc3Opfa5XG3L0s73v8ArrdNemfD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79tN+TxgPECgY1Eqq+HdR0/KpjhcY6DucHAOc/wCbv/wVO8VeLvF3/BQX9qm88ba5da9r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W15LN9pgtNC0a8ax0nTLSYbEENnbpjyUjVRI8khJeRsf3P8Axt/bG/Z9/Y68LaX4n+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vEN9ead4bWPTtS17WddvbOzF1cWmmaVpdvc3VwLW3a2N3dOY7S1W4heeeISIG/z1f2rP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O+OfxV0CS/uPD/xA+LXj7xd4fk1C2ls9QfQte8UalqWi/brSTdLZ3Q0u4tVntZfnt5Q0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HDqFB1KUa8ouoqcuZJwU/Yuf2Z/FaHVX5b9j6jg361SrYl0q06dOtLDSmuRuM1Tddx3k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5vk/CPMDqbTG5XYAkjIZyNuCO5wvJwB2rsPhfrFra/EPwnHrTPdaFpN/cTPbXs895psL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C7mmtImDurAx24bjbkA5HH2BNnqenEqSGvNPvc4P3W1ANjjtjoe/NZxOyTUJU4NkdQYM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kcn0zzwCetfDNwjeMKNGMUktKab+FK93fXT07JH6zCEXGLlOTk9/e5df8MbK33vuzvvj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+OvEHhsi78O6r4u1iS3vEXYpj1Jr/UIgqAAIu0/KAAoAwMYIrx0gjg11FpqBk8NXgGQJ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Dadq4Yn6gqMg9SBnk1z0mDu4x14znnk1nsrJJJbJaJX7LZdPuA/VnwzBYf8ADM37M1+d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06+axsDp9+wTxxqL39hf3+BxuxgnnJzxk0nhlvCdt4Q+NfimysGtfHGk/wDCP2UutQaj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6Xrdjqmnx407VWXTJGjDOrkhyAeSp8i+G/xT8P3XwJ8BeCRdTP4j8Gv4vvr/AEmWC6im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rCSWBYVEkSkbkeXe6PK2wyKlc94W8Wq+ifG6xGV/tKw0y+AZhlxYX2FwOrAq2doJbJA5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SDSbtq1bS7ls36paN/8ABV13X3o8S+Ns4m8baTKZN6s0D7uQu4yTtkDovUEAdBjtiv1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8Q/sg6+Oftnwc0u683OeBf6HeE9x91we5wwJGDg/iX448TReKtR8xrRkTHygM24DoBnj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rD/wUy8QHWPBP7FF4G8wN8CIAZMA/NHpvhOQ4IzyGUnGQRuIPpXHiJ+0jTjyuL+q4qnZ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3xezd01ZaWb1sz+gr/gr34u0Xxv+xR8VvFmiAu2o/Bj9n/Vc8/O0ei+B4rt8nn5shQck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BmISVgeNztt4PPPbjpyOuK/rP/bY8f2PiX/gnnPbaeBMdR/Z1+C0l4qYbP2Wx0RXAHfa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QcbSB/Ja7CR2bp9mGT33b15647k9QBx78VwlSdDLJ03JtrFV2k4uNk5XT1bunfsvmBQp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O3biWznJJzz/AF5pCMjFfQvRtdmznHyE+SAOCCxz168dPbFIuTEPY/p0H9Kd1jI/A/n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pj8MZ/lW1l2X3ICJWO7BOeo7dRW5ocgS84BJyvC9Tg847554+h5rBY4Ykcfp9asWF0be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O/HPPOe5B/DjBZdl9yA9kttabTEkkYySRsgDxB0yVAJ4AOeP90Z9M1xur+NX1VGsrWKW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RtwM/N+eCTgdDXPXV9NIks2X3lSBGHG08dOo55wT1/Csa3ge7tnkhjaOdGLMCxGR17r1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BnmsDthLo7eV+vl2+/R+u/fXGkWlhpUGpSSyXAODLCHXfg5ONo5Jz7YGMn1rmJLy3uJ4z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kViN24AsefvdvXPfrnOO9zeSxqrSSeXH8rqWypIPoeM9ePbjgCqcH+kXYjUFQe4bA4yu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deuRx3SqWi7N7NWTfZ9DnpQSavFatW0V9/vOoUZwxJLHJJJ5PJ/D9K/Vf9jb/gnT+0v8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pfBvhWyl+DXwttdbHiDxXNfWs0kNx4e06PUb6KLT4JWuAjR3MaSyuyCJfLk2Sq5CflQB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cZ5ODjqccn3x+Fet/Df4hfGnw1emx+H2s+Oxos7TX3iHw1oeo+ILjw/qZnj8m4Ou6NY3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RJzcW0nmoFRywUY+Yza0qE4uai2pv3pWWib3el7qy31fS9172VQU8Sly8zXK0rJu3Mru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u0f0v/szwgeB9Pa4lWS6azS3ldANhfzoyzbV6fcODx0xmvtLwLey6lMtpbSbBFOWlkBO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vU4Jzxg5+FP2SLqKb4d6IH3Fp9Kt5ZVZGjZLgeUJU2N80ZRi4KkkrjaSSMV90aLLp3gv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nOHRdz4QmXjByeoGM8fQV/Eef2/t7NZWUksbNrS6a5oP7nbp2P764ajL+wMsSTT/ALJy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7LXS6fT1W59i+GdB1aewjGkSbmBG/IIzjA4wQcHAwR164r3nw5d69otqv2zP3RnrjKkd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npmvzmH7Rvj3w7D4VuPCfwg1jxRo+teIY9Du9Tv9Q1XSo9HhlCBdav7DStF1XUv7K3lw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jRqjozfafgr4qP4m0qy0fxBpx0LXtW0eLV4LQSSX/wBikcyi50ie+FtbxnVrYRo4sVLy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rPEnuYfAUZ4ahiueMZTi3KHs4+77NQa95STlfT7KWmz6evRhWpStKb1ce79Vdtp2u1ts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prWiQXUrLMyQnJdvmVidxbHcnqcgY5rivFU9oEuIY5pEQwbDktGAfQHIJ/oO+OnFfCrx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zzJZvjeh/dp8pKhsDAIJGc88fhWL8RPEkOoaJcz2EnmPDdmJoogA4UNzk4K4we4ZTnkH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dXV47RvfbsepqlzWa0v17X3NCxNmUCPqUjHaBs3sy55AB5IJxnoOfU15/wCKLRXZ1gYv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PcgY3DknPTGc4r5qWT9pnUvGF+3g59APg5tM8OnTzqNgDqWn6m3iAHxFp+ok6kWJPh/P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Gj056egWupeMba8/szVrHTLmL7f8+p6TK0BYA8m9S4jYuc8Kov2OT0KnJ8jH140YxfI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yqMkr8kubfR2StfS7urwmIdeVRcnJyWT97mve635Y2ta1tfyKfiHT2aykyCHA5yCcY6H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5/zy/wDBRG2tta8XeGvDE73EU1hqMviYzWd9fW7K9lF9ksUfFycFZLx3AjEYKo4IXGD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xkqCQ2MHjOMcgM+Ogxyc84JIwPk+/wD2Vvh18UvF174v8WeFT4l1lZL7TNMj+0XFlBbK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7aTNySyLImXi2MWwDuOb4bzqeAznC14wcYvnVTlm1zXdNdIq10mrt9X0PkvEDhLMOL8j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2cpVKjryUW5ONqXIrPmacZp2aa5oq7vZ/wAtmvaHceIbBNKu9Tv7iFYzCiS3VyqxRheV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/Jy5HTgcivD/AIg6Vp/gaw2xgoL4smmlNQKnThGdn+ntqH9oNqIGn8E7tPPqM5NfbH7T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j98TfhnbatapB4N8Ry6X5d7qcTXMaPBDewxsFt413JBeQo2FHzqxAAIQfB3xu8SaRq/9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/tENtZWCngKcY5A7dsAY5wT/AFVkzqYl4aapyjSxd53Um5U3TjByi4cq0aqJp3S5Emk1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cqzDE5XiYOOKwEnQxUXFJRrxbUo03qqlPSLhVjZTU/hi0eKtNqchMrSLI0oBd928yDGf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0rufjpqR1T4lz6gGyzeG/h4hzyC1n4G8OIRyCfm2lTz245Ga81jkfYvJXAxt/u4JAH4D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Flpmbdvh0yHcSx/48NMVOT7lVU9vTtj9CVKLgo2TcOR3cVryNXfle3f7z5yVXnmo8vK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Stses/DhgfB3xnA4MvhXQcKB94/25uIA6cEn+lea5UEMBvZfuglhk9AM547deBXf/Dwn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chH8K2IbqQf+J2CB68DHYV5IskigMud4PA9TnGD9ff8AlXCqjjXmltKUVu1Zc0v8zsjs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BN9oV8P+ENDa+LAMuonUP+X4NneM/wCyM59PcDPDabbSJtWVGB+UNvYvn7/GBn7vQ4zn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Nni+b7Fdm35zyrZwTkk4yy4xyOucAGmibS4xujdGZRlWwfmI43YwByST9SelejGTVn3S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08/0+djs1tdHsDp7WfgzSJ4bqXzTLcOxErBCPNuc8CdduVB4Jwc4BNL4Yv8AS9I0zbd+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FXUDbW7speGPexVbraw2woPukkdOOcmqi+IoDp0FpFHbX+vyI06WcZzCqIp3TOw4DKM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8HLaR6DdXckKT313Nf8An3Acl7Z9xzGM9FHA+Xg8HnOap1FZrRbrdE+zj3fzsv6+9H6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Kd33/BOX9q68+LWofCa1+KGn6p8MfEXgS78I+Hr6y8Nz219qNxZXmkavaXd/FqFrGLG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z2csscOwyF0xf25/+Ckv7Tn7eHxEtfEP7RHjSLW4vDjXS+DPAnh/7JpfhPwXYXMsnkRW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1qKW7i2l1a9E95KonWOWJbm5E35U+E7lYPFl5eGRgrG9sdxJPXhTnOccnk54PpgVueE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Gx1G+0+x160sDf8AzYJe/wDt3/Evsckc8Zycnjv1NcslZy0td3TXW/ml337bvRjbi92n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X7j1yDxBdSsVQsY5V28vuCjHYkZ4HYEcdO1Vb3UTDdRW8z7fNwwOSSTkEcd8YJP1zn14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bXdounsm0lhnOM9CQB0GOORkHOMCr+palYl4zFuuZIgAWX52BA28DOAOD3B5ORw2Cz7P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tNdl0PS9DW+F+HQM25SEY8F15yM+mOueMZrkNH8Parc3HjLXbLWvDOm2PgLw/H4n1y31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re51VLAWvhrT3imuNc1UyzCR7CzQybdhYgMpFXSPFgj1DT12agOL5WAHynFhjBx6EdWB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B/YJdT1EmwJNtYhZG1Hl3XfuAc5O4I3zY5XcAwzgZX9fl/THTxCqc1o25Xb4r9/JW2PG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jrV7esb/AMSRXNwtjYBidNsLRQ6/b/lBDX3AGQrZHIUgCtzwrG40vS2VWKny8nnnBTk8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c6LfqtpCojgkHyIMKMEED5eBjPTg85HFeIeGNcijtrexstPvL1UjcbjhQoEw65wR0PXP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b/OyN07q66nvUoeSQGNipEagHJ+X5RjnsMfy/LDumsIY2N5N+8GQGZyXHXIBJBXPoDyO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FCRaqyN5YDDpsOOQTgcg8HGDkHOOlePa3ql/fRSmWZgNx7t36Hj+Y4zyRTS7Lft1MLLs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rV7JckSXa46/MhAA4OOhBHTqGHbFfrH/AME1tLsLD46+JLiOyltinh3wzpGlbypVNLto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5JLtJpppSsRIlRCrlNx+E/2nPh/4e8F+NPBvxo+GAguPg/8AG/QbDxDoNzauzDQvFsUE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Hba3emalIb2K3z+7hv1gAHkbm9k/Zz+Mt58LvGnhvx9ZQPfDTLi3j1LTFkwNU0+Qosys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YEgp8uCdw+e4ry+tmWQ5hhKGlWdKU4Jp+84RleKWmrUr/J9WkfXcE5lQyviLLcXiU3RV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q4qM3e91F26db3SVz+yXwwqvHbHH3o29e4XntXoCaWrj5VUk54C56ehxkcc8Yr50/Zv+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dI8aeCr4zWU8QS9srgJHquiagiAz6Zq1mCWtLuAgDDkrKpE0JeBopZfqiyxlVY5Abaeu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8iVMhxGX16tPFac01yt03aSjJ8yV5JJ+9FWu2f2lgsZhcbTpVcLWVWMlCTSSUoqSi09J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22Mi20VRJlkPJ6MGHftjPcjGR7HPUekaRpyhUIQZGDkLjsOeOg7nqeeDjAGYyFCjIpAJ5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eAOD3JOMA4IrsdFRmQnY3TaMDHQAkHqMng56dfetVhYw0Sjdq3w6S7938j06rSUbXXuU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7vV2b0+bdUt0e1VQinGQMADr6Y4POM4HGCap6faBYckADJGOjZ6jBHTk569uhB46S7ts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GAM4OeDjB9+h4rDlnNvAUz8wJ4IHAIz1HX1H48cDO7pJJR5Uk0kkla21umm5x1J6SlN2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27OC8XRIbCRSgdD5gcMoZWUnDBgQQQybgwIwRkEEcV/n2QWC2Xxf+II0/H9nnx34l+w84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vQdl4Xtg9D2/tu/bb/aJ8P8A7PnwN8aeK9SvUi1efTpNJ8N2SMq3N/4g1ZXs9Ot7diG2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KT5FrNgrtzX8VngLTpn+06tdmSWe5kdzNIS0kjyOzySyMRlnllaSRmycvznJNfsHhdlj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ZUsHT5fZ29+Uq8rp89mkoPmsk1zR0Z/P3ixjqWJ/srBxppSp4rGV3U5lK8YQpU2mlHRy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bsbWoDT9P8QvqmFRpLF7J5AoBbOC7MRyTlstnqRjNbq+I9MuAgN4MhRgMf7vAA5yCO3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bw2Vzo1r/Hetfg4JyXzYkE5x91SzZwcHaD94GuPG+EbdzAoeTyORzux+AP5V+nQoe150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976rVW289z8XxNZ0lFct+e/XVcrj0tqnd9fmtj6IjbzAjoSyN91sHlSff61574+kaPw7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5U56G4ickHGOPL57cHp1rldO8Y3umnYJhJEODFKu8DA427iSuOB8pHHFS+IfFVhr2kSad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jnG5u5OSOuN2cnGBM8FWhzNxbitVJReq63Ts0181vZ9+WVaE+Syd/eTi99bJaq61+/8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/Cf4e4XaW8NWJAx1Pm3mfxwQM19AeGW/fRD7x5Ug5yAOQPrx0PbtjFfMfwc1rQbv4b+E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NO0eyj1DThff6fZFZSNpHAP03dDjqa+mvCYQnKMXT+BycllPl4bI67hg59+K86pGSk7p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ThZNOzjont7sfn0dr9Ue9aFGjOZEyN21cjPQKcLnv78nPI+no7FdmWzuQKoORnAHXkHg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4Hw0o8tSwHzPkn0GQO4znBxnPAH5dwSWty2MDc3zADnPQcjOMA5we/bispfC/630En7031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KSS9OyJ7i/ZUnYKx2afK2FH8QB54zzkYX68CvjX/gpXrEkXwc/Z80iElYr7WfHQCDkG+t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4CrdMMYz83XBr7KhRGhuCVBzbKg68eYSMYz3Pr+JAr4k/wCCl8g/4Qb9nO02hTHdfETU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tN2ABt++i7lyDgY9B5tfXE4aPRTi7f8Ab6vu+tvz32Oyld0qjfW34WX53+8/nOFrcWOo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yIK5yDuWa55/und6c5z26V+i/wAFvDt/H4e8NSXEGLRNJSQHacDz7y3lHQdcNu+hGD0r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qF/blT9qvdRhYcc7WW4kB6deRnP5DANfs58PPAEtj4A8MxPF/rNE0UhgvI8yK3lx0P4k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xJK8IJa2cL23tFQS262v/wLmuBdp3k7e+u6ekp93ppb5l/SNOtGhkSFQXMeFXAzkA7Q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nuvBemXFrJHHMuyIyHaGztBPy9+5XcuOcAnJGTVzRfCMllMs7bmjUZYc4I568ZxtIPQ9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tdOlrbr5ciEZPH3jxjrxxzjtx3bn4lwcndqW2j37Ps7W6WdtL72Z310ppbPlv9zts+m3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zkBkXAaXaCedvmgrjBwMDHr9Qa8n8ST3UNtKzTcKzMF3Y4XJwvJ2ngdc8HNelaraziHy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6bZB0II6j15H44rzLxZosx08v57f6znn1Ppnk9xyOCSMmuyl0/w/5HJBNRs779eui1P2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s0eHGGVKfD69kz0OZZL+fIx0yJDjAI474ydj4J6YNP8ADOmqigCTwz4eiXGcY+xXmcHp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9cs8AqNP/ZisgcqbT4VxzAem7QZbsBRjA/1hPcc8AVpfA25+3+GbMvhfsuneH4CCD1Ft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HPYcHPSu3D39qnrpu101X9I82u3zO0mtJddOqXW+7Wm3fofGH7ff+m+IP2bdG25M/wAQZ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lZnII4G2Yr15zjrX6SXd19g0+4u8/wDHro+oTbuBtaK1jkLZ46PGSCcbTnkYNfmt+2ix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gP8ArPE9zcKvPI/4SPQbYcENniXA49MA81+gfj66/s/wP4svA20WfhjX5i2cf6rTrtuv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9fl8Fej7q3g17uuvJfpvo/60XnLWMn1vVaTSeiUmtHvqrdj+DHxh4lurvW9bkZmzLrGr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pps/1HbBPTNdF8MDu029lfJL6hP15GFgxwcdjjJ9ecV4LqWrzS3927kM0lxcPx38x5pT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6HjHvPw+v7O08OmSXCs95eMy9G+WIY/ADjPA9eOa/Q8NFRo3Stdx6W2i1+Hz33tY8x8j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6O5DKSOnGPwwP6VAuU5QHPsev51adBHpltqjy25try0a+t2S4t5i9p9ruLRJpEgmkeASS2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du4q23nm8SaSEOL3TxIBwplBIPoeOvr79+9bR2XovyCOit0u9L72fVHk3xMuIX8SaMh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Z67lJJ45DHnHXsCe/SWvi3XbS1FlYak0MY8rYqnBCKoAC88g49yOfYV5f4q1832trdTr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bePLG3bg56EAZ9iMcE56e3kMgiuba2ABtBLv4AGwrhjnjGDyei5IrlnTu3tfr5+f3W/4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n5/1/wAP1669rf76ae+mlP2K4XBHU7wCOAMcg/TjoTXpfw2luDc6Kkiq5uLyckuRnBQY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HJODnPh4vrp7ZhJsZJI5QCFxgGQcde3TjHIz2FdT4V8d2WlziWWJ2GmSy8q3AIReMDpz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zSpdlJWd1dtpvRpO9337W1umOMbavf8AL/gn1tpkqPZ61DI0yT3EmplP3oJOJJXyG5PI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SuI+D9yq2HiWeUSxx3Xi/UJlJlwHEcNvECehI2xgDPUDb0FeJTfGi906znaDTIJ1kEpM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g4JJ/vMSD8vfsBXJeDvinqOjabeJBaQTSSanJc+SXOFN0Z89j2UEEHtgDqTyzgk7SS2V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2d7XejumU9n6M++7u8TGULFTtwc5znpyCB0qmt78u7eygkgE54xjP97jnH8hXzd4M8e+M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j+niz2gC7+3E7SAOAhXOBgAAgNgkYxgdj4huPGljoeoX0HiHQYxZWf21vI0q6fBdgoG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FwTzgZIFxUo2tB2VmlZ91q21u9WmvVqxgcz8WNXsY9b8Kx3xJWO5vXN3g7VLPY4TbjAw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HPo/xP8AjFpGkeFfF1r4S8RCxbxD4lleGz06a7sNQi8L/wBhWaWduLyzubZ/smrR3Ykk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24fBfiXxhf65qEb6rdLIwYkyKmAGPzE4AwOdoHJHoM5Nc5q9+lzh1vvthVI1VWUkoEQA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D2HHp6dN3aTTVrdH0tre1rbX+Y1FpJWenkziXTzbi8cRtLiZduRjoMH17nkcg8d6rtHF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HakKcgZAHI6cn2J5rc0u6kged3tgxadSAVyQAB0J/mBz1xxUusQx3980m0QsI1GMAE8d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a9DcRyssiNCysv3TwwOM5PcY64HXsABzyCsIaSSPyk4Kr94AjOACTuBHv06nFXWsmWK5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kEcn6Z9j7n0qksrLHFggYBA7Z5B/HPcHg46eoA8xPHMsbPu3tgEDgZJHbI/XjpXR/wBh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QCAR0z+GMHI9cECtCyjtm00zm38y4GShbkn0I7cDn8Otaljca21sN9krW6tx16AkegwO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xQRgRspVGwoU8AldrYIz7dOeuK/rt/Ye+P3iT4ZfBfwfqGgTx30PjDw34T1HVLW/097u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fh5o7P7BrVtNLC8ejieO5EcaOk6xCLMTs38nfilkh07w9gLGzpdEqBjJwSfyP41+4f7I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8O7IyBn0jQ9R0RkZiWRdMvtUtYhx91WiVXXGRtPAHIq40XVjL3uXlcfs33v5q1tPvR5G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3yzknZN/Elrp6W+e/R/mFqCx6rcRnzlaZsYxJEwjGeSWVPsY4GDhM+meKgvtMufLWOxj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yt5hA5w6OtmfbEZJx04rz/RBrdrraRXTyPJIy/aiXlOxT0Ks8YTGPSPvycHn2SWbY8SR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XckYyS0q5AJB4jOcdutfn3NJ296T7av8D3zyu+0iCdctAolPAQhcOV6gjbgHoxB444YZ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YGFrkKzXJ3rZgNyANuflUnkEYbGMHAGQK9os/C2mzWlpJ8paBiWGQS2bI45UEd8ZHBIP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AifittPvdPvWCWr6fuf5lGwjbf2TYPGAAeAemB1NdNNVK0OSU7KHwtxu/f3V7rT3et9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A8U6V4ei0bQ7iaxW217SvEEN1BM1vJay6dZ6xYz6fBaxKtsNOuodTjZEERe2ktiz/aN8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PxnqOpvJqusXLvaMWsg8zzbGznnzdyds8Qqe3HBqabxjHa7xEs9+o3Ah1IYLg5ypx1Gc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cH4+udF17UNP1vwra3+haRc+fp48NatepqupaTcaXBp5vLqXU4reyhurfWby9uby1RbZ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QiSNVLCSnJ3dknFJ8rd223or3+z+NtLq+904trs/+G/4Y1rz4geKr6y1a31XXdZedjFL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kVlIVmCgnnPGQRnk8Cs2wn1iW8ludShRLeaGK4edIQJxIqKPnxIDnCknHTj3NZmk6beS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aWdjuK+Ui9zk4GccdPTvWrOjyR3KCSImVXljEbykrGjY24JwOh6YwfUCvUhglFRbqO65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Tu7PTR9Ndzibabs2tXt6l77PZ3TyeS0snm/fYjByPUbjyPU57HismLQ1czmSKYCNz5Tb0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GABwe4JqDw7p72cs8k1w7Cb/AFYYvgE9cZbHb/HpXSq8cinbKxMTHflDhjnnqAD16jiv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Vtf+HE23u2/U5iwkfTrkmB55Ps0hcq0rnGT3wSPlJ9ME45OQT6Pe/EXUNMtjHFpsU63S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oUMU3EkgccHPTBwMDzK+1IWl5eRLb7vPhDKw4wSDk8Zxxz+RxwRWHObu9lhMkU4ijh8z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GOPl6gZOAevfmk4/ZTXq/Sy9dfL07YuD6a/gX18TTokgigtdjFty+Qp255YAbf4cY9yO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l1LKRHEjl8tsh2LkncTgADPJ+mRnrUjzwxSlYJJ9rEBgUHftkDkH06dvUGxNpl5cxpJZ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7eMHHOAeo5HT61cJaqMnr0b67b2W+vbX131L0LyLaQ7IwxCleh4ySeABnnJ645I69BU1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TayKuD0YMpOCM56E57nsQeSNe1t7uytUFyh3oDncuDjucYxyQTgA8471Svb0SQhQgxn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I5OAPbvWg47r1X5lS1u47C1u4H0vTL57m2iQz6tE0kkBVvvQsoOT3BHt2AxBZyy298L2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KRYrRWEbKF53LjgADABBzjnPFOuZ5DaxyhZWWHCr5MQkij2kczFhlgcDOAeo+g6nSokm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cENJtj+eQgbQQuML6MPlGeo6ZL9P66f5G5He2sWsBvKVYp52Lw8cxEkkRSE8gZJ9Ouc8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XD2l2pEaNi4VixEQB/1kfI3A5PHPXjrzqvayWEhuYAdjti4jc4aXk4eMMQVIz0A6ZORi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Ke4IDxAGGQcmQED5JQPvben4EEcUrrut7brft6gU9R0yC7gFxHllxvHqA+D/ACwDnOD+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w2+Yn3Eb13KQ57kjByPXrXpc11b2to8RUHClSAOAeh+o54x+grh4prB7p3kjxls/N0z3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03FtNWeqtt3A6/w74oFja/2ZqQZ4pTuMpJIBfBJOM/NzkscEnqe9aGpeHNL1G28zTlRZ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nPI9eScdz1rjLy6sLaITpiRv4YR9fbpjPcf/AFrNrrzpbrcB9irjFsPToAOnUY9+x5xX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rf7Vlt5evb5X0B154buNGeFpYXa3uLMtK6KWSN0JAJYZA6ZJPHf1r0D4X+Go/EunX4uG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gAC8aqSVG04ODx349c1vaZLPfafHDqaJFa3lsrwo6bndMncoOMgc8YA6HgVuaFa2mjia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UDWjE+XM4AJcgcYbqeDxnrg4u1t73SS63drPVuKu9L23376BxHiLw7ZRX8tvGYbnyXkU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3HAGc4DdO/HqfMBBcxas1sIHmTPCqFwvT04x8uPXgda9/wBTs572WS/M9rEpdj5MSkOQ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BzXIXmm2cjG5S1uo5QfmljyqnHBHB79Mde2RxjrAyILOyhMM9y0kEsJjljkiLrNBIoQq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BVlIYEZByK+7vCP/AAUq/b4+HEvha38M/te/HZLDQ20x9J068+J3iS40qOx0rH9nacNM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Pu4HIPU/CzKpJU7mAOPnOW7fePc9OeakaNZZIZGALRhVB9AvAHXqOntRdrZ2OTF05TUW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l812f/DXP69PC/8Awdo/tEaZoekaZrv7Pnw21LVrKxtLPUdV/wCEh8UO+q3dvbxwzajM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QySxr5ihuVlYMAvap/wdpfHEqrf8M4/DUHHT/hIPFH0/5+8V/HMsYyWI5Oeuep6nn6/r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nJyFBPTPQduOnShzmlpKVld/E120X49PmebKnUjdfvGtdFKdu9rJ2s+iWjXkz+iH9rr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/av8S/DzxBqXgTwd4GHw3ku59OtNBN/fPqU17f8Ah/UmTU7rVdQkZ7QXfhuxc2sMcPmK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j7dP+DjX423oH2/4O/C27KjDfabfxNdMxXjKhfExbOTkcde/NfzcfDbxB4v8L+Nb+5tH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d8LahNrGladremyaL4ms20nVQ9jqdvcwJcLYT3ElhfQiK80++jt7y3mDQvFNl+dHEZPK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oecc8E49iDnuDmvncRk+Ex1edbFwnUk3aOso23veS0ldJJaJLl0eqPLjlOGxVS+JpTk2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/d6tt+6/s7d9v6Vm/wCDi74s4ewT4BfBwZO7K6V4pF7kHcvB8SYwrfOM55Gc4rDH/Bw9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8KFDEgE6XrYYAnPIPibPJ5+Y/MeeTzX82sl0m5mwd3Xdlt3rjOc/rVF7/wCcgFy5ORzI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/wDq1lMdfq7TTuv3r6dUuV/1uelDhPKlyyUZp+7L4UtrPpL5H9Wn7N//AAXJ06X9t74N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oNn4A8EaHrWg3p+HmhXbavYabfw2Nut7La6jrF9/aUFg0aILCAW0sj3QZZgU8uX9s/F/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PDgl1L4QeGviJrviG+18m807xD4ShvdPfT/AOzmxqOnWE+tShCdQ5yMEHJPQiv86W21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pG3J4BwQB26KO/H4nO7aaqC6Qy/u7hSDGQSDv/vLj5kbHG5SOCRjk16WHyunNTjGTpql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7buL05d9dOyV39hg6VPC4enRpX5ILRPS6tFarW+2tur3uf6Hvir/g4z/4J8/EP4c+FB4y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sb2VvE2hL4DhsfDGo277EuBJYpr7P53lRqun3CGCaykWeRJv3xA9GP8Awcqf8Ex/D/w1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4o/2HdaUdJi8JnQdA1LWE0ghlN2kB10xpEdxzHeqi4PI25U/5xc2sXieYouDuwf+W85Y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a8+k1i7llYC5y27kb3f067h6+tZYrLoUFG1S/tYyTfIltyq79530lf5d2dKas1eK2bbk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dFsttEf3heA/+DhL9inTfizP4u8Q+DviNrOjWt3pV1pdvpmlWEu2302x+yyyzxLK0GIp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WmGZAwJOJ/wUc/4LwfsZftofsm/tO/s1+EPhT4zj1z4ha1Y2fgDxB4o8OR2elWN+tjpZ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tF4ka10a9SziZobaOS4hkuLyIoC38N+n61NHIvmGSGQcfaIztP8A20/hkXBPDg4zhcZz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g0TGu6jrutaYtw7p4dOv3lnozahpemTWHhjU7uKEM07aFZaneWsMMbwG6tZ3heaNsSjz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oxnGVZTlVStJ3fwuNnZRWl+d3u3ZXsHJy28trPd6avZvbTRtLRNLff8A2VP2lviN+yB+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p/sW58U+A7+4mj0zxJp41HQNXtLq3uLK40/VLJZI3aKZZSylJv3bAjD5BH6V/wDBMP8A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JPHtt8a/hHpXxs+Gfxe+Jl94i1oaIv8AYvxR8G62FE1lL8ONcYXFtY6RpNybRV0iX7Pb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UrYH49aHYx2dlqj/AGAah81mc8kgMfmwxLN0boSW9TnJrgYrI2F5qhI26cLm1u004HG5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NQ9oEDMOASOcjj6SvgoTp0rSUW46v2ab1Ue0lt67aXsZVnGagueKSu76O70S7Pv+bVk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AMFDNF/a6hsLTRPCWs+D9P8ADXirUNT0YXt3aXTTQ6vFpaX0c8kUGnz745dGgkYvbsIv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n2x1PUdR0LR7u/8AEJw5RCT4hJO1htGRxg4A46kdPQ/E+vgsz+SSV+0zhSM8pkAcDkgj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8J3N9e3MEO7aseGILcBVKgnnkDJGOwJHPPPkVsF7GPtHPmirykuTlVk1dJ87ve9uivp1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5SjGLb15m0oqP969ttX6o/qB/wCCe9lNqvwKtptPlMEtr4z8SS2tzayMlxDcW7WDtLHN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MrKQy7lIOfmr9nfhH4uu5IoY57lz4gsNp1LTnJzqe0g/2jp44BwCGv8A6nGM7j+bn/BP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/DbRpoxHd6nodv4gvjgB5bzxEgv5XbA4fypI1cNkgrtbkV+kUXhJrWV5rQyxTHcu+CQx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K2Dk5BbB5zmvwrLfErF8I8Y5pisHXnPAVJVViMBG6jilUm6VGf1hKcaUqDw9Wai6U+eO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+gc98IcJxxwpkMMZGNPMMNlvJSxX1eNX6nKvTozqc1J1qbrOpFUm/wB5T5ZU27OUrL7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vFEhNhqACKNob5+ABwQDyFG3I+UkjIBr3fwZ8SPCHiwrFc6jp+ga2eGsNdVdOhmkOOVv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VbkFieBX5+eBLu3uZRb6ww07W1BKOeItRjjyN6gEKLlRw6Z+cfMMsK9QkXbKxySwb75+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16mv7R4X4uyni3KcNmuU4iFanVhGOIw8pR9vhK6inOhiIfEpJtuFS3JWhapBtOy/hDib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5VneHnha9Oc5YerGEpYXGYdSSp4nDVnyc0JJqM4OMalCd6VWMZxcF+ghsDYA36uu1sYa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XzlozjKNkBlwRgEAB086oCTf+IFMg6WBAUfMSoJxyBnIBH0PPPxHoPjnxH4bcf2Zqt1D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d85UlreUNAzYyNzLvAJ2spOa2pvih4kuTkiO7DHrc3OtXaqPVdPF4NOVeeTtPU8dK+i5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ANeiPnFQnBtKVOSurPnW3dpq/XXfZ6s9z8Xf2d4GVtvjaaz1MlmTTJWF+SdxK7/7P3BT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BJ+RfGGr2NxLeeIb2YLLB5kupapO5ihjgi3MZHaYgRxqgLuXYBVB3HAyu5Jd3V9OZpFD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PJwxYoBxgEtgcZzxX4q/8FnP2i9X+Hn7PUPwm+H9xdHVfi3q114c8aXmgM8up23hGw09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fKkcasjWdnqvkGOT7E726shnLDys64iy/Ko4aGKrOFTFKuqMYtSlUlS9k5q107pVYfJ+R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xBLEVMNSmsLgPYyxeKcHKhQ+sqq6XtanMuV1Xh6ihZS5nCWzSv8AzT/8FVP2v4/2qv2l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3Hw7+G8M3gj4exPJ8txFb3Uja/r4jUjKa3q0Mt3aTyok0umx6YrBY4Yo0/N63uPPtdTB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TLf2np7McZxxuxwOfwArsfEqaU1o5sdL+wMXfIl07TvNLFjkuzZcuM/MWySc5OSTXBWL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gycKB93UrA52qMDAycDgc46V8XHMpZj7XnhKnGLioqU3PnU+d3XNGLT91O2u6vtd/q2C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dSjWlST/AHqgoqXw3aSlPR2v8TT7ItF3wj7m3KLMK2TlcSFhtOcjDHIxjB5FZ8zuGlwz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/efn3c/NvwN2c7u+acWDLgHJxbH8FBz/AJ79qpS4yQe4mH5ml7KHb8F/kdRdspl/s6SI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4J2svT1wW5yMA4Oc8Ys0v7wjPAnnzxyAOQMZwQB2yTkZzV+2iItpAeM3NsTnPHDc9M+u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ZV80qxyTcTDJyScttx0x7Z6kdfU5Tgknp0bTWhcWrNW1advPy9e3f132dJdPPSOLcWlj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CR16Y+nqBXrvh6e7e48WSx20uwaJawSASMol6lg4zh8nruDckE+leceF7W3mnEgIV4jK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9+OOwPNdVJcXOmyanFFeskeowwIdvynaD0yc5wPUH0GM1wuGtnHra7XS5ytu71e/fs2G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vi83lpDp7X8OlCL/AJe5r9oFu7lbKDcDc2unW81ub+8VkWGaR4TGWiLP9HfHv4xW/wAV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Tr6xu/hz4IvfCt2b1ndLkwx6HHFNb7oIfLV0s28yMGZkAVfOIkYN88N4h1TxMnhy01CQ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tiqjIsLFgCeACQL/AD9u1C+Y5v8AoWxzXYfEfwxH4Si8PImojUPtQvwceh5XIHGMBsev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KMvaQlze7U5ly20lFxdrX1a30vdt9dOqnLRJ9UmvXqffHiz42/27+zJceDzqt9II/hZ4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+yrO+IXaxwCuMgBSMg/LwK/JNQVGMk5GGJ6sPfr/ADr6olvFXwDdRHHzaPewcnGTDb3M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T25r5QJxjPGckcHnHJq8ugqdKUFHlV07cvLrJXbtZddPkahRRRXoHOPU8MPYn9P/ANVV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PX/P/wBfB9KnV1+bn+E9j7e1ZBlX7Q6A89+D6D1GO479q6ALjOCCM8/z9f8AP5U+AYOT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Z65zVVWBz6/0q9ED5YKcnOAPfv1/P/8AVQBvae1qWO5g7AY8sjqSewPcnjA6E5Ge0GqT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ydrokZBwemQM/UEZz6jgVTa3KTRtLJPBdIeYwAAwOCCehyeOoPqeaku5VjcOonnkK4Cs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I49sYHXrXOdBmIWOFZmaA8uMEt74HXJ564PGKZCieeZI2MUaAhSVwxzgdh15J7ZPHFNm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WG/ysLgDk4GBjgccemelQQSSJcK0plaMHDKEGDjr7Y47+vrW6kns0OO69V+ZpiV2JKux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T6Huc1+7v/BJG90vVfhj8ZtE0oW9t400fxBpOvXhWKI3GreHb3TZdKt4Zy6s72lhrFkZ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HI4LRxsPwbyCSyqVViSAc8V9zf8ABPn43w/A79o3w3f6pfjTvC3je3uvAfiq4lOLWHT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4z8qrp+qixv2lPKQW9xgDeWX4rjrLsRjuH8bSwcpQxMYwxNOcYym/wDZa1CtKmoxlFuV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ySlyya5X9/4d4zDYPjDJ62Kjem5zwt+dRSliXSipS5oTTScNvdk7tKcbu/77fDOJdI17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1DUL/ZEojjIvTvYhUCoQv38DIPBGetfoL4W8InxJHY3OoqHsgOIyN5BIOMKQME8ElR3P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/s34i6FKnywPaWOCpzHIJzf29y2VypAEgCtyOAQciv1G+FxjksbEZ3Q7o/XbtJOOPw/x7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rOpU1q1JSdSTXxSXKne+t77t6vTtp/euWqn7JqmoqnFU1BJJR5bSceVXdlyyXn3PbfA/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bMKGR1MYCjBi7kjAPI5PX6kg12HxE0ZLHw/dXELqt7832PGNwk2gt9DnuccHHJr0zwXJ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MqkYAyucHggnjPAwecdjg8d+0GsGlaBJpVu5Gqa0jPpQXlkdl5xnBB9/mI7YB50pYpxw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13u4pXtqvk/Vba9zhqrq6uvVf5ff6nzD8K9UnZbnTbGR47edjNcyK7jLjO7nIJBOeD1x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rvVZ5yzT21wTFPBlmGATubZn5c9cgZznqTXC/BbwhKhFhe/u7hojNcScggAHcOx5IOMd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+H/FouoyZdHklMLq3IEinBwB1wQPcnGCDxXhKUnVWr1qLq+sjpkkqb0V+R9PI9Eb4SeG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ZmDuYnmiywJO47MAnOSP4lpdR8EaVp1hutrKTfLgl8SFnYt952ABY8k5J79Rkg++aOtp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aO4fnn3A6dBxzmsXxIIrSAws2QuRzntgYwR0ycdexGDmvdzPBJUqDTi2ozb1je/LCzeu7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L01UxN017y3vr703p0tr0+Z8DePdPGmlikJQnLYGMjocnjgjkHqc8euNv4MacX0fTfEP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yIwcBRpduQc47ck4xz26Z0viyoZHYnPzH8c988evpXwp+0R+0W/7P37HvxX8U6ZezQ+L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rT7WcQ3eo+NfGumx6Fpv2YMr7zYRz3OqShUDrBZSyqytGGHLw/hIYnMaWGvGM62JwtCM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alUtKUFyw5Y396KSavJLfqzjMqGUZTicyxU1Tw+EoVa1R3s5ShCCpwWjbcuaWtnZ3913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dpXxd/bJ/aM8fabNKdO8QfE7Xv7MZJQEnsNKa30e3uU2ooaO6Sx+0xjnakqjcxyx+Pi0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w7mJXJydpzxuPJxjJ5NdfqHhHxVcapfahd6JfzT3lzPKzNtBaWZ8s3TPMrZyc565PdYf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JMik8CWRVOD7kmv7qy15bhcFhaKxdOUqOFw1KVoQupQppppqpr7soq/93fTT/NPijHPO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yY/McVOMHJy5YxkrPmlZyUlNL4V8PW9lynPU5+v/ANekYZbeQQc578krt698iu5i8Ian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47Jl4xqthuyQcHGWJwc8DnjpyMY+nJD55N7Gvlb32BQrDy9zYA2AhgAByB0+5wa7/rFC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zekbX22lK+z7bHz7Ti1ddU/usz1f4U6cuo+D/iKy/eGhWK59B/bY9xkAnjPHOeteHX0Z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HXAzwQVH4c5r2XWvFWgwxPB4XtrrR1njEdwkM0sazLnIEoRgrgElgH3Ybkdq85eyilYy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LHJOMjvXDPD+85c/xf3e1+t/P8DphUbVuR6JLr/l5HQWiXElmgLaYT5W0EoSRyDgH1HO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GuGjDyPpxQEkgA4I78Z+mMd/yHNLPFCoXLjoCAg55Hf05/qDXURalBHZxHLDOFyU4yRx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GtouyabWqsul3b133sv6dqV7pxa7b/5Ha2EmnQ6U0lrbxxTWqXYaQ8Hc0RXIORyTxkAD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tdQaJ4U064unbddSahuWPK5MkjnLY5bnJAIPAI4zxRm1eSOzvIxKwSUHgjn5uCCcDHQY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XUNTgfw/ZafJarN9nLfOVJwXJ54Gc4IbB43EHAOa5nz8z+O1+nNbdLRbW3el7rsEmknd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L9XuYmZd7NKGUlWJkZiT1znk56Z5PtW3ZWCGcRP86KyqA2CFCsSoAJx8pJI4GCTg84rn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TaGUYUnlRjkcZ6Z9R7nrU9vrTxXDS/Mec7RnPXPHPHp39+a6Y7r1X5nE5rmaU+rVlLz23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EQ7SG2Lm4nODyOxHJABIGfQAVn2mqwadGWeLfnI86HnrnIY8cZyOwOOfU8LfeLJZp9p2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v3sZHbHqegwD9NfRDca3KY40XG3Hk25VlU44OcEfLwc5bGAOMrjtSVldLZdCZJ2Ss/e0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0PjmwsirmwA2k/vWUAgseuTtyTjGMjIwOecaHgz4kXcviJ207QPtizAadfXynbYaePt4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Oxx2BqnF4Ct7ZUudUvkuzkPHpiHhQSP9Y4xubBwyjpkZzyK6+18uKOOIIsUEQ2w2cMSh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GSxyeTyTniodJP8A4bX773OmFDlStL1XL/wT0HxHeK5u7a0YXmlyFi+srIY7Zw5ydtue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xXm6WMNlPA+muJIyDuEUYhjJJyeAATkgD8ffNajW1zLFMSwki/hg3lJIwOhWIfLuwcge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qQRf6xFz8zLseM9Noxwfr3457VB0pXv/AE+i2676beuhDdQl9zMu1iSSAc4JJyOCR655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sNzHABBJ4x0znt6A+n045NdTLLksBuIycbuW79cdT+NVGiaUkY4JA9fbPH/1qFuuo30t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u3z1vc+q/wBiPwJbftE6348/ZN8Q+K4vD+m+N/C2p+Mvh1dajclYNA+LPgtre70e6sgx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alYeIEtnga4sY4Z3kEllCy+car4c8c/Brx34h+FXxJ0e48PeOPB2rXOl6vpsylPMEEjR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ewBJ4mQD5XB2g7seHWWp6/4I17R/GnhHUrzRPE3hzUbbV9H1SwkeK6tL+zl823niZMMS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dkPBJH7lalb+H/8Agq58D5PFvh2Cx8LftsfB3RY7XxH4bRkS5+J/h7TbbzLaASLte61F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SpiefzPDs6yXVtAl11VKcK1JSgkmk/dt5WcWl0la33W3sZ6wanG9rp6bppppp9LNq3na3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tK/EP4CeKbXxR4F1qaK3kaCPXfD1y7SaPrNmjKfsup2hZUdowSLLU4vLvbBy3lzNazX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H/goB8FvjJp+mWN7rth4I8e3hW2HhXxFqNvZyaneqq5TQ77LWWqIwcYEUqXiNujmtVKq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ta8Dpf8AhSfQp4vGdjLJp2r22oxPb3Ph+8t3KyWl7ZzIWa9DkiW2cxeWqoxcllFeC2+r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AOE+17VNLsjfb73VFtGvYotPIyq6dp4+VFAwoOn5fABdicsfz7iDgrL86hOT/wBkrNN8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3ormp8uqW0knqrNI/QOGPEHNuHnCk4PMKCcVGFTESoyUdFy+09lW5rx91Xg7aNW1R/ph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ToyvuSN1YHIZWAZSDkDBUjkf/Wr0rRI1iVcoMk4yecZBz6jqcD274Nfwhfsj/wDBVD4z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NP1C/wDFfwQ2aZba18ONb1LxBrumxW0cQXU9f8G6j4g1OfWPDV55zXF3baaXOlW0irah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+CvxV8B/G74Z+Fvip8O9asNb8KeLtMtdT066s7lJ5YIp7eGV7W/jVQ1lfW00kttc2k4W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3jLfjGbcG4zKKqjXxNKrRnzewrUoTcpqnbmVWnNxdGUYzp2fNUhO8nGb5Wf0Zw/4kZTn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iaKhGtRrODinW53B0Z01KNWLdKpfSE4q3PCKkkdnfMBDORwMsQOuBuBA7Z4HqOnavG/E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rDuQB14JHHA6ZHvzXo3irxBp9nDKgdlIDA428kHBOCfbvgk88EkD88dT+Kmj/H7Q/jX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ruteBrG20mx8V2CwX2h2vi261vQ7N0tzKHTU00aHVNPmvHgZLeQ6hFDDcF0kKeLRymeI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mlJUnJTUm1dNTSSSSe7bT+/ozviPD4fBKNKPtJ4jn5V7X2UqfsuVtt8jeqnbprprrb+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S6l+0P8AF248I+H72aT4d/Du8u9M0RYXY2+p61HOYdR19kBbd9naP7HY7tuy3jaRoYpW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TT7G1gCbdsaknkZwMk9fQ5/GvNPi9ofiPw0l34asdSv9L8SWet3Nrrb2gMGqwNpl7NbS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LPDI8jukxIJ3K3f5XuvEnxa8N34Ol+Kdaf7oP2o2N2cnAAYNZx5zk5yOQM4yc1/SfDWR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fLGpGEJ16vJ71etOPvSeq92FowgkmlGN9ZSlKX8pZxmmIzjMcTjaspOnKfJhqUpPlp0Y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25ylvKUm9IqMV9JfFy2AOg6iASbXUbqIcH5VnjsxkjvjylzyOTj1rjwxuFB5ZpFUnjnJ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r940HjP9mzwB411jVdAl+IWu/FTxlp2reG9M3JqNh4a8MaPodnp+s6jamSRLW317Ur+V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u25KMa84SzEWPk2lSMg87cHkA7R1GfTPFe3LDKM4uEOV8ycmkmpaqzutVs3ZrR37pvw6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1tpsrvySte9nf3k0cRd2uJTGSxLngg4I5wMdscccY+pqKS3SziLuhdscSKSsgJ46qdy9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HtDNqCpjgH09eTjrjuM8jkdBzVHUoQ9yYACAMDr6gZ+YHn3GfbpXocislKK2W6TW33HM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kivLmFkbKnfuII753IR+HX09for4dftHfEPwU0Kw6m+q6bEUBtb+QyDauAEErkSxgDOA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gV84XdkqyleB9M8DkgZ59/09TW2umGPTkYhl8wZDDg54yRgk9eg6nHc5Nc1bB4arB89C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27pLXRa76GkatSHwzkvK7t06Xtsreh+v/wAHf2yfAHimZNH8Wyv4O1hvKTzp5mutHaQl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TIeSroQmAC7Nlq/Q+znhutJtrm3lSeC5iingnjIZJoZohJHKhHBSRGV1I4IIIr+W37CL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wBBGCO+Mn8eMgcZr65+DX7VnxP8Ah/4bPhuzurPWNPspAbIa7bNfvawzkH7JDL58Mq26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DI+3AJFfLYzLZwU50IzlBNtx5W3GPNZNO3vK6d9Lpa+8k2vQhV55WlZSs1dddU9b295W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+9FoDJbzbBuykI49pCTz0r4Q/wCCi+ieOPGOm/BOXw74a1nXdJ0jR/GyS3Gi6bcX4hlu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tY5JU802MiRnawLB+mzDfP8Aa/8ABQHxnDriC/8AAWkvZBV8y2s9dnsnyBksqSR3XPJI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1mkftcfGvxXr8MOneKn0Dwtq+o31xb+Gba3sL+10m3Hk/wCjQTahYzSr5jl55XDFZbiS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ZxMOSvQlKUY62tJpPRrZPVv3u1tvQ66dZRpyUYufVWvfurrlvtu7W+eh+Z9hoGlf8LN0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ety3trHFpGqWV7p+otPch1jEttHBcTxrtB2M0YDgsBtAOf0z1L4nfCEaVZeHX/aD0rw6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/iHwtpeo2s3kwxtBJ9stbl2CNAoZZ4WdSCE2lmLfmR8QPjHqWhfta+MPijrRbVfEml22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/wDCPHS9NET4IaSG4k85ETLFQxPygmvk+a1k1maTWJnaSWXU3kkkdss7OxOpEknJOTnj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PGOn7TEzamot2oxeracXd1Xolda73bT6Hk18x/eU4RptOF2rScr8z5U3aK/llrvd6NW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R/BmreVpmh/FpvE2oEoostPuNM1TUZM/xHGnFTgDuTkEnORz6tFY3agOuoeKlYjJZdH0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B3H8TX4kfsy6xpVh8WPEus6Vplzp2l6J8M/E2oTrJqBvPOvLeC2Ec0bfZoFiKuS65VyA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fAXSdNufDia8P7R1EXDyXOoafqQJ0/GrwRSf8S/T8Z044sf9Ax3J9K+VzbDYfK60KX1d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SWnKneKhV1bevvaJ/M9nAVKmMjU5pul7NU7N+9zqal3cbNKKvq736dfBdc+Hg8UWcNtq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mrHYSxaUwLbcjztN0S2mIwq4DSNt5IOSSfLZtBeLxrB4T0XVvFeq6no2gT+JjoGvzGcW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ozTXFjG1wkMYiZo/NzgLyNxz7b+2x8dIPgnqXhKy0L4caVqNldLeXN3f6rqd2unTLpNz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BtY3muJZNu64kuUCK6CLEhNc54T1my8RfHL9rL4g29ubezsf2fPCs+gwb1c6db+JvDBu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l+QNIqID5YYoMgV50a+HqRlbCyp2sl++ve6fR0Va1k/n00R01oSoODVTnUnJuyUV7vLvr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TLfnS/2WhdkbFX4V2O4bcAiTwvBbbTx0LNjGMbgeh4HR/Bq2+zeGAEGznS4xjsYdJt2A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7YyOK/l6+Ivxr+JT+A9S0+Tx/wCOX0DytNtzoL+JdZaz8nTdQCrCbYzGIRBRtWNk2KoA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kfi54x1fVvh9d2fibX9Kib4W+CdXOk6Tq19pml+dqOmGRpHtbOaGVppYvLErPOcsgIVT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nayvtZ/jbRfO/kc6wzxEak+fk9mld8rklz82r95JbWV29Wj9FP2nR/av7Yf7K2mjJHmG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ebsY4wLHdnj7o6FQa+0/j34n0fw18H/ihf6jeWsb2Hw/8WXotJbu2tZLiOLQtVnfY9zL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MCeg4xX8sUvjv4geMPGOtLrnizXNVuNF0bw9BZXep6nfX09j5suo70tZrieR4EKbdscb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PHWqanPpmvm91G4uDDo2pQyXkkzyEltOJwSxOScMRkHofXn6fB5jSp1MNBptzlBJ83Lr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MtV8t9POjhrwrpTuqaqK8Y8ylzxktLS0tbzvc/KqO9kEm6ZZV8+R54roqQ8MjMW2FcD7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mte9u9TFq8zs8UbIE89MhoWbB8wqMYJ5+me7HnrLnQE1jUtP0uyuofOeUK86YMbICCZA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g8c89HY+F9Nm1eWK/wBTRtB0V/8Aib3uP3ckowvkYGeR/d+9g8E8V+np2o09HFuMZNdn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tWj5lX52ruycvwdtjktK8SzWNtHb3sTmz/soaZp3+h7SbI6h9vH28hgb0/MMMeQTknHF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BtyyhmLAqrKMdRtV84BHJGCT6g8V0Wu6wNYv5bt0S2hY+VaWqkYtLCP5LaCUKAGnVNzy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dm44+hQ2Al1GTULkb93+h5HAOQcE44GMDGR06Hs4y0s2lbY6YO6t26+tylqfmTRyRmYk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J5J6Hp+NdnpPii+Ol22j/Js+zFQ5dgcsD1wcckj5c9a5LUzHLNJGbhWLRKuVXBP3ccDj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9Kt/sNs8Kymf7MMOpA+bj1GO4ODgHA4yTVXT2afzLNxdRvoWstIJJR2Vi4J534ORgkcg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hAtYtcjzn/T4xu9yATnB5HYdT255zzNpcXp1W0t3JMiGNEBzuwAMc8HOBnOe3U1uWfnP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NoR7Tn6YbJPHOcemPoawAinlP2XYGbbx8uevQdBnBGMZOeBg9sxaSqoZAWKB3UyMMkY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fFV3LeSgIIJOOSSc8nI7gtxx2BI9antSEUkj0/Enj68fTrj0455wTqxT2dmvVP8AR2f3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e9/CyR4RrN2kheGKeyjTAOCWWXpj04Yg9CBn1r1fx1qUsPgPXLOVypksLaQsOih3h4+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a8C+Hvj3S/D0Wo211beakk9nKvBYllEuSwwT1I5Pt+HW+Kvinpet+HNd0oWgW5vbO0S2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26gA9weOemK7opWWi2XRdjibd3q931fc+XZAGdi3zHceSc9z3/GqW1UxtAXLDOOPU8/j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dyZ3DH3euQfp/SqhKtt54LYzyfX/AArpslsl9yNiaK8NupKRhsyLkYBI7Z6cf554FR3d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/IVQuQCQDjA6HHTI9fTjFMjZImy2SDIOD35xge/I469PwvzBpYriSPKRgqeOMZ6AAY/z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C6jVwWERyc9ScD646ZrOXw5cTQQMHwWz15B5PuOh9vU960EZPKl2vklADyevH+f69c9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SbiSuCQccjg5JPr3A7UAVrRZNMRI5wZURVU7eRlRjOOOT3BA578c9Ta6pDNGsawyqoHI3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HHYkdTxk1zrXobP2aMynryp6EjGARknnHb8utVtbuoSym3VMHsvvzwT/AJ9BQB2HiA2e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P3bupyWzzgA/fJJO3n17V0XhXxB4i0CBbbQ/E2safAu4i2s7LTpoYy7EsRFc2yRKXLMS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lCalezHG0Dec4CgH+QOewPfPXqa9k+Hnh/w1q2keNNa8YeKb3wxaeFvDlzqGmRafbwT3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LQfD8AlE8kSX2pPAb2eOyu4Y9OjvDdG0ty15Dq6ypRguXmcr9bWso9bPu+wmk90n6q/5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VowIojA4KjznX+LkgHJ5PXk8nqRWTq/iC2sdPMuzc+GtrcOw81WYbQ+0c4wfb+teF33i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JCpZyq3CnEpIG7AHJzjAyOmRgg1lLFqt1Kpmku5Zbi4EeJS20MD95ASeAOQefQEE4HyM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/NJrTq5f8E6T3bT/AIh61o+mRWMn2Z7guZPOnflISDgdSDheMHGemT0ridY1/WPEeqza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Fb4fJCqwPHzZ2nGB+eBXmuo35SS8gmL+dbYgMs7Y3MOyg5BHQDGR6VmxyXCRpJMFZJF2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SM8H0J5x1rrjheRN2Ttd2u436rZPrfr16Ae8adBp86ARyJJJEkZuyo5cqQzYO7nj68gn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Rkzpdo1qRMArMGVZPNVVwCRxkjjHXrVb4UtFc3eoC5w6Ro/ocsIWZQQexYDrgnnGa+hr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oNHbJa68k+i/2cy43Os1wVJGMZJAAOBz1PIrn9uqbkpQSbsrqT6NPrLfrfXWz16hzX7P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Guoav8TvDuq6vpOseA/iB4KtU0fUrKzlWfxr4X1Hw59qZr23mgaG1ub20uiUHnqbf9yy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2stVklS6C6a7O0AkVXkETMWRGbbyQpCswIDEkgc4r1fxD4LvNT0LQROti50A+IPt4N+D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EZ5B2d/lO04wFrxPU73+zVZLuysL3AAUqSF+TABAXPGO+Tz35IrvoVFUi7N6cuj10a010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mkmn3vct3/iqzjGIpAMZAZAd2B3GcDHQHGT25ziuUTWZrl5jDc3ShiMhAyg5IIXIwOMD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xLxBi0s4l54jQgqD0XOCc88ZOehz2pkENuhYb3jJ6CNcgdCR0+mOCevXkjusv5V9yJs1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JKreZI7hQq7j83y7eOmMjGT+netvT31G+iMkbHyyGswwJ4O3GSxP4HJA6/WvY/2evhr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3UYBJ4c0p3e/8zJa6kYAR21tFgfaZjwxVT+7BLHocZXxG8GXnwq8V3lgyu+iXmpNeaag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bvvb3yFw/wAxgaItukEuPBlm+AljZYD2yjjIR5vYJc0nBv7LduZpWbirtKSu76nfHLcU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eo+WnUtdSkviUtUoW0s2/evdKyueKOgSR1IG5GZSfcHB/lXYeOfD1h4S8RJp+nXlrfwz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n6zbaqpkvdLtpZ4ZL2wd7cSW90LmB4toeKRH3LyALPiMa1oX9m+JJNANjo3irT7/AFDR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N8bFiThgGfUAx9BKGwAm01xl6/nWkcpC7m3Y2jAUbj8ickhVOQq5wBwK709Izs3GVrPv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jVzgkuVuL6Nr7jeXxDe28aiOWQghQtjen+0LIAnIIW8LEcdAOecDn5qq3mo2NzGXk03S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iqBn7oslG3AwMYG3AxXNh2kRC7FsKAMnOMYA/kOKgAywJzk4Gc84zXQCdmn2dzVtpZXi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qFFY9MlCMqN3IB+YDg5xVuyvZbWZQpYQBvl5PHXOBzgnngDk9c4FVYrhLeP5xmIqdwPX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+mCBVFbtZJDjHkqevGAevtng+/PHWi19O+n3m52OoajG0at5pHB2gEscfUEDr174yM9CK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NyAc4GV5z1yAfXsB2PPBrmbx/MACuVBBxwD1HHIPf1B7jpVGG0kbG12+mDjA57EepPfk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yvKyadufTdPZ+i02A7K6v1Kkg7y2SwLZA5OMjODyAcY+pGc1iNKJCSVCf7q4PX2Genf0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hJI4IJJPfvyc/wCH5I8PncRgknkAckjrnHBOOp/DJ9e5RSSVloktgILmTch2ncRjv15Hr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q2bvdKwHy7cEAHjJOM4ORwR7j6c1AeCUOSw4wAWJ49gc8V9V/Cb9jf4+fFAWuo6X4WPh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R+LbgaJYyQEndJaW8qSalesqkOsdtZt5iujK+1g1TJR35kr+a1/FfMDxXTvHV/pa28eo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IXZ1AyMZyegwQD15IPqmj+JtP15Q9tMttcEhntZCBlycYAfhjnPUA4yBxX6Q/Dz/AIJg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/wAaa/qxg/0fULDSreDT7E38IBuZ7e7nFxcvC4dEUCGPHl5D8lV+qvBX7FPwD8M6ehs/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Vl8SXdzqzHbgh9tw08LH3KEZ529BXFWlhYv3q0eZaWiuZq/TR2Wq67eQH4vLCACHZYz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54kPU8nAA46dCaFw4QbfM3pkZBh8hc9OA0gAPboP1r9+x8AvhRpa7LDwL4ThbnC/2Hpk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BAz0x1981yurfAr4VXbH+0fA3hN8HgnRNOt+ee8VqrZ6/dZT6EDKnD2mE/5/S/8AAF1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aB+CVzp8M6l4f3cgByvJyR65P5EcnPpWKoCMFZgNrEE9htbBP51+09t+xt8JNY8YvYxaD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ael7qz6ZfcYBEc81reY5UBftmzBACA4UflF+1T4K0/4a/EvxFp/h3S49K8KSaxNpugQ2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o7aSQGWSR5WluYZ5Gcup5C7fly1xrUXZRrRm5bLaXTS13rrtuiZp8rdnaOrdtErPVvov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pyn5zcsCRtQ8gg9OmecnHH1rjrzxjdTMTZr9lwQQGJJ6cDr9MEfz5rEaA3JPlMUc8tuO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Off2qq2nTo43gSc5yCB6/Tt7euea1em+lt7iUYNJWjJ27J/1c6iL4i64YhYzSfu2+XeN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z+H0rTW8dLUSxyqzyEswA555yMNjGPbuSDxxwL2VwZVXy8HnH3RgZ47fTr1HbrXR6Nui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kg8cY6DPB/MdOwqVyvVcr81Z+ZXJFfYS/wC3Uv0NH7WzfMzNkgE4ZsfyH8qUXWCCWkIz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ZrCnuUjmdGJUg527R0PI6D0qIXcbcB2/4COfXjjrxT07fh6f8D7vLTouu6+9HYveeWiT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Rr1ANx6DPIHGR8pJqvDqlzE5bELXDcrLJuKgLnAh5wTjgEgdc9s1z5vCgW2xOyyKu4sB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PGR9eO9uy1O3XNgEgktiAZZnHzoQRn7OSQRy38R7nBIzm6aUXLvK2vV20WrvsunrZblx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0/rT7vPqLC7+3yR3M0jIm4+Zk4EnzHON3IPHfuD16U4WFiL+aa3Xy/MYFtwADcjJ6A8+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S6037RcRag5S2B/0Ijq7jO0d+vPOe4JwOnZ2lhHqU8Nqy+TNJzAyg8x9QSMHcffac/n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3XSyvy7ptaO3Tr+OPtZXdpNq70vb17W0Kem6cZrhbC1dLy61KWVIklCgITKuQCR8nGSOeM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OnsYZ9CuphaXlteyu6RnerjyeBnBByecgeh55rnbHw/PBcrbrOVuYrmU2t7ESGTMoLA55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PocelGS/hM0rSTC4ma9vJDneRCD3HKnBHfnv0wqVDladleyst+V6at6Xt+eyvY6o1bp6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tuml7efW5X09J7VIrGKZylwoefDFSSvQsR/FgAg9s8Vg+PNIkTTY9XtUJjRhFchVG7AO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YPJ4ya6aTfZXDTKC0QlJJ4bMQYgkYPQ4J6ducivSrXw3FrmnBnAOk6mgQjqA5ByVyc5z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jvWu2vpr+RxycrvV7vqz4gx543BSV3Hp2OBxzntj68V+iX7BX7MGmfE/4zeDdN+JME9l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+HJJhDJfw6ba3l/Lba1CqGVTeCKFYtJLxi7Qyq8rYUpn+G/COleG4vLsLS3Xy1C+aI1F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MA54XJJyAATXongnxT4j8D+LtG8XeG75rDVdG1O11C0laNnMcltOs0cbhZE3RnYqSoSR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vI4hwGNxeTY6lhqclOrh6lJTvJSpudrVIxjaUuXld0pQ8pI9nIZYb+2cuq4uj7fD4fER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obQcuSdlq2/cqX25ep/Vd8P/AAbb6FqVu4giiby4oreCOMIkaRBVHlqFVUSJB5USdlXk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XXcFDEDJ7898ng9R046dOtfHH7OXx58HftH+AtP8TeG3js/F9iIrPxXoJlElxousKqiR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HnW10iIZoXSVo4phdW9v936JBtijGBvbHLHcMjcO4x2HbFfxPicjx2EzLH4THKpDE0q9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FSU/ZSi3JcsIxio8t5OLu5OU3Kcv7yyXH5fjsuw2IwEqf1epTjyxvFuDSSVOok7c8LSi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m6kXh63uw26YW1xxtYgghhjaVZcSKRkYKsOmTxkG3Z6p4g8Nyquo2r+IdOBAVXcLeRoT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Qc4mALFVRCADn0K002JHjN9b/M5wrKOCcgcnJU8j5tv075roptCjkjVlfYmAQNhbkbcfd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17mR47iHhfF08Zk2YV8K+aLkqFTmo1UrJxr0ZLkkuVtWnB8v2XdJnBxLw3w5xXg5YLPM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OrKlGNejdb0qyjzw1ba5ZWfVNN35ix8Y+C7gZvdJ12wIwSJbGyvgDx2i1KzI6nOecDPS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As7PWbrJ6CysdPU88DM99egDHAxwOuDxWpbeG7e5GAk1yAOsWBjB/wCmwl9xwPzxxFce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iwDkTMM9c9IViA7H7uPpzn9Qfi7xs4O+LhzOLu/q2H3cbN/w169NezPx7/iAPAfNdYao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1TS3s10tpppojw7xv4812+/4lekWsXhaE8G5sR9p1Nw3Rv7WkWyaHeMl4reFowxGHUAZ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djwR8C77YfsNv408Yx6gMd9T0e3ULnDHLmAAEZGQAM8V/UB4o0JpJGYAFo1OCAQAuecc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flP/AMFDvhVN42+FC6pDYQXh8DapLrt/Z3dst3b3mjT6ZqGm6uGiKjMtlbXQ1eJQ480a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TR/N8PcWZnmHF2Bxud4mvimq84UlWnKUKUMQ/Z1IxjK6hG86U+WMbfu2+it6PEnAmU8P8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HwtN0aXt1CEYyxNSkpVKM5z+JuCjWhG6m+fERta7T/iAgjSe/t42J8nUbqNfNUhZY0B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FVJ1YqqkKM4NWtb0iw0bVtYs7YtceZaITdxZVIyAGIlhyzL/ALTR70U4LsvAH1f8R/gf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r4f1GFzIobLaVfSjnZGmA8LM2TxtGTgE9/l/xv4a8VaDeJbeINCurE3LqIblFeS0uQpU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CnaMA85BAxX9UwjK6lGEoqVn8LWj1V9Fsn1P5Y9nNQUXBpqKVrPdJLTpv2OPtY2V4Ax3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gkEduox69elQXDFkQgjO5j045J4/LFbk8HkiEgYKW75PQ52jAyOpGTz6ZPGecBiMIMkE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Z7n9a7Y7LyST8n2OGSaburav8zRtkdY/m4Dywe+dgJAB+oGSM8gjPXEMUNq8imRyMG4f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J98AYPW5NZXEUDOWGwJEwxnbuZ8Djpyowcd8j3rB3iNiXJAxLzyMZbBII4Hfof0NZ1Hb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/c/wTZ22jT6fZwXEpZVZVG5ugORz1APOTjp+JrO1PU/t93bC3X902FMvJ5GADk+nQYx9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zEXG2327iowC3QYHr69uOK6XTmsfsUcgZQICRg43MwB59WzjGepxx0rKKVlotl0JTuk+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4flnhuXBSVw6N1AyeDx9Oh/Cu18Va42uwaSWmUxwqCjk9MYzgsTgEZBPrz1xXl1qLG5v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U7FyAQRjb3HPTv8AyNW1lt50ktUL/Z0cGI5OQAe3p0AAz3z2wG0mmnsxnr2rXAg8JxoJ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zDk8A55Y4xgc5IrwhAJQhDDIRyRng/u8/wBM9/T3r1XVWSXw/BGGPLOAfXFqufrg89j7g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0nOxweMnmPHXkdCeT+lYqnZOyS1vZde//DARjOBnP4jB/Klpq/dH4/zNOpAP2K3RjyOee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ILBXOAQSeeuCe/UkZ9aj8t05Bxz/AJ9eeKPOkUckgZ2jHr6d66AGvZ+WD1HOMdOcAgEH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oi2gk4Djofb0H69P5U5p2YH5Se4P4cc47fT2qq6eYD1B445z26EEHp1H9MUAdC+ord3c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ndyAFPzY5wBwMYHQEc5qahcx+blZzk4wDnHpnPbnPUjv9awYGn84AE5zjkfdx1J6E9Cf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86NWHZgMnHYdecE9yDjnFc5ood393/BJDJuZm2jKjBYnGcEjqRwBtOOSOOcHIFSKUySu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l69PUDOMY/rC8sEpcoZFOOmD0PXp6sRxzjHuQI9PMsc5YbW5H3z2yOgJ5IwMg9utNaNP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dm7P13Wn9dzfp4kdWVldlZSGVlJVlYHIYFcEEEAgg5B5FUGnXceG5JwQBgjJGRzjHFAk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jUuMZ+7JXUtGvJ7k87p++nyyj7yfmtejT+4/oY/Yx+LF/wDEz4ZeF73XZLqfWfB0lv4M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HSY0lsLpXJLSyPaXkSXEpyZZkMrHdK2P3z+CurLLpcJLMQEiwN2WUlQeMgjOARjBCnIx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PTxv4a1f4QaR4etltIvEvhnxPqY8RWM91HFqD6Xqd3az6VrKxiDdc2Rdru2kYkNbLDCh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wlhWLSItuUQBDlM5AVTkggDOAM55PA5r+N/EDB0cDxJmOHoQdOnHE1JxholH2yhUfKkl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o2UdEf6FeG+YvNOFcpxdTErE4ipgcM68lDkamocqcvek3J2fM7rVban334I1mytJ4J5z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xwpOSckDtnJ6EjjHrXD/ABc1vUPEmt6XrVi1tNbaPIVg84DlQBjbuGAMA4ORwPTk+d6Z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Pm3ELyKi72AVRkbgDu6jPHPXnjk0niXxnpekad5uoTW9jb2cYaYnO4luuB1JBJyBnjqM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NLva71duvoffq91ZXd1ZbXd9FfoYnwb+HPiHw7qWt6rZ/ETxp4jg1nUJ7yTTPG2opr9p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JWKHTns7UNIwbPmbkWJQo2Et6R4Y+Fb+G/E3iPxZpvjPx/qOteKZY/7Ug1/xTe6voCWo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elEem6azvbny5bKKGYRu0csswIx494O/aB8LKb3Tre08Qalp+oHIvdMssEnOQoP9md+g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sHx78Nf2oovtM8VaJZKQFkmsZTlsBckrZN1Oc/MeDndkMa7IYC6jNVt0pWcOmjs3zNaf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bXeE9x2s1VvdN2Ts6a3TTtd9j7f8JarNbQASXb2xwoMYVgGBXAHqMc8kdM5HAyniTV3u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HPLc/eweQehHpg9MV5J4d+Iuk61GE0aSXVFYDDmNiygg87tqjOR14HJ68Vt3jxXbBbzz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A8crg9AMHI4HTpxOIqOVOMfaOXKnFxTdvhXTma6Wt3vs9DalhpQ53Kmo3jq7xeqd29Er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njPj1WvFlJJK5YZGdvzEg49xn39TxX4G/wDBT5ZE+H/wdih1Vle48feP7q58NqrB7j7H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ifLLwpeTWkRaIFU1KbaQTmv30+IsiadYMYztHmMFycnAIHJPXGPyHpnP8on7e3xE1TxF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yz6b4KsbLR9JgjLJDb3V2JNS1iZkyVkurnUrqXfLgSeTFaW5YxWsCJ6PBWCqYviWhKLU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NyynOl7O0dFJtQmk7prWzs2fl3jDmVDAcGV8PVvKrjarpUacXy83JCPtJNtNcseeLaa1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NO1DUNS04ARX9gT+7JyUB6YY9doIG7OTwc84r6d+BH7NPgn4teHNV8Q674v8c2E1j4jb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bKG2e1s7m0VbOewuDu23MgeTzN0gx0AxXwRo8zf8J74nYMcjQd3OeHEdg3XjB4c9s81+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/D7Wym0L/wAJrp+SoHI/sqBjnAyc+/1+9k1/UVGhLDq3tJT54wsrNWsul5S3TWnS270t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KuaTUei5vkr3VteqsfOP7W/7Hlj8Ofhk/jzwp4l8SaymgapCNX0bWzbXMqaZfBozfLcW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me4zBcKyskalGYNXwt4L+Fv/AAkzIoN+u8gDCrgE8ABfl45wB19QOlftb+1tqrD4B/FD+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YUHJJbULEYHU5O4Y988V+ZPwt1P7HNpm1shyDjOCR8x5AOe/Q9zxXtZe5LmT5kueDTd1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a+WNR2SfZN/dYydb/AGbdI0BrS4udau50lthIqGz8ocgcBic8E4yeeT2OKxm+E3hdlmaS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NQEOcegL9fQeg5wBmvtz41s0WlaA/wC8Bl08FgW6EgDBA56A/hkYr5/EcC2NnK8IZpAQ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Aj046dOvNfQx2WvRb7vRa/5nmvGxTa5dnbr3/r/gnikHwm8LPgTWerjHTOr54J93Hbk4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x8LWy4S31hlHO3+1yR6fd357Dpj16g16tLArgeUsI4PAifqOTgAnHUc5A59RmqasLdg0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n9ecZ9QOPbl3v/wzX5gsbHT3bfp+J5evwt8HFjMNO1ISH5nDXsxJbuMh8HOOoxuGD9L9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3J0y9fI3ODfTnDcA8b+CffOe9eiGV3JcBFV8kARyD17bsf8A1/bo/TLe6jjuI5AJC7eb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Pv8ATBHAH0Nb2XZfcjHE1m1ZOSvrdOXk9LP7lfVpK0tlw03wq8GQuyw6Pc7JsSgm+nyW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9xzyOLVp8MvBzMsUmiy4jUvlr2YhTjncCxzxgHv7GuynmZlWPADxZbO2TO30+/j3wB1J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O5u3QFlYupKyDgEgZG8j3III7EHuzkw8pTl/y8aut21qmtLJ2fVvfT1d+a1Dwp4C0iNL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UhInLtNfEdFiB3Fc9wxxjqTya5u01Sxt47v+ydN0/RhcEeXpUabiqg5D3BwSD0YEjg5A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Xmp2d1qF67R3b7WO0iG3HH/Ht2yRjg5OeeSTnpZbXSYpi8LPmNRunliAM5YYzIxAGOmC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L/L+vz3+mowXuK3SLd1d7Le9+vQ53bLI/my481vvFc7QfRc8kehwOatJEx6A56kgEnPv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RyFpE2ld2Mqu1B0wMdz+nJyBV9YAMZU9OBjnHbjGAOmMDpWh2ctt2kultbpdvla2+hVC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CQP8P6Gqsijcxx8zHGe554/n+vvWljjHbpWNPLtmVMclv5k8j3z1zxgY78ByAYFY5ZRn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9bQrwMdx0HHXt+Z6AHj61MkeYw3+Qf8A65/wFPVdoOep/wA/40AMewSQksquMnAKBhjj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+F3jfx98CfH+hfFL4aeIbrw94u8PvINPnjV3s76zMkEkuj6/ZCRF1XR5dhb7I0kBSdLW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Z9iA/DfMCG68g8gj9ea0zGjYBRWx93cobGeuM+v1qoScHdfNdwMjWdQ8V+N/EmqeL/Gm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N7NqepapqErTXN1cTyGR5XdmO1ATthhXEcUe1VXAAqWbR7a4i3yHDSARnqRwe3B/PAPr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ADGNoA5+9nH+eO3TmoY2jLlDn918/fHIzgD34JHuB64mVpNtpa+S08v69dwPMLrwtJbS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MoD5Zw2WDRjAIYgktGELEAvuxivvP9gz9vL4j/sOePdO1KYahrPwt8QXlrY/EDwjpZmu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61mz0Zplaw13Tbea6vLWfT3ln1N1nsbuF7a4ndPmPfEeNo54Py9c+uP1qXwnpGhav8Rv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fC9o51HxR/ZYRr06S1zZ27vbW67WvJ4IpZbpLVGVpkikQOhINedj8vwmLoVI1qNOV4S3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PXXVNp6rXU7cvxOJw2Nw+Io1qlN0pSb5ZSV+ey0aas9Htur3uro/aP8A4KR/8FN4vixb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NS0z4ZT6ZZ3fivxfoFte6bqvjuS/ty11oOkNPFDc2Wiw/u4tWnlhmF/crPZW6R29t9r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1d+0x8GtO8V6D8MPiLc/DHwz4ssdR0/VPD2g2Ok3uoXkOqpBBc3N3rN5bTXVvLPZ2dtA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WaICWB2k0viZqPwg1KXRbf4O+G/FGg6Fb+GNHg8RP4qvTPe6v43iSaHxFrmnQ3HmXtvo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eRfnS4VYl27m8PMKs5VV55AOAG29T2HHH6V5uV8N4XA0o1qcaadSUrJUVeCpTb3urp81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1zHFZjOEqmKm0ua8faOS2prVuo3o43u7Wvrfd9dYXV9rNxd6rf3EtzeXbSXF3czyNLLP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tlnkkldnZiMszFjjccZcWnJPeS+ZEkjbyVLoGPJOcFgfxxkZPsK6OGBNO0pHB+aQFTnt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JIxximaeqGdHODvPP17fqfpz6cD2YxUUkklZJbW27/ieJ/SIoYvKZY1UIqAqqgAKCSrH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6kAmqtw4FwoLd+hPX8Opx1PHvWzKm24ft8xP153Z69/0rmr9nW6UqMgHPBwSeMj16Y6D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+4nW5HIAx3GThue/vxx+VY8wPF1If9axx349vQc8DuRzXS6hB5mnLIBlgeSRzxzn64zw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vG17GsagBYFBPPUjj8On+PY10HOcVqG9tVhgGdk7KeD0DEAj6k+mR+JArv8AUlVYrCxj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kAAknrn3/wD18fOgfU7EAfvFkUdDnCn8Tzzx+fY12V2/2e5EsnzNHEu1frnr36dx6Z7m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dNKcByAAMgneWIwMZHTpxwSTzjFdD4WtGWzVnBVZUSSRsHcoUk5zjOMYzg9vbNebanfS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lLRowlucBiF25OD1A+7n5jwR09fcPD1l+4u4WIC/Y7hg3A2mOPIAJwOx59M9MVMqcZUq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/wAOlnbdq/8AW883uqV3dNbd016W01+5HL3AibUJL2QnZNuWPrg+XkAKc9CV4AOSDk9j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prXygCTTmJA6EhiRkfKSDgA4II4HJJrxOaAS6BZXg3YguZo5WB4GHHXuD1GO/PynpXqP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Gh2XLhOFPKoOuMHjLcfQDPFfjHF9KdGtCz5Unur7Xi9k9VZ33u7y2kj3sokptppSvFpN6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eia6beV/kH425b4i6rqRGWkMGovkHLbrVVGTkcEnHXuQcHmvdPCHwW8B6z4F8Jaomq65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9nE7WkcV6ys1xKkjrMJBLhcoFGMFicHA84+Oem+T4w0WQKNus2NvAxwcDyNSeBgSQc4V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P/Z5+xWtvrngu7kzF4T1ZrizDEnda6p+8XlgAFwBwueAB359DEZjicLw/hsbhm5unGMH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qcrtSb5JxaSStecb6aHlUqcP7SlTqR57cyi7XXPSqT1bs7fFfVrVK91eL6PwB8BPCuiX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tncatpUmj3/my2txnS7m5tbq6tgJrORQ9xJZWw80r8iB0KMJMr9f6B8RPiv4K0WDw/4f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Lx7byDw1qDeSoVYoInu/D0xijiAITG4gHAOAK4C2t7OAyNbqvJyCueT1Azz6Dr261Uml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kcAYydvQcdM+tfB4rO8TiPZVMa41nLmcUuWEqfNyc/2W6l/dW0eXl89PpKMVC6jHk5lH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1V+vfcy/jl40+Injfwiug+JvHGta/oc2oQ3dxYXtl4bULeWmZLG5t5rXQba4tpIHMvNv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qbNH9n34pCx0j9rOw8Q6hqGveIPFvgjwPpGnalyv/Hvp1xatGOmBhthQ8eoJPHK+JYpL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kqoA+bHQ9s49scHNeUfDiwFjr3xP1bUNM1OC00SwOinWLZWl0+DV/Ej2SaRa6hGoTY1z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bHs5GUZJrfDV4V4TlCOyV7WtFuS62V9raWeq6XRrKg617zceRX1Tk3zfNW+Fd73MT4nS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E9zHFwTgGe/jbB45znGCP519SfGWR5PFseny27wL4d8KeDfDcZLAq39keGtMilCDGVUT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5zkV8s+Pk+32llYIC5vfEGk2oC8586+hUr055z2P6AH6/wD2iofsvxl8W6ag2xW0PhyH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pL3LgEf8tHZSeR8ymscY2vYtSasq10m/+nNn+DHSXLleZy7Sw8U+qt7Vu3XW+qPnDQ7f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PqPgq1AHQlbC/wBRZfXowJ+g5zyeL8dTqPDviaMD/WWV24Az/wAtNIu8nB9WIz36dMV2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8WyD7zeLtOQqB0Fh4Y8vGcfw+cc9OSMelcV4zg8zTtft8YJsdUTGOQYE+z9Mf3ZD+H5D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aXnl17abyo3Ttvdb33T10PKy27wGIb1dnZvX/AJ+9d7Xv+J8D6Dql7ol3LJa6emoDVTJF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8hFj5PEOd54PRgByAb3i3xFbnRNP8OabYyW0dmZI/EF0oPm67qspZo7iTuYrXJDDAXIH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rb6pqOnvJZvZKkVnI4LLAzHa93IpyTuQfKSoHTHfPnd1YDE91PrCC6G2MFlJjkikJMjq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u6+lftKmpqm21ZqPknor7/r89T5OUeWUoy0blJNN26vT8dTnJ285QTCqlZt5JbJA7nnP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63w/HZO07yeWplAQcnAPHfk8nOe3ArGj0+1EcgluRIQhOdw5OTzyOcnHHBHTvzo2C2Vv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3jPJwM89B78cn1rsdCE4qabT0vb8Vpu721+WmxtKMadKyabvffe3/D/j1Oifw1pWoys7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hnUE89Py4Pr9Bit6WwsLJY4Pt9vKix8OrqeCOenUZJIJz1yMc14frrSy3c5tllCuQymN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+9jIHbPHvRjku50IWSRCqBDudvwPJJ+vGcjkVg6PJ76b0vu5NW08+vWy8r6nPKs3SUdm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p39T2PTtF07U/EOmI2prpym/jVtQbAVVPUsG2ggdeTj3HFfT2ifs+fC+Xf8A2l+0X4d0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5stjGXH23LMvH3hngjoK+JfAmjS+J/Gfhnwtda5baMviDXdL0Y6pqMjfZNO/tK6S0S8m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XjV0YjADrnNfqzrn7NemeEwumt8evh3f/YON1jHo3TBGSP7RznnORk474zWdn2b80n/k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S0vzPXRdOT1+44Ox/Zq/ZQK58QftW227k7dP0nTTggE8EX+DzznPf1OK838V/CL9mbQj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cWOR1iKaXaL5uMEFQtwwYH5eMknHQYr6L8O/s/fCnWkv28RftjfDPwVcw2Ml3aQarpd/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PhbSBdMkx6eYUdRlQAxzj5G8f+AtH8OahIth8V/CnjFVc/6Zo15s3jBIwAoOTkYyCAAe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JwcdOrvv8kefalpfw6gmuPseuavceYXUCLR0XcOgJZuO5C46DpjkHzy903QoZ2VrnXRG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mVIHQ4AyAOoAHToB0D20CfaS2rr5kT5CoZ3Yluu3CnJPQ/TkgcAZI5JGefUrhI2t4+ZI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oHUHvk+hwSwc73fZyv17ru9Oun4dHzNzPY6eSmnp5wvIZkQ30BDgkY6HnPBJII5+uTz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yQ7opIyyIpH3icjJzyODznjqB0rodTutNuhbrE011JbmQF0GxTySc5AO3rkgEdMAdK42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yozAxjzBkbTgDj03cH64GOvQdBensYXiLt54I5VwuF3DgYbPPA7jrnNQWV47pJaybmCf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mB64GPxFSnXVfR7eGGIlo2PmHgtjjqevUZ4GcYPQnGdbTwy3qyQttZlAdW457k9uOR37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U4CKuCevBOOx9qSLVb4QGG1jhWZQdoIDErk5568jOOAcjkVNdWmHjzOnJ3FVbPy+nTpz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CV0aTxFbnUrTfaRp+9YKWU4U5PpzwcemeTQB52L6/Uksm1zw5BI578ZJ4/H1qcG8baWA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/wA47V9Zvq/wwDn7DoMV8QTn90n554B/QnIB70WGseFLI2H9uaTpp0I3+vZxpKE4x/oP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zzQB8nul4NrJtQE8Ntlx3z0GDzgHBPH5Vpob4Qm3M/mxzbGeBWnCuUyYy6ABGKdULDK5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pUPgTxLpEd54Xh0K9th95jpFt9335/MZJz29eR1HXPh7o+sR2d+mhQXIHzL/AGTbFcj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A7ZzSdtL28r2/AD4ps5reQM10gj3/vIZ1PzrKeMbf12kYz27VrSTajZtbusjyCPdMJWX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yMcjI56muaa0uDJfDYY2glVvLOflBwAFySRyO/17muk0ObUpHlhaMsrwHEtwNyqmOi9c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KcoLROKtq9tP6uvvXc6uSf8AJL/wF/5HOqTeXF3cXIjkYs1wnm4USSjOBtzz/XArYm0q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p5tSv5mAcSAW8B5HC+2eAOePrUC6bdrezqUjmZQ0kTf8slUkkgAdepAPtjuBXcacmkXV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xjN1dFWCwRrjJCckDPA5GPzFcU8Sot2tpa3/AAZNteq5dHpfRsOSa1cJWW75X126dT0Z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8MtC+JH/AAi2nQeErzxJJ4e/4SW6ngl/tfWZY7qVobKyMyT39hanTb23k1ayM1it7DLa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/+zZ8GtW+PXgbx54y8HXSWOi6fbeLfDV5pGtzaPBHDrXhnwHL4+v7lHutFvFNjcxpfpp0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iw35lw+JNVvvCjeEr6+1e60WTXV8SC1u9RnmskuVTULeMWNrIzxWP/H5cyy+SP3zyhnz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DoFvNZ+FfE/iTRrS6tJ7TVbPS9e1DT7e5tp7ZrOdpoLSWOKV57R2s5WdXaSB2hbdEzJW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VSSd4NTULOyu3ZO7bSsmtHp1Ymmt016mFqMkss1zBE0ULRzzRNtdWQtHKyNjaFQqSpwV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GS2liP76VZFJ5XYHU+xJBPQD24xjrWtNpdjAkZzMrbEO93YsxwMsTnJyRkk5OT0zkmCN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z5gJ4H54PT16ng5rSyVlGyT2Ss7R0atrdrzvv73m0Z0iLj7oHPQKE6jnhcAU6BFZlUjg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Z25XccuB8pIyCR7ZBqO3kQMpBBw2cfQD2rtA+oPgR4u1Dw2mrrYyFQ7juAPm4YgYwSwx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etXGuSQzXD7ymduTuCk5II4OMHGOcgcc9T6x8D/gWPE/7PXxY+OkPiSaG6+F/wASvhz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Gl07x2msRN4judVE7tbQWOp6Za6VAsUMUgub0zGYqPKryL4maaRZSXq7jtNovDGTgOq4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xJLck1+c4jD06fEeGxKhapNTjKevvK1O93bo/Xta+p9O6tSeSVqKfNThKlKMU21G/Ndp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a2mx5xDqFhrmheDtG339n9jub6O/vr8/2hYafYajqIYfYLDqfsIJP0IPQil+Mng618Ee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5dLbwj4N1KFhJ5k0s2seHrDVJ5riILGbSW7a7N59lfe1vFcRIXfBY87obD+0NIsG4IvU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P7zZ9iOM5xWp8XNT03Xvif43utIvNRvdAt/Elzpnh651C9a+vZ/DeiMdG8N2wvmA+W206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YxjHIH6PS5ZU4XsvdTWutmk/n2+R8s4K+t7qy+5W7eRi6d4K8X6lpWoa1p/hrW7/AEfT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K1K50uLbjJlvktBDEuTySWxz2xXN8/xDB7jng9xyAeDxyAfUDpX9Jf8AwTg8F/tX6J+y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b0RfAfxZm8Q6vot7qvhq31fUra31/TYNMn1SUT3NussVwY5ZbHTpZIjbx+TdLN/pOxPw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fAD4k638MfH1mlvr+khLlJbcyNa6jptzJOlpqNs0scbqk5t5klt5QtxaXMU9rcok0LLQ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VPrbp56fcZySTSV/meOTHKFBkgYyOo9h+WaoBSkYXjIwBgnH3uOcZ/SvqH4+y/A2KTwX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k6hZ+DdCi8cJ4jeyaCTxUIrltXOnrZ3N1uhZ3tXjlZgGTIwGUqPmSRgGJ+6C+AD2yc4/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eq/MuDbWvTqTouP9d93kjjGBgA5Hbvn1HfHFW1YYHlYI6559vUg/45pgClf3mCCM45xg5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KqyPhT5B44GV5I4PTac5GRwO3bFetHZei/IsvuwYcn7pG7vgcj8ec+5r2j4J/BX4jfG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H7FbWBjnv/FE4jNjpELsyebMCWlaZ2Rlt4Ibe6edlcbYtgLL+zz8B/FPxy8UQ6bYQy2n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sSKRbQWy822nq+ArahqAUqipk2mBf3+EGa/pJ+CHwM0fwL4a07RvDumW2jaHboTbQG3V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81G4JSS6vrqSIT3M8g3O7MvRRnmxFSNNXS5nJSvaSVrJavR738tgPAvgB+xN8Pvh+sfi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K7+ZvFPiWPTrnUZJztMi6bpbiSw0+EAYUIzTgK2ZVSQxj7N0+K9tdPOkXSiLWYMrpsca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iRgRooUD7fsAUDb0AFesWGkfYo4EQhhCAFwuM+nBzjr68dulZXimwcQ2uqxw4utKnedW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ZqFocfeS7tTLGw+8ZCjAjBDfJVsbWnUejUeZ2UZySSb6tRu33bfpZWA4yK3Tw/4fFpZr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mdspmO2WZTyCAMhjknAwTwK62GBBpMNpIBKUt0t7WRQCsSSfvJJDjHGe474ycgVwunSz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L2On2rXJmfBZ7CQYV3zzvViAdxzkdhwetsNTisd+jczXNtau105AbZaSEmN1OOXycY6k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q/XzApX+iLK1uYVxg/MVIAOGzznJI5GR9MAjNeL/ABAtL+zhuGiITGdrEA4yR0O7Gfw5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8jSwildQAAW3Z6A4x9RgkDOSSM8ZOfFfiBfafd2F4C2Wwdqjk9dvQZyQ2AcZAI2kjoU9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Nd+x5zpWsPo/hqPxs0hjx4H1FAu7BF+1/YBR2zkbvfGQRzivlv4j/s4t8fPhNZvb3FnB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i4ukZjcfaL25vfskhQhkEyyxrvbMeQfMVUZivqfijWo9T8HWWgxt/ZyFm07bxghnBBxj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9K6zwVfP4ZlsIvOY2EMKhBu+Y5UZCjBPykgYxz144A/H+PszzrLll9bKXKjXwuLnW9o05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aWuoyTvJpxbTXf8AZfCvJcnx9TOqOb2xNDHZYsJCnH3JU513J86mnN3jJR05V0d+h+WX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x4hWLxtr/hTwlotsA7XF2H16O7LOd0EulW09o+6IKGVZLqNG8z7+Ac4P7QXw++LvwQDa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w1bLaWqXnhvwV4LhWCEjbC13ptzoRvLe5ccuZ/tBlx8t1OyOy/vNq3gj/hJrCw1iDUI7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zqFF841EEgAgnDj+zuMHlRyBjA+Iv2+fh1oOpfCBdD+HeiSahruk+JNG1K/vdPso5r2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2pYkjlkihnmikYSSugLAKo61xcMeJOe5hnWCwmc1sNPCVlKEvY0XhlScVTjN1JTnWc7t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N4ytH6fiXwryLLsoq1smpYtYpJa4ipLFOyV4OlFKm0ppy1u76RlyzjKJ+KF98Wtd1Qqu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T+ARL4R8LaPqLAADi/wBCtrZuCeQGJAIz613+s6j8Dtb0HwNL4D8PX2geO7WPTZfGjeJb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mvU1O40uGW+urc24xZTr5Rjc27oJUgk8yBOXn/Z4+I8Woql1pC6eGYBhPcWaqxzgFgH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a4Pxl4Z1HwzftpkgAaNTHIVx14WTlc5DEAnjaQM4PAH7pSzDB13H6pUjOzjdxq6RTbtG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3qt3c/C8RlWLwjaxCqU7qSTrYb2am42u4XqSvZuN3pbmXoU9YmTVdSutT8lAZXkwsPyw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ycFDn7u3JNcrKkkOfLhbzHbI9uT647/lU9xNIjhFuCqqiAqCQMhBkYHbg46d8VoWtqWs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cIcEnr2JORgYP4c8ivZi7xi+6T11e3Xb8jwG3d6vd9WZpmEETyz3GXZAHi5JYABME5wc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4ogFpLCJYpfJkzna3AYdCOoIJU92J6nHQ0qQpPLukt2MkmfKj2kAls7flJAxknjHGBxX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oGO81WI22nsdylT1UYOAQen484OeKHJQ952011aV7dLsqDd1G27Wva9kc5olm+p6jbxk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UsCAOozzjjoVyPTn1st/ZpWXOQuBHJ0ZccDaw5Qjgcfe988dBd2fh3RLdLezt44yqBZH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ecfiPbB4HoXwk+D198U9I8U+Jnivp9L0GGddD0hNNuo4PGupW4zNpWn+IfNWw05oQ0Jl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Utre5dZUj4njrya9nduTS99a6pX+HbX08z0I4K1OMvabxUrci66vXn6X3ttY4+SQedb3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iBf4WztuYxg/KElWQKDyVCE9cV0+mLqOpXqf2eCxba3yttYuQATlsj14PPXPTjpvDXwu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V9I074a6ULjy9P8Op9o1C909IA0UkUdlPJDeSi4+SZpr24s7Zn802xwwhHv3hnQ9D8K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9UmTy729nZZtQCgg7bjWCBHFAWQFbO1SGRSqPJHLOHuH9fCYWeJX24crh9hyb5m0rtuO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yly3W9n6f5nBaB4Dkfbc+I4zdSlQ4sEGxoc4KvqM/OIwMYWAlSDhsg7h2T29nEot7Ro/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ZxY/hV8eWWOQGePMxIOema6C5Mt4oSWYRYJxaqXW1ZgSNtxcA+e/HGY8pjAbjisWS3QM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AoH2STPR4GXKOBj70Z8z+9X0VHKY04pqz0Um5JOTejd01ol2Vtu7bJbbd2YcylJMjC4O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5wefxzVq1ZSGLMAx5LMfw9R6nJx1I65p16i7QygdcDGenX+L5uO2fU8c1RjdkbAJBPt/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25Ywbg0nHROLSadlpdbNq/57XOdNxacW4tbNNpr0a1PU/hn8VfG3wc8SW3i74feI9R0f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lILuENvaz1Sybfa6lYyNtZ7a9hmhEipMirMkcif0lfsh/wDBSv4L/FnTtO8N/FO+sPhr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3cjNoGu3SBUlmsruZIYdJLMVK2t/dFPn2xXDkFR/LKpKklSQW4JB685/DkdqlSaQMqiR1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cdu5x7V8dnvBGS57J1Z0KWGxUlZ14UIzu9LNxcoWe92nqtbOV2/teHeO854e5YU6tTEY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T31Tmoz5r95xcrWXNyxgo/38v5UVtDqFjf22pafPHHLE8MiXMDRSqrIy7XLRq4KlZIyq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ul3sd0ioygKxGQOdgJ6gsCeB65OAeO9fxM/BP9sz9oP4DTw2ngP4h6xFpETq0/h/U7h9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XT9QaSFDsDRxtppQxh2KbTyf1B+DX/BZXVNHlVfi78L4NVkdYll1jwHfSaWHZH/1smga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57fULdZy53xjZHj8fznwqzHAOpUwahjaDeiouTsl3oy96ErtcyTcf5ZO11+75D4vZVmM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00n7eMbNtRVlWXuzjde63aSW9OPNp/SI1obBA1k5XdzjryTltuB6nPI4z2748wu7gFWL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J4BB6Ht0/Cvzh8H/APBX39kbX1hi1bUvEnhKaYhf+Kg8MSxRRtkY82fQzqkaqMsS7EAe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9/Y31ZYWj+OXgGF7g5SK51y20uTL4ABi1Y2U7N0JURl+uQCK+Kr8KZtRvGphK68nQnon5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D73D8W5JiEnDHYdvoo14Sell5O+uu9ra6s9D8X2TWcbNk5Kt16gkMATkDkEZxgdcdufj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fAn4ia74jdDp9v4V8QSzM6jE0lzZtbWdn85bEk89wiofnwvmDblsj7D8R+NvBfjvSYNZ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aXMzZ1DQ9QtdTsiJArxoLi2klUSBfN3ISMHOC3Wv5hP28P2xda+OGvXPw58EahJD8IvC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GvjfVrdykl5KqkFtMtXJWyViftBBuGSMFQ3RwvwbjsdndPliqKw3JUnOdJy5eeTcUotw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RbNb/Pcc8U5bDIp05t1HX54QjTqK1RKEb80oxkoqKqaaNy5tGrNv8vPHrR37PdxouyC5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sydRztQ4GTkiqVrc2t1a28NzBDMsiqAJoUlAGOBhgcD1AHUZPOa2tdtgNOjXAzcnG30G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+ormYrdoPLKg/uMDp0/MH06dulf1pGEIxheEU1GKlFwi9orytr16q5/LjcZSclFau6fL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ut120OI8R/B/4Z+IC0n9iNpl47ZNz4fxpu6QnJeW3wYJHYkEvs39drAk15vq37OOmxK8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YW/iGJodhGSB/a8I2u57ZjUZIxxxX0UGD5YdyT+fP9akuJmlQKQQAT3z179P859ql0Kc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eN/XRr+vS2M8PQnvGP8A27yx++yXr/wND83PGPgXxr4Umb+1dHv49NDHZqFqGvdKlXdh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wI1k2sckjIrz4iFxhthTncGGcA9eeoP/AAJRnqvGK/VYxFwYiBJHICGjdQ6OCCCGRgUY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818UfAvwT4nEkp0/+x9SkDEXOmBYA7sM5mt8eRIZGwGYoGCk4ZSSawlhp68q50k2001J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7nBVwUUm6ctf5W4tvd2jZq/RLe7ex+dDW8ZdfJLeWudyqflI75HT35P69baxpLGxtlcS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g+v5ce+a958X/Cm78CKxuYxJZE4E3UsDnBJAH8I5GB39K5bTtCjdPtMMIEMoGHVSOTkY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x2riaa3TXqec9G12POYFjmETSgq4YB1PC47nrnI6nHH0rSAS1uVSNFaGXBZuoBzjGcj2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JYvsE80KYUj5mkAJx156kHHt79ap2lxugRS+6LOGfnOc8gHnjOenOfbikB3l/KBpEAUj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E4xnp0755HqM+fTEspOeiN1PT9yBgfTp+FdTeTqdKtwGOPOn5OeQbfAz7H8uM8YrkmdS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j/xFAAn3F/3V/kKdTU+4v+6v8hTsgdTigBQwQ7iMgdQO9W9G0TW/El59h0eya9vru6C2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ASR1AJGe+Ks6Vqtpp32kXWh6VrUdzGsY/tH+0UmtChJMtjLY39mkcr7wJDdQ3kbBUCxo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OQ8AFuRkoI2KshOcKr/ezjgNnceCxJOTjWrey5fdvzX+1a1reT7/gbYel7etClzcvO2ua3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fuiLVfh14x0l3Gp6Rf6cVch3lhdol55PCtkfLxgADJ9eWWPhiaUKH1XSBnJAvbs2jdOV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wMZAzzqMXfPnSvIQTzJJI5/NiaqYUbiOvcjOSevse9Y/W/8Ap3/5P/8AansLJWmn9Ye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jUPD7W1yhW8s5AMf6uYMGyQcKxIyB26buD6Vm3engc4jLcYO4EYz3PI4wffp7V0Bt4n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+hyMDkDofQcn6025immT93tP+zjnJBI5xzgZODjnuc4qFWuvh1005vTW/Lt8iKuA9mm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puotr3trb7202Zxxt3Q5TyAenXjHPpj6/dx054qNrUrufzdrZBwhx1PzDg5xn+HjHqcA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hPHU9u+cdRwAOB7+nFRI4Z32NIYwSeoz09u4zj+laKabWm+zvc8SrzRklq/SOllZ2vrbf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gYGT6kjv9c5/CphIB1Gfwx/7N/Wr405cfLJkdsDAP6cflUJtApILZx6Hj/0EGrMJTaWt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j6a/Y7+Jh+G3x88I3N1cPFpGtzJ4f1ck4T7NfF0tpypwGaG4+wYLFRGAWB9P7Kvgf4gS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7W2YoRhsyRLuUZOc/MR6g+4r+DQiSGRHjkeCaJg8FxGSskTqVKncuDgFVOM8YUjoK/p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Np8RvBFt4V1jUMeOfBMcNlq6zy4k1PTl/d2uuqp2gmREMcuwIBOj4RUK5/B/GDhetXjQ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EaGOp04c04rmtRxFk23Bczp1GlaP7ty0P6l+j/xvh6brcK46pyTmpVsuq1KnuuKlKVTD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mub3oNpL3Gz94PDGu28OrXGl3Fs4tJMvHIeBuPXBPcHj5QDzxkYqh4x0fRvEmpi1uLDz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qwwAGPBAAGM/iecZrzuz1k3Onw3UVyvnOqzhwQWDAAyLkduPodqEAAgn1nw9qNlqcunz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8g/fBADHI69RxyTn0r+e3Sq2vyPa6vZX0Vu29163P6vjXpppxqRumtns1r95oeGvhbC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YCbhGM7Qo2knAOcjnHOBjAGAfUrT4eW1qgu7u3YEkdsgDg+wGOB7Hj2r3HwBpthLZCFU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MdwADtyRkgdPofRPEFnpcGlrC8CNKU+X5R1zwccDPI6juPfHoc1sDu7tWaTV1skmulr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416LndrW3avsuul0kndtadUj560jS7XQV+220caAg7QiIpA5AxtHGBx6k9ulSW9697fG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wMMPfoOen1p+ry/ZIJY2PybnKDnABYlQMg5GOD17gZGc+eXXiD7NE0ceN646cbfTPUc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K7yla7bcrK7vq2U5OUvek7N3lq2km7vS/Ttdbd9Th/jx4w0jwx4X8R6/qsyra+HdPvtR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STMC+OCRHtXGevckA/xQ/Ej4i3vjXxZ4j8X6i7T6hrXiK81CRzIHIE0pZItx+YIibVXc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X/grp8VPip4H+DWh/wDCIeD9S8ReEvEfiSa2+I3iO1j8208NWNrbQS6DaakFBaKDXb6a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+hfYp7qD7cjH+We58dzWxxNpmAzswDE8cj6Z7YPr15Nfu/hxwfiKGDnmdaS5sTOE4JQj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q5NXd1eMddbW1P5C8buKo5jndPJaMeShlNFpy52/b1K05OcvZ8ijBxUYQvGdS+l5J6Ho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bVju/wCJlpjQgkYPBUY5PBwijBPUYyCM19K/AT9q3w18EfB2ueGfEPh/WtZvb3xHBqNv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WlpHbgGKZRJ+8GHRg2ApwRXwzL8RL91CW9qoBG3YCeVJOQMce5PoPpitbeN7q2Yv/YxD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meBnHHrX67DBzXJd2UWr3Vm0uXpd2VrJb/gfzZXrwnL3YOLV763u/PSNnprprc+1v2oP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HEvhbQ/DvijSLq71LTL57m6RZLd4rCZJngnS1UtIs5A+U5Xj5gQK8y+Cv/E0vtOzyoQE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rDIABxjGR0PQgeDH4ka7MVFtp8SDOMSMgP5E/wD6+fSsbQvif4m8L+MU1AxJExwf7ORT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Aee7fkQK9ShT1iopXjaTt1UXFN2te+7e+muyZyzleL0tZPr3/r8T9YvjqoWw0FR0W0gU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V843Fw3kQpkkx5wOcHBXaOMj29fb1r+Kf2jvB3jizsre4i1PRNV06KGx1Gw1G3z5F3Aq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28napJjXbuyWwOG/4WB4VJAOqRnnHIyM59c4/H8a9VbL0X5HgNO70e76HcpfuoKTxxEb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eecduvH4Ysm6hkGEhg2/xck5zjnA2+/Tt64rj4PGHhW6A36xYJnoHdQehP8AERnjrzwO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zGWsNV098jjbMpI644LAcdOvoehosuy/r/hl9wkmmnZ6O+zN1XtpFYNEiKjBQVgfBHU9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Kv2d2sYMnkI20bFPkNyvTn94M8D65z2znEgLm02SXdkXB2sQwzuHtvBJHfgdeOhI2be6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JiHluQQCXx94HzPfPXj+fSa1HKyXJJ6JP3W1ZNXu9r79dN77N5U0iyGV2giV5H8sDymH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5/SuX8X3aWVnb2kMETPMCGAjfJUjr/rMDHOT0GOnY9fiK5u08x4Am3BAcKCyAEkDzBye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s1+Y3urTIqh0gUxrh8jdtIyPnPUck+5oOrCxTS92y0suq0vr1vf8292NuNNbUNEgKIA8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Zk4BByQeMhTnoc85Fqb/AImGjI8fEpUQS7QAwIZBkkDA+bI59B26aWkXCraQQnb/AKOj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+Rx+gBxisLQZ9upavpTcqJDPCp5IHmK52jp7ZJHXk4px3XqvzPXpySs0ttGrv5/fv2TK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OlZzPZlNq5OSEU8gEkZ+h59zXYSOFjLEfOECYHrjGcZz0J9s+/Nec2BOheP7Vmyseq/u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k8A5wCSO/bIzXr2t6cICJl+6zDK9MMVJI47jBznnIPWtzq0sr7X/AMr9b3/DtY5dN0hP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ADisC+RlukA4yRg/j6j0OCcdB7119lBvbdjKDvjAJ9Ovr14x68Vj6nbj7YmP4WB9OOMd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ig5i9HEfs6tjGQB7ZwDzjv0+o9xTfLbbkAk+gH+f/r9unOykGbNMYPyg5wBjPI9eM8Hv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QKevTOMHOD6fmMkjGBzigCnYEBlUnnDAD6Y/LoetbHksPm9f68+n9fpmsi3UrdqAPl3y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88c88V2U1uFtUcckgHHbpn2AwPrz3oA592OMZODnPv0qzbqOWwMlcE9yOOCaqTEKyqTgk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/U8CrUIJQgdcD/2WgBVRW4UZ/P1x/Ok0KxCePPFO44Gn6PoEMfOQGnSWVwmRgEsM5GBg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PMpJxuG4dvXJbn6A4H+7ms/SePHnjtQTgWPhfjn7wh1EH8eF6egrOq7QfnodFBfE/L8m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pxl7WYsucE4Jx6p+IPb+dcVY25e9gVlGWXJz0zu4PHoMAkZwMEZHXtLwYs5dx5JO3qc4C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WDpcHmXtvtBOAeQPfr+Jxkd/qM1tQqJ0oJNO17Ws1d2v5Xdl93oZSm4ykuZx969m3da3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hv6lbxfYhGdoAwMcdG4OOOp7k455OaisLOOOCNjgADC+oHzDHB5OOM46YPtV7VrabaIwS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gcH65PGO+MmnPZyxaejKGzjII7k9cgHHPPBH0BIOFKO6ez6rT+vT9C4TT0lrpaPm9El6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dcbNxO8ZGQRhsYyT/AHeucjnj3HfnLqNGlz1I9u/Xgkf1z0rTk83PJzj+f5dfY8+lZVxu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Rxkk4HbPPp3xx1rJw7fiXbfy/r+l9xcVRNZToeVGNozkZ57Ef0GeKx47f7NGwQHMpxz1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6n689Bp2HBhPVwRkd+D2xjpn8vele1Ks2VJEbA9OPqM8EcDPp7jmtDmODksFh1CCRwMx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PJHbHPsM1R1y+aK2vNScERxgKvbOPTH5kDp65Oa6rULcy3iuowCQGGeACcdvTOOD6dOT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6zpnhCAYkvirOF6jkE568ZA5yenTJGTcBPBVikC3uvyp++vi5ty3JCtkLtGB9456Dsp6Y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bGyt81xBKH4Hy7yTjqcHBGOnGeDyK4jU4YdPhWxtV2xaeiEhVxt53EEHvxgjjJzz6dSs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/aIUaIk/d2KMj+IgknOec5AzjcauCcpW6W/zT+5GF7Jru1fturPv3+8v6DpsOoeFNWsF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4DEsQcEnO4cnB5x2GO+8Fj7Jo0SFQAu5GU5+8CBycj0Jzk56ZHQ8x8PYwmkySOxLXTN1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kc4wQMDk13sdoLZUtohhAwHC4AZwGJPQnI6jnkdc1+U+ItBU6SnqtU272WltOi7WfR/D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R+qt/wCTbHzj+0RaNFZ+GdXVcNZahcW5YcsoupI7mLLdgGtm2jPUk4Ndb4Iv1t/iVaFZ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Ih8cGbSQCxHTLLYkkjI6EE8Ctz4v6GNc8E6rGi7p7SI3cJxuYSWLNMSowSSYhNGp5Pz4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XnNj4C1ISHz/AA7r0GlXJz+8NlqTeTKgUZbb5MqRsRwAhBAGRXl5c45jwxWwytKUaLsm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7tJNvdr4U3e1ndWm6GZVJON+acKibW0Jtq8Xaybct20rX9V+nOksrxphiQVU4PJw6jqe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9KgvP3bPj+BmIHscE9APbHoOOe+DouotJCkiFtrAspPGQW3owGB/CccjoSPcz6hfEzMN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IyOnYdM9u9flmI5uWkm3eFR02neyvdvq+sUvKyWp7kbNKXKu+3mR6rdoP7Owu7D7W2gD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64yO93wdE4+An7Wk+1iNV+MXw48O7gMBv7Dgvr4DByTs8g5HOM5PthxAXN3p0ZBMX9o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BctwMBVyST0HIr1fw1YLD+yp8Uropg+Iv2odVYtjHmPpum3MG0YIyFEu046fKOBzXvZS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yRWltVyyb89LLbzuy4JtTfVxXydn0+a0Ph671BjdeGFkBJHi7w8Ofa/gH59eOOgAFfZPx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/OSTjVrWLrz/AKLptpbYzz08kDvwK+Wj4U1jX/Hvwz8M+GLfT7jVtd8baVa2UGpqUsZr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n3bYDOIpEVyrjKklTjB9f+J+vvrPj7xjqcsMmm6g/iC+i1DTJXEkun3cICT2ksqqiyNF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EhRjA3xScp0Y2+L2qdrvRypxV9LLaVtf0M69P2GU41c6bqzpyStayUZvXV6Wl5fOztw/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ltywuG8bapGxYDLCLRbG2GQTxjJxnjBJ5zkc349kbTLrWpNUURWCW91M09ttaU+ZNk5V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+oAxseBLrKb5DsuL7xf4lmdwMIwh+wwHHHXaMnrgY+7msfx5EJI7u6MbIk+ny+bNcHfG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ADjjIwFI5AZQfemubGZVTa5bSwd7+UafTT8129fKwCUMvrNpJavXTRKbu2+j3vfr2PmA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xaVvstO1O9AsRfg422FjY2V6GIXhQVB5I79MEnzi3+Eus69qEuo6fHpjeFFfUXjc634f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BvvtxGdp+7yAOi5Fb2pWmm3y6tH+7DozbGC5GTsJK9DycE8dGHuDU8P6elnaooY3YJYj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fKDj0z9K/oLhDIHndarhpOTlCi6yvrKmqbaUGuZOXtE1Z6cnI2ovmsvzviXNP7MoxxEK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O79zVP2c7vW+2/lovHZtD1bz2jXT5UXOMfMQAc9CSScgdSaqTaPcwTFJ1liCjfwSFPTP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FfTLWBfazAj922BgcHOccd+OQD+Wc14541vGgukiW3YNIjbj3wOPbGOST1J96+vzzhGW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pp8y620++/d330Pkck4lq5pio0eVw0V43curV+2ttGkk0n7q1ObvLUWpsDbhX8xCJCxA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T9epFXbbSIZrYytsWRpOgYccHJz3GRzwO3SuMeZrq3DyPJCY5CoOen0zjgnjjHPr0qWK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O8cjFhyRnHpjJ7frnODx+fOpbD67qS8+tl1v5H3fsrVVr8Stta93e+9vw631vY2j4Xxd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yOnEEyEjoecSdOOmO3Hu0fwSt7o+dpbSRyLtWTgn/UQKO55z5nI6Edepr59h1S/hKyt5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PmzAEHg8Yj6k9Ont9i/CT4gweI7XV1xJHNbODjHOJo1ydpxgfutufcnOaiNVWV4rZXdv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X3r/ACOBtNB1jweZWsJbcupbm4sbcqTgZyW9wSxODxzkdcnUvGXjFpIzLLaBIx/yx062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kcnNeo+I72SV5wnl5JJzcJGRjoO44AznoQRnnjPkWuyxokfnSRA5JxbJEOxz2J985xyB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WsV7PlWlttX1/rr2Ocm8S+JQ91PJeiNZXXmLSbUkZzjB2Fj3IOCDg9MVR1DxDrGoeTE2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7CCFeOOqoCOp54BBx04FO9ulkSRYWcMjRkFmwME8EjdtHXnkgc/jhTXV3u8ss8uS+REN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uOlSculvSy/Le1ra9PvDVoY9OlVBIDNOgcBm67x/sjBzn1HqeeBjHebdPOSH5mYNhCzH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gHHauzuHic20zq0bxxR8TWwY8gcEnkH05P0rmZLndI7OEwjuSG+TBY/Lx2yDx0z2J5A6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trG2hjLbZ8SYyGyODxgqcfr2zk9qh/s+3imEkZkjyeueAc+/PIzkZ7/jWo26TYWZlVjg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71OxhJ8l8nywDuPfjOD+ufzFdAiuQkCrIX3sTxu57f5P4fgOl0nX5NOIeOGzk3jncq5G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dBxWLNLAbdQIUI4UMSefU8f16VGsFrGEwwZ5ACVGeAecZPX8B0/VN2TfZXGldpd3Y70e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Q9crHGpz65CVg6n4jv8AUSVmmPlnOIY1AiUHHG0jB6emOT3rn3VVJAOcEj14Hf8AzmmV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ty7e9e+/dKz02Z6FLL3VTaq2ty6cl781/wC+trfM6nSdStrNPLl1HxBZxnrHpBhgTk85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zz1OBs+MX8Pa/rVlP4S1bxLqlgbGwP2/xi1jY35v+Tgmy1A4yQSTxn3BBrhlJQEKSAeD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SMYOMYIxxgjoR9O1ctfEOfKlFxs3tK917t9OVdh1cv8AZcv77m5r/wDLu1rW/vvv+H3d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tPKKjWOpajGSQuT9h1BsKzAEsGGQQcrjgrjmo7LUFQK4J2bQCB1KAjI59cHqcY6HrWX4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U7M+I/E7DnqralwQPQkCseznJjCk8EDHoMZPTr2x7de9c/1RxV4VnOMu3Rp9LSal6XT0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SpS5KmFjebjZuajy8vVp0nu2mtVtpdq67ubVIZlItNqOBtYtsJPPK8j7ueoJ/wDr4jyx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5jKKXx2bbjcBjlSSMZGMdcJ7aeQllYoCScggE5J9GwPcdOlR7pI/9YzPjpkHHXHJ3A89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Pqv3m3fd3f8AkvysysXmdBqHLh4NtWVqmqdoXX8L5b2et+qN7IdAI2ITHydeBuz0OO+f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bajfWs/lLYQ2st0m0km1lu47WSYsGACW7zIzqR824AY6j7I+NHjf4I6v+zv8O9P8F+Gb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n6lcafocFgWax1STUHtLi5jAlu5Vsb53muGlK7LVWEYMwVfm34exxjxBaaZqDRppniiw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WOCbV4FXS7yVz/q4rLVI7K5mIwWiVkVl37hzyw8qevMmr2u4q3z1el1brZp7dfMqVI1O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3Ttb7MdrfibPw2+CHib4l+NtC8F2+uaLp8muOyRX97NcTxWoS1mulaW3tYZJTujhbADr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FfBvw3e/8TwfEHxX410bS/DesDQV1Hwf4GHiSGfU3v76yiW8mvPE/h6LTrW6eydrWaWS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hvbfAXxEuvBPiTRdd0zRIZNR0i9cZXUN39oBoyuOegIPXgcdME1Dp/hvSL/TPHOlz3O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0/WNS/6cP7P8StqedP4J4/tHnJ5GeMnA3oRlJN2k7OK929k+uye99Lrvvq1k2lu0vU8r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f2R/aUmlK7CGbVo49NuXiUlYnl0+xfUgspTaZAZSFYsA7AVxp8BS2PMoxhu5dhkHHR1V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wK+1PE1vForW1rd6m1jpWsTzXWlNJ/xLy8cMraUpb1LLpoL4xzk19rfs9f8ABPnTP2jP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nS+Hfseuajot1a2nhZteY3Gnx20jSDUpdSt4JVkW6XCi2QqBy5yCO6cW04vS9t12ae2g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c+b/AIY+L/2R/hx+yv8AGbwVqfiL4xr8U/H+geCdf0/TtO0+xHh5fiD4L1jRtQOn4HB0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cf8AEvx1r4S8S/ErS/E+kNE2mTadqDY3JZhRpw7dBnOemcc5xgZBr65/ax/Zjuv2a/iU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MHw/pviBNXuNF/sQvDqVxqFqIPsnnTgGCTT3/febtlEgwid/iKbw34dEkm6+XO8hlF53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u+hrz8Rl1OvOnOVuek5OMrWaclFN7Svfl33133vs8RiFFwpVnThO3tYuHtOdR0ik3OPL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PNWNx9stZ0kJkjJbKnayndyRtxjIwM8E49hU4lkjlnea1BRiCrEA856gt0OfmyOQcZ7N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3l7byeatsSNwO4HaSBk45HAwTjIOc1muX1mOGC0ijDYwT8oyARg9uBjI7jsOorXVR9mn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trb3sra+uxjr1d31e131duh/b9+w1q40/wDZZ+CKq+AfA3gr5CSOG0XSDnt09OuO/Ir+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s/2qtP13UFAP/CCRqG4AJttX1KQc4HKm+yOeA3Nd18Av+CoOsfBf4L+B/hpF8OtG8SeJ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xBrniGfSNMksLJLe10WOztbC11G5mmt7KBIbppZLVQ8SSRrK0r7Py8/at+P3jT9oD4ia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smq626WqQ6BZmx0Ox0zTokgstN0xWubl3SCIqJ5WeN55N0skUZlCDycFRqzxFW9SdNRk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0V5Rtp63T10InFvVdF8+p8265di5v57wz58+VtpVi7HJwuSeScAdegHBwM0zS9F1HU7j7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+CpdghGT0DMAFwB1OevJHFZkjMZ1t4YvJZAGLSDPUZyAcdz7V0Olapf6ZMLpp2KxgDEak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yPzFfRLRLW7VtevqZF278E+JbcENpjKF6n7fp+MZwMIW3jHTB/SvUfhl+zH8TPifreha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yUklkZZE0+xix9s1WdVkRZLGwVke7kVl8pZIychs1x8XxPvdN1BDoFk404nUFOnklr4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vkHOSMdP34/Zu8C+LvDfwv0vV/GNnp2j+JfGtraSPpFlpo0+00TRL4eboHhvgEJPcA/2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2RUSYwr5a3LFypJLkUk4zu+eySiluuVu7bsuvrqawba16dTvfgj8E9B+G3gjTPDHha0EV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jC3OqahqQFnNrc55LSyuCcFmEcewZ9Pv2zs7eGONVUJFGAI05xwFwTn/AHR05POcDr4t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CRtEK6nqd2OCv7lBHDuJ4VjdzLOgzk7GI4U49H1HW7WEZ+x6tfEDj+zhtGMjjGQD378d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eUZaVJ8qu3eEY30jslzKSu9L2b9LOvJG3K8jqPxNcNrtxezrJbxuP3pKJjJ65wAPlBz6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8SNP09hHqei+IrC0Vis19c2iS2tsOoa7ls7i6ubZCDw8tuAcN6GuN8U+K7axPh/UPDO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P2DTtO1GxC6lkc/6e5BAsOSQQCuCp9uJ0pQvKWkYu8pNOyd+r1t89fIcU5SUUm23ZKKv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Ub+k+A/EfhfVzq9gg8QjVIkQL/aS6eoUj7nGBtBOMEDAJwBjh2nXz6h4rladP7Kk1LTI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manoN9feYhk/5a/8hHG453gBwcNmn6f4r8Sabp3/ABUPgXU9J08fe8rULLXtO03OSTqP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BwM++ah8XXGoINS8cafpo+1PHpOqpYoOPtdqF0rVYgygkCe1kjvCA2Z7jT5DjAY1nRx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iHG3MqFR1HG97cy5Va/K7Wvez7a9OIweJwqg6+GxVDnUnH6xQdJS5eXm5G5S5lHmjzX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vxHqi3UN/bQYRNMBW+1BT8mQGDNyRu2cEn+8QcEdPk/U9eN74V8ZeI4nAivzYaD4TcsN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ycHHG2/5A4Krg7sG/wCOvi1osXw8TSdLN3d3moiSXWhbRM+pyJNIga0+RlYT3kYmt7Z4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VlTyTxbrmr65osa/2UNCFnppj03w5HqA1CK1vB/Z6adJql/919Zkvid9ichVYovyk1c0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yuouTjfTZNa/NGNOLbUuRzjqrXsm7d7Pa6eh8S/Ey78T+O9H8WahZTX0PhTwbb3Gr6DL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lpvlaa100TBrm4stHtW1fHyJLd+IJJiQ8ZjHz38F/wBpjxEmpWeheI9WK2f7uG11iViG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K2cCfO5ckSAhsjuP2wNXu/h/4V8IfBfRNYhF5Bpdtf8AxANoNs1xd38UdzBZSSK5ZIsQ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dlInlQyiIfndCPKVRHlMdMEg8H1GPQflWNfh7CZhhKuHxzhiPbRioSdPlnQfWcHzSacr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6W9bKc1xmS4t4vL6sqNRyUuVSbpyUXJqNSDuppc2jtFrWzSbT/rt8C6N4xf4IQa9qk2+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dEsle81ObQdJt9StRqMpQolstzLdedFA6eYIIUmw8dzE47r/AIVhpuj/AA68Wa/8YY/E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60s9J03TLX/ifpqVxP51hqTZ3hIIWhMwQIpuDJhXTyyT+FHwW/4Kl/FDwJYf2X8QtGHj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uHUf7G1q3srZRFbWd6yW0ttqVrZoG+zxOkCgySF9xbIPi1/wUQ+JfxVtrOw0nR7bwro1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qt3q+t3s955KSss4uYbWxVBbp5ES2MiqJJCWfC7fkaHh1lWCxtOvKE6nI3u+RvmcU/ev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7XWyt7eYeKfiDXw9XDYLGYWnTmkq0vq93GCuqaUXUSaSdSycl3W55X8dvEOt+FPF/iLw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LSrtYptYFk1heXU9zawXU1nJunuXjFi832ZwkoaK7iuYWZhHz8l6jcmQuZHMkrElnZiz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Y9WZixYkknvXS6tqr3bSXE7tNcTsZ5ppm3yPLJ87O7HJZ2JyxOTz78cBeT+a2RyCWBUZ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078cHBOf0TL8ry/BfwMPyv3XeU+ezs9dkn6u/kfD184zPHNfXsS61Zt80oxcFJ6XXK5T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hW0tLI3w+2xNIrOAcq7Ag4znHoOg6Yz06j223g0G2sovs8ccXAYLtlQhjg8kEEHJ6dj6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rE4Etnp2oOVycfYLog45yDgjrx6Z71LPD4nIEE9lqEYXAGLC7zgYHUHH1IA7jHavT22M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/M9u1230g6N4fvku0vzYX/2DaiYyPt4PPyjtqAI98gnBrUTwt4uvtNF8jNp2nG+06wCr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GVH2C9vxfZ5xf/8AEvxYWGdQIx18y8C2PiFo7+NrFtpIZrzUc/2dYP8Ab9PYEoSfmvrE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QK+zP2TfFPhr4U+PviNq/wAUPDXifxTF4p+HHjfQtHh8P6VBr1hBrfiDTPslpeRAzWkd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TC2V3Lv3V5eKr051IwU1F021JtrVtxT06qNuu/Rctm/Rw1CpCLnKEkpqMl7r0itVJys0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S8qk+C8V3qK6Dq2iXc/2Igfb7TW01GwyDk4vNOur7SjYHp/oLBcDAIAr6V+F8mp/C7R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uqJpuo3RvLvRbNg+i2100MFvJPalhIy3V5HbQi/k3Lve3hIjQ7gdL4LfDo+H/DE1zfDb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YO3OzTrAWGCV+w2AycAdCR1yPVrqynVW2oWXJIyoBwSB0DHB6cZI6V9DlGSxrRWIrxlV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VFq0pS3akpXSb0ty9b2NZtcr1V333e17emqf+djzi5Z7uYvIS8kvzu5+87NyxYnklic/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mKBcbjkkcZb1Pc+vPJ6/TsL2x8qNrllw5yT1wecMM8jAzk+mPSqMNilzH56nL56DkjHX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tX6BGEFGKUY6JW91dF6HDpdO2ittrfbfprZv10fllvkoASeQeCT1zkf0qrckOEVsHBP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/XrXuYAgbaD8q85A4JJHUAYOAT+Fc9cSLkAH7v3h3xyB8oGWJPJxnGAcY5GU47pdNvzS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nHPY/wCT+HNKLcHp/X/HNEb7wRzkd8fzwMZ/n6cGrcbdCexx+H/1s1z8t/sv5x/zQEAs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f5VL/ZxxnnA6nt+daMbAYyAcHJB6H/Pv7dRkVdLo6kDnjocjnqM49D6HnHBpOLukqbd3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Yi20QYNjLJ908ZXr09M/y9quowUhipY5568/iD+P19RxSiFt2Qhx9Dz+nP5+1WI3EZ+e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jof6cYroeHclZxk0/TVPo9Nmt0dCjG+yTWqdlv5PS3rcja4jx80R/M/0GRUDzWxPKMPY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rbja1flocDsWUdCO3+PT0zzVgQae3OxQQcggY54Jzgc/iCOtZ/Uof8+/wj/l/V35Wv2k1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z09LPS39WKWl+M/EPh5L6HQNc1/Rk1C2FnfjS9Y1PTUvbJixks7r7Bc2bXFtJnL28zPC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Ea4ZV2mzAySwLscMzEszDLHLEklyWyWYkkkmpHiiEjgRrjc2MqDxk4657VRZQGOAB0/k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FUhh6dOrrepGlCM3Zp+9KMVJ2e13de9Z6s3eKxDpxp1a1WrT3jTnVnKEdYv3YybjG9kn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3b+fguMjcWVW5C5LHj25qFI1ZXBUEnOeOudoP6AdjU06njg9u31ogBzyCATj88U1StFp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n7bVvlurWtfRbeXl2KKwLGHXaDn8OOmPmyT36HA645oESNCRtHGcDI4z657+h6kk/Wr2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JPp6+v8AkVA6mLKAEYzgbfXngdvfkfhXT7GPaP8A4CjHnqf3v/AysY408shVyMdAT0x+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rDqDPG4xhQMcnOTx+Jx/MY9aY8ZlQA5GDnBwR27deBnABGc8jirjRYiDcE4GOAfw5/n+l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TXwrT8fJfcHPUe/M/wDt/wDru/vMPUfCNt4/0jWtE1K5jtE1G1mtrHUZoDMmn30X76zu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VBNGGU3Ft9otVZHmV0/PPWLfxD4Zu9S8KXsDQXen3sluTt+U7HwksTEhmhuIzHcQEnd5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6gwMtl4Wv5BgZkyrEZ5Z2IOSByDkgexIP8NfPXx5+F/iPWA3xO8PeHr7UdAs9Div/Gmo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C5sdPsb/AFBhjy01JtRs7VDn57u1vZBhSI08TGYeybsuZNyVk1p1VrbP5ap9FrzTg7ar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4D1TTtQuEZ7rJODkknJO5iR064wOOSOnNYtratEgjCsykkYxnqSR046A+/HQYNet6jYS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k5xtYbs45PPGBnofXpl2NtaQylLgDdnAyDzzyemcDHGccZyOteVZ9n9zMbPs/uZx10Hj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GyCMrjGD09Pp6VhQjhgw69jzwOP/ANVdd4jiEdy0aBgFOSMYxn5hkDjpnHtXKAFHKkHI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8KQh2NqkegP9arucAHOOQCfbmrTggNwccgfriqkpCKC52gkcn8RQBbgEAjO5jnGeTnI7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5xxjNb2kG3LAbiPXBJzx2UfXrzgHgckHk8xCIlHGB/FnIGcg9sHp6n+dauiNGZcB8dSB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cdMKe1cWMV1T30cr28+VfqdmX/77h29Fzb/NW+866ZN3TnnI4HTpnA+mP1qqke0YxhcdM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etWNN6jAJGOuM9fTp7/lVadNjdMf5P59DzXDFpq1rfra2vr/AFc/QlGLitFsui7FQqFV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AIGqrvs3HOBgZxxwB0HTr0x34FWycoT6/wCNUZlLBwOpAx9Rg4/HGKqEmldK7Saafdef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lyrWztpt16a3W1+lvRFKe6DqV6Hp1BAB647nIOOnvngVjPb7m3LxznIB6/gP8/nm68fJ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6YHwMY6DHX/P866Fsn3Sb9bI+XkldppNXa11/MYvnKAATgepel/fkYGSPT58Un73t0/4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RnuA5P5Dk1rGV9Hv0ff/AIP5+u/DVpX2XfztfdW7PQhuCRtPGQR94ZGdo6jI/nX6wf8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aSnx8tImvfP+J+l/BuMuG+xWmla7oN5qN/qKtgbh/blroliOc8kgbTg/P/wF/wCCe37T3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Gvh/rHhrw48ifaPGPjewu/D+hxWrbd1zbLcxnVdTwpDImn6fOpXa0ksKPGzf0y6F+zPo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4Z+ERDMvwp07wh4v+2vp6W95r2r+EfEll4g8T6ndTLPLJJe6/HFqcheV3S088xoZYlG7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5jTnGUoywGKvFap2jHdWafz6c2jPoeBq1XCcS5W6UlCdXFUqSqyT/duc4rmSur9rc0b3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bq3hRN3kRQp04/hxzkH06EDPTPceo+HL27sZkljUmAXAIDDj5W5Y9eOO2Oh55AHLfDS1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AIpQinrkjAzngZHQdCcZ9Mn21vDb2QCrFutiBIxK56gEY6Eg+wBHpk5r+MMySh7TlXKo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LT57/M/0FyxSlCF1Jt+zu3dtpqH36NvXTW70PVvDvxG1i3iDW93bwgBcKRj7uB644Hfs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iVr96oWS7gdhjoepByMYxkjsfT1PI47wVpGjatcw2lxHDGXZVHDZbGevIGeB7YwMDk17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toZYUgkeQBsMpLkeoHJY9PX06mvGVabgo3dvN6b9mraa/PXfU+oox5VHR9dWn5pdP6bb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n2SsQMj5vY/UDJ64BGOw7mo38PXM6s33iwHUcfw9TnPUg5wc5IxxkeyW3hBJWBjiRSSO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Yzg8YPuc0t7o0lipBxyBxtweATnpxwMg89McdKiPxR9V+Z6CtJqN1dtR77u211f0PDvD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/WvAHjLRNO8QaB4s0uWy1rRdWtkutO1XR4j/AGfqNhdW8g2vFINYtrrzIyksQszJFLGQ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/wDwTJ139jD4lf8ACcfCzSdd174CeO5Lm80KdYLvUm8C30bLJc+F9bvba3k/cW/2pTpF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K+XiZq/r80qyaD4r+GmIIFxpPjCMHPLYsrOXJHHeEdM9sA8ivsfxtoOn+JfCptruzt7+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hiubO5k+yrsivLaZHiubZxG4eCVGjfgMMiv7N8NYRxvB+X1ublaq4ihKDXN/C9k1JyvH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dt6fwR4sxlS43zajJN+7TfP8N+d1L2Vmlyrz17I/yoftt+pwFCY/hwCQccjJQH8wD2Io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cH6AnPGR+lf3zftEf8Elf2Pfj9odzqWrfDPRvB/iq6kuWTxR8PgvhTWkuiBtnmt7VX0W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tLdGHBYDJr8NPj9/wb8/GLw2uoeIvgF8S/DvxM0tA86+E/Eip4V8S21vCCRDb3a3ep6N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XOliRlJPlggH7SeDqwTacZpLpdSaS7Pr5XfqfkVTCWTcasZPVyi1a2uytKTb9Uj+fG11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uGOvJyMEHjbjjrx+eataTqKf2+/iO6XedEt5buNGG8SSQBfs0IVuH825eCNlAyYy5AOC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xf8AgL4ll8LfF/4e+KPAGrRyFLdfEOlXNlZagBkCXTdQdPsl9E4G5HgkdXDLsLZryaPo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cbsHcM4ODg81xOHJJ1LSi0m3Ha9rNrVddn01OaTkouL0esb+ltel+ut0a0yyymS4uSzX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4uHMkoJPJCEiNTxlEX0xVQeWCM4IyM8k8Z57/zxX1n8FPgf8N/GukeM9W8VajqUR0Xw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Y4YtStY1a2kVEiBZFLYKk4ORzxz8gszDOSRjPt+HataNeNZzSi1yWve2rfNtb0MlFJWa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El0MsAhOCexI47eh44/+vTWa4SLIllGBkYkYYPqPm6n/APVkVUQl5ACTxgfif/rDpV65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HBbrxnjjkZGT054J5rYpQV0+RPZ/CtfnYqaZe3USylZLkYuPl/fHHBIHHYDpz6k+ore/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wyvHmt1yvvnP1yM5AHArmbbakLH5gWlJ5VgeTnGMDt9M9a03KeWCJOQykgq3UAZHBIPP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vzK17X13t0319ey76HownSdG3s6e1r8ivokk0+6tr/ndHUW+s6jNd2kW+cN5i5AmYEnq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Z4xj3Twy8kmpmOVZWZ4l5d95yR785I45xjkH3+d/DCi6162hL5CupAxnGO+O/cDpg9CO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rwU5H7tCcrk5APqQFwRgsOe/c1RxQjF1GuVJbaJd0jqIrUwPcSAHEjBQvpjGMYHfJ7/T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bY3TKAl8n2VgAMMVXkHHOT64JwBgnK47m+ABWNVx83mHHrnb26jjnI9Oa5nxLZmO3iv4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AGM5BIz15AxzwSeRzgdMd16r8z0owUXoru6tp18rdb/Psc98SdNa2msNZg+WXSp7G8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DnkZJxwAMk5r3GNRq/h+O8GGa4iW7j46pcxBiQOwU8j0x0648v8AFLJqPhme/UB45dLu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I5IKtwQcHKjoRgdR8N9TNz4R0JmJbGlCzlXqS8bMFODkZAOM84zk89dy1Zpd0rNvXVWT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0rFi3iFtCykDd1yc/gev/wBb+Y5m7KtPxg4br16nsf8ACu0v1AyQMD5uPQ8jHIB6eozx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VRyNwHTjOcH9T6Hp0xQcx1drzaKuOdq/y+n5/SqK27RSBwTjcMDkDGexyTxwenJA5HWt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AAc/Tp06fie9L5YY4wMj+n+eo596AMyFAsiE4zvfn6nPPbggDPt2FdrMpNnEcZBVf0x/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TYY8cfvHGOvG7B/PHb8K7Uru0+M9/L+uflH6+lAHm+puVuoh2I9u45PT2rZiOQD6oD/K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6c468YBA/XJ471t6c/mpE2ScqATz6KD19/qPrQB3fh0KVBYZUSDOc4wVUckdAema3/2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wo+Kl1b2/gefxhoUPiee4l1O1txokFtKI1vrvSoLu7t9La6uY4tSeGzvbhYJvPhtZhbS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ZevhlYLuU/QYB9Og5HtyOtec6IGXXvFsZBJlj0aboTkEgA/i0bevI9hWGITdNxXVNaJt9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qtLo6cO1G7dtHs7We2/V7fLfyf2Z+11L8EJfirqA+AR8Mv4Jk8OaDPdDwONSm8F2viQ2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S1lY9X1PTY2jgmW71CCKd7ma5QoEjQn5Y8Kq8jeYFLFd21vQhh6DPG09u3NXfLdQU2lV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xXO/DLXQTqFodrMl9fWRZsZAF8pQ85I+UfXGKxwClToKjJuTpu/M7q/M27Wd7JWS3foj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vH2vKnFXajyJK99L817vRfO9z1Gx0298QeIdF0eyjMtzqOpWmm2kIyTc3d9cQ2trADx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pjmv6jP28v2KPgTpXwa/YU+Hvw48HL4QfV/F/hX4f+LvHP2zQjfLqXjfUiuo6drosePF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9AH2CxNhgetfzH+DPBXiP4keP/DPw68IWlvfeJPF2qPpmkxXd9babafaFt5Z2M93dOsc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5Pbr9lW37P3i+A/8IDca18R/2gfHPw5vbG/1r4Z/DDxU8PhH4c6vrU62UNj/AMJTr8mr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1G08FaMbaw+yyLfayJrWS3h7lGTV1Ftd0nb7zxszz7LMprRoV8SpSnFyi5L2WsVByVpO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qfpx+3F/wSW+Cnwb+E+hax8FLjXvGHxJ+Ifjb4feDvCXhUaraapNaar4oj1641aa5MOl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ls2lS4g+zPa3KkSlyB8u/t2/8Ezfhf8Asrfs26Z8QPDvxgs/iP46svEdj4X8U6Db3Hhz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C3aSC80yHU73Wk1Sz1GaKC2tWjluhG93c3tvp8MUBufnu9m+P+k6Eugaf8DPjZZ+EtM8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IjeM/EVhpfizQLDP9vjbZ6joTa9YWI/58RyPUc+O/Gfxp8VfHXwu0XxJqHxC+Jni34X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U6lo3xAeSa90v4s32hrBqmuXV8traWmt/wBs6Tp0lrYapaQ2sZSwngn0nSrqF45k9N9P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GW46fs4YiEZOSUffi+bmbStbl6JPS+66WZ8XaFCd7Pz8q9ccbiM4B7Y79Tj0ra2DZK5X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p19+1RaVHmOd1UjlsAAkAAAnpz/sk/X3q8U3RKo5JOD17nr+PP8A9ag+mVmk1s0rehyz2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mWPAwcA7+eMYBwp5xg5HTFeLaeftfxc8R6hL80WhWV5GGYBlQiJRjJHY8EYIPU8Age/o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kqqzD0aQAZ6dTlcjBBIzgZI8K0aMJ4i+Kt03G5r9EkOOBsx1xxjgdevtTW69UD0TfZMD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LLfaJgLuTBwVQjK56hcDqfp0rq9duzFaQ2dvkAbLZYunXCgjA9DnOcZ5z0Nc94BMV0Jb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M/O1mAJ2d+cZ+v4A1dtblNU1r7TIBtaYi1iU5XajbSWAbqR6gZ9DitqK0nLsrLumc73S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I9v8J2bW2mWabSpEaSSA9QWHIPoTg8dfyyO1jUSAnk7FLEnsWwoI54ODj/EdMbTAItPy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fwnHHTIzgAemBitSB82rMvzM7EAjgjGB6dRnPbtX55x5g3isvqcqcmpN+6m3dJL8Furp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VOScV3nH8W1b0sm3r0sk7mRrkIuNN1GEn5ZLKaMKe5kVx2BJOBjAxnJ5AzX5/wCmmSxX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kuhkc/upwq/KMDKjByD27ZIr9CNUKm1IXBEg8voRnOQ3HQkYPXPBPrXwZ4ptv7N8Za/Y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zgsQWTqASM5Oe2e+K+J4Nmp4fFYXVJKcGm+kbxvtd7q6/wAtPazOEZYmhNL+JSeumrhy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a9X0P0I8D60mp+HtIuwQWnsUyVwDv2Ac4A5HHPBBAGAMkdJERK1sH5DyMrFs5O3J/DOQ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+C3iA3Phq3tHcl7N/L5PKq5yhP1zx1xt6AAV9G2LGS4tAqMR5iSYG4jlQSMDJ5yOhzwD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uhjMdhXo1Wc46acs5RqRsr9IStv3Wj0KoS5qa326/d+afkdH41DeH7CO40Bd0iKGdjgn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gt6c9c5I5rvZLDxJ4W/Yy+GWplTeW/xG+NnizxrFbkFZAJhJaQvKpAYb0wVPIIPU4wOI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sjAMRBfH5lyQDEpPDBsAOSOP4iTX0H8S7sad+y3+yf4Qb5b/AE/QL7VtQjyQoaQSEPtx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cCvRy+i6NF/vHNTUJWceXlai0/tS3v5bHRD7XZ8q+9tP52t+B4N8BvBPiDxR+1b8GtIs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z8cxwYJFzp+iwXdxqSRngRPHZs0+9i4IjKhSSSPBvjmNTT4tfFRNRB0t9T+JfitdSAyG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SAASrcHpls4GOR+nf7C8fg29+PkvxN8W69F4Xj+F/wAJpL201SWX7LY2tlrC3trrk99P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iFlO1pGYDrn8sPiN4xsPiF4h8beKrJIRY654z8YX9vBHejUHWzuNaurmyea7EUYkeezn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iqScc+nSgpzi2r8rSvppeV/ns3/wN8MbH/Zqkbtxs203pdK68t/+Bqcr4d8SXVhaeA7O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rcjgXLS6nDYQZYA7iYrRWGRyASOOK9H0rU7bxBr/iB7pftGkW2j+I7m6tmz+4sLPQbm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rtUg8M2Bk18b2/inV21XwLpks3l2FhZ3flMNv7ppL26PJI4y6bsEn1A6EevTX+q2ug63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Y3On3RUkC607UjDBeluOd0Mjqcdd2AMZFenjKco5llMkvdcsLJcqukk+Rp20WsW7Po0+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xMU/sVEu+sJ7W/4e+yPntrUxaNdTMNzy3c8YIJ8/iC1wPlGCOScY6luhAzLopktNLg8x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jieQjPIPZT+XTiq98L6LQLKKBDKs17cFm+9cAeTajr2ycjnoQSeM56bw14auL/R4SAWk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B/pDjpgep5yCwwMHjP7hwrxhgOFJYzHZhUlHmhGCV1G9klpo9Vay07uze/5vnXDeZcRr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OUmotr0l13jbu/z0kkLWayElckEknkDb3z/KvCPG0d9e62y2A+2bLCViFB+TYUViADk7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9e8aaLq/hHwu92LS9S/vL1rCyP29RtBwZCASB32rwCpPGCtcd8LYr7UbnxZLPDIt7YeA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l/YfbScDtYE+2CSa+wzrxFyvifKIQwcJQvJ8svbKak7U1Ky9nB9Ol73t0PDyjgzMuGcy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ePI4uCipK6d53u5bu23W54yfDviNlIbS71FY5ZvsN4wU5ySDyvXuDg+taeoW2r2+nac0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N667VvsMP+PQH+EZ+bJOMn/Zr76srIC/8JFrIDT3+BPjq/0A/wDIP/4nx0/xb9v1AAk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Pv2r568d7z8IfhmrsRa2X/Cd2Nmchm3jU9Cvm3HqctqDDPUnJ9a+AjJuKulqk7Wtrby1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tbP12PnCW48y1FuuRHK3mvn7yiPOQwGcMCTxxzn8PoT4D2f2ay1S+ZCqXu5IW9Qi7Rnn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m6CN5zDZxqWmuSsMYXqDI3XrzwQeMe54NfaPhjS4PD2haPpwKCWOFGmZTgs7KC2cYyc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nsrdG9vS34f5adThlJpuze70v0v6rb+rk2vIrs4OCCo7/h65x2//AFV5DrtrlMgAlMgcE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ckDOeK9j1QhyQDnOQR2BPQcDv6c9ugrgNXs2ZHbacAbSR1BPt246Y46ZoW69V+ZSqXsnG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p0v5HkV1Ev2ZiF5J8s4IyVJyxyM/dbPXOCOeeKqRwup8wZUBbdFHqTIu/r+II/QYrpJ7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YLwc5ODn1O0YzjOR7U6axKWiOoydkLHPUlmAx+QJ5wBnjOMnSrFSStbRJtei1/JJ+pqq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70tbu9kkvTpt6LvzviC5Yz3JVmCCKFNuGwrbcID2GQN2AMZAyeKwbe2e8tbu5Iz5NrNd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c9mAxntng9jf8SAia6thwZPJmHGSFhUD1xkt9R1+atTTlS08OatcNgPfC3sbbOCG3Hdd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depHUqnUUJWfnfR6LTXs76aevy648sU3NKz2v377bbdr6HNxBnkjGcgcdOM8EH2PsOuc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sZDPgZHBx0A+nXA9M9Kgtw8Ua56p3HcZ4xnBzn9fatlJjIYzjqO/PbHr7cfTt30erb7kv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OYUiBKgYLdecDHPTj9PYdoo0MYYv85B4JzkAkZA5z1AP9K0biYrJIMdMgfX8Prn2/M1n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/j0J+nUf5NA4q8orvJL8ScMpGdv/AI8f8BTlK5Hy9x/EfWo0B2jg9+x9TTsH0P5GuNwu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Yw92Ov2U9vL1LOV/u/8Ajxp3me36/wD1qrAsOxI9CD/n+ntUgOexB9CD/n+vtR7Pz/D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f8E9M8S+DfEHiTx14stPD2mHUDZzatq7gDaTYEf2iWJI+8R3xkjI6ZzwYsVhbawAkQlW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Y9CMdT0ru/io9xb+ONVW3LxqFstqoSAGWztwSACDlWBx6Hketee/6STuO4s5yScHJOW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lLKU54Gi3L839mPd6PS782ebxDg/YZzmGHVTm+rYmpQUlDl5vZ299RUnyc1/hvK1viZc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jAOT1Iz6dc54xVjTdPN+cg8EnB5wccE9Dnk46dfesiVinDIV3cAZyScdumT36ivRvDE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/tP/AISIeM92njwd/Z4sG08gakv9of2gGAJIQ9xwOwG3HqNp3V1rpueHOLbXXlez67d/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ufCWlaZ4bGhWOqQWfiPxD4gs3vysqRyeI/C0nhbVLd1MDtLG0M4v7XLKLa/gtZVRzCd/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xexWBk09htAGxmbcHGACPlOVbAOMEeo9i8I/CXxn470WTW/D2mQT2dnPJA91c3tnZq0k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UFWbBCsSSegGCfLvizrk9l4xtrSy1HE1toegW2qxo4ePTtX0rTbLS9UVWT5HHmI+GQlH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VpSg07SfNzPZrZp7t2e+i67aI2hOLurq8bJ6q+3Vbr0Z7z4N+Ecl+y6pqniWQMSG+f+zy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ItPyM8dc45b5sV9ffCv4K+GrfxX4buPFniO2vPDl9HJcT6Pba14P0XXL+IXD2ot7W6j1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dnWWfSn89D+6RjHIU/I0+LNeQEQ67IEz8oDsAefQOo6+wqp/wkniS7dJP+EjuQ0I2xlb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UbzAyDczHC/Lli3JbNb4LGRwirRlQ9r7TkV5NR5HDmVtac0+ZTtd2tyre6M61F1nTaqO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8rWqlG1uXzumz9Ehfad8Rfh14gTxDong+38T/wDCY+KPDGhnXdZ0+y0vQrOIWk2kzQtb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XEjtJDfW7zM0jBo1lKix8LfjB8UvgJ4Ul+HvhL9pvXfDWjDVbzWJdD8Ov/xLLe+vobW3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nLx2lvuYQJkjf1Y4/NM6i6xvGZ4yDI07ja217kqFadlxgyttAaQ5cgAFjgVlyXU0pOZn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ORknGO/r155irilVtajyWbd+bo+iXIr7LXp8zSnTcN5cyslqu3Xdn3j8ZPjI3xD1dte8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vz2ws5dV1Z1uLpLa2Z3t4POi2BoY2mm8sCMFME7nJFfGl/p+k3epSPH4jJEjH/lwGMdf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9eROCeVBI9RuPH1yO3UAVEDGp3DgjvznjP8ALJqYtyv7r6d3v8jQ76yl07TtM1LTxqzT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nOMEkfhzxwcGuaWUxRAwuwUY2kFhnJxk4IPr/TiscojFiVBJxuz3xjGfXHFWtpYbR3x0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k7O6b0unb5rXzA3DqDCCISu0gyM7nLAgdM5P0HORwPYDN1LUIJZogVJ4woIzycZ9QD0z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0YiiiMvAPb1Axn37j09q1IP7HZ4/MVS20DJz1I79jnHPbt0q1GMb2ilfeySv62QHLyfv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LncAP7pAbH6+mBWuNNKlb7TDqF1ZWYBvxfgIM8424J+XPA9QOCe73ESO0sSjyxLtQgZG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pV1NpLae0UbBJgEDgNlQnIxySAeTkknIxxTIlG+q36rv/wAH8/Xf6H/ZR+Gdh8UfjNok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slt4g1fYxSN4LS8hFlpzOFZQ2o3bRxbWBH2WK7kKsIip/pi8DCLW/C1nLeqqPawJIURR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BeogwHWe2TepU5jZVUqSRX5v/sA/BtvCXwyHjLW7d49S8ZW+o60GCHzYNL22OmeGrJSw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raQB9o1CFSf3iGv0I8IyX2h29lpqWDnPloxbdtJTChWCZPygrjAyCepzisaktUlut/Lm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03uhwVl6u522lWj2mpx6hppa9sVjaG/5KlDIcEA4GPmxkKOpBPzAY0/Efiq88P6/4R0F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wAVRkZHGNpZd3PfJyBhq898Zad/bmoWOl/8ACONH4hXOoWN74e1AadqKkDOGv107axx3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k+M6/wDEzU5In8HeK9G1S4k06cNba5cTQQeItFmjkIhuZkWOOz1KxjKbTdWstnL8rvMk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EpJWSTk03u7K6u9rtW231XYo9c8deLdStotbisZFZZAxGor90qTgdsAEnPTGT0rG/Zm0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qRAaTdwpBokePkN5D8l1eFSPneVt2JCC+0Eg9c/PV94j1J107wbqUjsniTbp9jqZZlJ3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9eepwTzx9+/DXQ7HwV4f0nw9ZQLHb6bawW1sFXB3BV82Y4C5d33Fmb5iSScnr+TeIHFE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Y1sdVqwjOFRTbeH9m23BQi1/EfMlNfemfp3hrkFPM83eKqxVWjgYwnO8fdTqcz5U7yTk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V29T1XV5LO0lifDb/vE4zkAkhipxwBzg5464FfnR8T/HWpfDvUbrX9E1iRIprxbPU/D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1uJkNza3dgxkgBWDz7ozWy28zNC5lkkaTI+hvjX8SbbwpYXW+6SFxFI80rsVFtFglicH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NgKgZmC1+XFh4lu/iH4nl1TV2dbCORo7WBzuIV2IMk2Cwaebh5iCQvywozrCJJPiOBaO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MxFDBwlVjOVKTjGvOk6dozhdqd+ZpJtOClJ2fMmv0zxBxGQYbLP7PlgYyxldOVNKrFex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stGkrN2jrq7ew6He2Mb6l40aIRmQqdOsNpyMEt/EOwyRzxntwD4v8Vv2idP+H+leJfE1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0dH0lG23VnqfjaWUqslvJhQ1n4VW3uLnUHKyLeStLbR+QLQ3EnS/FDxD/wAI14J1nUNO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RvDouJUt4otRvlPnamyOmy5h0aziudXuoGKebbWEsauJJFr8hPix8RJPF8+meHdNcp4W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EVZXv541C32vXxLF59U1eRUknnld5FijRdxMkhb+i8swPtnXcql3B0tXBNtv2mt+bR+7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bFKk+WNO8U5KPvpWUbJfY1uur8jzvxJ4m1XxTqt7q2q3txfXl9cS3FzcXEjSzXE0jFnk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6KvA4rnmRydm05Iz9AP59PXj8RTSqk55HIwQeRjpjoK39P0zSr1Nz3t+LwDcVAAXjnrg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vWWG9l1TdrRbjorWV2r6u1ra2W9m7WwlWuvdVr763/TX+vQxMFTyCMHnj0Ndh4a0s65c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1soVrjUNZl1FLVFBIH/INsL6djkZI2KORhjzjFMWlIzI/wBuOxipbavO04z2POK6DT9S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jtYYlVCFLqM4B2+2CAc/zqJ4eU3FuTvHryt328/IinUcFJWb5kk7O21/J9zO1y0TSb9r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ucajpZv3sGweq/2hYWF4QSQMkcDHGRzRDiMh4zvCkFTkjcOg5Y55HHJz2JrbfWfDqsy2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9QLf2gRgspIsXUFcYyTjAyARSPqvh3Y2PCijjr/bmoNjn+6Y+fpVeyS2aXy/4JlyKU1Lv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89T07SvEOprpqJp2qalYi+RBfDT21AZXHBxYHIJwSODx0B5x9oWfxz/ZPs/hvp+m+IPg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1t4YD4h0z4y+K9Y8F67qcVpbQXmqXvhXUF8P3mnpeSILj+xoNZ8i0MhjjvbhSQn55Xup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DHliyJ5hZUPGBuJ3PjAAJ+bjJPNeg+CvDnjzxToviTV9K+GOv+KNEs4H0y81m10O/udN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TQ9SjubC0uxZanY3F093aTzI6s0GDGvmI8ZyqDTc0le/vaa72u3bo9Lbejv3yiqkaaSt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r3WnVLXp87n0T4D1yxv5/EetaPb3sWm6trEd1YR6ze39xfR2pIHlTC7nlAOCRgnBHTdg1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a8vmWNbqSEi/ZZv3bwI6n5YWSBt3zNnBYkA+uTXh3wv8D+MpfD9wniDR72x1C4nSe/S8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MFY4PtNtGFXrkA8A56YNe3eErG8s7m+nuJw6yotsIwC81s6jGyXZKpwQMjcAMdQRgV+a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YBe0UI49P3W+VRjZtpRukl+F7O+lvvYqnHIPecIycdLpJy/drVNvR9U9e19dfQo3uHO6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lUHgKcYGAvy8gZA+taCG8fhiCTgfMeOp6bf1rNhFwuAvQYHGR343Ak8dc5J71ejkuVye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fungYx159MV/StOnClThShCNOFOMYqEUklZLt1ur3et9Xd3Z+fSbu9W166W7fdoVbobk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4GQxOOMdOnHTnHvXGIDpV406D91OdxBAK4BB5HIbGMDIPGfUiuvuiyktOMCUgEjpnPAy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2juLZWhBLQhSw9e7cdzg4H1qzlFktre/hY2jAebEZZs4BRl/LjI9c8eo44d7RUjmlZCH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nGc46966DQZA2oXtjuJlmsDNEBnB2AFjx2JxkDOCR7EaEbW1zHdW9ym0JbsikAZaUMQO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25Do/r+v6+889R9wDrkA9M45H4E8fXn9KtxtnHoe39a0l0raBsXCjIU9OM4/iweffBqU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Z3KMnsMZwT7fpQO3mvx/yK0Z+6fXg/y/nzVtDz9R/wDXp32Vlx8p/Abv5Ege3SnLEc4G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+nAPXr2pq+66a+g5NO1r7WbfX+vUvhCxDYJBxwQR7dQRj+h65q2iRnrGPyHHscdP1qCGK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9ew7exPuO+vCgXG8YP09ByOO3H059q29tbv9yOi7ulfsk+nT8uvp5EKW9u3WMDPT/PP1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Ac9gucHuOvb/AOv0q2ixbchlDZI2spI7dOD78468cdS5YykiZBXPQHPO4YB/Xn+QNNVW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7XfQTairucV2vK17Wva9r2028vIy5NOXJIX8u/HOPmP+NZUumqM4GOevJH5Fu/Y+/TpX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yCM5PI/i5z9Oo7cZFZ86scHC4boeRkDHXnt2YcEdeCMVUUZJaKzV9l12+f8AwBy5VZrZ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1rc4ia0I+8Bj16gZz7f0/HPFQrEV7Y+gA647Dk12UliWCkKCHyVI43Y6kZYYxnuB+IrO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nDDjk9z83Prznv71wThHVaNreMmgTi911s7d9Lprpbra3oc8YyrrJtIGO5JP5gAc8Y4/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Sc842noQPoSB+HvgA1umwL26sMZ3YJ5PHXgBj/kDp1q/Fp+zyiBk8YOG5J4PHP4Dkdxz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e87/AIu9/XU1UE02ldRtdq9lzaK76X6X36HLJZldy4ORz0xgcckY9Mc54z9KvpZmS3KF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x7ZCkcYHOcduK6qKwMkh+XI6g7cAcgZOR24PHPscUG18reu0kAHJ5/vDPUD37fhzVcie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NX7316/NbHI3mR4bu8KCsEsbMCAVw0l0vI7gbR1rpPFmp3Fv8C/iroVmGdfFHw8ubJrZ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brSRyR/dkUGDeqsGAYZA3AYz7eJLrSPENkwBKQTOOp2+UZXB5HX95xzk468109lbwS+G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3pNvaSKw4Zb2zNo4Iz0BCkgc9DXnYzDylGVoTekpJJNrtro+my/xdTKcEnqr6XW+nr0t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Q39xK85mvN8Hl4TzJt6blVQwwMcBuOvpVCLxC1tbrDbjQiyyNnz7JpGPLnBOMDjJ+vOO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8GeKNZ8LwXiyyaNqWoI5NvtBRLqRUySD2AA6npjJFefJGqsrzDKTvxgBRjLE9fr/AEJr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7jlNHWNVudWu5b6by45XWCNYrZD5HyWgQk5BC9sjHOcHPSmy+ZqcDXMogiL6ja2ytbgb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puGTxjPTpWSS3nOIspCsobYOVI5Az3zzzyRjvTkadFKxARiO5W8+X5skDZgjOAD7965j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hHNLGpCgcId2GyfuhevYHORg461VvdK06eQ2zyuoIwCsJCnPHPyYGMcYwenfFZMN/qZv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d6Lyc5HJORnngnrjFal1r+uZV44rBSBj5kTdgjBI6nn2/QCucDlb2zi05vskbI6sT8zF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6e4x0JPD7BltWQRtEzbkOB1AJGR069eSOdx49L8kl1eqZpVtDJ3Ma5AOehOc/UkgY4yB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WX7OF64C4Axz2OOuMZxxyRxgqSVnp0Z103apB9px/NdTurWcNGo7lRkZ4z3wfp1BGfrg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MZ9eh/riqdu7Hp0GOQcY6Yx9M8Y6fTpZfJA7kn8+DXjuKU2097q3zP0OGsItarljqtti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Cq2UI6c/wA/y/8A11s+GvCut+LtZ07w/wCHtOvtX1jVr630zTdM022a8v76/uywt7a2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6NxjuTiuhNO1uv372t97/Ezrpcj0+zN/ct/lqcDKCCuQR8vcEfxNVrTtIv8AWbqGy020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eGy06yuL+9necsF8i1tkeSQqV5Hy9RzX9J37KH/BB1vE2k6H43/af8b3mgyXMKXkfw38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c+PL/tbxdIr21rNKpRmtbDT7g233JbqSUvDD+6nwI/Yr/Z0/Zk/su0+FPwv8OaFf3CL9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p4ouJQhWS2n1y+We+hafcTbx2r21s7FT5OVAHfRoOonduHLy7xfvXvte3bz3PiKmtSbW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/sh/8Edvjt8afFfh3Xvi9Yv8H/hdc+TcXw1aBYPHms2jAOG07woTGNMiuI2iliuNda2S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yFT/AEpfC/8AYN/ZY/Zj0e0k+F/wp8Ow+I5UQHxx4oii8U+NGlC4kkg1HW0ee0SVsMYd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uBg1+g+j+ArpdRXUZLHyJTYgKMEorbcgBcY4HHG3kZHPB4vxP4WvdSvNB0IjK3euMWKp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MA8qOuMdCa7IUKcLO3NL+Z6/ctl91/NkWvvt1/rX8jkpPCyReGruedIYrvUGhKRW0ccE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QVE6AAbeANvQA1wnww8OWWrN4s0jUohNpupRXljPGQGSSxfKzW7g5DK4G11bOVJBG08+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1C5spWMlvcKTZ5LFUZWdBGMhRjI6AD/dAFSfD3wf/YNmsgQTzz3l1fXRPOY2Y4hPbaCw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ypxnFx5Iy5k0k0mm3stV3sVBqnKM17rjJPmWjSW9mtdt7WdnbVPT89fhz4c1XwhHe+G9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ajpF4xRldp9IujZSsw5272i8wdcqwYEqyk/YXhcprthBCqo7MgB3ANnB4BOPQjpww6np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+JWo6kkZjtfGdhZa1GUX5Rco0um6k245BeV7GK6ZGw4S4RvuupMXhuyu/DusGxj8wRLM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bZATjCyKuM5yCWzzgV/E3FWVywGbZpgnFJUcVXjH3be46jlTey+w1FNaLvY/0R4SzKGa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VgsPOWqdpulC/NpvfTVaNW0PV7H4f21xLbOp/s+6icNvtVGCAQ24gkjPPv1Ck4Ne/aZ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+SFAN10ABuCgZ2gYJzx0IPpzmua0LTLu4jgv3cC2cgO8R3Hr6DJ79Tntx2r0dbSdGigi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OR2GCPUHrjHYcCvjZYZpp8j3Wybb26at7p+69trdPuYyi49OazadrarVW0t6bO+na+BJ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QAEgJgKGOSAOh68jr6nvXm2sg3VxNjKgeh/unHccZwMgY6Acd/VtXtZYkZAchSVJXOME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dT6ZA831y3NhbvdZ+bkt2IJyTz1HtjPToQeNIUrtRTvKTUI79fdWnXdJ/h3OVzcJOTbt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1rrt3R4tocBvvi9ZSbGK+HPCOrzhiOPN8QX2nWKquf4ilkRwRkEAkjkfZrIW0CzjIwTb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4/54r5y+EOhTap/wlPjK4jxHr+ptbaRuX54tG0fMVptLAMonu1lndCB85B3EEGvp2UAa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HOQTFNjP49x9a/tfw/yqrlHC2W4SpFxm6X1iceVpxniEqjuuj96Ke2q6aJfwB4kZtTz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80YVZU41Lr34x5oxVkulm93dSV0nc8x+wQyq9vIFT7OSyLn7zA8469cEnnnqOapSafASG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gkY64HHf19cet3UxP9uQxBlG5xIPUFu/PPB/DpWda+bb3kkM4ytxgoWHA57D8+BkdPqf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xbtddu3oeffED4ReA/idoF74Z8d+DvDvjPw/fAi50XxHpFhrOnTMVeNZDaahBcW4njSR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iWhkRsMPw8/ab/4IQfswfEdtQ1D4KXHiP4CeL5zLPFp+jq/ibwhdTuS5L+HLmRbq0DSK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3R3YWzYUL/RrZWi8sQGUbcHB7YPPPp6jHNUL7TFN3LOkZJ6lgCSSQBzgYPXH1rOVKnL4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5krV2aTT0189Pw6J6eR/nYfHr9k/9ov9hjXPE3g/4u6VJFoXiHRdR07w54w0mVpvDHiq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M1vOIopBdabdhJ7YxltjwSwyy/ndPKHJIGASffqSe5z0z3zz7Zr/AEzf2sf2a/h1+1H8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0S31Lw94ut543vWhRrzw3rpVkg1ywmdd0VxFIQflIDAFGBDV/n2/tqfsdfEn9jT4w6z8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09zdXvgjxZBE66V4r8OGYra6havjbDdRgrFqGns7y2c2w75IJ7eaXg+oqE5zi7JuOtr3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2i10vczlDkkn0vv03/r076o+Ql+8v1H86tEs0TZJPYfpVVeo+o/nVnrGw/z2qzosuW9l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IaJQfOGZSBlV6A4yTgcfLgk5OWw3qdVbe3eFi0042soxhSBnHQZ+bBHb0yRngZjQq0a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twRjnOc9x34H0GIWgXy5VMkn3x/y1P0x9OTz0POSDzQVQqy5ZJN2vZ9NOnXXTo/lZHo/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tIJZ32gHoo7+np7dBjHoT9DQRi311GRp9u1RnAI4wc46eoPUEhRnFeGfCKwSTVLmYPI4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xnr69PTjGCQMV7tLEsV6kuX4znLsTxxnOCTgdQcexPQG+2vpr+X49jWg3KpttdK3ZJHe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JyPTP+f6VRuoTMrI7DawCsrnKMvbIPB9ORj6Y51Y9jQowOfkDHg4Ix159ufeqtwgMbDs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OeuMgc/zqX0lt1a8ut13t5fpbtW6vt19OpzVlA8uiatpO0MzR3ItgwIHlfMvy5GMdMcg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GbtP7L1PTZCWk0i+ltthB+VpGYY6jgFeoO7pkDGK6CydYLiJ+SXRYQcHBVf3T55zltod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h/8AFJ/ErVbMn/QPEsIvrXsizj5mA4AJyeoz3xjBB6lqk+5g1abS7pq9rWla1ltvdtba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IScE5BI65wB/XPHpxWJp1lvYzsvqeR7dT379/f2Na+p4lO0kt/tHIOcnn8McD07dqkgU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IAHPX/H369Q5RsUo8woemf8AP+Hb8cVYUbZCeoOfx6Z/Pk1iNJsk3rk5YDgZwD3Occcd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STgZ4989eeOmPyNAGfOmTFj/AJ6uT/31x+HH5c12cIzYAd1jBP4L/k1ybLueFcZ+dgOv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tr/x6Shv4Y8fQgY7f570AeT+JSVsjMDjaxGc88kHA7Z+v4VreFJBcW0L56YOc5HRSRz0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Q26DcvjlWZhx0A5z6447etW/h63maSjtkjadxA5425wMfoB/jQB6pcpcW+lTtCQQ9t5h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AO5zx2xnpnmvPPDt5HB4i8QSXkRYNpWgqTyeUuNSMh98qBnIBG3gZr0XVbiGPSdtuzFj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ZICODjoTjuD2NcLoh/03V5ZY4w0lrbou4Dnym1Flzk89RkY9MdaB3avZtX38/U6w6xp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hkbjuATjpzwOvqTmvMPA11bWfifX7MeSA2oebGM7ceaysSq+pbrx1BOSeR31sLpreR2+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hgdDgDnPPT39K8qumXSviHBuWALewwuSoIDOCAeMKOcgZHpyOMUrKzSsrq2iFpdNpOzv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Wj/Cj43fD34h+IYJ5dK0DV5jdtbHbLZpqljNpY1JVEcrSpppulu5YI18yZImRHTO8fd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CZ/FHjL4b39n+0t4F8T6sNS0/wAQ2Xi29vr+zsGN+BYfYWN/qFjf7tQ7WJJABGRyfya1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5ItuCccIgxxweeeOe+Oaj02S+gfz42eKZWDxyoxSVGHRkdfnRgckMGBHbkkj6bKM7wOA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rvPy8tRYiNJws5uXuSw9TmcuaCT54uPJ1Tsvj8+4So53iJYmVaMZ8qUISpu1NuKjN8yk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F8Nru91+kfwq0W/+Fd/pviXVPht8TPht/wAI74un8f6j4r8W/G+w+G+ggzIyiw/sIWNiL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g3+vahY/6DyMk8b+21+1hoPx30vw54X8J3eqvpmlalc61qiQxtbeCp9XaO2giuvAWlzS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QaSO+sre/wBSubqa8vEt22WkPwzcNqV67Pd3k0x3HJlmkmYjuSZGYlscdx061FcWeRGC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0z26/0NFfNcvrJrDZXSoaScnWlDEOTduXltSo8nL719Zc14/DbXzcs4GpZfiYV61eOI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qHK09W5yc76JXUbJPXWxreHQJLKXPOcD07kY6k8fh9KS9xpt7bxP925AbH3RgEEgc5Ge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aAvl3DwAEKUDZ6g8g9OB3I9fpmqXivMs0cwBQ2u1Cf7u85z245HT8sdPm5bvpq9Ftufo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4dcKEuIUQZWT94Wzkf69GHTnOPXa3JGBmvB9a09oU8bSw536hqbKAMd9SiPHHXaPfA59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SHlk2oDzkbo436+2RkZOenOc1xGtaesE2piUgpLf+eQO26WKQnBJOPQ8A+hwci0afZoH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sGgW2mWB+wsAEu/L++UbGRwAemSOcZHPHNTeHLSxs9bSGyLXRhVd7SnI39SfnzyDj6Y5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RY5UY2ct1EJCDhgMKOAeeAByAPUA962PA1rFNMNQKtNGkmZmTA/iyTnaTgDuRgZPpxtd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6/o+jMYq8vuX3av5NaebXkezzzMtlGAcbwpK4K4IUAADPvznqACBjrdspStspz0BZjyM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rXO384KxKvO7G1RxuyeD6enIHpnkk10Fkh2KhzgqoII+9nIPY55HPByRz614eYUFiqE6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JpNqWrun1Wy36npYefJ81o27bNtrfrqut3ZWs2RyyeZbPyD5OyVcjPFyfnA6/c9zkHqM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Tb67p+qxKQtyHtJWGCS3BiyQc8g9T279x9gNCqBo2cBn8yEnrncQ0fBxyMgcE445IPHh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G5pUGZ7ORLtCB87LZsfMC8c7sj1JODgEV+LZPJ5fn+Lwsk1GWInBbWtKVv5eV9F81e2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uw+IinKVK13Z3SVk1e0rPe1lf5WPJvg94gNh4l/seVysWr7jFuIAElkCHRT90t5ishOc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dM1gRSowOdhBRhnI4z65HJ/H261+b7q+j65DdRsQLLU7XUrJ16G1vsXcke4erjLEAbQc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qO6jt7qPlLmKO4TBBASeMSqM+qhwDx1BFVxng408Rh8VTVlWhKnOy+0vehJ2St7vupvV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7E+3deHIocji1aV781/7qtsm+7b9T1jWZtO1nwn4tgW+IvtO02yZV5wF1a7sAx6HgY2g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iB458V33x71vR/Fejy+Ho/BHhnSvB9hpEU+o/YtSsLG5juLHxdFb3Si2hfxJZ3iyH7MH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d2b9tj0/TfiJdHGZvB0E43cEmzubcr144EXGOnTIzx9JftZfDtdL+InhbxtNN9q134if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smoS3nzaVp0GmWVrBbufL0+1t7WKLyrePcZJTLJK7FVC+XgZf7O+ZXbpxhFrZSjOEm731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O2t160evrH8z6H/YGl8B+MV/aP8AAXj0GLwtrXwm0jSNZJSdHl0tj4osJ7hL+1t7mXTE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UOdjbsxCvx+g0D/hH7XxBpsPzRjXdYs9O+cuTY2j3FvZnzGVHfMCxHe6KzE7mVScV9lf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Xxp43vYdBstdfxT8OruKSKbVZ9LvTeaNc2slhb6Y0dndfarm5m1N0a2OHkWMGKOUghfB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9kijQ3csl55bBXMTXTmVlyy5yvmFSSASM5Hau+jP2Uoya05ozV3bm5XJaP5tG07VMLic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erhyczsl1cuZfaW3W+nxNYaqbbU5Lb+zj/xL9Lt2umvxkoz3QjbysDKlZLg5C7Tnca96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rzXND+K15r2k6DfeB/Gkmgy6HO8Snxlpuiz3fhFdSZIJmOly64tpazW5EazNcxhpo1DG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ndXwiiIkkcOQiYkXzdw38HcN2D82RnDDpmuT1a1i0+0JhiVQSFwgA+UspB4A5ygIzkkg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nDV5U5KC54KNn8fLJKKve17cyTVrW9dX40cNOhCrDm5lPlVnFrRKV9OaS96+34PRHE3d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9sQ1lLO0UpwwJ+XgHnHQDtkHv2+ifCVqI9K0e5eECe8gt5GYjYo3cZ9AeSenrnJIz8z6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huViL+YzH5icjjJHuSO4JAAOcn1pNc1G8sbG2SdrGC0trNUdBtIYJnI4JPzYIPYjJAFY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aHNyOrNxaUrdLJySknbupLbZq59XwBlMZ4/GTtzOlS5k+VWUpXcVqrRfNH5tddUrf7Qd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I/026uAM9CIwxx6/dHP4+1eafCW8ja+8dYUbm+Ffi4qABuybbT8/d74JPPXkgk9eo1XT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8ukXOwT7Z1XqDt80PgHBHBweewqlpuhaVokt3cadqckE97pl7o9wUhgxJpuorGl7CFRP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DeUQxCndXrZBiMHlOVYTDYmcfaRc+WUYptpODezlZ6pLd72tqdOeeHPEmcZjWxmEjR9l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rUXCSU1NyV3J2jy2XxJnrd+ZHvPAgBZbHTf2c9T1BRkg/wCkaF4tk4JBPzX+p8njr05N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H4Z/C61hmYXM+h69f3VqxZvJnvfFF7HFMc8D7RbWtunCji2XqNoX0uWe4uxpwuNUv5RY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Dj7JoBJC6e2AQwb7ccZDHknPc8hrGhadcx2Gn3Euo3a6dGIYxOS4WIMziNPMLbE3szhV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n3v9Ycv/AJ5eWj/y/wCH8jx/+IS8WW1hgUratYluydtUvZq9k1pf7j548E+HL7WdfsUs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GztKxnJGfXhsd+e9fQLvqIuyDaWe2ABSxc5B4BOQB9SQD7Aiqcfh3TLaRntrG/gc5Bkh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ixnHXIyKk/sKxYnNtPlj8zPqDEn03f6YSfxU8dqbz7DTt7GMqtlaV24ct9YpXg+a932t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97yxWCVtZLnk7apvVau1/K+pu6Lqkt1Jc2bQWKrbEXEkpkcMxAGQm6NRweB1GBnJFbUn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7Z3RtmtozM0LGNUfAIOMzJwcds9fevPotKst07RWzpIrrbrLEw+Y5HD4jXcB3yxz1DEc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Jrq6ghWJYFhgd08xB13ESL69MdcZFS88hr+4a7fvNv8Aynrr6A/DDMYr3sThLpa6y6dt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5a4jXBIQMHJGPmkGAW+gHTkn1zVKSENCI8f6uUFgcf6uJsKMEHAPbGOmRxweuSAJbyM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zucER9zyB3yeWPPSuWeVQl3LzjYmACT/AKkYkI92fJ7cjBrvwWLlX5k93d6/yrRfm9dL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IyOrFVZO8no+V2aX8vMru+vnZ31PIdflWbXb0KcpFdw2gAIOUKhyRjsznryO2cCrOvSm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bRyXV0Bn/W3x+UEDHKqDg8noB0IqlpkP2/X5kkziS8AYkH70bebuOeg2DHTj5s1Bd3C3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NyREpHCxRjy0CnnjjgYxyepNeqqOl03ts97Lb1e7+7c8qr+8px5XbVb+676bfpb8C3G6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9efqf6D+tPhmVEBI5X/Pp9OPy56IYwiRsf4zjjucBsD32kEDjrUe0ANwQuQM9sscD1x/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MkkEhZscsevH4/8A6qpXN0qywxKOhGe+OvX8cHgggetXsIow2BweSPQfp6e1YBdJppnD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Hp7/AFOPU0FJ2afZp/cbqrIQCAwB9DS7JfRvz/8Ar1lC6nX5QBwcDn3+tH2u467Rj1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vPfz/rv/T09NYuSSXZJbPy/v+v4d9NXZL6N+f8A9ejZL6N+f/16yfts/wDs8dfm/wDr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L6H+NLll/M/vf8AXf8Ap6P63Lz+5/8Ayfr/AE9PpHx7a3tr4m1UvbxSymV13SRo7fK5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ygFsAKR0GByOnLIGMl/bQbNwCn7PGD8xxjG3PXp+Oa96+J2mo3xK8aoP+PDTvG3iPTSuD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06fKExnpweDkZ4XxG+kf8I7qWohs6lYDYoyM6np+pnGnXwzn/iY2BwNQGCPXIxUZN/yL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7NeT7q6vc9XjKj9T4qz2hze05MxrPn5eS9+V/Def5s5r4hQ6XcaLpep24iEmAjbQgI2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6fQV57pN95VpPFEuFl6YyOpJ4PbBZjnJPBJPIrlJLu9uNFj06S4eRYuVJJPBGcYz6ZyT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ilnCnmEnG0NuPvnPJxk+ucE9zmurmale7dpXtd9Ht8z5OS2drtO/9f1/kfq5+zHYarqv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2ubvUtY8Q+HrS0m03VNUeXVL+y0HVomaLSrW7mTTobC1vpNTdo87Fi2MAXx8x/tbeBvi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MQ/BUXh7QLrWtW0bw3qFotjCmqWkJjvEKiG8nvSRFIpVrqztwwUnLONi5ngX4yXPwl8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8Wa/pXxb0rxfrV3rOg3drLe+CW8KHRdL03R9YZZJo7HUNfuTe3yXVrPbMtqkVvN8zECv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Wvj1bWWn/ELxDBqGl6Xq17rGh6Za6XY6baafd3tvHb3E0K2sEcjNLEm197shGNqAiumr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Y8qab5k+a6itbQVvhb3erfz8z6lP6xVr+1lar7O0OR2hyX689ndu+yt53PFbqG1R2FtG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x24+brnjJGR3BArVsdOlu1GzTm/ADBzjBHHPt09BVXSNA1KZlkO9hw3GSevQHqSccbuw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BDYsJEw0bMr8Z5Vhn26nPvmvHxlZUHTbpuXPzW97lsouLtrCV78y2ta2m56dODjFJu7SV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5nkj+H7yM82Jz1UBASRnsMcn2pknhrWSMf2elmB1N/GLHnI+6WA6dzn+Vek+I/EOnQW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Qdv+JhuIOnkM2cZ4IzwD16D6cxL4gv5vDov73xIX1LT9RH9m6dqH9pahqH9n6j/aH9oX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f/yENxP9oDapxqAGNCvGpJXhKC5opfvFJNt2V1yxdk0u/wAkUeaSIY5JI2KlkdkYodyE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kfKcDIwaYFVyFf7pPPOPfrT3czPJIDvLuzlhg5Lktk7cjnOeOOeOKQxsTt2kknGB3/rX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3Sv13A6e30bRfsbSLfL52DhSec+mDyPXB7j6VxqWswu3QXDLADncMZxnHy9s4GO361C0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UjOOOSM49jxjvVsXE5UJHbsXyyFlYA7lALYOCOB3OR0xntIEo06XUDtsF1HUmUnKx/MB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4BBz6Gt3SvBHjbUnEOmeDvFN9Iehi0PUTEAS3IuFt2iKlgBv3Bepzxz6D8OPivY/DhkN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d2oahqGoX/27Jxwo4GMHC4OO+c9PubxR+1L4/wDhP8W7Dw/aX/i+yZNP8IXcugXM3gya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jxDF9sudN0JpWtr0ambiRYLq2u5LeSCKSVXiDNLcWndq3qtAPzo1PSdS0tm8NyJslUWF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1IZDxPxkX4IIYEcYOBXY/CXwXo/iH4l+EtI8T3kWj+GbnVbd9Z1K9LQQJao6FLXz22QJ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pNcQLI825XPlsK+//iT8O9amCePPjZ8IdM0vwdc6pYnUfGXhzXfBmmaiNQ1Ekaf/AMTF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H9n6jyOBg5r4T8ZXdv4duH03Q9d03X4ms/8AStS07Y1kUWQmBndABI6qA25dwLhipAOR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lLletmnZv0fl+HkB/Tj4Z8I2dr4ZtdT0O6SKz1C1t107So1UIlvZIIIECgbcPP8AZCyn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jZ1IanpxX7CM2d+g+3DGZNO1DodQQff2kHgLhdpxjnNfhR8Cf2ifin8HbPTh4X8Q3ese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LeI5n1PSnEhWSZLUuVn092YoWktnBOFXG3NfqP8ADH9tX4Y+NoLW28b2Op/DLxDK4jkh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eNktpqkalSkxJkEd3EEhTClyctXFi68sO4Pk9pz820rW5eTo1J295pJPRLddA+q9Cea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ppzKABneRndsB4ZjzgH1xXkvxItvDfiuK4tNU04PvV0Ophv7O1CwOSWKsQcg5yDgEDBw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6DrOlQ6noV7pGpQTKjx32lyxy286EAjeInKMGV+WjdWOckAHFcT408L+HPEsbC9gFrdF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Mf60bQcjORIF27guXYkV58qrq05OE9VF3jJ8svh1Su2pLouW7tq4x0sf1/X3n5x20l3p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zareZ1u8u/BN1qcMaXNrFDFDcSWH9qQT3Ftq0F1biaWxu4GtVQWtyk0Ikkj3/rN4NkTV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s1nAZVYnzFljURShgfmV2kjLkMBw3oa/K/x5phtPHXgBP7Q22OkeNtPtlk7gTWN3aHA5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sfX9K/AjiytLmBLgoi4dVAJC7iTlQeoG79TxX4D4kYb6tneSuUnNVlXrbW5VUjS9xe9K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rr+9+DUnPLMwSdpLFVr9XbmppJvV6Jafgknd/F/7aMLCziRG5a90+G/IP3gcEjnPJAzn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PCGkK/zaY5AV1LHJABBBOeTyRknIGMHOATn6O/a91wPf2ls33rnxRYqUySCY7AsFKnOV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3PgEN79m8vT9ABXUPEGAtgMIdOydoF8xVgoY8jg8kccjH2HAijhsgxOLm7qlmGIlFPS6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Tp2VovRu22vmeI1OeMz2nh1zRc6UouSTdko0vs3TktbfFFJJJ32Pjb9rv4pm4tPD3hnSd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TpMNsdvNcIst0yhFZ5b+OM2lsAFWCJb1mlkMiRn8/wAHCbh1Y56fl+AA4zX01+0/aG28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dxaYAIwtlqN2NqgngAswAySM49QfHvC3ga+8VWmvXtve2NlaeGY9EudUnvZPLiis9Z1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jbb3F/DJIpHzLlQVJ3D9qyGvCtldPGcip+2lUlK8lJPkslaTUVZLZW8+p+L5jhpYbGSw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lcG3K7futys13v6nAgg9DWjZTrbv5hbZlNpOcEjGOM8HscY596+gl+CXh+6CiD4hWupE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kz17StYcjkYYnpzjAqZPgNoSnF54p1yOPIwF8LEH3wDrOc5xyenB5HFc1fiHLFJ8+IjD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9Wrtd+17W0Pr8n8N+Ns9oQxWV8P4zG4abilUw0XUSUtnNWi43s+Wzd7Pax8+RXuleYTL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DOecZ6+nPQ8Y5Fakd14dKYkhnfjnMsXPXOQOv0Hp+NfSkfwP+F0YHma541lbgHy9K021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46ZyRnmtCL4J/CsEA3Xj+bJAwl34ftgQM/8APSznA9uuOByc15U+MMmi2vrMW9dk3e1r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7C+AXiVioRlHhrFxlJR0qyhTV5W0b5tHrrpp1XR/J0sulq3/ABLbBozjBJYAZHTIUAH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8lSSCp6kHqDnocEj9TX2gvwN+E2zKH4iAddseteGAevYjRyOcelb+m/Br4NxbgNB8e3p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J9SLTRYyOv8AeOe3TFYPjPJ6cW/bOo+yurJf4u99bLtoe/gPot+MOZTmlw1DCRp8lpTx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t7jTSjfqne2lry+K7ziw03Hp/wCyrX9jP/BI39mrwl8S/wBnLSr6w+NGg/Bi+/4Rrwvf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Xb7dc2F/j+0L/Ngth9gBBsRnHoTx/PHF4F+ElrZGxufhveamAc/6b4y1+D5SeA39lzRe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c/XvwT/aX07w/qukeHPEOmf2H4Q8I+Ef+EP8H6P4U0kXv9j6dJrF1rE3mq6i51K5uLmS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L27hijjknTZmvheMOLP7Vy+nTymvicFiMPiVVnUozu5UVZSSceVxlLZNqSinezb0+zy/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Es6wmXweNoSp4etOKxX1V07SqTdKNWCfOpws3OOkLq70X9YHhf8AZp8H/DP7cNW/aE+H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dQ1T4napoF+3ZgLDTPE1pYEkZyOnUDnGP5wv21tT0CX9pjx7o/hDVhqugeHpdP0uG5h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3ot1vdRfT7+9mld4PtN2ybQQsZQRrkJX15Pp1tpltb6xe28DQ20EWrRl3kBEUkY1IFhn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cqOgr8lXvrvVNa1DWb9mlvtXvLi/u2ZyxMt1IZWAYjcVjDBEyB8ijgV7fg1hMbjs6r5j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FOTrRcpRc51Ip+0bXNOfLdvlT0e/T8n8WeCanh/RynBYjN6WZYnM6VatUpYeh9XhhPYf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3O67S95WVO1t295XyAd2CRk5IB/HFSCRiQN/ccZ9P1qiXwSMdDjr/wDWpDIcfKMHsc9P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yv2NC5dJowrH5Iw2SD0c7iMfXI4+mDzWRHMwjlL58xSSy+sZJC8DnkY4H86tKS8Yj5AX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yBz/AJNZE8pE4fBwpVbj+75eeDx149efbtUSjfVb9V3/AOD+frvUd16r8zKtCNH8aaOW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e/24EWLEj1NqQCM/ex1yR2RsUa91MFRj7Yy242jG3nIJAAAADEAkYxnOOvnnihjaWn9p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xGXunW9a8s5CeoZQ7WJbOBnOfT0wMBeGSM+Yt3LFNGQNwIkOcoffDdByVYdMis7Ps/uZ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f/gqze2t68tmyggooYdQAOPpwPy9OnbOfJasGzjqemcY+uf5A59q6mSBt+CPlJwCQFGQ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GD7ZNQmzJAYqcHOTjpg46Z+bPqD+gGdVTTaV3q7dP8jmOd8huMKe/GMf/q6+/rX0H8P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l8DXui+BtTbw/wDEPxjZ+APCnii+jSx8P6j4uviTDox1K5ZLWC8jUNNdJPNGILZXn3SB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DKKemc/NnB9SMk8dAAB2r6O+HvivxJD4Uk0zRtc8VWFz4Y1a98S+HxpXinxFpdlofif7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p8F0miwa01w8lt9ug+x6tJ5ijTkuJFmRfHzzEVcvpUKlJuXtK0KMlov4tkpXtK3JZ6W9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wlwvjeLcZjMDga1GnWweWY7NJKs7e1oZfQliKtKkk06leaiowprV3lL7DUvrTTf+CS37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/wCEU0q90uVk1TRZtQlu9UsYk1nUtGFyiWMNxb38c76RqVzAmmXF5NLaW8dx5aWt1a3E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p+D/ABn4e8KfFP4weAPB9j4m8H654q0rxBDDfazYm58M5ute8P3KQS2zwanZ6MP7ZgLy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TM/niD4Evvjt8ZdQsV0u++KHxAv9NjEUkdpeeL/EN1bi6t41is5jFcahKpngjVUjuCrX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+XXUviPVbg3F7qF1e3Mz/PPPcPNM7HP35ZJHkc8McMxJwSO9KMK3s1UqYhJ8qcpOLUY8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u2r2XfGOHg7QV5TT5OWm7tyil7qSbTlo3btd9OY/a/xl/wAEnPAXhHwH4h8QR/tR/DjV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xoHhrT306L/hJryz0i11NdKS8v8AXrU6ZLM80sSytbX0phiFzDZ3DTJb1+Q3h7wtpmuQ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7wXRt7O0uX08XeoqljLfTm1F/qelpI9uDaQSEuIlkvI3nmt1x5mXb+CtflCNLo15hvmF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HQEHAzgHODnNbVv8PvEpWZ1snRUuGUmW605SHP2S234+3CUCSe4s7c5jBBlVjkDbXnVs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z3L6E5uLlP2ym04XUbLmjZq7vaTu+u1v03hnw24w9vQzSt4W8QcSYD3lCj9QzGle9r/v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1pqEnPlXLKLVzov+FcaDEdQ87xVodjg/6D/aF14eiP2/PH9ofZNZ1O/Gb/8A5CGNx9AQ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nZ3n9tXlkQ1iuoWV3eWJRzuIvrJc6ffDaSCyeo+wYAPIr2/gPxLcxmdYreOzMksSXk+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peX08YzcE7orSwupmGekeMZNOs/gd4416S5t7TTtOmihnKebDq1jPuZp7WEN5YmQgFp4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4ryFLDK08w4zoQoQa9+hONPl2tGUPaS5+blSV3FRs735rL9RwHD2fYTELEy+j1jYRov9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dGpKb19quTDQ9xqCV42fM7xS0fZfCqP4J6d8XPAo+Kl5fX3wjGo2J8cHQRqH9oHTeTeG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AHBAAzgfol/wnH/BIzTbDTzFo/xR1Epwv23QdZGoajYfYPl+3+dr6WH2839+OLHNgPsA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4O+I7N20+8uNKsnhEoYzXE7g+XZ3l42Vtre4ZSUsWVRjBZ15BBBgf4P6hHefYX1rSFuM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dPdaXZNaoWtATLBeX91b3Ix+6bR9SJz5JFdr4i4bUIQhn+GqOHuuaqOrOd1FL3U7x5nC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E5p4CeJ/EOc4zMsu4DzXLaWYV/arA0MI44HBwkl7OGHVSu5JNOXM3J81oKyavL9HNA/a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h17T9S/Zo8T+LPCd7qt9q/hi5kiW28V6Laala2wtvDdxeSeKnh1C18N6pHPBpl40HnXW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XNnPdXfm3x++If7FPxWutfHwC+B/jnw1rt14OsrbQNPvfFmkaPbeHfEGka15s+q3Gn3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m6nomo6lp+pW0d7pN/p7pbXdhJMd8A/P3VfBmqaVbyXqCO8sozArX1i0s0MbXNra30Cz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bXlrLG80CxSGQKjtsLVtfDycWGvaQL04S+nnsyxII8u6hY5LckhmQAdcnA69K+v0MXRq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EoutJRk17S7jywdnJxUlFttqWt9LPT5B+H+b8N8RrhjivAYvLsRiKlCE6eJoum48yqPn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8yUo3vFcxk+WVYqUCshKsAR8pGQRnvggjPfrVUxhjgg5bA75xn/61dXqlmbTWNUtmUgQ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XO0gDHBGMevWsuaEKxKgAgngZxwcdep9x/k/R5a3XwlHEuWtSMW435nFpdZOzfNfdxR8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Dt/utSVPmWnNyzcNYttqzg1dylqmm0zz3TVW1k8SWbg5u4W8sHp8xIIBI5znB2jucGum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tpBisoiQT3UkqT1yAcsMHBHbBqhfWey/juEXcJgqyEKMDDD7wwAPXk8ck4rpHQSXD45F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qc54z8pPX0AxjgevyRa5Wk7q2y3ta/8AwTiaWzs+/Vr4U+m7u+ivvufld+2RpP8AYPxN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i/Q0lZlXAbVbFGt7rcVAALT3FpIwONucj+9XyD9qvWAJRCFyRkdPXAPI/Ac1+mn7aHhE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DG0tz4U1iBpJAPnFprUi2ToOrbRdyWMjYBAWHnaBuH5dqzqoBdiQACckdPxr4HGU/YYm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7L3W2126dkebNOMpJ7pvY0xfyoSMEeuIycn8F9/Wntd3BXcrHng4Qcjrg8YIzg+n6VkS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8cEgYGTyOFJ4wc446E1cWSIJje2fcH8PU/4d88588w9nP+VlqO7vCdquV5JAAwMevQDP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ffOD975cE/iR69jnOfUVVt9iv/rZMcdc9vT+v4VcuDGV4mbofX0/PjigapzTXuvdFjRi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IJPUrzwen86qO7+dcLubaCuBnA5xn6/jVnReDJnujYPrkAA/iaqP/r7n3K4/l/OuaWz9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s4/mju9NAMKk8nyoee/3h/iavxAF1BAI54PI6GqOm/6hf+uUP/oS1ejOHU++Pz4/rXhO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5n3+B1wKb1fs4avV6rXXfUtt82EBKs2duM5+X5jjGOwPfpX9Rv8AwR+/YWtfAvh63/aF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eJdGmvvh5YajCslx4a8MSCJZtcMcsQ8rUvEAffakqGt9Kgt5Qzi/KQ/kj/wTQ/ZEvP2p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3aD4YeBtc0DWfHGoTRSCC/Q3hex8LQTblVrnW/Jm+2QqJZE0qG7Jj3zQLJ/bp4d8PW9p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rWKW3n0qW1iiWKKzgaNYLSCKJFVI1OzPyKi+WCmFBAr0cBh1VcpSdlBwfK43Uua77pWs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GzjESpUqdOm7Os5qUk1dRjy3Sd9HJyWvZNdTY8LQxSWJuRzGdSkR8Af6i4t4ri3tlx/E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Hc4Pb6vosMmv+FbQfvM35nmU8hIbTS7ycYz90pPJGh4xk4IPfPv9Fk8K6Vqdiqksk8Gt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+sL65thxwos7WVTwcA8jrjo9DSS98b3Tu5eHTNKZovVZ9XuPMI74KW9rIo6YU8cYFfRx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pWvbqz5nzvre/W/Tr/we56RIfs1lJPLwYo1kc8hciN1wGPIO4D6nPcYPgOk6qNU+J+oy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fXqOSTm9kltlbqSSUzhWX6YHIr1LxxrUgsH0uzB+2XDozbASSpndQo4P94ZHp1yAMeW3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Ya51vT7xLluMmSXUrTKMRkgKmGKFiQMkdKoO/mv8tv627HceJNLh1SCK7RRJLH5j+rLu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HHTJGTgcZoF9PZarbadcKVtrqXa0h6AcgdRwDznGPfkAV6DoKfuLWCRg63UW0HPTeCVx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LxBoVsv2ZIVC3MUnmBhgHAIJGVHcA/5IIG7Jvsrhp/Xr/l5/Pocp8U9Dk/sZZI43OoaF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dMuyBcxhgNziM4dI0yM5YECvObXTxqU6zMmG+QhgP7oyMdeeg5zwB1Gc/W1rptlrml2a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MkkurADaTkkg4BHJA56Y45K88IW1hIVghVcsAoRQAR0yCAMcZGcDvknoP5/8U+F5VZvi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xtPk0UoOCpVFJNXlUTmpLkuuW93ey/q3wQ4ww9LL4cPZnX/eOqpZdOUudum51XWoyjJr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vejNrlXJeVrwpCINKjt26DHy7gcfKOTgc/gc47d67syQiKGPABXGeSMcdeBzz29T+NcZ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VUZOTjHGM8DocYyDkHvjoddpHaQIMkHjp1x9fYe3twa/CnSjZS5VflV24tX0T15ldO3R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0U7J7Xto17q6qzdt13Wty3dpE6jgkAfxdc5PJ7cAjGPx714p8TbW8u9MOj6USuoaoskUB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6AXDHyEbI2lTuZWByMH2GTe7FBksCcrjnkj2+lVfDOgHVNTXxC8bYUyWNhnPNjZAAnBB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AnpX2PAHCn9v55CdZL6hg1GeIi4SlKpKq37GELNaSdGpzzbtBJXUm0n+eeJPGmG4V4dr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3TwLjblc6STnGUmvd5lUgopKXM76JJtaHg7wlHonhWz0lY9v9m2ttD0Cl2Uo8h4yCzPk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/ilzatZW65WV5YpGQbgQp2k8YHGCc5GMnvxn1M2qQpDJgKjzSGTGQpSMEnjupbHI5I4w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esS6njNtDFJEgxj5kOM4yQPywPwr+yKNGnSpUqUIpRhGMEuVKyiopLTsvR/gfwo61TGV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WlWm781lKfuxvZNqMXZaK7bvptx9/ARNbzGPAdwGPAz2GcH0J9ffPFY+rWAaVJQu0ADB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zzyeQAeSPStes1WwsJVxnzB0ByCD05PcDHH8qztT07zLNXUZLRqeBxn0z8o5xjn9c5qJ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mvPVaeeppOEVF6Rel09Oya1Wz8t7XS3TfGW140BCOzeUUVd2eCQgA74yCMdegH4aAuZI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QNwPHJ6cjtjP0qqLL7ZYvbxAm4s3Z5GGQSoY5P4he+fQ8GrUaC8s1Cf6y3+RgMbsqcc9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nmOB6SlHdJtXe+jstdlt2/S13RbCPW7PULFjx/Z5IYg8XZ1DIOO2VAPXI9cDn4Q/bQ/Y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9174Q/E7T0hmkRH8E+MYYYpda8C+KJY5orXW9MmIWTyd6pFqNo7/AGS+tC0F1GyMHj/Q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jMfmWaZA/vk88Z5IPuATwDWN4v0gXczT2K5+yWaOeud4ycZz8xyTzwc4JyWIoFZeTTS3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DBP2mv2bviV+yl8YvFnwX+Keky6b4m8MXZVJxFIlhrekzvIdM17SJZABc6ZqcCebBKh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cW80cfhFf6FH/BWv/gnR4X/ba+AsfxJ0bTo4PjB8ENGvNe0C5s7UG88V+HPKgn1bwhe3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B06RhKLa4CuImxiv42fAf7Mfgfxxqd9ps0d3pf8AZ8aSSO1zq07B3eSNo2gjv7bYytEQ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eJnOZ4HJ6KxWNq+xoy5tUub3o8uy035l187b27MDl2IxzqRoOL9m6d1K917Tn0W7aXI9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aqsMqQcnPpyetfrKf2FvhzHx/at98pwAYdR55/2tazz781g3v7JfguwDQNYX93bQkqJj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X83YEknpjIJzx8suPOHp2UcTJqekW4NJp6J9baO9j2lwjj4RcueL0vbkafe3xb66nx38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Q72VM9jjjjoABz7Y4r2rVbKF4fMhP74E5XJG0YYk4yCemeOQAaq6bo+k6P4r1ix0yPZZ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kkiK3uZY0BJzkqiAZwSe5NdNqdgJZmltc7CCCMnptbPHpnHU9DyPX7LBS50pW0lzS1Xe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bTRa+TTpRoy5FZtXTl3abXnZaPz7u7sZVjOy2aNIWDkeTzxkNnPA9c5/oCOLQHmokZOD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n39fToKz1G9RGOqHBGMfMOcnp0H/AOv1sb2OZE6IyRr67iw3EY9BnPf3rqNG/cfT3Haz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L1MS6XLbSrl1TLPgn5d7bc49QeRkAdO5rF8eW/2Sw0TxNEPM/smZFmIIyIp+SCQMqPmb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d2i3dtOs4y0sywRZyQBjcCM46ngHHJwcZrnntTqWieIvDN2CXeybyNwOfMXHlkZ74B56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RXmlrrZa77tdlr9/qdJbTi4gglDb96qwbPB3YOe+Rzxg/ia2pMm2wewbBH+0ACec9Cvt3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3rX3hzSZHIMpsLYSjuJI4QkvUnhXQ9MfQdK9DJJixyRwMc9N2D+lBkYBYQoSxJIYkBmBJ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IGSM/ntWswktwSTwc5HPtg9fxA6HvXP6u3l4Ax0PTBOMYz+efYkd8VY0uZmtmB6Dvg8g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BjHpQB0IOUVz1D/hzgH+VdEhLxzIeA0TdOOqr9fX8s1zq/6jPsD0xzgH8DWzaSBgnzDl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njjH060AefeLwI9DvAQceXKMdwdxI/UDI4/TBm+FqrJocff5iCeTgfIcHnHUAfpUXj4i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vJ4wN8g/p7VJ8IwW0GLIPzsSB3IJBHryRj6/lQB6Dep/os4CnAUqAM9BIG7e/wA1cVah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YIHdQMHPoBuP1z14Nd/dp+4uP96UZPHRSQf0/pXE26jzpGxzvjJOPbqT+J9hQB1lpCoj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CTxtO0Y/4D05OD614t45RY/GGjzKuCqlTgcjof1OeePryMe6W0YDDpyXfI/4Ef1I/HJO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xp04BJWQqCOMclTz14I4+n0wAewJCZ7O2mbkmNGBwT/DgZOAcEY4657gjNXCHAQAYGB6j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PtUnh+NbnQLWUfMyxjdkZ4wCck9wScAYz0I5qZk4AB5HBBzx9evJ6+vPNAEQzxyTgAZ+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/pz70lA4IPpQBtaLj7Q7N/cA9zg9PxB/OqniZA0V4gx/pMSorY+6w4z25yM/h1q5pnyX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e20Y+vIHX0qDXSDaHPDpM4HrgsNvHoRjnHJH0roGt12ur+l+pw1jJsiW2OTunjXnuEwD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BUHjYeXaxzBsfbHVCBzynUg/QAfhmjTGzqEiSYxE4fn1bbjtngnv/Ksjxzff6UlkW+W2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J469zzyecYpS2fo/wAgf/DW26fjbfzPKtSlkuJ4UTJ2MtsijOcYwW6fewMjg9cYJxXv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C3X5Jpl82Qgc4+8QMlec8YYDGSRx08e8HWA1nVHY/NBbMZCeeTu3HPrzyOeB1ycV77bM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HsExyRjk5PBB6Z4Oa4pN3au7Xel/MRRklCXEbScbHUYI5wgGOOBwOOfqSOtd9pTrcbZm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cgY5A6kMeODgcYxmvI7l5rrWViTd5asxOOFyTxwSfvA46k9eR1r1CCZYbVbZRjCjc2Dk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9OKhrmTj/Mmvv0Hu+i0W77W1/wCG1IdSeHzXZWbG8nnA7t25IA7E84yTXI6nBb3kbRsq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kMfnDAjkMQMhupzwO3YXiReRvfJcryTjB+uPUFcH9M5rGsEtJpGXaGIzx93PB7kcY568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u/qGeYiTfvPEX5tt5X0a192+99NXofoOWxvksk0nePVa7w/C1z4zvdKmk0OSIhhd+F7q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JYzfvtNnPO45hYxt/CiKBuIJr6Y+F2spqPhrTy0m6SyMllKAckeSw8s4H8Gxl2H+JRkZ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aN8QpXmVV0rxzpE0F0gAEaXVizFpRGcLn7OGUsSAoK964PQdRvPh54rk026eT+x9Qc+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zpkqf3JZVY5O6JkLb5N5X6TNsNHOcnhOnJe0jCNSOiu3FR5klo+jh57rQ+Vor6lj5xkp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M7xbsrOzfK2tNU9FdH1NNe2VnpviSDxB5hN34S1SLC7sEq3m2IBUZ6jLL+BAINegWfiv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EnxD8RjXRp2h2Wi6BH9kS1i07RrWCWKy0+CNGCmOBZTJvYFsqoJ+fEfjWqyLq2nNKcyC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4zyE3MDuAGeMY5GBg4r2vwHIr+FNNAwWWNFb14jQEkc4zs6Z96+JoQdGMaTfvJ2ldW10W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17I9+nPmemivHre+p87fEvC+M/D0mf+Wt1b9+MSWcmBx/0wJ/Aegro5LiYg/Ow6cceo9q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okzMfk1+ZFPqJEI4zxyR+Jz3NbjEEk9Bn/PUn+dXiqbqKg1JxUYz215v3jeuq2+e509/X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V/5jIxJY5JJHXIJYgnHpx+J55rhdVTzEKtyoIPOTlhkdcjpjp75Pau/uihjcZGSGwO5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R0FcRfoRv4685zwMtj6/MT2wcDByMivWyR2nBO712ab6paLa76evkZ1Ivlcle+v5Kz/F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x2sjnG3nLKo5YbPTgHjPJI4/Cqa/EnRY41iNjqA2Kqlcnb8oGMDb26jijxeG/tFlTJT7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TxnqO+B6V5RJYuzMUTJJ4AIH6cfy6197TwGHxsP9ppTqKk4uCi2uVyTbenfl9LrbQ87D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LLJYfmxUoxre3pKs0sO24KF5Jwu6klPdySiumvqUnxN07Py6bdYHaRtvH5Zx07evTtV/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ccHOXkwT6YzjH8vy58oa2lViHGACOCT7dQQM59vp1NSC1hY/MAT6KGJ/Idfr/ketDJcA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c3vLW12rp721d7vqzul4qcVySSxNGHT93h1H5azl/wAO+563J8XGCbYdGt06klpd2DwM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jtWNcfFvUwCYrGxjPOCUJIyR0O3njrxjvnHFedGCPoqMxHYAk/memfbnjNV3h3BhHA7M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lmGevTd1zW0cowMbNYWnpZWcV0t3XlY46viNxTUUm8dNNp/DDl/X7+/U76L4r6juJmht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jHCj64/Limz/ABU1BuIIbUZ9YWKjt3X8fb6V53HA4O6fzFVs7c+XzjqBmQZAJ5wcDOPQ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rMU9dqDP4iTBwfcj8TWv9mYRK/1Wml6JLot9Oz3fX1v5kuPuJ22vr9Z3bX2OvzR6JaeN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yjB/uwcgHpk7QM9+g9ewq7caz4pZGNzdQZIBIVFyTjkZxnkEZB/pXnlrdTQD9xKm8AZG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fUglcH3ouL27nGJ7iIEZ/wCW20joTxs/HOcYyRT/ALPw3LaOHpeTSWj9bs5Z8U8RVHzT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dr+evXrvZbHr+l63INP3XlypZC2DuHPXGBk8DgAc+nrXIz6+siXCRuPLbfjBxlWbceT0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BrjN8zwDfMTGDyAxxxz2GDx36n8TS/YZLq322rfO3GQeT0J+9g9MY689ORmqo4dU5NqM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ayW2/dswzbPMRnX1L20pt4SPLNtv39HdvTW9rt6tX7LW5bwmwnbUQ5HmybwcheWUjd3P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TgUiaKJWLrfhTKzPgDnLsWPVB3OeTUlzqHjV7GHTLzXdVm0mB5549Nlv7yeyjubryRdX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lyLe3ExiWMOIY12/IuMLOoY279q8DIJ4Ge2ePzr06d7WbvZLy3WvRfkeTVkpuPLoo3/7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f3s6hNNAVVW5ugHeKGMfZ3uf9IGY2AdVYCWVUzEhyWU5AyMkW1dg8ZUvHLunjdl2EqhL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QFOTv6ZHW5out69o2myw6fcSLIupafrcK+QlyRqGmRMkILSKzCGS3nIkTO3fjqaoLHqk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ulxJMjAKpZpZWnXco6xxzzNuUjBTgccDKUoxdnJLVpXaV7O352T8zVKyS7Kw0WyTjEhcA5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Ix37j9KrWPh+BpZGRznJzuY8k7u3ufx9K617S5jhczAkgNnbjjI/H3OcHnnp18+vr6+t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yCM8kcMc/jx0B6mkpw2U437KS9e/oOPxR9V+Z0cnh1k5CQk+oIyTjpyOCfr9etZ0nh24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cY6jk5boPbn69ubbUtUJAa7bgk4z0yQSQMd+M9Rnnvx0+izX05UyXDkE+pxjr0B7nPG3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wzKh+e+tk5IKseR9Rwf8ilHhpWHOo2g9i369RWzq/loGKhN23cxBbOT1zjPOeTx3ycmu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f9o+mSx+p5OPy4oA+z/2k9YOk/Fvx7AB9gjvvGfjC8CryD9p169uh6/8/YII9uRkZ+Xt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MXDAqck4bkH2OM9QAB64Ar6c/bKsPL+KWssVy8ur304IHJW5MFyDxj7wAJ/E818jiDf1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+leJwti44zhjJq9lBzwVNOPOpPmUnzNytFyb6tr70fofingngeOc8oczn+/jUcuTkd6k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xN6mv4ee3F7C10gktxb3sbxsQoZ5bKeCFiSGA8uZkkAIO7aB8ucjqfAHw/h8a+MLbR728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1fUdS1RbSS6j07T9I0bUtbubia3jmhZ1W20qVFAlXl93ONp462BXkg9j6ep9PbFe6/DS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xM52XMXgqz8K6dGSPMmvfGOs2tnNBCeqz3Oj2Wq26yEERxzykqxIFerUcY+9dK6l1ST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UPB3w/m13wZ8Yp7o6tpt94I8G6d4z06wuEeymu7Fte02xMlxGRIJbVNP1uG5UDZuW6jJ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aENN8QkA4059P0/UdPOMb7DUT1zjlgwI9yOetfT37PCrqmu/EbwsxHl+LvgN8TtHkycq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kTDBBZ38N2axAdWeIAd68WvQ+o+BtInnsc6hoN8+hTnOXOmXsj3+izSH7z/Z7pWiQsFS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WYpP+CviS/iq9t7r3PKz7XSbu0H9fl/mSeH5Y7869qK32n2ARtM/s/Tsal/aF+QRp23T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/aB/tH+HjGfu99fKqa7qMemtnTheFQehYEfewCRuYjPGfm614Tptvf6aUZIsOhJUgopG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dpxjI+XkGugXxHrcRyLWFPmyX86TJb+837z5m+oJrlx9f65KCUYwVLnSfPF83Ny62aha3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/wDW3manjCzt0tzFHHNGGkZiQpAJJYjACgnBzk98+1eRXZKMIU348vkEccYxnke568dT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2kRzyXEEZDEFQwY9Rw3BJxz1zzyDjkYcPhNr62jun1GFXdSMbd3v0Gc57BiM+w4qsM1G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1/4Pk/mHPWEywQBHtomOBghoyegHHI446AL6DsRF/Z+p6jLmysbplHLeW8eWxg4BDEjn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eBN813AVI3KRp8pJUgc5L88nHy/UEg1oabbXemyFIJJTwwIj0+TPfI7E8Z5zwCCCa9qM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N9Nbbeu2nyAo6B4F1PWLuyXUQbDTbmRUEsyNJIZbYkvCQpBLtjIkAwCc9ufqPxd+za/h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/wBQ0GPwx4c1m0usG5cah4gZLdo5AmS0QcZCduR0GDX8HJZXGoeGovFEr6bb2OqwWdzP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dGuwqn5kx96RgWA5HbH0N8a/itqnw+0DQLDwfqNrc2viXwZbSadcFfPVYPC+vsgvI1kV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y5OBnNeHKpj5Tk021zbQlpa9ls3a9tPN3S1A/P7VIde+HUj37aVpgfX3YMNR03TfEBGn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UcFc4554xgYxX7FfBu9+G/xP8T/EC51DwZ4W1Oa28FfAs6Ra6lpkF5qwvtN+GHhPRPFS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djeWURaApa26CYxWoAic1+PPxK+L3j74m3ujXfjXV21W40S2ms7SRra2gItp7271GaMi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f3lwWYNh53A2qAo/R7wpb6vo/xk07xz471688ceN7v4R/B668N37Paac/9neIfAmjfZrC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l0iK3GmJd3UrXky2gmubie5klmeq8q8oR9pTnCUYy+1KXM7JP7KtsnpzfF33D6q/a/0m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awKh0/XPh/qRRRhI7Oy15raUIgO1Fj+2QBSCAqjGOmPw/wDiN4Em8D3Vjp9zqdrqd1d2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5FtF53lwIZzIwmaRo5SyhU8oxgHdvBH6k/G/40aZqXwZ+JfgTU21Bda8R+HVt9Hsvsl8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tUctI1sIAipa7FZJm3LKxbYEAl/JEtaTalGdU1LU5bYIApkJkbcF5UF92AXPzYIAJ3Hr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ni26k6aSlJ3XK53esXo+byXu+tg9u8AXUcuixO3JtvNhwccZQqoA7Yxxx06dM13MVsVS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45KmQtjkYwMHIJIyD+fhXgDVCjalYKSNjmXHJxGJMBsMAeVx8xUZA4HPPvFhcNPalgp+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6HocYwD14HPXGOrMFelTna1pWs91zRvr6ctgO18P+NfE/he7F34c1/WdBucqTNpWo3di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kSyx4yHSTzI3QlWVlJFe4+Hv21fjxo7yadqTaf430Ozha6v4tRtvseoW2mwg/abmLULA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bad5MKWOQWr5wa1QADH3SOQxzxx34/T9K7D4feMNB8E3XjO71vw03iRvEHw/8U+E9LgW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XraK2tNVnN3FOk8FnEbktEiiYO8bowZK8hxb6O/ez0/q4HpXi79ofwl4plhWW3vvDerR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t1LSpJrZldYYdUtB5rNgbJHayRod4YowBFfrz8O9fg1nRtC1aNg0Wp+HLOdmBJHnGKPJ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QehFfzaOv9qn7FqKDG47eAyruPRSAM9gCoHHYV+1/wCw/wCJD4h+D2g6fNL5l5oFxqnh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Tmki04YJJCmyFid2Cpxnk7jX5R4oYT22FwWYq/Pg61JSildqjGXLUd00/eU4q1lbku29b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MfUwL+GtUdSMm7c8qrWijbX2cqd78zT57WTS5vlP9tzxNcaej62byePULTXJ76IqG2xT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XAB/I45xXNfsxavL4vtG8Uao73V48LyCRVz80F68oAKgEttJG3AKgnOeRXrP7VGg211r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Eh1FbjcgIm+0IZBccjHyMM8ENkDmviH9nj4teGvhTY65o3ifVltrGwuLjUtDmA+a6huL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FHB+YAevygdWQqpjOBaiy1SlVqYiTcItc0mm3y3UdG3dWsrX6ta+txZKGF4z/wBu+FUp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7NW3S1u9d90Y37eeh/2N4/8ADeqqMfb9HmTjI5a5LtzgnO1h3OOce/i/7PPg/TfHWp+P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Z+CG1aWKCZ4t72vifw6kYkIBDqBO5AYcNhhyBXuX7ZvxS+H3xc0HwNqHg+9vrjVtNk1B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55IBaCZFgluUEMqIVcL5MshYYO0CvG/2WtSOh+K/GLOCP+Eh8ENp23PC58S+FtyjgBsb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oZRVxGG4Fw8MRSdLF0oY2pUpqrzSj7L6u4xc+VP3lJvWPuWs073PkcHgcHmPiHkWDxNJ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SDVk1XcGpydrS5OXSLSvzPVdfYrfwvZ+Gby+sNJ0w6XhFF6ZSftvIJwSxX5Qx6hSSCRx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4gEgF/vfjnHPHPv1r0v4larYX/j3xVqWlsRp+papu04jn/iXluOSDyDwMjPsRXIBELYG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3NfkuMxUsTJzacX77bdRybUrWV+WN+VLr8rI/wBcOC+Gspy/I8BgMowsMBh6EIJxhGNR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VO87xk3Jpp8yjGMIRjFVreAkqduMkE8njHT8f68HoTW5DbjAyvv39ev1H6Y5waW3gHGF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+vPFb1rCpGQMnOOnIPbAwR05z24A7mvk6tSc3KztyqW2m3f7krfefsmVcP026TlyXtB+/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k09LO3TzI0twQpK7uAAAGAJ6Ek4A9/Y9+OdG2RQBgcAgd+5z1/DOO2e1TrAM5CE/Ucfl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h9P6/WvO9tKLdpNWb3ck7bW6XXy1uff4fLI0YWhFawp3SUdVZpNu2121r59LszpG2yOx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xz6+lefsuzWDMBjDE7wBnpgEEcjnjHfr0HHeXh2ByOT8wx0yFJ79uT17e9cTeRkSeYe+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z9TXbgKl1JfzRlHV7t8uj9LPrqr6n55xtlTrUppxfLGEldJ2SlGz5VayTXbez2vr+/H7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X6zPpbCK0u/DunafYNn5lstYItrYRnAcmOLaSQNwXBzjmvyxsY2aV5WBwOBuBByeR7cD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8ZdcS8+B/wALIEZf+JvYeDoSqnBeGx8LC5OccFRIMH/aAxtJ4+WkgESkBQBxnp24Hc8+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DuXQw2QV8Vy2qYnEuPM1ryU4xSWvTnc3rZ+89F1/xY+kXjqtfxBxGVyq+1p5TQjTjK3K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TmlytRhTT953STa6uEAgc9ec/ic0tO2N6fqKQqR1Ffrx+DCsoUnAxkAnHc5PJqm8aOXD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z71dflgO+Bx9ScfnVfkEtjIDkHI4yD0NdAHL6rYrfLc2t0pFvdwizPTiCYm3AXggGOQi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a7Hw1GZfDmkXr5e4t7dreRVH/LeLEDkgYxtuVvJTgcbVwcYFUtStFmKbCNrQjyRkZ891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RGARkAZ9KoeBtUYReKNHlHz2GpCe1DdBb6kwu3PAHKXD3UGMnGQQQBSsuy+5Add50jhV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OeB0+vPA6dDW4APs6r3xwe3PX8/p06VzySJ9qiU4BZVbbjONygjgADOe+B0zgcVv552Z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3wOhpgJGMBR0xjr9f8/hXrXws1S4i1HUtCsrWzu73X7a1eyOo61LoWn20+lXcc015fXl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mvh5Fi4uppngiijkLgp5HI21Gdee656EZA7devau+8D3Nhb+KNAnvGNpZJfWa3jdzZH/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jnOeSB0NePnFOLwtWtKDq+whLEKnspOk42jpGb2k9VFvTZ3P0XwxzOeV8a5FKMuT63iP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Ma4Uqs3F2U06Cq0+Ryim6qfN7qjLlte0Gbw5qmo6TPcw3Vzp9/dWVy9vFfxwiW2laENG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o0juI3kDMUmUNJI4Zz6F8JbW1uL3VrieKO4lhh060so5lEkUE+q3osJdQKEHc+nWUl1c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AK7HxlsLRPFSXlrY3ljFq+l2WomC8azuPLlXzdMYQ3+lX2p6XqKyJp8dxNewajdzz3Nx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zXw91m08P65LBqLJFY6zZzabcXpGJbJJcDzoJN2I5cOQHKkjHAHNfI51jq+J4XxFfCc1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k5cqUl8aUWtHK7UF17H9AeCWV8KcLfSCy3A8W0KFbhyhn83D61Tso42c4LLnHnnJck3K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91f2edrSAb9Sgkk06NnuLqMFgGtZ538UXce0dPL8L+HtC0kg8rJ4hVD8zYOFOl3GwiZg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4N3ctOLuXI4Pl+NfEc98xGT/AMUuGJAXcPQrywvYla4vrZZbSJFvbqIjPm2ssKeJb+LG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D68cJduoG1nB4i90nUIWa3MpluYXWzE/d7iQW+g6jPx0P9ua7411hM9DoAOQAtfgE6sk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lzNa3V0uZ3Wrfp2R/vVGGWzSdKC5G/dSSlZOzUbq+qi1e7bTtdvcroumRwCOC08zT1kc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tI6HOPAehaDYEjp/bw4Pb7p/ZO8ReH/hBa+Mvjv8Qxfro3hW58K+GGOhY/t7UPEGoXzx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FkM6pqHjZ7/njT9JtmXl1K/F2niJvLuLGJvs+z7aYiGLfZJvs3iSO127d2U07Tvhl4c2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F3yBD94+Kf2Zvit4/+E/w9+Evw40rUtXvLZm+IHxAnsNK1XXLubVPFdvNpfhmK6XSrSRU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hknaF5z4lv8A7HFM5cxc9V4apKmsXVlHDpVJVKivNQUYx0cE/e527fEtE7Lt/Ln0s+K5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l5FnHEWNjh6TWIwtDkwGHVOeYTbr1KbkoxnRVob3alKOnNz/AO2/4LtNA+OPiDXtLiu7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KPhm4vICE1PSvFmkW3jO7js0z+6L2dlpXh1YFdxBc6m0ilkmeJvjhrAMfsf20i/Zvsa6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ov8AaCkYG7/hLPEHjvxAxGedD3fxDP6u/Fzws/xA+Cnwq0bxHYS/8LC8LfDG1vvD8cyv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8S6j4J8WeEDBKizf8TW00fwvqUkMmNkOmzW7x77gvH+a7aUqWjae8KRyhm0974KAY336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2svxQ8W4yPmezP3nJPm5Vh5xvXnH3K9WPs1ZSS9nJppNNxSalF7JLbVLTx/BvxUyPijg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1+HaVPJc0U6sZNzopvD42ElGTlRxP7/2cnJu9Go7vp4+0f23fHZ2Il0+9IR7FgCJbK8x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9+GlgMjIAVcgZry3UNNj8PeIGSwuluxpmosbG7C4ERABsMAY6BlGeuMEnjNe3XkscMn9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qyoQQUAjXxdZaZZaewBv5LeS5+G2ileqyaLKrAPFKsfzz4i1AXmqX09mJbe2klhW2jkb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lZq7DaGmS1t4VlkA/eziWbq5FfuvA2GnPD5lFy5FXwqpUlKOkp0ad3ZNpautBJ7p3tsf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K+a8G1svxuXT4mw9WtUxtbCU061TDSqYWMa2MrKpa+HhhKvsqcoRcvazfPozvfFOlWkO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qc+r2kV7dXN3GqKblzIGWFomlt3RoPImCxzO0azIJApZc8dPDjIA+XuMDGc554zg9j6/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dQ0HwqAf+JhZaTbfbzkkFv7N0znJx9SRwDnPNcfckMsjL0OCuORgkEV+jcPqvHL1DEwV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c/OkqduWalyx0qKd1Hl921rs/gHjXD5TT4kzGplmMoY6jW9jWVei2rSr0KeKnTlBt8rW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3G0eRX49yB54dQSGJTvjnoPQfh/SmWE3mG5YN95fLJzngbeAR1Axj069uajviUllAGPk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J+nXPvVPQJC6D1aYryARnjHHPHPoa+kPmdG15ars9Fr8rr79DlPi34aTXfh3420Bow76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Nl3bwHVrJyT8p8u/slUFuDygPzcfjJJp3lO0X2JSULoDtjIOwlScgnuDjJ6+vIr94tYg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XZLbyIMkum0sQBjoYxMuMH7+OSQK/DPxXaah4f8AEeuaKwZP7J1K707BGMbJCV7DBK4O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M4jpOFelVWiqRknbS8lbd33evyOCurVFKytJKVu/e/q/mYw005JFnagdtyJn3yMkdenem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sc9Ei9uuf0x71nvdXSHBTkEgjP8Aif8AD3pJJ52Qll79PoOO/OOOPX8K+Q5Xa2v37bba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2ppK8H2u3FXf3F5dOfGfIt15P8EZ/UZ79u2KZJp7Yx5Vvwc5CxqQR+R79j9ffJSaRmwV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xomZhjC5ye2Tz7859/5ehOXzd+9/T/L+tA9vS/k/8mj/APImjEnlyNtCL8hHGMd+mOvT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ww0nTJbnH1H+fT0p6zNnoQdo4yfUjjjgf/WqLLFzwcEnHB9Tj8/14pcr1u73VtvK19+w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zj9+x2mnsot8E8+TF2PqD6eldNoNoNT1W305CDcXs8NrZxkE+fd3NzDbW8C45DSyTAK3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WSZRhXlUdMKzgY9MA4r63/YO8MWnjr9sf9mfwprETXum6z8bfhzBd2spLx3EUfiaxuDE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EiEESJuRgQxrBYVOS996vX3e76e9pb5nuUOIY0cP7D6rze6o8/t1HZWTUfZPrra77H9q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v7KP7Pnwz8K32iRnxeuq6B45+KFxYRqZL7xDq8McuqW24h3aLwzb6hFYxwh5IVkimmhK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Y7LxhqE64WyNjvVyAr/2hjKndw2VGAOw29RiudvRf23jYXALCDV1WMIWIUXcSqqrgngb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nrku7QyX8V+SZlyGIJByDtYknHAYlcg59Ote1RoKlGKUr/C27Wvb5s4ZYieJqOctEmuW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3b1t10Tv60d1rYXEQ3Np2Ec9fmuYTbSAjBz8vXnHGO3MHgFfN8ReKrqQELNLoqr14j/s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1DOc54PYYpLSQM01rN92WU3CqfQzbUHOOQz+nXpntJ4HPnXOsND/AA3Is3K53GWDS9OjH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xn616CVkl2Vjit5XTstHbXR7u/zvpv2NyfTY5tWkupRnyWLRsRyRvc7RnjGT6ZAI7Vw3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SEb9lzLJIQeUX7Ez4IyTy3PPTjgV6fc2sswidAVeFGLgDr87Dkc8E49eOmc1meONEaXw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tJGWHKsdPdcenfaRwTk8g80B9346bf116+R4teS+Mh4e0u/0KW0sMabp2L+/s21Db9vA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XH/MQzjnivQls/EbeH9P1DVfETPMAvmNYaDYqTJwXO0m+ZQTyFxkZAxkA13w8PFfCulK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YcrxgjtgEdO3uBijqURPgbxDCmSInljxgnbz8oxx1HNAfN/1b+vkvle+HNlf/wDCORtq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14moWcmoXgVrKwCf6DZFVCgMxxf4AXBIGK7nUtGmS6tfMQ4yN+TkHHPpzyD2GeOmah8E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cFjBHFApXKrBax4AQDCgxW+0IRypZlGAcnutYdZzvUk4CkEgjk9OeOnU8fhXlZxltDNc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K8v3fPe0ZJe7onvo7qz8rnvcP5lisozDD5jQhKo6Ekor2rppaxbtLlnZW0do6nJroH2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IPHT37gZHB4x60reHzanzGjbjBJ547cZIyee59MVv6dD5TNnocY6g56ZIOMAH/HHNa11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fvbTnHX6kAc9/XpX82Z3w7RwmPqYGlBpRUrS9lyaJe7rfR9Gk79b3Vn/AF/w9xlVzfL6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jBr2ik7zUU7e7G1nbpve70TPNbyyaz07UdVwvmRkQW4x965uWFvbKoY8t57RHBHduQvX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3TYgvyRRb2GQoAh/fS5xkgm5aLAOB0wMgisPUrcvrWh+GgpIdxr84K5LQ2oMdshGBnN8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CQ1dfbzEv9mXO7eI0XGdquTJN2HfyMcnHQmv1rw0ySOW4aVV0+VydNtuCV+Rz/utN+8n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ni/m8s6zeOWqXMsuoOpdSbUXJxdtb+82lbfVPTS5k6uxSxN5kGzAcKhPDMy54xye2QDy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X3xIDtJpp8IkMzFbP7DrnzAHqSL7HIwWKggjoQOa+kPGVu8OhPApMbNvOB1BwfTPJBx2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Mb3IvlZVxnIAum+UZBI+XrgYBwBgHr+uSgr3i/VPlS+Vkl8rO+6ufk+FjKNP3nJtJK1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Su7X79Dy+Tx/42spoYvGvhWBNEjuYrd9Y8NPdXZ05rhmUXN9pVzBFdtZgxjfLZS3clvkN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rMksb2krLIpXfBIpyrKwwu0jrgEMuRnBAwCCBqG0877cmd46sGGSBuAz6Y6H65NOtoLK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VACqMbflwCB6dhwBxyBWM4txu07NXi7PVpJNK+9r69O1tDrhON2pTS93ZzS5WrcumyVr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/DNmrXmrIPmeSRkYZHGCVz0OMj2xx3qaTRTpeovlT5MuGYHIAH4Drzyec57Z56TwbDbt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faMDgcYx6ccEjGQR6g12Oqaak87R7RukiDL2J5AIBHI4Ix05x1OTWDpp/Fo1a99Hra2j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cyktLO0ov4Xuvk+6urpfO6evl9ziKcMoCiZdpCgD5ckY4I446dPbubCoBL5L4bz1wSc8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/kcg5Biv49t4bc8fZyVI4B4JPTHHXgfr6TRurXEcjkLsHyjkkgDJ546AdeO3B61zpXaX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dt9O2vV/r1Ib/UEsFa3G3yypjeIjCMhOCjIAFKkE5UggjqOuf4p/iv8ACPUPgv8Atb/t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8Op4y1CXQnt4GZF0zWbqbX9OijjUKHS207VrSHIcB2VgMMCB/ZVqrG51vbksuAcdRjex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mR/4LT6L8S/hV8evB/xL8D/Efx/4f8O/FvwtDbJpej6vFa6VYeIvBdrbWGpr5aWCyJNe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E7beSQklsD5fi/Io5zl/1abdo3dlDml+85U2lfRx5eqfeyseplOIqYapKpTly3lC8XzW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yd/waVz41u7LWZ222Wla1NuYBDFp0nIPcAmQ/jwP0pH8J+NJ0Kv4c8VMGB4OhNIuPxhG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Ez9ov9pOSy0X+wfi/wCP/OmvLuN2TXrwyERLAfndGjOBzjjgnAwOR5UP2g/2pbq6i03W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BJbtEPG/iWCNIJQBc25hg1OGCSG5VUWSOWJ1wgKCM5ZvzKn4a5dBQlWxmLpu8eWCcZXt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SVpPR9LK/wBI+MMy+DlwfLblX+zzTtpHf2qTdtbqK11tul6VYAT6nqmpsDm7vJ3ORzue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evOMda6L7QIlaLg7wCD+PQcgdCD7+1cpoEzS2pVwVbczlTnqTnPQZ5YYbHTHXBxuYMsf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ke/TjA/kOn7JgYpU4WbdoLXo7pL7vn8z5nmUpyk3G++9vi1b1eyu9/nrqYQV47uRh/qn+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bHTGecDHTvWzapH5TK/3SHlPTl8HaPc8nAzjjnoQKLuFUIeWY9fY8en6Vdjj5SItjeQ2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6dPf0yK6Akvdl10fbTRabW6Lp29TQjUSwoSP9XGCuMj96vX8cZz149aqX1mY549TjXm5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2vxkcZHQ8DnPHTXgiD4VTgRlrhuuCCpyDn8/Y49KjkbzhDCRhbV2555Epz9P5dO9B59W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q/H0Z5fG3/CP+M7rTNxSy1aRda0kYAQWl6znU4lxgItterNEkYOFjCsQpYA+oo25SAQf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D0x9a89+J1jJHpeleKYFP23QtQWJjyC+lXTpFdKT1ZYWaKRIgCMvI+VwTXQ+EdXh1awt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JPUD2B5HB69Cc5NBm9r/ACfr/wAFfjcTXIyBGxyB3x0GMY56AcZ+v0qLTboLGVO3lSMk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jH5EY5yNXXYwYFIGTvPHB4O7A6DPUfjXBpd+TMUYlQGI5zjnHA7A9umCMnPNAWfZ/cen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Ljg5OOR1+n+TVi2laMpk5GdvTqOv58euMjFUNFPmwoGbt19jyB1Iz/COTjjHvPcExM4z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+/GeeM98UCOA+Jt1nQ7uNThm3ZweQMtn65yfY+np3HwkgC6Fp4wQHjXPqdqJ17c/ryeBi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bzQ5JDE7e4PLAY9+MH1J969w+GCCPRdMTgHyVJHv5a8fXOR65POaAOu1QbI5+DtaSbnB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/jXBQna059GUDg9gcj1PT/CvQPEBUQ/LnmRfTHLk8DA/2s/ga85DYkuADxvwMd/n7fQ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VgYA4aNzn2Pc5HU5z9O1eMfEW1LeXPt/1cgYEgdAxyRkZySxBIzyeCGBr2bTwGhs+eCg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vO/iHb50mSTGSrDpj/noOecH+LnHr9QQDrvh5dfaPDwiZiSqDqxJGQRxknA9+R1HUVr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/wCBf/qHH1rzf4WaiDbtAxYFR8ynAGM9DgZPUnp2GRzkevXMCqGYAAFQcYIGdw5x06ZH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h3Huf6U2ft+H9aen+sf6n/2Wmygt07Yz7daANnRhl2fAysKqvqCSQSAfr6Ec4780fERO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+WH4D1z1464zWroq5V+ny9PoCTj+X5DNZPiBwUmGRmT5Bx3XnH164/DGc5PQNdf66ru1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mW7ldM4nlReP7qkZ/I5z1+nGB5r40u31DWL9Ycs0ZWyG0ZyU4wB35/njjivVdLAtRdsQ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7vOep/n3IrzjR7H7bq9xcT/AHJ53udxwwwzdRwSccd+RkcmlLZ+j/IP67eW3fudX4R0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8u5ulDSPkfdxggnnPcdjgd8iusuLq0gs3c3IR2G2NckbVBJPXJIJGcYzuApINHluGCrN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x9DgZxkjp71bs/A97rmoxwQxPNFGRwoJBA44HB3H39Oc5riafN2u/wBRNpauy9Wrafcc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7M2cK2NpAJ49QM9sgeo5Jx31i14wJf7pxjIycAgZ5yenc9e3FfYPwP8A2Cv2ivjhqdrp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xHNKQ/2+y0W6bSYIWJWO5vtVnhttPsbeQqxjluLtUYq2GO0mv1K+HH/BFLxVoP2rU/2k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pOn28U2padDfSeMvE2ms+/Kajp+iwz6VYbiFWNr7XLON2WT5wY2299PL5VIykqiioqLb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uaySSbbs9NkzGtX9jGMowc+ZSatK1+VdGoy3d1eztbrrf8GbyzY6a+5Bu2H1PJHzY9uf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pdfKSPmI2nHUHkMASDnvyBxxX9LfxD0j/gjz+z14J8YeCrjxrqHx48c6loU2l2/iSO9i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XMUOr6J4d8IXg0iGS1uJlmlm1/xnHBAIo1eMFpAn80VxiWUXvBUycpyQBjjJ4J6Hkemc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qpYWspRq0K1WrNtPDVPaNaQ/iJRTjbmSjd62ltZn3HCeLqYzC1IVYeyp8nLyyfMm22tG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d7HPfETS59U0uG60/P8Aa+kudU0kgsWIi+a/gbA5WWIH5GOwk4KnrXG+K9LtfGHg+x1y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wjA+eO1hGy8tWCgOG81SFVugAGOM17HZKpmmupG3RvGIoNw6Pt3SAZ4+ZSVOM5ycAV5v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7YsudC8SzM2nRniKC+bInszkYRZiQQDt35wBwa8LK8fL2MIScv8AYlzWu488JWU4va6T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jqx+Bg58ygmlazaT21TT6WUvW9nomcl8N/G324poGrTBDt/4l9xK3GGGPs8hbllYABD0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4Z3jtpfiHSGZhqdhO7RcnasD7ZIyozwqxyKq8nGCBjkV8bXXgm4/trU9EtDJFrGkT/bd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XBdTjgsjey9/l6VseAviVqvh/wAQRW+sfa7JZ2KXSXn7u8jKg4DlhtEO47mhuQ3LblcF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FY7Br3KsFVnT2ak0pOUEls4vmkukr3a2PMpVnSlyVL78qaWzurJ2bWj0W2jSV2mz1L4m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eDi31O1uwRjpMVU4IAHAYgn09cEDXWVWhSQnKsqkHnkHGOetdjrWpWXjPw9KYtsztC4Q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T/eEkZ7ZIyOBXkOgXc11BJo8zH7Roz5nfOTLBv2x575ThSCOgwTuDEeJOM500nGV6d7x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yl36yVlqetTkpcs4tWbTunpdWvr5GhdupkZAGAzkZ5yTjp7cAd+c9Og5nV45NjbJAoYc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ck+vOPY9XcxLlQkJVQQOCAQBk8knkkdSQcYGMk1yGtiEQk7ypVtmOcc9V69ecr3POO9e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3dXt0V023bXVLbrsb1eVxlG61hFWVtW4xvs+ru7q/fU8g8SWciSJKZAfNjlUtnBwPmAz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ycV5SBJFeODINhc5BOeDyMnA9cDHvk+vrfigxPDCQ7fJIN2c/d4B47d8+vTPHHm1xYwm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7nsO3YevIx9a/VctcZRcWkuajCWy6WVuv8+lvO5+c4qN8XU393ETil0tJyW21tF2KUur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u5lO6QLIvKgnOABgDvwMn3HFZlxdWOpXdvc6bZS2kFshR8zdCdo5GSeuTnOPx62/7PsU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giRi7lSCSMgZIB67sAdPTNZTvHbz3kNtYJKgb52SUhgeOm30GPx6A5yfVSskl0FKEL9I6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e+72263tZOmkWMtPHIwy5LhiuCD1xjpwPpwTW82n28WmLrC3I2AZe1LgyOeMKBjdyTzg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WzmjXz7S6jI+ZVD4XJAPQdskDnB+majuIrV7cvIb2KRR+7t1fKkA8EjPU54wOOp6jGTl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/wBTA6O/0+xh0GDxCt7a3rzXYzpKsPtVopJO8r1wA2ei8A8jt6B4CljvdNuA2hW9/F5+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9wEjJxz0Ix04ya8Nh+SESjybdHV03Fi0kxIIBCngY9O/OB1NfRHwu1TT9M0HSoWvrWKQ6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xqSTgZ4IzjGPcN2zjmDksDJwcuZJ2abvu+sW/TcwSu0u7sdhL4K8LyI2pal4Vs9MDAli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kAJkjOei4zkkDOA3gr4e3BLLBaLuJ5j1O6jI7cB14wPqeuSa+qv2gPEGnalHqL6bqOn6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GsRzjKHcBjK5OCRxg9RwK+HlitflVWuV5yMFyT7/AHccY4IxwOema8TByrVotSxM6fLy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ZRtay021vodcqLhGGvNzXW1rL3d9X0b3tdfedh/wrbw3Ph9N+3hQ3Ji1FJEOG5wzrgjg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P1t4e/Y/8Ha1pWm6rJqXi6y+22VrM8Gna79kt8ywRTbwn2OVg7LIN+ZCC3bvXhfw4txP4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dr06MWTYM8DJyce+eucD9S/CtheaXZNDdamLyGaHTpLSwFvDCumxpp1vE6CSKJDP57x7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SzN4mbZtjMFXjQoYicbR5pTumpKXLZJO9nFpp2b3u0tL9tLLueMnGai1Ztez3cldK6l5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xfsWfDNcG5u/GN0c8ifxRKy8EcMEhizyM8fTAq/D+x18HIPmuNDvb7bjIu9b1FiwHQZj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H+H2K8UfXylPr+7/APrf0qk0MeeY0xzj92x/qf8AOOK8iWe5pPfF1V6P06/ird/utZba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2XV2Vv67L5itf2ZPhHZFf7P8JRW+w9ZdR1WYN0PKz3cgPYYOenJOOdb/AIUX8PEIx4W0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znjqfOPfj8K9+lU4ZVyRwPTAIyeD7msh4hknGTzn/wCt+fFedic2zKo0/rdZNOSbU5K7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7mFXDwoqOkqjk3rzqNrW0+GSd7vW6+Z5PD8H/AALCAF8O6QOn3hLOBj1Eshz7ZI9+mKz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w3hvQGZzx/xJrJiW6DG7lyc8nknocGvX6yb3RrK/eylu4lmk0+8ivrRn3AQTxZ2zIqsA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KC25HDYrHD4/H1pO+NrRalBWc5y5uZu/20la3zuQqcJRk1B6K93Jt7eXKrXV9rrq9D8t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X4307StO07TtMj0/SIrl006xhtBcm+YLGZjCF3bFtiU3B8GRypwSD4XaW4gX5TtYc8D8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R2r6G/abuRP8VNRy2RBomgwA8nBVJXI+uJRkehFfPgkUgENx24P+Ffs2V+9gKHM+ZuN7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93r53OZ7u213b7ynIglkfcAxLMST9T/U+lILZD/An4Rg/wBKkTBY+5H5EmteGFSoZgDk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gYyceoBxXUI+pv2tyuo/Ed78gMrGz4PzBmOjxAnpgklG6jqOMV8pi3UsAFxgnooIOeSe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vsH9p3THHiSyyDu/0FieM7TbXq/yUeh4HpXzObIRqqsONyjBBU8npxnOSR6D1Ir844H5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7uFSsna7tG32r391Naa7p6JH7H471VS8TeK17NTcsxqJaqLjanS2919ZN20W/cwBaqBl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P59fX8K791Fl8M/D8AASfxV471XVpyDgvpngHTkgSGTnjbq2pTrDuBZ1YtGpUMxw5LdR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Z645I6g5zx044wK67xkv/Im+Eg2D4V8EaVFckEEHWvFN7f67qs4ION8ltPaQTBR8jw4c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pGnFyvemppSi27OXLCOllrGXK1qtF6tfjSk5Xlsm9vx3079j0D9l+ML8b/BtqVCQ6zc6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Ot6HqOlTRdTkyyX8C88dMg5AryfRLWS3k8ReG2DB9QtNTtURgAw1TT5pX00KQAd2wngH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4T60PDfxU+H2rgmM2HjXw5LkcFfM1bTd30AKc/UZzUPxV0n/AIRf4m+PtO01St7oHxE1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vWp3V1PG1Xg8sqcDMTKADuGPOhFw5G583tEpaq3LZK6ervdy7XuupR40dJusoWvcZCnBY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ON2DjqSPSq1/p88Sn/TAQOuCM9uDgfz/ACrv5be2JO2Ldgsy8ZIQsQp4GACdo6gbiAMn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xF1xkj2HOex68nr79hsm1bbTyX+WvzHa+39f1/wTmbKJ7orDMxKjjBJKnAJJwcA9+3t0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xqsLMVUD5QfkGP8AZJCkegO7pn1rlIhtIMY2YPAPB78cfQkcY/rv2uv/AGMYf5sccc9+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DrtzJbSX3iPYT8OddTTypW/vRtW+xjNkbBbE6gMtkbv9Azfbjn7ESctk5PE2GsaBBqBW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IAK8bBx83UbvUZ4zwfZbH436nFo/i7SNLlgS51jT7y2gv7uNbiR11HSNA057eD5YtrWA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jem1IZleWT411RNQtpZJ9Q0/azXzBWXkjI+bA6naeRwBxkBScV2wj7aCftlGUbtK93Jy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rdenzD6W0CUap/byq+9fsF5/ZpPscw4x6EZHXHJzXC67ceINdisYdU1y9ay0a31KLQVw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fKVyTy/ADA5OMc8HF8Aa0Ybp1kv/AC90LoFPAHy4I4GCCvsBXRXTCfzkVtyMW4XAB+VV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x3znmpTnSqNKUpJO+t9tVtd2urX1ej0vZMDze/06PcQcMV439CQeTkHueT37/j6b8SfG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8LfELU7/APs34deBdLkm0qO90eDSptCtLmCfw9cs5K32o2DMrXGoW0skDrcQ7CSrCuR1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kd88Ec44Ix+f4c1xraZfSkpGCVLfKOduc4zjnrj0zivep8tSEk1e9t1to+jWzvqtOz1u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qchbU9d1G5OTzJdTHceB0DgY46dvyqgDLn5J5JM9fMdm6H1Yn29/cU/VtA1CxQy3MjBT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GBuAznj61z0HnB/lYkKxBBbqR6jPPJ+gJoVGlCLSUV1Sskvu16geu+CL4R+KY7UsP+Jr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qocn3JIwevOK+ntIl2WrRkbWX5AevzR8Zx7nI7gY75yPiXR9Ra01vSdR3kGyvUDnpnzX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9OOo5r7TtdqrGw5EkaTc9T5vzZPXpkDjueK48VHmw/W8XTkuruml210euiA1knLkAlt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g46ew6fmNb+aM8nsATkHB64IP8+1JHDgBxknnj05xnGB/XrUpl8kqGJGe4HTgHsQecjH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irXTir6a7JO3y/qwHPy6YBN5gTnJzxg5xjGfrnqDmvvL9gbW9WsfGfi7Q44pJtJktdL1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vdiwdEU5Ae/W6iDHq32dCxIUAfGw2SKHYZ4Az8w78DAJ7nr+eOg/Yb9l7w94e8AfBPT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vExutZvLoiNLmWO4aGGygUqg/wBHtYoH8iNQTvnlkkeRvLKfmvHtXCYfLvY1qarPHOrC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w5pNWkmkqqla0fejDVtn6T4d4LE47iHB1cPUVGlgFKdeo0pqbqOHsocvPFNt0pWld8sU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b99YR6LrEqMFHl3ZsGTI2yHcojzxhsqFCk8nYMCvyL8AWMep+JNPga0tr27vXgs7Bb2A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LxblEgyehYYPfiv0t/a7vf7c0m4tQ5ClvtY54XdZi9Ze5wCCD64xnIBr4C+Bum3eofED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W5vr5sZAa2gLITxwSx2rnGD75I8rgulHDcG5k4c0VRq1qsY3d6kk0uSMlbl5k7XUXon7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7iylTnJ3/fRdRxcnpOnZuN0ns3bmVul7K30X+2trYt/hb4L8NuY0fSdVsYXWPCRo6Wt2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EKhJK9AeDn4n+CVwIvFcYY7Q+j6zETzgmLyL1eeOhtNwGf4M9sV9BftNTPf+A9J16/f7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wQft2Y7sH5gDgcgDp2PvXy/8ILqwfxlAbyaSCeKzuRp9sS3kXV5eRC2lhuFG0yKtvJOq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CpB+6yirLFcJ1q0oyh7Shjrwm3Ll0w+l2k2rK7fKrW8kzw8qap+KHDtFtL2OZZdaTfLd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R5HVUvifNyqOnNdfYnjSW1l8Q3LWOrR69YxwaZbWOrJCYXvLSLSrERtcZd/NuYGL2k8w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u/aMuF1AjYAkKCSRk7cfeJAzwSc+wPTtWNHsSTauNqFgAgwo4PCjoBnPFTGbbY3yA422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jt1wxI5/pX5dTo/Wa0MNGSi6j5ed68t7pXXMtf8At5O+vQ/1wwOaUeHOG6+b4l+0o5dl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eZYSg6/s9qludJxUnGTjo1GWz7C3vFQKduTjP3ck5YEYByAeQeMf0resjfXh/0OzvpMck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Bnj0zivHlk8XC/Ww/tE522BINlp/N9fAFiRnoMfNz0A5ArqdL1jxxDYXwTWNX08AjONG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AJ7djkbRgV6L4IxtpSWJjaXva01tvrerfv5+R+Lr6bHD2HVOmsnc7vldp0oWa5IrWvG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8rXR6D9vC/LJneuQwIOQw4YYGQMEY4J6VItxuxjpjPGD9O3IPqCe3rWPp7eIi2w6zlyf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TqN/p1gSV+35ORqW44yCCccYJ0/+P8lhzqObG/Z1GnKGOof2luGV0/Az1K5IHPOAK8DH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lytQvdqKSi7O17Sdr9NlfTzX23Bf0w8gzviPJci/srEU5Z5mOEwMa1KeHksO6zkvazjS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eanfVqQS/MnODyf/AGXp3/rXL6kqgDjuPf8AnXUybgrB/vB2DdB8ysAegUdQegH0rltU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QOmfXkjjHWvncErSiuza006/JH9ccVuP9nVam6UOfmaXNyrmbb1dnbfW3dn6B+PdSM3w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3hZNQYdii6bptrb8HuqNKDzyW6DmvL9jen6j/Grmp6qL/wAPfCW0d3f+xfAFhp8zMcD7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fKTHbxR4Ofue1C4IBwAfYfhX9oeGuHeH4WwV5OXtk8RrHl5faSl7vxSuk18Wl77I/wAB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BV4w+ryUvY49Rk1qtVJRUX2ThKy6dkQ7c87c++P/rUKgZlXAyTj25/z6GrskRUbgcrx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+PPTjNQkEjC/e7Zx1/H2r79atLuflZWdcOSOSN+QOP8AVDrzwM4OeevTjFIYdoKsoCyK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SPXJODz35AxY2FJAxz8zRKwOed/38nPIOPfOfSrdy6Exxjo+UXHbn5TnI78Y/Xseha/j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HnJ8xZBsBzuIYk5X6FSQeTn07cY5/sHxnFchcWuvWkkEgPEfm2wZ0yeRydxBbPJPAAAP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gwRtu6nJ2/IQDnByMjrjjA61578QU8rS7DUYxmXT7u3mOM7gsj5lHA4Ug4IzyuSeoNAF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VvltoCDjjJGMEjjnvx6j0rrhMXfIJ+aLAAIHQFe2OOg/zz5X4SkeZrm9YE+bGVjJHOcY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Tjr09KtlJEbEEAoQQeOCM49jnqO340HQbqTbraFAfn244zuBUnA49/l6DOc8gVrWodxA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eCccjkjuRz7c1A53BRnKkY49ckY/EHPH4E10OnSsZC3oAB0xnABHXPDE9exwD2ClFSi0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ycZRlF2lF3T2afqrNaNp2ezaPqr4xfB748+H/CnhH4jfFXwVqPh3w94gMGj6J4g1Ky0q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4itbZ7bT3a4kWUzahJaz3IGxGKg5LBvmV0BADgFVOQSOnv7V+9/7Vuu23xH/AOCWH7NW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4UvvDTMk2mTQRppFvda94Pjiu9VMj2n2/T5IZWEl1JaJfLcRwReUYnZvwkkjVwy8cnrj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pHua+bp0adB1qUacXDm0g7cunN05ba3fTyu9z6SpneOr+zr43FYrHVZzlJzxFduUGlBN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7t2ild6pd/4P8R+K9PIg069F3pZc/aLPU915pT7mbUpQkLOsllI7bt81lJbPI4Am81V8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x65u3eBL7UN3Ur4X1If9BPleuOdT1TUyMc8dMc/uv/wRz/Yb8B+IfDM37RXxE0uy8UQw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1ixt7vSDrBa20d9VvbG+iu7fUlhv9UiFrEq28lpDoes3rmWFYlr+iu90zwXbwwRR6fZQ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xWsKRppa2DKqRKigKieBfDepakgAAF/44AHBAr5fNMpyN1vrFXJMFiKtZS55TVWEbws1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c7U5Wbk4xbff67L/AB/8YuHMPTyzJOPs/wADllGXNQw0sTHFqlfkUoQq4mnVqRgrLkpq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dP4evgL8DfjV4++LXgTwzeeBLrSIPFvijR7DUNUk8O+Uy2v9r2+oXHlf2hFLBBtjgt0R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Lo62ojl/qT8F/wDBOr9r7wunx503w58aPA/w8074x33hd7LXtDuvEaeMfBMHg1bW30Ia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8Wjrc6ZN/paCVbyeRTE2FO5+2D+0XN+zv4Us/Hll8P4PGPiXSNastVtvBcUV9HJ4h1DT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Ug2ad/wmuqagflIA/wCEaBBwRXwVe/8ABdX9rvUC32L9lLwVonZDfr45l27vu7vKm0v7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y1fM43AZDiKVTDUsowOClUbhKpSlOTVtLyjUqS+G7cYpx10d9LduL4j8XOPJYfNczzHP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VZRrQvLkjJyjSpUvYtqKWspuSirJKD5sH/god+zB4y/ZJ+CvwTvj4z/4TXxToF58Ybu4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avrey1+JOl3V9Hc3d1LJcW+q6Vcspa5l+0+ZdPNn7SUT8fpP2Kfjb+0Ncj4ofBdYdS8C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LGXxk9s/he+0eyuW8QeEXsZpdsUeh3a6lZWExt4luobm0it/PfVLNLr93PFv7QHjL9s+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DwfpOheA/wBoP4R6Xpd14eWc6hdab8R49R8LfEJ7i4udd1mWK30648RQ29gkscAa2n+0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0v7JH7P37GfgbTrj4GeOrh7q08RWl1qXgzxB428PXT6u1zHp/lWlrILSz1G2s7LxBZ+H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S6dpd1EWRJZGHmcLV8j9hjcPTwmGxDweZV8AniKSqXWHcFGtTS5PZ+19q7wTqJezjabs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xCweLeZZViWr1aMKkqLlG0XBz92fOo80rOyUbtNt3S/jE+OH7JPx7/Z4uDB8SvAGsaLD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STJf6HLJp2p3OlzRnUrYypFINQsbmAJdLaiWRFjhMkmVHzA8QJYEDfkgnGec8459fev7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ePvCOpeEfF4j1vwvrGjXNrdNMFkuRpMul6nFLr9vcyLIbfVH8HwePPHOn6gFcQ+KPG+h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fxrftAfC+8+D/wAXPH/w21GKG2vfBvivVtLuLWO6F41nGk7TQWU1ykcYnurS0nt4LyRU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BiJP6Hgp6SjTp0qEIcvs4UKcaUI89725Em7pRu223yo+bhisXiq1aeLrVq9RcjU61WrVl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NK+z5FFNb82h9K6d4B8K+Kv2CdS8f23hCwf4gfDv4rJpeoeLbOOexvpfCuq6dotsthqM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1W7eeE6jMt1a2yXE+mK7w3IPwp+nt6fnX3V8AfEfhq+/Zf8A2mfht4h16TT9Vvk8L+K/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xr2r6M8s+p2Mdrpk4XyktIYtRlvL61uLGzmsbaW4eNWAf4UPALY4HFfR4WXvSV735Hp1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rV4q3vXXvW1bWvupKzb10e3Y4bU2AN4MchXx+I//AFfkax9DkGxBnH7wkfn+fHIPbkdc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8meVUsR7cYx+PX69zWLoUhKREdNzZPXgEcnr1457n64r347L0X5HPG7V3ZW+Wnuv8l+R6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kJDFTyCTvJJHftXwl8cP2atT8ZfEHXvFOgeL/hh4W0ea0057w+OvH/h/wVPqetmEtet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k+zvYyO1nLNIWdpWjjDqD902RLq4X5nYDbgdSNwHt1I6/XpXyp+1p4dz4Ci12JCZvDsq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mEWr7c5J3W95ZDtkWzYHysV8fPMMsRg5SSvOi+aNt7Oya81pd+nqY4iF05XV42067K58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D9EutcuviZ8G9da2ntof7C8K/EbRvEPia5N1IUZrXSNNaZpRb4Dzjzl2xncpbBA8jbS3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8flsOmMqc9fqRjGTyKlWS9kYOkm1mIdXPUZ5zzg5x71rxRFwDeayc5yB3B4yBuGQc5xk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6N/ht+JwOKfRfJHMXNhc4BWzdRgnIRRnPGSF54PqSO4Gc1TXT7hjyrr6gorD8eCeD6fj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TvGCg8fNxjnjOPfv9BxVKHySRiW8k6YyAAc9OpOQfYY78DrHsYfz/kTyLu/w/wAjmP7O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4oy/hwAM/h/QVItgwOWgYn0VhkcnPBGSfbOAOpz07iOKHg725xgOrZySepAx7eg9T2tp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wUn6AkHH04HPek6K6TXz/wCAL2a6P9f8jhV08kZFucersVI4z0UEY/XPGK/Ub/gkP8NJ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xbJZFtM+EVle/Ey8uQrPHbXukhNO0JZCykEy6zqlpKgIwwtJOCRuj/PpbKED5tpGc4HI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vf8ABEb4Jix+F/xn+K15bDZ4r8T6P4G0q4kjKS/2X4ctVvdWVQcs1veX2t6fIr8RmSzZ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lcbu9300W6GoJa3ejv8A1uf03a5bvq1hbalanaYvLvIJlI3LcqA0RUrgYlZWjIAwSSWy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EMMepWibbuQ/Z9TtiOY7mMbZ4AuOkpBfgYyQCeMDE8G6k0dhZ6HqCkDTlfTbkvkCbJ/0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cCNxJRRnmtaOD/hHNbur+xyNOu4xa3CY+UzkDfqag5GQcJuLDgg8kCvQjsvRfkelRW/ly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re9jamtDJOkS4i1BJPOeEjy0Mcl5lQhzyO4UfKpORxzTPCkDeG49avJ9zKvie7WWH7sh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5YYJAOD1POOa7iGwtNWSB7k7HFtCsFynD7km8xTI3fIBOenHNYHidH0vRNVmYCS5/tvT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8FgvzDGGJCHkKc8kYIxXV/Xba33+f3jPXLHSvtyx3gjwHcIBjgqW6uBgdMncR36ng1yv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ndeXECvgA4RSMgn+EFNwPUEfXFeoaZLHb6RBMNpSC3O9sjBYDA3Hbwcc5xkDGQRXmNoh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tHaqfKB+6zliF47MMZxnPocUf0vXT+uvTTawegXOmKNLtrZVIU2avgDG1IECqBgYwGUk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aBbmO6vNNYY+3J9obPOdvzEYGQN3U85PAxivTrmPNphc4jt0jXGc4UfOTjPB5yCMHkcA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Bp8mNpuFSNSOhR3GT68DnHA578gNpWvvbTXS9ra27WdrLyYHk+mXNx8MdROg6jAkHghr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2n0Vrp/3kepopd59KDR4E6sg0+ILG0c67SPfpjDLDHJA6zwyxwvDKo+WWJ1DRyqG6K6E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4l0CC9aVHRZA6OAGUFWRgQVIIwY3AwwOTg554rym1tNV+GubmFZ9S8GSyMdS0mIPPceH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5eaxTJN/p6geXCqzWq5jcUrK6bSltvb5rW/pqrPsRzzg7QnJK93GMmtdE9E9dktj2W3w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sf6Cu7hsP3MbFV+aNZOnbG4Hr/D645xmvNoLyC7tIr6wnS4triJZbeeIh0kRsEYxkbux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6bxh4sj8P/De+1tGU31jZKBg5+YsMAN2IOAM4GQeBkGvzrizh6VevRx2HcVrL2iUE5OX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pctlLmTbVmnFfrXB/FVCjhlhKzanDkaTmo25UlKVlH3lJ8rvsra2ei4vRtRXUfFfiTV+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ckqP7HhT7UYj/Gr6m9yxKnGYyDghjXYafbAtFqLZ2swKn64bH48E5JHA5rgvAGiXFl4a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LNcTH/lrPdSNPqUhwCPmZ5GJH98HPr6feXlhYWZudxXccWWn52k9uR+BOSAMZwOa+vyL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03CEmnvzNK97vRr8ba+f53neOlj86zLGOpdVMROnTd7NU6d4KKe7jdS62fpq+b1l31Jp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r0PGDnA5PTg/rXPabpaqkw2KGNyRkKgPy5wM46LngdsDFdlHbFo5rhl2s8pcrzwW5IHb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Ii82ScBSVW6YtjqADj1Hv74ye1e/bolunZvzVr2W1ndr+meerJq32bOytv7q0tf53TOO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2Y3Xi2RKhuRkSEkfkOuM9MV6Tc/Bjxtp50TQtSl8Gaf4m1PTRqEGiXvi22tryZfs8DwQ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ZxbQElnaORS2VzWBrum5s9R2Im5/lPAUsPvYZsE7QPX8jXs+geNvAkPiTw748D6hY/Zt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CfXtt/pqbR/YV7fm/IOu4G4K26wHAIJr18tnGNGEXToVJU3dutTVR35nJKLc48mm927+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rjoYipPDSnCDXvcsZTXuq19tLXb03vt1Pm3wBFqiaFrJ163sbTXNP8Q63ptxbWCFYozY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R/NBVQglUqrhQwABGe3k3Pd2v95rZTx1yRGTWcmu3fiPxD421efTG0pdf8RX2p2lkqJD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DEtuihRN85a5kQKsjMpCLtwdN1YXtqFBJWAKCM9QEGP0rysws8bVaSimqd1Cyivd15ba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55dh3WnKpNurdOLUlaUVrq276Wvba/U4W/0nztRnnUH5J902MnvkHPYZ9sHkVz2rQmOS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PvEcnPXpnpgZ7ZAruGuC19eQoob94DcKuMgBuNxXleO/X17GsTxbYtDo97PjazKscBI5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HGR1BxxweRbX632flb/hrdn5Hc4p7/f1PI9Mc3U9zeOfnlcwx5yABaEKxA6KDnJb6bj0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gGfjl+xz4rvdI0qW+8V/CadfifoYsgPtstposLr4nsrcrGxkiu9CnvHkhUoJJre2kJ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hp/l2qJyJUjj3ALkiW4JmmJ+XAyuVPPU5JJwC66jjk064hmRZYJPMhkjlUSRyRFyhjkRw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VKkgjFcdd83uvtrfz2XyS26Nux1UoKEFq9bN7b3Sv52frpa/n/mWP5iv5bBklhcjY4O+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XBG09CSMVSmtUuZUfG++DkqSSRztPBU98ADgjGNuW4r6i/4KJfAHUv2Yv2v/AIvfDi3u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xf4OcxOIrjwf4uiTW9DaCQuElFrHcy6XcMiKpvNPuQFQYRfnf9nr4yaD8Ffjf4A+KXjH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Q1t9Rk0bTJbBJZpjb3EFtdSQ6kfst6mmXUsOpjT5WiTUPshsmurQXH2qHxqOGdarOEpO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U29UuZWWifndBJPlk73ste97Wtrp+J7h4D/Z+/aC8Y2kV54a+FXjDVbCVR5N/beH/Es9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0K6EibSDvQsvONxYED0+b9lT9pqwjL3fwa8aRxZG5n8N+LoQCuc5M3haJM89N31r9ct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Xw9ZWvh3W/GXg3UCiKub/XIVVsAA/wDCPa4B4fIGQSV8Q/jkEV337P8A/wAFaP2s/jJ4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1s/EGhaXbRXF9Zap4aSxn0yK5lnWyjkn8OePL4XLXC29yH8xLNY/sw8tJhI/k+1jnluR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UcPQUFJxoqV207rSqrcumut7o58iyzM87zKGW5fh/a167fLeqoaJvZSj711fZqyXVXPw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SMS6x4E8QWfln5xPpWqw7CpzjM9hCCQcZHBBPPSsv/hENdiZGn0HUVIyCTbSZGevVMe5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bfhh+0b+0Z4hMTeLdW8J6zFPCrPHeeFrfVIwW+8NmvXGsxnI4O6NuOoYcV9A6Xr154mJ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9fEnLHXvhV8Owk245ORb+BYT3P8Ay1BOfvE5z8jS4/4PrW5M5p+8k1zU3Hd6X999Nbq+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nHNK6p5HOtyfHavGLjbT+Wd7tPRWtZLVs/gXPh68RQW02/iwME+VIMjOOeCMd+PWohoc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LRt+uVHTHr/Kv9Ag/Aj9nzxMW/4Sr9j79lnUC2d/9m+FJ/DpbP3mU6BrmmEeoKovG35R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wJ+wj4ltpPt37JOnaJNIW33Xw7+JniTR5YyQOYYdXk8SWsaDBKIYjzwWbjHfT4s4aq/B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d9dNZLrofNYzhvirAuKq5BjpK8uaUeaSjycvNtSbe7e8Wl0d2f5//jXRxdeEfEMJvgpj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RlOFPceUueODgHOePJvhVfMmmmI5BhLJtzjGWIBGAc9MjH6V/Tv/AMFdf+Ccf7KXws/Z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av8AE3wh4w0HWPCNhb+EPFN54b8QWOoxa74isdHubTT9b0oadqqzRx3UlxOlzo91a3Ec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XeFtDi0nTYlC4lKgvwdxZickkjk4OD3z7cV6OHxVDFR58PWo1oaWlSqKejV1zJL3W1rZ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ZKFahXoVYuLlCtSdOzTa91yd5JO6l7sbNrfVHU3dzLOGVucMOPz55OR1IGcj9K851Z5I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HIGSc8cH2Bx6HpXZ3NytuhznPAAxzkn055AB+nQcmuWum+2M7Iu7qeBkgepAz2PJ5x3O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CdldU1d2W6Sf32+WyPR9AfNjbsevlJnuecf44H9K0NTlGyZgQMe3PJ4yBkHsM8+/NZGg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YGeMjjH68fnS61OI0lXPJYD8NwJ5/THHU0Hny3fq/wAzxPxhJ509rGGJGVBAPXEh4Pbo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U+HsbCxtVUkYt4z0Bx8qg55xyOOen1r5Z1ubfe2wJzl1AGepMjZPP69+uc4r678BRqtl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gdI/8knv+NAi54hyLbGSWEpGT1JDMOf/ANdeeWxG5lJy3nNnPU/eH0zwePbpivRNf53L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+fr715uhKXpQ9DMfryHwfyzxx159ugd739Evut+dvvZ6XpR/0eAZzjgZ64HA/wA/4Vy/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MguQR9JoyPyOD/TtXTaP8ywL+HvgkZP86xfE0Jlt2Q/3m7nj95Gc8Z7YoDdJeb/JflbU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d2hOBg4BJHJL9PbJxjryB619FXqlraJv+mR69SSuev5/ifevmnw85svEEycqGJ4+rNjj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r6bGJtPjIyf3LfXIH/1gce2MdqAXS+39f5/5nIKSJvbac/X5AM/gSferEBDGcn22/wDf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kJ/2e/0BA/8A1etQWsmVlJPBfA7kjJPPJ6Zx19qAs9X23+Z1Wi9D/n+E1zfiAnMntcPj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ZH1/9BNc14hx+9B73Dj82NDaSbeyV36IUnZN9op/dG57B+zL+zn41/ag8f3fwz8B6j4W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Un1Dxjrtr4d0O1060ntIbqafU70iDzYzdxGK0Qtc3WWW3ikZWA/aj4R/8EIvDkJhl+JH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b9ot/APhPxX4+klPRo4buwiXSFOM7ZHlRMjkg9PlH/gkD4aW5+Ivj7xbLGF/svRNL0mG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a6mjjJ6kLokTOMj5WU8k8f1WeDL5ZYohuwSF45HP3s9SeRnr16dsn82z/wAScvyPMa+X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eqsV7Lmc8Ph679xYer8LruGk3dQ5tHLlj+p8M+FuZcSZVhs2p4xYahipONKP1VVm+VpS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+zqnfQ+CvBf/AAR4/YW8FrC+sj44/F64i2sp+y6N4A0CaRcY+0Qj+3dWWBj9+OJA4HAA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CH7P/wAILSCH4e/su/CPw7eWTf6PqnibS5/iDrAQcR3P2zXrkafHdlQC5XRYmXCgDKBh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HyT36ZOQenA7Afy56cb4mbd5xyeTnn1wc/1r4HMvGHG1ZqOW4XB4SCclKpUh9cqybaUe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NeXs5Ntp2jy2f6TlnghhMNGTzDEVsfKUYe66ToU4WTcrKlVdR811o6tly93p+e//AAUR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/Zv+J3i3wD4qk0K98LaNYT2MUFvBb6NZxNqllZOkHh3So9M8PNGLK5u0VbzS7xQzo2Ny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j58afjNrEt/8UPiJ4q8YtLKZIo9a1S8urCzOWZVsNLMo0qwVCSE+xWUDBSBuPGP7Iv8A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yV8erJEDb/AUs5AB4a1uorgsQR/CI2bsAMcjHH8T3lKkhXaAVYqe/Rsf0qcn46z7P8HX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4qVDkpShBT9kvjbo0qL5Zc2lNuSitOZ3Z8lx9wfk/DOLyvD5fhqMaM8BZRcJz5JU3DnS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0otJK0mmrdwkrzKsjO7vIilmZizNkAnczHLcjv1xmrIJxtHQ9sZHT0+n6VmWUuY414Py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f07jHPeOL7VtO0U3ukAvNBIjTxgci2b78+7BwsBALADndjI79NWrVxs4Rqy55yaipTl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klbfpd3Z8fhaVOhFqmlBSs5KKSb67K19X6+uh6GiFlVSG2htwAyAGXIBAGADjjgc8Zzg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XT3tWYwuSslvcKp32V9GEMNyjdVDsu1x8w2k5UnFfO0fxG1hCitqSbicAlcjPrgrx+PH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ZMofTtXRlcjgWIx1AwWKc45I+vI6GtaGS42FanUUaai5xclfScW07O0W+qadrppPbfva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1kr6OVuW7tomn5Kyur2R2zyXOvSIJreXSfiR4LdpomkUG01exhCKt3bykol7b6jGWd44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ZZgqz61onh/4iac91Zwx6V4rsl23mnnCSmUDDFVwDIhPcDgnjg5PkGo6v4uvpLK9uZAu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6FDGyMxQXETxCMCS3uolCTxFwCVjcN8gBSbUvEl5qL65JPcRai337y3RIgwIGQVIc/dY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+wp4GcaMKarqnFS5ow5HLk5lBuCkpxbimpcqabSdneyv52LyjHwqRay/FVY1b60aTqKP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1JNb3s+yM+41Lx98ObnKPcLag5MEu54HXklQGztyGPKFDzg55FUl+I0kuppqVqx0958H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cAZOFLHpyMV0M+ueLrzInubi53HAaWwgmJGf7zwtnv3/ACrNfT5XbdfaOLsuQT5tiYGY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mQMc9etdDweGlFe1hQqTsk5qnBSlGyXvJpq66fD53sc6yvMl8OBzFLTRYeWlrbfvFbRf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JljRpDKzABR8x6kcZUrnkDqeOMYFcpeeNLnxFfF9LtcpYjiyJOL5JOl/82dotD06Anjq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eM3k+n6npd7gYMQe7XJPJCuj45zxnOOT3JxdC0uxu9S1I6UuoizjNqqyBdkgznP3SCLJ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PJyUsFgIXdOjCMkld+5o076qMVZJt283smR7LEUJOFaNelJtXhWjUi2k9Hyyltrsm0ib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1/LDMP7rneWGCTyDx16jNeONrdxC0uVLBXJ5JHGB9R3/AJCvZ/FypDaeWcBUUoPTCs6j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ayJl8zaQHGQCB2GOSM88cjr0Br3ct3v09la/Zc0bL5rb0Z8ji9MXWTVv3ybT0fd3vbvq/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PHloUEqI+STtOCD1wFB68nkj25NW/Cdtd38l9ewQRuu8gAtkH5s/MpJB78H6VkXKaOCi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wwSSe/5emDgAEkVr+FPEFpogu7QwyFGctu5OBuwSCM9CemD279fVm1yz11UX18n+tjzZ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z2rWvBsml6NHqOpaTbeZdacsyKrdBncOAScnjsuBxya8X1G7sJLM3f2EwujLESCTyBxg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qfY+v+KviDp3iGxhTTIrjyrHTI7faznbuPVe4zkdiRgEknPHiWuyP9iVAFjDskjL1wSc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3PQZ4cMk5zaf29r6P4btX83rZa6eQrPs/uZxc77ySM7Q5aNey5PYdK9B8H6Je31vG8bF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5AB57d+hzjGD388A3EBSoyeC33R7nGePWvoT4c2NnYaMNQvb6VW+0sBgE2gOSOcHJYZH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RjKqpYWq3BTvy2Tdkrc3Szvvf5BHdeq/M9R8NeEL7+zbyPVL5rtJXVlWPKkIuCoBYn7q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Zfh3p02147ySyBQD9+okB54OCDzx0xz2yOnUafruj20dnE97Fi4QsAUCoeQMqRg4OFz1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t6W9pJ5DmWRXIVYsscLk5KkZIwAR/s89DkfF/Wal/dgopv8Avaa7q3Kvwt5HsKMeWLvq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o+nlpuebxXmo+G/FfhLwjp1o11p+s6gq3t+u5RycfKFxt5IYgkA+vTH61WMYEsmRt2LD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jgcbiwGRwQRjpX506RJDqOpaFFFjdLqmnsCOCvzjnOWxknAJ4yecHOf0S0Y6w1sx1h9N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gikWzIzCl2PMk3yoMqsp2mQB/lG2vBzip7WWFThyygqvNJSbc3eDTd1pb4UlZWV7Xbb9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bTTRKLtZrdO7euqbfQ2nZQpOR+JHfiqE0gyAGXGM8EHkn/61JcTYyuOhznJ5Aznt2YY6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BBxwDz/9avLVlq9X26W01/Nf8MYtyi5ycpWTk7Xey2sr+un5EkzZQlTlVIDkcgZ5Xn3I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xHv+nH9K5mG/vjrt5aG0P9jgWrWOo/bTm8Jz9uxZZBBsj1HAOetX3u8gkA4PTlTweeoA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fNyu6fw3Tu3t7y0TS/Htr5U5SlOabbSaSu73aWr3fRpfJJ7WU5OPmPHOf1qpJfL8wUk4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rG1rxDp2h6fd6jq9wLOxs4HnuLggOIlTGCVG3OSwAwevFeDzftL/AA2tSz2+oX1/nJUw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wTgnGDwecjrmlhcHiZzTo0p1VCS52k0rN6XaUlpyyvfb86jBWbbta/XR2SfRPufIH7QM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AzBBp8HGPm8nTrE44xjDEnAPck9TXigt9jD/AELdhh3J79eSMj6cn0NeqfETXbTxR4w1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d359osyeXcG3FvBDG80OT5LMYmGws2AAc84HJCAghlOQCCcjHA5PPPPtxX65lcpww9OD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2Wln83+XnyPRtdtPuMmOWPaB9jiQjqSGz368jn6Upljx1jTnqB+nGP69Kv8A2+MZ3JA5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OSQScHt2pp1K2GQbK3cjtgD8fu/4da9IR9o/tdRqfEOmSWq/8wyxYEE44E8ecf7snAOf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SOcYbKcDJweGwT2zjI5APIB4Jr7D/auR21LS5rdcj+xrfPb7t3DHk+mC+CM9sDrz8bae/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XMYOScA+WCRnj1Jx+WeDX5Z4c15T4SytczapLlaTey3v63t6W7n7f9IrD+w8Tc9lZL22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cNfPbV97l2JPtGo2OnR4EmoXUFrC38KtNcw2wYjjIV5gTgj7p6dRNqV2mreLta1IHbHd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ljZMdEtYhyTiNkdlHHBJBAwTn+FdXsG13Tjf53WK3U5YZwskFhfTRkscYI1K2jVTncCU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tO1aGIs2pNcLu1i/UkqZEQNK2n4PG66m8wcfNtOM4JH3OIa9lKOl5OHLeKfuxi5PfZNu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fhtPVfP/AC7Haaj4K8WW/h2b4mNpN7a+FfDOs6PDqGqxzwP9lvdWuJU0hmis5p7lhJPY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cutepftL6itv+0F41vUUeT4mfw74uSXHySt4m0DRdbuiGI+6txJIkvUlsg7qwb3Qj4l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9SsbaXxhHoD2xfMcjRHTimpSxZ2M0X9pMV3KShJK4zXP/G7xLZeKtT+GmvWOoWepNcfC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V8201/R9Ok0PVNPv1ABiv4hplvdTQuzGNLuMMSwYngkrxhpdwbV72WqTWlt7xd9dU7/Z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mA7HTw2nMeSGs7vN5p755z/xMDf4IPI6EjFZ0iK4IkXcBkc5I65P6isvTb429hqMTLfs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qNovdNf7RE7Z6ERw3Uag8sZcck82LWaeWzXzA4dgCQ2Aw3MPYdyB0HP6spO17pWf3O3b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dm+RtQZxyAOvbng1FJoNpMykKevb/eGR6Zz2xnkdeKswwAHcQwOeRknHrxg8Efh14ySa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gdicKwb/ABHA5OQ3YCsLy7v72SY8Xh2FVQq0ilSWUhnUqxPJGMbScDkYJwPSpH8PRSEG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jjJ6nDZ5Pc11a+UcAFicAYyM/wDoNOYRIN0m4LkAkkY64xnb1zwPenee15el3sB5lqek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fLtrlRGojJafDEfLjsCevXj6P0+9EKvbuf3rPLIvXcUmOw9ARwwPQAg8kdDXTXhUa3Y3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c8qB5SA4HIGQ3bB9wK43VYBZapZ3qMDAJbqxkxyobcZE6YGQDgce2ea9TArVcyv8NuZX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yA0xmYy5LAruAyeemcjOcdePXgk1Z0axv7pZPIhaTYxIAz2OCM9unAPPJ4waxPt6wvN8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9OmBjrwK6Dw98QbDw8jm4jEh3Z4UMxBGRgHGQcqeMD0IOK9oDF8Zx50ZWO46gbkoLTBJ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OODwSB3Arw5ZGWQMwK4wGjBIC4GCuD/dOeD3z0zXs3iHxT4c1V2KG+y51D7CBwLP7epv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kfKSMgZB8VOcnJJJ53N95s87j15PU8nrVz3Xp/X9eYFkyMrEqcFgJV64zEyMp6cHaDxx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Rqh1bw3pV2XLusaQSEk7i8ZKcg8jsee3PNfFbP8Au42wSYpGUcHoWVsnHHQkYPXHWvpT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MkfJglWeEN/EjFgQmAeON3U9z71jUg5U5xS1lGUUttbadu67L5agfRSSqEiHX5dvPHIJ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YNTS232mMbeCQMHGSGGMewzxznPWqVnGJd69dhVs98cg8HgAZP5nOcgDTubgWMIkb7nD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4z6djnvXJSu4JSVkkopNdYvlva99Wtut9PM06q66ruuxL4O0K21TxPb6X4o1/SvCOhkx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kxLaqWLxW0eFae4mzGiosilA4l2uqOK/TbTfijoni/w3cSeDLhbfwP4K1S08IQajcv5F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aKdi/bY5JRIWkHlgs5I4Nfj5rbah4lJXUARYthbE4B3Y4HYbixOTu6dMc89vY/tA/Ev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qSxeKbbRNP1iw8NRXam2i0S71Bmjj1a5tkSa21e5srRjb2i3UMawuxlD5JU/B8UcJ4jNa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504ONvZKpyv3XzNS5nF3ty2UVe99P0ngrijLcmrzjUoPDSnGnat7Z1Ofk57txdKKjyuS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XvP2jPiQdR0i7sEm2S3c2oW8Kg8/a2KNNsIAykUQhhjIXBRnUYC4r5I8M+INY0DRfEOm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VvY38jR75okt3lYNBKGVo3dpm3FcZG0HOKh8Uatqnid9EvdZv8vbW0jWigZLM5O4Z45O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sYh2UjLAsOoJHXuD9K+hyLIKeAyCnl84KE6sIynJwTtOOrbi7KTk5bNq1tddvLz/AIiq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koUalRe5LSrCUoOKu42jyuM7u0uZSS0SfN6D8e/FdjJ8P/hh4MstRiu9R8Oyanda0Le5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FpC0ttPcRGWExzhx5rONw3qjE58P+Gy58b+GpCDuOqWuW5/jlIbn35FOm0NJXkyN5Zyz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IJBOD6HPuaveCoxp/i7w8SBhdWtwWHIAW6UnPXjAH5j0Ir0f7PjhMmxmFhU5uTDYqSly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5VJ8tttW292GT4/+0OO8izBw+rqrmuVRdP2nPyezx2EV/actO/NrpyKyurs+s7KKFboT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8smMdMcDPtgc02eEi3vCufINjf8APt9mkIGcnJz7dsjpWy+hyWlhb3PmYhaRQepALLLn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9qiZT9kkLDdC9he5IBxk2z5XoD3B9x1AANfh+A51mOHTcly1OXa17SivLy269T/XPMng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Nf6tZqlHRtt5fVsku7V242vfyuSJY2F9aWF9p5P27+0vBNj9gGoE3/2+9sl29TzYqcnt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ePWfHGmyXu20u/B94tmoO7+z3TTtPDD7DxuAYYJ9ic5PHv3xO0jwVqfho+P/AAlrOmm0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+Fvs2vWNw0FlYQ6xPa5J/sy5uWljtLoDFw8ciqBsyfHfEHhIX9nob2OL/UdS8J69rmvO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b82GoJk4JDhT8owTgjoMj9YjGpKmkufWCV0pO14n+MuJt7ZczvKE5NxlrrzLSz1S0t5r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vw58QeFNPfxDq9r4a1zUfFXhO2h1uUs08uhweGGFolxGAQbey8Ty2FxcXKhUiikIYMzK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SCGO2WOOGx8PQpdDBFzDHa6kqzKTg7JVUSgf7QPWu+sbnw/ceB9K1bTdQPmal4l1DTFX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rC0bTdOA6k7rJGAwMbgexrvPGFroGifDvUdI0fTbW4truT4KahBqeoKbrVbeS6i8W2Cp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dPCyx+Ud3l5JBzn5zOsHVoZTmM3Oc/aewUbwknTcfbN2bnK/NzL+XSCvdbfrfgxVc/Ef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Isr95v406jTesY6LlT3fxbniUu47s8ku5J6knIyfxOa7L4SfDXUvij470nwrpxiWa4aV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bT3J3KGXI2QMM54JH0PJsMDJ+6eM84NesfAf4m/8Kk+Itj4qTSn1dvsV5p6W0dylo0D3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uVmkhiMsaQHyFk+0PmdMc/k2R4VYzGYfDuXIqk7OXLz/AGorl5eaN3JN/aT0P9r/ABgx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x2BqOnXwmR4vEwqwjztOkoe6ktnLm0ne8baJ3uvQdS8LX3hDxJ4i8KamqLqGg6kdGACr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YBCj/Tj04A59ctCso2scsOCduz/x0fd+natdtUn8Qa7r/ie6ZpJ9WvtQ1Qu+Q7HULl3t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t4mUkkCM59Ko5ZvmYHLEkkjqSc5/HrX93ZXgqeX5bl2EpwUPYYHDU5JdZKmpNvzvI/58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Nc1xVdVcRmGYYmvUnyKLdp8q15rvZ2b6bFPypP7v6r/jQI3UhtpOCDgEE8H2JP6VpmPH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qxgkHaSMjPXuce9evZ9n9zPOMS7VohESDl2k3HJON2AnPbAA6f1q7FCJUC5y0QWRSDnJQ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PGDVl7cXBlUgjcqhP9kxdfbLNjPOeB2qvbJJFIq8/uyUY44YOcjv1C9eB1/PVO2+l7PX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yaZt8ZA4mZQwPT5SCeCMgkcc8Ads5Ncp4lsTd6ZqVs4yZoZngz1LAFosemcEfj0wcV2N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lVHB5fHY9Tznn3/CpqVuJkgCEFtvJ/iIQfMAD1GG5GM5+6AAaoDyfwzELbQrBcEMZGjb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468gCvSY5AIuD91lGO/PB9M/hXG20AheW1GVS3uGOCPuqWyCR14yPfPGe9dDHNlAc8ea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1G0nHvjHIoOg2o2VJDyew46g/wAOOewJGeP0ra091VWPQluevJwCR3/A/h1xjkHnYByA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jkcHPX8wQPWrUd66EgZGCozyevAbPGSMnjJ75A3VMtYyt/K/yYH7dfB/wn4d+Lv/AAT6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xfqPjv4T2PiW88D+Gr3xXpMng7SPC2i30PifxEdK8G2WsWuqXmsPp13eXP26/in0qBbW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flBvjHAbgcDIwce4y2D6jJx6nrX7Of8ABMHVP+Es/Z7/AGpvhbDp1jdK/gPxDr1/Y3cl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4K8S6PbaXpvhy2mi1kX+nahbrq7X+haZrImPl6dqUNiLy2u2/F2e7hiuZovs8UflTSx4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K6q6gYxtYBh0YA5FfMKpONaqqlOUeaas5N6rmkr6rWy7Nq+2ljpT5oq2yv8Ape93v6eW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jhq2nX/7EejWpZtOXSvFniXS9R1JyTt87TmuiF3HH/FN+GpvEmqbgSTqWpjnOK/Uslck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cR/rE26dqI04A9njbwR4HYejaoDkFhX4sf8ABC7xF9u/Zh8c6SSdTbQviJPMdKI/5h2t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F4m1Kw8NeGs5LfNqOTX6t/HHx7p3wr+Gnjfx5q+p5Xw/pjTOeo1SaGfWbeNQQDvGreJm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0jSJsbZF28OMtKMXpqqju7Ozajftt6K9r+Z5ddcz5b25k1fe10lc/D7/AIKY+Dfif+0X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4S/ET4paP4Z1OLS7TXPBEmow6edU0yzka5uBdWOm38TjWNcu5tSjjuHtI4WVwJ5mY4/N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2lr3xpoC+Iv2Y/iFpukQ6xYPql1rLeNLjytMV5X1C7uVuHsLN47K2je5nEBZSkZBKbkJ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P8AYS/Z7+FOgeA/GHxbgj+JECX2p+PtP0nw14s1q5tvFeo6pe3OuaZeanb6CLJ7nSdTe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ZIWtxhgHCr6Hef8ABYn9ivxbb65beG9Y8eavd6Boeo+I7p7bwBqqxHSNL8ltUaCe58gS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IRtUunjs0khZ94+KxeAyLGUK0cXgI18VN+/ivr2IoxTg7wXsKE6Skk+k6k0mvdUXzN/u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HZFheHsg4jlhMqwkUqFClhY81Nu/M+dSb1drXTS5U3zdPxz+HH7KP7R3gfwr+0Z4t+IP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lNN1jRJ4Y7yGa4bSviZpWuWsrifUb24u7tdEgubmO5sLKF0t7OdpISJIFi/P7wVpMHh/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8OfEfiDVNM1M6rnT/C3jvVNSLYxy1/rto4BPH+qLAckHnH9Hzf8ABZb9lHxLYX8ep+B/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nz69qWueJfAFmmizW1mcmwWA+IDMdS1BWKaZaPE73jxTqgUxtu8k1P8A4OBP2MvDsRk8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oz5Vra6B4K8PhVXlSPP8SXlyoPPD2i4xnnoPn8u4cwXNUWGq18LCnWVZwwtVxU6lV6yq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lzNvWV22d2K8ZuI8xxGIxedZRkuf5rjbKtmWc4L65ipOCai4SnFKPxScrRlzJQXuuF3W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wffx1r4h8MaV4b0JtV1mfxoq6BcPZRjwpcadb30ZK/Y7a98Q3Xws8EtAvzPonh3xaVSQ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RPjjQfHPxv8Aif4s8N3H27Q9Z8X6rPpuozI8eo6zaRz+TBr+orI8jLc6+i/2wUJOBeh9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8FK/25vDf7fPgPUvHnwa8J+Mvhrb+DZvDEfxi8L65rGl6ja+P/D8dzqlj4d8T3tvpMUNw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3sDXSQyDxLZzpie1Qr+CksySzGQMpLMDwpxwMfxFs8e56cda/S8HFRpqMfendX5U29Fa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1bZ+YUqUrTnJcspycpJ392+0eukdltreySsfqR/wT1tYLnSP2n7+6fUBDp37O/jrUY7ex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ZdWkUV4L3ybVrRjcqZIjfWdxOn7u0F1cmO1f85JIiiSxlcMtxKhz1wJH49vX+fQV6P8A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SaX8QV+HN1bQnx14F1fwb4sjurMXnneFNT41OG1zLGLW7l/diK7AfySM+W/QcAjGZg78m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yzHn3JNevhq3JJRcW2nCL1aaV1dONt1a3S+r01vlOm1eWqU729121Wtnezvvtr1eh43r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NCqdf4+RkDGeRnqD155xVbSII1tcFgGMAQexwnOOuMnH8884f4nikLXrhvvXyxenGfyA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2NvMscIQt9/aDkggBF646dccehxnpX1MXeMX3in+BxJrSKkr7K9nty7a9e3fXoddZu8a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kY9enp1Pr19KzNY8N6ZrOnyxasizR6k8mnNpTXwkiYaix/4mGoxsGXb8owvIO0emau28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IHY4G3PBJxz79Ko/EDWbLwL4J1zxlq728iaRbLNbadJcC1l1O7ct5NlbztHMkcr7ThjH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LrwpunCSjL2nPFpzUbJcqelnffytYUoycVeMkkrNuLslpq21ZLzfZn44eJPC134R8Q65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Up7EtIxLPbB99lMSQNxltHhdyMgSb0JJUmsqK1ivebUbmQqSCQCcHK8jnjGffI57Hsvi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LLzxrdaamjvqFtZQSW1slysdw1jax27X0qTz4lurtVV7iaK3SNysaqW2ZPnq2kyKFDPG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mecV8FioKFavFbKc7W10bbtdJbXtsttkeZL4n6s1Gs5nwMIcZHylQB044Jzn8fXoaYIz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gnkDPpg49cdAfrEqPAB87cYxk8n06AEYx6g8c57yAGXJYkk9epx/MnOeevX2ry23d6vd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2PmPPfBGP1fPSmLdwE4UsD7Ef0jqp5MQP3TwfQ/4D+Y+tP8AKiHY/r/8VSu+7+9gaXmA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3+Nf3F/8ABNf4Xr8Mf2FPg/YtbiHUvEWnQ+OtaIUI0114r1xdTV5UBykq6Nd6dDIHwwa2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m+GHg64+I3j3wf8AD3ToWfUvGfiTRfDWnNvISG81rULfTbeSRQQXRZrlGZd6EhSAwJyP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Pw38K9L8Padbi2tNF0uw0eG2XG2K20u0i0mNMKMLtexiI44KEAcHbvHXVX+XQD0rUVl06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0TR28t+RyTJlQXBxnKkc/e4BB9R2tykVxbWaRyDayM5ZcEOGG/wAs5BOc56YIzxzWV4Uk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BJOlnLE+VzvC5IZupOFyTkk8cGpNPtJoJItKlfIO42TvkjOdpXHovQcHgcnjjvi7xi+8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1ipP8P0k/wANTu/Df7qRLR1MyM8csHPDo1nHhXPAUBnA5wCP1wPiperY+FvEZnHkRwWOm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Xy2DGM5O4/OpBwe2O2d3R7hVvTpNwPs98nDk5zIAqKuzuMoqg4xgggkcE+dfHxpbbwzr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63Xg/uzbumpxmUYBP3ODg/8AjtdKs0u7Sv8ANLt8/Tbcp7v9d/mfQw1FovCUkKkGa9BM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RknPH49ZvB9gsaGUg7pV8xjgfN5Q4YdcEvyeQD1PqeW8Ou2s6Jo7/MBHp/2jkcEyj5Og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9dpYzrpsECElWUrEw9DIw3jAwMFmGOMjqTkA0/u/r0/4IHo0kHlwQgj/AFkBbJHHJ56A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cRrNq32rTb5BgWzMDjJAGfl6dBgEgZ6A+nPfhlltItxAkWLYnowc4wSAT8oOMA4HuOK5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IWIlGxkgkBUPqe/5+hNNp2u12+5JWfzFLZ+j/I1pmWa2tJlGQYlBJB6AA57kEjsQCc85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O5tnGRNE8ZwCTyNo2jjJyQR0zx7VY0x2e1NqRlrcgE45OAAMD5v7w7g4zkDtehXy5x1y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4Psc+9Sccub3vitd97Ndrq2y69ux5K1hfeEb57WJJLnw5rMgku7NcsbHUHJJu7TH/LI9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OCBwHj6e9v8AWPCHgfT2kdfEGvWV62eV+waEpOoI5YkfKeGDdSQG5Oa+kNUg83KnDYcu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x8xyMnPPBPOa8L0O0OqfEHWdSYCSy8O6daaPbsOUTUr7M2sTRODg/b0+xrIFGFBO45GK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i5cvLVpVvh5r+z5nyfFHSXMrvW1r8rdmunB4yWEnUnyc/PRqUV7yi17TktO/LLWHK0lZN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3jTrW3XJSGMrGhUlSCAFPK4wOxxgED8Ky5baWfU7e4kZioAMaEllCrjAx/Djpxxzzzir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j/iXplok9DnjHqARjnnngdQNazt2mvQxyYgQIgABhcHn8uenSs7KOiVktElpovQ5XKTc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7bu383qaEW3YqHrJu45+bGQenov0rym01rxfdeONK8G+EtL0qWfU7bxHrN9ca3PrUdtH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ouk6hJG5jkKLJcyW0Ty+RAjO85Mfo2pzrp15aMx/5ZahIwOQNqrvHv8ALz7+vavNrrwV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qHiu/wDD9xNp2oWKwaLeajpWoLZahNDJcQzX2n31q7xST2ls7xlQWEbIrp5rNXbS+120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027v+84tX2Tv/l87W2TO803wt8ZvE0HiYLpfgPSh4WuLqx1RDqviW9Y39rbWd2LeDdon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aXLoBNFslCAOAvl+op8VrTwiPFepaN4KstLgg8OXV7cZ1nVLKG31qxs7m5JuRpdg7ajb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zW1u2oGZbiaXTI2hE3YaW8OgXkmneHvHvjS5F5ZE6gJvGeotvBTa2Q+oknP2DT+wPtyQ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Njie/wBbiY5z9p8Q69ICQBgMftLnGRknrkEhjmtU2tm02ltdPo1a3VPr133KcItpuMXt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q1ta/XrdleSy+IPhX7RqEuieGfEWmDQb/XZm0CWfQtTS20u6gt7kQ2eox3K6pMGulxbw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2Bqy+MYNM1Xw5p3iPQvEHh6+8S3E9poqalZwvDeSwWhu3EV3ZXV1ageSFI8yaM4YAqDg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/wASPX/EFknlSQgNqk1/p5hkKtJEV16LUFEcjIGkjACMVUsMBcU7641TxR4l8E6lqXiK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639nnT7/AE/UBf6hpp0/PF9f5DH7cc8jGoDAIINJ6vmlq3qm9W30bvd/fv8AiCtZJJJL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vlb12Ovgj02wv9Qv5JAFvckbuMDvgA5JAPAGSehyK5nXL8eJrgwBMaHoSfbjecH7ffNg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ZOBtOM4PGea1Z1Ouypdi+Wzw4Ckn7ESVPAHXdnHHXqT1NegaeYfsFnHDZoYXPRAAhAb5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emfQVLintp6WtpbdPf8ATfZDsrdvx6Lpvq3522PObu3ltPOvk+/MEVl242gDIATjbtOc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M8rXENtLxHOSzM2ACd3PJIzz+X/fVexavZSGK5fyVVAOFAHBAPBGByMYyOMDnvnzjUNO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JVZgrrgbcknAOAff72Rg4xkVy1YK7u4t9VdN7LXe99dtHozelO6UJLb4X0dul9tOj26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HJXwm/srxD+zr8d7RbY/29p/iH4U+IHtrdo5nutHnXxJ4fubiRSybTZ6nq1lFnL7LREy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1w0haRzlc4jjX5mdgCeR1wM5JPJ68Dk/2y/8ABwn8K/G3ir9i3QPFGj6Xc6jafDP4u+Hd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pmg6zouv+GTqJG1y0EWr6ppKTbflAdXZwqk1/GX8TvDtp4d8feJ9G06N4rSx1aKCOMsX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pKgqmZwVGMDk964vZezquavecGmrNawvZrW2vNrp03ZzY2uqMYJRUvaOS+K1mklraLb+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9Nf3JdcKV2lhyMgYij4IAIOMDn0xxz836xf8EkL+4T4yePdPbIW+0PR5ivI3fZdTvkPv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2PB/JueyuAksikkCaU84z9yPDfLwRxzj29Dt/S//AIJYX1zaftL6jYgkC98IX8gXB+c2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Ki5JHoPXNfH8fQnX4PzeKvO1KU9buyg3O/lontrqz7Dw1rex41yCUW4c9SCbi7Xb0Seq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9k3wzZoorbk58sZyT1Oc45H4V9b6Feok0ZKjkdTnqePbHPoBk4xXyP8ADXDJbKTg7Fzn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D8fpX13oGniWaIZB4XrnGTyM9e+T3x9OK/jDAq1SMX0mtPNOXT0v5fgf3jQlLmxS5pa+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18z6I8MXXRyOsasevG5V+mMD/wCvjrXU3t8hRR1OVweBjJXPHf35wCPQVynh+22JgZ4j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1HY/XIq7qmUjJyAQVPfBwV7jkenbk5yMZr6inJxcGm1Zxejt2OGrl1Nxm7R1Tte7tf5b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/wAF7WLfszaE/Zvjh4Zx/wAD0fxW2PxGT9K/lJtbo7UDNkLg98Y6evT8f6Z/qW/4L4as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N/yEfjHpl4FPBZbDw54gGcHqQbsY7jntmv5Us7PmXGR/9Ydsdq/ozw9VSWQrEOTXtcXX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ivebV9ebpZNta7n8g+JuGh/rRiOWUWoYeinFQVrrnvono3Za+Wt0WdQuBG7TMNwJbC5w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nHtzVrRrTzbeS4KgE5PQA4J4IwOBgZ7jPTqMcxPM9zPDbsfvOFzjpk85zj9PTpXpNvAt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Ax56EgHtzj29Pev0LRdbXa/RW/rufmUtFJXvo122/ra+/V2LFowh8leADKoA7cnI/wA5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uMzsF6mdVA7ZLZx24PQn14PGCNCZ2UwFcn98pOByQrenHUHkVzGqy+fetGCS4uwduDnA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auk4Jbv1f5nkuvArfWOOpuIh+cjf1Pf0r7K8E/Lp1r0yY0X6/LFx79z+tfIGsQmTU7FC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iQ5znrnoRjpX2J4NjxY2wIKgKuDjuFjB9M8ZoELrp+ck/wDPXJP4n/CvPXBF9u7GU89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6V3viLAkDDp5j4+gbr+P6VxMo/eKc8mU8f8AAXz/AI/jXQO+/mrfin+h3mgtuMXsSPp93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GtQbo23DncR9P3seeOhP1z2xVfw24LxAHo/IP0XHJ/LitnVo8ws2DgyYHQbj50ZwCfrj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7LbX8Gor8d/PU8BulNr4hDjjcWYjPByzHtj0GR+mev0XodyLrT41J3bYiOvJGCD+o6jnn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x6rFJtIG1tzY6HLY98AjuTz9a9f8Fz77XDE8qygH1ABPr+PPfJOeKBf8D5f1sW9RjKea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DnP+evbpWLYtkMAc5I/P5v58c10mrqF88ngGLI4/2R046Z9P6VydhjzY8nHJ/k1A9101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3/DHomh/dP8Avv8A+gCuN8VEhpfe5I/DfXZaH91v99//AEEVxvishWlLcD7Qev4nP0xz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NferEtXTXdWP2Q/4JDuoi+Ja7sN/bHh0Y5zg6fqr/wDoRz9TX9LXgZ/kiYscAL3PZT/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/BJL4l/8Xk+MfhNbuVUCeFL63txJ8gFtp91ZXTIuMZ8/zGYqR9/BJOTX9UPw/wDFpkQR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qr6cA54z0GPfrX8meI2H+r8Q4pymn7RxfvR5bKnh8NRT1k7qagp9PiS1td/2P4T4n2nC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pXjJSvze1l0hZcvK4LZu7a2tr9lWBUmIbh/PPzdPx6ZHTOazvEcYeOb/AHMY6ADB9Ofy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AgnmNWznJGSCOwwRnpnsO/S3rV2WRwerrjr6qemPboOOPYCvzeMYqO2+uiV02lt532Z+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63b2Pzt/bXsDqn7N3x/smBf7R8MfFSqCcnEOkPKD6cBM84/Ov4hJ0K3UuBlfPkAz0Pzk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9qKyOofCD4uacBn7b8M/G8RUAHcX8O3SrnsTn/69fw5XdvtnwE5W7myevyiUrknuMAe+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a+p42nde7i5ySTVrSjF9Pn95/PvjFTXt8pqpfDTrU09dnyO1+vwrpd73fTT0eJpJLWMW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3Kex7kDg88881m+KpWg0HWw1sVUaaI2OMkBp8kg9MNtAPPJAJ6Yr0jwfpkd3q+nKbgFXV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k+mccZJx2pPiD4Wjj8K+JpjNhUjgUNjA5uZjjOOvykAdCeMnPP3VNrng91zRb66Jq+25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1kuVpLV3STWnm+6Z+el0tkwQxKVk3ZYZxkZzxnHAHOF5x17Y9Z0NQ2npsXOcZIOOOMFf1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PudIsI40MZywZcnbznJxyAPT0z3P8NegaNDGmnIF5woyeePmPQYHJO4DAOO/FfUVcVaN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+CXdX01dnr5WbX9GeB3DkcbmWPx+PpqXs8BdQSb0XTbR23drtX1bJTbs3YkH1ZT09c4/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M5xwAD64UgZ98Zr9GPhn8DPD3iH9ljXfFt14A1a6+J4jvL7wpGNZ+w3euaPZeWt34i0b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li8rw3bSPIkLRb1X97irN/8AAD4eWmn/AALNxptpo+pL4i8Gaf8AHM+I/F+P7LPiFg2n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8JBn/iXHSv8AkH2B+waiQ3WI4qpPabT6X5ru+2rnJa99W7PTZP8Aon2PD2GmnWwVKE3F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Sbv7jaaunZ337rX84wsx4WaX8JXHv2k4pTaSnDNPckdcrK+4D2/ejBwT6d/pX7f+JPhN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dpmnx/CGw8OH4e+IG1LTdR16LUV/tJb0/wBmsUOpf2dqJvw7YOP+Jd9gbDDJNfmB+09D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ONM8DDRovCmn3sFvpreHYFh0uXESm5e3RXkO5LgyW0jFyGkt2cKA22nKtVjFuVWTt2630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mXZhkuZ4z6nh8lkmqNerKrXoU6MY+ydJQjGPs2pe0c2m+ZcigtJc9o+P+GdFiuLS9a5S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lYLkAZxmQnGeCfXp6Dl9Tgs7bW77T7KA2UBt7ZcWJVQQB8oKqwBGDkKeMnnPAPo3htLk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nuZk/eDuD7DOM98kfU155qtncw+Krm4n/wBGhe2tmAjHJOAQRxnJIxn1Oec1z08XLmSdV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dYrRrZu+t+qstbs/lPjDLqeP48zPBQw0Iqm5ScYRU+TSL+FRV7cr7X1ule78l+IaGG0V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hjhpVG7PVv72e55rwdJgFG5zu5zwfU4zgYPFfU3iPQ59Z81EZdrEgG8ABxjgjb04PYYB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MOpbVWla7UIoyyooIxznJK4HTrz15J4A+6yzF0VQSlJKcowXK5K+1r93du+i1t1uj8P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4zEYXC+3wkZ3dWLdNR5eZO0bS+Hllq3F3T06nkdxIHKBM5PT6H5cc47j9M8cE7mmaY84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c+556cnpnHvUM0dujskYyI3ZN3rtYjPHOcj0GPSur0G0mlwYsMBjIAH4HnoB/h7V6FSp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97ttrb0T6a300ufBJOMrPdSs1vqmvJbbfi9TZtLKLStHuGNuJ96kt2yc9OgJGeg9hwOT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ipaDyeuM+gz/ALQPpwBgYHXgn1S70wXGn+U0/wBncAA4Bznvj8yecZODnJrgNe0mKwsU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ByMkA+nr2xnAyelcVBzjNv3/AHp7q+r5lu/vWt99rHakrK6Wy6eR5mY0XjAx1HPv1xk9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Y0j+HdgNoAn1e7C+/wC8BAAxk43E47DpxXh88a7BhdpXyyRj5tx4A49T6ZHGPevozRPD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kdgCXa8nmkHO4BiW3HgcfMDnOBjk9a68c/8AZZ3f2o2v/wAH1Rzztzxt/Np33VtfyLeo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5K6XpwPHJMlyjdOxIyB1BH140XuLo+ONZZXdYg+oOVDEIAlogxjOOGwen3iG64qe9trm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httCRjg4y3L8kHPI5wTjGawo5Lk+IvEU5yNsOuuODzsBRTk/QZP0FfN+7y6cvw+XY6+V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4Y9P+DjvN4is/mL/AOm6YepIyb7k/iCfrmv1G1Dxb4b0G50fTtY1K10ufVrdxZPdSFI5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beColXrk8njqB+X/AOzyPM8V6cGGWXVdI3LydpN6Gxx+BFfV/wC0Bf6fN4i8OWjJxaaH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rt4t2BkcrAoyDn5Rzmvl80i/a07J6+1tZP8Ampr9D2cLJeznrHZdr7O/3XttofU1vNYa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wyCd45UOVZGvmMbqcfdKbSvH3TnuTVG6SNYyFzkmHB5yQY2z6jJPXr7ZrmPhnPDP8PNI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CTztMylevGOeg5x9BWpqOsWsDKh5ysORxkDyzzjOMcZ9v5ebyu2zu9tNb3j5ettdfIzk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Uuqt+t/LsVmjG5Oo+/0J6cjoRjHt19/WjJaxjLlerA447fxAEjHr0HXrUFzrUCncrDPz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ycADnHtisK48QeW25SOOgAUkYIOOQcnk55HTgVr7NpPSVn5N26rZW3e1/U86pvo2023f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teyseTftBaxo9h8P/EOg3mWvdW0kLZjk4xfxjBUcZIGPrxjg1+WBAWNwM4QAAZ52qi9/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KXv9o6eWN6LQGz0/GQSOdXnY4xjHDAkLjOSOccfDWDtdsEqw3Dr8w2KOO/JGPXNfd8N4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c7i9YJNfHd3bd7qy/wC3V5BDVN+d3+BHBqO1gFjcHGCQO45IwOoHXPXrxmtuO+mKEF8g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tjqM1iRucDKgDpv+VQepGBgZPGDgk9zUhmtzwzEeo5x+vI9a+ip02oJcvn8NlfRq2nkt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2auujX4ejLn2gsWDSK53HPyD69MEd89+meOlL9pI58jeD6YH48/l1PTtWcogySqgHcST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jrU6wkkFJivQYwTkHBHXgHGD90deQa0tK/wu3lfT109dV9xlKFtr3W6e5+jP7VEG6106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NmOeBHdQykAjnqg/IE+tfn9cXwD5tyRNmMFgeRkFGOf4sYPucEHrX6I/tJxNceGNMljG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/d27y4z7iMgH0IyRzj88EsY3kheLHm7osk5PO8KOw7/icYNfjvhfJz4VpRs3yVJ9HdWkk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aaK6/of6TuGdLxBxM2mnVo0JJO937jT3V2rW+SRe8NWNkNI8RXepKQP9B07dnH+n6jvd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bnjqSpON7wFZxRaldgfOsSsi9cfMFA284G75cdPTPXLhZG38MWcT4B8Rand6od33yulO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bsHoGA4BFWPBWxNQv0Y/cja95PIWxvdN44xncM+nI7AnH6FL3r3vr+em36eSR/OMFZO6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0c3HgT4l6PuMjaJ4/wBNvYoSQxzqttNZuyjJJEb6XADwBnYTxXzp4n8Gad4ctbRduoEQ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GNP1bKg9MBtOKHJHJK46itn4d+LDo+v+LF/tLA1mYMNOPXUWjwbDUAPVSfX7x98D0T4p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ystv4itLhSDkbPEngjTdXndT0AMtgwY5GSzDqWzjUi4xspP4oS7abPZvS0mvnZ72NLNb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Es0uYgC6ypdWm4A4llUPARngFZivp1x3qle2KxazexxnFtLGlxbdSDFNGtxEQOOQ0zo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jg0q822kKcD7LG8RHcs7mS245xtjWM8k4J497t7OPK0y6JCmJ3tJSTzsklae0BHGdsc+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AAcVqleKXdJfgLYSyjMG0yxm43FcPg4XEvOeAMjkg+ntU4gVpomRip805j24BxMTjqcD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9d06yihkmuAHQbtiEEHD59cdB1xt6A4rjdS+J0gkEOnWatgN+9IywBbqAM47E9DnntTo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vq9NLb3bfSz1s+unS4ewO0MIV53jtAshy7MASPMyTgnHIyM4+lcfq/jfSLG3eBJRqMn2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4y23GMeoyeMg8Zrw+71bWNanzeahIqM7HyVkwB8wYj5WPIB6cdDnHWo7exWE55bMobLO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GcnmvYpZdScffcW/kl52dk+ltPVb6B2upeL73UZIpLVEhWCQgIQR8i/MoGAAQMkgEcn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9XTW9PmQSXEJbVYcvktKwAKjg5IGB7gcYrjbiONZmmUyLGUAYKwA3hvn6nvjtz2yCRuu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3uU37J5WjuB8wzDMCoB7YH4+2SAK6KOGhT0jZed99uvby/G4GfezzCc5iAeIB+o5DHDc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gAk0j9o1EqzFIQrCNlJGAgIYMQTyTgA9M8YJwa67xDpim8WW2IbzXkUgNkZZwwwMnONx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SeziN5c28gjuGEERUnHmRjBPHGcc/e5J9zjoty6K3y1AjNtslCeYpAwM59COMdc5OQOM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zAjDDHUeoAz2/wD1+mTirKIPkyknfdweMke2SOOeh7r6G2IY24KnpjgkDHv7+5yTQBjJ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2646de+e/fvXf/D7UW0u+YmTbvOD1yQeAM9uhJHXj8Dh2lpCH5Xr3OfccfTOMZ5781pR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wwwRj16/p6f/AKqAPtHQ7o3NpE6sSxEbSHI/1LKN59McnODzxwDkVRvj/wAJHfNYLgWW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oTg89AMkAdcAHjGa5PwXqcl74YuXgy11GwsWXv8AOA4ckYAyq44znBGcmvRNHsRaxpBH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9d0uWIz+RzzjGO9c9ktlbr8+4GPcRm3nsrFx+7jfzY8HgiMZAX25HXrgA9BXI6zbtMfE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nOdqhSwUDtxgkDp24Neh3aLdahK5GUsVCKxyNrMNuAOpz0A9+w5riHZl1q4eYEHUEa3K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1JAzg+uOQAXe19Huu9tg6p9Vs+q9GeSrKt2mngr89hlWzwAkpBXAJJ4J6jOCR0wKZdzg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5GcknPXp0I7j0xTYYZ4NV1OxdCFWeW3RiCMBGLI+Pm+8Og9jyc1bk01ROjMSFVlL5PcH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4roA5f8A0qK4cMSVcbgCehxtPTPoT09O5NWLCNob6ylIxJFeRTBwDkYkzkDvgEjnrnnt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WHhU5EcYZsDuf/rjHXq2egGacWv5nikjXIXI+UBs8ZHoAPfOMZxjrUVNadRb3hJW76PS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2aktU7Nap7/L8D9BLiRpvB8D7rEB9WtSLH/l/Akh1FiOc8A4OCADtHpxy9vpt9LYG9PN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8DLgdVPXGBk9T6ivHNA+OvhbRbeDTr7Rb++aPZkn7EQxRcemD0I6DA5OcGu0P7Tfh5Yv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/JEP7OKZHGQigjO3PIXNfjS4Zzn28a8MMoOFScormWt5aO+1lbz/AM/9G8L4+8F4HIXl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XwteaxCpOjGphY0fgdGsp39tJ2bir07a8z5dk6D4tl0+502wsOF0PwVB0AA/4RXxAdQB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Hy57ZNem+HrTxTdeH/D2nx6Gpu7fwp8WfDskMd1JPcu/j17WfT7W4NvYSskVssDX7krL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divluiftRCDULAx+Fr/kbExJpgFqpYErkWX3T1ZWIGcNgkGvUtd+Pmp2EEPiibT7trpi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W08E1sgFpc3As7WJ2UpIVZSQzAbcYyK9eOG4opwt7CLUb7qOyVtbJ6aX069LWR/NGKyr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47MKMKjjJ0o14yjBRk5Ss3GN01LblT922ru1GE8RxXmm2z6dpyadpPiM+Im0rUNQOnKs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xtOXL7lGXKhjtGQCNtdhqGsS3eiDSNQSOM/8I54H0z93KT/xMPBV/wCIb834/wCJf0K+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44rwbTfj9e/EDxzYvqvhyWPUpGGdQbUNRZht5G4AFT1yevPX73Pp+lftffECXxh4g8PD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Ky/bf8AhH9OJXF8unj/AJh2nfe6Bsk5zwCOfDzPCcZ5jQlhqWDh7Np+3tVhdqXKqbTU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6VmfpHCmO+jzw3j8pz+hmOeV8bgsXQxdCk8ckoVcI78jccNJzdRySTSi48ul+ZWs6ZYa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pNgDci5ZuPlwDtJBz0A9sDpVuGNotagg1If2XNBM8ciD571GRkBCWKhWIypGcDOMgnk15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iVpkj6PEdLlaTP2qKOxW1DRkApsa0MMkZB3HO9gQOg5qj+z/APFm/wDiL4o8T33iKXw5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qXuoXr2rLd3F08UdvbXGqXzQpNOVYFwhPyjKkHBy4W4Bzt5pgauMhDDU6WMo15TX76Tj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RSldat8r7XTR+/cffTN4QzTgzOeGckwGNWJzLKcZgYVsTh1jISlUVNU5pShQ5eS0rpN8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/se0tpEt2EN3rjKVUAroz2+VXAy3nzSAn8/wIGbcMUwBL3kqH1v7O7AxkdfsbqF47Yx+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4d6cpEnjTw85PB8nUIron/wFkkHOfrjkcYy+w+KfgLVSBD4v8N4PVbjVrOyJ79LuRM+5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Rezs+ZKlRs11UaUNdPQ/yqqOVov3leda101vUbWj29DpRPcLwLzSZOeBJcTxZx1wHAdR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LvOunIH2e0mx1a11JgM9uOo/qf0210ySZVljsN0cih0lmjhMciONyukigqyOpDKwYhlI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UsP9GgUgqcQugI9MgEdux49j2tY6jb44Oy1d4feXyT/kl3+F7d9jJSdo+Ht5o8ZOVYyY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kg49uacLq25yQpbG7erqT25bqDyRkYPpiuhOlXCAALIoOT1zzn1I9MHj1qE2VwGA2g4I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PTn1/WtIYylJNpwdnbSz/Kxu4uLs0097NNP7nYysxOOGDDIJA23A68ZMmWBGO2Me2BhV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htIPfhiB0OePyq/Pp687oI3YfMSAUIySOXTgcjIz78dCcO5tVXcQJl2jAw4uVGOOFTDD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nSNWlLZLd7OS/BMmyfRP8TzW6uVi1HUVBw087AAEDIU7DjuRgH2z+VarYjt4ouS1ztbj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/wDr54GONlk87xJPDnIRWkYgYAGGIwOqgkZwTwT1zXSxzG4ntV7RjaODj5V698duffJx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oPJwMk5ySMjJp21fT9T3/GnYxx6elKoyw+ufy5prdW0d1Z72B6J31027/meu/CTwRqnj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NULuUcAcakDweSAcLk/THesm5l8+7uJnLEzXE0rnHzHzJSzH0zlu5xk9a9O/Z18R2fh3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TQWWh3JeCfWG0mOU3FzaQJK3mXdvp94IJZVkaz1S21Kyk3YktWzXk1zdRXHiLXbobVju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ZQsmoiQBWhURMArYVo1EZHMahcCviXjK2JzrNMPWkmsLLBqDilG6rfWFK8Vs0qUVdtt7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FluH4H4OzfBUfq+JxP8AbSxsr+0+sulLLFh7v3fZ8nPXkl77kqj1Sjd/1ef8EDL95Phn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K0PifwbfRXRxI1ley2HiCGwuJ41KMdL0bTj4g8S3rK6q0+h6fAoSS4SWL62/bW8f+OfG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jca3oPhj4gWupfEJ/ENhDDaJo/hyaxT7DcwX0NxHNbmwsNNW6kXIW9m1c7d1xhfzJ/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9Z+PnhG2tVbWNS8GaBe2d1fymawWO3v7yzn8PiyUxM0/i+8vNM8NLMkqmG01K8XY5kLL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+NWt3mhawvxN8B22seLI7mTUzqPww8KatJEkmsCGZYZdYv57fXY2nu7y9aRLK0K2NndM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EeZSyylRthMVjPbe3hFYaHNycvs4+/L7PPz2TbSTUtUkkfBZDksc8zCOGnj8Llyi4Sdf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U6nMnFrl0SjJzbtofz+at4I/bXv/ABt4obTrH4F+EdPtr29kstai8H/BDSTeWT6nfi2v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kuUQXZe7laTbOMsX3Mf0V/Zn0Dxz4k0ZtN+O/wAVdKjuotFOnvB8LlsrC7vLwXlvPBfN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vL5Vq8N0lpbQx3I8lVcCEZ9H1X9mvxV4F8M+IPFvxP8A2nvjQuhaBoWreKNVsvh78P8A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3SdN03Wb6HTY7C6sLy5uvsGtaGttb+bGbm41SztwUeTfXyJ4C/aE/YK+KWv+GvBeo/Fn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arZ6VYLqVz4Z0jT1ur69SwRru4s/Ec8tvE0jqSGRiVDLkEV8DUlmmMcJUuE8YoRu1Uq5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mcYznKF+Xor620asfodbhXg/DRUcVx3T9rFK9LJ8rzHEJO0U1UqzhQpPVL2b54xspSbSs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X8D/ABDqWn6T4l1L4v8AjvwXfRyReJfDvi3xD4ju9OSa2nsbjS7+0l1bUdOskt7aWC6a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k+xXMU8PktDdfKvxB/ZU/YI0kH7Dpfg3wcyjgX2sfDvXmLAcH/ip9SuzpuOpxpjZPTrm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+/ZE/ZI/Z/8bfHrx/4P8dfELSvBOmW16ND1DxxqR1LW57vU7DTba0iumjZIZZ5tQi+d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mr8B/GH/AAU1+BMdrc2Hwv8A2A/hfp0ZP+iat8SPHXirxXcgDADSaZaDRbcMF4IEiqc8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RUnNUsloYdVOVSdXHKra3Mk7U6cnopO+jv30OX+yPDLD4jD4jH5/xdjHRlL2VPB4WhRp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WYVJx5eWHJzUm9Z2W59G6T4c/ZU8Frc6DYa18GdQudRg1TTrt7xE1O7vtIvkO2xvLfwr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zlt7n7OJWR3t4trxHZIv84Guz2t94g1q806CO2sLvWdSurG3iRY4YLO4vp5raGKNQqpH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VVCqAABX278SP25vi54rWWLw34Q+BvwvtZNymP4efCvwtBqkcfBKxa5r8Gu65EyjGJY9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K+HYFy6llGcrkFVXqR/Co2jjsOPavueFcHmVF4yWZujPnlhnQjCM2ocvt5VVzVF7zfNT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XEs+DJU8JHg+nnEYqFf69UzeqpzqSaoPC+zgpS9m42xHtV1coJL3TvPBzEWvicFsGXwz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9Mk4HGew9TWegIsfMOcrDvJ7/Kx3H8Mc+2TVzwwyg6pGP+WmiaymBySEQNz9ACeeoHfi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Rj/iW3BHHdHYH2JGQOteknbHZhay5YLlXRNKVrJ6WVr2W1uyPnswhfBYC0b80mpKK1cf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nZ32Nf4a/s1fGb49va2Hw58Ea94ink1G6k1S8sbNZNK0qZWjFpa3mqyywWUTXDJKqyzv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A/TD4Sf8Ea/jhfxwXnxL8VeCvh7DIFc2QNx4q1iDuDPYWb6fbqXBG0LfOBjlwRk/oP8A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J/s8eF9TuYAl74y1jV/Ek7MNrtEmof2VpYcHkf6Fp7P2zuyODmv1dnvDcz5HViefwznkA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fkWc+JuPy7G1sJBf7vVxFGVsRZ1FTcFGTiqLcLe8rc0rXfvdT9UyDw3wmYYOljHK/t6G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ympSkr+29/W3vcsdVblZ+Oujf8ErPgZ8P7O3vvEGveLPiBqZLm6iuXi8O6IXj2GMQWml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kudTnOAFORkD8mv+Czfwj8G+E/2VtPn8F+G9M8Lf8Id8TvDdzFdWVqgeOHV4r3R5GllR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01pZrt7iSXy1DtuINf1VeMUaS2aIE8b8Ac8LnIHf09z6V/PP/AMFkNGTVf2Q/i3EqCR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Fc7BYa5o1wWyQQQpUnr2zzxX5RhuOM6zLifLI1MbmMKE8d9XjBY2p7/1qUHzT5oKM1BU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ybT/AEjNuCMnwfBefyhh37ZZdeL5YJJ00pNpKClq7fa05bqXU/jeub7dbRqbtWCqmMKu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57E8YzXMtNGrN84bnOBwPzP/AOr371TkW4ChWypAHBH8sjj35PFUfs0+7cXbBzzwASMc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/hk8f0eudxi5OUnyq8nd301d395/GrTptxV7xbjrv7un6O/feyZfe4BJzj0/DH1FILgD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qnl443dPUc/j0o8v3/T/AOvQSP8AtY/vj/vof/FVF9rX+9+hH81qr5Hq36f/AFzTvIT1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oH/BJL4e3Hjz9uL4STGFbiw8HPrHjfUI5I90Sroml3I055CRgFdZutOMX8XmYZc7DX93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aH7r3ZuHKkchpLtrk5HPSS4YdSMg8AcH+TD/AIIGeBDc+N/jj8S7iAOug+E9G8L6bcEc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FxtY8nfFZW/CgEbATncMf176PaGzS2t8EbII42UYALsQ8h4/vFl7/wAPXrXVhkmqt0to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uz6eSutvW35mR8NT9i1m+sZAVjhaWFdxAGGbHtj5c8g4yQQOmfZLrQmeeO9iX95bY2Eg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AGMcgnBPoB5b4ds2TxjeWxGHcPcccYXLEE5A7AHjnrivoi2dJwjlCqnykcEYwoK8sQDg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itIX5VfzWvk2jag3eKfVOLT/AK30R5zqFjL4m0m7ubMbL/TsPLYDrLCpBEli3zCxvyAS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r5p+O194o1LwBDfQREwaVd2tl41nC/PbaDqU8Fpb+IZYgP8AUwGO5j1VYgvkKWckqqxH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Nfh1BNy2GqnybkrjYHkB2S/ewShPOAScEHG44858aaTZ6bpNxLFbC4Twm9zo2pW7BGi1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QArsDQ7lvIHCFoykixDe5K7Ql0+a/O39eh0SXVLSy6+SsvxXV3+8774W2n2jwH4ZlIyx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OyR+OB03dxxx603xFOYZZ8E4a6hZev8AFcLzjrgqT24wSOhzq/CWWMfDjwy4wVPhyyO7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hBPUc8ZzXIeIrkXU8SqeGktycd+Gf07e/QgZ61s9O1mkttdotv8Arz2IPYrS887T4WDZ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QwPvjIA6jtxnFQfagZjI24/IgIPOcE4POOmTg9e+Bk1y2j3EggggOVB3YycDDrknGeM5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hOWjQsPRR3xx9O9PS12r9Hrtorbeny29Q67TMxXTDOftCZXGOTnIycEY+ZBknJ6cDBrW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PHXHsO3ArFsnDWlpOMgptVh3OevtgEtg+2cc8dRHHvG/IAIV1wOzDkYzwBuGO/y9s0la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uvxXq2S0rPRbPocrr979gtr6+bhYYQ4ySMbEQ+/Hydvfp28P+H94yaDPqTKxfXtWdvmP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CM7IsAkcAdiBj0b4wTnTvA+uXCkhjbLEDnDbpnaFccj1Xv34HJqr4b8L/ZNM8HaVsxKi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IPOMg4J4AI9M88sAdXpFrsn+RxtO70b1fR9z2G206xgsI40t3BFoYySpHz+bvyRk/Ngd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EUg28bFiUj0YIQfTrjPTII9+NyZrgWqj5NomKDHp5TN0x0y34ZHNY8SyO075/wCW7gYP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1HTrzWCd0n3Vzd6Xt6P8PxvuunRs4jXoPM1mRnbcsOl3YA7Zk2gdu+T9evrV250XTJtN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SOvAxtdQFHTBHJwDn8e9W9gmuL7VpEOTHaLEMjj536ZHf5OOnHOeCD0NtDeSeHdOYFN0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xYAgk9DhD39eeKBf8D8PUo6Z4a0aGxikXSrRXPBk+yxiQjnqwAJyPfGOlba6LpJCf8S6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D6YAOSeeOe+e8my/i06MCGEnGOJxnPHbtgdce3WiB79tu6CIcAf68dc8Y4PT198gEUAc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LEigeZGAi4ChFfgAfKML2xjGfTpn6t4Xgg0S71qCOMTPexznaqgkgfN0A6kdevPck46z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CZWIwSAdxIAP1z16nPrT75WTw3c+af3Ys3lIPRQHwCfT+o6+wPz6f8Nfp59rep4Jqbz6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P9n393025v8AT9ykAnuRk4wOOR2r2PT9P+yxRRRsQIvu5U8L0z0/r6fU8HpyxN4kg4Bb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/s+QnP4gH04r1xwqK235Ruzx9R06+3SuiCcoNt6K6fmkk9f873NozbjbtpfurJarvb/g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q3UWGe4ZDICB1J4AIHBAHqDjngnmuMeFrfTGF2+0KzXMx7oD0JyMYA4IxtHUcV37qTI4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4Xk45ycnpj1rxvx3rI3XHh+xfdqOtg2cO058oqMMQAONoyWBIyM85wa86om5Npvd6Xey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0VrDprF/jHXXrr+ne/wAx/tRfDKX9oD9mT4v/AA3ikCP8Tfhl410bSbe9X7Utrqf2SW40K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7axv7bdjyyVAO47j/m1fErXtQ1nx74zvtS04afqNxqbFbHgELaR2FgjZBIH7uzVs55HQ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TRppmmsgUxab5Rx0Qqu1kGORgDbxwVH0Ff53/wDwVU/Zlvf2c/22/i34fkCRaH4k1NvH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kfhrxrcz6vb6fBLu2zf2PftqOjmRQA6WEUqrGriNc43lJJuTdpKK31kvvtotjjzSL5KU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vKD1ttonv1d9Ez81UZ3j2yKEDHkZJxkY7gZP4fTNfdX/AATf1Eaf+1V4PZmMf9oad4os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vgvTnmzVhx2yeK+GbxTGdoOdpIzjH93tz619RfsVal/Zn7TnwhnV9gl8RmzLf3vt1hNE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9Oo4rwOK6fPwzm1OWnPhKse28JrTW736PZ9j3+BK3s+LMjqN6LGUV/27zppevbbY/t8+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MovGR2OSSOo5wOxzxnpX2d4WuizWpDA52jOfusvTPzYAx1/AnvXwX8OL0fZLOQnCny8k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zkDrgntnJ+yvC97+5gfn5CrnJ4IOP97PT6n0r+HYWo4qrB2Tp15xSbs9Klk+lnZtr5a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5mvt4eM+lrwUXZW85u67LsfYfh6UBYmJHzI3OTz1HoOPwAHU8Cs3xHdQwqxL/KCTweSF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69K5rSdYEVvC+8gbFB3EgkkAE5B65GM84B56VyfizXyC+GH3uvHPAGenQHjvznrnj6OF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2TXZFz9o4yT51eLu0paadLaNLXqt3pda/wAw/wDwcF/E/TrSb9nzwGWk+03+r+L/ABfM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2stGtiygD5hdXE4ViRnDKF4Jr+eBJUkVXT7rqHUDJ+VhuAz34PXvX6C/8F4PGcnif9tP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+CPhx4YsI/LbcsNxr9xqfii4jAOdsgGows4KgEBD3GfzF8Haub7QjLM/76xfyWznBjVt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yeu3J2k1/UPBODlg+GcuUpXdeM8VslaNeXurRvbk36tt2Wx/FvHVdVuKc0lry0q31R3d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9o3a3u8urd0dnbxRG/iaRCo3jryQOvGRnIHT3wfp6HfXMAggEa7iFAzknoDg8dcA9M88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k2ySJVJABBC9ckMOcc9RjoARyOpOvbazcEbZI920DnBzj0PT3PH0OCc19jG8knZ9no/w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KTd091a6vt7uj1+f+HQ6d7qG3i86U4KrIwzn/Wdj156DGCCCDwSQRz+i20moS3GouPkj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nt0/LPI75DyXeqXq2cQbaWyRyQu45wccew6fhkmvRms00jR5IkA3+UM8Hkk4J47478fh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2bPFEzdeM7O0CZCzhmBBYDL8E9SBgknjsCD6fZukotvbRRKMbVViwHHQDGccE84H45618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U3YXcoIwcZCkc98HLHv3B4ANfXtkojU7wfnhXZnB6DrjseRwcE56ZOQCOR8RHOSCeC/J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XE3Bw0fOBvyfwCc59smuw1xt25c5+/8Ahnp+eevfHtXHXgwygerf+gx10FR+Jf10Ow8N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Hp9+MY/HNdtqiA2anHPmj8RlcjH4VwPh9x5/B43sPxEkef6dPTivQLzL2KE8nzD+e/j9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v52t/XzPH/FVuokRwuGz19cg5yfTPA5wOe9dF4PmKpGMkdyB6AkEZ45PPH1HHGafiqAl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93IHvkdR1BHNV/DUuyaNfmHzZx2xgZ5+ozwDjOccigPPpZXtpfb8dr+ep6b4gj3QqVB+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dPx6epHauAt2Mcyk8YPPGcdvQ9ia9Rv4/OskYc5iBH16c8HoOT2BBzxxXljqVuSAM4dh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KAW6v3Xnppoen6Au6J5TnO1jjt0457Z/rjFeT/EC/wDsxnbdtCrM/Xj5N3v94kDB7/o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TwVBHvkZx69MAD04r5m+MeqiztL6UPysDgcn5nYdyeMA+uOR3OKTdk32Tf3Bvp1/Pay8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Jl+N20L9rLVT5xjg1rw34jYsW2rJJZyxzRDI+8QZnZQSeAcHk1/Wf+yv45bxqLqYz5U39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boDxjng5HXHOM1/F3+w9pPiHV/jdC3h21nudV/su5sbdoX2GG51OWKMMxwTjyI7iY4IL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2y/s0fCN/h54S0fTkC/2lFCLjULjDMWubo+ZMm4kk7N2z7xBGfmAyK/mHxVhhnmyndKT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5dbOzvyqKXnbuf1F4SfWqmUQUJypxpV43XJJ3hra7Uo8qTUrPu12d/v/AEHUZFCR7j8i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yD7nA5OAewra1K8lcqTnBIySxGTyTkEEnPTjgADIxXHaFDJGEZs7ifmBA+h65GMfzHfN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JJAP4d+uenbpx69K/HE+Vvlb0um73u/dtZWXXTvbS6skf0XSg1TScr8sIq6XLeyXZ+Xf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f2j4I8dRFTifwj4gt9uM5M+jajCq9Dnd6Y5+or+Gi5sxDe3sIX/Vz3kaj0KXV0o69ztG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b+NbX+0PDXiaIq2LjT7m3Ucc+Za3yYHHfOOeSDkYGAP4btYszH4j16MKdsOtatCfYpfX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MHGTnJr63gmpJLGwu7OpzbveyPwXxgpOVDAVGneNWav5tRTVvVP0aa7nReA7F4ngmYYK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AOOR3JHHORg9emp8aLNoPhZ4jkHDTzWahh1bbqZc9fXdn2HcDOLfhorFEpUD5XQ9sDEa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DzzU3x5nSP4SXbdp7+3TOeCTdRSKMEEZbccDHXjB6V+oZfrUinrecN9b+8/66n4blq5s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116H5zzDMUXGTukPfvgH9BXf6SMWEYK8bFwDnHDH0IPb1BrgMgmMH7q7wfqc8evavRdO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+uMEn8a+izFKKpOKS5V0S2sunWzt95/Z/gpRjB5lUaSSwEIOy0tLX4bW11+4+g9L+LPh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F+majf6Dbw2qXsvirxPEtzAru9zG9kLp7SJL3conSKPy28tdyOAAuv8A8Lq8BxjzIvgJ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uJ9W8SXiiRlRN8kFzeyCQhI40HzqoVQFCqAB86buCpOTg8+vGe3HH61Qywk25xj6emet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StFaWettb3SfTbzv1P2P+zcK6sp16Crqq48miSpu75nrGXNzJw0tG3JfW7t9D/8AC+rO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nwlglubK40+5dvD1zcvPa3GA0UhvL+4GIyC8RRY9rSOcEmvCtZ1A6xqV1qJs7DTjdSO/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tw0jyCK2t1YiGGPfsijBISNVUZCiqO1iM46+vf16+h60w5wcde3+TTU5pSu3blb+78Gv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Ql7WjQjCfK1eKSdpWbV0r6tK/fqj1zwZplzL4OlkiBAF7cdskAZbnOOhH657GvPvEZA1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ABzkkgp3HfA69Tj6V7X8PhM/g50iX5WvbnoAecEfjzknj1/Hz3xjpcMGuSSXKku1jAwA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2yTzwPfFPLcE8XKLbdo1LtPZ2le1vNPt999P89fEnPcfkniFxFjMC27TnTjdpqL5Yq27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qvKsvLcSjJ2IGK5LOMD7pOck9D75AyQBXI+KLqO00e7Jf97KrRRckfMcruxyeM54B5xn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00zcBNwYrnODj8uxBI5znAbBzXhmt6pLrV2bVXPlQk7mOdu7OQAcAEn0J7E9a+mhg6lT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XLVqPutLa6jZ6K/nfofPT4tqS4Tkq1SMsfmMsddcyvGLk9ErtptyukrNa3a1vwlwPLtZ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jPPUZ9cdDz15Ga9H8AzWqac7rGzSc9c4z2PGOmMHpxg4riNY0cwW5l8zzG5O3OSDg445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XeCH2WEgKgNxxwOg9Op5/pX2kV7kU97JNWstl01XfS7PyJXaTe739TvLmVpYAwT5uQBn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+1ebeKZ2MWPKZXGATnIGCTngH1zj0GeldHe6hcxHakgHONo59/Y5OefQjH15nWI7udFm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MnGSOQcduOPoeHGMbr3Vuui7gcWLImNnu7mJCYgY44zzIF4AkUZ2sOg5GTwMkk19W/DA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i2aOluBDcqVM0h3D5XQn5VyRz8oIGcg818t3WmnY101/beUArNGhyZG7FRgkAdCMkcZA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1/UNESLSorxEisowbtCfIlVSAEjQbcHPOepIBPPFcGbX9nZPdJ2WmqiuvXV69vVlQ+OP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mthLG9xbWrKjIUIjLOWQkL8wUNwF4547cAE8Vrz2CaFrt7Z2FvbXS2N5+8eEhm3nDEse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cjmuQsfF2qwX9vZ6hBcvNb+V5ilAwYqCTu6jsWJB5Bz3OJ9b8cLrOmavZNZTW8cen3QY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+/px+ea+RXNzpXbXPHS/S8dH6rvprZnq6ct1GPw3uls7LXy1+Xqdb+z1a3d34rtWU+RK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l8tTIZRjC8Ebsr0IxjPJ9q+Nq3tn4mtLdpBdTxeG4EE8hA8wTXtzN5fXvvJ4IGepIwB5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aVmU2yPfBvPbBaLy9OnlMXIBIJBOQSeOor039oNz/wAJs9ukhnij0LRFJTIMJkt1l8w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vSufMUvaU9FpTn0vq5R1vrq7d+7Whlh21SqWlJPmf2mrJXs7dtfnofRPw5uDbfDnw1Hu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Pzv5mCQBkgn1A4BOMUus3gLyEN1gQKDnOVjI9+hOMnpnnqDWR4Yk+y+C/CduC2f7Cs9w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gkE/oMGsfUb0SSgZPWQYxxhdvP4kjt/KsVGK3S6X0W+mrdt726+fpzuTbbu9XfdkBu5s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wyM4x2B5zkHNRG7cnAHPuCR3PXjnnqBg1Qe8jBPQ46gYbH4kAY6dycn8KrPexvx83JHA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Z7+75lb3enRWVkrd7WXT8thcsnsm+uz27nzB8d76OSWe0nObWO00xEIyeRcSMMc8Dd834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7QBoQdqRsFAJzwyY49cAgjr29a+nvjVpDGC/1K6O63MulJGO/M8mevOBkZJxzk+pHzEt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DiMeo3KMAfj+Q6cV9ZkL5cLro046O62u/XpquuiNqduVp6XbV+qtyv7vTfr3WUHkCLuR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R7euKPMGRkRj3O7j8iT+Qq79pXGGiOO53Z4+g6/T9RUPmRHOQAPTbkfTufz/ADr6jm/u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roYrE8IY/oPMx+XerMYnBXahbcwyULAYz3DD3Pt2IFMXDEbSD7Bcf/XzyOKuRwz7l2q2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43Uc392P3Gb+eyv+i+XzT0P1A+PNtHd+B7OdAcQS3UJ9zNYXC4x7ls8ZyTg81+aqOkbQ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yeLkseAOg7/TOR2/TH4y2sn/AAiFraZykt5DIDzjL27DB+pzkeq8da/K/RvO1DVbK0LH9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COZMnI/2T1z0OO1fjHhI+fIKsLJ8k5R2Wjlqkk0l3e9r77s/q76XmG9l4k0KnLZVsPBp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id+7+XU9R1qaYzWdoG2/YdFWJVBwI5L3dqj7QMbC3mHJUAkltxJJzylv9o+0T3UblNsI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BIwcOWBYEkMQCRnmuR1zxPeRa3qOScLPJbKOxWzQ6co/FYw3t16kiqltrl4lvjJzLCec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jaM8fXPNfpP1Fv3rO0td0uze8rq239M/lKWjbSt70tvXy7H0Z8BvGHgDwF8cPhd46+LP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w74u06+8daVplhb6jqF5oeXtpLe0sb8iwunRZ5LpYLskOLQxQASyBhueIvFPh3xq3xvu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FZNd0vxH4bsdY+zLqFhpButRtbiCaK0lnt4US0mj8pIpQIY5Bb+UiwAv8pJql8QOXyvB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ew/Cn7fqw+IGlOMJqfw78RBFI+89lF9qjVQOGc7CR15GRjqMcRh3Tgua2rtdtXa54PSK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a3Uxn0+fp0OSuvFkFuWgtV8+YkZEf+rRl2gGSUgg4Hy4UORgBgvBqzpGsyeJl13S2+T+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rLqOnf6eoUHnJy47ZJ2kAEivOjmEMwXIiBY8YyqnbnjkjPpVnR799E1fS9VhORDMl1Ep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lHBV1E8ZXB3KseRhs16WHwdOpCPv/Cqb+FN30euqtoktVs3fczMm1WWa7kt5nkmMcBOJ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846Z5BqvBH/pO4qUCA9AuB8pOOOxxg459QDivTdR0mO18V6lbwQIdti7pt43AW5bcvOC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JrzLZcoZ2cgAFl2nAz8g9hgEHrnGfzHoyjCKsnrazfKlrtsu79UuwGkIrZLiAvg5Bw2c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QRjkYHXaZI1ZNg+UtkncePlz+PP1/LFY00SMLGRgFYxEhlOS2YuTgDkfTpkeozsRq/krg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dqBicYPHfuOpPNcVSnUbXLJp6KybStd6qz1030vppZqzDJuGc3T2yZZADI7Yx8rqOBwM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bKXRnnCKXdc/3VT/AFZxwR7A9+DjFdDfCR7i8a3kXE223X5RhQMDOeegznvz06YxLm1Z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mBxkp989gCfbOc88jNdcINJfE7pbryWui/L7gFbUZsqDcSeaISyMeglViFwP908dctjO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WdjZzSCSOKYXXIGSGPQ9hzz78Z6AVVu7Z2lgAVAAqEuBxjADZOBk5z69uCasLpkBwJLs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cgc+g47Hn61Vn2f3P/IDQWZXywCYJJGe/wDI08MQeg/ID/6351Rnt1t0VRMQBgDJJHUk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ATmqU06oqlZi3rjI6k469c575PHXGAEBvXE7wR+YFGB6fX6/X8ajivpnVWwAT9M4/wA9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WkE9qCXOcDPfJ9PYE/TjGeKckawwBy5+UljjvnjHTkZPGccgHjsAfRHwiuxFa6pGSrMH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CDA5xncwIBOexGRXvEMyW0fnBhtSFrqRs4+6CgXJwOMg9xnp05+Uvhrqiaf4ls7aSQeV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18l8Y4ywAyM4Hboc19HXTPFDHaFuLqVoGY5P7vJYD1/hGMY9zjiucDbsYfNtpLmTdm7J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HJzjJPORjjPTivP/ABGXttQsrj7gbEYbngoQ4PBGMDqeMZ7kGvSYWU2lm2MJMxt1XJBw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effHeuJ8dQo1rFOuN6vsTAPyn/VYAwOpXGOehxxtoA851uBbfWvtaYIvEguhjC5kRVSV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DJO0H2GLdXOLm6DJkEIEJyOCM+oP8R6HoB7mtXUCklvpExcl4i0cpJBCwyZBzxxyD36H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kVs8aBmLmKRsAldnBJ4PAGeDkZ7ZAroA8x13TI5LprsrzJHsJPUN2x09sYyevSqdrp6Y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eSRj0PXqepz15BroPFLOs8cQIXOOgxyAvP6/rXMSFozEdzDJIABPTAx168cjP86ANePR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M7U3AfXkjnr+Va9vp1vGVYMMjOMkY9Ofw46e/WuSMhHzeYwBJI57/TH9KU3jgHEjnHAG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pQF33PU9G04z3KFZreEAgEmVd2D7AgZGcgHkk8iuq1xltIYke5glIGMiRSc4z/Ccc9QM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3E/3hLOgB4KSEcjqePw9PemS3k8nymWabH99nYdB6k+v+c0Bue3+Atfi8L+KLfVl1CPa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bQN3c8AdgeDmuVsfGhj+IPizxSNT1GxfWf7RP9oqo04k/wBoAgAAcnpnvnPIIrzJp5SO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yemCM1muA4ZWGVYklT0Jzu5H15PvzUwhGF3FWct2rK9u9kr/ADHSpwWiirLpZbt3b20e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rOm6u8t8Llri/deb7qGGck5wP4eAeBjp619Jfsn+HfD2o3Himz1HS7LVZ9b8G69awW+o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zWtxpt9FBMhVLqyvhDLbuD8qtKhRg42/FAaJFC4Hlgj5SCRzk9PwNfXv7Hmo7PHzpnCJ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s9gBjPsCewyM49PE4nniaWQ5pXwuKxOFxNCisRSq4efK17K/NBxs+bn5lZ3XLZpxnze7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Z8d8P4DG01WwmLxEsNUp9lV5Fzp66w5X7tle61Vtfu3QP2O9C8VTeONFtPEdvpF34Q8R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ZbC80/UtN0/UdOzZ/aFazusXji4Rp5G4Vg4UivIvGv7EPxP0CSWSwtrDxNbITJD/AMI/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bOVEljkAHzx5dQQQsjjp+l3w5tf7O8c/FyHcB9s1bwhqzDkdfDFnb7jx1/0XHH93Od3N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bOTnPOADk55GfU1+E4bxQ4nyitSnDHV8YqlOMalPGVlUjaMYXSj7NSi25P3k72irJJ2P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DiLLPaYeM8qqxxOIg6tGksRd0lTfM4yrUvdm5t8qtZq130+8P2F9J8N+IPgb8LrvxD4U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en6xa6zpcK3kGp6TbjRL4XCShyWmvdMuJgWwSsqDaRgt+hkPwb+EXiBR9v8Ahx4N1Ldw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SAdxMWcnr19DxXwV+yLq+/Q7jTMjdp2sNIiE4Kxu1reIRyAEZllGeDuDYHIr9LPDcojV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PmBAxkH1weO2MjoM/FY7jPOsbi1XnjHCpKTbdOc/d53F7qcXeNnqt7301T+CjwTkmSV8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B13hvaTo0our7Fte09k4Tsp83wxnNR5bXd0eZXf7E37M3iNnN78KtOt55CcPo7XWnNG7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V5ADApwMjqK8t8Tf8EuvgbrKyPpOreL/AAyzh/LQ3FlqMSMQdoEdwhcooI43KxPfIyfv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wCckg4PXOeBnPX065rp/twnIIcsRg8kkgduvOP5Z7Z593Ccc8TYGNGUM2xFRNNqLqVHC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O97X8r9reZifDzhnMXU9plWGj8Lc40IKTco3vzRjFuzVm9dWnvqfhh40/wCCS/iW1Mj+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PMaOHxDY6hobNnOEOoWz3cSkjgttVQfvcDNfFXxI/Yj/AGgvhiJZtT8AT6vp8RbbqmgX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/JH/AGeRqKIigkyXMaBVw20gED+qK6kDqFLc9ByfTJwByMDHPHb2ryfxYYpDtlCug3jb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HcMY4+lfX5Z4x8R4OcPbKljI80LxqVXBuzXWMJa2SV7bebbPi888F8iqYarVwcJ0pwi3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357aXtsfwpapZNp/jDxGCSpea0Qe261swMYG0bwGPfPOea3bFtjrjJK7fXPBJySc+nXn3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K20H9rD4xWhjMSNq+iaqgAKoVvvDWiTLheBhrlrl8/xAA4PNfNmkq2bu9IG3dtXOdvXa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A+x/sHKcwWZ4DB4yNP2ccTgsJi0ufnssTCUuXmUY3ceXWVle+sY2P5Mx+EeBxmMwjlzS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eVydCSi5ct5cvM29Lu1t3fTqIzk565GfzwatJ0P1/oKpxNvAb+8gb88H+tXE6H6/0Fen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ONwclypP3la9tNdLnsfwWexj8dWLXumaXqwkt7iCK11jTbbVLJZHCyLci3vda0CzW5t5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hjQ7jtftjeOm2eMtZZFS+UeIbrCRCOOOMf2ioVI44prmFUUDaqR3E8aqoVJpF+cw/DrW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JLNaxtNLBcXkUE83kWl3Y3tjdhjaXNlexF4LtzHLbXkDpIiyHcUUD3p/gr8Q/id4n1T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PZDxHp+mfbNCsNb1K3bVp4LS00zRUkuNOhu11K/j0/EFtdQwTSziclAv7x/zmeKp4Tin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PlteM7aR5p4xShazTUXZOV1dvZH65iZYPNfDvh/BQxfLjcrzHMPbYaVNtzpL6q4yjP2s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yS5bq727L9jz9qDxJ+yf8bNA+KOjxXF5YwQ3WleINHjlCG+0u/CgXkCtHJEdV0S4SHV9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2guAkhjEUn9fPwl/bc/ZB+MnhG18TeHviX4Y0BfsU19q3hzxBrlnoWs6c11a3Uktg1pq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3SLjSNSurJ7qwuPEvjC6js7qUM7j+RzSf2Fv2p9f8Rr4bsfhB4oTWiISLO7tBZ5knk1G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y76HreCMnGmyYU7xt9o+Ff8AwS8/aP8Ai94X0jxP4aufh+INbt57q10uXxlpT6xALXUL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5ZlltL6DUNOu7Wa2cM6mBSWIZQPRxlCOJUHTqU2481oyatO/Kla7fK7RVlZpt2ukj8pqp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z2V1oveS6aK7Sur23uz9SP8Agp//AMFNvhrpPww8X/BT4MeL9N8X/EvxZqa+HvGt14fl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Y6eut63eWWuWol029ub3xDqtnpWkLp1zN5OneELdLlBFJEyfzifDH4m6z8P/ABx4e8c6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c0vW7KxvvNn06W60y+tbyBL63ilt2uYSLeVDH5iBmlZycZU/T37Wn7DXxL/ZI1LwHoXx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+PY9RksY/DV/JqVvp/8AZ89lbyRX1wbeGHzZmuwY44nkz5EwJAUsfHB8CLDT9K/tE+I+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+JnkLqY1HA1MnTDqR03kf2bqWm9eK4frNPKfZwxUEvrLtTaak06TjzO3La79tG2q9Wfc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CxFfLqUZzg4Kvz1cLh1D2qqRpNSxWJw7mrU5yfIp8mspOPPFS+9/2qf+Cx37Vn7Wnwg1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GekeBNcvNKvdQ/4RTw1qek6x52myQXFo8GpXmv6ssJaSFHkC25WTe+5cEAflCjuDjc3z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eMn3wOeeK9Q0bwp4Gi1XUtO1zxeYpF/s35l1bSbfTMn+0yx/4miTv/xLjpp05gHB+YkE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8OLbw0x0O5GseJf8AiW7Spycg5wumjTcdOPl5II5716GHzbAtuCp4ibqKKhKlh1UjFyur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a1fM1J6W19XFeGud4HL6+Z4vHZNSw2F5HVjHMIVq8JVedwj7OjGcXKThK6jUk01fXc80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OvY9evXp6dqWFWZxnkltxPU8c8/iMfj+FfrJ8AdK/wCCZFv8IfAlx8Z/G+uJ8Wb3S9Sf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i0OzS91G2jtItNvvDuh6hLe6z4f0O3urWO22Q6bdX2o2a3jRLKgTsvGWs/8ABKfw/wD8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F/jHxBpfjPw9qN/p194f8dN4ef4ef8JDqH9oeHtQOp6poOof2gfD2oacT9gIP9o+Hh/x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RUk5pXjJOSTag11Wl2rtOzs9Op8aqqpc8dHzS5V71k7fa2a+0v8ANn5PeCrItrMiBiUn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Ppd/Jj1OGUHpk4x1Jqw+mahqOkyRnhpJLuJVwAXF+25QAFB4x8oPAPTrz+unxJ/ao/4J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fDf9mm8i8favawRx3d74bsraxTVkjsEvxbalqPirUNc0kwPBdwBdOidAZGP2aPc5f8zv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r7ous6SHXORuGqWMY/E45xwOc8V8vmOL9lHGY1U3qk/Z87V7KV37Tle+/wAPlsfRZTJZ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UrL2ulW/PJyXue5a1mvjd7vY/pq/Zw0qz8I+BfB/hu3RYk0rRbCNo14VZVgQucjPV2YE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L6KUoBtIGeSMgEAnBBB789OfQjBHwR8OdVaGKP5sBQkagHoijC4yOBgHHPAAA4Ir6r8O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Pygg89zxgAdTg8j9K/jfNcbOtm+OrVJczcqkrNtpyqz3Sd7O0orra3lp/YGQ4Onh8vwl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7LSMIqL2SXST6eTWl+h8XTgiWRQQAkrL6jA9Md+D7Yx3r8Uf+Ci/hdfEn7PnxrsZIxOl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bg0mmwT3UAHUEsbKILg45U8Bt1ftJ4kYy2u/ls2rMx+sSEkn8evevzh/ab8OQ6/4E8Wa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p2bqVyMXljJG2Vx0/eHOMnPTIFeBDNVhszy6vGnFTo4+hNtVEvejOk7tcl7tOaV/PzT+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mmHlV0rYHEQa5L3fs9Elz77tejemrP8APXvY2keGQIRvQqV7hlyCD1GR3Oeuaz2hc20Z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QjI4xnrnnA9+1eqeJPDcuk6leafcoUmsdb1SykUDlfKvZlAx1+UY7cnPfisI6UNkoxgK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OvGM9Ov4jP8AYGDzGNbC4aolzKpQpS5k735oRd+bm7vV+a16v/OjMKM6GNxtFxaVHF4i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a7bJW30foefNFyfunk89e/rjmk8r2X8v/rV2J04DquO3Q+gPp6EfnQNOBzhTx1+U+uPT1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xlrdO+r/AHz6+V1brpZbdOnEcb5I/up+Q/wo8kf3U/If4V081ptyNuO2PzBBGP8AH6HF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o+Lnj/wl8N/BtgL/AMSeMtd0/QdKtgvJmvnYNcsoAJtrKFJLu8cFfJtYppTkRkG1Z2au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791pYD+oD/ggn4Lil/Z++ImsQRbJNa+J8lpeSldwa30fRdHVIweM/vridEGWI8x3AIU5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IigDoM7sYLMRjHU7SqkkdR6V82fsk/s9+G/2Zfgx4K+D3hiyJsvDFksusayUWOfxF4mv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DSF768jVlR5pjDbpBCr7IwK+tDehF/1YJUEAKQvsAAMgccCvbw0VCndv4n1fSOi1bu3q9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mlFVOdyiknrHltdtWejba6fC3doytMhuP+EpS/WRpL+aJbW4jAAijUjAlJAxkAdvU47V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otLv4yrO/lwzciG6JAyATxuUcggkkg4xkg43h6CN8TPBsTPnzSDmRzuJEYc9A3OBySAf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de0tYbCdbW7B861CsBNZ448zzM5yevfqOOgrRwSW6vr5X13Xn3/q7hWunypWi3zJa8t2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030va523iK0h1DTBp7xET2VxBcqV3ZMchJXaR/CpGDwc4zgZOPL/AIk2lxL4fup4B/x+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Ay0Q2RTgYwCw4Y43dSxzknV+H3jWXXdIsbzU4QLuIX2n6jESS0U2mjy51Y4GVV8OrbRv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njTULAWNxcbibC4sBYzHqqrdsP3gAB/1b4IyQR/KNjpXvL1V/k7bW2T10er772yPgjeN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SS2lTQZJI5hhkhAAA55XB6fXiuPmuit1B5hI2SQKc9yNyc8+pwMDngd8Vs/s1uJvg/4U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cnPAi1C4gHbp8pXsR2xwK5rxeDYao8QBAW5T2IC3C4HJ9ACfb8x02+569r23S6f8Npvr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La4AOPLibPB4K459vr3q1cKGtJMj590gB6DCKD69iR+Z9q0NBK3WnRRMMbbSJue5LgDp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DJxtUlW3u57bd8o+1jGMdADkDr37ds5p3tpbR9N73Wjvrr10XRadg0tFuvNsGXJGyRBx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EZwMg54xXfBXFsZBxiA44IwASx59wMD1B56ZPkfh24O+WM8jzlI9CCRxzn3PTg89QMey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VByDnkjj39B6AAe9Ha2l2l3ta1t/k+z7KwHiHxjkaXQdLthkx3mt+HoZgefk/tO0LZAP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eOns1laGbWJNS/5Z2Uc0cAxkE7JFGDjPQc9PQDnNePfFqHb4fsJcZZda0svnIKKNQtNp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bic8V73Yx/Z1hgK/K43u2Mby+/rgDPp9RnjHBazV7dP6f63tvfUVl2W/lv8A5kstsiwo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5yNkSn6c568n65FRWFs3lMQQSxlfnHU+Wfw6nHX096tXYiG5Yxjy1UH2YyNkH14HXpgi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AEecc9GD5J/CLp6Y5Oakx2a7aP8Az7dU/wDM4S1gkkn1cFsB7hI8n0Vbg4H/AALBxxjH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m0hMrYgkFuR/1xnmJB9umeefcUWUUsdxe7vm3ainHfBEYJxxgfOx9MZzk9dvSDbLBfo8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YAjRlz3wTISMcck9sEDV/h8tEv8ALd79h+Bt2kkqOOT1+tAUL0GPzpSQxJXhT0+lISB1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BIpU88EDOeN3X864v4j6itp4et7C1bZeau32HIyFWJMggY4DOxVCMYYHglhXbkZ9fw4N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Q+MtO8Okmy/syaye04OL+Z+MgHO3BcEgfKADkk0Ac3oihvGmsruPl2c4skPbGn26RBVx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wMGvWQ28gFgGcnnGRyTnj8DxXj/h9ZLi/wBW1HBzc6zql+p5LFX1VhgHuAiKwBIAUcAY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HQdOF9eO6AlQuw7DliCgU4+83tzjJHOAdoq0Lu9ndvfZ219Grfh3RvBLlvddX112tZWv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ceJYfDOnSGNmkvZCI4IocyTyXFxxFBEoy0kspI2gZ8jJL7QDXC+HdGuNII1rWdtx4j1R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RoG+ZLaLcCv2oqQbmReCeOcA1H4ehuda1JvF+tRu62rSR6HZuhKQxvkPM0bbg+qNkC4D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XXrbNK80jtkzbnj43c4LfZxnGQB1bBJPTIwK4pbv1f5nZTSSTbV7JWvqtF9z8v8AMjZ/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G/GTg55zxgc8jjrz2z/NT/wcUfs5Dxt8DPBn7Rvh/TjJrPwV8RDw94reCM+Y/gXxhKFs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ad4rjjuY1ZFSC21q5lZ12lT/AElWV5Etw0TgHawDIDzjAIwM8gZH179a8C/aF+GWh/Gn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tAlxa/EHwF4n8M3O6JZTa3F7ZS/2TewpIUQXNrc7XhkLKImhiZW4ArKSs1Jd9f68+pGJ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7desXdWvpfdfNrqf5gskckzElWJJyflIz07Z78E8nmvR/gtrE3hb4wfDHXi7xR6X448O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TU7dbgE9BugMingjnocYqbXvCVzot9qOkSri40jU7/TJQUO8vYXD2+HywO/CfMMnLdM1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owqOCro54ZWGCpDYyrKcYIwQcYIbFeXm9KOMwU8PKVoVYVFNJcya5UpJxur6PS7007s5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i4S9/Dzg4rm5W5cy2a1TTj2fnbc/t6+Fszap4fZUbJtoI5Bg8ngMCD3z6dPbsfsTwhq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ik5xkqBuPIBB4wD9Mdc18O/s93ZfQtKchmGqaZEWB6qXhRlzk4JIcHHQ5zkDmvqPRrlr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29cDAJBHH1x36d+lfwTmCcMyx0btWxFXS+3vLotvTpsf6I5RLno4NvVPCpO+t7wp+S32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A/2KNBLhkABO7PfA68DOG5x3AAOK4rxjfzz2pIdjuAwckjuR0ycYznGdxORjqMzRp2lj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wccdQQcYyeAfUiuxvdKiurNSFD4A7g7hjOO/A4OSMduprmoYmcZRSnJ2kvd5nZ2ez1t0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hBw1ST5HZ2V9vx6H8RP/AAVn0O/v/wBunxJqE9uYY9a8CeCdYtWfJDC28M2+myIcY+a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kxkADnP5saZG3h/URp7jbaaiSjo+AquzYeMsTj5X+ZCOMEBThc1/bT+3f+wR4T/ag8J2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8WPBsN3P4O8QSpttrkTQsLnw9rewFm0rUZVhljuwGl02+hgnxJZtdQSfyQ/GD4KeKfh9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8PXvhrxVpM8qzWV5E0TSeWxxeafMSI7q2kKlllidkK4ZJAoZH/sLw64oy3OsowWBpVFR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05y5p1JR5nz2ag4xldcr95N6XV0n/E/idwzmeUZzj8TWpOeHzDEVsdQrQTjTjGXIkuf3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bp8rtqefSW6xqRbKoMYXzAzBVCgYG3nkkZxj8yQadZWt5fbmsg0ca5EjSKd55xiPjODk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zQvClwBGNUupJIUwIUBYOSBgiQ5JIxxyevA6DHpUAgttq/ZkDLhY3A2qwxkE8fMeBkHn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Lo/kuq079tz8kjTqyXM02npe+jta9nZrRaPaz0fZ5fh7SYrI/argFpCPmJGTkc5IJJHJ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4l1JW82NSBG8e3gnAZUOFOO3TPAGRW3dyMsE0gx8znAAwAWPOAOMDPT8OnXzbXpHaKNS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G47e3Ucn+fSszAufDLT3ub26vnXKrKxVycYww+hPI6n1z2OfpllYWEU/QplM/dOBx/IDk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BaaLLTgiptd9rE4HJIDYzkZzkHPvzng16Rf3gjsfL5ARRkcZzjpnIBBPqQOnHNAHHajJ5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gHA54zz1/CufvhgAf7Z/9AX+lakkgkUn+9yB7Ej/ADzWbfKXwF5+cnqOmxR3NdA09Vfu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j3kYD6+an8+nrnFenBfMsVGM5k4/7+KB1+uPofSvKNHJS4+bgNLuB/4HGQeOnAPWvWbR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XOM9PMX+mD+tAWWmq1av5bb6+dumxwXiOIOqAj+I56/3h074A565PFc9pYaK8UAkDcuA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RkYGPXOOMV2HiOMYboMSuo9sFhgcDjAH41x0Py3Cj+Xc5xntjqfXtQF3Zro/+B/ke0wH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Dx6cZ7Z9cZxgfn5rew7bl8qR85AyCB/D37nPX3zXoujPusgM8gN+nf8AEn6ccDrXEayi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nBy23GfQA8+/X0AXbfta27a6+n3PodRas0WkTSLk5Rge2PlAJ/DP49ODzXwV8VNc/tjV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80En/UQlpZVY8/eClB6sRxzx91Xk32fwzdOeCLOZhnqCsczDuD2/l9a8L/Ym/Z81L9pr4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03hrw/cv4n8ZXEqO8H9jWhZIdNDoysk+q3skVujlHSOJZrhl8q2kRuHNMZh8uy3FY7E1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383M7JtrV8lktW029os7cswdbMcywGX4al7WtjcRHDxjfbnVnUatqoazabSdrNq6v+3X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DPCtj8WfHOnxL4p8aCPV7LT57cpPo2l3Af8AsVJg7EGW6tS1+CscLwi58l1yrlv6WfCe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je4+ZgG/i7euMnjjv0xXhHwd+H1noemWMMUEUcMEaRxJEiom5ECZRVUKscSKscQXACov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L5axFo2BY5yegHOccgZJJ4568YOcfxfxXmb4izrF14VakKFOfLT5lKSnFt8truOkYxVr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LhDJcHk2V4bBwoU4V6GFw1PEVE01VqqM3OVnGLTjJyV7yvunaxJaWZjTdtwSBkcHAGM4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axtUCpI2R6dcjOMAc89ccH13AjvXrs+nCOE/IRgDORzznqSe/PIAx0ycjPkviFWSQjng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/wA4bOa+d9hybu7Vr2jd6ON2ne7dle1029lc+w72tfzdlfzetl3dtFqeR+PdXj0vwv4i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atdMFblmtbKW5Ug4+UqqSbTngkHIAwf4jrmRbzU9aucH/SNa1KVSeWAlvLtxnpzhvb8K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XhHTYfAHwJ1e8lGv/tHeIpPhtYabZyRx3snhy5tjeeNb+OR0cwLZaBDLDHcIN63d9aom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b/Yo+E/wN+Hdv8R/hxNrWk3v/CSWegzaRquoPqmi3VnqGlXjSxzPLEt1DIbuweYTzXMy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LN9/wnkuNw1Gti5Qvh8TadOWvNy215o62aa0V3fyd0fzp4qcQZTiqlPK6GIcsZgqzdeK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1ee82r+8+Wy0Wrdl+dnhvT5WhZ47UlXSVgOo+dZ9vXGcb1xkduRwar/tBWckXwc2S25X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LI+7r6iMnnkgd+9vQNdXTbCJpJV3EW/3QSg8xYchM4OwbmxnkjBHPXA/aR8SpffCm3ig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5eeEfUCCAPZV5PPTknOPv8ujJVoXT0qQ6PpNp/I/H8pT/tKk7O2mvTZ9T88sAGb2nYD2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HtXpNp/qv+2YrzWMllc9S0pbPTPL5NekWwzAeM/uunrweK97NNqf+F/+ko/tPwZTjQzN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nsk7272Om8L6MniLXtF0JtStNKfWNU0/TVv9QJjsLNb64S2e7u5sgRw27SozA/fDYDKR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eDoNOs9MHj23udeGpf2fqXxAhB/4R2xI1AkkafkH+z/7Oz/xMOckgdeK9K+FH7IfweiH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o+ItP8aQX2nalpuof2lpw1DxBfaZDNYf2gFH/EtGYz/wjyrgahp//EwAyKvftF/s0+At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8f8Ah74aeHvh14O0/Udf8OalqXiOTUNQN+uoaiPsC6nf4K6jp+nBh/Z4GcHjJIryoJyi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d7/lpo/uP0OtxPgvrksG8Q8M8PyNy9k6vt+flvGKfs1TcHCy96blzprltr+XvjPSvC2h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vfE2naej293rdxYNp9lfaxDc3EF/NpUTyzvJp7pDbNbzmT96hzsUDLcS/wB0n6fz/wDr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fAm98QCw8P8Awv0yLVo9R+Hv9mh7B/Fqs2ofBseItOP2O9aZr5dP1Ef2hqTBv+JjqGTq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UWi2nxL+IMXh9UTRE8ceJRpKRRJBELBdQdLcpEkaeUrIoKx7QEHyAZUk635YWt0l5eml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572XZrhcxjiFhliv9mjTU5YjDvDwn7RVeV0W6k+dWpty25bw3Ukei+AybXwfbKiBnkubl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ZHPHU55AHy8Yrz7xlMZtbZ5FwE0hFPJ+8IXz64bPYkZAyO2e28H6ilp4f0yGRSxEczn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9Oc5PQd68s8aazG+pXjAhClusQz3ws2eORgZx2xxjHBr18lgotSV94vTS+7a27tq+/R7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XiniSSbbWb1oaNt2UmuW3RXeq2T13Pl/4n6u5mtrWFJQyo3AXaTjOB0BJ6jv945Pp4lD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B3lY7sEErngHnPB6ZHTPJ6V6v42lM+p22y6QbkAJIJIJ44zycDIODgjngVxDw3SKTHeR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B6gZz1yRx+VfexnC0W4Q5motttc2ya1sr/p0Pxxud2rytd6a26mXHJdsxF25K9AuTx6n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K0aSGTrngEDqNuP8jOK55YZnmL3EhZSCeBgHnrnnnOB2z1xzU/2a4lDLbtwMcMwHrzyR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10Gp0NleLKRLc5IDDI9QTxjnrx1x0AOetZ3iOaO42/ZpnjAwNq544HGeMj8ccDPfOYku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5zgZ6d+ox2HcHjHeoLu8d5Fdrc4PXGAAcdhzk9TyPTkZ4AMQ72URkswA27ee3OMex5x2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h8PLpMmoxrp+moNsTlEyFGeEIGR2BGOBwe3y4wbqgAJPy7gdoOe+PT0FeoeHPiV4s0tJ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MJKQCUTaAuWx1AwcA88+prixtGdaMHF/BzXXfm5bPVpWXLrfbTonZrT+rHsFxZXU/iS/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hkgmyO0dRnnJ4HB4zkccpEGS210MxISyvEJOeWJIU49W6j60yz+OKyBLHUtAiiySGliC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fRSDgEdzk4tv8R/Cd5eoj6abW0Khb0lAhuyw+b7pXHO4nA6kcHJI8Srl9VTjJKSt71uR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pbNX11eqdtemGJcVZxvorNO23lb9b/mey/AG4zqmnq7ZAvlYAgn79nLCWzj1I/AnqK6b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a9eLkBLbSbVgDzmDyocY54ABXAIIHQZrzP4X+L/CGj+IbeSyvLCFS95Ii39/t2jll4GQ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rPif4ReIZ7jVrvVEY6lkqb3UGsWBXdgf2cCCSB6+p4rysZhqs5wXs53tyu0Xdq++3rdK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xUWrpKUtr20dvvSXXv06nqMPiOaPS7BAkwEVuioGDYAAwB2xknALHPTPQZ5a68Q3DSLz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vg+nXt05Hfgb74ofD+K3WKHxVbzeUoVVVi2Qp7njPB6nacDoeceXan8VfCYkYQ37zjLE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8XXsfXJ60stqNK1OV7L/AJdS30tf3W+1tf0Imo/FFq61auru1tUtdb621vrbz92ufENy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a49R1xyM4HXrzVZNenAJM6LgEk7lJ4AIHPGSQMdcZzxzXzrF8UtB3EDzyAxHOODnqT1O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lbj4qaNGpC20xJGMnJx2ztUkkenQdOtOOXY/mWj5U0uVwSdla9rJPbtorkfWn2f/AIBZ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59+p+Luv+fo1vCXmYXUiqUcgruUkcg9ucg57+5A+bTHdx3L+SsTqoz82BnuRtzxg9Mdh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WPieOGOJZl+ynf8AvM7RySACcZA68+wya5q1vgfPfbDggoN/BwOh5xjgn6DJ5r6LAUZ0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rRO90/u1frstbjjVb97fVN30enTTT8H+hmOl0xLPEOTk4OfyA9P/ANZ70qptA8wMCc8B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9e/TvWqbrPBWMZP8PP8ALj+XpTw8TYyGH+6P8/XpmvXTb2nK2nV/53V1v8umgSne1la3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FwRnjBGQRzx1/wDrgH1q9H1HHcfxEdx2HNTokDY+9+PA9ffIq7FaRsVI8sjIJBYggZ59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LWT7bv0XVkH6e/FxGm8GzEZ32MdrMx6/faRCQRnG3zVHHGAeeK/KvSEFj4klmOFXTZL2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bKP5eDlndTnkkkjnmv1h+IsfneCdUkOSJra2QkD5QJp4ypP0KkH+o6fk/rjCxu/EEiAh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S8F5Jg+4UA575yD3/FvB6spZdi6a/wCfiulsrJ3+97a9/M/tD6aGF9nxhlmJUbe0oQi2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u+ul+h5tc77y8Z3JYs++RySSd2XOTkZLNubd1JbnkVpQgZCgYVcDAGeAPlGPpn196iSLy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Z+XjuQMjH+TViAY69SxJ+pFftb5nZWdkuz+f9dj+MG728kv+D/wFt5bm/olsL1b9QA21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qTwPQ9+K9y+DsCw+PdBsZNsaatBqWkTZYBfLvNH1IEMD23ovB43AZ5IFeN+Ch+9vs8Do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p1/ceHLyy12zszd3enXNveW4BK/vIpBIiORk7JCGgfGT5cj8fNXk42ClGTulKM20n1Wl+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Ikm07dNf6/rex5TdWiRm/tlljZord4MmJSdySMA2Suc8ZLcnJ69a5nyLhY7bYI38ojA2L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f16d+e/1J7uTV9VSXTFt2e/mR1UfcLL5m3pk43AZJHFcRdRyAOSzRlC/A4xtzxxwcAHt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rb+HW972UbamJ3Gn3x1AaGw3NfaLoOvWOoSHOZNuhag2nsX53fdJOCcYyehrzy7id1kJ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g/XceeeevTjsvCNxPJa69YWiqNQvtHufsUsieZm4iilLxhcffuLL7baRAMpM1xE3OzB5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w+VXIB4OEB9jg4/lnFes0mrf0vQCtNaywRaWdxP7i8Yg44DygDpkZ54I/QVs21zPHHch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CZznO4Ac89M8d65y9kuRBo4zx9mAA7je6Eg4HGRnsTjBA6V1OkrJLb3e5c/Jeg9xhVGM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1yv44+j/AFAoSaj5ybRBCpOCTkg5BODk5xxwOc1nEuG3CKLOc5yCcnqfX25/Om+VAzA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+eldPpdhp8m0zEH+984yMHg4z/8AX79OKs5zmWaWTrGhwMcE9PT/ADzSfOASY038YyCT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H9K9BuINGtkLLCshxn7w9+vGfTt7dTXMz6xp0JYDT1I4+Ynp+Q4z0/LnmgDDAaTiaObb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nO7OAcfUD16SSQQlB5SZbk/MAATxnk564PYDOOmatHWdNmb/AJByZzjabgj8PTJ6jGR6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U4X/AIlEWSRkm6Y9jyCT0yOvv9SMpYipHaLe20dtv0d9E/kdBkpA20AxbVPYBPr/AAsf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8QWI/u5T8pACqCMKOhxnjA6H9ea6/wAnS2iAOnxJkA4+1tjrnkEj64x19Kxr28sbVCI7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kDPbBx7YxzWMq+IbV0nr0i7L9fwsgK1nMbG50y9WORZLKcXSEjBJTAI5U9hjHPJ9eK+s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dKvoCNskayyc42SuArK2Mc9QBgd+gNfI8muW8kQPkKBAFBAGV/ecYOCM+vfJA6cY9f8A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0ib78INxbA5zhBu2KRjAAwcdOevBFVFtq7Vns9GtfK//AAe1wPeLeVtQ1SQK5EOmQJAM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9Dnr1PUe9UfFlqEsYUkBLynz5BnJR1A57Y5A6jqDnPNR+DpFk066uWyZLm+l1CXHOViO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nTHTY1vfqFozrGeYmdMZOASvHQYJwBgdcg+mWB4beL/ozcFkLA4GQMAnBHHG3rnGOufW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fKSejdjjk4PPcdeRg5ycg2tWhaKFYnHkgoSc7hyCeSSevQkDgkHjFZ1hKBaIqt5pMhXn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BXQBxfi23USQzHLsAOOMZIIOR17D8642WF5/J4IAOQBk54x9T9D9R0zXtOp6Zb6hbYkI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Ouc+vQ9Rj1znzTVtLu9JmLMpaHaCrgE4BAwe2fqACM9MYyAc2bGdCS2/GTjfhQAD+o9c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GK5+uT/nPoP0qnNcEOTJdyvz9xiOOOnAB4457cDPNZzXEQmDeTvxj5tx5I785x+P1xmg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IR2CjIGT+Q68c+oB61Xiu1gZmZZhuOQXBH1xyAMZI78Hr6Et0zlPKhfGRnAyMA9AcHqR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LW4IjJPGOQMHpnHf+fOT60AUZLiR3Zg7hWJIGex6cDiocnIOckevNIFYAcHoOxo60ALd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j6D5fbpxxk9u+K+pv2U5beH4k2qb8CeyvYjg92EUoyMH+4evPAyMjB+WrqAyiHZn7x5/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/wCzjaXMfxT8PwozKZ7iWNTjlwbK6cgDHqBjnovPGK8fiGHPkWbRte+BrXXkkn59uz9H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Ljzhqd2v+FOhC/bmm439VdO2nqj99PCk7n4qfEgq+6wfw14GvEGSC4vbPUrcMmQd3IwT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+WUFm2kjHXoNx7fhz1718yaHrAsfiRqsbHIf4f8AgeSQZJaQ2MuqwEtyMkCTr6A+wPsY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noFVl6+gCj37etfxVnWNdLHSp+ySXs6XI/axSty/Eo8lvNtOztd+X+vHDsHTy9uc5SVT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LWdKXV3clSU3s1dRt7t394fst+IP7N8W3OnPIQt/GpRS3yl0yM/LxkBsfe5BKnnmv158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rgEkHPOMHnpyMHgccEZycfz1fCPxsdN8caLdoxWMTw+Zg8eW52kMOeBkggcEg+lfuh8O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bcqxxuDk42lVOcZ5+8OQegH0HlOpzTjNS3abUZXtqnb0tovQ/FOOMAsDxPVnCK9njowx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p8O8uZxlJfEt2ur+lNOlZVB45J298jPX73XOR9cV11jKzMpY8YKnqcYBx75OBntyeB28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Y4KoQQenyjI6kEHBIx3yevTrrS52qpyQcjBzg8gdTn8wD+Xf01Vi4xbbvHlf2npp1a32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lBLRXaV9E2/Nvy1t6v57d5cKJBg/MQpxzjH59MDnBJzyOteY+MpNiFtxwTnPQDOc89Dy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MpJDckcgYwTjJwM8Agc4z/hjzjxlM00B2g8rxnHYH1GRnPPJPJ5AwRtConKD53rKOl5f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vozjxkOenNLROMnbS2z1auk2vPufyOft6a9/af7YfxfiDbzDc+FbIkYJBh8NadBg9RlP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rwKVP7PsLezUZ3uA7KDyCV5PHU9enIz749I/aQj+0/tT/HvVtQ+ct4/vrNQTkgWdpYW6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gf3RgnPB5EyozAkYDKGJOB1XGT2GMenrX+inCNTl4eyLS6lkeVddv3Etdnda6eh/nRxB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OdZg9v8Ap7F23TX/AAS3bghEBGMRqPXoAOo47VdjBx07/wCFVYhgYHYAflmrsX8P4/1r6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ijCnCKcFyxunFXst9Nb2vudb4Q8Ya14D8TaJ4v8AD72i614f1Ky1jTTf2qXtkNQ0u7t7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c26XVvH59uzKJ4S8RZQ+4fob8N/+Co/7Svge28bWmm2fwunf4ieOdU+IfjmS58A2SnWP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iS2u7eGx06xTTwthZwQhYI77UVZ5WuVeL8yZQwAIUt1wB3xj8q/QD9mbwR4S1rwvrHiK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RX0cLx6hZQXqWESWNl5EkVvcRyxB55FuSSEyQjBsnBr4vPsRhMmofWsVCriHUc3CFHCqo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O3C3PHl91ppSSSsfqHhj4fZl4k8UUeF8tzLAZTUxFGviZYrMKzo4aPsuV8ralTvKabV+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eu+Kv+CoP7XXiUGXS/GeieC5/sVnYWs/hDwtpGlXOn6da2yRQaVY30kV7qMWl2EpubnS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vr1mmn80BPn+L9o39rS7a5XS/il8UILa/wBQ1TWZbHw5q8+mWy6jrOo3GuapcWlto4sj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ZIVkMYklutoHnHH2fa6Hb24Qx6XbwEdPsvhbT4hznp5FsG78FPxp9vbzrfhLy7t9N03C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xxlluwoAJySqjjnAHf8APp+IlBJ+wyfFSlHbmaittHrRlypW0Vttloz+tqf0F8raUs/8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5fh3P2jSXtua2NvNaQUHzaXlvc+SPDvgn9pT9qH4ieFPh3qOpeOvHPjbULl7PQdM8da5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l5Zlmgt9SnuntbS58iM3VwjjYsaFlIJFeqfHn/gnf+0x+zZ4t8E+Efir4M/sy6+Il1b6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y1nQ9T1KdEdrJtSsZpIIJYFli84M7SIZFVolINfrn/wTc8Q+CLr9vb4I2emanZa/4ksf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HF/BDaS+F1OmCS8eIrdT2dyrsjCcmFm+VE5J/ZH/AIK72Tp8LPgP4tSMtceFf2kfh8+9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TikkBP3VUWiBju7rn2+qyzNamcYKGJxFCnFNtU6UoxlKik1dc7ir8yUU/dXw9bn8b8f5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cO8P8RY7M8HhmlLEUMcqcKjUnyqdBUqjgrqTSlVne8ldWbl/MB+1z/wSD/aJ/ZQ+DGl/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TeH3ksbbxBa+GZ7yfU/Cd3q0ET6aNatri1Vha3MjT20t5CHWC4iji2SGcbfxqvoFR/3a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c4BJwTgDGcD6V/oj/wDBV/RB4o/4Jv8A7RURHmCDwZoOuluWB+za/os27PzBtvJPPAx6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kN5dKIydszgdOxwc/wBeOtejTUY3cIxg1q3BKPz0S/M+Qo5hjMWqiq1ouyim6iqTclLm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3Z3bvY1PBfhnUvFWr2WjadFcz6hfzR2VjBDbtcPPezupgtwodNrTMg2ucgbc4OOP6kt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P8AZ7j8Sa18U7+w+OR8PDxFY+DY9Ht5fD41A6f/AGhp/h7Ub12bUW1IJ/xL/t45z39f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doPxS/aEv/iB4msYb7QPhBolt4qEF7Gk1lceKbvUobHwss6bVkf7PO99frCsixyDTlSR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pPiDQbzXdX8N2+p2l1r2gwaVc69pQZF1DS11y3ludOlvLYZMMd4lvcpbEDaRaOoCgfNt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Lnbu+ZafA9VaV02/K6Wl3c8nG1l7SEY/8u25ScX7rc+SXKraWjZbN7pbp3/y9vFOi6l4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p02m61oWo39hqFlcKq3Fnf2F3PZXkDkZCyw3FrKjspwzIeTwTpaZrItLzS78t81vq2kT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znr13GIA5OTwO9fsJ/wXV/ZgX4G/tX6n8R9E077N4P8Ajbo+oeO7F4YwltD4ksnWDxbZ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+EOqRKXLsuryTbFAAP4F/FjXbjw18P8AUdYhleOSzksGBiYo4aa+SGFhzwFZyT82ccgA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BV0uV81Gb0s3dQTjtvf8b26s+k4WqKGYUnzaSdLqr763vs9Xbz17H9QngLXkFrby+bu8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sY1yRk7s9OvucivpTwh4gUQrulYADcQWYnjkZyTxxtIHXjtivzG+EXjoa14b8OXlrIZku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NBG3QfMRyNx6dCDnJr7W8I6jKbVCCwLR8DaQOF7hvXjjBAOelfxTmGmYYy+nvx30+3Hv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+EcdX7OPwq9rp9D7RfWLS4sFDsrbrVh94cAxfdAI9QBnuAcdc18Y/Gi3iu7LViGJV7Ry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UHrk9RwK9j+03ItLTDsQ9sM9hnDYBGBjBABycYwB614D8S5ppdPvck/PYsMc5ztcnAPq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6V+eYyco5kpKUuWGLUlZ3S5ZK2jdmtHprs+p9wk5YGvCz1o1bdG+am1+nY/i8/ae8Bx+F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BY0i8Xanf2se0qFtNWlXUrMADqFtruIZ4DY3YAIFfMN3pvlIxVOeDnnkntjken/1u/6l/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0T4nlRSv27S/DV2zbSMkaZbW275c5z9mweCfl4z2+KLvwrEMyIFIDHAIU/QDvjqeQfUj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FVyLLp1IOT+qU4XUr2cYqKeq00S++66H+fnE2Cp0c/zijGNuXMMU72vJc1RvXRP7/L5f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avbgjgE9B6ZJPfJ6+1qK2jPAAx2yME4A/wD19PXgV67eeGkuQVWMKBx065JH1ycjkHPp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fTiCVJySQBjnBUHsOhJ4xyenJNeysVzXa5tL2Tdrdbbu2lj5Kph0n8SutGmlo7bb3s+j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o8coLlEI7uRnHfOAA3Q9lPFf0bf8EhP2WtP+FvhvVf2vviVbLpV7drc6J8NrvUDFa2+l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J4bWW3eQ32rXI/s/TrmdlMWnW9zLBAyXwnb+fWyjxGu9ccZ59OT/AJ71/Qb+wJ+234N+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/aOh02O70+Gw0n4aeJ7xlsfD92IGaO08M61Z2xttPhu3jMdvpl9dQzQ3QCWcoS5S3+1+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nVTs+VpOotbNrZxTSbts9F3tryVKTcW4b8t7KL67bX13tpq18j7I/wCHsHiLUfjVc/D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TwTCrx2njPX9R1fwxNqU1rPBBdXUFodO1yG5t5WuoRbzR3DSyqrny/mRK/Q3wV+0zc+I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Lpd3IqyzR6H4m07WEiR+Uf8A0i30kFuCXRSzKARyTX5ZfGvwbDovx00PT9M0m30/QUiV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pmkKechESKSyeTG2c9D0ya+6vhhGI7iyi6hIVTnrgGQcn+tfmfG3H2dcNcQvC4SVOthP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ilUSbjzJSctLWlt2if0/4eeFvC/E/BWAzHHUcTSzDETrRq4mhWcW/ZzSUXBqz0eqv11X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8FXlkhfVJ7CNmUGPWNJ1SyTecL5a3uDazFm4HlzOCcDo2B6rDb2F3sljkJTapDqzDcmB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Zz+QzXy94bK7I4jgDKE/LkcYPTjPXpkZ5zjv7XZHTY4ohyMBRt04fYmGBjJIwGJHfHb0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VFh8yyuNN2i41oY+XLppO9OWFsr+6/4mt7PRXWWfeAVHB0XickzePKn+/o4zDRVR7eyc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O5c0NG42erth6Zpcnh3xvrdqRt0bxZGuqWSk4VNStCYdUtY/m2omp2As2QBi0h2lVXJrn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wFrN6iEafZaaPrp+07VOoEgEkjBHAI9hmtjUvEWo6ZqWm2DFdR0+/wBT/ds7A6hp3THz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gOMjNWvFPiNJVfSrgmWLVF/s5o7j94HRiNpkRwVbIx1GM8AH5q/bMkznLs+wlPG5fWVV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pJ+7HnTtLman9mPKo6p3R+EcRZBieHMYsFiqiqzlFzjUjTdO8bptWcp6JysmnZ2tpZ3b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8EPCusadtcXM+syhl5UiXxDqrErntjA6ggAA8YApfEePbq07sMfvwSxB4/eAknrnoCPy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meG/hTFpfh8Y0zTfE3iOLTVxgDTo/FWsxqgxwNuNoAGFAxxwad8XlWMzy8Bj+8BGFyWY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9K9x/wBdei/4HpsfPHsXhWfzNKhlGQJLSLgHJGMHqOvcdu2cdsfXI2+3PL0BM5PUn95G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hnk4qPwJN5nhjTXBJL6fheCdwEQJPr27j1xjArV12ESQRSjAMnlMvsTFyDgDP1/TIqmr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H/N/dYDndHJiLE8F3BPXnBmA+uCOccZ9+a9108507cTnNwgJPpsXP8zXgsD7TbqOMu7n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2/SvbNAnFzpbqDlkuBnr2AHfP4/Q+tLo/RaettfnZX9UKWz9H+R5n8aUYeF5NvAF7p54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44wcde1e9oA0NqoHzCVASOu3zH4+hPfpnNeJfGOMP4cdewns2/BZ7Yk8d/rxmvbbLB5P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8nPHGcjpyKk5puyTT1v/AJlTBL6kM5LSlV9Rltw+gG1uf/1VcDFY2yxO63QDkggqPLx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81CADcTDn95Ovp0HmA/8AoQ9Rmnkb/IA6nzEOOekgYZHsCT+Pp0DRWs9dXovlZts5yAH7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HUjIO8gH1xjP0qXSWUvr8GOXvVlXB/vBFP4ny88Z4B96cQI2mPdp8n1wI1X+Y6H6D1ql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0WWGGXH+0C4PcevfjuOKBLfydrvtqvu7GsSYQcZBH0Pvz+Vc9fXlxvKorKM9uM8569ue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vKDcVOGG4HnBH449R6ZrF+22+TvXafU/y4z/AIUB/wAP2/r5epFBcvlDJ+Ocg/j29ug9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I+LHgG9BKjUJYD3HzQzBcA8ZJCjA68nPavbZ3UqVHDOqlFwckE8EcY5wfSvl7466jJa+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rTWkgLjjCu6ncTzjnHXGcnjuAelk1p0fytquz/rufPr/ABp13T/EeqX9iY102yZybAlS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hssc9cHqTx7joGo33j+8sPEF+r22lwktZae/DORyb9gcgucg2RZdsI5KmTAr8v8A4VXG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45obmHwp4G8e694YmaSZmGp61pGq3cA02ER7RHbJbG1vLqBldporqCNXiMW6T9VPC0N1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WnLyCAPk+bByV59B9MAYzVTcnTsnZK/N6JK2uyvqu8rW733pTjtLV2aj32Vm1u7aJdFa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aqpiA+RNxAxgA4A3YHAJzzjqaZNE6zgR5XDHYB0GTngAjHXPHPJzzU2gQSLHtYFioKsT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3+uNiSEJIHYFSMYJB75x045Gc8Eg/UVyOUVvKK9WjHnblJqUtW7KLffb5Ly07dDlX0m1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ECFn5+SZVySrqOA3PBAB6ZyM1zktjazwy6iQba6t2ZH4A3MRznOQyttAyBhgcMOCB6E6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CJRkcAk88sMenBH1GMHDuEsZYZbOXItpG/16jDxkkgZ/vKGP3TjOT0OcS5QkpRU43aa+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rJRUKkZWl7qk1teySlfXVt+eySa2/wA6v9vv4S3fwm/a8/aD8F/YPsNpY/E/xTqmlRgb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4h0mNVAPEOl6pZruX5WyHAVSAPjVUuoxhLVyR6AjPPXp6V/SL/wXA/Z78P3fxI8IftKe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xraR+B/Hlxoeo2eu2lr4q8Iae5sLua806eSCJ9Q0fZZJG+JZZtIuHYL5ZQfggPD8WMi5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/Ipr5mrUknVjL3lead7vW9nZ7JNK6dt9ex5028PVd1LSXOmtOZX5rJ7Ozur6rv1R/Tz+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LPAesyPue88IaUZWLEumo2lnDp8ytycMHsZFORgs3B4xX3ssgZ95OXJ+YgnJwc8n8M/W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hv8AhT3iWPwR4hv5v+EX12+Q6dNLiG30jUrgrHIjBi5NtqEmwkl0WC52qqlLkmL+iPQP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28olEqxuwDgld+CAR3yDlDgblx0IIX+PeN8oxOU8QYv21Fww2NqSr4Wqk/ZzhOUnyXcU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2ulZo/uzw44owfEfD+Cq0Kq+sYejTw2KpOa9tTr0YKMm42jLkqNOcJWs+ZpOVmz6R8M/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y8ngAE54x0Gf7nOAeTXtug24uoNjDcScfNx6DqSADkL+RBPU184+GNSzFGpP3sc9yGUE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98++eD7/ACdp68AZJJyO/OcnkE/iT12j5KEUnFW6xv3eq/pH6NKrJrSUtmtdfuV3923k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jDGQR0CJk84zyrc4P97gdK/MP9uT9gbwH+1DoUyS2segePNEhmn8I+LrdQJLS4Kk/wBm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eukaXEDOHhUApIiIpj/WaNm2AbicgZPTJ+nbmuG8QWhm83cpJYsRkE5yf8Dzn369vpck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ZgK06E4TjKS5W6dWHNG8akbpSsryUrtxavHRtPxs7yPA8Q5ZisDmNKNWLhL2NTlXtaFS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x95JTS92aetmouP8AfxR+G3i74QeN9a+Hfj7QbnQvFHh25aC5hnV/s95blnW21LTrgoi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tcoAGAaORYp4poY+EYnbtycDgDrjJHAyf61/XF/wUJ/Yc8P/ALVXw6e70i3g0n4weDY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JBFNdYTfdeGNVdRi60rVvKhwsu5re7gtposqrxSfyItHq+kazrPhPxRpk+ieLfDGp3ui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FjqNhdS2c8TK4VipaHep25UMEOcBm/rLgXjDD5/hlhsVL2WPoKTrzlKL9rB29n7KFouT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7k1F/wAacb8KYrhDERpQwrngZuo6NSLdoq8dXJqbldv3ldOnJNawcZOe7G2xCYAJ5OOQ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nuCe4rgLuE3V9bxAEhZFJ4J43ZweMc4IHJyR2HNd5euGgcgbgFYjtjHBP1HXtyAOuDWF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wTscBf8AaJOAc84AHPB6nOAc19zp0d10drXXR26X7H5u3dtrq799/M9a0C1EFlGNoG2N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6Z6VV1yUhViUkGRsn0KgdD1/AdOPaugtlWCy2Z52qMYxwCOcgYzgn0PHvXHarKJLxgDw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Xt/9fvTirteojM29QSSCfy78VEwOTu59yOtWwg79faoyOcEA4/GtwIojtcEHHOTj8/6C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DMWBOeSeTuyPxxnr9B1xXmo4YD3/AEz/AFFd74ecnYB6989OpPqDg4FAfoGuKSrHt5zk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XvXEMuJwewJ/It9e3SvQ9YjLISBuLM7Y47ltuefx9ieelcO6YuF4I59MfxYPH5Hp1oKs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bO/8Luw3oxO0jGCScDBwVyemMdR0HpgnnfEaeTcykkgs24fTO7HQc84PIwOOvNa+hv5c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c4IJOOpPUEE4z+PGafjiPbPDheJkKg4wCw6/MB6YBOTxj2oeztq+i2uS3a72Wv3LXppo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G9utQl8qCDS7q4kJG7esEQ3qMEYLCTj3yBnof3C/4JLfssRfDL4Oabrmraf9n8X+PHh8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3Npp4GNI0rcwLReWu2SUROY5n3uylnY1+RvwH+Ed98cPif4G+Hax7tHtZ7fxV4xuGj3RW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Kzn5wF1bV207TXUhle0nu5WyIGRv69fg94Rh8NaLp9rDAIQ9vbrGioAEghRY7dAOCg8t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X4R4vcUwpxp8PYWrLniqGJx8U7X9umsNTaTs1Fxqyd3d6XjG2v7r4K8MvF163E+Nw8VS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fOnVjKMa1ezirSjFpRsm4XvGbd7e/eDdEwbYImIotnA4HUkDGcD5geuCCPQ19F6Tpivs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APLYzwcngY+brxzXHeEdKPkIVjO98HJU53HqeTjCggdMnnoTXrsUUdnaiEY3FcvxyxwP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VC3IpJJOUVJ8qSu2r30319T+nVJxd03ZO+7W3o/y+RxevX4ijYZHyg4HbJzgAH06nB9D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taQ3uoXs8cFnYwTXVzPM6xxRQwq0jySSMQqKFUszE4CgE8CvavEhjMczFuMsSe33j7dM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wWW/bLt/g58OX+BXgjVvL8ffE+wuItX1CxmH2vw94GkeBbm4jePm0v8AxDGJdPt97rKli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Xj3yvL6+Y42nSpUnUgsRSjWabXLGbvfSMukZedlpfY8riTiWnlWT4+s0qVeODxEqDc+b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1TkrLuz8Nv2rv2xfiJ8ZP2xdX+Lfw/1/UdOtPhpfSaZ8Kbywni36VpOhSXUeq+IrVZop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vb+5lnthNIJ4ozsSBI0yfib+1v8AGf4veA9B+H3jTxOdW0DQdV1TWIYJLaKKa5vtTnNy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+jhkedYIrtZhBHMwtzC+Wr89dMlfT9TafzH3SqfMkDEO/m4aTc2QzGTdlwSQxIzkjjsR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jO3I4Gf9rtk4r+hcJgo4XDQw9Om/ZRpUqcV7PlsoRSbas7uW8m9W9/L+F8wzurmGNqYy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Sc/ayld1JqXSKbSs9Nb8ztY91X4gNMs0U7QpsKkgg9R74A4KgccDv0FcR8UfHo1Tw/Z6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OccnOckDI3Hnrlj7EecpO129wYpCCCAR0xkHBzk5z6j046msDxVbG1tLWaaTczkEZOCe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aOhB56110MFCm7qKve90lv8AJK3Te1vPW/v5PjuWrTquOq5W7u76P4rJ7dWkrXeqd3BY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GQMA4x78dBxyPqeteweHYrae/wBKivJRBay32nRXcrqWWC0kuEW5ndQRlIkOWXIyDjIr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xKWyN64B/vZJx6knI5+vA617anzgKBnepGOeV4OOe3APNefmkZRcEoSd+e1k3p7q1000a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+2/A7GU8fkuZ4xVYrlcMAqVou11P9+6vMrqdrRg4XTVlPqv0s8QX/wCz94c1/wAUXvhv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+qeCpbK90zxlq4XVbOGMQ3WqzLpunYuZNJiHlRPFsMcYKIVXNUPFf/DEeveJrbWNe+IP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HDd6vrer+K9YmufDEWltHFFcSS6U0k0cd7I0aJIWVEdlUKpIb83hG7HhST07du3/ANan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Q4I45x1ry1Smuk//AAGS/rY/U3kFJz5/rlNe9zWeDwlTrffEKs4+tPkb3le0eX7R8Ve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Lr4faP8AEXUdeh1rVrqG71DX9Wi0W6sVh1Kx8Lm1li1mwv7VNM0y605QiJC08WnQRGO3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YTySTEczStKTIS7ZkO/53kaR2bnlnd2JyWdiSSyJXKKFDHCqCB24wOn0/SlKnneDgfez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1pxjUaacJ3WnwtXXnpv3fXTrq/do0KOGpckJQbcVzSiqcOZpbuMEkndvT7jbsNfextVt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UZycA4JHU8c+vvXL6nNb6jIxZC0g+9IDgdSAOchscjkMMHrzXWjTYb2xQiIIoUlpRjPf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GDzjOfGtWvWtLm8gS5KRRkDdyTw3Tpg8fT6Enj38oUuVWUr2XR3202/D/M/zC4/blxhx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v5fjVuvfZq6v02OR8S6BaXN2jgKHG4/Lzz8wOM4xn64/ACuW/wCEWiKEbmHzbvlZvXO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M4xXTyzxyMG88uATgnIJHPUAk98cn8Ohpvnx42h/vHAPPrx1PcnIA6dPp9XQcuaK5W72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2lrrz89WfAYikottd27dVu7Nb2a1Xbu93yj+F0xkGT/d3Agdu/bHckdSAOma48OtGfkeR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5zXdvpWoEb/PUKRkfOp2/r9fb8KrCyuUPzzKcE8fLz+I44Pp/WvWWqT7nnc0lpfbTZdP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rSttHOGOefbHP9BzyM1Uk8OSnJLqcHgFSTjPsevvjtXokaBcbpVJHtnp/nJxnPvU+61O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f16fqBn0oDnl3/Bf5HkEuiCM4KrnPHy8H3zk9PYH+tQw6RKgkEYVM57Nzz1P1+p4xk54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ZdsgJPUgEY6ZHbI6nGPlGOTkk0hpNuQ2yUgnnOB17EH8yD2xnHateeL3TfyX+Yc8u/4L/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mDEKeoBPXGCMA8kZz6ZBPOCea1zo103IICgg7eD7e5yfxH5A16bPoUjONk+SecEY69s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JzjT6Dd/MftLEZHGcjIPYDBx3IxjI9KXND+X8EHPLv8Agv8AI82hsniul+UEAPzjGSQQ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TODplT5aDaO/b6n69epGeK6uHQppJQc7sZzzwevfsCRz6+xOabLoM6bQSBgMQPbr13Y4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aU4Taco8zsldqLtport+elu/mPnmtpNHmn2KQs+E9cAZwTuI46df/wBXJXMn2KQMAYxt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c57Alc8gEYOa6ttLuUY9BkkdRzzxxx2/PkYxkUjadOBkngAdDknPTGOeg6AY+mDWjrdL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/wAmLnl3/Bf5GVDasORGA3QnaAccdSAOv1GO2OabcxSqOF4HbkZ6dw4I7/Xp3524rW4U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/wC+R35PIBxyRT5Y2zhl5HP/AOrDc/h3zTJMzTlYMuVCliC2OM5PI4LZPbOCSR0PSuna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gdR1CqM+2elUrWIBgSvQgnv7j+L29DnkEDrV+SVRhBkE4xgHOQR0O3t6Hp+NOO69V+Zr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L0Dxn0CxlePQZJGfTIx7dqRbOXIP704POJQOPfgHnmtFILiQblZmz2CjAyeOnTp3oFr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kZ59AeT64BA78VNle/ovyte/ovv7nWKgIUA9cc85/Wn5I6E/maQKRxjkZyByAc8885we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wPVt92B+svjdD/whmtQEZ220Ljg/einypGDzgdjxyOK/KDx7ELfUNQUr8zX09wRn7xmi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Jx0wK/XTxPCtx4b18sQAmnTvjrkoWPof7p9PUZ6H8jviblvEmo26gqqWtpMvb/WTBSeO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jFfh3gfVlKnjabbdmp76K6gtF11a06Xvfof3p9NbDJZhk2Js7uEI+tnddOmv3I86j5jT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p9IBgAelDZwcdf8A69f0e0rOyW3Y/gq67r70dP4Rl/0m6h7uG/Ebs5Hrn+Hg4yM5zmvV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AUKyryeVycE4OcnBAwMH8a8a8KF11JDh8OuGJHOScE446fw+gC9hivX4CdroM8BwVwT+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XivmMy0nJJtK99Hbpf7hm98YbJtM+I2qyD7uqQaJrinB5PiLSrC+fAGScF33EZGTnnHP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JgeJHA/4Fk+nqTg/TmvpD4xK11bfC7Xz80ut/Cnwy88nXzL7RbnUNDuG7ksraZgjnHA4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PIwIZiSSf9rH6/n+ldWX1VGMVpqo9ddlZvXyV+7klpoYNWbXZmr4e1ZPDkI1IAZfUtN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Lu/Azzk5C5A5xxjmmeILGwt7/UrEHCCYzQ4JK+TOUmhMZyVZdk0SgrwcD045poGZQjks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Da+FIx8y8NxyODxW/qB+26XomvSAuba2fQLxif8AWXVjKXtXbjgyWLKQD1FmMZzXtwqK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/wDkI5+8nshYR7P9Zat5O49RwoGAc4xjIwSMdTWzos6xW8xHIlQOvJH+sBB/hyMsDnP4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s0lzGfvXMfmhhnbvU4wOeDna3fORSWVyQ0MAJBQlDnII6EZPQYAAznuM1lUi1JNJ2T6Lo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KKN23I4565PB47c/59KoPIWDCGWRSB0Dccjjn1OD0PBPPSr90guWYCZsEkHb749cn/Pu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mkY/5HoO/c47UznMeSW7XOZJyORyzHnnjrg8fn2qr5skjFW8wjrk5I7c46d67ExW+OAT6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mhRHH1gyB3C5PuQP5/0oule/b7gs3srnMLbhjkAsfQ4Bz068n6DvWhGfJQKYJDzjO8KO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/bHQRwi4IWC3vgSDkLabuT6ED8sDvz7aUfh+6cZe21Ij1FqwxwTyCvuOgHpWDxFG9nJfg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c6AZV4Dpn1fHAPcHPXsee3HcBeOMqjfMTgfNyT27D/AdfQgdQdBZcqItUHTIa1wvr1xj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ZSPLvOMAFrXIB6ZzhSDjofX8aX1ih3j06Lr/wAOBxnkIA6sFKmYyH5cDYBnv1HHGAeg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5ILbxDE+MbLSSYgAkurgjAJwPqPQZ69bjeE91s0ymUlIsEFOdz9sHGDz7H2HNRaVp1xY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1tIShBKdeueuBnODwPyz9rT/AJ4/N2+++3zHZ9n9zPpbwtcQvYmKBQu6fY2BkLHKwOO+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5z2F5GyCNVO2LzApwDwqr0yT6A46Dsc8Vx3gG1P9kG6kHN5cs8ec7kWIgYIxjnHbHccV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xnOWGOuASuc9cggjqM9+KpSi9pRd3ZWad3233Cz7P7meS+LtFNzA9yjfLGhz1GBgnoME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gEeZ21ufshSBtjxytkjB6HaRg5+vYjvz17vxPqk97LcaZZP5YRij7DuPXk+w4744yMkD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01pKTI7guuRw3AZipPOMAdCeDjPOK6hFw2V8LYT5MrCQEADg+uO5A55+Unsc5q/qsIvt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gPGTlRyMLnrz1HXg7jxp22qRRRrDKu0kE446nn+gHfp7c3op7e6jERTcG42kYHXHbjHP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+RtUtLiC6ZWjkbLDA+6PQDPH6djk5qT7FL5KstoQSB8zSjIz7Eg+o/IdQTXoHi/RGi1J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keFY5JwAAB1Ppyf0EC6FM8cSw6LqdwTjlWOOQMdAT6noD1z7AHIW1tdEZkARBxgEE9fU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vpY20523Dzgeq5wMfQjv+PGMV26+GdWWFWj8O3iA45cnvx/Pp61cXwxqohJbS5UYrnAG4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npiodSEb804prdOST+65UYSla0W7uysm9fkjhjoWmhQftlyuegKYBwecfKOnf0PWqdro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PEsk7FYpLmW2tbZSMc3F1dXEEUSnPDfNk54A5r3OHwe8T2J1GHUE08/2e2o/2coGoHTs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v8k7e55PHSs3xrBok9/Cfhv4H8WeFreNHgvbnxvr9h4h1DUDti8maGxGgafbaZGu2dvL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sv7hXbH61RTac4JrpzrW2/3f1pqVXo16Kg/ZSkpqT2lGyiov+V3+LurW7am/4k+Auge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8VvDuq+KfFEK3OkaL4WsRrulRqt/FYzW+qeJV1a0hsdSt1kknksV026ISFw8qjaxzfgz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y/2gMvqMYcA8jzLa4hwR2J3+g4zz1q/4E8AalqOmaneWV/ar4u0h/tVkuoQPBarY3Vlr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m0+wfT5rqwuhDeabfLfBGigW3eItJieA9LuPDnxR8Ox6w4mni13T0leJg8bSrEqSvGyo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EVtwwqjaByZrKNXKMztqnga67703a3W+zWnbofaeHDlS4w4ek2oyWaYS1/KovNX/AA2+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1T4q3YOp6eb9vhj4aIP9n6iP7Qv31gA7VPAyNQwBgg8DFaobU9V1TUFsdQtQLFsMsQk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YyCOQOhH3jinXnx38PeBfhxqngL/AIV7p9/qOteEZPHuneMicagdO8INZz/2fkad/aOE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wO3XHt/gr9ni+aGz8a2niawNj4x0y316LT3t5leO21XVbjXIFLidgzLBdvbfLCoEbIAA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JIVlgq+IwTwcVh1Qg5VXW9s6ElGcnLkpctk4Jbt8zd1b3v71l4w8S8KVsVlNCGX5i1jc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aSUcTWlWpwpU7t0bKclOXPP2jUGow5LPhdKg1jQ9Qill1Y5G0/JY+IgN3AO3bYdsnGOB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LPHjGPXfC/h+/hkyl9pds5wTyxhicqw7EZKEEZBzkAggfkBb/CPW9UvXtLSaxcRgG6v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5IRg0pk80kqwCjGMdSeK/Rv9nK3uPDei2eiGaJjpWxP3bkrwwxz/AHeQR0zgY5NfM5jg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zlKXM77KPLb+Zfab1tdrz086jxxmHGebRr5tRwmF+rTh9XhhqTgkq6kqim21zxTp0nD3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Z6bfI0UQJ24UAHGec59BjqOoxnv2rsLK4LMoU8Nj8QM9cgH9eT26ivFdG1HNvEzcA7WA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9Pc568Dj1XRJRL5ZA5Hy8Z7g+w67f1rlVWVo6pNJLp0Wz01a0XR90fZ4iMUk4tNON1Z3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Dud3LDvtiQM9z7gj8xnp+GeO/Aa5ZGaCQEZ2hsHGeoJx7dcnOR+AJHqNpH5tq64/hB9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P07AmsHULQNDJxyuSMYBAxySe307nHIHFHPLT3rWd07J2fe1tbW2OKMVK91dW22utbq/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RP4dnwN+1Brl9Bb+Tpvj6ztfGVuiL+6N5DYtYaoSygL5tvqunNM653hXD4IwT8f6fL5t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5xjLISpP44z+Nf0wft0/slWv7R3gxBpElrpHxB8Kyz6n4P1m6VhazXDJ/pWg6q8TI66X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hNHZXlvDdNC0TzkfzQa5oPiPwP4j1Twt4n0u50TxBo909pqml3cbI8ciOV8+HcAJbeXG+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/dPg3xbl/EPDGBwMMXGeaZRB4PE4aclGtKjCUZUq1ODk3OEIvkstUldLo/4e8VuDsbkn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/Z2aVniqcqdOXs6M5ycZ03JLX317zaTi7Ozjzzp61l90/j/OtAdU/D/0I1m2MitHkcA5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tQfeT/dH8jX7X9j/ALd/Q/N6Wrp/9uv9TSVVzAxXOGJOAcnDDHTk9Pev6Cf+CPX/AATs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441vxh4r8DeBPBKaLaX8/hO5e217XdS1KG6uYrKxuyssFtbRRWv+nvJbTHY8MaYLYP8A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QC5OPYkgE9skYr+zz/g2u1vzfhl+0FoIkLLHrPhK9VCc4EcGsW2cH2IGSBjjtxXyXE1K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RtL1XNbb/wABX3HsYTNMyyevHGZXjcTgsRGE4Oph6jptxnOkvea35VzOOqtd3ufeNh/w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8Raj8VfFgGMnVvH90vmYwTnybW0JHJDAEV7V4b/4Jb/sHeFlhNn8AvDetzwgNFdeJtT1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3S6mVMi46kAZPAGePmn/AILDftv/ABm/Yi8A/CDXPgtL4Xt9U8f+KfFWj6xJ4n0M66q2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bFBe2f2abN5OHk/eBgYwVGz5v5kvHX/BaX/gob4q85ZPj0fDkM5YSW/hTwb4N0mIo+QY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7LIrDHDdBXyOV5Ph3Co1RvzKndSpqVr82l7LTbojHE8Y8TYqclis/wA+xKU3eFXNK3Je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mmr3tpfe/wC1L/s7fB39k3/gsd8DvC3wetrfQtB8ZeHj4luvCdoCbfwneeIrbxDp0um2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umRX1tDPNM8KyuhkddgX9JP+CwlmJv2N210DDeGvil8M9ZZsE7fL1u4gLcf9fIGcjluD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b8ZfGnjj/goH8G/iH8SPFuteM/F/ibx/4ei1jxH4gvrm91XUbme7kh33VxPNINiw3MkM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O2OGJEC7f6xv+Cy+rW2k/wDBPT4oX91MYIxrPw+EbgZKzHxhpbhyB2WJJgcZ+96dfeWE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EG5NRUeVLbVLTe+/l9/g18TXxtepiMTKdStOK56lSTlOfK0lzSlq7Jvru3bd39O/bmtj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qPTgZTq3wMS6HQlhDHp1+GHBzjydwxxwCcV/Ar4f+CXxA8R6iTY+DfFmp7jk/YNEuWzu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x69ya/0Qv2P/AIueAfjp+zZ8IfE3hLU9L8QaHqvwz8P2Oq2wmhv2gvrGwj0TXtJ1S0aP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vdQzArIG2shV2B+h4o/B/h8M1tZ+GdEsgDn7NZ6XpXPXhorZM8noPXB6ilyyknypvTom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zURk4u6ve6endO67fddep+Xn/BNj9jmP9jb9lSS48RWsQ8f+LLH/AIWR45MajzrK1s9K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IR/Z9qrT3UZYgXtxMPKilV0P58f8E4/E/wC2xp37Y3jv4lfGT4TfFafwH+0hdakfEeu3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DUlvJM3gzUrR9Qt4UttD0i0TTtP/AHIeNYb1cTqJsn9UP2//ANvn4Ffsv/Bu4ku/F+g6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FtA8K6Jq9lqGpzxXzpHrGo3g0+O/Om2WlaaZZZWvYYzdyzQWtsCWlkhtw/8ABS79gG3X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UaLcjTbOaKwm1SQPbQTRI8ULtZ21zCPIwY9gkLeaJ5WUGUKMFhajqSnKUnBxXuuLXK4u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ntbl69MnBuV23rq291fVK+ur/S+p8vf8FzPg5o/xK/Ya8W+L5VWPXfg3rOieMNJumQvc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Htes3dgWW3ul1HT3dF2J5lvBIysU5/gJ+N+j6r4o8N+H/BujRNJeeLvHfg/Q4wqb9sVx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MNvFBNdTDIJWBsMCSR/YZ/wWL/4KgfAT4l/s+ap+zz+z340sfiZq3jy40u58XeKvDbtL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7a6tHZJqFxBDLf6hquqWVoptreNEt4rC4+0yHzYVb+a74AeCR8RfjtYSmFZNC+HljNq1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1GCbT9LWNs4W5tbWS+nCYLbby3kUAqA3hcQZhQyTKcbja83LkcY06LfL7S/PzLnvJxcV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WPvuAMpxGa53h8HQp2VatQpus02qXtPaOM1H3faXcW3Hnilorq5+q3wI8BRaZp2m6fFb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abRgRxKF2gdVGcAZwRznivunQfDpRoURcZAz93ACgZHc9ARzweSc4xXmHwv0JLaCN/LI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eMAFSSSOcgZ4zxX03oUCRrLMy448lOMDLdeD1z69jxzX8WZxmMMRWrzpx5eecm2p6r3r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mit30P7uyrIqmAjRhUm6jgoxf7tray25pWu+3kurKl1EYIUjA/1UOOvAwGwB05AY5xxk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b3y7a4UZGVEWA3HJBI5OcDnrkjnrmvqHVjhJXBPCgD8B6dsY+nAr4v8Ai1dsZDGD9+di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BI59xnOa+OlTdSqurlNb6vmvpZW30uuujPrHGNOhUvF2dN3vZL4dL6aX5tH1ureX87n7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pkcuPDXhok85GbcvnJ/3hz+B9K+R5tEkRm2MwBJX7u7uCANw9R3yTjivt7483Vl4u+LP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OD7FoNvIWDK8miRLDNcRMF5hlcnZgAjDAs2DXgd7pYTBWyJwS2TnPHAIB/2s4469q/rb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yu/ew8W04cv2U97u+nlsup/nNxfiva8V59ViuRVMbVUVGXMk4ymlqklq201bdPRnhFxp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OMqpHXAOTj2A6dehxk1zl3pMN7kbCrk8eYolBb6OH24x2K9fy95utLil4eN4WJ9Mjd16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9K5640MQsrKqPk8EDB/ix6DPLZ4/kK9mSaT0a0flt/kfHycnJt83LKW7vZq91ukmra7f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GRjLD5m5jhowVj47EKMjrzkcYyKz1aS0dZo2ezcOrpLExDIyMCrIyEOjKxUgg5G0HK19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NzGIgwADlQcZwQe+SASB198Z4881PwkIi0mnk3G7nyyMqOmMdSPvYGDxg9jxw8zUpOLc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kmneLundq6Wj0aVlY7cDaUWpJbpXlq7tJat7vv5aKx+tf7Nn7TWq/Haz8FaJ4+1MX3j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jqvlsG8Q6P8AZG/sfWrss7h9TT7LNY6hLwJ3NvKACHU/sT8NL7/SrNgdzA7SAeRyh5yT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fzrf8E/tHa4+KWvGWNSbbSbeF1VM7Hmlucgk5yAYeMY+7n6fvX8O706f4l+xSMxyYCAc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kEYwQPf1r+eeN8xrYjifGxry5/Z0cJRpO7WlONXmlre7nzQ0T93kd3JtKP8Ac3hPh1R4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iMbX5kkklWnSShZOWkOT4k7Ny0jHRP8AQXQL0oR1O1hjLHvgcDHynqeh9xXqUGpbFRic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x1xyAOmM/TivFdEwwRwc70UjqTzjjPAxj9D37ej2b5SPnAHceuc4AP1zn8fp8zGpeScU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R8uz+7vofocqSkrSUZJ7p/8ADaeT3Q3XvEkIkGIlR0biUxrvVu7BigO4DPORjPNfMfxC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QwzRabYWDYHQlyvp/E591yc9OlfVOoaNBfwEiNVm24zg4fqAR1+Yev459fAvFvw6tBf2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qFjffZI1K/b9pIMcueGQFiCpBB5G3Ar9l8LOPMHwv9ZyzNaNeeFzDE0qkMbTbksK/fio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zjepCp7kYv8AdySdvwnxg8Na/Ejwma5B7CjjMHhq1OtgK14rGJOjLnp4mK5adWKjU5ac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YJOR9dfBfSr7w78I/Cem3mF1G50ttTv3VSm681q/vNbl+XJKqP7RVRHuym3bkYAGd8T1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aJF5OAT5UYOT25zk+nuas+D/ABJ/bFraWguBCIYoofLXAI2IE24OemMYA+6AoxgZyfG9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lTPPJBAyR77Rx15ySc1/VsZKaTi09tnrZ7bX+V/lsfyLjcLLBYmeGm25wUW248jblfRL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N7HQ/CjX4/8AhHINIuJAbrRpDY7HyGZJDtByMtgrjHOAB6DJ9R1syQ20EJ5aBvNc9f8A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M4weoAA68fHcGpXPhvV7fXIy/wBiunjtbqNQdv2lmGyQgA85I5x1PUE5H1/ZX8OtaPDe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HnKsBgdxyDz1PXPvWrsvW359NddtTlOQhmBuI88YEx65GfMmPc574xySfc1614EuvOtr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6KVwRj1B7jOQcc14oGZZiQDwswzjAIEsnTOe3PtXp/gKXZbuS3Ml1OuMHJJxjBHqTj2x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/V3FLZ+j/Il+Ko83Q71QM+V5D9em2W3PI9QByO+a9jsnVLZ2OMlzkc8gZIA6989umfTj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1gY6QI30w1uSfwwT9B6ivToZQE2E8EPx65BI59/8KRzTV0rd127a7vv0J1fDBh1Xcx6d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1A/nasyGkQknAk6H0aJ2J+vHb0+lZuTiTA6LGAfUnJP6qPXp783LZvLdj/dCkY9ysZ4+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LTvp30+en5tIzrtCs2ADjzC3/kUgfoOM81lXLeTq8k6/8+DNnPBKCMjnn6e3pzz011Gp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+EN39yfXvjA68zKhlu2LA4NpsOf9t2XGfXC+nagGrejS/JN/mZE+vyFQkgI4wDhs8de5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pR3MUxDbuuMgdf1PXkZ6fzqxqunJHGNoLEoDnByCQT07d8DOeueuDz1tbPG+45ABOchl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6DHYjANFn2/p7D5XbZ6Xvp91tL+XW2+h1uqXMdre2UtsAVjsjmGUF95xgkPwOuME44x3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MtgND1SdhbR2mrWztuO+MguoztAPHpkjjqB1H0d4w8aXNnMbG6jew0+O3VftsUZcY4y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cfhzXwd+0zqsOo+BL+W2lW5tLS6tnF9DJ5kobzyuCh6EEjgccjjmk5KKbk7JJt+i1fYc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8VbW15aJtq9k/wDgpNJnC/Bmbw3pEHieZZf+Qv408R+KtRb7vm6jqniC/wD7R1BumTiw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mvo7R/ircJsTR7RtQ3qqLqCACxK8fdQAcA+nf15r8+/gH4A8fW/h241nxXiF/EF2b4af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DGY/tKuUeedIxLc26gx2zyFA8mS7ffXg3QPsNtHEyDkL8u0BWOcAFQACc5HTqAD6V+Kc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X5TLlnBzVarGpzc9nT5Eo+zThytVFpKXNdbWsf0TwB4NQzCnSzPiGNZ06ns3hqVKp7H2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e3517K0XCHJySs5c/u+l6R4r8V3ZDLdxwBySRDGHGGOThsDgEkc5xjPPaXV9Q8QyAvJr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8sHoTgpkr1wD1A5HQCtOxtHgjLGFsnvhl4GRyCQfXnHHvzjjPEl26OEEWPUkk9QVOSRz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+cca8Q11eWYZlTb1tTm4x0UdNGmkm3dWts9dn/QWSeGPCGFUX/ZOV4iUWrPF4OdaTsnr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tG+yZ4t441jU23LBqGrO2GX/AJCWpsMjIJAzwBkkYOPc8Y+XPHXi/wCBPw3+Gvh3xl8Z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at7ia10O/wDFiXXiTUJob25gmgsfDttNNq946eUD5cEUj7XX5FJBP0f4xvha2Wo3I+Xy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HE5QDGMEtgDnqRX8eX/BRTUbXwp+0t4hOpXN3aW+r+HvC9/arDFfXcSRW9pPpwK20Czh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Nm55GJG7NfR+E/E+OqZ7jaGKWKxX1nCxpxq1sTJulZzvywdN3cnJXUZRa5Um3o1+b+O3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ssoYTBLL8VXqzo4PBQpRrxksLyxc6bi6fKoSUOeNRtSlaKtJvoP+ClH7b3gjxnZad4O+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xdeIheahd+JIjfahrx0m1lSGcW8VyPsUEMl3M0Ze4lmuI70CaG1eExt+Q3/C+fiMen9k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n/x/1nePNTn8W+J7q/ViNOsi1lpwIIBhic75sEKC1xNvcEqGWMLGxIVc8umnNuGW9fQH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Yq8HOT+KU79Gra3beiV97O6Xc/jjMK0atSKSUeRNtxSu3LlbUnfW3Kl10bWmp2Evxt+J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GP3ViE/H555cH3/Sv6IP+CZH7c118X9ItPhN481TzfiV4cs2FpfXkgV/FGh2zIm+QsEW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MmaW2Rp1UpBcMP5u/sCAANjOAOe+R+ua6Pwn4m174d+IdL8X+EdTl0bxHol7b32m6jal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GCbGeOQAK6FgCOOc185xRwvgeKMtlgMTSVGspc+ExcKV6mGqtRTl73JzQklaceeClZNu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8bwvndLE4WpKWHrR9njMNKXLTxFON+VN3koVISk3TnyyablFRfO2v78/BfiM3TRlZCI8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sCclcdMZ5OVxg19R+FtSMcsEm4YYrwucZ3A474yOD9enNfhF+xl+17pHxy8B+H/ABBD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HivTlmCiz1W2WJbiRYX2v5Fy7eZCM7ZVJdHfnH7GeCPEMd9YRSpIGCorbwQAvrx94DjI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GZZVjcjzSrlmPpunWw9VKM2moVqXMuStBu3NCcbSUut9bO6X90ZDnWFzzAUcbhakZwqU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e/ColpGcJXjJX36te8/tjSLpLuNVySwAwTg/e6KR69uta1zo4niLovzY5HOSPXoc5z6Z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jxFIsqIxPy8Y9Rkc9O393gE8jJzj6C0nUY7mCIuwDMBjP8WRg9scdPf3NezQceWElGPw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o+r/AKue7CbjLTbaSezT7r5uzezPGdd0go8g2/KScjA4IPqAO/1/Kv5dP+C0n7KqeD9d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jQG71Kx8NfFOz06ER2ly1yDBofiaeIAeQrEPZapOrMqOllOYiz3DP/WZ4jsSwZwMow3L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16+xznGK+Uvjr8LfDXxf+Hfi/4Z+L7GK+8P8AjXw/q2gagjRq0sL3kKi0vYJCpaKawuAl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GF0kTYyv7+RcQy4azrAY2EHVoSm1WhGSsoNxTunGUX7OUuaK921rNtOSPjuNeGsPxDld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VTD1LXlCpZPkbtop/DKLTtpJJOKP4O4Ly01eyNzakNHIpLxcboieSpHbbng4wRgj30fC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+7OeOwYgdfxOT7471heP/AIc+K/2f/ix43+Dfi2N4NZ8Ga/daTM7xvEmp2AfzNL1eCJ3Z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7DudnEc6iQCRSo9F8PQhYFkK4UgYx/dGOnTnr1A/LFf1/hq9LFYehiqM4SpYinGpFQkp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/LuSlFx7PmStFRjH+Gc3y+WWY6thpRlFQnKKjK6acZOMo2eqs9LO7W1+i1LyQwQM24A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c15+zO8jOzZ3Ek8kn26j6V1uuTDaIgAC5wcbvurg92J54+vPHSuY2L6fqf8AGuqC3fyX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eMHGR/n+dI47+nX+lRhscg9OtTA7h+h/rWgFRh831x/h/Suw0P7g+o/rXJEZK/U/4j+V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HPfOMAL6A9M0FR3+7/0qJ0s8RkRiVJ3YODgYA3cn0IUL1PUkdeBxeq25EoZVwM5BHHIP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x0r0dY96njgr3Hvzz6HOPccVyuqWy+ZyMjcDjkEZwR3yQM/40Be/3Wdu2lt/O3XXbQj0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evUj5evviqnxGufs2mWt0Mk2t4AxA52sOQTkZUtjIz29qt6SAk6Ju5VwTn5cD7xPPQA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nfBD4JXP7WPxl0P4VwQyjwrod/ZeIvH2rESJbWuhWl4zDTt6+Xi/8RXCiwsolczRwR3G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8OY5hQyvBYrH4iSjSwtCdZt21cOXlh6yb0aTelrO53Zdl1bNsZh8vw6bq4qvSoxsr2jW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BGpz2bXMo2ur3X6w/wDBJf4Cy2/gu9+LfiKxeHxB8Qrm3uEgu1Pmaf4N0Wa7h8M2YRl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aRMJdJJYyFFaHLf0JeDdCFzOjeTiKFV2KVIAVQBGuBxjABOB0XGPmwfPPhb8NNM8L6LY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XRreKFjDCIkk8uNEG1UXCwRLGqQoCdqIOecn6c8KWKWjNGFCbmjXj1Y4POOpP/6sCv4o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HZpX5v8AacXKu/e51CMFGOHw8Z2XNTowSu7KMqk6jUY81j+4eGMihkGS5flVGKccJQjG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S9+tVa1tKVRu7bfuqKbdk36P4ftUhhBK7dvA4PYcY5PA559Rj2q5fT5Y88knbk88dT0y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IoOMD5eh6YH4Y7Zx7de1cDrmq+Q7MCAASBzwFXJz0GR/icHis3az6Kz1SvZeml7drq+x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GLfZWS3fbS7fmeI/Gf4h6H4D8L+KfEXiC/Sy0nw7o9/q2oTySlMW1pA0jRqwORJcPstY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tIr/AD2/2s/ilrn7Rvxs8cfGHxhcyWSaxq1y+mWu8bNA8LwSNH4b0CBFLRxLFbxoWEYR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/pl/4KV/tiaHqvjPXP2VPDd/PJdyfDTxH46+Kc32dojY2cFrbf8ACO+GVufMJ3XMd7Jr1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poyjwyKf5HPHssrQWkQZ/NvXbUrxfm2rGx22UffCrGA5Q4KvjjsP2Tw+yeWFoSxVem4Tq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RqK9GrzWTUZQbj7Kz5XCUuZqorfy54t8TyxrllmGrOjKM1Tmoy9pehefOmk48spzpt83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22xt9BilDyarJdKW4yW6EkDHOT1HQ8YxnmvRNO1bwbbhfM00XbjAG6V1Lnp1GdvYk4yf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mXacoQcYx1HAOCB3GQD25/Gujg0oshysjEgDIYgdQexAA44Hr34wP0pwi01yxV09bK+v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cXvytPfV289d++vzPp+w+K/gmyXy7H4c+DkvVBVZNUF7qQAIwSN5KqSN394Z9SMV5z4s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ppGj/Y2JI0uNo1bPoGAJAB4HzHnoNwNeTRacyziVXckNkFmJ5z0+bLccjrUt2dQjQmB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HBHUngjHqPSvIo5e8HNzWLxNdTd+WtPmjFRd7R7J81n6LsfYU89WMh7P6jhcN7OKipUf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7x5bpX+09VuTaV4Nv7PxFHKru+mDaQ+Dk/N6np05HrnsBXpXiXT9dvEsItBI05Y8o+oE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c56Z9OxB8n07xHrVrJ5U915kZYApJkqOegyCV6dBjoCSBXexeKp5YkQ2zN8pGRIwBOCOC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616DnCo43glJJJ6RcXZbp2T1S1Tj830+oyPivOssy15PluaYjA4TEy9rjKmGqSo4qrOF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Si51W5RlOU+ZX5eVqWO/hfxnGxL+IwDnBxbRrn6fL09OB/So20rxZEDv8WSqozuCmFcA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vxWiby+kZiullQTwXn3Dv/CWyB6g9Qc9+EDam/ItrZPZrfzD+JLfl9KGoX1jSv8A4Ka+/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uI+K1eK4qziyulfNM0btsr2xiXrZJb2VmYf2PUXcCTxndls8ktG2D+K+wrY8PJqWn3t6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VR83PIPfbkY55BznA4J4n/4mw+YCFMc/JbJ07cEk8en51N/a+qopVpyCM426anQ++1VJ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6kHFKlF20ahTvfRq2zWqs7NO103a6MsBnvE2DxlPGz4pzarOk5ciljsbKMYzcXNuNbEV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1ne+ltl54potqzz7MHaDPKygEcDYARkAY9M85GCa5ebRo7ppibuQl2OA0UsmeSFGSO3T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8QX4TaLq4yeBttYYx1GeQpI57ngEdDzjIbWdUfeEu7nnsJYo884PQZyBjntwAeK58PQx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+7COnTXa/n6HzuNrYKtjMRicTiK1WdevOtJylKV5VLXd0km7NrTTW3YJvCWoQkyK0Zzy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YwepIP1I6Zy7iz1C3YE26kLnkxHOWHBz6dOQQR0ORVhrvUGOTeXBBOf+PpiT3IOc9T9D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bS8g5BBm6j0A5B78cfjXtUVj7x5kuVtfy2s7O9rPbSzSvpax8/mE8td/ZfXL2tG219LW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2tqZT3l+MoQF2nBAc9PQAnofbrUP2q9Jyf8AH+mf1rT8qV8lrVee7Hdn8QDn8fwqZLBT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YdyMjBxjIwcfT2r3UpWV072V9OvU8Nt6+9K33/l/Wr8rZgurleSR+WffORg/nxTGvZR3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P862n0yIjkOM4xg/UcZznoR3/lVCTSrfdjzJj7AjqM8/5+pp2fZ/cxc0u7+9/pexFb3w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A9+uADx34785J4XeWdAuTHj0OBz17dfz9BzWPHZxQvxITggjO059iSCOTjHAxj8a0/L+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M+2D/Xjrgk1i5yW6S9U/8wu/5n9+/wDXl3JUlQ/w4/8A1DB45PQ8Z49qoXRBOAmeQAOx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cDr2NWo04ydx/DHbqMjB9wMYyMjI4VYlY9SPqDyfQ9Tn29/rRzvsvx/zC8v5pff/l/X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8ts4IJA9R1PQduD9PYB5gSRghXkk8YznsQR+POfeuhsbdljKlEBGewGQTgdhnpyTk55q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SSRgHg8Z6k+34jGK5fay0sk09tHp5vXbr0/Ud33f3s5G40SFm+6y5OB75J+uW44GQeOl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nLDjB4yQeSM9Md147816FJtBwU9Mjtzg/l+o/Oql1BG68INwxn36deBxxkEew6UKq72f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6aa9emwXfd/ezzhrSRQPkOAcjIx3652j1PVh9ahNsM5Yd+c4/Hq1d01uCq4THPHHOc9z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urQLk9COck4BwGwOWwMgfh1rtUlZXavZX16/ebnNmGJRwB279D/30f5EHpWbcwgsMKeC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yuDnPAbjPJ6YPRpCpkCvkjdg+me/cjjkdD6gHpXQWmm2MuBIqEMQDlsZznGCFJGeMEDO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cuaLsm9106XNqSvZd5JffY4QeeigwXMsRU5H2hLWQDpnAEW7nofXHJ4pRqOpoPnSzvBn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9BgV7Q3gfRgoNqkW4gMSurXlx1zztkt1A5PYgDoD0NZs/gizAZnuLSE44WY7z1GBksP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4puo1rrO19LP3rL+vuPYjgouKk3b3VLRLsnppp1Vnqee297HNgS2SqTjP2fkggc4zye4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drBR8zPGcDIlDDk/T0/XsaS6D6e7obQhY2ZBJCOGVWKhuM8MMEHOD2J71Ev7Wc/vdsZ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yBHbH0OQKta2e6/TT52+WnQTuny2sl7t0+ui0SX3K12tktT9bteUyaLrkIyBLZXqHGMk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68e9fkv8SYvL8TXTdfOs4Rz/ANMpiT9cE4H51+uOoBZLW9iPSWO7X3OYcnHHv+lfk98V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ZbS7XB9YZiOoGOMj/IzX4L4JVZRxWKp6rmjFO+m/I5b9fdtbutNdv9B/pp4ZSwOUYm2i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kkm9Hp21enkjyuggngDJPbGc/hkUmeMkEDnqPSk8wL8w524PGQfz+gNf1Cf5uXfRv7zY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txC5IwhgKqx543npkg5IPPfpg+qiOZGPnJIsRHDwkFzkHGVJ4OOcNxyQehNePaVc382o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4ZXnCbhyeSBnHsMnA7V6pHqE90Uhg03TtPkHV76/Yhvl5OM/jx2A6ncD4uPoSnFtRva+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6W66fI6IStZrbqv+B3/rY9M8aj7f8I/hRqhwW0jVPHXhR+5jgs9XtdUtQR2SVtYujGB1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q0TgMY1YkEFfcg5/qf8APX6f8S2GoaD+z5qUF61jfyeGvipZXcS6eTfWa6Z4r8JO9vIt8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rnA+cp1NfJ02oXVy+VhIyTwN31xkk59en/1vPwjlBRutny673i10bT3UdN2m7a7XNXld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Z/kUGtb5mWRAcABsDn73tyfTjtnPGa6PSrK+udM1zw5gNtgXV7JR/FNHu3qp5LMY96AD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aObUIWCsGw7bhlTyuBx82GA5x26fid7TLjUbHU9O1JhvFo7i4XGA8EgK7GOCNpyuSeuc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9mlKLaurbLm1+W5mcwuh6oVXKW4Ma4J+XduAAz7ZIHQ55zzUiaddQElrWN2wMsmP6ZOB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aZb3RMpvBId7u0eCcEFnOV77fT24FdTpOhanqkjLplu0uc8uAw69wc8A8kj65yOeGeY0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1nHp3fN09C4wnJpRjJ3aWkW99tkeYNHsYkoFYnB47r+fTNCfvGKxguwzkKMnjqPqM9K+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VZZddv5I42OSmmjAXPKrK5wgZechiWyCQAAce06V8KPCvhyNDYQwyzRkMbi4AuJs4PIa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APTpivCzPjDLsv5Y2WIqzulCjVUuVppNSkotJpyWiu+9tz3sJw1jsWlKzpU9G51YOK2T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8tn0bufE2keBPEmr+XLFp8lpbOQRPfB7ZWU7cNErp5koIIZWVNrA/Kx5x7BoPwfslxJqd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BFxjONzAsVz1xtyPc19QRWFncII44DdMgAA2sVXP91QOMgHG1Vx7d4ZLBYyx/s68I7lf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GPc9vrXyeK4txNflVCM6Mfe5r1efnvblTTiuXls9t2+lrP0o8NQjdSrrmStb2Kkk9LO7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fW55NZ+F9D0Q50q02yLkMw+8WwAPugAjGeMHH6iHUpdUlziaSMAjaAvUADp2HbOMe/TF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x2UsTnJJkznceOrEHnjj15OSTjLu9PmlBfeoUA/KV6jGTjAxk859CAOwrHC51Vqv97Nr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k9dPN2eyOPEZXCm3ySUkr2aXK3Z+Tdn33a01lrfzB4dUlXa0zH13KOec85PPX3z+HGTc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x0G1eMkZ6MM9OP8AHJPpsduznYImJHUlB+fatSLQpJQD5bYOM4Tjrzg9APft3Feis0jp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fZvp89Dj+o7aN7aXl5X+z6/LuzxmLTpo4nRgSCRkEDB6HoPxJyccYA61mzWTxybjEODl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BAyRzXvLaCsasroQSTn5ep5ye+QB1wTnPUdsG90eBHOYtw3Z27OWPOFII5yMHBAGT0OM1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5y+sn5xSv3V76a6p3S1es8FG6tFq+2jvbRW1X4W6rXoWfCV9YzadFaxrBbCJW+fDZJBO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Dn6AmsfxBfa1rEn9j6I4s2VsfazC2MHjIOBwDzkjHPc4pl59j0tF1CBLiGWMZ+yBcqx5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Dv8AjDF4xIUXV9I1jHyABCpYAkHJ2r7ZPcDGcmvYwVZ1XBxm5ptXftNOjab0S69ehz1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ezTWjbWiultZrV27nZeHvBltolvKZmh1K9lDQX1zKAFmmHEqDcOmA2SM/pXh3xP1jTbU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haXRihkg2vizz88BwfmwSeCfX5hW/wCI/ik4srm1tLOVS0EsNhKrbGlkkJ868JO05Cn0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W981pcxwS3UksxSVriTdh2JMsp3ZHDZ4556GvsoO8Y6391X6dO3T0ZweV1vbfRPT7ump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V0gbo32hndAOeeAuMnpjI6npya6WHXBZIpjsry6TPM9nDHMvQYwZSpOP58YAqXSfA2s6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1tBCxeOCWKIqqr/tZH3RzyCDkAjjOJ4V8L3Wr3N1bW/ipNNuoJmBs7mGS6UMG24IiIwA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lGKbk0kk223bRK77GcoOTSj8UnZLrJu2y3b1V7b3770tRsdM1qXzTrNpZ3MZMirdvLbX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I3PzL0z04rVttT8ZCIQW3ie8vYLcbIo7W5bUWAAwAjKhVeBkDOen1r0vSfAXjCG4+0H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36z4bmuoTtbaH2sQMnGcE4J45FehyaR4omt1sLrxxY6NEQu6Lwd4W07RlUc8C5uU3k8g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ln2Srnf1xvkvflUmtL9n1s7adHbsdH9kZjNWjDWS928V1Wl9fNXPEfCniTW9P8QR6R4q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vqUzvcWjuMg7cfaF3Htxjj0Fe/f8Sm2AkvYWMkv7sQyyOyugGVOMGcAYHXg4HOAK5XRf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urCTxDfXz2pvJNX8RXKSSTFCQ7Kf9aGbkgD14AHTU8W6naaQNSi0uK5N79hEz6tqMyNZ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84DjAx36Yr4vHZ1Tx+YcmXYiejfxNraybS1dle+2npc+zyXIsfgMC55lTiouzUpRja0m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1tqR6jfRhikcSLGrEiN1woA/hIcZAHTnn16ZrjtR26tIpdhppsMHc4zYlS2eRwTnGemA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b6mkVhb6edSZ1UvqRYgEkfOccYGSxGMcdx0rrte0K3GlTq6bGl0wkrnq4XccDuflOMkj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rFqvRh9YlJ80lJLePvU0rxTu99nZ72dj1JYXD1MLXqOlCUYKLj7seVqSaauo7WS2s1c8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xNPd+HNQ+3reakqTW7cxywY2zW7DBBjdSdhGTtIYMTnHNRObb4s2jyhVZvGEM8iDJCP9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Ixk9PplmmoYJ5BCWiw4IZCykZGM7l5yB8ufasvU7QpqP2hifNDeYshO5xIMEPvGWypIw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dOc5YGthpe86uHVP2mq5eaLV+TW711Skk3fZaL5TJJxy/PcFmsE3DLsdTxMMM5KHtLVW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h7svZTaTtZ2u/wBF9YY6hextjbu+DfxX08/7zQI2OQf7wIySeMdOv6t/DdNe8S/BH4Pv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4C8N/wBo3twjyX0Vqum2/wBnXTY0HzSBdyyHI4CY9K/IjwXe/ao/h0t8DqF74g+GnxRj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yF3D5T8q7jzggFjxiv2F/Y3uftn7OnwhkckhPAun2GfUWObQqMc5Hllcdc4AAPFfgnEs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VLNKuXpaxdo18TRdZPdOToKXJZW5lH2j5bv+m+IKiq8XYyV/dxuGy/E3+KNGM8NCs4br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m48zir8sfedF0Ow0nTreDT9P4VR++KvluQScNnGTjIOcng8mvpD4NQ+VqNwM7TKoAVQQ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E9vTgZ8bjmhjikijinVgDlm/vADnp0bIx3wQpwAM+r/CTVodN8SWn27bslIXD8DJ4A9O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GNqtx9m3Kbp80Fo9UrJtXcre9Gzs9V8j0soxdPB5gmpwtFRWtlrC7v8AFptffd201Pt/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jC9M/d25GPrwO/pkivTPDM0kKruyQuABknJB54GD6YzyPevPNAlWRpomIBEzqAeSQWJA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H09O0W1AKqThic5wSemcHJHTBB6EEnjHXxW5bu6v6r8z9uws1Xw9KrzN+0p0p3vdXnGN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3uCpP3XGCMZ65yBg98diOfyrUvYFI81RlHHIJ9eTwf8AP6VxFrK0MxiOcFiBnOQRwOnH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3WnTGaPynXI45IPXIxgEEc98dDmuuk3OOzurJ2T17P5/owadOfl9+mn9L8epwOt6Gk0b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rlgfQDv9P8n8qf20/wBjvRvjXotx4g0G3t9K+J3hyCSbw9qcMQVNTCKWGia0ygCWOXga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GDX7O3FqixnYCAQOefXg4B9T049+teLeJdFDyXDKm1pHZ8hVJBPXCkbc/e7E8etevkOe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fKK1XC1aU4yq04OcaWKppxcoSgkl70bpv3ld7WclPwuIcky3iHAV8Bj6EJ06tOShJx5p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as4au1SKlyzjq+WaU1/FC0OoaLqV5o+qQT2d/p1zNZ3drPlZIJ7eVopY3BJIMTAjrzGy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N2MHPA6EjPpjnp6cfSv1c/4KKfssTQz3/wAdfCOnxpcWskI8f2VlF+9vbEv5UXiaC0jX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yVH7yKaC8cwpbSE/kbbScYPb+RPI6dj+Jz6V/oXwFxpl/G2R0MfhqkVioUoQx+G5k6lC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OV3GVkmnsfwnxVw3jeFc7xOAxFNxw/tJVMDW95wrUHN8qTcUr0lywet3Fq/vRcpdxZXO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5yR0Byf5eg6/st/wSk/4KX6Z+wP488Up408G6r4y+HHxGs9O07xJFoOo21lr2iS6bPJP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9rfTRPNMs9jNd6es8cpIu1eJY5PxNtJgGXnnj/EHp68498V0MNw57HjuM4z6ZOeRkdc/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NOULpNq6bV+vZNb6p6679jwuZyTb1vo76WsntZaJtpu2qautbNfud/wVe/4KkeEP29dY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ut+G/Anw3XVr6yn8TLpY8Sa5r3iCM299e3cWmXt1b2NpFaW9pBb2onvGZo3lM6bjEn4n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gng9M/lxwOw7ViMAzFuCexJweRz1xVxiu08j8x6/WubAYeOFhVgkpcygr8tvh51pvffy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VLxUnLltorRtzd07776bI9F8BeNdf8D+J9D8VeFtWutF8Q+Hr+01PSNVspWivLG9spkn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leNd2M7l/X7L/as/4KP/ALWn7V/hjR/CXxm+Kd5rnhjRtRtdUi0HSNM0nw3p2oajaQQw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enxa1PHHCoik1FZzGXmMexp5mf8AO+GXa3DHjHc9ugH9MHtjvU13cF4irMdo6DJ74GOO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6fqCxSntFwas1BSvz30T0a+Ha/otEccqcXst09ktHvb1fRrX5aL334cftA/GH4faVrGj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wToutFX1fRvCHjbxF4b0zUHChA95a6PqFpHMQiRgI4KgxghQck8Z4g+KnxA1iYyan418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W/FPiDVpQzH7yvqN1csrgEkNuOSfrXm+kzeUsgByDjkdD97tg9D3564HqHyud3BIG7PB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qKyo5aqEqnNaalypXja3Le/fdvpbZP0wdKavZaLW1mn0utld6beWivY228R6hcyWxvL2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zeXFycknoZZG6AnGT2B9qPiNq0sWl29yvmMs6DIB78Agk8nnj0B56jNYwsgyCQSNukPQ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7EfXrkVd8ZQ3N54QUqV3WqoQSMtgY5IxkkAZPJOcnPeur2EFFpxhZJ6cqelttV5bWsTF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tqvR/dt0Op0fVC/hzTVZnJwqnJJ/5iOT1OOpx6YJ4x0/RP8A4J/+EWvPDmr+L7iJvtHj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4Ic6bpOpnS9IiZSNxVUTCluSAMH1/Myxnis/h5Zakx3yXl1a2GnwqCJZr251SO3hhVwC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HqDX9D37L/w6sfBvhTQ9GtYV8jRdMs7VCVUPNNHG0ZmYDgyz3H2m4kYEkyRwydWBH85e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YWi7TxGOqVpJbOlhKcHNS1vFOWIhbRpu29rP+kfAvAe2zapi50VKlgqNKrJu6XtZ+1jS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1TtfXt9ceEtJa2tYE8vDMqggFeSccnOfYfgcivWIYWhjjjxxGu5sEDk/TqPTjNZGg2AK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4JHOTkcHuOoyevFdDcKUiY4YFwWz2Axx9D+fNfyHiKl1KW3M2kr7OV29fLXXrZH9h0rz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uybXKr9f1S06nIa/KVgnb6jg46YHvnrzX5l/tVeN5PCPhfVr+3mVLqURabZggFxd6lK0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Ru8nIOwZBFfoR411UWdq45yEZiMgZGCepz6EZ/HrgV+Jn7ZXixtf8X2fheGUmDS1N/eq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0jkQEg+VbYkAYho5XcHuT7HCOUyzjO8FhlP2caeIpYmpOVL2sPZ0FOUoSTnBe/dRV27vo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8nkvC+OxEaqpzxNCpg4Ur2lUnW9lGEovdeyjGUpWTupdLa/ntEsk8ju43PNI8shP8Ukjt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Zicnkk5qaWxDDDICO4Kg5+gOc+vt2rrE0xULELnqemeQQeevAx05+hrPvCkTbSuMAZwO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1Gc+gr+rpSjThGjRShTpxUEopRSUVayS2Wmr6vrbf/PyvVlUnUlKTlOU5SnOTcpyk3r7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19t+Ok0O3kViyANk4Hf8iM9h6cZGcmuem8NpI20oEXJwx4XAPqM9cjHQ5ycda9DJEn7xT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R0wTz25+tBWKZdqAZHBI9Rz/ABZ/TA4HBNZptadOzSa+53ME2u3zSf5p/wDBPLpPC0DD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OPXkrgceg+tUW8J2o6KijsFJX8tqZ7Dv7cdK9XfTXwWDnHfOByfbYc/mM81Rl05l6sdv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vHUDnr2zXI3dqzSbeiastWvw+972OtXS0V+3K93o7PfdpX2SV32Paf2HNJ0zRvih4gjmg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u6/JkWdxeeYCq5Dc3iHcACe+cDH67aZpqN4pW6hXbnbyvcDJyeO/BPcA85JyPxL+H3ie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XQwy3kNjK0eoWkMgimnspgolELlSpli2CZInAEpj2b0yDX6rfDD4/eAvF0+ntpOqwyXd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BfwOxwymBysh+bKh0BV9pYZAFfz1xtkWPeeYrHU6Up05uDcVBpxjFWbi3eL6uz5bLVN7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Tf6vYHJ3mFKnmFDmc8PVl7NvnknFRcnZu7d1JR02b2P008LH/RLVmYMwRF5PfHI7cZAO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mibBXCkNgdchlPrgDjpjnkcCvm/w14k3WUIVySCNnPJXfhev3uCM5wTk84IJ9b0rXGcH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DIK5HJPP618xBKMoJxXMrc66puyal00d1e9m1rZn7XrZOzs9n0ez0ez3W3dHq+m3itsg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fXGGxj2xn8zzjavtDh1CIuIwsiAurKPmG0ZyvrjHzJg8fMo6iuL0iQXqqyDPUMc9MZJH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zXrOgShlS3l+ZsDYxGTx/CxbOSPyJz3wK9KCjyxajFO0Xsl27JX29H6Hn4//AJc9rzT9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316o+f7u3vvDl2+p6WH/AHbf6RANwSRVOd0YzgNjOVAweOPS+niCHxBYNfSswdW+fLZ2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72A5BwTXsXiTwwsoe4toh82RPAv3XUnBkjHZueV/i6jnp84a/wCHpNI1U3lg72cvWRVj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A4VySMbhtcFFAbHFfqvBvHlfJalPC42pOeHnKlB1VJ2glePvQbdotSTbTlZJuzWh+Mcd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MdlfssJmyjVnP2sf3eMb5HTpupFN0pw5JKnzQnCcqiVSVOMXI7W4gS60gwoC2X3Hg43Y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zj8K9i+FWovdaAbeTJkWOW3lBzu8yBjGWPQ5JUMM43AgjIOT4Bpfim1Max3GxnXghflC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HGfy97+FV3bW/wBrVcKuoSAhD93DMSTnuTjJyMcZznBr+m8vzDB5jQp4jCVlVjKMZS0U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b97XW0UraN3P5KzXJsfkuJlhsfR9lJSlGDTk4y5HaSV4xta8dLvffQ1L+MW0XmFcFLi5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T1Aznrjnv32vCd28ahssFS5gmAGfuMQGGBnsMkZPrjjmfxBp5ETwjPzSyjgZyCoIYADn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OkwfZkQFTjzLcMucHacdiOFByMlcDv2z26XV9Nlo0r3srb7tXvv5panl7369+vrc7jxU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S1iy8evlADpx1APHJx2GK6m2meVbUg8MLbvjKtbck4J9em0c8E5zjOkto54rmPK4a3KH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zyBkjPPrVjQWWSy05yR88NiwJ/2rUY9snnBIww4IztwNddk2+q+62+hEo6NpeVkvTX7l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dyADnjgDgH+lPX5Wwfp+fT+lMZj5gwPc59umfTp+tMZiZAR2I/z+XWkWWJvlIyex59jg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HzDBPfHQjPXk8/r3q5cHIXGeOD7/AOPOKiuP9Uvc9ccdhnuRTdr6bdPL/hgMfU48265+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HjA5rjNWzHZ/IQrDHQ9epxnnv83euq1KdxbgE5AON2MZJwc47YI5A4PPTgV5r4g1HyrZ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B688Y7HoOw7c03GSTbT91dmvO22/XyW/YuNOUpRVpJScUnyt/E0k/PfvqeS+N9XhTTJk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ONq5BzyccYyeAAOCOQfzs1a3uvGfiee+heQ+FNJuEa20dMiC+1GMfNeyHq0NouSQQAz7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4z+ObnUrtPDGlTlbm9ZkuZo3yLOyUkSykruxJNzFCMM2N7BVOxjneB/CEtoArMZBubI4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G4cNgjjnBGCfyTj/AI0jlVCOAwtPmxmIhUjzxrWVGD5OZyShu4tJK92m0rNOUf3Pwy8O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m55fg506kKU8O4/WcRG8oKLc23CnKXPOUeX3ox1km4vc8IeGZN63M6HLBRHEBhUUcjK9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cnB+jvDuhhDE0iEt8pCEfdGQNxHZiMbVGdvU5JyGeF/C5WKJ2jBYhSAFyF9CRjlhxtGA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xJpkTFV+dRz6gkY57jGcnrnoMc4/nXFYiriqtSvXm6lSblJyk7tX6K+yX/Bd3dn9X4Wg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IxSp0ou0YxskrxjaN7dOVW3fvfDi6qXhifAA2qQMALkZIyQvHHOOnA5UZFfP/ivWDBK+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PAORzz05G3BAxx6r4h18pDMG64IPOMHnGM89R15/Ek18f/EHxWyTvjpls+pAJ6EDuQT0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FQlVqKmm25SaS1dlaN/dWrVtWl06XaPaw9T2cZO+ijeVuiSWrfRX0vdWdtVozm/iJ4x0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rN5Bp9hpGl3mqajd3cyw2cOn2gX7XcT3JVhCkKsmCY33biMLtNfxkftlfF/S/jv8ePEv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7pNtbeF9JnuIxFcX8ekXN69zqX2farwWt3e3ly1iGLg26go7R4J+8/wDgoh+3Ufiw+q/B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Wtx5Xi3xXaF8eMr2CR1+w6ftkjb/AIRizdCFkkLf2xcD7ZEsFvFDJdfkJNDM8k0jyGRp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+8cd+MnOPyr9m8PeF6+VTpZzUSjVrcjoRlT5ZQpfE6kryf8AEck4pxvGMea96iUP5E8Z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QZXK7wuIpV6uLp1fbU6jftU6KiqcVCdNJSm+eov3kYuK5XfzfU7CDzJNsSDLHGFUYzwc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PfnW05N2VXChhkc8gY4ySMe/PoOOleiXtsGJyCBnK9euTjAHXoffryOtZsdir8cbskYx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0dsdB0HB/eouMoxk+VuUU3otW1fb9D+ZJNttvdtt+vzOBOnvLMVA5A5wfT9AD06HnjqR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sQ7Bl5BA6dBnHTk+pPX359qezECSTFCM5G4DHI7HryBn9cfdrxrU4vJ1ZrskjkHAxjAx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kV1uMXo0vuR0xbUouL5ZJq0lunffXT79O59MfspftB6t+zr8R7DWbx7i58G64i6Z4q0y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g121DKxS/wBO+Zxj926Szl0Y7An9hH7P3xm0/WNF0iO21GO6iuba2ubW5RxINU0qWNXh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2hcMp4xgn+HgaadRiAKb1Zclfm2kNwAcbcg88cZ57V+p37BP7WVx4IvtL+Cvj7Xhpmjf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u6jRdRmkAfwzeSl1DaLqbBFsBlfsVziMCRZSy/kviTwVHiHASx+CppZpgU505Rj79ehB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e9m7c0XaLbSSX7f4Z8czyTHUcDjaj+oYn2cJpy92FWTipVUmly309pHmcXdy91o/tB8L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7V4BCg9mzzk85HIcNz0O4g5r3bw/rL5jR3KoehPPBxjAJHbuBkdcdj+avwg+JaX62tnc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g3Z8zcqlZoxk7lZcOMbgyOCBnLV9t6fq/mwQCLAZgoyGxzxgZ2nIzwD3/AV/NmFrVaNS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ZSpuMk4yThpKm721ja8W90kt0r/1xQr08TSp4ijLmpVYqcZLVSTSaate9091tp5p/Rz3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yAxOdwOeAc+3oOp6jkcvr/h6P7Ox2EnBAyDlSeQeg4PAOQeTkdcVhaNq+GhilOJxjy2b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DjpyoHJYc+leat1aK8g+bAG09cHk8EH1z0GckjrXbJcy5XtZpX1tdW07GjvdJ6ra26cd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1notz+Y7/gs5+wpfeLdK0r9qn4Z2N1P4l8AWsOlfEjSoovPu9X8Dwys9nrb+SsbXlz4Z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2ac6XcS3ErGHTwF/C/Q5QbCF8YBijYe4fABHHc9K/0CfFvhOz1fTrmxvbeG8sb2Ca2urW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6tHLDKjAho3jYowOevUmv5Hv+CgH7Emr/ALNHjW58U+FbCef4ReML+e4sJ4oj5XgrVbqV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I7KYknQn3BUw9u4A8qSX9z8KuLYQpx4bzSu3WSSy3FVJ2jVjGUrYSak5ONWMJRVKbqSd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/wDM/jBwBXgpcS5UvbUOepLMMLTptVMPzqnbExak3VpSnGXtbU4eylytuSnJw/LvUZjL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/U9frVGlZtzE85Yk8kk+/J69aaGB6Gv32Kskvv8AU/nLcaEwQc9Pb/69W40OOuPX68cfh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GRg5z+A/OtSFDxgZPQD36n/9fpnNMaV3b732RV8klgf88e3/ANfHHNdHp8TRqDkqc5+n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VUjg5G7k+g+7+Pcjp6enNa0OFXqB7npwcdyPbvQDstE733draabfPf8Aq/dWu2S0Vhgl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+M8/jxXKag5kZlA+63ftgn255PoevcdNmxuCtsUyehB7c5Bx78Ec4znvWBdFURpCcgHJ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wB9c+1JtLts2lfewJXdu7S6X1ata7V9fP5nMzT3v9pWWjaLazal4i8QXVtpWjaXarvur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xLkDfPK4TLMqxxmR2KgK1f1cf8E6P2NrL9nX4T2KanDFeeO/E+3WfHOpsmZZ9Uu0DfZI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lsLRNiHZE0jh5XaR/wApP+CTX7KJ+Kvjm5/aP8W2Hn6V4fuL/Sfh9b3ce+3a6h2warrQ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bPJRYTFqDtHJ9oheP+rLwnoS28MNskexmjUNhSQsS9R0xudwc5GcAZHGK/nHxZ4xnXxN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JOePlSqN89RuKhRqWjoqdnNx6ytdtXS/pvwb4IVOjU4jxseapW5aeBjUpXUIqylWjeVn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nr7nJq+FNGihEgjbcHAXOPv52nJJzkkEAEnsfw9EstJMbo4wArLkAkHqBzjvjnPtxxzU2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9cYOB7YOCpz054HX8DfmuBbAb8qpcKzYAwc49OwB/HgcV+QUVaHw8l/etrvLtovnp16W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rqbd2pKKTbUUr9db31u++7Y3Vb9LS2YeYQdpGSSMDuenc8D6cV+Z/wC3x+154d/ZR+CH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da/JA2leDPD/AJhF1r/iS/DxaXp9uitG7I0gM946vGY7GC5KOJ2gV/sz4ieNrLQNK1OY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eXdxNMEhgt4UMkm9mbhVVW3Ek4ALYGBX8OH/AAVK/aX1T9pP4ptfaXezv8LfCUF9ofge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qKdoNS8VPGC277U6Na2DOV22qFzDHK28/XcK5C88x8ed2weFlTrYl8rcasFK/sIy5o61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JN2V0z8q8ReMcPwvllWEZ/7dilKFKCdpQg3acno+RvRLmTtFu1pOMl8j/Anxz4l+I/x6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d74g8ReLvAvxP1fWtSvnDS3U13Hb+W5CqsSqItixIq/IihFwihR4l45iQa0qKuFXTbMO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2ATjt6fgK7f9lLI+IXjkjBx8IvFzLtztw9rafMuP4WzlSOuR61+m/wCzV+xBF8WvAdp8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516/vn0nzbVpzJZWsi20VuIzcRooikilbOMMJBgcZP8AQ6hSpU6VKlSjTVOLTcbJSVqc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xioxirq2ujbv/HGYYytmFetjK05TnXq895ScnGL53GKb1tFNJaLa7vJtv8gvCmiy37DU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2kEagMEDB01tpAGSAxIOApOOa9ObwXDryk6Tq2ntqAG4acdR2MQOT/xKzwSAD0GQRwOe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dD1HWU8MXOoeJ/DMbMR4kEGl6WGAz/af9mD+0d2ognK4ABHTB24FDw5+zv8AC7xGNS8T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ZqX9manq1+gi1TU8kj/iWx3l/cf2aSTjCuCQfvDHLPNcE3fX5H5P33gPVtKtE1LWY77T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VxoGtmwhd2ZQwnt7GZHUFWztIGACGOa9JtPgFf6xp9vf2njHw5cR3C7omRNQlhYEAgM6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9um3IwSSQP1n134PfCDQfB3/AAkmm6ebPUNO1LTtO0/TrjUbNtP/ALOD/wDEw1DUtRif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FAGK8D8R/Er9mjRrvQdJ16exit7vVW/tu4sYjJBaW9vZ3Mce64s9Iju7hZ765tY1W3SU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lHmtraxdNunzJa81ttNr+vc+Ab79nrxpbDNs/hjUo0BJaLUI7eRgDkFYr4QSlieihM8A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X2mgJc2qROgw2xFwpz2O3A6evfjPFfptq/xh8F+G4rLUPh38L9PsNCsmaa08SeJbRNEt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Q141xqN0rkFmeeCxMu5WRRjj4U+IPjzxD8VPEr+IPEr2c14rt9ns7MGPTdMByoittPLK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NIS0oRAhRxnKmrPVbPp/wT1cB7SU5SvKHK4bptSu3fdra3nv0ep5YNHlb5xcMoJztJx/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qsDSJjkfaWOfRmUfiQP8810Isb/GFt1IzkFUIBz6YC8enAqIwXittaAHkAqQwznoM54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m7Sb1emq/U+khJWipct2lZtJXel/z/4PfmJtKu4AW/eOOpIl6jqTjrgZ56Y9QBmsd7ES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fOCM9eF9AeOuR3Ar0gom0eZpyRsQVDPI2SO+ckjgenY+prOl0KW7YPDPbwrnhS5zn0BJ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zio9/wDvfiVJwSd3BaPdpHnM1kxDkhsjIBY5LDoNxxj7o6cZPG7IJOUuml3dsZPTAOOC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cHrwOh9LvfD10sJ2So2AVyhBGSQOME+vXPbGeawLTw9eCUlmz1BycBgpwRjHXqM5xj2x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RKXZ6b/efJ4mKVRu3u80raNLSzaVu3lvp3RyA09UPzAjB6DLE/QgkjI/n+b1two4U8Dg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k/kfQjpMcYHmDBXgnHHr1OCPpx6cjNVltLVmVSCdxwcKCVy3Ykc56k9gep5rphmE1ZN9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H/hzzKkb20vZ7Na+vye336HHMiCPErrAR0BiDE5PXPXj3yPy4akcE+1FuJHPI+SIqvXI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rrzoFpM26LzVGMnzyQnfkEMwx0/PqOlSx6BCwZBcoGGciLGepPOMEEcjGcfhxW39oT7R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XW/4p9PK/wDn95yL2qo0Y84BSDgyqw4yM9Tx05Bx1xWhFaW5KufLlbHOxRt4z1XJH1wO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8hFaQ5OGkkIzzjpu5yMd+M4A6EzW3hu6iQyGLaoH8EhOfTueenXqTx1NP+0Jdl+P/wAi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2v8A/ImG0UBkINrABn73ljJ/DB/H8SfSp5ba1kQAGGM44IQrjJyRxjP49OcDrnT/ALNv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NxB4689wOOp4PHqK0WgiijzP9nJAAIO3dzjPAA5yemenTpV/WU7Wtrvo9Nt+nXzV/U5H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Q49NMhIyb2E8nC7SD29up468D164uQW1vGGyYJGyeQQDz3HBweeoIz6DNa5k0/btMdsW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ztA45Hr178YgjRHdvKhswMnhkc4GR83KnHoOR3yBTVRyV+a66vZJ6abeet9uvQzcJK9r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+r6FONowGCbSN2BgnGeTwO/BAyDz35ziFYd0qsABndkAnByCARx15BI5Hqc9dlIGJPMI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+BJNSR2UpPBjPJBxt+9zjHIzjHGOMA/NwRXCr9PR/k7+WvX9DYyntGPJCHAwSevfp1x1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PZuGBwNuVJC8YHAOD69SeB+Oc107WzIAWxzkgDv6jg8diBz16jkVBIsYGCrZyMcnr7jn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bz1X6r8AOekt7Z1GFdWxzy3XGM8gDB54+g55zgX1o4JKBmXJ285zkcg46Y7dyM4zya78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wAxA68YwA3HT5uOvPQ1WmtVOfKQgc9TxyB2PJ/M+n065VUl8Uo22WvT7Nk/l0S796g9V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SW90rHaoQbiMMc4x07ZIOcc9e4GQKfDJeRlBhG5Azkg55wfQYyD0BwcdQcd9daepJLgH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2eORkY4xxWV/Z0e4bGUcjlgOBjt6478c98VzOpJ9Wlppfe3f59LW23sd1CXK4vtL/J/n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iCtE8YY8lfMAU5PHrjA9BnPHerEtxrknAFkeuSz5JHPXcMZA7/4VbigAAElzb7VxwqqG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/Mc8RXMNi2QWkYkfwEjt2xx7dueB3qI0k3dw1bbbvZWf/bvr0duvl60asUknayS1c0+i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7mVJFeSL+/jtT3OxQxz+PXPbgHsDya4jWLGMud8UvBOdkHGT15XBJz68nkc9K79LaBT8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Cf8Avoc/hntmmSxxg/MjD03Mp/PGcc5x+X064U5bKKvaPR3eivda3Wl1orb9xfWKej5l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ea219N/00aTzXTaxwXfPfJeDacjr2AA6gNnJ7fmV8YdLYa9CVGCkmpwLnsS+QMdgSBkD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im2zxdc74uM4zu3Dg8enQ9Ae9fn98bZxba25Zdqx63fxMSWyFO85HB4J/uk4yc9OfwDw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PK3HRaxulFvW9tEtHo1dbH+l/wBNLC4SrwdkteKm3CdpOKd21yWTaVr6q97u3xWTbPnu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KWMdMsAcY+uc5ycYPfua0F8M30akyzQZ7hnC9DzySDwccY/+vYl1mzRcK0u4ZztJJz6H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5rBnu2u2JSWdVPGPMYjHHqc9eegwfxr+mYVLtdG1o+/3/r+Z/lp7tly3+dtv89jdsdOu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BB2SEHr14I9B2qNdEuL4y/ZJQkpb+OYg5J55LZ79QM8j1rBkivorZXtpJ2Rjg7ycEcA5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Ci1luYbhFDzoxwW2t1IP0I6n0OM9PXRydm3Z2XZf5Et2TfZXPqTwLod7c/A3496BLcGaa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gj+0NOIo/D/iSW21B0QqBHutNZZWZcnGNxIUV4NBCIyuVBwFUZJJwMYB4HT8eSa9G+GH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+G5L+6so5vDHii5my+I7k6Vo1zrkSyjJc7JNKBQqykbmHIYivryw/Zn8RaSUbT/Bsk+D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5B3HUJPMAAPOec9Bg818tm/EOV5T7L67CnSniHWdKV0ud0fZ87tyb/vKbb681mfU5Lw3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Tn7NxVSHLrBzclCzc1zcyhLSytY+Jrbw3qGqov2OyupTxseO3lZepwSQhAHGMtxxnpk1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mZf7b/tCJWKkCArHnBAYFWb5h0IUBiD1HWvtLxF4J1PwToaXnjCy13R7IlVs72V9GvLFc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fnAx2J6jGOvA2XiL4Lg7te+Kt9bs/LmHw1rCiz4IyDNYkdCeDgc5LEjI+eqcVYrHOH1C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p+7pJxsm1GTu0ndOzWr2Z7y4VWBko5nzupUS5Fyumocj9+9r3vzR3a1Wu7twXgfTvDca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f6ffLse6t5MCwIG1jsBU+5PUZPTr73pbaUxA0/SrOUD7oitYhtODxl87R075yemevkNx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sb/RviXrGq+ExoQGvX8Glz6Xf2bDixx5umRj5jtORYbR1OSM16Rp3xR/ZsQFbn4peK4y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kDn5PDpJPfoQcc57fM5xRzV1o16WBxlf2ybnToxqS9jyxhbnfLb94pNrRaRe71PVy/L8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8rg4+3Spt2bsoO1Ryta0tnF8qtrp6BGdeWPNrYwW6YwD9uj04Lj/AGVU5I4PBGTnJzVJ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IR93OrLKvY5HBzk4yOc47EcVrD4t/s1sRZt8WPF5QnODaakcg5GMt4UKnPqzYJ6k8Y91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6N4+kiKBoZb8Wlg7xMAUkO/T0fLJyQURs53BTla+IzjE43BSoPE5fWwzq+15frMZU3UU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bmjzPpzLvp9rluWVMwVWOFqUKyw6pKaw83UUVUU+VSXs48l/Zy5dHez7a+Db7xCSqjHY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Jwc98k9Paqs99fsGHJHPC5HBI4+Zk7dMsPrmvfG8BadY2WoX2oeEPEvl2Fib6/vL6b7a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QANvpwD24zXLaf40/ZDs1/4q3xFr9ocZYnTtf+YjsVXQec8YAJ59elcOEzLHV240MFXx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y3Xu3glzK/K2lG90pWSdr6YvIJYdL6xXw2GVTmt9Ym6any251G8Xeya5l0utLvTxg6Zq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s523E8kkpx0ACSTKMnOMgZ4yc0P4T16XAuUtIMcK8ksUCAH0IkhbHfkdz3OK9R1v41/s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s8VyE5A+yWuuWyH0Zt+jQN9cEnr3FcEvxp/ZR8xpYPFnia3BPB+z6/OxGejebo1whPduM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x4lesMkzJJvRrLswa101koW26rR+h4UspytJuWaZZKybaeJg9l25L+i210Woab4JmcgG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Jqc8hAJAxi0lkPbjPOM9RnHcRfC2/ZQ7XXl552+beOOvcySgAe5b+ddL8PfjB+zb4r1i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Oe4tbae9ay06HUtMWa3t1VriXePD6Sl0XLyHc4PJ2rxX3t4c+H/wW8feHprrRl8aTyWs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ahE0V0iqZTbTXtiYJf4A5VGC/ISQGUV5GZZ1mWU1fYZjQxODrOPOqdfC4um5R0d6bnC0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N9V6OX8I1cfSjXwv1CtQcmo1I4xPa3xQVDR9Um3dN+h+b7eEHswyf2fY6mQduWvcFgT3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/DkUkPgLU74Zi8KadCufv+deSMo7HIlkUnggYU8fnX0r8WPDfgj4ZG013Wl8ZWOm31+1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3229FiBfm+J0+/JK/wBn57n64Brxlv2mfgBoFkLCPxL4rhNgx3B9DmkyGbLAbNOtSoYA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Rhc5zjNqFKrlmX5jjItzXPGjWpNtuKSUZU237yaTut1ezeqxXBFTDSjLF4vA4aE+bkTq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pO8eaN/XZdfOfFHwplutPbTXeHTftu4G9jjBulAwMKgzwO/JOSDnAryCf9knXr5D5PjO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bu/QlmycHPRh+WK+ibb9rH9l24u2Osa34zkOM2bW3hy4k2sRycPEcZxzgcY4BAAqG/8A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n+M/HKp08s+G58AEnqP7MI5zyOc+p617uGzbj/CQhTocLZvdfalR5+dKyjbmp+6l3S1u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5LPmVXMMJUduVWdWCUrWk24ppqXuvqlZ2unY+TtU/Zb8b6e1qNMudL8VxqSdlwklo9oF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AeSFx1GNpNVNO+AnxWTC6b4O8MqQSB9u8SWiqGOCxMZuFUbjnjAHtgAV9w/Df4s/Cj4q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X8Yat4klt5bxLMWMGjz3cMBQTlLnUbW3tjIhdNiO6g7vmdRyfrqP4NeIGvQG8O+N2UAZ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gY+ZbKZuDySFYZHAPPPZV8SuIslVOnmmR5lQxFbmfJVw8oJRgoXk5uceZfvL3jBJLfmd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6msRQzTByUm708NWnXlTvL3ee6p2clfl0s+WWyV1+Tcf7OPx/wBV0u9h1bVfC+l6bLEi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cGWAiht7eaO1TKcPKFV5sL5hbYKf4A+Ddh4MuZYNXdJr8YY/YL+z1LfsDHBNhfXjWJY5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H6T/ABb+Hq+HdB0GbVNC8RaadU10W9rokmrvNo+tQ2ixzXMGolbu8WCeK5Ni/wBl8q3N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zJo/ivwH8PtK8Lal4r1CwhsdQsdf1D7cLFs2GNQ+wWFjiwz/AM+BB7YIU9OdsRx5m2c4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vXvGlh1UdOTcuW6lJQqWtdWVn16XIo8AZZlOMjPHYhuMGnGU4Pksn71+ado2Vm76Wbu7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airTxI+nacrHO4BiMjhmVRlmIyAAATzgVhXsnhTwhZP/AG7qBZ2yB1YCyPQA3YYWWCeS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+U/E39rXR7++l0/4eaDIWUskeqaoGhtFZRt3w2aAySqfvRyyyqylR8h3HHyjr2o+LvH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1WdnZkhd2WygyeFhtxtjAAK/MQGO0FicZruyjhDPsb7OrnGI/suDcJxpUKntq0lJpuMk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mryaUuqzHiTIsqrTw2V4Wnm84xgnUnThSwlJRWkqdeTqym2370YUrpqJ7L4q+OltC8um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GuotlY1BOAehJ55O04OcZOc15dHJrWv3C3fiDWJZYHcMIyzNaRjOcCHkgDb6deNp61R0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gvkEeQG3ZByf3eccgDsT1IxxXZ22k3MO3Za+WOMPMORkcbo+RgjHb06c1+jYfK8ryqml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liKrVWtKTXvNzezvfSPKmrXV9vz/ADHPM0zasvrFZ0qCmlTw2Gi6WHguZJcyT56zSerq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2j6G+H0Hw809Ixe+ILDTsAdbsnoCMsracVx0I5OOODmsDx/4r0670u1jtLpJmddRULpz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TbDOMfePLHPGTx57baOsu1pI9Odjj7yAsB2yACFyB2OeO1dVp/g+N9vnbVjyWAAIC7uW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kEda8b6hGlifrCq815OXK4Witeaybm7XvZu19OzO+nmVTC4V0XD2vtaavJz5eVRik248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33ePafEUdpI7eWTcS3Q5ye5HOP1zz2qhrCF5jujMPIOGGABg5BPsMEnoMjoOK+oh8PtO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eegweMYx055H65zwfNvE/hKy3O91dtHwD8q54J6AHHfj6dea+hw+PTSjZ2laN3HSzta7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tj5/2vvzaXI3Pni227NNOzsotq7Wml7ct1ZM6bwt8VvCnhzS/hP9saQN4bh8ZabfbHkV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rIIR8yrICvmAEBsjOeK/dz9i3WdM1H9nbwFcaecadGmsabZDOCq22v3ClSMEggE9QC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miW8carGPMSOQkMwyD3zyOo3Z7dSec5r9+f+CdWoi7/Zi0GAPu/svxNrkSexm1E3Jx7H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r4LxHwNOjkUKlLXnx9KtNWStNylJt8qbTbqPfqr3smfp3DXFWOzjF+xxsKDqUcJg8NSq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M6cpVI3nzOcVTSSlHk5XrPmXL+idzMI25PzDIz39eg+vfjnntmS0vmRlkSWRGXGGjIDj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1x3xzc8xxnnAHXt+GPx/mOTSQTsAWBxx16j8eOeP85Ffz5OMnOUnHmXO2otXTV97NbWd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5p81/aVObfmu0t72utvk7J/cfTvgb4v6pFqVvb6jO12Y/LUSmRjPNEpHGWJ8+5A5Kvuxn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XxHb6nYwXtrL5iyJGevILYzuxwGBGHBwVfsQTj8b5rqW2liuoJGjZXUgrxsk3KVlzzwe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Nfcvwm+ISeINDN5a3MQ13Q5FtfEmlxXNtM8ds0UFxbExW0jNFLDazx3QVow89vO8ixmO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WoQrU4OMoq8rReijZPm382nomlfofpPBHE2IoVZ4HG1pVsO/ZQw8qs9aTfMmoyd3KLVm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v8AtQ+eh5A3AZ9B2J6Y9+w7E5r03R7lblUKnDf3hk45UYx9M9/pXzzp+oG6QN85IAIY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sngjHHODz6F4d1zyJApzxt6ngdsgZz9efTnvWODim3pHelqkt7vvrr3vr5to/XarTcWt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90CiRSjD5gMdxkHP88n0rk9c01ZImZVxgduSDyc89jkcH279OjtpxcQxXCc5UE479M9O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CLJG2RkFTkAAnpyB05/+v6161ahGyfLF6dUrWdtHpr/wz7s55xutFr1XdddOv9b7HyT4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eaff28c9vcxTW80MyCSKSOVWR43VgQ8boxR1OdwLZHSv5kv2w/2b739n/wAff2ho9rI/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oDAMToF+XEl1oF3MdwaKMTxLptw+15LZI1kDyiSZ/wCs/wAQaWHEhX/aGQMZGSc9v9kY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BXw78WfB+t+EfE2nLcWWo2zJ5giVp7WcA/Zr+0Zhhbq1f51OVDqWiLoHDD6nw741xPAn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TjZwo5hhk3y8k5Je3jG1ueld2vo03G7s2vzDxG4No8WZTVjSpqGZYSMq+Dr8vvScLudBy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adtJK1tf5a3tREyENu6dO/oemBnp1PrVyR5FjVcELgkHAwCRnPA6kHIz0z711njXwNrP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8QxNDqvhnUrrTrgOGHnwQSFYbqNtirLFNDslEkeUfJCORyOeuJY0jCkZJxjjv1yOmCM5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AECwmLoZlgcLmGFnGphsXQp4ihUg+aMqdSEZq0tnZSV+qas0nofxlXoVcJXr4SvCVLEY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pQqUpOErprRNptO9mmmmQpLJtXkjgcHB/mKdJMxQghe3Y+o96iDBucjJ7D+nAH5cChuh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TZO3W2z+7XT0NS25VD6rH/Kprn/Vn/P8S1FbKQiHHG2P09MfzqeZQwCnOD6deoNd+D0V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SqX+66+8yWm+nvRevle5W0yXa7ITn5sdMcEe3uD68de1bjKAASOWPXnHucZziuXgcx3S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eh7npXWXbJ9midM7toJOMHgY65Hf8x34GbnHVp7P+vwY5rWT9H18lp6aXS017kcMgkBR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vbk8A9c+hHauw+zre6Fe2Ug3ebA5XPQEqxBOcZxk55BJGOhzXB6c4N6N2QsiAEkYKnAGS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xnBr0C3fyPLUdHBQccHIJ9gTjPJ757muSekZd0pfgn/WxhGPPJpWXM1FX7tpXt3/ADb0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IT7xJ8HPCdyhubSPXz4t1K3Kl0k03wq093KGyCo8zWW0OHcRnL4AIY1/UV8L/DiW9nb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IxwF/d56tymHIJ4eRhzzX4M/8EzPAC+IfE3ijxZJButvD0s/hXRGYblWJ9dvtY1iSNjl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cjKLJashy6sB/SR4Q0lba1SQxkNtCKBzwgQADHXAB5ycYPvn+HPGvPKeP4mrYWjeLwtG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rt29yKjqtUr3bP7J8F8mqYDIa2Lm+ZYqeGpQ/dckl7CnKrNt80nJNYqmk1Ze693pHsr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ZzgA4BCAZJyMDnPftyBk1natcKiOSRgA9j/T2/CtmRxGhLADChFxxjBO7IBIPORnI9cD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9tKwGGIIU9OueQc8dOvYg9cGvwqvK8lG22vq5Wa022ta3dn9CwtGjHZOSTvv7qs3qtVr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Xxd8V2ulafqV9cyqtrY21zeTk7ceVaoXK4b7xkcRpsyC3zAAkFa/BTxhr914013WPFd1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vbzhImcrDGpOMIkQXauMjkAnrX3z+2L8U3NvH4G0u4xe6yxl1Qwv88Gnq3+rcqQ0bSls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TX523SrbWiwIMRqq5PYngZ9fp9DX7h4a5K8BhpZriKX7zFpQo8ys4wutVu9brprd6pPX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vmlLIsFXcaGVKUsS4PmjPEVLe44pxV4KGt72TSVrsq2zxukm5ASAT3yAB27DH1ycjkYr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WHptUnGR6g1tafb7lc9cgjv0HXI6Y6ev9DMdOy5zhQehKkjqOueo7gYz0PODX6yndJ99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x2VlbqlZK2nf87HMQxfuztiQREn5GiCgg845UHk9Rjr+NE8bJDua1S3izxIkYOcdeQAe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UMAEsC3EJOA6DbgjPOQxHHqD1z64psllEYtibDF3jf5iv03E8+vcH8KBbRaV7X12Wmmu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rnn/AJAYAK7OJwQCwGSDn2GP19ABVZrEupALZh7EjHB6EheOTnOD6Y9O4FrAT9wKIG29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n8c49sVY/s1CGUJgyjn/AGTyeh7HjB5IH6w4q6a73a766v179/XfootJczV1GabvvZKD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50lqgjbO0kgnJOPXqDnj1znjoemG6cTpdyLi0ma0kjORLaOYJF5+Uo8OxufYjHOemK62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UnJwOBz6kDPUHp68cCsi+0a4SLcEyduQAB0OPQZHPQn9O3Jj8tp4+NpKEU42lLlT3STut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uvSy7PJZZjoY7Ap81Oz6xblGySTtu3a2j32auz9H/gF8WdX1HSbaGbUW1L7AIxIsk7Nf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kgkn7w54GM/ePhzxq0yJK7SxqcA5I3DPABzxn2PYg9a/Cb4Za14k0fxJpn/CP2hW/v5F0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w55PGD0Gcgls/nX6cfDfxmmofbtF1hpLDVrfEVxZzkpcW8gwvAO3fEWACyp90Y3BlII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TVvrGHw862Dqyny14w9mm4yi7NWnyW5pKF21Kzeis3/X3hx4gYbibDQw2Y4mnQx0Y0/3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Su1Sc1LlTlaKlDtK+n6YeEvE1sI4trgs+FZQ3CnB54zkNyCe3YdK9r0rVfs5SfhlJBCl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BHOO5GO1fnp4T16fTZUt7iVgqFQjE4WWIgbGUjjgBVI9QCFAC19PeGPGMc6RQSuvRdpO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UY4J4HQV8vhp+0jFu/KlFt3u7ac0Hpo4aru1Zpv3m/1evSjUhKm3FyWtOStZvRxkurjJ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9e2V1b6jbrIjAkqNwPLLkcH1K44I6jqO6ji/FPhO31SGR0jC3HJDAZLH39c9iMZGMcgV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yxvlDjcoJIweuPbA/PB/3fVbS5g1GBWj5ZgAVHVWI5IH90/xA9DgjjIr2oSwfKoy1080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3o/6XlLmpSUKifutdktGtLtaxl0dno+23xZ4i8JXOmTyywK6SKcyxD7rgHO9PTpz2IAJz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NZXKW8jsskLqUDuEyCRgHdjBI4OR056Yr6B8U+HFvoHdUAlUMVO0/OD2HfI7cgEZBwev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tHusrgMyiaL5Qxz0dRtB9vukY4bAxX2fBviLU4Yxiw2YQrYjKqrUYVo1OeVGMtPei4p1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qceaKUo8sV8L4g+GuD43y/22Xyo4TNafvwlKCUK1VKPNCUor3JVknFyacJycZycHzzn9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sFwp868Z0Ty+ucDlSAT0PO44J7kHitCNFiF0YxvljChwcj52IHljsVU/xDGCCM4INfNP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f8I54gcxSCUR6fqLkhrlQQVjBbky8jDAklcHkhs/TYeO7S4EGI544lMpQ5MoxuAxxhn7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8nzjK87w1PFYOrGtRqwU4Tg7pKSuuZR1TWzi7O6a0s7/AMe57wtjOHsXXwWPpTpYjDVH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7uEtU4zXvRcW247vc7KxjZrfefvNHITk5ILlBgYyOM4GM5HU56s8OJu0nTAOdtpphbr0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4ngVHpk+2yt85HyIpJJ9VyCeM/d5PsBiq3hO5b7Dbq2RttYByOu2PK49xwOeAD6Hj12l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Vto7tq3zZ8u1Ztb2bX4nonXJyP8cnqP51HHjcSeeev584/LPtVNbjLKozyAcDIxkbsd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O5u2hfHIA7euccf04wepz6TZ+nXXt3Ea81wiH5iBgHAJx0/mf/rDms2bUYgQpYBe5zjH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9a5fVdSkQBlLMSOO3AIHt/TkZyK4jUdamRc7mDc4GBwQCD14zjjpk/To2koye9k312S1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vYqPxR85Jfe/+HNvxH4jjDvBbnayjB+bGeTz6DPBJ5wPU4FfKPxY+JLaXaS6XbsX1K4U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9gQvILYOT8x5AA47irHxF+JFrpNvPDBP/AMTLlUAOX3c4yMckngf7XXjGfIvDPhq88S3I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Nuton3MIoWcleOSHcDLZzhTgEZNfn3FvGmDyLBVeWpGWJlGUKcYyTk5tNRSV29erWy6/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TiOJcxoVJ0GsDRlCdWrKDUeRNNtu2rkrqEU7uTcpJRS5uT8J+CL7UbxtV1HzJtQvGLSM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UtkhUyQoBwzckDPP1p4U8GfZ4owyZYgZLfMSc49sk9B2xnuABf8AC/hm2tokPljeAMjG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emexOeT6vZJFaoC4C7QNpwfc/0/XHFfzHmOZ181xdXG4mo5TrSclFyuqcW7xgrt2SW9rX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dl2FyzB0MFhKUKdHD04wioxjFvlWspWSvJu7b7sbb2SaXahmA3hCAvv+OMnI5wRgZ6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pZd24oCXOcgdwCMgnHU8DHOewOt4m8RJCHRW+bBVRnhe5OMc56YzwSME180+N/GsenwT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w3ZySSRjkFsnp/ukrXj4mvGmuVPWXmvuX3q/yXXT06dOU2rRb1srJu77f1vstTk/iV48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pVSDkkk4AOMg8njAI6Y5A5I/CX/goT+0zqWi6G3ws8O3U8fiXxVC7+J1s7gR3GkeF5GK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nX18yEqpjmisFkJTbcRyJ9YftV/tJaf8KPDN7rc7rf8AibVDLZ+DtCDZkur5twOpXScm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TLIgSNWYqT/ADx6/qHizxdrmp+JdfS41DWdau5b7Ur6eRmaWeYlmC53FYYlIihjGdka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RwzUzHHU80xNLlwuFv7Jzi7VZvlule11eK16Wbu+n4h4y+IVLI8unw5k+K/4W8WofXJU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lOnVtr7bEJLkipRlThaTb5uU8Lm0RLiSQ+QFZmcksFLbiSTl+SzckknOTkk5IxSfwTPO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DgdOmM4HQ8nt+PsY8LaoZCHi2nJbA5IBPBPIwMHrxnt3IuReGLnIBdlYEHA6k847HofU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Simko2SV1pZWXbZabI/jxxcmpuKnOWspOK96TtfXd79W/wAGfOl54CuZCQduYznIAB6+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IAGeMCfwPcWavfkfKoIYc9Sq+3QEDkd+4ANfUNz4buo/mBY7weTg5yCRnuSR3II574zX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bTduWdSc456decH054HPXmunD13zw95r3op3btuvi1Xrf9ThnTerUXpuraevb+u+/wAt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K5PYdO/GSM5P0PSuG8T+EIZrQmxSNpgrN90Eg4zjoO/1B6ZwSK9huYPsdzeW13g+XNK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eOMfKeBwSc9K5UCVr8pGMxMcDdyM7sjIOc4HJ4xyee1fXQd4RfeMX36LqRFJSj2vHfXt/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mV7uM2TxCO8sSVuExtJCZGMd+g9eeSckmu11bwouo2cNyqhMspDr8rpIp4ZXA3Iw6hhy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aCuj3sWtWqFF3k6ioHVS5ByMcYz17YAPGK7eF0vNKWeAL9mugohxghScdcdM5yOMnGa5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JXTWl91az7PRtep6VOTjyO9nFRdk2m0lF2T3TflbW1urf6DfsX/t63HhFtH+Fvxl1G7t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8RLl2aFY8rHZ6H4ruX4CSkmO01OVjgK3nZdXab+lX4UfGSz16xtIWvYmkeKNkkWRWjdX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eNgQcqSAMEHrn+G7XdAF1CQyASgAKx4VxnoW7HjcpB3KeQetfUf7Ln7b/wASv2ctStfD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ClJI449Pnu5f7a8Huz/vbnRbt1nZrJ8+bJZFPs7MN6LFI0ryfj/HXhnTzqU82yP2eFzK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WLlFc14uP8Ou9k5LlnK13FNyP6B8PPFFZbRpZVnbqV8FeFOniruWIwd0opVI/FUoxbT5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b+5bSPEiwvAZZVuWZlMUiNnbk8KfcZI4GD0PQ7fftI8QQT2kXmf69gAFA6qAMccc44xj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3/tEeG/ih4e0bxJ4U1yDXND1GCKW2u1lDnO0M8M65LQ3ULErJGwB3AkA5yP0R8NeLEu0i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24AL0BBPtkAA8EHOSOF/AUsRha9XAY6jUw+LoTlSnCrFwk5Q0aalb3rWaa0nG0k3c/pPD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4WtCvQrU41KVWnJTjOnOzi003uk076xkmnZppfS5l8xBvJKsAdp5498V5D8WPhh4R+LP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S7fVfDfiWxuNP1S1miRpPKkQiKaCUq3k3FvI3mxSgEqyggcV0VlrcjoA0m1hwRkgA5wO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dTvWVysrq3DqG6ZPce49+h9c110atWhVp16M3TrUZxqUqkbxlGpBqUZprtLVW09bnPi8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lF0XTnSrU5x54VoVrxlGSbVo+5a9pbp2TSv/ABJft7fsUeN/2QfHUsgF/r3wt8R3cj+D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fczHQdYcB1tNYtt8aDfJtu4UlvCfLt5rmT4Vt5JGYB2LcZyeepGeeeOffoMV/oQfGL4D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t/DjxtoNtrvhnXLSWG+sJIo2ktpSmE1DT5CAbe8t2xKkkZVsjBOMiv4/v22v+CdPxI/Y+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4q+EF9qM8XhfxpBC7SaYXJeDQfFGxpUs9SRNyRzmWSC6CHbM0ySAf0p4f+IFLOKNPKs2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FKvUklDGxStG8nZKvZap29o9ry+L+SfEjw4xHD2JrZjltGVTLas5TqUoLmlhJSfNoldu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Xvpp/AVtFuAxnOcc/pz79s8DkituKJEGOBxgnufpnoP/AK2cnmsO2fbhc8gHHY8c8dce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gYI6c8dfrkHnjoAOv0r9ZPx+2lr2d3e9/K3Tvuvn001xgDjAH+e9RtcpHgFx9P8AIJ7j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ASWIA9OP1GCfpj/GufvNU8vcQwG3k5yAMdT2Pfj6c9ORtLdpeoKLd7Jyta7Sdkn3dr90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+0UHHnED6tgAcdl6DFdP8Kfhv4m/aX+K/hv4D+A3uP7S8Q39u/ifWYceX4X8JW8sba1q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N0tLZWDtLdXMKKmC8sXyT4n8emx3BZD8rHODxwcDIHuPqcDvgV/X/wD8EW/gV8DvB3wz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+KPjz4ptLLWPi5ZzrHH4i8HzXUcMtn4WNhKTcxW2lC58tmCwxXFxNJOoBcovy/FmfVMi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E4iTjRc4OSjGFvaSTV0re0jf3Xd2s01r9HwrlNPNs1hRruKw1Jc1dS+JuT/dRSun7zhO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/Vb9mj9nPw58Hvh94N8CeGdLi07S9D0qzsUt4o9pCQxIiq2dxeWdwWkdyzMzyOzEgGvuD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8KRlQCI1Rdwz0DORnIBxgNx054z0XhjQYrWKO5miAcgGGNkAKLjO5lxwx6Afwjnvz6GY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HP8AtfXHSv5zlgKeLq4jH42Ep18VUdacp/Em25dVpvaK0Silt0/qbA5pUwGEw+CwsI08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JJJRioq/wu8na8nq25Xep45cwRQiRSgTaxAyCeQ2e3ODg/QcV4J4p8SAXTaYnLGYqpXI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Ck9B0JOK9r+JGoLo+nX10D5bKMRj7uXYDP0wMsT2OO5Ffz8f8FC/267L4U2GufB74Y6p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7P4g1W1mimt/hrpN7DIHhuZQHV/GWp2s4Npp0bxyaHbvHf6i4nltrCfz6GS1M1zCGDy+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iuZLmdo25bJ35JK6a6ad/YxPGKyHJsRmuZU+a06cKFOVaVP2j155c8qU7Jc0LWhLms9kj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nrqEGs/s+fDbWJVaUtB8Stc0+YHfANxl8I29xEylIZQNuulSftCMLJPI8gzzfzYfE95N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J8WE5+d2cfM5OQSSBjI4wOp5OePojxHdvdfapL25lXUb66eaSZyZZ7y8nkLybi5yWeTL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YkdXH+zL4y8TaTpfiRtMsRpmpDjd/ZQx1HQksOcjjB5HGQRX75w7wzhMky6jR5GsROMZ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dXu3Hd3eibVj+PuNeLcVxVmlfEVpL2DklSg2naKfS6WlrRva7sm3sl8Wfs2quk/Eb4qo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ocf3vs9mOBxg46+nPTjPTeG/2h/jD4Q0uw0DRdS1jTYtDR7bRtS0S/fTb20g812UE3Ue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N3p06AdFBDZ+4PBH7KniPwi3iLUtEvbTTJdZ08abrA/4R0T+fp0vmb7YXS6nHHtZmJZlQ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P2ZPFePkbSroNjiSLUY2cjGMCO3uMZweBnjuetepi0qDg03LmVrNctuSMFe95X5r38tt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joklfm100vtuZ2i/t5QasPBGmXvw2+LF7qui6DZ6Xe3dvqenix1TUoNNuLS8vJICmm2N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N3BPDJuEQ8oQHk+v6f8AtGfCpiqX3w71fw9ISFI1zwbfa0iH/bm0ptXhVRgksxKAAHrg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7/ZYZLe/ivbhmVbaDQNdnjCLtKSJcubVHWQElSqrgc55xVK1+B3iu2aRVVh5RPE8d6Wb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SRwpYAnGTxXH9YjezX/kybv9yJ515/18zz/X/FQ1vUZtWl8HKPN/tHTtO01fDVgmn/2e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dRGeP7RyMgcEgDj5Z8dfDvxn4u1Oxlfwlewf2aTYAhQhBDE5Unge2cYyMkd/vqX4E+O49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GTUIlQQgpDCSTtVLueVM44zCB6AnAGNafDPWotPOG1pGYYY/2haooxjglgcAdACcenBx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/wDANE7NO17NO3ez2+Z8NWfwX+JEiraz6bqD2kbgpDql/atBHt+6UikmMaFRjaduF9zk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Zc3MunQ8ZcLqVgCAOAMIQw47DnpjrmvqY+C9b0h/sF5rMMP28gg6n4lt7OwTJyCyqQRg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q58KaxfeJ7Lwn4Mez+IGp3KEMvhO/uLuKCYhMxNKJrWUxQuZEurm7+y28W1Ghe5V2KUp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+vS+2v327P1sNjINqPso07ct2pfFbq/cXbq35vdnzRbQ6es8kMniDTLFkdo2/tHUUsVL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dsCwyHjAUg8cV6a/wp16306DV7iaGTTriITRXOnxXmtmSJgGEvl6Ra3T7CpBVguCM4HGK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Pw2vn0fxz4c/s7UVVHjgu7qa/tp1bky2d3FdS2tzHgr+8hnkYMSssUeAX4m08aXIsbq1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lopCqCvYg9BtABx0HBAGMZ0Wtea99dtr666+dr23OutXVV0nF2VNvmSafNflsrXWvu+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D0vxXqcWi6b498MW+rEt5enawmr6LezseqQwapp9qXkXbl13AqD1JwD3g/Zd8Wof+Ri8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zkHPQ7LST17BsZ6da4rSPE9+t7tk1ElXBDI1hp7qckZBDkbxgHGQc9OvFdF4h1PwiB4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/wDCPf2jp39n6SgOoeITjOnHjkHjP9n8DoKy5Jevz/zsY15utGFpypqnzdW735baJpq3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139nL4q+GrE6zaW9pq0Kgc6LqEkhZQeqie1sGPJxgbi3avAxcyWLOuoWBWRSVmscYvEf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uemc117aj420fwp/wkTeMfHrRX320Xug63Hqdnp+QfsOin7Ub03d7fZvPt3/AB4jnHHA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a7eQ6jc21jDcx2dlbSpZ2jwo5ht445JSjuziaZ1Lu5YknnLYybgmr3Xb9ex50aknfm5m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+7tfuaUkmlzHItby2Yhjtm/eKTzwep2nkDp169agk0SO6AKNDGOqup2uRzyVPuWyvPJPe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LFoQeCAofcAeuCuB3xx7/XZgnjfklFfk77glQSTn5QowpJ6Hp1HoKpJJWX9XdzOSutLO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3676C2miyxyAzTLMmMFXjHTPquAM9eTnPY8itJ7O1twWSCIMw5xHk5GTxnuenP6nNXrH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lzwQWz36gHkDnGT6DB542pLqyljH2nSwwbhmhkyMHgcgcjnp0z1xzTMfbS/lf3P/AD8j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IMckKVAOMk54GO4x25PIoFvfqBHGFIyTwFII5HOc+mcEdh3Fb9zZ6ZI4NtDJASSdskjY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qMcACqj6Tq0zhdPt5ZwoGDFJnHJ4OTgH25HpycUDdZv7D+57aaayemn9aGDeWV8FDSCD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/AcDPQZ61h3NvBjM2zJwBjrwc8e3sAcdT1zXYzWPiG2I+02Nw6r1Vo+ig4IOQT65Pr1G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c6NPkn5jtYA9Dnj6Ht1H41tGae+j/P79vnf5nFKTlf3XrvdP8NTj1i05UJCISB1AHJI9D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/ODxSNxCrFEjcgkgBVA689Pm454Jx+tdyNF0u4UsLS4gJ7FioH0OAD06EAn3Oaz38P2i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s3PGQMfNnuOFz6EDNaJtP3e3r2vp6/gZHPxJFIQVgmHI+8oGcfQZJxnp09QSKsLZSnBQ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nPXn16njtxXTxaGf+WdwT6fK2fpyR1z7dcZPFSnRrxFLK5IHU7Sq9gAO3XjJPXuc1hzy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W/UDlzY3A6yYU8sT0ycc4yQecdcHPOPVTZ8ZaRW6AqBgEcjtznpzx3OCea15LO5Q4ZS2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SPbH9BrSUKN1pI27psBznjgkZwfc8nnjIObhUezer7638nf/AIZrR+YYL25A2xW75BOG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SykHnoR+YFCeKYcNGY/yP8jj0HGeT0BrpHspMHNvdpnJPLhQT0IJ4Htx7c1AbOQDiGd2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ScdOOB6ZrSWrd7u+q66uzt56aaPsFN/C9tl+hx0schJIcfRgTj0wCM8H0z07VTeBMHzZ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fT2/oOldrLbJjdKqJjqWAHAwPvAAkcjqcfpmqRYpjc9qcHkMAxbvgE8k9PUAdqyc0ttf6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wkrS1Wmu61/r9TgXa3XOLfOGPKSEZ9+nf1BPaqTAOTsEiZPRZM46dfbk+479q9NkXRpl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I9CuQcnnpj69az2sPD+Szeeuc5Cr9Oyjp+Puc1tDEe8vds07rbX7kul/8zB1rNq+zt8R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SbGeMknrjGAD8w564rPnt5wSN5zxw0Z7+oGM+vbk5z2r04L4cQFfOlBHZuMeuRgYz9R9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Mlwcc8GRh+OWGT6fga7aeIb+FRvo5Rat22ae1tnZ9L9A9v5/+Tn6DyaFYecrA3u4MvB1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wc1+dv7SunhNXcKpUC6wu4kn7kiqxbABYrjJ/i5OK/ReUklhk5+Xv64r4Q/apthFqRkK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+MEE9zg5wegOPXgfzJ4R42rieJHQrSV50U4SSUeWynzaJLmveK3TVtnc/wBc/pb4J/8A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YvWCVkoaK7btdt2Wm78z4j8k7iM9CR36fUgH9KtwwDKqCVBOOAT1OchRyfz9cVTWY5Jx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/rVpZcjGcA9+ePoRz+Y9q/qxqza7Nra3Xsf5MJWSXZWNTRZtPji1r7dYf6adv2G+WTGM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ABg89wcHJNQBmwx3M3XcQQSe5x2rM+zFnZ1vWUtzjOcYwMgkE/qOtWVVkGPtZc8dRjOP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ibcX10a/D8zOcLptbtPT9f639d/f/gBqgsfin4RWQny9Q1KfQ5vm4eHXtH1TSZEYHOQ4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cmvf/AXxM+NHjhEj057OxXQNbTQWT+0L9VBA27NobG0YwSCCQCAo618deBdSbSPEeiaq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QU9CDb30IBHQZCyFvoCRz1+sfCvxFtvhT8T/AIv6GG0uOz/4Ti6e3tdUmlt45VhvZ5kE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TxhnYkBQpAIzXwvFOBniMsxdShgcPj8ww0ZvBwxEG4pzlFVWnZ25lCm5Kzcvd2aufdcH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7eWHWKlVVSSSelK1ua7SX8V8rbSvfdo998a+HPj34p0J7DUdDsn06dU3zWkt5eTySQ8w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Z5GKIirIX2sRtBrxCb4d2scjw6ppenrMrvGyakl8MSoSrqcqV4IIJwwBHHrX1D4d/aj8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Rg/ZdO1GLUReeji9uVllAIDHBlVs9T8tbOl/Gn4R6xfXt3qV1BYLLhdmqWkdzHgk/K7J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eP4uor8XpY3ibAx5auSTw7ck74ShKMIt9W71JSa1aVotWemqS/UubK8VW9pXxccTzSir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Jxjy2ipK1/e1UVr7t18Z+Kvh9otloY1C00fQmvLDE9wmnRGKSawjlVLiF/Ms4vODRNg5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YfC/wtdG1SDwRo0ltqNvZXFnEmpWUbz27xJJFCWe6hFu3nEhuMA9sV9Vax4k+Deowy2+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q1q+lSRxJZLdym5haOadSYIvs5EpHIUNwCOvHkvw+8WaLpuh2lrP4k8LLceG9Q1HR0t7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StJbXSsbmNp12NxjPy8Yxivo1nPEEcuk5fWYVEuZ3oyUuVpcrbcU/ct7rvd81rppHAsD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5YptVrq+l/7uvZ312tBsy9Y+BNvbc6L8M7VWJ+3WF7Z6rZz/AGDONuCt1afb8545OcAM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/8AaLEUEbeGvDOEijQDebAKEQD7o1I9AMAbjjpzUC/FHTZjkah4em56ixuUHOByYZ5Q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CH4paZuXF74ZfnARLHV5T2yD/oLAdQQA2D+NfE5jnOcYh0/b4JZl7J1LfWqc17Hncfhv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+SL1drfZYPC5BhHU+pY2thfbOHtPZVIR5lC6hzWeqjzy5dLe8/ed7mFqGo/tD+KL7XGk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QjoTlLvydun7uQL1dWkv3IOM8n+HjjA5aT4D3Km3GvQRXmSQSrCRRjOCD9t2kZzz09Dxz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77Ytnpv9ngbd9ro90flwVLKs0SnPOQDkHsp6HWtfjhpRJsRJfKc5KpoKKvpg77LYf4c5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nj+IXUpTweCo4FQ5nNUIyUp6Q9m5STXK6fLJq6leUm3ZrX2nQyJ05LE4uOO5lFxeLSrK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jbnTXO1o+SPZX5nQ/2b/Dc7fPoGgfNj/TmgWRlHqQ16ct647556CvVNO/ZQ+HbqCthpt+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XByTwN14VOMjkqfXHPPUaB8RtOnjS8TVbQtjiyax0LcTwckjUNOawIOOTsznHA4rp9c+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dpviTRdOVm2kLq2hpfHJ7m88S3p7+mOT0yMVLiDjGnK6zPHRlHWMfbSsmneK+DZWtvey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4RxCb+pZe0uW7VFJy5r821W0WrdG7XsttfIfEX7NfhHQprC58Kw6R4V1QRyJ9oksbS3mM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VfZIACytIcjbuDHFWZofjVZRaHBoni3w1PpmhMx0+G00q6gj3kYZhHFqqLk7eTgHgZye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0pkbVfE+jzyED5ptf8NMRn5uf+JgSOuTg4znnnBki8c6feqnl+IvDBA5C/8ACQaTyMHq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i59sdPm8bmfF+NrSrYyjRxsrNKWMiq75Va6i5R93mWst7ytJJNO/u0cPkWEpQoYFwwtK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ZpOUVG1n3vfyRzfjDw38Z/i5oOg+H/F39iW2n6NfW9+brRdC1Eak6wWtxZAPcXWoiCO3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PzSUsog0hO5m3fDv7Nvw+WxH27wTpt1rgIBv7+1uLe9dSQCQv224JBXOAsgIByGzg12F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P8ZaDhRkWNvfatcZxk8G0tZgTkZBQ9gQQScbum+MrSSyEkvjZbNhe5TTwbHP2EAkf8f4/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FI6YAwa8PEZlx+6bpYPEf2bQV3GlgKKpSTdm0583vbWiuX3by3TLUshbaxn1PF2S9mq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VNee0ea6+zb05pf2ffhLpLxufBzs7Eb1FzeSJDyQWCG6fp9McDODV+6+C3wctEjW38Ea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0tnkiPXaZHjcnBOM5ycAZxmvTNF+J/g8F5L/AF/TrsN8sct5JqNszkdABJoaKc5HJzyM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F7rMUOreEoS+CkN1rRtg+TwR5mnp/wCPAceteN/bPiVdpZnxHKztdSxdtNmrU7a2urfL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Qym/a1Oz07e017+p5dov7Pvg/S9T0jxX4K8P6R4f8RaW1xLa3kkFyYCLqExmO5to5o0d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xhLiCJ23bQp99i+Bvxg12G0vb34uaPpRMNwP7PsPCk9xcRpcIgh8qZtZgCQR7S8UJRm3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B8aPh/pwv7K+13QoNRiGEWO7+02P+yqzxiJFB67jgDHzHOa6Cx/ac0XTNPhS3vfD8iLt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8Z4wTg8Zx2zmu7A5jxjWdZ5vPOcZyxh7F4mjWruGk/aRg6qjyuolC9m78qvayMqlbJKE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u/tFh3GKnZJw57Slonz62TXNLfY5H4ufCnVk8C2P/C2PiJNJ4Y8EalJq+mXvhzwzc2Ov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YLdXB1W/3W8EirOYQu2V+AYsBq/Gz466BH/wpvTDNJLPc674y0y+gnlUiaWDzdUW6lmG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EnDkjniv14+MPx1tviL4bt/DuneJdN0m2unuZtaFldxx3155IgNhbwmZZcwLK8809vFG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EJST8wfEZ1nxboEei3tp5FhpXiCwOn3uoqv/AB5aFf6gTfYwDnXc2IOeOegBxX6twBVx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egsPODtXpcrbanFNOTVvhlJyV1Fta7M/MONcThp5fVhPEUJVKymqaoVfbSSp8rkpJRgl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7uzPhjS/AAimQrasxznH2bgdTj06cFsH3A6V63pHhOSCPCafv4Hy/ZeTg5IB6gHPBB6g/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lD/aIXBJIKzDBx+fGc5xk5PJyDntLXSbaBFZpkzwQWnGODkkDI4BwQvU4wM8tX7vUzKN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11d43vvdrW/4dWfh+Fo8rkk3JKS0krPo9F0a07+TR89jwzdGXclh5Z/56GMDycdzxye3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OTnBlGMcDarDzvboOhOfQDHrXvl6LJWHmOkfJ4VSfPI5+8M85Pv1PHWqmbTymaK2E4wA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6ZODyOOnIwAfPlmN5P3m1drZvS6t121f9aHb7GLd/Zu/ez9O/wA/v6ni9l4XRXR2hz82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9hzjHBJHWuyutNxCojzkLhumegHHbBGfU8jGea6NpEVDJsRQS21jgA7ewzzkdeBWS2oL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LgdT90/RuSOnpyKyeM5uvn/L20V7q/3aavrbOurrbVJtP8Wlqu3fs+iNbSls4dKYyRMZ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zjAJPHOe2MZNeZ+MLe0urYsluxm3D5TwxJYnbkg7c9AT0ycY7+t6A8Uau1yqeUecEgDG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jOOPauN8XwR3ExeyiAjJGMcDIYdc4HGeenGOnFVQxvJKKcVpKN9fe0dtPe300/4Zvyoq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otUvNLp2S+Xzj4g0zbpzFVBJ3f6HgIx44zfDhQOp7ntgiv02/wCCdnj7T7L4b6n4Vmu2t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M+4bNXgga0Kg84X7NMHYZLEr0IOfzz17StQZJEMUmzJDKiksMg8Dbzk85AIODnjt33wZ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2PDNrZztf30Rf+1W1CFTIgyG2xagoZlYnbgggdCATjHiu2b5NPD0pcs41KU4N3nFSi0/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7ptdmj3uEsYstzP2taLlCas1zOPLySUnvGWtpduml7o/oVu9RitJBGZ3lQMTnzoFU4I7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e9Uh4pgcmP7bb26gZG97ck5Pdsc9MjGD09a/J+8/aM+NOooIPO8L2bkbQYNL1C4IAGMZ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XnBIAzWavxi+Nci+Uur2zTNkq1v4QhnCkk8gzTSjGSMFgc5JxgGvx+PDeYt8zqYKzezp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t62bej2X6pU4xydaexTbum30eiv8H/D2R+t3iDXUtPD51BJxJlgMqw5G7uBxwOcgEYwc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v2wfGPwP/aI8Q/EHWri/1/wp461drXx3pCzExQ2Ubw22n67psBEgjm0GKJ7VbcHyZ9LZ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zMvxR+NEeE1LxjfQCTkJBoGgWGQcYAzpxKk4PcEenFeStpy2cks+xWlmd3clUVnd2aRi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VQOTgANX6dwDwXhMxw3EWGzJUZTr4fB0MPOF5Kg6rxTq1HBcrmk6NF8qafu3umkj5jOe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dCTVHETr1Yqp7Nz9n7P2cE+S0XJSnaT2tqtWl/a18PPF3hbx14W0bxd4T1uC+0XXbKDU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bzqrtAx4JeAtsIPJQo2WYOR6dbTiB0nU8cFuD0J9M8jGGX2IJ5r+Vr/gn/8Atfav8EvE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JIvht4j1GE6VJeAyW/hXWppXj/0cSSDydN1QyxxzwhvKguER41VZWVf6bfDWuQa3pcFx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kkT71kjkCFXRwSGChlMbgkNE6cswOPyPinhbMOEczqYbFU5ewcpSw9dKXssRRb91xlqr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7skpJxX9TeH3GmB4vyqlGlUvi8PTjGcJP957r5XTqRsrVabdkl/Fpr2kOaKcz6N8M+JQ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RnqpPGD82OnCnGPXHBHqKJ5yB1OUYBgR6HGD6enfuK+U9JupLafa7dH6k4JHB3ADgYHT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PC/iBXiW2nIPChWOOckZ4AGDuHOcjnPHGeHD1lUgoTerV4N7u32XfqtlbRra2if3itzW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r/wS9qVisgfcPmBJOB95c5B6A5XgntgHqMV5T4h0WOSKXcillByTk5HJBOMnnBH1IIr3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HcSCQQDjPY9sjB5H6/dxwGsWwdXyMMMggevUnAxx3689uOK8nHJxmm1JpN3WqT5Zpu7tpe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Ubq6je0lra+sb2+f4n4cft6fs+2/iHw5N8Q/Dljt13wlGDfRQxHzLzQ0kD3UGcFrj+zL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ZTLIqXFusq/K4/FW6RNpLYIALKykkHJzkELggggqSAWUgEI2RX9f3jPwpBqFpclrZJ4Z4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miPDjlWxjG5TtO1lBwwXaf5kP2tfgZdfAz4oXUGnQSDwD4ynudR8KyDcY7GYu0l5orsw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uWLwOoaRpFZR/UfgV4jaR4SzfE81CpG+UVq0knh68UvaYNzlp7OomnSi2kpWUd0j+a/G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8pwrdRuUc0o0kkpRvTUcSoKLbkrtVGl8KTdt18vLlW29hkY+me3araHAU8HBzg9Dz39q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uRg9e/pV1Puj8f5mv6ieja3sz+fk+aHNtzRv96v5fkjaSRfJwAOmMeg9OOmemO1MQ/Kf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xEeD1zwCe/t9OnXkYqdV/dk9Pfjvnrz9O3p+G6020vvbyvb7rv72eZO7lJb8rl9yb1fn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NwIOeePQY6Hrn3J7YNbsU4e1UN8wHIDH1Hbnqcg9T+Fc9doc7sgA9CM5+UL7e3rV+zl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dBk98jofUe9BSdlF9LW8lfq/Rq3zLfn7JFbAABGPxOO/fOO/t9b+v+IV03RHvgctbWU2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xBFGWZt7KwAGSVJxxXPX9zbqgbIJG45BwAMjJ9OcHr9Tit74M+Dr744/GXwB8MdPQ/Y7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unXzLe08NeH2F/qktwAUOyZY4rJPmwZ7uEHOcHyc7xlLAZZjsXXl7OjQwWJqSq2uozUE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Z30a2d9PVyPLq+Z5phMLQj7WpOtTmqdtJwjUpud5K/KuW3TXZJ3P33/4J3fB64+H/wAC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9X8QadL4r1iJ1zPDqXia7bWr6OaQYzsNxa2yLjEZtcKBkgfqppE3lxwoQeMEL04H+OM5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YeA4NI0eLToY1WHTbS0tIkAGEjtokBAOABwuM544A5yK7QRLFelFAAUkenTp/Id6/wA2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5pj5VHJVsVWnCctL01U5Y79F91z++OHcPHJcqy3LFTXNTw9GtUfMouVTFS5leKi0pRo+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dtEWNQk2xb84G4sc46bmI68Z59etfL/xl8cWvh3QdT1G5mEUNjbSyO5YDGxTgcFcF2UI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4r1ZLO1k52qgIAB6E5IGcZOACcEdRX4kftk/HC/1bUz8PvCrteQxTpe+I5YWRlWOKSR7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DpcyAN8qyorg+UVfHh3J3neZJXkqGHnSnXcYc6cYu3K3dcvO4JK6fxbWTO/jrijB8NcO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urSVHB0tG51a0GpSvdJKhF87aTcrpRsz4r1zx1J8Tte1DxPBcp9q1a5k8m3njMtzY2oZ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bMYAUZyPYhlvvR/Im8md4ztWUozwlgwy0ysAoB5GAeeo715JqF1f6ddWut6baPDBLKse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+cL9oQoAiqueVB6ZwTXrljPb6gbT7NqFzKl7GHjnkRJLS6O0E2pRAsiyIRjBGcjHOOP6V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D00oUcPShCMfhvypa9Hdyu33VkfwLmWOrYqvisZWqe1xWNr1K1Sbk5XdSTk1q27KPuxS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HDbxtaxok0j8+dHwEx/Avbk56Zzmo7SI+cY5AXkZiFSb5EVf7ueOew5zj8jNKHjn8k7U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8xRgEZ5xyc8/mac8Lu4kuI5lt0O0y42yPn7pAPXHHcj6HGew8taaN7pJ7XSjbf11TutF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CpR7kQbh8sC5MYfgcn0YjGSR7HB4oXJt5Iws0JjBJDNasC2Txv74zjIye+R1FR3IjRSo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MysCMgA4zkdCM9cYA7MgtpHIlIYRvgMkZ3MI+3y9QeDj/EigFu2l123vqnZW9N7WWib1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B5HRZPNd3TzDjIG1mPLEkem0cADrRNeRpdssH7tGjJdX/eOAedyKRhBnBA7HpjpU1/ZX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UUo8oHmeZwfkOQGXPUlTj05psdnqU/2k3Mli0rxIoVCpkZ1xkgjlWGOnAz17Ylp201s1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GbZzaN3adnpv8m7vt2/HuyOO2S0a6lkmlkmMiqrkoqk8giLtjsT6445zmhLi6ijCsync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DnLyDO8HGQTnrnjOT0iWiRIUmkxLPGsZDlQNwwcIpHb+8DnGTkcU+436VAkwngETMFDT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JDMO4OMdsE04yk2kpy3Ud5K92l53XSz76vYLWVkklK+yXXo9NL3u7J76I9z/AGSPB/8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7gWePRdF1+/JZdwjntzaqjrk/KQ06bD78HOK+xvH/wALJrLV0v7HdZ6xanzLe8hUgXCZ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ZGRHIxYx8Kfl6fJX7IPiS+0z446TZDCW/iPT9U0luhT7bc2k1wFPGChfSVBOOd47AZ/Y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XkeMtnqwRiceowO2O2MHkYwa9yHDuHzbLp4bEtVaUopSjKjdxcldVIP2l4yi1pLrZppq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KcfSxuBxE6NanOD0lLlqRXJeM1dXTu+l4tO2x8Z+G/GgB/sbxCnk6hHhd44KsCFBhk6P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gnI9j0DXLvTJ4pJ7gz2rsDBLEc4HGFA3HOMjcpwcdMqQD538RfBI8wrbwlJ0OY7iNSJo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funI6dCeOO8LeIdS0K4TT9ZV5oyQqTFSYZEB4JJBEb4BBOccAHHUfhfFvh/juH67xGDp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ByioXTakopWlHuuVp/zRcj+seAfFTD5rTpZfms40sTFRipTfK76KMqcpP3oPVODbtpZJ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twirJKyqdoJbjpk4xx0HPAHU44ya+hPDHiazjVMSgnC8MSCR34B54wSAT0BBHf4B0Dx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Df3Uct3ODkkdAfxJ6YII9q8P6ndW6qzu4HAzuJzyORluSPXjPH1r8/cOkoWe7i4633e2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j4qUXdNK0tUmlbl106Wtrax91w3drfw7lZCxHC56e4JPvnB68duRw3iPw/FdqzKoBIbk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Tk8HHI715d4e8ZPAyRvLlAQPvYJ5AydxyOmSOnBOM4r2Kx1u21KJQXUll+Y9c9MYA6Hn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hFrlceaD3jLW22ivqtEvdfutbrYzg8Vgp8rVSUG+XmScrJtJcy6rrzXurX2ueI6p4bZV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Drh0IOVZJBgghhlSMEEDHTNW9C8Z634YIt5nn1PTIwF2M+L+xjGTtjcnFxECP9XJkrnj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4uj7VLZGUKjnPJ29+uD/AD5rwLW9VsLW/k01My6lKxxp0eTfkZzkYztDnO0Z5PPFfVcK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bZfiJ+wbpe0wtVueHqQV1KKpvSEmm/ehZqWr5rJHzXE3DOUcRYWpRzLCQlOpGbp4qKUK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8vPJR0vGUrWi4u6ufRmjeNjfaZZGMzfOGYkhhj5g3Py44yOD04PUkVs2/iFkOEkdfmH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fp6Dv8AOXhzTPiJcZ/svTm0/T2CgfbiCVBxg5BOOg7g/UGrGoeD9U0/nU/EWpM7fM6j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Du68gnnpnHf+g/8AiKOWxw2Gryy7HKWIU7w0tBw9k9JKPvcznZe7HbS90z+XJeDfEEsb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U5wWHxPNK9fnlUU+aj/y5VLlha9SfOp/Z5dfqSLxVd7AVmY9RkqjYOfTGM8detZN94h1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WM45HTOQM57nnn8flU6LcTEpBf6s5XjP26bPJyMkMRk8njPHsK17PwBrt2A0eoaugGDv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/ng84zio/4inlz1WVY/uny3X/prVf11O9eBmduz/tPLbNJ2u727avR20207dD2+68QS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2ckS3ESEe20nsO1eNa14t8Q+Lw9r4NBVAWjlvplxlScHyEYDbu4G+QZHOFKlWosvhVdX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agAfuTTyNjnjO8N/PHtxivoTwz4V0jQrSKG1tokkRVACIoYlcbjJJtyxbkkZ7jnsPFzb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dhq+Hj+89t7W9G8Wo8n7xxnKTi1N8sIRTulNpNM+h4f8FMLhsbTrcQYmOJoU7OFHB4hJ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opWjaUnNq75Vc+etG+D1zGY9S1ktqd/IRLL9oAdI3bHAVuMgDgKAuSTuGMD0y00SC0VE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UqeFwAMAYA44J5yMAivc1SN42URiNOMDGOOffjrxj254Irg9ceHTXkcKMA53dMArnAz0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r8VzD63jqtSriqsqnvTnGMneEW3e8U3K7295uUvNLRf0RktHLstlTwGX4XD4TC06fLGl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VSaXNXqatucpSfRWikjNtJUskPmMpIJ+XnHp9SOPTsT0rO1TxVFCkilgmV4JyD97jHPA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1vxLJ806EpFGxyc8EZDKO/PXGOOx9D43r3jc37Pa2m5pF4YpmRsnI5Cgt64xnI6eo+et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rRUm7XstIrVtJ2UVq9k+nvzngbuUpRV23dyUVfrq2opX87LuWPHXj9YZZRDMSwLchjxg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kdvJbDwd4k+I1+ocmy06QZF8xLB8gnIDHkHOeARjpXsHhf4R3WsTRa54oDw2JZJbewOB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JityBkR43y5XcURdknusmlw6dcaXa6PbJBDGioI441VFwFBBA+UgDIBbnrjnJP67wj4Y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IywtCbhUw+FcG8TVhFXcqq5o+whUtFxvzVNHzQjpf8E8RPGOjlscTlXClSnUx1OjWpTz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SSlShp9bqUrSacakKMajT5qqi4P+Lj49WPjrSvjL8S9M+K11dax4r8LeJr3Rbue4WW3t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YtMs5JHjttNNrP51pHmR2jlMsksjPmvHQEIV49QAGogGPT8qpC8FcNtOCAQQduACeB0r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wj8L/G7RPiDb2mzTvidoUCao6RttfxR4Xkaw1CVpcH99cWP9nNsPz4AIJAr8etX07Tby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jEqQuoHaQ3AyeMc4wAD09q/RaeBo5fSeEw9FUaNDmpxjGHKvc0u9FdtWbb11XSx/JlXG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WIqYnFYyft69etJyq1Kk7ScpttvS7SgrRgv3UFFJRM2GydUZjdTmcN5JhE1vcSEnjmRR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rnGahutNvJYWuIdQuYpRut/syWkfLEAfNLaSzynJ6loOBycAk1m3Njc2MhZJo9aeE+Ym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yAbi3gSWHsS26H25OaIbtw3nPDY2l5gTK4dbezgJHCzWnmW/zDPObfPT0rllJ3av1atf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4npd301sndt77vfr6XM+3NjHvstXjSW6DFC91BbxSvJkgOJII4JjzgkzY6ksM5rRt5LD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AYskISR0/gT7Xax3CEqCMb8Hg+tUJRcRq17rENnInJj1G21UCJ0JJ3GzjW5nPcruOPWt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9NCNEpLJqEiXciNJ/c8vy4bcgdjJ16HJzXTB2lF/3ou/zRzOCcXZK9uybbtHZ287LXXe9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niTXJj8qHVtVKWRBPlhr+QqMlRnCtxlRxyQDWA0cMchkMYXa+eM5GG6Dr37YxXofjaIW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pXj1McYO26t452HuQ7OrEfxAgA4rnCkROXRSM5b5VJP5jmvuqT5qVOX81OD++KZ5D0lK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9W9UYGpwfb7CSFArR7W83cobeuDlTnkk9vy96800rVX8O6oukXSldN1ByLTPC20hblyOi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XsMludzrHxbuSQRuxvHRcnnHTPP4kDnz7xT4e+3xPKNqzqQkjDhoF6KVJAOSSucYPPUd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p2+Wn/DnQzlZJPsb8kLuhmBBWWM8grxw+DyMH2OMGuP1rRjOCAo3AYbK/LKg4IPHQckD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Cl694p0HUnKahajOn3Ehw08K8opJGHYKAOR8ynJJI3DpbpvtCNb7Sl1CcSAcjHIzjj5W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gHGcWnzLv93f8tLdbL16qFd05KaV5RWqb0nFbqXW+ujs/Rq4nwK+P3xS/Zg8Xp4n+H+p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xJ4MvppToevWyPktJBki01GIFzaapbBLiEs8UhkgmmU/1K/saft5fDz9oTRYo9E1T+yP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8EanMseq2IbcEubCQlV1rTZApCX1rGhV1kikhVowx/kz1WweRW3KSxBGMHnPYj0K+3pX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+I9P8WeEdVvtD13SZxPZalYSPDPCVZWMTbTtntpQipcWs4eCZQGKrLHDLH8RxdwPlvF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CnFuhj6cFGopJXiqrjZ1IX6Sd1q01tL9M4I8Ssdw9iI0pOVXL5yjGrhalRzhFXSlKi5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xbilJp2v/ou+DvFkGpRRq0259q8lgR0GQxyeDzzx06H5mHtWm3IUgqSQwUjqOQOenHJ3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/wCCeP8AwVK0f4pnSvhh8Z7220D4mxpHb2epyyeTpvjAptBbTJHKiPWzsDtpbkSX/JsP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hHxZBew2zLOk9vMivDOj5RkYAhgwI7DkHlSMEcfL/NWbZLmfDeMlgM0pySTaw+LUWqNa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VnZu8b2a1u/6z4f4ky7P8LTxuArRnGUEq1ByXtacpWbU4vVSg1LldmpLm5Xe59UeCtRW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HJ7Z2nOckDGB3Hc9q7Pxl8MPCvxL0DWNA8V6Rp2r+H9XtZbTVtH1K3judP1KCRcFJonU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SJwGRlOc+K6XemOSG4iY5BDZXjIzww7cHqD1xX1JpDGbTrdmJIkgt2ZjnktChye+ep9e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nOdWlXnQq0pUZU6kIvnhJ89pQkpRcWmr76+hxcQ+wxS5alONWi6dSFSnP3oVY2WkotWS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8X/8AwUt/4JUeMf2adV1/4u/A7QdT8VfBG4Z73U7C233es/D2VzI/2W/hjjZ7jQI/naDV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hZPLj/DM6lqPRgUP8SMVJU91OQOVPB4HSv8AUau/DttqdpPa3NvBeWt1DJBdWlxBHPbX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EqvFLC4JDxSo8bdSu7BH4q/tEf8ABEv9lj4k+K9U8caX4X1/wleateTX+o6T4N11dD0m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spNOv4rMugQMlsPJeRGnEEbyyk/vWRceLC0MNgc55q1SMOSGYQuudQ5YwjiKaVSSn7yj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ihaU3/NOf+G08XjquJyOUacKsqlSpgaiS9m005PDzcoRlFtyl7GXLKKSjTdWTUD+I06h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f0AJ/Su88Mfs1/tM/F64Gn+AfhH451IThJIdSvtDvPD3h5oJGG2U+IdYistLMe0F18me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H+0j4L/8Evv2dvgJqK6l8P8AwZbS+Ixbw51zxncjxFrFtICX3wXl3HbQW0iuzhTa2UU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VKfDmPw9Mst7pdvMUURm/ht0QgAKMfIgJA45CkE8iqzDxNwkZ06WXUHKT9oqssVQbhdO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ruXM2ndOGi0u8p8IMfVhVq5piVSjH2MqMMNVj7RqXO6iq0277KHLZ2+Ozeh/Ehff8E9f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34y2dnBq99GG8P8AjOzK6zovh64k8iW8h8M2V99ln1b4lrDMkXhyLVbLTdD0WWK41f7V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34MeB/Hmg+KPDeg/Di2v9J+LNxHcaj4Y0e31e5t7D4MaBcxtLq3jz4ha248zVPiFrUV0L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hkkjvtUhtXttG0TSP63viz8KvDXxM+HWr+GLuCzla5spBBOI9l3pl5hZrS8tWcssV3bX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nW89vE0Uib2D/kh/wS2+DkHxF8ceOfhfJ4e01rzwh45TTvGt7MRZ6n8Qdcj1K80TTY/E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NidLutVmsdyW15rWoRXtys0aLbr05VxHguJadahmlKNN4OUPZuEudVPrTnztQ5IuPs/Y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cuvkcUcKVeEK2AxGCxs19fVfnjKg4yprBfVrXmqzTc/rLu+WLVnq3KR94/CD9ob9rbwz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Tw98TtBsbCx/tzxL4k0fUdD8VeKoVCC5udFFjcS747KJLq5i1O50W1m1CxS3uJLKBJY2b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BHxn8N3Ou+EpL2N9IvTpeuaLqlubLV9IvQHaIXMBaWOSzvYYzdabqFtNPaX9sd8Ugljn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M+HXwz8H6LZeNLa1hvb3R7+LUNY0uFVn0282qbCfw5d4/tCK+yoDS482ULgtjC1/Nt+0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T+JfE3w2hEXiHx1p2peAYNLkaF7WG6ulvzoHjT7OLfDiwsrd9Y+zIYWnvtYvJ1uYUkES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3NLLcNKtCV09PZ8qaTj7qhO91fZxatfXm07si4tjBKjmGJVPkUXTqN+0VWy95OLlDlUbJ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z9Q/4Kl/8FIbb4Pz6l8J/hbdRXvxauLa6tRcxvBc6b4Egu4oWj17UYAjQzeJYYSJNA02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S8h/d2Il/lX1HVNU1nU7/WtY1C61PWNVupb3UtSvJnnury6ncySzTSyEuzM7EjJ4zxVn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WpeIfEGp3Wsazq13Ne6hqV7K89zdXM7s8kjySMzHLE45wB04xWRX0/CvDdHJcK5uhFYj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glzSs5Su7tz1VrpRV7NuEfgeLeKcz4krPDzxlWOWYetN4bDW5VK/LHnqcs/evyKUIycl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LMweUB2Xozcke4PY+9e7+Gv+Cj3wo8GaLpunaT4MudR1PS9Mg05Gu9JnnjhvbWSUTXcU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O3a4+UR9TuwPD5FYoygHcwKqMdSe1eO6X8EdV1K4uPsOlxg+dI27y0GFLs4bJUdeSM+p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yN63577R+Hk013dnovI+LVPVa9V08/U+2b//AIKo63MjCx8FOrPkLLF4ctpj9f3+qzFc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wPMb/wD4KO/FvUJWksrDVbZScoqwaZpm0HthY7gAYHRu/HrXiTfAnxJFExktrZlBG7fL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YD07gDvkGuVPw7vNLlbEMO4tglWZ1UklTlnUgEDOR14IweSPma9RTaTtZN3s72XX/h29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9Foo67L+reXpf3PVP2+fj5qCMDqmsoCMhX1iy44+bm305GB57HryRyceYar+158edRJz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WNXDAHPQ2scY565Hr0GM1gnwRJLyl1YoTk7Tt3A55HyWhP48/Xniq3w8v2BdL6xVVwS3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3drjtwe+DisU8JdXb3V9ZfMSg+kP/ACXt8un4FW6+P/xl1Lm91G6vQeol1fxFMgzgYwbp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VX/hZfxOvI2Kpo6ls5a4i8S3HcdQdWUMcHurdzj02o/h/NGP9K13ygM8JDdynIxkDzLS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rPufC6Wx/dXV9c8/ej0x2xyBkNJPDxjp2PbHUd8amBSjveyb1T1sr3u09ddnf9Dlfkvm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XxEkZt1npE/PWPQL4gck/evTcEgHBG4nGTuIwK+oP2QP2uLf4B+IfGup/ETwrrmtQ+Id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ta6PY3WnfZ7u7nvnf+0ZbRd1wkkCRNFIGQRSBshxXkkNva2RQXh1DJ+7vktbAepO2RZn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npU17o9hfqMNflT91WuIblBnggk7GCkj+EcnAOQThuthdoxcdU+Zap6rdNtpq10ua2ur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81+trW5ddU7/ABWtb77n6UQ/tn/s3fFa/u/EfxU0nWNLsI1j0rwj/bXh2fW4tP0eCKMX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7aLVr69kupLiW4igSKAWyI0rK+3Z8R/tI/sX6b4fsrPwRp3ga412XXrPTdUN14ejTUrH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r4ktNMtdRvIEMbLDepHZDIMq3KsoT8wtM0CKIfZwjFWc43DtgZ556dePwzwKff8Ahpbc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zS21sxyWOTvkVWUjuckDIGBxmOeL2d09Fe+17ry/Q1ljIxUHy35r3SnrFrl12vrft0te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4N2tvqmq6T4d0zXoJZXk0rUL2HTNOzE8heMqkV9fRqdpGF00+Wp4Q7dpHxRb6Nrdr4kv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S1u/7S0yNGBjTewdIkY7SUVWCqcLkYJAzx6FC95BZxQGLT4ljH3V+wZHTIA5bOe3JJ79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ljVigThVcKq5+XA+XaAOF6Z6DgVnOXM0l009XZLT7juhiI1UnZr58zvZLXSPbV2v5Ems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PEpuZxgfvIBa28WCSSxFsBxzk9Dz1PJNSz8LkqBH++AOAih5ZBx8v3j0JI5GeATxjI62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q1yXZflht4rKOPPoxYE8nqTjjv1InS+uGlLqsixgkiWOIyufqYRtBxgng4wR06Ton0+W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aQWzWu9rfjt3Ofj8J3AAL2gjA5yxCjjHbnJ5AxUv/CPrEylooG2kfLnnkDoQOBnI6HFX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c8xGTzkoASe+5sg9yTwPwq5ptheyg+ZIhPXLuXIAHG7BI5PBHQEnrXMOVaLTXu2atfRW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tizabaIFM0UMRHR45HYY7fLjjH1GDk+1Wba1s3Tb/aUMYH8LK+7pxj9Px/TSuNMvcll1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JPUeoPfr6Y9eRQfTZHHK2Lt/z0ilZSe2cAY+uP8a6Dicld6pavqjPudNtC+VvGfnIKq6j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r9MhBcWVjhWubh2PAEMjjBPXA65yBzgZwOM4q/FYW6ELPcEMeiK7Ec8YGRk8+2M59qst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33AsT+J6duOnt6grruvvRasddhaPymmlZGAA+0qztjGMhjnaenJx/goHhm4mP2x9Rhzy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hDj09DkdM9qb6YjISkI385f7QRj6RtnI9vx71hXNk0efKlVpvSRDsB46nPI/UdTQYHXy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XUt4fS7niiYHGB8ueeevB5HTNcvqMep6awhFlFKoIG2RN6+vEgBBA56nsDyOKx5LPUFU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FvG2Rnn5mBJHoc9hyOedC01bVoE2Q6zECDjy5IjOT6ghg2Mfh2xyaAKEt/doQz6dEp6B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PryfXjHWlOs3pTiGGIAZ2SwlwPXG1eMDPXGeo64rWe4urkA3ItZO5liQRMRnng4/X8TV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0RIPzrscDk8gE4HGfUjnGOBXOYSXLLyeq2t0XZa32WunySw21bMhM8sOT/BFE6n0J3Nt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Olea4jl2mK7uUOQfLJVVOMYGSQAOcHvxn0qxNokkrFxeu3Q7mjA/Pr24zxweMd8uXTZ4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vx6k42+54HY9acd16r8yU76LW2j/AK1f9b9R15c6ptUwsZuMhVdSSMkEnaR1/nkYJrnZ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mc/JksRyTjhj/wCgnnvyK6qHTt3M8wi9Ghfdx9DjA4+778Y74mo+VabhDevKw/ikjJGf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yCRW4PZ+jOZk1O+Gd1s90CCNpxjlup785x07elUpLlpipeyit2JA2NzyDgEEE5J+vbuM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pLDAHnJxyGUg5wT+HGOuBVKS3kYn59h7mQbiOBxn1PGDwM96DDmlrq/LXdaf8N+uxX+3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GCSMflj06A+vWgqJxvWeJSATtJIJ6enU9gM/1NVZLHy9xdROQT0IPp09Qf8AAY7VSWeI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IDY/DBxgdOB9M126PpHVprq94+Wj/J/ec/M/5n8m32/Vl57NX5keOTHuQR19CO5pEjVO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/PTr175NKk1umCsDYPYk4OOvofXuOvrirLxwXA+SPZ7buf6fX16kHphru0r2Wultk9Xf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63t016/1+J+jScy47bov/Quf5V8YftdW5CJOEI3R6ZKT67bornP9fTHYCvtKNSZQQCfu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R+1xBnSbeXGS2mWsnPH+rvwP05P5j0r+V/CeqqXFuF/vw5b/AC1089fNbn+1n0sMMq3h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ONk0k1FXskuz17XPzmCt3XHtkH+tLsb0/Uf41b2rjdjj157UoVeDjr0znpX9iNNuVk3q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7Lsl3/ArxwbuoyAcnHAzz+uPy9+K0Et1UEkc44Azx/wDXP4Y96liUNjbgnIAHoT0znv8A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jRnacrxuYcEkHpyPUHjtz35qXpvp66AtdtfTX8iOykdJUAGNp3Lt7GP98D3PVBj3Ne6f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VjXKeJvDvhLxR5gziWbWvDOjy3B3D7zJN5iSEdXDDPp41ZxKp5GTzk9O3Hf0OOuK92+J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ERRmfU/hxaadM2CSJfDWsatoAViAefJtIDjsGUHFebj6ipeytBS5/aJ2fLf4HrZO93r6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7pxacd01d626q9ldryOD3AyRbkDFD8pJ6Z5zgYwBj8+mOtTmRCTkADjJLcN7emAcfU9O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ITt+8wOPU44GB6ep/mpncgnYT1GM/dI684/pzx0rzeWEld4dPz9outtdaen/AAfQ9hSq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kn1t/f8A0Xobdw4mCgNyAAAGI5Hfjoc5OAOvPpWnp0LoCxkZVxydxyDn0JIPPHTvXHLe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ff8Au+nuP61eTV3jBUIcEYYe2f8Aez2/mOnFRKhh5RanhYNWd03CS1VtLwWu3T8Cozrx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U5Jq7Wt1Lyfq97npFlq81mpC3YG3rhtuOenXPGAMZxVmPx9q0cuxb+YLu6iR+OnTknGB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aPUY/LbMbAscAlu5OPXoDwBkcnoQav2EYnlXdFjccjdg5AAYkYz2yMZ5PvzXiTwWC9/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0vv2/Pz766xxWLUl+/xLfMr/AL6raLv5PbrrdLVdGenr441IkM15ezkknCXDBR3GBkY7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D47vmKKbvUYQSMgTtyRg85AH16jI9+eNtrYMQqXL26k5IFsDgkd8ruPpnI9u1dDbaZ91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2MjPXJ9fcY/CuF4TCXaWEppXa+CmlrpeyWy+/TQ9FYvFOKcsTXdkm71qj1VnfWT6q56L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t/c5wMbl3Ht33DnOc9/fFbUHxH1hAoW9vmHHyqzFc4HRSwXH1HfkZJrhbXTslP3cgB5y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0Gce4PfNdBBY26AbpFU7QCGKp0I7EBgePX2zxXHPKcK1L/ZqOzv+6hpp/wBetdPT8xf2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aynN6/KX4naP8QPEN5bRw3F5KyjlRKkTntjIZWxnuBznr1OdGDxzrrPDay3rxQqOWCxL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IzjkAcVyBsBceVHFDCxz9/ewLc455Uj8h/Krx0d7m4is44bfzAACRKwzxwWIPoDzj1wD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7NS3a/hR77fAH9q1/wDoIr/+BVP/AJLz/qzPQLbxt4lad3hvtVkSFFt7SK1KW0UiSASb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AVjjHGfTsNK+Jni9Uvbq5ur2W8mgEUccuYC0Uv7rZKgXZKFUZBJXcfQkVi6fokrW9rbr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FFflLmSaIhfMikKlJQC3Ma8HBGepr0FLNoZrm3ubuBS+npbww3NkAzPAqyhYkI3ysvdl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uGV/wDZ6K7/ALuK69fc79+of2rX/wCgit/4HU8v73mv6uYcHjzX7qVZJ5rpVa4BuFje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GNvfOME9eDV+88camFSIXtsWadVgMbXjGcNjiTb8ucEjGQOOhA527bQLQput7oxnzj9o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GAMKJD/EeoPOBjjAJzvshgk2ExJEbjMESQhZhj+IF2wCcEkA9OvQ1X1ChbSlT0292P4e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r7eq3przTb6Jfa0e33eQ+7vNVvYbMXDxxMpBZYmMWcnknz9+D1zlVycnoMG21vd+ajxS/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Fx0X/Y8tcnJ6jBHXritS002C4WV5IpXUfdmnbygp5GMQbyeQTn6fWoL/AEjUMQvZXgeN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QZM4TBxwO/Q9MVzPA0ryXsqdm3dckf8AMX9qVdL1qq7Xc9NvPTdLsR2l48bsQDeuGPz7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QLc+53ZOGyc1inTxrz6gqxqVzi+jIvyMbuBk4yAOpPORg5OcWEIhbDXqRspHmHCqAfVg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MuvsKf6eN4Zsbr7O2zc5B5xjLEjjPfABIop4enR/hxjBXTajFRvZtrb1f3s1jialdSVW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5W5r3snfsvuOPu9CtrRtjxSpEh2qY0LZA4BOV3c5789M5IzUlp4bivAXuBM1oMMu8GM8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fpiut07ULS5YiW6gVM4BK5GfUcnueMdT+mlLNGpG++ia0OduwtH6ckqdy5wc4x9eM13q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/wAE59LuySv2ODTStNlZrZdJuJRESVNxHdCdlTA3RvFOYgB/yyaRNyx9jg5misNENnNI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a219NaIRlWSW4WDfNuAIiVpNokLfNjiuvE+iwRyzCC7vGlHIt4dTvbdm5P8ApZknDK4/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QBWbd+KorSwltY9P0ySOQ/LHdQajb6eh6r++eALPjAMao5bzc8gU7N6pN+eu4HANpkdz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sdPS3mWaRuQCyNPt3AH7rH9/k55zVc+ESbpRIUhNyp+0yTw+RHYqW+6Wgnd847bcwD6V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LR6joFg0QP7ya3VZYwPm2Rpf218+eigYxb4AwMA1ianqIS/mFuktwJ2/e3UUJihuXyMF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COMTjHWteRtpxT0avZab/wBf8PvyVdXF6u9SL2+Wtuy8/vW3Lw+E9IsYjdHWLEQW5MRl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ZghLRvcQk5MWEY5xyTVKTQNO1EMkEFxfQwfP9ojElgM84NzFJHF5MnJ8sBiCp4zitJvD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y5ZGMyWbXaQz4GWXy4Q0aQxHK7C0bfMcEkk10VraX8m37Tpst1NJiIRWeoxJqIK/xXSL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72b5cZ5xVcrSbUXpe+jW3y/q50JQsk1HZXTt2tr+Rxcvg2O8sWCW32LYW23jN5h3DB2h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55AOcA1tK8L65p2FXwqurLeMpBwoDYxzu3LegH/fXA6kV6zrY1BV07Tv7csYtoA8rUct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fsWSh4IOc4wc4Oefg1HxAt/c2F7qFgtiu1RqC6GTt6KCCW3Hjj7xJyDnIJoliXOEqbp8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x2um9W97dNZVJRlzp2fa2nT9Ek9l5anNN4Yn0o/PaWWkyX3JsdxD6eegyzX14QcA8lRj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NcgkF+rjUVBAXGLwccDGQ2MDAxjOOQOgHow0/UJFvL7/AEDU2KALqNmNPsN2R/y/7r77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xjpkxvfKVsv7RsVTcGaxsbGxwADkk32SzY7kkk85bJJPFKknd/pr942qbd+ZfJrrr+K1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UNQ3S6ey4AMhAI2k5JzxZbe/BDDOR0JFcVrWlyWmrz2Uo+5YC/hPC+bBIzbcDnmMgxnJ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QMMjQSJ5+paeliCPvuAwyQpwQwBBxycnlcDmvGviu8Z8XaK2nOHjOj2OSmSrqdUv2IAG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VAyDxX3Xh3OVPNXh3C6xns4uTbSp+ydTWUbWlf2u3NHltvrp42NmnyrRcqmr3undLT5N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/LKyFhGRKG3DbwwKnKsuTwRgEEHORkHOK/VP9hv9va8+G9/pnwk+LWpyTeEJJY7Xwl4s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FTRNbdy27RXJ2pqbg/2WOCNvFfm1qmnyAG+tY8kcuD/FgnkkenOBwB1HtzM2nQX0ZmhY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Ojkj94gyCQTjO3kEj2I/UOMeB8FxDllbB46nGtB88qGJjRtWwVV6xq0neTcE2vbU00pw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g3i/MeE83hmOAqTpSc4qpT5v3VeEW1yVIuyjLlb9lV/5dy92XNSnUhP+4Xw9fafr+n2l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SSQywyCRHR1DIyupkDKysCrZZXB3A9cdfp2oTWM6xuSpQ8E5GBxlh1yD3HJ7dDx/L1+x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JXeifDH4sX0918P5LhLPRvE93I7yeF1YokNneyOzeZoxJxblyDp2Sm5bAItl/St4T8WaL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Sb23u4buCK4trq3lWWKaOYBkZXUsGVgcg846HBHP8ScScM5pwhmksFjqcnQ574bFJN0a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yqTTSlFyTjK8JRi00v7k4S4xwHFeXwxuCqx+sqD+tYNySmnGynKEW01OEnepTSsk1Wou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azFfWqo7ZbCjJYHkNkDrznPHUnv6U/VbEy7mToeDgAEZxgdPWvGdH1SewlEbkhlZRzxu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JOemc8+1aZqMWoRorMAxCj5u5wPQc/gOxFcs6UMRRjJJKXKuZWu3p8aur6/avr+J9Upq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2cWm7xa6Si9GuqtbpfzTVrUpA9uFzuz2BJAzu6gkEd+SSOR0xXxN+0n+z54X+OHgjVPB+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k0+8CBptM1BVJhuIuMou4LvCsoxkE9MforqWjoHMgRirDgkds/Xkck/oe1eZa14TmMss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TwORznk/7PORjGDg48ejXxOUY2li8POdKVKpGpGdNtShKMk1OLXaVnHXX4Xa9jLFYXD5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FWnVpyhOM480XGSs3r0a0aunuvNfxkeKPBXiP4ceL9e8D+NoHg1zw3fvZXLldiahagk2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tStws4O1dknmIY4wFWoYtjMAh+XnHHYgkV/RJ+15+yFoXx10J7yyjg0T4iaJBOfDviJY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yqAPdaXdMMMpzLayn7Ta7ZVkSX+d3WNI1nwnr+reGvENlLpuueH9Su9J1WwmyGtr2yma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LgTWl1GDDd2ksN1bs8E0bt/dvhTx9S43yuFCtF08yy2nh6OYVXJShV54SVDER2bnW9jV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2rxnFR/jrxC4NrcI5nZSU8uzB4mtgZWadONKVN1aEujjR9vSVOd+ZwkozXNBylZnHlxE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88nvxxVY3KiH74DemRwemcZP4ZHIwOprA1jWhHGACMgZwSehySSfQduvfB5OOQk8QPsGG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emcj0698c9RX65JKMnG97NpdG7O17b+vY/L5KEW+Zpe89W0r7Lq9U9/K9tDvZnDRltxb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69jxVL7SFjIz9ckDvyfb1z6fSuXGrym2O4HkHBJyO3bHOPX6Z98GTWpCGUMV5POCR1zn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NJtRtzNRTe8tF5/d1BS5laFm7aKPvdu2y10v80kma2sayIdyht3J+Xdx16k+mRwO55Pt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j/Z8mHxGttQ12Lx945j0vTLwWlnpp03w8PEHw8vPGfhzQjJe+C/FsaNf6shi1lYrK41P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JbUJeH5w/YH/AGUNY/aH+Jtr4x8Xab4isPhV4auTeDVLaK5sP+Ej8QwMTpuk6ffW8ltf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T6dND8scNuZ1Mgr+lzRf+Cb/AOzRPpoFh4C1LwNqIONO8QeCvGOv6N4isSDkX/8AaQ1i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kE9a/GuNfErhPD1MVw7jJ4nFxVljqWFoqat9iM5OS9mvj6T5kneNlZ/pfD3hnxXm+Fwu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XM8PWqVfYtpuPMnC96t3BLeDhqldS9386PEn/BUbxn8JvFXhbQ9c8Pad8U/DmpeE/DOr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f8XWurahZ+ZrGmRw+EtR13TYYbO7V5LfS9QstK1q3SYtqFlCssBf7Ng/4KBfAeHRNL134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ajp+kaxLpHjhprW40+x1+N30ia7vILeawniuAkzXH9n3V9PYxJDJdwRfaYA3xp8Zv+CK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vwI+IF3rHiGbwzrWveBvC2tI0/ifxN4jkuYJHsLbXIVhtGOlaXDf38Ecli9xcbXsoreS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/wCChbeO/h98a5fgB4ze7mPwc05NGvotV1FL7xBd69rdrbX3iW48S3VrPG8+qLqIeDF7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eWf7MGH5LX4I4Y4ppLE5LTngqTjeSnTjUmnV20VSik7QfXd6bNn00PEPjDhPE/Uc3dDG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iVOftlTUYpJpL2PJb3lzVOZOPwuF3/aD+0v+0/4S8H/Bi4+I+h63pniK01q1s4/Cf9kX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pbn06Kyv7SSaE20UQmuNRdiJbWALHNAk8iKn4Q+BrzXtWs9Z1e8me61XVdVlvdQu3I3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2TEmFwsattVTtr8fv2WPiV4k1G5t/hPqviXWbnwlbNf+I/Dmi3N9cPYaHrEcLTa3daVA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rb24IBc7LF2BDM2f1t8E3l5ZW4jiaQxnJvyWBYqhIJJ2qCfvAnAHoBjB+hyfgbB8I5Hj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dWtKVH2ftHTdX2OrqVuVQVVysna9tWkj5HxA8QcRxtjaNSnTlhcJhKdOFOhHESrrnqRv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odIK6fLZWafolzYLFF5twkcoBtvMSU7go6b8chkZc7gR0HzAc1x10H8O6hBdxmW40XWX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3O4YIGSFQkBmwRwM4zg16RHdRh5DHYMwkSFEN0S6tG+dxCnnbyAMnKnBHBArnp7JHgmg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yXEaLu8hmOWiPA27SRjGCDgZwQB5kW/dkla8lJJNq13r8ntr5XstF8G272bdubdtu+q+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y1qOOLYEHzqTFcOASEzyWGCQc5ABz9a04dUiuYzJ+9uJEBWIEEQHjkkHAOCTzz7eteV2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tzIbm0ZgYyoBYHtHxnrxkd+mDgV6ams6fJaKi6e8dsQFEiYXY+MKSSONxGAfwPQ5701Z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+tr6dt1rZadW+/mmriRTRbv3ka/aVJaKMjKPzgq3tzx2zyeKlaZgRMpNpcOfkUAvHuHJ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twKzizKRvuraLJysbqfOEfUFWyByOMj/wDXYhu7RRKDHJLc7CU38oqjjzBk479s/gad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Ldteva7v16au9+jubXleYzzzSCUtNujEjlJRFjlFCkqCTnI5znnnpSSGXdIsUG11d5Ip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yFkyzMckKxOCOe2KqRtNDbfa4AyIT5EiO2Q7EkC4Jc5UDPAA6j0pbLV5GvLiNJY2CQeR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4w3BCE4LLj88ZXS2l9FsttLp2v39FfpucqfyV/LTVWvdrstd3Z76mjDphukjaZ5opIQ8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xkc7thxlVBIGR3qjdWCTrDEsHnRKTcAFmcbwQfMVH+VB365OTUcery4khNpLcNCDD5kh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wCU4BB4zjNOjutSuRCrZiIcW+Jh8kiNyIG28r0I4PI9R1cIyc4RinukrK99k21e7sr6b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v3Vtrq1vTpu/JvS2v0z+zT4V1BfHnhbxeI3g07SPE+kW5le3LpLPdS3EMkYcugXy4mmR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SG/fe50xJbZZHUEyQxscqvLPGpOcAg8k54IPPrx+W3grwXP4Y+E3hGEt5fiIW8fiTUl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1AggHG5VAyD0UAEDiv2I07SFv/D2lXCMW82yt8lfdVGc4Pckn09sYr9WyXAvB4dqc/a+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ldPlvq227qqnfS1k3o3bixGIWHqU7QUudtyvKzWsZJ/DJtPnldPRtN9Xb448TeGY7y9u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Geex57dyeoODivFLjwHHf3MkJi3Kj5OACRtJyQDgdsnjuRxjJ+ufEemmz1u4iIIVgxDb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e4wQT2HrwWn2ccWp3DlFZRuJyoHYnHT03AdeOABnFZY/AxxcJ05RUlaTSkk0viSav1S/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FenWjanNNcrUno/daT91O1+u1/RnzHeeBdc0a5+0eH5p4VRizJuZhwAW+U5B3YPqAOM9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WZig1yNkKNgzYKnOf4gcAjHXvg9wK9+ewtLwN5EapISeCA2SATkkj045z79xT7b4WxeI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2yRgFlB+XI28qQecE9c/Q/nWbcA5bjoyvg4QrSWlWhFUZ89+qjHlld7uUW/7y6/qvD/i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4+q6MbXpV5e1jyab3k5L3dEuZW/lfTiI/FFqojktbkODyVYkkDOQNw+YYI4B9u4r1Pwp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AyCfmPQEA59z3PAOSDjGa8x8QfA/XdJd5tD1TzlUkpDeAunLYG1eSBheTtyRn5hXlN5f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/b3OmSbgFnQSPp82W+Vw6D92Cvzc9OgFflec+Hea5apV6WHqV8Pdu8Fz1IQVm5TjCKule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6fv8Awz4tZFnUYYaviqUcTJQinNqEXLaydSTd23fVpJPufWPif4rXVoJdI0yQ3GtX2Rp0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jnrg8KGPb69d+zP4Dj02z1nxh4tVpdZ1yd5dZFxhlhvGYMoDNlVXTl8slgSC2wkleD8r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KeKbfxvpun6f4yMdgLDaxI/s0sMnUGzyuQck8nJIJ4Jr6l8P+KtY8VwGG4utK0bTJHy2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OpX4K46HIJBySM5xXydLC06NSnKonLkfv0rKHvKzUZaS5Um3dcrb8j7rF4iWKp8tO1KE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HJc3L8K1Sa0vZOV02e6eLPjz8NvCNrqTPgx2qsiDQQdf3SAZJ22HIEeNxBOQ+0EcEV8b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241XxRHDNa6SZ4tN0lbsJHcXkNnd6rI19JZL81os63MMUcUpd2+zsXZW3Rxx/HLxjp/h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YPqWrLPptgti2XOQwbgrhn5ycgck8AGun+BfgCPwn4a0g3ieS1jbRTXFkFAG5kG0sRkg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5yc57K2JlUdGEW4QpyfLFTbspOGjS005befZPQ82nhXSTXJOTsmm4PRrd3s9Xu23fS71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V09biUA3GP3u7Bwp5J5JBGO20DOM4NdZeR6Zp9pttQo8z5GH9wKSSRy2eRgjg55OOlS6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MZZN8hAOxUODnJJIH19CR3rnrmLdrhU7vsSkb8q2089ycfeyWOOoA65Br1qf8OH+CP5I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MtbeScGOIjvuVcFjzwT157H1/E13thp1uoO6JuuTkE5yd3JwfUZXrycVT0cwRt5iwoE3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T68Zx74HY1Lq2vm1ZUjRQGyCBg/Q+3qMn154wbOGTacmr7t6O21yLUDGhIT5QCRwCMYY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U/2PR5r4ksrCXaACc9VACgFic4IAB+np0+v+IoNMtpb7UJfLjVWdY3fBkIBJVd2Cc85b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Nre+K7q11HUrN10+MsItJJZS4+6JJFJJ5znaw44BGeK6MBw3j89rxw+Bpc0Yxftqtrez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9+WT+JL3d9UfM5zxrgOHaaxWMXLUcasaNJVrOpOHs4y5pKm3FqU4Xi4vm5mrpq7+arHQ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LzNL0suDJJI22SRGGfkU8rnrkhn5IEfO8e3eGfhnoHh+JX+zLfXgUFri5UOd/GSpYZbn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tr4egVWWG2ECqSAo+XAzjGFK5zjPoMHB/vMdFhJRxgqSvze3FftnDvh9lOQ0YVZuONxt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OlKCTXKnUnHVykrJKK5U3Ft3P5y4q8S844jxE4Xlg8DDmjSpUa9o1It295xhCTsoRblJ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xWHDY4J3KoUnhEGFGcdPbgcD8MVqR2q9lA98f/XwPzzn8KuxojH5SCfYfp7/AJ4rQNsU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6fmOBj8a+7p04xUYxirRtpZWsrK1trJWSS0S0sfn8q051OeTdnK7jd2et3fVXb6t6vqf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h+K/7KfieWwtRP4j+F19p/xF0N1QedJZaSm3xVaiQAsI7nStTNwyIGee5t0QDI3j+TNd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WBQYKad4jy24AAqOrbsjHXdwK/v38SafoWu6JqWlarax3FjqNjdadqFvKnmpNZ3EEkFw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ZmKkgtJbwIOfu/w7/tJ/szeIfgR8d/Hnw7Xwy2uaXpHiC81Dw5qT6ey/aPDmrzGbQJkc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lkZlVyRuIBI+cz7CxpzjVhGPJUi22l1lGOt9He6afZ9jiop0pVKTvZN1KV7NctR8zir9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Sskjway1DxNezSW99NbykEiylu7hLm8s5MnbCDf3G4xscc7CPTAPFG5/4SGC8ZtYjht7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9hEmcrMDaQMrOwxuCueCwyM4HoGleG9aur2W11mwuLJVTDmG0JkjBBGZD9llAPHVplOF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a7bXkv8AZkN1Nawbvs91JKsSOeTi5Ed5O+zjndCB7Dofz6rTfM32k2+n2k/O6st/T1Xp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9Hpo30WtrX+7cyLfx7atp9xZa26skibSdI00w7hj/lrNezu0nT/lmDk8cHg8M9slnNDq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MNK1aCW5805/5YmO1ljizkHqMenQ17dp/gi51vTo7jUtVvH1A7sWsMemjSYOTlkkmlkn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uQMHHg8Gw6W109p4na51KNjm103S72/hj5IKzNHayQxbQcEoduQegreD5WtX2T6/N69f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Pa7urfZfrazfd6XfU+IPi5qv2f4nRauh+W/0G1iaz6L8h1FegJGSArA45Byc4BqNY1cD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yOPf6V7Z8ZPhnqXjT+zNa0l9+v6DazRPpMejNYDWLdWEr/Y5ZFtkF1HNJcFlczRyC5iR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M2COm2CQMJYxHG6N95XVUBU9RkEjOCa+2yvExxVHkScZYeNOE72afMpKLi1bT3Ho9V+J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3pK7jo/nfbutVuWfso8nAGAoJUc4B5GRkgnr3znA+lYItPNnZJBuWRsSA/wAQyc5POe/c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vgMvIbJAGOeSe3r2PvWHlhcDflQzkA8ZOAccdhgY6Z9816Nn2f3MF/W367+h4f42il0b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ylEsWB9+EuVxxwduGQg9gcjDCvRVmTUtO0/WLcKGv0UXOByrgAHuM8nk9geBxtHOfECF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5nTho25eM5zngBlGM7lxkE1b8KzrHbtp7825TNuediyFSQODgddnzHAAPAJxSSu0u7sC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8HqrkstsLhSO6M8ZByR8pwvUgYI5HBwDjnFcPrFmICcKOTk4BIGO/Xjt/nivS7iI26rK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gYG3ornkcIcA9BtJJ6YrnLu0a7DF0ODkk9eRn/aPTtj0HGRmt+VLovuT/rz/ABJa9lVv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O3NbVbaXvt0vboeQSR3mnXdtq2lXM9lf2c6XNtc2ztFPbzxN5iSxSRkMhVgDw3YYOen9C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/wDYdY0D4JftJ3yxQ3zx6d4d+Jl3crHbG/kKRQ2vijzEURXV7tiiTWjKkUrxpBcIsrw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ajgAnI4GOfpkdMD0689OK82v7WW2m8wF1KPlGHDZU5BUjaQwI6gjHUHHNfNcQ5Bl+eYa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i3Tm4qU6c2r81OTV4u+sVfR3+zovsuH+L8x4ZxOHrYarNwlO1SkpuMJQjyrlnGzjLmTa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08/Dk8dxpMEkUyTRzRJPaXEciyJNDMA6NG6Eq6kMCrD5WUowLZJr6x8FXxvvDUDEszxJ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faNwIBGVK49hxxkj+HD/AIJaf8FkPFXgHVPB/wCzZ+09fSeIvBF7f2fh3wF8ULy4K6t4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XiCVwwv9EVwsNjcyNFLpgZYZZWsirWf9k/wn8eQW9zM13cRXGlatHDJDPDIskGZ41e3u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ytkZBJJUAbTX8/YrJMbw7mNTDYmC9lOK+r1YJqliKTmlGcZPWNSlZwq0pJzhKW7hKFSf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Jcqhj8FPncl/tFKUl7XDVoxbnTkkrOMm26dSNozjHRKSnCH1to8yLGqDBePgA8kjnJ4z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bM1sl9GysEXA7jtk5OTkjnrjAOQTyBXnBv8A+z5I54T5kDgSRMoyrRsCcZ3DkD3zkA4r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yHbv6A8d+R2P6cnIGep15oysm4t2+FtNq/SzFyuM3JQad3smmrva6V97fgc/q/hW2n3M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8sgIPB8wABsYH3s8Zwcnnz6+0K6iVo5YFvbU8FlUCZFb5dzoOHAB+YqRhR3Oce13l0IF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n5ifTngenXk55rNiNleEodueQVAz3PQ4B9PoayqYenNaRUWtrJWvp0tbp0XnqdFPEzh7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xqLX+ZJuSWvuzUkldK1z5+m8I6HMV84pAzn5Q0YRt3OMEKrbh2xyOxr8nfiZ8OPjT+x9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voEPiT4W+O7XTj8UPDNtDptne6ddac06Ta47SPZf2tDe21zPLqKpKl/cMkd3DI+oW9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x7S1bUrFGzZfvMc4bDZdSCApwQduSRgjJ645bw3f+G/ibocyJeRS+bA8E0EoDCQFNksL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L8pAxWuW415diHJvlUuVP3nHmcNk7N33t2Wlr305OIckp57lksPV0ouHPHEzipuhz8to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aT5o8rglK/Okvyi/am/4KxxajZ6R408Q+P7e50u00m50zwl4ZttAGpeKLOeW0vJbq4i07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SZPssFpeSadbafZ3g06fXJrK3iuNM1H+YD42/H7xn8afGWs+LvFkFtHocVxNYeH9Aadt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UdRuJyxI1vxxcgh/FmtsM6YSdJhxeD+ztP8A3l/4LZ/Az4iD4V+BvG3hGSC08MfDbxZq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TTfE1rb+ILGDRtJvYNStljnGnWVwZra+aBo3gfUbG4IlRW2fzQaRPbmGz0uS4mk+wWT2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MbhkkjjPfoD6fvfCVf67gfrCmqkqkqadOMbuHJzWfMm3JSbbV4xtbre5/K/GWSf6v46l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uV01U0pfZbaVrq/vO97+uyt/bOeCVH+6cZz06k55qUTxsCVbAHOSMADPXnH0PpVRRbgc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+oAH5VI4VomVBnIHAByfmxnpkn5T154ya+1jFWSsr2S2R8fv/AMPe/mNkEgeJ4bpXAZMg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fxHGeBntxHd3UMDgMwQZARypLHG4g54Y4HPPODya460tIo4HklQqwAK5J7dBj64GDz9O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fMF55PzYTLcccEHknrjI46DrXz2dU7xutLKfR219Nvh3tbWz3IlG+q36rv8A1/Xm68tN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6pnrPOXLAHnCljk9PXmmtpkVzaiNkmEgGG+YIDnqD0yOccc4GM1sWjX94ALGOK/KL/rYJ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cHjkHvke9Y9xrEtjdtBq1tBdgEAQmQxMvHHAycqdvBB9OeDXxb3e+/Xf5lle38L6fIDu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5IODlzcA5/ADsMc1BeaFeQHCtBdxhvkMlzIWUEhQCHudq843cge54FbMOraFdNiOCzgl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jGMDzI4iuAc+pI6DpVh571MY0rSr+IEFSUvHwNo6okG5M9snJAPHBrmOmXwvzi7Wu3ay7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rpY8+udJmT5pLO1TLE4ikgf2OQzkc89yO/PFaGmaVeuv7jRLi5HeSG3tHAB4yCGBHGMn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vfgLd6LpJ6ArGuox4HQACe3j24GcZAx69alGk2kXNvFbWJ7GK4t1x06CadST78nGccDJ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3d6vd9X3PNtT0WMgrPpquxY58xCSDnnkZAxkk4Bzx1PXKXT9OtT+8sZAWBAWOCWVfm6j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3zgdPStQ0uzmjZX1mwnmJOw/2vHBcg87QsS/I4XpgcHGPasG1sruzZmuNVvzbn7qXMkM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HzDqQc8gkk8A10Rls1s+hnUvOz7X09bbfccmllZQM0k80tq7/Mpsrpy2MZXIA4wDwMnH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TDLpe3keR805j3Z9m4JOBznJ7nPGPSbe0tLh2zBczSbjt2LHKpJJAwwByCD19+4PN2Sx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+ArTWLH8SysB68YHHTjFbmXK3a6bttdN2vbbtstjyC203SYn+e1kYAk/6TJ8nr05OADg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c2ejYO06fCRyFVXLnk9x9OvQ+nBNd1qWixXqkW9pC2DwI1kGASeq+p29OnGBjnPMHQ7m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xImScZPccAcjPB68DvpGV9Hv0ff/AIP5+u/bSk4p/Erp230uvxafz107HLtp9lIVcGIk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enJ/Xk8DnNX4bcSARYUqCQOAAfwOFHJycgYP0q39hnldWUZC5J2KMHA5zkdh2XGeB1xV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swOCVBGCT64wMEcE9OvQGszilKXNLV6t9bW1Wy+fonoUptEu5AFCyID3zHyCe43jOMde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3toRI91IqnGQ7KFHQDcTIcYwPyA9jek0K+YCUR3LjqNt0QvbAAAwM5HH+NEej3l2pj+x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Ge6gAt1PfHT0oFzS/mf369N9rW7eYTwRoAGv7Jieq+YCxPoQBntnj8cAGoheparlYrU4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sfhjqaY3hq+hYgWruPdVJHTPzMOfy6/iTr2ug7U3XFtchgMkM6BMDv7de+OnPpXQa867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C++b+1oI5OSIlgXJPX723rx1Gev5Y99Nd2mSJxKgPBGACAeBgLk/p9BxW5qOjXu4taMk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1+vv0HPOKzVsdSG5Gu5GYdQII3OMjJHBzz+hGOtAc67P8P8AM5n+1luZCsokU5I2pvVS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k4x7Uskk8Z81LOSSLOR5Y80YBzzyPTHXPr1NddHayFCjxtqHJLRyQxxMeei7ACR9ee/0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Mks2wQfMaREZhnjeDgdcd8Z6nPIWc6mpGVtjafdoDxtijVC3I6oTyc8gZHU+tZd+l4j7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ZCqRH2x8pLH6AfTFa7ah9nuPLSGGEk4EkTvK5wTnGSR0Gcjgn0OK2JWkvYABc3UxHTzZ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ZP4+woA4dLcsMvc3jEkZjlOwA5z1AUkduvPPPBpkkF0OYZGA5+QXG7oce/Pfqcc/h1H2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xulcAAAkcYB4GDxnjbWbJZNFLiNI3JJ+eJt5J9OgIOeoIGe1c5Mldea1X+X/AAOphNcX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fIzAjoMA/LnOep/LjBM8VxcSruWSJiFJ8kqG3AA7l3HBXJ6NlgMnnGQNSSAEbZ7Y8Dl5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mOxqoLS1BOD5RwfmViOMYI7+vUc+45px3XqvzMFf5a+relnpfz7WXSyKcU0pJV7WC3GT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QOT0+nQ9s1rmxluSxivLctniGSNc9eh7gg9emPyBuSva2jY3wqTn5wD34OePwI6fjVdr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PG4qcgdyBgcgDIOe2Bk81uEtn6P8jCudF1gA7LVZk3E4tSASD1IGehGSeCe+ODXPT2dx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I2SISOQMjOD045GfT6ehQ3yQHDX0kfOPkYk4HXBIJI/AY+b1BLrrVtPdSstjeX5ZWAlC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Ac8jqfUZNBx1FeOib95X0fbdpW/Gy26Wv5hCLZHyJnPOSHHHHOMZzjj0PvW2IklUMscc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PT8OffTe202bLPp0kQYltygg8nIzx1HAPPrntVVbN0P+gRO2ei7mP+PODk8H+VdilDfn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n6rq/TXJNLr23a2tpbv/AJtlX7LZyDbLGI2PcYB/HGPTjvjpzmlj8OW7ncl3sU5wGcDt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Uj07UTmW405ygJO5dx+ueB+H6U93tz8v2SWIr1JLAfqMcDtn+XD5o2+KK2e6Ttpvqt/L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9PS59yWN5GZF346g554wTjt2JJHHpXzJ+1NELnRrF1wS2l36gEZBMV0sgBGMfL97kcfj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39lpOtWtpKf9FGvx2ehTEI7I5ubea9nezXK7ozIxEqsGUDBA8Q+JOv6x4st7KKZrCzO3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yAeQTu5BIYdep6Yr+b+B+GMyyniChjcTD2VGi/ej7s23q5RvGbta1ru+rP8AWr6SHi3w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H6znGJxtaVCbowlSWGjP2ahVqRcZ8yb59E46Rd3ex8XLbXOVMY83/aLYiHpkZU549vSu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cInVsglni2245XJyx+YdsZPcYJAJ9M07w/pGlMpvJbeYjgfa8IobgnYpJz146/lmtu4v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8L9oVYrIn1VjySDkLk9eepAP9ILOnK6wy/mTbV1d2vZtXb6aW1+SP86qPDWDhFvMK86T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prTTppd73aSRw6+F444TLes6BCN32R/srSgdIwzH5z6ben0osJApZrDR4ILRMo51P/S5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YYZxgk+jBsY6P+zryaMy6hqMV6+cx2aDd5RPIAIwHUdBwcbcngin2NhC9wGdZzcghY9u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eOCCec8cGuZYyrNvnk7u93dr1Svstrd7K1jxsZgaVJtZe+ezablFtaOyaun3V7K9vhW5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6VpPOcEHVLRwc45X+0UXPsFHX617R4uUal8Gfhnd2Cndofifx/oDAD5khZNE1qAkAE7W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sncVxDeGjNljEJPUNHHIwIOO7DB9sg9810I05l0wQciNNRN+NNJYaWrkANqGw32F1Aoo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8ALSq1HUhyycvdlzJt3srWata7vp1VrbO+nmJV1JOrGMXHZwSu3f3nolqmk1e+78zmY/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iXniCW0lG14jG5s9pGCMs/Q4JPB69yOcR9EvnuAkKCJWyztMjFOcZBKkc5zxycEdq9Jg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oR28kQLGBYwgbGTgETEjPoDz0BPOMm30CfMpF5MsmCFR4GaE9B94yMD6gjHPPIJrl9tb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o3m72Ss0rJ+vLa3q+99mcr/YxiUCCOF7gsQzurfZgeMsckE4Jzg9cfhUp0P7JPFNL9kn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HoON2CDjjufTkg12OnaFqEW9JJm2ly/mGJvJQHkFmyRn8TzjgnIrr7LRjPEZElj1GSJe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K5BwO/3iVHTBrGWIu2lJO392S/XVeez1saxcFZWb2vJWfbpbTVrRvTR6t2fktrYtPJcq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CQxAxgKCfUZI2kYA5GAB31pZadHb27PBbQuEIJducdcgZBIOSccnnPpW7FYMBOH0RELE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UHH14IHHHN6PRLSZ7cPZ+UuDu82Qdcdh1AJJyOc8EGoLXs1JWc000ltrqnbu7aLTXp2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sf2Ny7EATEjIPUjnj0GPyGRnWgspGnKxKgBwR5S/JkgDap7k5wOuCRjHSuv0/wAPWCRE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BSQADjB54GByBx71v6Zo97mdoja8cLgZXAI6bsYxkkEnB79BnllG/r0f+Z1wmvdTbva2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dNFe6vqc3aaResE2usczt+7zn5ORyRjAyMEZ59RTbjSZY5B50LXMySZmAX/WHIAKkA7u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cnq7qC7sc/ZyJ7hz++4IWIjBGwkADoMbTwSfUk6unQ3t8gNxEIZ48CE4yZDkclcc44wQ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k1p1X9fP+tVuYyXMtN1qv1XfW23e1zJtbPyWif7Cdpzk4PQnqT1/P0BxiuvsNFInW9it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QVGfvEgHsScjgjpwcc22oXN0LMzqW3AHBUhckAYxg5OeOOnTgnPrGl6JqGnwIs828FeE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BHBzyOvUZPLUhpKLWjjKz+SWmjs/Ly8znUZq2klrZ3T208ttPLtd2LNhayWUU09slhi4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Gki5bzDMpR3Pyuijy8DrWfdXs8Tu13cRQqh8lFsbVC7FYuWa5O9jGePMWNiRztzjFdiN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53tSsI0+ONvJChA0arnABgIBZQpyScnHWxfaTbgNJcmdZLsBYY5Cs0fnbAjNGkQjWBVU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/Dbd3q931fc6beb3tr0u46X31W36NHAvGb0R3FrJKsjIWtBG2+ISpEfNecSZJRgCAzqC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4yrbLeXcRlgcqI3j8t4kMYBjRjDEJ2kIyrs3AGQeBnQW2srST7Ql0yPbobaJIooHkYqm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/wBxCrApweTyKaT+HG3zapb2Hm3EgkjTUruO3nkkjGF+x2vmO5dOTuKKijOc9KV33f3s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+3qumm91e/xK2tdyXxswVZks2BClSFkCgE4yvcKCcZIyPpXMXN/r+I7LcLCxRcozfNe3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MOVOMdz1roLzWtLECTx2yhlCqqiYN/oSjAJG4hvmHYPnHRuawW8QaTFaRmFDeqABf+ZY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JOABz8xyOOnJQktLbO/Wz191/n5/J9MKOO9Mn2szx2pjZjDObyRJLgDJYAImxnzxjceT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t4FFu2sKkWVvpLuUxwhhwTBhN8ik/wAQzwVPOa6y+8QxXMC2em3+nQqxP2TT3iului20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HTBPsOvMW2mahf6ikWralcbkU/NbW17Bb264IAmLRbXxkcnI4JHajc2ptJS72Xley6bL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bWFvCAr3E8pPzRqW/dnsxYhgU9cAZAGeBk9HZqojAKpdzYJVWMipGnAKgmLBx0YA9sjg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GGTVJiisFf7OrvO/OeCVQGMYweeenU8W7u4j0qESxXWoTQOA0T+SisPYI0hZk5Gcjp6n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etvnbpq/z67LdclTGWunZWbTd7rR+Vm13Suu5P4gnkhsvNkjtniHC28kpkRW45hTzAwY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HO6bqpaL7xV/4lt8xbADxtYq/wAw4zjJ7Z6iqt9q1zdbZxJLHnCxjyImVvdVKMqt/e56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VxEM+XDGhG5vLgBlOMAhlZCG5OcDIHbjj2qODTSvFPbSSu/NPppbRcr03UW3fgqZgk7L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Ul0tbVvS93ub03inUYMIhWY9A06PGy9QOAUDEDuOCSe3FZ3/CT+KuXC2aW5x+9IAnCkjl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T0Jyc8zc3moy4aWcylckQ+QsarnvuHHTBznjOO5qEC4lUTSyMoUA4Y7FUdcFd3OM4Jxg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itrFb9ku3muqMJ5i00tXp15n+vl+djppPEXiFuUvTGhyGdCAxPBIfnpkY+mQKfDquoY3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aQpuz13Hj5u55x2XJrh21ECTb56oqkhsHdvAOMFVB2k/XBz1zWhBqen3TLAtrM0vGQqN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k4yeg7Yq3hIcusY6Lsuyv0026P0aepgsyq81k525tlzK6ul0t0SOyg11oVDTXaxyJlmW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ZZCuO468ceorMn8W211KUuIxMGBUTI6WKZzn7sSuw9fcDGDWPdQWjIym3mDEEfuSJgT2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ORwKzbaxtUVc2YHz5JkRo5OMcg7jjpxxg56dj57wdJSlto2+2z6q9vLa13tbQ9GOLnZO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7aV+tv08kbyalbiUIJoVjZtzIJLmdwCexeNFyfYkZ69hWw17pxWN4L+9hdQoO1AFyDkZ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ntzWStrbEq0cskIA5WadGToByvJ/DOeoOetT22nwzo2b6zX5uVjhEjEHAGWYYGT2yOm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MnZtpbNRtdL/AA63a1+a73yWIrXWs9bL4n+s2aS6jLdKwlYzQxDMTEbSSOMkEsAT355w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d9tuxmK5j+XHTKKSfXI9eeeCAKSVAW+yQyCMRghXJGHOc444Htx1wME1YspFhciYGeZi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GAOn69vf6fgDDt5w2lpGTs+t1ppdW00ulur2V9Dhxcm1e71tfXzenp/Wu52WlQRTaeiT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MRgg4PbJz0+nWsa+8KbWdrOQxeZnIJHfOR2HYc549BW7pjtN/oka/ZgwySw9fx4I7dcC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83CpjG0lhjOBn06Hv9OMiv6Pdnh3FpX1u+uqs1+Pn1268UN/l+qPNLvSNQtgUuLUXERy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Z9TyOa+r/wBlP9tj4pfst38Glx3t34u+HEk6i48K6hczB9EV3zJL4cedpxp6EM7y2EYF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PLNLceYrJb3EZQqG4AKsM/nng9wDyPeud1Dw1Y3hc7PLds8rgA5OcFQNpHIJyCfUHpX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SYOWCzLB0K9OSkoSlCKnRlJNKdOaSlCUW+bmg0291JaH0GR8RZvw5jIY7KsZWw9WElKc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Tqwd4TjON4O6bUW7NH9evwL/AGifhl8fPCVj4v8AA+uWuqwSxxC9hGyK90u5KKz2WqWT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lt2DIMLJHIwchfpXR76RZEkjZvs5bKuucLkgZweuSuB6DPIxz/Er8MviH8U/2e/E0PjP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1eNdU0mVWn0TxBZxMGFlrVgrxLdRgNIIZUkingaSQxSKHYH+j39j39vrwJ+0LpcXhySa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jbWvBt7dILhwuyOTUNCmk2HUtN8wgMYx9otd8YuYozIhb+S+NvC/OuDa1bH4BPNMidVv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QdnbEU0nL2LTtztWi4tztpf+ueAPFTLeJoUcJjpUsvzhQhGpSdVexxU/hTpylGKp1ZNX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TTZ+yGkzrqkX2d/9Yg+Rj+Jznnr1IxjrwDip7jTwI2gKqSFIBxkZAz3Oec9eCRz6geee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48xgvlPkZIGcqQMgMACCD0AzyCce3WAhvbYXRZfNAUkAjoCQSB16c4HToevH5fiMPHEQ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1i3ZNNWutdVfS/xLe37G5pxVVNJpc3LzJX8r3Sabsnq1funr4DrvhMXBmkhhJkBy8QBJ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+PxGeT+MX/BSP9ja+8WaVH8aPh7YA+MtMt3j8UaFZWpRvEekWcaMt3bLG7btT0qLMNvb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8zfamST+hu40uC5UOihWwDlAFJ3Z4fC85xk8enOTivmj4yW2nx2Nxa6hFvEiSoiKMljt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AyeBwK9zhDM804LzaGa5dX5m4qnWoylKFOrh5+9UpyS51zcyhUpVVFunKmk41ISnCXx3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6+UY2l7LnqQq4evFqdWhiaLap1IXjFShOE6lOrS5lzwm7ShOMJx/hL1S+aaUxh2CISXI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BJ49fTFfoV+zT/wTQ+PH7RXh5PFwuNG+Hng+5XztK1nxSty76tAHIaW0srRfNOOGQNJh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+Gn/AATQ+C3i/wCMV/8AGfxX4TW5N19m1K18I3TGHwq+uRTXMieIZ9HtniE89wJFklsJ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SB7i8mQfp/4h/wCEd+Gvh6W6u5YNP0vT4IrWzs7eJYYIbq7VY0RUjUKFAAHQ8/NgknH9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BpQyHDShjq1KjVlVx0IzhRVSLcrNtKUoOLUm37zlGXupNv8AFuGfBurWzTFRzmSngMKq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h1HVUYwtVaikoJynzPl0Vtr/AID6F/wRh0228lvFHxn1e5ZSvmQ+GNBtoYJyANyeZf6j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CRwM8k19B+G/+CTf7OGlvYzarpnizxLNbPuuRquuXUNlqAwoC3Vnpy2WUDBiEWcY3H0z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WNPXUBp6mRiNzEnOD7jOckZ5zjjGQM12kOiB2VRZxKcgEsVOPQ4I6DpnH1r8czDxK4wz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hDSSw1JUozdTRqFpcyUVGybbTu0lZXl+sYHw54TwXLy5VSnKDTTqrn2tbSUU9Orsrt+W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hf4faPpul+H9JtNK0vT7aKCw02xhWKGKNFVUVVVR1UKSzFnJIySQCPf7V7i2RFdfLRF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AOQfTv36bR0UdnZ6WqSTFfMdQyluFUHH3ATjrnDZ9cHscvUF+1HZH8pcEKMYZu5AXIJ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fIT5qk6lWrUlVrVm5Va05OVSpN396cpavd2V/du9tj7Wjh6NClChRpQhQpR5VTjFRhCK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krJK+j2RxvxE8Vaz4M0TSviDoAeLVPBWu6V4ia6iUvNZ6RY3kZ1uS1UFW8yPTmnuGBJj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I/hN/wCC6vg1tR/4KKfGP4jWV1LqHhr4ptofj/Qtdkiie2vhr+mxT6hYwLbR2lnHJpF/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HFzbSGR2O0L/AHX+JNSFmtlpcuHV0bzkkAZWUqdyyK2QybTtOc8ZGNpr+U/9uwfse/F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GseKfF9nrHgbUntfh1420+0GtfD/AEXWb2yePX/D1zf2cov7XRNJ1CRUgiOny20NxaKk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P634b42sq1XL/YylBwouFXmlaLjOST5eRp6b2ktu1kv5x8acow9PARzSlUjCrUnVjKCh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qUXvKTty6u/dJfz7fs0+F57j4q6ZdWTjy9K0/WLi+fyzzHPZPpyqDu4JN8eufl3DB7fs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iPmkOHPRcAH5bAnIG3P8RGBxnP8AF80/Bn4b6Z4JDQQWkKajs8rUNTVftomXduK7gQoB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Cgn6W0uNlv0WyfJaTcWdAACOjYJIzyB2zkDoDX7nmGV1MTk2OpOTVsNLEK8OmHipOFnJ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uKVpXR/NeDq3UUtFLl0tq27Jebavp0Wmzudfo660YIhdTwWcWnY2DTFEcrSKdv2MLARj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sHPBO7qVlfAHz7PUIV1ApFPefaUeVdQnx9l09VuCT9m01T5l6+MpuPIFSvOlilu8D2vm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jN4w4DfZiM7gfMtt2DuAJ6CtyytJNQuAEjW5dY2iikhuZHhAnBN3KY7nI+0XQ3RuyjgD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lo/y2ik+yST23fn016Huxi3KDcZatO/zi/PRLrd9+jtz+s6Kt9bRwPJbWltZRMsYcwS3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LbxgAy9ZCytyT81ef6deatIkmm3RkNxFPIYHu7lI7e6tI7jarun34JFGAGZiHwDtNetx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LcpMqMkltcsTEy7wss22EAxlzzEI+BzwMGsHUvBUk897bpeWkNyY5pooiJGM8RZHR5rl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VbIGSSTVtTgt21ps9EtFZL/gaK+t9/Sj8MfRfkU4o7qIPZpNBJMwZIZo7a7vWe4jbIga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BVSMnaRmppGu0EV1BYLcTWpdLpZSlvGrFfLmVoICHeOHJMUShGJI+YnirnhZrhvtFu4F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CyhIrVfMRBOkcrFZGZAQjkMwODkYFdpDYacskassHkyuyG4keBrqfypFZriQlgQ0RyX3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SV9ZNXa0bTuulr9e/LvfZaDMfSYnlRhdTWMUFzbE28MRmMjqw+eVLafzCi2zfugepABF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JZTyFdG1SLiWK2jmaR8g+UWURmM25IlO/jknuQdO0XS3uNplZDYoZbhYJIl1BHRyVhtj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R3APGam1vXbC+H2ySS48xbdYz5dq/wBoSNcATWts5jDzzAFGYDJIJ6mus5zmdb0oacCN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CpXBXJDEDJzj8R3NdZ8G/B9546+JvgnQ70Tx2kusrqN+8DkCKDT4pLqSeb5XDwxqjeZH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sy0vtNaC4baxGyMqZVMcmGjVh5iZ+WQDAZDn5gVyQMn7u/YE8HWnjLxp46v4YYZp9E8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lv5Zg0SrgMs92tmIEkVhtiMylXEnHr5XHmzDDK1/f7X6rp5b/I5MRWVJRXLzc12m2lyu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+vTfWx9kaP4D1i/8L6z4qgO86RCl7p+mBAcaZEyALtK/8f8AfWAACkYBIPBr7t8MeK7G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GIIkXGQQvGOAByOMZ6DAJHXPF6bpg0pNSt1AWO9wjxKMRgIpXaUHykKAVAIxjIwAa4mH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GupYrd5ZGNpKWmRAdm5AQyAIHDNHjlFwuTgV+tRjKMIa3SglZK1lLlvffRtLsttDx6sV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eVNWWrXnZ6LW3ka/jVftt7IYj84IBOeQeh9e/bBPJNed2ej3YnkPzfOcepwTjjGc9cDg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eC6vbgvIdwZjyAxwcZ55Hpj/AD83Sx20MJ2sgBbAOPTtkc89cg80hQStstHpp5f8E5/R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5HPQBgc9euOgwOxJxzxXVW4mtSFDm3QejdeuOP17/jTpb2DTI97G3Vdp4eTc3pjG7vjA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V945QOY7DTBdy5xvO4qD2PIIHPHPQ1k6EnvFv/wL5dPuK5oPd/g3+h6dC0bkGe5gePIJ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OPX9fauY8WWnhC+TbqEkF22CCifMcY+bAGRuIIGO+c4yK4O4uNe1NPMlSKxQ8hF3DA6g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gVRt7q9t2EckFtcgNyzKS2M56np6dM9AKTw/MrOCktrNSkvJWaa+Q4zjD4JOG2sLxat2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vxB8M9Q8H3Unib4W6hf6X8zTzaYjlrWdQS7xrGARDv6jEbxE5Ji3sZBg+FP2i7fWtQvd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8QISsOpR6hprJpWqSLtw13c8JEWwCZYsxEoFwsjNj6F1K6mmtGXyzErBlwvKgncCAOdu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/wCEPB2mxeOfHN+UJv5G07UdPIUs2DltR4AySb8jpk4YADHX8d8QeGsrp4apmOHwjw+K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VuUU5Tp8rjzWbTa5b3V9bt/0P4R8W53Vx9HJsXj1jcA4c1L60nKtQUbLkpV/aKUoKzaj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WS7nUfDF4+pW/iDXHi1DUSgdom2vbRykFvN0qRgfIijJwBxuA4wDX1d8K9VS90+2ttRaS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LeZFwBG653F0X5S2dpAwD2Pzjf8AiaFn/sq1sG1jV54JIoYlYC2ssjBuNRbgQyRk7lRT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ZfEvhGFn1bVW1AXEzy280ePJibJf7NGo4aNAdoc8kHtmvwOLftYq92prTtaS6dD+rVyO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3bbLW+3b8D9Jjdi1sYmgwdx2qkbMWAJIPzfeIyccnv1Ixm5Ho8gRNTv2KQMoYxAlWIOT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bjHHNeFfDr4hQ6jb27ah810qoViOCoJXI69RgjryMAcnmvUJ/Fcuv6nHpaAxoOPLAIXB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OBX1FKUXCCUotqEbpNXWi6LY+cqbztt73n3t/wAP/mdXEIbrc9vM1tawhiF3EFgpP8XU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eayBYzahdm6CtHaRNtMzklH2nvksME/UevPNVtdvBp1smj2a755ceZIvDKp5JPoAMk5w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vE0uneHU0WwfztQnG44yDuzyBnHKk4PXsRmtJJxTbi9E3Zpq/wCB48k3zWv9rbfrt29T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xhquk6qqy31m5j8Ph1+SSyG7/T7AMCMnltrZb0z227+ddOKumpOQhDKANjYDDjCgY9O/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vqng/wAFa9ZYPiD7Vp2lFlO4m9bUBYFD0GNuDjIAAA7CvRh4WvblWSdgTjbgn8+Wxjpx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/uvhxiKeIyKdanCMasMRPDyslKUVBp8ymkre051dct0425mpST/lXxXws8rznDKVbE4i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aveNJx9naChyP4VPe6Urp8qcbna6Xq8WsRgqfsjgD5t/3+MkjPUH8/pVa+t3h3Fo/tag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MnPfr1ryjUtJ1XQCJWvy0aDopxhRxjAOBwfTAHToansfFF9dRmOG88t1AB3NjOOM5Yg9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8oTf2ZO9teV9e7sflbk909G9rvt2v0119fI6saiqXSq0UtqAe4JHJJyM8gZxyD+WM11N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bzGVR1JGMYIznHJ4x1PP4HyibXdVDHz7aK5A3HdtB6ZBbJU+mOnHGat2viC3mYJcotn0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Pvj0xnOcCt1TvtyrdPTbTZ6PvY6IStZppp7p3+56Xv6X+47ZUW+XCqdr8kYJyp3Dkdeh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52v+C1en2WnfE/4JXsV5/Zmpap4G8QDVmGF/tGGy16S10uFmI2h/LvL8KCudpBJAOD/Q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uNM/tLTX6X2n5JAboMEKT93B4HzDIyK/ml/4LV+KG1f9oP4e6VbSWwXQvhLaN5V9AbmI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LMqrLCVaNLSMHJO8bBlAoB8XPY/7JqmpXno1aySi9Ovb+tTHF4j2NXDNQ5vaKpFO7jZL2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XSbsmt2rs/J2304W7WdxrWpM9k1tdQLJa6ra2EgWQYYzxsGJUnG5c5HIznmuRaSz09bj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TxzQXttex3kbbn+XcoZQG2HlgnDZ7irzaZfRxWl1Z3FsyKsavssLtbJWc4k3TSXFxjk4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qOeWV7todXk0WECJEM0LzHJ3fLjdCqKQnbzu+TmvziW79X+ZHM3qm1fXd6dfwNmTxRa6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x2WqI8UUVxJMq4PykRMIxkDr0zgk4JrjbvxuxuLW70y0m0xbeSV53eSaK9ZmAEu57cIV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7Kaf4bmulWzuLOaYXLKZDdalAgKplCxjhe3Ybuo87nOPSurPg7Sn0xkms7aW/dfPF/p+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cskN1aSyS5GATvySc8Empbsm+yuNTnde9J/9vM4IeMrKUibdZM9mPMLa6WODINzdSdQv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OK/Oj4meMtb0n4ueMJNO8s6Za6pvGnwkrD+8srBwIs5KRsWOwEk4bkk5r9Dbj4ZXU5Yr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WI+6uQOdqgnbgdBnng9/zb+L+myxfFj4h6YWa2lt7/T42cDIdl07TUzyCMSFCen0yQTX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+W/tJUY25rWs6i7O/wAXla3npvzqSVui136/Ly8zsdI+MOl6iqw6nb3GkswPzva+fDuy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5IH5Zrt7W4XUFE+nXtvfwsAwMUsU7AZ43A/vQe3zAgdB7+DeHLa73LBdWkN1EML5m1VB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cDoOuf7xr17T/C1rIBJaF7GUjDHSS8UwOOcyn92eq5G3BGQ3G6vrY1IySaitV5aeWwv6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q7x9sTzBuX5Ui3Ag4wCBvA4xg+3GRXn11o+uWUm2zuZzg/IU8wheckhAdh55Hv15Feoy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Wp5GzjbcLAG3ZwdzJglsgDuMjisK80jxHECqRQXSHqWe5yRxg/uyoz9D3FSBkafrnim1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VtUU+aBIbbU0TAyY7cZjcgZwGYbuCQe2vp6/b913ocrNEpzcaXqW3+0UfByI4kIVgDwC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IN1dWyNHf6PeWsiZMdxaSbwTgfM1vJ++dcY+TcMA57nPMS3F+t6LyyuRaX0eNsyIbJto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SuVJ6Eck5pWtt93S36fK3ncd9LNKS7SV0vTs/NWZ1GtyzKjNJC8eSRhkORnggkcdcnrg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W13aZYlHUYLYIxycE4yevU88YxnArubzU9UvrFzKqyOM7jkkk465x7noOg5z284uWvir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uPJxwMnH49/XBFc9ZSaly/EtY30V+XS/lrctcsnCMvh5kpKz2utrXd7N7a387H7A/sX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ejeGfjh8UNHktIZmsNV8KeDbyOZbiK0vGYx61rA+VRcLGFntbBlils4ykl0wuJntrX+l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q+CbvwpqF+L648B6zN4da8ZX82WzihhuNKSTe7vJLb6dJaxSTyEvM6s5IbcK/kai/wCC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Sz+E2nePtN03TdM0m30Ow8QWmgWi+LbXTrOFbWzgj1aWSSIPb2kUUBlFiHdgzkruAX9U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seErfxz4t+K1hrF54C+M/iXTLjw34g8RX00dxe+KLRryx1nVWaSKaNrHU5RDaQOvlfvN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HOM8qzKWG/tTMcThKdOi5/VqFOs6zmqsoKaUnGlyWVOD+CSaUtU4O/8ASfh9nfDUPqOQ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IVSpisVVopJzhCDheCnJyd5zXxqya36f1keHviDfWlna2N8j3enyuqzXDkl7dcgB0Y5O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k17lDqaXFjb3miXAnijCESowJGQNyyJzhh8xZWxjtwxx86abY2kWnyajCyz2t2MpZ7g2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kZxkHjnpXofh62vNH0lNc02QyW4YC600ncrqWO7K4OCBwGABBAzX5rFuSjJS0cU1aT8r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x+sSpx5mnGLs2vhWttD23T/EMV6Utbv/AFu0BmfjLNgEpnjjOOvIORg8UXMUmnTtdQyF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RkjjpjkYyASBxzx5897a61Al9pbiG5Qhp7XOJonwCVCcsVByCwy3GckZI1F8VCK2js7o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0B3DGMkYyf4fTBrqp4hQjao9FtJtX6adOZLV3+Wu5yVsG2+ajFpt6wto7tax7NdtO6as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p0ispZXJLIwDBsnJBU5BAXPB469K/NzxfeeI/gl44vfFfhu8tx4R1XVJ73WfDhle1TTB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nGZ5cs13CirukAkVDvPl/oSniqyiwjG0BXgo/lhe4+YFB+PHXrXyn8btM8NePIbvw3fI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eORgn73QZBA+vGMDk+Pj8Qqs4yhtSc5XUr8ybi7bK1uV29de7+hwGEnKlClVg+SXLGUfZ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WV+rT05X7yW6e18T/CHhX9pP4Ka54U1FU1TSvHvh+60iI71JjutTs5I4pMlW2zW02yeM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ZBX8Xn7Xv7M/jj9lL4x6x8MfG9upeBTqfh7VIbRrS31nQbtz9lv7dXMjI7bTDcw+ZL5M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X34+/tE/tN/8E1fihoH9jnQfiX8BfiCZriz8JeJr7U1k0fxfo0dtJqUOla3aPJdaXFqd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W99psZ+2mG3tpp6/Jz9t/wDbc8b/ALb3j/w74r8W6FpPgWx8JaI2h6BoegXLanJGLuWG4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KzE12bu5t4Xt7eO0tYLGNDFAjGSWRv2Tw4/tSC+vU6LhgsQqEVNtzU1SVWMkoygrJe07u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86eL8cjq4v6msU6uOw0av7n2HspUnNUeVczqSlPmdJxTstYvR3sfInnwAY2yKcHksNv5Y9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tUCkH7ZboQdwDEhgTgf0wc8cYHespdNhZcte3UpJ+bzCgB7dI1ReemAq9SO1KNOt0JIE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ePXjqfwr9wTuk3u9X8z+f+W2iTstL6vTRdrvz38tjaa/+Rl80PkEAjgHt14IHpjn6Hmu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9tdQsPtyMjPYEgkLeLuBJA5+XY+QSBwQTjkefFkjG0Y4Awo9Og7enrXR+Fm1DVvEumWF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C/JGG+wghL0jPPLXyrkEkEAA5G6vLzKipUKkrraUveWisn1v6K/+dhNNbpr1Pp208B/Y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fDvhnSdC8SaneaVoEU+saLeeJL+XTY0mvdRuPDFvqd1q2l6HGkiGPWL+zhtbhiY4g7oV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dHp+mBl5Dwy6cmDx/CNvf16gDHGK39OsbDy7mA2OiajFANtzDfX+b6NTwRFe/YdqZAGQ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vtPS9sBYx+H9MTT8kosID3qjPy7b7C7gCFxwAQMEAHFfncmlKSutJNbruFn2f3M5ay8C6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tJW6gjXy7C41FLa4JVsK8UMFoPlGfmHm5bgj5jV+T4ReJH0641+DX5dISznjWcr/AGhZ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3U9gsOQPmLrcBWOeRjnJuLHW7ZZorGwmtVMMYuJYnki/cDGXd7aUFHVSQMy5OF3cDFWbK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daZ4k1SJZoz5kN5axpcy4yY5/OQyiEEbcmYkjkgtnAIwbvQrHTpd+peKxf2+cs1oLy4k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zyQMc+ma0IZ/AzKiReJL9zkDyJdDunXqo5ufvAFuMAgDjB6Z6dbq3t7GUHwhpdnABx5l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xKSGYeuTyCRgDA5nSbO11S9kM0dvYW28FTFeSqwPVcREE5zkjIxgDgkcA7N7Js0rfR7Z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XVSNtxpdol7IOgDGS4+YHAySvXGVNac+haXqRxd+GNRtWGNq6iTaouOMLGnyjb0BA6YH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289NS1CBFwQI5S8jAAYw8BCA8bQTnGQcnk1bttSWeAql1eb0GS+r33mRHGfuqQWXJ7dc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T9PzMMfDfR4EF5FDcRho2eUW7XMx2IMrG+Uyw7YGQVBwBkYzbnwnbXcCStot9PFNG7tB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Iw7nDhmwDnGTkHvz1Vtrt9ZzIZLyziDkNajNxcRu6t8yPBHEwKnHKtwepPc9FJ9g1yP7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gtFb6XZ3sW8xj5l8tQvHHJHPHJ9SM+0vk/8AJ6fcaOlBfZX9WffzR4B/Zqwy+X9mudPe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kiQk5SO4ukZBgbQACM4GcZwcm4srG5chNf1HTLyF9guJI3kSWHJ3jFgqls8nHAOOuCa9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NbZb+yLsrC8CxNuPA3NeQscg843ADg7R0HJ6jpeg38wk03SI3+c+dcTN56xStyEihslR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BHpWin3XzX+RcIwWjsla2i1W3eL/AK6nn1v4HmvFDWes6e7SqZGvpodQjnmAz80iTowL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mreG7uwsgGkEyOxT7TawKPMK4PzPGyOAMYIIAHU5GQfbp7iSx05oNEFnbXs53TTHT/ss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HcBvopJ4JB4HFzaL4mvJmubi4WOC4UiS0hlvoVTB/wBcm9o4/nIz8oIIPYGsuZN73b8n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5d132329d0eX2NvNAuXurkyJjbGF3gnnAO7OOeD8xzkkDJNaQ1bU1+QrZBccPcWoeRs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J7dz08ngq6BJR7lo1PIV8sQMnO7kYxkcMck+xqL/hFY2+VLJ1lBw0t3fkISMjOxckZ5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F3V/k/UwdNdmvPXy2uYU2u+IZLE2sMFsYmJJaTSLO5HJ7Fl4644PIz6k0+wTUb22+ymO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6Udx65CKRyCMDpxzxyNoeG9WsVaQ3dnJD2SO2vpDjrjKgDjpkE56kgVDAZ03tGgdwCWP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sZJ+nJI7Dmtoz6P7/wDP+vx3lwstLvy/yOJ1mzvNMu1tpHRZHYA+TcW97bnBAz9ogadB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oYLSdn227QXExC4inlt7aDORx50Xkuc89vfAOcdK1hfyg3U39oPag5e6tIREuASCPLFr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bcg561Zm0/SxbLJb6T4rvJOA9y+o2kMG7IGfs6Wsr4z/AHsAnPPIAzM7PRcr+5/8H/gn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EsFmDEBbe4S62jOOAqnecYxk5JIA55rJvr7U4V8pUUxXGMuIooplwoxjfu9SDyc9ucY6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djfWytllN0tvMRyR8xcIcA+uOucYxVuTQZrlHuLi6tnmQARlTEZBxwNiAqrDIzx69SMA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PIjEjyFmtUcxfNvPleax6kblwRzjBPfA6dYizMTNChgfOGRmhmLAZ52vnHGOc56jJ4r1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UpZVVJgWL/arRNynOAsEhU5HAxgY+hrgry0t9Ona2SG63qT5jAQRg9gd6bsrk8gcdhg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53fp69dzPtpGlB3Ws7n5tztEkQyecKM8jA44zx0yCS4adLfOYLWMQSM2CZEEatkj70hwo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J6zo6nPl3SwY5+UGV9wOcdCC314H16SPcBUIubq6kjJ4KQlsfNwdqjPHT6465oD1/N+X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deDPEdvbmaSyt5o8bvPS+Wc7RgkGJScHnkYyPTJzXFz2oi3RXVuxblWIVoQAM5OWXBGC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tHf6lGp/szUW8o4PlTwyRt0xyX5HB7jr7E1WnvtQlQ/bry0jUdQ0YlZs9QpC8NxwSffj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fp/wH/XzPO2t7eIFI4AUJJHmNvO4n+8o3YBH9zn0qFbaziUPJbRM5OVUORyTnAJ2Ek9Q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MFpdvmS6CplsYiW3Yk9PnxuPTuO4JI4xv22nWTw+TC1h55BCNeoHPOcHzZsgHP1I65GD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/DHklza2d3tQW7xNkgptyCueoaMqw5AwwPfjIGRZHh9REjIZ4IeNzzSLInTPAx5oH4np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mX2mOXnghkDNy0D/ALraT2f5iBg9QBxxjOMVo54wgka3hVD1PnPIcnHGZDgY7EAYJ49K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rpZ6J2td/wDDGNNbW1vEg82OcD+FpHQbgByAyk84HcgY57VVMTJG0kT2sAYDALvg8kAC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6djWpei3mikkJG0DIUPHIQMZ+UqBnHUdhxiuUkJG0Jcwohzuikjd3bsQABgMRjkc85yO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yODvfTfr5vTp3sbD3uorCheeARJkfuLwSMQB02sp5PXnr9QcthvUkSR5okkHA3NCrOeh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EgZOMh2hWNyFyQCObVYlzzk5yB0Oc4zyD1AIZbq4CuoVQeOY3lAHQ/KucDvj1ou+7+9i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+hzGseLNSKuLq5hAyR5FvcPJcMMnINuMjnPIPJzXGC613U2YaTZm3OCvnSllnZTwQsDpg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vaTol9ay7zbTvIpyGuJo3nBySM3BB9+xBAGe9dW8OtyIBJcrbxjqsXl/aByMjzlVd3HG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8Hp7zT0V03dpW8tFbyVn/KftWe8bY3HL3af1F9ktXbVJW1TtdXurWte178fY+BNSkBa9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sMckSE9G5bgenuevGKmbw3LZgxm1kkwf9WsKQxx43DBZcjIzz1654HXXmNzbupfUtTaN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uSMoWQkEf7XAI+bB4I0JdVkntRFZ4szgKY7mKS5mk/2t5YkMWwcemAe4q44n3k4QlG/J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yTvorPZa3Z8VUzitXbdWs6jbV3zOz13V1ez13lbfVdOYS1SFS0sHlOowWBycAAZGGIzx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UuWka3kG4HjegOeRjnA4ByMfpngXEhcqzXEwkOT8qKepJ7D7o/XjgVdsP3RZobUuRk7u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nPp69+xKTs7PXXZ3OT+0Eru8V1+Jaemvr9+w+zj19498UsEaOcOfLxgcZOWxj9enHJqR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uZgS4V1Cght+CucEF/mI4OcsORRDeXsxcPNIkL5AXYF24HoACOfpWedFunkf7PbJczOS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J/p04HFb7kPO8G2k0272V73u3ra7e+m34imLTrOWLYYpHjcmYMqjeOpBImOevB5/I86U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TPFblSsUBtQYg2BwXJYjBHBz/e54AqnLoxaGMf2dCl1nErMsYB5HRi3zYHHK5Gc9attY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G8G392kMMPD/AHhllzx2JOeo4zXO6Cd7pau71lq73/ry02NVjqDs9b6N3du2t+7e9+/f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xy2rWi3HmN+7RVVQY+wJCkjIxxgfXFbFp431uOWKa20YwxxnEoMojRjkZBOwd+mc59cj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6RxQyqfkUGPdtPIGOCCwA68eh6VeB1S4njs1aJIAP3gd0UMBgdVBHPX9eDR7Bdl978v8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mr30vJK2q7Rtrrrp1dr2v1a+Nbu9eRb/AEwrGwxm2cFzkj+6Ov65xgniu20GLSr1FdY7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oyRnAJI7ccHoM8g15dAkm1khX7IUODIwDMxGDnGCo9evB6d8bdteXwyomNwUQAqcKVB4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wOxzVOLW9jq5kmpJpq8eXlem6utOjtbRO99tre1MTbi3WNdOK5w3mSKSR9MnB5Axx93j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CfaXnure3VQN+xgFXHdee59BxjpyK8ZtbPUZnt5ZCtsrtgNcPkEDj1H+Pfr02Rb2dr9q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NkDgbSFOAcnAAPU56dsHBrbVfidCV7ST31WmuqXy2Xb/ADXo0N5YatIw0q7uZLFmJe9m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qwjdtPUY/wARXXWNtbRrtguhd4B3TTW0Myqc/wANvdSBgRyMcHsM15rpzWjrGA9/FMFQ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YBtbXAYY6ZAJXHBzXTAzSoIraykacdbv7BPHIwwMFhMcNzkknqe1QTzRt8Svpq3qvhb0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p2WjGysXO6wW9YM3+nG9Nneqc5HAveg4AAGBgdhgdmdaWZFCRNGuNoMkvmf+PqxB9SQT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Yhb3mn6nklY0V7/7CAxYXq7s/wB1ic2J9GPIzwbJGkxHJ10NYnLWWYzhgCT9wnkNxkEg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+yivc5nJS+1ayXKn0d/i8ti11/Gy1eiV9L2flo/LQ6GXxPNctdRWlrNZoQyxPiC3EjO22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wxzGXO9+gIrnb6bVi8ZZdQtvNT7LHLqCKm5xylwylikW9flWX+PPzAA1fguLK6e0nibR7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y3NvMZIJMIrxCQrH5oOQcjeRgDk1uwLczwbohJLa+Y0cAtbOV5YS0uJA8LPPM4hchQ7g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be76asW17K0m1572vr2vo7fd1OJjNxFa/wClwXNs7TLt2TMRBIkmyN4nhYRTNO3VAcYP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u4uJb9o9REs6Mv2m7jSUm8OPtFslxby+dAJVHyqNoBxlhXaW3hk390/21YDBasDvhsJf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kcSpcxjl18vaT0HPHSzaBomrRm2a1vr5nREXzTcQRNfQS7bbfvhghWG4GA6KxkJzycUh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X9Wrv5dLrTxebTTDGQloWWxUgG9kZ1P21r8Hac8ixIsucdCcepr2aX5F+NQVCVN9qF9g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DA+3lTnsMnFez2fh8KTekX3B2agP9BY2N9d/Lg2P/ABMCwUDAsScEDgEHNI+nAalJ/wAS+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YHTwlgwyQRZDF9p6hsfMDgD+0MEZ4AVp6vS/na3Z20vfrv1tY4OysVNzcSKn9nahfWS/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zDmw5HIJGOe5GOMHoYtNDBU/t3/jyADDULLBPqCVx364GPbkVr2Wna6W/tDUBfgqb/bY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RYKPsGnjbYjj5QAAQRx0HT2IvtSs2vpADvcbxfGwByzcgEgMQCcAtzj8AAh2+9JLVdkn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ZHgWu2skWookcVxJtKsktqWSB88kgncDGeSRg8DArC1W8kDLb+SjMQDJPeTyHywc58lB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HHpX0BqPhG4vLtC2oRTrwws47+BNqnDZjCIuUx2zz1z1NeXeMNAhhmW3E8+xTkhdk0ob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9Tg5x7jPfQmrxts3Z76q6vf1fT5evmYmElFt+b1sne65u7bW3nutEcCLhYY2WGKOTeAr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GDKpBAxn5c8HPODWe941tJslnUoT8lvbWZuEf1JYl9smB6A5J7CumNvHGiwpBAZCAjGZ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HnqWOeoNZOoaOkS77YafJLnK/Z5JVVWPJByVAkzjdx9RwRXvUamnT0+d38/06HzWIclJ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m3azWiTWu17mZLqNm6bfJ1BmbP7rCwurZyCfukgjB28EAY6GsN/O8zesDtHnhZXZmUZ5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U4Pvqy2mox7XliEMg+6+dxBBODyQT165645pqabqV0xka9jRwxO5cBPU7gAxyM84OOcj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/P8AyKS5knzS1Se6W+vRGa93HbxB5bZIkB6rApZ8kDAyTz15PrwDjmFdRupVP2NLiJO2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8DkAEfwjnJroItKgmbN7ebWQj95gtGT1wo5wT0HBIx2BydqGCGNfKstW8qMZ+ZoVBfoM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ewPHcvPs/u/4A1BKSd5bp9PLyucGt1dTFfNu5QxbGHaXJ6Y+VVAPtk59MVeiEyuRNPIy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T53yD17k8dsDNdI2jWc0heW7keRDkNHGs5PGQSIDlecgDbxg9c1LJpuYV2q8sRJAZi9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nOemcjHTrXPep5/+A/8AAPRVSKS1lokrcz6K1tjCS2mkQyI0hReetuxxwfugZHvwf6U8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4JeSaADPX/VnbnnGM+v0O3BZRW37rA+ZSxUK9yQOMDKqpyOeQcAdAOKkjs7Ry7OjBlJO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bcfbB6AD6y+azu3rprft57lxqxut919qXf0MqCJjKI3bc8PzMVJYcds8FufzzzxzV61M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qdpVgcemSP0Bx9O4OjDa26BSg2sW+ctzuAOTz0I6jp9cnFatxZs8QaNcwqMuAO56HOPU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8O6MZZhUb5eb4nHS/r3SvorK2qs9mssU1y7rp182bavK6JcJFuEwBBU4xxkjgdskc98+4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tZhyWHPX3z9AP04OcfTdYSK2NoygMMiMk+g6DIP1xx0PbmrkN9GX/wBJyMHK4zyPYc/z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zi/610+45Ybv0/VGlCnlOWY5B7k9uB0zxnGevXuM1ZciXhR1xgDHpSQBLkZjJYHJGOeM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ujJbkhUJII4AHGSfx/IfgKDUWWGRVIfDoeoIBJPHrxjtz69etcvNBqGlana674Y1S80D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U0u4ks7u2lVlYFZYSpKP914mDRSIzxyIVJz0iG6uFCtlWOfu8tgH3yOnUEkYzg1Rl0W8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O08jG4fwnGOOccY7muPE4KhiKc6cqcHGacZ05QjKlVi9HGrTacZJrR6X7M0oVq2GrQxG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oVaUnCcXFprWLV0mk7PT5n7TfsSf8FLYtWl0r4NfHy8TS/GhEVjonjJ28rT/ABUUCpHF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iofcWxqZDrlgCR/Qn8P/ABLGYoo5rjzQ4RgRIWE0JORKpJLAkHDrn5GBA3Daz/wU6r4a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54zm2v0IS5t5V24eOViN0eVUurHIAVoyrJX6QfsV/wDBTTxZ8AtQ0n4Y/tB3t7rvw2aW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k+o+EVDLHDH4hdmaTWdBUEKzSN9ptiozvjZ8fzXx/wCFH1epiM54dpckWpVcZlSt7O9+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1bpaxTsoqO7/AKN4B8W6lVYbJ+IakueFqWHxzm/3kZWXLXfWSsrOXd3k3c/svnudNsdK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BOBkg4ycDOAcdRjuCTXxjfTXfxE8YS6lf2t1BocMif8ACPvPbvBDqAIkM1wBn98nyQ4V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y7VTSvi3pfjjwvoGsaDq8Wt+EdRVL26u9FlGqR3GlzRoy3tg0Mg8+KNDl4tyyqHAdl79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xg0fwf4Vu9Tu7OzlistX122fwzo1o91FFGbi4m1CI303leSMx2djclv4SMLu/Do4SUp1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JQnCpD3lLVNNOUbNOPmn02P3unOnWjTrUZxqQlyyjKLvzRdpL52advPQveK/if4f+EXh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1SW3nOm2dvEbi9v5LFInlhsrYAGR1WaIEcYDKMk8V+fPw2134m/GvxldfFT4laTcaTotp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8d+t0hhja2ZvFN+whiSa5lkSS1sIZYGFmI57iBhLJGYvfbP4W6l46carrV+mqtfsWOoM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n6WWGdP0zgDIVS6hflXt9OeD/hzoHhCwt4I7WF5rdFAJRTFCyjaQgx87YAzI3fIVcYNc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1eiklo2nFOFre8tFrZbK701aPrcvxEeWpekm3GmuZu7dlNJ35bu3qafgDV5rCwhs57cw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2565PUeuea9PmuY02zg7d7AjJ4DEjknjjJx2HYnvXLxwQXMi+SFUqfm2oBjkEHgcfX6c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uIWkAAXgo3OB64J6AHHpnA9ayo01B73b8rbJ6b6Wv+Y6qUm/d5U27Wts/O3R+W62tvY1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PzGFpp8glvpVJ/eSNgWVjEMZI3Y3EdMYJ6kWhqX2VbrVr8KnkxhI85MaHbgqpPVlG3qe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JNdMrHP2C3ZpGuD0abqrSk8sUJwCSSOo71g/FT4heH9C0G/1HVryOw8I+HtOnvdXnklV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CSd7u4CogVjySF24I9HD0J4irClTjKU6klCMYpyk5SairRWrs2uqW2p5WY4qlg8LUlUq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1JuyhTjFuTbfVpPZN2T0vY/PT/gpH+1jP8Dfhdd2/h++2fEb4jjUNF8JEbmfRdNVUj1b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DcxeQJCA9xKg2sQqn+ZDwxYzPJNfX1w93qF9cSXl9dTFpJp7id2leR5HJZndmLFjyc8g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xv8AEH7TXxh1/wCIGsrcW+keadO8K6JK+Y9H8O27uthYqis6i5uP+Qlqjh5DJeTiFJTb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G1YFgUJbjPQ5PsPYfn681/YvAnBiyDJsNOuoVMZXh7arJ00nD2ijJQ1bu4LTfS2uqZ/D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zLGUKGJnDL8HNRp00nKNRQlU5pNuSum1duzu5JpcqVvTdKUorgHAKhewzzyDzyehJz6+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G4Yz2JzgnIIIwR2xjkcjHWuP0y5QAqZACcYHOOn5c9CO46DOK1VuAjrhhlz8oz94fl9S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2OaJLLceopa5ZjUklu/Zx0SW7PzzCpRnFaWjJLstHH7tvkdlBq+l392ZrGexlacswe1g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ssreeRiRAPlPDADAGDU9rqU+nIbnzNXie2NkoupWhs43vFvyk6EQnCp9nO7Pfr1Oa5C2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trO8v4bcXzyJaWtq4a4S6FvNInkgYRbkgkD39K6DVdb+zaXLc31pd3aXBQS2AS2tibiN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rkFnBGGOcjjP81Sv7Vq3/Lx3S00cluvW6v1s13t9nBR5YtKPwrVJdlqdPD4g1ITXpj+2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4FzIHuiJnm3vsmliHEauemcDFaFrq1tIs8slxqs99coWn8yOWWBovOKeWSmSkSnlw5Cg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U0Yj7JYQXVs4RpYxcNb3EivDKGPmvI5aK1jyRJIobJ43ZGR19lNpRtXXybe0nTzllu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IH2q8TNGHdzkhS2c4211VUoweqvy9O1nq1vv/WxZFd2t3EIZl/sx5Y98kQiuJEjvgGaX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ALoAeRt6DFdBpmqedatdrHHcTSZEsf7nfbRSphra3idQx3suJJV+fAHA7823iPTbWGWE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htYrUXgjvRIiLKSB5it85fGVDAfdPNVm1QW19LrFsLm4aRSdVEStBcXEUZCSywQXCBIT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fufGqSfMrPql6WUU9Hpr+m2wd/66L+tD1Pwx4q0K/upLoXSXU9xAUlSS2NhMs/2co7qW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BnivRfsdhOpe1gsSXtVkuQ6Axx24iKOlyH/1zseMrn1BI4r5/wBMtNCDx6jBceRb3VtG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2aXEfmMnHnZYI20gFuRkHn0S1vb21u4AYbXUN9uhJv7v7FHEBPsjjtQh/fKykZzyQQWx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dlo1Z30W+6to+mnzAvNHYIzJ/Z6ixBwf7PXYpC9wDyAOwwcAY9Sf00/4Ju+IND0JPiY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SbNCykZ/s4XcgQAjOCdW9Rjd6E1+ajfYL8H7feCwBBOy9vyV/tDrfrp+wixYdMEHkHqp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+EniHTNZ0F59VtN8d3rNpAWAv7Df8qQgXqp9sgVmZdyoXPmQ7lRxIv0eTYqjhcbCdZXi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XVPvv29U1w46jKpCM4K7p8142bbUuW7Vuq5dV2be61/o/wBQuSfM2MXPUEjDJGedzLnI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Vg5DYPDZI+8cA89z7nv+teJ/Dz4had408PafrWh6/Fq9rPGv2iRWAmsJjgNa6sp5iKNw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edav8bJ/FOqS6F4DgW+srN5Yr7xSl2ItKlnz5ZttJUQzjVPLkV1luoLhbNCVEc8jF1i/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CdOUZxklomm1ot9dU76ad72eh5CfLutX02a2te/RrbT89PraXVrWxifzVgVwTt8l90rc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65HB9KVq/ibWCwtNLhitmPyXVw5VsEjB2n2Pp0z05ry3wpc3OlRQ3Gs6PdTzNGjm9mLN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doJJwMnHGT1z65pni/Q5SPtMdycYP7olIwMjjHy++eM5zjHJoiryiu7S+9kN2TfZXIYP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tzHcbnJwGbaASSAQOmMgHA5wOBXoCeBTHaA2os4xtyDsG/7uOT1B7cegptn4p8OSEFY7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wOCf/rDJreXxFpJXEUV+mc8gcH14Zsemfbn6evCjBpJcrdlf3U+i3162v+JxuUk3ot3a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Pu/mEuoRquOU8sFgfpx79hj6VhS+EVilI/tAx5PzAQlsjqQBjaQe/HqOuTXp82vaMFJl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TPqMj5jnBzzjHf3rJOqQTHdaaZqN0CcAbFBHsCwxnI6H1/N+ygusfPRX0763f9dxObs9l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2p6BcLG7xajCI0BJE9vAqEjPTADHdnnuSe+TXzB8RdKmj+1X+nnVHv1jZQND065MsmCO6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c9xX3ReHUp4P3Hhi2VYzmSXUri3jkQEnpGvOf+Akg5JOOvKz+HZZmN/NsMRBV7S1kljh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7EKQeBjnNeBm2VrG0atJU1PnbUbwuk5JKL1urXdns3Z9bnq5ZmeY5fiqNfAVHBRcW3d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PrqrWasj4Q0fxrpHh6DS7q+GpWev3qRRDTdSjNtqskhQAmS3Ed+Y2J5LMIzye4zXtOn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6S1023vNsiCFmvdRYNyC8ty0dpEcc4Lx47LwMUPiT4Ftk1G01WK285rCczizgBIIDlsb2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Z7bsGs//AITnxN4gg8jw7okAudORITFqKR2ygIApYw2z3lzKoxkt5kQIUnHHH8vcWcKS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jUldNxskp3aa0Wza1VkrWel2/wCxuBuMaecZdTjWqylVSpqUOZtqTtGz5XdLdK7k7Nuz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qq/atUZWjVVVshGbYAu5vKYryR1VipyRnkmvZvCfxBtntop1sjLGMZ1EEkkcgEEEMDkf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P/Ce21nxdeePvi1rj6tN4exLpGhzFhoWmBs/6ZDpOdsKqcksu6d2LtJMAWiHq/jP4r6F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503T7DTF8kzuixz6rFgAx6WiqVkhPQxxru+XLHLE187QwdWk1UjXk2+WXI4O11qo/wAR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ylGbimvdco3u/s317W0b32Oym8X33iHU5LvTre5sNNikELapfoxD2pI3sh2gDIzgkYGe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7DR9Nm0rTprC/tr39y73iNJHKyqSzbRlmGc49eNowSD4pqPxQ8SS2A0nS7+JFulNsbGG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icqcEHIYkADtyIfDXhzWtWvUurbR9T1ZIgIfNhi81UvCfmOwghSCTngkYHBI59CNHMsc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Sho2tFqk/ivvry23V7nn5lmeV4CHvzjF8rcm2rru0m7LW71td6Xset/DXXDNpUPhwhf7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YbsIxmMrc9FOTkggFcgkjJz9V7pzEGLygFRllLdeAfu988fXpXlHgDwr4o8IaNPbyeEp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75miVXRUIdFAUnYw7KCVH8JJ6+oxeKrSRlsdV0O+0l8ZyRn6HIx0P1OOvFf0FwJkGKyH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r4mv9bqU4xdqHtFG1OUrvnlGOsmoxSbcUna7/jnxG4kwnE2fvE4KE1h8HCWFp1JyTVbl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DcfdXNJyXvaKxUbw9DqwcSpcy5J+dpBGc9CAHwpAx+PrzXIaj8NdTjd20a42ZwTHceSF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9ck4ySTXrA1Xw9cIpuZZyOiyvMIF7DkKAOMZPT6YrLvNW8NQBhHrE7BT/qrS481lB5Ge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x+oU40uSF407uEb3UbvRb/O3zPgTyS2l1fw/I0Ot6BNLArhWuNMR9UjIDAb2T/WR5XOQ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XT+EdeDfYLxVuP8AlpbkmK4jYElhJbOVlVlPDFAyLjBPPHotnqNpqBZbFdUdR137SD3G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HFc58S/BceveB/EBsIrbSfEy6Tfx+H9bihgN9peqS2N0lpqfmPA6BbScq8sYR2mEiqWj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RUoU7ylGbUqclCzilytpRknq79NuvRptap2f/B/p69j49+NX7W/hP9m/T7nSbuaTxh4t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H067ieZI4hIqvq9+RJBpFkzMjmW5R5ZFimW3imkUIP5RP2k/HHxU+PfxY8XfF3x5s1PX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OlObLSfDem6YhttP0bQ3X7XHc6fZ2uDGzGOSe4luJ5nkuJJZXh+MPgzxXaeKfFd/8RPH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SLxGdQvtQ1LUv7Q0/UGBGoYBGTnP9ngYwO+a8e0+WxUHbfpqdix6W2lT6ce3AMoBYHBx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TMMxxWIlOlVUZRhKaVpW+1bVcrvZJeb06aGFf97KDbs6amlu17/JfT0hHq/wINN0mSK+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bKVIXdGju2RfKz5in7IgAxwM4I64Pr79J4Y+Fl1o2n3EHiGFNZuJjA9nJfSTLNIDlfMj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IwfSvmh7e51K+nhtk1WazDuy2Uk+pWkUcKZ8wwyJC8T84x+4bgDtiqVrp1hbypOzXkV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cQXsU6rkFWS2DuAAMN5GffvXz7Tbej3fQy9pHz/D/M98m0ibRHmttOnZI1llukit7m9a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7QFckZxvxjA6Vb0/xRZW15HeaksE159nSB4Z9VtbSRNud5UN88gwM8x/Njr1rwe/vLi5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gntfMij/ALe1GTMfmEL5kN3JDFgHr+4xggcA4q5L4Y1m9sJ73T1u0lVVihVGs55NyqPN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P2fOO3alZ9n9zD2kfP8AD/M+g21LQdRdnHylmLgBw5XcSVCucbsZwGAG4AEYzivyE+No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5lGr6QUz/dazsW4z6qc+9foPplhbXUccU2oyCVERZENkL0hwgBwowF5BGFAHHAxX55/G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btw/tLQwG27dwXRbA7tvO3JAbA6HivWyl+9U0+1R/8Aci/W/wAjtpS5ubS1rfjcbpyB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jHY8r6YOMZyfqfr7R4cdkSMSoATGBlVAGDg9sdvbOc+9eIaVHItvC0OeWRieeclc568Y6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hmRTHGJhk7Fx26YHTHcDP4dhX1tL4F8vyX9bm3y/4PmdXHZ2EjMWigcnkkogbJ4znGc/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TLcAtAZImHbeXRieOQ24gcHhSP6VqR2sJLMsgHVuTjOO3p2OOeT6Hg0LuQRfL5gYHggd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nqPQVoBkf2ckiMZo43Iz8xhEhIwOgPP1GB0GOM1Qi0rT2lbci5ycj7Evzc4IztJ9OT+X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5gTz8xY/lkZwR/iBUcJUSMVu4x1+UqCfXrg54z74796APMvE3hXS7uCVI9PK8NjCbcg/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AzwD0+ZL7dpeozQqSEjcxhOeFWTAU9eMACvs/XZnSC4bJ+S3lYHnjIY5H4qMc46V9v8A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4U+PcFt+0H+0TFcL8LX12+sPCHhFXkhXxPqOjzCO+vNbvkCTWWkQXLvbwCEI9w0creYF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w2TUI4jERc1PnSinbm5OW6bt/fV7dLvo2e1keS188xawmFmliHKmqcGr8/M5czUnJKLi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mzwT/gm9/wAE7/EX7V/jKz8d+PJNY0T4E6JrKRD7cr2tx8RLi1bzf+Eb0rzCpTR1Kgaz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eWJK/wBm0XwG8FeHfhzpnhTRdKtNK0fSdDgstFtLOBYIdJhhVV0uONECgJpoUbmPzSNl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8RvgR+zN4H0hNUv9M8G6Fbw2mi+EPB/h3S/tmq6/dBFWLR/B3hzS913qlwsZiMiWUDxx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ZaXwB4n8e/tA+H7fUPFWg3vwz8BS7kXwdPqLr478T2mTtbxvf2RWw0G2lyJP+Ee0+e8U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cXdi3828ZZ9js8xUH7adLAQb9hg4KShT5eV+9NNOpd3kuaKafM2nJtn9c8F8BYLh7BQb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WIruCqSjzpOVOm3NuEU9Ha/NZa233fgH+0Bp/i+3uPB7y6jHqejalf6ZaXWo2zW0HiHT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FmZ3TULKQuQJoAEPlvNEZLR4Lmb758A68bixe1MgMcjEHPIycgj179R3OABX5xfGLwjY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KSPRdX8ODzNDezQCSW7jCeXYtIjDzkvVTy5AfkZAwIO7NexfBX4wSanbW1pdWYttVtik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O7UL5joDtL283+shfaNyEbgsgdF8TCVKjgknKTSSbV21tb5aJWd1t1Ps6mGVNptPdXvo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ffVW+8+y3YeH9dZsYjlAyQdqjqMcdduRye468gjnta8S2C6iqlw2WBIBJK5GBjqOh5BJ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WPHOueENBfx9rVrPY+D9Md5b7WpI7h9Ks7LKR/adVubeCZ9Oso5GRJL2aNrWAMDPLCoB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xf0/RPE8euW11p1xBHcW03hvVUlSaOQACe11aImOeJ8j5oWZMny2KyBo1rEXq8q5uVx5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rTa1v5XvZtbvqo1aTS/cwtBRu9JLS1lJxhaPO4tJtPfXVO/ZeL/FiXN//ZelTbb98AYb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gA7s5XJwc46fOPxB8dT/AAStrzxr8TtUg0bwhp72xbxZJM0ljDc6i7i1srqNVaW0ErKU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fy0QmsL9rW7k/Zr+GGpfGzwtHqPjbTNG1PRLHUvDGqa8lpqMVtql2LM32lavLaXDW13b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ebo0yqpmT8CP2qP25PiP+0r4Xt/Aj+HrXwf4GbU49Y1PTm1m48Qa5repwIqWkmo6q1tp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m0s4bAAXOyWSWQRIg+gyPg3Nc9nQlLkw+ArOSeNdqzWySdBSpt8zbV/aRa0bVndfNcSe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Ny9nicH7KE8LBJ+1dRSUGpun7nL7N6KE7861XKr9B/wUe/ar8IftN654M0j4ey3d/wCF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M0TW1pr2sa4ujWom0y2lH2n7Hpsem3Sw3dzHBJerflxbRJGpl/MS28PTyFWlmcsxBYna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6Zx15BrqorK5SFYuHVfVRg85BIOcYPt796urDIuGYHIx0z1/D+nX2r+nMgySnkuT4TAQq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vZ8zah7zjzys210fzbP4m4izyrxBnuLzWpOU/rU4Si3HlcVeT+a95drW0urGPF4XO0M1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Y9cdzk5yBjAJqnc+GZBIvl6ns54DDC8e3GemTnIx7EiuxiuGwVcxoABg4A44PoOe/P49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6W5Xcp4AJHPcYGTk8e39PdST5bK1rXWm6S0Surr7tzjSVlotl0Rm6RokcV4vnwQ3xPBT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wOc8cHj2r6K8AeBdc1yTxay+HNO0zTinhXTtB10X3+m3/wBiF/ruvCw0/gH/AE77Ehzg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DS7iIX6NESyqRg/QHkEfTP48GvurwBdWEfhXRQBqH9orbX85vT/x4Ah5YlFh3sMeYccc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V/YZdVdm3OyT5nG2sbdHve3T8Rxoe2mknycjjqo3vzNdmmrW8/lucPZfC7W1c3NnA6LG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YrH+5yAyArjP3mHHXnHL9Q+F3ijTLtYJNPubtZ1DRbzdNMDHiUqixAiMZPTAIHbjn0OP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+hsb64e4DQSXh1SVhmb5wzW8cW0dOPp24rS8O+I9R1a7a1vEvIPs7Gea9TUZbeExzYj2N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49eM4/Ilj5fyS6f8vO3rB79T0VgFy/xFdqOvs+1v72vz22R8+DQNXvA9veadqMcSTqXu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aDLmQf6+TAHpzkgk8dBJosAhnsUfTrdJYVWKW7t4Wy5IlaIrKDm4dQSR8xxjOMAj3u51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fUbpkdxbNbFDMsrk/Z/KLyjJnQktuzn2AJBnnsoSw09tIg1O70pFuJhLb26vID+5EpZzt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jnO3GKqOPtv7SL02fMtLXb1jdPXSz9dWRLAO+jpyX96Nn52Vmtbd+tr9T5xX4X+PLmyS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kK7CtrbR3USYIJhmkS5POAWgjMZ64GMnrj8IPHceiLe3OgaKnmQl/NsXlneKZDgIId0U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GM7sYr1my8f3dlIgjSDS5YUFiJTqMDR2r5GSYY7XTpcgBc+VGyf3iRSX3izX9KkW/e8j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dRu4WmjG0lGhNncW5GevkkyEYG47cVUsa201GpLRPS67Ps9NX0e61eliOC2cp04uLWiS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b0+R4V/YHinTrZjc+HruLTJY4ra8vjpcrRGYsPux3EJ3OzHAcTYB53HJ21x4fW287Uriy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AunSywNEVypvkhtyhVhwEE+RwB6H6Ht/iHaanf3V1qPhhbRprWKZZn1aFpkl4AFnZz6Z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Ac/SsTVNT1m7guLjS/EtktvDOlxcaPJapHOkRXgvPayxmRsjJUyADH3eOahjmrL95HVX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/Rt/McsHd6Sg1o7ys5Pyu9lt0f6HlcL+EroMbW21CzuAojKQ6JfukjP95oJFQCIcE5Yg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Y6RNGg8PatdwxjbBcvYXRKs+C8kkpkXC9zngY5OMAac/jjxTCNln4qlaTY8UjadAHCq+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4yW5ODkr0xIvFHipIv7PuNVvdR3o6XS3oLMyScrJGm5WBXeDgHI2jORVxxN0rt7Xuvlr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uhyOhVi7aWuvsxe22rt206dOut2xvPCuqMLbVbfy1YsHJQW6xsB94tMWywPHA47ZPWCf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DT76GSRmaK5k+aKUbtv7y3dPQnnvkAgGuUmWZAEjsGuJSxJuZGuoZ4FBycws5jOMYzk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y8upfPaO63NJkW9tfwRwywjhmkj3qVAOTtwCD6YNddOupWs/za3tqt1vrdW6pvcycZdF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5W010d3rotdbemDTFaL57TSgckgx3rNyOciHzTk7snJPvzjnldXhSCQZ3qcD/V3Mm3jH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c5zjAwmtmsmXFvFkY+TKswzyM3DMOme+c9DjIxalkeSIA2ETjaw3iKNzzxnzhIcn0we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m0m46tdfO3fo/wATilTk94SV9nytN+mnyIpb+3QYkuZ0GOFaXdxwDu6le3AJI79BmlLc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wN0dxtY8gjkcjPc/0NZ5sdQjLGzmghVmOVvYRKTuHIVjy3PIIJPHqDipNp0hIa/lSNv7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35eTkkDkgAfSumnJbefT8jOa80mr6Pf+tDorbVIrLMUBvp1bH7iS+kMDg5IJLDYAQcnB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Kytgxi0qKOd8EhJ4pEJznJOT06f07Dj7lriMLbx3iywNnEJC+aw9AQBnqCRyPelg0G6k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kpcRSSMcehBOOTzweoI9agyuns7m+njnXYEe2ikj8qZidiAYAbOBtBxkA4PHJPoK5y7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JvbLLEDsGeTlAV44HTnjqeo1reyubSRVuLOEsADhExgDjgFuBzxk5xwD1ro41iZUZ7WQ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9zwOOen/ANZXXdfeB5vJJcs8bTP5UYILOyhHIychkkc5J7EcYPXjAy9asZJhHJpk13lg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jloyGwW5HBPGCBgV65Np2miYPPpEsCTBVyQZ1f8Ah4AJKlskjcvGcnqDWVdeErJS09tC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eNiWzkI7gLk9MdhgetWpNea7P+v+B5HOeOQWt3I4ea1vpZLYEb5Ji0QYcfdZ2UdegyFJ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y8f2q4srR4sY3OIXZRn+4jBs54PU8cjjjp9T0/VNOHk/ZYLyKfIJiDW6x7s/eEe44B+b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Fo9m4X7TGgIOcRySMinnGCxXB7djnPUVopJ+T7B/X3/8E4W4tdDlZtyR28pJH7sPEAR1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9CcU2106GNwbXUol+VjtbEhwD6tnJBA57nrxXoN14V0dyG+0iBvlCiaVHBycjAGcAk4A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yeGp2h8qPToZ4SCFuY2UPgkZIUc5X+LaPQnGCKoLNLrbTXXytrp+t/wOdYWKLg3pnudo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HKjBO3IyAMDA465zp4rSbcLprmEnG37NYockcDcx5IPYggdPbMt34Ve3l3xPNCwPRI3Y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OPft7U0Wkka7LpTKqnO+aR42GOMYUcdfXbyCBninHdeq/MDBh0q2eTbJLBE7NmMXZNr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k4Pt36AnUk0xNPjBunt4wT8klr/xMFAJBB3xEp16hl7+tJdT6fCQXWUvk+WRa/a4ztyc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J7EjgGnLqHnxGKeOMkn920X7lhjON4+VATnJAHBwRjNS2lu0vUT+avt2fS12n+Gv4liK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nh5EHkFQSM/eLgjHGAvQZOCATLH4a0u43PJBcMrA7tkaXDZP95o+mOvQ9Me4wljt1JLN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RntlyqKCemDk49uZIYb12DQHUI4H4DrO8RDHAG4AeWRkdycfdK9yXXdfeNeXpb9LCTeE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w5yFKCBsc4yGOScY655PUDip007T7ZUMmmwSkDrIYywAxn5lAHv1JHTnpV1dNvoZFdpX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x2GQAc44yRx3zjIFaZZJJnErokq91hKqMHHIJBwB3wSeKZDpJb8263duy6rXvbr8zn7z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021Zjzse4cAdckKOPbAGB0zwRS2+k6dEUUeXbuo/1UbZQ7cg8kZJ6D06DArpRYCVo1Go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iFgef4j9eeO5ziqsvh2+SR2hMkrcnbC6T4zjkcEd+x9QaCbU0/iS/wC3ld9r/wBP1PGY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x1KDOOM9c4J6Hr7Y9cy+ti4YRZUjgbsgrjv1zyfXjPGcdeukvJgD5iRwDAJCqW9vTPJ9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gEoZzKASOjALk8e446dvX8PEqShJxlZNdmk29H1va+tlrrex9pmNNSi3ZPXdq7vqkkte3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zZvG2+a7kcjpGg3d+nXH1yB6VALXT7ogSyXUJ6Evuw3PbBBAzzjHGRjHU9RdaesrkNI0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fX8B74Hap7bStNh+aS5a9P8AdKEAc8jHYds56g49K7qfLdPkireST08t7767Hy9Slyuy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9rmLYwW9sdsIzKGOyZ5JnXPPIBdv6DBJA4AM90mo7h5+qRgspCNs3YGDgZZTj3HTB75A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YYIFUn5h5o3KuexSPI9/mGMYJPJpsLWqDDWzXSEHIE0xZSQSRgHOO2OhzwelakRw8m9W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/Rp3KEMcz26RJcJLKpwZDABGQOP+eYGee3rkk8GraPq9sQTDaumPvMqZYjnoZF4OPToc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FH/oLQWwJ2sfMLnPIGXPI6HoOO9W7zR1RBI8E80eDiIQRsTxnlmyePXGeeK1512f4f5m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vr16acz3+dnt5X4q4ur2RmO5lfJIVCMAk/Ng56DA65x79ayZvOuCBPczsoLcbiqqhIwR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TweeO+ttGS5DfZNNO0DJWRW3hsZkJyRj3AGBjgCq1xosTOENhKSGIxEGyFyMFiBzjPdf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P8P8AMivh8QrWjKy6Kdn0t1Wlr9NbrTS64BbUQzI7XM0sak5DysCGPAA64GOhAPQHtz0V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+YAAWkkkYuUB/ehQeScngDHPbOa1pvCbELIFkEhGVDPsCyHhQwYDnB64OMfjTYdB8lla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VSQfmBGV2849OecnmjnXZ/h/mPC4fE3StUeuzqXe66Jvf0VrWtq5O1ZXun3Ez+YxQIPl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hmwvByuOwIHFdBb2OnysLlLiSJ24XyJJFbP93EgVgeeQuM4AxzmmWWmWkk6XVxe2USI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PORI3PfAJ57Dr6XpVl4UZ1+1ailkkg2oYMtkk/6zDeXgAZPB7HpjJptJXZ71KjOPJdS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1+/XRPyfbmLdTatHKZpzgjYJmZ2HBG/EoZckZPAxwMY72nisriYbYrh7mXB8zyItrtxzz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4629TwxZOo8+fXI0B2zhGGCckJ8+9DjIB65I6DmsZEsw73FtDcDeQYYREFMGcEFdxjU4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U7qy279/S3T+tt/QjJxV32abveT0V3tf0X331vLb2YshGot55J5pVZCsXKzggLgjKgfQ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Lrd5Krzi98iCFFTD4AnAA+6QGxhct2x6nFXNC1mJiPtVtdulvAzK7xhR5qqWBDDggADG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bxFpaL5sqyETylSGYqROG7YOARgEEknIB6jFQcTxN20ppa6Xtp/5LrtZfr0gsrieVlju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mlg2ohLpuyFDfNk+memTgnq7ePS0jVtYtLTVISDKIJLeO+ZGj4RV5O07QMcAj0OKxF8R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yrGqXDpKCy8tgIobGBgHIGPWp49enjLfYrLTIEkO+N2hc/IgIbAGepyTjGMdepPnYhKV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rq99O2t+trLVnbSrapX0d+V9Gnaytby/HXVavGteG7aaG60qwk3KszW1pbtc2d/b3Sy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aSW67jKLNSyKQ2xCVBrpn8bW91GdIhh8R2l39skN4dPSaMsIEhmaeBVid7nepc3LzQww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Y0p/GUlkrQGBJrlrmKZoodGtneCyd1Nu013DHM2+WUKVjk85wv3T5grpdIOpWscOmahq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tiqW+qWMpIkMrTlWhuvtQbyhCk8b+W3zfLGwryDuf9ff+n9WLehXV1eorSw6i1tKLSay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u5ngu0mSXZHLFEq24Wb7Te+UFmJCRYVa1LW4t47u4tNOs9Xie2v5HulkS1trUI0k7KI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TDzTC1liI28nIo0pWuDaqJZTaTXdyI95mj0/7RIt1CYrie3n8u3uRsJgkFzGFBHykyjN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O0P29bS9Nk9jJcajLcRG7mleSdo2uLuY2cMo2XN75Zco3yZCZoH6+XkaUF/LHdy2UWhL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aww+ZDIotkuJTJZuWAUGTNtGylBkF8Cuj/tFbeyuIpbRPtEdvE8TWd9axfY1mtXlH2aM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2LmSWGX93iQ7MZ45tDntdPNrbDSxHLDCkci28Uk9iI3F7PCZr3zluYo2V7ZJlZLwB8sp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m6k9xJq8nlG3gjF1BJfT3KwzQs891JFi5aVYLeGUFDPBGQH8sMUK5AO5k1LTpYpmacTt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NxtuiIlkubyCC7+0LI6vD5cc7OGYkMBlqymvLi4u9tnr/hqySNHVnWS+naCSNoY5YEhu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0rxKzKH/AHI3A1zlzYy6IZLKORdW+RW0+wXTp7Jbc2wEkH2K8ClzEominlWcM3mAsjhM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V09zazRT3YjULdXVszNbW4ikb7NBDGZ5JnCjzZYbhmKqfkEmaA7/AHf15nTx6emoWBia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CzuIz55yZGiRz+8STORIMbAR2rzzXPDLPcCPfqc0SjKbJ7cLHHxvZHkx5r7v+WZIK5PNd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TULG7kjBCiCWbKSDIlRi4JjkI/gYegParepXEd/pRiittUjnj3eW1vbwMUTOZJH3cxIW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TW1OyjfrzN/cob/l62POxULp9ZNtNK2mqu1fW9t/LW3U8Wl8I+SQbm31Hk/I8skO8DOR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6ZxUB0LR7dgbpr3H8KS377QTyMIit29uOehGT1v2PU8bRc6o8RPId4Am3I6uuWHr8o/4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dmbaJZc5O69dmPoDGBwSOwPBHHevSoVL2W3VLW97La+6376W6anjVqGr0bs072t+a0s3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l5odtJGj2itIp4w2br6cyISPx2nuAeCMhdEWCXMlij7l2sPMaEc45KKQv1BA45APSu4j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DJDI12vPBydshRh7EgH1AxiCHTJFmdpJ7MIM4FzGC/PT5muMknBwSMgA8V6XPLv+C/y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pb4V+SvZeX5nGFLC0kdfs1oueAJHaQgnHG1kbHXk56cnjJqZLrTGt5Y2tLSTcGABFnF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P0yeOQOK2LtraFpFmltzg8FXAj6Z464z6A4GMVNp8mkpbGTzYBJnj7PEZDyO5aMqSOPb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aWiUfPV2/wCHVl6HnyWvlAGB1TazZgjWJOSeNpXtnHIxz+JqbZcQoXv1lG47kQTksyjk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dhW9rWuxTmRbW3USZIZja265OevygEH8AQTg+lcsWneQSzwTTPt42hgFXOMqq8cfh396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TV00/VPfz8n8tLgrXExZrOyhgjYYSWQyglgT3AA57dveq/2S8ncRTwRrIp+eYSlVHJxg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1fEsjqkaNdJHu7EhVb3DA/X5fxxVuRrlI3WSVp42Ub8sm8AHuQOD2+nb15Kl+XR21+/f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ltum9H+BSXSZ5IppHuo/kjXADqeQw4wM9TwM4z/KA6+2k6pFprgT2s9qgmJ+ZUzgHnGR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VK8EckZ8qSUBEKld5A64HTGSB0zj6Gueu4opNRlsMk3M9opjcnLIoAJIOSQVXJ55zggE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88qe9K3ItG30hFPRtre/9bceLk+V2bXVa26vz6HczaZamcyQyb8qNsCn92Dzkhs4LZ+Y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s9PmuHMdyDGu75XY4IGeigckAcdB1HB5FYenXl1oYS1vEN3pYI8u8P8ArYTwAWJGeCc9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hNFeR74JVuA4IguAQFQ5GFPOCRgLjPJOc9Af34ypTvqtE9V62X/DPzVizHaSacI5FBaI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PUnpx14GBW7HDDdolxCoMhxlSqtg9wVP6dCck+1ZdvqS27Np1+okZ2IB+uRxk8ZYcYPB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rRw0IJicggZwduTyCfTnjnPBxzQdxaWyjGCYwG5Jwpxk+2cfpUv2dTww+U9cgkY9+v8A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J7n1pkkrbGxnOOMMc5/KgDG1SKCGJkkKiI5KHr85x8vXGCMdQTnPYg14R4ws7fUpG0q6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8iI+m4fd5AweO/PQV7XqNtcatbRRIJMwtmUhcA9CCM4J456Hnp1FeY+KtFmdTZNujuWG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TwMEAfePfjjNcuLoKtSml8XJJbXunFpprqtdv1sXTbjUpyTtKM4Si+zUk0/kf0nfsmfA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pOmeDPiB8QNa0m/s7HVnj1bX7e/0sXV1BvujpWmy6WtrpdtI7eW1taxrDiCMhVYMW/UT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6ahqBOpv50ADNgGwbb8pbaI0BYnOECpk8KFGK/nP/wCCdvxX+NfjT4c634EHjDwxqdj8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fFVlrEurabok1pYy208+qaXfwPc2Ul1I9lZ25tU+zCLZ5sgXj6A8S/FD/gqtpll4ttfh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FcahZ6foLXs2t6jr+saYkk63evW1le69DDZyQ/uWbTdQsbq/uN7JbWxkhkVv4f4gyOVP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N08XN3xDWHdTnqTfuJznzcrXvO+nMns3b+5+Gcww9fIMrr0IYit7SilKNCg5qjyxp2cp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K+CXkfv7rXxB8JeAdMudR1/U9J0rT7NWea8v7q1tbeIIjP8AvLq6kit43KoTseUzNjCI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Ks/izp9nqvg6wupfD11JKiazqRn0UzmPyw4s9N1C1h1C5QbwVmEcUEyFXhmcNx8TfAL9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CfxC/am8S3vj7xrbaZZx6jo9hfa5oXw00+98pDNHpXg+O+hS/vNjJHdXGtfarELHAttZ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bi78O+FNNtdM0mSCwsdFiWGC1t4gkcaRrtCKkYG4gDAUDJzgcnFeHLBXtH2yfK3qoXT2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W3X7Ojj1Tjb2abaW8+Vq19GuV63eqv5FOzsodKXMrsXGNxIwRjr2JJ9R64ryvxLKt7fS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ztAHoMk4JUHjPOBwM1e1XUfF2tSNeQ2kuk6GCWGo6gVsbKXnhm2n7eQD91VG0nBGB15o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OnqANQZGaVNRC9AtifmdB1Vjg45IyaieFhG15bvtZqzXeUlp9/5rWGNnKWqaV19pvqtW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p1vnR3N9HpsgYjT9PZwbAFlL6gcknUd2CTp4PAPrkYOOfw6/4KiftQ2sdrb/ALO3g7Vx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Ea6sDteC2R4bnTfC07Ruwt5p5EF1rlosrzQwi3tJDBJLvP6O/tj/AB88TfCj4aeOfHvg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+iadEug6TYqr2+kWxjmhOsXyAALaaPEyX00IJMjRZaVo0YN/Ijdat4m8Xa/qni/xBrdx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uq6vcn+1ZpZp5nlkuOcAPIxbAQ4UEhQgAWv1/wAKeEVmuY/2rX5VQwThKHPBy+07NJSj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KLa0av8AiHi3xSsLg3lFCq44nE05RqtSsveUeWLdlfk0u1LeajZSidzp+lx2yKGmjiPU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dSVye+T7cDArYlmtrQKssbTnIBMZS4yR/sx5Jxxn357AjM0u0Z48LM16AOl3Itgp5JJF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kn1xXR2ei3c7jy4ltjxg2UPkAjsWuHBVh1HyjB5PQV/U1SSjGMIrlhCKW1kopdN9XbVL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ONOPs1NSq1m5VJuSu07N3b6u/LotFf7TV5BI/lkrYlRtyF1BnsEIHIySSSv1HGTjnium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QPlj3IzGRc4+5YEsN4GMbifmA9663wf8P/EPjK7TRfDfg/XfEOsu6JjSdPvtUkIbAUyL5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cBcbjjBFfsp+xf8A8E+Nb0fX7P4h/H/RF0yPQDDfeD/h7eyRT3tzdSbm07X/ABNbxM0N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SJhNObxY5JZFjiZW8XMsVCjhZ1FHn5U4cjko83OktHaTdkrtcuv4mNNW1i+bZ+7rttqm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E3gjXW03UoJvDniHG37BqsZzpwbTv7RBewKqCzC/wCR8xz0zWNcaZcXCATvpcoEm/GmL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8q+gY8Ajp0FfaH7fGjwR/tTfETULG2MDwReFr5HjUfZ71bzwxZCS3t4vlW1eFgxmJMgf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MdurDTv7R1OLUEBJwP8AiX7QM8DJAJCgjBwN2PXp/PuNpU4Y2tOMeVzu7XT+1tt0T1aS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Sqow5nLlSsnJO+0bK79dLX66GENNsrKyhuU0syXQcob0ubYwxqwlkildt0ci4kBAWAQv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rB7OO6hiuHkt1DWW6AwGaVMRPKtxzIzL5hCbUW3IwQBwQy1txrDz36XRM7Axi7Li2Nu7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zOnlDeHgW3xkZxzWlZaZrlxE039sW0k9u/m3x8lbZJoifOWW0uhmIoojCuWVYGyOvNef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127aNJem66NavzR3X3vffTXTol9+ndavzRn2Okm8aC9h0WAPb3jw6gxsDCbU3FubeTdN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ccYz175fcaMZlhezubiUQzTw6gsMbqbaCOBoIiYYYUt5VI4UDPceta6NqdzbXf8AZptt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LyKRHnuIROguIYYZLZLh8gI2SAe4rl30240e5utOvtRmsmeeFJkcrcvuW2+0ySzzyxRw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715737+f/D9jq/pemnT+vxKer+E0hVbsMWsVIAwth9usftrZBOO3fB9hzyT6LYO2xMva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1Fufty2GQM5wABnINiFB5Bxmub0I6CbCwXcXW/N9f/6DYfeAP2BSQoC3/wDp/IAwAeAA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gE3qnOnaeQFIGNoIW+z/Z2obcZAwV6ZGabrumork5r3u7tWWm6Sa/LZdVcDuHGolrL+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82n/APEwFg38RXIBBv8ABAzg/wCgfhXQWSrZBFIBSMbYwQQLxDfjCqCMKMADAAGRjArn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NLFRenTwdxDGw/s+xzz/AKeft4OemMgjOCQSPRbAsQuWVwn2AmwTT7DABN99uJ54JPF9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vp141laKak1smm1eyvo1Kyb3svk9B8ra2bT8tGiI6pctfnw7pM8UeoahjTibE/2d9v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p2TqBXGdRXOMn0Az+rnwR8GxeFNI8K6eEHlwaYkkzn+I3YUyMy4+ZpLQrv67ssc5Jz8B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fxRtdGMthfzQz3OrfvJp7O7jiYpm3061ntCNUMTIRmK4hO07yiKwz+rkYPhl9OhvtNKb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7FQ4H3VACgDA7YHUfpfClOoqNbnqurJ+y5YcrThZTvZc0m1K6ey2WrVreLjqfJKDUbJ8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3v3316L36J7MXOnWEq7oZVVsS5kGBjauRkZOMAA8/wAPAwfS18K6LqNi7yaO7zyHaTah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/wAozjqSCDzXlOhJFqd1pbW+YnMyOGh/eDywwJGWJHPQYznn5SK+mgkyzRtDdR+U0KRK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OFHGct2xnaeTX1pwHkE3wrtyV/szV9UsH3BhFdAsgII+UlGCjGMEkEcfTHfQ+DdWsVAa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tt5bUFwCSMbvU9xgnrmuwjhv96/u0uBuzlJI3BGOCC5B+nHHpXUXCr/ZmAo3CTLKc4AC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26Ct6M5JtXdml1ejutfJro+9umhMopxk7apX9btJ377nka2WrQyWLtpkDRvoaiUxISfP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MDrjPYjJpevWtrDYvqGiXoeSzjllaJX4eOZl+6AM8c47gH0Ne0iK8XTgyrbOyzQ3C7UI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eh4+UHjgriljGnRWHmXliz48mJCiKQVeUsQAAM8gZA9Bz2qo1ZOTi5Pd21euut9dLLVN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bs1br1Tt+h5HaanoOoXTO11e26yC5xCSI8EjO0ltvQMASQc49jixeWumG3eLTmtUZjAA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/ACYyeR1ODnk5r0ifwvoOpiF5dJt45CZwEdjETnaAcrt5JOfc9MAHEGp/Dvw8BEr2CwJt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cDPG4YHGeTzgHOQa0TndNTb2aXM3fVa66LXv1WiN4uUVGzcXZPqn6/mfP2sfD+bUs/u7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e56grjIxxndg57cmvkT4l/CzXfCut+GdQ0/WW0211bxbpGk3ytaOVWx1G8jtrqUFbhCJ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RZdvKbcMfpLL4F09CWsNX1K2KnAUOZCf9n+IHHB5I6jHSvlj9obVvDvhzwTJ4h1nXp2s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cx6jYG1uUvNY8T6XpNlCn7xgyz3bpskyQ6pwBuyODMcrwGb0VQx+GhWbleE5KKlByUVP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bmi01a256OX5tmWW4mlXwWOxWHUL81OjVcFUd4uHM2pL3GpWXK788ird/s4jVZZBqXjf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wW4fbx8wRlB3Y5H1BFcTP+zZrNheGK18WTfZslVN8ks7EcdPKzyAOcA5K556V97Xnw3X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/vAJEGYogRIA6k+Uy5yD+prS0/4a3QfAvVCDAVpRcyk844KHGR2I6ehGa8lcCcPKKfsI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pZvfpZ9Wvn9QvEHinpmOP5ei9o9uiv7Ht1PjC2/Z10CzS0Ed7rWrXNwQ+reXEbC3dEz8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gNkZJJPunhm4j0rT4vD+j6VDpNjpUg8p54zdSu6HG/gAn5jzgjIHHNe5N4HVEjNzrGoS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4W29VICqduRg9OuDjiuttdIsYFt1S105NoBRo4tksp6Ey7l+bPuc57gEitcNkWTYJxVL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G8bLR3v87X8uh5mYcWZ5j4tV8VXmmmpc9R9Xrpotb66PvpY8SEPifWjttvFrbDj93YW3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5zjdjgEAdQTU6/De9nIbVdY1W7JxzJcBM/8AAc49z2xwAOK9unigtywjjtLc9T9lhVD07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36k1lO/m58uQSsMYDsT1OOAp9icHt7CvcUYpRsovRWdrWWlm7Wfz63XofM7nks3wy01P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lSSE7xnHOduR1xkEDsOtbOk+EPDtsVCaRAsqn5bmVFYscjJGRg7iPXkY4OK7Z5Yi2LhN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ffqQTxgfKcc9KUXNrt2yXCMD91CpUDp8uMcYPQHIwQM8ZrRSkktZfJu3RK26ffdLddQO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kaAAouxVVQqkABQBgDAGDjpxWPqQ8y2kQjcJMhg2CGUgkhgeCDxkHg4xWvqzBcPFyC/0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ODke1ZdwvmNGhztcHIBHcA9wRnHqDWc4uSak76SSvq0uW9uvdbdRrVpd2vM/kg/4KNeA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oml6PbzaX4906x8YWcU0Fqy2uqai1zZawjtcXFskjPPpqTEblK+YeF3A1+e+p6tq9vCN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8Ab7QfD9gmNqjdnUAGKhccFQzdepxX7k/wDBTDRpvGvxb0Xw8+laVe6P4X0RZNM8R6Sl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1++qabq1zLEoZrV4LNWtk8wxJcMBIvmCvyjn+GN6Hk0+wici+kYkEkZ/s9sf8+Jv74cY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H85qyweNrxUW1KpUe9krO+uj0tJ/JX16bVMHPRwbmmle0Gkr7a3fRrz0flfxjQri5vNQ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Tsi+WbaZrC1VQf3jyYhYzZA8wE+SuDgH+Kzf+BtSu5HFteaak8haRhYS/abdtko/d2sL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RwFJ+UHkV22m+Bb/AMOXouLrT5dOm1WLzYHZn1BVVF4/4lcjQlbuTJxFLgg8hTg10jaX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smrw3F+ss9oun6faabdrPJyzSxSRxJuOc5a5VkAyu4gCvB+v1G3eFnvunu+rsvwTbfTS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aTXuvqlppdde9tHe1meHXnhm4t9T8+bRbS2uZbZoZ7q9vYtlxHGgz5KXavPM7AZkKshQ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TR9OntbSzItIrwq72q6jH5XmjO7csT+Qlu/V/MCTY6ZwBXsUfw+0eOY3dx/wlNyzSNEJ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Hx88Mss72jIMHczPEEH3TyMctqfhHRoNUeSx1C62yqLeaC+h+x7SqnbHJaNJMJp3x8zg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ONlLVx92+rXT8F/XcTwVtHFX/wAL/pnmPiBdMiGMacig4H2AC+O7pyM8McdixIPbkH81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+Ir6EyQRara6NeoJgYZ5DFp1vZyGSEMSoMlswjcMQ4D4A2En9NtSsfDcYf7a2oEgal/y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D2PQHkYyOuMcGvzj/aQl8745ajp+T/xKPDXh+3JyQcJp02qFOOv/ACEyOTyQPw+oydqp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XNreHs9bW683PumnG27uKFKVO9+traPpdv10d/Q5zw/c4gFux5UAbuTzjIxgkjBVR3H9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TKDkEAnI698+xzz6ZBxzXztockomSQggsWBHsCeBz04yenPbHFfR3hZN1vFcZAIHOQe/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I+nFfX09E12t/l+hZ31rEy53xA+4JbBxwB/+rn24qlcrG0w3W7nG3BMZx1IHPQcHvxjn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MylGJAyD8mOo4OCT74PcfgTKzSncijJBI378cY/L0HHbBxiuwdm9F/W33fPT53MCS1yi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jkYH6DpnnrjrkMsrPa5Z7dSDtJOC54GDz/Cc5J2nvj0rcmjgKnMrI/8AdERbJx2bPr3J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SWRZjn5QAW8vI68ntz+vagNtN7O2/pffb1t33RXvrLTnjaJ0DqykgMCdyHIeMjA5U8cc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+zN8c/2lrbxR4D/ZP+D/AMcrr4afDr4k63r8V0b3QfC+sz+H57i1m1fUB4e1DVbOGbT5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uGlZtRlTbIWuW2eErowfDSWkkgzklb9mPfsQcH6579qytW8HecBqFikpltpFmiePfFfW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jCzK8bhWjubdlkDFOe58fOMoo5tg6mGqKCk03SqSpxqOlNq11GWkk02pRbWlmmpqMl6G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fHYepKE6FSE2oyceaMZJtNq72v0fbVNp/wBLXwN+BfwT+EPiaz1/4iavf3vxDt4RCnxF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FOoxz5M+n6Hq2uXsVjbWivmWOw0ea2EMc6rLC6GIL9jal8ePh62i6I/w4nXxjpuuXT2d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vByXiTyW1xbXvim3NzZxSW0kJEyW8F5PGzBXiQ7C38XXiuy1fxYYz4tv9d1sxEvE2u32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Oq3EhQ8AEr2AGeK8smufiX4Ds7jTvB/jzxho3hm8laa/0LQ/E+s6Xo15M0m4zXml2V5H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EI5O4YLE1+Z4nwsliEk81hHlvyv6hJ6Ste/+1J9FZpn7BT8aVRlGVHAVYO37xSxkqjnJ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ve1V077qyv8A3J6/4w8IeFNJfx98XfiH4V0DTYAuy28QXtpoekabsAOLJbuRDcSEsC8ty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kUYgt7f8kvib/wAFcf2dPA/xRs5vhrofjXxmbO/8nVtZ8N2VhY6BrNpFmO7S0k1e/s7m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fZIYL3zS0EskIDv/ADQXnifVNV1If8JDrGravqLAEHVdQu76Ubh63MsrFuhyT7+pPT6X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SchuM4A/HqP1GcZF4LwnwtFVHicxqYly5fZqlh3hlFxUr83+0VXU5nKNtYcvK9+bSK/j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oRu/aOt/tHMrpLkfsaXJyrmTd5XutuX3v9Hb9m/9pb4P/Hv4Jaf4g0rXNA8QfD7xTpMy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bQ3avbajpGt286GWxuraQy2GpWV3BFPFcRSxuikBm/nw/ah/4KB+Gfgt8ZI/CH7I1p4c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238YTm2nk8HeItTmMZl07wdJp1xZyR29hciZr3X7Erb6lfy3ItYXtYbaef8AnW0G9vNH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dOsrlyLy1sbie3tbsMxKpcQK5WZVYscTmZAWJRFJYn1jQN7+WW3MMhssc9QoLEjAJJ5J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d4eji5Sx7WJpU9Kf7r2VlK6ktKlTnco8vvO3LZ3TcrLDOPFnHV8HSWT82Dq1nL6w5VFX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RouHK5T91fEptXSjr+jv7Rv/AAUI+L37Sfg6x8A6xoujeE/Awv4dW1rQNGvL68bxJqNq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dsjR29sbp3jso4GRpAJZJHcReV8Neez8BCv/AAL+WR0+vc8UiKu0cDv29z361bSLn5Uw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fp+X5Xl+AoKhhKHsqa5WocycU9/h5Ul8rH5rmfEOZZzCUcfUVec2nOfKk5Wa3VvK123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rJ+X/1qBHK7AeY+T6kKPzPArRJuFVf3seMDACgkDAIyCM9Pr9emXoLmXIE0SjvuUY54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pXqJWVlstEeEoJJWilFbaJdtvw1/yKg0mZhvEYYn1uQ2Ov8AB9Sf8ikOm3Ix8lkMHktC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E9CRwenTNakelSsdxvoR0PyK+fbnKj3HHH61Y/s+JVxLfNjGDiRUGOgwCMjjAx70D9P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16VtOssSxnbEWYqF8uPYPXge/HXpyPWvsn4Z6H/b9ldFSDYaBATeg332JVP2dONpzn5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LJcWGnmz+z3Ikb+IktIAeeuQOOBjPHOOK+xvgLfade6D4gQ6iLFdU/su525sW/4mVnBq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KD1GVxweK+c4lpt5dVaf9576JOL6Xfz6HXQnzKSbSdoparW/RLTsk1fd2aNxrDUrQi90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hbPo8Nw+zo3nmS4Y5VerEZY5bjIrz/XPFlybx7bU9NhAiYM8lrZ21pOrMMvsRY5VJU8c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6Lp1rpV1NNq17bam5kiu51s5b1GtX3AeQsUUajrxsIXJ49a8ki0Pwn9skkgsdV1Uxb7Z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LliTlw9zGTjGF6YI4IJ4/I+ZNpXXNfum1a2rvrZbL/gO/qbK70Xfp9+x5hpdxHBI19pE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VIbONY0wSMG3MN5kZGGt0JyOnArudO8fSR27wv4fWfWbEF572GW5lVLQ/dJ86COdMjdj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k8FQ6hdTLaSxRKAZJZUjvrUyKMYX97Dqcp+bP/Hs6nnsTmlTwjq2i28t4LTWCbzKypbj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mBbabY23JE8SgjqOTSSg5RT5fiXVK7ur3ae29n+ZLqWjK018L6p9NNH+HcqJ4+u4Xlnt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6jPZWt1dW8jsX2W4nhUkDOMhiAerHGaJ/iNf3Q23NzbasjLgW9zDZQeapz8wWGaMB2wO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nT5Lh/kdGkTIjUWkccNkDwY7w3czs0gJIJYFlPqescPh7BzNpaSsTk3tpCk5DHndi3hk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V3qlT5YtJevpayvt31a33Sd7cDq1Nffkvekuy3Vl2XX08kzVm0e48RwTTWOiLZ2samS6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+b5poivmKOSo3kLwOcc5MWh2S2kjMl9JNG2yBoVt54Sc4PkXEEe+IZwMtcdepArobD4e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VnDsJnb7NKLpFBwWiklsk3MMgld5APbJrpNAm8RaJBLZeEvE0UtxI5Cfb9OhnEgz8wee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xc49wKv2Mf8An3dppLRpKyWu97d9723QvaVdfek7fnpvvfbvbXpcxdF1PTY9Mltdct7O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pNnN5GORDHc21sly10cbfML3EgwAJg3NbNlZfCPULVrnRbWZNTjbbfWUM8tpYt/eMDar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abUIoR2iX7tad54Z1TVLAW/im/0a3vVL+SdOjtzPvZiZI77dPDHI7vuKvPfyTcgLBj5a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rdaQImmRT51veWmo2EkwyDm2uZLdrY7yMB2kgiJ4WZgecNFo+VPRbqy2bVr31bs3re+t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d01fZb6W2081pdnI6xpuj6XqTzaZ9ssLLYyrepHFfCRum9JvKWaMyjgtuI9GIwTmaLc+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R4oIHLeZslZtxxiOaOCQTP5pIOOnzckAkVo3x8S6VE2lp4ftLlRKYWsZTJLIdrbDHJtu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+bHFTeH9V1HTJruLUNMis440UqfKhtlTPWSCSeCWeURZxknsMHAzRzRTspxvfRJpvdaW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/SLq7u0nddVdbb3f4dOtlut7q4hg1KWHwd4MFjPd5i1S70LUpp2jP3TOksfluuCu3ylLL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Ne+v1bT59C0m5kYs0ao9vC6n/AJaI06rNHBjlbdCOSBheK9isvGep6dcJIPE12tvFKXTT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reVcQ+TKucFlRNwUnAyK6jUzJr2j2j3dxp0l3ql2Xtn0yws1jB3Ab7t2UXCXP3fMghIX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K7k00ur1+ze6vvd63766smSTUvd6O1lfW1+t/Pr5+R8/HwhrtjOUuddtGl2wXCXVrNp1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GWeWScAqV4OOfQmT+yNGjZE8QLJpcJ89o75o49QWS4fIEnkQXJuJYoTy5K4yOc8FvTR4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yRspkgnee5Juo7QY/wBcU3LNFGMKowQoJyB0FXIdC1PT70WGp2mmEM07veBrWZLO2bJ+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34+ZVxlRnnuZVdpq1drb7b6W6NrRNfhZnE6fNdez5tekO+1mlvuvW71e3CeHvhx8PNbd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kwcDR9MtImk2kMDt1OVi3ygnqSoOMnknqLT4U6HOovIbzWdMAN9tF1/ZcoGAFXP2YqCB0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OLVvDWh3jeVHcLfWeCLz/QAjEEEM4BAPOCC3JxjdnGbs/jiwutPvUTxFZub9iL6xv1Oo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9vjYknnG1fQACtFiaijzyqPkvrK6t0duzur+V2uhn7KHNycqU9PcfxK9t1v1va17dDzj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01tJqLec0RurCWwXzMEru8pZ5dzEYP8ArAcnggZxeutI8MWCpazzXVjd2u13tLvT5HL7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YPJyEB4GODUN5f2guxeI8N3cJiVBDEtt5SgKVYJFFApGOg8ojrgY4rI1K3uPFLiQrql3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0rQhcAKrpawZx0H7xge+cU/7UwCWtSKaSv8AvHZPr1tZb9n2OpZbUaTUJu9rL2bvd20t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j8Mpao0D30iyM3lCG7iDyqgDLCYFZbgoTyx3Y25GB2xtTXws8FncNdTiOCDdLEDHBLHe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2iQpkeYWlIIBzzjGLZ+CPGE87T2OleLtVSCQW1qb+11K3hVAAXiEt60ESZHAkEhBHILc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b6pst28K32nL55eBX1y2FsdhBYNHNdhgSRk7GPU4PIz5mI4ryjDaVsww1JXfxYnDQceW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p3V2dtDh/NMS4+wy6tUUnGzVGo007a+7TvZ6pWa6NNp66N/Y6PdyJHYTyyw29pEtw91D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LZ4GBaNCAJWmOP7xIBxkLoXh7U5p21bRdFmnkKsLo38e8xQ4UFYbKVYioUfMkgZy2Qc1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paW6QWvh1LTcJHuZNYLPDG+A6tbwyS73UE5JLAnPIOCers/C/iC0kjMcvhVJIpF+c2+o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S0KweZnnBbOSOpAI8Ot4kcJYe/t8/wABDZvnxdBWtbX/AHmGje2ivpprY9ql4f8AFOIS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v1bES2105Ydrt62Xkefar8MbdIoX0DRIprKV/nkfSX06dyRybeS+gE0eOSGUn2J4J56P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4isiPNdpJrwTSomM7ZPOXzCMH7qAgD7oOcV7VPpPi0ymxmhtrfTpARHKmrXdzGB03PHK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GP58sPhPql0biHTvFUElxIzuws7VLia3J5KC7u5XmYAjkBDjGMHHONHxT4PqK8eIMBXt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ajVetk1s09HtoRU8P+J6TbllFensv31KpBXW7d4qyvpbTdX8vArq20y7kUprtjGy70lZ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cNaQqVJ6ZY4HUZzk83f+HbCQulvNZ3IKF5pUuzHK/PG2Kcs7cZ2lgG6Divoyx+CHiUyS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hxLHHp99PKASeJDbTW6KfmHOMcHOM88/4l+H/g/wbYSSa545vNLuXD+VZ/2UtzOzdQVt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75AB4yMj0KPiDwzXnGNPF42rKUor9xRm47pKzSbSbvrrvr0RyVeEOIKSftMJl8FG7ftZ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rW13umrs8VHg6KezF3JbxXMmRl7rUjK/Xr5U6wg84/1cvOfUGs9vDWh+UJJSiXEbYMNq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e87fwPt7AV6J4Uj8APqOn2t3qljrccz8F/Elz4TjyST89hqSwWrMMhWEcoJ5ySSAfo/S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bad4NKou4GfULbVAoGOGmeSRXyRkujFTzjPArDOvELD5RyuORZnjlK3LPkqJq/LbRJa6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nAcGYnNnbFZtl2A1aaioW0stJO731TurWvdtI+MrvQZIQsdveOLXGQJSk8YPQ/ewWzgZ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dFDOkv2e5MctmDktZ2IZwfUuZAoIznJznAByDmvtyXxN8ONNURXep+ALSFOD9kt7F1UD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Djn3J4MkPxc+FdlE0cHifSkRec6Po1/O+QQPuwWhDZJPRgOcjkCvAfi5iprlw/BmfRbd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Za8qdrp2d1Zavqe9Dwxy2nZ1uLMDK13aOKUXpbRx5rfJd7bLX5B/snTryIeSb5ZT/wAt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2EQ5PO4jgk5zkiKPwbeEebb6Rf6y7f8ALRLJlZRnn5ofNJGRgErk8fKOTX1Pc/GzwTLu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2o5gHg6yjs5sdFd9Tijm+baMk3vr0OK8g8V/Ffw5rsjwz+ANbN+hx/ami65H4bmkPGGk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kKbw4wcLjJr18BxrxDiHF1eEswjGdmuel7NqLa1dm7W7vS91d6M8rHcLcN0E4z4ioTce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33cXF9bd7JrQ818PaQ/iCf7JZaBZ3U5y0do2q6TZXkygHMbJqX2YwE9D5sBIHB5OB6pp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x+CdKt5fuwW154l0+zuLdgM7zK2lalZzjAB3W0ZH0BOPN7bxZoy2/wBi1nSpdQiLbnOq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wcfbrRdOupeerT3WRyQfXrtF+IN5oTfaPCseICpWTS7tr3U45EyfmWynvLhrZcYyLa54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3mXHFVKXD2Ew9J2vy5nZWfuvpqkk2m03Zq2mkjiwGV8H0XL6/jKlWKbV4SqSvFWtqnbVd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J0huM5eSBs99uf6n9D1/S39mWWNlaJZTgD5AAc9s+uP5DseTbtra9UgMsEIbtKOuO4z6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tpfBd6yxBcctGvHY5PGAO3XGPTrX0EarlaLlJa6JW10t8Wj20102N8TFSUtU9+z3V1pd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d6YEYs0bgHrHg4Oe/sTn17cjk1Xi022n6280DZGGVtmSTycj9TkHr64rpmsbq6bY96lv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jj5umcD+6RkdabLodlaKHutfac4BKAHHOexxx26nB+hr0KVWpaPuyad7Wj5rptvo7Jd9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yStrZNJ69Xqv6v030OPk0RppNqs+5T95nyrDIyANv/1+ASRVq20q9gYi0tVkJwCGhhcH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x6HqMDB1k+yPL5YWdoQ2BL50cbN6fNuJHIGSR3ro7a0QKrC0lCDAEgv2BYeuUVvTOeDx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bt90rr10/wCG67ChKN03BLZJu6VklrzJ72T16Wvrqny5sNVVUecvlySIYYIxt5I6q46YB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n4Z1u8j3WyXskhBYKFkVR/3wDwB1PX3PWnXup6Vp5Bt7Tz5B94yX0rhST7oAB6DHXp0J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bYYrWFACWdpXZhjk/wAa85wM4x25IxW8Z30e/R/5lLlSW1m3a0tU1Z933VuuvfRZdt4W1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VBJLLO+4uT+8ygPQ559OMnuas9gYpALO6VGJHztJuZkxwCWyBuJ/HPbOK6qTX4b8AFdk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J5c5IJ5JBXOd3HfJq3YaG0j+fLFD5LEEuzZ3oTkYC+46gL3IzmsxVqlFxScZvR6pLS77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JbaciPD11cBGu5hNIckLCBjecYDY9cHn14xQ3huBSPOgwFHyo2ArBc785YEEkEZzngkZ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rH5LaKAEcE7S7GTphdoJ4HGMEDJ5HNcbqMc+pJvjbZggqiBs/KCX5Ug9fUg9hmgVGtQgm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pqy6NfK1r3V7OKDRtOjdnntrVbds5iOze4HGRuV5M9+D1PrkVbWbT7ZHi02zjiZes1xM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pGx9Px6cc1Y4ojDi7SSa4AJU5P7sJ/eVgX7H8B1GDVW98zUYPLs5IrVU4kjKIxccjfl1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4GSCXZ9n9zIq42zfK2uV+V7X3au03be7a8lozWjnRvLicRTeYSZPJcSLF8332DrIvByQ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j0kkFrkssZDKIbVmMrDlV3K0SD5uCABnj3FcPb6VcW8beZetcLMcHy0JYnOSnzFuvfaO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bG38iLSJATybl/tIKHru+XYoHuOR69aLPs/uPNrZlJycVzNvTTqnvFW7XvayVvM6i41R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4iW3uFYqSSCQ2QOOwPrnOKqRWtvcE75ppWYlhALSA4b1y43A8gk4ycHJzzWFDb6xcMPL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mAAZQduH4xg/UHPOOa7/AEbw74imClbm2tSWA+0GW2JA9f3gIx1GcckDg4FQ5JJttaJv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425vekv5vtNa6u2j6a/K7Z1Og+DY7q2Vm0ry1yGa+ZQpUNwS2BhOQx4YgkfKQeu/beDb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XmY/tjgAXrHcoBGPt2FI5H3SARyMDn1PQfhlpc40ybxBquq6pAAGKh2ECs2NwDWZYjkY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h1Nn4Y0KwtWfR0a+J06yvs2JJPGTgmy/48dQ+33/AKg8gY6V50q6nKcXTatdp3u31biu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0f0mFw9aMKc7yesW04PRe61e7bad9Wlpa+mpwcGnaQHW1U3W9XMsNtNp8PnCzZInfY0M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YI5jG3kEzZVsVrdtJhk02e2hlW/YvcWunahbxR3Mc8Xnw+XHeSHezvHuaQvDKrAShZV+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7YPE99JDrUtgLm+sba5u2ggj+yyRQ3E19Hcxrazo277Na3UpkDSYmxCpDpPCul3BN35W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7e5nubeS18wXEVsk9vL5xaTzgkxjsrRlhRYi8w81q8uXxS9X+Z7KvZemt97nNpfPpoj1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sM1pIy2+mC4vRLGHnjuWuLW7lgYqttFaxNcec0TEABgOjvNQv762sIEitNPWWVYNZmEG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+QxXDNbWl5JEY1YSXFrI8kK+YHTJUV02l/DvTrk3EM7XlrbW8siz3Vhe31taWnzSHzbL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zGG9juXijLOpAEK1oXHhWzhuoH2lAsr2bXGqalHZpqFkTI0xkuZVaU3ssSiSeMTzxygRn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iDV2ttQlFjNJa/2fb3Ea6VckalcwW8jfZI5I7qaZIY7dSRILXdLPcKWMhLdciS00i+Pn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nUIE+x2OllXcWrmFbOw+2xC4SOGdkmllLtkNIFxXoQ8iXbDY3lnqElpG9wLVbQzTXLwW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aG68mJZD5kNu5t5XjG9w/NQ6bpGs2V8i2ccNoI4JI4o47VbGUPFNHKUhjkulneaymeUz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8BOKB2fZ/czmibWS3jvNWW7nuprMFY53mijMkyukMlvHuBhgnjhET3JR7ldoKKqnI4nW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a3Oh3M14Ig0psLu+ugGnLxGKyuGmM8jIFeMxQI+7HyRq1d9eW+tPe28Udyt0tyZRaaZD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hIp1iaOVUtrqKQNIgV5bhYXIVNu41paN8G59Ju31e+vLC91MxsItC06eOIwh0uGkurbMc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mGSZpW/cjeSKBf1/X6nO6tp9vDLBZXV9YWstrH5lrYQkQXFrGAcRX19KTNDOSMMVRrkt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tjo9492nh7S7RhhZzKJtU1CA8KkmoSkQyqeGxJH5+O4PNeg6l4Q8PaBZQahqOm6XpN3P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zc6+ZgTiJBdiVoph91SbC3nJG4EZBrxXxRDZapNI1ml40Nud0V5eSW9rP53BEUhvjKJYM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4yoGM70dltdzt+MN/L/g99PPxDjeWqT5prR67RT+7qkr/izhlvFkmFt/aEsWnr+9b9+91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FvNDIq8jBeU5ABwM4rbgWC+ja5g1U3b2/wC7njTU7uJoU+7hUmkNuM5IOXYgdyMVPZWl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vKUAXMUcv2lZ3X7vki4nTTkzjAKzue+Mgk7cN/HfOtpb2F/Y2qjDu+p2sQSMEbfMSB/J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aCXJHRbRfz0d/W+vqePJq7u1u+vQ5uSzRSw8i8JPJ3XcrHHuElQH/vnuKorZFVd106VA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nMjPj35zzziumj0uWK6keBothzgyyDUGPuGBBB7dBjng4NYmqrqdskpJlKtuAYC7RAf+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30PFdZxzmlpdK/W69NPMzhc2qMC6JIQeUdoon/NwVB78jFTTahceUfs9pbxx4IBkuLaQ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HjkYPHan6bJOLYic7yxPAtwT2HVot/Yc8EjI+sM0ZkfZHKLdicgPGq55HQSIvPAwfr15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JdNbXStd37avVaLRtbnMyXTXMgIhgiXJMrG3KEnB6EncSOv1/A1DDLdxSb7byZCGG5JR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eDgcemfWtm40uaVTJLBK8MZO9zhFJ9RsxkdTx1GSOhqNYo9nlw2ETyqMqyzy5OOMkDjP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P0f5GNOo5PXRrVWulbRead2+73+ZJcO19HmFLezdUBITzMNIMZ4Ixyc+hx0zgVHaCaVE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mzDDIwfmAOO/tk4HUUyO21CVuS9uMhVjTklicDcXGOTxz9T2qVotQjO0yusijnzJoEyM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g9etctTZev6M7Yydk0/VdL/187ErWyozKsbFQSMkElgCcE4AB9fb361sat8Otdsp9O8Q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gWF8Ocf2ff/ANn3/A6HPJOAOCRk5J57ybxvvTp1H/LeNgOn90HHvt/Wv6sv+CdXwp8E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8YeEfDnifTLjTblPs2vaVa6lC8tzrmtTCcSTRGeC4hRh9nubSS3uIGLmOVd1fUcDVqeB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UX03vu/v7aLyIrvnha1vx/y07+vc/lPskvjlNQX+0dPBIK3wAPBwcXx6HIx+npWulnZx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ljJvY8g8AbQMqvQcDp071/Rp4/8A+CSvgnxv4m1ub4T+Lbj4fBp55ZLDxJa3OueFY7xg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R1WNrps8ub0WyoFI2FQPijx9/wAEp/2qfBM95Np3hKy8fabBueG58F3VtfTyxrn520a4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h51imR8yswDV+8YfH4Osm3WUNuVW5+a/o1bpv1dtDnp0pQT3d7PRO3/B+5H5kvanVAGE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BNaT54GAWyoJwOTwPTrUkFvq1qNhiW5iBwBJqFqpUfKB5Y2iRlPbkAAk+w9o8RfBj4me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Txb4ddSQU1TwxqMJHXjeI2AwMnJwOpB6GuQXws0TF5re4ick/PNCIBnJz8syBh3PUduM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4tPVPmWqe3XqdTaW7S9TjlivnbLWzoM5Co6tz0wHXkj/ADweln7PcGM5ScsccLtJHI7g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6k6UydDKTk4IAIC9yQvXv3Gew4NAsZQcATEd8qB27nAH5Z7fSnzR7r70axqJ6Nq/R3Wvr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uLfttrjnknevJ79up7nvgelchrlreSyeZ9kuC46SFY2IxngEoTgZ+noD29jbTsL/AKvJ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jYP/AEIfjWdNo4nBBjHb+PJwPoB69ugpc8P5o/8AgS/zNFKKabaaTTtdK9ntfocv+yz8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bxpr9lfzfDzW7KTw74+gsA1zcWum30iC31eDT+EvZNJuo1vhb74y8ayRJPGhQR/05/C3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Xhzx74G1NNf8LalCLyyuvs+o2HmZkIeCeO806P7PcQEBbiCVllt5meCaNXiNfy06/wCD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ZXABPf2U5PJ5HJPavoz9g3Uf2tvDvxa8PfCz4J6lDYeGPEniFL7UbXxvolxd+B9Msora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YXOlSXNlHLDE2k6qlxeXZtIOEUNX4n4kcDYXGe0z3B0ozqKL+tUacU2pbqukubm5npOy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5f3Pw149rYSUMkxFX2VKbgsPUnO8ZX92VJvljyaWcFzPmTklbl1/sF8L/Em78T6fb2fh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K0y3uZI4ombA3zyPgPEoyzgHHXBHQ+qRLoHhGL/hJPiHqGnXuq2oDJbrewweH9PUZ+RF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ZBYZB6k/I/hPw3430e926V4x8L2V9a4NxDNol3YrNg4Jsnk+Xyzj7pO3BznABr1G5+H+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vjODXrZ8h9LFzBY6LE2GyERj88vIHIyT68Z/nJrknKHvXjLls272urXXS6u1fdX33P6O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KzundO9n006nomgXOq/GvXLg21zJoXhm3JmF8Dte6gLbxHZoxAMLKQPPAEm05x0rH+It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8GacuoeIRtN5qHytDbbeTPcMAUySCGlB80dADxTbXXr3xFcf2f4GgTwzpECeW2pxkLbQ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AMrRgBbgExcjArVs/CzafDNFETc3905cX5Jae5lJJaacnDHcTxKMRYPQgisq8kraq6v1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06C5mle1+ReSvpdng+s+CBJp9ncXSRz/ANo3zaTqyTKJVeO/sGRldZAweIfNwwK4P0z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JeLfDfxy1DSfgr4L1/xb4Y8cpP4h0uw0PTpbm20K8kY/2jpt3OFW106zjcI9rPdSRxOJ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9JPiXUV8NjbrBBjSXe2SGTzFHMikghnA/iAyBnBrjvhZM2ufErWp7FcWEHhe7nTIJw8u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x1Ixhcgg9q+r8NeIszwHE+GpYFuNLFJ0sZSnNzp1aFKMnFuCUbTpyb5JXfLzySWrPz/x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TxOKbdfCP2uEqUoKNSlUqyoxnFyUpfu6kNJxaXNKMHdcqv8Ajj8Ev+CSPxk8Uta3HxBv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cx3Lv4m1RUADSRvZ2wTTInAyo/4mrgMeRwQf1p+Dn/BLn9mzwJdW17r9jrnxL1q3WNxd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uEPElppGnw20SoGJ2w3NxeREABgeK+/vD6BLIAZCssZx0yBvAz37nHpXX6diKaNgBknj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BHY/lzX9NYjOcbV5+WcacXeyglddveevY/jyeFwb5Lwcpw5ouUqrcZXsr2Sjs02t/ifm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Y8D6TNY+FfD/AIb0K2haMRx2GhWlmQAu1eYVBJHPPUDGBwMea+Pmt49biN9KT+6BHlPL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gDAHPOB8vHU+zzSG5S6WK3tLfMq8rczZJyDuw+SCQOcEY7jJ58P+IjS2WpQHz1fES5SN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Ug5yOuPQ187XrVpOcpyq1Pid5Sk1oloru1mvVJ62djanClFxUY00r6q0dV7qV+610bvb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QP8Aw0R8QzHv2Rx6EFBz8qf8I3p5UHPOQFBIPOSSeTx8a+HXbUtMA1FmKkYIJOpDIwdP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UdD15+rf21wH/aW+MDaiL86cdc0Ig/Lld3hvT2yCOOpJXThjJ54NfH+nNHpX/ExUbIs3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IjvQAMKAoIAA+XBwBX5ljsbfF1o+y+FpfHvdy6cmm3me5GEXSpuKjF8t3oru8YN3a16fM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lT6dFfabFaNJcXN7oMcZ+0+cNyJJCBM06HmVkUifgN72r/UjG0f2VbLUtLeJ2gsH065t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uHhuGP+oiK/ZwMGQ54GJHqTQzg3GpanLJBbW2oRyW99bSxvBdsqqto6AxyQ8/IzBmnJ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3FvOkOqtcSJBq0FxC6yJNHFOgYRXkseEht25E8QxcKeYyAQBz9vNa9d1o9b9n+b6mXbz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Z/m+o10uNUtmjdViby2sJotOVo3P2ZbkWitDNdzzPGDBGgaJy2GPYnObeaNZX9w76hLL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Np6WbW9laQSlp5rtbgysJZM7I2GR0AyBY0O6h1OCbybqGVIbIXMSRSm/s7JzdypEivBd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Wlc5BJIyeb/2K9uJrj7Hay74rszRvaxQtdspMKXTARXaTlD50eFkQtgAYxxSWqbte+97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d1uk+o563i8N+E30+7066mYfaPttpDFK0hY21qbc75Q8e9t7g3jyL8jkPzcctsrp8+p7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h2xymMSXNq06G5KGfbGYrhFOUnilcXScAmcVduLa0tl1CMW8T27QGyMD2oVXM6b8RylZ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lQ3Qyxb7TgnGbUtKtiu22mE7TGKNvtJFvax29oFCBzJMUgQgmzklQGN8qcTgVxNX3Sd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O8fVfmhttrVzpV3/AGJcwoqGBrS11ASyWzNuBT94BnbvWD92MkRDI5616H4c1HVc2Hh/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123E1xGbViS7FsYGBcnzyeJTnqc1xWoNZ67ZXksUbwXGmW0c5m89LlZ3uuAEYAZMhuMS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9a+G13p9/tWTRpI73S7SPTGnkljgllmn5SQEgnCiDEXJEo4JOarA3+vK/wANnvts310O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te56toXh6a3eOS4ZoriNVvjNb7opVOApXTXiKuozwQSPQeo+rvAP7Ufxk+HttBpXiqFf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a/IqeNNOgXaFFt4iZGkuFiUJHHBryTxxxxhIdRiJLjxrRtOc+QXjmJjVU/eNuKgH7oJw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O5rZ1C1BDxhThztz6HkYJwecg8HPGM819/luLlhnKdKcoybg1Z6JQ5nZxvaV+bZq29tH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RTcbQSdpQU+ZPmbWslZrl87+R+hfgT4/fBLxHeae+jePIPA+vX77f+EZ8WK+kObkBWaG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ebIx8v8AsnUXuZdpZogNu77i0m51Zo4SLmy1UbUZWSRyjjaCGQB24YHcvLcEHJBzX8zv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GUCRPGXh0odo3q3/AAkWnYKHkqcg/MpyD3BwK+tdLfxJpGL/AMN+Ite8NbeAnh3V7/TO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Pu7SOBnI5NfRR4nkklUwcJyTs6kK3s3JLRXiqMot7vmSTk23K7sefVyOm5twrumtbx9m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J3d/i622ufu2uo38QAlspkJ+89vOyovfJGQCOx68449Oj012uYSrX0nzENskOST6EAjn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FfT/ANqn9ob4eWP2qHxFp3imxtAoe28ZaF/aMhiyAS2oQNpWoyPkkmS4vp8HBIwMH2Pw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7aHxz8FtQd/LhludW8C6tBcFxId286Jq8VmII0BJBXW52b5gAdo3d9DiHA1f4qqYeVld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yp3k9e8FprbdrgrZLiYp8nJVj3jK0+n2ZWW/95pbO7sj9aY5L1E8tZAw2hBgnlRnaMcc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M37KEf7mUO0sTjbjj047Yx9a+Q/A/wC3d+zH4kaCHWfHtx8P7xyqNbeONB1PSFilJzsb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dhcQapMQxAdUYhT9aeFvGPg7xvp0GreDvFWgeKLCdm2XWg6vpmr2+xNvzNPpt5dxrksA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nFenRxlCu5TpSjN6a3tq9U0mlq7Xvbz0ueVXwVSi7Ti0nrdx12W7TaXbfo+zOmt58TK8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nOeuM5JyfrmtW6uvMsmlB3Ih5Vzg4yOBk4znH09fS1YW9kLVpZ1BYqeTz0Yjnt09D6e9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HkfTmKx5+bGRlc5bp833ePUYIBycV3vTrdp7303Xxb69u6XdJHKee6p45sV4sJAzDOXH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uOcg57ccH45/Zw8MftFeCptD+ImsyyeGdW1XQtTu7Lw3elby4bw9r+meI7e1l1YHFvBL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1laaENArICzn6MsPDHgvUfDuniw0fR1s+Rp7mKJcMB13KvbH3gccDjGRXJ3Hhi303WtN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33Ev7+/06+HBC4OQvy9AeOx4HzHa9nd+X93W3m009vk2G2x6RZRWOn29tZWrP5NlBDaQ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awxhi5ySqIoJwMnnvWmupiNgWZyOM7iYcjnj5DjPU5z16dKyorKAMS7+Zg87yZOvfC4P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41YYrVfl2KD0CkeUMk8ZD5J9cAD8qXOtlOKi7aOSXbRK71000+/Rlc8/55f+BP8AzNCW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RnBcNEsm7GBwQdxzz1G70z3W7UT2a/ZolE6fxmNkIOex/h6YGMA9TxzSSERwbFtVLt0Nr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fO0EcAsMHuK4vxD4p8O+GrYTeJfFegeH4G5J1jXFtCoxlsgjOQAeMA4GOetcTlBXvKOq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BqYe+2l713be/XYs7b0kqTErZAZtrOQc5Jw3DfiaRtNuJRvk1C9A6BbQWNoMd87huYdg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bxl+298APCUs9npXiHWvHepWwKyW3hTQbq4hEoyCi6lqUthp8qqwKmSG4k+UFtpO1W+R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IGuNLbeBPAuheF1SRxDqXiK6n8R3xhJxHJ/Z0H9mWFrKcfvEuJtRj/hGOrYVs3weH5f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3vhtdvlTt033u/M9Ohl2KxCbpw0ja/NeOjV1a6u7pPZWVtWfqvcRWsKsokkdl4xLIjHj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PTFeVeJfid8O/CiPL4k8WeG9LkSR42tbjWLVrldmMFre3865UkEHZ5G4cDk5r8ZPEXxX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HHxD8Q6rbSkk6bHcvo2hRbm3Osel6Ebe32N0KywOCBggg883YaTZxFnRbWRyCSYoliPT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Dho4yx4HUMPLrcU4aN4ww9WrZW5udQ6KzV4Nrba3V63PUpcPYiS5qlWFOy5nHl53ZWb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TPxp+2l8NNNjFv4Xsda8ZXyOwZYLO40PS0zja6apq9ujXMZIwWt7KT1TeDx8hePf2lPi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6+DtHmLAWHhtpILySNiNoudblDagzFS6yravaW0wb5rcYUDwkYSY5AUKWGASwHBAAOMn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6AepxxXjYnPcXV5fY/7PZycrSVTmvblXww5eXXu3fpbX1MDluEXtPbUlWlFQUW3ypP3u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a6tbr0yTo1p4l0fUdK1i1luLedi73Fy7y3FszEFmspJWaV3ZsknJDcZOMkfDPxD8NX/h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3dhL9v0uw1C+vptOyWiZLSwA2XKgAX65UTKPXFffn21YzsLtGDgEqG3DpjGMknp0zX57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441i6OBpuj6guiaZe6d/p16srEySm8sAcEHABOecDJJr4bP8XRpOnPF4uhRlXVZxliKr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jtPmcbp/ZtdLVSaOyeAnaTw2GdZOUU0ml7O7ajduMubmV+ityrvp574wsmXTBpD6hrME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0ZNkW0xQ3zSyi9M54DJGfMGc7815mtsq3OmyaUxkuE3Ryy3d9dXskgRD5yrpV0m1ZlUF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HB9tl1zUtWiv5ZdBuoYB5hW607R9ZSeSzJ/coGumWK4kBIDrECQM5YDgYGnWUF7Hcf6H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o0Ja1u74shE0MdjG5uBeKm4zeUWGTmTjIPxccxwbk408Vh5atJKqpX9LLV210/IieX4p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e9tE9fc+9u+ujd7nkV2Z0ncR6dOdOvCSuo3kWqXSkByZHhtrV3WEK56btq5OQAM1zl/8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Gk2es2uob5rWFH1KwhE8SnbKlvd7pjKccylvL5I2Y4r6In0q0+0FrXTruGOzto3+W/mS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kjlQSb8hjGW4I8wfeq67WF6sN/Do2oz2iGSC7uLybbZwXaLtinlnvfKtYEPTdCdpI+Ze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hUhPtFO+un5XX330PPq4Soua9PTVt3vpa+vudvlba582X3wt120bT2ttD+3C+kZydQsB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8YOoN0/tDHQEgg5r8av2o7e70P8AaW8fQanZmynS20W3e33hhGZPC+mxLhgOQoU4UDkJ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hdO1HoP7Q+3jcHVMdP7NbTDt4zhSpwO2ep/nS/bnCN+1j8UQCzIL7w0qFy2/yx4Q0wLn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tnrzmvuuFq0p4xqS5Ywgmm7pWlF3eq0V431f2vLXxcZS9lytKy99S00WqSTe2t7Lbbue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AAyWx6jeex4HGMdBnJ5xivoDRj9mso1IG0hTycehwPTg45HXBxxivAPDoMHkNtO0gkZ4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wQcjpXvekus9ipLDgDAIJyRj29B3PB49TX6HHeXr+rOPotrdLW7Lt8v+Hud1p10zBWVj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/wA43D0zXRQS3DNnyllGOMoFwOAfn46kD16dhzXA2DKHK+YyjBxtUICPwJ+vr16Diuxs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BA35Bwe4x6dN3UnPIyD1h+Oz/wCB/wAN+GttaQyPjNijepMg/lj/ADxzxTGjuChEdlGr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k9Dz16H360rRuTxenac8+WGOD3yOemMHjuQKgmtLd1Pm6pJtxkqjmNm9gQfb34GKAT1v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1dii+oXWkkvdoY15P7y5jIA5OQCScHB44zjqSKVPEOmXw/5C9rbHp5YYM5x0wV9OcDk4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OnaP5bMtldXDAn55LyV1Zs88FuOQTjGB0BwK88F5bWLlotPjVUOTkktjk8Enr8ueMEDg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3er0+aPdb5LFvJS3+2TySfNLMylUAByD0wVI5B/iBwAa878SD7JaXt7DaQRwkFJUlOHm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p6HGAOnfHU+F/Fun6jaJHPK0c1vKkUaMoCypgZgYkAblAzGxwxXj5sMDL4qtw7ale/ZI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LDrHIcDaWU4G456McA/KScgAbSTb2Su/REOEOsY/OKXzeh+fer3/AJniWTUVyscDEgd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+mevHuuiXfnwWsoZys0MUnBx95AecEchuo7civZv2k/2YG8OfBbwD8YfCWq654mvdT0+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JLbHxDa6ZdW11p8NukMMWn6R5qWl3HBakpFdLeXEqw27sPnPwXctLotkwIJRTHnJz8rD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saWIo11UdGfOqUuWo7NKEm2rN7Xun1/MVSLUVK1o3etvdvp12vp67Ho73DWk6SbiA3PB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Ov59/ZfC2rR3sUK5IICj5cg8YHXaOOV9ccYycmvAdQnDwBj8pTOevI4IxjJHQj8se214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ZAbjJOMA4PpjJ2kjHQ9TWr113fR7+hl+uv39fmfW1ud4Uj0PUdycf1zxmumt4A0akLg7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frk5zXIaFL9oggfBIYKSc9chQc46c5HX3zXotiibcMQBjOcE5z7Dvkc9j+GKqk9l5NfO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11/LR/r5+Wpzt1AUJI45Oeec569eQScccdCM84bbKCfmPTHzcnGd2eO/pzW5exKN+CCA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R1z249TWLErrI6JtzwQWBKjnjdgehPbqOOK3KTvFrqkkvS6+XbXqTu8Cf6t2cnJ2qrMc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zzxUawJcZ3Jc/kAOc8DcOnt2z9DWlHdXEKgyyWJXHyhUXf75LDk56/Xk9KbJJPMDshnf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6EHpSulu0vmT8t1bvrdP+l0OavrWBWOIbjbjHzsvcr0HI+vUV7V8IDZsl5aalZmysIEj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lY8kHgTvk5HAzkgEV5JLBKWPmW94ATty5HY4PLKBx1xnj1717h8LdWutF13QZbWGwnW6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t/tEJttSsr6zCNH5iL8l3LZ3SE4CXFrbvn5cN5Wc8ssBWulJKEnZO2yuldapNqza1sOF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no2ld2ly6p3STW633t6/a/hY6DDosn9m+KNOvYLKNLiSG+do1IQLzBI92tvKbfIwBk5G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wjeXtrpOs3ZWKeXzkurma5hghz18sJNJCUnB4I4HByCawNQ8NfEuKyijnh8MT6VGywi0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Xje9S2hkNxyQrEjPbOakOj+E7u506/1fxN4WilsNtrcafc6jpEFxbOuMrEtlqYgYW555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M34iybLoTxtqjcFJNYFSx8Zcqs/dSsmuq3t1atf6/DZLjFKnglUhGcuV3xtlZyd9LyXK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JbXRZ4ri30rTV1a3tJA9hPbRtexzzKcsrMlynm24XmKR0QRNhuKnKLf2Vy2oSPpduIxH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NuvyyPBPb6hNb3M46QxNgxjCkDHFe1tPCkv7yGO21eRrctpclreh5biRB9zTJ7rULTT0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2KTtXvVaGLSb6zbUdV8MS3EthMUitrDT9R1e4jgBw8lvJZaYlsqp1uJFFyFIO2QgZP55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L83bi5Wtksrtra1le78up9lT8OsW1C+Z5SrqN/fjovd7u6S0tfXRHMSab4NvpNTvVXwl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LXu42A1BuP7QzYgAmwOT1zuxzhNrmn+Hy48Pa7p9+L9tQxYLe/2cMKSBgWPQYJODfgj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YeFb4C/tbfw/ZdQReaQ0DqFOCJDNYw7SCATleCO2eZFvNCsSG+1xYXPyaXpt7eo2M8A2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xA9ccV478YsbUTWD4K4kxNVcyScPqsIpWUHKVShyxU3e3Lde6/I9eh4YYKfPLGcV8P4O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Kd7uSjTi4NuNk2m+q7M8r/tiO6gkSPwPq80YjhS6utL0TULaGCSKYZhZDaf6bEOR5i3O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yyTWhB8Catp0cs1z9k1KbTpbqW4JiA8ryJNTtGsojkDc0g55C9RXXj4l+DzdxoIfGU8i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uoeXAkLDEYiunbZJwTlrcnoSQc1PefE7w6kjNDpnjC9LRuY0j0qytXmDIAInSfUrYeYe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8muGPi3xy5pR8Os6cXNJL69Qel1a6+q2tZW5b7abbqXhzwqk0+Oco6p8uHrp9vdft9Ht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PDuvPBeTQeEL+2FodttJFdwXMV/vHyqZdRvrex+yyD948CyyNnjnIzgWXhTx9LqyXg0h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rcWnz4bAVyIrfU7UwyfdeBEkwnzcgCu5PxD0rRDamz+HXiqGC83RCwgj0uwSCRj/AMtE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3id4IgqgjcBzW8uv+NfElk9ppmhT+GJbYiVby88RaZqpmjfhidIsrO7jW3dcrHO1zEwb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AFz8SM2gvq3BcMrcorleKlFqLsuWU3GnTvZqLk0t072OBcKcDZX/AB+IKuZXbusLOaVp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7ra2ib5Vc4XVtH8UXUu+88HaXrY3YY3nibVbh4pG6XOLVNNjlcfeW9KFlI3YyQRj2nw9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t4YBPyWNtqa+ILuWUgHfcG6mLyWo/hV5llUcE5G4/ROmaB4rkgWQ6hpsrYA+3zaTqCXk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bdIkAzukVDGR90dKdqXg3xBJbl5fFQBfO9tD02G2M8YyTJbS34vDFdDIBnV2jOTjOcU1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bh/DYvmv9cUXLlhdWjyttuytu7tt23TeH1Hw2pS5n/bdVppybq3W93ZJtWT2SWl+jjc8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jeKb27uolV1S30XS7Jo5HIVhEvn3KnuMEzZGMgFcC3pvwzv0YRXs2uvbBlihkeTQbEyq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JjJ2kx23PcZNd9N8PL272NP8TfHURjcuq29zZWxjSThFnEdpa+Zg8HasAOTgHGazJfhl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31JQjJILnXZrT7QzYKeWy3FoBxn5kknA5xjis1lHiviklX4hwFBte/7DK3Jrbms1e++j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eHmHa9nlmYVuVr+LO97WvdOyd2t7ddlsSaf8NdJ04Ye619ckYV/EshUAE8L/AGW8GBj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4+H/AIPEgM2npMFJ3NcajdXBPT7y3VwzHPuCeORVR/hhc/6ELzw5rerLyG1C68R6rqZs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OMtt4+gxWrF8K5DZ/wBoCxvt9hqHKyrHZKbPIyv76XN+hPHzcjvjBrysd4c8f5m6XtuO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JgZUlKNTkvzJ1I3cHH3ddOZ9z3VxxwVSilR4PwTaWjdGHM3ZLeUJddW1ZdrXssfVvhL8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pehXEjgJdWdw1vJKvGZ2E00duecbj5LDk5zzXO6L8OfB/wAPtSeZvFGiz288YNhb6jNZ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Q3VumRnjcjDjLAnmvbLjw9LbS6ebjS4LKR1H2V5ZrKFbqEEA2+y2jvZyT6Aj6DNY2v8A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Ps9KsoZuHZ7S4muA+BmGK5ksJpP93bAoPAOAadLwl4wrWwWM8Qs9rYKSSmknSk7xTkne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ntrd+PjuMOFoP67heDMHHGKUHG8IOKtJOK5VFLW7ura3tstee1Hx94F01WWfV9NuPlCi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EPO2G3sY4UA5IYsTjkt0I5pvin8N7pniQ6yxZlxdSeG9RljuFz8xjnjhNshB4AGB146m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78fZLyaYwMbn7NdRXl406z4VVjkuGS2kCtkBTHnHG3HFVLnRZfDl+LZLPV5FgDWxgg0a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CscljNBJjPB3hj0OK7IfR+y2X+95/nuJv8TeLcXJ3V3eM203q76tPZXaQ14r46KisPwv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NNuLtFJq6Wietnt1vuq7eMPDVwiWsTa7biSdo0ml09dPSe2QFvKU3V2LYO3AEgjViDgh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cI+y+Etev4wJP3jzWLJFbphY3MsMt0yM7YAKw85xnBxXp1jdw21nDEbTUNQECF54LWyk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T9iiuvLGcoRjnHqKs2KWmpXbRWNveuqwGK4tbmSXQJo3Q72aUJqP2oxpjMYaIDAHGDz1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UpxzCu073rYyvNdN17OMWr7q73avbbmqeLXFNbSH1WhFuyUKcU0vd6NO6Wjvvs0tzwqb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eBZkvT5MqrqOu3YhaNmBWRo7bSlIJVlwhcDruOMk3xB8Rba8VZPCPhiKzmnijitJ729l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LqFpEMHnyyq5AwFFfQSywtDMmySe7aMFWWLUb1rS3jG3zZr+2eUDbj9354Azjd3qrHda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t7PGhVb2S4vbmY3MuWF2qwHyk2qfkWQZHCkE9Pew3hJwThlFSyPDYh7L20Y1E7WS+OpB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3VvLreIXF9a845s6KabXs3yPvo1d+tkusbngFzH8ULgyPpFpoNtGVz5tto9/cNApbnzR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MMNg5xg8B4luPiRP/wAS1PFF/bTYHnjRrCwtGUtnJWe1Y3ceOQwdic4PXJr03xV4vsrC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zx4HnW89pdwseCIw1zGAQePmjZc8kYPHHvq+nXsfky3+rOXVTLCby0uSIzjJC2qK6sBx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vpcJ4b8MYTllQ4dwVFq3LyUYS00W/tO3SyTtZvofP4njbinFe5WzLFTvdOTenRXukreu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+0zxdZiQS+INfuJFI865fUL5LlwQPkcNeq8mSCMKhAJHAHXLPhj7fJE+qpNJJKwEbX11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EshjznJJYYI6AV7c0PhN47pbTWprWIsqEaxp9mWWUjBCO5knkU88ghuTyK0LH4X6PqFo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1K6cMltZI8TbDyGlR0kkRuwVAF5znnI+jwmT5dg2o0sFTpOOn7vDUnFJPRX87btW+a0+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1sXWmpaaza3S7vS97tt7722PEZPh9DZo8v2e1W0lyo8tIbslj1QqcN5hJz8wOPYis2DT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Stb25KMp0+KFWbaQYi6hiGA4L4YY7HjPvF18MfEYt7q0sLzRby7t1YFDJLAgXJ/dEnAa7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vMbr4Y+MxOLe5vfD9pczZKx/bZJxgDAi2gjdecYz1bk8HmvSdDDTacqEZaaOWHpPTTq0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qWPV7YmtG+rtXte/f3l07mNqJ8OywFbbTY0gEMebSGOQMbjcM3LTOjgHJ5AijAOV3YO4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m6ZNKGmhH2Fzax5nOD9o+0SMxAPJJ81CM/dPOeu0LwFqSPIbjxBppKRRhnFncZ8/ccW/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Mk6HIPQ1tU8KxC9kW01GSe5WVD5lo8MYNztB8gWr7Ocg7f3TnnlyeaccPQdnDDxsml/B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PLa2gfVsW2+avU1fvXqNtq6vfWzvfW783ZalIeC9MhjkhOjXEF9I6tNaWjLcma5yAZPl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MOpozeCrZHkM+kzK5jAtmlsJ2eSb/nkwRwnrlTgHBB4OK69Ph94w1GBbnS9fELJGz3Fv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6YxErxSKeQAAQB1zjHTmbaHxvDKljNI7TrKY4lhgvru4imBKmXeobaDnIPQDcTnkn0F93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k3dxTe93JN99+5x+s/DbWJrW7urTR45J53EJRYGWCKB+WbCXNy1jcKchYoYVQsSrKOa5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JNRGqxvZRvcw2FtBbW90slsVELSalJBcxzKwOEiFhHIRnOTmvpa30TxFpsM51FNbijuJ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dtLcSkbLqOO1vVZrheTunsQyAZVScA603hfUplvryz1S11BbOKK6mkcXFldTx2qgTwWd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A6G0MIiDZw5AFJxi94p+qTF9RW/IvW68vL0/A/NySKG4cT69dXTSkDa4U+ZIQeNw7DPr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JIvl2ShIUXKBkyrqB95+uCe/vyVz1hOtm6DS3N1aySAElti7W6Z2rg7SevUD054OWddW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BUAFnIPUY5A6EdPfB6/O0aPvxumtY3vdNu8fdWt7X1vvqvK3dXxUtLSm0rNK8tWrNyk9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1az7krIp3bUZS25QTjpzz07D06kHngYE0MdyWjDIB06gg4Ldc9OQT74HOazPEGrQWsbJ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RnOBn39R09MgY81k1jUInLpI+0kHBPDducAcHrgHrzwSc+7TpxUYtxV7LdL+r9fXzPIx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krpaqyV7vpZvRb3fVb+76WE05QRDpT7Tj/SLaPOCRwSScsRg5I5PJGK17/XreSDy5Hjh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Dqfm5yoPTIYDd1wcg/Oi6ndzDD28LHqS0koPOSDjIHIHI6DODkVYjvrgfKkiQjgMI3lc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nGQT05yNzcGttfz+44aeZRmn7yWnWWqdvRKyv130td2PY7G307Pn3lxZalbbixje7CXa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NNxn536dCB36a/1LwY2nrHbJAhUBTbvA4lUj0vIoGimAA5RmDDBA5rw5dU8m0KQXUsty4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4IxnddpI0kBx1jcYJ4JAq9pt/cRR+ZqEcd4rdLdIYigHOQEWF44W54kdtzZ5JIGZs+z+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4y+038WjV9Oi389jsbPXtBN5H9pMv2KIlQYYSGV15jTE6urDPZcKfQdK2rvx7eXkLW6rq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R5EXylxtRBasqyEhRknqRnHWuKkudPu4T5b3FoM/Iijaik9pFhQ7T2yQMfyuW9ndXDxL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1+0qdsYAyfNdo2U+gxx25pFyx3Mkkn83urq9td/uX4GqbnUrovdJuWYRq7RyPBZmNn4O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PXAx1qaK/vofLYWRjiR1S8fzTKSGxmQTSHYoJx8uBwTxTpPCmuNaxahA4mV2IEbXNu7S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PA688EdmR+Db9FMst60Cz8yoskqGWQ9I0jlPlso6bhwe/bLjuvVfmcrxVR/a5Ut0n0ut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0d9LTakC5kaKNYOcKsyNcXYOflDrb4GMDkZx3P8ADVRdUst7GSzbY3W1MRaZCcZPnfZz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576Fp4NlZgy38sz54tHjKxWqngMX8/JwQfoO3r1dr4D3LuafzJBy58wCJvQA/aATt5AH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jy3934b9Ox0Rm52tFyva2rfybs396uuqOMS4GpJut1vIbVZcoXglGLpGCGPzzYp8pQk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p4etbqOdLeOa4iCCFc71+VV8zZ57BPlMhIAx9B0ruPCvg4NHcsN1zaItoAssEWAUJiuL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/LnoQME179oXhPRFmuIVXS4ED2sAEu1XNtGolubz7N9ifJwcHkkYGSK82ri4x5o2v8ST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1t2sepg8uc2pcl7yjL4b2u07u6fXXotL6vfwvRfAtnpYgc6PGk4siUURRyShyCjGySEQ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LMs8IcGIHcTXrPgjwtdatf2+lvo0UcEflYm1HIMazFpEE9tbHUTAiRh9+xTPIZAJgOle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68vLObTNZ05rG2K2yXttBJBcOVSYRWl9YyTz+TEBclYbdLiJs+ZknntfDSjwwlyNPsod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F3eWlvaW84D3ryi0v40jNxOVtkL6cJ5FJ8nb0HhzxDco3lLSS+05Nq62volo3b9ND6aG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LZtOKu3ppqtFvfX9SJfDltEkcU2q2V3avNLNKy21zY6fBZ2VsjuiXN7AikvLK0EUUER2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1vpa3EcTy29npGhapax3H2yFZAk+n28qT3cHkRNZTHMsjTq8DbpzEzLbnqexs9auLHGp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XEMNyi21rboY74TXscX2GeFYIY9aS+VmXY0kYiG24HbHt/GBt5Xtp7K71wW0Tiw1CRll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ji+ywNZz2xSO9WNiC0c3lLunIGa6ly+zb2ahrbd6JLV9E18tLbJvvUYpJKK07JI5CTRN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J5Y9RMVzaSXV1GbW9SQWoNleXUEkECTW9lsjeAEQoggaVCwJ3o/B2o2Go6eLtJ7i60W1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3SSSB4rGKZUadZ7gQxz+Q9vbS5jbfJEhzioV1DRrbR9R1HVrm0mvbvUE1O31S4acapFc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jvYpNJBE6+X9inhnD3Dl7eXYGNdaviya30y0vbO7bWGhn00ardFeLm3vi6IuqQRvPctq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trayR21tsR7WEguOCW79X+ZRWn8My61DBa6vqNppV89mEVbcRW1pJfwzNc29s07eVdQP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uoXZjdQvGNw3rjw/pulSPaaBBpdxqcNsBp0t2YY9M1JoElj865kld0Jkt7d5b++Ep3Eq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eJfEl5dCXy49QluTbabaNJB9gl0+BZ7q1uJgmoX0c0M4eBUS88ydL4Rq6xwjgPSC6RbC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XTJqQdb22aeG7vZ2S6W+iuWaOOO2Ec1sRZm6R9pT7RDuwUBen8MCaayuDot7YR217Lcw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GJi8QS0SB76VYzmM2EaB50fz7Z8FTyMs/hV7h7Ka4ubnSbjbBLaaUzbop0ubn7fJCbSy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MkX2a2igWY/aXiOSbov1ia5068a5v55EltNJtFvNQWyt3hHmTbpFkvoLuNzPK9hFFqa2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+7p0mnX2lxFo7C4tZIbad3Sa3N3vjcDyNPvEilVo5m8xTJLFc2doySKZbSTG8hDnN/Zt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F4Y8M6fYaza6ZqUuj6Zeee17Ha3s1jpruJgGv7WARmW5t2SFbi6NgYWWTIklyDXm3iD4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f2fVZILtLqKaTS7mG4tr29uHcRpD5KzW8n2USWsE8MM9yRKpjCg4PWjQrmZIL/VdN1aS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obqeVJVnybe0vYjeXS+Xqksr+ZbwSwLbRW0cm2IfOvz14uWW38RXCXzRwBri3lkaXzll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eDbPNZ2ELrckT6nKsgjwt0/KAE4Sne/azt0Xyv5m7qerajr+mXutjSYYrm5f+0FiuhJL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JI4ICqg8tuUDjoR084+w6xqCtFfw6PHG6mcLcmKGbcRjZGwjaQnZ/e5PI9Men+I9PTTo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t0lE2nt5yET4Di3NwyhQh6oF7YHPFcUdR07TzEw0i91J9wcJPZxxh48Bd/mMNrYyGwDg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2iW/n5eeh49ei1zX6N3Wyu7X05L223strPbm5fWfCcNzb2nk34t2Pl7YNNvUe+3owwY0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Zu2Bg9d+fwNb26RQahqWpXUUsMVykNxNNaTSkgGVRJ5E8buv3WIHOME54GXceI4mhkt5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YzDBbCeeLOdvmkZjQkHLblyOmeDV7T/FJijKi6ltmjiaJPPuU8uKG4+/hUZ3LqBjIIwTg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Ssmm0rbdUlpeydr+Wy2R5kqFnJt7Xb++1vhVnfTW2vqr6qeFLSQxT3EmpaS1urSHzCkc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qAO8DBOxTzkDOcZGtLDe28VhbXEFtDC5+y3SxW0DyLjYUeSSVFmLtzhi5xnbwar2up+d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A4EK3NxBJOWiEmUUQxyx5OR99Vi6kgHJzYl1qASRxTWTAxMGt7u3soI7VpDJmPy5Z5FB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1BB6dqk2r8stVf7P/wAl+ZhyUuyfXb/7Ug0fR7WdJ3luLRdQicI0lrpq3a3JUFYkmW2k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GP72ODBqnh6C5F0s8l7LfXCrmHTYktopZkUqkrK+pSCMIBgiNS/QEcc9CfEOroN0Omve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3mf52NxazxqiqpztO1RjBIrnr3xfb6YRbQ+HLkXrBna8gu0ntY1kcu5lie6Djbn70TTsB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e6+l/eh93wu/4eTE1Qs9IXs+mrf9f10OQbSb2yQ2slpeTOeBHPc7MY/3Rzjj1756AViT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aEsMArKDtBHALdRng/yzXQ3PiRL5y0ssPnAkhvMmjAHph2I46fTH0rEnupdQJiilsRjG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nBPXkZPvzWhxNwUnZK2uurvrpZGZLPPB8yhWdsMpNwW2n1I5UHBxzzjA71j3Ml/cnctx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gA9ASAB9ew5IArdeSS2Bjawimx96Xa7oR6gdcE89Rx2pY1S7XYiWFtuPIa2lRwc9dzKR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ptaa6/5gppJ6ddl8v60X+Zy4N/kgNGx7lfMwT3I9c1/Xj/wTtvzY/sc/D6xU4k1KABip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AOeVXcMjp+Z/k5+wNaHd51k4ycAkqGwcYKkHr7E59cjI/qZ/4JunzP2fPh3prbWzp9n9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DxFZtj/ZzgjkcdBivouGF/tNa6+xG115VNrjUuZbWs4/mfqB4VMOmG3tpYWWGBoZycfK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cckqSTkDIPslkLb7BcNazALNLNI2WAA3KW6856k5yT784PlWn31ub2bS72IJIyLGr8Z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I75GfWvR/sVvbaW0cbt1Vjgdd2QByeR0wDjnpjoP0LDSk4NO6cZS01utX322OlJWWi2X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ramI7hLKeJjtkS9XzAwJOR5e0owI5IYEEgjjHHW6l8Dvg7rsSx638MfA2qSSD57m48Ea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42sd0gbrgTrnA7gYyvDsckl8DDCUIc5MrrDJkYG4HHXoR3zjJ4r162Riy+dG5K45uLqS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5HQds4rsVastqtRf9vy6d1ez+Y7LsvuR886x+yr+zhcMqv8AAv4Y3TEkB5PBejjGcckl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euazP+GPf2aBGDc/A74XqDj5Y/BWkHGexKJuHHXAPb2r6dnLCUIXtpU44RTuAPpulB5I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kktIEGySFJMZZZUc7T14CSEkdTkDNEsRXs/3tTZ/afb/AICDlj2X3I+brL9lj9mrSji1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bwfoynqM5F5GV5OPbv3xTNT/AGcPgOAJLL4I/CtGA/h8IeGQ3OeB5EJYH0OOOh4xj6He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z8j5bwDnocXTlQMYxg4PbPFYkqxWjea0/AyQAgO3GByEfP4d8dK4pYnEXf76ru/ty7+v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W66LueAXvwd8CadaE2XgjwrpWxQAlto9smBwMAeUQvBAyvQZ7Gvn/wCIPge1ltWhtbW3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owMAAkRqCdoJOF/BucH7o1C7Wa0ZpZ5fLGeBGq+nIwO+cZI4zkHrjwjxjM11C0dmrkoc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JAPX6nJyFzzWU6lSonGdSclJNNOTaae+jdtT0KfuuDi+WStyyS1i2rXVmn17q60vqfBn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ula+J9RtLtiljf8AL3VgFbasKsAWgtuMG4XM0TbBKJUbzbf7h8FeHPBUWnremzjuDjAa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5vuM8D5guCSTjkY+efid4bddAv5rBfJubmyaVZEADwXUeN8ZfBIScAsMkjDMvGAKn+Ev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xEpct5lpexsNjQ38G1JiFwNiycTIFGFV9o5Vif5x4uw9HC51jHTShGU2pbJXi5STsrK7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6q8L8fiMdw9H6xNyeHxDoU09XywjG81fW0rx01Ste75tPr7TNW0W3mlaGOxijiHlwxsI0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k9MheD1xnp5548+KVjY/6JophbU5iI5LpFyF2nhQOnLcDqOSOgY14myarrXihdFhvXtL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dGP74ddjYyT3HXPHPqWQ6FYXvjNrO/lcWq2BuRjOZZF6nryenOOcjI5FfFVXKc4x5naU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pppZrorn6zRkkuZ7R5W/Ras5nxXfar4m1DQNP1GcONQvth2Ecrk5wFxgcdBgAnrxXuPw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oaZawCFR4U1GOZckhgt5poUjp/GGIJGa8x1XTSviPTjpvh46h5bE3LWK7tRXTgfkZC4y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r3T4UeHtRudb1vxxqyjTxLBFo9nYHOnaiunRj7VeakhIO4SeZbqx6ExnktkD7vw/wAp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Jyp0sPWq1LwcbRnGmo2d5J3cn2289PivEPPMpXCuY4eri4rFVFDDYbDuKbqzcl7T3nK0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zc71XK7/AEVo0Uk1mu+SBVAwBJZGYAAkYG0YJ6ntnpg9a6W3eK3AX92xbjMVk8OTjvxz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otvHZ2reXLcZV3UiJvMJKPgDawPOD264yOMk6fmzygERyyYbGZ3SI5ye3fHfpiv6FP4s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pST1vqm09epYhEBhuxPCqgkOLjAUjjngdOhJ5wPXk14t8QkQ6jBJbqDmMAXGA2CVwMce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xwl83azgt+7D+QPmyDuHBPUHB68nB4GefHfiD8ktpNACuUANuTjG7JHzHrnBweOB1PAE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LouzFGUrrV7rq+5/LB+3Zn/hpP4w5OT/AGxp+T6n/hGtPyfxr5vsCVt7bT9QsDqDHR7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dQ07GeNP08euDjkenun7Zl8dQ/aA+LVvp+o7tRsvG+pwjB5za6fbWgUadg5ICED0AwAM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pg06w8R2GpamE1G+OnjTjp2n/wBoEYfTQARtDZ50z+0cdsHt+M452x2IVviml+Mvv3Pr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ux6X0cIXX4FXTdBhspbe28uWZBi7Klxe6Xdo0Il06Ewx2M84SOQiaJUM8u4kzQW8YLi5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rqWYzGGOLUbaa4triOR5LjZNayQyfamDbHCxWy2sKLHyZUQbRHDoOq6hp93qVxe2UtzZ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a5UAwC3jvLiKzv8A7QtsWkYXL/u1CmOeWPINHRJNsb2VvavaB3ms5rHUdVSa7kiS3d47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x75Jrya3W5jfaXSWIhq1vdKWltH2SdovTrstNPJoZm6Po2reHPE91btfGTR4DqBmn0q9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WelXdrMrRR2cBkA8yGMgNH+6GwA16mt1H9llaKN2XUdHVr0y63d3bG+hYi1nae/tiIbp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ttG1ljwK4LU7FryFIINLe1tolitrma21j7WG0ieImRrua2kkiAkcCeOWe2icncJYkUGs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qO1Op6heSi/M0NtZWiX1ha2VjZh4Lm4E1stq0rsFjgOyWTqUHl8UWb320vve/u3vbTyW3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xXoGlzJp8d/dwXEFoFtYGuJrmSW4tliSGyjilsUuo7m2Klp3fYqoD8sZIYco2vaDp8KX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pdutxZTNO8VuH/cyXUFrPPH9tilupiqmWdhBJypUAAchNOtxDNc6tZP50t3NP/ZssOnx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Tqlk9ympfaH82aNTmNl+Z41ORyeqWU+qGRdPsfEAjsoJUmne9itZJx56mKW7Flp6yWpS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7qP30x+ajR28lu1bZpXTuvzT6O+iA9lhysk7/wBsWNlG9nLci3u7S5NtF5LLFdR38sF7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bytzsVOFHzVpeGNbm03XYp7Dz9R01rqI39rb213dKlnFcxTPcQ3qQ3afad7l4LUX0Jkj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PwlYeIb027yapDOJLv7M1xqc1xFqVvqDRt50Sx75YrzT4w6tJ5zbHCmRogcMe91bUzYD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Zbe5s3E19aX1qJL0i1uJrZ7COeX9w8e+0jluCYmyqxRgU4JKcbJJ6JtWu9Y6PS61bvdX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ez9R9IubSWzjkhZW86NbncCfvBfmwQemMZ44yCOKo6jK8bhgpZXxPjAI3DAIGQc5XGQe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DvjCbVdGtre5lYTWoFiwcncwRU2MQeTuiZFYnGZA/HDV9KSLDLbqGAJcCIEA4J6jOOT+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XcYvV3Udbd4X1sutm/vPWwNrV9vhjo+uk1p6Xv8AI+bfHULzat4buAhUN4t8JnABGAfE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exzX2jpVrIYl2ghRI+VGAB2A9AOuPXJ9a+cvHGieWPD8+z7vizwmScYwB4j00+vGBk4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TGCWkgHDLI7EDjjIxyOO2PpW5o99NXf7rOy6LR9vTU868YzZ0/Ww3IMNtBg8g7X44Ofy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DR3ahVy+iQIMDpmIdDjg4bH/ANbri+Lbgvp2qYJO6+gi/wDIykdf9noR2OOOa7nSoNxY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GchUUt7+hPPv6UB69dVok3rZWbva7d35baHAXXgyzvtMgjuLWGZRJyHjVxyeflIwBnjO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/4VlLo97Z6l4U1jWvCl9GyyrceHtWvdK/fgZEkkdtIkUzDC4EscigheDxj2qC2ZYinZZC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n06+nvip5I2MCNt5XIHHOcgemM+/J5BPGK0hVq0/gqVIbfDOUdtr2avYzlSpz+KnGSs2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fVu/pbRmPpn7Rn7YPwyh3+HfjT4l1+2gK7dP8b2ukeMLGSFNoEE0eq6Z9qaFQSI1S6/d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A/4Kt/HDSUjHxI+EXg3xVZws0c914N1TVfB/iC6VCAWiF2Nds3fPIhb7BAi4EeNxVPn6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g/eBxk7T1Xdz1/hGeenQ8BrWh2cCNI0K7mAcFDjqR/dIPqOQvfINelh85x1Fpe1c1ovf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ucNXKsHVV3SUHdu8NNmum3W19e3mfr98Mv8Agol+z540vobmQ+M/hve37vF4j8O+M9Cm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F5p2o+Ek1mCwuopS4e+lt7WG7jJWS0jdA8XkVp/wVx8K+J9f8aWXhH4G6jr2g+CPHniL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bQaGmsTeHpoopNSttIk8LXl5Z296k8M9vHLJMxhkRizNkL+Yfh0JDaamUXChjtGNpZQT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715R8EdM+zan8V/7PY5h8cS3oBIHzapoHh93JB5yRCCcY6AEDjPqf2vjZxvzRXNG791v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58ssmwcbfG7rpJeX916/8E/Zi5/4Ke+K5hqH9l/BPQrMnAiFx4p1DU8HB6GHQtNDYzkkF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6z/wUQ/aG1NCulW3gXwyrAlIYvD97q1xEhYhd0uoawbdnUHkfYtuRkgjGPiRY9VcBhuQ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n9BzVqG0VEJcbpDySexB4AwcduuePavPlVxtRv8A2xxu9VGnbe2llU/y09bFwynCJpez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a12WnzX6nrfjD9qH9o7xmHF/8ZfEVlHJu36R4fuLXwtBKpyCmzTIbb92d3Kh+BjJ6V5D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2HxDPqWp6sW3GTVrqTU59x5LCSSZyX5Pzv1OSSTgVp2EYEuNu0My5x/wLnv3PXvmuE8X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jgDLGJFjn2A/MmRtY4BOdpGc5HYEcGsaka0VeeJrzWrdpOKb7Wu3tf7Vnta53VMrw+Gh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3dNe67RaV25X6au2x9BQ6NaYiIAUhmBAUJjBIxtHCkEHPXaenqY4NOtY5rkE4JJGeMkk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z26Vb0K8ivoIJi27zlEpPPJkAbPfuSMHP1NbB0+JppsbtxIbaCemO59ec8ngdu1eZNuT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3e+u/fqdMFGHwqy0+BJO+lk7b21tfztrcyVW0VV2x5wMYySfckggdR/eOOmPSdTI33IQ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+6FPH0OM9q1YbOMDITBweSCSOfUgkj8PT0FTmMDjGP89uuKRWy0i2ujd/J7LS35/KxgJbO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PPXv6DqQfYGtBpY4EIYjJGMevTgcjJ456fhjNULy7+yZ54BJyegBJxnoSQevpzjPblbj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s8BepzxgZx65GODk8ZzQFNKN1te3r6t+fReei11seLtVXRNOvNUl+UWtjPKgY7d0gRxG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e1fnto6eIbeeadrGykmv7a7u5mshsLtdyuJt4ODesqnO2yvyRnc2MV9pePnvbzRJ7dDG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IOeOQeMDvxgdiOPmO7sGgMVgdcT5VIsDiwGNQ+3/AOn2Nhp4sP8ATuSAOxx2r8v8ROHs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PeKo0aTxN3hqjjKftJYZu65Ve3sVyq/2muuvXl+f43J68qmDhh5c1vawxFL2ymoKXIou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pcz5duXXjJdcv0ik07WdIube6sIzfD7VHDbWDzWh8uKPzftRjaVs/KRdgg/8sXamPL9t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7AlyLScQPKZSPNkKXt1MlnIhBGFW1UgFR5x616Rb3Gq31kI76a1upX1GO2VIo7W2Z4gR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NkyOepeHjIxMvUZmvW8Yuxf61obfZ7OQxpbJ9me5aK9Aiia3htI5kdhtBCNP8p6QJjF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gsZ9d4e4kx+Cbi1bH1m03ypWd5NOLfVrVelj7SHiLRnguXMMowE5OSTUcMm3eVm/nvfS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FrFDp1q/iXXBdwrdRandlLCK6vFvbr7W9t9ujmjityrAHyoTMmDjBU1pLpl6yxSWHiHW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jdLNFa3zXkpQ3d59gudPefy1GRJGsrMT8xOSTsR6NpOsWTTxXWo3KtaTXdhM17LCLZAB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zvjynkzGUnpsxwOI1LStO8N6nb6vYasottRvJLWaz1q/lhMbLYrIIbGw0q50+S08yTLC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k6/6keJeBblHinC1EpOSisPCTlrdJatXaWjd2nvtZ9y4o4IqKKllc7zSTf1dNpyt7yV0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em0LUxp7GNtM12+U8Npl5d6ZqJvsjG1dQ1W+lzgjGJ1Jwf3i5r+fT9u0SL+1V49Dqyyp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I6SJ4L0zzFdwWDOpJDHcdx5ycg1/Qpph1LUNODaadP00HDf2kDqRzn5v7RBNgbAnpy2p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9f7ayyN+1Z8X4JpDNPp154X0tpMMTK//AAhmmguuezMCwxnO4YFfsXhFS4ynnOLwPEsK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xnRmouTpyiqkqjjSVm4uLi9/iWlz8749hkFbA4WvkqlRc8SqeKjPDqjy+35HRcP3j5uT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a6o8m8PyeZa27YGcgZznkqM8+nTj2xmvZdFmYW3lhiQpDdexx079jzgdemenhWlStaWc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ptB6Ag9cDB7HtXrfhK4+1BlJGNm4Dk9gQT82MnsfXPpX9DU04txfS63v8LsteunXrufm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Lvrayvbpt+nQ9OsGjPLAZPQn1HTA/qfpyTW5AoLrtOM/Xkf5P+NcijNEcHPB/wA9OMfQ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BGG8/j6dBznt6nrxnnpXYtUn3SH+n9afr997s9GhiU24zzleTk55BJ/PP6DJNZE0C+aV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7HBJ46Yz70201ZGUKGDDHTJyOnXqcdeD9PanzyrLyTgcZxnOMnPOOuT2H+NMfdvXZ79W1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FqNxYREWzqbiVwQLdV+RdwwMNk8kHOM55B5zXl2v+Fzk3VteiJ2O5bHqq8Z4OCB26H1w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N5sYAxkvg+Zz1IPJ6YAHPJ6evK3VyLcn7LYi+Qc/P/rNvJ4JznnjCgdOMmgk8Wkl1Kxx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KgX51zhsgckZIzzjJHAr13wZejUbS8tLm/YyyxhAzyEsAOSASemeSOgznGKp3dtDqqeZ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R91u6474PQenIxnAzdF0DULfU7JoEIWeQgqD6AnIzycAE4ye+cCpmvck+nK1fps+uxUb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T1V1a2tlurP56H7eaJ+zbY+J/B+kW2s+JLt9G1vw9piahpFtpca2t7pdzY27i0na7uZY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SVYM3ltkAfh58XvgVqv7N/xY8S/Dme6+3+HJrlfEfgvVDC8QvPD+olVQMJZZZBPY3Ecm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1o8vSYBf6N/hVpFz/AMKy8HW/ivxrrstzd6Ho0F/YCXRdWjtWnt1eCzvElt7j7MiQyR4c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zj87v+CpHw4j0PTfhD8QrXV7jWY7bUtX8D37Sw26raW97FDquixo0EMThTLbamsjTvLv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8w+FP8AxFLL+Oc6w/FuYYTF8M4jEVYQoUdainTqL2dWFd2UUlzJQ5ZRlzNJ6M/XeKaf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J8HiKWOhSp4idSqlFctSk26b958zhOEZc7krapJqba/JnUELxuB94qx56YOcE4z056ev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UV3tjLfhySOw64zx7/hXSTbXUEEHjjtkMoYH8MEAepzxXDXr/Zr1GBzhwR1XGTnJIPbg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C7Jvl+G7tvt031276n4y1ytx7O3fbTc+0/AepCeBInlAwcoCc8fTgngYHTO3jpXt1mNy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gj179O3XPHbivjrwRqRAtXimB+4hGQMHOc46AZweo4PqTn6m0O+nESAKGBUEHGeuOM5w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HQul7WTv99rr+vM3rwSKSAh+YnrjII7YI9Ov5e1ZK2lxc8llj6qfQA4znDc5A6ZIGBnF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Q5OOgx09hk9D259u4rQPJKpYE7WU5GCBwOR06A8H6UBe2q9L9Vpr/wAB76adRIdJv0Bz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OAQoyQO/qe+T0xmuh0vR9cOTBqNlIDnCiBTuAIHHTpjkdTzXNRR2t5wsi55zuuHHPqBg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a7HQYktDhpY2BOTi5JbHX1OOMdTng59KAXTW19Nflf8AF310sjzbW7wrqUtlc6gpZSVe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AeSSRn1A54A9g+GtidQ8Z+FbBSRp51fSvtQBOdqXNp93GPugnnA4zXPy+EtMgm1DVZVV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ypLEnaz5JOR2OT6A4z9R/speFBrvxY0A2keYtKi1LW5ARkfulEdqMnHKTSwOOQT5J4A3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qp/bjKK9XFr9f+HOnDRvVi+3Lf74rz01vv06X0+4LL4NfDd4YVudAtY0hiCrNPYM73pU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EHGTnB6g5rdf4Y/DF2infw7o9xBbQCI2lzpwxCV4/ept3SAjnI56gkV3L6HqlpLL9puL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m4BktlweZFH3CAG4A52fSqtppEtoGlsbfWru6a4CASIJIWyeRCSpEgyCMnPPfpj8wnSp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O0Vezv2Vz34TmuRqck0lZ8zdmrdd+nzOCs/C/hqK8t4Z7aJRZXKJpkizva2On2DWzJEi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4ZEl5IHmrS2uhafFp95DdTQRW6zWL3IkMtzeSCO6Z45DLIbjyYip4MTz8HmMdT6HcaVp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8N800COJbhbS5uLVgFilu4nM3mupPHltCRj/VueDQudHhMMNvdw6t5dhczmRg0dxbmJCT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CMAjmVIiOglY814LyHIHJy/s+KlfT91Hdta7PS7T3/Q71mGYpJPHzslZrmnqu276adf0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bxg+Jbaytmlt41ubGeOO3m8xd1vGYJrJIWVmVtheMXTBgoIOCdyx8OQakkt+L6f7Jp2y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yzyny0l+yzy2d8kewgAKJ7Zz84GMmtuz0ee1nkSI2sKXVv8AaoJLh0UwvENsUOnW6q0V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xGItkk4zV6WLWIbS1nmkisn8yNZo4XaXz5ozuE9qbS1ukS7XJQRzxPcLxjnmrp5fhKVl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FK62jdqCu9WrvRfNkTx7qfxas5O+7v1teztpdpbbvXUpS+A7OW1ia/acCaGSGG6FjFc2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wuZbWGTLbpTC8dyqjJQkUy38BeGYkbfZpHBbTF43tUjM9wqx/wDLD/RWmnLAOD5zRPGz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8S6hpFpJHDa6pdW11KYnvNPS6iu9rYYnU0uYbDEWQWaeRR5mMDJNTWHiKe5slimt9Qtz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ajFbWMO8BAot551laZtqCePSp0lG4tkA89kKPI48uChZNatw93RLT3buy2131euq5nXw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adN3yr57eb3JbPwt4T22p0+2gv4oLrzYftlqWhsxAOJZmcxXSzk/8/GApHINTSaZYpbT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mW++2ALbCdpmO5S8KJ5nkjhNkkrYA68mtFvJmRI7fTbe2tmvLmOCfzrmWzVZeXju4mO6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H870Tp9htEvo7LT9JguJEuHuJI2gPy7YmtD+8aFXcDdGkS9+/T0VeyurOyur3tptfrbY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n8/1OWso7MWpFpdyCNBLdpLFdwuyxwYEcTfaFb5ZD8ux3jOQMHpVxtR0WPTre0vJb7Sm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+0SzZModYzLcokW44a3cryW4HB6nQ7SKB7++0/T9CuLKSOG0DXcIuILj5y8jyL+7O/B+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ionu5n+2J/Y1mbdLxo5VjaODyYnUCA2xkGUj3Z4t2UjuMgiiy2srdrAcgZ9Pu4xbzmEw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OEsuRgG4nUXIlB6MCxPTpVuKVoxEsd4qzvEJm+xq8Nw8A/hNxOfLYgDH+pYe+OaZGlpf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08GCSUMczqDny5AgSTevZzGAQOp7zKYJY5T9mtcSq6Ib1TbypGo6QmM75AoHO8jJ74pn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aOG788RbZkjYxGQKSA6iWPCG4IJwzQqPU4FDaajzKzafP5UduLuwgu5nbbdlckl02WyO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1oaWbWxdZ7UXUPnI6SyXFjFawRYzxA9yrtIJCfkdCex69NYa5aPa+bPGqvKzWcbzRXEn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Y9z9VkQY9wOQAedfZJ4tkVvGzReZdyut0kX26zWdSXSylgUwRsCo5LR/TGainsNSvLS3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K3N1BGGmjViF+2yW4gJkAGVkYTnpxk16HFp8yRL9mgtriIiaffNPBDApOBlYzHKZdqnk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/ZKvKlw9w7w2Vp9tFsZoLS2knj4jjieIzJLls4t5FhDn8q3suy+5ELmdm5Nqy0u32v33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HTdUiWCU62gijvDIbtbV1SeMfu5LV7pIYGuoVGQRJgAA9SBnTvfDWoyGWOG5tlglkR7N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LrCrohtnJ3YZXMhXJ57V6CfDck73VxdXMy3tzFFdLaGO3SdIpAG8uGCFZLeCMngzMQzD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mN40ZuJoYZLKKe501FMtraiA7TOXBmjhncYJeMw89AMDDHeXVuzXdyXTS3d623b8zwvV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1C81HR92GkFncXJD89lVQAI8YI2gc5zziqdt4DtLY+St1dECMCNSWM0pHP74PjCt/rCe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h0dViitbrUppZI8sDckxWmccsRkEP98Alh0HAOK4rULXTJJbeA3sd1MUwZ4JJBNN0+Ri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85z1FDbe7v66kuMW1dK6d7tK7Xe9k07u3fXXc8wvPCutGeSO38RzQ2bQIJLOC2hmt8d2k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yenSuYm8P63BNKE1jUprUQhDBd6Zb/ZTjgiNg2SExn5TkZyPWvbpF8OQtDZwNDaahKCB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DGCZG7E4Y4IAzz0rGv8AUA7pplxpsa3COEikedVtoFBGCxLEneBx146+88kL35Y378qv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LG3kr9lo91rskuj+XnUfw28NXS2lw1lFdTxxySmE3dy0PlYO+3kEhV1LjJwJGJ4OMcHD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Pl8Lx58959tsZJTb+YRsXDTBto4J2qx4IHHX2aCGC2hOUvTE935c/wBhCyW21MDzG84m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vNWzbqgW7tJbaO3DvOzR25F2R0WOVF3gAcZwwUemBVXlaybstld2W2yutO6Vvnc5FFXT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+mr0a2unfqvDdX+B3gO+L/ZdGs0aCMIVNzrdjK074zKpSSSAsqsQSFUgr1HanB8CPh5Y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kMRhENtrWrFJmOTJO7o7uoBGAQyHGDkEV9B29te3ktt5erWyvKJEMTEoVVzkkrbxmRpF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cI9jNb/Ppszywxb7aaYMYJDMCfMQkn7rEEjcmSOvB5Hd9Xo09XfVWd/Lby66Du0umz23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79mtNDweL4LeA45LdY08UK8y4Fy2t6jLbL5vzOY72e6MzShxgBpWXkDGK0V+D3gGzVON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t77xJqE1zPcTMVlWeySaSKWIAAgGGQ4wckjNemTWF1M+LrSFjSdJBdmK+tNoik+ZPMht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lI4W5HzZrCPgrQIlt5NKtH0tre6e8mbTZ7kNcxSABF1Kczzy7d+W2rLEAc8AdTmlbd62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f0Y763176vslZ9buz21a0vdXOeh8CeFLMxPDp8f2eb7O0KumpSbFstpeOQSxrjPAJI5w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/DtyI1tdE0y/e5Mt3Bp72geBXn43yNJIuAeDyeSM5yTjqWt9WSdpotUnntj5yraNbqy+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YgHGOnPJI6gTTf2naQNH9iFvfSGGyFu4XzimA29D5T7chs4JHBGevK1e7d9Ovp5vs/xt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S67W720+61+mxy0HhfTLK7jgHh3RNOneNftAtrB7ZpncD5yYraIS2OSd0KW10VAOWXAr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MNlocbvcOTdw2yRWEEYDFhFttklnZsnJlmUxtwYuCB1g8OXomjnfz7ZhPLBLC8imyhf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ul6P4o2cpg/cPStZdDv/ACoIn1EttEh85rZJHUgkuItqQ3W042yZiCgdZMc0rdHrZ6Pr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Y89Lbrqr6X8/VPbW3c8oew1byTbrJHGHlm8ueDyWeNCRhlkZ0SSBhklDayP23MSM4Mng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wZjZu80toFuPtEqkkxXAnktYUs27W+YVY9GPGfc7O1a6lltHVJGaMmPbby28YeIjagQI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MMnJUDiqFz4YW6kuDeyG0BKSKYJWS5gVQBJCktnbGWOI9Q0BRgM5PXL/AAvd6ddr+S7d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+6y21/LXt0P50LnSdzmPDRjHARGVe+DwcAdOgwKh03QxHckvfWEeBz9rmudwB4BAAGQM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vjSrBrxQby9cEjKxRbR6Z5/lzz14Nby6Jp8TBsyODgf6RLApP0BGevQBhXKpQSspRWul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N9vmec4X3i9rbf8A+Z9S8K6fdXrl9WhulBzi3gZVJ5+6xk54AOMAY6jisSXwtYtcGCXUf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UsmBksNrJC+M5yMsOvfmvqbUdB0GeI7GWKQkli02wDHp+8cEcnB2j0HbGPdaDoTWnlRp5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Bxx8zxMT37nAPJGRXVCpHeMk111X3Pz/AK2PFxeVOpdqLd5N6Ssuj6J3b9N777Hz0fBm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oXg5BVLLylZs5+WTAlYHBwH4HGfStYeCNJWOZha31vNj780JGehysCjY2ccE8gEd+vul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cjR7m4kQgYS48rcQD8pYgK+cH5Y1DAZHJ5q/b69pd89zBdaK2nwxklnM23vgsysNzcgH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PaN7JW+//I5KeUqO6ta3uu++l+sdO11by6PwqLwbY3UMEMmn3F0cqPkguYi/IAH7kH6c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Xw94A0uC3nEul6la8YQgyKFODjP2ogYbIUtjrk8Yr0fT4dHuJpzDHdW2wE6f5uoyOGJA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1yuOMgYrkPFOu3ENxBaae1rKUz/aAle+k2NjAx5hBIPquevvkVGV9Hv5f1/X53LBqPRP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XTunrseZaj4G1T+1pltLGCHesT20Ek8lwbklssztDsj3ADJU8ZODwOOtHgvXZGijXT4I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LaNkJAyCJGLPGT1LcHrk8V0+iQzak0EsWi7bgSyZnF9coLiOPGDBFelAiqRzjIGeMjFd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9FfWUpSJ0mgn1BSIZlOFhk+z5G//AHuvp0rG67r70VHAN2u2uq7PZ31VlqnZPvucEPBH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YPF58nnO86ASqBlPLjtJTJEAepAz1J61pW/g+9WGV5IpXmS3kK21hdTOsYU4QQG5UjzT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rbi1O6tN0Tf2bDdRRo7JbXVnEypn5lSSRjPI0gOOBkZ+tdTYavd3pj1CLR7qBLWRRbOi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E5A8qRHPzKQcdx2ITkrNpp6NrW9/u3+R208qjKSskrNPu+m3W6S2WvSx5ayR2ktzpwnF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DLZzXFjMpGLS4d4+HHIY/wAQyoyea6Ox0e9127tYreKYyLGINqnFvLEARtVLVAbaNQPm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16Dpnh6x1C8vZrgXEVzfXAvb2206zCx3uzG26upZYwVMeP3ZX7x+XkcD0/QPCFnH4gV7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T6heXsDuEXaJdUhs4wlsFwBGsYG8AMea82pVd2+eW7S952srbW3W+2tn8n6lPAKHLHl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RXsrvz2XorMp6f4Sn8LxWeiQfPq0lpa6zeXMrvbRWgCuiLcRrI8v2mW3ghu1SQQQgXAk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/h27mW48Qa4/9q3VgYYZLgX0q6a7o9nFNBci7a61LT5o4Lj7YDYW8AE4UyFAC1+z8I6d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Vd6VZ3V1PqOt6w1/qFz/AGibZESG2ga2hubnRWigtXsbi6ae1uDudZAuQeW1K5S5W5e2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zHY3Gp6q7bNW0ueySzF7PpxghkQtZQSzmz0+8khuGztjEmc805KVrRta9+qey7beTXXX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FWivdj2ve2rfbpZPVWN6GDSLWbUNWgsrO6i0aGASTyX97rVudEgtTFfR/ZkulvLC51NL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SFFlVFNaDNpGr6Zquo6Zi11CFblDpMayPts7UwzrcXa39ot7dWnkSah5ZEkEkv2kRo6A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+dcO1sNS1tbxItUtobG38Mo95Ha2Ui3Zgge+Wee5t7eG0ZJLSaA3piKpkmtc3N5D4r36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UWgiGS011b2LRbnT4rHU5JNTmna3t7e181bgRrczRRiPzXZCQK5P82zGXO3J+/rLdc2y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r2ew0zUoLS/t54WhgWy1O5FtMsV2bW6LBdN0y3NgtrFdW5lzDOBdW1qrSLayxt/pI5uL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1mZL6LULuzlkaeze4sdIhjb7PpjQLe/2YbmTzStlqV9d3N+S7usMaDzq24lvIILTRtLu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Z2l1crawPE2mTSvfwam6W9tZXdpCZAZtYW+uEV3RHiwfsxl8PaFqGo6pqHh2zsE0+bS2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jcXHkwTJbqunC5t9M1C1l8xReG/inF0rxyQupxBXSpO1097rp/w979e99XdnTBy0ajKz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M4aRrthK66jZW39v3shuI7S3xaabbwXdlKNJuotStIXi1e+Vlbz1EyRXiq8j3xYba2Zr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bbWNTtLJ7RrF00yGzFk8cyW63UuoEyrLY3LS+RcTWEYjWEIJLgBXqa5069sdKg/4SDxr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1jFut9Kkh0yQtcRiSS5muWhsbiCZXaGS4juo2nWJzFuGPNPEPxR8P3N79hSzi124064a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0M6G5WGSxlaxtJri4eBZnNuWbdGHMjyyKTXM3dt93c2PRZtRTRri1m17TtJsZdL1CDTp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lcacJJ9Pglk8uSxjYpKJ085mjuZpdsUSbsCXUdZ0S5j1m2svsi3FxYz3V5pl9YoZIT/a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l9ZW/wBka7ZCjacJQqXLGS32dfGbn4km/wBRs49Z09BZPps9jt0JIrjUoInubSKOa7kd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NeXLSGMxFY1jfms3V/iPoccFi1nod61zcwQWusTarb2N9LrwjlhUtcma5v8AyrM2rwed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pAAB7PrNyJJ7HS9Fs7O5vdU0q/1OwgspX0eW7a6Qia/F1dRajBpzWkCtNFPc3J+0sREs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6TPoFpDJc6rLq8enziym1b7TPpT3yjTZp9TNvJaEK1xbpdxpcagunybGZ4rZSa+e9K8U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uraSy+z2if2Bp99bXsIguI76y1S3nguokF5dpKkVxc2siyS283lyhFJU+j2uoafaSMLa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F1K91JBa+JIbuKCK4slWHT7Z0gsI7i5nhuIYblbm7dle4SZskg6lWFNX5b/L/gf5HQeI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J1e3ur+5gudW1SebTrWC5mma7t105LloLK4aSKPbbBdPstMW2swzvM11eM288M2o2yNb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QIl3bRGVEKpYCOW9ikvL9kuJCzRpfQXQiit3Rl8yTJFRa1pFk8VrrOqeJFuIru1X7Iu2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pbq3uUeyheFHnnEVkUtpIo5CxmmXO4eNJ4huLW4NrHaXk98spSwuLe3tXlvM3Ailiuba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ybpnMJt5Vi+d3IADUW3bTpv52s35arz8jw8TnkKSktFaLd20uj66bPTXdaqx7TLfeGpN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JOYwt7bpdvcCbIQpGunQiLYR90MDkdj14/VLmZLKVb2HT7eCOLyUuxLJEwIG0EwSTJsc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Qeearqss0yXOoaZZ2D3MrTEB0tp4xJxDi2TZtYcAAnoRxwc0Gu5BaGe0Ad1ucGNvMkck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D90sPr1GeulhIuO6u7Natbq9urulr8z4ypxG5zko2klJpPd6O2tk1e91t9zetvYv+mtF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MUE19eMcFi0w85liUjuqkAZ4z0o2E+shGmnt4dQtI8WY36db20MjT4KBXfT5JTsI5bdk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73xTrN1czxLF8ty1s/lQST3chTJCXu54TEgAABwMgA5PFS3GjeK/sNst3EiJNMSVCSgh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FYDhsNkHg44rshh1opNXWz130fl1Vl5K3ri84nNNctk1b4JNX8/RX0v2Ovu5rqK6jEH2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tVMMbO0fEZVrhEIU/NuiWJc8kc8Mg1S6HmxvcWj7SY5oY7xZCyum4vLdQSFGEZHrI+en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rpX28aSi6dBIIfPdZbSI3AbbkxXBeZyQf+WWFPOeM1R07RV1i7kEV7p1giR5uTf3Z0yE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puz6KC0jcfj2KmlbXRW6dPm/zMJYutfXlj1a5Wt7b31Vuj2fRN6GhcSteywXfnedBZsI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G1d4kLGQTK27+ElF4x9bmoa1d3aqZdVNzEoXyrS6YXEMSrGP3cdtIUDZ6Bw8pzg5FPn8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7ZDbRmWNZLS9iE8TkqwtpL2z2SgbuDvAPY4JFcXBp+mRTRrKkVwxkIeO5t2E0qM2C0cg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Y6cqASL5I92/+3YHO8TirXvZfLW3q32+budQ1wbuLzBotvDFjIki04HOCDkbrkbR6ZAI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rHyo9PgiC5xKIPKY898THB6/hwcVG9po4byLWKO3VvvLM0bhc4HH70YGeuQOegAqSPS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SF+SEniXaSOuPNLHBA7Dr14xSdPR6PX+6u3+FX+/5msKsnZOfbs3dKL2+/fRWdlcsLfX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PC7Cka8+pGWGe2egq8trcSr83mZxnJvFbj6Mo6jHAJ9/SrlpZ6dDGJIPKkibkN5i5X12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PPoHzTRIOieT2ZrpGyeCANoGeMke2Bz1rHbv/Wm13b5XS11OynVfLeTSs7NNq3R6Pe1m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+dpyduByQenoeAfXIr+pf/gm6xj+CHwlYkqU0u4OeeGHiHVf6/zr+XI3qL92DcMn5lkJ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Tt1r+oL/AIJ7syfAX4ZSKCvl6ZM5PPyj/hItUIz17GvpOGv96nfS8Y28/j2vY66cuZN2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NI/Xi80lbl1vVASRH35XCscfNksME5I68nv3ONOG6mlkityzDaBk7j82Bj5skgj6g+oI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s4NhOxVUZGRjAAI/DB5+p+mk53XEbRqWKhSSo598nj8cngcHGCB967Xdtrvb1PWjsvRf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VklXYrbRzyR09sgcck+3YZ9OsorFrZWmnGMLkdTgZHGdxORg8c9iTnNeTaVcSGJQYMgE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nPc9PbI5r0XT2SS1BMeSnXnpjHXHOCPoQeMY63GfR/f/AJ/1+O8yjfVb9V3/AOD+fru8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mS7j5LMcHryQs/y4x/COBzx1FRbY7q4BjhEk/wDy3V0AVcjsIQFIGB+HOT0qZtssTOsB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ApBwdwmGCMg5xxx1Ippe7igBCpJNgCZFYKxzjq0PHX6DIqm1Z6rZ9UZFWaKJJcsoYkn5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TySMAD5uetZupNlFCRhVwBmW1CY7jDMMjp0GM+uMgW1jl8wOG+x5OSZLjeCfo3IwB0Y9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ERfNH2vjOUnIA9+OuecDvz0rilu/V/mBxOpsfs7L8o46AYBGScADAGfTpgHpyR5xdW6s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GAeCTz69eOhJ6c16FqU0bLtWEqWGQpbO3v19QARx0ycGuUlt2fcuxgW44z7Y9Bzzn129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av6X1OhTcU5R3s2umq2+afU8U8U6K9+sliqZjnDfN2BK5wACfXHfgH1GPF/CulP4Gln0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KSYwerE/xA4yD1AJPOTxivr4aarSHzFBaPLZIPXJJAY9e4Yj8Dnp4d45lgVyPKCTBiVO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Mdjg/NnOefjeIuD8DmtWdZJ8zauo6XtZtJqyvffe7XW9z7HhnjfMMjoKhGTjH2kpLlk/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u1FvTrrfhtD8S2cet+I7hY281YPLBVCzCyA4wCp5DE9uSCTwARueH/8AhIJG1HU4tP8A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+waiIiT5SbwWbZtxgcgjJAOTnqfB/hZHtP7UMOBNsUe+cYyeM8jn0+U8EYHrun2Ztdr+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sYAIyBkFgMEnkcV83T4ApxdrJx9xJOnqrfFrzu9+t1pZfF1+zqeLGYOnCFOVSnKKmqk1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ylBcnLaXWV3Lokr8p4G8IXlpdya74jEj3d7abEtkhUvYROCVtoFy20qG/eOMszFjk5Of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WkMTpZSQ7AiRhrwtzjcoJOOQScdCcjJzXH2NnPcpDOBBChuPKMMl2RdMM54B6ZyDjsCA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OiPCsf73Ztku2MpwB2bjAPAHTn14r9AyrKsNlmHp06VOEZqCU5KKTbsr62u72V/RJaI/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i6mIxFapJTqOSi5O1nJtO17J6/I1LKdGiC2qyxAzbx5iKpKYwQRxz1zg4J5BGcVcjlli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gTgYUEnJA4wOSRxgYzgDivtZgdyCJRAXXB464ByckkkkAkjII4OADGj3Cf8e48wCEN8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eueO46jPT1TzYyvo9+/f1/r/AIPQTEXspkhAjLx28X7kfxK5YnLevf1BHTnPzh8Sb1bO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0sgd522hRZTvOxJXAHCDsCOmeK93Ny8ZAuN0TKYZB9myNw2bjjrkgnBGSew4GT8jftUaw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cVzjTfCfizVEa5PKzR6azxHIOB878HB69+tYYqXJhsRK9uWhVfzUJW/E3pLmq0496kF9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8tnj/WtS8ceMde8Rz2dhfaTrHjDXtTthdS3It/300iiWWOO8jvwrwrEIzmS1j6yRlRz4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x39jp1i8V1JfWFzBFdaXNDpd3A5BluZVaOxui0vleX5enTXUY+WSViTnmrHXPFNxo73e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ur61tpbq/tmVrh2lkhjeCJlZ4DGsjCeARrk7atR634ztLea2Oj6bcR3V9a2itJdJa22n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rapEtzvm8syl7iJ4icZz0/FsVN1MRVk93OXW/Xvpf7l6H2NNKMEltt92i/BHS6TqWtX1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c2t0biTV4nulsV0ppLUR2csWlWSmC8EkYVkjCO8WHMsHl1Ve90Gx1eKURnSbi5ha0uLf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tRDDeypptv5LQ3duN0k93C8MYLbhGozXJaZqmvCVbJLmKO3Ms2qLE0ixxmGzY295eLcX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seWdXtT5mI5dpqEeJXttQea6sYxZebPjUpbazieSO3iMP9laVdPayNdSCORZbq6zaOoY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S03Xn022e60SS6LsU4p7/f1PVzNpE402OG6ubCV7iG2vbr7MXiEk0Y+ySRT6XaI4gaIO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NuSMmsGLQLy2ku9StdSt7LTJ5dSiudNmv5bW+tLd4zDHIgjSW4uofLDzR7rGfJky5dMC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LyaFI4tMaG3hUyxaNePNc3mnRst1Z7ri3FlPHJZyxFLyFGRZFy1qY8moNRvbmPUIP7Sl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0W6mMMuoX1uxuTJdW8EUZtry6sWDW86L9ndAQTHGc1pGadtbPTR211Vle6uvx07LSZRv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/P13xdRk8NQahqEYitZHjhH2W+065XVBA9yBZJdXcMsQSGG5mQTOUt4WJ/eLMwANTv4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vbdLNVmtoLqOyu7vVJr9reJoke3WK8aZpJZpVna3n8yCNR8qKq8RR3+iJdvY6TpEf2m3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FjLaxWqpaTSyahDEheITGWZ0RwdpfDE7qy7+71NltDbTW15cmXP7q3hWGxjEchLbg1wk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xLSyDAWMDfWvXdbptu19d7NdLWV7q+iVtjPlfZ/cbPikT31jqmoaPqGmW8cMdooGoSQW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zxZ3JuY7gqp3T3sDphWRZFJwei0bStBh04w2tnDtWEStNphnkdL0wwm21GGCG7jshame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lYb1gcGvEjfXMG/dqMITymFzCtpMs8sV7ZSxwS3iyQzW00SuzHy2VHjZFJkjGQOu0vxH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CfVrmxsphFPZrdx3z31j9iCQm6tbSS2gZZbqIrAhufLgTAYFhw46ONv5ktFo9Yp9NFuu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+K/zPq+z0PVdHurC90a5k+z+crMVQAEAgA5DHJ7DIzjp0w30p4f8Q3tysf2ich49mc4A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ie3J968l8CTPrvhGzvIIGCEgg7SowMA7eTgA7c89eD2z2NjboY5PLkKy7uQCRjnBHqR2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psLUsoPpaLTturJrfySa2vZ6ndQlytvZO2vmr7rqtdV59dn7LqV+NRj05PkBTUdOIOAQ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GDAk9cMDkn2+0cos43DBhlJBOBuC4X1z/gcj0PzHbiaGOyZ9xAurR9xPdTk474Oc8dMH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4n54WCUljyOmOmBnqecY6Y55rZycrXd7baL9P637s6FJNpKSu2l1X5rv577dDzvXUb+y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sE+jKcc9s89eOh5r1Pw06taWzP8A8tLEgnnPyhRn6gD3yeeeteeeIEUaahx8rXjMTjjo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6da7Tw6//Eu0xhyGhZSevGRj9OfX34pFtttJ907/ACS0e3np19DpVO0t19+f9oZz6881I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FsghTkZ4PzDg4J7c9e/EMny5I79PrnB/I1l3UrBSAecNgc8kY7DH/wBegqTSsra7rsun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RUP8XTIz0AXqSR7D05+mHr1rI1uzFhkocE+gK9cZySAORgdeAOh5V1JOcOSM5785IGT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P1+S+SJSWO0KCDk5wScH17EHPPArel8L0dr7/cvTZvfv0Ilvs/n1d3rp/wAE5myG1pE2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b846dSOa4n4B/wBnqfiheMdpufHNzAzdSDbaXZ2wXPOcBMAdtw9Pl6Nb4r3IbnJGRzzn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v7DQPEPxB07Xv+JWmteJ7TVbcKcblPhjQRLJHg4Kl0KtzjccE5yK9CNryad722ey87d9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LPfXe618v+AfTkkKfZyp7IrI2DhgRlWB9+FP1JxjGeZwPPIY4w31/wD10tnqrT2hhLiR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zwOPlCsBgkDAOMBSDnIIFYE15I0zYyrHgAcHGT9O4OefQ1ySk1KS5pJczVk9rOyVr9F1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tFt+aOzgjRmUhgFY4YjBOTnBA4OCDjODzg+tL4h0pNa0m5spYVlmEREW5Adxx8uN24fK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NZ+ksyoHkfGc5OCeMnIOcnPGRxx0wec9xp+2YoMdCMOw6j1IPHGMf05wOyjJTg7puSai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f5pnVBwrU50aj1teMm1fS6Vtlen16uLV2/eZ494E8TXXhq8Oka27yW8cjxpMzk7PmO1D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dyOp+nLC7sru3S6jkXzCFZMkYljb+Egc5HGc4BGDznFeEeM/Cay3IvIYiWDAyIgOZCQG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TgH7tGi6jqFkixyMyxW/3d+ckD+4ME5GAMrww57ZrhxFLkfNGz/mt+dtbO91LXfW3U4G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5XupJPSzem2z26bb/RKXEbkl40B9FUADPbBwOg68Y5Azk1SuXXnsOe/1Ax69cZ74rG06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t8aEnPOSBzn3J7dM9TyTdkYsCTnA5OOef/rdvbNcpTelmnfRb6WVrO233etzzrX5Lqaf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GSOpHGPbB/M5J6WLHSIViE0e1puC4wCQeh4xyM5Hc88nFXL+RVlZVUAFyD+eOOAcfhnt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YydxGcZ6464B4H16elVH4o/4l+ZN166ab9l0v5W3t5WVjkfFMck8LwOQSAcDbnrnJxn0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NIsdpP8AY2RSLG2ayU34U7Sz5zp5IyL7Odxvr75hk8Egj3LX3chnJYFgT1PUq545I4b0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UmcEAltR1D7eWvS+GYkAkEEtkcnALHJ68geDndOKq0nZJv2l9FZtezvbRJbt67aI5qkb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jLhstIiKPCYkuAA5Mbq9y5IG7bpxP2e6Yr8u4tcHtzgGrKLaxE3sLzbEYebFdguCQSf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gQGFc9s5FVl8N20paEQTzwKxMNxbszxEE5UOFPnx4xyyvbgkE55rU+wzyxCza6iuPIUC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wFuF2sMkEAXDXLZOOTXzTSe6T9Un+ZzvVWeq7PVfcyvJHZ6qn2eW2t9PYLPMrSXI/c7w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IXhuTxnOMDJn02xMLyTHT7+WcwQhJYGvlnWP1jDHOB3MbcADkVrjT4YptPvJbKOFi8EU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zk5x8gI7EgA8ccnO5b+HbO9kvdShkWOLTDPJgsJVtmGNu5bQB8KcZJbnB79Kbvvr66/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p6dDidNjsUzGsWwJlTEiBVTBOECgY03ThzheAMd+tfzHftXXS6l+1l8dLnqtr42s7Rh1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pznOxk24z0457/1aBIrVQ8dzE9/liL+xmCHHDYIuY3Y56EZBPByCTX8lnx/vP7S/aS+P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f4nOc8nytRMIII7ARsMdumOMD7rgKMVmGOqPRwwFVRd0mufR2e+tlseTxBWlLB4eCul9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xqa7K1k2/wAEcLfbQo2gAFixxnBJbjGfr1HBJOelem+A4m8vIU4IHGDn+EA4x3HTnnFe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fMAMD2+Y49SR1/Wvdvh/bk228gHge5+UbSOPQ8g8e3SvuYO8m+9397PGe+9/M7aS0bYC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9OPQD9DWJc+bBnHGPXP4nA64H07k9hXpEFpuTDKckHHB57n15wckf/XrD1TTl+ZgOnPQ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Pwr+uoLo7X1++1tDkbTU5EcAnBB498f1xgDk559efQdNu/tCDkZGOMjk9vzxj/8AUK8x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MnPTgenPT6f4YA6zw3cFwoDAE4wO+Qfpj1PT+VUGl+vy07a69d/K+zsdNdwqwZZQdxJw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x7dMVnwp5BJlCKhJwQoUnPBzgD+uMnk5rqfs6vEZJgd/O04HPpn6n8xzx1rmL/crBXI8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GBz6HgjkcCgaWtujdvTZv0fR/dqZmt2skEcNzaJlXBJC56KhBP5ooOCOSevSu9+CPhyT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XOf9K1Kwt23dP39zFayHtnFvPLIfQJntiucS6hEcFpIPMURSbcg9JnjK8HttRuOD82cA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Ibz4gWetWy4OjxX2qjAwQbG1ezj54wRczxMOgBXPXrGYSUMulK6i7O0npfRfPTTba5VP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52cb9Olrv117n7mLZ/YbeS+0/XtDUWl2LVTpxwypDbLOLS+yDgDbxYgYBB6E4r4H/AOCg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/GuuLOuoS+GdW0DxdHFGhDKU1GPT5CgJyPLhv5mIH3FDckcH6gs/iJ4d1D93ckQMdPAl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wQvkRveWUFuo5C+bExQFmjKt81eQ/tU6XJ42/Za+PcGlX+o3usp8O9R1VY746Ss0sWhz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FNtsoraUskbX7OJQWWPaGf8AM8vk45hTab1qNvV6vnirvXezerTf43+hVVxoxjJOXNCE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0/5ttNVY/m/RytrE2c7o1yc5zxgYyT2OQQcEYPTiuY1VDcKGUk8bRgHgq3BJB6ggHHHB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F/o9lKTkm3hzkH7zRKeuCMlgcYGOcdRTNQj8lPlAXax6AADIHUYzk+vt3JFfp0XeMW+s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qtRWelSat1+J26Lf0V+wzwb4hlsro20pKkSkAkkA4ICkdeoxhc84PqK+3fBGqvf2cMnm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oycjAGcjoehPqDj859S+0Wd/DcR5VXCMQvHIIPbnJHIJzjIOTxj6p+EevvcGO1eVj5iq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9+QPTHAzTNP67n1Vc3642b0ZscYI6gA8ADknt246dqfY3qwqQ8ZdR82ACdw5JAxxwe/A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4s1W5MjgHDYLHGO2MevcH6Yptn4gZYzlRhQCThTn1zkDAXI9Rzn3oKTW1v8Ah+7bvotd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t2pMdp5DNyzDKk578Y6g8njPTnvWmtXt/wB4NQMQByFLAcntknB6dP8A9dZVlr6TjajB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PXv1IPBz2PFS/s72+PmRl9ueq5PQHsDnHA59R16igTv/AMN39On6262K+tfEE2CLpzXP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kEkrnC8DsOcZxX6I/sJeLvDd94yfTb8vBfa5og0/TrppQiQXkRaZ4mG0s7XigGIgoqG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xqnhOW9kJdCZB068nJHpnOOp4GPWvT/gp4yHg7xXpd3DqL291puoQupyYj51tKCoyQCF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+Dya8jNqTq4Wqlq48sreUbN/gnuXHEexcbrm5+Zb2tZQ/uu9/LW6P6XmtnsIY4LqNXup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9xeEmQlYiYwIgrJuLAH5WxjAEcWjWL3B050vZ7uMC9jkN2JmtmlJSFLe2kxHhHwSMnII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6z+IfhHQPFlnZmI6lpsf2rSLa7MkUWo26pb3ZCMC6bZArImchcnlTk+s2sNq01nevc2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Ea8Ww+xAG6int0xISqfNjHB55xivzyvDkqSVtH7y+e/3O571CoqtKEl/Kk9b20T1fezV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nlIIry2uhE07rI7SzI8Cbf3iny4ZVAkH7x/3gAcBR2rFPgx7GWKS1v8AUIreaFxMs6RS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+bEzHzCdkm5c7AM9xXpUKKoVpksNKsvtE3mwPNdRzXkRz5/lqsMkAMzfPFvbCqMdKJzp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zJ5MomuAtlNbx2jDbA6G1jM+yUYRAyqdwycHlsTY4XUPDZtksYU+zyeXLNI0r2iQpPvI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iFQUUmRS8hBGQAKvNpNxcxJu8q3uFiaKWL5/tPzkLuDRCXDDl1HnJKyHJxnnr7i30qEz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siW9+kS3jyh9isLjynniiBZvKt4CzMq8soxWQdOtFuJJtKnuWt3aS1Y3NgwhhcRhnSKH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3d5ykkFFNP2S/wCfj+//AIP5/Mfufzr7v+CcfdW+r2MDzW2oWwgsZoZPs6wXDztCo+8t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sv7xNxYn1ram+s3On+Xc2lpNcXREkvl6PF5ZQYKA+ddXivIcq0rxokmQRjHNd4tlqtlc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5GITYwQxs+wgukiOJZEjcyoqyM6pMEJwuRxmA3QmZ9rWsNwYo9RkmnB2qzFLdLcoQkzB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VxuIFJ0l/wA/ZL5r+v67B7n86+7/AIJ5VqV5qtpZyTapBdLFE8M1lqIk3eTswAtpaQhb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YAZyOK0NNvba9sFl/wCJWbNkYXFw8UskTOxDM+pRSqs9tcSEYQTNH833cdK7fVtJN3JK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kkCW4SGJLtCAPMOwTTxFsgqA8QHy84rIg8L38Ec0JMum/bYwZbSWS2Zbh4RvHnQKsiHy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TzQImtb0xlWivYVjjI+zSw26taIAPuywKpnZVHV7dnIz97NUbe/kfz5biC3e1inLBbe1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yWZ7pY5GP7pZogqk8cZNcT4ji8a6HEgs0Oo2ENzFPKLayV5o4rtgixNH+7V43x8n2V84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J7zVUluG1jRUubmGB5/7NuPsyG0UGVVifZLlBw2WkXrnnFAHeyywXM6wXVntlvnNxEH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cLLkYy20BsYA6CtO505pbbzY4lh86Nkt1uLeMxK6cYiErG5EIxhmRxk5IzXKSC3gkgeP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puWEU/Ocop5Qtk/vB57cEit+JLaWK3MTD9wJVvglysUztgn5FkcobTP+taNDnqDzig5y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c8GbSSMhnY6d9oIKhvKO6QRuT8hEmAfzqkdN1a0byFlJeS1aQm2WG7soVJJC3Vi4VyTx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xWnH/Z1pAJhBEUWOYtDi7lLEn5WM1wfI8o9EMaLg9OMVThvv36vdS2wElmztaajeLBOt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GX/VkTA7SAAOlAHO3GtvYq0N/awXD3N3D9ptLeS5MCvONo+wpG8ckMSEjeGKKMHjHNbH9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U+XGYSY4r6RZBBhjbiOIrG0igcysZmGAfarF7Jp95EzWL2EUyvD9mu9PaxtJ4QfmWJ4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gBi2Tg8ZrEbQIrrUIt7y6bdwx3Wos2nXNtZidWXbJPe28q3Chm6+UDbhjzkZxXQQr+Vt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+2rW2r7GpapE7tqAa9eGSFXlvJP7RguAJHGywgfzIo7kAfLtVfl4GMitS9tFfTb86TeX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dRhMCbRiF7lhBBLu/wCeR8484ByAK89hsL1rhjbavNqlpCizwRNeRzxQzhiF3LE81tZM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ArqNJ1m7srZ4L7T0nvrm9En2e8eOd0Fvy8xhhYWrRsBwzmLcOevQBvrs316fZve2r10Vt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aCW1SKRjf3DLtzbGVcngB5JGUKQhwCR1zk5zU09hAiQiW1NnNHuET2pVijHpv3dznf3L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rQIn2yKN1uQsNlZQBZXAIJWQgAkSA7uCOAevea6vI3Mbb9OlZJkWaxYv9oxnHmM2Qvqh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Fu7vXR6p28np1XqjnrfS4TxNBDfam7MU1O4EBnjU87lYZO4jK7R07CpFg0uKF1j0h7vU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jQn12tznywCw6gZ46YOtcQ2pka4XTYZ4PMX5LSZxLbseoYFsEL97HORnvUcOloZ21KHV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zKYUAAOZBncQ3Qk8kDHTigVrJK3byvsu78rv0trZpw0rSIo7qV7K/VjAtz5iReRZmNDk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IZR1PBAFRQWzB7mRJLCO2vLRJyonkl8g42rA0cCrGHYHJDEEZ5752vtj3g8rUNTS7tWA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UgpGjN5YCjODgtyMc55pXN9pl86wvcaM0tq4huILm8sLcpG2FG6NZYZw0YwcKrnIGMda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32WvTZX7d+xzkVjdWshsWktGt2YSzBIblGtpJiDE6yYC7ScDAbA5AOBzJdaHa2zSq9vH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POvnYDRSrHK29S45JAZc5yeKuXc1uqtb2k9rKkcy2tzNbQSXKzRyY8ovMZ3yImIAIVen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2iMtxqVvY3cDJZGG2tZZri8mYDyCqS74lbGB98EEcegAVnv5a67aaeVtVfb8GZ0Hh6cW4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lkuLyQRzAeUw2DiOJI37nyixEYJJJwafD4OudMQW7XKyrNA92I5JYCTA7ZW3JjmSSRgR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Iq5NeXFndeSdVupoQiRPGu223ux2lSIIlQAZ/wBYSd+QvUiiSe0aQ/u7t5Enihs5XnfL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6uq56QsMydcdMJW9Laffb8331e/XVefkvPsr/wCXZ9rHJP4dheUTTQ2ErwgeTOI42ls7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UEDc5+9jJJPJYulxPOEkvZ5r2G4WKOAWymNhdZPnI24bgMncAQeT3xWvc2qSTz3Db42g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kt7zG0yJnkk8jnqTk9qRYEkjniM1zFfwxGOLyrWRZLURH5J2cZJyDxyDj0HJNP6+X/At1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67X0sn5+r629SC+0+4YBpGkhfLWxtjg6fPb2/KzmPlElP99ZLgueoFZl5atJBDZQHzon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5GbeGc2rW1qRghgZIZHBOPmNa0MGri0k+0XaXTGOJYN9sk8sIiINxPH9oSUveOMs2/cF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067uIbpGnnWxIhNxcQB5pJy4BSN/NvkignDZJ8iMbOgGBRbz/rr1f/A6B08tH22WtvPV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yuIwEWe2BliXZYW+Zp4mtsBktAbUxKZDxOzMQQflfJzVCSyvLY3DNdrpc5nSURzQ7NkU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ByPMSeOUAnhACK6GSy0P7JHDJPcxQvKm/dcxh3aIAMjbFkuDISMmNN4c4UoRmsyTSxbP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H5sktmsoNrf2Akx9me3nn0+/eW4UYItBb6erEjLmi39a3+9a/P7w638lZfd6rvv1vfU/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VJ2tNK+2Lb289ncLZCdrq3ZSXhcxXs6rDp1uFdVRry1gcSSwDb+9DW0u0jW1jgnhiill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3MZ5tpLIy3kqeVeOXkkmihWWTaqh7lMovqelRLcxWR022juYIJ47y7ubkaqpsjPEyR6P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doipC5uzDJfOpma6d3F4MC7s7W81C2hsrHS4J2WaG7Nud8yzNOWSKKCe7uNOCiLzGM1u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zKJh4yk7632XVt7LS3S6dla12mvI05YraMfuX+R52dPluYpJ5fIviLqffFa2MkcBvImy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8mFYwiW/nDykmMkOSRSroF010t3axxSyyIZWLAGxWVgC/mSCRCtvJEJFilZZ/L4y9tjZ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YFkgBjl+1JOFmglljtYE+5MIzc5Eu2Mm9vrZmKB40YeYJRswW3hQ2EB0e7t0v30p7Q2b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wf3jWxOnWcd3LFAXlhtY7lYU3jbdQ480HM3Z+9ey1bv1XbS+r7W1ug5YveMX8l/keDN4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s88EhjYyC7vvIktiXYzOWmt4GMjBYJGklCgZwCM1JpngiKZGjliScys93LI1v9nkvJmR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DdKBlWmluGCMCRCCK7KHSrRfKs7S1ur+e/W3iijhnmuLp1+SSMFpPNQvuZpJC2pRXCgE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t0kt9Ntf7QltIJo7mP7U0MLLbs3714oJLW4M8FwxSSeO9cBQWdHxWvNJL4pprZ3flbrp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uy+5HnCaE9tHJpcdhLpkkc6W7Xkdgk1y0DusiFZridbWSAxFoJ3tYnTbkFxkmmT6ftsh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ZnjeC1sIZ7Yx7kjjiJWSQxMGPyM0loGZuRwK6GSPVv7IF411b3LuptUaxuJ7m1tlkJ3W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shzLMlwUAypVsZOVPoevwq/25LNLJYlK3E32AW1pHlIytlHBE91MXLF5ZJrmG3X7xj7F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dNOaX4a6ab3ae93uJ04PeEH6xX+RjQWOnW0McYayEcctvGqXyrJBDJOUIRpDE6GVtpP3i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3SBdwSaUgs4ZTG8cUf8AodtGzBiwlinVEMj4+/g8rjv0pT6deQ3MV/bzNLaQzzm7nMuo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2tzaMs05C73bzMR4xkZouNLSd5pbjUZ57Nb+JbIR29wLuSS4UM0lpdSIgERJ2uGc7QOQ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fNt9tF+dnpormSUVtbp5Lzv177P0XZmqeHLu2sIrm71Cyitpb66Q3RWMXIjiYlwlwQd1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SQMdYkbw1YTWcyb7maNxPE1oDJG6yRRo4s0AQxsdmUkyBvyOed2TqmkXUcWbq6mOnNLa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RFiDPPbxRoVFwqYUxmQhhyRzwkFppN1fWh0uLUL1o5meOfULhbOdLa3eRGiYSBFFtlS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PmbunJ2aWjemri+67votBrdadV/X9X/O/Y297bG6vJ7976xsY4bqTTbu0WOxa1ntZYPJ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092ZTPEgimnmbe0ROGGxaeL9KsJWup2u4Ut4gt1pd5ZXWpNNZ4ncl3tRqCWYVJZHYNPb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jj1Mhfz5LS1s57lI5RFAsa3l3G4+zwpa+Ttkkl3QljLPJJLGN+FbGa73QtMC3EuqXOn2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1HFqd5JJDaRXezbbW8Ftp9w62vys4urmaIpcFvLkJrn89b27+S3s76u1lu29l19SPwx/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eB9HibSdN1qa3ht4kfU0V0W7EqIqWn9mMup3NlLHB5a21xHFucqI9iAla17HXxffaFtP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zDd6wbgapashaO9u7GKHRlukje+VGSxcEvKvmCAHJrM1C8fT7e6+yW2kQGWS0lSGF714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zC1vba4t5JXDD7fbOzz7f3idK8/kh128uzZSG9WaRoLnUYWlZYpTLLJF5EltBaxPbtIH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LRoCTQrP8bPXS1ktna9tezdkmXd9397PY4df0ee/0qW60vRLLxEsh1J7Qy6hetIs0M32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XELvG0MSw+WCAJUdgBXJDxU1hFc2Ftd6RocEsAjg1u78+9gaS5mMMq317d6TbBJjAhSV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yFVJrOsfDH2+GxsfJin1yUqLGybXIImu7izctO9osEtrZwRm3LkWs1wFUoSZGIUDQGne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xaWupQS6S1hFqEolt3aFYE1BBbvqUU9utxFKYgdRSZWZgYvLYVK7dE7/AJXte3RttPbq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fFUYurq+1bS7mW2n8xAoM9lB9ulSSYaXpekFLaaeVvJGbiCd5z8ySqy5Hunw4sNZ0jVb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EKy2VhpcJnWaz1GGQxvdW88usxQS5MrSSQ/YJ03Dz4eMVxGlaF4U0jWL230S21P+yZZf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XFaSzSEXEepeXFG9zNJE+IrSGS2cZViHEpWvZ9Jmm03TbOe1t47rWpTbXTPeQXWjyzQT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JLxZIondJrq607yQ+TGVK0tL2726a9Nfmtt+3mO77vz1ZhWPw1bUtRjnnsbu7ltYbmxs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ef7VHcvps98LS802O5hhjC5s0dJ44/PMCF81y918L/DV1Pq17p3haG70nU76SKPW10uX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biVJJIms7Ca6twJCFS0uoL3cpuIIxCRXsOoeLNIsFjR2gN5ELeN/tWq6HdLd2+pXP2k6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ijykSCK0vb2OCPy0MQDEcqPHXh3U5buYa3Z2VzZT3psbvTYoLGHTDNZm0t9TgS3nv7mU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TyxSSF47ZWrmNzmLnQvh/bXRtH0ZodElhnuJ1tLWG4czhsXC3uozahamxZ7sOJIILGG1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Aa194O8D6xaQWVjLLo9qbW4Zpl1KTR5rOGe1jdNSaR/Pm1TygqNbENYWaoqRnd5ZNU73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yLeQRpBM8MmiS30kV6bwLqGoJqN1aaXFbPckZ22EU01osiebISrVHP431jfGlvbwzacl9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F2sV9LYlkuonktnt7mOGaBkdriC4miSKKVpVDMBQBp3fwj094Ll9B1HX30a0077frFzb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re9kWWKPVL7w5FLcM0YVyJ7a0eUZCqc4rgPEHww+y6K+rjxX4hu4JsRRTy2813Ym01Gy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K1sxYShY2FwLNJGA2sQcV6Rp/wARBLavpKWckccl1run6qtjBNf2EaeVD5Fve3F1ey6p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ZbNCT86/eAbrvjm8g0e6006SZX1WZLew1GRZRoErW8kJhmfymmsb13hVkFoPschyA7k80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R+0lbS9+39P8AHQ+dbn4aXWpiC2bUtTuZ5TL/AGde3thEbKQ2Eyi7S3SO5lt7aJlGYLb7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DF3UfhFcTvbPBcXlnDcecukyX0OnxpqIsYxJeaeZIr17h53k3GK1+zl8EHyc5NesJrXx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esvMttPuPscF5pUqiwtbl/Mknu1ght0uLeRQRHO/moD/AMuzDNeJap4y8Va3qR07UY9C0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WlzbumnpNcoI5Zma3srdrR5CCUmbzk2kfuj33pXtZW+LZqNteVfaTXa91bS7vqeBmeEw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naTv1XK0u2jSXTYzdL8AaRG6SC8ijuZ8zsDbwySRqh/dRq7S3RnjlaP/AFwhKj+6MDPc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QvXX7MjssE/ky+U0+VEMSWFteSwpKpDFpYbdQDgqMcv0u21iOc2l7rOlRWc93NbJFa2N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mtLO4JlVnJJe1ySDkE81rSaHrl/Oy2V9aXMd3LZf6Rd6df26CeRyUa4GpbjPLGE2qsN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12c1ZL3pQinZK7w8no1o1CmpX8mk1vK7Tvx4bBYGNn/ZuDs7e8o3ctVq9Zb9VZ9bdnhr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aneWHiGJ12RwTm2gvGuots0ErTMs94kZbLKsKoOm35gBlxeG9Dnkl03UYF8SJaeXCrxS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zOEt5jNcpd7TGP8AllFE7ZGzkA7OqeGrkm/0/U9KuNPntI7hTc32lvolvfvA4VZrc7Xj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iQg52AHiHQNC0ye5lbULS70hbC3Sd57vVdDttJR3QHyra6vNZtpGeUSbgY4op+v7s8il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09Y/V8XLtpeE4rTq7JPta6Lr4OjPSGHo0tvdjBy5bW1fuNrdcrW3S97mfrjWclv5Fr4d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mksnmvRHwAL+NPsy3Eu0cnyWB6lecV4vrtw13qy+TNpVtElsqeTDZi3Nw4wreVbFLYrd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6k5PuGoQaTaXES6ffR3EV5d/Z/NtJIZH1Fm6DTr06ivn3QJwCIX68cZFcD4h0Cxi1SBN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OD5RmEF7bxN0M05sI1Eu3JBFwQBnB5DV0U68GlaqnbqlOC0fXnba72k7vd6XPFr4FK/u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1rf8G2iuJpulQavYwWqSzwvG2EluJLHSVSZT87me85AYHaQSWwCvTBrL1LwvpA1O3lur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caZqsnkjIkTzrUsWLk8YXPoCOK6wS+EvI+zWepXF2seC88t1purusacoxtJQMlyNhH3s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k3EnmvGqW8OWef8A4R+whIkAxGgS2P3ZACWyCBjOOMVr7TmTtNSdrpRkr7L+Vrd9fMxp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0vZK13Z82yMK+8N6FDJDe6dfae0jnynjiSws3wx5d4p5bcs3IxubAwDmk1TwVod/HbLF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dv7S0y0PmFsEJayaddXKvCTwuWweCevGClxLb6tf3NgAlo3yobeGy2s+cK8kZQy714+Uk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p+u21varbandandSp+/W6ksPs0yMeVijWbUYInjH3c7eg9CBXHLGYud1ClLey92p30vq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lgsspuPNjIT1V4qnB8rslK3uqV1pffutXYvWXgLy9BuJH1C00++Lri1udPCrNbsRzbi7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qSOM809fhnpdmlp5Wm65qi3KCYpbXej6fGZSct5rzXk8gU9PliGM8LgYGXqvxEuXktYk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vJbuN0jXoyR6bqwiEpHY55ycsMmuT1HxjqciLMt9LYsZCiMscBYLkf6ya+e4mVD2yxHJ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ZVLOKklfa1RNLZ2W2+3RW00PQhUyamrOLn3ap6et+Vd+3Ttv2Z0jTrO+AXSDpxQ4Nlfu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I6c989BkY/pR/YSsEs/gL4OhC8p4Yt5lABzmXX7xcg44/wBYGBxjGCMCv5XrjxRqDRP5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Qkk8fxQxg9MnjB69s1/Uh+w/cNbfAnwA2cl/Bds5TJ5/4n5bbnb0GQPcdfb7Hh6lWhXp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JpKy1bv0WzvZL5q3BXlh5VEqEVCLklZPVrmilpZPbfzfQ/Vfw5iLTVjfLHygATxyBxxk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V2OmooUMcZO7khTgbgMZbjsT2/TNcJouUtIlU7gep6AnOPrjA5Gex9RXaWTbYHBwW4IV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6/RFsvRHTHZei/I7rTUaNkid/NEuDGQVAjGeM7MsQPfgDGMV31p9mge3tokeSYfOx86X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jr0PbNed6RGzFJI0trXdCVLqSrZAIzyWGTjnGSTjPBwO4tpI7eJGjY3t4ifu5DcgKuSM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eoAHJrAZsyz3Eu6022vkrL5myGKMyIB13MxJOcZLH29Kr3BUCRbV4orgHd+9Vw0gOOP3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YV54pnVbzz7aOYxhZYI7Y72JIzhxgYHX/HpViG5aGLcUZ5HQBCAEMe5+S2QT0z6EemcU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VWcYkiLjIByrHJzn09TwKx9XKxW43RGMA5BVMYyD6AcE89P6Z61Qjkt9slAz/FEOuD3G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iSeNIwJrpyvIUbRx0APGSD0GOe+KQHndzM7s27zCcsVAOOucfpjHA/DFQBc43CUPuJ6g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XmK0hCyZbPy5yO4x09sDp71pqsXkKZChkP3cMc/eHofY9aNgKTxlRuIILgjJHXDFfTp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xm/xA+KHiWXT3dfDul6sfD2nxgkxzHSIkhuLkMoCzLczMzqzDJBwSx5r7E+K/iePwd4A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6fo122lsW2lriaEwW4Xdy8g1OZGVQCSEI7HHxR+zt4WM1nFNFlo7VWlu5H5knv7s+ddO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XwWZVXkc4CqEVzSdlbmS1t9m7e/rpc+1dHtootP0+1Dy4YK7qAD8oAOGxjoVyOQQOgPAr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zFlAIBUBMj1xkjr+J59qxdDt1LsRDMxiQJjPfHOMjjnHUcAgY7nfjvLmOXy0spXywU8K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6fhxQa2XZfcjYspDHKSstzaPF8oZRHNabTk/NKBt7kn98Dzx6DoGhS4gaWGS2vpIgXL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INgIOefP9eODnEgXdJHvikSN8ZtyI9pPvsAfBzyN4PXI5xXVRIy+VAypbK/ITzDEjD/a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MGelBgZsFrMqCf7XM4k5kgkLG1BBwQpbKgcdPOAAOB2rfsmswUmlkePf8hWAJcRkg9Nr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GATWRPJK8zwvbQyGEgIyLNFFt95SeQO5LYA56EZltfJJkkmLxtEMqEMbQDBHHmcuSf8A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o3M4US72wrsqj7KF+6T0zng4BwoOF/2vzc/4KW6kmj/sn/FfVbifDSaNBo8RDMHcatrm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oix65C+2a/Rp7qIWUxBADthsdTlR3GfQY6+nFflz/wAFYbMj9i/x6bR/nu7zwoCTwVZv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sAcdOM152bNxy/EtO3uJfJySf4HTg0pYikn/ADJ/j6P1/wCCfy3HxC4kjXT7lrexSe9t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nists2q3cQlnlE6xTJO6mGN5rsj5pHaE+VVtp0lurS2vNe+xadHezpYySQX17BFayeYl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Ettp5neVpoVt5QuXkjaP5K4TUbbX1ktdQupm061uLll8mxltzJEDHcR38cdvZ217Glnb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z/q2aYGOt/TI9G1+Cxe6Mdzp0zva+bPNfQRRwzzXVteS3dusNrKqB1RzLIk10Gy0SmUh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OXLJpvSyk9rJNXu2n+v3fVQerT0vt5/1669tr4Wral4Xs7i0it/Ef227tIZNO08n+z7e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khbfG8NldxWhISPUdNn33LStaASkVPHe2erWlm92mtanaXckNlnW3Sw07R4tSNravqTp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oyyWy3MICyxvefMcYGteGNJ04XRsdGEg0+F9SjltNOluYLNUieCXSpLmQiTLS24ka+tl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RVOOY0jUPElqHVNH1G5aWSe8vIrSK1/sm+s4RdKksdtbGe7NjvmYfYYbKWG5ZI55XQx8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9d+vbS7faz0NT1yc6hd3Oo29tpulaTo0IvtEk1W7caXc+I3t447rTrdXUvaQGKaITQzR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aSqZCAMGPV4Z3v8AVNVvdVmeyMjSaZdNbWN5JeXAjT7EC9umrW9hMYhJPcRSRXUT+Wbg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58TWU7SW8KGxg0/XLrWJbxrSDT7m0ldrZbyPTknma/hVRaWt6yWKyRiJZv3mK72QXuuN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tHgubs3ltcQX+oSy+ZcyXN9NcwNfmOeNRbzZvmuJ38pnVY+BPLL+WX3P/InnhtzRvtbm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WnazJMq6Ra2d09lY21vPJpRRr6O9ePULN5UuAwN+iW5S8LCLcoUMBu56htSaeG41CwFx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dJqUKwTpDKY7W0WysTGZrS+imlWS2t4nNntRpZRnNY134a0G1KXE+jxaUGtpYk1LT3lW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KOGaeSR5PNe3mu9SsYlZ7fzU81utVk0NrXfHp0jTxzlJ7SHdOoCCJobmBY1N3eWdraPt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l2NAGBqr0u6Vt9X3SdvP1726XNvZT7fn/kU5fAsk+pyyWupaS1xf6VatFcT6pq11C1v5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gS40+ze0tZZZZ/NkkhWKPG0kZtnFc6Hc26ajbyyQzvcS3SeVDF9ofW1WC0mjtJXa9N4L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NVKyTIOod/wh2oT5SG/1PTP9CvLQ3ct1pmnW99cxsJY7icreQ3SxvfTvam3txPE7wRm7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F3Ml7pkel3Uuo6ZDcRTSz6rxLcSR3MHmrHIDIDND80ZhD3AkG82yRZNVCVHmjqr80ba9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XXuHsp9vz/yPvH4GWjL8OdOt5RtkSTVImPck3xZcsM4+UY4HAPHQVvXljLpM0rgMVlLE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R9OxJHODB8NUNjo0ljt2rDrE6qvTCvKZTgYzzxyPXg8YHc63FHdC3AAOFkLdOD0HT8ef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yU2lbWnrbsr72vdaPytfqOGz9f8AIs6ZOl+LO3YAMJI3B9Quwrng+57Y6Y559jtSLe01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Auo9+/HH5V4ZpIMerW8eBs8sHJPGQoGDxwe46D0HWvc4gE0m8lwT5soUjsRvVv59fb86c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NY/FH/Evuucx4hOfDkeD8xufXkbimR645x9K7Hw7j+xtLHOVhPXOeMck+v8AWuP17/kE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xyE/z711/h8g6dpq54ELDp3wB/ntSOlu9kuyX32f6I3iWKncSTg9aozevcAYPpzV9ujd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gkkAYH8/1oI3M2AkXcmCenr/tisfxJ/x7j/rmv83rWhI+1ycjkDHPXLjGPXPasnxKCLce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T/hy/wAX/wAiOW/yX5I8wgj825hj/vzonrwzgHj6Gkgu9Lf4vaH4TmWN7O/8LalYhpFD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kGcFmP8AZqXikkk7VUfMFFX9JhL6lACOFZpCeuPLBbPGccgf55r5q+LXjf8A4R74naTd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tbnx/HaDJe403Sry0sfENwzKBuin0prmKKJgfKY7huZlFdcVpre99n2vF9fl/kxH11Kt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gxsGdotPuVztG07FG5eigAdCOAeAcGrqWVopEok8yRvmBByoU9BgEg8f4jGK0L6K01yz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Etzp05AMgMqrJnPXq4GcnGfUVzdrbyW7i1QvJtJXe2fu846k8cDrnPHOcVd0rdVdJWtr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rLfrm/den2WrdNYp9rdtF2ura36MuscYCfLj6c54PQ9R2P59sdlpLhbVGwM46kD+8TwS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NZzLGgkByAM5H0OfunPBA9s49TXoeiWR+yISBkDlcZzwCe3TknGOD0BGCCO09NWn5dmt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+vJByUua7snJbvb3dF6fcm0R3twsrrGxGAqqN38Kg5xgHsRxyT0qhNpiTbiqodyHIKg/N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PfOBSavZSrOPJJJBGMAAnI3DJyOBx36n8DWjurmC6WKQZVhx16EcY6+hBySQcnOAK5ZN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zTV+yT2t5X6dxtt7tvoru9l2Oy0OL7PapC2BtACg8Z6DjP07fT2q/JvjWQqC3PGOvXoP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MvHGwG31GM889yGzzySD/hV2eVkilwpONpPc8kZPQ449c/h1pq6V7vWKv5efy1durEch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sDjnPU9j7c/1xWLeXBiRQDgfPnt0xx/X29Rjnc1CYyOMgg5U4GSRjjk9enB/kKxbu2aQ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qRzyR6Y6/hzwl8L1bd/d72Vtuu19vMDDI+2cH5u2T8xHbvnPX2z+NeW6hdXa373oFh/p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ZN9vP2I32B9tP43vpk162LZkjLBXGBkkK46HqSCDxn1FcLLHH5mojarXn2drwkbRm0Bz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F8fmBxyK8HOP+XFrrSs/l+66+j0063Qm01KzT0fn/wAMcy99NNPBNczRy3b6a1sl9pYu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J5be6jt3mQnajCO2YjGQck1VghuNPUG4nUC6hjMMIuPMu2uy48ya8QKX+0QjgJDNPI68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W8klukKW0PlW0t1coJnhRjiGRZANRga46F5gFkLEZI4xpRWJgt2tViEJvLk+ZdstylpP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H26OaQH/AFiQrCz43ALmvmThlu/V/mVQrOktvLf3KxzzPDDctGbRrlnQF4J4ruUT26Qn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4603SLHUfMe3triaKAXEAMawsBcXMBJAZLa4uSCg+dJVESNk5JzV0WusyS20F5O1zO0E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N9jdyI2mUiKSKVyMh1uIpGQDfgZq5HpV5bXMcGo2hudLe5kjuJreGS0vomjP7lJmtpJZ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rdDbyzHjcCImgRXKFF3hyvTneCc/jkHvX8kfxkZV+PHxx5wP+Fn+MQTycEa1qYP5bRn1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1D7Dpig7RqJGnDTz/CPuqdRP9oE8AcMP+QeM7QRX8kf7Q+myaT+0X8cdMcndD8UfiFEx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U5bapJBIGdi5JB2gHA+s4SbWLxdm1/sktn/fieJnv+7Yf/sLpf8ApMzx3UpT9vtwGI+V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+I9a+t/hxEGtEJGRx06nLA/Tsev8ua+NriT/AE6yT/pnFn2AjB/HPHJPr68fa3wwXNih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J6jtwc+vHXpX39Lb5R/JnlHprlgAoO1SBjaBkgYXJwAThgeuSBjGeScW+gZwf3mDyMZ2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56eo9BXWXKuI9phDAgFSABg5HpyQ2cHHOO43ZHLzsGJDRsMZzjPT8c8jHHvnsa9CErO3R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p5WS/rZfPpxWoWasrbiGGCRh/XPTGOe2D1rG03UBp9yEdCAG4YHPc5HGeo46HnPbBrv2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nPAAx3xwfw4Bxxx0riNb0OaJjKkmcHIGAM9eB0PQDj8jWotNd7WXq9Vfvbue1WEkeoaa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ckZUMD1xxxn3UjviuVuoBOXkcEmIlSD9eT1HPpjjBPU4rN8DasVRoJmJb/VnJPrg5z2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02qxiymCLwJxuHc8gkY6kjAI5HXk8kZxkrNr5r0EcuUcPEzqcgBc4xj5iAOOMAMMDp6c5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DwvcweKbzXNZk06Br3w3pdqba086d5Lpbi6uoEbeCqsb/TmlUAh/LKsDwB8FrH9q+VQc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PY9vX1r9Ff2e/gTe3nw58P6uNW05L/W5da1+bTBDczTWVtbG30+2W/nhjkgtWlgs1MUl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048XPan+ywg5ON+bS++kf1169SlWVOUfcvdvVPlty2s9nrr5dN9LfWviHwdpdvIJLa58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SfDx3YGPmDRgMOAORzxjOOa2f7LmuNEfS9Ti8/w9e2F1oupQapt01JrXWbSSxnhf+0B9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DKoQjAUA1xmiX3xM+FFoLBI28UaJqDf6f4cm1E3Eey/IKmzvNU0+RtNIG0oNPZ1ACjbFn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BfE+3n/sXVZLLWLZP+Jn4cN99rvNK5CsJrZ+NQtQSmy7tmeMmRVaVZFaFPhlTdGrTr00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cdLpNprz2s2k2d1DFRkuVttvltf4oW00T0km2n7r2V3FbH8oNzo954Q1/wAX+Db0SJd+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yFQ0ej30yxSpzh4pIwpjdPkdAGRiCM59zfm6Uk555A5wOeueef8AIx3/AEr/AOClPwA0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450WGWztPiz4Zu9Q1i0ks4bVF8QeFrpNGvrlPJjj3/2hpV1ockituZZUllZnknkLfnmb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YjoOQegAP8utfoeBxEKuFoz5ldwin3ukr7JddNuhw46EoTp1KcVUhUj79pWcZQUVL7L5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Zw11am4gZiGJgbIyTjGSeM5OdoYZwccHjpXYfDTW3stXgyxVUkUHDEDC4AweATzg4JOM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sJAykK7OhJ9OGU7sfgTjsQOvGNpYOn6ikq8KZVxnjbk8YJBXgnByOxHpXcRF80U9NdbL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0366L9JBLDrulROmCTEhJGTnK88nqdwHHB4PBzz5/cxNYyNG4xjII65BOM8cEdR0/AYqD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7VnDYUEDjkN94Z+b5lbHBOD7DOOp8SWO8mdFIGeTjj1HTtjpwM5J4wBQF13X3nH6Tdtb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oOc7WH1xxxwemBkDOR61omoL9lldjkIGwDx6+vXnA9iT1BzXghmaO5YqvzRMUIGSMZJ6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a73Rr6UWp2ozFscY4J9eDxkDjj5u5oK9Nb6Lo+ny/E9D+12ck9rDkGe5Yk9cRqDko3uS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PxRa/ZvFK/2WNst5MiYX/lk4PLsewJGcEAYPfknvdJgSO4tvP3GS8ugVYAjyzjhSQMY4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y3ivTL2G/bULfP2mfUBbIBnMSEnEgG3uR2PJPbmufEJck+a3K4STvotnv67eZlWV6d1v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enR66H7sfsb6xaaX8CNIm1fUIHuDqmsSyOJ1tW8uO4SyKmR1n3jzrS5dVUA4IHJIr6ej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ruimQk4/4mFlduJDnjBhiWyO4ZOdt6xwQQGJr4R8AeB/EGg+BfCvhs2LxvHo2nX8qH5T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Dj5xLctvOeWyc9z1F74St4G+yaomoactn/xMb+wsQbD7eDgsQLFcsMsDzz2PVc/muOhG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1tbrmVtpeT777tb9lPEyoUaatzczk/iStblaXwy0d9dF+Z9ySeJPD9nEv9peINIeO7Vp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agfv4YmgjBBwB/o5kVWAHJJBq5B4j8CXiwXK6u0uobVSCx/tC9Sylsgyi2iiMuoALLj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dmvjLw3pvgxDMLuz8TX2m3TrJb241K+eGGPA+0JIYYxheMm3WRZDjkjNfUngxPBMK20/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lYzFNau9+ijPkW0r3N+dkYxwnleaeDyCccCU9Pdf3Wtsu3e7WuqOinjOdpXWr1V07Ky1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o+uj8RaTqy3sz2+owmx8mT7RFY6lYRpKpJgjtVjjWNrcx53NcqARya0Lu70zUGa6hvL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bWunXczyTbQEdHhhV5bh5Mh/JL5J5BFaNndQTvbz3FsZxp9ssMS3QjSOC7dsQsYZbxZP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GMFjzVwSWbq+l2tnakzXSXE0tgklq0UhGYWimnuFSRvM5/fGTBBPIABZ3pp7NbX9F59v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84ur1rhIT5KfZZLKK4QqAbny5C000yjGARE49M5yy30WyvUtUMkKNPI0kksl4YJTj+No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rcvTa2CDUyOiPcT2+nSXN1HPiXUdXvgJJJR/y8mBS0NzCoxnBjjLZySMUl1r32A3Md/b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G6s7JWjPpsQ8PGoIG2z3N756AXXdfejMk05LZmnEu2VJI1hiW7aK8lSeMzLczxylBhe1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Bp00Vo0C3cMeqXNxChnWW+lVoZEbC3ENvE00hKrjPkEzRY5CoOkEGs3NzdSXDahdO01q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STLGUgl3T2vn24wcMxVlAGOGzTrCO4s0nhtLxpn8iVnmhu7y9KMVImSzWYgIATl3tleM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z2u0lbTW9m1dXXbTVN26uzKmpXaSqkb6dbqZWNulvAqGOVZIN0UlwZZCqFSOU3CFcf6r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ign02CC1uEhWO/iijk8lVW6UpeQrHG8YeQn02QZ4zxWlpsep2V3cJIkOp3V1byFZLi5W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7iB7SMxzqThmt5IpmPSM9CrahJYJGmoWqwSOipJIt7PYJHaKgfICwmWO1fJ/eSLE+SDu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W6/7deltVptrr1vZnKeJfDmrST2sWjC2iMRa4LtBJKZCqkKiol9FGLqNvmE1mzLg7ipk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rRy+bJcta4Rbm7nuLK2M0hzNcRSq0+/O/KMyjHLgkKD7faXVxbHNzDHptlcXN0ljbNLa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e98/U3iRP3qtCI5JD824N8p52/SKaFrZri1dUWb7QI7aS4h1OOQbjLfSzrbgLF8vlrJI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PdrXbR2b8r/K++i6O9t+BtI9Wa6SC5sLHUJIA0bXyXUt0IGERaG2ktM21yLfaG2JIhj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bfyL6eCdi0Lm0knt4rlI7m2Y2zMJnbzbmNrYxqCkS2txDICVVyUyK6K0sj82op5UaJYx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u75VsS0Ns6IwAR3ku5AwJAGBXO6pLcGYR/2N5em3sxE72iWd2wtVA+1wxR2pTU7eN5Pl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6DIA6tbrRP8ABeWtr/q9ki28OLM5uLQCWOdY5JrOyWZLmQycmS1giuJPMAGGDh5Cqggu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bxSXBtYxCJcTzSSROyBSoS5uZ1a+jlGMLHHJIqtkkAZFUV1GOacWmmhdMhjuJ1k33sN1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jkht0dsEhJlCtxjsbNxJc2siwXkEcMrwmQSlLfUESKXB3TLbxSxwRuCNz3WNq/NnNAn9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b/h9bbkdpDduHisZYWtxaSH7DfR+YHjlYlruC5ljBmjQdVeaN3J3BSaoC3029uBaXejW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Yo4EiMXW5Sea9kltpEzndHHGrjCh8moN8ayQbruGWZTKJZY5DHFDEAfLjt/Kt4w7Y4VV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KGtI3uBJ5cluV09ohf8AzMWO6G6LB4nTunlEsWPbpQNK2mj+VuiXfru35PRvbDn8PywR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L3n2qN79pFRgVQOQsiysO/3sHII5znzXF6reVeW9skbSwzxW0TXlvcFtv71910skeMcu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gtJptPkt4ZJtPllliSa6SBpGaBwW2AmbbEXI+aNiW7gjPNVdIji2XKvLPNbQSuyM13PZ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ZJEtZMEl5JJCnOQAAAeWztfbRddlpfddEvvuYX2/F23eiT7a/wBbMqWt6FLeRp8SJKhh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SsBJ5OwssidQ+xQOCMGtu3f7XJJPZW6/2eYGtrpTBKJBPbDGUaTGVJOSdqk9CRnnnk8N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Sf7LfhozGLqGzSUJ5zh7i0m8x2DcMQAqkcj0tRFrm8PkHUFtSZYbtrKGSVWeQlU2z3Eq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r4PJJIyPTXX/ACu49e1122ei0DyVrf8AB36pvqr9ddek13p92ZfMvYZLfS7qDYgkmuIA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uPMmWHjaokCjPTnFazaUXaTUZ9Qtzazw2f2a2FxLqVxIkJEccklrOZUQS4wCki7OSw4O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kepH+0beEm7s4bqSIQrG48v93NbpGss8ZO9kw+OQtbFjIlzG1xDZ6c0Bu1EqtPctdzw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sTnJ2IoY8KM5J6fv11/Lvt6eu25lv6dUt+iuvO+zbu+1rle4t133RguomjhleMyRw7ZU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26CNGHzGJwU5BJHUe2Gt6KyxXFskslzFBax211d/ZhcsSjSTukwEszYxuV8+rZOalF/c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iJpmivIobiGVkYkmPybsxS3MrHCglAWzlS2QazLiK1u9NkEGnXyX6w/bU3Xk0N3b3kTE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IUAFkB24wQxo6fhb7u23y0D1t679Vrr0evzuvI3tGs/D1xFD9te4uJrOKJ4orp9QuJRc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rz2TMrt5ixrM0hJwSQecW6uLF74WjQ3z6jDeMJ4jHahBLlm88SC7t40NrCViC28bTnPz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n2W2s0afTpbZ2guLTTU1CF9QhQyAXUktzcTtPPICDLCzwsMBjyKuvLZ6lpMPkXdvDfze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aZJauoHmW8lvLaotoZYwQs43KTt3SDJo7enn5X2fbb89w62s/n0vbdK19bd+9mzPM7Wz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F3bQiK5Wzi+1q+7yph+8m81o5Mgqdr4QZfPNQXc98WvJJTBBFDeNdyXEcrxrcaQkTI8L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JiCgFhgnqKzppdPt4Ps0U0t6sN4Ls3JkivYrEx7Ym0+K5Z7iBUeM+YrCBVJY/OCCakF2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ts82KCaGCK6SLTkkBS0jKRyH7XNI2Nkkf2dlyQwHFH9ab97a7aWuC6Lu99bdNtO67adb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HTrNU+zuy+ZdNdC6jluo8NElkLd7Zks1+5HC/l+SSMRlqLy4E9tbwh7SGOKQtIy2kQng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cbwwGFa5hi2MpO56tR3lkssMduJ7uKS3S5iENptSRZGw8kSuixtIpO5Gt2aaMcY6Vu3k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yi2MINnCJzFM16uHuVu5LjdLG5b/AJZzuPN4CKBxRbv933flb8QXR79Nuitvv0dnb8b68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Kk4VXIbdJqc7QxzwyEqVsLcqLOeBTnd9mLOrHKgg8WrUadHPEs1l9iX5Al3cXQgaMTHM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5bfBHFEjMuC7gEGr15b6ZZSeZdGK6keGOS5E19LcZPCyq5e5ARBkbYoIkWPGSCKzLjTN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e6it4kMkdpEPtC5IhuoPtdzegJ8ubjSiqnhHz1P+G89bab/1pv1Fbe/bqr/Z2697W7H5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HtNdurdp7a4uNQhtrG1hikjQxG21aNZdZie7t0EamCXXZplCqxs7OR/s1VdM0RWiN1Bd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XUky6ak/2Z5t6wqE8o2rXMbSn7Y9ySjEq7KQLU7d7rGmxixeDWNUgvpII7Nb46XPH5st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j1Jy5W12wLBaTzebF5XmNGjGM6Wmajpd3KtpBbQXN9e2Mdpp0c8LQtdzmTMt9EVSaWCS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oLWBCwCwc58PnVtZReifxb7Kz1fS9+nW1zez7P7mZNtpNrayzyhpxafankmuLq8N3FBZ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US8lZYvKY+ZGpjjC6fN5uG0fFy+Gfs8bWkmo3l1dta/aotMmEFzaWeAWOoR29ri8GoQ+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xVUhIEIfP4gn0T+3LeWK+aSJYrcTRwWrbJMr9oEN2J7mGC3iQR+cILR2nlEK+awYtXNW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316lpBfXQYSMVS7szCg3l0a3tbNXmiMkkz+bAyfPuV8Zoi10kpbNqN+8ei8tNl59bL5/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aWVnH/ad/ozWi6fLbxvoNus6xLbyqju9p9nkmngvY4xkXEwskVgcKeM7WoeIZBbiLQH1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guJTLc2dlG++Kdb1o/tguoom2eXcQPbsfm8xxg1pSmESR3tjFdXA0lCzyWc0TWNxaRMz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RdKV8i5nt1RSBhYx0ryvVLrUdV1C6nEMem/aQZI7C3jhkto4JEUzkT3qF3mwQZOS+0na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GXl7r7ry6K/4fPz9tzZ0m/vy161tYbQ8tnb3r3Btrme7MSGJm8toEt55yXEpmgP2tGHy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+K57aG00vW9OtHg0VtQcX8lqbq6FtNtWRZpLZpZP3kYHlvqKWNxCwAjjJAJ8sg0e5CLd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DLphjkR44nCtcrJYyq28lhGELmaNwBxVuPTAIFMNzdXkyiOaeWaSYu6MHZFupZZriC4l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0A2luDUi5o9196OijvNU1C3Lw3F9ZWN7dSyPpdr5t2ZBKJAyw7wj/MCGd/N5TcFOaz7q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Zxzpcebai6ivXgdsD5gjlhHK33Cnm4D5OMHFVLzULkLvkhubxJ7dIUme9t5ZDc5RpfJu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mG5HBGM1z0100ixujSss9v8AaoxLPIywBGMcpJjZm3nGPvepAJ5F2fbXRNO/VRsru29n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LRNPW2jT1+T+/dbeRK66zcBtZ1IWtwLKSCV7BYXiiQRKU88KgEkm3gM4k7gc5qrLOXuE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ccIjtZQsSebJI8beYhlESbg0v7z58gH2ttp5a4gkuTKsYWdUuIzcx24hiO8CKSQgTxg8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hb6ZMHSWWeaZwZUMcN4LkKIozHkwghVBbqD8wP4VKu9Fq9tNdrPz1XZaq2qVneluk+6a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t0td6Eul3yrJLGYZo7yJ447KyFnc3Bl1GQz/ALy2m87yjK5LSTzwqu08RSKvA67Tdaub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Wo+z3U7xS2VmsEpbyZLe5tbjyr28t5E3lopLiVhMcwxq3Ncnp62pWW0vLaR83DMt5DFJ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UvYJIwtnZKiiVbhGjeac7mAJ2n0Cwj0Fnje3864c7Z5Zbq6ik04tbNFNcPKttNFfpPbQ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3MDJABzWPNGLV5JOyum9doqzV79b/JaPQ9SLSUVdXtFJX3utLK99encq32v3k4gng09D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YrSRFuxIyKuy5s1MMyQJHl7q5xG+WVWcZrMbWdf1C4a/uUSSZNThkjit1tbwoIrbMjGK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rRyS3k1q0UchKiR0AUaup6dpd7GLqwl1OSTVJkEd3ZodTjaN2laK4si3mfb7sbjFJCWt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xqa8s2sJJnv9V/syYs0AvJLuLTTbf2attb+cLGJ9Rumimhl826t4E8hbhchGbAp3Tt0Wu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te+je396w5NR+JqN9uZpX+84kyDwdD5MUtwL/wC2R31jLbXN00eTFEJQzQWlrEIY1upl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3KwNal54mv8AVbL7BpGg2U8IhgdLuRJpbq3eK73Xl4snl3im3Zk/e21y811b71KBo2Ir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1qKxTWrLVImufl/tbUkggt7hZFaF4J7yWOO9kf7Qq+VmAyhdtzAcDPSanqN/pc3ifSY/E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np2rSfa4ZyTHcpELrTbSx82MKkkUVk1wjhiRO4XNSpRateOtuurs46aK+vz9Dounqmmu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xLNNdaAbcrbyvLqOm6Vd6hLJc6Zp8IRbzUZLia1hYRkmSSCzsLe2QRqqRvITj0J5z4fi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wlhdXsNve2lw0lw8vkhdYgutY1O1jzbmR0+yxyHkcKqnFc58M9N024tNTv7vU7dr+0kg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Qt7GRluZ5oHs7W8itx5zXCCZFlYHcC0e4ctceGfEd9qEVtZ6JpOp6dsjlu5J4HuG8Ryr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U7PyN1zaosDXbxybd10FKAFOy3aWiu3bpvb8Neu90rlNNbpr1VvzPR7vxH4yXyI7ttSg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k95EkFtPZB7S8e6Wz1G3eAXUh802/wBoNnulhWXAUjIhUXlhNLBqWkXUdmLOW9urvS9X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rAxpNe2j2zRTwhWluLSZpVt/JkhtY3kOKk3gjWrKy82x1mTcVsrOC/0+Q6dEL6WKR49O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4h2LIBbXVqbmKJo7ieNs87lv4X0OytJtX8VWco0QfZjJqV9qNkl5p39l3KzDT4LPURCd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2a4kMZkdrNhCCeTnh/NH/wACX+Z0JN7Jv0Tf5GfY6BpN5LbC71a5tLqGxe4uo4nk1GWE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z2hvtLWW63NbvJLJHLGXMqxfKBb1Sz8G2zMiaG8l4b20ntbbUbue0a+W2aPL2+m211ND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kqTpcIFaQwqSKi1j4u+B9Gs20vSzY6W+pXUFxqcEVtb6fDYSGJJNMK65AkVwiz3+yaS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prbaxB5TUvHa+Iria3u/EN1ewWs0Ra5urO616zF9HI8qwack+ny6nqWp3FuGikvbae0a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ApSnCz9+Oz+0u3qVGE3KKUJXuvsvv6HYLp58XSNe6dd6bpMMFpI+qaJPa3WtPbW1gRCk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PPEd4sLqVoeWmkwDny/xbdLOv2eC7kPh426rbootJ206bUMSz3LWUKveLZi6j/ePYi0t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ibV9WsrL+w9AtfEfihhAskuoJ4YvrWS7nz50kk0moK1sl39plzJdfabO8kGBJLjIrym3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ceE/F92Jbco0V1c6dbWqxx4hhDkiVY7VbiUloQs0MrAFrhjjPnwz7I8FOaxucZXhbPWO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vhnVUtOyTeljsq5Tm2IjCWFyzH172adHCV5xfwN+9Gm46ru9b+Z9GfCvRdM0nRr3W797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W5S7USwovE8MuoWtxFYQwTni5M9vJqDKflYHkZHiDxvqemeJ9Q0vTriy1Dw9dRJFdW6t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xb3GlaulrDfpMrYMLT3Mgy3CgDFcFpXhz48zXLvcanJpf2iJYGt21KwaynkwBGX06OaO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obeW6IGVbmpofgz8Up7szXeu+F4opN0SAW73lstw/M/lww28N2ksWcW2y5lkRskKB08/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0eJcmaau3HMMPK0Wk27Kd2+Z+SvZWTsZ/wCqfEWOkk8izKPLK2uDq23tdvkV1K2r05Uu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5InvNR0meaS5d7i8HmXsDk7pLm2ZrWGzAmSLAiZ4pTnAc8GulufF9pFZTlZpdet3bT5Y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ZWi+TcLAI7w27XkrsTlkaQ5yG5FXbH4MayCtvqXiiz1CdWjcRf8ACOtNEj2zAPE9xd39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7UkeActwRWhefBe6uZjdHXJ9JgJka60uLToF0y4OPMUfZZH1VpUfGcGR4wDy2ME/K1fF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Xt2nqqNKs15pScWmtGk43urPsj1P+IccZzUXHLK9O6TvOPLaNlq4Sejtuu/zOX1Txxe6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Uba2sbV4HtLVIt0trdzCZHmmlu5YZWVWJaORUkYZw3rl2Wu69rEr2P2DSrONdq2wvbXT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U8dvC8a3E6CLDSOJGbBJfnnurX4B6TFLulvtWmtbuUk2VoIrCyaeSIpva1s9NSS5t1A3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dFpfwX8G6SgjW3uJAqQec8ur601rd73LzRN9mu4Ht1HmEeV5TKSMbs9PLq+NvCVNfu5Z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bndlZKLg3q/JO1tz0sN4UcW17KrPC4dS39tWw9Nxi7b81T13v2+HU4yHwmselHVJbDQZ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NHrHieBsBAltcLLdRs2M7UjhZA3B5FeI+KtJ0WLUo7SWw1DRmnBkd9b067sr2fvmeSG2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e8qeRjGfsxfAHhqzSGWDw1pYe3/5BczyHzrVhyDaXctxczMuRnbNCz+nWr8Xh/T7p99/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kSK3sry4lVehnMkCXVqQOrlSrZ44rz5eOeSWcoZRnUv5X9X1f8rtyp2emp3f8QezaWk88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Xu3spe8qvS7s77K6bsfnVPHb2zeRZ2l1cqTtSbTpptQIAwcjy7HJ45B3EgHnBIJiTS/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ROXYHZLoN5IiexkWBWByPvAjODkjAFfpEY9G0xHRLLTtMJ42LFHEQM5xlnRR0wDx35PO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zG417RNPjHJa51LT4mwOQf3txtU/7wI6fWvLpeOeaylP+zuEMVVjd8ksVUdNtN6SUVZu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Lozvw3gflDSlmHGFKM0lKUcPaMVK12n7OFSPKm2nd2SWnQ+EYPC3jvcZdP8ADviBrxpF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bzocbmLyOFJ7gBVGQMAAAVvyfDb4jX8Ei2+jzySSbZGluDp0ZTGMxRi81COcqOOQhJwD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PBEl/b2z+N/D6uUMZj/tnTGWc9Mkwo6Z4OADnBznvVBPiZ8PbCO4tV8XaXFcxlsbZb65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pjmTuQVl7eorofjBx/XX+zcFzoydnG+Cxkk9Em+Ze7LbSSutU1pdLsh4T8FYaTWJ4vp1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KytZNOMXdPdPXa+zt8xD4J+MdQlh36bZ+Z5Y3zalrFjJFbyAYPkwBJWQ9sI7EYzyTg61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zyahooMBCvDJa39yScjgPPBBZgYwB821u57D3GP4v+C7p4rKPUtQ1MLNtVbTQdWy8zHg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wDLtUZG7AHN6/wDidpWn3Y0+7sdbhuiizJBKNFaWaI/dJS31B5UGB/y0jDAHBwTWE/EL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0KN/h5ssxl227K/NZeXvaLq0r22hwH4UUYtYriGdZrV8mKwjT8t4t7apPRdE7teP2f7P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bTGdyWPh2O/Bzyyhl1sWNiBghWOMnsMgn+h/9j/Sv7L+EfgWz3PIIvCSxIXXYzLDqzjc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UMyqTgFgM1+Btx8YraK7K/8ACI3EgAOwjW7y1fGeCY4dPkJPsDzgjJA4/oT/AGOnXWP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xLrwhvEZJbaJtWZlQsQCxXdgMQpbBYjPT9b8Hsd4mV88xmJ4youngK1ClSoQSw6hGdR1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qxt+50moyfRqzt8Bx1lXh/gcBQpcL16lbGU51XOpJubknKi6d2pOD1jVV02ktbXtf9FPB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OSQq4Oc8fNnjHGOCemM889fS7a3yRIQQpRVORgA8ZJ46kjp1zk56V5J4VDJKwbO0AZJ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DxnvXr8Vw0VgXVCzqVwvfAz14zg9enp2r+qI2UUk7qys+6tuflsfhj6L8jqLFfLa2W3n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s2DjqHz26kggDp0rpYtTVS8DQecyy7XnYrEQMj7q7RnseDyfxrktMInFsY3EFzJGdxC7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PORjrgdQMDf+xTW0LreOsxLho5HUJI/Pbaf1IHbHcHAZ0trdJFcJJcCGQlysMUgkUYHT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YyDitAzgrcLGPvyqXSFl2oA27A3ckDjoen1rnbeNZysayReeqB9t2xCRrtP3e2Dj34xz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3Zo4Z28vLeSxKbiuN2ehxnPXtwelAEZkfy2/dNGgJwSwJ4468j0OPwwDxXmuvXbs+113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4xjH0/n3ruryZfIlMs0MEZDYUNgjHbpnGeuc8E9K8svJiblwkqSKM7SecDJ4/DPXueea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WEnhcpyCWGOuRznAB5z0Na0O7yUVpkeQ4AIjOSOueBjk54yMc8YGapXHP+vdVYkBdo7k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Y0beRkhBiO99px8gPADAEHHsc9MYzQB8a/tt+LIrDwN4Y8IQ3T+drviSG4nQAhjYaTbr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zKpbIzwPWuk/Z10x7PwraTmGMPM9rK5JwSs7gynHXGx2OTxjHTjPxv8AtQ+Lbnxl8fbL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fn0/RjHGCVNyZTeaiQvXdsdI2x1AxzjB/RP4daINH8K2irCzOtjYx5UHb50L5lJ5GBsZ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u1s7Hq2koYVN3PJHHJnAVYmkOME9FI49cevOOM7iSCW48+GVXITBTYYyR1/jwM5I64HT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sV1M80cbDJ+yosnccEleSOhz2+XBHUQl1a5iaZkP/P7GsRIzwFOBxnsCMEckcZDoOjti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GDCZ2RYxg5P7xMhRjO7c/HqK1i7yAMFtrkBQscKh5ip4GGl6LweSX5Iz0zWFpyxQObzz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kjELZ7bDzzjjE3PoK1rW9jcOIFityCS8kkUqysCT911Gc+n7457HNBziSW86EmS0uot6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7bg52gf8D44+tZFwDbRiBo5HmZtxQsgiAOCM7MjPIxhyfbANXb23mYhklv3idt7ZneOI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Yxj9/6cDio2hhYCWVp4oioRvLVN5IGOZnDPnvxJ+lAC2p8y1lRgAdoYDIYKc4OCOD97Gf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qTH7HnjiwLEfbda8CrjOAofxDprYJGDzgH6jnlRX6l2TtEWMdm7WgHyu/LsvT5mBIJ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/Kr/AIK15i/ZC8baheAxxr4o8DqhI4SMeJIwFzk99oHvg85zXHmVH2uXYu0uVxhFr3b3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/Q0oVvY4ii+W6ctXflSs42u7Na3622P5J9M8Orcpd2sD+Ir3To51m1GS01m6sjIAR9lu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rR/3FxbwMEAOVPArutNXU4J7uxijM1lFCsRsrV5hJIQo8yCa5uneKYWqHzri4nO5dwVA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dHs41T+2NFjugwfURbWE72a3HCww+W32tmt3Ulnigy0dxtZ84zXYad460Jityuv2NpbK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qE62+SbmYaRFZwzvO7Z3vcEhLfYHyRivyuSqXesWr2TnSld2aWto2flbXbzPdWYQ918q3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4de+1/I9CkWe2nt455ZXtbu0vtlgLdLa9ia6k8x0ZLm7ciCMZW6a1Bkkkw8GYwceV+KZ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laXRuZoxHevZWdg6eXaR3rxow/tCNgZIpJAYHjO2AmUc+o2+taQ8E2swzaXLpttB5Mzr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YEufLF9dyXUsKFhGl3a9EO6MGME15TeeJ/C13rMklw2mRTiS9tVvF1G0eZ7S3jDwpfKE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nRzZbcdkbGUVMYNSWj0cej3Ti29tlf8AF6pbdX9oU3GznFK1tls16taWafoxtvqVzdNe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o1PSLqxjuoVtY7OYQvFPpcCZktzDmZIrssieZnzAeu54c1PULTXDcQx2eqWu+4u4dIvFn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Rb2t81rMpa4W3lBhSG2nuYoxINyLjjidT8X+B7SxeW2uBq808F1LCsipbElpRcWcUK6Y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Whext5bdvl5jO4g8jL8TLURzz2WmLITCIZbW5is/skFqkYmawUpEs97ZySkzM146zApx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nGGrS0UV1S2032/B+vKsbg27+1je99ZQ9f5r7pb2e17H0zp3i/XNT0C6uPIszf215FDN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bSWyt9PV7WRBHLLPcQ3k8LDyIY9kyAqa6u2vboTWl5q+mWyyXQtDbyNZW27ZLcvbXs0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5dSSB7Z3lMVwsZUptOa+ILr4rRmZJn0y00/zdPihtTYIVWyh0941ijsS6XJt/KkQy3k8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xjcvvi/qOtwSLG1taXQ1CECXTm/fxWtvEoQyXV5jz4TNK90ipBNsdlaNpSeMXgKr155q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tO9rEf2vl6093TT4V00/l8j7R0uOGS1tfKktL6F7ue2AiSawuXnW3nurqP7OSIAs7zsL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DwiMgLUkeppZailvdzR2timn2y2sesaQt9b2d1DMIEFtNNOtzLDO8s7lre3ldW8surKB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Nri/vriznngkmmnjjkJnuGtf9HJvJo1Q2bytNcyCUlnndUREhytddF8eSkCXE1hpPiNL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OTzLKGaNDsmedVZ1WWOO3ZNsflSfvAZwQaqGAqxlF887KSb3tZNefZBHOMA2kuVNtLZd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V8LW6eRFKg/d3XkXiEcZElorZJ5zng554AHrWoztEWDZO0SgEe5wMZB4PfjPv3rlvhdf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QBY33hfSrpnHCktpyAnOPU855DfUV2k1uPOVWBZWQcggHnr1GCeMng59iePpaSahBXSa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0vme/Td4Ra0TV7epDpJM9zHNgAqncHPOQBjHByB159cYr2+2fGlxR5J8yWMnJ5+5vB/E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i+nxFZUjXCt5i8HOSNzg44xnA/ix1+le1W8Zgs7IyciRbfjJ4zA55GO3BI5z0PvMlq3t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/wAObU/jj6nO69kWEC4PN43H0ReOmegB/D3rqNBTFpaDByigL14DAE8D6Dn3z3rlvEPC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Ec7dhweOOmD/ACrsNHAWEL02pHj/AIECMYA7YH4fSpN2rOXZJW/8lv8An+JtHo/1f+Zr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KnPA7YxWyATGSOwyf++qxNQByfcHH5IKAj8S/ruUlJ86L325/Flql4t/1MH/AFzX+b1b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f/Qlqt4rU+TbNg42ICfTluv51tD4P+3pflEJ/E/l+SOU0ONRPPKwAEcbHPuSMdPr6/1r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q/x60Oze2V5dR+DPxJtJmYBg8B1vwZE8Z4DYxd3CdTxIwAwTn6csPlivm5A8ocgfy6c/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/jMjwNoB7fBLxzfkHkf6f438PcZ7kLp+B0BUDjGK9CTt0bu9LaW2/X89NUjCrW9lye6n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6NNa/n3PoL9mrxBPqPgtPB2rSGTXPAt5caDdebIWlk0qxUNpl27NhnNzpslrbSybdvn2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/eXH5zGNFHzHB2jO3JwpJGTjOOfc18SX+q3Xwk+Llh4hBaPwx4kxpHiBBhUiW8ZY7W/L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4RpCr7UKjdX29J88m+HDpKFliKEMrJJgrtK5BHO3jIzketRLo++/S6sra9dtXsn0Wh2Q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9ys229brq7a3Okt4EmUCQgbQOpyeD6e2eB0OOTXWWkawRoqsDjnAxnofqB3HPHuTXnEc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YZzk4xz2GSMk9hz34rctRf26kSSbuhGDkEcDoe3TB69efWlNN2bs9uVtKz0031vfTTuZ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l0n06X3u2rLdLvoT67dtbyK6qSCQp4/iySOefXHryfaqM1z5zQOUwWQHOMdAuASAcZGA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ttkZHUuQwJ+Uscg8/dGfXkjqcd6jtrqK6jhThWK7fmGDkYyOR/Un1xya5m3zybt8Uvzs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Hb2EsbQR47bR7cdTwBkng/X8cvuZgFlDISuMdOv49s9eOfy5hsrVobeN85BIIGOACeen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r7eUyPkYI/mPf07A9evtTVrLe9kr72enS+myf5gcLfTiNweTls4HXp9R1H1prPJLsIXj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k9fbr1x0p19HGJTuIKhjjPQgZ5xzxg5yc+3qFk1G3tEAOA2xgMjJ5yRweOnbI/wnZJpd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7X2RzvZ9DK1q6Gn6NdXLACQBVUHIG44A6Z685/GvLbO0L/Y5by8ZzIgGSPsbMr/PYx4/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yg3q3pK3jN9j+wnODJrd5rPjDUpvCunYVGY/bbxT8tlZnkXbY6tkYs88nnIztpRcPcDy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G03MoAUkZ3LhlBYswC4G5iTycV4WZr2zpJvldNTeuvNz8jtvG3w+d79OsQi4uTbvzNPr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aa9q8FvbvcXljdmXelrBYveec4+1tdXCtpz26AHdDNFZTIQBhRxV68msZLm3TUpJk0jD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nEe3JtZ5ovJEEckuFS6upBKUyMdc87FBeieWC50q5vpYoBLDc3hZzGjD/X2hkktpZjD9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AqHBrdFm50++vopYbvURbWsd1I0Nqb2xtw/y3a6ncXTpbLAMo0A0/a54WTOCPmmrNrez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VrDqM9vFNDCJEW1ltrO5e4a9Q4+zR37LcxSwSoQRH5TKzAhHUgYdDdW8v2Ux3kd9cQTX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WOO6BN1DdxyCK4VxyIzFNAS3QgcVmC+8qVo5b77BeTOi29hMyQf29Aij/SpftMsdhGsJ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DpjT879/qZgtbKFIILVdVN15cd7dwT/x2UenuLOa3iPzNK0sMrKM5XnKAvbTHp4AA0ux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FOCPkYfMcdNwOSO5UZr+Ub9tbTG0j9q345Q7CjS/EDU7/kEEL4ltrTW92PlOG+1uQep3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Il+pKL8coP7R+3r/wATIrpvX+ztRAJIH/EuHHU4zyc8/wAzH/BRnT/7P/a++IUvl7F8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CQcM0mg2tizgjnIFttzk5x9DX1HCsuXG11/Nhpr535l+Xn6dV42dq+Gpf3cTSf5r8n5f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YiM/KVQZ7ABl+uQFH5nNfaHwqnJsbPnC7eew7YPIzxuz+Hvx8VXxHmw9S3mgYxzkSMp7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T4Syg21jGxySoBU5zyIz6dMZz7j1NfodJaW8o/keOmrK7V2l1XVHut9dI0eEkYkdRjrj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se2a5O9unjG8AMc854xweTg98AHPTqcbTXp8elxXEe4268jIOAMkn6dTkDOB3ya4XX9J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sDrj1Bxweeh5OQOck12ldv8AgPX0v+e6M+wvPPbDIvBxwQxxnpggdByO5zgcg1LqVpFO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IHf8v8+4wrW3a2mAFxkHaw+YDIJbGA3BxyCM/jk12cFlLdxDaV7jJyfbsOmSCP5cVtF3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7gvpa3n6dH566dUrnkSyy6TrkEYDCG6lAZuy87hzwOQSM5IAwOcivcr62TWtAh1aHBuL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XADEDGOMdQSfXFeeeIdGLRSSbMzRjarBeQRyGzz1wM8Hg9sVueA9ZYSHSbnJivohahGz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nvnBz0HBFE1dX7a/Lr/XkK62uu2/n6/16lrTY9uSQMplm7bcMqtxgcDdjv1zX7R/B661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gYF4dX8J+G9SvtBv9PC832nRzSLp99fqejXD7hYHkA571+SPhXwqz63Y+HrxWlfW9S06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Jtq8Ud7tA9Fs+MZJBPOK/fDTL7wbf3On2NrenXdAsbeCCw0tb/5dNhs41tokuyb8XzBf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cfEcTVXF0IRvf943ZvRSlFJu2z912vv0CnR9tOfvqLila6TTuvVW1il13OW11vD/AIue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dCI5rGecN/pjjH26FbhoppkmYYQYAydxyDiuG07wnb6LrqS6ZLZ6DqgxLb6jrmo6da6i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xLcWchCH7HJIrOCEKvya9q8QeA/h1q8639w3iAOiGM282pTWhsYTjLJc2LRWN28Wc+U8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N8P/AAlocbrqenT6hbzln0SaWSx0+bVIiM/bLa+XbfXNzCOTHvK5yCoJwPlYYiaTjJ3T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d77PTa1k0EqFWjNPlckpK0oX12001TadtdL3SbsfnT/wVM8SXHiH4PfB661XTbew8T+F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dijxWxs/FGgLeyahEGMpEdw/he3kcB9rMgVT8oJ/ITT4w9juGHfeNrjjPAORkkY5Pc5/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8E6Xrf7Muu6zoWmazYT+GvEvg3xEyawzTG6sJdTuNAup7GcuwUWiauv2vghkuIVYjGa/E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1EaOBzjJULj0HJwRwc9Txx9vlFRSwkYq6cHr/wBvK6t22+8660ozw0G9Gp63drqUEna+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3u6HiGOGGzIcHzdgK89SCQvPPOCdwwBjjg4rz2IySbTP2dSoyeCdpHTkAMTxn8wMn0zU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wLgcYweo4wOpPoRXm92ktpcNHKhEeTtOO4Zhj1xjHPGBwMnAr6OLvGL7xT/A8+m/cmrL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NJW02Pffhpq5juYBuICsIyM9cEBevA4GRnseM9a+vCq6lpaugDMI8Z6nGAe4J5BOMdOM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8iZHUjEhwOeCygcjGCMqeOTk4ODnI+2/h1qSX9uIZGxlAOozuOcYHuRzkDjHXszmbd3q9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XS3sbpp1Q43nzFI6gn7x55XA5546euNbSbhI3jGNyMFAByPl4wST0I68j8e9eh+JtFA3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AKcn7wzjKk4DH64ySK8yht2tLhrdgwUMWRj78le/HHX3HcUHXSnzx1teOjXfZX+dvwZ6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WMbbwFGWJxxgZxkEZH48+novw48BT/Ev4oeG9EhjZtP0q7HiPxA7Fjbpp9vfC78ibbht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OFluEkZNivXkuk3RQxMQMryRyOhI6ncc49z9CMiv0I/Zy0+Xw14b1jxTZW6y6l4lv0hE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zYY40OwsiPPNK8oB2uViyvyK1eZm9RU8DUV/eqNRjZ2atq2uuqeq7XMsViPYxinG7ldb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dpPTtufb2ueIYDdK+6KymQqlukKLdWwWJAsUYmlYFFRQFCrgDt6VQb4lpDZjTNRmt1m1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1lcoYgTgmGfOMDkAHOemcc+U6neajfWsVw0UEd9FcLK8kxAiUA5O4AhCAecEd8e1YcWlQ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iuJJpfLgijFitujAYJG0q5IC9AQTjAxmvzxqTb+J6vV3Z4bzx2ceV2V7L3fTT3fv9L62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TputJZ6ePm+1RBftgzyQipuUA442hhxxkHjrND1sWtqmorr9lDp+5f3mf+J+508gbs/Y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5BPJxXgOo6LYaZfsNpJXOED6hZNkEcJtwSSVGBxyR0qW91aNdLCIwsRk8iy/04gngg/2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ffdwB2FKz7P7mKlmkaU4yi7upe69olZxs97t9VZWWq69PoW3+Md5BqOmXmm+KtQjltjF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dcWMiMXSLq6SrN8x8r95bQGFPn3jAr0DVvi6LU2J8QGzRrXU4rqVL/TrQwyW110uGhgd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dxD5MXRVGAfEvD+u6D9ruE8U+H9KvH1fT4pVm0u/W4m0+7mGFt7OXTjm24AhBuywlk4O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eEI5W0/VPBf2y0iEVodUaHT7q4tvsyhFivLK+8sRMUxCNisZZmVyxAYhSp33jfpdb991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VSyc0k7Nrn2Wj0sla1un4N6ez2fjG0vZdQvtH8V3usJLHdG5sponU6dFACsREiwRTsbR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f6zd3rQ0zUrm4XThPda5b2gkgvobmWIXVrLbwHMUZLTq6+dJli89tKJVOzAAArhz8S/B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fpaWl3JPBZoyJJFpdresJXfV7e0lF4sckgxmK4lWEZjO3dil1XxtPd3F02hQ6Bq8Gkw2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2DQ3iiKRbfTbyF7yGS0TkrbzyvCw80jkAy6Sf2ZL0v8A8M/nc9ijjsDKS/eJTlbRzknzN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3a9rXv6tJZZT7Sb+GR7gxx/aLKxDXyKY/MPmvDZC1icKMq24z/8ATJhzV+HS7zVpYJNH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8L6nBDNLczsm53f9xGtoXxiK4cRSgkHa3IPntj8S7NbS3060sLLQWt7uO4mtJZJbuGO4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jEchZck713JxkrivSbDxLHZadNLPqDXgcNLEXuI5oJZSu+Bks4VJgJB2m7mKyrgnf1qj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S5U7Rafu2T23acba/elcgudN+0XDwyvdxXVlILKT7az6hcx3AixM0oXTFgnhYjdEGEjg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stSE/k/2sLYTxR2d7FbQ2dvNJFKgjt5/tLW8rW4OP9WwmwMDyQemXY6sl239raioF4l0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SOIQbbhrfyI2nuVwdzzzJMFyPmXrWTqOs6OtzHb22o2FmZZ0njaWKS1ikliTzcWd9KVj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0oOc24xwD076W7q6V42XVK26679dTXht7OKO9ljlmgCzss6yyyT21m7/ADWdtBZssV7F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iLPzsQuazrPUVTWJ5ZdhvGb7OHuLm1tbOyn2fvxqUZK3BUxlWWOylKMRy61t3aQ2dxB/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bWW4m1KNRbWxY5M9xKYBdxSO2UE93NJIhGVTaDnMnmuoJvssEcL2H9pGQXNnve1v4nwL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0jMWBupokjVcBCQOQd9urv21tprouzV11VtmrENydO+3GwttSWW7nsZfMexuLe406QZJ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rOZMBQtwWlUZCDBrNi0W+W3sL5r6PUru1mmW3W4jltzp8jZVQ2oBIZP35wzwuZiwGzOe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SzMmm2UbW8s8NsNP32TlEUm2ilFtBClzADkm6jdXJA2nO6qU1hc74XvAvl7Y7mb7JbSx3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xqUcct5Knl4I88xoegbfkkDrbvbzSs49NelvJbJnIS2Gp2M1pGJxNcRxhbpr5RbEpkb4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eN3loNxIIFbF4L5bGSC9lnMLqj6f9kARdSJOTZSG3aTfLHg7jKqqVAU9Kc+j2NmsrFJZ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b0VJJQQrTXdxJG1uSOFRbeRnBLdeazFaztzB5dpOM3k8bR2ulvesJ41bDJdLafaZIXPI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Kuu6+9Ds0+umi63WnlotNfNaeevBomlX4Vo7eSCRZYJ7iSN7e7vbUxrloCheOwPOQIir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P/TreeeGWZri1aV2Vo7W2tJfsjnCZtxInlN/CDuK5yQD1rO03Sr8kPYT3NsJDc3LafcE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xsbiBbuMt1ctIm1hgJxz0o1qSBYrWZLhrzau+a0WeL7XcLkNFOZGTzFAwCkEcYVQGDHn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vXRrr6eW2mt+qvpqc/bahp+6Z4Flht5JVE8VwI7FGjthtZpPPLO0uDgtEpDdc+u5BZLb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+oBjDgPNbeSxLBQ8bY3AjJMqlR/dA5qCS2067Z769nZbizEsBiaKWZCzfNIYz5bSeZ6uq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6rcxvLFaSxXlqsT3MYguPsGoRQxjayxzX0Yt7n/bht1MmOMcDPLbZaO7ve72SSf3p9W9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tvhsult/nq1Y32totNhiZnW5juzcSKkhspRHKfkVoLawVGEQAIYzMGOMkGseR47sGzEM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i0iEG5osllJuHxtIJyFI5yfQGla+J7SdLseREgWOC3igdpJbnzpHDO5gSJVJ5Jf5tzZJ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+1JbtLeQ2kbX0kJWcxxMg+ZTAI/NtoweryuEHO0inpe7snpp5+dna+rs7efRhdXSuk3b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WktH8207MvLS21XWRqF0ulyWaNFNcAedJcvFEphkSW9t3eBEDtlPMgL8DB6VppFJJAsk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+ny2MkLNe29tbsZongu49kYaVGGC4LkdWBNYBl2+ZPO1voJBhinW7W9giuUuj5qR21xPa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MR9BnFQSyXPnO1l4imh1gl7rYy2MUNtZsvlPcCx/dSTqqAcs+MbSTzmur+v6/r7iLWSe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p5rS2zV2dBKkxWCwgtpZIt8kttdSOLqWW4lPmxtIpkmaPykXCqWA7ADiibybu8ivI2uz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JrZEnceTKswZ9sbOy/JlhHg8IK5Wx8QWiXMWnC/h157aUXe62MVrdrOvylNmntcr5cpO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Rf1HX7qVYodPuFNvaxXA1CxjSaykkncl4PntrdhM9seDMZw55yoPFL71+Pb19H835hdX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rS1l1v6+b36e2P2HUpJn0q2Sazi22vnWU812irGI1nSKFLnyy/AW6XEJYH5Rg1IBe3d+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LK9wptfKvTAqq7QysbMxqjvtKuZUZowRtGK8QsfFGoSzbLq11G2MF1NZ21xbSx6vDNEJ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riFVkALNs24cfLwTW3Drd9ZiC6Plu7XEd5LBe6m9jJDfOzxeYsgjvJ5oWjAUwi4UszAK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e+n9fPcLW7NaO+vldXXr128mzvG0+8jgvpbnR7ZorxZ/s1s0DTRSxhwyxeZFeP8AZvKj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wmelOOEQ2Nzc2s9soHkmytmjnmSRXfbFBaFHjnUREOjtPAy7yOM5ziWWoTNCuoW4eANP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4dSdHE0lvLuklFtLHmMLPC0rYOyPJANG0R7lrZyWQfaCPKivLoR3UBVpZLh2ltbJI0aX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EU/6+/b9f6QLy8raLf3eunXyfzu2dPe3MOnTvDMqygW9rfQra6nDL5U8p5luTuS3lWNS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LEdayrGK4nvna91jUr1ZruVt8CwxwxwPEWhaApJFp8cnUSLa30twgzsyahGlwSpKLiGZ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eVFRo8uVvZprycuFfCwyYsvOzwDjFU4dOlupGuFguI7z7EJJL2LV5ZZbWQ/cZQ8bNFJw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tKcmhaf8EN99unrdXSSvbft52NDVLtbUWVuL2W7uhZXASxtZJ7TyFWQmCS7sWhglupnX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cA5B5aNc0hbWa2S2imS4sIlkuvtX9lPbXynL3Uy21xAZ5Y5Mr5N81yhC5QEVkT6be263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sVxcTXZM0N0/LTq0e5J7cjDyQsk4ZjwFzgTrY2MtojXl9p9xCIlkF1fL9ij06ZAVkuLa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BMMum28kinIePIpP/gff+IXfV6/5276bb7ebex+PmlwRRpYTzmC7uJJf+JpcWs2mxLEu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xNDFexFfNhiuYpPKRWM7TXLSTNeuLXTLLT5p7aztk1LUYZja6j/Zkx1Kzht0eI29slrL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DqUZgaZvIhAM8DRZ1lc3UEEN3ZSarsa5llj1O90+yeeQwyPD5UOqvp9m4iiUi00rTTZy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mtYIp3z7w2dgPNa71m0uL23CRsxS9mWeOKWQwRzuLb7SLgO1uZbUyLG5ZnG1Zmj+PVSF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Vrdb69j1/ZSeiptt7Ller6dDSS1acQJ508ht2FpFaTxWbrGrAHe8YlVcAnLA24HA79dy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ah0+fz3+wrcLpaI0MeAMNJZ3jN35Jt84z1OTXmdnqElyJZI4bsFEHnl4Lp3dz1JXyD8x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Nxzs2+meJLbyk0DTGC6gofddaU6ZlJzuD3iFMDnJ84Dt9OifEGQYGFp5hl9+XaU1dPS+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dntc5XluYzemXTlzN8rSlu7cr2W6s9LXXa5v61rZltGS2QlFUKstyLe5F00Pyx7Lp7R9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PI3ozHOTueFo9K+3QHXNBs/EkbWgmk0z7eum3MIaMqbrSWgkZWFuSHdLwFmUEBRkA+Va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HFe20EZdW8g21uhlkfcZ7m+gnR7eFc4jhEMiEcE9q6vTfB/xPtIbaO+stJvbcwsZY9S1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K6gNjp8jyFsZJE7Z/iTBIPiVePuFaTbrZvhGottpYiM+32VFW2tazaTsrPf1afCHEtXb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0t935Kz16dLI7mW58MQQSQwaX4egmLOkWpmFZLe2iicukMMMd1A0urLnbNJLD5bYyQVNZ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t558Vtauir9kvLO0jgu74AszyukVubeDyx95omLYzljzWZP8NPGmoXixT6n4e0+OUmYS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Oql4S11b2zLKvIBbbIxHBORmFfhI8yXLTeL9SlmgMyuiQhZIMRlY4mSW5kWG2JGX2w7B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a4BoX583jzx1fJh/aO/NbZ6Xu7dF5a2PRh4e8U1VZZNJ3927S0e2/VJ331fXY4PUfiJo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KzRAvffboJZYSOzbYowhBzksCVzkEDIrEl8W6NHbO32i0NorKolku4nJJPLRmFo5Bubs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cg/Z28MusLavqOpXccSqsq29rpumwzcjDIILd5Tkk/xDrj3rp4/2fvhjaqlw+h310AyG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Nw33ZEZoINpI64wTnqcV4WM8e+CsNeFOeMx7SajKngqVFdVa+unn8TTWjV2dmG8HeM6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3bxFNJRTad7vVaW7LVNrv806j46+xhnsLe2uYWRP363j70UgfvDayRTBhgZGGwOO2DUe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cz+IYY4jMDNCt5Lp7sQMGPzViYDnj5YyO+MZr7AHw08A27CSHw3pUMu1FFtP9quSwAA2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BBBIIxg5q8fB2g2jQtB4Vs7RFYOCmlW0Uagch1YwK4zz87kkZz25+ZxXj3lFduGByjGq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mouMYuL5vd5kl+qX0GF8FM39yrmWe5Nho3XPB1IRcdVfRSTVrWsknfTex4jph+HE+37N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H2+O3HzyMNpH2W8F419cIf71zoapgEk8ZroWWxQOmleHdZs2sZg9q0ba1rK36HBH9o2k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G3B4IKnJx7ZBa6eh3eVocbQwb1tWfT4riJM8SNiKaebjlhHHD7MO11tc0CyWNby906yT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t7V34ys5a7l8sDOCXWLkdBwK+dzDx2zed44fhGtLRKM/ZVrvltFSUbJuz3V03Zta3t7d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r8WZYlyxTdOon8XKm220rtp63srarv4tZXHxQurudbzRW1LQHgQQafdWVtKYS4G02lrP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a1YkcHJPJ5i98H/E7U9QuPsfhCzhgedDFd3xEfkqVHEl3BeXN2AAPl81Tgg4DEFa9/uf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S58deHS3kRssIuWvFYhgMWP2QNcXL8jAhbGSB0zWJf8Ax38DWttPHLrGrXTGaMIsWhTz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NCDzj7Tg8gAgc15uH8V/EzMNMr4TjVunZTy3HKyu/tT0dtk0rPldnZNucT4c+H+H5f7R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MZg07aNWUW5aWWju0lr72h4vpfwV8bi5vJ9YXRljbmHZ4k1y8tI2wObm1Wwj3L3xv9AD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Y1u3Se91/TEljYiJbK3kuYlUcYt4dRu4ORxkkEcHAz19Y8O/E6LxLKkHh/wh4tu4GBN1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Rp3e6uU1EgLgnOUHAAGcVgeK/jHF4Ziu7fS/CN54nlhdvtNpY+JtK09YpABlIpbzziMd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554645tUsrp4Vz0SWEwsEnK0dJVpLld3e7kra7WVlDJPB7BuCqZ5UxHJyrXEYtttJLX2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3SO+8G+Fo/CGg22ixXNvOu4JItzapePNImIZpZ7S9uLnTnEhJ2fZUaP1LHirE3hGG+iv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mvUlktLO+i0+2VCBbwx2On2dlY2sYh4G21maQfxMDyPAb74++N769i0TT/hALZvtbwx/2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i/aIZoJ7WxWGYy8lmtZwhxhjk5rIk+KPxM0l4rVbDwlZLK07x2WmPqetXSyPuuJo75ry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hosoHX1Chw3475nf67jcTl/NayVbApPma3UHeNrptO1r73SR34ziLwmy1QcMtwuYJK/u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+ytfTbVX32ufTlxarE1qZJNSl+xn9xdSahM9xEoj+zssdxFcQySyAdb6UfKBwTyKzY/B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h+y1W7kmjnN9rllBq927RgxFILq9a7uGOTgzIBnACk8bfmCX4kfEXVwgg1DxDCbiAIy+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keMXAWa2v7zU78XJHAgC4H8WACDiRa18S5Gks/7e8Q2UGyNETUbmK31MSygypPdgQaeI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s8t0IHVHwi8UMWl9Y4spLmauljq8nZ2bdqe0ullZXbXQ5JeLHhxRj/s/BrlFfDfB4Wzs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NOzTa10+yZfB0UITyPDsVnE7xGJfIsoFUxNsU4ktVeJHJGA20f3fWp54LjRInlv9NWOK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S3hQMQHkSK6dFRiSCscKlskY6mvh/VV+LMk1sD4s13U8QKoe81bUDcM0p3iOa2guWiaJ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nHPFz+HPEjwFr7XNRnabL6nJqEtyrQq75MZhktopbgjH7qOK5bgA5zlq6oeAPGeJ/wB5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Zi3ZPW3LzdLPSNr3V11wn44cK4eMvq3BlK0btKVKmrvpzJTSts7PV/ifdt78Rvh/bwvJ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S1vBP5UmnA8ZhjuZ2u2IJBCrCT1wD0ri0/aF+FWnzGOXxWkqhhtnOnXM8dyAcYkmiso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7kD5Ht/B0Qw8Fh/aKr912kgsYrjJxtmSS1uL8q2cfLMCeRnk112ieAIb+TI8LaZYS5Uv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WjbULjdnvmOEcZwo5r3MH9HjAT5Xm/EWOrTio39m1OLaSu08Qqc0m9XZSdtEm9vmsV4/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WCw0G2ouVGCa26uNRt9rPrpbU+obb4//AAmvLi7k07xyZ4AAXht9P1i0KjgHEN9Z6apR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OF6VS1H4+/D+O1jXT/El9cKvzNbWdq11MQOcGK4WO3CnODP5rSKDk8CvndPh+lze3Rj0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31a6OR/GsMFpFiTp++acQk49a15/hxCtnCEvdVupt3zW0tvP9mD5HIga5uZyw/57MiRZ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R44Pk055tjpxVm4yjQs1u1ph3ZNXW7stmzg/4jxxkk1HK8HFtbqnFWbW91BPTT8LHqEn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SPDPi27ZY2DS3SpJDBGnIdRAZpVtieeYyc55+6Ky9Z/aQ8Rz/YYfDvgmG6vxaG5K399J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lviCX7NxnBjO7AGck4890L4bRzNdmTxJp8k4dLD7I17Asd08WC4iFpZiz8k4brejnIYA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atY40upru0uUuxbedGk9+1vHHhWMUem3liPspIP3rvuBzgg+/g/BTw2wSTrZdisdOKve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ahyK22juraJdF5P/ABFXj/MJTcMTTwkZN+5BK6Urva6Tas7tre+trIzbL46fE+6OoSXu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PmXNxe6RrV9esclkDabNqlxAiZHyBrPKnBK964O/+LPxr1lb2XT9fnjlmg+xxKPDWlWl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UVqI2YZKvJGwjXqDyK99tfAWmXlzHeGDxBrMF9MTPqNhpbQabtwdxjgvPEEs8spx+8hF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M1n4b6TBFClnocQtb66+z2x1+OHTLXk4cpbyanqRlQ4G+cSgo2QBgV9Dg+DOCMvaWD4U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pRqyW1rc6eqet+t91exw4niXi7Gp/WM6xUPiv7Ko4XWmitvfW222u58kz3PxWfUk1LWP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pNC8Taex095ABJjTtCkt7dmwSSn9nIDyC5IDVqQf2upmnm8c+JryCd1S8eWW+tbq4Vxu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GypZoozjnjjb7gnguPS9TuVOn+Gmit8yXL6a0ssgVwFVRd207OCp55gl5z8mRiiW20K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3U6lLVrm3e8sIS53KplefT5ScAKCbCYgdyPmr1FlPDySS4ZyxJKySw8Ekk7pJWsknqku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45Nf27j7uTX+8Tbbvpte/ZfqeT3XgWXVIbiazviyFw0R1GC5v7aZBxbNLHPqN350xAzv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mbv4eXMEjef5EsFyqpHGZLexvPMUAXHlOq3vlQggFEZFI5zkV9e+DdJj1WaW3xeebbwu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xljH+jwRxQS24liYj5mMbMoI44BNG48LzuLi7+2zwTmd4tTFlHcz2elov+vmnd7i3CTNg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1UaWDwumDyrLsLfT3cNTTSdkndwemyTv02S3xm8fiJL6xmGOqttO8q1Xl6K7XNHTvo0kt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4Le8udL1FJJEmkiFol9dzpdW23OLlpLaK6RFmGAkELzRzMCXI3Vtt4SAsH8myQXeWhae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mmkiYE5wFjWRI5IRgrGK971LwBfXVvHJZNZQyXCAzvE6qbXTlz/pLr9qk8mJuVj2JM5z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y1eFhLcyrb226K0vVYywfb0J/wBGyiRSrPJzIktxPLGF4KE13pTaT9lhFdK16NLqk/8A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Giwqa1xVZ7cydepZ7N/8vOjfbftueYw+HLqTSrSKD7Jbx2/zTw6VY2iiRlQFIZhb2we/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hA4cnrUk2iW9siXV1NEXWKKWQRSzXVvKAwAjkij0xhFckfK8aMuDnYSM59p0vTtIurua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o201Gujf3OAJmukkcCFoMYKxxQrMR8sladxo+m3wvrW4kJyI7iBZ/Ntj5C8m7uZlvLKG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RvHAz5gLdLUqyafJhrNranDXbtSXTfyvboS8BR3daTafWcn2WqdTZdb/ADVtH8+f2GNT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M7r7gmwG4bv4hnAJ9ATjBwciv6bf2OLKOw+CfwutW+Ujw3oKFeRn7RcCc44HDEk4PYjj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0poZI9Mk07UL5scBr9v7Q5BU39j1G4n/AEH7CB6EjpX7wfsiaj9t+FXwwAkzjSYIMDGd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6Hpjp8pxX2OQxXtlJpczULqy0tdO79XZaJaHPiaapxikkrXjfq+XkWvX/PfqfodoKsls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sYO0HgBuh7kj5evfpXosbSLLMuC0cccY2njJCjg+/XnA4PbgVx+iNHtiUpxEUbBweMgn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1rvFkiyrbM/aNoboDgDOCTx0GM4ODz9Pu3onbovyOGOy9F+Rq6VeWzXKpiG0k2KULb3k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knGNvXHI6dc0lxLGvPnwpjfNNBC+OeyzMSeMZAA9M4AJ4lIlS6WSMra4RRF8yMq5Xq+c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1ItTJIrozLBcB+JZ4WuGAUAZOM7M8joOo6DnOAz0CCWIYaOdPMCHy4UtREmQQTnaRFnp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LJdzFi3nwuuFEoZgmOgIUQgkjHPzZ5z0Ga5p0tIIo/NkhYsMpATcLJ82AMYCrwffjHcd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EQYFAGwUQLjBBZlBkJPrg9+cZNAEevyxPA3klHJC9M4J3dOR+GTnBA6jiuDgRzIWZQMH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r3J6ZrpQ0zbzKpIOcLnvyp+91GeuT7DINNkij2naiLnBywHBJBPOM4Pb+g4AByupDLRr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xnr2IqTxTrum+C/B+r+LdUJi0vw1oWra9q0oODFp+madc393OTjAEUNq/GOrjk4JLbsl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jvg9D14PRuDx+v5of8FefjTcfDX9mi38E6PdzWOvfF/WG8ILJExSeDw7YRQ6h4lmRlIz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hwYb2SIgGQEAHw3+zV4/1X46/GC68dXAadZPEd3q2oF1JP8AxNp5DbDJ53x20YQryV44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ItFtIoxuWQx/Kq5PzsI+cYz8q888Dr0r8EP+CW3gb+z/AAXY+IZYP3uveJ9SuclQpe20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AKud2Rxk+9fv7osSKbSAYCxDdnjaD8uOOBnd0Hv0oGldpHRyySRQxorhVMaZtXO1uQMc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6dRVW3tyrqw3KWbP2eQHY2PTKkEndxwSAc+tdDf2UTR+cyGYrkC8XIVDjuCATjrgj6da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OLnZg/KCrp1AyQAfqcEZHXNOz7P7mbnbWaTqgkkkFuWHWS2jeMZ6bo2KluvI9eeuKuQr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n7YltEYVyeot8yMpPBzj9cCs/TZpJIl3AswHygxHzBk8bSNgY9Oh5NaoSaPErmOJ88CS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t6gds47cZNbnOEgO1lF7PcgZIT7LGirx0CkxkAdMAcdj2qoCWTcrbtp5EsMZQezRguT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d3bqybZBCzEbilvtYjvl02AE9M5x2xyKiIjldQYhIxHMojYzHJHRSXU89Djnv2oA0I2D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oKqexKoAAox2wMDjsK/KH/gsPG19+xD8U7IIQ41rwP8AYmAyQx8YacGGcnHDEdu/qBX6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wzZPAIwSMsAAAfUYHOa/MT/grNCLT9jX4n34uyf7O1nwJecgnaV8ZaaAOvQEH+eeQK58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C/8AJiKulKcluuWz6rXo1tfr/nY/iAazu7GSaO/t7tLoyD55VIb7Qcf8e4wp646jHPOe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bu6kYEBHUgC46ETsSASeD1wd2TjGK9T1nU7bUle4vIJLy7JJEsaARi4B4a3OAMZHHJyT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SlkiWZOBtWJSGExIAE7Y6jDcg4BHfFfBVaCtfkSbSekbX06aLVbNfd0b82FaSb96Wj7t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n0+l6hrckV1oTvdqNX+zWt80czG7EEb+XFDLMz+WlqrPufkPgYOODVLUvh14itVknhsp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9BCkqhLd/Luk8kMJCyeWAizb42xvTPNXNJj1azgi1m217S2gs5Vt7keXB5MqvOWnZrfE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nwXyNg4r2SSWDWdMvrlLq/XU5lmbTLK3uU+w3tzYpHKbG0Fs0zWEzws8wikyGUHd0Ned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0f8AX6nqYbkrQlB1Gm1pdvfS73+au9tErtW+Zbfwrq1yEkmjvvsvmT2oado1dJhtVFcK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kiALgbORmuht/DkaW0un26x30zwXVxbywi2niivIYjHLEwVPtEUt0kQjhyWYkZbmtO71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1jZmVIpjCnnXUkwjeVBetC0LhJHTyfOAVFYYbOaxLTXnlawtZYLTTwLqS4iuY4JkuXjY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ssMjN5ojLNLxtI6V1YaUVa6TafWz63s/LTX1PPqYeOHm25uzd7NtpO/RXa3103vr2M63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W4byCBPmOxLWeUNIcTLvvg04AJO4qATxwSBWlrz/AA0ttkugQJeXQKpia51JLrDqN2Y4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2wAKwbuFUvJJJRd3YSR5Xa58me4KSH5SHhDSANnKllD9MjNVIrnT5JwhhkVo1ZGH2orN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F4AP3RkeuevXddGvvRz/AI+ff7tyzFdQxwvK1jEEfIjjlHmFQT8obdk4H+0MkDJ56Jb6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XmlYMvlBY1GGDDcCOxAOB/WpI47Jy80ZlGMpJEjCXbjIJyCVz3OOpzjjGKkfkQTFlklk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qSQNo29BzjvTHCcXOHvR+KOl1e9156/Lqfur8CJVt/hT4J03aN9pocWnZIywMQg6k5OQ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r1d0KE5ydmACQeg6cZA4zXzP4V1e+8G6la6aF/4kWt20ev8Ah/OCVsL5FdRyMj7hKj2P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th6htxLc54yf97GAceuM9a6KMrRa823/AOS/PRX/ADsz9Uo60qb/ALq21Wx0UagTQTAE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8gk+3Hb29K9mLBtN0qUcb3jUZx0CFeT06n26nGa8RspGlkeIMCMBs9/uqQT0PcDPr35y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NuxwHlXg4wdpTGcDGcc4GM88HGBlNNyk+V6t20t1/r8+5tBpSWquvNaGZqiK2q4wNiWv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GTyMZOefY1vaepWIEA8lF6dQCD6e559uOhrEvgf7QueT8sgQHr/Fx17dOMHj04z0dmub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/rzWyjFO7imrJ6pdbeWtkyTXXHl3QPUxoBn1LDnH0z146e1c9qLKZIz/AHRtb8NuM/Xk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42j+8V9Oflx/n8O1cfdyEyTHnIuCPwG4Yz/L+nFKy10Wvku6fbyAjiJe6UrkfPgcDgZ4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1tVltlVhuIU49RjjGMc5JBz6iqNgA8gbkHOfy55/L9au3jkkA5IUfTk46Yxxgj/PW1ZR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X4G913X3o5WRQlm3yhOCOBjOOew56Zr8y9ce4m/b+0e4hIFlpHwqi0OVQ2Z2uNZ1PUNR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155dPclQy7SATuzhf0z1W5Cx+WqgZxjHpnIOPqAenPPrX5+eNNKurD4y22tm6QQa9qVj+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WhaYfPK+ZgEtsy2AC2Mcg7cyfK1fRLfy1Xztv/V+XEe/yrblc/O9+X07H1P8XPBUPjDw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MJRwpLI4G+J0YqSHDAMDyc5IwDzvfs3ePZPGPw6h0/UHDeKvB7y+HdaRzmQXWnEQRyMx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3soVyzBc4BbrJVFzo8aqxZP3NsDgnMYJwfcEYIHHbv0+ONJ8RS/Bf9oTTp1Jh8I+PpIf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z1bOdCvmRh5ao5c6VKUjBkEiNM4UcW7csl3T00Td0rddX089dGa4ar+6tzJ6OD137Pff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krTDC5GQijqOpB9BznGQfxxxU8yzROcqcqemcep+nqeOPQ1Bp99HCqsBkMSRx1XHHXkE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YS4ju2wyDBPBx0HJ6k54xxj8QM1wWftLXaTk7Xuk7N2tvdbA5O7s3a7tqzib3VDFL5bD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YYH4Hp3AORXPR3yttcMF/wBIcDGBj5sYGOOwIxj1A9djXrUNMGXIy7HjHBxg4yOOPzz1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Ej/SG6EdQMZ6ZHQgnOOhHauvlhZK1/JPva3T5Pd3Rlzrs/w/zPb9AvRNpgBc5DMMZ7c8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FV77UfI34b5Rz1Hr/eJxyfcZGOM5rlfDkkqaYWJJxI3U9wfz7d/51jajqLyTMhyScgDj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8n17U1FbKLv6u7tprrou6u+yaDnXZ/h/maN3qDXjjBIwxOQxHPJHUAY7gYJzyMgYFLUV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wT1PJxzkclsE4yAAB8vNKIPHGZHHON3HBxgZA4HQ544HNOhmN5J5ZGDxjPOckDOdv/1+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SbWq1drrq7X2W/586nGTsr/NWT9H1N/RNNsvD+iald5K3mpxFBIVYEx5yRuBzt55wwx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7q+kXYLZ3MCF+x5JBN432Jby9BPQ4W85HAArsb+8EqGzIBS1tOQwDAsw3AkNnnkc98Yr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LNNEvNPsbMtZWN6OLG9vCebzP+m2VlekHBsv9CIye/FfP5tScKyp3fuxbvqlK6g7aO2m3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wbafW3X79/uOxu9KuptTiuLu+ZVbZHY6ZFLdWQihktsyefI370P5nTfIOThgCSKvwWSy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Yh2XX2aRZZHgMMgmuc/aHh2gFQ8mQMAdqzUu47hGurWyv7m5lUh7O3kmlS3ilnypksp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L7elX9P1VZX8u00+9uFDO1tZ3IhspzLJN9nUTwz5tzEr52HzO2R15+Zas2uzsYjrzSki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l2htTcHT1MjzH55m1KOGO1w3O1ZxDIez5xVa706K4eaxNwHiKFrw2000cvl2mA1uxgnv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3KYwyqp6WnLXqQ/a50ia1ylybjTb5l0hLY/LHHI8V7c228nbut/Kj/2worJiaW2+22KW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VILaF45JbgkI/wBrmnSSLfg5Cw3L9cpwaANFbe2t450gFiBKoAEnynG3+JQov9QJJ5AX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P/BXbw9HZfEb4O+PIrSeC013wXqvhOVprI2c8radeprVmjhncyLaR6zJZpIx3MLcFQqb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qiGRAuDz/aLA7eS3Qcjt/Z4Gn8c8HGR+Vf8AwVU8HXWrfs/6D4uv7dPtfgL4nWM14sbm5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d3pn2Nbry4lcx3FnZmQhFUFkQL3H0HD8/8Ab6STt7k009neKV99+iVvxevmZvFPBVG9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/O44E9+hwSBJnbnA5kz9P4j1HbPTg/VXwxnMM1mORtVQB16rGo4HHzFOx46nHNfLFjhr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OADHGRnj1ZgRz0r6S+H8vly2xIwAwB46j94o46c4HPHuepr9Mh19Ir7k1+h8pzP3Xd/D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h9s6KfNjyGbDIMgkEDI479d2DwOMd+KwfENgztIyjOMsO/BPOeR744PA9aveEJvPhZSv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PYE5z34NdJe2nnRS55yCemcHrzwfXGeM+2K9OOy9Py0O5NNRaWnLG3Tor/1o9T5t1FXh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k9PQdOcfrXcaBe+ZaKgZsgD68YHYnv2984yTihr2mkeewXIG4ghTwVJO0cck4xwPQ44x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MROPmAxx0Bw3Bx7cEntjkVpD4vVf8H9Alqn/AIfyVjuNRtxcRF8ZwCr8ZxwcMQOBkdev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dQjnQlGjlWSNgcfMpyMEnknkccde3FetIynP8SOpVscgg8g++Cc57hj2Fee+JrGUK5RT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c85B75IGCPWpqRtdd1dejV/w2+Vzhcmm9Xo3pd23Pr/9m60bxD8XPA4k/wCJkker2V85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1DdgcDdNBtzk5Y5Jxiv018TeELe0hs9U8G6k0us3TCS88O3d9YhTjLPYwRrYYGBnNvf3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Bim+Cv2EtFXVfiNospXamk+Htbv72RtPGoFZJoo7BP8AQu5Jv5gD0JDtxg1+kNldosmo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Idv+JhYeHb/TSCCfsP28dbwdsHkcA+3wOczjPF1IyjFxUIxSdk1a7TXZ6rbytbY7Ic0Y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euiSSa2abb0e9umph2/7QN3bXK6J4z8Ha5YtCwkjTULe4ZEiDASR6bDaz2b2/JxAqX1y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8QeJ/D2vQovh7T7tBtF3b2usNdW4tZWHzu1pJJdXn25jnZLZCByOTL/FX0R4fsfhzrdq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gK/ZLy/SxmuUsZWU4t9T0jUHt7OebJ2wz3OniaNmDAFhmst/C3w6sblxoHh/Q9MvWcx3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aihIcSzX8k97/Z15KSWjt7GKwhiDAKxABHzjSTdlaz/D/hrEt5g27czTu16N3ul0vdW7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F/fePfg38T/BF5psFuniD4eeIbKK+gZGl046Bp0us6VGkIUXN7cTalawQBWe1uIHlRpd5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s9q8RJcspYYyMgMCCOBxgH046iv7FdV+HPg25Xrp8y7ctJouqXRt1/tAE/YBbzOp1NCc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PFfyE/ETQp/hp8ZPiL4DiVkPhTxX4l0aFcbENtaXbXFq0YwVaP8AsqZAjqxU44JOa+ny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LZRkn31knfRber3ZFT20qahOLp8s4u99JO99VZaR5fP4tyzdWw8vzVUB0ySOckcc9+Rz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RbJoGkVQJFBV8AkljzkEknnGTgnk+mBXplrMl7DHIvWQEMhHzK2OQRwQDyRkDj3Brl9a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t1+bPAUbgOT7E45Hf1GR9hBPkjo/hXTyKobXfqvN3f8AVzivDOpGOZI2PIZB/F1B4469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x8A608M0Co5AkCgDJH3sHr0HcEZ5CjHUCviV5W07VCeVQycMcjIzjr6ZOeB2xnGa+kPB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SNrKAf8AdJH5nA47kYxmmYVY8s32eq+f+X5WPuaQx6lpAZOWhjJYkAZbceSOTwwGc8Ae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JM3KnLHsOhHzALz2/nzzXdeDdUF3A9szAi6HA7h1G0j1JzhsA4PPTJrD8XWRhlaFUYqA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PUZznGBjk88DIOjLln5S91/Npr8Ujm9MvypXdJuGRz1wc9jn69M4/Gv1Z+AMDap8OIL3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/sGSBfWDSbgB2HXgdMcA4Br8eiZrKbPzeXnODkjA44IB59RjPTqK/WL9nnxNf6p8Jo9I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ixn/AEHN+WkWxJFh/oB4OSTjIwOGPU+Nm8L4ddbVFJPtd2bt5J69La9NOXMdIc1001PS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vPTs7e332gtFLHfRWJ0mznJSC7M80umPdE4AvHkdVDlc4T7KqNj7+ea5JvD2kSXmxr2Q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xTYwadPkBZYJHl3SFn3bmid0wT8i4O25faVruuwPZ3GpX5toztKLaWlubiQ8IBCIUid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oSeDHa+HpdHmjLXdxemFQoiu1L2TMDmKCaOK7uLuQb8ho7VYx1IYADHx9l2X3I+InVUp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3d2sv63NaPTNcub4WV3DFqGgCPFlqul+VqjzQqAW+03nmStHeswH7qV4+cbVPzA5l14X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ttNtQx+z3WrWExnmhx89tdIEtbndjAAgjaMjG1jwa7x/E3iOezt9K1bTPB/hW2DB01PR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JjuLQyXYQk4DPeRo33ssDk1uPrvh0RRXEl7ZRPEqwyzWM/nmQgZkkns5Fupfujcf7PiV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ui+5DjScmm29LO19lfbdX9PXoeI6pBePLcDSNaihmEjxz2Nz9n+ySFwC01tElut1CEfn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K2802tyNSbTbvUTGIkt4zfWd9LJGvyvbyy2UtpbIFOSsvloyjIfkmvUmm01dQjFjJLq7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FIwiOHN2AjxLKiE48+ZYyuAB049Fi1W9t4bf7f8AD1df0uNIhb6rN4St/wC0C0eEcQ6l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kSOsXmKBwe5x9tbt9zO6NFpRXvdOqtrZ9Z7vtbXz1t8x6ZJJBHCunWslzLNJIJI0jtdQ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dxBeE8b7eaLzWONuTz2Nz4L8dPFFqF7o+s+G9O8yGCz+3wXeliaSZQZZZIZwlwTzkXFm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sdT8T6Pa6iLrSbAeGpzO9tdto8l0xWHG4NbyXYsriCcMNssZ+yxcEAgUP451lknvF1rW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e3t4zYy7hw1+YtT1GxjuwOs19J94E8A4pOqnvyv1TNlDlcWnJaprW1neOrSXfTfXTXvJ4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QtLxLvT3itZQl7DfedDAryDOyW5uLm3nuEYr+7mjWM5IA9vqCx8CaZd2cN5Jo8MEElpe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w6pZHbuiiu9S1SdZe0U+2MAfwjv8kW+va7p9il5eafqK2ttcQ31leHVrho4Lq05P2eJB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220kHLEAY+gfhh8Q/G/iK5srqXWdO1K3kjub5otU2apqdpE5IK+dHHAlpIOBFbGdOAAB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22sn1Pq8nxduWM56q6SlJpNqzWjtaXltf05TprnwRqMA0280fWHg1AS/Zrho9JdY5FcN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JcWrmeziS5lt7MyyOQigxnNbXhmz+wiC31bVLe8vYNaltodOvLxLGTTryDbb21zb6VqM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SeTyxcSx/MuXyK9Lu5rOwsYpNP1KSS4hLzRTaI13ejTftOHdYr5bXUbWKyEzSJFFPe/a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zXKw29u1reSIg1bWr9VuZrq1s7P8A0a0jZ7yKBTJC11LL9ovUaK+DLcRy535QAUrN9H9z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I2et+ZdFF9Hps9Vo2vREq6dq7rPHNLDdXNuYLNl06xvJ9JaIYMjSIlnbyWbxNhnYlcgH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ks5Y4ZNTit9S3RPdX+n2s8C+WgH2QyT35JaONflI4Bbg3GMMPHdb8f2GkaYZtT0jx1dy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0a7uNKuWiwW2eIICILmeNsG4yv3Sym3Oa8U1/4lx6pI174b1PxPbazfWrwT6Za3FvDYzT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ynEMUagefj5iwIMHNbezX8r/ABI+vRvbmj52le3/AJL/AMDzPqu6ubNLlUjTUPlvFNhJG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7totQ0u45ZSNxiCpEQB8hBxV+e7WSWeW61CG/TckV9AtzAxSYhSlxHdNcC7a4HIdVjRj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8LeLPH15DcXHifR1t4ri6H9k6f8A2zolhdXMz5DwJPY+HIIZDHklLmW+RywAx2rtNC1u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to9KnuP3dze69CF1m5tmOWsU1SO2tkktYzhUv3uVUr0Zs5qZQjZp+7fTV/LqwVaLV4q+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adr30Ttq9TvZ3g1Np3itrlY4RLFJE99KJ7d7fDvAlvBMyx+cnzvlzGQDnAwKnh07UJZLI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9kkselWl295aovmFW1ITXE9tdW6qWKxLGSASRwa5i81zT7a11EW2oWmkXZ1ENDpdnFFq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YZ5LmFmWdWBmlCMdoIKHoadl4hGnWtzpmrq80l6ss1gukWCmaEI3mT3FzEsFvI1z9m/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cjdx+ySfxyXZN2XTomvwS8twhVjTs2uzd5P+7smvVrd6b2Ne5TW9Tluobbzrm005VngG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bdTQoiJiCSNNysRvdl75Oa1toVjbRF7rWrhI9QkS8guCZS8l2+Y4ntJr2zMFv5S5ikIk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NPiDV9PvdZMtu19Y6haxtplvNc3MN/C8ao9mtwtxb3MUMEEAZ3SAMpzgk8Z831z4+eHr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PiXXrv8A4/YJdTs7XQ7CXYEktLm6FlbKUU5leFI1kAPzMASaTjBa+013tzvXTtzf1udk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fut9X30+R6/4lmntb7Ze3ttdSz7rFJLSC4OopNIqTSyT65bTCFLyNVKWdmywrJESiyA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tY38dhJPf/vrKOwTUb+800wXTtuAsnN9cPJPC2ZGs5mCSSbtseCMeXweLPF08lveJr/h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qDwPby3aSl5HAkslkhngmu7ZAGhDq2wDmRicFNT8WXutE6fZa6Nfv9UiN39pOjRWk19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a7roDi9mt4DbDLMrjpzpPmS7NpO6u7Wd9n2bt+B5807z6/H5f8B3ula1m9LW1Ns/EXxR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hXRNTk85IrbWJ4b22uLaz8r59qWryJdtPK371GktSJQHPHB7fwz4luNUjkgW+giuY3by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7FvsnuJVXTYzfWaoow8oub+VYwFbBBB8S1i88WWlpcTyeIrqIMtm8mmtfaK8zJZ3CpO2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JaqDFJ9niuWmm48sEZHkPinXNSa9sL2WC51aOQ3F7Fa6tc3Ta08Tgo0K2NqWlRiql3vI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pnFdtO3JG21v1OOcnFpp2Sgn1t8WraXprrd3Wm59hfbIb6AyG8jsttxIiRalBfQ/8TBV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UaaXKvJcSWun3WVxxWRfeLLnScsmp6bfX1qbiJbK0GnRLbPcQBVu75WtWaRfP2g3iz3E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4w1b4h+ImjguptZ1I2ymUWFhZymCGySDaLu40+KwmuIF3SMInN5ZXNyUB/eDAItWHjy4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ivLaW4uLY20V7Eup6fuMai4jS4sYp7maWRvMVFleJDkmPA4u34ErGKb5YrV2im9Vo0tbW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6J0vxj4j1P7bfalqem2F3p0ck9lAdIa2gGoKpgtJo7iNLWFZ5ZSSojbMow0gGTWBpnjP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YvJXcJBeO7CeGebJM0DwzW8iwwXDbo2ZDHGo5Zias+E/D9jrL2F1qMG7SrmSSO3lFrAL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ktVtm33n2gfLfwRQBQxAkB+Yew2WkSwy2dmNSgtLG5tJYbC6hWBtQv1S8/fWsV59nmje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0ZGZsBR0AOMJ1LSbaSlfRtWV18Nk0u2r7LSyOG07VPiJPeyW8uqWUGlRRRzamI9H0f7b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81wzG3hztJdpt8ZbYR1r0eW+u7e61FU1G1vYLt1sXsobGGyij1GOCOSOWO801JXVLggO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eqA5G4vh6G2lit4ont/Nt7xVsLkSj7YkK7Y5LmKJoT5Vu2C0BjkVBkxuOCr9I8Lrey3N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PEktzbRFoWukYSx20MVzcPc/ukGIyn27cePLj4FLX/g9Vovl+evlt1rs+m935r+na2np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QJf6stvDe6V5/wDZYE0+oNqguFjyZNOuRax22P8Aj6vrmzjnQABVHeDUL6SO3nklu7i5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WGTiYqyX0z3MN/GEtc4juIooLh+sjLUN5pNzqUmqWkEzWl/PdQx2ds8bGVrgbY2L2QCS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ZIONipxjntQ8MXeitJLd2tlFfi1ntZjrumahfQ216Gz9pgtWsdScJOPljkYRIQMqUAof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dL00ZSvp06t6PTSzSs3pZd0n21NiLxT4vjttMd7Pw54qtoHvNPLx3N1Nc/bTZmRZZLP+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NdNc3STQ3UbON/AMujeNWza2R0uS8vrdLa61y1ha9ylipeSJpDPpcVteJIjmRkMyTxgr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2tKbiFrOHW4EultiF0dbF777U+Cs1pHpy3QgtiJhbajcbrd4oTG6gHn1TTpPFUNvfyz+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Lq5tZrI2NzPG+6a4beIIVsUsWt4Cs2wIzCOKNWGaFrbf7vTrro/Xr3Wi80+murvo1+V0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6KmtReey6nb2DX9uIdStHlCwQwOIrvTpXGnJfqT5kLyDMLbowwdkHErWmgQwTzW18lzeQ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iLazEGJIVv4JJzcwxsQsjwwSZZ52JYVlTXIsxdxzWo0rVNRlQXJu7VJRFHHCyWircNtt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2uqyySqE3W7YCjZivNQe/wBPja4sES1t7YHURdz6Mt7bhFmF+Hht9815bNE0t5aGK5CW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x1/r8NdPu1DeyVumnfbru9b6dLabI/ONfCdmLtb3+wtE2rghRp9i+G68XeSCc8kdT3Fd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TmhK/wAQtYLQAZGT5iK/A7kA8Z9Dj5R16/8AFuoXx04ePNdvxjbYX2PsK33AznT9B/s/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xXGaXS/A6y232rVNTk1nVZXsXeS+1LUJWs3Ztxax0lH+Y5A+eaZJFA5iYnj+UMN4T8aY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ht/CxMuZvZJVqmHXL3kpScXb3X0/oGl4lcNUlN4PhyjiJt01KNSjSwqjHW79o41ua6eq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S3dpbFheXdrZxZ+ZbmfyjNgdDPFCqvjrgnPGcDiuX1L4gfDzQzvk12zlmVsmK1nWZoCv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GeSf1ryi/wDBekaBHuitpJHIBVorAX7W7MByVhiSGHJ5LEbQDk55zxzWuqNJmG2kKAlU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BP2OVZY8D+FwSMYxnOfUw/gRTk4POOJM3xcm1zfVn7OEuayd1JV5WvfTnUtLX2PFzXxU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4RLmdpQniJq2touPsYKztZuNlppfV+5v8cfBcyebFqd9IBGsUkh8PXSmYMmEt4ZJGCzx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yTzXO6r8cNBeezOleHPF+oXCTRRwpcRx2MM+5cTNGJUu1mUkKY1VYgMkHOCB5Tc2mqss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ZYkS3uZpY4IWKtvdXWOWOXopdQ5I+XOM1kGz1Q3BkF5FpciAhTbEWRKswUsDMZZ5bhMn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V9Fhfo/8K0+VyrY2snG9qilGWqu0/dipdm9G05fP5Cp4y8TTcow+rwtdJxha6W1rttX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pfFHUY5rcReC10yf7OtyJ9VvQ1xqMjMWSK0lsYY7eB4hxIkqh8D7wGBXJ3f7RWv2t0JZ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Y/s0mqSxTqwbbIN9vG0hjYAjN07JzwOtcvqWnTi2Fpb6hrV1b5zcXsV7Lp80bxAPJFE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Uqp6k9zQbwQ919nuI7+9e1kVvPcKs1w+EDrBNMwNqpjPLS7g5bPAJJPt0fA/gemkqmW1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xb/4frt5NWRx1PFbjWrd08xhS1vFxSvGVlbV6uzSa3V76M3b/wDab+Ik+5tP8C6ZZQGQ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UHhX2NDHJkbSOcHPoKrQ/G74watNDuOl6MrjC28vhvykiPQODIt1IDnPLKRjuBnNNPDM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d4kkJInnF9twQPMXfKVTbgnhAqnPHXHV28FrbQxLPrGm3tyJmjihnnZJWGQNh8rYGxx8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Nexg/C3gPApKlwzg60ovT2qnVkm7Ju7bd1FNb2ettHY8bFeIPG+JbWM4nxXJLTloxa02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8ru6dnzOra78VdW8iS4+IFzbXkhO2LS7CO3BTkZEkMNqyjAx1LZ75xnnn8F+JdZaQX/i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zXuq6h5G/oV8qWeSMg8jEeQBnjkgekXU3h3SL2JrnVWvLwwmSWwt45gluCCSgM1nOrZB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XoVjHp+sWVg+j2Vn9nmT9/DNq2i20+QT826S7tGjz2DR8dMKev0uG4byXCR5cHkeWYaO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WvNpuNu9nqk7dvncTm2PxsnOvnOa1JXab55KLvbVNvm2S3S87tXPns+BUs3hs3uomnED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c5wQpuWhijdQB1ZvMA44+Y1W/wCEBmis2ayK25lka4uWdpJorhCR8sDeVZxqTyfn3kds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4vD95JLqt3HrlmRYxaRpvi2O4jCOQC9wbS0nVRyWxHcOQAdpxg15dezXg0v7JbtFewwR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au+CY45L4rKAM4IS3I6ewPV/YmBWv9l5VprphEnda6fufd8lrY5nXxOl82zT0dZtW+b1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3Wxu7CGKRL9tPjhVUPzecTnAB2AEAkY+XtnIPAI6rwro0Ws3jo19NdtF+9ZvLMYIIz95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BW1pOgXl/b5e1to3lXzFVW85yBhsddueQT8o7njg1raZpWqw3R3R3MUcreW3kwrGCFYA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64PIJFdOHoU46RwtCkk7XpwUY2SWkVyppJeS12TWplPESrNXq1Kjsleo+Zuys7t36/nY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G0ubSbF9UvLrWLY3krqbaLzTgqllJZSRXNjPao3LvJMHUZPfNeeWu2+iSDUbqKPT5blp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GhjlLfTrexla0LRjAkWSJUBBOT0HV2vhJr/AFCxghlSF7pTZxQ3Au7+/n1N1xJZ6daQ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FQoMZIJzXWw/DPUdKuYdL/sfVJpbVmT7XMbS1gM8mWkgmt9QNpF5seTlUk3rxlutdapU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JP1SSM+Zray+S/yPOn8GWsxtPsNvpFnFazSlby4u4bO6IZSQW33M0TSkEbI47ItJjewE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qNIFf/TEcJPHFq98+okOcBrh7nS1aMnhHjhIkYFJBsAr1BtA1nSpZvs8d3DFLPKXsLRb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LdzSNZKnQusF6juQZI9qqc1vMtybd7jWNQW7jglDsqJqd5bbmwUBu7+eyVuiu8LJG4Gx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s23pbV3t6XN7J2ur/d9yb0Xz0PNbW0sNHubWc6ZdwxT3qT/bZdanvmtcA252aXHcSWMn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BngYIrrb3xF4AhiuVXQTLfSyRGaK4urjSbGQxAxb4beyaJS8mQ0jOxXPCnpW82o6bdxP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pZdXFnBYxOyeczIiO6XMjkERtIp2OdpCjmi21bSbqFbO5sI3sDApkvLnToYbtfOBm8r7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M26xHlSBu71i6Ve+uLlZa2bqS08lC13ZWSfc0TS1+rpLuq+Gb83bmTXkmm/U8o1HxXaX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Y7Ozso7V4LGeKAmNoVkIEzeUDua8mkIJGQTwTe0vTr/VY4JdN0S3IMgUTK0sqxlZQpZl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AyXDE4wM5zXoOmQLKI4NIIv5vORYRvYz28ErFgl6Iklhj2qMvA6KzLnJx06bSrO20291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JqN1NYWnm2drOzk+fPON2yJT9+0jgALAkr2qHSkrXxMXZq18PjJW0XWMtHtrte/miozd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lTavfyT+7vqeX6n4ci06aL7XpFu812CrMzp5NxMOXKR3EQmyQcFH+RCMqSSaZptpeT2N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C++yjjXRxdWsAIEirczRi4UHPLth04CcV6tearJqVrDc6jNY6hYQJtu3TUGm1WCFCDE7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PLX5kyC5OK5XUPEMV1a3NgtvHbaZMyyRRvp8E89xKgHlLJdGMXYJAyZFIjTkOCRipq0u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SO7SbtNt3d+u1n1OlUY2vyON1qmtV8N+97Xu9EtXpbRXpbrUfD9tLa3cNnqL6hGiiaPU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QTmOxHmXCHG/KGNBypJrnD4an1rULS8nt9MtEtGCyQudV3ea3MbASR6cJ2TAEl1uJTGF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lis/ssSvHH8nkTKqOWGA8VuU1CbzII8/KBEZYyC0hI4PPtqd6szPaXRuJChWK4W+uoL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VtkmjjJCi5MjKikByeSYVF6fGnaz0e2mm2mvZ93dWsT7Ons2u2rimtlr6dtLfel1c3g/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Li0V8SXdjHFLc21xc2vRrQ3NxbpMpwS8twxKnnGd1bNzjTWgtNO8Qm6iuDsENzI8a6XP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xzSDgGK2vDjnBIFcJFba2mnyyahfRzPKxezursx3ExmnzxbXEbyyRIc/6q4vBu7DnjEt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Kkk3yu0MMFtcTXNtz5loZZ53hfhj51vIobGSB0qlQetlJ69fdbT5W9W0+/Ra316FxUYq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XLvZpbadL2O3bUtMstDkkg+IfjT+25LhUuI7WfVdO+1qWz9kvb4bHtYmXINoJAkg+Uk5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tLn95OVhUXWmw2U9lcXsmOVvtUW41B7aMnJN55QMoOW5OB51Po2pW8CyzO5Z3RWe4mRk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ZVux0UtEWPPJzUFxpEyx3lwsRhkSJVN1FZTsrJ1MVxKz2MagDhHLsuCCMjIpqile6pru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m2907vV62KeOpKMopdHo2pO+zWqen9bs6nXfGFhHMfI0yOyPkbBbwXs98CcngSjG4ggj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cpdeNZ5ECf2e1pGIQnnfKkrgDAZSyhs+nzFcAEjIIrHt0mkhxYywo3nBMi5id14BbBw4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OcYrlbnT1uLlvt95eSE3Plsr3Y8vBJGcKR35/wAc1oqEEvhgvSK/r8/U+cePftPdU2ub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mPx8bed2t70+eyqjvDI+nXUeAQN7oD+8OSolHGM4GQc9Ronj+9eF4FuxEsjbXtXuJ32M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RvMef3xIyerDrXllxZxRNJCZJjFCm5F+wRqbgcYgmuXyfs4OP3wxk52475UeoX7RSTQQ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0F/ZXSDgWMrIeIiBgynBwRgZpPDwumow0aesV39H96sz0qWNkor41tpurpLfdaeeh7fN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/wBmxy25lS1huRbTTlAf3l1DMPOzC4OTHMtyICQYwTkCnLr1jFpCA6jb29hIRcma5vWD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sd5CSdkKReU6kgOgwQfKF1GzuLgnz2jGHjWzijazgeIMBIhtrvWJmVbRefNkwSAQcDFa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uIotRnu7yBxPp1pNb+ZZXVu8Y86RJLg3Cw28JJZxA0gcglAK2UKaSXs4aW6drW6+S+46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/wCBLy/u6enS9rb3vNrdjab7htXjubNXSWDYs0yq8zBSEEduW8/kMF2uEUDEhI40r+9j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xOojdXWENGknzFoY2tGmhWb+OVt5bPKZIrkrXytQkiFqtncS3bed/pVvLK+ZZAUuEWe3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ghjZDgFj0r0a+tXg0m1d49JhTTjNBONS2NePfuuUXzns7RrKVQd0EE8s6zLygA6HJT/59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bXTZDWNr6fvJtdfe0a7fC/v1II9Q1K9VSrOmoBFGRZX6sPlHUqeLEcE4JxgY4xX7bf8A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vgDStNeVjeaDr/iW1C8HbaztZywuqnpGwvOMg5YdAASPwhvDfsQGv7C5sTyyJewDGME/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BtA4A4Ffs9/wSk0nVZH+ImoywGLSLSXRLaz3ZdftUqXct2UfgE+RBYg4G47VJOMV7WSz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K7T69np52uKpWdeDbg04vdO920vJW1jfre9vM/dPR4tqtkYO7H8gcH068dj+VdmqAyQK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gYOMZB9gDx1HfmtJXKr8udzgkYzx19PxNdKrKJmywUKqjJBIU5JOBwTxjOP6V9837l/J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3109xcKYnFx8itGEMdspJwQrrNluO/A9OlLLeXAkSEosLIQJY4ucD/ro4EfOTg56jJ+X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guABwCwV+jcKH+b5s9h7irpvo0HlyCKDfxJFNbsxJJPKyMNmM9xkdyBWIGvslkgjllQM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nHO3ZHx/Fkg5OcHoDmtf3F0If3CQwjaocqkSFx6seTkd88dMcgVfsimwZaMMQPKcJ5iE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nHPbPOcE4esPbiURLNHHvI83CMuT3KjJIH5dMDAzQBDZpK2TId24k4JyMnnII7dMD249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wQQB07A5/mMn3rXtYUSJQOgUYJGMg88/hyfc8985GrusZRm+6N349PT35oA5kDOpW7HI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eTx7/XIr+YT/AILE/FS++If7Q/h7wRZz3EWkfCfwyNMuEeErbS+JfETw6rrio6yYa4tL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8sb7gC+wf0jfEv4i+Hvhp4F8TfEbWpli0XwnoeoeIL5zhjJbwW7G2iRWwZDNcGKPCksy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/45v/H3xj+IPibxx4kt9RnvfGnjO+1+5YudTxca5q7z2sYY3wsWjgLLbREgERRR8AAC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Nxbk2tZqLVrdHe+/kNJvZN+ib/I/pT/YO0ZYPhB8FIbFCj3PhSfVZhggmTU7ma5kYjuw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2zX656LZtIcuhQ8ZwR8oBGB9369scda/IT/gnnqX2nwB8IrGRi19pfgK+sWyx4aDWYog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fugc4Xn9jtIleIhXGWyPl565weePUdSPbiuiDUuVppptbO/4lQaT8+n9d+xY1RTFAFL3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cvP3yOgA47nsegrMjtpS8ZWIRDBK3AkXL4/hYA9V9gDgHqel3Xp2VY1EtuoYk/M2XUcZ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jpgcw2SRs0bi1AYKpO6Y7UxjMqrjkN1I5J6ccZ7klZaLZdEa/j/X9I3bGWdYUiNw124O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fuhxvIx0yTzjNbPnzFo980cyjrE0L+auP703yErjquT+BrKs2vd7KJY0icEeWWGX9yPn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d60rGJlmMcUEwlYkj97+6LZJO37hz3xwB9c1ic46eGWVxILiOOHvG0DMgPpkb2PYAjkn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FuW3ngKtu6g9OVkbYVHUYIrZMBlU+eMTR5xiUs5I/hMZ3qRk4yeTwPqpjMsf74C2VCBk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Hg8dRnAoAywRasruGIR8kMTnIOTnk4J5ycnOc/T8xP8Agr5Gz/sP/FVrNCTfaj4EBz1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dh1yRjPJA6V+n8qKQVOHC8A5LDGR0JJJHpzX5u/8FYYlj/Yj+IG9QM6t4G29ev8Awmmn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rnxztgMW+0YP/wAmZFX+FP1h+Z/EZOmpWhS3MckODksmY7dTk87bxXl4How5J5rl7i5u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uwyYhJsz3YuDsJHOTjpyOpz9N3mn2c4+1DXxprLyILaxF1YnknDCVXQjp1ODk56HPF6j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s2qDcoM0enxWEeCc7pBZMZMYO7kDJB59PiFq1rq3/TueY6bs1pa1lbR20utfn8l0Z5lY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lW32yxeQ7SlmkRFltjEJY5JnCnakysygEjn5R2/hieTQbeS4h1q3umT7TNHpk9pLbCa7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ROzJFIInmXYGfjG0iqGraRoOmwxQWviOK7vra7QM0UEojS0uGMj3NvMZFzCjSBFYhnhb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FjSGC8iQ3P2ebZPteW5a7ZxJaFLhGJZboR5kW42xsp4GRXHiYq10u39fg/veyFSVShNL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rtNavRXaNvX/AAVocjC9s3Sya5s7ddQW4Z59NskvY42jnRbU3Ez3LSB0KSs0SA5ZgQRX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4hDbOJHgVbqKMiOGMPCJlkYxPHAdyyx7Asi5HGBz9Z6Ldabc6QLF5YraCKKW11kNbuoG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TObiK4kRIWgyd3y5xxXn3iPwbpIvms4jdyQPPNC8M05iniWSFJBPJaxxtPdrDbRiQj5f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ly37NP8Ar5r9D0sRhataEXZ2lZvS+ktuj37avXu0fPlzY30FyESBb55QIgjSrCs27rtW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xzgDvxWzY+CtXuiYpCNtsBNiwsJtQmn3AHJ+zb7jMJz0JBOMDHNfRHhvwR4SjmuYtO1i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y4a2uRBsBb5Fsyt1+8ClODnBwe2EvvGGgWEF0mjQX76w7G3OopY3JghKcHAlDyYmGWHA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6Sb1el3v28vT7kTHLlFRcppq0W9r7K6tZyvrr16rTU8X0z4Z6/qNzaxWk1rYwzfardvt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Y3RpPHdpDNAmzK3NwnlNFIRFg7sV1yfBeG1lura9v74z5s7eys7PRXhh1K+vMiFrGW5h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15PbfaVijbzed3OvD438X6fppvLSfT7O1meW4QzWd5a30s0RzMkr2iXVzcR7sLdWrmJZ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deN/GV4+mzpqMRnVEn061axluI5Lm7x9peP7PDYTfZbVTunjuftJkUiPIpqpjbr3Vy3/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r7L8tdPZ4O1lzqW1+WTSlZa/Da19fT8f0d+GfhW08W/Brw/pj3SzeJfAkTeHJLwcTw3e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SximgiiRhx84ZskyHFIQ67pjCKfaGjPlyHhVZl+ViOQcFgcdMA9sceafsceLL5dc8X6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m6ff20MZuVQXGnBrK7lCzTzxhrhWs97IkbO8WZC+F2fQPj/NrdXQU7UJ3pIOhEhySD0w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9nDtvl5k0/dbS6aq/l6P9D7TA1Y1MLBJt8lOEW3dN+4lez2btdq71ZP4T10XTXIclpv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5PGT1+Xn0PWvo67Aafw3Cp2vb2rXVx1+RlUbVOeMkYJJx65yWr5m+GmjPd6lDdkN5APm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np1IA5PBBPbg+4aRqp1C48R6mCGihxBbdyiRnY6g4IAYDGR1yenb11FNRdo3kou9lppG2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73WsW+aWr0dt/P8A4Bv3TiS5kfqJZgw7d8n1+oHr+vV6ZloYx3y3X2z/AIcfhXBCYytY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kHjkE5wSePX8B3mjKzxRgDOTI3XpjA49skn8D1zWLhLl6X1T3/u26ei/E6bruvvRoTnB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p4P0rirsEvOMZLTF+PTLf8A1+/au2vQV3noVjkIHHOcEfj36/X24qVCJgMdYGbn1yAP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4pS00u+vS3l69Quu6+9D7IEzA4OODnB/D9cVo33+rU+4/kKqWX3u/IUDAJ5yOOKl1B1WM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wMnnpxXLyy1VnbyTt/W34GSk7q7e/c4jVjyT6A8/iTn9a+KPjN4f1y18TeB9awVsofC2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aTrskzsMgcqJsscE88/e4+zNTZrmYW8eWeaaO3UYPBlkWPccYJC7ixJwAASSBXg/7WSf2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Gv8ATfBe2y7BvterQ6fenH27GOpXsvYdjrHZabvp6KPz1Tt+Y6u1vJ/j/wAMfRHhG3jv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wRTg5zgqoIOMjBCjGM57YzXx7+1J4NfV/D1xd23yXMEkF5E68uslpKs24AAEN8pweSOT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ZNDsi7eYZbQHHsyByD/uklecgFeMkVk/EnQzrGiXkZUYRpxgqTlHDA46cYPTI+vStNE4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1u7J3SfZJ3ucOGm41akLuyk3FL4Ut7b+e1u/y6T4FfEKL4j/AA28KeJFlDzXWl20Go5I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p27rklXtrhDHI2fmZgQFzivorTo1KhyOSc5ycA5weM+9fmj+x/q0vhrxp8QvhPfsYbWT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yFWC8cQ61ZxAhVjAvTHMkabpJJGbIAGT+m2nLtCgZOGI+bg9sZ/D2q68U5UZRWnJOcbL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uu6t0sek37vMuquvJ21XyfTtY5vXLQ7gcAAyMQRhumfx6e/p34rjDbs1tuAORO/Y44BO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g+saraB4N5/hZj9Rj06dOeuSOBXnsLKEaNhgfaJfvcZG4njJyRj26j2rWNlGL7xhu9Lq3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KSb16vov8izogb7A6suB5jc/hgH2/H61j3MCLcSMcZxnn1LYxknkA8+uBj3rtNOtkGnS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qeOmPT8OnArk7qLfeFGO3Izj1G4nj1PI/LPar89UrNt/+A/orf1cXPLv+C/yObe/Zi0W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lQep6DHQ4/KmwTRWj+dISBtycdeSD6j8wfX2rTlsoiS+Pmxzjgk5HbpknOc+pJqtHpUl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FGeARkYIHbj69j0rkuuV7N9mrdlpb/O76kq10n3Wno1t5J27d7E1juuheag4P2QKuWbj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0knAz19+a8an+KPge+t9R0Bby9JbUbO/sgTZX1njGAfsWtADBF6P+PMDvi+9ffLvTmj0S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VlGQd2dpIwFAyefU5Br83NUuYr24t7Sx06KxPmvhr1F+3gbyRg2Sj/j8AxkWQ4AIAwCf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ZaOPN72knul+nd76HnZhmNXCzpKlaKkpuTbT5rclrKyty3et9bn0xpfij4f6td30kUi3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ahHHfR3ivBHEsMUwuba9gvGINxazFXt44/8ASjEa2ZLW9ju7W8EUcunuxknsTHJqlzZO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S2Mcd6Av2m1uGMkCPmcgsTXimg+J9F0m0MjJpV5c2SrHDYi2ktNUMjSSIb20utPuLiyl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JliBt/JOPm9Q8J+INA1RrO4GuQy6o5R7mO9lWK50qN45G3xyXttpzyxjAt1u0Elwsga2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jGMlZN2f2Uultrr5q6+b1c0MwlNLmkr21V9W3tba99e132Vr7ceqtEZHsb2SS3tbtLW+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rMjznkv1I02OdpnBVWkeF7b/AJ5NXRLrGl6xqLwaKbdYrOJUjl1eSJ97GMSsqRiS586O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Z8DbKeMNvZvCF6l1DeLpOoG3U2kguZdtrIC5lM15fXgJnubeEna0UkUc/AMZAOfC7uLw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6NquqaZbriySylsQjXZbz3jiu7OSATQ3CABVjjjktgdrSNlhXmfV7t6u93tZWWm6fZX2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8Um1aSendPr3978/PzPorT9PLYL6gugnT8acf7P8A7RN+2ojTxqGojB1AjT16gD046Dj5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j39mX40+HJ7mOe7XwNqXibTSc3UV7q3hGW28QWyJOSqS3LLZSiQqWukWRhDb3JkdUqHx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te25P/EwWWe4TVrNDj/iXnbcCJywz/f3k8k8EmBn8Szxaks/g3dp2qpqayxN/aLXupafq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zqBv9rkkFSNSUrgEEcV6WXTnh6ymnreCte29lo0pdJW/4BhiZqtQnFJpcrb1lK+nml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sJpHuJIwpEjxLIw5JUqQuMfQA9/4hn0998F6rsuFR8r5FskhyeSeh+9gDAOAOoGfw871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8YaFcxmKbRPEOo6LIhDYSS2upIWj6DG1l2Y+vTPPdWOn/wBnyQTDhrqRbXIDA7Bg568g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P6rh5c1OEt7wWve1mn8+ZnzbSsrdOaK9IyaR9meAdVVvKBIxNGM7iByAGUAADnnqM8de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PqDjHT14/NuM9B6g182+BHI8ja/zRMqNg7sbOMcEdBkZwABjnHT6IUN5OQcgqPTkYJA6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1IPRrzv9/wDwx00ZXhbtdfLf/hvQ4TWrYOs5IIOSw+nQ+p6dOccj615GtnJDettGBvOO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I5weo6cV6xrtyYkkyOpZSPzBPAGcY6nr1PPFcIsqMRJxz3I4PU89SOQOPrWidmn2dzX+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tOuNwSI5PyqCT22jG3rkYxgD+eeIdWjW9byEG4lSpIySGBJHAI6Y6cd+T0rJt5xD57l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Fs4A+o4A9Oe2voTi7llnY5XJwSM5OSDgYPXqc4PaqrfDfsmvO1rr1677flw1Fyylp1bS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n9gJ7DwgvjjxJfpta18N6To6Ocj7FqV7qc1xKL4gAtZbraMsRnJ2nnIC/pto2uw63ix0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oFodWjQ6f9hwxsb9ZcE/bxnC+mRnk4/NH9nS0DeDfEFqb0ae2veKoJNPv+hlh0OFbbzP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6hiW2lW4HNeoXunX8+oMiakMqSjOOBJt+VtRfDJlWIJOWAK4+ZcZr8uzhueMqe801Kaf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61Jljo01FOC1vvO3VX+z5n1PqOjmHUdQvLDXtK8K+JprxpY7k3yvp17avhozLp+sPaR3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MYCocEFBW1b+J7C7u9L06TTYItVa0lhi1LTYLO0tNfuk4njj1UXeorcXEzAhIL23jSPA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20C/8QaTfaXFfXOlfYjLKbXX2Sxg1uGPGZn8O3t4boWdxAM5WKKQTbiCAMV7hqOnya/Z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x/IkS11K20qK81K4ljK+SdZi0HTZZoLwnBLXMERmOWDDLMPMi5K0ZxbjspRV3q1a+nvX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YbFKpFOLvHS8XduK01WtrWtZq6ei0e1LxJ4h07w2jLqMepjUN2Rp5sVsjpwXOAdRTT7B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EA4Pzfzjf8FLfD+n+G/2lLD4kaTCIvD/AMVNB0nXpI4xuWLXNKih0DxFBJIqqhlls10m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3OR+8s0fiF31PTfE3/E32M18Wk037BqTbSRll1TBvySB8rKpUcEZzj84/wDgox8FdD8S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8q+JPhlfP4hNiGkvYJvD2oCLTvEUNnKW+V4VksNQuQoZIRZKqxqHBX2MBiVh8RSlyuzf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Sb0vpa9rO7fQWLrcq5eRN1G9U7crXLa2j3TdtUuuulvycgthLbwvpcgilVt0U27KzEF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CO/eugt7hL8tpWrwi31WYDyi3Amzhcg9DuxnqM+hPNcR4e1FbixsJISSnkRRLGOsUsH7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2M5DDoDgdlKr6hJAt2wjuRlYb5RteMMMqMqRgZUAnsDnOOD+lYdqdKDsnotdH0TWtuzR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Ol1ZP8Yt/NPrc8b+IfhefShJczfukRjt2DcCcnB3Yxn5c8jt3zxL8NNeFv5cc8jXEhI8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+nJ65APbkV6Lq8pexfTvECJfW5DQG64Z1kAIVgODtIAwSOgGOteFaYf+Ed8RmKXFvp7S7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uzyOSSoyR2A574KC39dfuv26n3V4W1p7aa38piIpNsysD9x/4o84PQ7gw7sMEHIr3fU0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wbjYv2kDnaoXB5HTOffk45I5+YvCssaoLct5gI+0xN94eapAljBBIwwIkDD724gDHFe8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ctDcjbLnB2YxgYIwcjBY4JJwe2KxkrNr5r0OeS5W+i3Xp/wDzq/svtLkxF/JeWQP8pXa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HIyOTyQK+zv2RPEV/De6j4Y8oNBf2RujvJyv2RwCQQOAeenJPGc14Zc6CbC+Ylke0uWt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ydRxkrhiM988ZxXsn7OtxZ6H8QZJ5oHNsLHULMYO1V8xgAxAxgDOR6569a4cfT9phaqS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cWOjKphpNPWNpavo1Zq/Tpd7aa2V2fpVomganrRvtJPiyDTrxYidNimlhW7NwoJW1tXg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0cDkjaM4PH3Pgq+WQtqFzel9OkZHgczJKXRiGlkt3s1DoTlhKrhiByeoqVPFmnWYaDS9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c3Go6dqtvdAkxypc77yO9GASJQUVsHa4AzWrcaw2oaYNU/4SJp9aUhJdP1rUr+S30yAE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bqFaa8aMkAFOmPhXFpvR7vofHSpKLdmrtv8AP1dv6uZQFq3lK2kLeaVD/wAsbiCK3nu2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1uIkcAiR2SXHRuOOp0OW1m07UWk0DUy4XbM1rqWj2skenj70dtZ3huXgAXH75Z88ZXjg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mj8R2AlWLfdW+txrHFdKBmSOyuJZZLN7dn+7NKYOBgx9RXOx6u09xiwkgnis5j5ttYw2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CY5YbWQFMfOInXrg5HM7gq/L1V/J7/KzPYBY2DadPDpOjaFrdqkLx22jaZJfXeo2iuBu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Ai5LSNMy/KCcZrx+/wBbutPnQ6dYXllqVpKkdqLabVrcQxkFWt0s/tCWruSMMojUkg575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fTOtpa2hlaRQIluLcOk+BHCjwyQRxw4PUGQYzkHg1m6paXP2rMNqunAwxRhIrhb63klY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cx+9CYXyfvAjjD2N+33sr667aVNPJ+mu3ktf8xupeO7zUNLt7e50t7e5V3g1SIxC1kn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ySWFmAJO2MiQcM2Bmuv8PWnjHxLK/iXw/eeGfsltaw297pE08Bs5bcKY1TU7O3hvIoW6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nB4Xz++021W2imn1BrNiH3G2eSeD7QmNwcxXCSvkdA7yN0AGDWEZdQtyr2DzSOCqi+jX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fOto2eV4M8K0ild3APenGirrbddZdzN42a19pLRN/G+n/bx7NdeDfEtlYTajqGo2keqR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DcWxQhiyxPOssLI3H7loiZBxgivFZfFnjyK7Een+LJdBZ5TaTwImj6HbFlPzHzXt447F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Tg/MK8e8b+GfEt/exTg3rRiQXZMs7u+/AOCzNNLCeco3lDGQcEg10Ph/w2ljbCa8lgnu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mt5pY1AyNzSW0Ut0vQY2bSxw2RkjvjQikk0k7K943f46nCs4cZrkk0k7XjOy0ev2np1e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tdvHZn1zx/qtzcoRHavaawbtiSNpKtbXBgfOTlojk964/Q9R+xXzXCazreqRxgSSC6k1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mBzjiIFenHavTrWwtp7UXEccELRL5cMdvpVsgJJwPmktmTjgAqdxIHOeldLLzYSl3Dex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W6vk/dC/Zt+4cNiLKjkjpkUqdNaNxWvSytturP8Az/Xrec1Xa1b7K/5eN/k3/X49t4d1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2/ia9uLBY1vJbCTWJby2ntHUFAsV03MmeHXlgO/em/2pe2lzFDFb21xMjh5La1nismhV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DlmByCTk5PGFo1taWUU/2S0nZs+UltfybXhjdcSFhDtYxlc7AwByckZ5rvNDsPD9zNbN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VLYQTFprNj+9LSMTl2z8jYJUHIBAFZVIxs02tnZrrp8u1rO9uh6uCzicmuaq2k1e829L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ttfd52l3OgyXDyXxubDcMtbCW5kktV5NxL9pJ+z3EX3iIomLEnGckE9Vp48FJeCOwk8U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NY6xFBCpP7nyLyadbdIQOAqjODkdDXY6P4t+HWh3EujXej2UQGWW6nhl1AW5OfOkW1uc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lXnrXfpdeGINGm1uwk0fUbMsXzp228mU9bYzxTyrYWc46eQRhfqDny6sfeavK13bVr1/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NaTUrpvSV9rX16taLW9nd2vY8ouLH4cWlxbSRX3iWS+eaE3iaTqUsjxLMv8Aqri/utUm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lpDEFIwB1IhvPEWjieSae5v9StoHjgNrrGiWd/DJAmUjU6jd6wzSG4jJXdHZ5JAIU8Yw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1axuLeHUNVnsRDa6hBIoX7O58+KaC3nvSk4SBfKjD2SSjOEzwTzd74j0jXbTToIIYbORE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Qjt9TWNAkLfYra4i+zSwbcAiNQ0hUAYrD2NP+Vb32X+Wm3Q48Xm/s37sk7aNrrbdJKNt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ex4uuNXSDTNO8EaldXNtraXFveafd3cFvdaK3MiLZRWtzBcrCoIVNwU7OASOa7TwD4S/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QiPWbVZv7Q017uSeyuSXLG/tZVmubmLUJ7fAMN1A6BuAxzmvNdK0y3a7fUHsrYPNdB9O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rqMgBNVUm+adQFEgW98lGj4PBBHqK+PdetmtE1nTxfG8k+yOujahb2sJuMBERI0UW7r5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kHkt0oJXUEtHbTfT8eh15bm0ptJtpXStrt7vM7cz6rz9bq66vxD8ONAl1O2gt7mDUzMv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uTNY3oeSKO38QXF/dyCxZ8KJo4BdPnY7tmuWl8PR6HLDqlsmo6fLpl5JcWa6TbLciKK5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tkst2m/a3k+cAVPmPbsTz6P9s0q5hV9QS6hUy20dnp8dxKtsSqJMZJYPtl+hnLEMcvaW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x0R5rzUv7J1a2g865ubi/wDB8yz2zPazEMdS8NRapLCHuVxHJ5TQPIdzgDPPIk1JaNav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27u2mp9GnHlbbS5oPd21cU/RLXR6/PQ52XWtcS3juIdIi1XWLNr+7vUu7a0eOIQufKVZ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JbnSrpUUS9HVhuHzn4n8c6/c6rYy6mkgeynWO101dTvPPgjnRsPZxW6SQxW8kjbDF++K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ut/f+EtOkkvp9N1PzJZGnNx5kWmwTzPEbmCK90dtZmv5La2QD7Rbq2WOSYwK82j1fwn4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G9guILmyudIVbe5F40im3ENshmjdH6263UqH1brXZT+BfP7ru39fgtlxVLNpKSd420aW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9+6v2XmsCWt0gE+mxxRwOkktzO8iRxRzKWmWZDOskazS/u5LjBudwAVDXf8AgvQrzV7u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rSwsbi5gltrwQrdz2ku23gmuI5rO5+xIo63lz9olI/1Mgrsb+wk1i9xqMFt4jmktY31i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d55Ge1sJAz2fzRXILOTdSeWuC8hUce1eA9BXw/YPq1lYw2ESw2Mtlo9tDdazp+p6vM0k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3lUIGlRbIXjWZT/SJFKk1V9/IqhgrNSTTb95Wt3Vtdl5NvXSzbseVQDxhq93br4tsJbC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U0WK6Nnay3IFrZ2It0ubK+NrMvmvbXx0+4CnLyScmvWYL2XSdOu9U1V9aaz0myVY9WaO0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mE8bTSWcXlJH5oVZWXTtQEIyGlNX9U1aw1pzp8V1e2uoybLOdp/7VuLnzDG0lzbrNJ5u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rq3W5uRtKyxqaku9UvtQksrS2sDqGn2cLWV9HfW9n4ftbh7aw3yebeZmtb6FZwqNNeWU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XXVq/XXba6XloexToqML2t7llZvXTT0S8tZWvto87TPihHJK0M7Wc0t3p8cF3d6PbC60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uY4obS7+xcJNHbyI8fDSKeK7/wAN/ZL26t7qa4Nxa3pbzLeKwY2U42Mqz3V/car5lvOu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WAwrx1893+l6XpcUN3pt09wZnuCkMiK2k2kbzHzFv47HQIIrq3ZeJ57OCF0fazr8uRDZ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y0mys5/Is4lSLUDq7TaTGxDnTri2sLW4RJHGEsrwLJChA8wbRk5lfdW9Vf132/HTqczi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1Zbb6d+m9lr9nPY20FjFMNs6+U1uTb3lhcyRQ7y8F9fRWZluJYJTiNZpbCZ7bgtNEACM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trppuLGw1K4vo7e2B1GS81jUrgIQGgCs6R26ADyXur6KEZAMSFSq+NaJ4t02aayub77e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hBdWt3NdKjeTZwXenG5h1S1jGJPLuo5FgH+vePk13OjalDqt/dxS3GnX+o3Zu1lE2LS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0uoL+VLyaNQE+wQ2/mM4OIwSADmV/iWuu/p3/wCBvtfUGpJ/DZrl3W+3XTql+OtjuEu4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4dJ7fZeourG6ubMq9vG8s+pS3MpnzPIIbeJY7e+URtI4bBw5NQsYbeQT3elz6mJZw925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D6XJZXdolo9vt8y8tYQtpfRFJ2GM0zVjZf2Jaxg3mg6nb2kITWZYJ724uGuZTcMs2mXO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m3N0rNb3DLslbJNeXXd3Noupy6TDZXv2d9Pa4vtWtpbDyLaeZiq3tq32e6hg1K5SRzc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mj2jIG/R+Xdq2uu1tdNRdb7bc21rXXnfVPXe7+Z1Wqa1YwXFtdW0b3KGyud+pxajca1A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0K2Mm1g9tIZQtq0zD7PdrtBrkf7a0m7ll16z1C60TU9PS7YHV9CmvPDmtPZqv7q605Yp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ijWqXM11GIY75gcVQNvdgXNhbeJdY06NryGOxvHvrC3l06Yxhi8N3ptnJa/YJVZRewwN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fJC33hNB4fs9CvNVtdF1RobyGK9fTYdZtZjdl44547iK1luhNFHLJfZFjdNdTKmGQELT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rdPXz7Lor/n0tHz13ul31ta6Pz/ktbm7klvdYKwoTHcXGnabc6jE1tOlqrW2mypAUsZS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mhSMhrJVzUeiWcKkSG2e2tJRtRi8TNDJNKFjvLmG504W62iZKhxEYZ40yJ2YEV6PP40s7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uxBJqlwtu9xAL42kIEqWNvJNdX8d9fyRxmc3EM037koIZIOeKFlYf20YrWTxRPokupQo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4eBJhaQX1nFHqZtYIbqMPGgMEMCyqJZApxXlOKlbmSlvur2uo/clffVd02Upz096XTrv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7LrfC1q3jtrWy0+41LVblUET2ti95LG1+bm4eJ7+xZdGs7JbS5tFkkhzJNJtxHFbuOa52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K3tJUuXCu0OqIySWccMJls4VL3Nm0l0bfcLiZIoXVOI0BwK7mHRrXSrP7TfatbXUUazx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MlsoVpll1See1tpJ4JFTyisSQRR3AWJ5XODBeXmkM1vf3Wl2Ma+Vtnj1DxDJc3hMtxGk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3FvMY3lWKWdLOC0RSRPMvXSLcfhurWstd/d3tpayV0ul9UhO8l72t0l71mtlrbra73a6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7YQLBaQ3OTCYII1uXuEhU/M7KFiEtpjDMHkttqZzcY4K6pBHaXl6sD2KSokpFtZ20Rtw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mwfvWzLNIpzifjFek6/f+FbJL5LGKylQyStp0elX9xDsRDkuut3KQ+YB3tBJMGXKiDJG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rImm3vlxolu01rZ+TGvnOBk7XN88t0SMM6rbq5yBBtPHpUazaS5m0rLe/bVd0+uny7+N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JXfRfi0r26rddNCFI7u7YCaaFY+jSW8YjiVuhDQKqbWXJyAgC8qFHIq1eabaxwANNJe5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cDiPcCCM9cfQ8muJk1m1i2mG8uJHIHyqgWdic53IqoucHnCqPQVi6rfXtyN8GLSQZZJr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ByDg5z8pHY8cV0b7niyx8I8yXLeN0rSje60Vlzf19x6BFot9rd1bWWkC5mmiiW4kOkRP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cDCFm5kfg7M7fa9rGq3+hxJZXFvplsQyfabWaxnllnLkCRZGhilcTucGaPaAzAnnArxz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RSaD4knt52YzfZrSaCznuE6bbzbd20nkyRndGsce984GOANw/DL4kXd2da12+1HSbad2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Li6EQKx29lbqUfz5PmxdGUpg43YxXOtNtPTT8jgjjMTUdnrzSstLpJtW7u7Td1e+2ydz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U9xNp9iJ8IXu4XEWYl3SLHYwJHJFGRwrXC5UgFs9a5weJPDFrcSm7v45JzMUimmkF0oh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MewbFVyxXhcZxXXeCvgXpviSWS6upbtwkDx3clzf6jd3JLbikkkspeJ5Sc+YhkVXUYye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E2g2Ed5b6edWukhKNBqkcWjzzSWjfNd6fcS3NxbLbhwUdJoldsZAOQarnn/NL/wJ/wCZ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2lpfWz5fdvpbouj13tujkvDfiP8AtqMW2neC9U1S6Vbe6s7pLK71CzeeL/XJFFa7EktR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Y8yEZzpaxF4ntvs0954Kj8Pi6e4tpLTU72x023tYZCGs2j0eG7a9he5UO0cscKuVIDqG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k0nTbdVtbWLw/fyanaeHIp9dvreW9u8B3S/Fiif6BHENln9iBUnkyYrgPGs1zcXMtzJZ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6X8kWoT3UEJ+S2FyzRma1iUMYPtkzXSDaCrGt7vu/vZ2yhUTSbb93VaLXvuZCy65b6fN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hFvbWFyugoVJS2uJ9S1BraSR7dyxMcMTx7/mcMDz6H8MdG8S3FxfXmpyapq1tZK0jzxC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btJrpooZ7NZ870t9qyAc5JzXhNx4qu7i3gtpNSSPSLS6kmBF1dPqWLh8G0htblzbqsZy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oc5r2Lw/qdyNLu59K1rQ7WKK2Bs9LutUl0uOZW+WCSzjf7Vbi7E2XeURmN2OGU4rlWyv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u6s1dL3lrpf8LPW3kd9DruqaLf3GkwaLoSXE8slxrGrwX00DQvCIW82G8023hRDMSHut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jkAwaj4iS+t7FJVufEl9ND9jmudYleG6sI7S0kdGt7mSeYQWrOVcz4R5kARI1zurzfSb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M2rXMC2tzBcw6i2o3RM8lrFFcSXT26pNHtI+1yQzbQEYxmI4B9N02+uJJNNt7mF7m+aO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xqclxZXLodSmNxFf3MGnQSBI5nS3S5MKsUR1AemamZqg8Q6/rs0drBCunLaWtvd6dZ29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eWEJM0Vy6uUnMrXSTPI7Atk7K5Cz1O73razWEM6wxmGJ45rbfFJbNDBFbtfX009taotw2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3P5ikZJ9Z1ubUp9XS1028kF3LJdRj+zde1W8js7cwSXd5datbXFnDNLaT36oEuIzHaxK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ceGdbkezuhq2k6a2q6UJJ3trsBoJAkEcn2+3tLOZra5lulCRbbhZcMshMOWagUtn6P8A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kt7T+xXCzXifai1wquueZP8AR4POO2L7rzSgxqvIfBxVa4sr+eK9ureK0isLJPItkglK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+9ntpxNOBlmgDpHuJwmQRXrl/wCB7zQ7O51fxPrWrWumC7lsuRHDal4spHFETaLFgA/v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V5tr+m2ljFpuoafqiuIrorbpDcJaiJUUyRyTy2xuWaabjHkGNQvBXBxQckfjl8/zRybX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4vsUkSLPaSjU0jnl+zKFke5luWtZnU8vI9sEWL7qknr3M8mtak0mpX+uWlp9ss4Hnexv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Pt9uXN1HE7fKbi4W5W4wW6nNcvY6FNqEUniC+s0vLK8Moe51PUS8Ekyudxjhikt7sSQu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5i/et+6+IEfh+0sYYF8OzkicSTWul3d1e28JGzyRczSERAj/AFVvIl3Bb84ORy7vu/vZ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+zKtnp1oypa21wklxO2yKKGG5vFlmJ+Um5lSREYjASU4CgYHPXp38E+J7S0W6ktL2OFi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i/elgKtAyxrz9oXBMzA7QcVwsfxUiFq6WMepWxlVkeWdIHsZYMYLiaVXKqDje6hSjbRn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apGrXWvaxeR/LsgsY5ntoIhjbJMbVoAZY8EW6Z23GCST0pb6vfuU8a4xaukopx+FaabP8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S+tkaXUZbJbeAlmDX0dojepMW7JHJzgkHOeoJPNXWv6PCWZZdLmEwH7m2nM8nB5BYkjg9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dVtUfBnuLe6mnOQl8S7DOOTG5POSeACeTn0rKtdGuZpA9ubESQFSy/ZfJQAjAIYYDZOd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DzZY+TqWjKersnF21vorX6afdZaqx2lt8REu7f7Ja2GnWD2rNH9pS0glmdEGUEpeaEgH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rH47mjRbiY2hmlzKvkyW9nC0iEBPMPnTgMwA6YA6DAGaiOmNHEPNntpo75UiEdqYYp43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8Yz2XJGCOBW2nhhZ7NUgtLi5hys32qC1gvIo41IyJWEsJ+8SD24POOils/R/kdPJVnZx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7ltqvvOevPFl7cRJcC1jtYlYiCztzBNcvIP3jTxytaRwm5uZhmEoq5jJwQK5241bWL+a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0pYyzGaH92Bve2xHJgyW9xkxbHVC+e2a+jfCHhWzlSRYrMfZbNQZ9R16yumPlpYCRUWz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AI96qTF1PGKNR0aymknkS0t9Ij35L2tnqy2AkWxDqyaf9lmXzL2cZj3yLlyciuCU7N+89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/wCRSw9Z7qS9bpWfV3a+eh8v7zpMwkRrmWZLjdOVu4JHdR8o/wBGtyxiIB5wdo5ODjIW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tZY1NwZFFxbXQMvI5iurdSYSQAQyDJwSeoI9jbwXHHZX15C+ba7MbwvHo6acsj55Z8sZ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FJG4EcGyPh/purPcXWoCWN9N0+OR1g1drDzQQBh4wGt9QXv5FuPOCk7wcnPVCVn5Oy+fT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LXsk3rbRb+ln1S3PGrKI/vNQj0hhbPLNFbXL3a6ujNOQGYmMxKGx/AxuZwOsp611Or6u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O3sktLC3tbLYhYgAyXjxosjqc4Owm3mBI/e5AA938L/Bu01Gyit9X0+SwtVSHVEaVLnU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lheOEBmUfK5hh5OZTnjobf4DT3kUUF29r4eivjcxRjUL2O2MsatiGKOK0Ek4yvKxt9pi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d196PPWFx3S6SatqlorbKy07beaet/hjSr6G2W3lsdT1T7WYrWZIrGGS3u9PJXzrpbS8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qzkggck4x6XotvNH9o1AaSdY0957OHTNQ8SSpNqIJf7XdtaGHyZy4bri6PQZJ4x9hWH7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ZNqmr3aRGa8kdheuuJls3WwsBe2U9vEFyQ7WZwOcc4r1Sz+Efha3+0W0OhNq6rK0EU+t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wubQTWWpxW0oOco0Hynkng0nOC3nFX2vJa/j5r7zaGBxs2nOqofDvUUWlo7297rfRb7a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Q6nBp0MbCW+f7dKgsbO7ZT99TDJaWt3NEk5AjFpYXFwkrEGIxAZHR6b4Q1fUr+3PiDRt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/ZTXIhiQ4Mt2sy3kRtrNAJC5t7abT1x5yORmvoW+8IS6HfXNzEdLgeOxsv7IGlaMiWoj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s4Ej0lra4wjWt8l1IQNkpiJFamoeH/Fy6nHcW0+mWaW2pWNnfnSbK8juYJ7qFTdyXFm8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HGGhhvTua3V+lQqqe1n539NNvNHowoygvi5nZLfV+bvu/N677tnzZd/DmGxuBdx3eofY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wuMHjg2OeQe9jtJ5HGK/oO/4J0+D7fwZ+zzp9+kMjx+Jdcv9XtruWMw3V1aW+oz6N5sk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xAWdiyxuQBsOPyc1C90K+Ou6c19YaH5ZIFjqIH24fYDYWH2LTxqGg2JWxbB1A/YOPsH2+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ofs9R/2N8E/h/oxjsIvtGgRzMtkoHlyzXMt9MrDGQyTsocYXD9ScV9DkNPnxV2k1Fwev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K250t8tJx2vZ3vZtcul0n03V76vvv9aWMgdFWKaZdpU/MAMhvpxjOCMsTnGcg13ulWEs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gknIxyMgexwcZ+vFea+G5jCsbTPHcqVAZSCCMjjg/UjJyd3XmvT7e9jeJPKjkhwVyEYD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BIOPQ9vupfC/l+aOY0pXhtwsVtIwaYkT+TN5KoDwcMQCR9TwPrms9pLJbj7K1yroPuCQ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d3PGe/0NXY57cCVy8Rk29LiUyt1OcIqcZ9SRzyD1FcxBLHLqy+arPCH+UrMBHkE9ItgI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ic56NaFktTiIbwpKBHkYFevDg4BPHr15PYYluov7t5hEmIWAkEnnuc55+fpx6DjoMcGr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lEUkmERUdjlSP+eY46YOevXGM4pNMthZSxY3zJdYedgZEKseTlS2Bnpnp69SCAbjcQrt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NuMDPOMetcp4jJ+xg55Jf2/u1184AQ7VITc+0HPCgcD8BgH9a4/xGR9jXvksB7nC46e5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5R/8FNviANI+H3gz4bWhuYYvFdjaX2qCC2hvY5vsd9a22l2V9aTRt51pcX0stwyBlV3t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/Udf0xG0/TFVV03TGxqHh7TNfEeCjErqIW/AGmfbyM6hpqf2j/Zp4+Uc199f8FhfEK3f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Cxh0L4WWCEK3yqdb1HVpHyDgD/RIkU9TvKdM1+OkXiPUdVupLTUbvUtVFoSunEtuBNgw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OwG4Z+Dzmq3jazjKVo6Wu7aJLa+2n5m9GuqCbdPnVRqKbaXK4WfWMr35lta1uux/Q7/w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7+z7kOnheS+s2hUHMENzqVjNAhbJwHe+IyAATGcd8fuZaFk0xb42LKQN2eeecA9cn7pJ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r/wRxbVH8RfGOC8tJ7OyPhzw5eQLNcGd3kS/1aSZ2UxxjewhgIb5iPLUEkBcf0XqvlaP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CAo2x8gnjHQHPbnnBHNfVZQ3LL8PzNttyV27vddWZJ3kn3lf8Thp7j7TdszRABWL7WG4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DPOMk+laVlcyzXHkrlcYU4z04PbsOOPbnqK5htQWK+aPbt3MwKHGRtwpBI9MdMkAk896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hQwwMgd8+57AH6Y4+ntWfZ/czfqreVvXTe/n8vuOwAhItlh3pNGwRmZlOSDwcn3OTk8A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splcSF8Lu++pGCBkDuBlRg+vByMk8zHqNvcF43QQgAtu8hl5Gccgnnvz+GahKz3JVIpg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Y9c9ccEkqR79K57Ps/uZzHpllL9rXzNuHnAO7cOoGMZJxz19c9eTxaSO3uB5Uu9mUhWw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nPbr6V55ompzx3As58+VHJjcIHztzwenAz29D03Zz31lJAuoyQgr5ci7o3MLfe5OQc8D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WfZ/cwMlkVJmQKSiyuADkZVWPf6V+a3/AAVyvW/4Ye+JuyydjZat4F+bOAT/AMJjp5PT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STW4vs904F5hThgQu0DAwRxkAggk9x3ANfAH/BS6xHiH9ir4o2khDgar4DJcHg58Y6cu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8DU47XL8W+8I/myaivSkvOHy97c/iqvfEipf5ayddqhhsZgcgAnacHFkO3XkZI7VRvPE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JFUB1vb1R9tVQ2fuqLLjIY5weeua+jvE/gPwjpLSN9qA19cpffLoV8NPsb7IG3/p/GRf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GPGLxdJ8MQSaZpfiHUdS/wBAvwLDBH9oHkgGw08CwHJA/XI4z8PzJdV96M/Y8i5udO6e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PMtGvbu41Oe6htZLWSxsZURbUz6fl45t4lbVLhbWaGSVCJTDi5VjkbgTWpNaXE2mBx4k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ULOaGUpHJcNmMubSe5uLhnUhpbn5BlVLR9QaPiCxkbULK5s11mdIoQL+5v5oxpr3LW3n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m4fuY7jzcjIxmrkMMr26CW8JBiWG9itols7j/SEE8Ms8he5PlwKCkjRx4XnkAZrhrvV2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Fz91aqSa33VrXvdL3ru/a1lc7j4faxHDq9vBf6lqULxxPIRfy3TaVqBSMokFs32eKIrM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qoaTNep+L4Tq2kSSWNulhbQSWtxDdLvinlgijK2y2qR36qEM2Yz5gnXaOnTHk/hzwxqG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x3zWuxka1kiEMtyIYpdOkla22TTIoDtPLGqE5K9RX0PbeHBJc6f4WTVLy1s9Se9tLt7q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YbKF5ba7e3uoWkYkC1WQrySDzXnSS5pPz/J6efbT0PSg8VJRUU0nyptJ6Xt20R4Ba6Xp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nSmthPFDBcTTWAu7WPCKLNmv4EENsCGE9nGZ5XJQxqOV5KbR9+oaXpaTvJBquoolvqU0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IaSbzJ3smSTCR3Fy+24DkmdQ2a+kbH4T6hDqeoX1tBJqn/Eyk0u1tBLo9xeafLCTJN52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nC7g0IjKMDHJkc8/r/gvXRdXNnrfhG1tL6G5xcpcMtxaT+ZGWeN7i3uLcebFbAYsY2Lm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PR3096y89EdssDViouVSXvJPl1UdUrrW+zaT07arQ5R/A3iHWZjNrUlkb2xtjG8l/rOo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dpazeVcqLG3ulGIROzQSptKk5FWvEGla74RjhM2lGWV7CWGZjo1jfG1h2CZJLZxcrPZo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FGxgcnNstctLSS5sltWlFxkRxX9vc2ZEEX7rYjWSTPJbBF2xJdTreKVJ4zmu1X4gWVrY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208Czys7WxVcLEkH9p2+pXSmWRSY7m6hmtURCMAcDujK3p1RwezUPlrq7+d/11PRfgTq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DwvqEd/EXZdpBsr6+ABP94LtOOOMHPIz6L4u+IOoeJtV0Lw1p8pa/wBQ1AWbOCXwCeuV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vIvhzqtjNaeN9EmZWl0+ay1LTh93LXNk8OqeXwQY2ngtpiygqFnVsAMC3rPwB8JnWPE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WzPp2hGZch5WA+13qhtwOxT5aHhlYl1f5SK9HDe83f7Fn01V9Fr5q222utj6LL5/ukoa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tNbn2ra2a+G/CsEYTyr2WIWy/wATB5B83PbjJPBxkegxveH7H+ztAmibHnXMizSE4yy5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O7ZGenPa9cG+1S3tI+Le0jjkYA5Cy8FgWGBwRjGDjHOcVu3N86Q2oCsqTr5Q3DAKqMHj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wMjb19t6217LTpezTd35euq6noE0bMLhQv3UjDoOSAD7/iQO23HpXq+glfLjGP8Alhgd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Pb19K8h0/M17t5PyBBjnIDKvQc9OOO3rXsmkweXbo4BG11TJGCRkLjI4z0BHpntgVKVm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/m9/xHd9397G3YbBJHQFSOnGc/n37dMVzMpXzpmYfLGqKOeu484JIxjuPx9q6a8OPMXJ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e59ePy/GudaMuszZILuoBxnKqo7dc5zn3AIxjNOVtNrW/C8duu19gu+7+9leF3U4RNxx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HY9hn+b3tZLk5mG1D1BJ6bs4Oen1B/Dmp7aRbIMZUONxAJ7jHHrjOCfX9KbeamrqfJXG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+v4Clyxd2knd3266Xeul/O1/VpiMqDT7KPVImYk7JFOcDAYHAIx0GfQ5B/Kviz9qjULP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ppWnJZ+HLOJo9UBLzzzahqN862cqTxi3nMUts7SSQyQY2Gee2Gwt9ipciSQMrbi5bGM5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8/l1r8+NV1JvHvxR8ZX+nSWGqQWU72ejbrA6iEXS2bTL8KWBOBjAPOOmSTXDi6iwzopR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a5FfVO9+butvMirifZumuVT9pJxb5rcqXLq1aV/ib6bH0T8ALySbSLGORcfKqMDNvIOS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4B9mxmvofX7BJ9Nu4txGEY/8e/mZ+TJ/HpjA7nPBzXzx8F5o7e4vbJEwba/uAii38vEb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kHOQpIOM9T9R3tnJOkgGQHjBGJgnIxk7RySO4weOCcHFaJ80Iu178u19LxTt69Nt+lzG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Xvomlaz/AM1r0tc/OP4padqfgDx9oXxN0CF1utCvllvIYQQbnT3YLrto23CsGg3Sxbww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qH4E8Uad4u8P6P4i02ZJrPVbSG5Rk6K0qBipAA2kHgggYIORkGvmL4jeFk1fS7iNoY2k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+NCAT2ZLqAbHBO0yIWkyXxXhPwU+Jtz8FfGY8GeIZZj4A8T37tpF1O7OPDuu3MwWa1mk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Its8q6Zz+8S7U2+1O7hyyi3FXcbp2tNxvZ26Wurb3bVrHo8y2ut7203/AK6H6sSWYu4g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qcemPQ5znrxXmWt6X9lnZApWOTJ5HCsOuCR7jB7/AIZr0rTb+Oa3SZGEiugZHVgysjAE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1HArJ1uFb1HIXJXLA8nlehOemRxjGOnHGa0jtyN3cbWt20s0+nbu9WrGU42d1s/z6r9f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zWIkjBBbkgcDGMH6dz6A1yGqy7rwMjYxjOPbgc/r/kGukG9RMgBOxTnHP88d8HmuJllL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56e2OQAOnParSttt/wAMl+CILflySl8Fm3EkkEjryR2GecgAg9xiui0eLZvyvJX7xznB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fTmszTY1kwT1JwO3pgHt1/M4z0zXUQxiMYAJxxwTnnp6ZwBjtgYFYVKd+aUUuisuuzbX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6/r5fre1g1LYNJ1IN8sf2J8gZIA8xc8Dk/zr829Y8NafqWtSatYXf/CQWBOT/Z48Rajj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dPA3DJGD/AGjng5wOn6T3iedpmoqASrWciMR/Dkk55Ht/XtXwdY6V4Z0vxNq4vEvoxYPI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0zUQS32C/ONOAIPOf7OA55PofDxlX2c4x5ObnbV+a3LaSSfwv+by263PCzej7WdP3nHk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Vtlf5dbHz3pWs6V4V8zTZj4g1W3h1NilvITbCRJAS8q6itvcakkdx99LfVIJpAAT5gzm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4hlax8HeTNOxWz1O2bU11B2SQIIriG1kU37CQDDRLaysRxiu81nxr8PbNre20vwxbWT2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qSTS3N20Z/s+6ukntWigsbqLILqpZCMsAK5eW5urm8S5nfRhHM0b2zW5srtngZiVNzLa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KedI3Dg5IHPKjeKl3Se+17eS79meDTruLsntp2vbra/639Tu9B8Q65dWF6ZdL+yC4njt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9MEaBrhzo+qS3UjC+jIWOW5F1KgB27SAB6D4d0PV9Z1DSLCXTPD+mwxW12LptRHkLeWc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QyTWcowRnTjaPk4VABgeHWeoaj9pvhNd6jY6xePDHa317qMGkafc3KSARW9gk1nNMZrq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I3yc5HqGheM00+ym0rxM0+p2gurq3uGl1e0m1FJGQfZIPtsM63EhtJ8lI1htJXUjIGa4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9n1u799raP5aHdDEtuN5N6rVtvqu++nRpbWZf03RY5ZXsotRSxvrm3lks9TvbKa4ttZMF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mqyvLeTQg53peqUwS4zzrf8ACOeMriFH0DWtMj0mJGj+0vqUGk6hc2kk+2/AvF0qcWqL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YGwYNdjp3gvws9rdvpUMviS/06Gx8RadLpcSXtnpyWFwIL+GxjvLa5FglsWPnnTvtjgZ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EOlX2tXd9YaRaf2haSyWkM01/LJc204njs5bJ7nR2ltdQUj7RHd+ZGD0jGK5ofHBPRqU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s909Ntemm3fJtwb6OPotk9u62v1W1kj+S74w2Dab8ePi/auQ5i+KfihC4kExZ01+5Ut5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UMOQq5xWO07XNmYBgyRszxsTkKQr5z6ZwB6ZHIOK7D4m3UOt/Hn406y5RrO8+K3i2W1w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KMqhnVFwcBAzKgIUMcAnmTZDTraYTYeWeUtCRnhTuwPcY2jqffFfqODT9jQ0fwR6PtA8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/S2eq/C7VVWO38xyQ6ocHH3uQ2SMYY5IAJ6nkV9i6btu9MR1+ZlXb1J5xjn1HJ7ZPbIr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0cXOY5g3UcrPhyBnqEcso7krj0NfdHge+jn01IyeTGMZ6nA5HfOcnGcAdOoIHrx2Xovy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L/1/wTgfF++Ium0ckkAA84wRx35ODzyc4weK4G3hYQsedwJO0gjjPQ9cE8cgfngV7R45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LYA/4EOOnA3DPcccHp5DGQAy44GAAOMYPQfz6dvyYLVpd2ijdghG5+a6IU/7qqvt0yOn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wIkk+prpx3CCMqGbBJ5JOGJI79yc8kcdRwRu3ubtlLEKjkJk4AyARg5CgYIGTjvnpmvc/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9a6TEu+6vpo8OMNwXGegJIUZBIByDx7vEy5aM32hN/dFmNWTcpPS6X5I/Vn4bWDaB8PfC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TNq0ik7Skt/I2pgscHDYuk6qQRg4Y1bvfF6t/oOoWZVACP8AhIv7Q1H5ccnCE2On5HA5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0j8GfEbQ4bOLw7p3h/XtP0yG10q+GoHUUG0paDbsGnAApbL/AMS++Uk5GVO5RXiHi3w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f5wXUGb7eAAXGDxuvg3XJHyk4OCMk5r8pxUnPEznq7zv+L83b7z57MbynRjF2cb3s+s3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+a06nL2vinSCBAmrS34B5a/FhLDdf7YkUHoSCCW54xjOa2bf4gXmnkR6NrEWkOhyBFcq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wXELAr3+Ze30PMt4X0SVzc2d/daY4ZsWs11fT2MBB4iJGFUMF7HAB6/3njRPIUzy2ttc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47cZ/wBYVkmHLBSDjHPGckmrSVlotl0Q6bqwUHGck+WL0m7bJ7XS31ejueseF4dd8Yz2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SPt9jp2osD/aJPDYJ1Bc6iCQTux1BPXAq/ED4M3OsWU2hT2ces6Pr0N5p2pWVppSNeSW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yyhk1BLuF2MYOoFEdopeXiGKOiw30NvaT3z3+n6dCBt1FRqJByRjaqk5JzxyevHPFdbP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manf6lpv8CXFxpunB+OB/pKksScc6gQx6DGeeevP2Thyxb57rR2tbl12ff8AA9GFabg1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zi111UnZpu8b6+627xP5ofFPw81P4SeNPFnw71e3eHUPCmv3umFpEZWnsiIbnTb1S3LJ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grr5xDKCecwuzDhm9sknHOe/vX3t/wAFGvCllZfGLwL8T9P1S61a1+JXhWfTtWkv7e0t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WDwXyWFraW+2LTNS0+GzcwiWSKFy0j7Sa+Bn/cLhznbkA4IBIzgDg/TP51+g5NifbYGk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Zw0W93fltd9bHoU23BPpt81o/v0fe9zEu7eRkcSszqxJ+ZmYc8/xZI/TODxjkeQ+KIyJ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QAMYwDwAB0x06V7a0qSCRW4zkA4bBJ5HABIxx359B0rzvxFpq3Acqu4kHpnqOB+B6Hj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dL9P6+/zPTfg94gjvrOO0kb97ZEKFOdzLsA9NxOO3OMjv0+sNMhwEe2G6KWPzDjJIfGS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I5J4r81/A2oTeGfFVrHJIVhfC3IYkBt2B6g8nHzdOQMdSf0k8GXqTxWzDDRCHzVI+6d4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1lPden6sxnuvT/M7i1v5rg7J422wwgkNnOF5UDPHfgZ45zwMn0z4X6jDB4hkvPs7+TNa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+nJJOM5YdTXkN1czxyNMgCiRSoj6hkXBIwP1PfJwea9Q+Gnii3j8T6GPsqtAweK5i253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2CCep/u1z1/4NX/BL8jhxH+51P8Arxv/ANurv+p9LWms6fbTgrPrkMAPyeddx3bISR0L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eADnFep+FvEfhu2m87X7HUPEunSYBtRq0ti5UcgbYtwaEfwhgQG4xkgjh21Hw5HqH2iL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1G3mQE5IP3SAbc9ula58deGFlVLO30jT5Vx+6ttoUsOMHzST9m6DPf2IzXx81FSdlHd9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/W7Z+fVqz5mrvdq12tL7eSX4/edVr83h68uYrjRIdYsNOuczSabe3T3m1CSyRrG0CIyA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OY10fT5rQ3+naRZrcTfumQ3qWEzBQQGMJmVOSNxKgn8QM61/pmp79KRtLKajrFu09vE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2fJEKSAEHIAwOfrWXZvrKLKqR6fLf2kzxNZ3Su0asCR80AmRwfXoOpPAzXP/AHdttvO1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e5ndvd3f9eb/ADKlrBqVo221uoNM1CMYSDULV9Tt7uEZzHJJPK9tLEMBdjnOPunpVyeb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npbKwNtZ6I62emwzHl3GnsrS2z8Es1rhTk4PJrD1K7uJFzc3ekxXKE77aWaBLW8uDjbH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DCxuc5G05OK5oapeWku651S+06/GDPZQ6e8flQc7T9pmjLXEZU5D2hVWBGW2ndUHK5yU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tr0cb9unXW2/oepxma0lgfWLaCMjcsKyyRPfowH7y3u47qVfMkyfOtpnDnByqknHJzT2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0lxtdLd4ADPsOXDBmkLNCB+42gb85BXg1Rm1TURpsOnabLbLYXB8xU1O8e1i8w4LTYhh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gVkQZXKjmshtczb3TX+v6Xo2oWKoFtr7TotZbVvLIKfYruzs5LjSrqAgeYkvLggEjO6g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0Wr22svL09T1aaG2XS7Z9LvTqs96AbyyuLEQT6WynBQsT6E44z16ZrOub20068tpL6J0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iiCkZbzlQxtnBxyAeOOleDx+ObsxzrDdo15cNuihCzQm7Resiuw5AwcE46dK6K1+KWoX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XOlrhJbadoUCspz5S3O3zCeMKu4bmIxkHnRT91xbtaLSd7K3Z6frr6rXnSba6Pdq+q2fX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qd+3ieJmuV0+CUpHN5puJAzRqjHqImAPQghyAckHrisS58WX1tNewDTjqMXlrdRSAsQx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QRnP0AqO71PTtajnl8J3SXMtyqWsujWoVtcgyBh54wNoTHJZcEr8w7VyFz4hl06KWwng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QZmjAPK3S/e3Z4IUnnPGQK5W3d6vd9X3EpNNO70d93/mdC+r3V4UnGpalYRlw5/0Fbgq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EHgiQ46Y4FcrfeI9fsboPB4l1WWAXG5WFlHAVjOdqAowi9iJTk9CM1dh1K31W1iOmyJc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TNsH7olCJSCcE+YOc4OQK3LTRmWFZr61jS3+0hyzFp/3oI+TKt5IUHJPmcjB6dRzXb6t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ZyVuqk0+nW/kecy+JpbfVk1DULvxBdwvMBOzmOJIgCPNR7cmSB1kX5S3G7kjkivqrSfi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GlwReG/ELxIbi9ht9bsbuLCgTFp9KmigLyHnoCDyBXnenzWAmuvsMUcQlQIs2nzySWTI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BByHAIweBjPEJ8IR3lzHPrEenXDTOHS6trp0llk6R27r5q2w3DG4AHB5wRjMThJrRPTpZ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JTqNSfMm3Jp2a0f422el7K5zWp+Kr2eZ7u0e1uXRimk6lFDco9yjE7HNzeSW8qrtIO5o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naNdai1vJMtlrGrPiS7jjlYJaKcYWW4aa1RiASQBK3XgmrmufDKwitrwWNtd2l3ep5jT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YC5sLSL7PEhwMcS9Sfm5ryKTxBq2mvDpCT2FxBbkxO9xplhcSzkHkXIku9Qk+hZFPb0B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H3PVlUUpOUpJpycrNppJu+l2+y+5H0yi6rY3UkupXb6Xp42+fDYb30/UFYfulWztII2X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Vu2U+pWzJeRadJqWkpKrTStcxWNsSRmM+bqUDmMKMAgAjPBB5r50sPidqL20FneX104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bcZwsiPBFPEjqoJwpXg5B4JIPEWpahcRW39j3j6bcfegYW8lg1+DzIZIo7k+cVbq+Txk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7r1Wum+i8tdzvpZlgKKg0/eire692km23fa+yeu2iPsLUda1XZp5ng0ixS7UvbaqbSW8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LV7bSWht5GbCgterEMfNFGPmrgr/AMTyajLOl/rGlRXjBmiurm1jmvLKOLCo0Oo2txcQ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CUfx3EfIrwuL4k38GgWPgWDTYfsE8BfWf7emFyt/qEWD9osVj1Dw/psBUpuxsRww5Mpw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CWCHWUmaVLoGG4aRtOa4hjIX7BZ3KiQTRhcj944QADAmPJy5Y3vyq60vZXXlscWL4glK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WnZWv5tXauunoepalYJrM++TWdU1y+ELbbm60aOSNYTwsb3iTtkAjOZ4znpjpmroOm3t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HHHHFH9jCSFJh913t7qGyG5QMbrWY4Pc8VjWXjrRrm1EgsAY/tOTclJbaKKcn54UazdQ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HFF74/OxTbXNvNGsohBt7h47mKAYLSKr/bncoeMwICRz0aocLLTVrfz/AK/rzrB565v3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9tvi1Vk/mnruz1/wbq+ow6lqRtJVOn6gcHUPt17pgsdve+HOBk4wBhQApweT75p1noem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hPxZehdRF9reiNsGof3tOv8A7ffX1hxnDcNf55sOa+J4dV1LxUn/ABOLS0VHvUP24Ejc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ixIzsUnnKjOK+iNO8KzHTIl8KeMLPRL28S8C2GoPr+oC+GnqBe2A3NqGn/2fgZsCODnH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9nbR/l1PtctzanXpNqSqODjdOaTje9l1etmldK1rpNM7W91HxJ4q1KHxVBZzaHDOuoXc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BopAtzG06ajbzQec3ziFpYZLiPO5M1c1GXV9Zsi8mlRSW+kT2F5pl3YJrE+l6tGqFtUl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sGKnZJLKYYklDeSXwK8L8QeJ7WS7jN/rv9hXVjY20U1pFoH9k6U1zBgG8hPiG0MV5dyR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uJHO+Fc81OviPX9QttV1DRdWv3exs4YxZx63LqDTW6jdZ2ct1eySTS2quGnks4dPht4E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dS8tJpXa3lfdWt+lr6+V7+zHFc6tFy95WVp3Vnsk7b9Ojvp3T9btITqc1vum1W/057W7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em0uC0kdva6pd3scVncWjODJdzx3IBUZUAYx0ti1z4lNyt/fiJLKAQRtpEMF0trah5ET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QrKyZo2N15BjlYnBIJyPMdFkudP03SxFr8t5BfXEMDQ6hNeWgmtZHeRpA8B02wsbmwUi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hUJODc1XU/Fg1W1stCTTdfe/1O9iS5gsbqz0q8t7XdvivLGOGINqqAq0ElkqgyDzFuHL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u76N3ey0btfW2mz6dU+zDU25XU4tvdJvyt0d/PW7t1tJD9W8I3Wo6/aPoPhvT2s7CHUN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In1W4EaYvIJrybU2mjg2GPUdNMy2lzGzfZrZSymvPB4V13T0OrXKzeH76C0uLpdN0WGD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lxDP9m1S7j+yaYig70uEEjTbhbRKpAHfWHijV1v72PV9S0uOS0LW2TZtcBSrRCeylj1K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MsYK3A3HKvyxvX+jv4i0OW5s/Elr4m0uXUUl0/TrpRNp2m3dtFGj6bKLDUSumwW8oO6B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61qoTklzSktuurWjv5PS2uqtqrmtejO0Vd20veCd9X3euysrPv5nKWPj/wAYGC/0q9ms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e2i3mi232a6UbZorLWGsDe2WoRFmnhsrxGmx5scM0wEg6vw54g0OC3e5k120uIrpLRLg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kLDBc2kGt/2ksM8ZZ4biLTora4vIw08c11N93ioPC2s3TTaJBqawabtu7a0sH1KTxDb2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1ltHR7bLLt/tdbuOBgNl3HLgjzebSbrwxeaxHJpOq+JoLM28r6VY6zp+l6TBNeEyQk6P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3Nvvh9rsru2wWeBCwZdbbW2dn1/u220ureSt82YpW0WltL9U7q697v6v5vf65Ot+FtDv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SeyhmkN/FO2k32m/ckhW01dl0eYXEqo/mTyAu2XgkF0BDXQWlhoLXMGoC8SKzjtJ5NN1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utRuFKRWmm6FKiTrd31ukdvbNbwC+JG2ys7qXr8Uab8SmuHPhO30VNLurm+tfKs1u7Kb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1lrf2eSCWJo5Ed1kkk+YzRyzZEY9AttBtbq4ktLfUrvwT4ogEu2x8K+Il8PaXrFwCG0u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3kl2j3DabcaZfbgxmTQtUY7aE/N69+rXTZN+r7etiz+5933V3q9NLq33efl2sXml3Uk3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Zi2WkR6JZ6xqNnAJLTfbXOtiSbSwbm5vL5by4tJby7k1C9icC5iRjmuYsovOiML2sOrP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LUItJQRMftF99te2ljiihEflQi4hVJVckqTivQtV0G/uNQtNbhgvbm0uraNtF1PRLCW1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21E+HZNl1BDqdiE1C+do4GimuWuLa0hXOJJdLm1e3vRZ2aaZc7ZLi6hn1df+EeZ1C21w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C4fez3ZtHlucL5mFxXPyyurXt6bpWa7ael9fV2zte+nX0tt8l1vfRdLbGPpFrZyOI4Lr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qWFjp2kWqyMpdYbxLiW1stS2J5nkXFpMZ4ppShi86UYFdDqFr4e0iL7Zq0D3ksW97vVU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yIoJbO1iXVNIlkmFxKbS4sLQX0gUPI8R3VN4T0e10GW9jHiWS+M8+lGTztPl1lfJYPDB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EcslwPMhSR4rSTYqxwMwBra1KwtntV03WbSLUr+W8M9lK+paJoe24lkMtyfEEk19MI7K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1Csxl8m0jjOcii7axl06OytZdbq27v2vroOz6eVtutnq9Ovf+73OQ02DwhLcHUG1SW30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guraNNBqIRlaMXl9Z2dk7TAjzZlsRdyABAN2DXkvjGy8AWc93dWmoRajdIjSyRWMNxc2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V/bCd0ts/OwCq5yUwDXXx+BZvENrqc0eraNpsNjf3lzFG/2ICWCOfYrp5Eltps62Y4hu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NY3ij4ZaRA0lhpeoapdXF5DGzTyaFdKdRv3iDBbZIZjAzykkJK94ts4wQOldNKUUk7q3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7+7f06HlYqDnJqKl7ztdab2T17b79rvZnzVqd5b3d2kgjmgtmhO46dAgZMZjSQG3S4l2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4HfNuvD9/cyJHBYSae0lswNzcGdZV25dIlW7Ece+YEMCEPJ4wDgfTWh+DtD0LSJ72Ere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9s5Y/td1azgb7ZYRcoIISNzAOOAcgAnPrPhvS/C0FlLquu3UYvrhbm6F1ZG3itrq1tYF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i2lWO3tzg8DsjUi9HJdLO6s79PXz67bnm1uH205pS95OW7331XL89PN67nxbothZaYkR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DFBBc3dzPbDLC4lieN7MBRgOcLzkZJArtDqtxeLbpbQ3WoQLEzRjUbmWOEwSAi3SG6SR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4A6GvdvEviT4fXlzNdaPorahp0+nJDcl7FYr57pyDMk5ZIVYqwCqyLvkOAeciubvW8Nt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302S0jk1KC5vYra/wmNsphVIpbC3ikA8ti/zrknORWXNH+aP3r/M4oZXioOyirRelk3s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7/N7efxRe288TPY6FMlk6pFLcPMInjz9mmZPNUrwMK82dwPzZ3VzGi+AvHniTVDbXviB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FwtlcIqswXFnF5jxu7MCwjXp948nj0u98L2GrTtLaz2lqIoVMyalqMepNDJNwpiaBXe+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oSR2wPXvC/hbTfCqW2uT3LXGrLCslvduTa2llYRrtuF+xxC4toJGHzq8kQIyeODk5o/zR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imkmraaJrpt89vTyurmRH4E8WaZpZk+0ag0ujfYbSzuoL+1ivdt0d0dvp9vEk89yzjCm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mPfyHxD8P9e1/wATzS+LdZ1TSVtY3u7qa/vXvry3t7fDQNDpWVNyqbcSCIRuhbcJD3+h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gm0bw7rFmLO48yKO6h020tJtMUHj7HdPZwlNPTtGlvhT9zNeI+XeSCWGPWlvtYvh9oud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9iUbzbedf2tsNOik5GzyUWZCSjsTzRVTnv9nbz7s2vAF98OoNbtLLUrPUdaRkmgbV5fDE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ndw2V7O1xdRxbd9y825Y1ztU4r3K98F6Pq1lcPqWh2n9nyXFvPpmr6ddNZpPBGxW4u2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JgsC00L5+TAJrB+GPhI2TJrqada6tNERPGkMccVpb3Mvy+TbWS6e4We1GXe5l89XYEp8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zVJpb7SrSbT7gTW1/BPqJhvL9f8AlulpfwWqWunJ2mSWFJV/hXmg6MLCXLs+u2vWPRXb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Hhu3u7C2m8X3V9p7wx3z3FtYw6/ezPcxwpaWU0y3dglknA2W99H5lu5Yy+VjYZfFE/h/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rm/huXtLu0uoNN03VbSyWUMsFte6b9mgu7SPKx+Qb5obh2KssrDzK6TX7XwnaWF1BNqm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9kRLaGCWP97JIhuNNt7UW0sMgSa2Zr9gIjxkLtryi10Lwja6neWniL+zLm4SGzLvYajq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QTWsNrYMId8fm3ivcSJOVMiMRuIbSin0s/x6fh23Z0S3GiaxD9l0xtKs9LXUdQubabWV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bcm502eCURmCHepMKW2oTvKqhULA7TlNqXjTw9pw1XT/ABR4XXTry2uYI5LVtPhmNiGQ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UhjjeMoWuo5RG6hj5O4GtPTtL0PWribUVtNY0LSLe6jtYLiXUJtfkF/J+4VVu7d1ube3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ygU8oSAZWqPifVvAmkz2CW9rrfiOWyga0tjdZgtJZInlS7ne40+IGWL+0AJPIub2OZ4l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eLa3s7rvo+nfR3/q/h3ifx1431LUR/b/AIgGqWCxPFa6fFe2WnWdqxYMfLi02z+yRvGQ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AKCTxW/4Vu9ZuCLewfVr2S6Z7+4ttMsUu7mSAxbHjYahbR2dnbyL8sLIA0mC6uDSa1q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sY5WvIxfTTS6pdy+UvyRtdSSahPbkRn5Zlhxk/eBxzFp3inXLXStRttOs7+GzmVrGcR3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+5Ib26CQafJCAc2cpZriMHG4kcBwxjJylp38uq7k+j+B7nxNfyQ6UtzYgi5mv7WWaOVI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p8FzMgjyftMKRb0Y7QeBjtV+Da6ZYFZdYnlkGn3H2q1Xw+Li0tA7F0El3fQi6ljYtujt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BVHwdrHiK2a7ig8CEiJEht2trm5e6spCBLuh1CC4llu0Y/vJU8t1mH3iBXqnhTVfFc2u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C9WGCG5vbbddpPIBGTY6VYXazXly+NlvdS/Z3tz1GcYDsp0nJRV17ztr5vrp5/mfP2re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SYG/4l0CfaNO2G5uZYTeea0qzWFtCI9PCZZoVtZGxgEsDxc0b4W3l/GsC6hbRTRahcT2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RtMysd8IgAht+m5HntTu5xxz9R6domqx3Hit4wLC0v7Xy4oNbtXmvryZrUybsXWtae4f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PkbODq2Hgu7bRk0GZL+5dUsby80q6vZtHMv2iMtvQR2FoIbc8FUj1UgjDFyPmZc0f5l9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dNWb5ej63s+r7u+9tGfNNv8AASeaS/sdY1G206e3nSe+SK0VNRuYThbSyjjubkMfKHki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SMcGaw+EMSxag9ld3l5Fp8p33DhrWG+tSQkPkm6tAJDbyLPE5t5LjzLgGQZUZP2DH4F1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HTbqOzknt5mjutRWCCRcGSGa7SGZLiWARIpKxiK2zIMsATY0TwbJM9vrNrHqUdvYq5d2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W8EU720LQeZ9pFis7XBkBMpJIBo5o/zL70Z0sugmvKUddtrWdnZt/LW1kfKdnoGj3M0l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lr5V3qMiXE8U1naW6BTPeWIhS2kkY/JPIr3DRtx5+DmutTwglzFaRP4estJhlWK5slXW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ESwkN3I7r81xAqW/loc/aMmvonSvBGjuj3P9nJqKSXWtxXgLJb6kqWzFV1C8YW4uI4FU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R/vzASopJo7HSGtZbciGS2tlg05mk2qsHDeQl9qE5tY0yN0E7pcG4fMPkZAAyqWkls/R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26nuU6HLGygrKMbXV+mrtvfyWr0V9meK3HgGeBNNvNQYX1xHPdRXSWceqrdW5uooRZ2X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c72/nxJliLg81Q8TeDtRhEV6sOuzyPcRpFC19d3aWwhmi32oSUwILduRHPqFvm5cFNtu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7aK7nbR7DBt7q1vbWWb7Tftc20aNDcrNpMuUnHDSXTTgeaPJAt8kVhXUvj/7Sljam1ub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TlVLg2kskYuUAudQt/Lmx8sj6jP5GnxgTqJ9wFZ200sr26a6W72/JWKdL3XaCVl2Sd9H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TW1n4NKvhfTptMh1XQWgvVmd2vPENndW+kJp9mcMqLdPqE2ZWyAMRAsABCw4rT1TUvB8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2kS4R76HSrSLTLa4S7AFoYr/AE/SLTUXEQA5Ij44MrZzWN4k0u+vp3nvhrE2vLavLdac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SFjamG7XUpI8yN3EdwCR/rAoNZPgq5ne/gg8X3t29pCHMVtqUVjDIohIACTQR3d1ttxg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CFFNbK/b9F2/re2h4cvifqz1O1+IekaYum2kF5fi1T7dYXFvq2lzXEkBu1/fPcpIHAui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D+z5Q8hDV19p8WPDlvGFk1SaXSY59PtLiOOOYCBrTP2e41czLZSCzJyGs7K+ZrI8Sl4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zttd0u6vxZzO9gjy6TFdWr2yA+eLOJRZO+5SBFcXdk0gcC5iDoN9fJ3ijVYxf3MWlab5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scf2iRpzm3u5JokkVpG/5fIYY2RVxPCXk3JXMvaJptSvo3fm+FW8/W6/Sx0tyWt5WaWu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+wdL8XaX461W+bw5qel3NraqqaVaak1jpMsEFvOluLe0u7e8vL0PNJdXF9DLL9gkvpdi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f4VM18uqT22n3kyXs7wanYX9re2ylRZXWkRvKb231C6huIriLT7PQDcXctsUklVScV8x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7e6kspLO+uI2aCWHWrWC/gikgaWzuL23mSS70uwtIo4L6F4bAzyoSAV3A17Je6DLa2Zt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ia2LXMOt3E6217fSNcXMM1nrWozaerXcV5bxTatHp9vexzBnjwTkRv1dvPX+W92tettL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9tO3lb/go4PV/iF4Uumja2l+wWAdWXUmaxCgix3D+z84I1BsAN/aOR1yMAVd0Px7okxfU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7tl8ywGoNqSoNNxu26hp+NS29V04Aduc4rF8VeEoru7s4o0/s7w9qFizD7B9vsNO/tDT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OeMjT+B/aBAByK4nw38J7DxB/wATDT9fumJIP9nmW71NgAABgPbWxJxywyvbnA42pfDr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fa19b2sD/RfkewW/xentFjgutSWzsLFzZCxvlN7iwNkDYahlrH+0TqGoah1sfsF/yQcc1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k+KPh/4JutPJvrWLTSZOdzItrAucj+4XwvB+dsDsCfxy0P4bnwvZ6i39mG/vb2y04j+3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PA2Ivr+wX+zzfYNiv28546iv1z/AGP9OSy8F6dd2SrpllY2lzpDaeTg7/7QRHbBIJcq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DA+vyNv6zFxtpHW/4er+L5X6Ey+F37f8Ff18j9ENNjUWqXA8pckn5YsYHfOAM89Dxz9K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3IQQONrActjqMYI7njkE55rlNNB+xQwkyfMoIyi85PGCByOpGO/PeusDmO1WAPKNuM4j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OeT1984Nfaz29X/wf0Oe67r70OmvLa2t3ltjLFlW85oJA69OSztHhR69Saz/AA7Bb6vL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dczFX3A55faB1HJ+px0qnrtzHZaeFMhka8PljzpHhwTgACNVGeDnHBz3ziug8NQppOl7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YUj5h33AevHY5OQayMC/LcfbLm3SBNrQME5ZSeDgfvOOgwRnJHX1rslgeII0jI29QRnZ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+nSuU0O3WS7lePcpY7hvMeOTnOxsYzjOc5PUnGM97LCVtTLLCWMWAGQwE8HAJizkD0IB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nYBSvBzGxPOcNkgEEYyCOnUc9TiuD8QksumRn7rTkt7j+In2HPsfwOeullDSHBwpj4G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E4HWuG8S3MVtFHPM4WO2t7mdiTjAiikcnnjjGO3QdqUnyxlLok39yudB/Mj/AMFAtd0b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1BryA2Ojz2HhG4SSNZl0u28L2cFnqE5kYlJXe9ku5bW1SNPPIkQSqV3H4h1ix0DRdU09t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AE0vT41GnbQD9vy2nkagOgH9n4I65I5+kfGWr6N4q8ceMPH9/bzXFz428SavrjNFcW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K1l06O4kmjuHgEV3aI/lm9F0VjEZt3Zvn/xVpc99qbNDA4xeabfabprRqviLgdPEWNOx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JcpIzyAfzvHy58VWk3e85dbqybW/Y3UU4RTtZ3k3a7V2lfbsl9zXVH7Ff8Eo9O/szxn8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OnvpfhexbUQucD+0buTUB0J1DPnfN/aJJyTj/a/dmz+2xeHY86gSyRfOoJHKjJwMcD5c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/wAE0PE2nX3xS+Iml2uo6zcXsHh3TNR1Gyv7+z1DTLG9OpBn/sR7VIi1tPHbOkks0cZd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/uHHrJlt72MOdg3gDJwOWGM56DBPIzwSK+4yWN8BhXtbX11X+RjHdeq/M5tR9o1OTcdz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7dgfU/XB5613+gjYpMik7M8HPGW4BIyOR0rzvQ3WXVJdxOCPl4xkAsR0HH3u/NekWJKC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Z6g4BHOM454z+B+jSVlotl0RtddWvvJ5yTKGKgJMwwBIRgbiOmOff6dMcVt6fZDz1kjl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dxGCOAMEckjGR096riHfDbSxYLoQpBUFeeTnjjkZ49yPdqwy292HeR1MamUrgYIJHQdi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TzSjfVb9V3/4P5+u+H9f1/XqW5FOmXkkzgPGTt2ick5OOfcnGRnj3HFdvJgNpF8pREYK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wCD6Hjnn1rjZlN1NbhH3NI4cqwU5UcZIx05IxjJzntx1in7dbvAz7JLZVVIwFClh8qnk8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5rICbxLaRzx/aUUsGHmYB5KsSWXtyH4B7gjJHQfBn/BSuyM37CvxtjssWklv4Z0PUWYA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4Dn+6FVcgkcDgfexX6A2jC904wOAZLfKOuOcLwDzyOMHHGTntXw3/wAFAoxffseftD2J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F5JBtrmzuBxj+9COOpOAM8Vz4xXwGMX/AE7uv/Jnb5NadlYmavTkvOP5s/i40w6vdSzL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VylrHdyzX4JubMbTbRwTxXBuYgvK20iSiNRujaBOK+idA8Mw694f1O0uzY3+pXVutsLa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TuYSl/JL6XuyAkLz7D8sYhfmvEW8C6pdQRX9/rcUcbWcl5p66c9il/BczgyLbarb3V1L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GIoRvlhib5a5PStU1bQ9Julv7rTI7ua9Zp9dukluL20ecmJRpY028tt8m0AfbJkTyx8s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ttN6uyb6szjzPlupW0utdjf8bfBzxPqMesmGe4ktLeVbm01HTUii8mK3ZYZ757SUMk0V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KNnBzzy2h/CXVGu472O7uIPsZk8yZUs5ZLVQsY1AvbJHGiMxOyEzwsyK/E3Oa37Pxv4z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EmubiwnRW1W2GoN5MkVmzSmK6gurw3dyqyqpJDuCwOcmtG28TeO1S2jgtIDbXtolquor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e77S9v8AYrxSxt4ExiVcEjOOuOCcui2Wrb6W6f1p91n2R+qvlcYNNWukndtJN/c77JaP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df7RFneSrb208iSRXD38YgWSI/Zr2yjvcs8cQ82GNZRGCcCPAIPf+FfFmnO97Fqem397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j/YV3YX0kKSTRaO1uJRbrEMyxyBXk3cE5+Y4th4d1+806zi0PUNVGnTMyy3ura1Hezaj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WKdYlTYRgMJMAZJIFeU3kB8J3Wm65o0t3ql/Ldw2128F8upSW8tw7QzlrI6c8MEqN0N3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Yq+zvqtGnfr5LS999LKy3R3qVa0VSg9o2tHfSNm9Oumt1a+7tp9u6Nbapax32mX96JfF9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l1V5tLvLnQs7LvTJbjyDPf6jbycz3dzEf3ajdKVIrzvxp4L8ca9b3d/qUtrfWf2orcSW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j8sT2upSW8Fm9ykWN1xYsC0qASbgxIuW95r3jfwpoF3BBePrNjBctdpZu6tqFndAuBqN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kirh4LNxbKwZnVRg12OgRPeWdrdg31zFpwa1a3dbeZkmCN59jaSWN7DbXUZYAzJ9mScK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WjTtdNaXW2mtru1t9/0OlxxM7KS5fuV9umqb6q99VZRPhC9+F3iCxXWtbudK15LeyeOz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EvDIZbS41g6XDcwrpqxsDBLI0m92+cKScdB4e8Mahqmk6jNcXDahNFGbdNOtItPvLSTU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YtQ08RyYEf2KGUlWJIGTX3HBCssVhDPMmlW1kkz2lzbpctsu7uUtiS1vbprWFo1OPlku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Kj1O6t9HRdci8i3OiW8/lWcL5eSe4URC7vxp03+iznLlEv0gLs6kI2Qa6oTT0bV+mq/H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k5rnu4pRbd1u9W10s++j23Pzv03/AISGDXj4f0ANF4h+3roEgVtpBvRYYGokkEmM/wBo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Bxj9gPht4Ss/B3hfS9OiUL/ZNottBnIeR2TEszE5Lsz5OWDOOFzgZr4s+A/gCTVfGmqe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SvNp8k2WFxqF0we4nYtlmvIg3loScLtYowDjH3drMktjpyFmffjnnoT0wOQMck8cn2r3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2pSjZWdnyt6316u2zvbszpy2DhTqTlJWnNRirr/l25Jy32lKVrWvp1TKumzSya48hDEN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8HrkgjscdgfXb8Qalm5iiUcx9Op2kgA46Y9MZ6D/AGqx/DU0bubhlyAoJY9jz1PXOR68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ZH1dk3cBsZP19MdyRz2yPSvWUX/K7elrt228krq3bTU9O67r70epeGSGnt5DyxcHnPA/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O9e0Ws2y1CNx8+7r1HOckE9CR27c9K8I8H3COR82DGSwGMkBmAyBx6YwepJ7DJ9lLiOM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HAOfr+vNJaddP+BFL7/LT5jJrx1wx/2S3tn+mB39z71zi3WyONUILncw3Z7tkE5GSTg8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EIVXBOwqc5yPXg5/POOR6ZPPfaG3KByU2jHGTkE85/EdOoOOKTktL7XTXn5vy8vL5Ad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pMXf+CNQCOuQDjPTgcdeeRxWTe3L3kJhtY1sYs4MqAM2CeCw4x65Jzz1PNGn2ct3OFup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lmGe3HGc9Ac81qzJbwS/Z9MUtIBuLyEbSBjLjd/Dnpx0PaqjutrXj2slo/Vaaq+3pYNO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jbVdN8PeHpJndbOe5mstB0i4vBJaWT6hco9tBevPGyFG2p5zJ9pljQnM7MM1+d+vfDq/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kZZNF16GeHxDJFfldPhlaVpf7QsJ7LGnMk2oKsss1k6PzmZXfca94/aN+LXhtPGmheAt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andTvoS64i6rqMItLKS+002cOnKqWqvKs7ahFLbud8MEjDafK5fHWjaZdXegarJFKt6i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1TTLp1kgs2S90uORpDEskqQXq2Cwg7YbmZQrV83nWI5q14vmjQSikmtXHkc0vOUrxv1s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0226a5bvVc1rya2V+bRa/Z3Wp7x8K9Qht9XWUXBZdRslO5mJy1j/AGf655bT78+pOCew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ds43pt78bkDDp3/L8K/Nn4ba/ouk+JJdBh8288tRf6b5nBVbDadSHU4zp6JuzxgAnJxX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0y0mXeRtQg9syLznBPTPHPHXocV6mBqxrYXDVldOXuOD15eX2a3sr8yaavFapt3vcwnNL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N3fu76edrb9Xd6NMw9d07zoZGC/KRhwBnIC9fZk4YeoGOTkV8l/EfwRBeW9yxjUOQWSV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cJ8pIJKrnPXHTpX3HLbb4HjdSCARyOq+vGD1P6EcZNeJeJ9MWQTQlDj5gmQPu5+ZOwyp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14pJJpLZdF2NOZu+r3emttzzP9mn40v4c1u1+E3jy+mxqt9IngrxNqEm6OSNwix+GNUu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unXLMiXkTqrJFMwVv0EliYOYyOWyhGe54GDnkehHBAyODX5R+O/BS3cEgVJFdWWeKa3B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UDKAUuLdsMp3AsAY9wDKw+pf2ePjfP4jEfgTxrOqeLtPhij0y8Y4h8T2Kb0W5t2bBW7t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rEMecgYVIuMudde/ZtXi301s4vyaeiudVOSnBxe6SWnls7X+T6fkfSlxpYgS8mZSchjy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SQOvbI75rx27G26lXpmVgccdzjH5D6V7vr9wyWLoFw4yrDj2Gcg845wcY+oznwacmS6D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cjk5Pcc59KSd1F2tovldxurEPRtdjptKt1CxsCQSCfXgZ4/+vnv9K7OxgjbG/kbgPXG7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Rx7cXp87BM4+6NuRnnGPTJ7n24zx0rpLW7YKwx1B4+vQ+3PORzj8DReyk+qu3q+mv3Wt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600TVd3zO1vKR0JOeuO3U4OcDt3Ofg/VI0urS6dE0/TxoWoeI107Uf7Q5sBqGpFhpuo6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Jh2o6dyOvJP2g6PL5gKl0axYspGVPPO5TwfxFfLMfw+8O6ouuJqEWm/2jq0mpamBt1E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f/aP9ncDvxp2ST/zEM4r57MF7N05cntOZy/uuKXK29pbqXdfC9VuuHF0lOLd7PlaXnZK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32vrf471/wAM+JbC9e3vtME9sptk0e/0/R3vX1OBh+5gjsoIYlMrOdhntbe2mhz8uMc3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LJqOjzWevaPqcMEt7bWmo2Y/s2CBG3XMV20ctvd2U0TEPEmqPNK4JKoeld5qPwk8Yz2d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br+0bx9Mt7ey1GW0toJJBv8AKmv5Ib+W3UZZYmso3Q8+YAM1z2iwa14Q1m31S51D7Q8V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gfUlhQRMLqGe9uoJbZhudQdsuRltpFczxHupabK689PO/wCXmfIqh78vV/K/TbT7m9X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+h6hc6RqWl3U95BMpsDd3F1smkYF2ns7hL0RBJowAiJbJMnKqcnNbWlTeMLSw8nS9Bke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tdtNdY2SRywxrKVktFBI/tBS8mcgmvte3077f4ek8SagumJpVxqFgumW8xtb2ynUxec9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GyqfZZpZY8YCriuj06y0GCO2gvYLVbPUdPkutOKy20ESXE0xVplke+tr/T3jPyRywN5n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e/Xo/wArfd0S1fXU7YUNvJX9Neu1vNtvz8vBdM8EeI9Vtra5uvEcOhJfykXN7YX4vo7W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4mkeW5bMd1ZujtqERj2m2r0LxVo1uNO0OybWrJRo9oRFbX/2WKxkT7N839qaZZqmrve3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lO0R23Fa+veK/DkGp2ialdQWf7uIRRWgn3JCsWImtrTS45Xs54sApeESIkIjLvcda4jx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GPUNfuXhmj869SwmnvLuU2oAUeIAiPY3IGBczqJJXm8sbbUg4xgpSnFqMn7yd7PvG+y2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raSautmrX8j+UKa+urzxD4vuLnalzeeKNYnURhljLr4hufmjDgNtIxt3gHbgMAeB31tdW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f6VDA14rEknaoPTPGPXPtjHSvNPEivZ+MfEtjaiQCy8YeILOPcxklMcevXG3zHOS8m0f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ntfDcEWpoz7sXb6ddwMc9CobGc8cjrnJ5z2r9cwiXsaWi+BdLdIfccb+Fduap/6V/X6G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Dw0RyeQ0TGRPTBIaTGedqjqABX1b8OdUdzChbj5QeeD2IPTuBwecg8jOK+UprQ6SEm5G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Ky846FDNjGM55BwSfY/BGrG2CMjZyVZcHAwfmGeR1J4OBggYFdRv0877eq38v10tsfTX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v8mTjnjDYIP0PHXI/MfPl5I8BCncAWIJ/wAOfQ56cZAzwa+ltJUa9pQZ8MxiyAQRwVAO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rxDxHoubidQp2I7DcBkBlO07iQcZJH54yCBQOO8fVPy6fL+rHnrXVnHcLFFAZSJIWLDg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Z64/HJxX19+ynY2Or/FCxiuLgWu3TrmVd3JGwbgQRypG3ORnBA96+W7LwzCBd3UtwUKt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pkE59R0znkV9NfsweXZfElLiKIXIj0PV8kkY/dwuxBHTOfToe2OmWYS5cLWlrpSqeu3T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/wDC/wD0k/TewutPt5Et7P8AtA28zia0uZYPs0kTBsrNqERtsFZenb72RjpWjfzajq9w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mNraK3EKSBVGIY5fs/zNMo+bIJJPGSeebuL+Nb6S2lFxrF5Aoiu4NPkWRbUE48q9lWcB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c9uV1bxInh5muVvIEtLRvNE0F4Jm5x+9WI3PDQg7Dz25JByfzSSXM3ZXu9eu/c+Uq1JV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rvpr+G2yWi8+lTRLiaTzbXyNFnkmMN3Zal59laQ3BJALLbBItkn3nZLTCvgHHboP7P8T+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a6fMFFveWeo2l1a3sj/dnMBni1dTK2UfZblVQDn5jWp4e+ISaow2wSul1Hia2tPsclzc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yXG+UnzUMM5cIPl5yK7uPwxrXiAGDRrqw1C9lH+i6Rqeo3sN1axMMNKIH0ZpVLriOPyb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V0t2l8zripNxdm9Vsu8ovu9vw8tDzxfEt3LIVtRMiXcQUPDA1jMJ2GZTZwW04EcXX93E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pahqcdtHY21yLiednZk1EiC0a1hbmXzf9HtYfMz96SU3MrZJLZINasU8NrHJBqtlaaNq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rl1ptldeemROtlfXZisEj4KhJZkkYDAwxGOLvPFmgai1lDFda7Z3DyuNPubTULa0u7aJ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9Tsy55AkjgmjI+7gHI59HtZ9uup660Svpot9Oh8Jf8FBbXT5vhj4Z8QfbS0vhvx/awno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SyEgLhS+mxKxUAElTjGBX5wCwS8tCdxOCpJHDHcPlP05H559a/V/9srQLDxX+zt47j0/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H4sj8XXwfUsS6LeLqcljf/8AEt03T7BhBMckhTtBJ9B+SvhW7a6tbV5GKiSW5tGyT1li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yCO528nrX1vDk70KkL7STX3Wf+fo9UuvVQleNtNPv13/AB0KF5ZSRphUYlVCZAPOAB0I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eBkcfezm3+9CXAY9cjsD15556H8geT63Pa6jJu3wqM56Dt9AeuOe/dh3NcJrWlXoDl41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gBAJ6YGAccHqK+pjK+j36Pv/AMH8/XfoTtfz/wA+p4hrqh9UjuoVZDs8xmB/jGMDIIx0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fsH4NeNU1XTEtZZcXFoqW4UsM7AMA4yCex9hntxXylrNqXWWNMeZE4LYz93qQD1x9QAR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q/4RrxdCbiV1truaKBU3EKZCyoTjpycjjrzn0Mz3Xp+rMqnxfJfr+PfzP0Z1W7mFrJKr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b84GAMYyR1yPU8YrG8HeLb/RvEelzsC/kXTGVcgEgnJAyGA/IjOTgVvzQWd9on9oM+2e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4BAI7+2eOuAOa8h1fUodNvpmRt0xlDgLgZBHzFc59zyMn6k4wq/w5/4WcdZL6tJNaezS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RdGv4ra4uYtVu4ZrO1uY/slyB50BRZGPkxrcHOGBIMvBJ5BBzsaRo/hzSdRg1Gx0bVLK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RUnaORjj5lleXHJAJaMAZPHYeQfs9Xeo+JvAVneXAntbq0v9RsrYRIYNQksGs45kOyV4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naDGAOmfYdTtLmdobENeJay+ZaSXt1dM95DL9thQERRJDtySQMyHr97bkn5PE01Tqyin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6brW+lkrWsrH57j6Psq0raqTUou26luuu07pWb016k+p/EnxcLhR/bOrRGAgeXDrJiR8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iyRzh1J6gjgitA+NfEN7bql3qkVmtyoBmu7y0tZSPUzn96W4HLHJHbNczeaDq8ESm4mj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wTsAB+e9Kzc+qjI4xgcVyz2ciOCPszG2PEd0WZTwAQEa3ki79icE4y3NcL7J+VtX2Xbd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knyvR7Pp5HS32i3jyXFpPqGm3E0R82OK6mPn+Ux3Mix8RahuySpQliuDgc5LKxvV1Cwt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+W2ub8Xtpb6LPzukeaDfLYgkbuFKkZzkZFYGp+JrG+Cy3OnFry024tYs3NpCFwPNDwYn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nWprTxHBf3VvHc/2VHpk6hHvoJNQjukIGCgBIhvNuSGyMj16GpPJl8Uu3M3Z6de2nkdf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h0qTSpmR9zwBY9S3KhwHF3C6l0YLkMpnbb94kiuTutBvL+ISyWVrc3oGyeOwt4oY0ccH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MZYw88DnFXp77Tobe+Oh6stjJa3CpHcafDLefaixIC3Vvc7OGIAYMJwCGA6c9T4e1vWJ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rmzt0mjmSF4XuQcENJaweaFcg8BfJy3A6Gk9n6M6eWOnupp21aV9Wvvv10vrvqeZr4A1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Ka4cfaZIhKJjZqfvQs3+qjZgMYDcnoSOaxNV8CXLazcxSJqkGmXirI81pp9nCtrckAs7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JwDyOCQa9et9Yj1B7i1ubko8atcyW8NqNPxj5t8b58y6Gd2FDDOB+HNSX8EMUU9rbS3N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unIhBAVAjOY02jAyFyeMA8543z3fxbvv3OSpTd21Fq32Vqui0s/yWqSsed6V4buNOv0a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ZXjvbu5urKKQqDjzStuqsx5wGOOgyO2Z4k1E3d5dT6w8F5qUR2LcSGSUMBgE2pjdRIpU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z83a6pr2tXjmBNMsIYiTuubaB7mZ1zz9rtmgVowccsrAjPJPGaFit9c+ZZQ6fDHG5y86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ivJJQsZJPK5ADHGe9VFvZp+tn+P9fjvzyho7wd7O2jTb00217WffvY5bw5pVzJKup6d4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SeOyj1uxScnYCB/ZV1HbhSORkSF+AcluaTWfFOrrd+VqVxd/vJyzytdXDR5HG4wLNcwAn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seGLK5kjlu7O1uFt4cv9svLM4KjA2RWUUsvBzhpHwRyRUs/w6s5t1zNqWm2FvNAHhiu7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bpJoJAABj94AehI4NaR3V+6/M4HDVrlvq/s6vX0PJU12V8INZv4yS22NopIbQ5J27N7K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pJHRY5tZBMiyybTyJoRGtwcnOVa3WFyOeQWbIJ7Ekehv4V0bScCeZ7kAZMdrOsFs5BOT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JEqkkgntiKe+8LaZEWt/D0MUgABnub9xO2CCWQ3Dsh5AwPLAPPU12WioWtG7jotL9Nl+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ax5otbWvHVa+XWxwf/CX+KrONjb3d1lP3IX98zZbAyTIXGSGBJwfQj1yv7P8XarML66d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FlKNxzhPNgwDyOSwHPGKdrPi7zLj7LaW8o84tJ+4uYQQF54KKTkEdlOOhzkE29P1e8v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sgCGOWWRxgZA+f7OwXgDuAcAA5rjsufZfF28wePzBaOTUVpr29bb211179SOO21G3lBi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qesWt0HJzu2fYoQOeOvTpz1rY0/Srrzft02vaXOhIEmhxvfEupIBwbJkkO3JzyOe3cWb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Tq0zQDaiz4jKhztUEiNI1BPPyuMnAxx147VvBV1aINQFybwMSI7gMsIAOVAYW88bkfdy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klaPux2X2Vrot/u/F9yXjKjacpST0baclr31XdXv1er1O08R+DtNg1COWGdyLofurKG5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bt4muJcZxtE+Rz6Yrz/VdIns7q2tYLNb6OPm2F1qStCkhJ5iVmdk2knuq5yeKnttQ01N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SswfIeXWtRh02FD/AM+lkIfs1xICf45sMfTisO1guYma6zapbTt+7u9QcxsJGONqxBmU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IHNcU4r5P8H/AFr+g51+d3k2/vb2tu7G7B4s8TWEc2nxi3toYuWK4u1jbByOeCAeAckY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4iMEmm/2iLqO4Yl4ooGt8KSd3+qBIxjIOQeCQRjNQ3VtcW3lRRy28s98RhbcLdb9393b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epHNZ99a+J9GlWePTb238pQ/nG1jhj5OQT5ilSO/Ix0OPTms+z+5gpOOqbjbXRtbenob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Le3e8mKC3iW3ubq81Bs85W0t2PmSOCzAEMANxxwcmXTPFWtaXNHNqt54y0Uobq306S1vN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Z2ijMtmrjOQZVzxuOea4u68X+KreZpXvFtJpnhn8y0t7VJ9+cAQpbWEUVttOCWWXPJJY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xQPA+qa/qdvdrcXF5FLeailparjh51Vo4Zc91WQDHFHLJ9H9zKWYzi1+9l7rVld2916L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ikuRZ28lm/iOBbRjLpptfswezx815JfQ2582RTl/38lyXPLAE4rI1XWLHR76yv8Aw9LP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8e1KT6WoJ/0RzcRTiaJGGwOiWYxznHTwK01nxCzQl9Xe1hRY3iYI6yhCqkQqLucuiHox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r0231fwtNpTz694x1hdbYAXHhi00dru2uLMcCVbu3uLgK7cMfNVz+WKuVG6dodNUo9O+3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fFXLThGVWzjHTnm0rrrrK+rV9Xq7+V+6ufiV4k1qK6TXDBPAZJblm1BdRtLOOaB3T7Z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kh+WItZ28gmPCIhBNelaP48uZ5bH/hLL/TtU+zWn2jTrmwWFg5lkZU0e81G8vobszJGi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NGMyso2n4v1PWGt72aLTtQN1HLDJJma1lmsrVJXeV7Z5JIbaeV4CTG8kttNcMc+YFGTX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kurj7PJptoYtOmt0L3dpHbu7OsKTX9jDax3O9xLM8u1o+F2ngcfsbbU5L5SPoMn42dar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ySuk10bS26pa6pWV2fesvjmO+gs7nQNOTxXqEmuwSa6Qkcmr3lnbpCxtW1CD+zItPuYS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Qqg86aXlquya5a6T/ac2meGbCKxuhd6pdWltdXmuS2M1xGjOsd6sRvdQ1ASDde3peexj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hWDW/E+npBb6Nq0sFvaDVdLv9LiE0mjQboUeSS4s57xbcXpeR1kubmRxgtnYoz3eqXse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rNcaXYz2clvd6gI9Ts/tctvHDc/bCdRezn05kJa8nt2JhcETWuQRUOC9O/f8b7fL8Nf0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3UknFvVN6X+G6a1smt20r9DvLr/hI7/RLSHTtLTWZNKjgv4tVg1e0v10MxEyalYKialH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naPFISAAJD+7qXUfEs95p7SeF9PN34g1aBCmq2EnhG91j7PI32SQ3+k6duLadaxREJez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lrFLy3CQ+JBNHJdweJdG0u+TzZJtEttNhu9AnEi/aLmK3urez1G5J8hHiRZY47GRG8iC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S29vAdX8P6brNjdz2zXjxoNIisrmeGcCC5t9HfQo2tZ4AjvZx6iXvQMxwqjnaefTbby1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LTttpu9Gr9bJdL7WWrWt9UndtX7lvUb63it9Q01rabVPEWmO5eW98K6J5cthdILZ73yw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ftWpWl60jdCZAJD5hGEkKzLd6gl6qSxRNa6RpupZUKI7uxg8uXQor6Qo7SRQRNe3fmZg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wvjLxLr3iLWru+u9Tu4tOtrqwsZJLGLVrmZod0UselaTcy3usSXCSGCSxEUsNnt3Tafa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dRtm0zUreaz/ALLmFvbRWf8Awkmh/bRqFwzT2VrqenJOuo3NjFeube907Q0tdQtVG0vY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vZLXzVrWt5PTq9B9O19Vpqr2vder19dT6hs7XStQtdK1GGB9K1CHVb82lxHocdvIY53L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0LS1msBHO/lrLJboI/tl1ItdDq2l211o1k11bx3c1uxku9b0uwn0wAi7zLBf6TZ6hcxX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a2N59qhV3FvGSSKd7qGsPpl9rzSz+IhrFxGbfT/DT6hdQx29zBujtdRvtdstL1BGsdO8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qEKOgYYrQ068sLGxghi8O/8ACPSwrAz/AGq4utTitmnQq7MNOAtbUPKQltc3V3cMVMu1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2S8tmo+SW9tU9tkRr579/OPd+fXrbbVFHVVudHtdR/4Rayt9JtJJIGOqzyw75bmUCS5u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B4LeC/SNli8vLJjaPCdW1TxPcWtzpekarPc6dqTTzSBlgMcRvJBEFS3YQrDIbgAW5aWS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9a1/X5NJtLux1azttZcajHc202lSXEdsLJYyfIuJPLmtZLmMkiJY5zIzFBLEQTjhPDmm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xvoIFljk00axbJLdxXUq+bJfQX8P2CTTbOwjKAQW1hqcTnzGZ4j0Glq+WN7Por9PPdJv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Wr1S067elk1ey6632PPbnwT4jtLc6ffyTGXyZ5StuX1MXFzdkPNCbRJrue1hv9pZ7+Ge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au+FX1W4MemaZpmlQvdTS2bWalZbuXdGImtb65V7W9e1OxhGrIbRIwfMilGGPrc/gnUd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P6dcXeoRNa2hnvBb3ieWxa41G2F/Lc6ldRuDuS+1F5YIkyI7dTwE/wCEAFna2viCx8SX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PZ214HMWpxSMftun38ep2qx7gDE0kdjHGxOxjHXC17zvorvtpqrJNdNPLfuS0tXaN9tk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t6nmGqW+oa3qul+G9Xu9KeTT7nybTTra9so9ItRB83l2msLBqc9skBBULHdWkAlJXyo2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WHVoI72RdKtFW8/s6G8la6t5lcNMwt72XztQjYAGGdQ6vgtHPGDiu61Hw3a6RpGm38Da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v21LeO7g1B5zG2lQpA15es1yP9La6fVXtYwC32Vz8tdvpWpzGyvNHk0OGaa3ae1h1m81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23V2dQngF5dtE5MEDyrpNnCy5iEi/NTu7JJu9lrdp9O3e2za28tKu77trTre+2nZ2fZN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/DCZreKzttKub/UbyKW4tbmw0x9ZmF/NHDEY77ddQPqEbQTBn1GzaG2IizHbOymIaenf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ULWa5u4rePTv7MmT+z0uJLYSudWkbVIbTWJbWNmYsXuI7VcKkTMu2M+kXfiLXr6G2sNI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utOiuIrjXdOkuo7i2mXabt7i4VjZ77N4p5plgdpWWJYwW8wW9S8exX+r6tosnjkLLreG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uLiaHF/YQ6a6fZLd7Sa2SGKGHUSxRmlSHkuTmf8AM7rW73Wi323W/Xs1bSeVXu0tbfjZ6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z4XTPh3Y2MrTLaeH9RzaW13Y2l7aW1h4hkk1aWW4NlcQIb3TRocOwSjVbhzdt8quVDbB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ZLKxMF26W2m2el28NtqMGk3T/aorqS4tLLUfsdjbXUr/AGuylkkRJdm90U7oR0OmPq+g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hS40/WL25063u4Ptkg0+NLY3F9JbRWGpPBKEtS8VzEYmkljOR5tXJtL1DxA2mXiWQttU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m7kkuY4U2yxx2+rywQwXNrpwMypa2Ydp3bykkBAkovLXV3b11emy0fpbpa6bb6CcYvS2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d/wSXU+dvEPhDxbdQsNSu9D8P6Zp9zci7vNN0q1ubhZpEWyWXWL+CC8sku5GR5rhYvs0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ch4D8Pa3c6/HbTTWl68EQnmiOILOa0055DNfanOiw282nyurskMkblwVCBmUbvqOX4eX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lJqIutQnvb7UNVuNNTwxbxPcmOfWo/DxvLzfemZXtoZZPMwZEncJkGtSw+FV1plml1Br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zaTxpd3MEd5p6Tyo9trej6YojF/Lbo09tLPcrbRRMjmI7gtbpv8AFLrrotdddH/luznl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u9Nu0Xtfbsr+nnNr4S1i407U10S8lWO5vRE9taK1vc3Pm30M1vqMiXE9nPcRrNIIYTb2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VBNrT/ghq5l+0apI8mhy3b2kmoyz20pSS4t7iCNbPQ5kuZJoJJnVnuLa1mJ2eZMeDXu4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pS0uRqd7YyG4s0WO7kt4zBFJNp9rPY6bPe3kMJjAuTJNawRByA+45qJPH/YGsQahcESWc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Xct9O5vriCC00+S3iv7BrERPGsrWOm2828PGZ81rCbekuuz3urX1/wA+u3m3DDcsdW776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TR/O+tjxPVvgh8ObK5SLUtM1K5ubrVIEW7bVdQeyjtrFIfPgggspIprjTZiDJezxo0jF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b4IeEotNtL638OWOmWbasBaXnkxarB5pWVoZrF1t5b+7tp1Kw2ser+UYY5JWQIAUN+6g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rMk2ovPYX92LWDTrVA0a3FvcTS6NZrNcOQv2a5abfOQFkHlEAevWdnD4bW4W2S/0z7BJ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S31C8tZHEOreILqPULS6wr+WbS4vIoGaaBbSPeUxjZve2jWt9ej2Wmr6X66bK9LDO6V13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9H8zi7bw5oun6be3D21xpmmzrYHWJ4bQ6ZpN0iPFEn2ywsLk7EjkUpmVXFwyRu8ZQKi8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dra2yeHdJubTQI7ydFubu3n1G3tN8jNqjW4t01g2jIyu13f6pa2uH8iAEBXXtrrVL3X3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y7WkmsWy2s+nXFzZm4RNtrq+hS/Lb/u1mutQfTJrdYYZdzCRmLZeq2bWd/Zjw61rq+sp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FVzFodhCX/eNftZ2Wny2soJjjbzbpLkktFb43ZSa6Na92tdF0v123SVivq0P5l9zt/6V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HwrsoNX0+4gs2EurTyvpVt4ce2tgsaW5GqTyPENbnSIxRQrLp1zqkd0JwwY+Vweu0jwS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7S41B1sINN1Y22rvPa3FzKsTRQHQr46bFcJHG8t3LEsNym2CILIpNb2papNrT4trGDT7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gTXNY1GDWU+yRMZIoJYY/wC1dRjge4WVp7qBYgqXeZnKjb8Lapr0d3r2t6ANS122sUtd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5tQ1OaIQRXK219/Zq2N3ogaO6ls7m3eygncqjbDvJzq/xR2X2l5X+7or3/C3L7CPdfj5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j+G95HcWEem6Zb3PiSEQ3k1vaW1hFqipdWxiuLG2triDTlSzZbiU3cUAa2sx/pDQtI/L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zvp8mm3gvpU/sy4eTTLqS8BjEGpvk2k4jnkKpEEMUQbyZSsm0Qan4z07TItLt9W8Rx2W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rxpp0euXVpOJr20S9jYambqbzDZBbU3FoAW80NAq01fFwhnih02x0zQZdXlgcaZq2t29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YLyzvryCW3sbCILcG+soIY5YlXzopGc4J7SPeK/7eXlfp8l0au7qyBUY73tb1/z/ACv1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v9t62t8GlnihXULuO4i1eZYo2S1srWJr+CISLErzO8tvcSGNz8nmgCsuTxPp5hbU7C7W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paztttHtnfzWkju3dbWQXMirDEIJ13ybMoOlcpqJ8SzTX9tP4jkkg0i2uLO5i03U5muL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mZ76aR8OJSjMG2lNrIc4GJotjpl9Fc6cI9aaOzuEv7mylgOmS3moS7ERLfz7qSx+3xw+X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hmjiDsQeXmk/tP7302/U1+bdlbV30W2517+KBFFHc6AXs/Kto57yWzGk2s13vDtPbWzx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v9kutOvLmOBZds8Bk+SuJm8cXMjaSI4w2qQTQW9skwtFs47GSVlIjMccMtzqMUrxme71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qMWya6WfT0tpXm07wxexPK0enxW2h3OmyWQgaTdPPcC7iSK8uSQ73fmTyoNhmMAbaD0G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sen2VvdZu4tSubqyu5bhopj5rSRXkEj6daWjkRJcOxsF/eFrdWPAOZ2td2vff+vz+4DI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LbwX2o2mpQwQWxtJoL6906NLgJPcT2MS3015LbsI47aee6iAhYutqWUY1E1XWNa0m4g/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xy376paXkl1qFsNOvEs/JtrdQbXTr6e3aHzzcMl0GYgJHgGu5TQHhgjvBYWrXclnNJaQ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yXKSGVZLqJmt9L8op5NsXF9eKpZzb8kXo9Fng050vLKFoC1zBYC3nvnhIuJ43njiNncu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sVxqLBNrSTTqAUrRvR9bW/Szvq7Jd07/AHnXb4db311+WmvVvzV/mecWtvfxasumeIBP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2dvY3MsxhZI5ZmjYyy3F3eNcNIksk138w35O1VFXzpSIL6YahBFa3d1c2+lW9zpcE1rb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nezvBa28Rt7gQSAZlVlM0iAGu1ntdYhutQinsrjTppWktoIFitZU1KWyhVgkN3NBOIJx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tIF8l5yRvrAuNditr250y9t7Z3to49REk9hewyECEAXBuLO8S0ku0j8uNYFP2W/cAGaH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rfa/MvNX0/HS7ZMttbbPfpona34W7a2Sdzwzx34Q8K6X4Yk1C3g1aK7klkQXhntXWa6e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sLgHdIdraXEICDiUAEkeD6L4cOrrDElvDcRKptrR9RutQsxHeAyQmJIHkt7S/TcGRFgY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vaPiDrGr6/asbGOwaeDVSiXF7a6VDqki2EgN1bWstzqix7CkYWS6jtLMTcmBjwBmfDrw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tHjuSYtQgkWGcy6fcF5bsfY477zNBvvL3hLhZBLIv+sTPDHvj8Mf8K8+nc8qdNyrJ2fK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M7rRLW40+xsHsNHtLeG00m/gv9BFhaWUWoiCe3Wc6reXUMaJKcM6yXyTfam2kT45rJ8X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/Xre0sLHVbm42X1i+oQQaqlkvmQW6mCRpLO6MSSHzUigm8y32iKM8CvVbC11JzLbeJd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tOm0/RXja6U/J8rW8B09XyUZ/KlVZZMfugBzdlttA0+40/UfEVzFqGtB7W5tF11LmG4u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sLSO0u7mBlDQxtcmMptjmkyBg5I3vZabKy02/HQ75zj7OySvZ2VlzJyto9G0+/npdOx8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13c3etvpz+XbSPE1/r0dtK91IA1ibeHSr2PUFjPkuxSCWIQFwklogOK+nLzTW8W6azwO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Oz0q21GKZZ9sS3M+sXQ1G2gtr2ePFvp108a3dyuEuLhlbByoNI0CbV7jUtQ062tLqGW4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yEt3PNF9o1RLmVjaQo8cqnToLLMsrKXRMV6eviSzVNRt21XTXihu7h7aS1N5az3M8Fsl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F+wTfNdJd2Eq3e0NFJGwyOdu19121suna7081u7a3OXD/a1to+tv5fJ/d16a2PmnxFNr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halHBNJNDPZ38ujXFkxtSulS3k0N1cLLp+paZaMtwsq/aDECGUOCXHl3gLVbSDxLd219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49MuI9baxvtPXTpPta3Giz6feW88hG0m4ltDFBAXEjMhyK+o/Eus6bEks1nrdxEnifTY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LjR5LbBXUbeGXU7K+t7e7to4mN95sKwRcRyZPA+OtQvX03UgINTS40+5upbPTIZIbO5g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NeSadHBFAXdlUXHkadblcoFcc1rStyu217f+Sx/r+rBiLaW7L8n+tz6zu4vDPibUYjdn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TfiwA+wYvtQsNQP9of8AH/qGoE/bscnHPFfrN+yfpRh+Fr5JvjHPqs63vQubW83ZyeWL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xn8e/DnifT9atNNe/Ph9b+x8PgWJDWB0/jG7/iYf8wLUO4zYX+Sb7giv2L/ZYnsLL4X+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bmHVJWvMFWcXN02eMZbcVKlgck5BB25r6vJIr2rlrpFLsrtvR9+tvS5i23Tlftb8j7ns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VEY9CRwMn644IAHPU11eT50YLHBDEjr90Eg9e/8ATv0rmNJt18qBi24ARKGB6njLdAT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+q35tCWJ2gQSFT9FHcc8nJx+vSvr57fP9Gec27vV7vq+5z+oXC+IfEltoyqG+yyiTjJ4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YHGffAr164hW2S3tVBwI1BHXoMcDt059cD0Jryv4bae95rV94jkQ+UA0aswBGeeew684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LaJ766aZvuwuRzkcEnAHHt7d+MisjY2dNtEjVJMAMQATnnPsR6dOnPA561qX0xjtmkQY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d+uRjGPQg9epZHEUjKj+EZ6euPyGf6DFUdRuVjgWF+oy5B75A4OeMccn8OelAHOvcSAs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Hp29OmPfmvD/AI96w2hfDPx1r6y+U2jeCfEV3DzgtPHpk/kIpPAaSTCqBg72HJ5r2hyG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Xxz+3Lq0mmfs2fFea3nhhnPg67jSSa5FsFe7urLTYsPtY5+0X8J4AwAeRnNY4h2oVbOz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/NeptCTtd9Hv6an8sPxC+IMmlLLoMNrciyvLqR57RJbWPzr6KRjE13NZzMkrFsHcMrnP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baW6N02mi8jVZ7eC5M8EzTodwuQs5eTaP4cMysAcHBAs+I/EfiG3meC8vLWynikEctu1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nzILWOWVpLgSbsFhk+hya4SHX9VuLw2c0SvLFvle1ncJPFJcD9zPbSx3AjuD32jKhScD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8pSa6uS9V1Xp2b2+RbxkbONm7adF0Stt2SV/zP0//wCCT95/YP7QPi7T/wC0Ao1Pwat2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EptGRhVmzg9Aepr+j/SNYSTT9QbzFbdYi/AyASR9uyOmTnAHIPRQOoFfyN/sR+LNU8Ff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4LLUtT1Pw9qoYlRJDfWJtoFmbnZHFdGGRmO5F2csBwP6dPhrrq6lZzoXzHbXs+nSDIIa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f3UUSKTnALckEAH7rh+qp4KnD7VO8Wuq10utGtn+Bz0K/t5VFy8vI4q6lzc3Nza2tFrb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ZMWmuWOSflBPXjHI64785PbHavS7W0PlKdu7cwIUNsLAZyC2Mjkg9RkA47Vx+gL5dlCq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DPOAGxzngZ69a7JLhiFiXllUDB3cc5/hIYdduMnoB3Ir6hWvr2006u3Tquvn+A3J3dm9+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8uaQ2ao6kMJOcA8FtnBz6An8+K0hJaQuAXefzECrI8AkRs9Np6oDwckjtwccYsBjkt/J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YCIMc/KW5f1xjPPtwl3qS2ERhnkgkYKNm3KuevDtghT06fXoeOYkfr2sLpzxLFBbmQxn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3oSA3pwePevKJNa1GPVI724up8CTiGJzFnJA2qQThQCQeAOg5Jwd9kuNUu1upijRRja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y2OMg8YOPrwviWKbTbxLhPPjQnJAjLKRg/eyDtHOMjA4+tAH1X4avRc3wuACYNQjj3rj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6LJv2nuNpI9Plb9vpLOx/ZQ/aM+ViT8OtSYDGfle509TgAZwd2O5xzx39i8BeIBPaJF0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OAsg+8O21v8AfLnoBnyP9vAR6j+yB8cTtAvtR8FLp+3/AGtQutP2qSOp4IBxgnpiuLGW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2enpaXp/w5s3em35xv+P9fcfxraZf2Oq3kvnSRQPKl7FHcWVndzNJfR3DyWsRkEM8sBO4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gngYresPDul/aJNP1OC4gtZhE6v5Npps0s8ttImoSnU9Rms7eGCInN7Db/aHuFO37wOK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Gl1GDS5IJZLs2MhKtb+RArxXEVxfw2832q4OVnsVNw3lszZ71mj+0xfpbQ3xuTG1pelL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7hI1torETOnlMGLxwoYJLiQlWzyK/LZbv1f5nXCEXyKy15Ve19+VeSTV+umtr3Rs7NP1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3hi0uxjsF0xrS1immRo5pYr23lmubi7JdplDQanZ2CNvkMpgzHW9feD9CbTl1SxS/vNP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NGs4hYtdxwJ/ZtvqGkXMwa58mOQwahC9xZQKZ2Y8FTiWum+KZpruW7mWJomhglunurqy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jWO6mt5JbQOouoEUW0ZLSTxmTMdeneG9Budd0ax0PVPEura9pepandX2q2emNp32yytZ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FEllb3MaB7X7LZy3JM7DY5G7GUL6rfdq++2vrvpdp+p6lPAxiozlFfCtGlqmlq00/npe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kmtW1/Jpi27W8sVnY2L61rdhpFpo2vh5ppB9kVrdLtP7LiVDe3iN9unMqTJIrYrNtPDu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E6gus6VdtaJpVm2oMWS4h1C6uTaLDc2TyRttiCFdMS2zJNvQ7K7/AMZiXToW06bTtRZJ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+20tbma7RWB8iC6nNxpVg0SDzLWWO6nYidbadWbFZmqeC9fsHsLmxuYdTS7sRaIth9ss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+yag6kXFrNJNKNzQXFy0QV2WMuRHWTbS0V2l28tHZa2vpbTrta51RmqfKkk7csUrJWWi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PDHj+00J00y88KSXmm3xbU4bzS41hvLazktlkmgeSTQ0uFbz7XyGuIrm6gW5EjmFwS9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dzWv9pwQWOoabd+IdM1CXVNsGlXNyZRJo+oW8djJBdS3MWwC8aHKMHxn7tcHc6DdPob6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43aIWbPf2WY5o5rRpriBLfR7lrq5W1lgja2DMrTeZGGxXYaNolxqOmSWVxDa6Xqfh22sI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j2NjJbwLcNdyaX/aEljc3zF0jgt4LlmlU+aYSd55acPaTlObalFtKzeqVul9m9XbTfuk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CLfpJrp919Lu61Viy9jf+MNQjtNS1N9At7PR5fP0rQXsmtHTS5HN3fPHrFrBfS6rd26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TwNsjWL7h4jx7rEN9psNrosWpWml3d9HbWl9eWcenRasdUhjgliaztbiyjtWhewEt/d3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PvH0mawhvJ9F1S3t5rddSuryytIT4h1S5uoWsbG3Zb+Caxaxt9KjdkmuF00W7T3UeIp+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XMvhK2j1nxPe6g/iKa5kj1mZ7LTILS2tZhI9raxQy29szCUuGllvZ58/MS3yLvlftK2P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ry3vZWv03tr+RpXbdBrmauoq9+9lf8vuPevhBo32DSdMRlwJ1+3Pn/npJ86sehBKnnjP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G5Mk0VupOFwGAPAOehHTnIPX+HnBBp3hGyFvplvIAALdEiUDgYjUA4Hp/kjOKz7sG+1Z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3VsDPBweeM9MZGRwf0ijTUY04pRtaPTTaLfzdpPazbe1zjguSkoqTVkuttXZva9rtvvv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gzysArMpfcMjjOCOeemR05zzjoPLRO1xePITkox5OSAST7joMgk8nI9OfZtej+zaEY1X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I7AA/dPHvwRXiMCGG5iTnMztkH3Iwcnk4Hq3PXrkV1tLTT8Fbpvp2v8A8PYXNPbmltde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3a7+ueEJpTNH94AsOB3AI7sRn0GOn4GvaftTlSMtghUHfAH4njOOnU9umPKPDNmYAku0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4JUAD09OeM138lysUS5HzbC2CcHkg45GRgkjkY4PSsTtKN5dM9wEy23eBjthTznHY49P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SedSMnczMAc9CVVSeD93HAAPBGOOKwopWnumAQkcKODglj245xgZAz17Yr0DSkW3Ktt5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cc8E/l0FZThf3ktbq6W7V1+Ksn3drLV66Rl0fyZ1GmaU8jKZtzKSNzFTgLxkD0JAxnOQ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DZ6tqGoymK3sLO5vZ5PlymmQRSSzSDJHzqI5QgBGXUIGGc1oA30cSsMhNuQMt0OPT68Z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Iv8AhHfh1q1wsn77Wxo2hwckN5V7qPn3oxnJSS3ttUiYkbR5i5JZgG56rUaVRq2kJfe0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XYzxVR0qE5Le3KtL2cna9rO9r3PzZ8eX2p+Pb7xjPqVze6DZa1qlzNJq2lQz6jC2n2c5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kT2shtVi2vZgwfZj97rjiI/CjX2keHrjWk1CRYXljsrpp5dMe6sIpDbLb3lrPe+Vawki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YivRYLTWdtzqr6ndaW13aummQLG8NvexTDypbN7rV/JbzyrIf7Mh/wBJaAYDDvy8fjXW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BqElrOVFxPJqMNzYxhPKe2MVrfGEIbsRstvcjc1vhh1wPjqnvSnd3TlLd30bf5nhRjPS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1du17v1WrbtqzufCni+Pwbp1vpCBr4J4gOoA6lJqJ/s77AR0/4mX9nH+0dOweTwQe45/W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bGZTvItoJCQcnO1QeehAAwT6981+RmlWfjPWPD6afp0SrpxePUTp2oDGnfKRqR/s7T8Z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Dn9NPgZqrS+H7O0kLH/iW228vn5HWBS2Qw6qVYNwMHOT3PuZe4+xlTUrpOLskkoq75tf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jJRUm27tPbvbmvbXdpK91dNbtHtTq7xtKq8D73+6OOhJ9Tj8K838QWDzF9kfXLLgEn5h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wOnp6rBOkMn2Yr8knqM46jPPB3d+/OAawtfSK0ikZEyCu5cjpnqvpx1GMc817eHk3BJq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ktEt915nTF2tf4ZP7pbJejXbr03Z8m+KdF1KFXkiI8sE5Vhk4J5xlSemM8YABHfJ+bvF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u+GJpdO8R6bL9qtLqMlZIp0KMMEKCY5mRVcA5KnvX3hLDpepAzXTMqjIEZxk9SOB1J5x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V/BFpdeZc2QKId2QON4PqPqTzg5OeACK2aTTT2ZrGTi010+V/LQ6H4O/G0fEbwlqdvqA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F4i0uQqJfPj2ob6DjL29wVEnmhVB3rZkKWlS33zLJLJvYAktk4G3Jzzgfh05/Wvivxno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fEXwqGbVrGZE1KzTfHFr+ixFWvNLuFBeMSyxbTb3gRri0uLe3lgKFHV/rjwZ4w0P4heH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3u0UXtoQBcadejAntbiMEmNo5Mr1Kg8KShR353FqVm3ot++z1v38m9mr6HQ3FpSTST0t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9I05B5QJ5PJ9OpGen+6P1ro7dFUZGe39R/KsHTR+6Tjv+mRXTwgqiHb1I6jr1z9cd6Uk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7KclG/TZPv07CN2xj3I7Fd2UKj6EHjg9OR1r53l8Xa74e1eXT9NTTNO1EyWfzBdMycuW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eWOTk19N2giS3kcE5WF2XqMttOM4A5J9e9fm78b/AA82o+PvEGpnUdRBIsNR1HTtP6f2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H9on/iYAfTB6j5ea4cxwypRo3lze0hN/DblsoK6953vfy269PKzGaXslzcqalKV3Za8i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PVNb1yO/0uwFtq+jN4hIOdPisF6nUSdQ26gCc9zx/wATLHAGCK8g1u8l8LeIl+yxpqen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GdRBwM4B1DOO2njUeP1B+c/A3jK0nuNW0jQ9F1vQf7Mli1F/EOs6dfRWWrx287JcW9rd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IjyGNYsK28qeFGnqOrGQh11fUJ+Dt3L/AGjuxzhr7UCwGT6HJPQ9BXzMsDKNRzVbnUpa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2qa/d06angzxWHpz5YzjKdm+WL5rWS6rmV7vX3m11Udn7hZeKLGeO7k1LT9OUaW2dP0vT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gZ1DA1Hv11HTv7O9iMMa1rrxn4IbGnXGgXMRBB1FtL1RP7MGRnUDp0d1pyamwXHA07JO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0C/00lNTNhqJGdRNjZagpfknL2PCFm5Zjp5xklgRkVX/ALQ8NaadP+12002AduoSRakr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yxwCAM8jjtW9XAckIy5+fnXM1ypJPR/zWbu9dlfW92cdTNVCSjKjZy5rP2tvhS/6drXW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UpvDEl/PfW2uXeq6dpCGea103UvLnlWW43q179uiikyQSYkgLFW5ODzXKp4n0ZNRVY7m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PT9ckk1a8hMkhkC4injQhhzE8u1UUjBBAz5lf67pD6hCy2F0RIzxXF1Z6fJNJZlITKzI7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s6uijnBbOcd9WigtdUvUt57pCWlshdHZdXCpAW23aWttJIbYsfmaIgoRjkg57MHQvKDl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T23103vur+fHHupNLVczWik2tXpe8U99NNNdT8Y/FEWm3nxS8c3FqQ1nJ8Q/ElwseNv7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jjgghdxC8jJwTUllFb6DffbImIhuUmxEDgjEbngcHPOf1xjiuc8Lw/aNU1DVrri51TV5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jV5HZFLYYhc8FgG2gZGTXW3cMXnNK6lpLf7cBGeVAKHbgdt2RjPPX61+h4f+FT/wv/20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fm1fXW9/nc3447TW4o1dwF9Cf4WzlSMHGQxyO5J5BIrSkvLXQpIysw2qADg8AqeDgdMY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lwXYkcRsyrtHOMgYA454zyPz+tWrjS7m8ikMrlznbt559s8Y4zn3yQea6Dps/PotNV0t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7d+GutyS2VnGsgdbiAmOQMSAJEBAYDPrjtjOe5At63AixzglQjSsbiHGfPYE4ZcZPvjo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8PNb8QeGfFOj5JuNFubYwXMbkbbVkyu8dCp+bg9eOMcZ+mbxheI9zbSm4jaTdHIpyEDA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UjnrwB+O36dOvVa6M5C8e1SOWMIY1blh94joRwccc8YOBnp6/U/7Nfh9IL2/1e1Qahez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PW7je8vNQvXGMq8EMkJA4DSKMBmIPy7Lp8rlnclmJztIYDJ7d+MfpX0B+z94hbTvE66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D25Ww1M6cJJLZgy/MTyzwP5SnBB5PZhXDmUZSwdZRai+W7u7JpXum+3fqlqc2Jg3Sm43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0s/66H19pmjaVpR8y4vdQOtXekef9kjgvI1nVsyiC3W0k+3XaJ5mUMhlUD7zDFdHpngC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trTXttbiwlg1WG6gkjdiIfOmWC/w1gvmHAuri1YAAsARgdV4W+CnxM8Tzx3elajdaHe2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Gqj7LbXAMJgEd3ax2V1agJnct9fvnkKDxXA6t4R+KXhLWm8OXNlezX2vSSWthqSRarAL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lnji3wgoQFto9oGcNivheeFkpSi+ju10Ub6X0Wj6XdreZ817Or0hNPo+SVk/ub/M+w/C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dtcX98b8xKt1BczavbabpVu8ceZkML/ZGjDz52Mrp5RHyqcYNDxdJ8ONG02C7tfHt34c0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0nxEdakDiULDcw3F1Y3lxBJ9qLNHBC3ln76yYAI+ZI/hP8RbqHUIL74T+ItfKQx3IuLL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Qy7Gvftsdrb3i+aS4t4EYzZDEZzn074a/Br4py65ONT+FetW0YWC2vLrVPC+j6iraeY8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snQuSj20UuwrnBxXNiKdG7UZ3ej0fVpPp16O17NvsdWFw2LSfMvjV76N2i9m3dK93vf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7WNUttKvVvfGy66ii+8Sanbana+KYJ3Ajsfs1zf6mdP1qHc2XLRRqFUqExxXEeMvDema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t26aRaRRaAs+o2tveQRlsCK0f7JJE8Tfx2NvfxRw8nOCa9Vg+DnjYanq3gzQfhlrC38U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i27aH+yw5RriJNF/svT9PbcxaPTC00kYAYkkMD1Wo/s7+JrvTtKvNe0Hw94P+xQTw654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7oXOu6veLdPGNzFwUWWaXk5IGa46d6d46vSz3bt06+n9aHoTweKm9G7XVkmltbrvZ77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8eSeGvFfgjX/AA7oIv3vPGngrVPDV+p/tHZJqGtWF3DwBqP9nH/UR8AcggEcYr8GNF1S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l7bXVxbSbgVZLnSrprWZyhAINmIiVUkb1IYbsiv67dV/ZN8HaNpEmua58bPC0Q06zl1I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x38aqjmKK+kvNImhdF2szQeW/wA20kkCv5NPiXaaZpP7SHxl0rTp0vdLtfiD4tttBvoF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vMNxZrdWttM9ndqri2dkV5HMoaNUWN5PqOGoupXrRvKKik7crafPzPXXS3La/XmsdNKn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XS5Zc3Z+9t11Xl5ps9YjQz2tusEN9JK0EXz7yPmNuvJyR1OSeo7HPGcy88J6pOoa4x5b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fe+YAjj+XSt2HXNTks7ZLK3smUwQguHww/0dRjkjkc/iDkVl3Npr0rRyugYvyFM5VCM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9cV9elaSXaVvxOo8s1nwsIhLgwzsCyn7MQXGCRtJI3HHQ5GPbjj5+8SaNJDMSgktWjYs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DAgHlcA9c9sY5r64v9E1F0kDNFC2W3fZWLNnJyARjOOec8/Tr5F4g8NXG9jOk9wvJPmc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wvGPxzWw3Z289Hez7ee3rbzfb1n4M/Eg+J/DkmiXtxu1PRVWCZJD8+pQ4xDOhP3jgEMc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UI9O02NXg1G38zUrrElo5GPs8eSVO7BGQAOmAfzJ+CtLvdQ8I+IbbVtMt3j+yTHKD5Um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AsRhlJyA4UlcE5++/C2q6H8Q9LhvrC8X+1YbcSAIcM+FG+JwMFWHIK4GMsDggYxlFJ/3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o80bJxkpNK6smkvd8ru7XZ312R+h/wAFoNB0/wAHWhvrzQQW/taHULLUARe6g9rItsMH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LtPTivpI6v4TvChtjp/hWwLbl0IFvsGWwf8AiX7iSCCc5wepJHGa+Sv2fzY6xp+v+EtR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s2RORkOHsrzOAc7riF52B5VWVtu3BPr+v+HNAtjGTrLbo/wCAXo+xnAIGAQcgY7ZJBz7n4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Uo39nKnTcUk2k9VZWbS1v03b0PzbN8TOjiPepe6lJJ8zXwS7cj913+adtjvrzUbKfVk0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RurLA4BOCy3EHk5Azzu6578VzOpaVFe38wdEZ1Uq8jllFuQP+WSW0AjYc9ckk9vXlLvU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zwkY8uEIZnA6FBPCZiuCOAxz9DXGxeMNQkf+znhacHmFoSoEIByBKkEHmHHQ7i3GOCSD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uujv5feeX/al043gnZpXinr56XXz69dNe5h8DXl5BcaLPaT3ssxV7S+WUW9wxwMMJLyW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AmJyFBIxXIT+Db3R7m9tbSOKBVVWmlkaAkMn+tyLkb4txH+sDMGx8pxU0msauiwzLJbx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3nOPllXTLVkuECkY82RVVTzg96UeozEyXN9rLLd3lx51qILVRKYoCdyM8+6Uq4/5Y4I6g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/itdvLzOR4m7b93r0l1fqXLbwjMuopqOp3NyouIVV3jJE3kEAQt5q2lwrQ/KvzQTRnAG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Jp9huh1DXVAll32lrJeS20jYzucJb3MklzHjo0sQkHcCuVaS01iee5nmQSrbbbRZ7pbe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mKxuhAO2ZFjyBlawLqK4ijjWdbd7yBeblZbWeVNrDEkC26hLUEYAkWU5P3h6n1d9+3Vd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/wC790v8z1FE0TVcuLuKdLCV9tpd6mq2U5jOXRHR0KTSjKqWR8nGRnNQNd6aszSw2d/p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1t4ruSLoIbTWJVc3JUnO0FGIwO2BxMesaffzW8qwWqXGnOi3xvIlvDNgfuo2SFYIg5OM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1uT65FJv0qKM3Fvf+ZILW6uXlSO42ndFYiGYPbBQTsDkgEdDU2XZfci/aLpJ+W5Vn8TR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nMrRw3uHWaM5OJLiGNEE0irgNKGcd/Sqsj6+1rLP4fMTtbxM17eu0ZukjB/eQkX0mI5Z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DArLn1LWBbQ2tq2px2dqZESORriS42bjuiikYb8hgArbgMDr3qKXxDe2SBLP7XZyOi/b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x5cYjJcSZGMvNjpkkUWXZfcg9otfeeu++ulnfT+kTW1n4yv9OuNY0zV49RSBc3Om3fiG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YtN1KXMwAbOLZgx7NnOMCDUdRW3byJQ8crML1WuUEMbgjestvczyB8EnDRJsIB2jGCYm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rjbGD5tyVtbVEByMNNcSGFlxwBGwOOPc439iaw1tdT2ep6dDPdEkJDdwyapMxIGYkFyz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Q5wXRO3ZJfK7W+n9XZdXXLi3uUW6toLm3J2q1ptg8vnIKm2aGDgcDehOSAam1DV9MsXW4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+bNxbWt1BCP4vnXz+QM/LsycE5JxXmH9m6tZgzPJc+eTtaRXSMLjJ3F1W4JYgfMzxZ69m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LYDNtqFs/DvPcW7zx84JBt/s1zgDsU6jPC4oOR4um73gu23TvdN/18jt73xxoeo+RFPH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UWsZbORohx5cJD2wkkB4JCbeDwRxWJc6y72sZ0m0snDEy3DSyK0sagjG2J4i6p3YLMTn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sbpbxX92I47chEQW00rqOoKGMtGjbjhiR+Hp12m+H9Ogthex3txHNDIpSOOL7ObkL9wk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HnJwab089n8mr7f8H/MxlWm1aNNONm7xjfeyetn0S+/zOxvNV0/TtI0ia016PWLy/iaW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XS7gD5DNO73EciE8KSFDHOMHpx9x4tuJikL2lvJPOzG5EmY5kcEqhypYIwGSoaMDBHHJ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900yWz3GGnZreVYGiTG1DNbGMR5A4+bO454JrEn8K297d7bO/eDzW8uOK1G+Z9ncFjLL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s4pHLKlOTbbS1emitr2upfK3kkYEOp+VM738rToWYkrh4eTnGyG4DdfXB7kGtK1ns764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l3eSSeMeTNDO3PHAPbORjiSPwzp9vBJKdTF66MVPmjfPkFvlaOSCFN529AeoIBI5pkQF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x5yERS4z1KRThRj3BGfxoFa3b5f8Au3o+xMt3NDb26q6umW8lOCCDxsJwe4wMjJABBNT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e8lltI4VjETqZ7ZQMYxghvQZHb1ByS5u7RZYftEctwXjZniuwZ0G3n5Vb05AyDgnPUVn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+m4iu3dg0M4EFngZ4H4DuQc888GmoK693S6+zpb7hS2fo/yLGk+JdGvlW4vzb2locZvC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jzuOnA7jAOK1ruz0jWIs6Je29xGet0Gcc9cGGb5fXpgY4B6ivPGNhDOwntLWaZSVMa7S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jg8gDj1qRdY0nSWE9gsFvetndDuYDnqPKlIhGR3GMdAea9NUE4wajC65b2irvRPXRfr3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uSjNuzfTmvprezSSbsl62O1uNEhs1SS8vbaVyqni6Mt3jaBmKCPzzGcdgByRwNvGG3hi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61K4lKZMZVnvABg4jllWBkHGBgHGAACOa5ef4h3Nwwin06BGgIa21GKwWeYOCSC7kShwO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g07x7e3Mi3VzcRtqEKBLe6tYU0mRUxgK0EYgEjhSByOuMgg4Llh1aXu09E9WtrJW6bWV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xwkUop2lZK60vKyV992+/wA7D5dD1PRVZ/LvFxkzO8CzXgQ4J8yUEyDAz0BA6jgVs6Jp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5Gu3Ev8AaNx9hsBJ8vLTMwlPbOFbufQVmnVX1N/MOo3M16TmVmuWS55/vyNmIr6gg5Hb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w3UkBGGaCAXEII6iS4BEIOCTycHPbGD5bhu+TS715dPvtY0VTlalCdlpJWenRxbs43S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9T8DeMvEHhSfUIdQuY/7P1KBYsR6rqOpWBGnBuP+JdqOSfEPXqeSOh4r01P2lvF/iK3t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2tvHpRi0S7uv39mCy3E7RXZn1G0kuE2YjTUBaxlXNvbRFpfM+brD7WAyRbgisAQx2lcD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/Yhnr71bZD5m83StIHwFBZTuY8LlsuCQMjcCTiuSdFSb0+aV9P8AP8PLU++yni3HYSnQ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G65owlyrlbvJubvZK2l1a93dn1Fc+KE13w3pkXhjSvGUEmnwLZ3N3BfXHitLyNgTc6cL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2XkJCBn5iRmsy+ksovDeieJ7bxjpserx3rQ+IvCVtNqWk3Fstm+NOxB5V+n2kAAvp3nR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OtG8cav4dvLHXLTTdKkews5bG1vb+wuLyygXUFEdz50YlhtxKqHKS+RHKCchwTmuj0Tx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W9I1rRZfM2Lqng3xG2l3U1xIS5v5rPyb+QW5ZsACRHC8EZ4PNUw7Sfut6PeN15dNP16H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nyKbVOo3CL5pv4rJO3urd73dn00bvqv4gsvEGoD/AIS/W7bww1vZMLTWbWPXJbW/edhI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l/Hcva5trmS3uLKWWWVLh7W/ed564b7b4p0LxvPLa21nF9mSYSaN44htrvQNTVY41MUE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LyGW0ugiaposcyRm5FzaLaPdD3Y6G+qtpz6fo/hS9Wee582KJLue5t7WeYPbza1NaznU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ty+mWSWId5EtQoS1F/RfAL6xr1wuo6M114d0W5migmht/Edxoccq27JrSWcGpaH4n1S0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6Zobak8X9l/aZWvo4K8l2Tklok7JfPXfzdreTtqfaxnCy5WlGycVdbWUuvk9V2Wh6tfW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b27tpQ0W22gi1S5kSQQ+TbaT4ZkufDq/2dYtHaWNxFcRxYCS+XNjNdedPuJ5byxgtdY1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ThnaxMUcCyX5j1SVLqWKezc+RGIo4Fkn8xRCmNw7/Uo72eTUEtrVV1N76Vor2w8OprQS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jWtSk+1T2YjtHuVuJ2t5jGbYI2K8z0bSdfOv+daWk1xol/p8kMv9uW0uixvcidlMceo6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yZo5bwNduz+ZKqjA73ureXRbJrSz101flta+3Lfz9Erq17eX3669+/a6b4cdzbhLC3t7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JdTSdT5fmLPPc3AihiaU74/LtrMbm8vF43KV2mneGHt4ZriU3l2q3Mk7WSymeO9t3twX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sg+zSRzRTSlt+4MTkYNrZapJavPqYtJTbCGxs7dYZ9QggRZiEkN8lvJC8Nndblkg/teS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n0C2u5Ygun3c1nN/Z0EV0kcEV1He28Ukm25t79LrU9STyZbnDB/+JfJDGXChFxSa0l6N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n336NPVb7ppW9PRa9Hb7t3n3PhCW+Z7lS+nw7Bc2sN9dI8kSCNVW2t5YWAjCk7zEkE86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1j4Za61LUYJ3ub/SNLma0jWDfAqXUgWaQRyRme5AbJeV7nKvyqeWTXpGteKbMaajaVaL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z80wPJeN5aW8gMFy96jDkCCQQb8L9skzg8YZpdCtZNOtpVSaK0e8vIY1kYQR3Ibz3lea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1ihXYcbGbG6uHTVPpJr5p36dv0erWrGveva1nf1WnT+ru/XQqXvgTQ7dNQnaaG2tZXaP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fO8sTPPd+bb36Tk5iaKB2lU/vEQg7TyGtzS+Gf7M0/SLie3lup0WD7SkmoLeXCSBEurC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iwXJllks2RRgsJRhq0fsRkV5B4l1i4mvbeMWiXbC708wyAmbTIb/AE7S5dTspSF83yp5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EgcBeR3cU8cGotpLrolwJoGnh16+l1FJwXt7O3sZtPNkpl4juXtdPAkXDTXStxS000W17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p6729UrNr8Lf+ApWVr372/4evp11Lpuu6yYk8OeJtWe0jtJFn0z7LcWTWFvI6m6sJL+/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XktoJ71ZSJo7pSNo64aPN4mB1K/jsZtQ1HS7afTPsl9ZyaRocemDUIrhL37fr82sWjzX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cT3ESxwJbbQsVY/g7RDpQk1FLO7u/E1/c6hbJY2EthLHDHHdWst1Y6pDcQSXN1ZX1srW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gEzkHzB7xZeBp9Nls9SW20HRLC4sLrULlLhTbavai6uIo4biUJpemm0ax8020aafsgl3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fLps2lZN3d9u++mt9gSv66eltF83rqrrUw7HT9N0+PTLB9PTXLK2tYrueWTZLqN5qaIr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T/Zbi0ikOnSRaanmhFja5UnbVE26xCe3miS28IWGl3VlY6VNBb2LQz3t6fLuo/DU0uoW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W0cqSZlYoG8o+o6nN/wi1pfWGmatbW+q63EbrTm1QOLeSOwWK2vlkvLiQPZTSyXK+Wvk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BlPj+pweHLC5nv8AxZqU8Wo3VyBYRaQhnurlLiymmeOLV73UZIdRguJmM0YR3iiKhVVQ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19tL6aaddU9G31BN3V7aWevnazfyS2s+/Ur6b56SQafeTXthqdnJq1l4dtVkttctZYje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kSx2xs1jtg/2OKO5uGMcZyMiXSfGjX2ux2d1Fr2v2cumJdXD6Vo4i8zULRZraS1vtPJ1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zOkMksfKjKqK0tOtEcW3n6D9ng1m1hniura90jSmu72JFGl2d02ht5lpIyhZryxjEkiy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G3vI00mw0yf+1PIuo9JtrrWNVh0e5trY+bFdatcGKKS6QXkfkEzRRSRgnc7bgDpCpfRv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a3/Lp1zdVq3KrWVne/ddn1tr8976D2qeK7a58UxpeYQSQObe1uTpsN1Z3VvGitc3RjvL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ErWMK7VcxN5e02bGTUbOSynk1GO8vLaS4bw/az6VFLdSWF3NLNptlDDJpqPqsNq/nRSW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2g7QTraZo19eQRz3VloT2UsUP9qw6XPeaZY3mp2l1G2oXdvO1vaiBQ5NlFK3n28zRlWJ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GNaWyg0zU9S1T7JDYWrI6oosLe5ku49G1d57q0V4QzLJplvpvnzToVUgtWl7O3d+flst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Wno+Vf8AgN39l6e87vt3t6EetHWNZl06TR7ua2newzM1/b+HIGjsmRkliVrm6v2FzNwY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kaRRODtlea/Wxggh0q71K00qfTP7Z1C6126tGtViw0NzbQKIbZ52QObS7tpmVniRFBVq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69dafq3hXS0thDNNaTXviF7Gw06bbKEkuLSPSpbLR9Wz+6vLDTtWVjKUaRQqhm9w0b7R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6bcW1iui6iTdrbrCsMsgsdeDadYPDcBUkjtLppLxYkaSEqwCHl5nZ6/Nb2vba6ff71sr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x0/P+uvUbrGnaZNHrF7CdVuUhEGpJbQS6W9vLb3QKi7kluJmlF7ZsUN2Lyzky8j+bIY8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Xgt9We11bVgmp2lhpdlq9xFp+nC5spQsn9r6vpNhaXt/aLkCys/7QvYYsKwt1+Va9gmv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/s+61mNfsVnNpszv9naSeO1tzFei/S4Fy26W1utPhuJLszR7slSq+Ga9b+KtZvr3SrLw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Xmsazb6tHFdQWFi8P2jT5NEtLGB4rydMRia7CXTKpiiB5dRSd9X27Lte/TbRO91bWwva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Vf8AAIvCb+KJtai1WO30LwzfahqcqaodN8NWt9a6TpLNdKuoW6PdzpcRtPb3DNPpayw3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attrKWNprVxb6taaiGcaTbQWWl6mkc9xqM91brc3N2b6O80/UdSjsPMOmW1xJeQo251w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TRvDJ023kvPDt9aC31i3Rbi5vVtoYGW00/T7gaPF9kZbm8uImefWtRe0CyGT5ULV1kiW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rJ/bdnG91p9jb2v9vXMyw2cFxHbDTU1JrERC1mJ/tsWbTXhikntWDKyUrL19Xu2lp021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p2/GP+R481xpdy0d1Z6VrOnavpNxp2g2+tyQPrsj6rqUF0rWeqyXEFpHZaaC6bVksr7U7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6EFviDWdeur7TbWwaC6XTfs1ld3Ek82vQvbXMdzFcTGXTobe9njla7cW975MMIvYYowo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pt7foNLvtU8Q3Vq+pNe6RqFtpl0l8t3DFfXtpaeTd2qNFeyQl4L5IHd4njdx5mK53w54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b3SWeq2MouNbttd1zSvDd1dTK8kMV8mv22nS20a3X2rzG0+6UeWiSLFGGIYjS0te9lo2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1ZornqO1ou19Xppt2u7L0v6m7p9h468XpB/adpBpsUL2ss+px/bLeBrKVdpu2t4rq11UX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3DSfaZbdkGG6KPw0BrUl696lxdWsTR2ssLxNPf3MSL5d7eXdxbxySW5CRi8+1ZjmeMLC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nQXC6e99Hoccu4QaX4k1JLXSjbReXaWsOr3y32lvdtIkiGzt5RJDtIljKnnrNB8e6VOl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U1gYw6tHYahBaQgOXsUuntrpZbzMSyLbyWlnG4l82FwpzS0dr7/dpol9yv0+82JbnTYt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ivLfbeXcYuZbed5BGrW1sbW2lk0/7PJHOJ7a08yGRZN0qBCQOhtVt0stKtY7GGaNLiHT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GVbgKLieQNGLaJUZYbVLVl2FjHywrl4tVsZ70JamNJ0Rf7PsrhXj1KQ3bSOUjtIfPiAc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p3j3PGIgBXmHiC6nvoJY5bi/hjWM20cv9oBp9C1C0kcxC402z81dOM4KCa5ubeZlaQKE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3a/fa/S76sD1fWfFGm2d9cS6OYvs1tGLjTbGSxe7nt2hlLrd/ZM3A+1JnyGEBuIsATGI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yt7C/jEl/ZaZf6rHavqa6hdWeovbi4cvC81hdfabq5iuVZPNUXUP2ZgJIdPQqRXlMnhfx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/uLMy3t3Fp9pNaNqEF3dyiCOK0t3LXT6Y64nke5ijkf52SKNK0bDQdZ1XUrLT5IrhShh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Ijp/ytm4NxHKYy22OWN9RWKCfaUQopStdlb089rK+3Tu1v5HU9LXTTT+fTzT0XRWtot3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+9tJdte2VtaC61h4bm6XSri+S6/dW9tJd3envceUrTvLLqga0cfurcoACPL/ABxrmjSz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OstxcLpdpa2kmph1l/0cafq2lQTxW3lJ5Lpa3d3qIlG5VQYzXS+IbW+txdz21y02/wC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8tYpSqxahcWkcfh+eVZjdmW9hma9Ecaxs+ctXnV7feBLWXUrFmliuZtOjhtlg01Jy810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yJ5yGNbQea4mVADeQv0I2Tjvq42Wq2cV+F1o29kJ7O3nq/JLrby000W+7PPdOuvCkeoa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5FZtJvbS61SS3Es7RTj7fZ6oHS6ZGAEMsMhCfO8KqDj6fm8c+HtHs7XSbZ9P1Ke3RZp9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WEr9kW0gj8lJdOubfCsEjt5mvA22WdX4Hhmm+D/C66vZ2Ea6ymrGS8vdTstDiN1L9sCS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D61GYz5ZaW4kgt90geVgFrtRoGma1HcWzaLcXNxbTXZ0aS5htm1y9vYYbe5uNK1PUoIo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M90bKJnDJHHMAM+hF+7Hvyr9NdP+G80ZqnFxb0u7tvS95apq+v8A4DpF6tbXNU+MGnQy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8u9NK3aQlrOIJbiWWG3lNzbwTFhsAMmySEuf3Bk+UViXnxKaxksI28CwS2t7Dp0z6tqK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EM9nFqDrDJFcF3BjltbWKXJA2uMNXF6voGm6fcwQuJILuRpL++07TDqeqX93EjSD/Q7j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Fre6lRJARL5QG4UrLRYxdT6xbRXo08yQW8uq3ktw9xYQ3M8M4khgvL2509L1EjIntors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82E5Oo468urV1262fpvpdLXqXbn4l6lZ3hn07wJp9tFLfRNq8WoQyRx3NhaF7eKMShi9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RStIVEUkewnPpPgU68VuX1MX2i6HdQTHUNLb7HrltfRahOTBB9pihiktoIkkjl+yLZb7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TfANlpN1DLdaG8Lf2PJd2GlaLq2m/wBm6xNuaPzpRPdXEVoIPMjcyRz3Nw5bKpGwBCeF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Q5ta1S2uHgBi0fbqTWV7cxzyebJqEkZlkit4Jx9lS6gunWYrukV1wlcsl+na2602vbdm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Y7+QvxF1iE38eiW9rcwR20HkQSatqEZjntZ4hZtb6DodppbW1gstyAUNvaxtsLSXV6Gy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Eh1m2gW0txdQRXMlpbrc3axyQ2tvuubk3MTRTRRxRwsCLSWV1lG77KxzXvOv62kOpNcW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bSs0Ul1LYyaO1tlQiaXJpcl9Pp1q8b3Di7jtbbUX+dfMXmudbxbfTtdi2sLm501bqO2g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1K8ayAae2mt9M+yCO2clnlsYpF2v5TOGBrWl8L0t736L+v1e7MR0+X5P0/L5vc5jQE8Q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boIWwXG4m/1DtiwzjPci/sbD1J9a/YX9izXhrug6Bahy39lalrVkYyfuhGvNRjJHAAb7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OpTUbhsafYRJkkEz301zZCwUnFkbKG7sNQvz/p/BMTHI+51x+sX/AATstLttJ8c6zqFv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x6ba6dIZobcpZ2dtcO0w+VpZmjkLxqq7CGyWyMfUZHXcq7jy2UVHre93v0tt57/fyTq+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Z2tZx8nddWfrNolyRodtcSMoeKMh90AQ5wQMknIxyefQ57CuA8S6m17HHbRt/pBkPlos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4HUcevvW/FdeTo9xEocBnwo88v2xypyASSOD1xnvXG+C418S+NmdmJttIG2RWhDqX3Y5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9fbqTlFe7fRa2b6fmcblzJaW/4NvJH0d4Y02LRfCNnb4AuLgh5Omeeue+evXGM4GSc11l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pvnPHXngep9uO/T0x41a6u1t41IhtyVUAcAA88A+vuMZyD1J9Ks4I1tY5HUB412jI5Cn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61ztNtuz1d9mbGGzmFFLjAlG0/RevPbkD6cY4PPI6vdpPudW+6SntxjnnjHX34Jrf8Q3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MKB1IJySPQdecc45znFeayyyfaVh3EITuJ6465HIPHA7Z9+lKz7P7mBfidggB7cc8/l0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FeKV8Lfs8eJLmbUbfT4tR8QeFNMle6gNwkluusxahcwhNycPFY4bO4ZCkr8vP6EKoEZI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79++MV+Un/BU3xfB4P8Ag34Uku9OsdXtdR8bBriy1CWKKBo7DSL9lOG8yd8SXMZxb287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4z3MJiK7TfsVBOG3N7RyXxatW5f5Xe+666JPkfnr+X+R/OR8WdC0i/8AEcuu6PcrqNjq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vJJWjC/un+2pqclxYzg8rbzlomIAOeleZaeIdHMJllMNpcxefvilZB9vHEaZVJIXlwQP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cmva9Vu9M8VT+HG0eJtD1iS58i/0eytXuILW2I/dW32eRpLe/uieDYwFpVzkZ4xyuo+B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raZpotrsR3tpcW95utsj91P9jfS5ZxeSA5/siBWZSeDjmvh6kuf7PdtX72emiv8AgYSU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fTfXXpv8tzC0fU/KOmeJtIfxDFKu1hZRHy7NcDC/2g0e06hqQ1AY4sBp4IwBxkf0sfsa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k+O7ad5f+Eju5Lmdst5e+wcWbqIdwCjzreZhgAEP8oGMn+dd/hpPqh1HTdM8T6HaFR/a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TtPA1DH9naidWOjhP+JhxjTv7QAGRwAMf1B/sceAYfh58IPAfhdIER9M8P6f9qKhSH1C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LvkuHkkbg4JOSa9vh6VX6xUirqkoRc1bRyv7rS0Se/qtCaMHCtBRbakpc2n2Vy21va7k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fmmGIW9g/wBhNyyxruNlO5QkDGSjgZJOTgZHb1NdtFBJJZzTWkYSUkZjkiiWUDOPvOR0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J823treV28wN8oUSosg6HhANzYBHHOeDgDBrciiTZcXF5dukWciG7gdR14CsvB9AeFOR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31S6a7K36fI1Kly19FCgmiYbRuMjPvY4Ocpz8nT0xj0783IH1Z08qSM4cI/nowGRx820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Wjrl7czTQRWkzukikODE0iNgnh25ZBgD8CTxjNdfotgkenQs9nGoBLPMsgXv/Cp+/wDQ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y7HRrKCNfNR5HGCRBGEjY55KsPmT2Jz+lYfijQxfqZoAsKx/eUyFj/20V1+bJAztHPPH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7RamNQJArAl1ZsAbtwPy5GeQoxg9eRVTXbK2liI8xpZGUEoyqFXg4KEBd3Q9eT+pAPnr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GDCJ3JXtg5USR4zwpVdy9f3bEE7xgeJft/8AjGK2/ZW8fJHO0b6nN4c0mONZMqWude0y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3t5fJySq5bKvyK+nrzSI2cM6nduPUEN0GCepHGMdPWvzQ/4Kq+JIfCP7N2mQ+XZtdax8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5ntYt8FvqF25PkSxNIFNum4FsDg8k88OYQdTDVIJv3oT2/wteXcuEknZtK+1+/8ATPxGk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HXpAZNB1HIsrLxALAsRYmw085JsDY6fnJ68drEdq5PxVa6DDp+oDT7vRLD+wvvadZw3F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Yre39mkMWMk4vmsLFAMZOAAPn608fapF5drZ+Lrpf+Jgfl0174/b86gMjHBX63wyeR3r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vQ8jsIDp5sRqNgOf+P8AwNQ+wcX/APyEDm/v7/8A089OM4/K6uHqwrVIOKspOzTet209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Vm08Zh6HJKpU5bttcq5neFnK/LflaurN/K9j3rwNY2d88mnw+KUheGeeWPTLmGOOOKOe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RWd1Ld28CRSWis13JuLyBpiJR3XhxLXRteMMWmPFaSPqV9BHDc39jb3Yu7ceZp+oSxyW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SpLBe3i26+ZHJCAd1fEeha54u0oW0Nhq1tHPcmT+3btrWzvmvGEaWERvbW5jW6tn2oQ0V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70/eDqbabWVtorO3v74R28NyojurUwTtbxNb3Uxke6jlNrncd7TC2vfswZUlZW3VHsqn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vu1OyGd0qkVGNRNxUVfsrWs7u92r6776bn3lAukwSfYrHwr9ubTrCO1vtcWS61GOBtVt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u5LFZ7W5kLxGG7huJvKlMYErYqpqniPQraPSdIlup5byH7RPpdw1xZQyA3N2LCK5S2nm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/tE9zdGWS3dWSEBv3p+PNB1O+jM1tp8uvSRSanaJcrYov2e4vUMh06WSVpbm1upY3Zpo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0yha9Bu9V8O/anutS0mXxB4hu4V1E2HifUDftqOuW0Nxb2PnNFcrp72zrG8t4AtiTOpj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Ss73s07K70Vu6Teib6O/nY1jiFUkn7WPxRe+l1ZaN7b3vtfVK+30Pfa1otxrd5aPrN9p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v9rX19PbeI2trmG0dL65uZpZ3S8kTY0coAaPbN5jg+ZXKrr9l4c1fR9Wk0LULfwtfXcu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nBYJZLiSZtNsFv8AcY7Kbyc3OrJHAU2lZZN4WvJ73Rrm/F1Y29/ZNJoVpFNaaf4j1S2t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ZbK9h+x3VqhgBg0wzrqcVsUeJVchDja7NcHZpkV5JYRQzJbT29vHPdGGO5MLyqyS6al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vR5dujK0CgYcz7J1K3ND4Ulezsm9L6PTRJPTyb3ud9ScXODTjdqGqadnZWV1snfXur6a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FL7QHOn6hJa+Itfm1C3WWOeGxuzbXFywiuLuyju4ba3msJFkuruyfyXk/dKR9w7Wo3tn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TXtHtNO07VbiFbDyvsUc13fwsthbSXdtaag0dlbmRV1GWNVlcmMKuNx8wtb2dkk8PX+p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5DbTaxLaaFpurfJJBPALpVa5gPloIVeW1tY7l9phlXmu4+H0aal45kuZ9CtNJksrG0tZ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2kklvNeXe1jasqyRKbOLTnkJZsMknRe/L4e0xihCEouLi3LllZ6rVStq9vu0ZvUknRVm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TS+r6b6tH2LpkAtPDgJAB8vJywY7m3dySWI4BbJJJyM5JrD0G2N1qROwkqzMeDg7C23p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Oc4FdHqUog0yO3zl2UKQAV6KPmwVU849F69ulM8G2x8+4mZSBsOCcdcHI6H1B7du+a+7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Wu6SX3Kz+9djjlLSPyb17Jb2139HdC+IV8+NLcANlwp9WABUY6k5Az19xxnPk15Y7Nah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eeAMZyfXr/jx67GRe6hdRABjbuSFwTjGRkZz0IOPbnNcjPZZ1xXZSplk2+/P4EdOMcdB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pL5pdF5/1Yh73d7+Wm1tNlZr59NOp6zoFjH/AGVGWGC4XIPBAGecZOCMEkjAHGSOKo34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44HbtnnBJyfXnHUV0FrC9tYoq5wkYGe25uMdB1GcD8xmm22mG5kBIJbcMLtzyccfn3yB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qlr1/rv+frv0Uql7Qlv0fotn/n1HaHoAaNJyoyzFycd8fLxnndwevOcAgnB7+20tVSPC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gYGR9Pw5q9p1h5cSQ4xjaMeijO7APHUE/wBR36Y2vk225epB5HGT04+mePT1z1zNr/hu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m7ksqKoJAA28EjptHavlP4461plr4n8DaPqc1wlvuutRma13jaQ3l6fFcyw2l5PDbtJH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OjL5F7akM7/VF2w37enOPxJzz+Y/xr4b/aE1ewtfENrdE/8AIF0vSBqK8HUFBeaT+0T0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kSdOHOTk15Wa1/Y0ox5XL2nMm+blSty2vo73ve2my+TreznFRk4tOUbJtatXd0tbrVfd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qE8njEP4fisY5oNNHiFtW0WO5tobu2aKJWs9Q0+2v7dZ1RG1BBai/wDs5to4bkuvHm2v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0eo2Fnda9Hb2AtVlge8+0kXbSWr3l34fvAgmviiov/CTQS7pzBJIVVePOL/U9Rtn1WDQN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tPhn1GwtLy7uRaWsDXMQmhbUhEFhMpntYZrUReURFLOQqkcfrkdrpl1Zav4Tu9aQm1tL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SotLvb65mNuzDQr+/mjkDLIYJiYpYHl/ewspSvjG73dt7uz317vq+jZnFRUE7R0gm9Et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xbr0WoKPBGlXUfh3TVOmqEaxjXTgV+3/ANoLiUadqA2/KADwOP7O9P0Z+BGurr+iaVeR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gSyvRkbdN1TbfEMoAx5eoK2RjhkJPOB+SeqfEK28Q3smmarZLYaa5Gpf2iANN1E5BH9n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euNPx6gEGv0E/ZM1fTtV8JafLYMS2jeKvFFhknJWHUNOsr8c8/KZrQLjPL8HgEn3Mp9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a3JJu2r2ba0Vne1u65aWJjiOeKSpuDS+NScr8zVlyraUIrrdO2mh+hDKCsMoHzEY7jBB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MH8Kuq2/nQkyAtuUZHHUcjkK38IHb9el63BkstwBbDkqeuFyCCPTg9uxPqaS9QtafKgL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OQc/T8BgV9dh0lKKsvhs9LdLu/zRum3BPtql0veLV/Rs8L1/T7y3dX0+BGxyIWO0E7j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fHaue07xollq0dp4ss59MsxhBNDEXibGASxAAxgdyOeBwBj17VIUubeJGtXWdW4lX5cE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yD7c4zWedDt7poo7qG1vDgbluIkkwOw+cYOQSMHAxn5s81tKNtHt0f8AXUcajbSlo/st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30/Xb1XwN4c1vTDd2MtvqumXaBjcBY51CsDkQxnlHU5DOFA6Fl+bI+GtU8P65+zh47u/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gDxGwTxRolqGLW9n5m6TxDYQtwb7R4y32m0Bj+1280m1wywtF9mv4BbTbc33g/UdQ8O3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jaK7E/N5mkuCp3nK/wCgxkjLZOSBVZ9X1C5j/sXxpZQxQzL5B1SGBLnSbpcbP36FXETF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qGJXI56lLmVvua3T9Oq2uvyaTJrU6k3B05qLhfR7TvytXaaSs46XTTfZFjR9Utb62tL2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4ruxuY+Unt518yNlOAQQrAMpAYZwVBDV3ysfIgYHqMg/XPNfGTJc/s5autlffbbv4Ma3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vn+H2rX0im3vbWUuP+KU1KRiLmJ3CaY6gxgo6BfrLS9RVo1jaRJYZY0mt7mNt8EsMgDx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kMpOCDgHBBFcqhJyjFp354SvbTdNvyXfSyd1vob4erzx5JpxqQSUk73e6Ule172euz3W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lQ8goUxyCQRg5Oeeefz6Dp+af7Z63Phjxn4c1K3vL6wh13w1BpMj6fM1t5sVrqNyuoRy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js3D93gtyTgfo7C4XOD94DrznPT35wPTpXxv+3J4bbVPhjp3iKJIPP8ADWvWyGaeZYdl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MjnYbmO1kIC4BTPGSa0zKh7aNBudlCE7+7veNO+qkrba/puePntKUsJVqKbg4Shaybb9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trvt3/OK2uL69mdZb65nYCRgLURxKdxyOGYYuQMAAcZyBk5rqrPWZLTy7W5htSAVw2qp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4P2j7oOCD+PTyC2j3qt88FwqHO4jzY+oGfusAbgA9B1PJz0rp5bbTruwW4S4it5MZPmp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4nBOC2cDvgGvmp0OVuLd2m1dppXTtdNNv8PkfB0sbThJXs3peVoptpOz2WruepS6vdeK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TZtRt49sFvollq7RXLlQJL/UZI5dQvFkRck3Cw/YcDBiI4GPqXh/X/D2t2ljrX2KOS5H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lX0B5ljltpoNDeaZckGcwCMnAL8knk9L8W+IPC+nXGiaP4g1CDSdSPnrZy6dbzkXOSXk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A48hohGCSVjb+LpE1jS73w5Mja3c6Zrs5KCOQapcwyQg/vJ31WCG0vdLQsSfsawGyX7o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qzba279L3tpp0tvr5EVK8JtaRu1Ld31aWq0ule1ktu5mGxuPOa1im/4R3TdQstyaPqF9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TQyQTSwlTP8AuzYvcyvE5RmyoJrJ1C3vU0jWDJZLfafY6FrOnXsi2upzR6G8tgZ1uLrU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LxEtFeqAjkNXo+lQwalZ+J7qa3jumhleWyEaC4jvTHGsxfR9SglkuLDVGizunEzpfRMX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mdnqOmanpkcxsFS4k0yWysrpbyaZJLQznTtek1NotQl0nacyXS75Y5SUVgBXXhHFTpcz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tb9O5OHa9rG7STa36rmjt/n0Wp+HNvc3dtIi7XikULPDIY9oABLbi/d2OcdccsSMknZn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UTKDGFEhDT8YYAZyQRnJHdjnFbPjrT7Hw34o8TeA7K607UJdKuAiXtvdiWVQ3A47HnCj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GeD5dR1N5p7LUdSn0yASx20NoJopABuOTyCfU5JBzknkV95TVoR/wx/Jf163eh9TF3jH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v8O2mteIhFdWsC2lptRnZ/kypGTnccnI/ToBXogfQNNjEMjJc3ijDlHbG7of7wA6/Xnp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60eKPRJLG2AKkIChC8grgYwRzkDGMZ9q80gt9ce4lksdMmuLglt+/d16nAxgng+gHGet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fTpprvrrrZeb9igvLR0lMcQw+SuOqnnocAg5PJ4yOvau48N6ylvaPbySSdThWdioGSeA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PkGi6XrrrEJYirsRvBzgNj5lPTO0/h6c4NbVzY61a3iRBSqMuckDBI5xz3J6Y9fQUCvt/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4/I9iGsRyH/WNycdc9OOnOcf0r6w/Zbnit/ip4WuY78WEoi1qSORNEfxE8ksGialert0t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QA0eCQdxHT82L9tWz8rSAA4+RmABOc/dIbsevQ17Z8Afid4x+DnxE8NfEKPfPD4fvGeT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sb6yvNN1C0imjlQW0k1jeTxiUpOImZH8tttc+Ko+2o1IOXKnCSbSvuvVepnUjGUV78Va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l7O/kfujf/GfR5dasNI8eeMtTvtCfZqEviR/Ek/h9GlYltOsrjw3pz29lbv5hzBHd3V7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X9C+IPgu7vwtiW13SbaI3r6hbnxY2tWsir895ZNd28lteiFcCX7HcsiDlBgkV8o/EPVf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dS+JmjeItJNysV3Dfab4h0KZZrG4VZrS2mjv7GwnjguWcR3LW8N41mCSrhhg934W+J/w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8N6p4Y8I2xSK2Tw5NqUWmtKoIeTWbjWJ47K9nmHzoulWpW9Yn5cV+Y1MDW5ppOV7yS37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YRSSp5a+VWu4+87d/P8AU+yPEXjzwHdxLNcfEH4maHq1tapOL/Sgb63CTt+7UwWTPo/k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kSjHBzXFeL/iJ4q06xk061+LnhLUrHVbWLyovGdhcKmrWUMQZ9Sh1bw9JcRaROqMPNjv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jFfIut/GbSvFVrJ4W1mDUfCPhqKc3lre+H9U068hkhKbobm/0geTcSvJFhWEd+InBz5e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Qr+K60bTzZ3U0lvcrGmqqTHBcW7nyr9rpL2NLBrmAofImE0O4lCGzg8+DyWv7S86jScn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1fSz+7qrvxMfxBVocziqF7P4FotmrJatW2vrt6Htl94jvri/0vV779oF9BtYbhnutE8Fp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xiW/0++Y3Q143DlZGSZoS4+Q4IFd9L8QdC13Qzp3i/4mfG34gfbrib7AbHUdJ0fT1s8G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CeGWd1IldRa4jI37RnFfH2napf2mlT3N9KGsppztmgitZVkvrUES28lzZWrQ6faldrx7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5mo+O769ntNUt7yzS1iMVu1lLMV80AGORpJJbqN5NvUXCLGkoyApxz7ry32S1kpeWl3r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3d1pfbwJ8Y4hylFqCk7p2i9Lq3ot7a2PobxF4b+GmNOv9K1LxMduQunX+naH4eKkHGG1L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OBklME4HHNfix+2zpGiWXx38Par4b0/+y7zU/BWmar4khuzFc3Emox6jqmmJfTSRxwRm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JVjEDNtJaRm/R+9+IUKctGuOp/spDZPkdf8AiYiOfcx553ndnk87j+Z/7aur2N38RvB9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s4S2T/aFkbDXNUfbuKA4BvsrgcAjoTXp5NF4fFRlBOLnOnBtq0XGXMmmtbq7TutdtLNp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nSqP2ylDmV7wcJRfMpRfvXurpp2W+l7Nea+FrtrjzrQxRI0L5xv6DKgZGSMYwAehwcDB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tC8cSKnylt3XAxnnnPoeeM9cHHi+iRrFJJqEMcoWQQbeSMho15xuwBJgngY25rrr7VAq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FsOQQSMqM5Bzz0Ht65H1Luqj7qf/ALcfYRfMovq0vvZ2N/LptsrImx5e+DhUOeSzYGeg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1wF/AL9mKHPBUuVwg5zhV78dcA9QenNWoEF2Q8zlgGyI/TkjDnaM//Xzmt2C2t8gEgADo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THT+VdsXez9PL/hvUJbP0f5HgviDwVPNHJIIjEgJKuAQJOuRkfX7w6jk54xwfhHWNV8B6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axTBnh3MsEvK53Kfk5ByQy7HJ+YZLGvre5tGkBgZQ1vzkY5B5wyk5xgHoM/ga8j8W+Cr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UkSKnzRk8YOByAc8dAMYxuqJ009lr2119Oz+drbW2fDLV66pSva/Z9Ox9b/A/wCLs2j6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lEjJzvH2JuSoOCcgncV+XjPocfcS+MtPvUFwbItHMPNLWDGwCq438tYhlUjI6jjrgnr+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g3VRp2oFns/M/cTtuby13fLuwQxj49RtxwcZFfqZ8FPE9v4q0640GTVtP0a4t4g76pqW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38JYWF9lrcnapBG6Mo24tvr53NcNOUVUhrytXVrtrv123fbtbf5HijLp1KMMXQjzezc1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LmstbRcdWlqpX0tJL6zik8O3WjiWOO0tpNzO81zd32oSkMckThUjOMdic45NZFzptlDA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zns0W2mcjvAt1KzODnGOpHGQSK4pkjZpYbHXNM1CzhX5Llb3UJIZQvAMv2qG3DK2MhuN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wg1EypcnyJ4yVQwB5IXIYDMCpI2c9c4PcngV849L36XuttvI/Lm2m7N7vr5noSarY22j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qM9yI7oiKQywq3HnXEiTFo3UH5ot7Rng9+an9q2qXFrdXL2tpdRAMsyTXy3KqoG2JLaC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Y7qvOWPBzw0Om6voFrdOY3h8+QeXeW620bSIT8x/0yEypKDz8gkPGcnBNV0XU7oarqWp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xlbudJrlLgjEHzvcwwSAnBMUdsHAwO1Y+2a+ztfW3638tPmL2y8vukdVDfebq8t8UvLb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aaeYkMyGyVvNKZB+z3MTLjhjnONLWLnQRdwxaklzLr11bA4s7Rkmm6bXns3mT94c4wig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/EIu7GeK2gvokcTljK062sTsDLiSZbOFJFXn7NCJ5AQQpYYzu+KLqa31qK7uLNZ7dSiR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eA7NFbXEBBOMyXLAjkZ61P1lX6N36730/veVv6VmqyutVuukvL5f16mXf3VhNF9htIta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Wa2MbOckCe4E582NSMhmAwPxIo6Nqmr2OoKftRE8ZaOxmjuI2WOQElZI2lQRqx6blZs5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8ZDcaffyRvIUhuY57mS2WI53MIolMoTJ5YFz2PNSxW0DRxW6SoLUxt5gkguVlVSpIKL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pnHrQd8anur3l0+1HyuravTXz7npNz8TPFKaG+m6tr2rSTzb4xGLfTLWDuoinvoYiWiI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mvN/t9tqSiJjbxzqu03RSSXLtgsyuZgZwuSPMhQjpjjFc9dpcNbPJHHeahDZM+944Z42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JpV8oYwHBkz1ORiop7q8u7OEfZZooZIdlpeXME9giLjkwXRUBVyMESFM9DjGaB+0/vR/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bnbx6e2stJYxa5bRvaA7UvrtrezupEALtZSNJ9jZnA4VEZicDJIJrkdTlmUGK1uNKW7t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hjQqrr50kh3hznBijCkEDkGuo0f4m6poVrFYX3hLwX4l8lVWQ6rpAnliijC7ZIri11FG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zZ3Z5rA8V67o/iKddctvDMfgq9Qgyr4eia70W4kAARLqfUNSe7hL4PyRoAD600tnbTTV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M5nJ63b89dDm5mvLiKZZXR2Kli0LCNSe5KkAnjpntxxgEcNqF7dRtC0MPmmHjFuNjjbjg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f156K50eWTybldREj3PJZ5GQktzlEBwwOcrwRjGM4wMo6bcWjTRSzvOAQR5ihVUHrhjj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5lFtpxjd30tG7vv23HwaxqJiW4dp2jiTbc2dzBbO7q2eYZEntZJJex2wv05BOapDxVqP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laZlihiubg2yqkpIyXuIoViRQecXPXnPUnYtbOPUXEFokl5exyCR7cpGsUkfRUi8gSlH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GKVvC9k1+LbWJbnSZjMHniUSKkYY/uY/MYurxHgMRgc54HU/r1HUniXGyhJbfZb21332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WuDxDodvLDNojyFoVa2uFu7K+tklkCnDus85dFB+UKwIYDgcivPpNZ1cIqPPcpOFwhiY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mM6ROBkKVUYHrivR73wnZ2z3UV5ZPD9niEiTi5SWCVGA8mWQQSF4wwIK/KPmI9cjNt9M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0tjGpaRmi3vIW6MpujIHYqcodpO08ig8yrDMJP3W7Na2TT6d7edrPbRva/KRau6mSBLC9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m7jikbb5kkkke2UiRgckjrgkCtpLuUrLcebDbTFBE0CiN5ZARkhEUrcqWJz8xA7Hmuy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NtD4e1C+cK0guLa1kkeO1b/j2a7e3wVLSY4bOehOM57Wx+EGu3Cw3WoeFrnT8uYtQn1i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I9Vs4rYfawCuCVPUAZHNNO2vbW/VW1ut9v+DYxVDMLq8pJJpu99k7O+uyWr/VnhuoWL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SURnbPcTSzLKBnEYWzhnAY42jaQcYBPGaw5YJhJbKFubaKOU/ZnDyS7nPPmRFpLdolY8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b6jvfCOm6D9s0dfFHhEW3mL/AGlNreuaHaXulHn5UtzcXs9l2zvOTzkEjJrWGkfDGCG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JkQGGXR9P1bUIJV42s13Z2ixXhycnyvl6jGM7l9Zt9nZ/wAl/wAdb/Ns9Om2l7802kr6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vyPneDwGPFZCrc3P9qyg3Be2nkknaOPrHcRQq7neBt5j5z1J5PM6h4YlhmeKaC7WWA+T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OyfKZJ2lnhyWGTnycHP5+1arN8NrDdJZfETU0ic+UNR03RZY5C5OPKVb7UYANxyoJg9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HaItlMfEmt3MA3ySXSaTp8MiP0lZt98vzk8/us8g5JFddPESaS95W1bSat2V+2reqaey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kk+a68m9FrZ3T31s7J3v7p5FHp+qQ/uY9OkBJAZZJIZFyeCR+9JHBAwQTweRkitu18M6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M7VshJjkZGQp6ZA5z2+p6+Tx94R0LE9n4XhmRc+WbzVZ7tlKn+6lvFGxHG4ZAJwQBkV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Nj4e0WAJ0ZdEW4cbRjiWS5Q9ODlOQATjIxbqyk1fW9lrZvXe23W1ux56yy65mlve7nr0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NGmt7GDbeEroWovEtYJGkPzqhkjmwcHpFA7A84HA+uSa6qx8A+P7yJP8AhFvDmuXcbAF2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VXuJbbA7cAEdOOM0Lr46eLNSumt7e4FgHysYsrCOwRWBBB2W0MhGCRgbunQg4rlr34h+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WaqUchk+yS7vLBII3m5lgVOCQcqORjFRKTUW0op2ve0Xququrp7a6p3Tv1fXTpQhyprW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E1q9Vpo2+2x6zYfD/wAQwSxN42iTw5aSfu9Qm/tTQIbq3XhS02n3+op58q5xtV2KqAQM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do9xFbW3xh8CX2n3QEltNBqNzf6hZLwWiutM0WxltbW6H3SBeuSegbArwa/uL43D634m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t0Q029gkzyPONgjPa3IzhvkBBLc56+eroFnrN7OuiaVfTi4YulxpwuUs4xnJ+WOe4lnu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O4ZHPNefz3ndy+13S6no+05IaYKpJKN9JPWy7JpO/kn5dD6ktG8Cs1wb/wAcw3skZJK6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YHbuvDd3uk/ZWYZ5/s/GRjmrT+IPhdp7W/7q812ZTlYpoLSx0ljzxd2ZlUzxnBO3+0Vw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pGsWqXEmmLq8tvGBvGo6bcCUAY5uMW5ErkZIO+QckbTis+81DP2aLyIri4XgxJKjkNx/x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aKNvAMUxzjkkiu1RU4x5o3TSTdr3Tt1afS9umv38kMzr0nfD4KFPkd48zcfheltHrtom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tOafoi2MnhPw/Y+Gbm1t4Qr6Rc6hbwXKofkhn0u4mvVUZUDbHJhh94+kniP9r3xJ4wWy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mC4hVbi7l8SRJcMFAS4nsNM8V6FChUc+ZGu8nDEc8/CV7ea1HeWdnM1zCsbzbIxcqZ4i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iiQYOxzuwoC+tUtTl16ztrLU5rq3l0qJZit1DfXVyI0yfMklt4YkkhljJILvlOCBgAEW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XZbNq+lr9dLN99XZHpPjzi1+7GsopNpcr3WlndNdLenkf0i+L7PVL/U20vw2ZrmHT7i2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js47OPy0utJ+3Xuqf2ulsvmJaTXM1tDtyI9+OKcFvqt7dW90mpWUFillHZWkMr3mnWr2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mhvLh5dWjG/CoRb7z+9iiXivRrnRtUjtp7KF5r5URFgtrC4uJZneaP7QltGzRs9/qSTS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hBYqtYrfap3t9La5EaZltJLiRFgk/tFI1jukuLpp3D2yfOpcs0ImyqRnt8jbp6ea6X3t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6J/1jpvbXS/R3urX1S7W/DfXlr2LSbrU9P0p9cgtmhvUlSGPVXtZbrT4oGeCCBbK1Zbn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7HNGgI3SscmsHS7uGC4j0i3u/s5uLnULC0u7yz+1z3elJK0NzYx3F1ayTXBWOVt1xJIi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1G2soLS2vVP9k3pMlhY+IdPutN/tGExEyGBI5lu2eO5t4mUj/UMDl405FeV+H7TxAS+p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Fer3kFpodpqF8Lm207SPtzyNCCh+zW0jWgDSW1rBBkY2I/ADtrskrKzst9PPVf5adxb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NWm+vfpe/c9BsLD7YAijdoOmYsNOQADO08bVAsPsDbskALnjgHiuwZVFk4+wiTqm9ju+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Itk4JJLAnuxPOfp+i3Wl3VhHNH9szILOxUH/AEDAOQB/xL8gf3c88jj10NQBsL83xv74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9+QdCHX7fkAm+B4+34BwB1xiheV+ny+HbbRrp17dGtrX3bXffRP531v1V+7Zy/iHw3Ya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FLGx1C/0Kwu/7O+3WAA6X4sP9APFgTyP9BGMEZrmLLTtN+yWV/oGt2FgATp6brIanqN+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RNe+/tUCw3Cw+33/APZ+f7P5zVq38YWs8mivpNrqjB7kXV9Y+ILC/wD9P08dM3+CNe1D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/TxYnmm6Bfq3iDxRqI8TWGl67eT2Eth9v8PbL8WOoHH2Lp/Z4yB3+wahi++mYlHZx3dr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bfq+txNPV6dHa3V20vpror21fRK9m7W7byZtO1SzWW5nurmWebTnitpNTtIHZAtvdaTpg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8nm219eadbhxl1AXnt7iXxVdizhtYbTw+N1p/aU12LCayv8ATx00e2mtJfEsFtqmYIW1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BmZa5nyhaX+naXc+C4NNgk1C6uLi2iMRutQ1Ni5fVJ55bMaeuiOZo2up5LOSawkVNinA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feLc3mkl7ae2MQt7eH+0J5MIV06G7GnWw1FEEMgDWkVm15FkF3BzWWtlr27dk779Hro1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22b8tL9Leautt7NaM2ny3Ok31rra6RZfZri3ktdU0O7vLhruWRgbfT9Q1O5Y31gjYUXFq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CuC1qwt7y6TQp4Sj2VvNfQpY3Bg1kSlR9oitJES6ubGMqc2t5ez6erZyBgnPNeLPEs3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66ZGt7NNJsYbjSrmG/bH2a1ElpJqeog5JNyqQWCHo5PLHzTwpJ4/8Q67DqFxqM1utsLg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LlyDcWcGoKkERlIyIGvJzIcnPLfKr666do9tmtn80rX3Wul1zRV3zJvrrr0vo9+qtr6H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it1p+kX2t6tdTCOK/uL46NqlxYyxyRXDCG+Erb72JYHV555RKUjUJCzHB3tX1+x06zZ2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7SfUlvdPstZRF8llazttNuIbiK9h8l5Y7e0trjzwquF884OFr72Umi21xZ6ta2D3+lXt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di8eB8iwAtNNS0u7ZSpWaLzsMXYyE8H5/wBM0mwilk1e+iaa11H+yiL2HUTNPNZxyGNr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yT4NzLJGbi8iQvA+WIMOytp2367Pv59tvW65HKK0b/B/5HuGmeMrPUHubXw/rl5KJrmC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eyyQuHke81DSryxutQeSE/bY0lhjiZFLRifFJr+o6jY6dqsb302pxy26vM1mdTluLG4u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Z4zYHUIVgKw2kuwusQa4iDECs628T2mtQI+mwWOlWOiWk0Gm3PiPRz9gstRsRcRLdxoV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fyLW1jhRkaWSbzTgb66PfwaVbwahPp6ebduNUggsb6DTrOR5rm7E32zUYbKRbzUEli+y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mlRSBSt8ttHv06av9WtuqDnj3/B/5HGRN4h1LSbjUNMEzajBcWdzcb7JdJS72zBbwSJD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5bOO3WV42QlpE60yaz8SSX8TgtcLY69/aK6Ot1Hd2upukIkmS5trczWqxKpMkN1Hbm7i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ZtrVnZ2MVk8eo2WnxXh1O/8AtOliSynhuYT9n8rVlvktXnuZdptWhSw1GMkGeAKa2NNu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sNHkkMksM89lbaZdvcRtNc7oLO2h1O9nghXbth1O4jDNGJmJ4pvXV/mk+j289bWV7vW5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h5nqmj6xq+mza5Dbs0kfiCGSZYLq3hm0iZvnhmmgJh1PVBt/dSy6hHbBLRoRHOu3I5nx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atS0O21PW/sdxqx0DSl1+bSI9UIhs7SAP4s1jUbm4Dc/ZDYXdlFLIuIEAAr0bxNcwmwt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kmguri1lSaF5EVnjVLGe6theXqPne4vJ5LSCIQrEZNgrg9MOksLjRpY59ClntlfUtZs7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7S32ZNF1Hw9ZNqM0t2xItYtRtwlqVXynKrml2aXlbu7K/wB99LfKwfdt/Xz9P+H5nwL4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qaG+0NrZbHTXvbrWLHUptMlR5ybfSNPt7GLStMVmeIWsMyqk5PmB1Br0NtT8MeHLnw0b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0im061RIpZIrqJriG1gnjtpzJCWgl8+KS7ctPIFuAd6im+Hbn+02m0hA2iXmmaO4g0qy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7xzeHWrvUrrZa6rDCsAEurW0k3mG4S1uJGIzha5oVneBJ47eym17UriGXV7fQrm4keJm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JEBPFaRuWghvLWzniZSckqtHp2V9PT9evW+hUfi1319b2fzItb1GdLy+1a4g1G3tV0ef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Vtq95JcT2elnU5tS0SSOzjE3moJ2mRYJ5hcs7oc15rf2Fj4kvor6LSdesL7RZNPln0Tw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1tHid7bUZNUijtYLq5W/DXBtGvRJZtBIsMS5xXsl3oUcMERs9WvT4j1XUYkubCEjVJbn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EGm6hjT7U2sKi4WO0W4/eKke6QgtXU2NjpOlWL3LXsjrevMIIbfR7KzvLdUha3uJYNP0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EkgghvElUs+bYNkVcVdapbrdXdtH92vpvfc6qaTWqTfN1t5aar+vkzyrSJl8QRSqba8v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aO8t9UvtGkuIjbyX7NuhEkcjxwRedd3kMqEtAT5RrutO8JXOm28MbJqnnaoZUk1GLU7O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2tbW1tNKvfsMGiiKGB9QWSVryznZoUnbdXpGleGrKEW9rosNwk0mlmwW1nuLjTZGtZIV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n5+rW/G/UCySeWPOdlkORkaxqWl6HqeoQfurfUPDVpprCaHU4Lq5stO1CNfPaCYWrXEF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3y28f7y5t1JxUaabdNNde99Py19dzI5OZ2029srGGezsLmC9s3/tCzgW0srazksyLueC0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LyOV7/Ut32m2RvL86UyZrYl8OpZP9sTxFLd6xp94+pTBhZxaXqkOo2xdIrX7L4kuoHum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5+zsGe1Lsc+dT+MNX13UUmvUXWbO3F9bnT5tKh09PENleXKmfRZ75ho945it0Nyupf2f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GvTFisZtc0m6sdbsNWmtdjaRomjWGjafrul3CFLKQRxG8mvobPTrFWKTauIbie4H2iGc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W2TsrW37paa/nq47r1X5kNlaw3dxHHC8epXNysSXDXmtyI0l/dQG5uri9gCWD213ICsV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Lh1iaI9OS1rT5NPubHWdRubu/vdOghMWiW1re2r6gizuLFp21DUibdIcMgeVlklMAcwy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yYzEkelTaraX1rFaajJp+kTeIUmhs3KSLIdYuXtmjJmTzbm8ukRViMCzHArmrpI7Dw9e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o0zR3+ueH5Nek+13WowhZmgtVtv7Omv51uWWVlla6jVXkQGNRWi+z58vmtGu3fstDvlU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raKstdVrfRabeujzJF1a6ur3T9bjtU0K+v4pNS1LQvF+l6m3hKKaIyw6ZcW2sWpsb9Jp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7SR+ZkcZHM3X2bU7i5uv+Eg0u41W2uLFrJpJUi1UWWlh49PWxurfU2he9uJB5ZM+nXFv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xNr4fgNwl3pl5dQjXoTpukaJqw0PTbK9nluzJBBKg1GLWNHiQl2bVGkt0nZUXzHZsjWu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pJ4XuNP1e5tZWuLkRXrXFrOHktbQX2tx2s+i290SiXV3fT+fGN8JjDCt79LWvZ+V7rrt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q1VZ7r3fdt1SWjab73Xlt71rlfUvEd1YagLzUdAvAtq62RaDUYJ7tNaRfIvHh1Amztr2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NgUZWZmlLYq3rvje0t7PSbWy0x/CkUNxnT7Npo7hr+dELhbOe0mtVW3M7Frvybc75ix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PEtrc6jKLPRjbXF3Lb2Wozx6bbanfS6nbrtu4BbW7GS006VwFiuo43VkQF5A/FZOs+Ko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b+/u7aOGKa41JtPkSFbP/XQx2rWy3thbqcKyyCWRvLUsyKc11nlvFNNpSaV2ra2ttZrl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urOO8UXeoa/YqFS3e4tLqXVPOvb25JnuLoWqT2kzWibRCrxTHYFPysrUxfFdnq9tEbZr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ktGEsqT6a0pjuQZJYHmBMAE1vJ/aDLGi+WqF8mvCtQv7Wa3nEmtXtpN9m8qWC9s51lkm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SSzkijjAaWG4kaRUdREqqcVmeG7yeR76G3hg8pQAZLqRbawCgYKSyzxLB/pA4SK3MriR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sJbdd9N//JT3vV0voGgecXkXkabiwmmnvLXQ9Lt7qURXMbWgiAjnM2Z0S2WaKdmB3cgA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LHU0TVbbfcpbWsekppkP2QxmWa6lkuIhqcChgGjkhfy7oneyAcD50h8Y61q97Z2UU+op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dTu7gNa2aFxDfYuVE0e5RJ5ZhKfOI3wTXb2Vrr8V1ceIZGgdUlW6FvewPNAVYeULe7ht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W99b7AwVwOaDSnU8vO1/TW9n6W+Z3fijxnaSulzcaKkOmyq93FDpV3bSzahqMGbZpRNc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OIxwqbh8EemPKNU+LGrWccc8Ol3mmwSsunzwQsTHb2Vm255BFciG1kad2Ee+PySTuTnB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v7KIWEV4NNa5M6aR9osLbTmctJbrEVEkMbtK7IwfzZl+U7skZ5sWjiBbMQyPqJuPs8U10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SPIN7ciUTTMzIZprYxlwJFHQUFSlzeS7Xv8Aovl2Onbx9eSktFdapqQNhp/2/EdtH/oB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pz9v/wBPyAeMcDGK/cj9gKTyPhXb3ZQ41jX7+Zjg4O2QgEkccFT3HPXtX4UajZtbB8tY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sDn7m4kWB0/TxYfbxYH+z7//AE//AI//APT+vT92f+Ce19YzfBrQosnLa1qyAHJKb9RJ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B0BIGK+q4epRjUqNvmdT2dlZKyi5X6u/xLorfM5K7u0rbX19bH3truqLYaJczA7SkxXA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egxnHzAc846X4KaZImmalrjLh7+4dlJ4LKJiO/zY9PwOTzjx3xjO9zGNJhDFrnUo4wFP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ARnAyfQ9D9g+BNBXTPDVlpyKfMaO3DALg5knVmbrjgY6g9Md8D7tRUad7LZvRLry2d9+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yV1vrqum9/uPQ/C9mTK11cOqyH5lQgBiOgJwBwRjj6dc07xT4ne3Y2dun+kuMBlAA/u5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DgYqTXNSsdHthIQY7uRcKi5+Rj/+vGBzjOBXmqpeTStfzyeYJOUz1UHkAjPGBj8uuBWN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P7SM7SyT/M5y5JGAD35HOP0496fCHinSaY/aIzwdhzjB9gOnt+OSBSXFs9xLukmKRj0J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gkDGR0rX06CJWCpGZEGNwbnPr6nkDkDgUWXZfcgJjOkiEICMjhSeRk/y7/pX4ff8Fktd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pq1rp92rap43v4rbU9Vm0q0Z1tfDkMDs8DKZMfvl2t90McYDEH92FVBgJZoc4wMdc+hI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AX/gsZqHh4+JPgzpOv8Ah7TvEKW+neIr0Lf+IT4cGnfbNYsYtwvgcjIthngZAGTwK8/N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XWSfNvZwtb3dL3crL3lbz6dNOTlGSfRfmnfp5bH41h9EuVvfE2hDwPpWpWdrCjWPh651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US2AS0ls5r7F0Nly06hhglieajub7xHr9snk29xJqumSx6TBdXdw9lfSy3WGEj3U90bW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A6Zxg1Pq+ueH5fD1zqHhvTfCKW/iiNNJuZYJbrWdTSC2bcv2S3vJbxLWQC2wt0JQW4bd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9rc/bdNuda0945447ewt71VguUtVwJbrTWinSST/AEglZNoPQg4r85kuWTXZtdtnY8dz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u13pZq61bt52Wnk9/XE8GeNiRG/h/UhZMAspLK5LDltxDASfOCScYZvmBwcV/V3+z6jx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XXTLBXSQE4K2yqUYcZ2sNp9xzX8tHwsm1nxP4y8LjVdV1DUAuqaX/wAS6/1Qaeq41LTT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wQdozX9X/wANIhDpWmwhBEUaRdgO4KEMgI3gDeABjf8AxjnvX1OQJc1eSbfNCHS2zfXr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hZc1Tr/Der6609WtLP5X38j6bVY/LgmUwgRsCVVju69wSccj+HjnpjNWtTlSYRTl52RR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rkD6cc89hVTTLJpFMLmEAJlSmecc/Ljjjj8O/cIlnK7PblpiVbA2n5eT64OAR3AOcDua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Z+my/Xf5FzSYd8iTiIuskmT5ylEOQAB06gYOAB9BzXoFxbYtba3juPlBL+RFH8icZzv6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QtLTCIJElKJEreVb7PLj7gnJyOOoB7dqtrETJM4cMiRgqGbDAf3QBgEnp6ZzzgjPWruy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v31SsumnS5wS3fq/zGvNLJDHEY1MFupDSxyHfkdAVJIPU4z0PAFUnRLlUuVDukS7VRpPJ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EjnIx+BqaN2iiuG8pjlgMMuAMn73GWPQ+hx07090VrNZWe3K+YoJhDedGT/CwbGOmPbt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PK3ydnv31vu0cles32tR9ibblcZJPBC4BI44PXIwRzjBr8Mv+C0HiC9tvAnwc8PxyArd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oQQraVaxwwOwzySdYdIznGRjjOR+811tXDAFlGCpcckDOM8dcYzivwH/AOCur6R4u+Ivw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NkmmeDU1eW30u8NpC0ut+IY7dGuIHinjnLxaLLuWdZASQyhfm3eNmdX6vR2cueNRK2jT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Wmn4meLT/dtNqyqbekbX769Ot9NT+fC51C2mkmuPs1u7MYhcWqxWdpPHArAnJuYTh889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obq5nBa8tYJRF9nhM2ns0cKIF+c26J8nTYCORwO2PQNT8NeHreO7i03VPEP2w3s0N9p0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xlgLgXFrCwVFAySABnovTHAXvgy+iSa6065s7uF7d5AZb3y7+aFeRCsN0i7WQ8MAOo75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7Unvqt/O17Hj1ZK0lKV7KVk3ffblu2107rS9tihJdahpzCxhe7gVnWT54baOO5ifBim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PwMLnNCeIpEvZIFtovJEcjOZE8k/u1PnSxSD/Xyyn/lmRs64ODVyzXT/ALGItUtXLFyw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Y82VXyWZIcAb4z5akbsE5xFM8drcrcafDbTylSIIZWD7WRR5M06kBZIXyN0a8gZLHjNa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1ou11/X6M5KdZqUdXpJWTu1pa2nftbVWtfulxrjPp8LWsbrb3LIbmM741QjJETKsAy4D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NaFv4mgkaG1siby+iCiLzAxgiwCBbFzbnO3JAGfXqaptq0zieS4tbD7aE/0iGNAlnEGA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Py9F6diKzoruXw7ZXF/bDT7y8vTuhjUDyk3HicEzNjHXoR7E1wvRtdmzvWYuNrX0Vl77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kdaWaH7MgtYrm5azSe3nErIjxbXPkM6gSsDGcZPBzyMVUuLDUroaq7Si9toLg3d0s1rG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Mx+6o8vHy8Y688nze+vtSmu7LStMsjdEwpdXkMt9GbvzWGd0xBLWYDSYxuHH8RIzXI3f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tbSKb23vEuEmmkMcSWWLACN84vFAccsR0Oc4AqFFLa710+5r9Wd2HzRz+KcrqOrlK97K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NpK59E2+pxhoDG8blpJJPtFvIVhxkkC0eRv3x5wFHfp1NfSX7Poe91DV7slgJ7q2Tz7q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BWLmXO3hsjOdx9/zh0rxfcLBLJMxYW88EYgERvY8MACLRYyDC3TkYAPQng1+hv7KN8l9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7Q3Em+YlTuy/mcxAKCdvUAZPQ593LqSpzhNQWttlFNu1736dL7dN7nrYDHOpdOcmrxW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7K3nbq/srWbdp955YqmAQeCc8kdznk5zkjn0rq/D9kLXTTMB/ACevPU5/E5OOOn1FJPb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Snn1IBOccdCPqPwrUf8A0KwZCPkCr+PYZ7c5znHXJAr6Rd++v4dD2+ePe/3/AI3X9dzz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U352s+0Lk4+bj1PXgHj0FdR4q0BoZbLUkBCSSqSVJwAxBPTnPJPXjkZHGOI0z5PEl7M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n8s/Tn3r6SvtPXVvDlmI1EjqygAdWOOhxg8EHjPYY9n+IueOuv4M5GGX/iVRAgtI23Yv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g9z0wfWu48OWAuIknlXDR7SRjBfJ6dR6nB9fXmsbTNFdFFtOpwAuGbkx47ZHIz04xnoa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UbDCPm9DjJyMY+Y59PQcgYo/r+v66D9pHu9Erb9GvLby9C5b25kkLk7DHyDg4YdfLGR7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apf21hbG5ncR233ZF5JtuPvNnHXnnOAT2HAtxSZBbAUDJUHjkA/Ox6YGc9fXjpnjdZ06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H7HCWF86nicg42rgc4PYA49hkAemoOcFF2dnZ66rt5Wtvu/N9EfPGs/Hj4eWzajMviey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b3Cyw2dpaAfaZzOpCuYAVLx+Wu0kDd3r8gfGnxq17x34p13xJY32nW3n3hTw5p+oOp/4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/kHH/iY9cHg4JxXd/HfUDH8QPE/gzSpHtvCPhrUrjRZZft62a6jqljcTW+q3BnWIuY0u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eCQsx3BF+WPENhpukOgXTQTf4FhqS6l/aPPQ4UKSOdwI9B90ZCn57HTpVf3dk3DS99N0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30XzmPzF0K0OTmlHmqc0nUcLuLhdpW1tfRtrrrbWXsVj4t8SnTYtPvbh2nljuJAqXVw8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a3U3KlowCQfK5OM5wMYJ8c3GhGea6gjvVlt7lBFO9yyCABfMumhAtgViOQFEOABnOa850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kN5p3lwQXUUZlhuJbGGTeomkuLbMJ8+QfKriLg9+QStz4pXUbG6iWB7z7NbXc0dvDYzt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hxct5EjNvVfI6Ec8gnwpYe20Zfi2ttt1Z+S8/McM8hKFtmo6WS6LS8uRPpu93smdnqTj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4f59PP9ncC/Y54BJ4AJ4P14Oa9w/Y3+JZ8M/ExPBF9PIbXxTeQXlnCxISLUtJbbeW6ZwG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FQyPaK/BUY+JdU1XxA0MSagumxHS939n6fp406/UcFQMrqDFQDjJwSO27gGz8P8AxHqG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tqKX1r4l026D/KALo3W9myM6gF8i5YsQSMHjcBzeG56Fem+rktH1Sa0euzueNhM2nLGq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/vHq+ZSi7OnZW5Zfe9Lqx/VjoRWawcHkc9CewA/Acn+dW5wDAwwAFIIxxzk9a57wTexX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rm0iuIyed0c0aOmSMj+IdO+MV0UwbEoAyNisAemMsc4+mOfz6Gvs6Em3Tle9+X195Lf7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6VrqyjB3ur6Ri+vTRX26nIakmEAUtwx4z169fpjr9azLSFjMG/iBzkn3Gen4euPYdN26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HJPoef6E1JaWo7D/ACMfhx7YA7YzkegF9XFd/klpf8W7Lv5G5pu443ZOFGMnsCP8+tMv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3LkZUHgEnnnIAJHHarlmm3PHtnj0OR/LPqavTW/mL2JHTjp+ZH8/qDgUEq6k92tE+r20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XSLDxPoF1pGsWiXlhdxvBPFMgm3CUFWGxs7rZuA8YwUOGQgjn4L07x5d/s7+KoPh94ie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F0O7LPNc+EridiY7W4lALN4aZiPKteulDGMKNo/RjUoDaWqygNs3cjPIBIyyjjsMsOpx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+jfEh9W0/ULaLd5DCG4KLudghBV+Ad2eAcDd7MASowgm9Pitr/K1fX0d9e1k/NNuMrSp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ve2XJNL4k7Llbu09VdXjL2rTNdtb63t7m1uI7m1uY45ba4icMjK6hgpYEjBBBU55HHDD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iv4PfEC0CB2t/C9/qkKYzvk02zXVk2j+9/oBK8ceowTXyb8ONO+LvwuvZvhzqUE2taPY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JPZTaJcO5treecgpG1nJFMuTvBSSNQAqgt9IeCpPHL6zNHqWox6ppU6SR6npbqjxW8T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xvEXRkYFWjZgy4ODz4ihzp6pWTe17q2qtpdNa3+dtmcWKn7fDYihUcFzxa5klZNJptKy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7Xv+Ftz4onZWmSwuLCyjmSa7hkdYpfKkIYkTQKzFs9A8oGRzitu61W1jK3lkbiFNQt4n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DL8i3D3IaUyIuSVVpFbB6c10+uW1hba7qMUEF20MW+Jb20sXgmuo1YhUe22fZ5Jcckb+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NJIQFuL2eR3jM88L2xtEABjR4AwgmnDcBDJgcgivl67963aU/wBPm9r3f6H5VUp2m1f7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mXVJbS5dGkF3FLAY5WhvRIjy/dV4ZhHPEqYPADr9K3IE8SXUEFnpWlanrt5NH9ktNNmi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ea9S3d5bfnKxryOh6ikfUoI5HsbhpJBbvuVLaW1CtGVLbrq2Rg6sDwQkzY6nnJDNO8Wa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c51a3uNxltXMe0EkMyS7/OeTbgGIuVHoRmsDFxaad3pJO13o0+99f63PVPgtY2nhnxal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Qos4kJv1vpFQK41HTUxqHy8rpxxnb7A19SWn7ItzqWsaxJBrevX6SSuyE6St++noWJTT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QQ2nlhzmvkfRPjTceGtQF7oWm6J9uJ+Zdci/tNX5GVdbeKzbT1POcsTjox6j6t8B/tda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XOm/8JPaRoul2N7rzaLBdX6gCO2SNNK1OO2guVCCC+urgQXOxjDuVS7Y1YycqTi2nGXS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Pcyqpg3KrHExUpWpulJ1VHlcee+lve15NLrY/A39qTTLvSP2mfito8uk2miah4X16Dw5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Ho+nWNrDM0LZkWaVNrTFyXaQMXw2QO1+DfiKWyuVaSX53CKX4HQkdPbBH1IGRXKftR+N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8VPG8NktpH4g1awmngS8W/jF9b6Tp1pfzC7WC3E32i7tpZj+5TYZRHucpvfnfAN7Jb6iI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3XJZe38OSPf8M1+k4dt0KDl8To02/Vwi3+J9NDlSi46xSja3WOlrfI+7NX1ayvrVkuUE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zxz69gM9Rx0ryPU9GktpftektkE52AADuSMg4PH4Hn6V12lC31GFHu5NpABHJxgjIyAc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zKluFEcCiRRjGBjpgc/Xtn9OlajPNrfWY7VkGoRGCRSMuFAQ+5Pv04rqbG90XUZVM7pIx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AQM9eAcqMGs/XdH+2MIzH9/AGFy3PBGRycgZzx+lcVL4X1PS3aWxWQMT8u4nGc5456jn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at4aFwZXtpBEoQFeMnbuJIxjqVVwDnkuM1i/8I5qke6NrkzosiAD+HphuQRjcySE+zrw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tGb7bALkCOPjOVGGUgYzwCViXk/xnHoe7jvEuVDvD9n2yxc9jtUY5HPISNj6lz61M/gl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KMnd/C+r7H1B4f168mstE1T7XaedY/2Rc7XZ7hLOCSz8vUEntUgiuRHICdu1ZIATxbG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3fW17HHrOlC0ij1Fmht0utLvtLE7OtxJHqUA/tCzQnP2JbOSKPj/AEfgGvlXQ9Mt9HKSR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FqWoefb2y2rXBTZaJbx38g8y0lBAaEWUVsSCftBPzV2Gr6pe3ul6ev8AbOpaJb6dDd3N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hJuLhLaC6kt7WJMn93titPSYAkD46pCKnLSKvOVrJJr3lt+Po3slt8lPHtSkm4L3pbrs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6N8deEvCerRi+0shbiVI5bu7trd9MWYE8f8AEomla1iSQ8qbSG3I6h27eTP4KFzIsWmy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yoJNqLlmlkke4aNsfINtwhHQRIcEeUWlnfRBJJdS1JZcOiWlpqrzoFcYhKuqPG6qSAqo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vDXifU/DcsNpcRzWLT2LxpPLaaTrN7Pc8ExSJqkl0EMiYbfblJFzlXJAFc0HaSs2nqtHt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/Js8zF1+ZdNLWveyd1bW17aeV7Wfcw38PXtndLbeTJYxyySTXDW8jXFu5XIZBLJdynzM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QfLWXqOhfarVY0haGFXKyXEskqPcFzw0X2a0uUCPyGEZjzxw/Fe7aP8AGbVNIvo4NJ8r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ahonh7U7a6hI5b7JqejCSJ2JAPl3DRHkKjDJHF638QPEOuaiLjVrk6hNJcMIbfStL0fR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+mwNaERA52m3kLc5ZTxV1ZStH3m93rK+nu7q/e+nrvueBVte6S+F2drac0LdNdLKzdtb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PR72PSYLv+1VurGAfanV9Pjg+z3c6BrWN1Ulo0iwgKqWQk7RyB+b37Vd3OPiPoPh9Bbr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8MsBRzc6jfT3qxvM2N4SBA8Z53MeN2eP1MkvdU1KO5hj0yNLO2tRMbi8gjub+1aMToxj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yUBVHmnOADivyv8A2pLS4m+NaahqS3ssVx4V8MTWRlAgtvs1jFNpxjulXukrmRieo654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9Gvejf1uv69Uz3uHX/tdR7WpSu97e6307eVrnNaPf20VvBAblQDBYA4wRmO38ts885Oc4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ihsWjtXkvEI84HLEZACYwMHIAzkYJORz1Fec6dGtx5DLbxKCt+CFUADybkRqAMEAAfdX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pZTXIgTZtVS7HGRhRJg845JXOOSQCTgAEV9PF3u/P9EfoVGrdReq0W+60Wq8ujX3ab9r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juOSGkODyep3AZI6Y/x4rRWwFmgkuLgRBTkMxyWwM4UHqc56qe2Ac1hx3ltpACW2Huhn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ggsemM9COhwCGJLda3KFlDyNkbmyVhj9SMdegOMdgeTVFym3tf16l2S/m3BEwLbOAwGZ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68dSxJyORcNrHNCskqGCHpsPM0mfYnADYOOBwckHFWI9OttLiMvnLcXA+YGXlUI7IpJz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hbW4+1u/n4YDgAgE84HAI4HY556c5zQQeNeM/BUhtp9UsIYpowSvlNEjME5+6rZYcA5H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14muNMvIJ4/NWbShultkdlc7sKwwD0YAZOOmCT0rotSktYooord9zszySxNkhgo54OTn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ONNstQ03xLLr2mqPst0fLmtwuVLDvt6DI6E9cn3rnnCUoyTT1TWqe773OScXOEoL7cbW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aW/Q/ai38M3XxN0XwlFosPg3wvcy6REI7qSa40VdVt5FR4rm7nnuLjTxcJIk671FiXMj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PFfwk8bfDi4sLD4l6deW1sx8zS763urGexuIAw2vBd21+8LxsD8nzbnzkDqK5b4CaV4v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so47W28M6pLoDancanptm7xB45raK3ttRvLN7kxRTjMdv9pbDDegVhu+gtR+GGp+ItN0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HDYafJbrb6drnilNXtJdTkWVDLY2miQ6lHY3isqYsY5XS6AEYNuUkkPxdaPJVqRtblqT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4hiaboYivRnpKlWq03dcusJuL0e22x5jFpWh6rCYoEYRH5rRm1G4URsOTHM6HarNjAOS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fg8MQXdtbX8PiRZrcASx210xtIQDxJDJMkmQRjDdAxGMYr0I/Dr4f+GdTv7O/wDjBol1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2ieIryWU/wDPW3a/ttBIweRkjjOCMgVTaz+Cn2iCPWvGPjfxVYwNi0j03RrWwmkTvFK1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+bPO2s3C6+He+vL+Jhdd196OWtNT0OXbp9udWt7Ka2Img0nUna/WQZ/fX11/ZyKEmIwy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1rW5m8LD+0NPurC3sriBoJIoL17y+jX/AJ5XqCFCzOQXbGcc9urr/wARfA/QLpZNE8Je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bLVNZ02wiZVI3QyvZIshCHBYb2PatbU/i38PtUtQNO+FuiWhaRbZPO1bX4pywODPLLa3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wxzjnIPI8E97yV3p8Vv+CJtNNXWqa3X+Z57POLlStghvQ5O7TyoWxBJPGnggnTWBOOV4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tzb2FinlOIGDJfkny22ksivzkKcqGIOQozkcnu28fabpOWi8GeFpS2T+/TWb8JjsXurl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8ZArMl8e3N6DqENj4Zsb8kppo0rSsbMjG3M7kZUHnOcjHGDk7qjNJJJ2XdS/O3n+Jzx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N3Stol5e9/wADyMyytdQF/FoGk2YF9HpwvLy703Tj/aIHLC13DnJOQcEYyTuAwRqTeBvE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tRwTxrml33oABYNfphPvdQVGASAF6c9d+NfH6Bzca1rFvyAyWrpZoM8gDyVyBg8YIwMA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9ixvLzXrkhjkx3WrFcgj5nvQ6jGCcoOA24YPSrjQnLpbW222297Pr2/ULJN/v9ddFvpu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Dw3c6hYxJcjw/wCGICgcNP4i8OxyRlcMPPsru7lnxwAyvtHbGap6ZYaJobJqWoeMvh9c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H2i3lUFcCa10rT72zc+pdTkfUZ8Nu/DVkIJvK1OwhubgFnjVrmMKijJWK2hQyuxxn962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t/DV/dzS2dpp9xqMkny20SQI1xMwI/1VrCsxYEZIMw3YIPXNEqPK7O/r0fpdL+vJoftV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ZrTfWz9HsfUOsWXwhub6O4sfiJNpzT+YbzSdF0m4vre5uHYkR6eJ5tDigiwcoAAQML2G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tUisrLxpqMNu5E8+opp9jJd3GcmErPca5LFbnIIZUZcDgYwK+YotK1OwaNr6zeBPKMdl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6YXG0Wzvb3ysPlUlQG+tZ93qtxtt476eCOa3Zlg1T55bszjOLS//AHMaRIBwrspJHtWG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nlzzz6m5XUWrta9r6aO7WuttdbLbV/YVj8S/h1AbEQeAkdlb5RdeJhaEkZ+8LfRdKY4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AHJ2fEvjf4d3KW+oab4W8JtrMoZLvTtR0PXtUFvHEEFs63uo+I72y1Dz98oJNn5aGLKw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1/hrqxDC9OVe8HyYzwylTgIwwR6ggj26XTr7UkKtyhjXjJBshtGefvL/AN9A5JHWt6NF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d1e973tdrVW21vfTYyXFHtbxg6cdNPdV03Zb2W7/ADSPpGX4j3VsYnh0DwbYAyv5Mlt4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7IHttyqTjBUY5PbFcjqnxu8aQKI7K60Tw2Uik8yPQdL0+GTURkYkYm1AQtwTtOcgAZwM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gEbbLUCZZVma6MrNjoPI2x7QV4wepYck8mqMl5dXpAmt70KI5THuEkiRck4QLEH2k8AF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v+freqvaNuz0d35a7dTmnneIbk1Ua1drJW8t01/WoutfEP4j6wwdvF/iuSCb/XQx6nJb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qNvJJA/DHBPjWq33iy4vJDcajqN0kZYIkt5G0rZ5yWkYZznrxnnkA8d1NYLFOz8tNLnY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sjANg84Knr14rn7mwNxdqWuLsPDgyRNFbrHgcn5mw2AP4u3Ue+kcLSXxKUm3u7rte9rN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PIrZtmcm7Tk4+TqLdvflWmnVvT8DmS+q6fOoSZmmc7jcwtJfIMn+MtkHGckZAOMbRjjQ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97bXU+MgGA28nXjO0kEgHBBHY8VoX2kzyurRT3lpCMEfZo/PV8HPIXpkkZyeg4wKZ5Vv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/Ly8f2WX/ayxyRnBwSMjv1wHGjQUW+SDd9bteSfa3d363bOnCYqvVbc604t2VnOTu5LZ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0sziH8T6xui1W6EiwwvtuUWK3tYUfy8JvdgzuvI5eRVOMnir0mpNcg3AvxJLqABt4I7i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6APAYOeTEwfHU5Nb2pWtnFfpFFbw31s0OWlWGea28zy8L9tzKv2s84BCKAeAD1rtfh54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n/Z0Fxfu0kKXmqWNkfMx8oigvGUQ24A4jjO7kDdnBExil0SSttZa2XZbJa/me0ubvJ9F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3r1er7nNaHp/ie5ubUQ6He3loybZmQ20NvI3kkNxJIYpo+eFxvBPGOK7+DSfEukWN6k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qW1o99Y2xi+b7O0kst5FCScExRshGcDkCn3WnXUWt3dtcT3F9aLNjT0e4cafaKAAxt3j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ZDdiOK9R0DxZLZRywX76fN9ljCWamKIx/Zgm198jTtKBn7pVnUkDA6iravtZ7b9Fo3s9e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SulG7UrqMd3dPSy3XlayVtLtNpeWu2nQ21sl1fXMSOyh3RRc3EII/wBWgc5jRudz49et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rV4NQ8PX9pLp6Jumt7yNoEZWAJkkkjJ3yE8sVJIz7cdD4juNJvnS/wBLtLS31CVvmjI+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RQMRswGAwBPQniuRvvH+p2SJ4eilvdCYqTts4BFJbMeTJCXDGRHwdoJJGSewzw1Y6Tja1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Lb6Oy1dk/M6qNTAYSSljGp6qaitbu8WrNbXSSW2l2tT2fWPDnibR9MsbS+0XSYtBnPm6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WA+9bCQ/PBY9RsPKEkY7VimDQvDemXd1pUSWlrfriLTprx7g21tjBgtbdtqx6exOVi4I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h4pn097W88Saje2do/zJNOizsjA7YcKNqZPOwAL79a5H+3Z7Um51DU7iWGJ/NgiluYrq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KxVuSTGQSOTjg44FgZcyk21re1nfo+33fkdlTiHCSg40cHb3eWLbV3okrWsk7K+vVvXv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m2+xxKulW4jkS3ntUihjQecH3XBuo2Lu45LeY+RkEg9PJL3Q4L6/a5lu3K2kM4uLm2W0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kPLkiLsMm4Mmzvt4xU1/qV/rLXEsMqJbtNgM8wWBkZd3ljyZXEUaHncYkfOMZyayrW1v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gx/aJEeazlSRCN/2pkRnROdqyRFSRjd2r1oYblUfiem6g77JOztt2uure58vUx2IlKT9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JvWz1++z/IvxHVdTgt5S93M1lOTaXMdy0kqwpHgosHnmMbABlYIt55y2cVBFeakNQnbS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5XuNREjAYUyT2S3Gy4iXp5M8Uo4yBgk1DaeGdaR2Fnco0SyJMJYraMW0buThgYTuR24C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PPW3fhjxFcWi3E6GLFqgMsSpDBOwkK4Z1gWe2lbrm6njQk5yeoqMI6ppvW9/dfa9tNFq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qy6S+SX/AALLyXb0P6KdVnvzIY7PxJ4htrW91DS9JW9srW2GpWkkYeyN/qHlyajFPb3k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KciHFV9Pme5MEFlJpl7f2VxIj3VzJb6dDZ2/mPFBeasGthD9muCkjy21vZpJPNxJG5wa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HcbI4rQxR6dqa3d3pflX04th9pSxsrFktbK3t7vf/Z8aKZY0zuhkGBXE2mm6B4VuhfeG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47pZPtNuXxhGke1tWEsdrLOfNfUBHEkv+rRWGK+LX4K3VdLNO21ls7PXfsf3Rtra+2tk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vl2tUuNPWW7iF7pcMlrbvBd2Mz3EqWMsc8hsmvBHZvYNNasGdraxmngdPlZITjFQRy3MN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aabY6p9g0lrO+vhfXcKRtaCCS0tbC9N5bK2CVvC0UKYEjyYJqXxBrCWt88E+ptbJdW0C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3Z1jZLh41e3hdoppmZ8BY4lbIVpAOX6nqOoWnhprq01CO9hsobeYWbWOmzQwW88ubZre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RmmmSSVQDyI2p28td720urf8MnrbUE9tf83tZ9bab7b9Llm1tf7Ulu4NHd/El3FqrQXy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3Ect9qHlssMds0QBtJryF5doyIZiTtOzZQ2N/r0GoaY1priS3uo+boOnRx+HbfT2sjFH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mp3ELL5ck8k1rDcsSWmwa8k/tjRIdWsnma+0qxubCJbtbC4NvaakXSJrOdbDTdOurxb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ktwnImnZSa9b0fULPUftWk6CCJ9QnvY4mtRem+BjMX2mfVTp0On+VdyjEotxLNNOACJu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2+5aO737u61+bG09LLsuvZ9Omj62931tgRaFfDX4c2t9BqEV619i9sBYaFp+b4YsMf8A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g/YNQPTHQ1q+Ibsf8JG7WXh/WTZiza+OoqosRf6jeni/vWwCb0EYQWFgNoAwOlbIFlp2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bAXrX3/EyByDkm/EjSSf6A2Ww7MwJJYnmuF+Jo8e/wDCJLf2OpK1gL6+F+b37f8Ab8rn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8fxPOO+epzRppr227+7b133SS22sg107qy30d2r+fp18n163wzf4uNS1+6W5kvrf7Tb3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EdzcyBrSK6v5ddnmvbWJP+W9vKbVcZlR8Yqe+1ueTxPb6LexsqXel3WoQ2LXUV1aXUBT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y6jdPKWESxXX9mrnDwOc1w/w6Ya1qF9DdQahcWmlxrcwQT2UeoalZ6i9s0hES2EEdpNZ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EOcBulGoqw+2eKZFvWdbMDRb6BNOub5tQSVo7OGD7De3z6RfvIDskn01HA4S3fmk+7d7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p66Pzt1JbTjJJq/K9E03ays2k9enl01Wr5bxdY2OuQazHr2o2FrrNjhrFdbvbRLTRYLq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iLVLpD9oxqASxub5T58azAeaN34T6HY6HpwsZry4g8lW1FdD0+9+0WGolJfs0Lob2zke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qS3zIG8pDIRsHm2h2mnfELxJp1/4f0yRLiaQ3etN4gvYRaWEF1GbcIII9LtZZ7i6H2i5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CvG5O8ev6/caT4Jtp/D9hp8jy3rrNeSPfWF1JBZRxC2nkkupPEdsireA27LaO0YIw7CY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0d9baW37brazPOk5Nytdq7va9rX0Xp2RpS6jFbkSX0ci6XcGzvJoLnVrGOOCC8ntTZ3z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zSMyL9qtnvmKyPEsYIPn/jTVrbT7Y654e+Kd1Z36w3VsumQwWclw8qRW8itfvbPGLgOj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EJGZIslsc94p8Tabrc9rDp+gW0NxY2j3zQiZrHRZre0AkuEhtXurVbkSvCpaFBMhZQ9k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bNoNWk07T4E1eS4h886tJO0Ukg8qRrC2snhkWNkQiKS4s5IYhKqpcl+RyKErvSXnaLV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voYc0/5fwZ9WeDbL7Xomg3PiCTTLu3jt11WSPTdM0ix1Fb+/nV/PufsL6ltErMJbqXUo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SNWyo2tX8ROP7aht9Q1LSdQu49QTToLW8vxY2sRt41guPEF/Z6jaQS6XPud4TFBc3Esr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+FljeaZ4Y02/njbTbq+S6vY7WCGLVEbSLKGdY9PuItTt/Oitr5QQ0EdxLcLNLHPu8sAD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8P32rXT30Ugs4Y/DqKY4I9Pubmdxp2pXS3iXc0u+MPbxtLY7I1CiXyVp8r/le2llpay7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2mHNLrHz2f3PXb8TOEi2HhG8utUu11XXJGT7TKVhMsMt2uxnW501pLhEiUn7NbwSSyRm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sYoLuHTNHvtNku9GtBaapFrVrYXGoalqVqtszXcp0yKx064UysCXN7qVmmIoTIJc85V7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tla6nELHUDbRaCdFvYLfUFvWDWKRabLfvqcmnxxfNbnWo73yMxMszZxVm18D3tvrGm35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yLUrHUGktL3RbtUEcV3qLL4b1iW6itSCkFteWdtbRyNAscpyDS5XtZ366PutH877b6dd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Wttvw/pHl+reIb2DUrKfS9G/sXw5qFy0Ftf6q+oxaT9k0+V3W6a21Se70wIjZJgt5DDv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WuqS6vJqF7qD2t49tq2l20OmIRKv9kT3BE76XH4ahvbm3njHFjLFp8lwkcgZV+Xj07xr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kabDbQ2ekQ2+qTanfyWdyNXtrxDFqlzbC/jij0iBrp91iX05hLKsSQ244A4DwloF59it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e7rPUtRiHhaO1sLB2nQG4sLLR/7RkvoGH2OTfPNJAoZIwDSS1s7p3t6NW32/4HmD6dXp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ourx9V0rUtI1HV3i0GfQVhtksrqbV7LVLtEWbMyx6u2u3jOWaUTILq1jikSfCq24gD2P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1hYLput6lDc2F3vgsxLftLexsstnpd9czFrC0gijTzmd7XZMSqidMgpcTaL4T8QyJqYu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agtjfWV7exXUt9PJ53laXeXzXga1MiIjyTRtDN5rT3I2E11Wr6Pf+G4tG0601SS+sSIb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02DR4ozcSWt5bWPnzz3VkRcnM3lXxjjQSrOQgquWWmkla3SW/u6PR9tL+XS13D4l/XRn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h1GHW9B1m28LWF9qGo2l3p1xZXOl3wW7SKy0nUbSzlvdWuH3PEJoYmtpb5fKCtH1fYLB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sjp9uLqCG3sbHWI73UtBv4pZp4biRHtbSXSbi5iZQtrHFYESSyfamlpukS37aUbI65Bc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F5p1t4ft7NPOjt4bfWbyK5b7XcS4t5iDIPPkWb7NHI1SjTpp7vUYrbQJJdNMUcGmarp3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8lpHDNrl3a2bWsE4YAxG38loWKQ7W4cNvO/bo0n/AF528jtpqSi3Z23enR2s9eja9HZ2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adFZajLfjS720ik1CO8aO5k1W8uYQbqDS54dQ1+HTbO1v7QyTXzGGO3LqsMEzSYSvlXX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LHVLMwXljqFzA11odtaNosWk2mozG6ae9e+jit7u4uYzJGZhqqxuViWMuiDPsuu3OiXk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8le1he8sNXkk8Q3MEiCea01K0g09ngtJpxJNZb7eSGNOJQkQ4zo9ca400DRrnXLqDTbq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n1YtqRYx3E32aNtMMzEPFpMB8xFiVmEcLDFZ2d7f0vX/AC36WuYNpbu3roc7q9utlrkz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w/su0s3uZpfE/iW7CSMsWkXl5orXumRS3bFTZwCBftH7uGeYgEntrm7smjtra90y+sNc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W9P0vS9RbSLK8Nost1G0NvcW00i7LIyRzSWjrtSWLPJ6zRfCN7q+pRR6zpU02rzadZza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PBIzaXMGt7ZLtN0Ii2yzlbQOHmjmAAA8r1291mxv5NUuNW1+20mzvD4aXWNU8QrFpF3a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JHqOtWwu/Ls5Uto8RENP5hYbqPTyvfXe29ul/mvUG0t2l6mvfarefDxY7O0tE1HVNWjW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iQyWWI1so728vrnT9LhltoDE1xE8MYlEcwUJk5xbrxD4efQ9Q1rxPq/hHU/F0rzWyXel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0b/ZJ5NCg/sCOW3tDJHcXksE9+ZHUiaViDXCavqkt5eanoOqeJvDWm6XJcQLZJpNpc6j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KyQWKQ2iRxboJpdRu5G3XKlfMIGLWi+GNE11rO6uIRqT2tn/AGxa28VrZX9/o8b3TJHc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GSMSSwxwNcCOE7vL5q025Qb/AJl0SVrra+/fy3XcJVHJJp37JO6v30b6L8DtE1/wKdR1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pFo+m+ILp18S+G7G0kiiuYdPSy1KRrxHfBdpbu7sLeIhlVIsYHkHiLWPB76/q1ja3+o3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yzsdPuLn7HaqstxY6HotvfyWltZagoIBlju7jcPk808jrr2Tw/PZTS2Vjp2q3V7d3Vvo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vbE+aNTGkLHeQ3t/AVa38mRLCCFSS3mEYHinjDxrr2pzy3OpapqrC01CzguPscW2LSpj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jSKBkYGN7GOaaGNsqiRhdtdf49e611+eut9+3Y4qs3713bR3b0/F7djhvEluy3tjBcG5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pX2eJ3nZgS1xeRpI9zfW7/vCqybjE2yRw3ShI8dsLyINKTG0kj2cmn2iPbXiIFuHlmSJ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Wfc7AS7RkDEu73VHuYhbx6lfXG1YtOL2tjpCLAJsTsxM0iStcNkRXJdMspUzbhmu10S2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T7eVWk817vS11A3McBBubZTJHfQTsJACt08it5gJZioFdJ5LhBy0lfV2s07p/LXvoP0K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0Xc9lBNKI9WtrlLdmnBInvY5UuEnvGG2GDy45ImG0/IoJF2+1/VfEm2zkttM0p9PuEtV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lQZQi5soHgZ40w8MfkmNmUPsVuB6l4TsBdS3d695psd3aeetxPqdusszRNgWmnxW8cRW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1dUcmP5QCOd8eaVNDcTPdT3NpbFFuLqz0uysLDSnYxAESwLcT3lu8iDy4bueNPlbckW7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7fL1+9nm2j6Roei6y8KG21U28QuYif7W0+3vC0izXF4506e3miuVU+XLGIpUMSiTaVAF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iwvtEuvKtLiaW1kg0u41FkmiEXmkedq1jZCWB5T+9lCzMyjcGYKSPLdQitbK0h1SDUpd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Eep2Flaxz6vMJItLFvcyWtzbxval41n0xvJ3gIW5Jr1G68Z6ZZaTYhfC9to7WDi8uY9s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tfGXUBJLdxktG1vI2Nm1gN1B0xstE7/NM8b8W6d4h0aEOl/cWzXmsRYg0+7uLidrCziZ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oZJMky/ugzYAfC5GXd+bY6dYyXdkL6yv0EqQTpLPczOpN288tw08QDpHuTyoLiRt2Y9o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f2zcxM1vdzTeU24SXUdxCbdJPNVMRGOFhLbc/Z3e3lRQS3XBzIfFeh2emrZ/Y0u7O6Fv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EeQXF08Ur3UwgxJiJhFbuyryDzQaxqR0Ta9brz3/AA/z3v6L4YsV8XXtzqF5pvlrYi/K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gf7PT7ASSNv28XnUkYPJPX9Vv2E9e+yfDGWAHi2126HzWWADLcLKCSfqSAQQDwQNoB/D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NfxKdLFoxsfm1AnUBkfbh9gsM/8AIPA/0DIyADwSM1+y37Eer67d/C3U9R10lTN431N8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SBjgFec8ZBx3A+syFr20UnrZX+9fqvwMK0lJSt/Wj/y+R+mHgx28R+NbK0c7ktJPtjl1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C9SQMkgg89CPvPT7i10xElM0Y+zKI8ZyudgwcMME7gcE5AyOma+OPgTo9jcXeoa+24NI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zlfmzzxyPTnBr6PdYbuZoBPJsmO8ryMiLAPOeDjngEfUivvKrSjFKy+WlkldNaq7dmul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1el+r7/8A2bi+fxDOdQlUPGrY8vj5FUlRxz29e/I7VYmu7SGIQwQyFmAUkgkIc498dDz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nbZs5DJI45j6g54IK8+oz29qZHc3FozLeWSeW5O0lfm69eVHQk8D2PY55zrK8sVvDbmS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59e569uv1qxpMxXc80YiQg7BjlgDxkdBn05wMnrxUjRSTqJpUBgJzH/ALPcADkgDt25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bh/4EwMAZA6dz9OnQjqaAJnukLEoO/c479vXIz9PQ9K/nV/4Ks6VpHiz9on4Z6RcyaZq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b6Pe69Z6BJfT6jc6jMIreS+8yO5lXyI3dAAUAUt1Ff0OiGQcCNvyNfyo/wDBTn4qaHH+2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Dm1eDwnoXg7QGnguNQgm0uaHTbPVZprWTTLyylh85bqWJwZJAGYtwQwbysyjaCd/iU9O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m/YnilQjdw5lbV81rKNrvWL7/h1PjnwHp3ijxlq93Y2Gl/DfR7DQ7yCS8fWIBDPbyPH9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h1S+BwVWwIujjAIHNcZ8Wvhxr3g7xXp//CSXtiINQt1vrL7CW063v442MZWRNTWSW0kA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jBJJ8C1T4za3puvTT+ALvXIpr4WtvbNJeX2pR27NN5isyasqQwaiCAI2tAbpT/tLXofj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dA8V/FPxDr9np2uy6ra6UPFFzqE8uqBIxdotu9hp1zNFgH5FZlnHQFRjHwVei+aWmt307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wG/Mea5fPSXuyT1V7+9s7PlVt2l37Xsn75+zhFbeI/i34D0O6lS3tdZ19LPzw5lubc2k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VGItgc7XBKqcDBz/AFr/AA9twrabGQwRrIsQCeN0jZP1yxHOeoGa/j7/AGKp5779pj4O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1++uNk0jSwbbfQNUuJDEksUcihkhcDzPmAwHQEED+yXwfAVltDGmSlhGq8HBP3lA6cZ6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FBRhU1u+WN1y8tvK/W6S9Ledz0MBUpVZTlS2UbaXtq1stP5f8up7NY+VPJHaR5ITG9hn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jJ454POe50yyle6UiHdEoyWJ6kAd+OpyT7c9Aa5TTIdSSKM/Yo42lKgOBkgMRk5wDgnj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WMXdq8No84jdwGOMMMHOcYBGAexP9TX0sW3o0/J2ev8AX4+u/pNrlaur2fX8LdzQP2eO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WL5irt15KdOR0PrjHGaeVY2zTRwiSR2RRHCwCoAw+YqcMRxkgZ7EU2/aJ44kt8yTiTaw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LdAB3xnvUQW5bymd2QxhuY49vC8bXPHGRgntzjvnuSfTTbXZa29Vd6eut09jhlu/V/mN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rs5Qt9nUBkwRuU7sg8H+Loc461XleFbbzH81GVgxIVW3Yx/CoyMHr16flZupo5IllmbM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wC6H5snJOO+PxqC2jZwEEKTSOhcEsyKvIGGyGB+hHJxihatR78q+9r12/Nt9bCMc3YvG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BPTqPsIJIJPAzgd+a/lM/wCCoHxL1B/2qfH/AIRtE0mTSPCmmeHNKs47sFVS5ishqJ+1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9I5tw0IHmEb8HNf1c3q6nAXW204/MwBvrTB+xMCMfeyM9B0PJzxya/if/wCCgni5tW/a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rL431mwu9TOoFg0OlwWWnQlTz8hurddpH8O3A6gfP8RfuqVBXXvKrvo9VRbVtdttdNb2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nGPuNuUaqVpWa+DRe67tu2l126o+b9c+Kt1qx0u1/wCEd0+2dpJllbTIBp08cNo0qGaw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0BcMqiazVhnyIT34vxDrsniDTrS2sNcNyNKhtMrqNyYbYzWPmMILQ6pd2lzd3D7/AN8b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bIrDspLGwgluLxfC9xIVS2vLyXVtRs55Ym8uZ5di28M2q+SDiRXi3P0gcUy80Twvq1xf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TG9uNPtBd2RiupB5cc8asbqK603eSfKN7MQOs64yK+JlG+q36+f9f1qfMus3fezb05n3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kntLq4tN0N+jSyyLcI6LYjl7m9uBcAo+O11bwDkAZ4NW9K1Gze8urfTb8ebcHyY4yIxI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RyxlB/CbSKcEjHGRXnRsry6kt7u5NzcWrsY2Y3YlZEJ5g8nzI0RFJwfNmhVgM45xRdXN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v5byNQ90o3BGs8Y+zWtvaRys0gB5aO5n455zUzd7aP5q1wU03ayXa3X/AIP59dd+81fV4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G8051eEjRr2OR7mFjAkZO+4ETSQAkXACjPQqAKraFqnhwamy6x4e1WaO8vIUTWZ5LrTb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D5iPbAf6RwNpOfWuN1LTtZubS2bWG1CG9nuriMkyTSmNrdIsEXD/AGuZoFb/AEfGQR7n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NtJe6he6haQSXMoSWK5vygtmjIC212LSF7f/AJd+AQcdGHBgsm8Q6rod3q6R6Lb6g1vM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rvtdhiOcW0MMihOCytK8xA5fCittdNksTqc92Ybq7vLf7JYwQJCdP8yQfK09w2mR2yug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R5uRVGy1AtObw6XYh4CxggewtNNndJRtMZNrdxhVQHO1JpI8872wSLn/AAm+paSDbwT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O5knkd5jkkTzxpcJtJ+WNLh4sD5ZScgBUZcl7aaNaW0v/n17pv0MvVNTuY7+fS7hP7Hu1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W0IdHedpYtiFPlIyxX5BtH8Jx0/RL9mW3GiXsum3kqpLLK7TOxAcCfT7jaSMDB3OOSOu0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dvqPiH4peG1vbs3yN4i0aG7lvPneX/To8s5O7JkLc7mbJPXPX9KZIrjwH8V9NmmiYWmv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GUREHBG0ZDjB4znA6jHuYRSfI1qlJJtJuy5Yu3Zba326an0+UtNK194vW/8AJHb+vwsf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AXJjHPPPI5PH4EDPBHfrtalAG0qTON21evXt+PTp+P0rB8K3ov8ATILgjIKgKDz6jHUg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p1YZsHwMFlXjHbOPT2I9foa9qKtGK7RS/A+h55d/wX+R4OqNDqV2EGHDLyCfUjofoRju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C16OS2hs7kjKSjAYggY4BAI4IHsePc8eMm0CarI7JkOR1HXgnH4Hj0JJ4rptNV4LpZEJ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D+B6gY69OMVQc8u/4Ly8v6ufRky2s1ziBVGFyxB2iXPJPA5K9M7lJ7jAqDcYnDxA+Wpw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yRj5eoBJ/I8cVpmovJMtvJKQzHEcnOdxIxHyD1z+vvxuX+ovbg2SAf2i4CtCcEQRvged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Tk+wHPLv+X+RPreqEx/2fYsPNnz9snU/LbIcBkDY4yM9x177sVseFbj+zVWOJCYlG5Cf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IJwRgY569hzMOnqixxFmZpT5k8jE7piTz82NwHJGMj9SK1H1O20ydbUhWZVXacYYA44J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4FA+Z31eml9np16H4xf8FDvBVr8P/j1c33h3b/YPjfR7HxfqWnvcQWzNqeoT3MGrR29x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6voy6nfW0cbvNcTXex4xOFj/ADnv9S8u7gURopXOFEt9KA2cjDZweRyQ3AOckcV+qf7c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4mspfCOt6hpHgjSvDNjFr+hzPE1krW0mpXi3Cf2e9rcI0mokolvfyNE24zJHvG782n+G6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r+nkKxUae9/u1TTgGAAYAac2/I5A/tAkjAxxXz+JpwWJbjdJyTsrb316PfR633TPjs5i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VSSWuvO4ea0UlJJLZJLo0efiW5uftEMSwTyNJtktbfZBIFlHmAtJeYD4A7gEkYxkcaun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skEYL3L3MGxWkDRAGOBiXOe/5Ywc0ptFjSPM8tx5SHzUu7qxaCKZoh5YVJpcCU8n1BOe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3SKLySPai2a20zPKkA80lYrdsP8AKcg9DjrjinOnBJSlFNcqab3a5Y3u0rOz3ur7dN+K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zu1qvddt1vbf876btl4G1DUXXUBKHQkhXGSvGcHnJwTggAgc+ld38P8AwpJoXjvwjcam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VZ9Oh1DUFY/NwSwIHPHOTgDisGLxDrT6YNN0TQTD/aI6zeG7a5ZcEfMftNhfvgYBIA3D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xGFTNl4fv9VH9mamdRGnFNS0yXTDn7AFGnL9uKsTgaco28hQOBXlRalUlL2T0aS621/w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Cwpwr+1bTkpRsnZO71vfv0a1/U/oB+FF/JeeDNIk3NvlsI4cZ+ZfLxHgjnnCBcc+le1P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BncRndjBPTgds9PcV83fBK+SbQ4LVWysdzctEDyfs8zpNbk4OPmgkjJHIAYDGM596vpi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6Ak8/0xkfj1r6qg/doPypaX78v+Z9tSlL2b1esI9Wunl+RkzSBnJPGST+J/PoO+e9bmnY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+tctI5+X/PQ/5z9K6LSXJXqSODjGTx+vYV6RB0CcEY+n58VoLhopMgElVIyB64P05IB/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I1bhkAKgnBypOM9DjOMc/ke9AEfiSNf7NiUDuqseeSUj68nGcnp6eorwuxVf7bvcL8qz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PPqOpx7cjv7trjK9mq5yPtUKZHbMKEc49ckf/Wrw7Shu1TUpFDME1iJMj0WMA+g4IA/y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UuaOr3XV9yv4ovvsswfaDs6fLuIwATgAZI59+nsKy9954f8AAvj/AMXArG1n4S1/ULUq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N+NpIL8fNkAgcA1e8XRGS4KbcglgRzjBwcfl2rjv2gnl0/8AZq8eWVhuF7e+ErsjHygY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c5HBJzg1F705eUZL7omOPqrD4arX5eZwi7wvy3VtXzWk09W/hd32PxIW4vbTUPJ1qdWt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S7SIShSr2wMM0l5IN3HmeV146HBoarqGkXkMXl2sMECTZ2S6okdu87tgiCMxNcyMAc+d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bzS5rVoooLe5WVEFpJI5aJpA5yWxdzzRtCFyAVG7BxnkGtyHTZ7Y20sESTQMmGbaucyD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Q33pUQdTzyDXymIXvyvGS9+pdvza/q1+2p+T1cY1Nv8Av6tPRe/tf4rq/T/NnL32n3On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NwwtjZXAupY3mO5UJljjMpCkclcKOa1Um/fAwyhnFw0Zt720to50LqcNBOLhI42GT1hI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d+8Govb30kElkqy2dhbW8TW6Ig2tLEBaSPJkn5i0YxyRgdOGv3vkfzNR07yZ2tRKLu2K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KJE8mMtxgiAEsON3bn0839y6rbf8+v388sZeSVm/eSa2te3qtLpO1td+h1ureIZJmisI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8ZfbzzvcHDnOcsDjOSOCKibU7hpIlt47P7NCU+1x3ELk3DL0K8DJ9CM8c4A68voT35Ek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SQorMvy5GWAG45wDt46kdQT1Wn6ld27C+nhiMUTEWsVxCuLhc7fm4PUkDPJOaqK96Pm0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5u/mbwlLni1Jr3ls2uqPhTxvZwT+N/EOoJbrbRvrZtmjOVH7m3DYwTnoSFHXnk5FQ6Q3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j5dvExP94vg5564Ax/PvXrvjfwnb6p4i8UsJglx9v0zVVhQFQf7TjG7Cg/d+8B3Kjjtn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kszbFlSRgkijlhAc5GeeSeR647V+gYfWhQtrejT8/sR7H6RQd6NHW/7qnf8A8AW57doG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kHauSpOenBPfHfn1r0lL+GVI8HyScDI6nPckZzn356npjHy/Y6hdWTbrhzCQ2VVsk4AJ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OOuK9j8MeIILkQ/a0Cx5A8w9OOhByOeh57epGTtyy7P7mansVtgxqfswuDx+8YEsOO3H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WR7lcBTgnKSAKoGckZJ4xjHX9a5jWfG9jpUKrpjLNIB93IPzDg8c+3TAGc9OnlV54n8U6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pOf3YIwOe49ORgc4HQ9zll2f3MD3e6TT0SWaWNoHWQEFXMkZIxy2PfpnIGAc4AI4u1eD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Ri54YtkEAgAEMxIwAATuJABC9Ca5fSNa1i0Z7fU5GuojJ8xYHO3GBweTkE5wCOF96vpp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j6fO12VO19o35K4POM5VhyeVBBA5IifwS/wy/Jmc+Vxlez919VfZ/M+xra5019I0yT7J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Ld2rxztBGPJdDC7SBcnKlP3oIAfjIrehuoWszEkVszJHaTyRLe29y80M8h8yMJdFY8Y6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81yekaJpJ0HQGhOnW8n9mWVqs09wljbzJDEBI8LSswDkDIKjzf8AnpgVz15o8Rjvkj8Q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cV/dwavcSyTSkxpEtkUYIpHyhT5WMFzmvkKn8SfrPez+1ZW67u669Euh+YZjJqru9akr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3189z1t9asLee5P2ezhDXTiIQ2TWl7JHg+TmOM2bAynqsZwq5GZDwcCLUkLX13cSQ2E8b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9xITlnuZ7xEChcAsDKy9BGM5OXbX/wAObWNY9Y8Q6tqcscCy3c+laTbRWKbMAGz+2z3F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uediDmrOmePvA1mDBotj4y1C2luRMYdevNMtraYE/MsRtbWPMLL853wrJwf3zH5a4Dzl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xtZdLRv+V9bt7dLGRNrt39qlhvltnuLgx2wdZ5AfsjABoyLppTJsyHygZW6+aAcUTzal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ss8MVzaXsSb0AET+RZ3enySlx8o8qRd3JKuQK7+Hx54d1ZnfSvhx4eDWcgVbiS6vtSaJ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qgUNwrRSxAlciNsg1b1rx34hui93bahoi6jFZB4xZ+GZJJ7BI1Kqi3V3dLcxPEvCC2md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tt67N7Lsu1uyemv4nO1Lmk+VtJ9ttVbpa+iT011M3Sj4vu7i9dtM1ibTbhi9q8Npqb+f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WS4f7EZXCiJwCOeD0r5J/bZ0u/062+Gmq3ei6lZ3l7L4k0mLTr2xVL6RFt4LiOW1fyo4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3cd+APqi28ZeNI7hZz4z8RajbGG1lFpdy3EkaoZJmLXbvJOhQFdvlKAcDnk4r45/bDXx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UNVvms7DXdfs4oIPMjtBfTRW08bxtNEkp/dceVG23Bzkc59LCyanTas7uD0b01ina7vp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RVOTGQje6nCUd11VrXuukn6Xtey1+bor1LZV2yxWpCjKzwsCpJywO3gEsSWHO49eRWlB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SE8AWscygEnPUc/oCTWFpusamfKjlt7a4YYBNzAmXIPB5HfAJxjnng16HYa7PDGFe2tb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EZ9Mrk/mMDjPr9TT1gnbd7/JafL9T9EpJLRNtJWV/l5K6/pFvT/Cdwuy81q9WCBgHWBG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5IJGcjdwTx0zXTSX1usItdMiCooxleOhP3nBOenToMAYycVyTRy6w5kN7KQDkR/MCBk8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9MHFa9rD9iURg8jOCc5zjjnvnGMnB6dMc6WfZ/czclFrcv8ANJvbODwDgDrhBjn2J9iM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XMyMucglwRuOc9SDnpyP0AxWA+r3dpICiiZeSAeQOg7g5/Dp19a0xqpvI/30AVs5CqCo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cjAz6ZGKuEJylG0ZbrWzSST1d7aW/rUA1fSIp0e5tmIO1mBB9++Dggf0wvOSOIsdSWzL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biVG7ngnJAGOvIIwe3I9Y0jy7lTFLtSPufRTk88nkkcD3GR66i+FvBKMZ9S5JO5sdMc8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evR9lFRXNGGiSu0k17sXo7K3yd+11tDjdpre6uu+u/8An/nv7P8ABrVLyHwFdxxzYT/h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Y2AP2C8I24JzuHA65Fer2uu20jX5s9O3HrfPdQ29vqKnnDGxQkMQeeDlucjPFZvwd8D2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1pouo6ve31i91GZIrO3QQ26SXVwzKkSSm1LxsFxtOAB1Olf6ct6zWOnWd9ICzf6MAL2x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O5fmAJJwc9+PzXE/77W7+3dvL3+3U/AuIpuOZYpRv72LxWzaf8WPl5v/ACtt0lrq1i9r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0t5Cy3is9wXVoovJWeOxUYHl9SOhOcVm+I9Q1KxePSLa9bT5ktftMNxbaZp0893C8/m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2WOfLAyAM8cYqpAEuIYNJ01EnSES3dtPDeWmrzrHbiUyzxT3SzQqpB/dAAAcYror/wAV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9BjvII7YR2urwXpOtWEy2+9khjTVo7qVAf8Alkw2j06EdMVC0dI3sl0vte3X8zzVJNRb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0u9Xq1+B5PcfbJtvmTuzsS28weWzZHLCPA24B5wOPTBqpHa6iCrRJqF4CfkKRjaBnnbyQ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iu2uLOHDBL578Np4bTr90GnA7QRkjgEjvw3PGOze9fCz4K+OfH/g+6v/AIe+JvAviCUS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3WF0TXdJktlRf7Q025lDiF5nkxPLPcwwBYYxKk8bMg5sVUjQcH7Ny5ub4ZcvLy8vTlkve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g21r6X+7f7zxjw/a3kelX/2lYIYvOAvl1DS4tQNkxGEuH34a2cE7fMkEoDjIHQng9SsI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SMXJnie0H2ZYMlmW5Jbat3FJzsit/LKkkYAAB6fxNb67oOs3WlTO82p6OZ4b3T54plEk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U2pfq+0urRrKvmDcCAwqa01DQb9be3OtGK0e28+7n1jTGuJoLkLk2FnBGBIxQggG4Me3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St8Vm1rfdX6dHdPRJ929RyVoybVo21b0Wu2r01/E5WHWNVuTdNeqwQFMmefgqsZU4+ZQ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eCa5szGOSJoFvGIEYDWcuQCkhfI68jJP8PrjoT6A+i+F9SsL19O1NPMRJiWuAUJZJQAW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IH3QRiuVext9FWMPe2koLyoRA2GYKoOBnnJzgY79uTnRd7Wf33TtrfySdvvPLlKXNJqT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t1t5bW0OfJlnE0jwvPdg/vUkwJphnmTBxkLnLYxg1ctNOuYr2zvI5LRVKklrZ85OOEn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D04znN1a3RQ1xb/bbgP85liYiSwDAMyzAAb0ZeeOxJJxis/RtTt7TU4Ghwkb/LPDO26G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ec9MkfmrK97N310d/5e60v8tPLbZuD3ejvpddo6L5Oyt2Wy1Oq1DRLnVJHgKWxNyWKx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zJNhQwOCozngc5FcHqngS8s3DW9sZmib/l1kjh3t/deSPdhBjG7qPr06C7umi8wXw1Xa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cm5sq8UkRVggBHHpwTzxiHX1tGPlwXsy3WM/Z5nispF7JG0hYl16Hux+tcfpv1ttrr+d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Qd7b317NO1/Pf/t0p6fBqlncol/YagNPHytHPHNdox6MolTeQoPGR1xnpgHXvdItpm+0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8iW6vw9sc5GYSuAVIHUdQATiuQvNe1u0nZ7HUri1tz95JnlKWofnGHBDgYOGX72CeKXTv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0thrTEENDPMlqJ2IA+8V5POcHr0zimufpdXtsnrtbb0/q7PFvgrrVJ9L37mhbrNbBo5J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fuztGepKhhxyec4PsCeqt4bVbMSFnQEAtNFeOAw9Qqn+uM4x6Dk28Q6xrdu04hs7PBJN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8RICSBx93J7DIxTtOu7lk2XJ02YK3NubG7kbHfDQsozwASPcEjJrshLTmWt+VNPs7LVd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qLtyuGuybjf87+euupt3WvRxwtbLaD7Dgj7ObeC4tpCePtDLNDcTGYk9fNBIOTiqaxQv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AZVt7poYmjJ/1jWrGZN/ONgjUgHggZr0LwvHY3zY1DwjHqVqhIhv/ser2tnaPyNk90kc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wQBkGvUdDPh2K6EFx4Piih3kwJdXl5cwWzA4N1cSo0sn2VuMKUTGQcgZrol8LS7O3rbR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KK0SbS7KzfftY8Y0nwpfS2wfVhLYWk2BFerHPeJyMJbyfZ4rkwgDbyVG3n5R0qnqfwwu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EnKaknli3x18iS4e1juIyFwdu3tgHrX1oNf0XRkkey8M6Da+bkT71uPsRQrk3MUk91Or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t5IrCg8Z6E8zto+laIk7tumSVdR0u3duczxSCSO3m3Enbgc8cZOa85upd/G1dpK8tfKy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wWBtCSclK0Zbta2T7rS/p8rafFtl4fv3e9iOiqsdhIsp1OfTNW1B71N4wlpBbmK3kUDC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xdT/AMI9I1sl1beHEvo7tAIn+0QSXdtcBsEy29xAZLVATnyG6dMk19N6nqGj21yJ9L0T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WAXp2+ZjbNZJcgxo2cbi2/PTJ5rg9XuLixmW8i8LeGNPeNi6XVnpF3azT3Hm58ya4u55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ZPQCui+21lprfT4erS6X9dNGdMqcYwXKn7qS+1d/Aknfby0t5X28ciS9tnMc801tceUU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DiRGt0gZ5bbHG6FSCD1GDWBPqF9M0cNtbCSVJGWWBY2ht2gDYdraV7RJkUkZI3tu5AAH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sJr3XL68uzrV4hi086efDt1dRRmTEiRQCWaZ7bbwRaxggZJOc15ZaeMprFLpJL4f6W+5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/O0yXTB7Zgc7hAo7ggDgy29LWfTpJ7L169lur9Ucs5xipWaVo3Tdt9LffdddLpam7Lba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ukObaKR82hYE/KtuT98N1Y5yecHtWvtEuJQXnt7jTNUjGJAoE4YdD5SAHyyeuMqeRjH3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FLp159oABg1DTHGwg44aYYKj3ySPbjGWNS8RNIV0hJ3VMC6fUlaW2YHIHmXOd65IYHaw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17P1XK9lq7WtdW+e55cpObd25K7tdt6fP5HOz6ZeRbpjJOJAxJhuRNHMzZGWVYHkfJ5P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2aVQ0tpdXcxJHkXKwGHPqBMhuWHPcdunGK77StL1W7Rrm7s57dcEvc6L9nW33c5z5jvc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+XA6WLa3+zXLOTJOhODJM0qTj6lI2k/IYwOmRT5Vp008r9HrpurX7vXojnbkk7N6Lpf5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HRp2uYfKmnht0mW2mPlnDyqsMcZB4XyRO7H2xmq6at4qN00whezeJbfyLWWF4tPhUAqY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+8rNLszjKdRXvkMYktrNBbFvO4CSmARz57Dz7tC4XOWYxIVHOO4yNT0yzgi8tjZwyspYf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M5WaSWdwCA6tFtT+96b3lfW9rq2npu9P8nrZrRnGpVb3TkrN9V/TR59pviTUxBdrcs8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kihYspH33WMROgI3I8Me8DHz55qxe69q0sqCTURZuAsYjnEkkNyoO4GdlkKSlecNNDIB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ZTWUPnNAljELg3KyN+8XYw/eh41GUkPVIpt4wcKDisGGXw7cYEZglhDzfZUsLW+u2G2M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c3E0YBJwTUOPNrbXR9r6pt+ut9N7vZt30jUqvRt36O61/wCD+frv/RPqTXOm39hY+IrR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M08epC5s4XjEn2jxKNd8S+Ibu01B4njWBr3ULaRZVHlWmn25TT15mSyhvrmZr7+0rW9t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G4MNhI4Vbrw888DSfabxmjkkiRLsW848ye6njaOBZb7RfDPibU3vbi2l0Z7Jdl7BO2i2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o9NYWKrPqNzHOX82NbCVru7Aub26l1EkLXvLw3b6doyRyaZo8Dm4m1W+NxDdag8Q2LPe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F3he8aFHnXZ9kSHN0vwv36/8BdX9+je/o/716Lor6NfJ367tO2vVXTZsaVpENobZbea7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S5Jkl0+2hXbDPbXCtEYb2RVmijjieG2WbeqSrwBlaxYpbG9iuLjWJ1tJnu9btzqiJqem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7i+cmzttQNxMbV5tSuZ4WkMEKqcV6TZtp9zZJpq3VzamKzaC5Vo9O1WO5jn5WGz2uEt4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ALL5nlRnIFeda5qvhzT7ma88TyWkdzNCljZjSI9Tv7uRLAAWEZ0Ox02Yi41C9E0cEjSQ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DSut+vqutvv6a/8ADCvG+sle6+0r3TVvd6L53s9fLP1vwr4X0tnuNUnnvrfU9TjOi305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LvT444buC2s7kGYSW3lRpHLLJtL760ovAdhFol1rNrpa2t5HdLa39jDqUMV7bwtKtra3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5+xldQSA28savDskczDzBwGl+N5PEOsxynT5YrQ6nNd6pqOsXkGlXNrDBM7vGltDHqP2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/ZiIIBD5FvGd9e23uq622mx6hYW+rIzzZilWLVLXSZHljMVndRyTX8tt5sjNJAX0+KSV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Dite+/8AWn526a+RxEel6t4bsVtvDdrrerarpys15eQ3V5e6s3lWykK3lS3UU8EDXCtL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UCLnIyIvPvb7UdGnkv8AR21R44INM02zkDv4byZ9P1aNJJtQa1S7kZrGaRbjyn+0gpNE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ReOf+z5NEutPjFt/aDahYWd8DNtS6vP9Ja+1K4gu7QFIbaTy02uZk28GoH1FR5Nzp9tN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qWEup67I0rEbreW1Ecs/2rTzKkITVHT7Oksbw/ZVjUMHD4o+q206rToBw62/ifSfiDou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zarYLoBvNYtLe4uLG2MpvrmSC3mfVNQwR5sUs1zpcYzubIJrQ8TeJbDw7ZXOmfE5I9J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wasU+0g/Z5ltYLmKz1K8Z2JSyZ7eGyTcXeI1ylzeRaPFql5eajd6fpt80NnoTwvqd1qM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gNyumW6XEgQOLqCSTyidkUB+ceV6v4V160sf7R1N7a4N/eQXFrptxq89zpP+lXGy0868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LUK1tpX9o/YjKSFkjBCD1Y/DH0X5EQm1JOUm42162vZeqSdn07K99et0Hxjda59sk0iw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TbbwxpMFhealBpYKR6s14YbpzbO523HlXMkST7jHLOBtOdqlz8QtS1zUZ9N8LXOqastv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Ft4oIIxb3d9pqWYtC99EgDalObOyeROBb3Wd1aXguw8URu10vhbRNS0yw1NGgbTrDUVi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+ykAihikO17GOXT7TzR500k3JF648S614Ru7kWemafd3niSQzXHiHSteuJZNK8uTdcaZ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t3asANR1GOW7hSIBHJIOWONeKiua14p9U1otHa97/g366Ph0DXrDQb//AISLwfa6Brd5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Lp19pmpXDrNHZ6SLNprXCL8ro0CqeZ516izYfDdrRY9YistOihsbSfyLi+vDp2nefcxo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m1NUBEc0N+6IxHmRKuVrynX/ABR4w0a8nu9Ig1mG2Ewu3uRrEmrJawT75mtTJZX0ujhR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M4kQnAr0j4U+NNd157XQbWx06UQwXM5Kuunaiuo3OfJuyslzcwT3sGf3aN9lRey7eKSj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CGOhKTSUHZ2+GP3N2v09T6PujqVp4Xs9Ni1VodOulia8sdOg0q4R5oXjlCzXS6xam5vZ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Wp3K6uK1HmsfDup6HeXP2i6vLBbSfTNH1m7sLDw9HBPC8bRxXyNJJf6oXbc0t9r7yL91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3niC20q4v9I1vXdQvoLaX+3tF1vUpor17lp1ghkghiFyZ0DIvyWapbFSDG27k413M2ia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vFGp3lteanrGp6xptxGkF3Bui0YzTia7060h27miuI7a67M2MCiy7L7kejSnSnbSF9Oi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66rRvVXPUtftfDU2uW1zqttPHNq15JbeGL+31GGTS9PuELJFeSNpeo3T/wBoMvlu0d9e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CRXD+JPF+m6NOmnXniew8S6jfSpa/aL06nJb6Vc3UbR3ME88drp9lOrmEyTRQec0MgHR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DcEV/ZwzG3KS2LJai/mb7NBHuujfx6g129kyXMjhJhvd028xK+FPyrrdxo1zrFxLpq6z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dMhCwrcy5W3NtfPdK6tv3i5u96NIpH7rbg0csddFr5L8e5w4vHrDWaUVru7arTa6Tt36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NK1vUIH0jUdKdL7SJNKdbe/tY9Lu5gRNINVu55/7RsLS2jhLCAQyiU7U2O1ZV3eat/aK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Q2v2iS+1TUbaO2dklls7K1v3k02O3YKkil7JnSLBYMmAOG0hUtNJOmpoN5Ja3KqL+7YQ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Wl7fWlwtzeMxKXM7/aTDEcRxOmTXeLb6Tpun3EetQHTFv4ZJoL60s18RX0VuJ0tbIteD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w8yGDS0RolykTEEVEoLdJenTpt0Wy02677+fSx6xF/eivJNNXfzd9XZeey1E0zxp4w1O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ar4YtrXUmtdGsbjQtO1XUY7C5SO81KS302G41JSbnbGumyT6St35LSHnpY8OX/ieW+aa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XGoE3EMFxp8unxwpaTW0ulQtqMqi43FsXSK6z/NLKq81WtLmazVdLtZdJ1a202BZtQkh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8thpi6zqstsZ7uads3F/G3nMQ/mSzjIrSsba+1HXtLsNY1XS9Nex0dV0vTrIzpYQT6q4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TP7WhNsBDdQzam7uhMjjFacl/sf+S/8AAOiNa0k+br2t+h32nWHiF/GEVvNfNe6VYyae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Mt/YvCbuCCOwSB7O7sdLuGItIzaXYjeRXzs4q54wv/EAGo+Jo9W8K6IPLtdOt5r26hm1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9h07T7WG0h02bDr/AMSx3lPzq5YE1fv7i6vU0uO/udHgsraS4j8Pr4f18W2n3dskX2O7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ZHBejH266mtbshdq3jZL15lrt+8i6LAJI9RsNPFxYzX8rR6RpqhHKTg6taTPdX1zICzR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yrLuIAnlj/KvuX9dEd0cbaNk43tZWe7VrPWV76W+44vW9W8MRx2n2e21W1nnv7uG/wBZ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Ru3DO4W2FjaStbp93F79mlkbGxsjjEg8ZaZoNsHsrbTL0XEFxdDTNU0ydY4LuDKxXkdj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50c1zcXUQQDHArO8Y6S9lq2matpd5c6vpUeqOr32jWNlzI0bLCgtopReeVk7hMFsUK/N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u9SvtO03SrzTxd3rkz+Rq73l/ulcvPcXNtNLMY5FX5dsNlflHypbbzT5Y9l9yPBxNXHe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ZNNq1/f89FdKXlax7PY/HNpIoLK68XXl+Z7S0n1TVoNEgg02GUjbEkcc+t2UurPEMQeT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2ryfx38SfG/iXVSmjvcw6TaSQ2yXN1a2Vrc3ksDFwsVhbrJb6fajgyNHcSyODkyNya17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wFhGdOewb+0bNft0k0bDdJEJ4YFjcn5g0UVoVQeYRyRRdeH5raySOPSn3GOK0ml1m5uU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NE1vfRyHO0RyyuTgEgqQSy7L7kcmJnmHs7J8rel+fTVxSd+ZJa637X3V7c34V1bV7e7k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7ObiQz3zXcj4Mm2z06VrdY0MoDC/nGWkC/OOleoaf44Rr24vdQ0WbxPc3kU1tbNrdnpy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ri5thLeLdrJkM6+fvjwC4Oa5mx8M6aNF1B76JGElmg3NaJaXlwLYlfslrBJOblo/OIKz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OOrt7fwlY6TDLfRalDLBp8cEQvFnl1C7u2OYbXTbhGMsdrA5H2ieTdc4yIweoOWPZfci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riYtSd7SmpOzs/5ndW0tprrc5vXfia1pbf2dofhuC0u3kgjvtZe2u1vNNjhcLd2GkXr2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UtlEWWPP3eg8f8Swzajf3d/HcXlvFcSrixt2S5XyYkBa4fUL+6nP2gS5aCe5hjuEkJHk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WiaRDDc6fYeIJLsrE2p3FvHfXdraSkCRfsyJe2l41oGH76WcAlwQQQa8303xHaa1d3Ml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TX8lz4gjidZJpSUS5tdORXMcMcw+U6hctGFG4mmlFNOy0a6IMfiJL3Z4mC0d7StpZX2nq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rjWPhFtZXT7S61KPUJLe4heHDRGS2MS4eS71NlubiDz15aKG38sMMbiDkdTaaBe2d/NJ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LhBcr5dpeJp8qKUWWxMmj3UVvMOpKxo064LFTxWfqOtTeI5ra4u00m1gaGW0W4TWX02w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2D2ZuHDfN5DRSMwHOfujOPjcWEFvo0fjPW5YIlIiGj/Z9L0g28KN9rSOIW9lJK07DY8t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PQ9alBJLl2S6I5MLiMLTSam5NtOXvSd23rfV211+b0vodZLNYLHHeXet6jM1qLuVri8+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Iv8AakNrY2sV07MdiTNsjhXkd68X/wCEvQXEKXN/Hr8cNvKLi1j1fUFjtjFM00djBcCS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p1AHPynOK7PXfEhgskWygtrpZNNt2uDfBDA8U0mY7Q2nlwXVzMRgvOJZUduH45ry69Op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dEs49PZC/h7SfscVwZXx5FzFMZxJNH957iEZwePUF4dn/XzOqpmSatCnLVW0nr26P5t/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lqFrbeFtNbSLCOWzc2zRXGrXDXMpWBrmaWOOPzDKEIjVpX8s8lscn1rU5727so9Kvprp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sstPgmN2pnIkl89rt7qBkIjzJmMHBAzXNeC/DyLHd6jaRq0DSPbabDPb3Ut29/bgTSXT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ZCHRn2oNxABGK9FnW/tre60+O0jtltooLySe4ijSzmlyYZibaGZgbe5MmHJclTjt1g6M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+d2ld2+/+tz5j1PTvPilMUtxYx27FYQNt1vjIIJWS6JYhs5BVQDkEZ6jmLaeJIvIEmqT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u9ieMLGoUnvgbgME9zn22W0t7+5UC/s4HtgUlWCM3IdstjDykKNxGOhzxg96xNS0z7VJ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CTO8e0bkJAJ2WibsZycEngYGDjGco31W/Vd/+D+frvzy51NyXPpK7S5rPVbd9NPl9/Aj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7F9vA0+ystCOTqNgMZ+3sVPp15scYPXrX7y/srymD9njwmyqft17c+Ibq+/2mOu3MKsO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UdR0P4m6do2nWd4kLQqlmW3gaiMsHz8wAP2BscepI4+av2z/AGZNt98GvAMYKgH+1wFs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KACWJUjgZLEgAAtX1PD9JKs5uTu+X3bbWu311v8ALb7uunUdSFS8eXlaW973Uu6Vj9e/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tMRjzI/NwQSSxAwe2SeemOc4BByPY9GhM9452giNT+pyRk+oJ6EZ/IHn/DFkNF8NWFuB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biOQMYPXkdQO3Ar0fQbIQRNcMvMjqFyDyMjODjkY469MggcV91WesdtFdrze9+ltF1v8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4/8ABOjs9NLqBAmNw4boAc55PU4z7noaj1OK1tItl5Is8o5EanceOnpz+XT3xW0kxWE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lyT3HBPoRz68gZ5q9trfzN0jl5gcgu3B9s88epHI/ngdRm290shxtMVso2+WR97AIHUE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YxOoWUqityjkgY6YPX0P45A6cVBsV03yQbVHChRyT2yAB17E5/AcmjJA5YLNKPLJ+XBy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xnpx60ASmCPJxdrjJxyDx9cjP5V/F3/wUb8I63f/ALTvxi+ITXAltfEvjbVVtYZIJUe3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WS6JNqs0SaS2+Od7YIjJgtzj+zfamdoO7gkHJ5A79v8AH1r+OD9pjxjqPh7W/iVqP/CR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XjX+ztP1DH9o6fp+o6lqQ/4l3/MRzpx5yRkjJyMYrw86xHsI0Fyc3tFVXxctrOir2s7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4sa/3TXenV/CK/r8T85dW8JSLNFfadbJe6/qnlSNpN1btrkt1PdgJt0yy02Q21qSG3Fv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r7wz4v0K/OmanqWpaLe6QqRtp3+mwXulW92qyM8Npc28EHAbO1ZWwMDnmrviDxZJPYw6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0dt/oB8PQWzj5oxPrH2qK4aUYG3M4BbHbgcpNd6ZfW9nd3OseI9b1Fcyaxb3F9D9jhUc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c93GBtCF1A6DjJr5KvLmle1ruUt72vbT5Nf5Kx8K9ZrX7X48ya/Jr5+Z+gf/AATzjTU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GNSWyi8VXat2CnR9YswTgelwB16NjAGa/sj8FoGhiZV3stvCvGS2dqrgDIBPOMZHXrmv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21/+1Gmrw2skZ0Hwdql6rbwzA3lxZ2iksEU/8tz0GGBOQM1/Xvo11/ZUcYstOB0/MaYl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FuCBg5x7cV9RkqShNp3bdO+lraaK/W1n262VtX9zkriqFTXWybTVraNJX67N+R6pZX17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WEANxI0TjYpHyxk88KOMfMcjJrdMzRTxtdPDIdpG6ZTEg+kmCSMjIUAkjIPJJrlrbX7Y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ro1kmyTwBIQNp6k4P1HNblvci8kVoPLPOA07eagYZwFiOSMjjHynkYBPI+rhFfu3ZN3i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vVvrp3uWrXN1atfz23OktZomVthtmYnmSNZzycDA+YjOAOefTjGBXbfFMcRzlXPzPJK4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9OcY+hqSGC6jhLSPAyj+OLasg9tmFxx0+Xjn3zl3k25GxbGQKceaZAW47lQwwfUfTPoe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7XWvVr01d9BF11tYn3BESRs5Mp3HnP3TuAGQenvUckc6BpIHmDEA7Vg3L1x8rFsKOfx5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vlLDAqg8sEVmxnnLs+eM10lvbRvAIGnulGOVghiCcc8uXyOegHPqSc0dVpt+F7ab22v6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tFp8igsotbCS/kP3d+zd5hfGcMAGB9O3QGv8+f4jeIj4z+JPxL8RX93fSP4l8X+KL4Xr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s6/M5tnkMxCJZfZ4oHYgxs/Koob5f7vv2kPFOneBfgB8XPGR1PyX8OfDrxjfQSZ2kzCw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M6Qqh6F2Tkk1/AXp17oqT3lt4kIa3k81lfQde1D7fqequdzu9gNQN9YM8M5k62JPIwea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pbySrTl1spOklZvXVxe9/wADxs3mlGlF21VT8XBfp3/I5ifQrC8trdL67sYtq/LMDbRW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1ZoS082DtECGNiRng4zFp+gSyxTW1ol5p1lvsc6zGtpp+JopGLQTavLcWU9tEBgrAomGB6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EetTy2Wm6Y6N9ogQjW/tY00ztCczSQS2l2kspzxcSTxLnb2qpo9hZ2cln593pdleNBM/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imIEyE3qxWkRBO2f7M7AHnBBB+RPA/U6XQtGtZreHU4VTU4kMQt1idrtbi6WI+bbzWmo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xHEoi5YcjFZGqanqelzQ6m3hFtHhTyxbzXkazaNc26zMJZJleYsmoqxwuoRsqxZAUYGa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KDSUtXujHGJLoyW+kafM3lEyQvFCJ3eRB98mSPzhhdwxx57eQTNdR332/S7QO8YePTrC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R5Le5ury1kZOd0DRRmdhuyB0iabWnToCautVuuq7mi+vXd1avbWlmfP1B2vLu2m/tO7v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mlEUdq0B3El4Sg+bk81zt5a61Et1bN4YhM7KsttcXAknvblJeYWsoTc+Y8EMGN1/GJhG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G5nvlWxku7kS586BBFaNfopJUQLDarJpkLW2SsaGBXGFxW/J4i0/w8ba9Mmr6Xf2zSWc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tQWbf8fTzYh8q1tIIAAlnIs7OMnOcVkdB5NqthfNHFFII4ruKOSAwi5R5spHEJLaWWOG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cGNW7MAKdb/2VHPFZiSG9R4YpZXu7a4l1C0uRPOLi2iszczCYWzAMJhPDzgqMitq+8X6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Rvr/AO3vv1fV3uHlvbuFYS8k0FneKmx4yu0SSMQ2Cc4AOZc+Ipby2gljtZrSW6kjN3BZ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q/Zvsi/ameaTG5JJm2Aje2KqHxx/xR/NAenfDC00tfip4Ot0eFIE1/T5pYrO3+ytO7Xs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PJI4LT7ZlEZG1R0FfqR8UPhvN4h0+w1mzkf7fp6rOjxI0iTBdqwxNJPbCJAIt6MYiW6k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4kuI/HPhayj060NtF4jtUS4vYUt76CRr1DIZ9QjkZpJ0fcYY1JYDg8AGv3Ikmlu7GFpD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jAedM5wN0L9VHl7j5rkqTxtOAD9Pg0uSOi33sv8An3F9u/4n1GUL3Y63vy+i92Gj+Xlp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q5dPDOusbe6soo0iDEoruqAdAcEZGMHPXqK+iNWuopXUCdnduCokJXHbcuQM8Dr279BX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49c01HtryB903I3kA9HZDyRn7w65POAa7jSItQZlku5HZ2G1TkjBHHPU889sZ49z3n0K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r19P+B04hjkuNijLsRgnHPpyOMcnHT3IrYggO4wqP3/ykcnrnk5GR0IA74I+tZ8Yyqq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9OB1BHAOGzjjpkcadvKGUwrJtvSdvmDJYE4xjDZPygDORyfXNOz7P7mD0VvPXvdd/vsu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jb26C71WbkKOIbFO8rOOjKACAGz3PWum07TmmdZHma4mUgT3rE+ZM2SDCgOMRr0DDjA6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WvlmPzHkANzOp3STYJAdX5+QDHHpgdOK6KyjWKQNGyk44PIjIPGwjb98dz3Pr0KCz/C/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RbR8r5iPCQCer5PGCOTzjnntXEXugrpV3G0pO2ZwCWbOFiDBjnPTHXoSMe1ehzM0MllK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oA5YN14xj17fmOF+K989l4V8U6wjYbQ/DmpaordMSRh2z25ABPoAKT0TfZMmT5U5bWTe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P6/8crzXPi18RNOhstFtPCGi+I9Zg1XX77UY9PTRtJ0uX+zY5bqOSGdtXaV7OWNUWS3M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BeKPAPw/8X6Vc33w2vfC1zYaJp76jqHiGHxhqN/qVjuJLaf/AGbpw8RaiNx4zg44PtXy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zJE32uSWW4bUUVjKZJC7tNgZkBZmLF85ySeSa0fDVudHtLuBtQvL03Olgaeumgbf7P08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c6gSDjHGa8irSaqSnzbt3TaVvejazbs9FZJ226s/PMwzbmrqUqNk3NfxdUozi278iUtZ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oPpmpajpxvS2nWGnqdv2IB21DUWzjdfq4DkE/MAyhznlc5FZxP8AZn9nvHpirtyb832o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xpwGFOABnAAAzjkaImDaUcjVyNxf94Q+g4J/6CZIy3B6/eY4PU1yUOsafKQDpayMOCsb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Mdcg47DOBrKUXF2krOL0Vm9Vppq9uluo6OIhJdFzJLV7fetfmvNK+3oLeJEgFle6bam1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Vmt7iaY52T2kikGSOIgHbjOPc4qzZeJorGzuY7ppL26ivGvlvdVe9toY7duRb2saDM0i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AyB52moyo0SWUK29vc3i2csENpd3c2nhgADEzE+TEQ2S46dRmqtzqcltfXGlQKb2WGQR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IJGxWDCCTHJU42kf7OR5clFSdktHulZ6Pdb2/r0FCTVSLu0udProua+yf4I/o8+DsweV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f1YKuQuNT8P6G4AB+bblmxuwT82cEmvoO+YsHxyoJA7ZI7c/UjnOPoa/P39kf4owePPD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i8P6JpHhXxLa3MRiE1xo1uo0/UrfgGSC/wBO8plADGNrdomkdo2Cff8AIrHTw5BJKn5j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79Bq0JL+RJbf3dunQ/QKElOjTkmrOlTdtHuou3qv0M5kypA684468AjPcY9P8a1dEn8p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5Gc88ep/w4rno7oeeIieTxyBjnHvx9T1xiuutdPPlRzKDnaWBHA5zjpz07Zx16ivQND0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o5Rj6nnae/PGevXHYdDjz6dKrnaCRtHTg9c8f4AHI6VVt9We1KRNkDB4OexXp1PQe/rj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Cq/BJQZ9cnH45/LigDkdYZodAkmP31uVlxk5xCCrdOQTt4HPpXn3w6sxJpk13Kp868vt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2qenQjpg554xXc+M5Bb+Hb26JxFHb6i2ccb0BKg/kcfj6c1vAVkINF0a5ePMb6Zb3Eqnk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k9MDJwMcZNTL4X/W+hUfiX9bank3iyIw3cvzsvyydfeWHjPQgZ4x6YJxmsr4s2Cah8GP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F+IUGFJJ2aXeSAZbnrk57EAgDOK9g8e+HUvIpp7ODLiIuMdWzJE35csMg88Hr14nWLQz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g4HhfxUhGP4RoN8wJyDgHB5HAHrzmE7Qk+yk/uRzZrFSwGIj/clr8v8Ah/na1tT8FNS0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NMsSHwfsCqwO0kYOQTyAeM9+vSucvYNVSKNVky+nIt/qB/s//mH4AGSCeT8vIU8dM819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rLX10rXtQS/kcBNR18f2aCG0/TdQH9neHhpwJ7E9Bye9ddpPxZ+C+jzTjTYpdLv5rK6s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cd7e6VFlhjvPGXivUbTYxUiV006OZwEZXiwDXhV68ZuUHRV7ySlzL57w9OvprZr8o/s5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pTu/bT9lfVtctlUUrWfM3blvHe7R8WN4hvZdzoq6dprqQpKhTqCtkgHOSoBIGCcL6ZGK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2nm+RgVy1/u2q2SF2HkjnAQ4GOuelfdHij4rfCTXfCjadY+M/ijrmobMw6JD4W8NadaW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0630ZrMucPb21/ukKBvMA2g/J9n408Xve3lgNQ1Q3zXUrATX8ccu0yMQLSO7awjXVCpx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U7cE8Vlda37pX/4f8LomrSpUpQjCvGtO79ooQmoQ1XLacklU5nzX5Urcuu5xE/gG6vd+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JtOlEFwtmI3+SWQGVLaWKYqxAViemMDNdHbeFYobDS9Qi0U20sam3Ilm+1PfG3j84G8F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+1lQrnOMruzzmv8AiLxH5g0W5m3XNxDeQrbG6t5LGGd2KhW1O3IjknBUGIABCcYGOFih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Up1hsFjgvUuJo5HiTcBlY4WVZsrKFErk/KM9RVLWW9vditL676Nq2tt+1lbqbLaHy/8A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ufCPirQdW+z28cWt2LW11LHqMN1G9zo08U8STzCGZ4VRL6bCZAG04JAFZtteWd+F3wxz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JHGTGZfLgni8rdvK8ySKAc9ATzY/acjjh8Kafq9juM2n65pUkiTfZG2w6os9lMzyLcMj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BwDg1wnw503UPEmnkQ3VlbXVqqNw7o1xDPgSCZFhkQqighAhzk88Yr7PL6nuRW9krX1/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/p/Z5fWbik3dWtd3vdKGn3PTulZ2aNfxDHYY+yJEN57jnuMZI9MDknHXGOTWbp+jvaDfb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hzg/hgY57cV6zD4FjwHuZEknXn5eRx0IyQwGeRyOvQdKzL3RDbttRSGU++Dg9e/H+GOD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npfRdHZrz80nrv6HeYFnokchWS6kJkPPDEZJ5zwcdT1PPb3PXWmm2tvHmJcycdSefVuc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gZ8FixAOG8wcjkj/9fTqevOcA1DeTXkIVYm2kZ59fbnj365PtzkUVbWMY9nZW+a89rv062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QiZDtQyPCcZK/u5OcH6S5APTjNQWttcfYrWUJjzru+vB23K11eSD04Iuk9eBV2Rbn7HJ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6HJgMh6knrbk+uep4roIbG5TTNI/dkD7BHn7o/11tZu3LKQpY5+ZhgHOe4rllZqS0eju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vV7djnbbTTbaaaau9nufR/ha2+1+FNLmJLmxDW/2H/ZZmTUC3/QOyMN9vyCBYZPGBVya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tgbIkCwYn7f3GTjJHe/J+9kgDPXkfDzSpplgqs4TbtdFNnEpHdWAsc3gbJBDNkZbJJJz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t+3mwGSbLT0GngjJyWQbFvgSMsvygcqBg8fD14/vq1na1WaWnab815abeTZ8PjKMalaq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fE3a2ml7bW20tudJdXljLay/Z1tftBmJEcdhZS3Nwck/vHjnuZguCf8AUSdD04rn7RLq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3DFVWSMJbA9nhMCSqSRyJ3P1wc1TlNqsTX4M5g8/BSRhby2/HSaGaa5iYdj5DjPQqSMV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Fs9tFCJ2U7byztIJwcgmUiCOJjjqJ5R2JzjnjqQ1bVrrdLrtqrK13v59k9/P9go3urtP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6f5aHpehW2urfmPSYbRbixtpbi4SeKK3iubBQd8skd9H9mvJUB8xMuTngZwM7Vvcapc2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PJNc2FuUt5omjDYkmMulXEM2lSx5IjREZSACQQa8rlvbm31V7W3L6lFMfJjhtvPuZLm2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m/dxn7+eCoPHUDpNLubkTSPqEKxGI+VbW+w28rBcfvVeKIGCKP8A5aLMwLYyx3Vnyyf2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P11wqRjZSTWj2vvbVpee2npa3X0dreOCMI8FxbL5v2UtcJlNxMMQE3nxO8p+QgMSeOcn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XDeAfBt1bFAtp47VXWG3hVv9J0i+JaXZNCHVsDAxlc54GBX1VZWkmo/aJkswzRfvxdaR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Yia1ihwkX7wb5PTJU5FfPX7VaW8XwZla6mW7Gl+N9Mufs1pFM8ce+JrTM1089uY5cTlW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+hhn71P0hd+d4/i/+H3V7yqpGONoWa5uZJaptOy6a722272eh8b2s/2iXTpFHHkAsQCA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HPJGeK6+2jaSXqSPJPGe5lC+/r7cdOa4/QrcSWNhLjJW26k9A104QjjuAT6ngZGc101r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wA5zzcEL2PcDOPQ9uK+sw6k4wbTteN9PKN7H6bR2j/gX6HQ27/YGY4yGJ5GeqnB4z+Of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ZiW+Uc8nv+JPXp/Qda56CdpHO445PB6/555q/wCU4AOwgH0H88dPoff3r14xjaPuq9l0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f9X/AKXz9DZM9s+FDjPOMde59fxrZ0+OAKSzDjGMsMHnPTvnuPQmsO1tLaTGXCtx1OSP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09K0XsZYh8j5U4AIPBHXrx9e2cHrjNWklskvkK97eauuj0s7dfz208zds7qNUuQMAKpx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0Gd2ORgZwDYmmW9t5YBjfPAsSkdQWxnbnGduASTkDg5rlrWKTZPyW2s2c88denHb8vrX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tJhIytzdGLpycDJG3vkAnH69M4Vqjjd6vli29Xq9LJ28lfXo+25zqKcrp8t3Zy101avr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D688Q6N4Y8OWKPss7LTosLwVvc4x8pBJAJPQZIGDXU39h4q1A7k1vXtMVv+JgArLp7IGH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G4Fj1PPWvOr66Gj3FpCNQv7D7St8Pt3+ga9oQ+wYsM/8f5FgdPOeMHhcnJUZ6jQ/HUdz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kxC2WtafOz6dcthsSadfEFkuMElrWf8As+N9sjKCHVj+eun9Zr4io5ezXtJaNc17uWl7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z8IzKvHFYzEVuX2anXrVEpapc83K3NZfDouayTfZavpNJ8OeIL2HUpLldO1sLDtW/wBU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JOHZZ1GGU4wuD0x2zWF4g8Ga7JZMkb6TcQLaBlWW3Lu0JIAjZo0+SMHjOVxgHgVp6B4yu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mjurI3LSahJa6qHtwuRJGsQ4QYOQD6njgDuLTWdUudOtL661EpLdoYZJLaxjs4J7VGx5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Tt3Djv1JYWpFaVk0v5nKOi7JN7aWV/y14PZp3agn1bST33u7fffz6anze1v4ghMWm3vh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b7CZLpuANpikZgsAz2LccdKvWvhDxy1zpl+2g3drbxufLuLbUJ9OnhX+7PNASJOoBGe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f0eV7jSLuG38m4geORrqESqcnAaSeJomixzghlGRnp0ybqHR9KsLaxtNOsrmwlldhcT6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4mm1yIyLk5y2B17EgQ4xtayfS+jSbsrq97p91fXr1URai00+bllFuzS1vHe3ez79eup6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8deGLSK9istI+ItrdT2uoW0viGSwsbqCCOL+z4tG1C50JNNkKK83n2jyxG3lYNNcTyys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6f8AC3xNaQ6mssNxfSSz2cot4Dp+rW2yFreWw1K2u57fUmAmMdy5ht2hxErB/MUrweoX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yft39ltdSnUACCPlh1Kd9MIHGCDYg4zk9YvEGtX/jnQdPsNSvnsTaIU03UZCZAudo/5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bgH+zj05yQaFZJJJK9tV526dHpHXWze9zvnjKdTB16EqEeeao+znzrmThzXaSgnrzRul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viSz8O6jdXSKLO9m+1oYdGstRWxWAnDJepeMZHYjo6nAPI6CqWraRaazFPrFja6k0Ez2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CZj8xVllKSRlskoPfBAxWfp1/JHNdyvqNxBIUukjSz0yO7szEAQ5ln1FmcxtjJkySvJ3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Kxuk065mNm0sDxPD5lxEJtwLG0hEhi8wnJ8oZAPAHQVVrdb26Pskvyavf/M8Oytbysut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XVm5f6TqMEbRWPnNcAuzXqxNKu3AJS0SbBS3zwysuSx3D7wrjb/SmRNMmsrfUk1GUSLP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smSWGPJMJPO4jBPI4NddY6umtxWRu7p4tWhL4s/IvGkumCALLfxxNiCLgEL0JADdqgvo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vba6aOQwNHBd2898itlY4YnJU2oA4frjGcHk57+fnfZ2WvX0vs7q1jhqza5knL3m1u9k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9+lrHGeINO1eXTrO5ktCzaeLKwdcnmwAJsr7OOAMEEDPOcAgHNfToHvvD16LDT9Q12/Q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sLCxz6jHp/p9/fEEHkH+Iej6P4e1e+1eyt9VR7BbwKt+NQF+oFhHwu0DgYIyNoABx6A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jv0iKmwg1g6b9v8AD/2AWGoA5xp+ujbf7rAH/lwv7DB/68MZXs4t31Te1mrNqzu92nd6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EU3JSTTV09X5q35rqnt2Z83LFb3UrwzTNG8ZxJYNd3M9pbTZ4hgeUIrqx24HA6DFWV0Y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41AlhlTy4Z4sna0MmCrM2B1IYd/uk16brOmaf9qV54Z7N5PlaJJLO7u5JGOPLngt7GDy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Bk4HT2ek2trYxQ313qMlnL87WEMW6e3jzkPLdtdQtGMcbFJAJGBkCupKNlFpdFZr06Pq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4ksPaTb5171lfS+qtq423+W2qPHRbWlle6KlrZWkiSTojQ3LJcWjSs3BlUcrzyRkdOd2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27cWtjBLYR6pYQJJLDpmdPt4IsAqsc5dUBHQYPBxkk8Vuap4C0PWrKzk0L93boFmvLea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CTfSk8rgFQQc8HpihL4X1LSrZnW2/tK0uQI7iKTm4gjGMLJMLOeRlwMcEkg8ZJxWapO6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S5emrTS7N9LaI7qWFd07ys0uX3/Rq/zXmvIyoNF1USNL9oso3tZDaS6Yl0xnulJwLi4R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WOUbRk8DmrU9xqNopjuru9tDbkLLBay2v2a+t+SIxc3gv2QooJEaxAjOBjgUl3qYtLWO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Lhj1HUFVrRupNs08dpLA4wGEThwSBwc8Z2rao9vpUdxHLBIkyrbI91aWsccM4wN32pHj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uM8ZHPevhStfRXeyei369Oz7G7o1Yu6lJWs9Hfb7u3VPf5CJrV4Iz9jjmu4cDfbXMizR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HXA3YzgE1Vg1+KaYxRrHbXQPz20lsXgJ4UjLAJgHBA34Oe/IPNx3t4sRkuHinTjK2SqO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ZHXOeKgXUzKyr9lLxsSPKMhSRwSRgsEZucnoCeOB6Lki9XCN9N4pvo+1/TtuJY6pCUYu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aTtq00ut+qtZnpcWmapextPcarY2lsvSBIETJwCNge1XP0DzHI9enO3ZbzGg1C+vLqwG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4PVJWuTDk+qxwdiV4xWlp2uxwQqhlNlHsAe2mkaezJxjElutqWB45PnW/qT1JVr21kkM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ZDdRTQk5AJ/sxLoTA4ySCs4HTHTHPzdeZWbVtVtp87vVb/Lt6yx3PBe+pNx3SvrZK907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NF0u5lnlghCFYHMfk3LXLKDkjzVaPABHIw7ZHIJzmvP7zQxKk0c1nHMnkMFaMRJdAc/6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DBDY6dj7Feam8t1OZ4bCJBC+F0/TlsnIDHiXEKHGTjrn+mDLqum+TLGtrPI4hwRblmuc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Oc8YHSnzR/mj96OJzu3aW779/mcFpFrdaTaraRyBlmBMFtOFhuAcYCjcyoTwM9c9cit+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Ka0ukIG+7SCWJmPUow2QrwBnL5PAwBSNeXF2YFaxlitCNqwz2rSzKW4O6YkiPjuWHfsO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ijWLyHxIsN1CJlYeiujsUOMAA4wMDGeDnOrFJpe832eln5/la/mbwo8z3/S//Dd20i1b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4azvSoaGXzEt7TpkbljEkbg9ThuBn1APT6bF5X+nzbboZHm3Nkpnt3APOUyyscYOQvoc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S5iimtbyxacbRI6C6tmI/wCeUDt0OAASMjknAGB1tnpEFoXilT7P5JUvd3t7d2iOAOqW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NtwCOBweCpPmaeyW19bvS9l1drXXleyu0a/VJSi29lF+S2Xne+q3118i5rGm29wltHod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xA/mKyFADkqZB09MZ7c4FeYa5NcmVJhBp6tLm3nt7mKU+WEOCRiTHr+J554rurloGEqx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jp0igurdAQXU4xjkjnnPbPnF9ox1V5p0vpLWaEsYYZIkzMWPJ3B85OQNwyDgjpW1OtF2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a0v0022eib+7glhXByaWt5N2Tf69bLb5iWl7blRFBd3EEM8ETTw6jYxwgvIR5sdpIx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ycmp76xtJUluo7WY28TrcbUs4po5ZbYYTzZARIQ2D2z057V5ncx6tZkx6hFhzNN5Nxdb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nlBMSgkcLyAxxitPSAhMdzPc3lzcxqbk2iSyW8RityPMWeQEx4IwTxgjr6103XSTfz66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tmuhx+9dpOTs7Pf8ex/R14YWC7sNF1KLW7XWNMuNKF5a20NgbEoNZtbXUdLH9iT6Rb6V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i0fThOtg0Lxys8haaXqdDsQG/tFgp+YcPfgYwxG3O1uF5A+U88AFTg+c6YuoSapNdDVL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7cdDv9BvtQ2Li/BsdQ16+1AfMDg6hi+Of7Q/4l/FgfXTf/bFsWj060WLaWWwsgynYASN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GTnFfBO6t6LfycVq1bu/vZ/f2Kh9XilfndRT2XLayitry3u7WttbXc5P4peMNcjtU/4Q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Ml5Jf/Yr6XRmQBR9js7mYi7luD8o/wBDAjOGB5GfE/BnhAXXibUf+FhtJda3FpkMk1rd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3uSlpodsulm6kvQMBl3iyiB25AFdrqfglrHx6l3Y2ghttUih1W+tHMFnp+lXMGA66dPF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ktrhFhQYweAa9estAt/txtNN0iQll8+1mniiuUae7X99b73vri4ikBYsJ7iFbROQqjvS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6X2/HW628fnk5P4lro7u2m2vTyON8NaFpXh5dZ8pJLXUJYGtL2e9sNObU5LRcQzadZWs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wteapjUZpJjMbZgMV1mm6gs1jMLW3kszo0ovFuLm6L6VZ28sRR4xJO3y3McHleWLcSyu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WgvhOyNtcT6VaWSXvmwNqbXVmsj2sSZaMyXCGJoU8wi8gFpNd2k20BIg5FPPh7TZhdPf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+ttrW3BsoJBNcRPHe6jNMYbeaMssETKkalZT5cn7quHbpt8/k/67nQcjrN7qsLwaPPcJ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b+E7S71qys5J/muG1Sa1vZ4dUvyk4VlvbS5l09Y3AsoguBe05LWyurdZDYajb2czadYa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rALdrcq9vDa2c11eM88txa3FxHdWLf6xQg8sdVaymSxu5rDUIksraQzRpf8A2eYxwzgy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LlXQC5k23IRSyrLLgba5vxddXp0Nb5WMOm2sFuly8NnZ3V7dKuYZ4xZ2k9xbWUsQdYyI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U7aqK1i7dVb749dNbtrW62Woehg+IvEHgRbxV1WSxhFzezzW3l7kNmkKlrm2sftkMskt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uru8X5DFg4GLL420LVrFtJsYtH0201DTnmbVbzw1FZ74hdCNI5Bb3NldXF9cx5ELXs0E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4TUbjXJHtfOsL2d9QtB5tnJGJikEkXni/wBHF4X1SNQuVF1NO8THgQQ4BqLTrmWDS5p9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HbT6f5MF1qccNucQJBGuni4N7MW8y8S5vAhj/wBVfchR6kfhjfey332MKi5L3tpbo10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yPRJ9GvNMsYraDQ7W2t21OC/s9G02Zpob/TbRFuJLzXjBdX9s9ndIH3QveQWCyELLfn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rQTVItBNjZWd4+pSxzw2selLLNcsLLT7ZLUmwlt1VWe60qO5ZbyM/MkxOTRu4rfRLPV7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/XTtRbTbqZNPv7GSPz7u2EVvcs6zo77JIJBDLEclDOB83mfiLxPrQE8WmaczW13D9iMD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wxeTClhc3sZkiNp1t0KL5eQvlMKZ5Fas4xlr9mXk3Za2Wm3V+nkanjJ9ajV54rOzVpLi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C6DvGpBtNDBEFva/JtW/hsrUrnM6ZrQ+FXie18O+L01yW9TTEscT37orxX889wGSSzES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SYRs0JOShUYrwpfEXirSrq4trWSLR75rZvssWrQTXV4iwxRNH9jh1RY4Zb1mcKINNivL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V0K4XSNV0xPGEniS51W6uPtcEf25dNWQPv8AOF1BeR3UcLeYy7beaO3YL9zaOKDxIOUZ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7Lz7y7377taH37a+OtMs9F1W6GqNZ6hqqyyalrEWqb9fsITIbu2srt9S0t4l85SA6W8V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5yfEb3xhph8U2g1uxu9S8P38q3lxfQXesRNHqM4W1h+yXtrevDFchW3ySG1jwxyWC4z5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wDYmzi1iS2h1KC90y7vo7vYjiIb2Ntp6xCONTNc+c8ONxgCvgVlatqWrak8VzPBqkMVp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t9DaGwt50U2GnRX1sIY40RAZblNSnIPBUKAKDqp5lOn7t03ZLdu97dVdO2l9b3TZ7z4i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RdBki0y7vvJur280rWNY1BIVkeFmnxZ6UgWOF2TbLdXETTKC0Jb5q8AlttL8/UrewsL6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HNYTrYqXjVo3u7y9th5iKGmtIYkeJsF0YcDe1b4qaJbxaNpOl+GZ5GsrILbxLPYNqFyQ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OpTXnmStJI6x2rOhG2MEAsKWi+MriBNT0ufSvC8E1wv2qC7un1F1kRIGBsYYrfS5ntbi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bzOQy4yRWkodV93+X9fjvxYmvPFN2U1dJJO76p3ttqtkrvay7Z8MN/Gbq/gDzy2XnWck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zwB4BBb+fBCBCMJdRLaSeewBWNR8tew+DfD97J4evraLWXsCWtb67muLa4sBKYf3slra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7MyyxQwwBCpZIRJyfKdH1bWozd3a6La7GtDG91A4eW6uGaNyFtZb37LCrSFWluLplZE2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5f8AiWTSLaws47q1tZ2nlF7meOYTQyK7WUU0sUkUUIRmaWeyZ1mj2qyhADWZnhnOlbRp8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azTWrV9N/K3eQ20Uc0NzaWcWm29taTWNxb6f/ZL2OoBmWN5p7K706We5imXy2W5mlutS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aWn3EOmyXCaVJapqUkUyzX6NLOsiNH5ci6XFrMLBfsykym9gt2cohtoZkyDXl11B4nvL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uG0t4BetBqd/azzW4ba8gC3UNvNcBWIeV5leObASArxTbK00zR7aLVLu81OSUPJp0N4b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PJa91Z1ikMABMkI09JpJQp8znPQdTxskr2Wm65td1eyf5NP8GdFrr3epWySx6lEtrHZ+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cPp9s2wxRQ2dxHMsc243crvvuRnPBOa6/wAK+IdM8P2B03UP7L12Szt2Jiu01g38DMol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2DCUS2kQtM6sVBPSvD9Z8RaV4hube00/SvEurX6Ms62cwsbZIZc/xTRXulafHOFUCGa2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aV+sc+uzaJqttqOo29x4hmuDaGTTbm5GskSsDBaAS29xFFcXOnqDcy2upRXLwPHte5ZM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Nk9JLtq01eyVkl07213PpCfxz4d162luLrw3Hp195Ujw301rDo22CNx509zPqcB8wKuU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c1ydv4zs9EuLi/0UpCb3T7iG3i1G7jsbh7ZV+ZrG4aSK4W2lYs283ETsCHjQ8A/PWuax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roNidRMFxbXaQ/boreddwuBbm7AzdnhY4rG4gViFLqCTVHSPEut232saReXFnZ6hINJt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1SJSY1kuBbadPGZMACE2t7A7RnLRHkUG1fOJqUbRdklvbW1uzt3367+f0Lb/ABgL2s+k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X7DCv2zXZbeQgtdJDc30c2GlAIlMsogZWKhwOKztc+JGpa00Vq9lYhdLSO3tLMaLaaFa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sjMLq4TLESOXAYhmUcY8j1O31/VV0mz1uKynuYLgW1xPpdwgvUso2HkxS3t1OtravDwz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xFT3viG9s3ubS0srbVNXa5FtDcW+r2fn2ttaKAPtb6huluIp8YuAbTyRtAV8HNBz4nN6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22028316/c+pgah8S9es3FxBabZDFIrWl/GshMCndHc26Th1lu0mwkIikt4SnzupAJqG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vbnUILr5bZTFeaJFa2VrFG/B8/U7yQWK6rasoYpZ3LxOSUdDiuZfTfEI1PSZtWFvaxap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SahaWCp+7gmaSKG7S3l81tiNeRxxuDkSA5x377NMuIdOljNtLpX7r7ZNfi/sFUDzGuNL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Z23NOyXhbJ24IAoPJWMxzb5q1Sz1S5tbPa1pK39WPLdmparLKIpNQvPNSa6vXa4lh8yK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bXekXCySfPcXMYRhIMdcitCy8I+Io9Hk1XS47qPQrayl/tC3uJGnSbT5GJluLPdAtzcI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kajj5ea7+98X6LanT7XRtHjmkME7JZzahb251a9kbe08lzc6jbTC0nlBkkgayltImyow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XN3a6hocVuJDbyaZbWGvQ2tzHd3C7bmMCPXINPu7d5fkWQXEUSLyYQegJwda8p1JuWvd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f8A8vtL3RERrWS51UJI7wjUrkTRC2ikYuYUs3gLSIxUJ9pUxsUJbpxVeC9sbhktLi8s7Y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Ri5uo5ZBHbJc3t3a6klyY4/3gaONJFbIYZHGje+DvEevNqemWEtjG+kXLT6lpdveWEdw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2aylvYYQSTLaR4JGCDnNVYtE1OOCKDSR4mvIdEeRLrU5D9ptLWZCHZI9O+zln+zMSPME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77v72YTWJpNct2ul7/J637eWvQtW3hXQND8y7hk127uYp5EtJ5ZLOwsLtLhVE7QSXUGn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zF5UjArCSa9Bu9YtbG0i0T+1rGwjtEgkha5e5tku4WQNuc2VrLuZpGKvifd1Jx1rgLK+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PeW0rlNT1nRb7UrqWYkFQlxKJLW0R85ggABhAGWAxWRqceo29w0urLdSa5LfSy2MF1Z6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eaJobyCWxiT5IktY1H4ZFI78NicRG2lPRp3ag2npbVxk99Vrv959AaX8T9Ft/DU4sZrS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UHE9vfWsSzJMP9AvY11AwvE7qDezLtY+Wo2DjwzxL8UZJXuoxPqswu5oo5rlopHgR1uF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28lozsNOtXOEO9Cz/KJPEvh1fCPh++g1O4FnrOookt1Y3uorpEls4i84+XYKt/PqGmPa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4wrjdjHzHq154gTYbjUbl7HT5oYo9K094bS1SMQnP2jy/s8k8joyvDePIzW7EM/y4FBv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ikvs8vkrXt2WmvyZ9FWHjPT42klgtbeG2WWS6uUS7FwyIwx58MLSR3NxwB84tZc8ZGOv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kw1CwtvPtpDb295P9mmaNjkStCfKFyScYSRFZcngY4+bYppIdHuLtFmVrSSB4IrTU3tV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+zRTKD08qwllLjtzis6+BaPUDaf2glygiurqGSZpYntXCt9nS0FjHfjJyTLdXkW48nPY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jHon7nl37t+St1XQ+of7QsMEWNiuo3x/05iPuOO2F5AQnlRyMHGepr97v2KvCTt8Ffh3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jFF+6G1PVr+/KgjjjJU9c9wB0/lQ8O6rBb318b6zi1UKR/Z1iupXUBzgC9wCkwOWxtXe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1b9nDwCvhL4C/DDSzF5f2DRPDMsmVxhrexikAxgcl55F5ydwIPQCvp+HlKVerdOKSp7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/I9bC4iOIhVsmnFw03dpRnZ7Ls+nY++dJD3Wk6TDcQsztHCsjKCdpVRweSBgrt6E5J68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vFDHmNDgDbjOAFBOMZJyTnnkA8CvOfCGrXcUaQNAJIZVAiJUHaPUE9DjkH35HQV7DazS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/eIf4sknIXHXpxjIxkjNfbVFJy2dlGKvZ9k9X3u3+BpBe9/283+dvk7FRYGgI8xi0snJ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B/z61Q1BY1jPnjHdWB5J9AfXPqfXtkVqyTJNvNn+8mbJkyc7T7Edh7/lXL3ZuI3xfnM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wOh7ZNZ8sv5X9zOghtZL1pN7DMIIAUjqucZ9TgZ57984Aq1c2sVzhUYqXxuJyAMkD1zx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4ndRKz7ccog4BXHHH0IwOSO5PardsXbywxRT99hkEHrkn0xg8dfc8UgMHUW/s3T9Rv2Y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Ochgqg7/AFxg7g2cEdMgcfwS/tKavqfifxXpF451I6cIb3VrQE8X8+oa1qUkl8/BKuPs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c4r+8rxsSPCviggnC+ENQYn/AGhp+QT75BPTmv8APhvtZvtTv7gXzBkhu4ChvyrBREIY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0qFR91lbIyTXzPEX/MGrXu66/wDTD/T7rnj5xiVh6Mbx5vaQqxu5ctv4a7O9+buvnc8l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8V7CZXwTcRpM0xycoQglRt3Qgwxg+o4x6Lp3iXW9KtI9I0RIdKt7lR9r0610OGM6h0O+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OZogCcgdAM+6utJuZ5IEtoNKsUZjp9npvmraxkk4DNM6zMM8Y8+UnjAJqjp17uuZYLge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LJbTzoM42XbKNucHgQyZOeehr5/V6L5Lq27LZb6rTu1rfU+Qi3JxfVtPTXfU/bf/AII3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xK8cajb7I9I8N6HoULCPCtfazqlndyom3slhbpuAI2lh0yCP6m7SOSK5hS/3KGUv8mRw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c8cjHUivwN/4Io+EGbwF458SrZTWei6x8QV03R4LlbZrn7P4asWjvnluoLeBrkG9vYbc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EF2A/oHuLW7SYtGBeYH3mBG30/hbjnA7HHHFfX5RR5aMW+ZKUottp20Vktlo7aPs76n1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uS5m5O+1+WKjfRdVJLR6PR62I5H0x2OPNKZYICv/AC2ycDpyAM+vqMV0Gmzaem0h51wQ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Cd2ONuAepPHJ7msPzPugCIYwQuwfLMOMHjoM4x046V0GnsXQKDFyAMhMYnPBJAHTkcjg+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db6Oy/Hfqn+LOqDdoJt7RTvfy3TO2i1cOyQte2twoB+WORI3GTzn5BntwcH29WXahzkW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25/vZUbuxPXjoe9YlppZSVLk3DSy7txiIEcYwT0wpP8AD7fzrq5QktuGKxtIq8AXBjUH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9q6O+3xaLTyXbfW+mt9LnfHZei/IxrKF1lJKkRHrGoT5T23jAJI9h3yODz09vFDuBcu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8MAAnp168ccnNZNnaNO5lYjevAWOSUsB1A24G78sHuOa662cQxjzPMYjA4im3jB4BO3B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072tayS8u3nfW/SyZ+Yv/BW7xkngD9hH4wX4t/Lm8QN4X8Cacm4K7/2trWmmfByDldO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nNfw4w3OozXV9qNkpsGsnJ+3ZO7cAfsOD3GAR0Jx32iv67P+C9/ii1tf2X/AvhBZZYn8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zOwMlt4a0PU7qYBAqlQst7b7iBxhc4wa/kdXhTEOI2wGjwzowX7oaNSN+Owr4/OY+3xN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pW5fi3to77P8Vv8AMZvJ1qsEm4qKlFat63jfT3bbd3vubmhTXk9pqc934hWKxjihurnU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tQIW4bSbe3u4Gv8AzSdh3QOPmJAIyK6V5ILbTrW3S5kWMWc5iijSBrqSOE7raeGVrH7b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nYkHBJ4rnbW3l1a40rRtKdGk1C5k0+6kuli+z4uADBEI7+WS6smiByroRuIBUrXTawZ9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72znjW2uobuKE6fLYgC5v7yWW2vZL21BHCgbTgZGMGvBnh0lstLXVrO2l3db6Lyb7vRH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n2vtsc5Dp0DPbX0LSxxT2zpqUUEt1FfLn/nsdQVLJ3I/5aRknpzkYE8MVqtjOXyRbqya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5zmaeMhR6qsRG0gYHAq5eHXra0sLXXtFu5bi4cx6Xd3FwbSzvc5J8m7uVSyu0bOSyY4I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OwWNNVF/pcMNyRqF5aS200GnAnI+zx4YXLYAHynaeoPTHFby1elnp227P10t01sc13zb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3EVzcLqH2mGCUxxXEl1cSWcFgsfyxyPHZ5uJpZPu7FbzNpweMkaF94Skhgv76W2EFhCY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1M3C4c2lsoMt0HBwxEhusnDDtW0Lf4bXelrcwXfiCHU0nfT7mFbj7DFcmHl9Yc3Ya3SK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nAI6VsJ440KSyg0KbTdU1HRrC0ms5Ly8nitL/TPNJ8u9s7Jl8pNxOUumk80jDDqcSdaa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ab4f1KbUII10dlSM/Jpf+kXUnl+bbs9xJZTwxC2kEZQqGy7LhcAYxo64zyz+fdY06OC0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b62mAkV7pYVUNAHcoIWjzv6kY5HrGl+JPCejW1jenSbSchpf7Rt1uYXvNYvGlgWFbnWU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kdYURsjJAyayNEt9D8YtfW8l4PCtv9kTUtRN/wCIPIs3vIVlkjW2B0mdL6ytSFM1s7x+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mpxdnpKL280dN13X3o0PhD4Kj1DXrPVbfVdJS48L6ppeqahpWo6ounajevLMhtr60YtJ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kWSx+bnlf2vtXSbSLSS1ja0LrbPM0s7MXEkowPtEzBMbdxKmMKBwRkmvwu0q50yPxVZX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tQtJYZbTQjo+nXTpMFee4uXUmWC6cM0QZQrHBVdpAH7TeHL6xn0jS5I2gnSTT4Z/LlGy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N5qFP9WBDuA+YYC5H02C+BLrdXXVe5G1/u/DumfUZPKMopJp25U7NO3ux3ttd3+5+h2q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TjBDH1O3AbPqOvWrNsgWRAQSQxUDqeme30/z3zwQ2GjIVW5TbkKqnoBuAOAOOQDjtXO6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uNbv8It9jP9njtejtlemD16da9CO69V+Z9Fpr6aev8AVzsZdUtrmSSx08hpBlb+/wD+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dGu5f+WOOEJy2OtV9GtxDfkAucu3kjOXuOVLTXLdRIMZc/8ALTjHIAOjb6RBpGmQafCV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ScNezbF865uiRlryWTc8naM5xjABr6EUiu3UszyliYHfgyAHO1iMBXj6QnPzgDJNdqSs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2NyyWqlkQFVxkAnOc4A6Y5OMbj15Aq9b2/nRI6jYocMduM54wRzgdck475xnIrG05Zpr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VBHfBAG05wM/L0PTkit0TfZbfp3wBnvx0AxjjkjAAOBWUo9Ht0f9df62HHdebX5j51d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3JyBsidQRxnjbnp1zXLfFvRf7Y+FvxOs4MM+oeAPFMfYn5dH1Aj2+8FIHqoOT0rqNYuD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k6r2Bw6OByM8AnP8smuX+JOrf8Iv8KviTq9x80dj8P8AxTIxJOMtpGoeuccnGe/545Zb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g13hHVaPWN3+Z/M5rGlaXE8sY1XUIL6KNVNrD9iuokZWJOftAsWx2I8vuMAgg1zr6JLc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EWUa/hmtIZgBjO+1d4+PaQjgnNegXvjvRbpyLXwbYJPfSyrfC9vb4SQgK2G2xXtupAye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m48d3NrHGtrpXhxpra2nNjaW2lQ387nJG1nu7O4duvJMrHnJOcCvIqR96UXfd2adtNPx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f86x+E56jainaclotbtpNpa6N6L1s7Jon0H4U+JfGCQ6FpMtlqWoFjPLFaX0MzERMF2z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j3EMqk+pJ5rsx8B74Xw8MXWr20bSN9mSDyrbzDcQjettNfJqMBSJZA2D5jr8oOT24jRv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aLWb2CC6tTBNJI9nbxuFQxOsS2toZI33lWJedVyPTaRBpVx42Piuw1bUb3VbnT9Mnd9Q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GNjK9tHcvNMEmWNiG3QqwVTnuKy5bae813vLpb0XeztZ6J2RFHB3inG2mmkktktLL5L1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ukjS/t3gzT7mOTFxqdr4h043Vy6lcNfXEN/fyBVP3tikkcDI4rx3UfhnaaBqjJL468Ht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VJFYZB2rPb2AS8k+UZZ2BJJ6BuOB8QXusT6tcapFFLb6bKWEepS6jZM90hPLR6dAbcWm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zngpjb3Pm21vdCa6dy8Be9uWgeQk8TmH7RvzyAqHhR1IHGUobNdXa33K++/92/bpZP0I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1l1t02tqr9XZ3/Z/9iZ9N/sHW9V0+8GobPHTaNf6hjl47Pw1DHEVwPuFoHK4ypLEjk8/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u8YxEuQAM8gADjHPbPTHPQmvxs/4Jw3ZPg74oeHWIOpW3ivw1rtgingeXp9xDqJVT2Y2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5/Vz7bLDCqk7RtJC9AQSgzjB9Dn05Pc17FFcsaVukYrbul6W9Ldux9Hl01CHK7u8adtX7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WW2lr9zSZMXiSDkbiehz0APoMZIwffHvXrWhPFPbRxvjlMDI9Mg4zz9CPqQMV4za3Rn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0AOB+QPQZx+Fei6XNJDAjj0yMY4BJP165PXPFekeudhqOiBgJowCApI9QePXPIwT+HuB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/wAPAOByMDjvnscdvpWjaakbmBkccqpyMZGDtxg+2eh/+sOdW5MF8vO3IzjtgYHXGPp6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lXfwlNZpkyXOoxW4CdSs0y7lPXsRkYwevQZHd6JaLa6TbWYH+qtbaz442kRKwAxxkYHX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e1GoHRbZBuEupwXLA5+5GoYnHOQOOccZzwcZ72CHEW5V5+0b8YHQAKvHXAHTIPJ9Kie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D4vRf8D9TmPEAa1e23AtEYUhbtn5EQkgZ65Bxkc964fxVbrH4I8bNCMk+BtbHy9nj0O/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6CvSPECC9RkwFKGM5A4wZYQQMemenA5AHUVwmvx/YPhr8Qr+f5lg8LeM05wQqweHr5ie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K/hz9Jfkc+Y2+pV77ckr+ltT+cu20XXUgGoWKwqsdmqJYyTET2y+ZOJzc2dq0013ES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DAZANe16H4Q+KnxXM99Folt4gXw/NZ6PDqS38OhO9vP532eyhuJ7Bru+jjD7Y45h9otR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j3xjrXk+IvDcUPhqa0a0Wez0fSPDmmafpljBcQmG2t7iSwnu7eR95EV1MGubzOCTmvXv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TuI/HHjW8t/DetahbXV9qWnaiLCa1tvKt/tKXNnY6CZIpgXPnXMIW5JOV6gV8hUjJSnd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bdLbN+iuj8+wiwDbdSPM0307t3SctrpeV/dv5erLrfw4+Emn2+qp4d0KfxfoNrNDrnh3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bt1iR9Tn8bz6V/aEl9FhpMyuwt3YkIhlNfGereJfAWr/ABBv/FGueGdW1qwubJrf+y5v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CBeWtzYaWHu9gYsun+VHA42rctMAu37T+KXjjxl8bPDUun+A/hzq178PrnUmu9R1yD/h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8WYsk1NnvbZyqu0wlkaeQRyxWlrJFC0fwZqdz4bSQxnSRGYnbSv7LKadYPHqGmHaVwv2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yMDNKMndK7srabrotm7fdr8tDPFywsLKlhtHzWlzRVkrW91U/Pq9fMteNvDPgu11C2ud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ks7W7+wTwi11HTgyBzBfwSxJbPcAh8lSW6jJziuJ0y2hWW9WysLSAmwf7MhW0jO9ZZUM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ixbS2ODxz11rf51mW4ltbe3tNjXKme5kaRpdyxzNbygzCRvMUIrMUPHGCDVOfUXgNrBC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dAQxx3kSOmY5XmiJjkT7LK4RTzkgYzmtqbvJ/wB6Cf4/dom38jlk4+77vRPf1022OJ+M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44gEyWhi8PzahZRRXAuHmubBobxEgt0tvkKvbOVLEEbs5HSviT4R3iQiKDaL1rmeNmE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SLK88QG0ZDKEYAnHfn7zu9U+0/2nZxTyz2ZiutPuoZ7Lyp5Ee3eKTkRKfIHmkbwRlTnj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0TW9W04mSKbSZZrG0ebcwDwTNahEiWSPKsGUhnJJXOOOF+my2rpBLSzVknqtVZrTZ9Vb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fKtNla++sU+3TVena6f2vBcv5Z8qQtKoJKBt2OcEZyc9f7xOTjkjAbJdSyBhJGu8HjI6Z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avP9B1O7by1IO8jljxjqc9CDnGTn8Bjg+hJLbyxBZmAlwQSAeCe/tnuenT6D6yKbjG12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y6eS2d7q/f307pPurmTJLIuWVRkdcc/j+Oe+T/Tl9Q1KGVzDkrODzjBPGR0788Zx7HFb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77pGyASM9ep7Z54GB19R15OGyMUgubmPzGfOAcjjPTkcdT25x1Pa9NLeS+5q3rv6a3v3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qS5d1Z1bng/Zrtc/m4+nQA4rpdGiv5dG0WS6v4mRtKiCqTjGLW0jx65Hlk8dTWVbJPKR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CCQ2cGSNB8xGf+Wg4I79eQaXSPKh0Tw/vdjK9goKZJ5WV48AdOCig56e9ccl7rXeL2XW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3b66859AeF7WK8sLOIzZEIOwrGQTx2bGCOB19x1zjR1nQz+9m8y4EkYPlkFRtO/G4hvQ+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Vu3i02x2zEBTuy0KhcAdMqD3GMD/ABFdPquprO7yb7UpEu2RWkMROWPckBQfXI/x+Jr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/wDJ29/06nxmIaVetdr+JPqv5mZjfCzV7DRtP8QatHCtprDYivZporm3uxkKzXP2CWB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tiWDEkEYqKPwrLAZYoLe0iuYgxtmhkKQycZZFJit0VET54pmkYMx6Hvci8S2NlAuyO3l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4uJHBws1vCxe1mjiHyvIoU7vmxkZMY8Z3Vv5jxiAh1Abz5x5sSgkrC894stlFJETveNY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ndrTsuq16vXp2+T2xls/R/kcpN4euotSt3Ns6vCgjH263S2leZiWdBGpMtsQTttZmtw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sIdPsdO1KbUNN1GbUTdG70GeO6W60RLXhV1DUJ7Bbc3F11WzW6AZfmGATXWw+MNQOkPa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8UjXVvp5l8mx5WS2vJ7CeRrSPo1xGY3jyfnINeZ+J9D0HxlptuusahLbq81wbMWJnnuQ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kF6Z8Zt75TF5IO3Hyg1MW7J6aaaLf4e9lfp+R41a6nN3unJ213ae2vbtsuj79Hba1qcs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2sggItEt74BI2YI1zZqouHPy7bkZHIyTwK4v4hWM+pfDrxLDc3dy0yaCt6bW4tZZZ86b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XcKM8XGM+nOGOp4PZNI0xNOubrUn8mKaEPdXkslxsRhbqEW7S9ABC5MZJIJ9iRrTa5pW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vbS2FzppiuIYb2MfbkFsGivI309twzk2hIAPHoa0wz/eR1dko6PprG/3a/8ADHHlrazG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L9T4f8JWkl/oVm9uDI32axGF6kxXEgbHAHLHDfTjvinDa3dtdqtwjKCMAnPRZJFI7epJ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fCHWINP0/Tre6IcPJqEJB5/4979UA5yf4sdDkEEjPNe4674ZttUtYby0i2kxzvlVHO2R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HbuQDX32G9m6VNrlTah2vdKLsvw29dz9eofDDT/l3H5aR0PGZN9u4YHgnPX19R9fau20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7Q5GATwc85+ufTHGOmOvPXOnyx7klBAQYOTk+2M8nr3B96zo4jbOGjbABGAMjByOmMeo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8Vt+D6p/loeknRdz+bbuADzweo7ZxwcDGM474945o7q2xgnK5IOT2PXj88dfpWPpuuTY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z1PHOOv056dK15bmWUfMSQQDj2J69h3xkfhQTLSM+nuvb/D+Hy/MlkKQMCkoPnWheZc8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QCSOM16J8KtObWvGul2KEOsN88sAHGY0tAznjsrcseDy2eSAeMg0a1n2SGViYgkk65PK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cYz7Y6Zr3n9mzTdPHxR0yKYlg9rrCQlsn979l/dnj09upOQO1eZjKip0cTNuyjSqv7ov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fLRa+LmNZ0cBjanM48mFxEo2bV5KlJq1ra30Vnv0fT02/wDDNwmpzWwle1vY0AVrG086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ZDgQjgP1wvPJHFSy8CC7mktVuoIZUQXW22u2tLea4kYrI8iRkh5CFzIpDKSTlSWNfTfi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y0so7S6kM8F3NcBtR8iR/MS3EUPLRBAQVPG0nIri9b8LW0ksV7pus28y3JMltZW1obK3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J3SbxknON2SCDk1+eQxMpOUr6zd3urvW/wAPL36+XY/FJxddKfK4uXvNKSWr17Pb06aW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1658bp4cvZZ9I0rU1uorG5srlNVYvcIm1ZbNI4JbxFERcRpLbOhcg8EY+p/HPwJ+Kvwv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FPEGgRwXNzqN9pnhiWz1fSrKzWNxdXvh6OVtRKuJcvdQX9zGojeWfyIgXr5JTSPCuj2S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vdN1IEeG4NNbUlABH/Eyj1UaiVxpd+R9vIIJ5IIwDWNrHxA8Qvp8f2X4peK7zH2/T/I1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p/8AxLiEsY4dTnixxqAw/wAvB61dSTreyvOUXBu7jHmUubld3Hmjtyu6s09bbHrZVOjR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3VNQbqcnLb2ik7qnPm5vd1vG3L/e09cN5JrTnUtSj8OXenscblhYYJfggMWGQecMzZ4y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WVvlFz9uLRoCxiCY4VbEkacVAx82RlRk88V5X4dkfT4l1H7HqWoKyjT2086lqTKdwyzv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QbcCflOSK6u01BnuVnGjNbWRcbmkbc4JOMWTNuLgDj7xz26HGsXZK+9km9NbJJtqz9d7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8KlOU6b91ybUGn7urekk9fK0Vona+iPV7aLwnFZK8/hHT9XWdGjlnnk1uKYyNkCQTwXKx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BXOa1o3heDTorv8A4RtLhbWUyPa2d/ePKqMRtRXjvPMYrn7rc5GO2Tuxa7Y3tpLDJqC2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UmjkQkfetLeAxkp0bcDyBk4xW74Xje6uZ7O5bTLe2ePzYdVutNEyzPgEqYLeEyZ6Ak/N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N2+aPzaulddNGrbavfW12c3s6kdk07LZtdu7T6PRpeuiR5NqmieFfEofT7XT5LfUGDBc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zYGdoJJJ7ZBNePa58NtesroaSIiqgjUcf2jk36kEEae/BOohRg6cDt47V9oSeHo7a7s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dQ08xwiPcSxBwDgAlscMcKepwDl2q3nw+1WL7JrGi3V34lssmO5jvm0+ync9JUsI8O05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xholkldqpytb8d9HeKf3Xfz8zSjhfa86lNU3G1rpPmvfrzJaNWdtddbaI+B7nRptKew8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bi6Vo9W0iTuk0VkDqCtyRnaVOV+Uggt7jo2naL4klt7TxD400KYxAA2P2DxDYC/OAcX1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/tHvzmup1/RNJknl1O7uRp9+8uQdPe/sr1iw4F6SRuLHJvcj5hyMZGPb/B/7M/gXxxoq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evNSFkDfWd7pNjfWenkHAN81/qFjf7j67fXjpXNVrKm4NQcnJu7va1uXX4WtW39zvvp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jGfs7SbfLB7Pl3leV+V6LmWlnrofGWvQXnh+xidYbSNrTUTs8SWs1u8c8Dnba2321lka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AlesOeBwF5fnVrgvs0ua4kZ0l1GDyU+03QC7zdjbbwQzMOBdRRpuA/1rd/pz4jsdT1m7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t0Pw3eKupa94bi0qytdXbf5dxFDPH5dnd6nGBuiWUzkEgCbOWPgPjbwTpNpqJTS5b6Gw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tLfT7q2h2KVj1JoWuLa/lY5VXtWlyB/q1J4zi3o1/dfz0dvPX/M+exsfZy5dPdbTtbdX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yRyedYRSKnMgMioJ5Y/un+0CWecBs4ClsjgFgc0qeJZLmaErbLJcxKEniyYrSCJeFVgT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cjjK1Lc2CalZ2FmvmyKm1JtuR5DrhQyufkU4GQSOhwRkkVyWqab/AGTdNNPLLKkfyTRK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c8xLx0DLjkZ9+p462iemmvK9rLzWvnpps0fPY3GKCTSStZtqOrta1tF83bul2PR11y4M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LW75ZASR1XzNoMBC5xnOMYJ6Vv6Xrcii5/tDUbTbn/SLKR5AzKcBv9W5XyDnqRgDPTrX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22lXMWr20aAPBb6rbi9u5MgnabpMMttk9Sfugc9ah0/UIVuLjU9IbT9NeIFZ4Y83N9ID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DnaoIyflzgrTWNhyu7hza2bjy9E7aLvfbfXyOBZ1FLVRunvypWSt3avrft6noGp6T4W1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Frxc2M0sjW9zD0ZrCaWMKPLYHkyzGbO0ADOcQ+Cb7T01G+voz4Wkj2f2PZ39jrby6kZf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3tjNJeodwnE8MceTl06iv4f8X6vpKz/8IxeRQ3jH54r61t5YLgggrDb2jrDeQSRhiVRL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g91H4p1zxudOsPGuoW6vpIcaTr95LLNa6c82fP0G8lk810guicC+M872RwEYBRXAszbl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at/dk02r2vp3PVoZnQxEXFVI8zVrcyesk7K+/wCa0tdHzVfXltqNtaro8txaXsW65vdJ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vZXT/K6n7zCTHGTjcwNYI1G9ikfDMoY744WVkkLEY2xzkFo2+8uZMxkcBgBivbtf8D3e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9peoNkqwoBHLx8sksMYG1uytEAuRypAauKfTreZok1GET2zEWtvqURCSr2VXVR/pEQwP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21108ZzRtZJ2duRtX8vn139O3kVsNVnOUlKWs5S+KXupPRatX0fTotL3RyFpcXcrsJWk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nBlYZ25U4Y/Nyc44wBjmtS1F3bQyFjsgZjxCDETnqSMc7ueOSee2CNbUtGOmmEMwVAwE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J8pJwGA6dhxwTVXUlu8QNcbcMMxCb92jr65UEcZ54J5yRyK4XJtvV7vqzrwLmrKTlpzL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+70Y8zStbIrwvbQFc/aYISZZQM4RgcbupBBXvwT0rmLycCK4mWRLaSM4jW4tsSuOTuwP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XJzXZyeVJZ2yK4aZB83kXH7uIt8xBHqM4xgZI+grmNQ0h5mklEBlAOWubmYeWmMgjbj1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X8z02181t+drr879ak9HzN/PR/doY0d9qM3kW8kdvdrJg+YbxljiUnO5oFG8nGCAGOO2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WjQz3duI1+VTCZnQ8g4ELuxJHTIPBycDjGZaaebaJ22iJQNjzLCJIwSScqB5bsVGeobj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rKz+2Rx3NxDNteK4ihkQA5P3lVUcEngnJ7Y4qPauUXfp01u+13/Xn0OrDYm7ScdE916J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faabZR2zWoin+0OpDAXZmhQY6iKMN8ucADHQ4G3IrvLjTo9WiBS61GxvSo2wytFHbyhe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x9/nAXPBFfOUF74gimW6uYM2iugWVNQUsACOXikV3Tjrhhk5LY6V3N14w1PWVtNMaa5a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72pwMgFzukB4zgjr05BFZOq07PW+qv0bsvXpb7vM+pw04Tp2try3as9Fe7tLbqtmnddG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iAMrSMsonbyVypxk4xknkk4Jzz3wY/sKtv3Wkf7riP7OqTsw5OASrHtx0OSfoM7zrxFZ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3+kKuATxn9PwPtSC5utqkXORD/rTbr5I+bpuA4ySDjPUgkeh3d7b62su6StZr+u5ytXk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NaNX1TdtL2tqdL4g+H2oz6Krt4eOoFDZH7fYIL2xsDqGPsX22/sM2ChgcdcDrlioz4iy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KWRgAPUqwx1wSDkD3ye1fUfgP4zeK/AltqOn6ebG7sNXS3jvY720trqdBZtM9o9lPdQ3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zlbeRZoJpYwsbuZRx3xf8SW3jXxBJ4gk8NeHvDx1LL3/APwj6j7BfB+n26xAUG+wcDGF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qmHaTvKM27NTcbctna1pau6+5btGOOoYP6q8ThoezqUtK1KV5KpKVuVqorpWtL7F3ezS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/wBtT7cNO0+//tIs3/EwGnGwAYcbVGP7PYcEbTnTiBp39n6ecadXXC/j0yU2IjiX52IE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UAMuT8rqArD5hgHjw/S/EKa9puraTqM9/pX9qtN4Y0YW9npS61pMAuJtOFg5sLzxFo1h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3ttqupNcyTTtJHA6FRejg07Rr3RNGD6DoWoW9rDB/auqkGV9PvIkjDyeItMUIdUbbucq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FeF0WnbRdNV26Lr3P7kxaXNB3T5ubTS1rxunq97q2m6+R7KL60gacRMdOjkIcC6BZTLL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toJwCTwM1LH5EgiltI7mK3tnEF1NOD9iuLiTB8+MHG5Dngjj9KotNperLbsb+2vLeVfI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ZEyseW3ckMfmI5OM0x5LqXzl/tFYLeEbrSKUAWc9vCMeYehycZJ9e+alWtZ3af4X5baN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meOkvL1td7rX/htfvNK5m0axlvliZ5pbiEJPcxSz2Vu6JlldLqaWMwxuObdZI7dyRtUR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fEUELWcKTaRbvMJriPU0e4uprfIkt/s09tGAyfKJ44Xu4pwA07S9tKG+WRpYLm6tbS2m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VdKjjla4BEjWwikjF7bSf8vF5HFco5yrrHkCuHsdQvrFbu50/VJLGC0keysVuVsdLkvI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2j+w6amT5N9PJDNcDa0Dy55ynC6vG1+uyT2u7aJX0umrNJPd+87f19y3+fW3TubgsrJN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FtZWtte/ZkurGS8ha2UpY20ivF58kxb5PLjIHm4mIK4NeUeOvEy2djqNxDcG0ub2eyXS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ZLqSQ/bDdnYLq3nG4o0UmV87MmSK0fF3i+5ht9FFzDb3Nswu73XcSDE9pbnZYwS3aR/a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1WfPk/PnvXjtx4h0jxt5dlq19Hpd1HJqCaeLDSZrprBZIyYv9DVPPMQRtn2++DN5X73g8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pppd6R7d9ldXXW2ti6jq2vPW2is/67epy1z8WrW0lgsLPWY32Q7DpmoNqi6YRjnGnDTf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BgDP0F4RsTZy6VZn+yTqmsX1rrH7pdRSLTNNltL18xJqWlquoJk/2aihVAXC6kB8wrxT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tKsdI8FvrG0qf7TaPUxqXibU+D/xM9M0zUBjp/xM8bf7MwOMg5+0rP4BfGL4b+B9R+JX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8NH+zNMHjeXwXqDaYupZH9mf2dqV7DYn/iZtxhhqWcc56jspqXLqm7Oydne1lvpv+nmc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3qm1Zb27K3a1ut7/ADH8SmtNDhF0NZfUfEUt3da42mC1h+z2tpHPGFuJdQVEtBJHGd8N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AB4RFd+HNduIrq7XWbrxCblmtLyYXS2N1YLOtys0pswbRpomysVrp0QmITnlsV7T4v8A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xYDVzLbm1Gk6taWn2eS1t7CN2lTULNRfKkEhBnmaPyflIIxweC8LXo1LUNGt0TRtOlgg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SO2S1gWdpo22lzFEnySXOnxeaxHzc8G7Ps/uZ4WIVr3Tt77TtutNtOt+jXqRaj4X8Uan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ydQlfULq+1MWd3fCwwwDTahJb6xCJFXA0cWrpGB0OK8tk8Jz2N3YXttp3h21l+3jUGSa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wS5s5bq4g065vbhivNutw0MfC7iOv0L4j8eFfEGrWtpC2pMbH7ZdT288ejxSXEbEeZY3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gvOQJ51O08k145Jd6qdaKxX8U63Vk82qr9ojuLqGa75tbDTJLgRfZHAPzRqPNmI3c5OC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4pPpra6V3Zra+6sla/e6Tad8TR9S13Tr37UsjXMcAtdPi09LeySzW1uDiae2fyrmNWsw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uT3r0zUdG0uVpdVmzHd+dGYrq8FpdwxmFAY4n+1oLOS+uz/q3W32oOCR0rD0261/xF4g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U1y5Nzp+jeH7BLyS51EzqdlzaR+G4p3k1C4HzSoylVAOMAVwHjbS/iTpur2+ka8g8PjS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1pMmkXUBJuIdQu9ZUXcstueJJHg3Ie+OaOWVr8rt3s7feCu9YRb5bNpJtXVnbTVXs997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vhnYx3Fjd+HHvNXlja5juRuvZ7qW1GZXjtrgCyDkA8Dt03HFZD/FO3S2ubW28E+HtJsZ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QRXNpcHEtzf3lvqFvCtwSNxAXIPPJAx81azp4vWgtdG106jrMEgWea41XUdWgjnugpln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WdAhJ2E4bGDt5JibR76zuILOC8m1VrYCaZEttPN1GLcAzTGxiuby2miDE4yccAkHnM3T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b6eRLxyhpKla11Zyts1e2i7dr2duiPc9a8a3em2H2VNa0FIzcpNBofh+FbxmsEbJSW5jSe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pwSPc8UtT+JFp4jhnS7thp1otvHDFFbXDxW/lqApdEEc15NKwzucgDBf+E15F4K8G6r4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s3t7rPz6fbWNvALnVY+yNFCwMzEkYiijIOdoXgZ9ttvg78SvAega94m1j4TeK7D7CTHq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HbaZpwJCteXOseFP7EtVIGTLFdsCckNzgVyy/llpvo9DN46UmlCmmuujlZPo+X0679l1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eG8h0pxbLAftUpu3htGhlGI98FwIXjgOVMN9jzHbCygA5ruIfttjbxSaTC5kW0e3ghFz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ZIvOjjuCPlglz5ciEeZ0IPH6Zr9jBcwpHdo8Y1CZ753tlgmNrKuIBLDAt5HFFub93EVE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2qeJNSktY7LSYvOkQXFvGs1piBrmUlrfzpZ/sLxzYP7uwJ3ydYyoIrcr1VnvZrbqUE/4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ajMNTG9xnfprjAJLHJZgQd2nHTTkj3rL1QLnUtUUantH9mGM6aD/AGaVJIVtS/s8aYeQ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6L4c8ZavZ6VqWiaj4f8AD9jeABG1RdJTWotSDDkx24iaGPHcwTO/Xb8xFe22n7HH7aN7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HxZi8AXenvrFx4ivfBuoW2l6ppyosyT6clnb6k0do4fdBOykvGQrQptppN7Jv0Tf5ENK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+R8xp4mhn8zUk0m4vSy2traSWljcW9zPFFhYzBcTarcFpmB8gT3KwcRkg5BJqXk19az6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fT9PluftDWsF5q2o3N0uZ4nuNfV9OS5580zWj3AAiwD3pX1CLSlh8ReH72zvo9PS104a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3NvIY57dbFjJbgRsDKZruK5YM+Dg8DK1PXI5/tVhr+vNZy3ljd3Gp2slzFeXLW90N0Is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WMHyVktGtiPNHPTKMtyzpQ8ez3VoLu4bzYbUz2kb30GmC3mkt90OsS6ZK8k80sJyWtpY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Ac14nvdQtby/NxJaaxqc0AiW8h1WZFunNsftmp28UiS27TR8q1ppUvk5zk81674E8I+N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4f/B7TpvFPi7XdHkfw3oXhCw03VtY1sNZHB1C4F5p/wDZ6rFkrd3CxwqTlYT92vNPiH4C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3gj4t+D/ABf8KvFugPLDAPEWh351Oe1NuW1Sayc2dhHqcSsTicNfWK8BZXHJrll/LL7n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Lsk2rp9u7R4bFcTafZ2epX8X2mCWdbKCW91CL+yF2keXJYJetb6erhgTNd21vcyCbBUb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0UQ2l54j1+90vTriAXlxeDUpJ7G5kAylv5shuJrq67T406CARAbWxivnGXVnuJ4PEMQW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1WHbcSyAAmW5jkNtrd/GwOZrqe3ulE5GeKJNb1SynQXlnBbvIy3S6vdhp9fvLcD5oIJr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+WxGnQSrBwzEg5k+dnmijOUbLSTS99LZ226I+rtA1TQr2xfdpZtoJ31dBdw6dH/Zeqyz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jUABzuS0j8yIDmKPkit4v8QQ2f2S0ubrw4NDtLx4RZtFNeSmOeBFMdsk+6LS7XcDv1tW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EV8u2X23U1t459Z1KzWC3nI1PUdYEFokaOrrpMJYCG3SA8z6ncR6YkoOEiiJ3V0XjBtX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7VVF7a2WsJqlxbmeyv3jXyl1XRrqbMVzpEKqBPKW1mKXGRJHjFNJvZN23sm7HoYXF+0X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utm7bddfLZP0vTtd8JeGLu4tLw6SDNwD/ar6pn0OP7UUt/aeRqep6lnTP7O4HTg0fFfx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HpLxwamyR6wqadBJB0U6bo8cWo3slpp5AIfVoo7YyN87T3inc3gj6YzMxYaZp0nzf8TT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3QHGMc8jGAuPlwOlck2l38eo7b6VGG7ChZQwI+Xo3UknODnAwMZBoUZO9ot23sm7ettj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qbi4u13K991typx22eu/VNHqd14/+Jt6kK6jc3+p6ZcLF9qu9HlFkqkODgXUjy3Mrg5B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9JdeM5ori1utQbVbf7HJbizn1O11O4uSdo4julE27kY3LGQM5JAJrhbK6dY2t7q6uNR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+p6raQ25LZ3SXKM9uQCQcMQox2rTkbw9BK17cWKXM80sRsbqO5+1WduAuQsl4fNLHGO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Jtpcstf7r/yKlVk9tP6/re/yDxTqmu6leLNfXcFqVaLNvqDWsF00bhfsOntFEH+2Sg4O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d5iTRtS1SO4hbT0kdbpcytf20js5XMiukuEjRV52Eg44wCagvLzVLu6WSwTTXVLshTcS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DeTAiKNRhg2BtIIAUYz1Wn2XiW/txFb2msakFuiI4rDTLW809U5N9qEOoxYN9KpGChYA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hKXwxTta9ot2v3stOu/ZhOUp95W1bSbtpptp/wAMcxHYw2Sr5ltez6sx8r7UTpE3lhMK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4KgnqMH1NZ2pNskNpPpdraXM6/MskGk7FHXzJZGjgALDOQe5IxjJrSvG1OMy+fLaQzPm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JUyKrxzqrrg8DGMcZ75UFjq8kb20r3N35jbklhgLS3WTny0KJBgDpjgEccipW6v3X5ma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bQf7a8b+DtF8oTWOr+JdCsZV2glll1y2tJ8j7xHkvIz9crnr0P8AeLa+HbhtFgtbeJYN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NgeSMKqRqE2gRwKASBjDkAAqCB/Er+zd4J8Q6l8Tvhd4h07TdYuPDkHxN8KaZc6rBpOp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pf2iwl1KC3lsorqOK8tpZ455IiI5FLHJYL/ePoZa60qBVDFrp5JfLFhjJzgkgYPAzng4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6cnWfs4xcPZS5la8uZSSTtFfajffVu1l9r6PLJP2daPK4u9Jc3Vpqadk10s23dq0tla7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ph5N4+FIHkyk7DyCwU9snJx0HT7uc+t+HvHRh2RTQu8xwCu4pvJ7CQEBgc5KsMnI5ArP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e0Fo+SRIgOG464wu3H0wcHANYkmjnTGBilMq7gVJwSvKcg9BjAx16cECvs703Fc/LF2T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bbumtWr3PRTlHSS5krWcVaXz73b7NJLdM9atdZjmuWk2GwyxO0HGcsDxjpg9uvGcYxTN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zjH7wZ5PPPPrgDHOM/nhaLNM0CyG2W+GB+82/dJ6dV7Z5yOQODxzoPNPKzKQEAJHlg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D9KzqctnLlUrWtpvqrd++nq9NWnvGWyd30u7P77Jav0t6DreZhECrEEDAGe3YfhjmoV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zn68d8cf0z9YQ5UMr8NkjaevBx0x3wRnH0PFQxSYk+Y4GcZ/n+JrjbbST2X9amgzV7V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OL7Tb6wbJPAZLiLByD/CiAD07V/nHeLpdQ0rxZrumTBkjstf1i0KZOcWl3d2zqB93jDD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H2OSOSzuo9w+SdsDr/rFXPbnG9s46YOff/PA/aO0v+wfjf8AFDTMadH9j+JXji2IGoaf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ALgaftDDAOSRxla+U4ghKX1RqLbUq6dk21eNPttrE+f4hpuphqdk2lKadle11FrbXeKP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rLvY+R9o+UBiOcegIwMjPA9s1e0t43kwzxsd377yWzgZzlSScHoRzxyetZEkkTQI/wBs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DCk4JwqjIzjkqvXt1M2nSWRvIkW1acvgXAs369OAoPrg4AGeADlq8SgmpRUla84aO6vZ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ur2+bwqm1C8JJ+5dOL06O907d9dfuP7Sv+CVHg4+H/2X/hDcSRCKfxFp/ifXZ1K7W+z3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B/ePHCpZjkkbcnJzX60GyxGxVwp9MhRndwME5xx/ePSvhz9grTtO0v8AZ4+DdkRt067+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NRsTcXLznKkjdkMck9QAehNfe27TtOG1JWkxkbr9uW9DjPH5dBnHev0nCU4/VKCjypqG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7tJa+jWlj7agrUaat9hfLTr5/wBevmdwZEnkG3J89s56lt+CfqOTwSCenWum0KU/ddRj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7jj8sDNZd88fnuQq/NMzDb90hnLZXPVcEY/DvxV7SLmNTgpnLg4A+8AQSOMZyOg4PXnJ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209Py3JPRXntpEZZVMAiA8uSMf63I4UADjsMY+p4qImBthjglbzcF4ZCVVwBwxBI46Y5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khUEK7WiJEkUoztIzlhnAwMjJ/xxV03dw2cQR3CXAHkzKpAiGehABIwOD04Hr93pOj+t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gcSeTFHvwAqMcqDxy2QMjng8YBOR1rVnBjl2Ktwzy8qwYkEkjCdSSM475BwcEYqhZR3D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HXsTnsw446nGQQTirlwzs4kcXCFB8qqMEkY5UYU/oTkAcCoqaU5tb8kvyZPVPRWWuuy0a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P50P+Cxdlf8AxJ+OvwO+GMOnWWo6P4V8G+IvGGqDUtfh0O2n1PX9Uj0Wx0wySQXkrMx0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JPbxNGBErbz+A8HgKDR/E+saRqFvBHp8MssQXTBpuprfiN2TarBL/cq4Kq329dwwxAJx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Bvpt/8Ato+MotO8fWnhf/hFvCvh7wvLKt/M8i34tH1Wf9zBY3ZXZLqjSMhQMxbG4nIr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45urKfxH8V/DkZsWJJ03wh9hDZ5IH9oahp2oH1BXAb8hX53iKkp4uqm7rmaWrtdNt91f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wMZUUqklzLZ6XWre7SvrdJN2W/dWZRsfAlxo4sfE9voeiaFpVnqzSXGh3+myQyXelzjY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bmE4VksmbExEwwK8o8Uar8PdQt5rOTTtZjktb3URZXugyWcEkTzynEjrd3IGoQ3Upw8W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TOxVV+ovH3wu8c/D3wP4N8efEH4XfGa58K+KtE06+8BeN/F1nc6F4X1KKV9siaLFcQ6j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nfPl4l3NivKPFnxq+Hk0Mel6f8JvD2iXmkwCG3ZCovLnUnVBKusSaZcadLNjcQiXCKwh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ly3m9+t1ukm0m7p6P4eqfozxqq5eZtuKSbs9E4rXRenbR/M+W300arEiae0jQxri/wD7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C58tH2g5EexAwwCFxiPSPA48SMNLsr64vP7NI/s/TLWDVJR6EKxQ6aBzkH+0wRx26+lH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av4f0620SysdYupri7jFgb+eeSQIrQXd7q9zqV3c2cXlg21qtxBFAxkKHa4A8q0j4m+J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+yVycqba2sVwQRjGnJayDB64k3cjBHSudwhdvnslumkmutklK+ttLK/qePLN8ui3H6wp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7K9ndXd7XWyfo+hsvhB4t1rxJZ+FLPw1eR6reSIUkkutMMEMGCbm6vVtb64u7SG3+Qkv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TnqfFfwk0z4e3sVq13feML1LuSx1O20+yTw9aWM0CQySSQa34jt7qx1C0YyFI54EhYmK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PvhF8ePj74z0rwf8KNL8ZeOfFPiZr5dG0HwratcrczaVp1/qurwxSTyPIi6faWkbuzSv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3+f/ABM+FnxT+DPit/DvxH8GePfBXjCNLmxvNP8AGegar4b1vSNQcAF2GtwR20UalN0F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4jiQRlnz1tpByaSfu9rJrVJvV6LteyvpbT69JKMvZS5ZJcr52k01dW9zfy+R6Fr2rfD+A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oAZvFPxBaB11HgHTTF4diu52bjIRwsQx6YxxbeMPh3DqOf7L8CaQ3BbTjN418U89M/8A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wHOOmD8vmZsLmfw1qepXEhf/AEHU3zq2m6X/AGbqhBGT/aRxqeqf2aME5x82AOpz4hp1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qO0gRA5bpjg7gMc9ugIwc8YwrXk17BRtZXfv9dWtE13tqtX3NHiajtyp2vZ/FLtfbsna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eIvjT8ONP0+3sfDkXiW0ltml+0WmnxeFbDTLlmCYXEfh65maHerMI7m6vWTd8sgJJP6k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4e+DtS3B/M0RIiSdzI1sRYIGwwB+fdwSSCp5AAz+Flz4R1S42qNP3kdCozx17Z7fgMdO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G9utT8Ha54S1uBotT8J60IreKZxJs0nVIX1CyXBHX7Y2pOWPVTAmAIFJ9jAt6+9e/LZ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5r7kfX8M1JQqVeapzOpGnKKasoqk2nZ832nUj0SXKz7NMbA+Uv3hhRjI6Y/EDFb+h+FU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rt3MMZVmB2kcjacdDx2I6mvWP+EWhDZMNuSGyTsTk5552559eta3h7wfqeu63YaLpMM09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VvZw/ab26vrgv9ltbS3R42llmZX4Ei7duTnIr1o3TvZ2a7eh9uqkX/wGn+H9eh5DqcLx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dK3UZIKhjjPfGSOfTmuOiVgFYAhhg5zggjOCDnqPavr/AMXfsyfH3QdJ1LXdX+DvxF0/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fa7e+FtQtNNitLWMSz3Mt1MqwrGBt3OskiguC2O/zAYUZ8eWqEkjAG3HqDtxnH0rrjLm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/X/BPYNAkDWFsS2WKQkk5ySUXqfrmtGcB5NhOSWwF5yQcEgDHXJ+nJrl9FjIhiUSMpI4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px94D0z397/4Zd/aW3f2l/wpD4lnS8/8hH/hGdRAI+mB+RAIHPHSnKPMhxdne19Lb+mp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iKswVwSTztPPXp0GQBnpjHavF/2o737D+zj8Y5mJVpfB19ZLnr/ptybMIDjq32gLn346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dBNEVliZo5BJHiRJI2KujBgSrKykMOxH5fEX/BRXXLnR/wBm/U4LKTyX8QeMfCulzkDm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qDGRhZX0mIPwcpvU/KzGuerT036S6eS8zDFtLC163Mm6ahaN173Mp7O7tZx7O976df58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qADscgnTjqXJ5O6/IJPuPbt1o0yLy50ZZWZdMsNqk5/4/wA4IzYEZxjocjsx6kVrWPhv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+FbPWtZ1jU7q3t49Osob7V7mVrm4gtkFppmlWNzqEh8y4BdYLediAAwXgnqPjT8Bvih8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P4C8W+AvE+raXZ+IdC0nxNoOueHLq70jUATbakkGsadYPcwTKqkCJXMWU83aZYt3z8+a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7u0b3WltFpra79bnw37ys5zs7O7as3ZS15nptpp1a77vgo/+Jkt6wW/DAA3+NN2lWJ5K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6HFa/h66jEmqwh3I+wallXZsagUAwSC2AdQIBAAOB9BXGXLMVTFmyblAZwSNxAwSegOS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3Jsilj/Zv/Exvo1Onhvm+25Ix3G0YBGcjpxjqU2tLLbRfOyTXRq3n2WjZyU1OnJy529d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/T1Wcuhw6g8UlpBEN0T/ALue6nmhSFSRdwnzPlnkg6Ww7kDA61BJo9joYhtr7+2ruQv5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InP+iQsZQfIv5uPlI+714qG4NxF9ogvllsfJuN5s7WK4WQThj50LuxH2doTwcAbm6kDi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Yl0WGMsBqF/HBP57cwo287ri9l62oz8owfeo0s7Kz0a79PXe/e/TY7NLOys9Gu/T13v3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n7qTWHxt1DTIcx2uueGNQWS3c/NJLZTQfZGk2kRmeKO6uo3ZVUMJM43As37aarpBbTbD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LY45DFc5xwQcZB+9nrwK/CL9jiS98L/HX4a2eqq7XPiS91vTp9QmmmmvNPDaFfmyhaSSe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I8mCERtbkyLIShT+hHTIhc+GbHcu7MDpg9AFZcHI6c49fw5r1sHBJNuTlonBNfCtU7eu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VP3ZSlLn0g4JxS5NHza7u909klva7R49pUzJKjOTnzD1GDjauew6g98fUda9s0QRzWcZ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cd/Yj2ryO/thbXDMCP8AWO2Rxwfp2BGO3Tp0rtfDuoSJbRKATwOAeQQXAwMjPp6nj057z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ixtwc8BlGBzgdNxHY5PrXK6s4S9VhkD97kDr1Ue2e3WurhDLFCzA/Mivz33AMR+GcVYl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anrvhjwf4n8QaVoxkh1S/wBM0S9urOwucgyQ3c1qly0Cx/KBK0RV9xwo2mgDMt0E1xos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J4WAL1z9fXGcZ711Gk3Sy3k0JIwskQwfQsu78CRz9fTpiaTDJ5On+ejRTQJerLG6lXjl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KyMrKwZVIIwVByBQ8LXZl168QsSBLGMYPXcvHGOTj0x+lRPZev6MuG79P1R0WvRAbyAR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8IUHjtt4GR0zk458q+ME/wDZ3wB+Kd190/8ACGeM+ScYN3pklqrEkDnMoB/vZ6V7L4ji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HkmaQnAz1wuP6c14H+01cf2f+y98VLoMFH/CK3a5yRgXmoWNpgnjn98OcjqRjoKnanN+U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O2Aru/2JXVr6cvZ9/wBD+dLJ0r5VGm6iHydUVflDbeSMDGf7QwM/e9BjGabqGvC8hkSP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Gl6jpeqamP7OJ4GmHw1/xM1AB4z7k9cVzX2nzDLjAEvl5AOc+WRtORzwRxz36eljG1yH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pblWwOST6jnmvIqU41FrZbvZaX1v02+7dNH5tFrmTSV3ql1ffbV7+Z0+k/EjX/CRtfDT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raR5dQ8OeGhptvdRTzHMkYkm0szRMwVJGWQgqWC7FIONyTw54Zm+G7az4a+JUmn6lLqz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M6k+st9hYtv1jxQF1PMraaSZGx/ZrMT9Bnf2f/wlDFrLTNM0xtO035tVfU9TbVNSLHGW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cabp2m9Oe9dZ8K/iNqvws8QG/tPtEmnXbJa67Y2832a5uLaJnQSWtwFPkXtoJJmtnKMo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9k0tLtrorRfR23ey1tbfS70N50ptJ8kna9rxet7baHm2l6dquqab/ahDWDMBvU6ll3wf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kgDPbHFZE2hNKFUTLaMrHDDTNNAJIA3DjdliCeoOeoOM19EfFrxb4W+ImqQ+I/DXnadq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FxpCG8vWjacTapc67aXsmm31+VbJtYrVL2fYEhgmfeF8Y/tSRQNLbTyWvwBl8nUgw44F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65xUqMpW5VJ2Svyrma2snbRK6b3v3WjMuWX8svuf+RyDsAX0/P8AxMdPb5mbTVUvn7pf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kAjsTXxl8RdJXSPH2tyqjxJq7WmtWwwQfIuolzt4XJ+0RTMxA+83qBX3SNKW9kZhqZiM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cFS3DsR3DfNng5JJr50+Oek+U2javfxcJPP4ZtNRVQdyyql/ZK2APlijLQKSMbyQRu3C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bi0uaL1TS0fX5tX20XzOrCKarRXLPVr7Lto+vkjjfD2pmaKIFjuAUEnqem4ehPIYnpjs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Dt8zY+Uk8nkY/ka8GsoJNMgUi4aTaV+buxHJOckfh/ERjPOB7H4ZuzcwRq7Fj8nUZwAS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cAnAr7ijJxhBNONoxvdP7PLd7a6aNWe7Xr9PRu4J6ttL77We3W90+t0Vbo3Mkz7kbhiB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fpWnYWrSFTIu4ZztIyDnPJByAOenOeO3XoZRAxwI+eeqkcj6+n65q5ZWwJDqAMHIyDgn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2Jra6v5tbvRNaK+tr28kvTqakUcZVoQpEbBJN0a4XKi4gbgLgAER8dscDgVmaLc6FHbx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lwWB2jbcx8LyQBlWyAcHpjvXQLGhl3SnbdotztQDGdsk+OAOSPL5H8uK5uO48uLy3tVW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si9nUEjHYoM+hBz1OOf7Lt/L30eibaa9bvfo/taqWz9H+R7DoNuk+hrcNqEhtY5pglr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fmIHy9+QD1xVhbWSwurSaQSQvPbzNLPN+8EcW7KlsZC4wM8Y4PBIrA0i6vrbTLW4EcU1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oI23K9OCPQ5JIHvWlNJqMssMkepRvY3VtLviiAlMSFztQZ7ZwM8Y4yOa/O8TGSr1nZrm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2bSVtrWvbTXXX81xntI4murySdWfL8S05ujaStttt5Xd9BLuUq8clpb+XJAzte2EZllu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bcccHnIP0MNv580pkS6mtHng8uZoXEF3eR54jZY8g23GOevT0NZEJniVpYpry8jht2jk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SFRvL2Ytn4zwOvODUMF/ewykSx2aSQQefLDCxt761i3ZVyHyTbk4zjrz04NZW031e9k9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d0PmTsrxb9V0s9Fr01+71NCbTi8V5DcS+bG8gH2VjmWGTPys0R2x89SOM8nA4FY81mWn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o/8AXnAa3iIyiiH/AFQOMAYI549qku76K6jF3BMQkkii6O8Mjvgbf3akyMT0yMAk+tYN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zL5Uam6i3YDRgZGIsiUA8fNnAB9CRTjGUrWjJ2d2km7bWvp2Wmu3azOK3MnbXR7dL2S6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7kjWMflpd3jmaPIYDARmyQDvDc7sc47nPYEWIHWOaJrZ3JRtzx7P3WOoYnjJ68kZ7g5P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rkzxtdJ5cn+kpDgiUJHyQOAR/Fkc46HIrr4F8u2kSGaI+ePsqRbd0u9OCcnoevTOeccjj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mvdk9Va3rrrun21POjCoq0WoTVqid+WSt7y626d/mfnzPMdG8deMtOwVSy8YXTwgHHyX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VxZW5HHBb0wT9b+BPE1veW1tpsrKZFia2QE5LBXkjJ7jlFzxx65yTXyv8UrFrH4xeMrN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M/MNP0+31mQ89ebe5OQM/ORjiul8LavLZXVnqaMdkLSBxkABgiKTgHIw03XHHPTGB9Pg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RtzNp30TTu1a1lftsz9awNRVKNFpp3pQvZ3a9xbq7aenXffe9vrjXfCum30QOxY324Wa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BKsB0wc8k8qBx5NqPhCWwYtt8+E5w6Enj5eCuSwIwTkbvU8Yx2egeM4NVRRLMAx7scHO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GMZwa6K6WO4XdHKq5wdwIKgHH31z7dDnnv6+5GUeWNmvhWl12Xn5o18/l8r/AKf1ueEr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G5cYCqcE54wTxkE45PJx+Po1l4bRII2v7l4Qdu1gASx4xnIznAOSduewrSK6lbTbIora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D0P3emAcg4/DGabqGr2NrHm41OK4lGC1uowEJHQY4z25x196fNHa6b7XRjVV3Deyvra/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aHTxIIG8xJAoLE5L7PuhjyflxxzwPQcD1/8AZ20rVtc+Juk2vh61W91aSG9a0tG1DTNN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Nql7ZQE4xkCQkcZAGK+Z7vXrvU5FhsotkW7CgbhuzwFUD53Oe2PTOQRX39afsn/tR/s0a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A34jeDLHUfDjatomq+IPCE8+gX0V/bRXNhJDrUIv9MQ3kD+ZBvkUhMmURkKD5OZxhOhU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UdtY7dVrZ31fZrqeJnlC+V4qq07Qg17PVSqcyabdm2rOK0s7rslr6d8R7Xxx4WuZLf4p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IsdnqmsacbBkeIk5sNU08SWuoQjqwCPgZ45rybVo/EjS20/h9LWW21KNb0Tw6gDOkafd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BB/cEnp1OT7TZy638StcjkOoeKL/AFWztFuYhrN5DqwVZyQxa0vorq78nGAyNYW27ldw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/wAOoZoX8TXltrt5o6rq1tpujv4XtY5JlBP2SO2lJvpgWIZlltQRyUXrX58qaTaS6tLs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n+SQhzz5YpRV7u+ijG/Xa76JKzb7JNr4p0/RvEWrNJYXi2Gnk7yx1Nlc/N3DcKxJyCcg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61W3WBZxDKLslSExjgrnDWA1IYP+0D1PcV9LeO9S+D3hzw27+GfDBOpaqxfTNV8O6i3i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7sndj7wJJJzkgHJ+edLk1X7eNW0sn+0gm5Q2nGPHyg4IGnKdQ56gMMc8ggGtF7tmtXo+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f8B3R01akaKglFTc7rmUrWty62Sd737naaT4bubC5isNfvLmLw5dRmG0k0jWBfC3mIKA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wPVxpsTjuVPC9LH/AMIt8OoodL1LW9P1w3sxktLa00e5W7t4iSVW+vil3b23BwY4li2j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q+Jbu1uNUTUrXUCr/wClXUkl7CrE5b7HpcFxbQWo3ZyWvZQmQQvGKdJ8OfGt7aWhtvD2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1dPCutqqMOQbTULWCS0uWPdGlmIBIDZGRq72l5J7fc306buz8+5nFOVrJvS9kr/kepP4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RfDsujXFpceTcmG3jmSQP83nXxmGVWcnaBFmME5yBmqU2tXFzO+qN4mvLFJJzBLoEEMd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st2WG+s5s7hbRkzKDll4JrxCPXdQ8FasZJrxJtRtJjJ/ZVxBIJV2gqYp5LsBWeEgl7OZ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J4m1+/1G6lvba01bSb69+3vaS2klpa2UjZP2vTZbTEmnXcQJGZD5LHJAGc1wtu71e76v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IHsf2RmYSnVNVZVGdzuylVI77yNmecg471qoNMCqXMjsFAMhFkzkeucFjnrj3ryWL+1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m/2apU6nqm43+cfdPUkdc9zzx0P0t8BP2a/jp+0oviFfgj8MPFfxJuPCv2Rdfh8Lae+p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r3siuvkQ38trdx28rAgm2kJGBx10k22km3daLR3u/wAfy3PJlXxWJklhsNKfs23Plqu6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yjJ6bEtxe6Xq1lYWs+nj+0IYG+zXBIP261C58pmJ/wCPqBBgDJ82MDawZdleMag63mov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eNrCJ/KUjOMEKyBuDjk4wPwr6Q+J37MP7R3wx1rwz4B8e/Czx14G8c+K7KabwFoOtaJe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VTpqQ6fHbG4ux5kskcnmW9pd74nCNEMhj88fF7wV8YfhB4n1fwH8TPAHibwD4z0hYJL/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WsTQ3kTyW13bWs9tELq0fy2a4mjnLWiNE80amVFrSVGcuVuMlbb3b/y9Ha2ln577anoy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anONSM7c0bezaj7z5dXq027XaZyE+hJYTzazpWlasn2K087B1TTrAgs6kZAYk4ycAjJP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PEnhvx3qP9makv8AZ2qNGFiZhiyvZAu3aO6yIy8hR94eYmVyBiLZTXEemNqrSMGUEgsx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x6jvwatP4L0rV9S05b6QRnUjppPiMgj+y9y4GQBx27dQDjG3ESpW1Sa8mvLTWyWuv/DH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V5czSdt3dx1voldK7Xna2h0WreAtKgex0tNTj05r92GovqGmDZYFCQpLnqvGck+pPHXh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IL25SVRlVOmDTAeGyup/8S7ABGM/NgjkEg5NfWfjL9l+90LwnP4sm+KGuXt9Y6a1/p9z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jiRC0Mus6HNrOsCJEKeVLc26xAE+WFYsB8LjV5dQ/wBAMn2F85L6gZIvMOcsVEiJKm85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UNXA67ldSpNJaJ3td7X+Hyvu938/mM3wVfD04fWKHJCsqrpVFK940+Tmd2ltzRvd2t1v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oc0d4qPeIq7v7Q1K6MbuoPACjhjgYOOuRgAdObt/sA33AaTzlAzbrc+XFIehw65J6k9O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4g0WLSjp/iQRvpsi+WJRY/a4omPBZrglio55IJ47k4xwGofDOO3t217w1PFrGkXBLrLp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0HJQdR6HAA5xXLNtt8qfd21te+jsvz6HxMqC53pJpPW13JRvrtfT0XY3U8Hfbguo/Du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o1Ajw7zjUFVf+PAjUTnHHGM5OCeBWA66nGWvZdN0++bTWIkRlxh1O1t0YAAa/PykEArg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aJ+P/hsz+G9O8a3twZL2W1k0nVbTTbi3jsUhgFnbzq1tHuRVZwm10bOQWJArxa9g1rVN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W0xfUhpy7LAgtu5B1FmHBwwAOPXpnldNr/K1n+f/AA/59ahgMM4PC1J+0qNe1Ti4+9Fq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3T3Z9ReJb2Hxx4RfxBP4OuU8XaDFZWuvapdyXEN9c+HLaFLfTtcgFvm2mv7c23kaigiO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4Ld2cWpeRpvlrpUccEtxrF1aySXINlDeJdSXcDQnbITBP5l4PKzIp2DJHFLwt418U6V4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XhnuGsoL2e7uLa9LQTadcW1ysTfNCscjRhXi2tlZDKu056rxiYZb/RPE1lptlpOl6toc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fYy/nadqWmymAC7e0kvLMtEHiHmsdp3DBrpw9Xo/y9Xf+vPyPqMLUhXoxlaPNHlhNaO8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lvzKSWiRFZWC6dHc6fBead4r04qRHoOkBdSu76McLf2V7cQRPZ7B85t2Tc+CCuW4w9S0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tdlKW+z20sL293ppAObHUbGa0jVDETj7QHKtg84Nc7YpqCR3V3Z2jIpPmC72LYzI3JDR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bcsfY5HBq/aTXktxFd6je3oR18u6vZkOtyheflNvcTxwXAOMYVyegDcg113X8y+9eW+o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+7e1r2utfP8A4NyDTr/QoZBCFjFx5rhRO7WllkkDEKwAqxzyCSAeuO1RaxeTRQXCmLZb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JOY2A3Mp7ZBOPTg1GNO8L32spEuotZO0z7HVRptjJk5V1tptxjZgdxjRiEYhVPQl3iHS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38RA2mTLDqSBE4ymCfu8c8D1IOZd195N1pdr715eny0+4msZtGmsFmEkkVwEUiIM0kbu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c8dzk96vHXL+5gW1uZEgtkJWN1Jbgd9gI5I7Y4JPOa8ukmuUt9tuyw7j/q3ySfxz3B/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55bYG6Z4s42vIxEZPqBycHqDgfXqaOZd46en57ji4qUbWvdJWtfdW+69/vsd/e3G3bNe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5VNospAAlkIO3OMEZzyKoZtmDXEcqox3Ri1niLMsrdXsnXomQOQcdD6Y4ye8uWlj0tYo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ZWbfCekkmf4yOhzkDHWu2s4de0a2Q3mnvZWsilUW/jWSdogAfMsm5Jz8vOcgEdRjByqT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6bJ+Z9Lha3s1GNldW0d77R1tdb236u606uksHNl5m9hIueCp3A5PO3G7r1BGMemOfuXwF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gjRNSk+OWmxeO9QtxLqPhrUo4LA/bVDR2ujS200lpfMWZpMXBHly9UyAWPxYllJqSJ5T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2TkblBVcgcfpwRXo/hjWbnwh4i8PazZeFdDt9c0RIzdWuo2Flq2ka1C0UsCPPpOpWlxH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yrO7LJKspBMYRm9Fe17X+fkfR5RXwEK0oY2iqyrOkoSVVU1TUJSUrrklzOSnG3vK3L81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4M6fpmlx3mtj4L66j3trcTXs2qeMPB+syWFtbPMbK4idrvTGjSVHdpJUAeYxtYmCK2nl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vA9/e2Vnq2neKtMkWFrXW9G1eOTS9YsbpGNxvtLS7F5GR5cQVZZVMLnzo1+0RwzW/wBQ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haRFFLpNx4J09Sx1Ea5Hpw8PDcBzpwONSA0/g6d/Z+mgk46AAn59j+MEi+Atd8ISXNrq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rHhGyudQsIVaRtP1bT9Yu7yw1DSdVt7toIYJr241FLeGWW6FuUjkik4XifaScZ03Fxel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tkuvqfQZzDhqFBYbAck5tJy5YWu2lyqTc6ib1eiSs23Z3P0f8P32lwWejajpGoXGmWP72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OoXgtdWjkaHULfW1v2ZL3xNLcB7fV4brUYb1bgS2OqzXD20Lnc0u10pNR1O41hfDV8dU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RitV8OW0bgJpWnWUMcdompoSPOvDqmrRW8hEDXK3DtCuZcXul6WseuWWo6Ei6t5elaP4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DFZRiK6vppI5f7OsHeBBb2un6a1r/wAI/aKukWcOlJBcQNf8NwQX5v8AW/Fa2tvptzcp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fs0FmCkFnf32oQQeHDcLz59pbnUoYtzNPYtFIHPl3V/Nb2v5eTSvbXXS3rb+mG27Xd+13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O13bbQ9Xl1DT7O0NnbXdpcyGRI4dRvb3WT5V0mPLS4giee2S9kiBCXUt1DEGOfJYAKYd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2DwjxDa22NPvNPljuNY0y3U4QT6jYR6ZhZH3GMy2d0QMK1wx5PlVrPrsus6k13aXUupS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2Ys4lH+izRTaei6HMGj5E/k3pzgGdRzXceH/AAZqWtxX+rnU9Phu7ZQXW+v7aC7uGXP2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bF8/P5sR24PlLS21WyVmum2iWzu7773fyeM6b3jutWlpdKzukr2be9rXey78nf6rZPfq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qWl/2dqWqtqTal4j1IEKTp51FwDgnkgqnXBAbNfUf7O37GvxX/aw1nX/AA58Af8AhF2u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y/i/xj/Zy3h1O5+xWVpasulXp+0faIZtyuhVR6gmvCbjQZ9JmFm+m3p07XyT4i06+P8A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kf2gBqOTzn+z8/2h9OlfVX/AAT2/az1z9hT4i/FXxJovw90X4had4n0DTPDN5odn4q1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1WTU4tXXVLvQtVutUlh86SK5s2kt7uLzBJ9miUp5tU3h4ygsTWlSi5QsvZuaa5o897OK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Z3vhJOMW7NOzaT0Wlnr366avVadT3Jv+CJn7f0yXuoNH8FpNbKBIv7S8bS6qnlnoke/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OBYFTwP7PJw1Yfh3/ggn+2lpULXd5cfDKTWZXLhV8U3j2bFsbla7i0V3hVCxId7UBuQq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9/wWj+JPxW8Rjwf8NP2RdW8d+Lrm1vNR0/QPDPju+1C7vtN09Y2ub6SVfDqxWMKCQBD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SrAe4J/wUM/bpTBvv+CYHxP+xkYEmn+OI745HclPDgwAe/XPoea+twVDIq0eZNvlVNu6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yu+ttfI8jEVpVnFODhyc3wt635dXoktFpbv2Plr/AIJrf8Ewv2tf2S/2h9N+JvxYn+E+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H9WXQPElxrmo2mkXyR3NiYLfUvD9ktvf2+oW8EpmiEz3USzwrJaACVv2/wD2pfgTY/tG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DU0sVjP418M3NjpGoSqZI9L121eO+0W/VN6bRb6jb25lMbRsYWkBYDkfAv8Aw3t+202n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CBKn5f8AhM4zxjnKnw8L8n1zp349qi/4b5/bcWw8xf8Agm/8T2cDgL4kk5XptBPhdTz6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UyraNSKV9nTb00Wj6Xsu+vXoZe2cVZ6X76a9bX6d9/Q/DM/8EIP29dPbFhdfB66UHgnx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iygZxjgZGRnJrNX/ggz+31bf2k+m3vwUhk1BSrFPiFrMbBWG10JTw2PkZeCOAR1Br9t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akx/8EvfifIy5ww8YyANz6L4ax04444rJ1P/AIKXft26Xpv9pL/wSp+L5VGP27d4x+7j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weDySc84qXhMrjdustO9G19r9Hor7q9+lrXOavataTlyqmpN2Sd78r7dOV736/P8GNT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LTtP1XUftnwTdkUXpJ+Ieslgmm8rHkeHSQhAJ2g4HpgDP4w2S+KDaz2Ov+FbYxWM2q2d5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a3s2a3mKyFVaRFlRvLdgDjBwucH+mDxD/wAHNx1XTtV0R/2S5dFfULK+s7K61P4mXO8y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CngUb5bO5BaSI3YRzEULqXDJ+JH7Bv7L3xO/bz/AGkbX4SWOveEvC+lyW2oeLPGGpTX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2PVof7YOkfaNWludT1a8fUbSK102OWCKONZZ5bm3hidj4+JeCqOMcHJTaclP3FFqUuVQ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73PG9rhqrlGhVVVxT5/3ag4t6LZtu7T+zo+rufsv/wAEFf2Pr3xp8Rr/APau8X6N9l8J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WS1SLTtZ8UanpWw6hYW9xFJcxP4XsJQJruGfZNeakImZZrV0H7Jf8FYf2S/iX+098END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Dfxf441vxhpl14o8ReKm8PadqemeGtOdJJhZXWpwQ/aHu3maORVnxEsMZkDl1B+0NNsf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GjSWPgv4P/BXwebjUdQvZo4ma106INeanqNyIlF7ruu37hpGEcQvdVvoreFLdHjRPzov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kadNdXt58RU1WK2W4Xw3p/h7TdY1xxJLLHHCLbTNduQszLEJTCzeakckZdFLYr6bA4Sn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d05vmjF/Gk/tbtKyvc68HRcac5TUWqjVlJaqMb3krpvVvTa6ine0j+fU/wDBB/8A4KRw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6fbgnYbL4j+HbWfb2RvKg1AgKuAB5YC8hSRjHs3/AARr/Yi+Bn7U3jj9pPTv2gvhtH4q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D1lJBrOu6LHp/i17/wAQW+vHS77RbzRdQZI1srdT9pjEQJRIN4jkNfrLqH/BxD+xKVQn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/wDFvrPj6n/hIBnjp6ZOcVvf8EKPCtne/s3/ABY+Pi6Vbabc/Hr44eMvEFo8VuIbi50D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uSJGj81ws3nW0BlgtLtLqJby5lMpi8rE5Rhljsvnh242liHUhpOM4/uWrpNKPLJWTd1a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8PUpynGqnKEk+VUlGzk9IX5ldOzW2tl11Pzk/aY/ZJ/Z1/Yr/wCCif7AfhL4HaNf6Y3x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mm+KfE0+u6dZ6Xb+M9F0iI6WdVhmuI9SkZNYWBpri5nk/drbSWzxTPcf0Lf8FFxH/wAM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ZB8HfGGFDBhj+z7kqRg9VUDOMZ3544FZfxs/YF/Z5+Pf7Q/ww/ad8f6Z4nm+J/wjg0df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TtKtZ/D+vXHiHSpL7TVt5I71Ir66kM0bSRCdGKkjJJ+nvid8NfDHxj+GPjP4TeNhfTeF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2vR2d39muZdN1WNYrhYrhopfKfYpUPsOFZgBzka1sGoN8sYO19VTiuZu1rrl2vd3esb7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hlXc2pqsqVrRso8nPdWd3rz9LW5ban+ZJoXiC8SSTVY9GHhcNgjxOMAEr041MYGQ3Geu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f451jUxpnkCz1PzFbA0xV4wOmCBpn/EyyM6Z0/Gv7kG/4N//APgniy/an8M/EQ3u0H7Y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8o6R5eOnH0bPav5Df+Cm/wAIvB37N37avxU+Bvw2XXo/CPhubw/Z6RPqV1Jr/iA21/4d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MrbSzW63uoXJgjSOILHKYnLrXn1MDNLm5d9EreV9LpX+Xr6vHU4QXuqEpVFPRvktyqPa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lbu18f6l/a39p6YNX8Tf6BqRG/U9M/5hrjUvmP8AyDS2pkNn1I/Amv8ATB8Jqkf7Hnhf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pgE7AhpVHgO22ysuBhpBlyNowSRgYwPxZ+H/APwb6/sq/EX4b/C3xp4i+I3xos9W1/wP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RqugWOlrea5olhqt0lrYyaA8Fmourqd1VYZHG7YzYRSP6ENL+HOk6Z8LbL4Uw3N1PoVh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AVr19Ng0ldGhuZmjMStdJbIrymPyklmy6iJSFHqZPhpUo4tVI3VWFJRul/09e15PqrrR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r27qTUeaNNwStO95c+rUlaySvdXd+lrH+YFD/Zh8Raz/AGbpv/Es/tjVf+QYT/Z2Ptjf8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vpnsSeDWVr+h6RZzyS6ho3hsan5AiBaMajwB6LphP/ISOP7SB1PGp8cqTj96f+Cpf/BE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Xwz8UvhL8QvixqninXPiJpPg/UbXxHqHh5tDj0vVNP1O6Y6fFZaNDNY3s11p2n2EC/Z9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ykyfRn/BIH/gi7rOk654Y/ai/ansp107T4bXWPhh8HNY1G71yK7vpQt1Z+K/GVvdvBAt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RH0+GeeXy766aKDy4JvGq4GrRxCi05Jzumo2Timm9m7JJmTwdSFVRV5JO/Ny2i4pq7er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XofZn/BFr/gmlafs++HD+0z8VfCVlZfF/wAf6dGnhawvD5t74I8JXEcjyMsMaQLZ3/iL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JYWaxxiR3YOfqL/gsd+xP8Qf2zP2Ub/wj8Ijpc/jfwlrkPjCPwxeabpTXfjywsLG+tpf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8+lXQe7XUYIYXRdVktTYF1nltsv8A+CpH/BQ/wr+xB8Ij4e8L6hYN8bvHGnXOneBdLKxy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zxNqVspy0NimxbCw2xPql2628NzalTMPj3/gkx/wWM0P48PpH7Nn7SPjuxvPjriU+FPH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PbdppZF0XUrRLy6tLbxdZIygiKZRqUMkC+VHdKiTfSYTDwhQtKlSqc6hZS5U1yqzlZxkm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rdem3gY01Sr1aVNyjyXcIy5nyqM27PTldt+77Xf8NWu+H9Z+HfiLxN4F8RaFdeGvFGjy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YPZX2kGKeWG/0zVBMqPpizPH5VyzQswESMjCE+dRLBa2ZUzeD9Om1RRtUza2PDmzSzwd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mfmx26g8Af6GX/BR7/gkV8NP20rbX/iT8OdYt/hB+0Jd2FhFN4sttHsNT8MePBo5upLC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nvla4a3tfElrNHqNlGxdo7okEfxJftOfs2fH39mr4gy/DX49+GtctfFNkBFYXepWemzw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ueD9esrO40m70a4i+zixgsbzULzKyRT2ttIYvO8jHYP2c1KlRlOM+dtRulBxaumlF2+K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yeN4dh9YnKEOaE17SMqesZQe0lyppea3Tunrqcb+xX8LfhF8eP2mPhl4L/aO8a+CfhP8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iTVNPmSaPUdNtZFkl8NapcfY74W1xrzJBDFqdyYLW3EFx5kkfmZP+hR8Yf8Agnr+xT+1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8Y/CzwlrHgnwl4WstB+HWteEktdM1HwxoMduItNl8H+JNJRxBZCBSI47aaW1lJmW5tnU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kW+q/wBp+IPGjaO6EajqemjGoyppqDABbSdQQ7kyMkKv9mHOEXpX6efsJf8ABVj49fsT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p4q+LPwSnni/4TX4P+KV1i8stFsiwZtY8H+KdW1PW5NHuEKySPY6VdyWEjSXbS6QbiV9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TjUoc1OTipcseaUeW9rqW7b63jaztF7G+AjhsBzqdBSUkueVk5RUVraLvG7aTurNa6S0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Nwvh54V/axtfB3xM+I8PjP9nTxR4C8YeIPBkOia9b+E/i5ZajoNx4egt9O1mBrLUJvE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JNAltVFvDBDq1rYPNZ+Z9/ah/wAG2/8AwTulYNNf/HcE9d/xIt5AR05P/CNj6cntwBX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/bi+I37ev/BYT4m/GPxbfanp/hSz/Z+8Z6F8OPALTltD8K+GV8V+EYIhbqmyO81K8S2S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u7iWZyscJigh6j/gsH8CfiD+1r/wVn/ZW/Zm8L/Gnxb8IbHx18C9Rv7zVdDudRl0yKbw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uNHstW0b7TdXtvpC6YshvocSXETsTHEY29DDUsNL2lSWEa9pK0bzs2o/a5HGShzOXw2u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YCpgq+YLCXk5xioRqODk1pFpxjKCcrv3VTurKzf2fs1f+Dbf/gm0qspu/jN8/EgPxGsh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OgNj3GPSvyB/wCC0f8AwSM/ZK/YR/Zq8DfFj4ESfEI+Kta+L3h/wTdHxT4os9dsY9L1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2Gi2rQzm6021dZo5kP7tQwZQRUnjv9hv4p/8E7P+Civ/AATl0LVP2mPGfxci+Mvxs0i4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tH0rTfCOveHre5gmsJ/FGtpqB1VNbkW6zcLFGlom+NhOu39Rf+DnlQP2GPhY5XBP7Tvg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FDNz1PCknqTivRoYLB1XL9xyOHK0+fmve7v8KX2ezTuVR+pVaGJqvATpPD+ySi8RN8/t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Xku1yu9+h/NZ8e/+CH/7YH7Pv7NfiL9pnxrqHwmtvhf4W8Nab4t1G20vxjf6n4ki0rWb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Xw7p9vNdu2p2zC0hupAnlygyqNrN/Yp/wTp8P+GdT/4JM/A3VR4c0o3r/szaqQx0zTs4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t5BJ6jqD7jm/+CsHP/BFX40Y5z8A/h9j/wAGvg2us/4JksD/AMEf/gLLnr+zDqJ3c9Ps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p+1jGKtyPRpN3UL3v5fh91pWEp0JySXPGpTjJKUfgfJJuz1u1da6ba76f5oMusytrWrf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Frb6ehwV/gi1DUGGCWJAIB+YkH1Ii0oeLHN42n2Xm6ivC6eGDBgMZ2kZAAwM4yPU56bE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aXzbkjqGK+Wfx6t6feGDwcfuz/wQa/4J5Xf7W37T1l8YfiDpE1z8E/2eNU03xFrEWoRS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Dcv4b8PqrFEvYdPnibVdTVBcQxwRR21ysLX9u5+W5W6jUU3afRbe9p6HlYSg8Ti4UE+X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K00uW60lte9kf11/8Ej/ANiux/Zd/YM+FXw38f6HourePvGVsfit8RodU0e2mEHinxrB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XSSMJfDum2+laTJCzERX9jdzxGNpSi+kXXwk0/42eO/GV/8ADW+0Xwt4d8NXw8Ohbe2G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+AFJJBHynHoASODN/wAFNv2rf+GOf2SPGnj7QYL67+IPiFV8EfDiy0qymvrz/hJ/EFrP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d9p4e09brVLiL925itgkEnnbM+bf8E0/G6a/pes28s7y3mpaTYeILiaWQu88sswE8rFu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tkZyTX3uVYZ4bC8zUfaTiptcu1oppS6yaaeulm5RWm/3VDCUqFKMHyc+jlKKUb2Vlfq3b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N8VPhXdfDHXNC0nVtUGsC9DML9EOnqyjq2MkYPGemCMkkHFfdHhz4OfDHX/hjLY6BZFr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6WVJb+f5S6yC4EW+NEleZVRY8gcM2Rx5p+2do5fSvDmtpFv8q+XTS2FJTzecnI44bnno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8dg6Vq3grWrlftVlN/bml73LH+zL3JdFzwFtrnfGkSghIyrEjgV6OIc50cPVhduCTlbW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4pbfaV9dyVOL1sr9L622dtr/APBPhfxD4U1P4ea/rWhaxuS50e/ktBaWSgfaIAS1pdqG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Bu4LMvDK1fXvgz9lSw8a+EPDviq61zVNB1XXtIs9ReMbL2K0iuo1lhgMDGBDIkbDdIGG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7TWreEfFfxB0RfCdxNfatdLFpmqz2tvu08SM5NlOl0JB5sp/fRTqI8p5SLvOeP0l02zj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DR6JpdraAgYVks7VIxt4HAVASCAcY9a0li5KjQ5UvaTTi29XGUOWL0dvib5rt2STWvTl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+jfknprt63/Gvxt4Sg8KeJdW0Nb9dTGkyyQHURGq72hJU7o1LBWO35kJYrnBY4zXQ/AX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QdF1ezttR0q/kvDewTqSHij069ZQhVhtJkZG7g7RxwK4DxDq8moat4jvpZC76jqGqX4L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gn5hnqOABxjFerfsuDHxc8Me635PXqdPuD3J9f8A9XStqsk4xktG483ldpPR+TXbr5NL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SDOPBumDOCflbnHTPzdsV8T+KP8AgjV/wTI8YaxrPiHxL+x78KtX1rX9Wvtb1bUbq11k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5vLiVotXjUtPcs8zEIDvc9QFA+sv2mNB8UeIfh8bLwkt6dUS+juN1jM8M3lRjLJmP5iJ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8V+EP/BH74I/8FAvhZ+3B+134j/ak0L4h6H8FNf0rWNM+Fkvii/Sfw9c3svjtNUtbnRb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GlELTSRwh4o9wC7ii+LXj7SnSdR+0UnUVpLSFnFPXW/MrX2at53DljLSUU76XfTuz8qf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+zN+yt4V/Zfvf2UP2evCnw1ufGmu+ObHxqfCFlqU0us22jab4budHivFu9QulVbSS71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m4nAC/ph/wAEOf8Agm/+xx4//YD+E/xS+KX7OngnxH8Udf1Xxqmu+Iddgu7rU7iGw8Ua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zAjrbaZDaIuY8NuZsZPHzv8A8HZ+o3Nj4D/YqgtLqaB7jxl8UnZ4XaIyR2+h+EVOdvOM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a/VL/g3pZ5f+CW/wJMjszNrXxLLM5LEk+ONVJJyeSSST7k14s6UI1oxjFJSaeysm5Rj0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vW68mGHpRxE1GnG03HS0bXe1tNEnLTb1sfqDoH7N/wAEfC+nadpmg/DvQNKi022S1sBb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5chguFXnleoHOCRXRn4K/DC4UPJ4W06frh5Ilb2ONy8dMY9uc4r89/EPw2+PN38ZfiVq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UfFc+p6QP7SjW2mtJ0UD7EkV1K6W4EZxG8EeS2VQlSK/R34b2+pWvhHStP1hZ0v47MK5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5iWDKCBk7icDJJGT71KVWFOEVUlZRjaztb3Yp7trpdrS/wCfVCTVoum4q3u8yaT662tZ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f8n/AIz+HYtJ8deJ7ayiWO2ttc1OCCJAFWOKK+mSJFAAGFUKBj+HHBB5840GEMV83CDd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BycYHTqeOuTXvPxtfZ4/8WBgXA1/WMDkkj+0JsYzjqMY4714zpCLNJEMYBmAI6dSoJPB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i24xe75Vf52u/wANDM6+3t9LugI1QXM8JLb2tim3aAfqQM8DJ5ORya6u0ja4aFi5WKAF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PlHPQLuORz36DOtdP0+1kkMzN5sikLFFcZLZ69ARngZyCevXgDTtnOmwSBozZxOcpJNM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u7r0zjBreEm1qn628r77bPfZ/ncZ62b106+n+fq9r7XuHMUjPGu1gxwCADgnoQDjpwO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8QLpWl6nrl+SEsADtPQgkZ/E4GTke5JxTftfmAsrh1JzuVgynJ6ggEHn3NfGH7dvxIk8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FZCeO8tvB+p6ZZyxT+U63niDytEhlRiuQ6m9YxkfMr7WGCKKjtCb0Xuy30WzCql7Od3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+f3s/kK+IUPiT48/Fr4ofEbV7u603UvFXxC8Q3epX10bOeOC71G/nudE0MWk+qWd5b/Z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otoYVhWdovLP6tf8EO/+CYM/7U3xm1L4xfG/ws118D/hXeWM50zXNPmjsfG3jCGRLi10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6xVlvdXmiDosYghYq9zGw/I638Aa94i8UeDfBvha31XVvEni3XLbSRYXd8dUs9R1u9nj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2vT47jTreIyORbl0eKRRAQP9KH9lP4I+C/2If2TPA3w5aSOx0b4beDZNY8ca7LNd3U99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a/f3V7LNeXEstzuj2ySERQQQwRBYYVUfn+Gw/wBYq15ym041NFbmunKW13p8NtU/LU+b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quualhpz15ny8105QetrWSck1sn0un8bf8ABXD9uj4P/sQ/s43PhK/8KeDvHPjz4haN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bXLDTZ/DjaZb2sVte6tqtjdW15p9tpPh23ubKaOB7IpdTta2kTQmZriP/O7urG48RXN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l4gnlvWh0iGLTodJ1K6ZpjFGF0sKIY1fT44woCiMBVAXIr9CP2+P2tPEf7aX7SXxO+Kl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Ppfw3Gruxg8P+AtC1aUabYiJHkVbm4Tfqk7K83/E5mlu4JXt4baFPA/DGuX7t4Z1I+OP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0/UPt3h7ThqGn7ep1DUf+EcH9pcHHHUHuemGYypupRw1NteyVpT7yqcm70vyqKd7tK/I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Ko4nGypUZqnCF6V4tKOvLDRJq6SXNu73s3dNnzrr37KH7UdtfT6dd/s3fG2MxMAzx/DX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o2tNBkhlieJkljlSYq6uCAODVbTP2Q/2ig26L9nz46JqJBwV+GXj9Tg/9wAHnH4nPbmv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+yxc+GdC8n9of4Mz7dG0tMw+PfDODthRRgDUjgBgdo/hIz0Oa9H8EftGfAL4k+KB4P8A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28UfZrm8Ph7wz410HWdbFpabPtN0umWd5LdPbWocG5lVSIQU3A7+LhgOaEZe3XvKLScF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u7S3TaT34aHAGHlUdb+1YN4iUJwg8Im023JpWxbbd5XdkrWTdun83v8Awbl/sAeJfhN4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Dwtqnh/xfqjan4L+G9lr9lrGn6zomm6iLO58WazHYa8i3VsdQEFjpFlM9hp00cVtqaSw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3f+C9fiew8DfsPeK9I8M/AeT44fGT4sS3nw9+HcenfDk+O9d8JS31hJLrfjS1Gn6fLe6R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6laPb3Q1C9s4YCXk+T9wdb1bTPD2m3es6xeW2maRpltPe6nqV7MlvZWFlAokuLq6nf5Y4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kgAkfKsn7eP7E8UklvP+1j+z1FcI5Rrc/FvwQs6YOMSxTazDJDIGDI8boGRlINd9ChC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WkrNKSbStrv+HXVn6JhskwVDAUsFUVOtyRaVSdKKfM0lzJczad1F3U02ktdLn+WwP2J/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5qf7Onx5EADqItM+E3jUxYcn7Aix/ZtmH5LcDcfvDNdjpX7G37RiNqDL+z38d0a/0z5W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Q69XNnppAwMt6DdxgYP+nsv7dX7Fagsv7WXwAUHkhfi54EAOOg418Z9B+VIf29f2Kwef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ZPxe8CE4POM/2705rH6hGUpN1Ek9f4d7Xa6ue/n87W0PGxHD9Kg4r65C0m7R9glyqPJZ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7mf5b4/Y/wD2mdN1PbpX7OXx21NiNuolvh98R/sAOCAG/s3Tc6kwBAILcHgnOc+9fsf+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C/DvxroM/hS91+G70K50/UtMvvD+qw+I7SBtTsrDVdL1Rn1GGQW1tNZ2Ul0I2d71gIwq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r+xQCcftXfs+A98fF3wIOvr/AMT3npX+cL/wWT8f6F4r/wCClf7RfxZ+EHjbQPE2i/8A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+IvCWsabqug3M2heHPDMk17pt5ot3d299HfStMl1Ok0TSkzQtDE0bSz4V2sDKk+dVed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2e+s9Gpdlaz3bsGGwMsJVhVp4j2l2lJRptKycW9qk272V0+iW5/ct+y5/wAE9fgD8Vvg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HiuXXvE+hR6jeS6Xry2KfPK6qmx7G4GV2k7uO3GRivp7wp/wTd/Z48EeK/DnjDQE8dDV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k114nhuIjeaVeQX1osqLpkO+EzwJ58TMRKg2ZUEk/wAqv7JH/BRT9oHxd8H/AAZN8Nf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WunR6ZdeFtOvI1XQ9X05IoNQtp45I2kBlkxLFLtSO4gaOWEGMhz97fCL9uH9pe1+JPgr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6l4H07xPod14tsp7q3aGbw/FqME2pCb9wP3P2eJkdf4y6gkAEH3cHiaeJgpx9nHlSTV4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s+nba7Pq6c+eKdrOyv16dz+nPxx4S0f4g+DfFXw/1qOX+wPFuhXWgXcVmUt7lbS6t5oJ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RuMKMFCMkMa/OBP+CPf7JxKt9l8fHv8A8jHGAf8AgRsx+fej4r/8FK/2d9S+Fnjuw+H3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fhy8tPDMi+H9VtntNXuF2wyW2oJa3cJZGUN5ixMvCgldwNcN+wToXxi/aI0Bvif46/a1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jeabq/gPStah0k6TeROHs4Ly5NjNcSQ31q5uIJbM2TBI23PMHj27XSvqvvvfbz7fj0Z1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bz7fj0Z6av8AwSR/ZViUAx/EVdo5I8aquO/Ciz4+nev0mWzRtIXTo2lW2dFs03P5jpDb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eXGGLFctjdgg8fgJ+334m/at/Zt+Nml3WkfHrx1H8HvGE1zq3hyzvLuzvLe0WIWtve+H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6fIUliSSVGKXDyr8siCv0Jb/gpr+y1c+HZHi8Z6vBqZ00ZDeDtVwuovp+8BV+6MOcde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fN2/p/cXGUdVde9ZdNPPXqn6GVc/8Er/ANmu+uPOZ/HCs880rAeIGABdmYgE6aDgZI+Y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T/guL/wTk+Enws/Yev8A4j/DUeJrjxb4T+JHhS7t7bWtVbUdNudNvdO8RaZq8U9mttb7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kAj8luMuCvmaftvftZRapqLJ8cfHC4K8JLAM44wMAdAcdAMZ+WvhT9o/9ov9qH4malLo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x38OtQilS9+H/iS4S90nf5Xlx3FuFSEQzgOzozJJtZVByM558TX9lHSHtOaM1pK1mkuy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8zMaP7pfvG0o1W2leKT5Ze8uZrZWWzTu+lj5j/4I8fto6Z+w9+074aPxR+HXhbUvhR8T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3nhazvfGXw2vbmQJB4q0C/mhk1HTNOWe8SHWbe1liivrPyHnliFmki/2k/8ABTL/AIJ7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/s1XWlwJpA+Jmj6Pc+I/gp8TLcRXU9je6hZK5046gCXuPDXiezKW91EJNkZe3vYlDRPH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2sn2+K91ARatIFP2++08qFkwAp1DGn3/APaOB/x/9/fp/dL/AMG637bp+M3wR8R/sueK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z8tivhSXVZQmu6r8M9QlFta293b7njL+D74PYCWyebThpd5pVtaSjyXit/Ey/F06tarR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LtO8k5XSvFWdndO+rTsrs+PyDPKGYV8RgqlGNCpKC9k5VPac7jzRlb91Dlkk4ySvJyvK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/BniH4XeKvGHgDxr4e1DQPGXgTW9S8O+IbPVJ7iK8gutJu5LGa0l06Wa4itvs9zBOgni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k8v4Un+yhdW1IktpymWEynDIGJPyEEFOVHKEEdetf1S/8HNf7C48FfHbwX+1b4D0IG2+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Qsori2gs/GugWbzR69I9q1tbwXfiLSSizbd7XM+m3FzKPOldn/ldvtMbS1bSb99rKMS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JiDliGUktknIP1qakXCpKElqnpdPVXWt+zumrX7to2rwdKrUhPRqTteyunqmvJpp/M4n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hKtubqVmFvFLd5RpiXSRvtA2komQzHAz27VPomvx6YPJKEiXY/2qWGynMak7YVPm/NmN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rWBhQQODdCMHbPPKyfIxDSADhSY3wgHoeMg1yuWd/OH7gxnH2SGKOfzC3yybWkYH5EG9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C22lvVtXdlre/wB9rW2vexqmnazWn97q0tb38tbW2te9j6M+DvxNfwr8XPAU17ZnT/sP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E7Eh1jTLOVy4HygRTyBucBcjngV/Ut4A1D+0fCOnKR/q7ObceAeZMKcgZG4hVz15bp1r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OQsPNBDJL91g4ZWDXxzlTuRWG09V4zgV/Uj+yT8QLrx18GfAfiUTeZ/bui2Ukg3fN5ou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yxuWBGV34JzjPsYSW8eqSV7W6X1V3b+vU+jymq5OVNpe7FWavr8n2t3Po9PCeseI9Ss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5req3S2Wl6Pp8Zn1DUdQnOLezs7fKtNLMQRwwKbRkHOK9v0b9lT9pVTGo+AvxKUKVwP+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cZJPUn1yMZq38A/EGgeEfjn8LPE3ie9j07RNH8a6DqOo3UqZS2sYdQt5ry6YZGUgt0fe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/p8/4bv/AGSh0+Ofhkf9stZ/+V9dx7bdul/v/RM/nch/Zf8A2iljUL8DPiiBgDjwrrGM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lf0DfsHfBbUvg/8AAfQbDxVpR0zxb4guLzxH4ls7kBr2G+vmjhgtrh9oP+j2NraJ5eAB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z4c/tL/BH4wa3P4c+GfxD0jxlrdtYTalcWGnR3iSw2kLxxGV2vLWBdrSyogKliCSWAHX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+A/D2o+KvGetWPh3QdLjSS/1HUZRDbwByQAz4yTnjhT3bgA0Eyb5X0fle+rS2sn8+n5f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vxW+J3xv0+18BfCbxNq/h/wt4QtbCHW9C8NM8OpX2qzS3tzJLc2sMSzfZrdrSGNWUtGN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S8K/spftLWHii/nn+CXxNaGR42R38KajFD8rknbK6lH+UdQB2HTmv6YT+2x+yqxM5+MP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v/MIGFGT/ZZbgAADJAAAHApD+3H+ychx/wALv8HBs4x5l+pJ79dLHTPPNKUeZWvbr/X3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1tZJX21vr579j+frVP2bf2gpFAPwP+IRDBgc+Hbk8Hdwcx4wNxP4njk181ftX/sm/tSa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w/8As4fE/wAU6nrkOj6ZZaLp3giXVrty2sWWoyPHZzx7Noi094ZGBXAmVju27G/qpH7a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PDRHruvsEfQ6Z0ri/Gf/AAUW/Yu+HdraXvjL4/eBvD8F/LJBp76lJrCpdzxKjSxK1rol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5DjHfGcqa5X73R/Z+9b9rnPjYrEYedKaUFKMk25JrVb2fLe2+6eh/mmfEn4AfFb4P65e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E3ws10aZY6jb+HfEHhvULHWI7a8abytRu3mSOIaZe+TKtnMgKu8My4ARS39XX/BBb9hb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j6v8AEz43fBnwx8QPiBYfFfxFo1t4i1mO7F5aWkOleHHto7f7Nc26oY5JJc7ldTvJ25JJ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/HP4T/tGftbTeNvg5490Px34Ek+HXg/QoNT8Omdbc6hpz6xJqCGWWK3k8yE3MUboYtqt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/g3DUH9hLxMq5YL8b/Fa8tk/Lpfh3buJOSQPXnnnrXmRa55LRuN100unb53XXr9x+a4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6kKLqLmabhNy2vGzS5XHRXd32sfeI/4JFf8ABOZc7f2WPh8pPXYdTQfkuoADHpXmfxa/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ib4I1nwjpnwV0/4Z3uqQssPjHwFeXOn+JdLmw3lz2l3dy3kACsS0kclu6y4AYgA5/n1/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O3xH/wCCt2t/s1eAPjB8SPA0nif4t/CXwP4W0zwn478W6Fplxper6X4Rk1OC50ix1qLS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+tp4bO3ZD9pEwnMilP6Y/wDgpN8e1/ZH/wCCf3xt+In9qS2uvaP8ND4P8FCKbytSvfGP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4La4Ys5u1u7u2kdwjM3lyuSmdyisui+5eXaz6f1dn2LhSjGcuSCUU05csUk0lZN2Vul9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MEXP+Cdv7Fnxy8G/tP6R8WvhT4d+PGn/Bn9pfxd8MPAPi7xjY6tYz6r4Z8Lx28en6ob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PLmnj+1vdBfMYrg72b9uT/wSF/4Jq6e4dP2PPhcCDhJiNUDjpkg/2sWGf19QeK/LH/g1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vjtqc1peW8t98c5Lzzb2/u7+W7GoeDdL1CS4aW9nnl3vd3dyGG8oCCEABAqh/wAFxP8A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/wBrn9oX4XeMP2PtWvrXwV4f+GdjoOsQ6d8WR8N7mz8Rx+J9Zv7i6ENxfW9vqMZ02W0h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3EESoxk3wEYunNuMb86WqTdrJp3e923rt2KwMIOnN8sHeaV+WNnZJ721tc/WAf8ABJD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Mk/C1SxyQJdUHOe//E2rN1j/AII5f8ExPENl/Z+r/sgfC29sWfzHt2k1lR5gGEkSWDXY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sHAKjJP8kZ/4Iqf8F3cnGvXxHYn9qADP4HWMiv7Ev+CXXwI+NH7PP7EXwh+EX7Q0iz/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vFc7a83ip3lvvEeo39iTrrSub0HTp7TYcny02x4BDLXowjBSi+WK1V3ZLS67HdyQ/kj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Xf8Agrz8JPhx8C/+Ci37Tnwl+EfhDSfAnw58FeNbLTvDfhPRUkXTdJt5PDeiXU0Vus8k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PLJI7OW+baFVfz60HVRa3kcZbCAYA5A5Ofy/qMjBzX6if8F3beay/wCCuf7ZIlkzDe+N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58K+HQ/cgnG0kgDrz7fk8ituDxqd5AwwBz2xj9K+hpVbQpq6dowaV1fVRco33s7bdH0E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dr6XXZPRedrL5nvKlZlimAysqlgeRnKgn8sjNf3l/wDBCT/glz8F7r9i6++Jv7SnwZ8G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/wDhINP0fx14ds9Wn0b4dW8ckPhU25vopXsrnV/Ou9VF5p8sDyWz20U6+ZCMfye/8Ebv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7V3hXwpc29zF8DfAFxZ+MfjR4lmSb7HbaBZ3cJsfC9pdiSILrHiq6ZbK2WCV5rS1W71D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+n14r8S/Dr9m74Na/wCLdbk0vwh8NPhL4LvNZ1FkEVhpuj+HfDOm7/stpEqiNBHaWyWe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ntwWkk3nlzCatRUZO7U9Nmr8lr2dtdba6XIceXqvL8Oh/DP/AMHAn7Hf7E/7G3iX4NaD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/FPxy2t+MPFOg6d4gu7/AMM6L4Rsc6VpfkaHftdTadcavqs120LLfGF4NHmCQLv3D+eT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eFj8QrfU5PBr+JtM/wCEtGh30enawnh5tYivNUutKkktLofbLe1nIicRssLJKzK4JA+l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/bo/ag+Jf7QGoT3C6f4q1q5tfCOkyStJDofg/SC1noGmQKrGJTDp0UUl1LCkYurqSW6k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xNCIp40JaFgXPOGUEhxyMkbSw44OB0zmnhZS5Wqkm1Uuo3bfLy/FbW6Um32vyO5Ddk32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/wCCd3/BPLwb8CNIj+Cnwe8E+I/AfxT8A/8AI+axEPE/inxL4a8YaKgnkTxHqbXN3Yz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2RYmcCJUKDH8BP8AwUW/Y48bfsNftQfED4Pa3BPJ4VtdYl8Q/DjV5Y5BF4x+H2uvJFp9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paVIwsrgtK0omtZHlSJpVSv6af8Ag3q/b2Ft4U0H9ij4samUkTT7rWfgdrepXPN38xn1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hzPqujK6SkxNqFu1wNlnb1+u3/BVj/gnT4V/b8+At7pVhp+m2vxt8DW9/q/wq1+Zo7Wa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Ct7dNG5bSdd+zWyTRsCsF1Ba3OGEbRv4GOwblflt7SEpSTVrTTs9bb81k01ez03uj53M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FRr0HKUIxfN7SMl+8ptqMbOSjGUH7zbjy2TZ/mh3pWPGpZKoAAwOo7iVAwA5wA5GAC3c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07atZCx04ix1O8EbH+0ycnbznIwfmGenf+HGD9EfEb4V+KPBPiPxB4S8TaPeeFfE/hTU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ajC0E9trOizNDMlmjrpwDRMh3YDRuhEsbNG+R4ZqGl6gpVAmx1ZsJgblYdSACxDKOpUn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1aUWtGrNNW3va19vNbdl8DGNWjXnGpzXjUjeL5tXzK6/xJOzile/TTX+7HwB/wAGz/7C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FOp+Nfj9a6l4i8IeHNb1OKw8X6OIFv8AVtJtdRnWDzPDErLbo11siQsxUKcuSSB2P/EM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AIr79o07hhj/AMJdonzgf3v+KR5Hsa/Hb4Zf8Fdf+C4MXgjwrZeEfg5r+s+FdO8OaFZe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WdYttR0K00exg0+5j1CG3eO7WSJMeYGbdjrjFb7/wDBYj/gvit+Yx+zz4oKhcAf8Mma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6eh9yO9dFGvGjzfuYy5uXXmV/dune/N1etrJWvrfT7bD4zIqUdctzGTlGF28HPVxWr1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9900j9bIv+DYD/gn/GwMfj79oyMgY48XaIgweqkjwkPlPcZwRnNXV/4NhP2AQBjxz+0B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2f7xP/CKg7jzk9Tk1+POp/8ABYz/AIL5xq3l/s8eKFOMgD9kvxYO/wDdW1wf5D6Vxr/8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yJ+z14qY5wAP2T/FYz+P2XIx9K3+vQur4eKXfnjorrXSD739DdY/IXZf2Vjr3WrwLstl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1a6v9avEv/Bpf/wTk8VeJrvxZqHxE/aQ/ti9gtreWSPxj4ZMfl29olqcI/g9mzKFkaQl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uWz1/wCDSH/gnKgwnxE/aQUDPC+LPCoHOCeB4OxyQM+uK/G7xl/wWw/4OMfD/iHTdP03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HTgVz+x14qvx9vPTGofZCFz0xyMjB45rzP4Nf8HMX/BUfxF+0R8KvhT431X4WQ2niH4o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NS+D1tomqA+Ide0vSr+xmsW1KK+sJoIb26gcuwdZl4VHjIPrYZRrQk0/Z8qi7Jq2qbst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1hFhK8XLDwnh42jdVISbnvypJzXLy2kmtfiXZH7i+PP+DWL/AIJ9/D74feNfGGheOf2g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niKzivvGPhjypLzQtIutVhIC+CXOQLKVNhDKxdSzAJhv4OL3xidPur2wt7WI3en3M9p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ayvDEZGSNAXMcY3FUUM2cAA4H+xT8bGQ/BL4rzMu8L8NvH7qCA2fP8L61CAcjBXbPznq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p73uqa5eSZeWSWWTcc7i7uxYqeoOScnr2J9Oig2nU1lZcqer7vd6fLT5G9Sn7NR1Tu5L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3PobwF+zz8e/iZpS+J/Dnwr+JnjnTNTI+zzeEPB/iTWNPHlfeWO607T5o5MBlVgse1MY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v2k5CTL+zl8a7Ig8mX4YeNnbPvu0Fjlf5fp/bF/wbz/tQfsyfCb/AIJveCPCXxJ+OXwl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4oavdaT4z8eeDdA1q1g1HXY2tEksNTvhNBbpBFHFblrj94sZkEcYIiH7o237cv7Gd5c2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fU7mZtqw2PxV8DXLYUZJeK01KVxnnGQqnpkYrZ1Jp2959VrLtvezSfa7v23V87dmum7S1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6I/z8/8AgkX/AMEr/id+0L+278NNL+K3wu+IfhH4TfDa5X4m/EHUfG/gnXvC+l6pp/hn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hNq9jaxaldeJdYezsJraBLhlsDdPLCUJx/o9fECPwfonw+8R3Xizw7ba/wCEdE0G9v8A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a/Hc6Vpli09xbW2ipazrc3BhhMNpaCJItoSONEKszd7AlsHNwi26i4JaOe2EatPFJ+8Rh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B3MGJDZOVNeD+Kv2qP2dPA3iDUfCnjT44/CDwr4i0uXyb/QPEHxE8P6drdruAMZu9LuZ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zAM4IznIGM5OWmytfy1/Oz6eTuTNR5JRk4q94vmtbbTRuzad2lu/NXP88L4u/Dj9or4l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w1+zD8V/C3hjxP4r1jUtC0HQPhR4i0nQdE0htUvRp+kabBotvd2BisrEWsL3FrHGlzLG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8D/jtcSebr3wL+MF0yqAZJ/ht40nfTgOMbpNOJIPTBA68DAr/QZT9s79khV2n9pT4FJH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BRliWwv9qKoyxJPyjJOcc5pW/bM/Y2O4P+0n8AyW+/u+JHgz5iP7wOqEnp3zjFeHLJk2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9he17P/n70v8Ah0TPz2XA8JSbWcRjd7fVF30X++rbm7eZ/ny6l+zd8fPt63em/C/4sjS1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8XhFLYVyqnTgFDcliOuSTwBXmfxG+F3xF8B6VBrfirwX4r8GQ3juLGTxZ4d1nwsl8Yli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BLmS3WaFp1g3mJZY94USpn/RmH7Zv7GuRj9pT4BjgLx8SvBY+XP3R/xNOnt0r+aH/g4i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8J/s++Hvg98V/hp8RZNM1r4h/wBv6b4T8VaPrjaPZX+neDFgvb06Zd3tpazbrOeTTTqF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DE5jlIynlSp8r+sN67Ojy7Wf/P16effSx52Y8Kwy3DSxLzSNdx0VP6soXvyu/N9aqWVm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VQwXVDqOoK1h8wVcFST1A5O/OB0Jzx0r/SH/AOCctmsn7CX7L8psbH958FfCEm5Qd582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7gWzk9ex/wA8T4e/sjftO/H7TtW8R/Af4EfEb4haNplxY2Gu3PhrSb6//s25voXuNPhu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UDxzmOOV/JjuItzHeuf9HD/gn94N8U+Af2I/2bPBPjbR73w94v8ADfwg8JaX4h0LU4jb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I7qwvbdmLQz28qNE6s330YdVIqqOBU3K9S3wr4E93ro5We3Z/dc14WoOWYV7wc4vLMY1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dNP4rfP5H+aN+1fGW/ad/aERFwyfFvx+BsGNhHinUwNp7AEADB7CvI7RG06AJu1IaiVI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AA4IC8ncMZI6Lgk1+sv7TP7Dn7QPhP8AaH+JHxj8c/An4keEPhcv7QGpz3/jPxH4dceE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nbSLOC4aVVvG1O31CKCBIyjDO4FtyqP7+dD+BfwKtvDulmb4S/CWPTv7M05iW8A+EoIx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rkgk4zkDcOQSa5KWVTqVJ3q8qhKLT9m3zXbfSSsrJaq7120146HC9fG1MRTddUfZODUp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a9pHljHlV5LmTvay2f8Alf6XqhsMLqunPqKEcCwb+zig4+9/xLiDyP7x+vr/AFyf8GzL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aXEY0ki+Fz+WzFnjV9S8ZERuxC7mRcKW2jJUnC8Cv6Nz4K/Y46Hw5+zyv+ydD8AHH/kv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Pgrps9/B8KdP+HGn3EqQS6rF4DtfD1hJJDE0gt5NQTQBE0sccjyCE3AKq8jhCCzZ7KOXc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dOVrZ7K8pa7r56HscP8AB08uzGljXmuXV/ZJr2CnKLm6kbXcv3ihKLV1Fwk227NWPy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/wCy/wDt3/s6al8TfB/hvWPDHjv4f6t4UfxvqGmwz678MJJfFC+V4k0u+l3vZ6VcXM9r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2At7gXES2bxzSf8ABXz9kn4Z/tBfs5ap8aBceHfDvxT+EOg3XiTwb4r1C7060sPE+jzW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buaG1ew1i2Edxos4Z7mPVbeyhjeSC5uEk/UXx9ofwgupbS8+Jeh/DjULi0iaOxufGcHh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HjtpvEEMskMbuFd1hZEZ1DkEqDWPqPjX4G6xpz6Tq2t/DDVdJkjSGTTNR8SeFL7TpIYw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tmjRQFSNoiqgAAACvRcIxjyyjBq27W7tG8krav5v111+nr5FKdDMKM8VlcVjHzP2mIgn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qUn+8Wvuu0NE1N2/zH5YF1KzZZYorB4ZGUhFvpVLIxBEbfdZTg7WVgpByDXPanod5HGP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BW48nUdNyeSqzpuyxA+5tJ7dCa7f40iz1H49fGD7CtvE4+IXjb7Etn5Wm2t9ZjxJqRth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bPJEQEQjClPkxXMeA/ht45+I/jjw74B8E2V9q3inxZq1roehaNbxm+e61a8d0t7NNzBc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aSB68Moxu7xjvbZNau1tvQ/nfklOq4wvdzaTSbavK3NpqrNp7/M/aD/ghB8G/jB8cf2o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iX4F/A+1i8Y6nJ4kE2qmy8Q3DPb+HNGsL+5lcE6reN591Y3Ud5DJY6Uwt0tirSV/SL/w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0v8AZi+Mvxs+OX7OPww8XX3gfwff6jod5HoFr4f8R3niq4hk0rw3Yw+IfDqaTqgkvNY1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2sWZgwBFe/f8ABOX9i7Rf2JP2ZvC3w0RLS7+IOr28fiH4peJYUAl1/wAZ30Km8RpNkTNp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lIRshknkieZ/Pk/nS/4OAP2vdK+Lnjfw3+yT4M1/UV8MfC3W7bxT8T7nRLy2+wa14wWB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S5jvrXQIJWkubbzGgfULsM6rPpwC5zpU4wm3ShrGW8YpOTWj+HzTXVtpo/ZcwoQ4c4Rh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j2N3TxmFjUjCpUi3aLnKdpU1ZT0bclBLlaV/5TtEj1eXV7HTvF1nFbWbzSNa3HiYCTSr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1XczeTGVjDOWY7ASScmv7T/+CAnw3/Ym+JnwZ1bWbP4Y6Fq37QHgLxHfW/jLU/Ftt/bF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6Jr2j2161xZWNnvjurCNreJJ45rR2eRkmjC/yKeJPC+j+KBFpq6iy6ZGzKdMYH/iVkc/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nqOBgj9Zv+CVUvxR/ZH/AGhfAnxg0H4hWN98MNT0+Lwb4w8Guw+1a14Fu7iKOLT/ACtP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bfU4ZlvpJk+zTx3zCS5Y14GD9msTUp1IpKo0oOSTXuvVR5la9nfRrRWvqfh/hzN0+K6M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qqlN4mlGo6blzxi6fPKKTlzPmd38Mbvq/pL/AIOMP+Cc83gLxzYftlfCjQZLfw38QdS0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skgs9B8UxWkdvo+v3QtSzWdr4kggFtc3a2y28Wr2gM8zz61aQJ/KnapaQPcNJqORJkYd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cHjpkNnjgnNf63njrwT8N/2lfhFrngfxRaWniP4ffFDwvPYXaShJTdaVf2zJFdRFWBj1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l8u6tiyl4Spb/Oj/AOCj3/BOL4gfskfHTX/COpWtx/YF/cXGr+BNfhhkj8P+NfDk8zm0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ari11rTw7vY6hE7xy3FnNDdydGZZbKlThiKT9pCS5p2j8PMk+bRu6u7O9ndp/DKKXs+L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zrLaMZZViOb2kKNHk+q1ub34zcbpwcm5Qk1FOL5o3u7flQllIvlvprSAqD5UnKuAxGSC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buvBGftv9lL4E+CP2h/2kP2WvhR8R/Esd74T+JPxA8O/DfXdN0S9OieLdH0y4mu7m5tV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3c7w64FK3RmEAtYzbebJ8njwT4m0DeskSXYxk2Kr9vICkZOcDoCOTkc9ccD9FP8Agl34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2OL+XSxo8th8bPBRa6K7DeMZpMxFVGE2H5ACBjaQBXBgsMq9VKU+RKUVrG/MnzX3lHt5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i62CgqytXzLLlJ8nOoxj7e8WudKUZqaum0tLO+x/WgP+DbP/AIJ2LhXPxpCgjKN8S22n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nHoRV5f+Db7/AIJ8BBDv+MZsAAPLHxLlCk9M/wDIDIyRzn14r9qPi/4uv/h98LPiR480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PgrxR4l0vT7tZWtb6+0bRr/UrSC5WCa3na1e4tYkuUhngmaFnEc0LlZF/j8/4iR/2qvD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UfCqwvmGzw/faf4e8UahpzXwOCmobfH+AOcY6Z6dzX09bCZTho0vbw5HVj7vxPm5VHm6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of0dmNHg3JFh/r2V4aMsVGfJ7aDrtuj7NTa0puH8WLle7lvpyu/6sn/g2q/4JuFxJ/Z/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jvuGO4P/AAj5I/A8dKlb/g24/wCCcJG1rD4yMB2b4kSOPXqfD7ep78dK/Fcf8HOn7a5+2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UfKy6P44NiCDglb9fGA6+gwBz2FdBoX/AAc/ftZQlH8R/Ab4K3unDBk/sSfxja6gRnkx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4XII5x0FZKOSOySWvfmXbvd38rfm7efDNfD+Tt/Z2Xre7+qaXvp/y9Vk1d9bbavf9gW/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qVOl/F/HQH/hYTHGD2x4d9c9O+fen2X/AAbb/wDBN+wzhPjGCTlR/wALGDAY9AdAwpP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8c/8HR/7Q++xfwT8EPhV4diQyG+/4SuLxNqAfKptWA2niiJpct5pZpEt/LUJgOWbaaF/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rOKTSPh3+z3e6i0VxJLp83hz4iWdwhtljMkqRnxNc/abSYzBbW4sjcvKUm82C3CxmWvZ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dnqkvPe//AuOZ+H7aTwOVp8yVlhm9NOrqLW9+ljN/wCC23/BIb9kb9jL4CfD/wCLPwl1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4mweDtQvfGHiiXxfbjRrjw9qusstpZGz08Ws9s+iq0MiSeW7BVuIZ4QYz/Lzqs8NpGpt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LA0/UlOnnTtudv2A/Nx1OG7HJ74/eL9vn/gp58f/ANu74I+HtC+Knhr4D6XovhDxpa+K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NdO8RX+o3Gk6ro0sNwusaoXtbOG3vGZrqztr5kZg80SKF3/jNqo8N6rZMWjj06RW/wCJ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oHcDK3xXALFeFDMB2xqxwkuZ0UuVLvZpJXvrr20205Ulql8fnVDK62Oq4jLvZ06FSEHC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wxUm7u9tGmnpboePnxKHNtaxPf2YdfMaO6F/cRysB8pV4pvKJ9zwe2Rwc5/GutWbzNav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2eJWs1BGNolDyBfugZ5GccdD6B/wgPh7WJImttbgtx/rYYp0n1KSzUckP/ZUm0DOPlfA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gYtrd3b21wurbz5UMlpDqenJK65GSuDISME8jtkYPTzJSV37yer6o+TnJpttvRu139yX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q2r2l3N4ic6ii7VQakwAwxAzlVO35uB8vOMkYPFDTtchmhv9OjXS9LEiDYb3UNO03TsE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OFKg5YjJAJbaaoSaZqGmX+p6XqGmBdgYYv8A+0CAVHPLEDrjlsEcE9ePSLvwl4ET4dad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VvEcOr22m+MPAd/feGtDu9Psrdbt7fXtFudS+y6nq3l3kttZXWl6FBPqF1ol9qUFxPba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MJpaJb2sls0u3dPy9d7YYfHN1JycLOLim3O7er6uK1Vut7N30sfsBYabqB8Saf4z8Pf8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T00/w+P7RI0+w3acx03/AIQ3+0SCdxJ1DTr/ACef7R07T8/2fp/oB8PeItRTUY/+Eg05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dJ1HUDs01m1H5tPCPqAYHPXfpu8/xchq5zwHPo+jeFNO8VW/iDw6z6u9tDp9vqF5d3Fy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spr/AFnXZtbtJdOsjb6c/h+fXtX0rQjaDRdOe50rT7Ir251Pw9ZeHdRsPD3iLTT/AMJG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dPN8X1I/YNOsV1A6e2maf/Z5ORYaczdvmzXzSStttb77J766bfd2P7kvr111uru+3b7v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aZaalrepT67DM13HFqF9PcXmrf2rfxFI7Cw0q6XT7Gz0rRJg6iW7eWazsIJpownmgXBu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z38cLT2ceoW+mRXMN3pd5fwDe+naTc6e5meRSG+y+fcw3vnxRSTxeUwnPgeufFm80O2t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LidfD9w+n+HrSGW6skVofN1O1u1uo7W5kMjG1inluLsxTRyyx+ciW45a+8ZadP4ZbQ01K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6XWgW0Woy6fpb6fEwlvI7OK3sra40m/jVV8zUJbuHVL6aGdEj8gi3Ks+j9erT93vr01T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MpLdRbXXon6N7229GtTrLn4g+GvC3iW8uPFsuoT6pdadFDcw6Xqeu+INT0lllMt4qT65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YWQkshLApUnyzgio9H+L/he2vLnU9B0/XrDw0lldCztvEdxZ6ubVVud95qU09po1zc2t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ie4AAXzejV8veKfFmo63EsdnNLDpMAtobZtV1C2N3lYvNNmNXFqNVvrm+mZ2P265eZtv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bt7cJ4nfX9LkvPPGl6dpGgpeXF0BbbhBaL9qN5dXKIWvib3T2hJVSG4BL9kqrjG176Jq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v533PAnmDhJxejUrWat1stNHr09X3Z/SH/wQ1+LWg+Of2zZLbSdIurVpPhr4saa9uoDE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wpdgaiFBmLCS4SONo2ASOPLLX9N/7ZP7SN/+yf8ABXUPi1o/wz1b4rXdjrWk6PH4P0G+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VPtSXS6Vq4WO2MWZENplwwAdTX8Lv/BMf9qzRv2L/wBrG3+LPxB8D/Gnxh4RtvBHirwz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r61cW2swWq2lzrVndrpjXcpkgxayLeqjNHIipbhdz/092v8AwXp+AE+mXmpXf7Of7Vlj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w408NLHIWCMCde8iINtJ/wBImiUdAzEHH1uX06dHDRp/VrTVpRqKMoJOVmnypW0a6NuW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Sl7NWitVaylzX128r9V3TPns/wDBwJ8QQp2/sCfFLABxnxFen65I8FDP6fSqT/8ABwN8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ih9D4ivwOeen/CF/0r23Uf8Agvv+yzpuG1X4AftLWIY7iX8GeFmYqe5VfF/XkHgN0wD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yGqFrL4LftJseN2Ph3pZDDjudfcEjIwQema61Uxi0VTTZJ06jstLK/Or2/S++6rQhV5e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bmvy9LpK1uml3sed+E/+C8vxF8XeMPC/hP8A4YV+IGkQ+I9c0/R59VvvE+qQDTIr+6ht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bwXyW7zI0sMV5GwBU+Yu4Gv6GPGieZ4J8UKRknw1qhJGQM/2fITwOgznv3xmvwf/AOIg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8CP2lxPeOHjnX4e6asqOpBDo66+GjYEK25SGBVSCCARjeI/+Dij9lG50zWtEX4J/tJxX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Fd+CNMtkmkuIHhwrHWX4j3KzDaTg4Aqk6lSE/bNVPdfKnTateL5vilJO9ltbz3SXFVpK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o22Sts3f/gH8V3jnxFptrruvJsKeR4p18bQCNST7LqWoD+0CCONobPAyD9K9q/Yn+O/i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b/tBeE7iU6f4B1yzm1eyisG0qPWvC946weKtNmQMsVgtxYSTCIziVIZxFOqM8KmvFE+G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SPwr4ps9PfVtTnsbTXvCOr3tpd2s99c3KJ/aF1pzWMdwn2mQz4WXAZFJICkrD4Mv7qWT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jqYCcAaooP8AZv8AaemryNS1M5Gm98A8jIHxuHlKji3JpqPtJJxcWrpS5kk7aWcd7dWj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Ucny05TnGUJLlUo82iTezjJJppNq9tnr/oW+CNc/ZV/4LLfs++NLHWdB8X6z8E9C+Jj+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vhG58V3WgWWm6quqXkHh67sJk0+WTUVgGl6hLfo32dpxIBNtHJt/wQq/4JqmUzt8FtVM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cmU4HBMh1zdwOnPSv4yf2fPj1+19+zraaX4K+EnxE+M/grQNT8Q2bXOm+EE8U6L4dmdo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SRy31zemLbPdRwW8bJFEEWQLmv8ARe8a6prCfBXxJq9iGfxAPhpqmqW8duWjdtSXw005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spTLO3QFmOTX3GEq4fNYuNbDOP1aMFC9Ru6qJptcsI2/hLSzWq1XX7PB4qNeElGmoqlC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kVZcq01387P8S/2wf+CNP7Cfw6/Zj+N3i/4eeA9T8GeMNH+Hmvz+H/FF7468V6hYaHq5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arrf2O4tLeRnaQTOqJuDEN1X9Nf2X/BHw9/ZY/Y2+Gfhjw/qdjqfgX4YfCSHWrvxLpj27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6xrOsWstrLdW88Wp3T3lxb3CTyrJGySEkttX+Ez4lftf/wDBSnx7Za54Z8U/FT9o3VfD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ivrd7Y3kLgborm0ubeS3nibHMcqOr4+YGv3S/YT/AOCbX7Ufxv8A2H7Ka3/bs8cfD3wD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V8O08EadrMelw2uo6jY3FhYaivibTZtFeQxyLdDR7fTnmi8uK48xY0Ca0qVKjV56GGaf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3GzXu2Vmm3fV3VmuXXkq4idZuFPDPSSbUftcuiven7qu7tu++u58s/s6f8Fa/wBs748f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8QtT0f4PeOvj1pOg2vhyPStAAk8PeIfEUctjoVxfLp7THyNLtgzyWksDlZlG4AMtf1Of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JP2RP2jfiL4I1aTQvF3gz4UeKte8O61BBbXE+ma1Y26fYbyOC9huLOXypXLFLi2lUgAA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/wDwb82P7PPxv+C/xetv2mbrxPZfB/xXo/jCLw1P8NLSxn17UtKld2R9bn8Yas+mCUFA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SGjcbdv7cftMfBKP9o74C/Fj4Dz+JrnwhF8VfBOreDLjxLa6bba1LpMOsQpHPeppd1PZ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t1ixzkTqejfPLeMm1dPTmeq0urK11s/mtjfC/WZRrqth1RfKvZ2nz8ykpXbXLHla9173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/wDD8H/gor0/4aF1cD0/4RnwMf8A3Wx29q/N/wCL3x2+Jvx5+JHif4ufFrxnq+v+OfFV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/YtEmupra2j0+0k+y2dmLCF006zs7d2t7SFpXgaV2YsAv9Vj/wDBr7oDqVH7Wd7g9Cfg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X6Z4r8bP+ClX/BK7Sf8Agnxqfwy8N2Xxqg8fRePdD8R6kdR17RB4dv4bzQbzTYnspII9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keJlcARxkEdSM5U21yyjNpbXTutFqtL7a+j7HzTwOeKpzV6qqU1JtKyVldN8vvy6NdL+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/gtd/wAFAfGPxK/Z6/Zw8DeJPh9PY+JNb8CfC3SoLz4caXcXlroNs+n6A13d6it2Jbt7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4djZyhCGlyn90mqf2l/wj2pnS9v9onTL82G7r9u2SeVnPGN4Hv8Ajmv4dP8Ag30/Z3Pj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6BYXOhfCbwmnjq01V4iY11jW0/sHS7CKVgV+0wz3F5rCxqxkKwsQNqsV/ulJCgdupA5x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gE1GrK/uuUYpNvTlTva6X8yVu631ufR5fzqnUlJ6XjC1/dUoq8raWs+ZaLS6vsz8af8A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2j+KvgD9sSTRte/aG/Zx+LlxNcfC2+8P6Tp6+DrbT1vNJ8NeNtNs7S4nl1ePU7O7e5t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nWQRzSvvX9INT+OfwxtvirZfs5ad4x0a0+NGq+CtY8ZWXhWOObVJ9H0PTHs4Dq+rxQvb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GYhdXdrNfNFOlotw6SmP8hf8AgsB8A/jB8J4YP+CiH7Gt3F4R+Ofw38Pat4e+NUllpsl+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tH9qutLtZ7afUbnwdfqmqMkTT3T2xFyFSDTZ5K/k1+DX7Vn7e/wI+Lnjb9qXw54gv/Hf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13xze+B9V8RW+p+CruSOW91CZ9YtIIdKiEiGG1bUo7OW1MEiqkieWV2xNb2PJ+7UufmT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e9+6Stq9dN8RWVF03KkqkZX531ily32Tbdm9rbbs/qO+PX/BAHwt+0v8RvEXxW+MX7Wf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mpXN9c6rP4J8LmGzgkcG207TLP7asOn2VlCscMcNl5EB8rzDCrs5bw3TP+DYH4SaFqUG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dK1a0lM9pqyeDPDzalbSnBSa3vbbWLe5glscAxPFKrHC5K44/N74Kf8ABZX/AILCftFf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vC3jnX59LvdVfQ9E+FnhEX9np2liM3t1cTy2c4kVVnAChQco3zHOK+q/ix+3/wD8Fpfg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/D+gfD6Txdp93ruiTXPgvwfqU8+m20n2ee1jh8NSaojahamJZbywkS2e2S5ttzO0m1PL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Tl70uVX2Unsr7JeltPdPHqrJ61R1Juqpq1k1JRi10fvdXq3dXldvS6P6ELD4g+Gf+CeX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RftF6z8R9Mv/ABTpfw38O/FLxf4asNH1VJbuzuJdF0/xJPp11dm/jj+zXXma5eTtcKsi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f8FbPjH8CPCH7C/jb4g+NPDPgD4tHxBo1xonwi0zXbS31u31PxV4itQLTVNDmgmiuLU6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p9zDc2djp0rJJGz7h/N38QPjf8A8FSP+ClOkX/wE1j4fWvxOsfCscvj2G90LwH4V8No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kMWvarpNpPJbtqe8faftADKWWKNyGb5F+I37O/7X3hfwHYfB348v8XPBPgjTNe1LxZpt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HhSO7jhhtdV0zw3fXmpw6do8l9ZXEtveTeGZblsT2z3FpHFHah1WzBU4wSoucaikozu2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rprpdtJKL023lUcafNDm9io2jJSbjypaJ3vvezWurfmz6S/4JC/8EqPCP7cPiW++KvxS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h5eNo3iHwH4ZuLm3l8beNJlv3OhP4gt1sNWfw/bWVxb6jqU7m3YySWtlapOZZrq2+o/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e6PK3jr9hX4j634p0aAzpN8IvHniBLXxFYaS5Mr2vgzxj/o1lqa73KQ2muLYXK20KRya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fAf9qv42fsdeN49Y+BfxT+GHgTT9V1AXOv2dv4lufEfh7WbhTH9q0fU/Dmn2s1vrEyRB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aQ0RSQlh/Sn4C/4OHv2X2+DniPWPiDcaxb/Fzw94VurrTPCfhXwp4ju7H4i+IIlZLOHw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E29BNf6dqd5cPa27y3KXLwRJbLx0K1JTfPT/AIkldpJ8qu7KMXyqzcteqsrX2PGnWo1V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8XzN32S2ST63UtbNNJu/5Of8G7/wt8RfB/8A4KT/ABM8C+LNG8Q+HvEeg/BPxdY6zo3i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hfr4m8JSSR3Vq3kWslswYSWt3aWnkXKP5kV5dId1fsV+0uB/xEAfsN+Z95/2f/G+M9T+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Y/GvzK/4IbfG9v2iP+Cp3xj+LuueINf8UeOPG/wu8c63rmp6uulWFrbWUviPwbBpujWG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waTbwxWkEc15IFt4liOZEZ2/Ur9pHVNMi/4L2/sNab/ZZvtRf4CeN/8AiZZwNPBj+I54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J79fUWkY21V1yu6vZ2tpZfL7t2erh6DhkmHi2rVczw0FbV25pJ6X21WjavbybXE/8FYN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/wCCRTKu7Z8S9fXPHBHiXwMGAz7cE++fWu3/AODkTwnqHij9hXwI6xg/2D8d/BetX5GG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R1/5aXWBgemDmqf/AAVQ8aan4d/4KQ/8EmvDmmpuXxH8VtaXUSwBG1fEfgggKSMkcnGM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wci6kdK/YR8DvJqBTzP2gPBiO/H7wjRfFGUJ4yIySMEg4bGQAK7sD8VTXT3Xr6T0Tsvz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ZUFBWgsLK6SXMpym0mkrrl5dXd3vdJPf6e/4KS6Ra6t/wSI+Kuk3wuxZy/A7wHFdPZad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HhOUyR6dHLA91hYWyqzJjg5NdR+wBpGmaR/wSn+DGj2zSNpcH7OOuQRPJGYJWhS38UqG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vRlmMbZTLEZry7/grC4l/wCCN3x3ZW3A/A3wPIDzyjz+FWBHsSSfbNdp/wAE4Bn/AIJJ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FqGR7fYfE2azraurp9iSs3ppC33NK3zuFV3adtXRStrb4UrW7Nad/M/hX/Z7/Z+k/a9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mD4TWeqazd+I4r3xT4m8V+IPFfibw34d0GGZW1Pxj4ks9M0nT9KC28PmJYW39pGW6uip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+yl+zJ8Nf2SPgv4S+C/w80jR9PtPDenwjW9R0zSItKHiHW5Y1Ooa3qPlgiW7vp90g3yy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x/z3/wDgkR+2qf2HP23tF1u7Jn+GXxH1ef4a/GGaezjtE0jR9T1S4XQdehvJmlZRoup3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dOt7s7JFGw/3q6L+3J8HPGP7ZF5+xR4Kvm8VfEDw58LNT+KnxB17R7qC88O+D47XUtF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lss0N3r2pQ6wt+bOK5hbT7aFPOjkadRD4WBUXPEOSTfPGzla696ez3bb36JK730rI6FF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ScFzWulZWUU9Vd9tW/uPxs/4OhZLhf2Yv2cBb3lzaRz/AB8ntpDayXUfm+f4M1YRK5tY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jxk5B4r0r/gmn4vm8I33wlF7eeZDrnhDQtFvbjcYo7qW60tY4dyktteK7MEssjOxdgpb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DJeWn7Kv7OFzYG0Z4PjvdiU3lpFdxtayeCtS87ZHMrqshCrtcAlck4Nea/ss6xczfAf9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2y/DvwfPfTwA7GubG0isHuIokBCGzv7aVpY0BJjl35Vbdmr7PLrzp1k225Qpq76OSmk+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Umq0229Jq6u+lm/v+4/p7+O/hgeLPh9rGnpCJLqztl1S2cjJR7Zj5mxccswUHAO7vx1r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IZJIpUQRFo3aNmWP/lmzIQTg5IGcZ/Ov2H+G3iux+Inw78PeI0KTx6jpUcN8ucjzGiWK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TnaSeQADivzc+LngaTwp4w1jTTG6W7Ty3Nq3Cq0EhL5U5AwpLDgnaFHNduXtKeIoTs3K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aSd09JXXkrnpQd4xa6xT/Ah/Z18JN4r+J2iQtH5tlpVwusakHUtG8VoTMiSnqPOZWiBz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/Qf49eKR4Y+GPiq6SXy7m9tZNItSpIfz71hauQeCXW3nWVQAx+QsMBcjzP8AZS+Hp8Pe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L3xBKfs4kXDrYwn5GGQGUSPztIwRyOea8e/a+8bm61bS/BME/wC606N9W1EK2VN1cDda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tnJRVB24ArlpwdWvGEdoy5nukkmnZ+Tslpr21sZVdXFad310TT1Xmtn59r3+I2O9i7fM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LAk84buOh716n8FfFFn4G8faT4m1CCa4sNNW5+0rAyLIqzW0sKEGVgp5bOCwyAea8rXk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EewOP6V+gfgX9ljwtq/hLQdYvtd1OC417TLPVZYYZoSqpewJNHH5V1BMg2KQCBgAhsHn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9knvZ3stNnZPbbViPRH/AGv/AIY8qbbxCw6HFtYlT9D9p5Ffkr8S/wDg40/Yn+HnxF8X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i/8AFXhbxW3gxoNO8NeExb6xrf8AaC6bDBpLT+MYJJzJMWOGhQou0nJYY/VAfsb+BW5/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ulY/AeSvH4D6V+ffgH/ggv8Asr+D/wBr9/2vNZ8UeNPG3iCDxxqHxF0zwVrtp4dXw/a+K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cXVrYrfXcNjOlvqFvbBrdJL+1t5LgyxxmN/OxEqMFFUoLXm5tZaO0LfFfz2t0vqB5T/w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L/gqF8HP2adb+B154Q8Ja18O/wC2fF994c+JGo3ukXlzb+ONF8LyR6TFfadp+p2drqGm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t47cybfJlkwcfnp/wSm/4K/fAf8AYh+BvgD/AIJ9/Ev4e/Frxx8fPAfxV8e/DyaL4TaV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u6p47vorOTRtYl1vS47jTnnmeAXhQrI8LPCslvJFO/8AXR8UPBF/8Qvh74v8CaR4qv8A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seGLXxRodpBcar4eXV7GXT21DTIbiRLQ3FrFLvt1lQrHKkbqybcH+bjR/wDg16/Zh0Tx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F+OMt3petNqSwxWngG3nvL0P9oN9/aEehLepeeaTMbgTGcTEv5m85Pl1KLlUVRScbO9n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nRO36nP7Dlq+0VRK7jdOK15bXWstnZK9vxuf03WWrC/0Wx1lbO8sFu7DT9TOn30Sxaha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vIEkkSO8t/OEFxFHLKqTo6pIwAY+Pat8ePDWk31xp99ofia1ubZ2jKT6WYiyA/LJGDIS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w5AFdL8MPh1qPw50iHRbnxn4m8X2dvFDFYjXpLOSSxSIAbdyZZsHkFSe7DBJyvxC+GOn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+9sjYggGIAj1+UcDHr6c4OeK9Knolpta/TWNlb57/N/Pac6bUU0lZb8vkknsrbXWvXQ/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3jbxDeAFY7vV7+4RZAdwSe8llAZR0YK4DDruBGcVw7tZW5dl+TYxPGQRls87cevPPevr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4R8Gap4zsta1K+u9Jkt2jtIraytXuJL65htURriO3eWUb3y3mF8AHAy2R8cw2LySL5iy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M98EZPf7oHGeK9KjiE3GLja3Kr8176pXtb5+hyygmm4y5k7vRW+Sd9/13NO28TRBcW9q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OeoJJHYkDJP6VYb+2NezFqLGzt8bYwSe4wByehOO4xzXTWuk2HlpN9nW0ZQoBxkbgPrn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70RqCkj70Xuvy4x+A/Afh1xn1opWWiuuW/TXR72/4fYwVnq7X3u99Et3Z9b769V5Ucx6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BcjBO0LggeuAOnqc+lfkv/wVm+Itjo/7Plh4AsIH1XW/iR4ntbdrWGB7j7PpXhOa08R6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xRyW1jGzZA3S7M/vM191/H39oT4Q/AbwPqXjb4l+N9P8OWOno4sNOc+brfiG/ATGleH9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Vn5jtoBJG1xPEJIy38qnx0/a4uP2rvHPifX/ABBPc+GfCmk28sfhTQ4prEW1rou9lWPX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cIoaaWxBN/kImFArx85xSpYdJJSc1NaTta3Kv5W2nzX1slbXVacOaYyNKnFae/zK6qKN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pt5Pt9E/8EXPgufjZ/wUN+EUOv2l/FZfDv7R8TrxZNMAtjNoWlfb9L8yZvkjlOrXNhtX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sB/WV/wXC+O+pfAf/gnh8XNT0eV4dX8eHSfh3byQSBJxZeIb6KXxAludpInm8O2Wrwxy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gpQ/gz/wbX+CYLf9oj4h+MDZyROvwk1aS0mkfzAxu/EGi2sZAKgKY47vHByRIeT3/Rb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fgB+z74Tzvt/E3xQ8QXUkDHMVzN4f8JXFxDA8RO1/NW9lRS2QjENtPSvnME17CVRJJyl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k29batt+R5GXVHT4YzqtBtTeKxcou7bXNGnaKelkm9LWevnZfw8X/iqC6src2rzWQtnk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yFucnpp3XBJzgHHUVPaRaCqael9PqWptq1peyhdP06w/s8/2YRtP9oLqPzAEjOLAdMZ6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cTSNqJUm3lkPGocNNJtY8jG4Lkndww5IPIrf8Jwm2uYVstP+3+WpzfNqNjp4G7gb9xds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kHxK1enOvUiqfK+fVxkm3K9nb3E1J22bd31vZn5BjMwr0alKd5zlJ1G25yinbkabeu7b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x4b8cXdhoesQRafLGIr/AEhNK1KwsNxxqIVRph0zABxnoQATycYwP7rv+CLf/BP7Tv2Y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+HLvTPjH8YtD06WBNYluJtW8H/D2WQ6npvht7e5OdMu9Qu2k1rULJ40ubZb2y0263S6f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/wD2c/2dvj18ffiXrfxp07UPF/xN+FsGi+NvA/hHVZ4D4K1BEv4Rc64+lvA0Os3PhfVr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bR9Wjd0uD5Rj/usgiSOFERBGoVVEajaqKv3UVeiqg4AAAAHSvUoWUE/7seVLSz5Vrtay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6xwasVmGHo4+pUclRi7Qs5NSmotc0r6p8jaVly2UtrJ/zVf8HBH/AAUH0r4ZfCPUP2T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4+IFl5PxDvNJugl34d0G8izY6FPLFuETeIFF2mpx7llj0uC6GY5Bz+S3/BBP9iz9mD9t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GjPhlaeNrf4cp4EPhqyi1vxLo1taweIZ/FZupJRpusQTyTTxaVCA4mRSQzNGcLt/ef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k748eOvEXxG+IvxH/aB1jxV4n1S71fWNRfxnoTTXd5d3U9xud7jwxOBHaxXIsbONFVba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wK+uP2EP+CZHwH/4J7y/ESf4Lax8QdXm+KH9iHxRL471rStYKt4ebVDpZ0v+zNG0Y2Yx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xcAWnlfZhbuJ9+Vtq9rPRap2S0dlf5+tz08RDNa2be2lKUcNQnC1KN4qUZO3vNN2sopv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Ln/wX3/4J/8A7IX7FPhj9nM/ADwLcfDO88b638SIL6e18S69qIvZdJtfAq6dFP8A2rfX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bNwZjKCznaFb+VHx1ok/9okaZewakQB/ZradcWfJ+XJY+axyWOTxnJ6nv/qgf8FA/wDg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mj/DfRvj1qfxB07T/hjqmu6voK/D/wAQ2nh67uLzXoNLtLwahcXelavFPAiaTaNFEbUb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/NQ/8GuP/AAT0DBh4n/aNJX7rH4i+Gtwz1x/xQpx+BpOPlo27ddmv81a+/QWYYLG4rG1K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L4nG3Mm1p8no7fc7n+ef4H8OWsmqj/hJrq1j+bGpLLd3StngYwmUzkcg/LnIJPNS/EPQ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dwJFtFYAebI6vpbDp++Yk8cZ0/L4OCATX9tP7fn/AAb7fsL/ALKv7G/7RH7Q3gjVfjXf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S8U6IPFXinRPEeiia1mt4ZDfaJb+EtNTUQTcRFVuZ2VNhKr8zV/CT4s1i7k1N9St5W2s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4Oe/0HavCzOM6rgmnFQcu+qnyPaytZRvrur+V96NHE4eMfbSTcUm4Sd20rO2rbu7b282+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w/C34e+Jv+Ceuva74m+HvgnWNbs/j/8AE7TYtZ1Hw7Y6jqbWyWnha9hhkm1GK6RlgF+y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GBiv6Ddf039kzQdTudP8Sx/AzRNXQD7Xp+tyeBtJv1VidpmsnhjZUcqdu5F3YPHFfwhf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7O3/AATa/ZR1/wCA3xf+EXxg8V+ILj4meKviC+v+A18N3OjpZ+JLDw/Y29j/AMTjVdKm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nH7vE8QXlWNfsx+yr8b/AIP/APBXX/goH498W6p4W8aab8Bdf/Z08J+NPCmhanqz6Hre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XV1fT6FcS21xp+rW2rTiSKO53yMqszIYsv7mX8mHwdF+z5nUcubVRacbJXai9GmrJ2tZ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DEU2lGKcFG9pKV+bmX8qsly+e++h/QN/aH7EkXDXv7OA24yf7U8CE46jgRgHtwK7fwr8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xa+DfHfwX8P288iyXUGh6/4V0yGeVVKrLMlpNCksgUlRIyltuVDY4r5mP/BKz9jwjB8L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xH/pZQv/AASs/Y8TOzwvryZ67fF2rLn64vBmuv29P/oH/wDJ/T+51/X0PQPprX/if+yv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X4KeIltjJ9nXXdb8JastuZdvmmBb+e4EPmBE3mPbu2LnO0Y5E6x+w/kj7f8As5Als7fM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2dcYA74wOleJ/wDDq39j3/oV9e/8K7Vv/kyhP+CVn7HSMG/4RTXDg5x/wlurD9Rd0vb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eX/Tv+r+gH0/4Y8Dfsv+OY71vBvhT4NeKFshbm+k8P6N4S1T7ILoy/ZmuDZWsvlCc28/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ztNfz7/8HBegeBfhR8P/AIO654P8JeF/DGoXtl47s0TQtC0zSZNTvLo+Ere2E72NtB55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4SbES4RNhnZq92+D/wC018Mv2DPjh+0d8L7zwl4k1nQrnxTpFl4Yj0iezabTLDQl1VZ4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uJ9Q3QzEvIiwujsyCLH5jf8ABcr9qXRP2vPhz8E4fht4W1vTJfB/i7WbLVIvEkcBW6Gv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OfG2GbSJDMJGyC0RX+IqTdKcbx2s7xaXMnZXTslo7uzWjtbdaedm9b2GW4qXLzXhbdq2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X1P5edY03SHLi41LTvEW+cszahz4h/tAsTqGdO/tHTh/Zv2/+0f7PPK45Gndq/TT/gi7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IKLfA57XULi18O/EbVY/hj4g+06e+lpe2vi9JdK06C4uDf3SXr2WsXumyiUxW6xLbrv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rwhe6PcWE9x4YRTqBIBAP9nDB/6CIxj+0MHPcjg5rr/2aX1Gz/aG+CPizcVGl/GDwLrm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eJopRyDqHe89c4HPHB+Yr1ILEKdFKMqdWL5lazcnqrJbOzuuz11vf8NwtepQzOhiKDl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puM7tLRJqz5ZaWkpNNdV/oAf8FtvhEPi9/wT4+Lq2mmnVPEHw5OkfE/QrSFFa+kfwxfJ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yNPomoahC+1TnejEEooP+Z54p0hHkkM+s6dZyX8rlo5EDyabIpIZSzqx3qxKk4Bzk/X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svFH7JHx4sr9GmstU+BvxAknCEo5VfC91coysy7kYSBXyVz8oGAa/wAqrxtaahbXNtBY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1ED7A3y3EgX+0F/5Btgeg2gf2iSQCK9LGO9VStrKEH2eqjul5vZddV5/oufTft6NRSUe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Kdm11StrZLdab3+atVsBFEIl1FNQ27gWKkB8kEnAJ+8ffr0zzXnWs212J4nicW4XO4xF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GDnOcHHGc+1aglv9omWIwXhUlR5MoIyc4UNyTwCcnJ4b0zXnOtxSS28u5Rbhcv2JKAA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jnknGMI7xvbo7+Wjd7+fVXte+m748NinPlScn8K0u7J2trbqvTTXRavyy+lO0l5CS5/e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HjH6V/Qx/wAEwvGVjrH7Pmm6Ra6nHfX3g7xL4g0a+ijVg1nHLOmsacjksx5gvUCjCjMR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0GyfEhvza7myReFnV27hCMgcknHYcduf0S/4Js/Eix+H3xhvPh89yIND+J1m0FtufbFH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isVjQ31r9qikmLBz9nt41VtwA9LD3Tc001t5vzunp9zv5W1+3ymjOn+/l7qnypR2bVt3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P6FtT12VMeaVyqjOY03AYHOSmRnAJxxj2ArmW8X3SEjT9NGot3UxjJOTxyo65+uOhPaW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xhl4UAqfmGMDHz5HA5BHFfvb/wAE2/8AgnwbO60P49fF/wAPxQC2e31L4f8AhLVbUtcr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Wsh8qJ5A6tZWM0TMihpnaSKeOvQPo07pPurn2n/wTQ/Zf1T4HfB2Dxr4/s4bf4p/Eq2t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d0dk8zR9C84jP2uOGZ7nUAiQYlmSCaHzbZiPev2s/2cNZ/ab8B6Z4AtPiXdfDrSLfXr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nW59fFhtksNPaUa9o39n26Tea1w/l6gLhJQvkJ5YL/VKnCgKAqgBQqgAKq8BVAAwAOAB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/wBpb9pX4SeN9J0f4L/C6HxppB0TTdUurq68K65rEk91dy3cUuyXR7yB0SIWyKVMYUMp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5vb9Ul0vbu3+evT5+P8AwSDtMHb8ZAD2P/CIg4PY4Oq4/DNcsn/BGK/TVBqafHiJSCCF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8jLuJC8ZI29/am3f7fn7eH2BGP7OlirNncB8OviDheecg3/HHQ4z/TzlP+Ckf/BRc+NU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9mkL/wATP/hXXxB7qG6fbv8APT3oL962nLe/Vt6adktd+m/kfQy/8ElLsIF/4Xc4wMce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/nN/4LQfBi5/Zf8AHfws+GsXjJfFt1qfhDVPGRvjpR0tbRtW1aLR7eyk083FyxltH0K+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RVhhMb7/AOxj9j34w/F74u+DfFWufF/wV/whd7pviOPTNCtP7K1nS3vLE2EV1cOy6wS8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ETsaJjK5Ekar/Lx/wcV6aNV/ay+FliRxp/wVtdUduDhZPE3isgE5IGThRwTnBA5GObE1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qSum1a3Klf3ZXvzX6PR2T6fPcRSmsBNaqzSTi2r/AAu2mvbZN3fbQ/me1I6cE2WA2n+1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TzgtphyeoK4JHUD0ANf3Df8ABtowf9hDxXIOc/G/xSynHZtJ8OEcdOhr+JVtJ1DUS+oh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+zQBx/xLcdNM/wCJZjHT1IzzxX9tv/BtjuH7CnisOoRx8cfFIdF+6jf2V4c3Ivsp4HsK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5lzNNJ3Vr3ule3RpbJaHy3DiazClKcLtJayTvK0XfWSvr8/8/l/4b/B/SfiZ/wAHH3xv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+DXhOPx7pVpqvl239qeI28CeDPDmmPpYZ2murnTl1m51LZaQSyIIoywVWDDk/8Ag64+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+zh8K9G0HWv+FZ+KfG+ueIfGHiSItaaTPrmiaZLY+HfDs1ztbbczW+q3+oWY2sJp4oGA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CnX7Rfjb9mH/AILW/Ez4z/D/AF1YdV+HnjX4da1dWDXZtLbUNMHgjw0NU0a9T5hc2eqW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HzE8d01tLF/Wp+3x8DPCP/BQH/gnh4xtrG3gnl8W/CWy+Kvwz1FhFcXOl+KrHQ/+Ei8M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uBczabfRwtEtzbXE9u+0upTa0pKXKm7JttJu1vR7vZf8A9+M5V8DnEYxcZwxuJ5LS5pS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L6ta2V27P8AK7/g1ZQL+x38bEAZQnx4KKrMWZUXwbpgCFuMkAYzgDOTjkivqn/gqp/w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f4yeBPhJrX7PviL4tav40+H9r44XU9K8X2Og2+nQ3evajodppsVnP4f1WW+vJbvT7gm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uznNfL3/AAaxQXNv+yL8dIri3aAxfH2dGDtuKzx+EtOSaA8DLwhoWZujCUYxt5/aL9pP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134v0Xxx+0h8DPDXxS8XeGdDk8OaPrOv3OsJdWukvPLOLVjpuoWYuVinlllhFykyRPI0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SUZTh1lGL+cL3Vu/vXez7nZlC/4TqL3d5cz6t6Wv16dfI/nHsP8Ag7m+H8uf+MNfFqgn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sf8AhECPrwelf0wfsHftcWH7cH7MXw7/AGk9P8F3nw8tvH0etn/hDNR1WHWdS0SXQ/EG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ILWxinNxNpb3ERW0h2xyBCHKlz8hr/wQx/4JMdP+GOvh3u7nzfF4JP4auB9ccde1fo/8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dfhr4a+EPwW8Iab4B+G3hG2mtPDfhPRxOumaXDc3U17OLcXbzXJae5nkkkaSd9zMMYOa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K5/l1f8ABw9qv/CLf8FUP2lPFEumrf21t8U7HTtUgkJ2tp2p/DfwdDtJGMFLueORGbIV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+w/+yv8AGT9vP4s+FPhd+zh4cj8Tal4guh/wkOrXg+z6L8PdHVsTa/4quHDR2mmxDzUh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bW0byu4h+uf+DgU3njr/AIKU/tq+FXkhS7tfHlnJoCYmJvL628I+GGi08+bO0cc10lpC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llHZ4gvB/wDBGT/gsb4v/wCCW/jDVLOy8D6L41+EnxKvLax+LHguTT0h8cRzaVPst9Z8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uNKgnnA0S8kl02/kMc8yoFgx04ecuZpXlrG6Tb79Nel9+xyU8WpzcJQ5LPfmvdd7cqt+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Cen7CXwn/wCCfn7PXh34P/D2G1vtTFtDrHj7xpcW8Vve+MPFJgT+0tavZcNIllDIGg0y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xwzYT+az/g4w/wCCm+m+MNRk/YP+EPiXT7nw1ol3Yar8dPEGmSNd22o65aM8th4CjvoJ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3uswwEsdRW1hklC2ssEn0D/wUN/4OL/gfb/s06J4d/Ya8aR+Ifjd8YfCmxtYltZoG+Cu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rMMyxP8A8J7DJLc2mlafAr29rNF/bZvpIIrOK/8A4u/Dfw8u/jF4/wBI8N2Wha14s8f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q17ez6rd634j8RX6LmRj5MvmXN1OXJZmySVGBk1pGE61Vyk3bZN6Wjokkns7K2l3u3e9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T+rn6i/8Eef+CRulf8FL/Evxd1ObxN4l+FPw0+GvhwWCeMvDmjWMv9qeO9faZNE0qCDU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xvb6+TEZaAeXHKJGAr3n9rv/AIIc/tU/sdWl1471DU/CPxJ+Cek6lpceteP/AA6UhudP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teHtSuY7uxEbSwm7nsZtRhBZtuQoz/a1/wAE4P2KvDP7B37J/wAP/gXolvp6eJYbFdc+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Fq/jTVkWbVpo442IW1ssrp1jGJZEjhtgySSFmd/wE/4Lw/tqD4kfEXw7+xZ8LvEPn6B8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xkspS9le+J4FVtF8H380DDzpNIMj3V/YJNNHHqDW5nQPZuh562JWHb5FzpX5bys7x5b9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/U5cdX+q4WrWcedwj8Dly35tN7Stbd6Porpn89vhyTV/hfr3h/xN4Jub7w/4m8LanY69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ttQsZo7ixmhAiQRrC8bxSROJIriCeRJEY7HX+97/AIJv/t2+Fv21fgzZandXVtpHxe8I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z5qi5Se1gRLfxBFGC/8AxJ9dSJp8qQI7z7UnlQRiBT/BwhJN6L7J2kBc9Ao4Axk8AcDJ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e+M3xc/Zf+LuifG74WalcSRadLYab4o0NJHXTfEXhy+mdL7R9YiVyk8d1DERbTYVrWZU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TzH29SSnBxtouad3o7W+Ffnfolda/A5XxAsNjKjqUlKFV/aqfBKEpNO7g9WpNW91Wuu3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P8Agkla/td+Hr/4+fAew0rSf2jvDNg0+p6XbJFZWHxb0nT4t0Wl6hMu1LfxdZxqw0LW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93gZHj/g21/wj4r8M+INY0TV/D2s6f4q8Na01jquj3+nLBqek6lp888Wo6dqmm39xZmC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J8uBJGZIZIpX/tm/bR/4LkfD3Sv2cvC+n/s9atDafG34n+G9UGq3l15d2PgsLGOGz1m4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LS3LxaJbpKVk8uW5uEjWFlP8b3j3Tdb1TxJrWu6hdeOfEHiXUrjV/EGpeILpzqsHi2O8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2S8s8rNI7ccsAAFBAwxipc0ZRSTknz2Ttf3baNJcybaemtlvYWd43BYqtTxOGpwp1JRc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CSlblXLK7nz7pvXS0j+5/8AYd/4Kxf8E9/An7J37Onw68Y/tMeDdE8f+DvhD4F8O+Kf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NL1yx0KzXULO6ZNJeyW6hvDLHLsuZNsi7d7LtJ+mtQ/4LNf8E3NMwb79p/wcig/eGm+K9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x06Fs84r+P8A/wCCUH/BOzwB/wAFDvG/xT8D+OfGfi74dab8PvCOi65pd34R0rTdM1bW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M6klySbuK2e33W0ryElpJRwGO79t5P8Ag1x/Zpl5m/aL+Oc4HVW0rwZITjjgNaNkiuTn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vs773a0vdLdPue3gcfm2NwlGthoUpJ+64qCVuTkUfeStNtt3tGNmle/T9Lm/4Lg/8EuA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OobT/FmR+A0A/pWYf+C7f/BKQHB/a9+HowcHGneLM/ht8P5/KvzH1D/g1S/Za1Dr+0F8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eBiX4yftp+w84zkZ6dzXJ3//AAaQ/shaj979pH42ZxglfDfgPbnrkf8AEt3HHTPHp0NC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5fPsluvk9z1sNTz+q2506dNRcG70k7pvW3wPRJet+l7v9VdQ/wCC9v8AwSSstrTftf8A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keN22N/ssfCj7c+qnrxkkV/m+WWo6P4+/wCCqtp450C7i1Dwh4o/bZ0XxB4Uvog6xX2j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MvIllSOZYrm0uYZo1kjjcLIA6o+RX7X/APBZ3/ghJ8Dv+CZf7JOn/tA/D741/Ef4g6jq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48MeMtH8N2Oky6dr9nrF5cXIu9EsreaI20eksreaXXEqsmChDfz5/sc6xoV1+07+zLZi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womnvIXF+twr+ONBRI1t1MLxBOG3GRg3TANe1g66SlBpaqKTVknpK+iXne1+/Xf2Itrk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sm3pf3eiTvb1P9hT42ID8EfisoOIovhf42OSTEuI/CupNk5BOPlzjOQcc55r/H7t9V8O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4SeaNx9paBywkfhiV2seO5OSB6ba/wBgL47up+B3xbPMrzfDDxwqjbhnZ/C2p4IjBGCf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X+OgPA/iZLhnfQNZmt57iZ1YaIhQgySciXgkfie3rivQw6cnOyb+Hz35t2GJaSp7L499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Q6pHaOWVtPcSYICXkUowQMYJweeM52jjjOK/pM/4N+/+CZmuftP/ABjtf2oPi9pTRfBP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A5pc9t5+lePvHdiJLrTo47mdVivdM8NyiC+1CKOGSKW/aztppXgivLSf8V/2B/g38Ovi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hT8eYfEGi/Cr4heOdG8I+Kb7T4hY31rb6rMY7SRJJYpjDavfJBZ31zEA9naXcl4rBoF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CrwD8FPAPhv4afDLw7p/hfwb4W0630zSNK02COCKOG3jWPzZTGq+dcyld887gvJIWYnm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b2uuyX5K3z+Zy3T2aZ8f/wDBST9tnwf+wl+zX4u+LevtHfeKJ7ebQ/hr4RikWK98T+Kb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WGDS4HF/eTtHIkKLEGjkVwjfwyfsVrafth/8FDfg7pP7QunXfjSx+M3xGv5fGtxqUsV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1jWrh57uxitrmCRbqOERC2mj8q3QQhmOZG/te/bn/AOCUnwM/4KDeLPCnib47ePvi5HZe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4S8La9o1h4W0y6vVYalrcWl6loWqodY1EFFuLst/q4YY1UBCW8p+BP8AwQ6/ZE/Z4+OPg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+LE/i/wLrEOs6BZ+I/Emj6joiTwWslqkd1Z2GgaTLJEUldnW3ntvMYR7htTDcWIpupGn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26j1uuz+88HPcqrZrPLaaq8uFoYv2+Kp8qbrKDg6a5nOLgl77b5al7/DdHzZ+3x/wSQ/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+0T8SfAnwdfRPGvhX4c6vrHhrV08XeL7kWGs2qr9jnNhea5Pp1wkbuxaKezkRsAKF61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zpo1LUL9dMfTjhT5a6lqYY9D/Zv9ldMlc41MkAAjIr/Uv+PHwX8M/tCfB34gfBbxrdat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vfDXiGfQLpdO1VdOvYys32C7eO4+zShtjq/lyFQu3+LcPxuX/g3t/Y9sdOuNI0v4hftA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tS0yw8baGiTspHPPhYnbuOMkMSc7RkVwuE+km+Wya28r37/nr8uLPuG/bU6Esswv8NVv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Sp2tHWzU72Tdn5H8GWpW+hH+0Wi1DVLteCPIsEtz/aPbA2k8L/CO5wD0q/4Zm0z/AIRr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oYf2c0kqxMpLckNnaGHYkEZGRuwK/ugH/Buf+xBjK+Lf2g8Md2T420IFiOjH/ikhlvf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8ItA+DHxt+MHw/8CNdy+HPAXjvxf4b06a4cS3zWOi6/f6XaSXEyRorXEkFsjTuEjV5S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1bmdu132t5+lz81zLJMXlDovF0fZLEuq6V3J39l7Pn1lb4faR2W76df35/4ITft+fs2f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B+1X8Y9N8Ba74m+KmjXuhx+JrfUbySSxt/B9vG5aXStPvJI7a3aHehkgCqTsVncEj+wL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UvA/hnx/4A1aDX/Bni/Q9P8AEHhnXLbzFttW0bU4Rc2N7AsqLIsU8MgkQSKr7SAyK2QP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L7+1NPZsyRyEDJ1LoOhOSBjgZ/LaBn/TQ/4Jzbf+GGf2VdoKr/wo7wLtVvvBf7GtsBvc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5JNWbSdvNrt+HQ/QeC8ZHEYfGU1RjCWCjQSqcym6ixDrN3XJFrl9gt5T5rvbXm/LX/gq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+JX7OfxD+AfgL41eHdZ+Mdn8UfAuit4Uj0vxEb601vwX8SPD1z4jtw0ujR20r6XFZ3yX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kfJyiv8Asj8e9E1fW/2U/jV4c8PaZcarrWtfAzx9o2k6dZJLNf3up3ngXUrPTbOygheK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IjDNFJHLJG6sSuK/z5fjXd2mu/tReOJhpP2lNO/aM8UaZdXcRjRoFk+Il5unlYo5ka+t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IoJYqCf9GfxN410b4cfDHXviF4h+0J4d8HeE73xPrD2sTXF4NO0rTvt04trdQPPkaKJw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juo6qSei91fn+N3f1+R3YDFVsXjs355RtTjQhDkio2ThiFJyb0aUbNt7JO7V7r/NH1P9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Zr/aC1PU9T7/APCF+KMdOv8AxMiOPQ9hx61+6H/Bt/8ADv4p/B39qn9pDwb8XvA3jjwB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rukaT440O/0C8utNTxv5DXNtaajHFcSqHuEEj+WqAGMo8gk+X+h/9jv/AIKYfsx/t0eI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t4p1PVvAei2mueI11/w1LotpDaXmpyaTGtpdNeTrdyreRFXRUTCEPkjivA9a8Tro/wDw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fEn7EN1b5PBlbRviVrF+F6c7fJ3AZOAMkLWE6DpSjL20pJybceVrRWuvje6dv6R5NXL5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+2jLGRoOkqaStX1lJzVSafIoJcvL71/iioq/5Pf8HRWmEv8AslamOz/E3TSccfOPDTZP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+dXxT+xF+2X4J8K+HfHI+D3xV1bwJrui2PiXw94r8NeGtY8U2i6Vq9ul3Z313fWWjRxL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RFfkDFd8nJr+uH/g4E+BeufHKP8AYV8KeHIo31LxZ+0nbfDpQ6FwsPjSwiMk78rmKzXS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hKAoTur9XP2n/iDo/wCyZ+w/8T/GduRHpXwf+Cd9pPheONgoN3pnh600DwwB97CJqKac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W1al7WMOWryKEdWteZtR1dpLT3X3ettGeZmeRzzHOs7qPH4rAUsNgKGJh7BuEK6jCren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Na70d9P81Dwx4f8AHXjvV9L8L6Hp91qfi6V7TTbbRLezu38R3moSRCCa3tNKt7eW5ubu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GichWOc7f7jP+CPf/BLG+/Zl8OaH8ef2ibLTtR+Pmt6bM2i6CtnCYfhlpOsss7WtxOY2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ZtUnUxx6fBHHa20QaSVk/jI/Zj/ax+Jf7NXx6sPjl8Lv7AvPEWmapc3dzYeLdGXXI9e0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Iw9zBLpl7cW01wianbzG9tZJlmhmjZXD/wByXhH/AILdfsi67+yx4X+PD3t3H4w1HVtM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WVp/HGm+N5kgW9gcR2kkI8MwRSSamniaaCG1fT4pI/IOqQz6bHw6Ju7ty9dOj3s3t89Dy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GYzMq+Fp+wq0Y4aOLrRpe0nerKcoykpc7j+75rQeri3o2j6S/wCClH7XeqfssfAq4l8D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qfEOW78J+A9O8PaPe6vLpV3c26Le+JNQjsY3aC00iK5jlheTMct68COVhE8kf8G3jP4R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fxDrvgH4h6lrWvahdanqupXXhbXJbm8vLuZri4lZvsYJZ3cgDgKvAxxX+jPpvx/+CGsW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eFru0tbhrdfGvhaeS3NxAlwIJVfVYJVkjWUK6NAjBs5XmvRNI1jwx4msU1Lw/quieINO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1Sz3jOUFxZXFzH5ij7ynAGflZhk1nUj7VJKVmkk+W0rare1t7Na99Uz7PPMiXEqkv8A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WnQoUq8YRX2nL+0KLk3dXk4x35VZaL/MPj+EPxWg3Mvwl+I0OU2SyXvhDXVLKAMg7LL5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OvU+EvAfx28P6gl/oPhD4i2axEtHFb+EvFMCRP3KGKIBCDnLKMt6nNf6WGu+Nfh/4Ruo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eHJZmzbQazrGk6TczwEArOsOoT2hETkMFKu5+XIBbKiknxp+DC/KnxP+HiMeML4u8PA9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/WvOxGXKpKH7+NKcG7/u48zcuW117SLT2te976W1PjafhhgsPiaOLo8VvDYzCuaw8sPh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VWCzKaqawhy3ceTXfmPwG/4I/ftz/EC8Sy/Zt+P2jeM7PVZ5ZJvAXivU/COtaZpEN/LF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MDR2sN7NButo7mWKNby6CW+Yy6x/rv8AtsfsYfC/9tf4R6t8PfiNawWmq2cc2o+BvFCw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sRWLVtNlG2TyrkgQ38KMBqEHAUsArfYtpcaZqVtFfWF3a31pcRrNBdWsq3EE0TY2SRSx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jFSCCCRX5NfEP/grx+zn8IPin+0L8KPi7czeG/E3wXeC60ZLdLu+g8eWd5aaa8dhZyxw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ySFrQwsr2MUeoJsREgPq05KGHhQrNV7QUHJrkUkrWurvVWSbT1SumnZn6VjJ5fHJIZTx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K6EcRLlg8U6cIx9uoOpUVKryuHM41Jc7u48uqP4pv2w/2K/iX+yb8StX+HHxH0ifwnrd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+lwuPDnxD8OpI4t9esp9vlmQoMSxBjJG+4aiM5FdT/wTp8Nax4Z/4KC/sdCbWV1TT7/4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wC52RXE8s8N5psaZs7jDAP5dxeWz5XZcOxZU+5P27PiX8UP21dXT4gQ2dn4nF9BLF4KN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3w9Icf2dp9hqLf2fqA1HT/8AkIFsEakAMZArxH9gD4J/EXwV+39+yGPF/hqayjn+LOh6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HR31A3rv5KmJJ4vsqedAsjGISw73bcBXhvBxljV7OTpU1ODjo5L3rNpO8NFdaatJn89U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YZJQq4jB1s4wc1z1H+6UZ1XFJqE7xak5KNlyrTVNW/ur/avKr+zd8dJF4x8HviKwbnID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4flX+WpJ4i8YNc3iqc6eVucC/IZiGROgzye4GfX1Nf6jn7YDr/wy5+0HIvyqPgl8Q3H+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0HBr/LiDs8VneNubNvJui6sf3aHG0ckkjt3wPr3Z7tgPSr+VA+28VUvr+WKysli7Lorr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bcY1xqWoyCe9itbmXAkcDSAuIv8AnlKy4EvTjC5xjAGOcrxJZ3SWqSwk28jKGCeVKgML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NzjBAJ9e9dzperafbFbmW/ks4UxJ9mu4WSUS/8APKBjxIpHHII75GTS33iSzuZN9ppr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7ElvLMxOEkyD5Kkj+EdD3xmvKilZaLZdF2PzTljy7L4ey7HzubeYzug06MqBtDT2QR42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IGUY6seewrV0/wAO3Nht1Rnjns5YiVgivxY3CK7YRRbnaP3b5cnnAyxGa7y401S+pwLE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ibqwXeQ0j29995mST5VXJABwDjBqCPU0sobO213S5BYuGXzLvT90iliPM8m6UAvGkah1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qdtOVtpaaeWnrq+j+9O/G5RjJXaj71ldpddlcvWuvvqelRaf4n1OR7+CRI9LmijeOS+g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MTyiBm4ZBz15rzjUND1Pw94gvX1SFriS+hWSwWezVLWS0K5W+W+jzYMYhgC5Kdsds11t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xs1rOhDLFdLGBASCqwzOCQ7jANuqcHOCcZHQWGvXN1aaX4dl0xLmzt5Dm4u5dl1Z2hyR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8/6MsZ4x2rmctGlLo9E/+CezRk5OklJuPNFaO61snt5LU7t/2ff2hNO0bTtY0bwHdWmk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Lp9299BMhZ57m6sL5bidYY9yuJAwwQNuAd3HpaW+o2B0vV/CVnB4g0X7SdQa0mu7W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720kTQSo+XfcspGSSSOa+9v2UvF3grS/BXiLRdT8YxaZBBqdzL4btNU1zz9SgVyW/s6x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EVEDkZwBngfLv7RPiKxvfibea7oXig6kCtrCY4LJ7E6ffKoS6tr28NnFFfKF/eFlWQHd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m+18Xn3Pr8fw/gP7M/tBY/3uRPkSV72WjjzX6NWsl32PkHUBrGj3LPcW1n9jeR4ZBLDF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wm6nmYA8bke3TIbMLAcwWd3A03n3tppqKwM8kUME2mafOUysaMltLaBn2/wxx2snQG4Y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u7+a5nuozdnKAiG2lt5tpLySGCG2gQvg4DSK8hIyrdq54z2k94R9pCyl1lSKWO4UzlOJ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zhXLxc/KgHTrWyv2R+bvRtJuybXa9mfpNrHhxr6CyvNa+Jngw+H7VrrUNF8L+H/B2lWz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pHYWOi2Fu7W9hJa6XrUmpRWt5YahBfJeXWrXpEhw9QsfEet+G10nR9a0dV02zMovpoPD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NK9vpkGm2VjaPbxB7eBtSee7hheG6SNbhg52z4X1XxrqU+q+BbbSI4b9rvVdRa8ub+61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nsrHSYdWuSn2fUJLnSrmxvop7ez1KG6urO5lsE31j2Hgu/8AtsuiazJJbPI8EcFzosd1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6e2tbNdIsL9IJQtvcalfzW9jHK6B0voAXPzvVXtfqt9fd1WvRW9Nd0f3srPRfptuvNaa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tBfQ7iG21HxHYz2i3cNxZRXlrH/ad4ygCeWKCYXP2WTUTiV2UXdwApKw5y1SX8Xh+DxN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2s6XsGo30dlLJEBMSbOGSJiL3UUKny2+1W6W6n7toBzXod74P0m3vZtEsP7T1CUK9xDp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rD7VLDp2oNZWVxHaZMS+TruqRHJ/0hsYPnnijwvdaY9yLq42afPJaQrDeImjajof2gAw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ZZiRKn9lJJOAcfaSeSW9Xdrp5r7vn0TT2TJdSEFeUoqyu05LVJXa139Vc5L4i+LfA9i5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kJjY+GxpqsASI3N9YX5C/L2K6ftB24P3a+xv+CQniFPEn/BR/wDZWsdc0Wzljn8fuLQ3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dXEyH7ct3LtZGQtifdlVAbbnP5wa3pOlMJEWx1CTUGOP7RBsLAkEjnkakNRIAxz/AGf9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jP8ACjULH/god+zR4lvdTKxWXjy5e3trgW3nSNB4e1SZ0aOS/ge2aNGxdi2t7t7RGieR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gvrUKrXMqcorksrS53prZ25eXazun03Pgcdip183p04UOWlUk/ejUvGPs5QcvdVNJqSk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Cnxxr3wv+FfhPUfG/jf/AIRnwt4V0Ywf2prV5p0SWtkl1cxWdszi2tJpWMt3PbwKFUAG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p/8Agp7/AME6LKOSPUP2ifhaqPgNH9k1IxsoLFVKvpTqwAzhQoUc4HNP/wCCruoy6d+w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OpyWOlaGzWWMbyPFuhhj09WByOWz65r8wP8Aghl+zN8NfFHwF+Ib/GP4X/D/AOIHinTf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8I2HiPUtJh1Hw7o2tf2XBd+INOuGH2V7mSKcxyzobppZES3ieOGvr1UviKFFQglWjOXM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pJcyfNbW1rdb2PcjBKKu9UrO1lsrba9vuP0el/4Kp/8ABMC1IWb9o74QW3OAJtNvQD7gf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pV5f+Cof/BMwgFf2jfg/g/8AUMvx+h0YH86sfFgf8EwfgzrM3h74tfD/APZr8E+IRa29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wi2oXEdwXKC3W28NXP2hvkLMAqhRgk5OB4yP2kf+CMhOSP2bR/Z5OnbW+EFmGBJGV48G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g6CtaiUG1KVJauzcUr2studbfr5D5F/e/Dy/z9NH2PYD/wAFRf8Agmf8v/GR3whO37v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dzo/H4Yrpvht/wUB/4J+/Gj4heHfhh8NPjN8IvF/j/xTdzWfh/w/bafNFqOqXUNvLcy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84SEkxyTws2QI/MYba9O8A/AT9ib4oeD9A8feAfgp8B/EvhDxTp0Oq6Drlj8NPCi2uo6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50OC4RX2nCzQxvgZ24IJ/hy/4J8/Cv4geHP+C1HwzmsfCV5ZeC7D9oT4m2tpcWujxw6J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t7e3vYlVIoIIY0jhijULHGixqAAKlycHG7h7zsvdau+iT5tW76Ld62POx+OjgXhF7KVV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9nye0a9/+HPn5b/D7t/5krM/sV/4Kx2Ol6N/wTy/ag1Ky0zTbG4tfh5MIr2y06yivLPz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doHNvK2QnmIobBA9q/z2P2Utb8N6b+0p8A/FPjEOLLT/AI4/D+78Q+INVvEtdM8P+GtP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sq6S28lukEN2ZnkH+ksRmKIRnf8A6I//AAVN0PUPGX/BPL9qHRNJj8zUtX+GjSafFjd8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KkMAsbA9sHnPNf5+S/sJfEa5t4oH1fw+dSdRPe51SeaCCaYFjaxyWltdG5SEbf8ASPKj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vns8k08LKEFJwda8Y+69VRtdpPRLyel7J7Hz3FNCpOWX1KEeZ0pV+eKur87wrV3HXTkl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80r9tn9ifUhGdP8A2hvgLqLLJ9iBXx14WyjKSVRT9oO3ZnjBGO2Oa+ujcJFb+YsmnwWV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S0lVWXYVynkPGFZdoKMuCowBj/OI8HfsgfFCw8S+GDf+PvAUfhvTNT0v7AYtMv7NtNOA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n5tS1MjB9O/+hv4+szL8FPGVq9wls8/ww1WAzxlWjsmj8I3imaNgcFMruQ9CpBGc4r0c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lQWH9iqVmp83tedTureypuPL7OKt73xLa1315XVrVKM1UpKm6cabjZt3Uoydvgi1ZxST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/t3fsJ3e8Wf7TPwCkZGO6OP4i+EZ2b5juVUa6DsSeAEBJH0Nfzh+Hv8Agup8aPhJr3jH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EviVpPg74i/E2HQddtNd1a8vvEWkt4y1nWJNRa30LTtRtrcWtvqdtEZbiS0inRQ0WzlE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/D74s6l4n034T3PxG+LniDRLfX9Y1O/8L+G9W17w/paaddazealqOu+JLLSrK2hihtrG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iOG3huJCcef+CP2ktB+GPh230XwbHqemNqvn2Ug8E/DWeyuNWRdpa2i8V+LPFuoX+pzJ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lWAyK8QjWWrxGPxF7UYujbm5/d9op7Ja2jytWd371+a/TXmxOOrqcI0n9Vs5KV4qamm4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3a91JbW1/sL/AOCcX/BRr9pj9sb4p+MfCXxU/Z08O/Cnwd4U8PNq1x4sh1rUINUOqm5E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Fb3j/wBoAyvBNLBFEn2aUjzt/wAn7U6jdal/Zt9Jp1pFJfhW+wKzIVcn7rNyB8o6/OoO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U3wN1H4f8A7Muh/ETxx4Uv/CXj74xJF4w1TQdYlWfWdA0K4LN4Z0e/fyozFeR2MhvL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YiSY9x+zPhb+0l8Kvix8UfjV8HvBmtNfeNPgFq+gaL8QLMxbYbS+8RaW2pW8VnNk/aWs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+x6hG1uxYnI9HLlUnSqVKzXPO3Loleyck36tq2mqW70Pao+3jDDupWVT2ybbcLJL923a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8z8hfEn/AAVy+K/hk6iniL4IaDYajpOpDStT09fEGpyHS9QUcbnSNtNO0dSNTJyGI+Y1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KWtf8FFPE/wv1vxXf8Ahr4fWPwustZstP0XS7C/1qXUIdfu9OuruW8unvLaGCdpNK03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XJmJZQsI7r/gtp+zT8V/hP8AtJaV8WfCutS6T8Gfji01zcXd94i0Lwp4f8FfEHTraH+3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tSKx6xGU1a1CRxyyt9sW0S8kV1j/AJ3Ne8c61B4n1Dw3J4o1zxdqQC/2YIdc8SavpZ1E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egxg6WB6AAGvna+ZY6FarQqtLkqNWjTUU4qXutXvo0rxvdWZ5WdZg8NiKWHmtGpPn53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ZXe7urn9/v8AwS4/Y/8AD37Dv7NGo6t4ga6fxl8QBJ8SPH+t6vp9pp+rafpVhozT6fo9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+g6b5sph2RyQXup30EoMsLO36IeJtdsdf+EPiLxNYnfp2rfDrV9btXJYM1hfeHLm+iZH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lkGChAYYIGP5d/jP/wAFWIdS/wCCQXhHw3q+qy6Z+0L8QRqHwC8U6Nb3Zg1u1sNC06L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kUN7bW2qeE7q2jSVolaDU711EtwImJ/oh8A3Bm/Yi8Izu8jNL+y9okrtKzPIzSfCq0lL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MfvMSepr6bBVIVMPS5bWdOLkk05c8rXcrbPm5t9e6uj0cNicLUw6+rVlWUYOVRKKi4Sm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KaaVuXltray/kg+L/wDwXX13Wv2TfCH7NGieFH0/xRDpOs+DviVq/iX7b4km1vwnoNwd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0C5vH1O2tZG8QGeXzylvDBE06apPc6d/Sf8AsT6h4A/aw/4J0/DiSw8N6X4b0n4m/CLW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mnad4bXTtQtxP4c1xQNM407zNRsW1NcD5g6nbgKK/wA5KHxzpZ1hSpzkqMZ4/tMX18dT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0Ez/AC4P9t3/AAbcfGK58e/sq/En4dahcCaT4ZfEmVbOLLE2uk+MNEtdTgtyWZnk/wBM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8hkYSyuEj2xiU3CLV9JJab2ejX4Ja6JHiZTxBDM6s8NLBql70YxqPEKqmnzwlaLoQ68q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yN/4Jp+PdR+Dv/BULwB4D1yG8t7rQ/FvxE+E+ty3+veLNRS6l1FNV8O2kUUV/fxaFKV1J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lsY1CSpJJHIP2R/4OItOn8Pfs/8Awn+LGnyavZz+GPiOnhq8u9Fm0u3uxZeJ9NlmSEza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uU7VXJJr8KP25NU8H/s6/wDBYHxF468OeI9MtdEh+MPwr+Klvr2laraaxoElzf3Wg3fj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DT3s7iHUHvIZXldZbe4DxxsQB+2f/BTP9sf9jL9vL9n6y/ZL+BPxx8M/En43+Pvil8KL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Wr66tzrP/CTaXHqCSXcdjBaQLZaPqeqS3JnuIVMdpMA4zx5tSM3gcbG0lNqny3TXWV+W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59TwsK2FzClGpCEoTp2do2u5VI6Waal0jbRu1tLnX/8ABBX4Pa5ovwN+Jf7Q/iv+3Guv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w8RX095df8Ih4UDWy39sriO2ittU1a6vUDWkEKznTQZNwjiC/wA+3/BeH9qZvjr+3ZrX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a/AzSX+HGg6Ve6qW0qTxCrM3jjWdmlllLyanI+hq4YiSDRInBypA/rz+PHjLwf8A8Ey/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rS0uPhL8MNH8B/DyGURQnxH4+ubJdI0XzYlYkyX2szHWL6RA7IGuZ9r7Gz/nD/E+bxP4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axBq+sXk97Pd3rmaXU5LiRpXleWTczM7NvdmyzEkk5JJ0o0VHD4OlUXvwpurNySunUcH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R6pW0ObNsVHLsqjgGnPE1IQcJQa57S5uZySUmuRWXxPWSV9k/OY72HV3xpPhS91ApNIw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kH+0tNfjTRycEgZGMjrX6xfsL/8ABNL4u/t3/s/fGT4tfBQafpfjH4X6xpGkeEJda1C6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WF9P4o8MeG7gQz6VpOoaHprwWrTa7aXtteXmpiY3NosKxt+cUHiDV7Hw3c+CtOh06ETI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+09U1Mapkgapu1LTTqeOdM07TMjTcjIOa/0f/wDglz+y/oH7JH7Enwf+G2madcWOu6no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21NpfXninxfK2salLcwtl1NtFLBp8QcuyQ2wTeQBiJYWNSc2nyRpLm5VG/Nf+XVJaxsr8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mg8VTrc9Vr2UYc143eqmnq5LrHXpd3stT+Xf/g3r+EfxS+B//BTz4nfDn4veCPEPgPxl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po3iS0SzvkaXX/DaxyrGsjLcQXLPFcW95BvtZ4gCkgmWWCL9jf2nAV/4L8fsFbeCfgH4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QOfxI9+frXw7+zJ+3t8MPFn/AAXL/aX+KvxQ8ceDPh58OtM8A+MvhN4K8SeJ9W07QLLU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SreJZ5/KiuLnUL/RtVlt2MpaeGWOVyCFV/ve18V/DT9qr/gt98FPiZ8FvHPhH4m+BvgX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eKPB+sWfiDSdK13W9Z8Q6VpWlzXti8ltFfzDVg4iWZ5FjzuQZIG1GNrxWtpQvpb4dE3v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T6bCVFUyzC0k7qGd06N07/wGpKVujmpaxv7qSd3u/Nf+CtN6v/D0X/gj8wXJHxb1kZ75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35AHqCOtdB/wc1DTx+xD8LjqIxpZ/aS8F/2gU6lf7E8S9cfN9/72Px4r5P8A+CwXx+8B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ATo0fx14ksPD/hT4Pah4e8feOta1Np00vRrTVvGg1K1v7q4t7e6NjcWum6TKUeRGWRC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MF+v26f2S/2mv2QfAXgb4I/GzwT8TdcHxv8I6/dWHhm7uryay02x0zXYry9uo57K2VY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Lu5G0YyfSwOjqOXu6RsnbdXv+f3pEYzFU8NVzVNxnzfVYJuajrTlO/SW/Mt7W7s/Vf8A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jb8dvIyYB+z74CMOc58vzfCnlk55zs25zz613H/AATe5/4JJfAg/wDVsWo/+kHievhP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+xx4t/wCCT/xd+G/gT9pX4UeKfiHrnwJ8A6Nofg7QvEGhaz4g1XUlfwui2FlpdzMQ955s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HIcvgqfur/gm+zP/AMEkfgO7Ahm/Ziv2YFUUhmsfExIKxkxqc5yqEoCCFJUCsq29X/DP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nGzjLlpJtRkpaWW9rpbf8Dv/AJtvijw1pvhnXdWI8b+B9UI8Uagf7S0wf2lqmm4vb7A/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HPbI/ot/4NnLbRpf27viFrtn48uvFOq6z8B/GAv9L1O01P8AtMSR+IvCWb641XUry6e5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EqrtO1QB/L/rmqtq2sX1w3y+druozE/7P2m5+YEAHadw4wCMkjk5r+kf/g1vj3ft9fEQ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MBqAA7+I/CY2gE/xAYJOfTkHj5vD4d1atRubp+zqR05b815S01lFK1ra3Wup4OBxTqZt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6Kb5ZKTp7pcqW19U739b/rD/AMHW5k/4ZM/ZwEe4f8X/ALncB2x4K1YYP05FfIX/AARd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EeCL6VpdQ+G3iPWdAuLW6cyvHpOrSPrWgtGhAEcKx3d5p0aAbWFpcEjcyCP66/4Or9Qv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vrPbuX4/3YG7B3Y8F6qp69CSM8DI4655/nn/AOCN/wC0Y/wo/aNf4e+JruGLw58YbBdM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DxXoJF1oIu4VTAk1FJb+xgiyTNI7c/K1faZbUVOUIyatOko6u13FRd/uT0Xc93GYn2FT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uW1uS3SV3rbW21l1P7ov2JvGc3hnUtX+FGvXIktdST+0fCdxNKwLNa+e17pZifeTKttL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wOSsb4Vvrb4tfDOx+IsWizsv2eXT74HUZAu5305ci+siVB54zuXrg7cEV+dXw48PeMfF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a+ILC5tNUtNXEBksLDy28xWv8SR7bW7XfEx3EMM5jkGVP69wR3AijW4IeQRr55XAR5dg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gY6EV14iqqNWFWnZynFppS2suVNuz1alpfZxbW9z0cuxH1ilNWlD2fLpNPXmTdoyuk7c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/JeJtb0nwB4IutWcpa2GiaYBBGAIw7JFthhVVx+9lYgD5Sd77zkqSPx48XeIdQ8Ua9qm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l3Jdy/eHlIzZt7dBnCrFGRwuELHIUEZP6L/tQeH/ABlrHhrS77w5aSavoekPcz6/oVoS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V9HEFYXsVh5bvLZ7UPlM8/mL5Aik/MBVF824AM55J7H3/DsegHeujCpQpOe86sn1T5Yp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T2vvu2+r3+St07u7+epG3Xjbz/d5H09f1r6p8BfF34yT6ZZaBoM9pfWtjHHDb28em2zy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z+crEKpyQikEEnrx8zR22zIHOw5bHOOcHPp+vTI71+s/wNuvBWo+CdM1Twhptpp0ksEdp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r62UiWG6mIWQrvLPHhUjkQq6hlKmrn7keZrmtrZWstndtp200Vk9WujYE/w3s/iRdJHq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Nnp/2BE2AnJLMpAUkDsB24NfF3/BTX/gqB8Ef+Cb/wAIr3xL4xvrbxV8WvEVjd2/ws+E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raLGYrq7ZYbpNG8OacZI59V1i6V1toJIpIrS68yNT+mDThMeY4UjOc8fngY6EV8r/ET9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+NdS8X/E34FfBH4m+Op7Wzg1fWfEPhbwr4m8QeRYILWzS9ubqzudQjSCICCISSqiBNiqG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TfLy2b6935pdd/UHs7LW2+t193c/z5tZ/wCDkH/gqpr/AIk1O70L4u+DfD1nc3U89ro9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+l2sksj29jbvqcN7c3C20RWJ7u6mlnuZFeXdHE0VtD9u/sMf8HI/7Uvhj4zaQP20PFWg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l0nxCfCfhLSNF8VeCrqa6V7bxRYQ6ZbaOmo2trskfVtPdNUeWyicW32Sb55vVP8Ag6K/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5+HH7LF/8C/gp8NvhNqviLxl8TbXXr7wJ4S0fw5daxa6d4Y8N3FlbX0+mWsElzBbTzyzR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AMc1+i3/AAb9/sf/ALK3xp/4Jp/C3x/8UfgD8LfiJ4x1Hxj8SbTUPFXjPwhouv69dwaf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1S/tZbqWG2izHDG8hWNSyqACRU63tfy30tt923yPn4e0lW5VKT5KicleTSXN+F7O17Xs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AIL+NXw80Dx98MPGdh4g8IeNNBTVfDXijw9dxXtnfWeoQrJBeQyqT88R3LNbuI57ecSw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v+Iuo/tJ/DwT30d5b+N9CDMV1LR9B0xdRs4BggXtk1lcXZWPIjWSGe5eRiTsVATXs/w1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fJ4N+FmieD/AOkR3kl0/hjws+n6TpcN7NhZriPRrO6SGCeby1MzJbRvKyAybite3K0F1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IG10ZWHQjkEEdiOR7UrtbOx9DBwcY80F8K3Sdnb0vc/HTxb8dPi54m0690nxDcNBot8f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vt5FeZNsMUKxeUwjyxdn7MqEHPmd9qepiJManYKzKGUWdko+98w3E7RnBz0A+uK/Rz9p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FxearolpP4i1bNvo9palbae7mTLSuWVWUJCHDN5sbo5ZVAORj8ultr3cZLtRArsWWMKF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/KPl4GOD9K78FhniPaSc3FU3T15eZPmcurlFK3L53+RjiKipcip01JzUvh0a5eVK6UXf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8vjHUWjS+1UnTixwEwkgXvypDDkDkYzyOlZHjO009tL1D/ia6iwYDTz/AMTHUBqB6A4G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I24zXW6fJGscMAkJ3MAoOeWz79yT0z9BWt4q8IaH5enDVoVvvEbjOnn7cp1DUtQI3Ydc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4fMwz09SviaGEpQjWqOLlCSg1HmvyqN7q+nxR33u7M4bSnzWi+aV+WLjK8ZS2TellfS2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9oe91i2+MHxa8M+IPEGv68+gePfFXhy2fxLq13rGpRQ6Xqcto0v2y5LOZZ3R03bBshjW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+Ftet9NtQGsSNVv9OGDqOnZOnZIwdO1Hg8Z6EhSOvXP9QHxj/4Iz+E/2h/i9qfxUHiy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AvfHB0nTn19dR1zYi6mPBtpd/wDExu9Q1Vys8l6s8un2OpnUI7f7YQyJ8cfFiw/4Jmfs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M/2Wf2nfGcmmT/YpvHXijxFbeDfEDSQpGr3Gn+F7WQGK2Zw0tu6gPKjZPTj8/qfWMZi6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Rcr5XFuTSjH2lko2u7Nt7vVtv4zFcO57isbecnSpxblCTcuWUHLSMYqSt8Ku7tO/M5Xd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xL0jw5+2ePg1aC9todU+CXi6SOG6k8wSatY6xoevzxrJgNcbtL00XUcRihaBbhCFaMLL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4XvdQ/ZX+C3izT40Nx4a+OWl6WZng837JF4p0XUbKW6LdFjjNkokUlfM3KoYGvww+Hul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z9hb9rH4HeNvE+v/ALNHx1vP7SgPi62W08S+GfDusahc+CPG2latNFvtJ7TSf7ZhmjnG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US2gnk/sN/4KR/AWX9pv9i34y/DjRrSLUfEM/hlPF3gsIBLJJ4n8JXVt4j0lLJl3Zm1E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mC92ZIfn0cLTcKUqKbbV9bW+JW21ta3f8jvyylzZFnmXNr6xQxOIVSFnePNGCpy/7f8A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/wCaDeaHcX2g2bak2muSGOnakL8DUMn+0WHh8gnjuDuBzjGAcg8GuleWPKiLRKPlABYl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nvXY69p9pDaW2lN4ZfSNYgvdftZtddGWTWr0al5EkWxwCsumRpb6S643Kx1NXUFSDnqr3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7rx/oA1HAI4JPy8ck9iR074r5etFwxFdPR87fmrtv+raPdNrU/HsbhXVqKDunGU6fwOV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s9r72+4v2C/2rvE37GPx68OfF34eeF9J1jXI/D+teG9Q0zUhemy19dX0XVLG0tLxba8t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pcb/ADN9rGsbxOwdP2XX/gtJ/wAFYfFfw+l+MGg/CDwdbfDCa7vLSw8VaR8KNf1rw5JL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kv8AUYreS28yISzXTQo+4BGLKy1+OP7Hn7NvxJ+Nvxm+G/gfwr4CS+1XV9dsfMs/F8Gu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GvptRuLOGCV0S1Z75HikdYlsZFYoJlkX/RH+E3wh+GX7M3wJ8L/DPRNO0Xw54O8B+E7i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0NmtbSbU/Eurtp7ttYXFy1zPJ5haUxSRIzkpk+xglKtTnFVeRR5ejaaauknzRirKKvdP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J8disvrU8NnOJwEMLySmsPTtGq6sZNc79skuT2dldP427I/kJ03/AILs/wDBQi7sZJb3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bXM1gg+H1iyB7NUM63tqb7zp0Imj8tN1sw+cjeTtX9ov+CLf7fX7SH7bFr8eT+0Bc+Dr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h5PDHhceHJ4H1pvEJvxdtFe3Ud1FPHYWbRI0avA0LeW+yVlP8v8A+39+0L4c/aM/aH+I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fh7wcviS48L+ELLStOt9Oim0Dw9a2dra3stvBFCFudTDNe3KsiOjT+RKokiYH9uP+DbF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xJLTfDJmBP8AF5PiYnr7k06U5qpy35rNrtqmloktm9bNbryu+jhzG46eYSwtfHYrEwqa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2vdhyx0qc13dprlTWq0+tf8Agt7/AMFBf2jf2CNJ/Z51L9n4+En1L4k6944sPEv/AAlv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0iy8Nzad9hiF/Y/ZJluL268yXMgkXy12KE5/F7S/+C7n/BUXxro2vS+Afhn4X8X3vhTT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fww8Q30Om2mnWs15qt9eRaU98bLTtKjhVryacRX224jMOmyYYH9IP+DjjQLHxDof7L9u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33j6fQdB0nQpdaOu3H2bwwtxb3RjurY2aQq0DJKfMEhlYFQFJr9Ef+CUXxv8Agx8S/wBn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APBPwi8f+CtA0q18c/DrwrpEWim2WZHWx18wm1tZLsa15Ust5OglaK+Se3uHVkjB629e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ttbd7W1stF6H1WLpfWM0p4ZYvEYe9KEk6Ff2Sk4tfHBRaldaK8ocq5vi5kj+WH46/wDBe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Aa58J/GHiP4beIrvxn4dltPEnh/QPCtx4WvtW0uN45LvTm1HVLnVtM0u/L7UtZVe4sr5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ZY/5kvHlnFLqGs+Jb7wz4Z0D+1dTIHhpCmdJzkcaagGCucjHYZGOQP6t/wDguV/wRyf4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X7MPhCNPhF4w1pdZ+JngnS2EFn8P/EepZXUdc0iyhgkaHw/qTQxzSwxBY9PdNnMQaVf5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qUpkixkEZ/tIEnaNowNS2kYIHyg4HQYxXHWhzaNcz7O+sdL9HfVLTrqlfY87N51MFOnG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lOS54w9nZqTTUrxldpO/RXP6Gv2Qf+DYP4n/ALY/7Nvwl/aQsf2lPh/4B0v4r+Gz4jtf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y60eE313Yi2uNRsPEkUVw++zkfcLC3AVlATvX6+fAf8A4NuPj18GPh1aeFNJ/bV0vRPE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inwJoHjbwvqB0KW6a8ttLu7m38RLdTwW0zyKkRIhWJIFCExBj+VH7KX/AAcj/GL9kf8A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jfsx+APEun/CXwqvhXRPEV3428VxX3iBo7m5urdJLDTra6htbi4lupVyl7OnAwvYfQvw8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q/xC8L+FPGP7KXw38P6N4g1u10O+8Qf8LF8YTf2BLeeZHa3l7Y3enoJLOS6WK1nlWeIW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A3pVYxpRp8vMrRknzKPK7JySST9183l0fY7sozfK1H93OUJtQjUjJylzzk7K1+W3LJPW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j/Af/gi5+358INZ13Ttc/wCCjfiPx58PtVSF7LR9cXx1f6rot9BNPIl3p2sXvjBp2RxK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3mWGARC1KSGT6+/4dnftNE4b9sDxCyd83Hi3JH0Ovkdfc1+p37P/AMSfEXxY+E3gjx/4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8V6Da69c+HYpZJ00+01B7htNZLiTMkyXljHBdhjtMbzPbMC9u0j/AJDftg/8FevFn7OX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b8MfBvjbT/Brada3viC+17VrK6/tS60+G+vdOZLdLyNm06W4+yyqY4FDxsy7gfLTZJu9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sfWp3SfdXNrUv+CZX7UGANP/AG0fEWnk9R9o8XEsP4hzrgHK9yRx9OZdN/4Jn/tRKA0n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nW68XKWwf4SNdyD798fn9qfsJ/tPeJv2vfgunxZ8T+GtI8K3EvivWPDUejaNeX97aqNE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yOJd1xHdw/JCpKFSZGO5MeHfto/8FFNd/ZV+KVh8MdC8DeFfEt9qGgWHiCFdW8QXWmSG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x2trK0kgl0+UyIZI2VSiqHO5ghnzvff8EiviHqF7PqGp/Hq0v9RuXL3V9d6HqV3d3EhO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SMSc5kcn3r83f+CqP/BPDxp+z/8AsgeLPiGvxQsPEN5YeI/DkNjDDZT6Lc21xKb8tLb3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s8NvbiLdd3T21sskZlDj7jv/wDgtR8T9MMEd38D/BD3F27x2sFr4h8QzyzyJtLqF+zq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dq+U/wBsr9vrxP8AtnfAzW/g/wCI/h5oXhK2nu49RuJNP1K/uZUnj0/Ure0eeO8VyRaX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5q48zoQ+blUtL3X6M4cxwn13B1sP7T2XPF+/yc9tH9nmhff+ZH8gi3eo61eRxQzatqu0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nT8sO+c6geg75JJxyK+wP2T/AAHqXxB/ad+A3gXT9H/sSLWvjr4MFvppvtR1PUL6FvGi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5+SPS7lXfJPygdcGuK1XQ9b0PRZoo/Fuk32pQ6rJCNP+HN7fKdPEbsn9o6j9v03/AImI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ykkdf1+/4IMfs26j8Uv21dA+Il7ai48DfAXwxrHxAUyx/uk8UeIj/Y/hoRyvgLdWc1zc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u7EBFLD56dFxrxinze0quTTVrKl7z6vRp6PyPxPLsLOvmOEoKLfLiJzk+V6R5oybt0tG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A/bf8SWXgj9jb9ofV7i4is4LD4L+N7SJ5F3gS3+h3Om2sS7jnLTTRooyzMSB16/5bfj6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wP2q3mnvmyo3efLp8gYAkZ07Ug+QO+QCe4/0TP8Agt38Q7Tw9+x/P8OItcg0bW/i34u0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TQNHmGua8xiV0doT9l0+0l52Fb0qxIJVv4ZfiT8J9OAi1BbPTpt6HS9RCodQ1A7c/wCn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RB/s/GOT6mvTrz9pKPK7csIR1V9ktdVbrdW/O59ZxVeWJpUYSssNRjd3fvJwinotI8vL3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+dslp4f1DTy+oR+IFZgwA0sWAP29sf6fnaD1GMHAPXaCBXAeJdLiLlTpuo2cYkzmQhmY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rEGwHqcEg5P2N4t0aKyQ+DEisF04MPlbTQNROog5/wCEd/4mGnad/Z2ofL82R1I4z18/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y/syzXT79Ef7fYBjppK7W50/T8ae2niwUDnB/wCJf/yDgc4Jw5lLmSko6Wvfq7JPptay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404Sc5xk24aNr3WuZu17vVNX0V2m3ds+KdUAcGym07zH6WDOn2Bzg9w3HYfKfTsTmvUv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G2i+F1it/FixaB4n8JXhG+Wz8YeDLy+1fQrOGQFXkXW70nQGgR4xdSajAXJWMq3G+Orv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bSojff8AEwbUI1QlGK4bTvtyDT8DIOAAPQADIrk/gt8YtE8L/EjRofFeo3GhaJrckdlL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L30F1a3Wn6xII2aafT4po3gv5TcH7PBIbgeb5Zik6suoTpKrKUpS5/ZtJp+6o8+zbd17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uqqpSbUk7Kmkua6Xuvb77adj+zX9g79pz4X+DPiB8OPir8RvDWmXei3FrYT694c8XQSW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E13NY30cdz9r0HUEnjmFxaxRNG6yxtINwT+rH9oL9v39nL9nj4T+G/iXeeP/AAxqdl4x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abqUH2rxhblEIm0oCKVBp0AZBLfKs20OGjtpgGK/w+/DnWr23littdt9Njt9bis54L/H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5IrvTNTzn/SY2E2mEkcuBjrX1j4e1bTtQt7WC5c3tvZRKlpFcMbiG1iIGFtopS8cKYAy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7EfhX9dT3oawjd9PW/3/AHH9Vn/BNv8AaE8V/tN/C74lfFLxfeedfX/xa1u0sbC3VotJ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4sdL0i3keSaK0gN3K7PczXF3NJIz3FxIQoT2b43/ALav7PH7PHimx8IfFjxza+GdX1HT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5nWSxuLi6toZsWsM7Ykls5gMqB8o5POPlP8A4JBiP/hnLxoY1VUPxR1coFAUBf7F0Hb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HpX1D8df2K/gx+0V4p0vxn8RbTXbzWdK0+PTbebT9Tt7RUtoLi6njjMcun3QYIbtyACM5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zSb0Saitba8sWvzstfz08wb/AIKl/sO4O7416WQM8HSdbP14/s/PPpjNReGP+Cpf7Evi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ipLd3mlQxzXCr4U8SJAyymQIIbiTTUhckxNnD46HODWZJ/wS+/ZgYsDpni4gkjnXdPG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oW3/AASj/ZTtJXmstA8RWksoAklttes7aSQDOA7RaMjMBkkBiQMk8ZoKaiuvL87du78k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wz+P3h6+8VfDDWn13QbC+j02e7lsL3T3W8e2jujGYbuCIkCKVcPG8ikhs7RtL/xmf8HK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fwT8K+GtW8O6XLqXwB06W8j17xTpPhiTUhN4p8Rx2Nrp1xq09tDPJGy3MtwqSgqqw5GJ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/Zi+Fn7M3hTVvBnwzh1m30zVtWGr6gNV1NtRJ1HA09c5AAzwcEYPGCuCK/l8/wCDhH9n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Bv4gQeJNat77wH8LNCn0rSPCnhTwvqOos8ni7XI9U1y31bxFPENTi0lI7K/jsJZXSxS3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Lja0cNh513TVX2drQbSvd9JOMrbdnc+I46zJ5XkssRGi67eIp0FD2nJb2ik/aX5Kl+Xk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0ba/zDfEb4E/FTwN4R0XXvGsWqaPa6leNFJZaS974jutHtIovtF/f6zPpdq+m2UNhb+V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WeP7GlwySCP+4v8A4Nv9Ci0b9hDWbiz1O51nS9e+L+va1pWoXNiunSS20+keHEaI2n2+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JOYPM80bY8q4X+QfS/hZpUPxS8U6N8ctW8V+LfDmoW8XiXRPit4s+Kl34J8DeMNHvZLe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SazmuLi0n3xym21yCAlsR28S/e/t1/4ImeA/BHw5/ZQ8SaB4B0XStF0BPiz4ku4k0a5n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w8BeRalPPO1800SxFpgeUETlnMhY+PhsxjmGIpUVh/q91JufOprZPRKFO+27atc+C4E4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1bDuKpYStXhUU01+605ElTjf2nNH3m1y2soy5nb+SL/guNpOp+Kf+CmX7Qnh3SdAlutQ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RNHvL+9mkPgHw0LS2uI7QSyuLlt/lvtVVdGIVs4H9zf7C3g7xR4S/YS/Z38D/EeyurTx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Trum6hGYL+3NvocELW93buXa2mMQwYt0nlqwBctlR+c3hX9qX9nv4Kf8FKf2svCfxa8S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Z4c1XUfE3if7DpTHxHo+h6FLprPqeo6YNPZhpV1tJOpkhgCRnINX9v3/AILafsvfC74N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iJYfFL4y+LdB1Xw94Xk8J2U2p6B4bu76zNquuaxq0SmzFtaJP5trbW7SvcyW7xiSJvL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eNnKzgr2vdXmn3tfe17trrY/R8vinSxdeT5fa+1jKjLR815XlN3tdptO6utru5xn/Buj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GorPTZ47nSj+1B4naweOMoqomi6dbyL1IOwwKnG3GDwMgV+dX/Bwz+094/+AX7aH7Pl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8LJa/D/wn4hh8K+DPEWsado+raonxDv5VkvYILsQWrSW9tY2l08kUqXNlPd24jj8wMv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sWt/sx/G+9WRZDH8aJmvpFVlWS/k8KaFeXkioeQGmuJGAb5gDtPSvxe/4Ok7azu/2yvh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2eY59PhvYHm3PaeMfEmbqMJLEQbFY7ZmGSW3IAVxzFOgqNdPmUnNVGvd5eVJx0vd3upJ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XhcqdZw54wqTXLzcujqNfFaW1v5W99T+tr9ozRLv9sv/AIJ/eOG+E3iPX/DWpfHP4Cz+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WbvStfsdW1Hw3D4n8Kx2erafJbyR3Et8bOzkIQZkkKsikMlfyJf8Ehv+CW3/AAUY/at8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+O37Sfwt/Zv8Eate2U2gXvxY8e6X4p+KGo6BqU9vJoWjabLqsculaLPdwpJqfiV4ld4r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B+0//BuF+19p/wAdv2Nb39nzVtam1Lxx+zPqFrYWP26NoLu8+G3ia41C+8P30Jklme5t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Heqww2+n24GIwzfef/BVz/gojaf8EzP2YJ/jtF8IvFnxb1TUdWTw14c07RYZU8MaJr9x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dcjYpomhBozb28rwS/arthADESzHsaun53R7FBrEYWjiVZe2i5ez+LlXLGS97S6fM0ny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4OFv+CTdx+xf8VI/2mvhb4i1DxD8CfjJ4jFnqWmeJfEl3rfjH4d/EB7c3EcEepa/qF94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2gUWWrzT6hNpBtobDU5okaBp/iX9jj/glNo3/AAUI+CVv8S/CvivUvAXxI0vXNf0jVLsa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2n3SyWkl41td2sum3ckVykd3cWFvdQuESRrCOZpp5/zw/bk/4KAftQf8FAvi5qXxb+PX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NIPCXgKzeW28EeDbF5GK6d4V0LzDbWvlR+Ukt7Mst3OY1Yshzu/ZD/gnX8Pv+Ch2n/sB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z8Ql+K3jLx/4nNl8QPEOnXvh7w/4L8I6jfRsdf8Paj4j/s7w4NRvzldO7jUdR/tEdsG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mq04RkpR91RcmtU5O7XNdPSzXZtHmT5ZtuMfZuMkrrV6tJ9F2V/NK+zv8F/tO/sC/FX9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hfBHVibaa8stL8M/E/QrzxZe2UTxiCaLwddSWevCS4Mjs0Jtd0Sxsw80btn9SH/Btd/w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7e/xh8PPHolrZz6b+z1pWsW9rMurXdw81tq/xHCQXt7ZyW2nm3Fl4d8zF0t21xqOLcx24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z/wb3ftZftOftJanc/tlaR4l8FfDjw9rFh4n+JfjDxP4itvEuvfEJ5Z1v4/Cvhi8gvr+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32tzTOun6XJI9vZzzQ21tL/og2umeCP2cvg7baL4L8G3Fp4M+FngeS38NeB/BOim4vDo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ug6PpsAWa9lt7cJDBFEhmlLOV++R6mLqKlaNPlk6jldxaThrC11FWfNrba1r36rqUHFR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dFoldvW+nbrpcZ8dPFfiTwT8HviZ4h8EwWl3430TwF4s1fwpYXTpHFcazpuiXt1Ykq6M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Ey7HA2t8pwf84i08YeGfHUWofE2+vJtUv/G2sX/iW/vrl5JZ9Z1TVrh7rU0Z5pJX+3Ra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ZERAqYUAD9/PhP8A8FyX+LmqftSfDD9pj4deP/g54t8SX3xA8N/AyB/h94qm0XSvDl/o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++isprjTdatdTiCX93JE8Es99GsRjQBI/wCU/wDZE+E/7U9xo+seBv8Ahnn4x+INPOr3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EDP/ABOLtrPUNP0/UP7OPDaj/Z2pDBIJ4zzXk47C1J0k4VE5TSVlH4eZR5l8TV7Nxvo9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RVwahQu0nOU0k/eSUWk3HWPuqeutr36H9VP7Ev8AwRXsvjT4Q8GfHL4zfFHSV8GeMtL0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ax/2tcanYNCkSP4h8S68k9np1y7QtK1noulC+0+VpoJNQEhJj/LL9v79k/Wf2Jvj3c+E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9rAl134ceIQSNN1vwxcXTsLZriNPIOqaJJL9m1OzyzRRtbXQQQXEdfuT/wAEOfFX7W3w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Nn7Pvxs8NfDGddQ8SeBfHPi/wfq2n6L4V1IhJLvQ77Ur22tzBYatDHNc27SRiOC/iWCI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/gpF+xhoP7an7PviHwI9tbW3jzRIrnxD8NtckjzPYeIbOAyHSzIBIfsGuRK2k6nGVkwk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xquDdGnF3lNqWtoyTWi2Sk9G0l2VldXkrfLvIaOPyqOYYVTo1IJqVK0pSTgrVISTcXz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mmuZSV/89BtQhsJ4ruz0yOG/v72GeK/01C9n5xjeVrizicebbzuR5TXEYBwrqEUMGKWm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ki+12n22azXVpPtLxyzu0U41G3bELWUiKRpjw7rq3lO92BOVu/FDTpfhxdSfCfVtLutP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6Nrek30ci31zdW1yyyWU95H8sMu2PzLC+ts2MqCCVS8Dbn4OxsBdg3Wm21xd2kcsd+9o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7SC8uIxna7qYrlosfZmG/CkkkstNNdOiv0vsl33tZO+2h8LV5o+0i27rnTvdO6undN3X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qNk+P/7TilUDJ8LfDCWYjH7sL/wkdwGEeP8AlmSPlB5KjGK/S7/guZ+3H+0H+xb4J+BW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wtq/jbxH410/xHcX+habryXVjpeneGp9PWKDU4pYoXim1C7YuqlmD4JGBX58f8G4Mdsv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eOVPhj4Z8mRpbSRpLU+JL3yrgtBPJL5ruJEZ3ihDmMuQZWdm/cP/AIKNf8E3fCv/AAUQ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+JWu/DeP4da3rWs2cuh6BpniEaq2t6ZbafNaX0GqXllEkUJs7e5jZPMJZGjIG9XV4XDu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rimne/8Aejy25bb/AHbH6HlEMdPg2nPLqrpYuEp+zqKPM7O17+9HpFWbdlq9Vo/48I/+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tVvwfi74dIsgfvfCvwg5+p3acQfTOAcjBr9TP+CKn/BWP9tH9sX9s/VPg18e/iJoPivw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x6baeAfDvhy5g1TR9T8P29rNBqWmQQ3uEh1S5VrcMsMxMbSxv5abfZtQ/wCDY74O6lu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Jyx/4Vv4bbceRlv+KhAb8eOK+zP+Cf8A/wAERfhx+wT8dpfjj4Z+NPibx/qdx4J13wUd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W8EOtXWlXf223vtM1i4lUwNpSRtbS20sc6y5EkJjy+88BKnytTUrW3SS0aelptdOnzT1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EzePxNatRk6Nva1VVileblblhHlTT7u6SVnZs+T/APg68j3/APBM7w8SpYD9onwCef8A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+lf53X7KQMX7WH7OygFAfj38Jxgcf8z9oh/lX+kF/wdDaYupf8E3NN0/AP/F+fh+R7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PsCc/jmv88T4HeGBpP7XH7P0ajHlftAfByI7V2jC+MtFB7Z6gcdcjnPOSlzRmrq219Gn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9biq9szlGM1aSo3i5d9dEmne77dXfRs/2E/j5/yQX4yP/Evws8ekN1I/4pXU+c/41/C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/BXxk+Hdp8E/HF9pB+JXwv8A+JBYadrEMF1qnjDw3aOskGrWNrdBw17p8N0LbUbJvOnA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Iv7s/j4p/wCFC/GVAMn/AIVZ48XHuPCupj6f0r/E08K+Odd8HeJf+Ej8Ka7rHhnxFpOs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/Jp2oW9ysiEtHeW2y8RXMSiaKKaOOdMw3ImiYxn6TL6sacqkZJNz5Em+lnK+nnf1067H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4yacFK6t8XNyeaV/d00s27aH+tt4L0nwO8FpfWHgbwFNqFpNHPaX9r4Z8PXV3bTxEtHP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GwBjlikV1IypHGPevij+1Xrnwx+G/jzxNZ6FP4p8R+DfA2seJtN8DeFNC1Xxd4rvptLt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7JtQa3EzxW8z2kF95c13bJKqBwT/AJlngX/gsT/wUdsPDEHgnTf2ldet7W4UWscy+GvB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xIdSn8PT6jIVGT5kl077mJ3DkV/oJ/8ABFj9k7xt8OPgZZftK/H668Yap+0l+0j4U8J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8R6j4jv/AA34f02xNpoelaXBq2pak2h2/iJftHjLV9KWNYrbV9YS2tzDbafHZw+lXqUH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otptJ2V7taLWy2T6qz8yEK0Z/avfVvmeq0XRLy0bu/LV/wA611/wcBf8FcvF/wASbzwl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tbaO3tvsDfAzxPb6o13EpS+urmzvZrd7dJL1bmO0gl8udbOG33q/yzzfqj+wt+2h/wAF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GIv2gvhD4B8Cfs/6/wCK10zx1qWveC7LwPrdzo1xp1/cNJ4etNU8TRave3NtJZxu/wBl0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jrKSP0t/aK/av0uD4s+IPg38Dfh54M8U+Lfhw3h2P40eNdc17RtC8MeBNR8V2E2r6F4V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XiDxVdaVbXd7baNbR2Cn7s17bo6TN45+zj4quH+N2geLfi/8WPDq+Mta8c3ng34a+Cbf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DZ6dcXGtHQNHu7mXV9W1C8sri0gE93q0ywrD5qQo0gFeVOvCzX1W2lk+Zfl7JLy7LppY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uo48nK9YXcr37yVrcq7/ACP2P+KWr694f+H/AIu8Q+FLW1u/FOi+H9Tu/D8NzCZ4ZdRW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zM0YUZbAONwKblb+fP8AaP8A25/+ClHg/wAE6P4y+GPgTw7pHjS50uO88RfCa88DDxPr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m58O6rbp9s1xYGntrq80WVX1Kws5HuYLvU0SWO2/fv4utbx/DPxnPe3S6dbWuhXd5Ne3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0y5uLoeYsK7WOGUSAFTgkDJ/G79jr/goJ4Ftv2lNT/Zs8dyGXw3451E6p+zP8YtT09m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dS8NRawQH1ISan/aK+GtUJA1VevUEee4ptO7VvP8djsr4aOIwtWh7fEUJ6OFWhUjTkmo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cVzR5by3ufjB4s/4Lo/8FHPAuu6l4K+IVj4D8HeMNCuTba1omvfDi+0fWLG4MaSBJ9Pv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ZGLruyQQpUk/it8RvF158QfG3jv4warqd6+p+OfGGua74jeFAmjG/wBa1GbULswRl5BH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j7V2rvbbmv7fv+CtH/BMzQ/2wfhrqnxH+Hml2WmftEeEbOK90zVra0tR/wAJ9o2lRNLJ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YWmnQMdIvYokliui0Miypchov5APB3xL8EfDaSfwN8QvgPpF94s8PazJZa5eanpC7FuL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EVf7TWSN14AHA2gDAHj5hHnnRScocnNJPV83M4Wta2qt0b+R+PcT4TFuvQo4nF4ivToO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jJ0ubkS9nZtQhdc0+Zq2lrv461YiR9Pl41TzGbTidMxnTlZs/wDEz/5CRJOcZPX8a/0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7Dn7LI9Pgh4HH5aPbj+6n/oK/wC6Og/lK+A3/BNH4xf8FB9OtPi18K0+Efwk+Dcmp32l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3iG3vtPEK6gtno/h5ZdUmuFSS3Ma3GoaWmGX/SSGyP7E/wBmz4Pp+z78DPhV8F4dWbxG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Sk102o0z+2Z9Js4rebURpgubuGwFy6NIIFubiQKV865mcAq8JK1uaWzp8vM7Xa0aV79f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eJoxzec8PiKeFrfUVha9akqaxHI8Yq3JBTqWVPmg3eWqmtFsf50HjPTPHGp/trfFX+zP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pzVf7S1P+zNS1LTdMGpfFK40zOpjj/kJn04z1wCa/0Kf2zY2i/Yr/aOifbvi+APxEjf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9W2o3zIuQcI3Kjg8ium8afDz4C6nZ2vwy1HSvAHhy78Y+LNM8RW+i6cfDuka74g8QeGN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WQjWfWboXOmfab+eXfMsmZctIwYeeft+6RpHjH9mDx78KdU8aWfgK4+NUujfB7Qdf1CG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1CPTNMsbgRXFs0cF9++hmnE6rDHksrj5T7NBr31dOzV3fvfR9tup7tDLVgHmFdYhVljF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KMtOb2k3K/M+kLWdk+n83X/BsNajT/iT+1YhTA0/wl4K0wyY6+Zr+uX+0Njn727GePwz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F4W/4LwfszWF7HFFBrXwak8Gh4rtX86PxCni69SG4i8pDCBdpHLsLOJt2B/qwX+nf+CV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wtpHxNvfGnjDwn4m134iXOjLa/8ACJ22qy29loukRXn2WO91LWora+url5rp5dqiW2RW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ft3a38SfiT/wXo+HWmfBPRr7xR4h+GGqfAvTb6KzlaOKD+x4G1/xZJdTGM22n2Fr4fur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VijQsHcMQHX05O92+m2n33v6et9PJVPFwyzL54ilyyp5jQlCCqKrzxn7RXbUU48jto01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/F/w68H+N9T8Gaz4o0S01fU/h/rY8T+Ep70SSR6TrkmmX2jS6hHCjxq9ymm6lexWzyErB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n+a//g5d/ajtvBvwT8BfsoeGNYSHxB8QdXtvGnjOC0k/f2/hDQfNh0bTLuJH3xw6xrk8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aPMgRcFh/S9428V6X4C8G+JvG+uuYtF8I+HtW8RatMDjZZaRZy3s+Dg4Z443AYggHkg9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z+O//BaL48ftW/tDfCu4jmm+GNj4ZuPDHw+uY559T1bwhdXuu6X4e0bQZPMtrOHV4ItK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vZ74oogkgkBwnJpNXfwpLV7JeTs/x20MOKczhhsHHBwoueMzW8MNGDcZShR5JV7zUJNq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Sulb8VYJY4LjNr5VnKluZbzT2nvETV4AoLXkaRWhSFwRkRnBYjOO9b2m6xr1zDb6Xo6T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SbO3nd9SAb94UUW+3zlIJErbbhWxIjlwmOv134Yaz4E8Vaz4H+IFhrnhzxV4Yv2sdU0v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Sh2u+qw3MyvFGRnCR4VgRgnNZb6ZbaQ+owaXPbPcBRcaTNp13eWmr6dcHAN0s73O2C3P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ArzJby6b3e9npZ3769dW0rI/EsyvTXJfkcfaRkk9FNJKasndtO1+tkl0043U5tR07U/7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gMqm8O04ORqh1PShqZ5yODgjP0r/AEgf+CNHws1j4Zf8E6vgBb+IvtMfiDxrol/8TdZh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71SfWdPdWnlkkhim0J9Imjtw22JW2gA5A/jm/wCCcX7BWs/t2/tHaBok+p65rvgXwZqW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Ltcjulll8LxX1s0HhS31czpHNrF89utlY2duou4or69u5I2h0u6df9BL4ieMvBfwA+EX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jeCvhb4Ov9YubW0iitoYtI8P6c0sVhYwxIIIHdIYbKyt40EfmSxRoqouAZdQdKc3Oo5x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ioycna8m3o1eyVmlu9vufDPKMbgo5pm+Lk5YKthIUsO6jkuecpVXNpOUlHkjG+q95yXK7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74pWvxA/bY1XwdFqF99g+Fvg/wj4XjS3u3S2jvJrW613UFSJSFinM2q7ZpTvaWNIkI2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6gg+zWyBLe6OxI1GTqKjOC4PzE8HJbksMnkmvc/jN8Tdf+MHxe+J3xg1+d57v4peO9U8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X+xk1O7lkS30h3VX8iyswI7ZSoVViiQqoIrzhvD+kybBYalfP9sB8nfh/K9oy7aeUBHG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ZhW9rjpyhzKKlGLtdJtPV20X6H4/xbXx2M4jxlWlhGoKtGlG+IaUuSTV4/uvh1018r9T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f/Zf7Dn7K1iy7JF+Bnw3cLn7pv8Aw9Y3zDjsN5A7HBx6V/DV/wAFTfEyS/8ABQ79p8M5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8ltpsoLO2K9RkgwbQOSMYBB4b++j9nHw4fCP7PvwV8MhDGPDPwt8AaIUOQFOm+F7G0JI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IIB6iv8AOI/4KH+Kv+Ej/bj/AGpdXjfzVn+N/wAQyrjJwuma20QXPphcdSP5DfHycaWG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a+GFNJO3W/Nr6n7B4nVfZcH5BTlJxqP+z9eblleENbNNO+urV3eN76Jjfhn8WNS8DXzj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5+l3Wralp1rODnFzZtp/NjfJuyk0aqkoYo6kEZ/Yv8A4JS/GfX/AB9+2t8C/A6eE4Z9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Lq9zqt1qmr2sGkaDqd1FPdy6gssl7cb5QGltzaExwp5kbFVK/wA50Pihh/pqSkoBhgWx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rAZOAysB/Aqda/pA/wCDcXwTrPjP9qb4ifEzUrOIad8OvhVdw2twkyXBOteMNTh06zjd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m6u8RJcyCKRVOFbPJl2PniZqDglKhKFmpXlJc1mn7qvypb2ur3buj5Hw+znGYzOMDlVR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lVgqcopKUbpVGlKTjNuM11crK39P3/BRTxAfB37DX7TmvmQxtbfBvxZBu6bftWkyWWB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nPXnNf5t/iPQ7DVfM1DTSbG+Z3f+zTkpl2LDOCQNwHYf/W/0Bf8Ags/8YPDvwn/Yh8Xx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iD4q8H+A5NLtbxrPUruC91SPWb6SwZAzu1rY6HcXFyiYL26vGWXfmv4n/Glh8GrnR5/G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0csET6Fqmh3oSzlmOJ21DXItNFvoxgI/eLfGdMbdkmdxPXmtb6z7CKTSoRkpdVefs/S3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4n0KtfHYWdO0o0KdaMlpfmm6Gul+kVbTZavY+B9YEDCSHXo5bWVgqrcW8X2l1dABkeaO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fQNKs4Et7lLmS8t1O8GRRHcEkDIKRq+CcD+E/wC7ivQfEdj4f1l1n0rVLY3EjOVScfaU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FSOR0JHbk1xlnFqmny3Mctutj5W0JqEQMEBJ4Vhv3YBPAIz1PHavMPyyPvSUftXSa0bV+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3uYrZr+20dHh3Ex28tpqTyTy9i+1rW0AJ/icMcdTzzw2saTqGv2vm3VjHpkoH+l2Ns4i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ljVgOcB93GM5rpIIdRvnDW+sajcXhbKSW7XtzDLJnIEa3DTQDPH3UPoMjiuh1HS9UvdO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+FzeveWjEyJ/AyidbSzAxgna3qPUnC77v72c2PwUlHmi3FtJrV9bNNardpWt187niTeA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lNZLD9pjaW/0xpYrJP8Aj6kkEzQXP2lBnakbljj5VPWn6Zb6NZSLJPr8rBwZo4tPs764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pILXdu4BW8245B70+1tL/Tln0y/sI7qBp2uJJbMw3V6IQT50sYWWIC3z95FtCpGc81Sk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cmCWTz3iuHm09/sAObR4zEkIEa8AjyyGPGSBmsE3davddX3PAePzHAO0tUmt/e0T/HTR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ibwlYWmoWl9oN1fkSrJFqEV1JbroSnGGjtbezuopw4I3qLsAcjee9/U7Xwhr2npJpct3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Q9mIdIvY+ov7e7jvbhkvXGCwe3jYHqAcZ8c1LVILKO5tIvtkd7BIu5Tbo0BA4E0bz3Ek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5PqS6PxGuyJJ3eKMRgi2juW33cr/APLVRLbvHEvH3EcDkdK9Gk4OG8N0ndx3fLpdv77a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6+FWHqSna0U4Oz7d0tU9X12tfp0uoWr6aIZ5bcQu4KqEO+RznG1QcCXgD94OVwcHjjgL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pJLYzZb7Gp3yzBuCxkP+uPIxDyR0yCK7238Ro6DS77TJLmNfmaN5f9Ot8k/MJGVfKx/z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L0sbO9cyWV2k/l5/0dxi9gyfuhSR5G3PMwHzYBGMA05Jbxtfsra/Lv5dfXfnhi1Ufuv8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en+X6tatDpaaFBbeKbTRPDt/r6rDo7fbLtNZ00WEUML3upapLDaTR3UqPBJDpTR3ENhA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Q21zJlafbXuk3sFxpqafceIo9N1PUPDuonVNP1PUNS05jn+0B/aOof8AEuBxyf7PyTk4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/A3VrG0sfHPjewcWemabYrZ6Pe6Zrs8V1bWVvHfz2+t+GLnWV1hL3Uhd3ltFJqBubOzu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EX2n2+/4n+Kf7P8Arf8AYVnLc+NdRTToDYWeiaVo8tnFc2b2dlb3tvqtteDRDcWN+1us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lp5D8w+Zd9Pv07Jxvpa/y7d3of6CKcIpzv7sdXrey0dt/wA9ndXsdFoXhWw1eSWbXbvQ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mGqyJ4l1DWJJvOumW0J+3tpMZUeZavFbQQ4JVvT5h+Is/h9tRaS51zxQdZZ9TUp4d8Ha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LDcmK61XUdTa4SNV2yajb20dzEc7YwBx3OrfE3wJZ27arYfDrxZrMkVgtslxrPjGGxni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qKCXVpdKSVQQLGxsoY3BKyErzXimqfHjw3cW01m/wj8LJIuoi7ZvEGp61LfTz3C+VHbX5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BKw3Czjx5hx5qntUVzNLZtpd7X8vv9bb9vj8/wCIcBC8VJxcVaVnZX2u9Lb2Td3bsrac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fFn8S9UkyBfLeazb6DpbaeeBvltrSYyK3RoguSDtA71+pn/BH46lcf8ABRf9mdo2Fppt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qN3diO1Tw/rAkWGCdmW4nlCjz5o0iZhtBj2naPzJT4wlUuZpvC3gbSJ5HtrXSLLQfA9h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jeJtY1ZIDCqxkSx6beTTZxKowGb7m/4JrftHW/we/bN+CXj74x+P7Xwp8NfC/iXUdX8V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0tdD1SJmurfw94WgkuoLeW5hhRY3C77pSdmBXr4Sg6NSnL2ifO4NpxceqdtJO+r7dNOh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xMVGzlBtRd/5nrrZ6+6rtbp7H9x/wDwVZ/tL/hgL9oA+H0+2ak2k6KbCPGnja58W6H8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c8nDcjooOfjj/ggbqHxI1H9nz4tL8TBqK61Y/FpEthqBTK2r+DtIDqBGdgxNnOz5MjK/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T/8ABVD9h342fsVfGH4X/Cj4weF/HXxD8Vafo3/CNeE9S0fxXYQazJpniPS9XvYPPlh0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TSPNfwxoisxySoP84v7Jf/BV/wDam/Yz8CeLPCPwU0/4dJo/i/xlceK72y1TSdJ16GyuV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SG01eTUwFjtoHluLq6le4aMgqvJr2sTivq1fC14U41XGE26SqKGk4Uk7S5Zax6JpX/mX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YKUFapGbjL2ml01dP3NG1JNX9G72T/uA/aa/Yf8A2Qv2hfiGvjr406l4gsfGU+h6dpjN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a3OmWEt2lnI+kWWsWcJAd7hGuoY1M0iPvkd0IX5X/wCHSv8AwTFbTToD6jqa6dZMXs9O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k72B1ncT3B+YjoSBzX8M/wC1v+2B+0H+2h8X5fjJ8WbTS7bxU3h3R/Csf/CL6XfeH/Dy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h5sMt/dw20wF/Kk11d3cYnATkujE+HafozyqUmuLOHUtRABWzvbufHG37eTbzSbiAcErx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FaTqV8HzO7lTSxLjyXd9bUGm37t1srbu7Z4VbjHDUZyg6MpOLtaFWTW9rKXsrXXX0P8A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n4VfD/wR8F/hh4l8Pvofg3SYvD/hPw9Z+JLXWLu3023Z5IbXzTcyXErI0rs0spYsDxnG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Q/GY/wCCsfh3wbYeDdRv/D2oftC/FLPiHxFp1/qP9naf5vjX+0NQ8PZ8Padp/h7k4J7d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t+O3jf8AZx+O/wAM/i54QAs9c+GnijTdavXmub64TVtL0aVLjXbW4W4u5Y4ra+tLg6fc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yGJUx/2tWn/BxD/wS+RUvzq/jq31E9f7K+E14zZ9F1CSSyznBwM569TwLdX6/GC/3f6t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aRjzXg21TcVZay9//C9DOWdYPPfZ81SngfqOJo4hOvUUlXTU26cE40uXWFm25Ncy0Z94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+Dv+Cf8A+05rWhzrBqWl/DHUfsUsiCQRH7dpy7SuVDD5QByMeuK/zwdV+MvxT8VZa4+L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S6l4ggVtNYdNP07ThYnaeAMEHIz9f32/4Kgf8F2/hx+0z8Eda+Av7PHgbxBF4b8czQ2v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YXdro+m6jpmoxaZp+gWovZYWv5bR/tV5d6hCY41gjgtbtZbl7b+bD+09Nb+zjpmo6cFb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nakNN2nn+zRnHGDwBjTiT2xXNjZqrU91OSi5tuza96S7rpZLZaq+t0zyc3zt1a0I4atT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MlUTcOXlvyKPLyy111l5H6If8E8/2VPHH7Zv7QXgDwdoWpz65B4Sv9N8U+M11271bxBp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31TVdUu7+4NvCLhlgt7DTjm8bUzapdR24WJbn/Rxu/DWkaloV34Z1G2kbSpNGu/D7xGS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pjKb9pUxoFVSCNoC8rxX+Zr+xb+2Jr/7I/7UXw0+N3h+W1vbRNZgt/iVpfhybUfI1H4e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U+mMdOgdl0ZrTUIJpI9VWKeGO7hQyeWw/eL9vb/g4p8Qhb34d/sOaRZ2MrCSK4+OHjRU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fDGoxuQ4U4GoeIo1AOCNPUit8JVhSpvljrJpSs7N8vRqyv8AFJ363aOzK+IcJhKEnjJ3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YJ81lb+9G+q1Vr3R/RV8Vfib+xd+wf8ACl9H8Rv4I+Evhq4tWstP8F+GbKGXxVrklzHH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RJq+tTyLJGdwTykUiWRlQPj8FP8Aglr/AMEadZ8UfFB/2r/2ntL1O1+Hdt4j1TX/AIHf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l1DQp9Re+8Nax430+SKKDSbGCFopbTQSplupLWOXUEMcduq/yXePvi18Zvib8QZ/iz8Q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EW71WLWJvGeteMbvXNQhvoJpZYW0kwy2J0yC080pY21rcGC0iAiRGjUKv9R37GH/AAcV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2H7UXh/xH4w+LXw6tbLS/A2uaLbgn4l2N1tWw/4Szy8jQb/TxxfX2f8AT7AdVv8ANdlC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fLypRjvfTVrXW7tp5ajp8TZTjsVOGMgqdKir4d2s5tv95ezWnu02r2303P6Af+Civ7dP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vii6vNOPxD1yyn0P4UeB/MgS81jXo4mitZ5rRGzFoOk8XVxOF27FaNehA/jb/Yb/AOCi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W/xa8VG31rw38Vtau9N+NUmlrqeqX+p6Z4nv3v73xPp4udQvPtkul38v9pQzW9us67Ly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5wftg/tofGv9s74t618cfileXN14guoZ9O8JaDp87/8ACN+HfDljK3n2OhWxYRx+XHtWR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ACfmrwjTNb8Tyw20E25fLVVYsy7RYDGR/aH8On8LljyBz6Z7I1XGTsrRTSUVsk9dLKya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0eNj+LqtXFr2FNU8JQbp0qaqcs5pSV6kny6SnypqLvy2iubRn+qJ8TPht8HP2vvgfqng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D/4i6BDd6ZqtmYbqQJJbibSfEWkXDMRFq+kyPHLFeoUkIV4HbDMF/gQ/4KQf8E9viT+w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Z6V4o+FPjLXNRtvAXxH0+9CG/khg+1waNrWgMUnstft7ZWN2ZUubARfZUtpZPmA+v/8A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W/srHT/gB8eItY+InwWv7u3TwfqWgXD614s+HOr3BiW6j0aIJu1rwve3BluRpQNs2nuZ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87f+Ch/7YXxE/b3/AGlNY8c+J57zTfBHhjVNZ0f4YeC31Y2uj+G/BenTOYJ54rwJbNr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xi+85/JRnSJZG4szVCapVY00q1S6lJJXtBR0kurXNZN6pJrVNM684zfA5nl2Eq6PEXqQ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5o1NG3ybWb96L928Zcx8SX3jzRL3QhoMNletf/2gb+91DToNMsfcfbisQGcE/wCgD7Dk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wawH7EfhQxk7T+y94f27sFtrfCKyYZwWGecnBIznBI6/5csvh5dbktMRiPLtnnIIBOTv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kYweef8AQk8E/wDBTP8AYgt/2PvDPhvVfjv4e0O8tfgZpXgySXUdO16G3Oq2HgWz8NzW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NHcKXligZzGBtDvlXZ5XJRVdOSVvZ2TlZf8ALy9ulttr+fQjhvFUaEMzWIqcieGjVp6X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vo5e0i01e3RWZ/E7+wT+wv4i/bt+Pb/BHwh4isfh14htfBmu+NZdZ8ZabfXFpJomkat5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i6lv1WF/N2gKTtYEgfvt4T/4Nxf2tvAnhvxR4Y8Eftm+E/CGl+MJIJdfi8L2PxS8PJfy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J1y20/WXiQukb6sktlErEIACRX43fsWftWeO/wBgz4+3nxQ8GaZ4K+JV3c+Gr/wpLp+t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Y8QzLEdROoWsFpdW9kLbS7JtPgitlsXG+5tQjXUwP7+Wn/Bwt8RNHuI7PxZ8J/g7ZFNPN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be3PlxorNHa2puLiSZwGAxtQr0wea3WZYZXVe9LX3d6ilZ76RVraO+t76banCtPArAyl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M3drXmu17zs2tW9enn86w/8ABsp+0Rfrenxb+1h4L1/IX7Ez6V46fOABu2QaxADggHD7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X/BM3/ggvL+xR+0ZbftEfEz4qeGPidqHhzw3q2n+B9A0Xw3q+nRaTr+tiOyudev7jWL2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XZ6f5MbTpNfSztKjRqH+etY/4OIfipZavpscP7Ovge70jUrZrifVptU162ttI23Nzb41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/wBHLZmu4JJAdttBcMsirQ1P/g4m+NVg3mf8KL+EH2ACx2k+LtS4DY/tIf8AIQAxp/BJ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zXAbe0klvpSbT2to2k+v9M+ojXyOjf31Jxaa97blXM3bmV11d/PdH6ff8FYP+CdHxr/4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Pg341+Gfhr4M8Gale69faRrGieIdVk1fxBcNFBa6hL/Y8qxOthpz3ttapNG3kteSMCwx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/wAEjPi5+wR8Arf4s/ED46eH/iP4bvPGGleE103w/o/iqK706XUrLU7uN57PWrz+zxDf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e4NnLJHK0LISD9s67/wdEfFqCWWPQP2cfhnepHIYlmuvE3iS3kZ0JWYyQx21zFHEDt8l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2C12r5nw3+3l/wAFhfip/wAFCfgbp3wd8bfCfwB8O9PsvGeh+ObHUdD1fWdcm1C90S31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+O1tbm2IvzLukkKo8YzE+47U8ywNSypzqSl7q1hyrZJa3bve72a8tdPCzPM8sqQq1qLl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pqmrNTTTk+a6stYq3Lb3uZnkH/BHz9lm6/ap/bS+GGhanoDXfgb4camvxR+JMjozwJpW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uHlyR32v/Y45raRkPlTTsofYwb+4L/gpR+01p37JH7Gnxd+Kr3ENnrg8OyeFfBdsD5TS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pSwqjeZEtm7zXpmijk+zQQoWUD5h/BZ+xF/wUU+Pf7AnxM8R+MPhdZ6J4m8L+J4NMg8e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jYa9bWd1PdtY6V4itEtdQ0G4jmdjFNDLc26Ahbmyu0CKv2l/wV3/AOCtfhL9vnwP8C/h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D9N0F9T8W+PvBuuXFlcpd+MLy3bTNJ0htS06X7LrenaTZtf3QuGhsg01xA5ijLkR6xrR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d6vVK28k/hvK/WTbve/L52EzjB4bLK6o+/Wkm5837t881yxcVZtpJVHZNJO+q5tPyH8E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+O9D8MfDHwprHxX8beJbieODw74asHtJIUjkM0mraxLHZ29m63M1zcT3d/czbcY80FyN3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9hjwb/wS/wD2X/Gnjf4pah4c074k+ILB/HXxo8VT3Ea6d4c03RbK7u9N8M2+pyRtc6jB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s8KapdiR4/Ojigmf+fH/AIIrf8FL/gV+xzo3xU8F/tG+HdC8LR3ljd+KvCPxK0DwzB4n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/D25utMgfUxDeyTRSeHrS7v47SGYagtzfWDPHOnkX/BUL/gtJ8Tf21RqPw2+Fw1b4X/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NHqEA8S+P5Wlm+x3ni+50yXy7XTrdLdJrfwvG5j8/Zcas96/lwwdODgoQnJtNyUNNNHH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p6JZdneXZbg6uZuu8TVm26WElFwhCtDnSqynJ1Iz5VUlypUk1zJqS0S/oD/Yp+Kv/AAT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9qHXNd+DehH42+J59X8GeNLDx7PHr3ifVPhVbSz6P4L13wdc3it/YOmtpkitd2GhyJea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fynf8FNv+CdXxM/4JlfGjU9P0W/utR+EXxBu9TvfhP47vEOozHSo2jlv/DGpyFBZWPif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PdXFklvPaG2UFa+Vv2eP2n/Gf7K/x58DftD/AAk1R7jxX4LME2uWtza2mmWmvxMyDX/D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jqcO6DUbplc3cjJeqkm6RYf24/wCCuX/BcP4Cftr/ALM2lfAD4a/BqfXpvEJ8Oar4n8c+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+LYPss9zZeDoIUa61DUbS7TUNLuL+W7htbuydJ1gw9pcnJYhym48jpuF9btp+9FaWil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17FxDlGbZfUqY1UcPiqkdJ0VOLq2aa5knvD7LlK/vSsuZNH4D6D4Z+PGk6Odb0P4e+Or2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3o8Darrltd2kRD2N5amOFUEYkMrAoTuBUDBFf6MH7AVl4l0v/glV8ILLxhY3Wl+Ik/Z1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PfTLmzvLvTvEN0YZLN3dod1s8E+wnKCTYfmU5/Jj/glf/wAFq/2IPhj+w98Ivhh+0j8Y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Vp+oeCL/AE688MeItZuLnQdIvpm8L6iJtK8PahHun0G4sIp0eRpVubafzHbKk5X7e3/B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8S/hb+y1N4z8efEXx14P1/wlo/i+58JX/hjwT4cbX9LudMl1lrm+hfWr27tobuRrCCLR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CFUmnKNnruvPr67v831OjLMTlmDwGKxazCNX906SocjTjzuSjJzlUk7pQStydVqlZP8A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+PlAur8jbp+05ErdhjJP4kHtg1/S/wD8GvOuKf23PHugnTVtDffAHXteF4ygXxx4h8IW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BGMDB45INfy9X+oai18j39j9v0/UJomvSVFjgySHB+3dwOCQeDg81+zf/BA79sr4C/sV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8f8AXbj4f/DzUvhF4i8DWF/Bo+t+JLx9e1PxJ4a1K1gkh0ayvblontNGuZdzwIERHdpW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PZc0k9rbb31u1d9bNO+2jPHybMqEszjVb5YKV1OUt02rt/y2td2bdmtdNf6Vv+Dnjw/c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fCmj+EPEfjvxD4h+P99pfh7wv4Vtp73V9Q1CfwVqew29paxXN3OYiFbZBbTtluQo6/m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gH+0d4n8a+Dviz+0tY6d+z94A0XVtH8VWXhHVf7M1b4r6qNOmkurJIrbT5bWHwpFPN9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r5o45Im0uJ1US95/wWm/4LI/s4fH7wR+zRq37E3xh1bWPip8E/jjL8TG1D/hFvFXhl9A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m30c2s2GmRXiz31ybSe2iklZrWScOqB1kT9Hv2W/+DiT9n74u+CfgZ4Q1/wj4suv2kvH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HLKxHh/wjouvWNoY7/xEmvanGxl03WHs57y10zTrG91G2laWC/itH8sybe0bqUEnblbj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TWmmvf0v9pOth8S5yjOMnGXNo00ubVa+bjbS10ne2h/Qj4Q8JeDfhB4UttJ8P29jpGh6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4I5nkVMG91i9b57i4JPy5Yv0VAFINeGeM/2m7S01eNPCKJfaTA5jvdQnGINQGdpGnxsC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Zsk7BjJ/ND4s/Hn4j/FW4j8Qxa4bPSbTzBa+FoHaHSpbfJOZihAvLjBO0zBieg7VQ8Ee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Ka3uBMjnzI5Dsk84ZVl2kDEO7O3HoOecV9XTy5yjGTle6T0d90nvf+vPd+pB2hFQ92Kj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1fTvvd22P3M8G+KdL8Z6Da6nYSJIk0QE8JwzQSkAywSrkjKk4BPyyIQwwd6J4Z8V/wBm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aB5XhzxNzN58Eaiy1GTOQL62XapY8KJ02yDCAsVyrfCPhbxl4w8JXq3/AIUupbV1dXlt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2yRyN5TrywyykrnK4PNfZHg39rXSWjitviJo76JfHEYutNV7+0lYAAMyg74WYDcwyyhn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E4Ztcspxe6SdunKnbTRuya17d3qqi05lba7Sb7K/LuvRX1u3a58XePvhJ8Rvh7cfZ9Vh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lbq01jKBu24mAbymZcbkkAAJ2hmNb/7N76vZ/Fvw1BdzSRKLy9DCF2jjc/2VfqWKxlVI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atT4h/EOXx94jk1fURM9u1wbfSrJC8g0+MuURwiA73csFQIpLMcAAkCs/wCGPibw74Y+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10+yt7y58+6lClED2VxbguC6FcGcN3yFI4JzW7d4Nvfl/FpN99d77O27bZpp1dl1dr2XV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xt8Ia/418FyaX4ZSJtSW7gug811Jar5MQJePdGVY+aMDOflwDtbOK/Kn9if9jD9ob4Pf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kfiFplrpPw0+Jfwm8HeFPCkdr4h0jUE1DxXol1p8ur6jc6RYahcXlpJdxwmd57m3to5C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2z9sP/grf+yl+x14a07Utf1i68feLNak3aV4C8Myrp+tXmmQXsdjeaut5rEUGlpaWrSx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gI3Bq+G/hJ/wcw/sJeOdb1vTPiNo3xJ+C1nplgt3Z63r+nWPiyz1e7MjI+n28Hg6XUr+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W1aJgwGQFZh49evGg42ipuTlfVRaty7/Fe7b7LQ5K+ZZdhpQjPFwcpN+7ZJpx5W07za+0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k/DP9jQtjc3jj4s78cAn/hEvCmfwznHpX6Zf8G0IDf8ABKD4RKeV/wCE7+KxA5H/ADNc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f8HA3/BSv9iv9u3wb+znofwQ+JGpeIpPAXi3x7f+K7698D63p0Wg2Wt6HoOn6fM0HiPS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XSn7K5a3+y/vf9fEa/RX/gih/wAFVP8AgnX+yz+wt8NvgP8AEv8Aab8LeHviDpvjDxvP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QXQPiHxJc3dkph0zw/qkSh7ZY5lKSMjpMpUIcrUQqRn2V/mvy/TVebSODC1qEsTiq6kp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Ps/aXs7tXlzJvbVat7r3TSP+Ca37U+mf8FH/ANrn9pXU9M03U/hp8cNb1H/hGifG2lg6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0zOmEh9M/tPVNM1LgqCOQR1A/oQ+BHgvUfh/8JPCPhTUFH9oaTpiRyI0pkwxIbBbJ5x2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s/26vhp418O6zrXw00PVvH32S0urzQbayvNN0uPxWlhcSRSrYXeoyIloEkhyWvoo1Icb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+3n8LvFWgWWqeKfDnj/4Yapdx4fw9438N6hb3drcxyOk8A1Sxt7rQL6FMKyXun6pc20q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/pf8E+qjlWPeX/2qqEf7P+H2/tIpqV0rOm481/Jeep8MftDeKWk+L3jG21/XWtdN0TXr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jZ6cVigeQ28czusIcuocQiPdsTfkhcfPOq/HLwfoV9o2la94h0fwo2q73sW8URXz6nfW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rTba81hIbghzCdVj0p5EAKKwJFeg3/wk8B/EX49/En4tz3Wva6de8R6prWjXWpSKNJ8O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406zkac3t7bSE3Fvd29m8lusDSC3RmR6+Trb4e+Ffhh8b9Xu/i3osuv3UH9s6cZtUlfX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+ztdEWpajEL+Aq0UbLBcxW9vGyNujV8n4rjHjzOuF8NQoZTltGvSx0q317F1XzvCrDey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3U9vWUkpp3jB7I9/g7hTCcR4jFYjEYutRhl2GliYwpS9mqvtb/u5pvW6pK0/sWfuy5rL6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aD4t0HxHovjLwhp+tadq99rmn3aaDpGiJpN5b35h1a2uY5L7zruWGOOLT44r25uEjmja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OfF5LH4maVYjxIhPjdtTbSWXTd2NL08FsxsUDhdTzqmDhSRpucDJz+Yfx8+JfiPxt4v8A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W+HHh/XLbTPD3hXwuF8OaX4X8NNMiXOoLb6awhudSmtGuLrUNVmzdXUdvJGjQrLKZfWf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7SnhWC70zWLk2eoeGk+Bum2ErHTDpmppphGpY3H+0hzqZG7HI3HBGD8VlviJjs6dSFfD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aUU/b83M40/ZOyTh0lJO6Ts1d/o+J8LsPRtUqY/DYSE8teYwWJUeepbV0IzVWKlKzV58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69w+Jvh/44eOfiEvxG8M/F/xL4cxZapp+qeGtNUDw1pmpE40vU9N1M/8S7+0jqfPib+0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n/iY4J+fvGV18MfjLqHhr4cfttfCz4b/ABg03w4mmwS/GDw/enSdW8PeI9WVY4tJ1u78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VhZrzSbW1Sdi8stvbwYUffj6wupax4h0XWtU0Lw1pPh7XLTRNGvdY1U2iSi70+xu5Ftd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c8CW1q8268ZJCsiSBy3zL8e/gVomqAeJfANpr9z8Sp7gWIGkIdK/tXaST/aWmEY1IYP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XrX12HxtSLblPtJwbs1vJLTW/TVW1u46nk4TC5PTw1bC5jRgnPDVaFCs6fM3UqOmvaw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G3LUbmpWukrP+dD/AIKwj4v2P7QGi+AviB4Z8PfDj4ZeAPA8Gi/s6+H/AALeXcPgAfD6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StYubGM63q2qyvfjWruWWO+e8Ae5toMI839g/wDwRX/bb0b9sv8AY/8AD2k63q5vvi98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8S7O7Qx3N4mlWyWvh7xJDumlNzZaxp0SrPc7vMbU0vopQhUBvw4/az/Y+1L4tfBPQfDnx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eHdWvh8LLBIr/wAV6laeKfEs8S3Hhe01KNLDTorbXbeCKG40uJr6Gwm02Ga0vIjLPFL+Q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x1/4JRftX6R4purS/m0e5kt9E+IGjz3EcukeP/B8s5W9t7S+s7m6tWngjEV3ouqIsWpa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Uzpc+ths7pqpGMqai3de9V6RcbyXue9a60Wtm9tz8Az7Ic04NzmpjpUo5jw7nFatHFZj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7L2CrUeWs3KPLNNupTaScUnz+79j/wDBbv8AYJ1P9k79o7Xviz4S0aQfBP42a1q/jDS7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xXeiL+2fDEoQutrBPc3NzcadtWERwXazIty1o2/8kvh74f8AEnjTVk03ww+p6mdTZSP+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Vl03IbVCv9mapqYHOpE8e3b+0z9uL/gqZ/wSz+Of7H50b4neNR8TtN+KvgqTWdK+H3hS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qloHsLi+R4BpvhTXNMml3JLqN9byNvka1sbqC4jZf4Z/EWo6fDq+qP4R8Q+KLXwUz7tP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+7fKk+n6QAPMii8vcQMK4YqOorXMaVKVSniabvCtFN2s0nG27Se/N11un1ufmue4XBYf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6OKTrU/YVYT5Pg+K3MoufNdJNtcrTScbH+gr/wSI/4Jl6R+xj8Oo/iD451CLxT8cfiD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XQ1Sy8FeG7lBLD4T0GVhnyWUIdR1KIr9uk8uFS8SCV/kX/gvJ/wUdt/hj4D1D9kn4Tag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1p8WNY0q6UT+FPCs4gceF1lQOLfWvEdpLHNfJgTWeiXEG35tR3Qfz6/sk/8ABcL9rT9l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b6nH8UdM1PR2svAer+P77UL7VfhnqcjfNqekOwmuNQswUhnttAvbmGwsb6FZbVooS9q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8b/E/wAXXvxF8faprvinXdfaHU9Sv1uNUurm61y9ubK5uJ5Z5CbB5JZrOSSRj9+R2faC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lCFOl70rqpry66Lmvyvmvd2TtypW0Vr++s/w2HyWng8vhOhiJpxxXMoyc52VqqqpLmhJ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hZxSlL9Hf2Rv+CZv7Tv7Z3w31f4p/CC98Ca7ouj+Mv7Euk1nxlBp2o2Go29va3V4moWM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fyo9xzGvmM2JCqf1F/8ABHT9gz48fsVt8cT8b9P8MWE3xCfwXPoUfhzxBba7ldFGvpqA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/bbR4N6kTiWQLgwPn8FP+CKn7b/gP9jTx/8AELwv8VLjUdF+HnxM8K6br8WmaNo+oapd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KuYNIt2meD+19Pe7lub9n2PHpy5UbFx+6Hjb/g4L/Yl8L6TfXvhvTfif42vrCJ7e2gj8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ESsVpLfX73D27TMWRZIrK8IILNEvGdaLhCcJuUb88ZO7Wzknva9mlp3S+G+h38PVMko4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ZKdROU7TcpaJqKSTjGN4tK/XW71fzF/wcU+MNT8MW37MF1ol7Jp+qq3xGnt7mPbvX5fB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B73lyvYByrZygr8A/2Rv2l/jd8H/wBpDw98ffCnihptS8L24/4S/SrjVdN02Lxf4XeW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qJZHThGLhxBHYx3CySieSadljEfoX7bH7aPi7/gov8cLHxFrl0vgXwfpWnHw14C8Kabb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dw1xqIvLthb3j3d3eqr3OtRG2MEb29qkH2e0ir5O1DSvDsxa80nxmNO/4Rn+z9H1F77T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FOgHw78x3YyQxOTnJzmuHE4tvG1KtNvkvCPKnZP2a1ata2t7O2u+qZ5GNzBxzJ4ijUbV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lytuLXvRskraN3fXVH+ip8NviD8IP2xP2f8ASvFWlW+l+MPh18UvDkkOraFqkKXf2aO8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Wzqklrqem3Ky280c8MFxDNEk3kR7lFf54P8AwVZ/YJh/Yf8A2kfGvw10G9s9W+HPia3j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7WW/ttC1Ca5Y+H9SjhmlktL/SboTRefcCNruORJI4I41Xf7N8HP2+/wBqn9lj4XeP/gt8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T8U61e6r/bEWnQx+JNO1G5htY7vVPDUmrLJd6DJfrbwCaQWL5kheSwa3Lyg/nL4z1/xF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e67N418QalcyazqOta7qOtapql5M8kkrPq95dyzSkCSWTy4lfyoA5SFI0AA9GLVWEJq1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u7s9bW6I7syzXDZhgcP7Sk+dxk1UjUTnTlDkjNNOCve97NpWTtoz1D4K/wDBGz/goD+0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2ZPGulaNqqJPZav42Nr4L0GaymIaG9t9Y8StpUVwjRYlTyIjwU8uRiwI/oL/AOCeH/Bq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hv4zftx+OtG8e3Phu4tdZ0r4LeC4JZfC8+pRAS2zeLvFc1wk2sG0ukEsml6bYJps2IVk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/wCCWv8AwXI+CPwX/Zf1D4bfti+N9Y07W/hFe2+i/Cu8j0TVPEGs+OfCN95kmm6akek2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RbNPq08e2zjtgks0iOW4r9sv/g7E8G6BYX/h79kL4Ga74l1g+ZDB4x+LUcelWFoD8q3M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1C+ZAPMEE93ErNhd2MuLjGPxa3tez1966TTVltbRvtsrndkGGyjDUqWMdZ4ipNLkpOjyq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kqk07+zclGMNZpOThKH9SP7SX7RHwv8A2RfhHq3j/wAealbWMOl2kkfh/wAM2Mkdvqvi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w14dtdrk+VF5EcsqpJHYWKG6mSZ1YSfxL+MvGviL4l+MvFnjzxW0d7r3jHxHrHiXVZHR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70WytuYFLOKSKzjKkoy24ZflwB+CHxI/4K4/tK/GX4teJ/i7+0t4k134yazq1tHpeg+H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JeC9PivWufsfh/wANwaTrOn2yNClnbLKIYr3Zas1zdXjzEx9f4d/4KuFEVT8Frnjgk/Eh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vvxxn8sDHVQqqnzJwU+flSbduW11f4ZX3v02+77L62nZqDs9U27Oz7rldtOm/Q/0Tv8A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3AAAC/FrxjfsoAGP7Sg0IY2jGOAcdvlx04ry3/gpN+wb8b/ANpT4z6T45+Fvh/wxr2l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I9Z8RW2h38N7Yanrt1sg+0owjeFNQjcSByH8zaVxuDfzT/8ABNH/AIOHvh/+zHq3iHQP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DrxI1lca1Z2msaLq8nh+/Ryq6ppEvnWk5Qxm4ju7ebTbOC5Bt3muIGtoyP6Y/hT/AMHA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eDdY8fXd8sMMs2ktommNqVqJcqPPs5dehuUQOGRZBCVcqSucDOcoSTfuy3vs7Weqd7bN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mluk/vPmH9lz/gmd+1H4J+Nnw+1n4ueHfB7fDvRfE2latq2oXPibTdV1PSrfS7uC9trS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eQW9kEcbgrqpZ41CL98f8FGf2fPgB4Y+B3jH4zDwJo+jfEnRY9L0/wAM6zoEZ0WfUNY1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FoyW955ELzXRPlI5EcisxLqV1X/4K+/svnIFl8SHwwKq3haw5KsCp51vAYEAg8YYAjBF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b7k+PPwrvdM8K+HdW0DwpoUtzf6JHezrFqXizxPe2cum+HLNkjllhiUX08csduYWaMtJ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m0oSctkne7stVtfpfZH4d6z4X0jUbq31T4WaRCrvNodi9h4dvE1Gw1LU9TkY6kdS8Pso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RHXJ5HX+0/8A4Jp/siJ+x1+zjo/h/wAQsL74l+ObpvGnxH1NhE0g1rVF8+HRYJEDeXYa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leAT+dMqq0jV/I9/wSK/aU/Zt/Z++O1x4u/at0bxKmtw6AT8P9f0nRh4l8JaDqOoR/YN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9rkmgtbS3GjXNlbXMllPcXrNAZDDIv7h/wDBV/8A4KdTD4BzeDv2NPEOj+L38c6NBJ4y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pPgzwteW0ks2jWVraqdaPiPVIDDHeyQWkK6Jp0s8t0CHXbzQwcalSU3UVOUVypWT1la7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babVkt/icLVyvA1sfmVSNOMqSjGnT5otzlOVTay91JxTlaL5knB6S1/OD/gqF+1daftU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i+0DV/Bfwnkm8DaHrSOdRmid5ZRruq6fECElku7tJpl1GSNphbpHblmVVWvxm8dfEqLQ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anOk82mXg1PUNQ1IStpJ8m3mbTc/2bqYu0khaaLUPmVN8iqxHHmnw18cavrmp6re3Wry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T2d7LU9Rf7I7sSxcnP8AZxbA6k89Tk1jfF6a3aC3tZ97f2pI+pk2C4/tLdn34Of+Qecc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FTXPGT1V9t0t0m2ullrfRdWj4rMs0VfEzrtOqq0py+Ll5VdNJLlltolsl2tom+KtKs4Y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7W/FiYrrw/cawt1eGS4ujNu07T9Msrl7D7TkgQX1+ZLcfaAp7jwtvBGtzBC+hWNlaO63c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efc+WStpLdwC3MBGTPdRrHdf6MwyOvS2Mt5e3Ed1qK6Za6bYM09lp+rXS2B042lxsVb6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PH+mySTXB+0BVJxWlqmqeKPiBNNZpJpvhLTYtLeAajFexRaZrYtLjeoRb63sp79LrAIG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Ca8zkqKej2ldWbez0207feuh5DzKPN7sZJ30aqrTXRr3VqtNrfmfFXxb8KLY6Q7Np0hE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oImGXj3kYAYYYZO4DGSM4r88dZ0uC3BurtzHHsneGJInZZIt+Wt8hSOdoyMZwBycZr9k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Cdx4aOra1Y3aC8e/triMPcRalbKzRwxyhm3w3DDO9GdGJJVjvWvhWDwReanZzaLdW7We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FdW6tIFhZwkobbkrKoyeozySOo+hwVdcsYOzcVFSSSey3XT7vNdkfpHDeNhiKdP943JK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XLL4k29ddPiTduVq/wBCfsPf8FFdT/Z8hsPhz8WLTUPGXwde4tm0q7gij1DxH4BXzG22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aBBLK06aEGiuLRRcf2ddoIrTT3/oE+E/7UH7KfxkEX/Cq/ij4ZvtUlCufDV9qi+HfFEL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a1vhI3H7qO3uGf7qhjgN/JB4i+GN9ZM7S6fMrplVu9ODAEngbocbCHIG47cgZPcV5ZP4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RzPBIGjaUPa3EciMGRxKmGWVWUFcbSrLlTwTXocik3KnJK+ri+j0v3t92ne233VKs4Ll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ab8zs2tnJb9t2f7Dv/BH1lP7N3i9lO5D8TNVKkNkMp0LQMEMAAcg5yAM9RivlD/gqn+0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H/wL4c+F3xC8U+FPDl74QW916y0G9S0tVjhl8QW4uWQxSHzZZZINz7v+WK8YAx+JP/Bt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/ZC/Yr+I3wv/AGwv2jbH4d/EnU/jn4i8W6Zo3iWw8Wa3cr4TuvDPhGxjuYZ9F0XVoI7N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juJPLjKxttIDP+df/Bxt+3d8NP2sP2kfh18VP2S/jnrPjj4T6J8KdE8MeKbvwtqfjPRP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8QzSJJpepLpCyT6a0C2l/FLbT28pvLaWORQrq7aa0f8AW3/AOyElLmml5/8AksPz5X+G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vz9orwaGPjH9rDW/DA5aRvEPxC0e2A/vMw1N4ioGQTxkZIHJwfo7w18Zv+ChOs/Du0+L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QfAGsWwvPDGr/CzS/wDhZa+JbVcmSfT4PDMVzIsKfLuluFSD5gRN8px/AN4F1C98R3N1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28MjapregzeLNTYugOnN4c02V3J1MsGGSeSDk5r+1/8A4IK/8Fgv2If2WP2XPFX7NH7R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4Z/EnUT8N7nxbpGu65a3/h3xTBb32oWOl6h4U0jWLKS10zxFLc6f5MFtY21tLMlusIaO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zThyONrXl8V7p7qNrWXfc/oV/wCCX3xA/aX+I3wj+JGs/tLfD/4x/D3W7T4kappvhKy+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1nQNOtrCJNd0+wjkae30a/uUE1oLqON8OVRpCkjL/M9/wdAeOvHnhn9sz4NL4J1bU9LN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xlQKNe8YeJLa+VuMAlLLOOp5xnpX7VfFT/g5K/4JbfDzQtSv/CnxH8d/GLWLVZPsPhf4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WpSqeI1vdYsNI02xicfcnvpoY2IKgHa5X+JL/go9+3Z8Sv8AgoH+0trf7TN74V1rwh4Sn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PwnNN9sk0Lw14eScWthfy20UEcd/NNd3Go6lNDBJaSXl7L9lmurbyrufLEYdYnD1KcpK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J20dtFyu7vfyPnOKsFh8wy14es04zqc0U4c1qii0m1daR5m/lZbXPZ/gd+ydb+MPgzd6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DnjjRYtN077HYSSf8I0SQ+qaWF1bVCNL1I6v8xVQoDEEDPNf2j/8EH/hrF8K/wBjrxDo0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++Juu6pFdat5fmukmgeHLVbRsFow7pCHf7ybnJyQef4I/wBlH9pDVfhVrq6Hq7S3nw08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TmY+FLuX9yvjC0hJ2jT7dmC+Io1CtLD+8RnwFr+4D/gl1+2N8C/gz8ANU8G/EbxvBoGu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spNN1y8judKu9N0SOxltZtP0m9RkmNrM2CECdMMFJr5LDt4DNaNGpGO1ZOXOoJRUY2d2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6bs/DckzWrwhxjDB51jaeDymrl2ZSwlapS92moSwzqOT5kpe0cqH2k1JNO5/NB/wXgt/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8d9Qnhks9E8S3PhTUtDu4nMlpd20Xgzw/a3kKSJtCXmnXkT217bfM0BMTFiJgF/JOLUr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WRl53fMTg7c55PK9Se+OSK/qk/4KP6H8NP2svih8UNUtLmy17QfEg02+8HeJrON7aTTd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vYJ5YknaA3UE8d3GIE8+2nuYFVWKyL/KN498J/ED4V+Oda8Ga/bvo2seHLyeE/YVxHJE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0E8TLNExwdrgMFkG0elw3xBhczxWPoUkoVKeIqYdrn5ub2TdpXcIOPPztpPaz953aPqc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5ng8JVhTeGr1XQkqsZLGYRNcuKhDkpqjKXM26ClUcIpv2jSdv9Ab/g3f+A/xE+C37EF3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gaj8bPHdz8Q9F0fULdrPVYPCh0LSNE0a5v7JyyxHVxYT6lbAOQbOW3Y7hIrV7N+3l/wR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41+EPi/8bPHvxD0yw8I+Ao/A1n4N8FPp+jw3UUGqatqUN/Jrl0uo3FvtbVnjktbWwieU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X5l/8E0v+C5/wz0H9jbwP8NfjtaeNvHf7Q/w4eLwDpfh3wR4a+03njTwppiwtoXifUdY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stK0q4g0vVL3V9VgUyad5yqTKyJ82/te/wDByT+05oGv618OvhT8CvCHwivrQRPb+JPG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EpfyJ7XTLFtE8PMjKuRP/aOq28pBCwx7CX96pyqrzNrmhzpxulfmabXS3w6adT7OWb5X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tSrUnGUYQi3GcJLmi4qbbu52T+JKzasz3v8AbV+HfwA/4IAah+yb+0x+zL4P1ix0rxP8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tx4h8Sax4o1nx/8ACu78NJezaNKNRuJbKK+0u5t5tf0U6dYWIXUbJDd/areMQV/Rjpy/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Qz3CaB8Yv2evj/4M2XVrcQxXOl6zoeqwPFNa3UJaZ7HULScyW9xCzQ6ho+q2zW0ohvrd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P+CgH7Xn7aN7p2mftIfF7WPHvh/Q9Sl1fTfDSW9ro/hTT5LmB7YtpmiaWsVpa3AhOEvG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Ebby/vH/AASZ/wCC3/xi/wCCWPiybwjrUGrfFH9ljxHqUj+JfhbPeSCfw3fSlYV8QeBr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2tkge7sEs5LPV4PMtbhY/L0240vlp4yNScouHJy/3m+r7xSttrd79lc6Moz+hKKwvs6k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2d01y20slGyUm9tOj/qW+A//AAbn/A39jD4/eP8A47nSrT9ofw3dapFN8IvCvjJYLiP4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t4hj1KxuNN8TajYTeRbaJqbWMW+yjea+jlvHmDfsLpOh654ms7aTXLvQfCvw00WKODV7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VwnEej6drcao90sa5i1K7tNOgtirf2dpsQwMfzMftSf8FY/GP/BU740+Dbn9mX4z+O/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yz4c034yfta/HSWfUPBmoeIWljXPwvYWDGXUNRMhHhzTvDqk/b9Q1EX/ACP7Ox9P6D/w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ha4tPhR8fNZ/ZC+APwo8exeD/CtzceKfBfhDxz4+l0fTNKvIfEGu2fiTSr+50zw3Iupp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rm0vdRku5pWtPsXXGSbTXRp/qj6SlHDV5OpFK65bpP3XLXVLS779Ho7Xbb/rd8Mf8I7b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ItJKxjTPJYKGjUbYsn5Szhe7AcY4Ga6c4dSGKsrZB43oQ2QcA5DKQeRyCODxX48eEfiR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CbX4WfHjQ/GXhZJ0m1HxVd2Wk+Mdb1/R3WPzVtNd8N/2Rpcd7IF2if7EdibN5c4I0NL+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fiHofxA0X4j+PvCun6rpKyL4MsZdd1PUNP8AFb3ltdwWdxo2p6fczW2kf2VHLezEQNZf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Gj13d93rbRfdsbuLWiV10sj9Xbmw8P2AN9dxaNYlQc31zBZ2yLjjl5XRRgDHPcZzXnOu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J/wkHxZ+GmkiNir/AGzxl4StJFdcb0eCXVFmRl4yCu49NvHP8df/AAXE/b0tPAX7JWg/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1DrvxI8Sanofj7w34lj1Wy+KPgjwd4ZtrHUfsHimDUhZa/olzrF/fQwRG6lvJL6xtI5Y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57v2UDpfif8AZ68d6JqcVt/bus/F/wAJzDxtcQXmqalZaNpXhvXE1LTlt5LsIbfWbzXr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9hSN/N88slSi40K2IbcvYuEVFq11Pm+1razhro029lY8vNMfHLsO68qSrWv7kpqndq2n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/S417/goj+w/4T3prH7UHwdiaPO9Y/G+iXJBHUBbS5lyRnHAIzyOua9T+Cn7TfwF/aVt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T4a+Ilr4VvLez12TQL0TnTrq8h+0xJcQsI54lkTJjmeNY5mWQQvIFY1/minTSEWLU3Nq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2wFVP9nmwbZnaMDLG+4OcKK/SL/gl5+13/wxd+0TbeM9Xuryb4W+KNHfQPidaWNvJNMN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ux0tMr5mgalMLuaO3iSVrR7mDdGruw8t4mNVK8Yxuk37ybs0tdlttolc+MhxxGeIo0Km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tq6xikqPLycl6X1WKqc7b2nT5eX7V9P0m/4OEv2DRoF9p/7a/wALNJitH128tfDXxltb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0s/Cni0SeeFt3vIrf+wtYxA/2mf7HcgxCWZV/ln0vxEdLu9PsjoWqWesqQjz3t+Bba7p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EmB4/s9iVlXYgDADaf6S/wDgoX/wWj8W/tE+D/G3wO+Dvgu18HfCbxZo2o6X4k8ZeKrK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TCyWUOjXlhDZ+EjJJCLgahHc6tqFq32SffZmMpP/ADe22pGa6hn0/Q/DviM3ovznxBp2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OGnAnvjHPGT1FcM5U1J8s4+872vFWTtZJJtO9rLROyfq/is5xGXV8biKmBlOMKrcnCUU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STXuzk3PlcVyttLSyX9M//BvR4s8G+E/it+0Zr/ibxR4a8K6Zqfw38Iw6XdeJdc0zQrW4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8F5qdza27tCJRmNSWUMmcZGf1M/4Kof8FH/F/wCzL4I+E+q/s0eP/hVrPiDxDrXia38R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RbHTLTQ30+JorC8SOE3M9/cIk/mspYBcHgn+HbTrieyuY9Qs5LGxsHubrTH0ux1WS5vA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Gmxtf6k0Ueo/6fHftu+3oB1PXq7DxGGxqGoeHGlznTsG04PQEWAngtyQec/dJ+oq8NVV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/eta1+/Ne7kn09NT0Mv4trZblMcroYZc0XO+JdezfNa1qXsW4uN/+frbutU0mfuI3/Be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9T1/4cW9u5PnzWvw20+8W3XAIdlN+HKtyFy+SQcHtXL+IP8Agvf+3rpiafcSXnw1Hmr9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ppLeXiF5Rb3Nu0QcISoZnByR2Bb8gj4j050Wx/s6x2SWBZRIS5PP9oHcGADPp2ACRjpw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hubpNEu9U03TbeUSHQLyQ8WtweX0e6cZxbykD7JLyFJAK5UK3VWxvslB8vPzKTfv25Uu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S1uux85mvEmdRdD2WY4mjd1XJUp8rl/DtzXT2V7aK12ftLq/xo/4KO/8FqvDut/s1wal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/EpNMu59F8G6lNLp/wBq0u3uLSeCbULvVVsY9Vma6spIocLJC5kGTjyf4S/8G437eGmf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Oj/DjRNB8G/FHwN401bWYvGWm6rI9h4X8QWur3ccOnW8kF7I88Ns0aNDHcOJnhT7O/mk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T9qzTv2Wv2y/hZ8SvF2uS6N4MOoTaL8Sr4WGqLptp4b1eyvrHUDNGNNPnG3vJluYorH5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V/sV1H/gth/wTf0/k/HGbUGHC/2d4B+I7E8qRhn0BRknBwe6jPQGnh8TDEKUnGNNx5bO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W7NW0u7220v9Lw9i8vdOOY47OJwxcpx9s8bjHar7K0k6dPlteKk+ZN/aguzP1E8bWtrq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QGWw1bw3rum3rYBVLe+025tX3KQdwdZiB2GPwP8Alz/t8f8ABvt8b/gnqPjD4mfsn6gn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rsHhSyjnj+JnhnT55pJX01NClubr/hKI7S4MsUE2h3Et3PExnn0yxSPbX9c/7Tf/AAX1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fs9fDzxB4wt7+4ltde8R+LLo+E7KfQpEVJY/D0ccGp6tBqVyAVjv760txYbQy2l2ZCI9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H9ofw5baj4D8SLaayY9+p+F9ZRbLX9Nu22GSFoTK8Oo258z9zqOlT31rc5kAZWilCdVL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q65vVW++6fmfp+Hz7LcwpN4HEQxKgoqcozjFJyVo2bb5ubklpaNuXq3p+Ef/AAbd/wDB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mftqftPW3hG++G3gfVbuw+HHwk1HRNAn8Qa/4v0HUJrRtX8daYlnBqfhjTfDepWBksdL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w297DFBYBbmX+uv/AIKn/wDBRH4bf8Eyf2UfE3xb8QXOnXfxD1mCTwr8HvAvmCG78WeO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EbIbbRtBtUk1PUrot5dpZWSxLHJJKqn80bHwtr/wt+K7fGP4N+Ip/hJ8TJpPJ8XLY27y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Ssdv8SvCtqbaO81O1RC+neKLKS08QWNyytFqH2UJYw/xvf8ABanx3+37+01+2Tr+v/tR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d6P8GNJ0TX7aD4XQ+CrW8uDZ/8ACB3eqXVhaavqFxZGzu/Ed9KkGt3N7Ksl+iWrafb2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NG6bjrra2ju3p6abNapW6YyTTad27O/a6v8Af1Ulo0+9z0//AIJr/Fn/AIKSftZftTfG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fCkPxj+OOmap8SvGmn/Fe48NSaJ4p1PRNScxax4ag8VaNr9ra+MfDMGuT3Xh+aBDNp1u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f3xf8E+/2O/if8EPgn8GPCHx30Xw9rnjzwb4c0rWvEvi7V/EEHirxRb/ABKnv9Svdel0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toGu0fTdaN1b3zpNLZXNqI7WHP8AmPfsO/EX4y/sOftY/Af9pZtA8Qwab8KPiHofiPXZ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8HxyPZeLdPuIdJkukube70S8uoChuWjLzJGV3To6f6AHiD/g6Y/4Je6XZyT6ZffHHxDe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Xvb3Xm+UkjRltR1m1gCh3MYk8wqWSRsYxneVV1ow9nSV4K1R2Td2l7zel+ZRk+6ad1az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i9d7W/E/fT4sLpbfD7xRbauiyabPp0mnTRy4eOVL5kjZZUcMsgO5cqVIOT9B/Lb/AMFI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pF9Y/BXwlZ+DrD9l/T4fHHhfxJ9otre98e3U+l2er2PhXwTPaPaSaQvh+w0211YXtzNc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RCpWRn4zV/8Agvj8Kv299S8T/B/w3D43/Z98B2P9iahb6ifG2keEviH8RFudQuLa8sP7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pGnRGC71rT9N1u91zVdOZ/7PhRrGdZ/crv8A4Kdfsif8Ko+I9n4H17xR8abz4J6LoOla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q2u+MdD1C8bQrK00J/FN3YJ4qvNJ1K58rUrqwe+vHXUbRpDNGsITBRkujfyf9au7+ZOJ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u247Nvldrp76Xvfq09mfpP8A8Ebv28l/br/ZO0fxJrt0br4i/DXV7z4cePJpImt5dS1b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Msx/4mVpLFI7k/vJUeXrKQv5Mf8ABfn9g/wr4Xm0f9sDwMlrodtrGppo3xV0i1azs/tW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ztpLi2N7dXV27WV9FG8bebLDO7yeZtj/ABet/wBvnxD+zb+1d4f+Jn/BPXwV45+FVp8Z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fPGvg7UY/CGl+MtIj1Cz0vX9JgtzHpht9c0yRb6U4JEiEEkAEfOPxd/bP+M37Xmqp8Sf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TXt3OFtryXU7fTdNgtpCltp1rottqcWgaZe2AZopY4tKa6ijEEjXMwkR64sXQU6TTTlK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+r6OyvHS6XdI+N4llCGDip4eWInJzlCak6c6Uqap3kn7Oo3zqWqfKuVavRJftV/wSD/4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wL8ZPA3xk1jVdR8N6xqOm+MPAejaBb/2pfXHie6snstb0pTPcW1npMF6LK0uomuLlUMh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/ao/4L//ALQfi86hoXwK8P6Z8KtAkMsMWsusWseK5oeUjlW8uIxY2BlQt5kUNpcsj7Gi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plmL9mdCMqwbvhcnjJHzcZ4wQRgc16VpmneIGIjRtPl2/wCn7Tp6sxA4JIHcDrgDHHpX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Wza93VWvez6dtLLRPt8pR4kzGGDp4KlKeHhTc+abm6kpKooqyUoR5VDlbsn7zn9nr/V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8V/iv4s8e/tvfHbXvEvinVNQsrnwb8P9W8TXt1PJd3d68r+J9Y023uHljFpZQPFo9jcl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jgUg9L/wcM/tBeK/BXhr9nP4beAbXVZNY034j2/xz1rUNPSea106L4cSLH4bttQS1t55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8a1ZyA6Wdw4ikWJ2T5p/4Jl/8FjbX4AfDux+BP7VFk1r4K8D6FcwfDfx34b0aOS4uIoPt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mWhg33k5VobLVohseZwl5jzIwv5z/tRf8FCfi/8AHL43+Ivipp3hzR08Aajqkseg+HtV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tkRDo1u5iFhMk6W4Z7kaRPJIbl5ppXZpN77RxH1VQir1PavX3+Xla5XqrS35l0jtfVtp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QUKCxNSpXm5uq5JuamuWUr3lNqKbST5teVuy2Prn4Yf8FyP+ChH7UHiaD4OfAD4M+BJv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LQdevdV04cWGo6jfnWtTmstOOnhc/wBoX6BshSFyBj+iH9hH9hPTP2YNN1/4mfErUR8Q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NPiz8StRb7ZMbi8Pny6Los0oZoLO3djHLLCwM+3bnywA38rX/BOj9vrUP2O/jx4i8VTf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Fq40e0+I3hvSLRbzxFoM1tPcrb+J/D2oSL9vs4lW7U6joC3Umn3i28ZaC3u/Kil+4/8A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irS734Ofsg3U+h6PqYlg8V/FO5sGF3qkQO2+0Lwxbs2n3ekiRGP9oeIZZDNEQn9n7mDG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d7XS5ndaX/l72Wmu+gsvz3LMNllfHYjGzqr3PZYWcZTcZQU0+Vyk4pO6vJRTja3Kz+pb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n8OeKbTwzrmj+M/Dy3mveBvEgsZFu7JNQtlksNW0q5yCjPEJSsi4K/Njkjj8jv8AglP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EvxQ/bFvPEQsV8HeP/Gug23wrubW6hvJdb8FaXPr2r2utXbQSn7NcRnXY9IktZY0kJsj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P+CaH/BUrVf2M/iH4hs/FOneIfFvwV8ZRJqHinwdZz2sHiDT9ehFso8W+H7bVdRZrue2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L3TwI3lS8FvI37HftQf8HFH7M/h/4YeINP8A2drDx34w+LOr6JqFj4eGseGrbw/o3hbV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r3V9fSNPDp88pc2tpbSm5aBkWeJSHZyxFNq14N3d1zq/R2Se93/eVm3obU89yTMYYbHV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OlJxk17SNNNpyS3UIu3Knvukj+c//gpx4gk+On/BRX9odfA73XiPWLr4p/8ACubDTdNt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M2Fr4WtVsrWxtz5q3up6XJAqYyJJfNaV2JB+4v2Rv+DfT9o74t+IdE8a/He6sfgH8K38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Y+IurI5Dj7BYW0y2mhEsGWVdevIbuJnUi1lIZR+EdrL4l1691jx2niS4XxLqevXvibXd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X1x58l8Lmyumvo5DcBnV1AKyK8qy7mIX+vz9i3/gu98EvC/7JOkW37U/iDxBdfHH4fvd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7vVPEHxM07RbMXlp4laaNF03T5obZ30/Wpr26JW/sp7ppJ3uWx5dLEqpKcZWhZNq8lrZ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brd66HweTUMgxOa5gs7lpjq9TEYPb2dKcXOdTDTlzJfvYNezm1CMpQUFHmnGL/fP9nb9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DPTfAPwi8LaX4T8LaREsl7e3Esbanql7sWOfWvEGrNEJNT1S6wpnnmMcUe0C2hgUlT/N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o+Dfi1q93+zz8GBpvxD+FvhjWZbP4s3TRaiujeOdRtlZYNO0LX7We0tf7K0K9iLPf2sl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Yxwve/Af7ZH/AAXD+Nv7YF9c+APAGn6p8Ifgxqc72Wq6To92sWv65pULYludf17zrKf7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AhidJ5La7NzAdjflRrepyT+bbR+IdShu5GYWkGp2Gn6laasxJJksZGdTISTlmkN6uRkI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TjKFNqU2rXjpGO/VWVkmnZa3WrWy9DiLjDAYbCrJ8npQVCnGVGcaKUIyXuxc1VirKTim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XyyX6Lfs5/sNav8Atw+GPF97+yho+hweKfAt/ajxd4G8eeK9JkuZrfWJp4dIuILzVzd3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CSO8WBDsD3UZaRYfrz4P/wDBBv8AbW1D4leAb34l6N8OPAPgew8T6RqPi37N4w07xN5m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a6fDojTySXl7CGhihnWCPMmTM6xOD8rf8Enf2u9E/Yj+Pep+N/i1a69ovw08W+ENR8N+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7aW8lu9Ju9GuUsLaGNT9ku7SeWRo2HkW1xLFDA8kixV/ThoP/AAXN/YK8ReJdP8KaZ4o8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c+E57Gyj3jO5ri5vYvl67jsU45K84HBFwdpNc0r3e0btOO9k7N6/NX1ujfh3C8J5xhXi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oXdau06rktHGKpJNxcbNXTfNHVdf1T1zWNJ+HXw31XW9QlS30bwp4Yv9UeYnbHFpmh2f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Fhe2CBkYFf5R3xW8WzePPit8RvGV02p2U/iXxV4m8WymYliZNd1C81J/MDk5BjUM3zcq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AVP/wCCk/xK+KXwU1r4XfsweHpNN8K+JLU2Pjrxpe6nYP4hvPDdzbr9u0DR9EtwLrSG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e8kvtOuZre1WxkBlb+RqXwz4f1KWVreK/wDtGps/nh78WLCTJEi2NgdPYkhtwzkk9tSq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FRpuK3d20rt7O9+jS20bTR8h4r4ilmU8vyzDTr4fC5bBWr1aThTryjGCUYLninaz5m27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dre/Yo0UyNIL+xJXTnwW1HUBqABOntjcSQBknoQPfH+hH/wQH/ZN1T9nD9i/TfGPitLl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XxOmgvo3ju9F8HSaYNO8D6JMk8cU/mHS0uNdeQqIZI9dgVUSWKYD+Ciy0jTPDTnXjry6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ewDFBpjHUNOwcDTwQVBOO+W64z/Vv/wT/wD+DiHTbLw4fAH7Xnhx2Phfw/ANK+JHw+0F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s1ppniHwhDbQWYmvAo+x6noV6LWLZOt3psEIF2ebK3hqGK58RiVTvFxgnC8Zye6k1L3b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Nng+F+Iy3KM+nicyrOypKGGn7NOKknJTk3eTWjgko7tq70Y7/g5G/ahXRvGHwN+BWm3P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fiF4w0SKY2Ub3WqudH0FZdQHEU1tDpuqOkON4S/RiFWQFv5+fCHxQi8MRrfeEGvr6G+U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0pqqkZuLa5uv7O1LTI7WMFiNSI+YYe+JBZVr/tj/ALQXij9p34+/Eb4/6vepcaT8UPE9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4TTvDGkwWOi6VpZtp1DWV5Z2Vnb28NgLaJbop5yO07zvXz3Y+KfsqnTVAj01wAb/AG6e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p2W/s7I4znPXPJJMXiVCV1H2iqSlZqVmknG1tHd2astNrN66a59nlTMuJM1xuGnL6pOr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LCua9ooqydNupyKLX2bap3P0e8B6t8Dvjf4i0/4ewfB3R/DOqapwdXtbXTZ9Qj1Kw6tp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F5+cXLEZyEIODztx+xX8YdOm1GDw8kfiO1s9VvY7W9XU7Oyu7izzGYVl0fVvKl0y4jO5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I4kO4Gvjfw34116zvZbjwN4tk0DxZp8kUGi63bWWnxPJqcLB0tInXGoCRSPl1E5DAlGB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257jwpY6NpPxm8balquu6rqKJ4p07WvCusPa2NhcxImnS6Ba6HFo8dlZO8UkZunur+G5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5iumZJxlTU432u09Gmlqn6emq1Ts0fRZJRyHPFUhmNCODxsHTjHE4NxoxrQnzWdSLjJT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nPRqZ8beLfCXibwjq17p93odw2saHcvHqkckbJNZTRuRLPdRf8S9hGrZ8y9RmN0xDIXj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12XkeG91DegxfEbl5AIUqo5AOcDnjrzX7TfF7VPCnxX8B2Frf3Ng+u3Wk3GseEviVZXt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ubbSdYP2TUpL7RLyK2liuIr29s763VVkgsHl2hPzU8YfCj43ziS/0/wppWpeE/K+z2qa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9JG1K2hg1U3DFvMaPWk/tOHcqTJGhTfy0qirOfNH2TjZau6bd7tpqLW2tr77E5lwhnVO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ScqOJp35pU2/hknezgkrpOSu242haEPlGW2jMZv9Y0SES6dnMlrLfaYzKp+byo7hpQz/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wc8YF3f2WrXkN/oWra2QoEVxpd7dNvTGeIH2Rkpx8oBwOx5xXvd74L8RaZYLf6zayWOl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hdW+5TtMayW7TEEN8vQY6EE4z52/hbTnvGvrvz47S5Um3lPiERTn3ijMSYHBxjJyeh7v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zLK5N+znFqW1pLXs2r287NL5aNHjPiPR4rbzNRvG+2XF7M0B+22M98LSMDMbee8jEAE8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pXBv4ZvLX7NdWvm7rsM0F5BPNbgMGywhSBVKnAA/dsgHPBxivfvEekaJDYK+j6hq2pXG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WaFScGRXR9xz2kDSkdD3PnCalpGnvCW0+Z1tYWaS4sZWjtbeeTK7ZFkhCkg4H7sluDtx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3f1/TXR7eXQ+Px+SYzDRc4VYpWvo+7T1s15P5X6M5SPSbSSeSbUNbeLV5ViiEur28+o7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yEGAP3gTAyecc7UkOpaPLHe6fq2hXlvLIn2mG0WCS3m2jCedaXMBw+BysWD1HmZq3LqOi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t1uPs0cMVpeRicOSQZLh5Ajhcf8ALYEYzjsK5R7oJJHvSKO4SURPA0JdI2QnG+OcFnz6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lWjpHmaXq/1u+9/P1b+deLzLDy5VO9na+l7La0Uk09uj237fSfh86kP7eA1LTxp/h3Tj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5HOnWGnHOoEHGMEHJ6ZrzS48W22kXC6pC6398RtyQLxQCSAN2nJqPyhTwf7QPY44K17n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1AadrEDXv9oad4h0/UQxOdRIzp5/s/HXgkDTto/tAHUtO1DHij/CmOORj4hj1Dw8uvuxU6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kf8AMQGC3A/5iAyxyPQc1Gh7bmvLk5eW143ve/dxta3nuf37nObYnD+yhhpuKkqvPKMu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fOWzd77XSOXi8WapJc3U2r2kyWTzIkN7qkuqXmnKxJ+WJIJIbZ4oxloEmnttj4yeDV+C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INVhBSSJpJr/ADEGHBzHLcJBMnSF0ubnagwx5q14k8DHw5BbCx1nSb3T7mPzVsru8b/h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HLdWE864HnKltcbU6nIJPG6haXTW9pcz7We4kEUKReXZSpsOA6W9s9vHHAp5naa1hYc4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23V/dS189X9//APzfMq9avKTq82rfxJrV3Teuqu11bbT9LW9V0lb1lkjuIgscgcYmnuW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Tk8uPVema7DwMt3cLc2TyYgEcqhtiXPQEDEb5I+Udxweh9eWsrfUZ4XhE9qNn/T5GByO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CSQoycmpYfE0nh+2eFGsDcbscW7o7HPIEg2h2B4GCORuJAya1qOSUbXurfDdapp9Pna5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NqNnu9NtHr9+12r3s3oegf2GFm3Da4UP8rKEBLDoWA+UE98YA9hzp2cNjPfE79O0P+z8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PAJ07gnJH/URPPTivPE8YS3VjHYC0X+0dQ1BRuVjyeDlTYZJ51DI05sdsgYOKv8AwkGQ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1EWBDDHBG5jkHjozZzgNg80c85Wb5pJd1t5baHu18b7ZwftNKalf3uZe9ydL3VuV3vdO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EZTwo1s/9p2oXU11KKyS386SS6Rhj7Zcfa0+zJ3/ANGS64x1HFEd7fog1LUItj3sS3Cp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UBYGt3uLQ3ZAIz9oktwSW56ivNdN8YT6nLY6NdXscdobtbFdQuUMEVpCHybiddPsrl7l2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5BI5FeravqOg6bpMzpe2NxdX7Jo0Cahp06yeUAP+JjphvYmVFfkhreG17n0rXfY8Ks7u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X37ei/zZc8L6C+qXfnTvqCRm4+xXJ8qWSIWM3N4GmjXZbMtyAkMNgSlrADHnABOlrHgy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6xOok+0WUekajbRabY2uf7PPlI4Fwgn+a2ZiXnmLOfvVlaD8R/B9tpCxan4ViaXyDY29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kcn+vvL24nhFrcQxzg/aVtMy3EpCIR1HMTeL9Gn1UXGj2kNvbZj+zCwje4N5HbYIt7uK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XN08reVbQ4ZV5FaRhUvG0Zq7XSWu3Za7/AImKkotNuyTTeu6W/wCFzubH4VeMfGlzEdVv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RapNAGsYCQUkfTLM/aWv70YMgleTa/XOa574m+ANL8KT2vh3Ub7TrzWLuNJZ7FSXmsrV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BlmS9wRLHDLGVTBOAAK83vvHWuXBgvtMlu3ubORpLee3uGsrlrl8lngSNmtjASfNgMLy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t9Z1rUNRGqa3fPqNxI5la9uVOp6i9xIMN9rlmHkzQsv7qFJnjCuM967lSk0ly3duunRX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dPVWXDjcwwUEtZLbWLdm++jet+u2z2Z0lt4V0uOJL3zdYhtRdCCwvLjTo4tKWeBOTmDY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oweRzepT3ayR2kl4tzZQpe3ixQ3c1rFcXIyF2vP5t7j/AK5Qbc8YHew3iDXryzt7Jbue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sLmMvpr3JBAEP2oo4Y8EGK5Lc9SOks/iKW9trOwi0f7CumWKb7W1jiS6u7ic5zG6rLqI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MDgNU5Kytb7utu7t1vvp5aHnf2jCpyqMmkrv3na1+Xa6avv1Wz1tZlW81G5mspLVJ723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+VHZqynbcxoQP3k5yJBySD0I6w6BaaZc2csnjHxBf6Xb6VaNJbusMmrSO7ci2jskBYpO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1oe8kuESaezhgWVZXEE0jLJO/BKyN0KL/CueCcjnks1LVrq7i020sdRsrDy7GSO5le1E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jKQ8gH3WPI9ex7acUmtGklommmneOmqvvq/PcIYrmmpNpaNJ3VruK7pSXrffRO1y1pt7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5w07jUdPge4khOTuspXjSexLjDMIwAMkY6CtPTT9ouGGnebayXGYLmTz7mW3exXpHcQ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BXwO3GM1zUBnmVY7TVrmedMJGLq1mh8+0IBeSMXaLNa7uWG/k5GPWty3uFsFEEv7uRQG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uJXRhc3POQCoB9uSK2f6Pv5W2v8ANrbfqZznJxlJOS3a1a00erT9VZP5XWnVaTZaDBqC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SFjFGt0rcb/9Y8hw3B6cZJHGa0oJrCCYw6fLNLb75t0riJI2AJY+YsmWckdcKfT0Feef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DOpyHlE4QZ5/du5JdgAeCe3QA8a+npdzXEMQSa/Y7uB5CttyMAK4Acc9OTk57GuStHn9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dQu79GnF6b6dHa6w9acVCN5fxJPeyd+SKf3RVn5W2sdlY61dvNbXts0sbaVdTSJ51rHe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FNAtu1mzAho5EkYjO1jmuy1T4karr0K2MdjpjhXt3Njp2g2OlzwXIGEltpbGNLiBG7yT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ZdDk1uGeTSY7uD+zbW4bVb2bUbMWtouP3cUUc80crZPAjijkjLHkgCuHVIrWRkcavEDF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LiUcRzO32tIIrJlIKtbu7YIBXBrljCSvyqaT35ebX7t7b6nsU8S042m+ifv3vezaa2d+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w1KS6SfVYrmaK6Et3JFcGe5luUYktLdTRW2m6pKvR1sEGeVkDvhh6PpHxc0jwml1JBb6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gs4ofDlvNqaAbp5bWMXupPOOGeVnAx80hkiKpXjmlWtxHaPEywPZ3jeaseqnUkaONMgz2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vQAdptkD44jDoSRRGoaQLySXT9Mt7q7iUW2m3F22raiIbhT80lvbosbXFwpyyfaW2r95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tXGEnd3cnGVr2v8AFd30d/Po9EdyxSSivaJabc6jq99E931e7+R0mv8AxU8ZazIx0aZL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qer3Vip41I2Wp3ZmXzL9eciFMMSQRjcItM0Dx7rceoXttb6jquNNI1Ei/Uf2fuGP7Q1E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v05HTIxVDT9R0/UGP8Aat7pmcnzL3UE1JVVu640/dtAJI2mwYgcZONx+uvC3xb8B6Vp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cGnGwuNK0+8traXXLZrv5BY3Nx5OiT6tq095GReXMU17ZHT0niDZMvHBjJU4KmlThJNv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ou6+at82jOpXqNwaq2Ub6czd7uL35l2eyetn0Pi23F1b2k4lura3aeb7LayW9vczTWPm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DcyxbBAZJhkIB5WTkGuzNpp97P8AYdMmlvUsdyWlysN1HJqcU0Ki6ktrGTZdR2autysk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Aqjq2tJBq0x0aO0VJboRxslvPpdtuuFZ3S3sJwblbFAbbyd2WnwrsflIEFz9qmsrnWF1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oI54YZ7mPzppCHe6uogJ4I13XARRj7QMJggilTSvCyS+Htpt1t+nyMlJtptvVpvXTcuR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yQPJH5LXUc4SeW1TJs7fY6xnyEbiTdyBwcc1zWtX66Z5LwwRW+pqz3UiwWiXkNstvwRZ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DhepP0xfaSG6MQvZp2heF55btreytUn+1Kd0FqPtjkKrEYJGRnnnFYB0v+wfIuYFC2KX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C9ky1pzIku7zgeV3c5HQdfbhtG1vhVtL62jfZ+bb23b6sxxk4xhaMopuNmotLmdoJXs1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3t95X9j2mpTXU7PEIRpiT+Xb5ZprXbBBHJDcgnzr28+zW+VB+VuAat/BrM+nwW0th5s7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9sj3FnasVSZkmuFa0B4iQPBbtJg7XYc1NBq4Vp4pmnvJHhkkMdnI2nRQw3S4hutP+yyz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K2LeZ0Mynk45jmtLuWKXQLm5n/szzoCsdwWmVcltRvI7hJ1Ftbg+YlmhKSNgmFc4HTCc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k7pbJ8u9r6apW9NfEqVF7BUfs81rbWUnG9le3Xay0s21scclreo8t1J+4jkLAAsJkMxx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cMDJzwdx61PfW2nRWlrcfaGtHSYMX/s1ZYWnI5BjnnnOGxjBiOc4xkA1vf2rcSW9tbWc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RMsq3B5O5ILmEf8AkPk88k4M1hBJJcSQ6zejYrB9j3BWQSnqPJneMEAZB/eE4IBJ70tt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un6J927vukEZRUUlKKXKtOay1UL6Lu1razdvLTkP7PtbmRzbWVlq89xHHNIHjbTJj5Ry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P2flbckg9zxV+TRLi5iN3Nb6FYHUJ4oLewtDc3F1bCMY3KXmkAc+cd5ucZOMfKK6aK3tE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HGksipdRlUvsoMlIQIpiYz5xD/Z+T371BHcyCaOT+x01RZ4mM73J1GMW+0kK8P2ae1Jc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4/R7aeWi+5b2e3p1u0apzUUlKSjba7S1ae17tW10erejd7LzSGyIlmWW2ubkLJs2zPvQ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/XP4+1LexKLuULHDabkBItYi8xYrt3NFd7Y2OCQcMOuNwBOev1OVTbzyx2q24abcEs3a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ZWI43MWPIJOc1jG9kiimLKW/dDgIt43GCMpKBIDzgk5+mTS0srv5/Nefyb8+l7P0svm2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9Vbt26WMv/hD/EJBsRld+WNhqVgFbUOrf6BYKL/B5yxGB94HArV8I+O9Z+FfiPTPE2nL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stQ0XVEXEmkalptwJ4ru2QGFFuEddpSR41RWeOSOQOVGYLF9SCSDTyrbVN9qTai94yE9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sBBXG0Hispr/AF+wc3zD/hI9N01zjTtTX+0tP2hv7o3aiDwcgA4PAzmnzpNarvut01p+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1Lp7UrPma6S12f4H9QP7E3/BV/wL8Wb+0+HXxpsdE+GPiq6+yW/h7WbjU0Twz4qLHyWE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qN4yrLZW8slxaXM73CR3lvGhhm/aPSH0wD+1rOVY45SHjliYBWjf50cNH98MpDBgcEHI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K30TXAL46mvhdtT1EB9NXGp+HrObjLSRnc+jMXIVDqCMYwzsHAGa/oC/4I9+M9autR+J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n8S6RodpZP4f0678UTa1o+lz2txcrqjaJBcRGbTbWeO4sEFhIwe3WJd0Maupk+hy3MnL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C87u3Wys27Jpux9JhMcptU53bbioq+ttVpu2lot9NNF1/ps0rxbHbFWN+0pKglPMZiOn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OR0f/CXRXbALZvMxyN2WODxj345xnsMHJAr580SCybZ80hGOrHO4nPBPHXI9ux9K9V026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gZ2yAkHoCTx15GeQAevPJ+niudKycrJN6XauvtaaP1s/LQ9pJys0nayvdX35Xs7W0s9v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lLvDvTfkjBPy+nzeq9eOc8+9eV6rpur22qPqUwfUUVizhxkDLHG7jHBAB6nIyABzXoq6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8fLiyJPr1zkcY7jjB4rn/F2u23g7wxqureKLPX49GH2W2d9F0HUvEmqXE93dx2ttBa6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3nO2RkS2UKRPPECrNyVpYWMJwxFdUrxlyWhzttJ32kuVxbStre7W2/UndbfErNNau6tZr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/BYH4k3XiH9qfUvCVvdgweAfCmgaEYuTAt7qUUviG4kHzAB3tdWsFk6/NGOBkqv5SlrY6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o9kuSCOhclCN3UE4IyT3xX7J/wDBVTUNB8G/tax+JNE0a8kfxD4C8MvrtrfWUmn3N9dw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Fy0sEVw+kRWWnXa3ltdNbN5cQVQ8yv8Ajprl9Bf3smo6XK11qLA8NpQDAHI2nUQQA3OG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vy/MMRJV3GFROPLd2d7Nzmuj0vyr1sux+DcYY6tg85lTjze/FXi5OPK+d6uNno7vTTqe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ModH+R0/hmifBjlAwOHBG4HBVwVYdSf2Z/4IofsSJ8b/AIn6p8Xte0trvQfA002m/D3S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xIn0rUZLa6t2vLa7g8jwtYPNqdzLJblLe5lsJh5piMTfkcNG1zW1fTbTTM6k2F089M5H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gDr8q4Nf3C/8EavAkPgv9jX4cXOlWsGm+JZdNnsbfzo45bseIPF3inWGvtSuZFSIzm0s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QCzhiLurEV34KtOau38Nr6d91tbdNK2y1tdJv7fg+liMxouf1zlVCNGUouk539qpNK/t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36a3+hvg/wDBbWfBXw1vrbwTfa1d6tpl3fvqGjapqMd7MyG5kaW00SCK1tMzrKJA0A/4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kuM/xAa5k1Cx8OeB9a+JHjPQ9Lj1d9Ba3l0jRbqFruO0a1u/FupRjw/o+oxTygvp891c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u36bR+EdLsf7e1PRZFk0uzktNOPy4Gp6m+pnTmwMc/eJ7klsnrXm/wAUP2Zo/ifKb7S9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UR9P8Y6UiQw6ltU+VZ67FD5TXQwEjjvJZJLlI2MTtNBHDBF9JhKCxXN7/JyuCfu81+fm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9fI/TauKrUKP1eClOnWUVNJtL91ZRurSWvO3rpo/VfKkHg2fxxfeIm+L3iLT5/D2rp4Y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qXhvUtE1cgFtG8S+PNI1NdQ1f7a5Olai66ZpulaqFJXTcEGvfTfWN7aWPg+4tvDVt4P0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ebTrbU4jpy7oxHEb6OW6v79cFrq6aVHYGEhVKAnivhjZ6/8ADfUbn4Z/FzTL7RfFotrj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6drymCOK41bw7I6Oi3Vs0Mc91b3DSThZGdQi28ct1FqVhqHh7VZ9K1dzK6MZrG96R3dr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kH5lUkKxYDivB4iwX1aWHjK01JVUpOFk9KVk9Xe93ZXTt2PTymq6NOo4cy51TVoz5XBw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6pWtez6etXvwR/Z8+K3h208PeMvAyRavpNpHa2niOLSrPQtRVMyCEW/9lpb2zvDlgxlt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PC/ip8P/ANo/9n3wJqUPw/1+P4g/DHw/AJtNuNS0Cx1Pxb4R0yckxW0jXi3jxwo6SyBU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CKExRR9fpWsW8bFI5phMhI+SQ7gQSG4LDGOe5zycivpSx+IsOu+E/EWh600Ntd3Oi6nbw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PphjM96HyrXzplEduVJyD1FfBPIsNCpLEYZQwWJi70KuBoxw3K95KtFSkq9/dUH+75P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B4mxuEUo1ZTx0Z01Rvj6rxKo0teZUU4KUFK651zPmUIL7J+Uf7U95rjfF64niv7u60y10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UGx8M6trnhrSodZ1/RtGEaLJqdpCJFDTyyNaO6yQmPDq/wBA+CvjRYvrvh3wd4L0ux1r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6bqjDUxqPibUv7LH9onPiY/2mNN03TSBqep6nqmmaZz6Zr3741fsyxfFXSo/F3w91qL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QL/R9TuQ2g+Ip4dHtDZ6RHc+Ui2msY81FsnkG15IllmKy5j/ACz8X+FvFHwy13U9JuLL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WlalZapayWskVtqUSLqIsY2mIja5hWEW+o2k1xbOquIZZQHC/m2ZY3iHJc1eJxlOrPCT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pWvPlVk5qV22mr819dT9fyvCcN8ZYHBYWti6lKpgcJShTjRnCE6WIkmo4mVJyX1iNFp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33do+4de8J6TrUrDxdBo/inVI53lVJNRj1hdHmV2xp8RHmeFtKkQ8K8bapqQ7NpuQT+b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pXxz1C8+Hd54ORrrxNpUreE5lvtKF1oOuaXpJOoa7a6rqI0wrrSNgal4aY/2VcaXjq/Lf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JV+HVt421HwxeTaf4wuN/hzSVvfEVjYaPpOnySW1sj2unWKxXN/PiW9utTaVrm/huLXz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Hnws8M+IPFNtc6nZ2nheLQ9L19Jrv+0NZv8AxHql7rcVnbWzadJqEiw2UemRWt6s8s0s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UVR+l0abzPC4bEXlhpJc6Ufekpe40+f3OzTTi01JpnwONhk+W4niDJcRjYZrg/qOYYGv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MY0kn7N1qypVk5t05xk5UpxbTknOD/hK+Lv7MPx3/Zw1PUtB+Mnw78WeF7G3vQPCuv3k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5WcaZqVor2Go2t1BNYTSzW145hjWOX7JHDLEH831HxPp2rf2RH/Zy7tL0/8As3oQBzg5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Y4Oen9u/xP8ABuneMrCbwx4t0HTPEngl45LOPw/4o0yz1y0vYiS/2rUY76OWC71WO9lm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s2NubUxTQLM35G/tEf8ABLP4YeLtH1vVfhC1x8KvE9vZ3Oo2WltHPqPgjU7iLDyRSrJ5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9othqERISKO1gCvI3v0nUUKdKcpT5UoqTXV8qbs72TSvo9D+Xc24CpVKjxGVThRUFLkw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oxjUUmnsklKEVa2q1PwHOmx2JD7NNOf7PKgqCQD27jOMAYOTwMnFdNqGpal4dTTl3fbw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04cAEKOP93A45IxXpOteAdY+GuptoPxN0PX9A8UaReyf2ldLosuoQvp+URdbtY4ZI7bW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0kNzGIyPLKMK85k05NUsGYajqEiai27TNSaMISunklbEoxbYx00glDqRZSQpOeDuqe95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s1o1uunnsfF1sBicG5U8TD2crWW7UraNptR2bjr1urGzBrMek+KbWH7ILDQ7+3061GLs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lJ2+0tMHVA5AujBJBEBj8OW8TGfSnlsIb+zvLoTmVotN1kw6npSXcxltJ7S9abz5GK825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TFh0nV3vvset63PdxWT3Nuy3Nwv2CzV5gkz21v5/2UTc4n+wzW6ZA5xgVu6j8P8AUJde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TQRnZFblmFpBErwTyAT4lQ7sWwt5ppBjkZAFVyNfba62Sfl522/Kx5zi0/idk7re2/qX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7W01LSrTULJotWlbWb+BTdtIgluWsre+je5n80gqHdxIJDuxk16f4W8Z3mt6bYaJqd7H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baNb2oitry5c+Xcb51VjPI6ruQMgQAgBgOni9v4avrC7nhvLzUUlaVY55Et7llcSMGml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eIMLYq3lo+Mg4GPT4NK0Cwv7iTTb3UNOtk0/zLOTXbhzqDQzIFljnvbFXEkrybmtolQM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1rLe/wB9r9u2r77WR1K6Vrvaz8/Uu3MEk17eXM0UmlSRXYe1mvvsl5Y3EVyrBmeWeO8k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/N0AGK4X4heHZ9I8P6HdXUmhLb+JbDVoo5tO12PVNVt7S2cmQXEFvFaJp0d1/wAsio3Y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9TNra26nUXh8yCa5kjhvYpLiznIKt9qjjijWJTwY3O49Bhq8+8V6vbuhSLR7m2urmHyT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2h/crBa3KSvFLdY/eynAZs8Hmu7DStBK+t20/wBNtH5ddd769EJNUoxWqXP7r29619tb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14onsreFoftcUl1lMM0beeuAc/vOgx0HPB/EV8t+KjAEu5I9btZbxmbEBjPnjGcAScL7E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2b4h30kllOyi4tpEBPlCOPyD2BMo+YAtjPHfPBPPxH4muZr+K6g33dtcFn27Y8RMOeVf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PNdsJ82j+T7/AOX4dex9pw3hVi6cI2SjFuS2V7SW6W3vPXfa+smrcnrrAx6h8xN//aNj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4MFAS3qBnoKs+H/MK7QTvyo6nhvl6de+ccda9gl+FEhfTz4j1Q2GnkjUskafp7Yv7AHC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QAAcgY7E3zpfhHw42dFtNQlbcWjvxqqvuIOcbl4z0DFTxjrkZrWHxR/xLfbdfgfZ/VpU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j6bK71em+j8zW8A7LVbyedrFbiJGMbX2k6rcwkgbgDLYSW8Y5HJZT1zzjNYGo+KNUt9T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q2kxeDUfC93f2d2hBI3R/OLqE7ehSQOM8E5Jr2Twzqz3MEjHQobtEQmW0ltUvpmUjkLL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TKRxk9c8r4o8P6RrUU2oaTYf8I3dRk/aLfUYZDA20/PiNbm6iTgfLiFQCe2Sa9uCg4x0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O/RHVFSglb3UktU7JJLr2SXeyS3P0I/ZS/4KNfEfweNA0r4iAfFrwdezHTbu717Uho/i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kup9cewuU1VJ/srtbwX6w3BaN0udTnQps+pP2gf2s5vjxB4e0TSPC1/4W8H6THPdXFvq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9cYt7W83Wb28lrHa2vneQkiS75bhJ0KSQc/jl+y/osl7rniKOWWLUdPMmnNZWKKFDan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F+gIAHGVGVr7jN95ep/2dqGmiF4yb5SygfbCu3pgYAUADHA4wAea8vFTpSmlTUVa6lJW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tv1bfRJv4Tinih0X9QwcoudprEVYyUEneKUElB82005XWrfuyjyuXr/g1NO/tyA+INQN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TtQ0/UNQ+eZ9Sxp+njJ/iPBwdN6HkV6z8TtRXTdD8FeA47t7aCHwba+IL3ToNV+2Ryar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luFjjy66VLY2QgMZ2wNdKrBpkeL5q8Pa1d251BZ9IsLPTtRO0X1tJF5l72ACsS5b7o6Z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yWnjT4CCz0DwqnjzxT4GWxhuYriC8tdS0rw7eXMltDPpa2S3U91b6bMFnvYJN++3mlll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IxUknGUaiTtPaX/Xu2il0s2tG7v1v8AsxVWM6c2vfcW37TnUmlu00tU9ers9DwHwZead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ahqdyul2lrPaxxxSW5trjbLvvozcS6nbiPENyk52XEkYB3DrznjewmfUZYo7GW51Gwur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uYdQiSYXLMLSPyI2KsdQlnglxb2scX3+Nx7bwZo+ox6obgwWEVlbGWygDLc2yzXH2U3F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KS3jHnSiXD207gt3rnPGWrRf25G095run6bJbTwRX9mbcT+XcwEXenNchbmC8eGYahby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AE5FefzSel2/K7e/+ZzytZvpZ29Gu/yRM0+uSWvhpdHSDTPDjy3kFqDcxXcOopJbPbNd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+0kzTRWU92BuEg2ZxT8SfDPSvDPjm1stK8baJr13ruhXN9LeW1pe2elWF3Z3L3JtBMlp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L9kgG9SZhknGGbXwx4m0fRrTw0up6jrujeZeSXtvc6Ne2gtXa8LjYtrp1+1zbrafvJvM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HutPitLPX4pdXXXPD+qPFao1rp9rogbVPtis000D3V4YrhpcyzRyQWgY4lAPQd+99/Lt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+blUs5e+27y2ldN9NHpb8fuR073E0XgmeK3EcF7cC60/W7szaNaahBfrrVyrT6THLqbm6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MhzdRbpmxhcdP4U/ZV8B/E208Y6xr+o65p/iawsI4bLUtNu76SS0NvawxWGp30Gn291bS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SaSzyR3kTlfM3kY7P4XXHwsh1zWvDfxbNv4hvb3X7JdLv7B7lNB06+e/vLi6s7e4jkhEN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XYmPzSYhhmGfefiD8Drm5eyv/CNhY6Z4ZtLB7+/02xvtB1LU7iSN4tSt7i+02/nNxLYN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FZC1wgArWlVlTd03ZWuujV12Xk1ro7vZ7/a8IUcUp/X4YhuKkk4OeiSe3K3aSt0nom7p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nv40fCDTxrOqeGYr3QdSuNMtYry2vFN1c2+ozXKWc1xZ6ZcXF7pxj8lhI08QVpXWMqki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eEvFjtFqjN4T8QBsF9YT7Oofdgg3kMUlqSxIUC/sbK6Ynm4jyxP9NF/8O/h98Y7jSLyL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PeHtItNeS2t7O10y7ih+0LZ/a7C8uVt53hYSvbJbywrDJukZXLRLH8W/HD9jDU/BXhTW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bYjffXtzE0moeFw4Bjkh0NdK1Oa7Ugg+cqvBaMSYnePGe+jj7O0042+0m2tN7qyaWisk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EszxdKVOosJKthm5/WcTGqo/V2uR00qapzVT2ick7ThKCivi5ly/ze+OPhX4g8P62IdV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qlvuZHjYf6xJo8AAqSM7mU5b5ui1gT+LCkSeDrC51OXw2dkmpk7QupNp2HBztG3cckFT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/2gPBOneG9cbw14b0nxSNFtI4Zb/w546sNN0UWt7cxh7mbw3bWdwZw9wDFLa221PtMisy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fhqWxlW+0/c+lNYHyZOVZHLAtDcYAKSg/wARH7wAgnGa9WhjaOIbp8y5l1s49/5krPpp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lmf4TGVZUIVIqat7rkrt3acbNRaafRJ3emktJd94T8RQabp6QJADc6v/AKnUr1m82z0e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vmCU7UUQGInAC8Yr1ePUre3trCPwzpRsGjYAtfEPDNK7eY9zp2nn5zIigSFrhZhyDwTX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I77E6K0Tz2smD9kVV/dojAYlSaYDek3lhjkDivrjwv4c1i40i817S/D0+sa9LGUk15iW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Nolgf3YlihAGYFl5HoeN7Ps/uPdWmq0vu1/wDgdQi+Il/qR01G8Sf2g2GJtoWiQAj+I6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5zjgV9DWy/FX4f8Alafqfhi41bwfFaW+n+J9f8W69bwW1zqSW5knGm3HiC90+GGPSLiS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WYNHH5SNVHSvi/4o8MENp3hvT9MlXjVX1PI1YsB8xbVNUwQSc/2pqQwRzwSeNPx7He+K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1DxLq/inUIGNveXG2GztJmmi022ht0VFSONRM5LeZLIJVLyNtAC8v60Ma9BYiMYytdO8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tdlfXXqfRHwG+Fp+LPiTV9F8CeMPAMuvQ2b3miaRqt3dQad4t0yM5lm8OajbQT+fPEVc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mFiM8arcRk/s3+y94O+JngTSG8HfEmzF7Do6XX/CO6hZa9Ya8LfRIWZ49NvfK8i6txp6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h7i1SFHMtxbzzv8Agb8KNJ8T/CyG78eeEJ08Maj8O2i+LeiR3CNDZ6bcadKIb7Q7y4kk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5byzltp4pFs/s0dztlcqF/op+Df7R3gP43eBfCPjnwrqmmSyeKdAtb++8PrqOnLrWkag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0gne5Y21zC8bM0caSbWKrtXJ+Fz+NWnVVWFOc5zU1Tknblfu2s0rpe9HW62+b/lTxowG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DLH0XDF0eem3h3QpzVHRP2dbn9pyq1nCzp6vX3fYprCS8ef7EkLwzNl1Y7VktwcpIOQV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YPWvAvjV+zl4T+OU+lS+ILxtE8RaZEba+1yytwb6+0WNWEFjcbV3XMEbEDHJ2E+X8uFH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bpIJbxb1ggt84EbDgxEDjJ5BIGDjAA4NdPceIrMpHdWlpFBcCPyBJOis1pIow0MqkEOp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wPiPZ4+hVWKwVT6nmEdXOKvSxEW01SxlGMf4js/Z4qCU4OLVT2kHKUP5vy/NcVg60cTg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kceaVKtQqXVqNWOnNTb0jL3qc7XTbSlDwnw78IvCvww0CLw94M0yK0tzGI9Zv5Ejk1DW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SXUbsAAisvyoCW+Yofl/9sL9nHT/AI1eAmvLArYfELw7a3Vz4e1EKVfUbO3jaS40e4jL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cSRypNDGAXDSJJ9peJfGGl+HrGXWvEOo2Vjp0GWu7+aRba2hUD7wBUk5yw2gjkdea/Fj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8SZrnwt4Ikn0fwEGaK7v0Bg1LXUjJDfOMSWlg3XylxPcDZ5xVVKP7eR4bM8bmFPGVp4i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XlOilUlFUoU4qEVCEOSq2vflJy5nbY/ReA4cVZrxBPG0qVWtGEqLxU6uIm/a/WJT5Gua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S3T0tc/KjxJqwMV7pzY8y1U87t33V2ggkAnpjPGOMg5r5k8Q6m0Dx3KkEpI2QTkZJCjO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cYNe1+OPMtbrUriMsRIzoMDg7snJ56DB7dvc5+bZidUvTZN0PUkkgE8lc8cng8kZHY8m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aQUXvJLu15dm3oz+vMrynEp051Uk7R5mkmtUrt3Su/yT3d0fSfhT4tfGDXv2XNb+A+n+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/Ey4+J/iHwNp6R2Vl4h1zUNOtNNttZ1+e3RL3WU057Z5LW11O5u7SznlM1nbxSb3H7U/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xC+L3hDT/gnZfFO01KP4fX3i/wAe6rf6LY6R8PPCUuoazoMo1Gw1XR9YudVj1vUtTtJ7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9JtoriN12On4Y/C7xJP8OtaXULOxstVsrizutN1zRNSXzbDWtMvo/LuLW4UhxG6tHHcW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jJWW2a6tbr7K+AH7UVt+zvr/AIo8SfCHxR8W/hBeeNtF/sLxZZeB9c8OR2upWK3K3cdt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iGfc9m6W0N7ZSPNJazx+c1dUYJJX3X4f8H+kfYYV06K9k5Nydm5dLvTl07W3d9dj/RJ8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9ZeEvF3xM8Y/Br4Vt4Ut7yDwzfX/AIxt/DFhYXeo29odWkTwzY39npusXbyKrmG605fJ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Evi74c+Lz+Oof2Q/2tfhJ4r1axsNN1i70C08NWev3WnSXd40FmuoGy8RWl5beHdbufO0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tDgnTU4EYQSw3P8And2Px4+ANxcyz678EdW+KOqz3kmo3eo+MviLqztNfyStKt6lpZQy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FuJ0nyqhYVQ7vorwb+1V8HreTVotF/Z6+I2laxfQpDc3Hg/4weJ7eWCBG3xwzy6dZ2+p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O6K/KqDzW0JWaj3a17Xsj01PTa/ncb/wUb/aC+IP7Wf7T3jf4u/E3wVpHgfxNJb6V4Ls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0TUtN8D2x8PW13Y6hqMk15fz3T2k11dX9zLLJO84QgCEFvW/gP4Duvhd8KdN0i6WG41X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2tjcfa0tbgPHax2D3KqvlXtmlqI7uIJuiYhDkYY+NXX7T3wo8J6bcyeEfgveXXimH5/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qesSeEr1mkee+sPD8ktzYG9YucXHn28khUreR3EMs1vJ9afs7fBz4qj9lDwx8R9SX+0H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zKdSX+0hY+ILuWzOoMNROc6kc6l/xLhnnqQMHfMWqWXOKkpOrKne3ZJ6PV3dpvXRLZ6X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gKTwtGVbm9sp8s3DkSVHlvaMnJO0nvG3Lu72MS/j1nVrmXY+qyyxSW6L/al7K+nXGnCE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BJEIOcRgDPHI4rQj8P6FpkQbxJ4jtdJQWqvp1vFZTzWNxhvtTqZhJ5sXlAhRIAM4C89D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bq5im/fQRypJbyxQgQWyyC1/tDzfM8qbzAQomwMEk4yTnzafw1NqlxHb6vKssETTm02P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JujKYpvNJJ8oj5c4wcHHxntXacW31Se23R672ufhSx1aLnGcWtbSXPzJ2vZbK9n1Vrro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jULb7Yy6fCEvJpIY72Oz1MFCpWW7QulxcxXGxI40MbspGD6eZf2h4hit7y7n0q9igtnS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5pZmk0q51Z5p7aG3AeOSJEDN0HSvddS8JaBpTo1gLrWgJIbVo79ZbOASCEpNdra2eqK5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N+GORmuF1Pw1IViFzq1xDYtFBbm6/erqF/C0rGa2QTssDJaLgkyTjfGADnpXFKTTk7vV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f/PUhY1aWSTT6P08/L/h7mXB4vu7eMXj21l5N1b+VctqpD3UkE1mEkVraVbFru3D58uS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YrZk1m/g0zS55oYLaxhiivILK1mvLuDVY5rxXeBrVDiG6WMZSK7lCqo4PGDUjt/sl2bm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uIpLO9ujbx3M81yyRbgi2AREiCiGS0TaW2kjByeoHhu0t9M025u78LaXbT3lotw1kDFJ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/N7sZcQxTOXAODkHJinVkmved0007vW3ezv8/wBd+qnXuk1pqnJK9ldJ3Su00lH1VtEt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qvVtH0XS7B7Nz52lRrd3cnmgAHUrFpby4jZ7TgxNFEtrxypFZeraVq2oXEv8ApM95cFYp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+1bBjiaK1uraCSUj5ZY4raONcZYlsV6G9paW7RmOaSfULuVFjVTaRrJEMYuEa6urWydI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YZAUkAVoXOmaIYrmwEM0txDiWLUbW/juDZ3Lj96+oR215cWzQSH/AFKSWy2i9EbIBrqq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Vk232j39L+VzLEzVRxV20r6+vLsn2svV676vya88LazcQx2Jvr+8jultzHa2rMFgREB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gjIJz0yeLMljqgiti0skVzBbQWMcVsrLBbxLJguUALLI38Um0g43YPC169ps4e7k077Z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NaBVSKVzGT9qedCQJFLZKglSSB0waLrTxZv9pOtWt3Z/Y4lmCRiO/llMp/dMm04iXJAk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rSjezlG+9pNX9bWvuzl9lzcsXzNJ6Jq6V2r2urK/Xbbcu+D49RtWto5ZopbeO3ike5ik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yeQkodj1C55J69R65baxcadLDfaBfXWl37KDaappl3eQTCYHJSS4iu4Zs5BwDgc8DqK8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K+03R7bSw4R/tUEt0IbjUFVdsBk+0vCFOOmD1OB3rsNBHl2r20v9lOlz817fRNctLp15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yOozgk4yK2U5L7UvlJrW6b1T12/U+nyyTy6KcHytrmtF8rTa67bbaJWt11v92fCj/goF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HfjRpT/ETwfERbDxPZrBaeMNGswp/e3rbINM8RhHIEMaHSNQEQKB9TMaxp9O/E7wF+z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P4M15NE+KfgOz1K7u9ObT7h9P8Y+CPExiUW2q6XeyRpqWja1p7ElLS9sBbX1u7RhLu2l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wfTFbzzYg4c2O4yHPyuXYLuIIyCQvOcAV5VFrHjn4YeJIfHHw58T3ngrxQjKZNVsJc29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0yXdZalaOQpa2voWCSRRzRuskUW30MLmE4NQrNzhspac8Fold6cyXdvmWu+iPt8q4v8A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pX5adbmUnG70Unyxla9tXzdnZJNfI37Xf/BPv9p39gW71P4gfCfxn4q8U/s9wXsaxaxp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pppFtLXx/wCCL+C4tIJVlLrD4h0vTprCWNo2uLmC5lNrH8laR+1rr9wwTxr8OPhH46Uk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YNckB+8wudI1Kws0lOc+YNLcrj7pr+qj9mf9s/SPjlbXXhDxn4fs7D4kfYJYPF/hjWcX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bJ7rT7S8X/TIzuma40oTGe2il3mWeMuY/mT9tP8A4Ib2PxC8OXP7Qn7EehwW/wDblvca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fs0xvVDPe3fw6upovs8azIPPTRb+aG1W1jH2GSOCGO1h+nwGKoxu3aVOqoWmtUrXa5k1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R30/QsNiYYqCqUJqpGSi1KF2uVpP3rXSb1t0dnbZn4X2f7UvgGwmS60P9mn4SNcnH+ka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wdtnCmlv3IOH4GQcmq+o/tkfHK/R7bw9rmk/DbR4Miy0P4aaHp/hS008OcNJY6jDFPr0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WMj7Y8bNoB8H8a/CvxV4N1+bw/4i0bVvB3iDQ7mSz1rwlrVjc6fq2n3UWA0V7Z3CJLEc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yI8cnzgDkjGsTNGy8K2xlDbeVbBAY8DnvXte5KDcFFpx0slrporWfR7NX8jo1d3fr/lf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av8AtOfHa/iudNvvjN8Ubu21UNbX0V1408R3zXCSAoYZPNvWzbvnDFs5ycnGcZfw08e+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LxtX0XVi1xqOg6lPe3ttO0qkvNZNLcndckne4OTu4I44b4S8KWeqp9pVbaKQ5ETy3yyF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8Hv1x05j1XRZLO//ALNuoYJlzmJVSWWWIE8vZSLkk4Jz1HI78V5c4qXMnbVNLS9r6aK6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cIzi4ySd01dpStfqk9P+GP2V+HWr+EfGPhTSdf8ADFhY/wBnXtp5cN/YXLCK4uLeeaK5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wv4ZBtureZMIxVRI7K4X0u0sDZyztqAawvdO0yVwtl8y6gu9ipZQduAPvENxg81+fH7D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4qaX4G+J0b/8Ki+Kt3aeFfFuor5hu/Ct9dSpDoPjvSiiuba/0S7aNNXjjt5Bq2kNJBdo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+O/w58WfAbxVrHgfXZby7kjiGpaLrluN+neKfDlwu6w1y0mXchZrcpHc24ZvImV4tzxC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50pTUlpLmlGS+GXNrv0kvtLdWe6ab/M85yqrg2koLki5yU4x0qwm03K6S96Fvfg1eN24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5Jq13ax3Ni98sbBhG20pb8fK6sNtwzBRnA6ntVy6FzEFntFNw0IwsjhS9sQB8qKQJ8A5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vL4NdvJI7X7HdvEUO8px5rgZAWQ4+044z6EZ9STunxDc3AaW6lNt5I2nZxHLznLjHn54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4klzPVtcsm009rtbdrWvp2t2PjMXXg4KLhs3pyqz+Tiu2+lrXeiPXPAvik6cNQnRLGyv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qGn6mpGHjewwxBweT1JAI5HHk3xG1o/EDVLU+JNM0fTgJH+bSvDOnabp4U9SuAP+JlwW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xK2dwtS5IVirkOckrgcHnGThlIznkcj6DvviH4f8beC9O8F/EPwhpl5a6Tpk2n2HiDw6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UCG+WAwXr6rMdoa6geaJZ2SMloyFNayxTo0qcXH2jfMnq42UeW26l30s0tNtTyIReIhW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UlCyknNpqVmmuTWmnZp6ttKx8YXGm2kFxcQQzyaVDDOsEesXcVoJGts7Q7ATmUmTAjkC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vtvCmkX6lNN1HSLjUbtFtp73S4oGkK4yEkN5KU2SDmQgE5z68c3r1lqCa7DHoloZNPhj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pGAIEskd7cu670AG1Sdr9KvaNrVxp06QQ6JpitPm22BLtpvMz8ynNwIlkc8o2cA8DBxj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PpzPbseXeUJ8ilK0Z8qSbS0dtFfS5mazYatbpd6XHqypNp940kstnBFYWEkt0Ss0ccET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zu+8Oaj0m3uLvQzpl7MZ4Vmube6itmawv1jcsfMilhWSB/Myc+afnBw2ck16l4ltNJv9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+xnM8oktJRBexXjEQyq975Uw8s9POBHr3BxNIi1qzRdQtNGiubBLyKGLfcwJNdzDmSF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wBL83XI6Vve1mnZ/c+nZ3/r1OptOKbesVeLb1jKy1T6PRba6LscN4d8KafaasLi3na3j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ri4Xf0Fw7L5Z4wA2QCTk5GTXZyzDUTHpCSS3RRnmje9so4wxi6fZs5QryRjJ6gHjmtgm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ltbO6vIB9iZlXqhz9osFHmOQQeckn8RXsfwbg/sz4n+EItRbQp9O1ay1gvZa1oUmo25M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nAGc8Z9waRtl+W/X5NLTmlbmaXxNq/a+rd22r+up4PoNhp73h0vU3Lxi/wAaiJWZxp4A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AGdpPqDwDXMNpfh3SvE7vDf4sI3ZY300X6SAAkL817kjK4ztY4z1OAa+8PFv7RHw2Txg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Da/PJdwWN1cW9jbaDqv9qTzRWVxbSJp8WqXJNpeP5E091Nag+U7wrK+Y185/aE+FL+Fn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6f4d8R6e2o/2eDu8O+HdQOo4yPEJXP8AaI085/4mIxkDngAbU002mnqlbTTW27a03/4J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C1MXCrGv7P2TjSVJwbT5tOZzm1dpXtDpra1j1T4d/tTeGfC9pp3h6L4ZtZaE91FA2tXH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Cvd3M2paS88Cy+SGCNqcigkpGqck974s+CPwU+LVzYa/4XaPwx4snhEqXHgPxF4Z1fSZ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S9NYWmqRZLPGyHzdp847XYE/BFxpcazrbtY4RSOScqu0AYAHHAAO7v165qzb6pf+FbxL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JldpLKR9PuywIP8AaCpuBBJBz5ZUEEE5Aqmk001e6tve3y8un/ALwmY0MwTpZ/l6rYdR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3JPncbxo1E3y07uE7tpJq2q+lvDv7GXiSbxhBe+LbnRI9BiurcpO2qQQXl7auD5sqaPH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c21vqFzCM5IbBFdl48/Y68I6lpmtX+gWuoXN3Ba3x0+08SQLNZQTWwxFtTS7aESpNgta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xulb71fPugftC+O/D+t2T2etya7qJeznurDxLcW01vbRX7BFuGlvJ2juFkU/PDayCbdy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9qjxFDd6lYyeGfDOnW+Ft4bua5vrvV3lKhrkxyRW7SWVpISxs7eOO4bAAViMGuP+z4uS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pNq9u+vmr21toe5gco4LSdsLNNL3P3FbmWyi7uqrbJcz6K/kfBHiLwFd+DdaC+KNBuNO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/aNBa6d5slja339u2UNq/wDz7XF4JDn9/cL1rzvxLpBnuP7T07SkvvD88k6x6Nd3zbre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Tr60xGTlvnuL5W62tunAr7f+Jnxv1/x3pd/o/wDwj+jjQ70JGlrfX0NxPdRyRMWvor5r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5Fva21vC5P8ApCH+L4ufT7LT4vtFpqEwtLby2vrTzla0hR5SpM8jWUzK4GAoSKZ2H+oc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n7r0vd21Se6Wumtreh8fmPD2AjOr9Vjyp1arildWUpuSbvJtJ37u7vfVWPL7WI2c629j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bhmuJkjeM3CyGA4ZYQuVD53HGSc122k+N8yx6Tr9tqmo2VxFZBkj1AR3Dy2ErXekXVpe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bCkqIwSAOTnCvLVLtWlW7lle5VRHqIsxZ3guJJhbWlqsmP39q1vu+8BnngE8SR+GW1KF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t3u2+26fEZLmS2soxBdRXS/eWCC43fdIHYjFdkElFK1rpe6kkul/m0rbO+m7PNpYCpgJ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Rcm9GnbR69V0SSfc/aX9mj9pf4YeMvCWi/D74xnQdK1HUjbx6B4yh0u5txeFZpC9j4jn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jfZJ3gSyl3tHMbYRLJL9GRWGgQ3c2kwXwt5dLuY9A/tWx1G0hk1K6t5TaWf2vw9etZ6m9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LdQRypcfZHKxopWv50Iw+krDHGZIYoQFgvizIIlQADaSQykDAJABzknvXRzeLtb8R3Gj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qVlDBZ2Orf2tL5gsdPjB0+z4Yt5gySG5YEnkknPBicMpOm4Nx1k3yq/N8NtmrPR7667I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UaeDxlBU1hORwqOrzOv7Ve9eDpR5XD2cdeed+f7Nnzfp1+3L4P8AEXgay0aGbUfDOs6B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HhtdA8QQXXk200c+p3YluI5oyHbAuJLaWSUl7SK4YSIn5fKjXt8mmbTYBRiIPllO0Erj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DnBzWzq/j34j+IbC/wDDmreK9c1awz92bW7kKjZIH24xS5vwMcf2hyBtGeAD5l/wkI09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uoNhqI1JU+w8Akll4G/JGScDOe/OuGwvtFPmqcnKoWvC7lfmva8ltbW19/v/ADDiurDH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Tmna1pL3Utbx6+b/AOCWdUtPFiXNxa2CI0jAIz2+pQNjy+T+4ljjPzDJ3ONnOCccVyNz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f6bAbeOVZWtp9Uina7bI+URWh/c5xz5IZR/Fjqc7XLHU9JaO+eSHyJ40uVvY7yG+W5yc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zkiXBH9w8CszRfEus6deTo0zG1uJVnMMjQSQmCRcKJCZXdgcniIIR0A9D6vODfPdpP70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n5dmMa9RSUpT5W2r20s7affu/NraxS1rTVuEW5ht7mzlUZSxW6nkt7eRRuLxS28bKGXk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FVrY2l9bPDfzxNL5X2lbm+ktLcxPFw6R3ErwvJkgcx5fjkdz6Zpun6vJKmpeHrye0mml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3lkVfJ3Mk0LpIQD/AMtCinruIxma58LwaikrXd3Hql9KGSW61DTk08WqgkyJHpwjjDgH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qlUoxVna+uzT2t06W2fyPDjl8KkvfqW115na3fe23b5Htun+Etd1q18ZeDtEMtv4tDy6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R4k0m+ujmDTdQi1KW9vtEBsPLTT7m8uJBLES9vHdRj7YPNbmG70nxR/YnibUtV8M+PtN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4uJY7dbZFa9nudUkvr2KOyEPlyvKJUuclirRL8w86v5rzxDrvizUvEmuXMGq69qNxqxM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giI+zWpfw3AbDV7kWPlqt5Z6dKZZSJLmO6fF2PVo9H1KzsLCSS0EMl9Z2lmbm5kn1GR4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9biS+lRTFJeOyLa7CC7xn5h5tSThblurqPw76cv3pXd/L7n/AGphKCrSXtHez15neyfL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Ro+KNM8YT21ta6Z41sde0fyo9Vum0aC8gn08yMAZby+vLT+057iHHFqb2JWHLnmvLPFP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2vWg+3SQiSxmgcaxPDKAftOZohaAXXUwx3dxLjJKgggeyXt9JBps1n4e0J4fLji063+y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MljMryywW1xn5p5rqIqAdpPby7xP4YkiaG/1+81Iw3E0Ui6db6kNSNtPGoHnH/iWS21q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QNxg9nGpzNJt6tKz2eq6dNfT8zhz7Loe9yxhfl1tb+VN7N6u27XyaWvA2c+i3Up0/wDt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mTU74wmKFssLe3FqsrsVIBhjiO/OPmxWZr+raTDdxQy3lpq4eGNtPlhW6a6iDgIIp5Jf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o+MHcK2bjwz4Wvfsyq0unI0kpk+xRi7VDF8qI4mZXXZwwaErGRgBjkZ5u6tobTWJLayl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v79BPEbiNS6xohZLmIOMqykyQgfxYr0Ek4xuk9F/Wv6afM/Pq1Jw0SktXfZWslrppdNX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Pi+WziRdNKaePMk+eSeC+PnR/K7mKR4pY7gYzG0MhZGxzxXX+F/GWp6trDT63oy+NLy0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dtSt4xH8zzm0KQJb3S5Ah84Ttt6SHGR440tu7XRe3tJ0WWaJ5LUyWyRXLZka18mEF7hH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ZMHJtp4xaSzeOwnvorhRGhjtLBoSsRHlvFE0Li6G08eYX2tjg00o6+6ultFe91to/Myp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7b7nu3jWLR7GVLXxTd2drq9zpuna5a+FLDRG0qDSrPUZJwZtS+xQ3g1HVLdLZZLPT7mNx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B+jeILa60628Ow+ELFtRvP8AiX/2h4zvjf6gMZOnZ/s/P9nf2ft5GnDTgeoyRz5EX1S5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80zIl+dTtNSOp6rqXGFvtTZ2/tPHzEYLgjJ5B5Omr6iwEmoWBsHODudSWLYBLMupC/OT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BUXZxt/Mr/h5bXu9NfmkzHEYpUOT3VPn5rvnUbWcVro735vw89O40rSNP1HVkim1nT9O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T3P/ABKorS0UmLbewm6VIDgbWVGBbbjitp9KuxZX9nMGu4Z7hJItTaLTrnw7HCzESaku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QMqoZumMEV5M+pTanb3MT3okj8ySE6pNDawJbRWh3S6cNNiMEC3Gc72kjO7JJ74qwS3U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cXcMv2m6uYTDHZuAIglrpQhQRZ/5ZyFjkYwMV61CEeRO0Xezfuq+0WtfLfzvc45YpSbV7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XZN3vp00udZf65qPg4nTAPB2p/b8/Nef2f4iPygjcjHT5NR0/IBKkmwLDHzMCM8+jWc5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FvhEDudzeSGPyoG/1ec7QBzxVaTTRYWizCWObUEzp6WYUFTpw27WVumDgdzjA5OVxRc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Gfk4xtHIHGMc1reLvqk1bZpdNr9beWmx4GOrKEqd4KTk5Xley2h3i9k9r6GzdybAY5bY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c7Llozg4upH3RyLjGFtEtGwRnnmsYyXO4zSW7qiYFmHncIxHP7mHLTSgAEfvHmA7AZAr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ayyQxxJhftU1vtFvD1YvJGDNIcA7VjjmyeMitxLa1s2WTRrmTVtPUZOsXVoojgmOQy2c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a8a1yF5GeRV15dt76ad/lf8AXQ44PmV4a2Sb5dbX722vr66la1tdWu4hO1y3kEfviLmK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mLEHIGFI6DHatSLSboqJILeY2xIFpI2mmQ3UvRuYI4mPJ5JwD3IHNQNMlzIJUAS+yf3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nJCWUUoXIzjaTgdyOaspFz5080UR/wCXOSIXd2YWIIYC3KRRgnnH3QCOT0NTvbdtct/w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HTqu6/A0rWwtYzHZ6jEjf6WBfqqlLyy4zsXKqyqwzgfbQSOo4ArI1nYusldLs7C002wj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oOI2vwGLZdcHCsxBOAWHJmP9i2hYtf31tasf3h1EFRIxxufFkLwgkk9cEZPNWv7RD2D6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DYWEnOXvCPkZ87HO4Y4cA9funNRKSimnZeb0sklte+mt7brd+XXSquzVtNE9dubS/Xtt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Nxrk6eLNSltLVbS5t9QuLVGtFjnhIEOm2wjtLxy7naGRZlcjgsoBrQ1yPwLFZW8nhO81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70X89nbX89pMnMNhZ2t0sq2TAfPMY1ujkFgBXBx3p1q6tl1O4tYIRG8MfkWbW7RCKQGW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Vf8AWRvIt0yjaMVo39x4U0yaaSy1XxHrFxCtxb+cLHTPD2nzyyxDYmmxyx6pqjFDkPM0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4Z8zblryttJvTTTZ7a+XZ9LnowcHGLjy7J6Wdvu8zQup7GWUzRynS42RoLdLyOS9NpBg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lrXruGR161xd1MtxdMmmXNsYxbtaKrqbdJ1zl5Y1/wBI8hTDnrx6Y4qWGNxb4lvr+WDM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zsEl67CVosQkjO0fMOADgVsp4Tv/ALMXgRItOjnXTLfU5EE02oXN18ypajEHnEW555zw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9Lp7vpp56dNn272OaMndLmbtbq9FddOnz0/AwZ/EWrXcNrY3OtCW3sblInu4rSwivZxZ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sraC4gWKCUr5ZYxdf3qkjEqowtLe6uPIFndyRiS8dJLi4ecLK0iQTA3zQNHER5i/aiko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rTVsVc3WqGO5uLq/N9Z2Ub21/aXsSvBAl/cXEKwLaRmNGmiFzK54GG6V0nhzUdU0a3sn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G/ng/0aWDV5RfW8LW2mWxtXiubu4s45ZI47q1EPJ3TAHcfnJSld+8931fc5ozl7VWk9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z62V/utorakPhyWe7ttPhbT1h1hBJZyR2a6XBcG8iaLT1tYbiy0yZJGkiVb53aWF2IZs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cxf2mgupI43s4jIrTT6ddxwpp2pQR3MU8VsbmILvsY7Ux5Xkucg16ToF6NY1CG4m1LXJ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7W9ai0+S0tdSvIoreyh0jRoZy1zD+8H2aKE2ypy2BnHB/FZLXw94w8Uaal3pt/dR6rdo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XNzcNGbmWK2lEd+o2iaRLVJe7nGTUtt7u/rqdGYVJwo3jOSkrtWbTurNap33MPxFjT9P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1HUbBdQJ07+0v7U9AL8knT9+AcDJbIODnrX0zU5CgDyagokVfN05SNuon14IDLksVGTj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iW6lg+xLIpjQwu17ISQGwMBzg8gE/NgnB25Oceu20DhoX1L+y11DThpunn+y8hASRxfj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CnJC4GCQM9dFrmT6b/c1f+rM+ZwWbY14icKs37NSUVd3urvZpJr7Kdrq+l9GWPEeu2t2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8MEd5bPLDExu4CEBEK2cO4Kx2nHG4Zzxgcvquo6hDai7/s0StPPFp3kMskZie3USJMZF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BnOOma17vTLm3ZriSW6fyoIwIgss4l89hIJDIzsoYHjI6dM4zUEPh2zuJprvVF1GSQSR3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jtZx5ayCB0YA5ABXBOSV5BzXerXi/O9nqlqld67eq6W1PoPaSnytyk72d3J63avZeTXT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zBp0iajcRaVcxGayd4A7vGj3Cv5zO7yfaJmZmBMcbP5qEB3GCCt3d6nq1xqc8IRXmluI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DLvjjtrXV3WaeNEjIEsUZjEYKpk4Na/kWcV9YRTy3CqQiDTJIIov3YkRWhl3pBIgO7zF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kVjaxbJbRKbWZoYlu3gt7bLT2NtHvjkeWb7WrpJJ85EKDzNp3HJGMepGpTUY+7Fuyvqt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TtoZyjdctmne6fd9em3p5XvY5u0dbN5LGe102SeHym/s/CW8izWuxZFhmUohfgyeXscu2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impNaxtFbwRW9xIBN5zNLIqWjpIkjyTNBIrM2U3M0duzDcoYYI09H03R5J5bK9ms7cxP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7LJPC0kd0tsDawNEqDaJndXfJCKcDPQQSW0FrdaVDf26W8V1Bd3WqTa3Z3i3sEivFaWV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JXLWkdxLNbpl23dTp7eN7e7fb4l5eXd2+RyypTTTvJWacW777qz1T2Mm4tzaWbxzXGmh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LeKFlBt/MvLWePZ5aHyTFFHOY+f3eRXHazrAZoIrA2lxHBpy+XPawygwPIcSIS9orhIj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G0nNTajrQ1Se1s5I4bfTVWSJLe0URWo2kNIZXkeW4lDygYmZ0YEECQ9ul0vwuBBd6lLL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2K5vU+13ks5Cb7XT1gla5UJtYCUopHzEueCp1IuL0l01srWbXW/Xt5Wa6HZy4iqoU43s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sr33S1erd9rcPY217dQwi8uYJ4VuYjbRz30sAjK5dWD25UhkbOXEhQ7thZRVmfT9Hlu7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Id7O1v2+0OxJRWZXDxrHGwMy3I86RRklwTivXG8Ny2Ukdw02npNdcWplijmkvLdV3Rxw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ogjgQsxA2sOK3rLwXrktnDrHijTbnQ/Dlt59zNcva2uoqDIMTSGSHCWgePj7HOd4znyi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1aVrLZLTRW1vb+rLuezl2ExEbOTt11d9E2n0sui+euiOT/4QXTNTsbDVp31hLFbJzrF9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P+vlE+ky289pMxxBb28qPE+1I8qc15ReS6foltq9z/wmmka/BYRsunaPeaL5d7crkYhd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D9zPBaPHEhV0OSVHYal8R9N0e3kTQLTxNfJf2LxWs2q3sUMkKsGjErR2+ky3Gpi3HEZ1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sGvDNNv5heb7uzF3blZX+yX0n2eK7ZyWMb3Fukkjm4bJjW3snkgJ3SELXCqs3L4pNN21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1mEk4NJyUm+WN7q6aWlrLaztbTd3skc7/aWo6mN4Xy1mYv8A2ZpunfLz8xA+wKuSOMEo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yf8ABMvwvq/wU8B+I/j14ts5NB/4TbU4vDXhbQYtCvtd1zVdKtY5dQ1o6R4dspVuJjqM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JbmLTzJNJClyoT8GrrUr59et7LSoE0ZNVltbFYotS3RxXzNIyxqzLGXWMfKrMqbgudqk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QfDfw38Nh8Rx4Q1W18LeHtE0rwza+G5ryYeGWi8NaTY6pJrepXUctrLrM15FNOYrSyR7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TRc+bZlWyyhTr4ZuFeU+WnKzkknGLleOiaatva11tY/TOCMto5nmjpVoKUYRhJSu3yt8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tbq3Lpe+n2/8HvGNn8SPB0XjLw5kQwa1aaRremeIgPDepaQtzLJHDfCB31GK9iZ7e4Ii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SheNW7P4K6V8Z/iN8TNXbWfC13ZeCtG1a68NLqzJILHUruazS+hudAsniuLzVkigiMc0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yBoZEZT1Pwih8Uazp/h1/FFv4Z8A6d8Q7nZ8MvCHhfSLTw14n8Q6Dpyvc654x19nN9qe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SX01wxuJUEUUVv8AawIvVfGn7QHhP4W+GNB8MHwX4/1GLW0vdU8L6V4I0Z57fSPCtteR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Lv8AsWp68082qXEr285a2ntFCnb83fgM4x+KwlOpVxmIdSz5vq9X2STaX8RctTmttFe5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dkWFo13FUlJXduVJ2tLrZO190rq2mmh7dLY+H/C5/s/T9LDbWyL59KOpagcZJyuo3+ns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/HX1Nc3r2k2HiHTG/sfUo9F1IhhZmzOotbFSCGW58OasFurLUdPXP2N4Lq6t1GS1wFKh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q+FYNStPCq6SmsWUMl9qHinT4DJHGwco+rXuupp8ksyqPmuLPTXDhlHlnAZvy38dePPj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30fxF4N8RakzacIje/8AEyzzqP8AZxv9QP8AwjuOf7PGn/2dp2MldOGTnzcdn9HL1T/t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qeIknVlDl5FaSUot3c1rdbPR7G+RcF43P5436hGhFYCgsRVjXn7FzvzcsIXTvd05qcrW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8ZP+CvHwqTwrcfDDWv7U1XX7yw1LxXoo1CSy1A3abl/tFbe5tr68vLgotzp2rGBjeyxF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m/Dc6kDqbbl1PaSS41FCmSWOcxqcqDnOMnA4zwc/3I/GP4E/Av8A4KN/Df8As7VXvfBH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4kigtru1v5bLypS7ukuga/FLAF+0SR3Ol6lDbiAR3kJXzJf5Yf2xf2Fvi9+x34xi0z4i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laHQPG2lRy/2TrCxASCK5jIZ9L1Mo282Fy5M0Q8+2eSNgDGFwiqKWLwuIpYzC4mNOdHE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2cLucJx5nzQldrTVxs3/ADb4o8L4ynns51KLwlWhdVaUoNqTbi4unNKMZQdpNSgpJ3aa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sjvqMmlyNps6jOnMjHeM4ztZQCv/AAHAz+Nf2P8A/BFL48fDXxZ+z78KPh03iixuPiD4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gyXET6xpMFn4q8X6de3mo2Kv9uSwhh1VriW+iguLeCNGW6a2WaKQ/wAk2g6Mp1JVfSyz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AUcYXcCAMDknPNfbX7HnxEvP2bf2j/CXxl0fS5dS0vT7HV/DXivw3a3og1e9tfFly6ud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o8UZmS2aPbM7xjzbfdvr3sFUjT54u7vyu/o3fTXura2fk3rXBOY08u9vhq0b+2jhYqbl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ZxafxreS9T++rQ4DqmleHdGZf+JfrnxKvLiUE5Ypo0U7lmGmct+/1FQT2ZhjqQfcvtyx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UfL1P+ytKIXHCaodKGTnPy44z8y/qPxb8B/8FLv2cn8J6trXjHxjJ4Xm8PfEPSNC05fF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/Gun6HYRW+rT6Bobm8h0XULHU5NF1O/Et9bWV5pa6reyW6zpat+o+jeK7fVtJ1y88P6q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HxTo7Rur3w1CW4S5vPDd/INU2aeY72B5NPCsf7RMgzqSkjP0+DqQUG1JJ3i0+ZbNaWt10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0p06jTvCSnCMlflkkt/NaqS9bM9J8R/DXwh45jk8Ga3o1vqsC41RIblTHqGm3IG0Xel3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2T20sUhUvGzGN3VvlXxb8AfFFhpl4ltq0fijw7oOoTpY3V5ayWHiu1RCoazsbkmewvb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UyiMqQwbH2PofjC3kvdK1q6h2aZqekrpX9qMNM00rqZCg43amTnIwDzwepxzzGoa0tv4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Vl4osDqWX3lkOpEZxnksCBznJx0OM9WJqU61F0cRSjiITjNRk2uem4qNnGVpPVu69HZu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PD3Wqc4K8oSTW/LtG7uklo9bq+p+VPizwz4r8E3Er6lpWpWV4B5m5QwjngLbY7pEYAoc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a4VoyHUrI89r4tuZ/D9/5plLmy3ncVJ3MwDMQDxyuM5PQYzur9KfiHqGj3L+OjdahFMT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wqycM2muQPMDAZPJAPB65rxXxT4D0W/g8W3+lQRaZu8R6d4a0waZGucnTP8AiZH7uOf+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rXx88vdOfuzbi5NJSi04rmSSclfmaW7aV7N21Z6HtOZWcXHVW31eumyt+PY9W+Fmo63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GnWmmJHbWcr/ADSPYiPJa3cny4gACfMkIcDg84zd+IPw9+HPxSvNP0rxD4UTxFNp1y0d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87m8mcEG/XcB+6f5cAYJb5a8O8J65q2m6nqfhvxHfX1lcLF9hsrmQf8AEuMzBkLxuo33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DjPINbFroOt6bdPFca7rLwlmNtfiXKNIxZwVnXIiQjOI15wcEcEUSydz96TjJ6tXhd66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QalKOik0t9G0tl6bWS+R6J8S5rTTfC1joOhaTII7SdBCNOLwoYxjJP2bKcDg8kZJx1r5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y6aOSyuJY1EZeTzZS2DwfNAbIyeh565z0+hpte1K0S1sP7Xm1CQn/RnNnExnQYzgsw3H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rlNV0Jtd1AC4v72F3ZX2i3iZUk/ulVUnrngHBxgHPFT9R9km0kl2Wl7vTSyav+dkLd3d2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3U03vayWl+ysj5UvtKOpxXAumkYIRuVjKj+YSdpVQMdeemPbGc8rqfhXNtJDcRW9zmMFU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MgL83ABLenbANfT+t/CLUNSlnuYPF+o6YEISSG10tInPBIYO+4E/hyecelvQvgxZfaY/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AQec9/CjxjB+UHyAhA5x19M44qOf2dlyq93ulo1b0aaf/Db3XLHrFfctdvLS/fX8z8tf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pxJtA8VeEZIfBWnWGovB4sjS3XUo/E06xx6RfeDbpoZJWi0uaGaa/MkqWV/HJFBcrhUh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K8UfstfEvWvhf4v0+7W/0rV207TdUlspodG8S6JqUk32XW9JaV5UCX0C+XJArySafdQT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70tR0mztbRLW1iKJE2AdpHJbIwCe4YZ3c5PvX4m/8FZv2e9D8dfAfxZ4+1EJP4m+H2nX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lvJdK0SFE8RaTHIRKY7RrK6gnt0YSm1vYbe7jm3oUXqg41IrRaL+WK/l2stU/wC9d6X0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GLwVSs6cYywsJy5owTcvapbyXK1y+z0ve92tOv8ALdrA0W3jjtpYotMuE1S6t2tPtj5u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582KZFlAGcHevJ3DN7VVvbbS4pcWc1tbhILWaZ5gwa4yuyKMj9/BblZssBtG9cgcCvLf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1a20sOrwRC8nja7Wbz7u3UeZbpCRhJWKRq7gclySOtX9P1bV73wtFp6vfaheWVjdXNjE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/v0lnI+Sa3CxlcjI38Yrm0vZd979F522fz/DX8YcXzOMU3ZtJJXejsdVd6jrElzqDSQS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xHHFbXNvYqdOjy8EbXW9iJDxtkznOMkZGakH9mQXYurmxW0fUYi82qSXUGxvKS+2NaPb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lAzgDjpx2oaLd6XeLFPMyf2jZIXuNHvH1EQg2sV5m6ju4be0YCMY2+aOM8kA16lHrXhS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wZFjuJ4dOtozdTyYjJ/0W5lbSw+wFSQx6kdOh1V7vXq/TpdW+9X8rM2bS3dvXQ5XUZES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GyRhFb2ltDcPJAfNAIjjLLa3Ri5ucecOSQRWVr0waVr5NGvbe0+wfZpfPsZbt7doEEXn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F4C1yD53QkYUYu6/rkOrrBa2kEWmwwzXc322SS4ui8bXAt8IssTD7XbiXCQZMIPQDmvN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NGi8m11G71WO+1byYbW2DWy3HnTq9sxZ7k2nFtzDjqOebi7aX3+/VK2+mnbXr2V7hOOz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f9WPln4n6lJp1nrUH2YSpdWjKl6Nyz5ikAiby2AkVnOBtYBuoYDGK+R9QtDO9q7NLIkv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zFTJlQATs4J7g5r6d+M326aKa6EIgdby1gaRMG1k2OpmaJQFXy2ySu1RkYBA4A+f7qe/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zbGGUXTJmIrcRxMhC9MAOrE9MMpyc/N2YFNuSd9ZJarydt0ttP8APqfo3BkWkuaLSd7X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fxPV77TdNvdXvLDxd/qkm02JVAyBDbt9nC8Y4zbXRBIwfOUg/MtejQeHfhtpKK1nBqGr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cqOuWVmIwOCQOD6ZrB8J6bY+IdPt9H8VzXdj4zW1uNO07UBZz3eh6/pFwiLnUDbRSNbX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Mxu8m7gmlkeZLf6P+H/wfsbYf2jbeONC1MA6iSmoXkCo2ewsb2SN1GeA+0kc4BJrrcZc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L7PTbufdVE1Np663v5P7zyy5+Luj6NYeVb+DrCFf7P2Ki2oJKg4Iv8LnJA2rznOT15Pl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XMh8F674eMpf5tMxhyerLp2oFtQweoIPIOemCfoHxP4Z+HngjzPEPjHxBF4j1ED/AIl3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lgMLtHH94dcjjGo5JPjN58UPEfiTTtf1W48Q3/g+PRiV8I+HPDbGCLyhkXzX9khVtVcq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EA8pPRw9OVOE5SldTS30tZS83e9/LbvosptKEru3uy1fo/Nfmel/BPwrpHh3wML2HU3f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6bZ2Ty3kVjGtv+9EyzR7pIyWe3twoa4cuFkj28+0ab4hB2vqemnUsDaN4OosVGCUPDED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niPDUBm8FeH7jURp+m6lHZT6zfgqRp//ABMVb7cdRG3oSgCkD/iX/wBoYB3A7ey8LXuo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6kP+EeB/s7UASNRJP9oZxzjOnN19Dn1+XzOVp04ptNe0bs7XTcUvxiz+X+LMzSzrF0I0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ynzOyfLyaW5H1d79lru3+p2d/cwyaZbpJ57O0mi+fJpv2J4oJZrKxg2XTpHAZXE+pTG2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Oa9a8Jjx1pVvp19odvbaJqFxPLfaZLbXtzDLp1wDPPdKGgLME8xxctFJb4lRvNfG7NeR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fQ799Wjd1txeQwWsRucW81vNepiS6eQ2yxMbZCLne0ih5c4NetXuqRaL9s0jS9Ig8S6X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DDY6la2uyCe1tRNIsi/2ikcn2W9KXH/EwhAjjBI58y77vXfV622+4+cjmTjJS9m9JRb/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3dT7QjfSPilo914x8PTaV4L+Jvgvw1/xU93p9h5GlePdLuh/xMpNLH/Eu2a6uNRf9382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xP0azivbPTLL+0304PIx/tK/OP7QdTjUO/Vjycc5J9a9B+DfxUuPD/inQ57q80+x0x9u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hPpo/wBZbXcWdOEdwoBSW+biUcZyAR6t+0P8O9JMTfEXw5rt9cab431/ULa1t9JAeTTnl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67i0kuoncup86dExwe27aL5tVv2/rf8ArzPr6GIp4zLquJoy9+jGClSfxxlKM07u97Rc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Lul8r3ehw/8ACPZ1XV01IX4/s82GmRzW4GnabjJ0/VAunaZpoz/yErBsDUeh5IqOw023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wMit9vdxqWoEA7j/AHjg/TPHpyPSfBuseCtKeZPHh8ea3Ci2rWun+HrrQjPe3awpdQJd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RQrcofKjuhI7O4lMeEB5bVJNIn8QanqGm2mtwWGo4KWGsX6D+zWA+Xd/ZhKjUAehyVIH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k9bavlWrd9bavfptb5FZfBmnI39o7i7DUf7P83H24swYYfT+cqWb5sckEjJOM16pBa2u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E+P7HivtP/4R+R9N/tG+W8VRf6kAwB03AxqK5IxxjoK4SLSraGOHy2F/f3r+YoLH5VAO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BPcjpnHOo6vp51BWgsYPLOMXEsg4UjA2R2RviehwDt4OCaAwmd47Be0VF1KaqcqfLJ2f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JP77dme7fAz4gahovxi0x9RspdSGsCLS8atIzaWf7R1EHA/s3+ziT/wjYwMHnIxk8V+2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pg0rTFc5OkjdqmoYJyAQxYsozgbyxwBk9a/m/wD+Ehvrn7sKKvdzpE13HyTnbNdS24Ve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kD2h/jF8Vjpp0wfEPWE0vU+Nt5qVvappml/2mP+JY2oxxTZBxnGmapk49iC9V3X4dn/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uPHl+X1sDj8NUxF8RVrwqyquPOq/K3B03SqK1NwTUlNpubtGLWv0Z+0j4b/Z9+Ofhjxj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4w8Gw3kF7r2h2kWhXmla5aeXHZvq1nfXE2kypCRI8Ny9mLlyztBPbEO0n4GeP/gVrPg3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R4O8Ss1hM0MZWDStRs2Pk6laoeUt7knZc3pAex14SRtujKSv+u3wy+J3gv4SeIdP1HVf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PbEvqrLa6qQC2rWR1PTv+JyXJLb5Tqh07OSa+pW/a2+D/wAStN8SaZ4p8ML/AMI3q2mf2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Z03/AImZzqem6odP0i2/s3JPH3cnGemTtRqeyk5rV272e6vraW+yv+G69zK8XllXGSze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kjPD8jXL7NvlUpxnBSfvPX2Kezu0rr+Xq28C3mnWD+KNFDeJNOKbF04qCcaYRjqo3amW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wMmDwt4p8S+JWGq22vXuhqrZUWRj03aoz100nLYGOc8gZI5yfvS4+HrJZ2qaBaW1/PqW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o0v1vGkYoNLQoFC6nH/ZS6YMHVMDnUzg15NJ8J9P8Sa9NpfiCXXfCniCBislzbwppmtx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cRWOrwrghCyQzsu6XzbWwYV9LlmI9r7dScE17K17a359m1e997dN7H6Pgs2hioyjQxKr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c6fKrJu/wS2a2d9TI03xvrt5bSQ+LPD+k+NLTCvFq32oWOrTGMDAn1GL7RDEepZb21n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8HeMdJutUtJdI+H2p2MpPkOr6hHPp8Y3bW86Ei2kvBIxK+bDbKCCMFSAa4Dw14E+JvgZ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9Bt28mW48KLbwanLGwICzeHtUFtf2oCBi502adSQMNk5P6I/svW/hxfEOmahrnwYmmtL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d+G47NgT87z6r9o0+cq3R1vS7YyI8HI9SUKVS7cUnp71N2tsl7uz/vWXa1t36tLHyVoz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d9zwfx3F4n1vTG0TTrHytMvLQxalpmmJjGf+YjqeQDqhHGMYOepHOPH9N8O6zpei67BZ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x6hpa2r6pbBRqP8AxLGGlLfFdSXTSRpv8PykkkDnP7y+P/HHh/x/4kiGk+DvCHhfRtKs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GIT3WoRx4aa41NHmllKhFZltGtC5OCxBXb4N8f8Awpp/iT4a654ZabUdGbVf7M/s7URp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3VCBjUiM/wDEt/4mXOOQQOMnmdHDt+9JWvq3yNpdXa2unTrsc2Pq4HGYXEUMTh6dSbUX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21yO7do6OWjTutmfnb4T/AGhfjl4Et4k8OfEvxXbrbBR9kur9tTsI1HBRLPUVukjQYOQp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jvBH7f3xvjaK38TaT4S8W2iuqyXE7PpGpSKPvPLJDqUkLsMkgC2jHUcZzXmtj+zZpiaa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iy6aD/ZmhaXY6XGzZGMpIlxIF9lfdg+1ekaZ8FfCGjNG2n+BI/ELAqRLrWratFqiDTDy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zlWTTlxnIPU+fi6PD9GL9tTp4iVXV+zoKhODp6u9SnJyldy1dlpHS+z/ACLN+HOFKqqL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+acZU6NWLpXs3OFFzlrUbV5Wi11uzzX9oX9oj4pfGNoEvdRt9I8KWLtNZeD9JS4Glpd7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nVdRmCqBPPNLFAqAWsVuZZTJ8uRTXE6SJKc52ZBG4Z5JyMZYcngjkDA61+kWr6lp8CDT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WF6pa2d7LfEBScPqMGtXAZeelwJOvz9GPOC902P+0wsU+oD+zcEeFPD9ojADA5MVhCc9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hnWV4JSjh8HTjC0eVU6ahJyWnNKbjNzlbrK3W25yZVj8ryNeywGBjRpwSiqbxlPRxTSl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vJ7PTdn5U+P/AA7ql5ptwdO0XVNSZ85NhpW89euTg5A7njHp0PsGgfsM+IvEf/BO3xf+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Lfh/8bfEcvirw2dOnh8RR/DzSNK0Pw/e3UkKzStaPpOrtBrN/YCCdk0bUb7UPMY6Y0N7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FY9UXUNxONUvwrhdxP8AZjaTgAaeOdy/3uDxyP0t/wCCFHxMtLrxv8dP2afG+nxX/h/x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NSZLi2upwbLw34qt40cbWt7+zl0ZriBkYOrMyltz7XRzGli51JQvHlcXJSstJc2217Ws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HiOtmeMWFXuJ2d1W9qkm9FblhZW+1f0sz+XVDMz7lBjaQAnqQuc4ySCeCCM46gjAxgaH9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DLkECQhVyTjJJP684/Gv28/4Kyf8Ewte/ZD8VS/Fr4U6LLrP7N/jjWJ7uwuLCBp7r4Z6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Io1ZrPRTMH/sK7cLCFJtZGRxAJPxngtnYjDEZIwCD07H7vI/l7d+4+3UOSpaUbzU7N2t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6fVaXVrDrY6lFcxIsFmEVEXdFhWyEwfmHJ5HIBHceortNJutYiu2dEnQPgvJBIylz0AZl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2eGQ2G22SP7OPN2gkqCHI/r3wcDr1zXX6VYgWgUwXXmZwXU/KD3BPqBtGOMZ5oPQTVlq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38pHnEnAIzcT72yAA3LMTxx+XoBX9oFz8K/Afwt/Zs+HngC9vYovCuh/BX4Y+IINWjMi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aeIWurecuwMtzqetv5FqVZrjytiyIEzX4W/8Er/+Cdnir9uX9oLTNHurOWP4PfD+fSfG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trBoVndSCLQ7edmVJNW1a8McENtH5rNbRXc7R+TBKyf0Z/8ABby6Pw81D4QfDbw6ItE8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2sLM+Xb6doOh6+LTw/pVui8JZ21lFCkNsyqIVXaFxjPHj6rjQcbu8rta3d4q219fivpe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jDJsZiHUUXSilGLSalKpGcV7zklFxava0rq+mh+A+reLr6WZbCwuo4yjxQRLqEEqK9mk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bSKWCs67sHOcZJrH8SatqMuoPealb6ZepqEdvdyN4UEdrarEgEMkN1p6YDShVUtkckk4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iuL27jt1mleIwRx2ZnnXekbyyA3LqEySM+oxzxzmn6NEb+1ufKuI5Lxrnyzbs1rbCWb5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kngD64yPlJbv1f5n8yVNZT13ctfVsmm1+C9unMOpWBuJXW1gju5M/abEkhFYLcPDG0eB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TFJqniiNraSytEgvJrZGhew+z3N1aKwGWayvLdrhI3z8qpIiJuYAvXR2Hh2306SCytdO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BbyeZeFv9aFnEk6RqBl3AG4DPIrVk0mzgszNbGKxsTL5dyskqSwiYHgNKYg2JSNwiyzE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BQbbk7a9W99ba7+XU820LWr/AF6KeOC1vNIhMX9n67bPeyR3lwGJ8lnSG0lR1t8lxG0q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SLTxpscFta3FzfxgtDHawQbooW6v5azKsshX/WSpHA6Mc4J4NbWpNo4gkfT7QX12kZWN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tJ/dRFnIJEYLb9o+9UOmfYp7DcUk02QL8ix3U019FcDgLaG2JAVzmKSJzuOOS2CAfL+r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Z8yutnvtr8une50HhmDw/pguVun1Ce/e3QWjxNZrCsROHgSza2Jt2xlSfJ4446is6/1m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utIkt50ZYruK2uZ5ZefnS7WxsBEvJwplJAOAeOOXt7o3j3FtqU0cEqQp5Uss6QakZifl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wGBkBOfmwRU0k97pSvrWlG9hu9PnibVYtRgtpNPkhAG2RvMt77dkAHcUQYOSQMUGX1xV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Ru7a31Vna9ttnbaxY0vUbTULn99dLZbI1A1KY2ciWlmMhdNaND5qW8nK2cgybQkRnrxv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l7XZvGFuY9MN7qF69pZ268up0tQFR8jdt6AHzBnIJ8kt2hu4wwshEjzkiaLTFkN3bv8A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Mk7SiHpKFGMDeso478Cy2/2lMtxs0u7tvMmvrvZ00qURYJuYzxatnN0AIieM0HD/AG4o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TVWfrf9T0u0vrDUtMWWyvYJY7WKCZLTkwyXhlCXaSG5jIne5ALxJNNbSxnBzxzo3d9/YG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uk0keqWf2e4YF4LkI4hUSC60+3uXxuklQGQKMCQZrySzt7947iAXUYuJp5oTbojWgBtH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lkQbsqzxKWxhWAOa9S0jRtWmsFttaieK3t7C4vLy5l1O0ElzoauI0NvZXkduiTLMwS2j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5GQ78Pms66W9k9L67bW3el9PV2XfoW1J79oLS2nVHle4KWSKtxHdqB5sCSOt15ZZS2Jw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AORb3Ftf6lcaXc31jbzTwStNBrUFxZWEMlqhjmNlPHbt5TS58uOA/vG6kkGl1NNPk0q2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iXT2sYLmSPdbOoRLm8xe3cceoiFA4tmRAOTvIzWZY6tqcOmJo91aXktg08l7plrbpay+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UlrC0gfafNSC4kKuTzkUF1cbUg9LvXzf5737/wDAZ5xrug6lofiHTfE3g3V20bxN4bvh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EENyhBZH2iB5re4jDWs6n5WtJ7mJUVpzJH/AFJ/8E7/AI/W/wAUvgN4K1IypBq+lLb6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eE/EVs7R3WkNkt59omI77Ticb7C8QEeXtRf55VXw/wD8TDUdunkj/kHhmvw2nEdzu1B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P5H1X4H/ABM8Y/Czxanjn4dTGy1eQRDxDpFw7yeGvGGmRsp+zajZKwQuo3fYdSgWK8sJ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9jf+hgsdLDz5Z3lSlZNfyu695aa21uut29Wfpvh/xFLDYirQxjk8LUVCCbTqKEpc9pK9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W720a/pq/aa/YJ/Zj/bT0KWy+M/wu0rWddMDR6b8RfDUcfhvx1pkpjEUUo1S2jFtqoRU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wukaxBia/m7/AGqP+Dc34ueEdR1DXf2XvEWm/GzwvGs09v4M1qMeE/idpUI/eiB7qR00f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xXsInkaPZA27C/0L/s0ft1/Db4j6do2heJ52+HHjeZxat4V8SXsYku5AsZibRNQaK2h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SKyvniAuJrKFZoi/6U6feabqUccySwXcbBJD5bJ5w4BBADByynB+UsAcHce/1dKvNR5q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utmtuuqP3L2NGvFVabfLJRkpQejjK0o3jrFOS8lLV6n+Zp8R/wBj39o/4GXN3afEL4I/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W1TU/DV+lu8ikiVY5ola1lVCABLBeMH64BHPiieBvFeqn93pGutp5PBksb62zxkZ3yNt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/wCsToun6Trlq2nXhS7tGiaJ9P13TrPV7RkkUrJGsWoQyKm9G25UKwySrZXnf8P/AAG+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4W4G3n/hAvDIzkjk/wCjg5wcAnnHc4q/by66v5f5C+r+Ufvt+HI/zP8AKn+FX7FP7Q3x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Fnwk8a+LdY1VyLdLDT7mWCJOAkl1dSSpFDE3IRyTna2QMV/X38ff2DfiNa/sCfD+9+Jf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Hw28PJ4t1Tf9quYTpdy+ma14cvtWf5NXfR9BbTLnVpxHE80xjli+zBpQ39WGkeC/DXh5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kQGwRaJpGnabEFHRQtpbEBR6BgM454rxn46eHdC1r4WePPBOpwrPpfinwT4t002shKxS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mTOULSXslndsHJxHGHP7sFlxxEfrFGafxQ9+D0eu0ktOq/BaO618XP8ABKrgJ2S54XlG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rmTVrpWei1Vj/OT1TSUR3UX+mX2GI/4luoBcYI+6wxt6eueuck4qKw07O4Y04Z7Ef2jq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e3rgfTg8MfCy0v722vLHVb/xfb3dvAl+LiP/AIR4JdzvGo1DTwgBwq7c6djJxkYya5Sw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0uOPw5qOmamy6btvQqhVOAAMA46YBIIXjqDXy0qLTu21d9Y6626X1au72W6+78XxWBUJ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mThZxje7ted3o2k7JO11vpV139nj4paTpun6vLolxrOnX0SXVg3h/T31SSO0ltbS5D3E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uFjaJkAGwSRvJHKrDyxodTuNNkns0kiktyYZI5YzHIjxMY2SSOQbo5FKkPG4BU5VhkGv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ic3iGLVp/Ha2N/HB5ONNKDT8C82f8g8bQcDknH3jkgA1uad+0foGpTtoPjbwPoGo6Trm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y2Oo3zqcrc/ZLaWNHKO0j7YgsjO7F3Oa4qyi2k5Wcb3btbmfTdWtbXd9kciw2Wx54YXF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p7qlJJ2SbqNKzbs7PVq9ra/IU2iJcTJdrDdTReY5vYjJJBE028pHNLFbmSexl6SfZIWK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2GjXWszS3dpoeo3b2Do2r3NtYXFxpsMSgor6nJbFJ9PjKqNs1yhUkZL4PHpXjjw3okV9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1YTbHFpdQpoWqzMy7FilttQFvZG4QAhhb3l84IJC5OKoeHfFlr4Bh1H7PB4j0DxjeW8i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N9bXK7ILPXNHkBttYtxhg0qWu5M5Eg4NZ88e/wCD/wAj5SeGxHtJJJNczva3V9f+H766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ZqU9zYH5UjmjuojcPfabBFMhBlu4MzWQifAWB3nRgQCy54O1PoUP9lf2xot1plhrW4rD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pePmXzbW2khjt7dGICRNAt0ccZx0zo9T1tV1FpFsHiv4EW5GnzRWskLXTB41tYInAijA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4244HKyz22n26XWi6lLdXyXqJdaPeTz3FjcQg7/JuLe0R2tbgHJ8/wAxl2HgdcnPH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w9OyxLcX5t2XRap6a9HtdbWOr00amuoX4bT9SGpKRqOpZO7DjTiG/s86bgWGD/yECAB6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o8es/FXwTqPh7UdT1bwrNrQ0vUdXfw94ntIdKEqwxvLc/bY7iOOCWV3jEtkzq7Qs0xTd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D91YR3umalq9l4m0jUObOXwgsenwjP8AoBafTwLzU7bJA8ttPMi7nU8RV9Bfs7eJtctP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aj4g8Raqr6l/Z2u6nphGn/2d/wATHTx/xTviDTRp+oc4/tD+ztSGogZxnh30vvbX1sfT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Q5Y08RL+JeyVpU7XjZNuSk+qasZHjP4T/Ev4f+K28WW3h3xnrGlaN4kfUPDvxHjeO8lX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ljCl/wD6NcF/PtLmC/WZCVbULcCvJ9Y/aO+Md7rol8SavN4k8Nadcx/bdEuJXi0jxLp7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yx3Gn3F3AJN9z9uDq3IMpbB/YLUraTStJnufh34e8ReG7+/0iezs/BFxrkN34RXUTIY1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iilMqxLNN9kclQbWBevgvws+Efje3j1jRPG3w18C6Po+ra1epOsNk8WvMlyDLczkwXE2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0v7BcpwXt52BriePhBttL3X1uttf+H3S6n7rR4aVehyXVVT9mpOylFySbta7Vmn1081u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4/0tPEvwuku/sL6hd2Gp+EtXSys9V8L6haRW89zp6PeTW8F4yC6hK2wntI4kIdFTzNre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H55NP8daPOviIbm062urWzWR0X5d+lXVtfaZYXCqMD7Ram4gHBExyuf1XXwx4I8IanZa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IQb3RgyafqB4X+z9STSyC7FFUbtRy1jjaScCuG+P/wAPtW8X/D6/s/D1pbymNvtLaRY2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AHltReu1rK5KoGV/Ocj7oUlwGdHOaNebpumqdpJJ8+ju2r2cEo62dotp3slZK3g53wFP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UeadGFJSUHFRd0lO6ve1tErbNtn4+ajCzzaVdeGZ723hu/tGmy2OtJb2bw3Vin2zS9Ui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ykgs7gMGO37R0r2BdYs9c02Ox8S6MNI1uCyguLjUILRZDPc28Innt7nznla4IRB5DJdR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DWtNjGpzJaappul3FncTWi20ssukXNhLFP59xpMlufONsJpB5cUN3bLEygqJsEVvzDS4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OLieezTXJZNNe2tjdM/2nTDZ3Fu8q3KvkWszvbpbyAcuM4r1oyTUXdWdmrtW+y9NXrrrb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8nNDltKKaatqtO2/fXqmTXtgk8839kpe6tpNs8NsXs7cvJMLu0X9+9q9q00epK8Zmurd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ATXmmtWqahc3FtBe+HNLaynV7OS9a6t/t81vbkyrqFqlhLCQsblJEnDIZTtMsZOK9Stf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+mPrUc0wmOpXd3fzq8s5uWtmk0W7sDKt75aBVmhzJiMsbedTmufPi2w1TVLefXtOTwNp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bTWpxfWfnQCDVZLOR3ktGa4ijEt1JIFlDSbpQcCl6eX9fM8rEN3er+/+8zgk0WztpGng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303T7hre6tbGOFpFnttSurG2EF9JmFbjTEEyom0Ky8CHTLTTrK9uLl7ZNKi1L91dTR6p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Fsjy2T2tnbqYxPumOo3V1aRAcRM/J9d8WaXaajbWctq9prGpyea134h068hSzfdNJLBL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4sDxx7J2kebGZZyhzXkWp2upWxt7O8nSe1R57WK2eOd5RbyLGJInm+ySBba5fdKRazNG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f1/wSKSUlqk9Hvr1Xc05I7HV5/7P0i/t7WOKaOC0vzpt7eanPcxkiS4tbTzpLJQwBwfM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JdEvNMn1CCfXNGi0mH7TI1/JIgu7u4kJ3Wt/bQGXzpWYnFmP3ag8nNdjHZRaRpmopFo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c393a2Mmj6bMnEIg1cXlvexKzED7II2nfgEndk4VtYvLpEelq+kXVw8kE8N7cq1vb2Vx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25lRwATm4eRuuSTwmk90n6iaVnZdHsjzmLXZbZ7hpbmdpL2SVpizTPHIJzliVm/chSpB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NXL/ABe6dcQo9vbpeRwid4tIguZWWAHycmZTcZbjBi4PGOwDtY0dI5ZbWS2tjP8Aabt3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lCedmADjaPK5AzimtqcNhfN/Z9pNa27QWMTGe8g8ovbgLNgXAafawJyY8jnvVqyvb3b2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/mnrsm3p59RJ8zaTtzatLTv6Hkkl7qXh8NENPOp6Wu69vdP1BPl+XPzKoJ25PzAL93JB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yHVtL0tbzzNPOqX2loNRI0pWO4Iv9n4+VQQB8pBAGAa9gcDVtRkaxAtZHwH34ZnJIISy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jGeDxXuPhPwFY/EjWNM8PR6Fp3g7XE0u+SPWrBdV+06tcrNJPHPqqCS/S5vbuOVIhKsM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qm8mtrp2VkrrV2St5X/VaanzlbLoVZJ+0hFxk9HTWrbi7N86ta1rtPqj5mspLL+zoDBc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sVveQxaUkZBu45Lt7x2KzrlY5lAI74ya61dV8N3ctrYaMl3AllEslnfKXvZbKUkAOZLh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wHzbWDCuy+J/wu8TeE4hZ3M0FjeWcnl6pbzvbmO9jRh9lnVViiQPcHaXBIVzncoJBPz4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jX1rbgv597E+nxapCpbG+G3s4LyFiAmT5LDaxztG1q+Yr0vaN2lJNN6J6b3vrdXX3WbP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0ou+7Ub8klzP3k1dRv8AyO1vJ7308Y2f2k3OsWeqapdaibiWbU9dvbu6mgn2GWYyaldC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ox05x1xl+Mk51NZGtbK106T7NE8Vvp82qNJASYpVvSgjMqsqhlXg4JOOOfOrrxLdLq5J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JgaKa5t4YJWDxbZ7QPCiugKmUglQc54qK6vYhfvd2lhp2kaXem3mlsZWudR864kXy4/s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Zdoux4wK35W94v7j+onmDiny860+zz7202667bnunhX4n6w3i2G9u9S0+0tLK+luVfVn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3R8kJ8zzN0XuSBjkiuj8bfGLV/FN/bS3Hjew1NWEh+wizG3SLOX5YrSNvKYP5vBDYJwx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OhvMNQF60yi1gke1dLo+fezNk2iylcKqEgkEY45z1rUitdVlLzWc9vDqV8ILjzLLUUI0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jEcFOAQc8qSeM4cYu8UovdaJPuebUzO7kpuVm2velJ2b3um+9/8AI9m1jxBYaFoVysGp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nm0+CK5MtuTlbS4cQrMGjOd885SJlHI9PGNQm1fX2gxPbvAIUkkCQWWn26I2As6vaoHD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QflOTSTGOO5ntr2yiaRC/wBpmggmn+2rHlEgS0kndkUEjfKcSkcbRW3Np+hvZQW9hMoR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0yW2uY/3iWS3Ut5NKtvztBjWNmOQV5AHctEu9kvw+/r6M8LF4hTbatdyba7XWiutL76/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IWtb64kk86NZbM71uY4zskuBvtnulSLktNhEYcgYruNNS6tNLurQ6dBd2dwsf2S7fyTO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8RuILeE8MpwrcjYBkVbs7Z7aIRwXdyn2kPHujR7doXY7vsa3K3UYmWQD70km91P+r5wL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JdRC3vrsbo5JzBAFSwifC/PLJNCTEQMyBEnZsZZSCaDhhJyUo97LTrv5/eUbW08UTWsU1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tj1aNrU+ceSIWa5hBRouzJIGyARnAFSS6Fe3tk738jS30HNtfaheTT3UgyMz2dvNcGGR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Pl46d9pHhnSUFnp815r1jAin7brGpLHL4f0/AJMtholjDukeUYTzZXHzEFix3GvS5/BW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P8Q6AZrLixuY766vNavj0ESWVlciXSFlyTtZBtBGehren8O11za23a93Tp3VtDKvglO2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N2102Wm/oz5mu7FtLgge8E5R2vLiFJ44njZpAQot4xFlWGew9QTjGdvS9EFtpH9p3txp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ZNWtzqKxKfm/4l5j+Vdp/jyOuQcV1N1p8mo3ljp91q0Mf2ZIoYZLhp0t7QuN2N5Q7slR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n7qwvoLh57mzjjhha5tBqlxYzouoLEcKba7KBepBBxzxzya7YVFyvVKVuWV972WrV4vb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JZaR2to07LbzaXXda3s9LjWyxaV9Q1GOzfLMwV1I7Aj+zQXAGBjgkkEDA6U5fDRbdfJ4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Rfj+LjnUT/aA4Az/AMS/Gf4u9dhqSpfaXYDhb3TzhsE7dRJyOQRgGwC8emMYzgHvPAvw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h7TL7XhbXUkEh0qCGawaRQm5bjUZ7yzhtcZCkkOQ2QQMAt5FWu8M7/xPaN3vPl5bW3fv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tHJPIcVm/J9WTn7CVp2g3ze0aS1UlZr2Uu+vZ7+G2Hh++Yvh1WF+N5O1MHAyd2wgcYGQ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iOk7fJjUfNdi/wDlvzgbgY/lBsF6EHk7cHGAK+2NV/ZA+M1npq6kfD0UpwpGnQ6hpuoa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M4IGfm1DUNQxjj5RgVnX37HnxQvb+eC01DSY4tK0JrzUbSG1tYbex1tQNnh6ynhBfVby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VWTCwDnN083hF2dGPvSVr1lo9rq9Pz7/AOZ6i4Rx2X0+eGBnKVempzU23Z04r+aLs26j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4wa7sIMMrXMZhAhU3QLIcjB+wEDMaD+6eT3GOlZ9UiUhPtkSBAZF2p5jsDz83URsO5IC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9+Jp7aUvE5kcSrdDJLwsUbCkZiYFeEA98Disp4ZJGMjXdsDLhSkXIk2gZF6ePKUYzkFS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zUJKStJxej7qLaTVtru1uj0aufGVcbKHOpWjpLdNaLsmtlbffzNqW7uBJNd3DTyqSPsd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/ewsZYslfUxsOhwe9uzvIrlYZbaxEjJMDfXZtI5wNuR5Ux/dcLgjG85ONwBHPLJawTRX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wk0by3AtSAAIbU4lI3ZwPnUfNgAdiCd7cW1tBEFRH5iieWE3mWOZrn55yS2CSAg6e4rk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ckuVq927Oy83fa3e255FPN0qnvOEbTTlpeyTvezV2rPVJX0d1sdrKbG0ktriS5SWZbdo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GTSz/wAxEXEW6Cxt3GQbCcmdQMY5qP8A4TG3vZIGbT7SIQN9isYPKnufIjIxncx3l5AS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jpVPxd41ufEN2H03RtI8KW1paNaJYaTFJHuvGAEl7dT3IZrx5gSphc7k4KLwKfcaxaa7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nomiSaXbtFPqOm3V5cXuoXjYL3F45bKea3z7JMRo2VXg152XVMasNfHNW524uNm0+ZdVd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uevmue4OpjoxyaTeDtGLbbUrtJXd7PS7sr7rV3u3s2Yjv2mmFvPHld3nOdogVRhoWTAB3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DgVvT6rd3cNpZ2d7eBEI8q1kZtlrKnH2gZYhcgjDY3AHGawI4JraKaBxO28BWMTfL5gH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mQDxzW5pMEVs8UtwJriQjEioDu2jHy8Z+7jBOPp7+j9cfLy3WkOX4d9Lb/wBf59WBk5OL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7a/jv2u0UorKztI7SfVda+0Tajek309qZdZSyjnCuhmeSRS2qm5DJeWU5tF8snEgzXqOm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4e0S8vrXSNIksdOm1b7Mrrf3Md0mqatY2kl1rhjMEgT7HbGSNEXoAOK5wal4di0y8uXt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V/8ARJBeTrEnmWSRu9mmlaTbwSSLFKk9neXt0QVEx4p32PUrq70jTb3WrNNO1Ca1v7mT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JZ53nWxtYm01wsgtDbzW7tcs4dUGePIk7tvu2/vZtHWrH0Wy89dNd1v/AJFuz1lpbpte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FxbDSr+2dLe0u7fTrvbJFdQaGbCKADcGE8Sm5mJZC45qD4kXeha9qt940057V7TXbW0t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Li8Q2tnZxXiySGY3CyyxeZKBeXkj3EhZtvJzl3kcUn2yzstNtNBi1G48u3tBBLPJbwW7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orkS3twovLmEx2ilZBtGMYtjWptK0efQtZ8PS3WgGTVbm2gfSptP06C+giex1HW7K8gt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kqT208xIHXtSOjMGnQdmnr0d/Pp5Hli3k9wttBLDbpbachxFLaGyuLhOMttsxPGx7KWl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1i3FgLOyuYLi1e3mlLSxi9Zb3zBg7ZoYi020EcFlHGe4FV5dMgubG7t7KO1jffm2u4ZW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81B7a5KBeoMBJ7jJNcsui36LeXJlifTLNB/a14V32Q6gpFezR20QYcAlZ256EjFdB8S7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2flb52PRrjxZFOquCrLp4GN1kWQqnABZlYkAHGSCcjHB65g8c+c0h0+y08l49hNhpmnq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SW4wRz26nOZPDp8On+z7DxCc6e2oLqGosCSbBRppF/naSGAU9s8d67r4geJ/hxrHgCyt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EemJ9jkvPDt1bWegnTYif9I1vUv7PuLnWtVvztMEb3EShreRIzAHYS7Ks1bS67X/AOBo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tz2SSfM01blS1s33trbz3PLlv2uFnkv9Q1Ke9hl0+K1jS2t59LnvgoS9Ml59qt3tbRcF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elWXX9Tit4ba8voLeK0e4sEiQMgubVwrxSQb7yaARM+V+2yur5DfKvFQ6LYrqrtaaTZy3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x7y4mS1AEjFrmO6lMNsDGuGmnkRoY+WXk1caFy00sn+kxxTT3U3kzxTqCHeFUtEVbqKO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cL5gUEmt/avz/wDAv+AbxxUpPZr5dPW1vPS5Ysr+0gEhnhF3GyWVsY7O+gnhNlN5jvNb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UhJklndoI9xTANdHqvglhbLr8V74PHmJ9pTw5YXunT6kL+V5Ft4YNOtLvUbiW5EO2QrK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cZbaclvMLy5s7O1fzZbyK0jnhuy0W2ONhFbmJkScFxIXiaGFHASTbzns9L0m58IS6bfS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svsN7Z/2vE4WO5WTU2+0XtvpLzBypb7M6KQFG0Zwe1l5/wDgTOqFd2drppXsm99PPy7r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q11CK1+wjQ5ImMdzZX1tJAU+zn9/K9vPGFNwr4V0QKDkHy+DnstOubVpHuL28mS5TDW1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H5BbvNBNEUdTwsc25EXghe29DZa1dx3TTGS7+0yTG9nRlnmkEY/01JLyOI3EyIAHS8gc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y6fFfQWcVldTSiK2mE1rJp8syxyJuW2gN3Hcx5t54yZGuHt1lLDl3Oa6/aycXZvS2jd1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O22jfbhKld6Jttax16aWTs9bK91tZJLqn0MPiPVBbBbfVbCxuYpJIWeDSkkcIi7mkLJH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rMyvk7lOK5KLUr2Qm21DxRqdlYkXEyRSvdva6ldSZMsU1sGkCyoMF7iWMRkcBx0FKLUd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t7cRGJus4uEGfJkWGXb5f2iX90zNIOFzh8Yri7/V7uBfN1We4klnnkYJCkRWCFm3SDas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xKzluiq+KwlNOpZpxfu7WS2W3bru/V9D0o4/EQlGCjLVpN32TaTWmlrXtbf4rJPTOvdS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BhKD59oIt1u7EJGsoJKrznAOB34HHmGqXLymSMJlTIN7W1yLsCZuUfygPlCAAHngjA68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QDfG6Ew/aLgSbmcfMDBgDCg7goBwScccNx97bpaxTLtLEuRG1tZ/ZSYnOXczcglDkBie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Dl3PU5eZSvLkumno5NtpJ9U3tp1PQv2a/D+neJfj/wDBvRtYha6srz4l+EI7qFgAZkbV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kj3q6jGVLDrgj+7L4QfB/RdP0WDxt420aPV7W2S9u/hv4Gu0C6Xrt94bGzTL/wAQKgA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NR1DUeueRX8tH/BGv4K6P8Xv2w9M1DV4I/7N8CeHJtVijuEEsC6vrNxD4YsLiUEYZ7WL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WezSRTuQEf1c+D/iiPG/xO+ILXFk1lo2h3GneHvCdgrKLe28HaHqL6XB9nVEWMC5bTbx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5CS2a1r0qNShUjVipt25bpaaS5tHd9Y321XU/aOBY18LjKtanU5Fy4dznJJcq/eaq71er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ySfFXxX+I3xd+M/jDUGWfS9F0XwDayTRhbTTNX8TyG41uHSbdNkNjZaP4c06Ozt7O3Cw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yNLwvxc/a2+IlrrMkXgK+tPDmm+ItTvLvTtc0jRdVm8S3GkWJXT9E0vRofEtqNN8PWdn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fNLqckjvFqqiJVT0/wASarpn7Mv7O3inw9ZanDpWsW9xd6NqWuTx3ExT4hfE5vtOtwSw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4Z8uaeJm3RR3cTJJHyDzHgf4D/Fz40+HvBOnaekVj4E8Mac1r4f8WeJ9Fm0K+1nTZpFk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OoTKzhpLea5eBbhHJyjBsfJzxdahVjQws+XWKqRilL3XK0VZfC7cz6aO976n9EZVluGp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h5ZfXqqlhcViZOnKpOlFyrulTtVv71anB2mrOOl0019ffDPTvGHjn4QeFdTn8WeLJG1b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ibVNS1GSSTS1sdTLpp2p7dxZjuW/v9OG4noBX5c/F/QNU8K+NI49T1/wprml6NrdxZx2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fyt8aeIbPSJD4ft54SrgNp0DSF5mM93cs37v9cfBPwB8c+DfC1p4c1b4kaddWNrJcm3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rphNNDGl9rGnkkztI+WcERmOLaBHub8uvjd4Y8FReMLQ+E/EWtX2zW77TLnSNViv5be5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lSypb6ZbWxmhfzrPToDGAsDNyFd/l+PG6uWYfSU7Sk3eL3k6O6tps7p9emx9r4W4jDUs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adXLZO9XD80Y8ntXBwSn9rnd7q/uqxyvjf4twfs5R/sr/EWbTpLzwN428d+OfhZ8SbcS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/UbS1vGdQVibTJNEgnjuCrNHBatCroJfMX8Lv2ttY+MOjfF74g/Bv4geP/F3iPSPhx4r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I9c1TXbPSNEluri70jUtO/tS7upAt/ot1p9t5qzMrCyym1WZF/XL/gpDd6TYfsO+A4nn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aCdLbA3z3Ul94q1VwiDBTy7S6MZG5t2d3y7ilfkb8Z/izF+1J4o0X4hJ4c1vRvEenfDD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6bLrP/CYeOfDdhJpM+tRHS4WTRdP1ayt9PElxqdyfIlgllKv5mxP0HJacMJlWAoUFyUo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4KTckmk5O9ttUtdrv+O/E6eIrZ9mksRX9o3iK0UmnFQhTm4whGLlOys7paJPZJPTxDw/4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aKfSyHnZgo3AdQYyfLs8Y6oSQDwM4I960Tw5pQMMrSWyx3uDKN7EvION5lBEs0mQMlAe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e6nMHghe6jhu9wQyA43KSCpiUiSY7hj5yRxyMCva/h9q0hLS6u8PnaM22NZT5jlQf+ei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LGvZVly3Vtd/lF/r6JX66n5Emou6aTT3TSenZrU9W8R+CdDXGnajpqNqf/Etb5b+fVe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Mg46HoM4OMfS1t8TfH+g/DNfAdv8efG1pFqLK2meBNF1zUYdJ0o6Wc6W4v4kQfJyw07q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D4i1CV1mQgNqF8uPnV/+JcgyfmGFOCAc8FzyK1G1IX5Dr91TlGOS3QHIbqMe2M49hm1K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ey0Sd7XWl9Vpa97pXZ14bMMThHN0K/K6nLz3k22oXsl7yslzP8D7Rl/bc/aK1L4qeHfi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/DWhweHrLQ47SO28H31gkSm6bXPDdo9vY6nqF3cNM8+pMsV35XlJC8EiPJJ9Jz/8FUv2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r4fz2useCrPw9BpEllrNtpml+IrNrt4vGnky6tfSahqgNyAba6njtQIk8sQ8lvzV8BeG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BfJaTS281yJ5UMoKQbWcY3ISxJBzkkjOQe/q+o/AnWdOVhYar/ay6gpAN+v9mbSFI+QM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uOa9Knip8qi5t9E3d6WVr3va63vbVPyPo6WfZwqMPqi9tJRbrSbtoox5GuaMt/f0Xlts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U7X4aXnhrxX8FdO13xY2l6Xb6n4q8P8AjG004Nc2Rh+3a5Z6TqOjQwW1032ZNmnjW7l5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y/VX7Nn/AAUL+Fnj238StBrFx4W8C+B/Etr4hTRPidq+h+E/GVrHY6MputZ0gazd2ttf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sDenMVh56S+XcRAfzda9Z6no2sXmjSagNKEaSh1OPvsGbDswBO1tw+YBlznIJK1y3jlL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4nuv+Jdqh1e5crDpjDBY6UGJJHTG0YwCMjqdIYm7Skoyu0raPXTquzl07eZGH44zKhWf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yhOXs3Gz1al7KTX/AIC9D+3T4deNfAXxH8PBtN1Gy8R6XoXhe71nWjDc20uoaXqOo31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skU7wWMN/BMY/stzBcx/ZZLiNHkPv2meH3ITw2klj4lA0oalfaaXIdU2kLhuArAEcgcE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FvjL8Zf2cPFU1/4L8UeJfDQml02TU0s7m6S3Q2BIm0610yKeG11dplLCbw9q81vplqp2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6T/2Vv8AgtBF8TfEXif4YfEPwL4gaaCw8LR6j8UND02303TruykKxtJq3hjUTFK89gdM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YJmcBp4E+bj/ALcoUcVLDVaVSCtHkqq8k27/ABR5U1HreMptrVxWp/Q2TcO4fiPIcPm+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cKlXE8OUsRCGdYWnT9nHnhh51GsXzTk1GFBuq4wc5wjsfuq/w30DxNceHL6wTWNHksoz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DeIvJU+eyEoMcD+Vdk3gTWsxS2GnC+aWXyn3TSQ3EcgwMlYlKg8c5OM8Z6GpPg14w8M/E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1S3n023snk8NRwyj9+qgkl1JGcDOfvCvrCCUWkcSRwLaubhxdsAVUEHBJYgr8w5J3fhi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havG6+KLV72u91rZ2duh8tfppdbq6uu92r9VbS6vt3Pl21+Ffix5ZBc2cyiRS00ayqxV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44zwAeeas6T4R1FIb23isLizS0dhJcXk7FHAPJXIQFQecZ7dq97t/HfhJdTurBdc086g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kVhwFCx88EjjaOgxnFdAdKiv7F0lla7huiZF8pvKVlY8ffJyPQnsOhzik8FGd3a77X27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WT7RJuMnFbW1W+zv2Sfe3dq2p8favJYaXp+pGyuxqLBRf6jqB50/Thpw5Tpn5eBnGSc9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tftx+HZ9D8SfBX4X68fEGteL57rSPH2t6dYW2oad4b0TT7yOaLwdE/mXdpd6qLpbW+8Q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qbbStkc2qm6ttb/gtd+2N+0/8Dvi1rX7I2lyXXw7+H+qw2/jGHxbouoXA8QfEXSdZbfD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mmaRfpdaZPpVkVkluLQST3ksEsts/wCEfgPQNU+KOt+D/hZ4Q0+G58V+OfEnhux8P21v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/tTUr/wDslrCVUvbWK0l1a9gkkitr2G+Fs28MZjJuGUoxp+6nLmtZdUmrLbpfpr11eqPi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18pw9T2mIxPs1VjTjGajbnUU3dWl70m7N7vRtWM7wF8NPHXjPWNP03wVoWo+MPFviCWQ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1K6uIUIdZrm00+1vru4W4MhEUUNspxHzIOMfo2v/AARr/wCCheoRafr/AIb+APjOa1vJ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fCGgSWKAeZcaVY2GoeKodVGnqWQwTXmn2xkcygwgpmv7K/8Agnh/wTx+FP7C3wq0bQ9A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rYRy/Ej4lajEs2v63qUo8yXT7GZsnT9B05iY7W0jYZ2sxJVlVJfiN/wVX/YQ+FfxJuvh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HibTL6TTNZng0/Wb7QtI1CJVM1nfa3ZWE+nrPCWAlRJpGjY4YAkZy9ho25e9pb3WrWtZ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Pu/l8FwrhKKwuMzfMPq06kZqjQ9tHDOTlyKo5Sm5uo4XhdKnFQcmm2ppn+fF8ZP2d/in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HwV4/wDhv8RJ9VaW2sPE2j3MWkzwXLCG/wBVhvrdLfQzYQwi1Fv/AGbLqC3Rk2vPGViM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izflSVeRQEyy8FgP4QeTjtnBr/Uw+MXwO+Av7Y/wjl8L+O9G8PfEXwB4t05b3RdasZLa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y8QeFdft/MksNQgYR3FnqNnISkkaCRZY90Tf5yP7e/7G3jH9ib9pTxl8GvEFuNU0cCPX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Cw8TeF9Rknk06+tGa7tYfOSBY4b+KO5Zra/WaBkULE8k8koySe0pWv0V35u2q1SW9na+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8noYTH0KscdhalWcZTpr2Xs+bklCTanWUqcknFVLq321HmipfGx1BhkMFAyc399qGF6k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wcYHQCvqP4P/ALE/7XH7R+mW+qfBn4JfEL4g6Td7xb6vDp72nhxgPkc22sX8dtZSbekn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5r9lv+CE/wDwTl/Zt/an1TxR8a/i/qXhPxgvwx8QWum2PwUs7y/PmXc8EtxZeJPGNhe3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DQWelxXC2klxbz/afMRoIk/rk+Mn7S/7M37HPg7Q1+KvjrwR8IvDCodJ8OaIWS1kuFs0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fam4uTBFPFJJDaW7OBKrESPJg9sMv91VPbLlfLdez6NJ2UufqtFvprZ2ub5PkEcfg6WL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JRXs1XcrL3rSWIo8rtZptdW7WV3/AJ03x1/4Ijf8FOrHwHLq/wDwyj4u1SOF3mktvDuq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I33tpmnaxJqM2dm1Ft7SZywK7QQM/kx43+BPxC8Kaxb+E/F3w78R+EPHWkQ2cN94d8Y6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WQxzw6kusQW0ulXlsbZ4rRryFo7i2McdvPI1vK8n+r1+z/8A8FJv2Kv2m/Er+Cfg78e/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4g8E6rFq/hfxVewxiZpZtP0jxHpumXGqQQRQST3MmkHUGtLZTcXiW0JR3xf28v8Agnv8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Oh+MNDstL+JelWV5ceA/iRpkFvB4g0nVWt1WKC4vXhlk1HSJ2t7dLrTb8z2syojeWCgI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tO/2nZa6PTy06/f+kZJgsvwMo/U8wqYlpWkq0k77NOHK3yPSTtZprls9G5f5fvhHwf4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/wANS+F9Ot440utR8Vajbobe2khjtJPsdnDaPJIJLe1gSOYXcSkRvMufM2D9Mvgr8JdL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H4zQ6l/Z3KLoLzrqgPOFdgQM9d5GR8vPevNNa8B2XhvxNr/wn1XxX4e0Lxh4H8T654K1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O1Sz1XQL+SyuYLm58QxWVjOzFFdDZ391A2V2TsxOP6b/APghz+zN+zD4q07XNb8fWuie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TUtL0XVNV8O+IPCkWjyFVttd8ORaXqF5/a+oWUmPtLXdtDJoxltJ4pGeUFOqgvenzwXv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taXvqtuy8j6Cpj8BKaUcTTqT1UoRnD3XGyaupN9Wtk9Hp2/mFP8AwS7/AG1fj/DeH4D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ugWuom48L+ID4dHhrw89o09xHqQl8TeKrvSdNleBkt3igtJbt5BwWhV1Jmtf+Df3/gpno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syeJdPRDcEJoWteEvFb2NpOAZzdWeieIpZlurtGEDweWXt4HnjzI90Hh/0Yvjp+2r+y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G340+Avh5PFbK2neGr7UopfEFzbAfuE0jwvpMd9qc27GFit7U7M7mIzk89+zF/wUf/Y1/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D4CfGvQ/FviOygN5ceGL/AE/V/C/iN7cecGns9I8RWWnXOoxRpbSyznTReNbwoZrpIYWR3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trbTWz6abtKy3V7ebPPrYzC1U6U8Xh8M5rlputWjB1XJNSUI6OXJePMujkr20P8ANl+J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xJL4J8VeFL7R9X0+xlsLi21LSb1DFaTkaPNevEM3+nEapF9uZSeqYOQoJwhphvNR2ahp4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jTmX+0GXTgoYah1v/ujBJ3AKAeRiv9Ij9vb/AIJ/fCD9tz4Z614f8T6bo/hz4mabpFx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DFb694a1oo5sk1CUKoudGuJFCXVhdGS1uR86BJoYXH+dx8RT8TtJ1nxP8K/jDO0uvfDz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0fTrBTDqOg30+h30atYokjQGa3tCkgQCSDypVUI4x85mVKUJQm9U+aPpZ317btfI/nTx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cdUn7ShmTqOnKMHFQdLklyuTlJS9pGq3BpK6hPRaFL4iJ4cWzsPEmnacpa/LeHNRk04f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Eai2dPbUSdOxm/DY/wCQhgkjnh4dR8NjeqZAsV03nUpLE6idOA/s/UNR/s7Tzp+n/wDE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9o/8TA4A+wEGyQdQj1DS2086lFF82no2SilFK6c+1uF1PaCuolgD1APOK5nU0wzBtMC2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BqJ/4mSaedR1AnTwW6g5DEZO415lk9Ht/wAFbPo/u066nwx6P4e09bDUdO1JD/aKFsqdP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AMg0j/kIlcg9Bz68jFfqNZfAT4tfHH9mDxHdfCLwn8TPFdtba/p+oWk3hTSNV1+Wxt4b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Ow0mW2nso3u0FtBbyrLaouoXMrFUCH8k9BmvrqPSEXXGvSunab/aGoWDZIHGnc6eNP59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/fP/AMECdAOjfsKRyfbmvvt/xN8WtvAwD5S6Tbk/NjoUKnjA2nsedsJh/b1lR5+XmTfN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Zb33uu3U+74GwKzfHY/L3P2KxGX1l7RQ9q00mk1T5qd5e9aLU04u1r3s/wCKXWv2Gf2r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Z/jzrxglWKWe0+G/jopJcRwwi5EAbw6J57aCYParciBYppIJfLJAwLVv+yF+1+95K9r+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utxqLt8LPHghty1zcS3l6sUPhiK1DJbtbRwW0cMc1y0bgzgKK/01PE3xB8CeC5rS28W+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YxJaQeI9d0vRDcrkqVtX1O6torl0KnekTF1XDMACM8l/wvf4Irkn4wfCpcjDA+PvB5PP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PWvReWwTcfrCk1o/c1umkk/3tle/yVvn9hLwry1N8+dY6+87O3Le17x9tpq9Y7rquh/m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mPhZ4fv/ABr8TPhH8R/AHhW3uAh8S+J/hz460SwhmuhKLOC6v77S7e3tzNcLDbK7FlVp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pOm3GvHTBBaW66hn+0FvtLvFAxn/AE9dR1GeGP7CAPl2nbu/5hzZOT/ev/wWq+Jvwk8b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b0X4m/DnVtQvda8DPHaaX4n0HXLp47bxbpU9wI9J0rULrULoPbJNBtgRGDSjLENtb+Ij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pJpWpx6kupJtGoqjxgahgDknUC3PTkHGM8jArinh5U72kmtGnbu1ZvV2Wl72fZ6nwnE/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BYPGV8Y5YenXq1K2tnUb5YQjzTUeVKXNLnbm2lyx5VzPliaxtEUaTbKEwszR3qTRzAkZ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wM9Mc5NPU9M0fVo7X7fLqtuzKpgVZgHi5OBGTwFHJU91XJGDk9NqOh3uh28LX62Uuw5h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IQEt8xzkc8tgHvXOXuopdOsdtahn2jzhuLzxMDj9wDwU4AGRjJJwTWLpSSvo7a2W93bS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z56dKLSdlt201Svfyf8AXnVOlJqJ0oalppddIzpMbP8A2aX1LSRwDyNT2EgAtqQ0wc5B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l/HprxR6T4kjvzqunH7fpeP7L/s0E4ztVFbU16f2psX/AJhp1MDpXsNtIo1Twvpi5K6j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ADb67uASTk5J5HNf3P8A7Ov/AARi/Y2+Gmh6De+KvDniD4sa79hsLvUY/Heuyal4cTUR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raaZZx2zMuHhnjmMkQjSRm2/N0YXCvEe0XM4cii/gu5KT82rW5U/n20f13C2QYvO61aj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TqSrTcVFT9o17OnFP2j9yXNZxtpvzafxJeDf2S/ix8S0sNX8FfAv41eJPDy3EQfWvBOi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qBoV8Q6T4XmcyWzY85ZkuhE5KKwJYtmah+zhF4C1BPBvxf0Txr8NPHHiC00vXXufEmka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3sb6xDaXlla6rdQzRII3tbW0mMHk+YJ5/O2r/p3eHPDWg+FNJs9A8M6NpmhaLp0KQWOl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sMSLEqRW9vHFGMJGilipdtoLMetfxtf8HDWof2Z+2B8LFOl6fKdQ+A9un9otnfYH/hNN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cY546ZyK2q4KphqcsRHEP91y3gqbhz9VeXtNHGz3jK9+2/12ccL1+GcIswhnWKxFvjpY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4pKVWVbEc6i5S5W6cVvb4nb8L7/4I6doZl+yeIGutL1PVB/Zub/TRu4H/ABMhuJHJxkk9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MB6XqHiI+F9Ml8c+OdT1LaDpmmnw1pudL6jU8Y5yBzqWp+hz33edP4j1GaG3TTbeOy0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AwGmMSfvAE6bqZzkMcEkE4Bxk195/sH+E/iD8cf2nvB3w0+EmjQeHZPFamw1yW5ludZ0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d6/rV9BI1vNcQW8NulzFDFcQSR3cFq/nSKhR9sHmU5/u5rVRSi3Jvm0t/Lpql1b1fVHn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wmCqKT+s4ilQVSWI9tOKqKXvcvs4ubjy/Ddczle8Wtensfg98QtBsb+9+GHw10HWdYW1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408SSRxlvLk0qysNH0+xur3O/wA63aC5iTapBySz/R3iD9k39oPWvCf23WP2JvjrrOpx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9D1FDqOByMkf2lpmB00z/AIRr+zM+igZ/sI+G3wf+EP7N/hGYeH9H0rw9Y6dp7Xfibxbq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Pzb7VNZ1m6Ely0SOzPHHJII40OxET5ifiXSP+CxH7BGu+Ntb8HaZ8R9cv4fDk5ttd8XW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9ImWWWFnv9dhs5GgsY3hcS6mbNtOhyDPcxqQSvaVlVt7S8ZySVk24py0bvJN2Ttp1vtb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4KGJx9CjVrOpGH1vERoczhZfu4OF2rzi5Lmly3iru9z+PXw/4L8N+H9T8W6X8eZ/Ffwh1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Nck1LwncW9mSQt6LrXtFstV1M6cwCnTrGW2Re5VeV+NJ/ifY6LIW8LnVLVtS36ZqOp6n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cYGf7NP9mk4/6CZPXkYzX+jV+0V+yf8As5/t0/CRfDnjjSdB8V6DrNi2oeEvGWkNFNqm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jw1r1jPHPDl0gmdYbp7K9ESQ3sF3bGSF/wCB79or9kD4ofsofE34heCvir4Fh1fwh4Z1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o99At5qlqfLbRtbZ0uNVaL+07N7eaO01VntYpZHEIjcqF5sdgpQhGq5+0Tbu+W3K5JNb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K5rWWqR+b8WYDFZfQpY5KNfDYh1YxrUqylBRlGDjLmjzaO6tzKN7Nxuk2vFPB/xm1nwb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1g0CDUFiFvBOYJIXENxpbXNrqVyrvD9mDxxm5dBlgDgZ5Cw8S2/irzZbHTdctNChlims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cvcN5EpuUgszBcmY3e7CWqocLlRyKOj2WhaTrxi1y1uxcRIkUawXVrBeaXePA629x59p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jdQObUKg6BuT1OgfD2ztpba3vI4rJdUlS5s1vdV0vSLfW7eSZpIJdJmaCcTWbSm5+1SF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OC2aS9Lfp+p+SzxDnKUlezba95vr6HE+OfBulajZPMFB8StkhgzP/eGcaZqSjkEgAr9e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yfAL9rn4OfFCSZrXSptSh8I+LRuKJL4N8XEaQizsD+6j0eSbTLud3GALYmRlUMw93hh0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kuq+HbO2ME+n+JbO0t9a1LUIgJkt9Kmezh09LxHuVis7R7+K6EH2oDbIobdnX/w4sdQu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YXpXH9sR7RqWl59Txu6dTk8DjiinzUqkakJNJRknHXVtxcXdNfDyvRp3vdWtr9Nwvmcs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PZc0HNw5lebd2lJq1r2UXvdbJP8AsD8KaB4d+MXhHXPhl8QdG0rxf4M8UaddaJ4l0bVb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4iKAEOHRXaKTcs6glZAs0bKyg1+WXxc/4Nm/2fPGuq6nqP7P/wAVPEHweTUA1xp/hDxT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380sktwllqFs1nfabp7u6mG1mgnW0DNHFJIq5rnv2C/23NP+G8a/CL466rdaD4x8Jyxa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M0zQ/HugxmOLRbS/1+aNtN0zxXY26HTZlvDHHrjxQXQaCeedV/on8A/tE+DbmC1urhxb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JdWMpOMGO9sXlimHIGQqjJGcDFfSYXHw9lGNRq6W7dk1sn2W1ntrurtI/pDBYzC5phaO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lFxmudaRbTWqbi/daabi007O6X8oVz/wa3/tYW2oEWPxm+D2q6WCfL1KSfVtLBGQBlZr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Vxz0r65+BP8AwbBeIbG/t5/jl8eNA/sGMK8+ifDzR73W9R1QKPmiS6ke2VcnIEjIAuCz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z4ueF9WiUQavZMXClVaaFWOcdPNCvuxgHC568d69hsdXtp3VoZVYZ4Kjg+/GR29R612x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q+86XSjF/wAaTd7KMpwWumislrtp2fdny5+zZ+x58Ev2Yvh3pXwv+E3grT/B/hDT5La9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8WalagmC/wDGGsKsTXcSTfPBpUCRxW8YZfOEss9fzaf8F7dQsfFH7SHgbQ7C/jsL3wl8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6t7htU1TVLyOA3HnobBYYYYirvHdNKH+6CmG/pL/AGuv2wvhZ+yH8Pbj4h/Ei9DTXkl1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xReIPF2sW6wv/Z2j2rRSs8cYnjOoai8f2TS0mt5Lsqs6Z/ih/aI+LHi744/EnW/jZ400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1e71K6sXcvpFrpMsrfZPD1twq3llYWwitbZQAfJiV3JleRm4cbVU+RK1lzbPTXlTvp5+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4mZ3h8oyGlg2nOrmlSboyjU5HSjg1GVSTfLNyv9Ypq14vXRts+PbxQkEdo32pZiA2TKvl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nIXPUH8K5W91FFlitkVFjU7YklmCbJAfvkhhtHoQRjPbgjprzTjNNdTPGYlJeSZWkKrA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Vc7cdABg9K5C40AyrNeSfY4+cSl5iPLQfdcZJwTgZI5HTjPHjdrfkt9NOt+n+Wp/LcuI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rS3d2Xzem6+bYfFeqIVJe82abKYfsov5TZAcia5tHa4SFiQdkj7c9uwqpd+LnDPpMKv9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t7DG472glJaKLkB3JYk5xwcU30w3sd1HcXM0+I0jt7cxRNBHCD8ssDx21uVkk+/JJLNI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emaTaW5D6fJFdR25VLm4upFuJUwRMY0WSWDY2NyOERTggnrXMcNTiWU7pSflypuyuk7t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RhW+pxC2SazkRLua5M9nE5/0eCKIn7SlysRePzPl3q7AsQeM45LFNRkl1G6Op2MsTyLe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exwItPuotOaZY0JLykPu5wRis+/k0uCObTY9QhvLaTF5BDLaRq1uyEHZPcxvNO0k/wB0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VENTsLqzjFhE0cWMKLm6gjLzjHmf2UHKOQDlGeRHGQcHd0DiqZ7UfvtVOVO7TutVb5dU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Y7t2HsSdRZgG1LTzY72BOWyXkIJ29SzFc9WFfVHwC1PwVpWh/EEah4U8TeM77WYpY7aC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VXXVbeaIQ3MF7NKixJd3UFzDK6QwKYLcp8/xPYX+oaYzyKumoJCcrf2K6lfhQMEBlwpO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d+0Tq/wrstQ0/SPCnhbUrbV5ZZbqTWdAju7hJJ9om+xfaJlFqj7VDJsdCoVcYXJD6zh3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l7ONWKiptKpGDpp8yt7qTbmrq61tu2r+ZaXonh66vtZ0/RvCF/o9xHfGzs5HaCeCCJpG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6Zq0cOFuYoppYWQEDitGPwR4gju9Sm1LW9HKRwLFJaJ8sPnM3kQlUilhMJEWTPDLA6O2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F+J2tv8A27oPhzwmGa2u5Ne0tJNAkjee1byNMNus8ivfm5IVfNgSUk4LDFcvY+FooNWZ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EtbnWI9SvEhnMRma3trydTDMdRjcgN9iinhkYMCRnqHrTjgHJ2UXzSfK7aSbbs1bR3v0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abfIdOiF9dzrNLLJc7fK8yRUGxLaQ+dGqKVntLuOT5uSxOKtQ6rd6Bt1jT5l0lbRY0ig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lWZLyykg+3XNkSpMaW0sUccmDxwas+JPDmg6PGdQ8Ga9HrNo8kiX+oxWH9jRWeoeYJZj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5bNssc8cTnjua5KAnUrm3s9WGrzW93HcPHqbWwvbCF7dgr2bW9rG2oCeQHzvJwsRRS4d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cLLljZdbXTaWlrrfZqz7aX2R3s8llr2pGeJ5pIbgG/v7S3nMIS4VFl863t3uNquQ2B56l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Tw9Lp09lcw+Ho5rK4dpFubu0cxxQFNiQvCy7JE3tuuo4JAjg/eGc1x9xdxxtpOk6Pqj6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9n6hbi6S4IgitrOG6mnFxAHXyZlkVo4ypG0dK7XTH1bRdfn0fWjDa3QaLTrCSTUILCO1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g1L7PZfZpEUKjqIY1bo3qHt4FU8arvlWl7y/BevX8S1e2F1cXr3MOnRSX5EMccaJBZ29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LQQRRZyBsm3uVlk+YAE16Z4C1Kwj8QeGtS1LR5Lv+zNQhbUbGGO6uLyUJHagiXTp/tMc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e+WQ7cKccW2myTW95Bp/jGLRL2wvnRbq0NrrQZUaEtb3MNmt1NYq4Zox5KtHmSNi4IFb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ozJqlpeyozvdz2zSaYiOFhBuY7xvs7xO7FpAYmkdRLHlQFGdqfwvtfyd3ppr5b/K/Q+8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YLmcL3tZtXt0s99Fs/z96+Idx4c+IGsXMdloZhgtJBDC8NlcW15dS3IE91dDR5rsyI8L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JdUVsV698Bv2m/2ifgldXFh4e8cza54Xt0XUBpXxE0zxB42sNPihISGC1njD+KNHBUeU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gCw2uI1Wvlx0vBpt1rWm+IbG7lnlW/nW41y0k1yzFi3lXEYgvLv+0zuP/LfT1FxOAF8s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e+K7Ke8vNT8J2VtYKti93rHiSXSb2IynzIZXSKM3kDsGOyG8Z5ZflJQ9a6KdetSd6dSU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i0467XtfzPsqGOr4OXtKGIqUJK7ajNOnK6u+ehU5qMnK2snDnS+GSP1m+G/8AwWg8N6cI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eHrWKX7G/irwHAnjTQryWMhXmSwmj0HW7PlgXs5ba7urZXUzF9wNfenhD/grz+yBeaFL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KJVJt9S+HfxCtL2LPzfvoYfCt7CCysrDy7iZeflY9K/lx1PQtLvLPVLZbeDVdR85301d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JiV+wE57YyCRkd64QeGtRW/06DTtR1LSlICG+5Gn6bjjFgpIbTyOnzYbPPXkehHNJxi3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OCa06OMrb7+eiZ3UuOMSoqFbAxrTTt7SFZ0eZbJyj7OpHme7ceWOukUj+l/x1/wXd/Zz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E3jDUFDLFNa+HhYWu1ejSza+dEljjAwWP2WR+n7o5O38rP2nP+CuPxt/aI8M3fhHwdaa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jxeIvsU0dxr3iLRwQJ9Jm1aWC1XTIL0ZF1/Z8UsrRt5KztEXD/EGsfs0aLDpF1qnh3xV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82paVqWnC0vJJGiSS2udNS1t7qW9+yO8zPayvG1ysiGGRCjhuFuPDs/h2LUdL1iHUtK1H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TTr/AE7jkjUc/wDIPAJ5/s/o4BOOKwhnbqScfZRgttZOTtd94pdE7f8ADHBmfFGZ1VBf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fvJVZNSUN1KKSaT00T1aS3OR07U4tZ1SWyMtrbpfyyqba3inW2AY5DSCFEt1GQf3ssg+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yXUFnqOtPeQ2eJEECpFaWb2+FjAvLdr2ZiP7uwZIYkZyabqunWeh+F7TWtPivlk1YXkL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TyN72+qol7vwAODKM+wxWBNrIS1SexhXWbmP+zZ5JJgraXZLdD94slojJJcDORlogWIz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5ndK61asnoulnorpaLtvrY+DxVepVnOeIn70+ZxUnyx+Sdr20/Lscv4r01bLUjLbXapA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eTJHH2uG4ERlOf33QYLZ755q51LTrC3Xdc20zFxm3t7G4hkkyDjGoQXBRouAZgOSwI9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xHJDqVnFPOu7cV0S2ttCih55P2NbUWbyAACYDIIzgZxWLDY+LPETQWWk6RFqUiqQZoIb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4+zHT3jyQJWA5bnJryqjk72bere78z43FRcazcG7t731u42SbVu/lp6EcuuyXsUtlPJd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itRHdRiZwHzaWQkdJJxMdrQvJ5mCduCKowa/a2k62M32bWLG6ktrCGLWI5I7nS7iR1Pm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hjkfEkySxIi/MowBX0lYfAbxjdeAF8eWUNpaapFLqA1LSCp0qa4lsf3r6hY2aWc1mW8o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kDNfLGozxtqM8tw37wPbS3luYzHezTncjTiKGCH+2LXnMzEzIMZI4xWPPLv+C/yK9vis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pNcyto9ldrR6/K+u7PTvFfws8ceFJIb6U2k2nXsEmqtqmmmz1jR4tPSMblttZha3imni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GBABIAPj9pYyQSReINN1RdVs5Z5bWS6tYBb+VJK2zy7yxu4oFmmWMErJarKuTuV+c028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iDU76ziiv5oNOM81xawLy4lh0a4nW1No2Qri3jidMAk5rN0vWdYgskM1np1zaXAsoY59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3hyjX2mRC+tPInL8GB3k2YxngUc8u/4L/I5KmOp42SlZ6NNWTWmjWm2um2l7o9ltdF8O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bqEF/OLie1iFpe6lZWuo2mS1h4gurdIbqO/X7q7l1ZLcnIvFUCtH4d/EXxhousxXWn61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0GpaVqdo1o0U+VfT9aimBWY3/DC41KyuDF9zzRXlVzaTW/h9pYLLU7y1i1ySN47fxdI9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a40a4vSEtZEy/wBotLRRKRtO3GanFhp99fvNo2m6raWVs9nuvri1it9t1boDOdMih1Ke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K3zzYJ/s9ScVq1dNd1Y9aljJQ9laMlycqT5Wlpbms1HRSsr76dGfv18A9W1a58ORW/xK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NPttXtfE+lnSymqyy60rvIpiVdLKyWLWDAoqoyt8oAIr6bGlxSuGGGjMm5OAfXaQVG3O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Aa/Bj4NfGbw/4abXfD/jDVNUuPDfimXUdw04mT/hHyzYN9Y+HTnNznm7lz+7sMsum4yB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4X2FppltrvjTS9OsL+OOTQr6+mZrXVLNwBBb2twDgTAYUq7B1b5GxnJ8DMMLWlKDjdqD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vRrld09t9tX/AFfwRxNlOLyynTeIVPEtQhKhVcVVhNQSaSck5Qd4yjUirNaNRqRlCP0a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aQaZJO0irevEjuxckrLIMZAZsEnIPOT0rm28FTaX5wXVNNMBcreWP2ESJeXZ+5O3BGCO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UGuvHd+FNVsdTt7rm9K3xeNNNdt0E8IzgblYEY7HHI6eg2lowSCFIDI6oBMfM8xmb+CQ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HXHA4FzQa1akvVNab91c+6bjUV3acJaq/vJp2tZaq3pot+p8IfGD9kvQviNpOoC3tBpv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3XtJtLa1axhkCC4tNWiUw/wBqWcojjMKQpbzW8kYkjljKgN+QPj/4X+JfhL4mj0bxzZ21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erWwvYbbVobRIreZkYXFreCSJlWV0uYbaSN7giISxgTv/T2YTEWiP7tuN2e2eQTjPqeA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U+Aeg/FDw/f6ddXKQXY8y80pkj0xp4NVCOYrmLGnDUTbTO3lXSKwJDsCSshZPXy7GS5/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yOTuou+qb395Natu3LbqfDcWcNUsdga+Jy6lh6GYU4Tmpwppe1SSck4xaTk1F625m5N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dDgk2S6PEZoJXcra/ZLjy2gtpIXQm8220+WMhRYkgdZXX5btxxXFXKpb3Caje6zcXdzb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g9n585WIzRTuiQx25+/bRQp5SqWeR5BmvrPXP2fviB4Bt5l8Q6d4nvLfw7d/Ybi10vTN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btLxb1XeCAR/K1yTJLPEina7LnHz9e6Np2owMv8AbGi6ff21wBbXl9pMiBrGNHMYub9l2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XASG2mlUpLIX5r6eLTSs+i636H8914zjdTT5krNtNXkpe89fMh8J2mreH9H1fWtKvdE1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Hrm8RNRgtL+SNI9W02wMr3HkEK8lxcst7JGhIIRADW7deOf7UjtNBe60ZHDmW3gv7Lfa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+SKdHtpoQjCWYCLzQ3ySRkivOLq81uyu7KG1hg06a1hhk8+306C6YAQyxK72Sw6ktv5/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FJdUizmu38IaNa+IEu9Zu/EUNnqGnXEN1d6qvhmSPQtK1CWFQBd6jAupomnS7vKu0uNK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5Bpb+lt+uq80Kj09H+Z1Cafpep39tFqAt7WOa1tBbxLMsFtCYUzJcLptvDc3aQS8yxTX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mtXV59FvreODRtT0DSJbe6tLBL+K3uL5tSMDkvdanqVms9i88nMUUdzaoyYwRkYrkvG1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vR/E1o8n2vTfEfhuW4vbWRrmdYorKW5jS3Ntbhm8uCEFchlG0dBxes6B4q8F61Hp08Ws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Nmg1Q3NulzCs0RtLcQRBZYg/nRS/b+VOe4p6fO3f0VtVZaXvq+t9NDc2PFuiarp0tzNr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HbzWESmwDn/Rh9r8s3EMZPbdFgEc8814lrNtq2lNEsMsxx+9Ec6rJA8Z/cEadMfJhAwe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AdY9/a3azN9pl12IXKjfc30gF+SVnxcCRp5osE7dwiAyQMdjiarLp9zPqRFlc2N1aW6/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s+lwNso8mYZ3DIMZXJwcjgxdX1aWvlp8v0OGrGPLO9tnzJtdtX/Xr65a3FrqMMTQsXn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80ThQD5z8yQKpHzFcgY4yBkaVn4i1fQ2DGCCIKCItQsJ5ZLqEn5R514h86BlJwwAyMZw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YIj31hBJcbVK3+mzGy1CQkEkzTE+XcDsQwJcdTzzFD4tluM4+xtAAR9kuoPsk0i9P3tw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Oc5z6Y3fdv5s+WldSfRpv1Tuew2fxF1VrWW01XxRq3iSPVudQ/tWTUtS09UU5ORqTHO0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Wb4p8G/DK48P3ninwV4+1rUtbhmv7u/0aPQZ86X5bW66dDHc2sUj3SsDeRtI8PziFWA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Pzg82PO/S4tS1EEMck7dqkA7i207cY59c9r4ebxDpu/UfBOnqEk/5CQvf7QVbFei51Hd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ZPT387F1PYuHLB1HLm2duVR5dHo735tL22fmzndOFWFWM0pc7g4tq/s5Q5tVfdNSacfd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ar461HTLTUrfRLsae+pW4gvIYNO8M2aXKqMmOxms4ro2qpHlZbu1QQz9Omc8rZ6hBqNh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wspjcXHiaKO5a8WK5AaOyMtmJobgW68TRw2cLTNy23k17/d+GPDenut34sv7C41UW8QH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qEuCoTRbi7nu9GsLNzshASEQg5mHODxep/DvQ7mxvPFkni/T4dHsmcTTRx3AMt2p3f2f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pHwqTW0qbBlQCBivQjFXWi3XTzP1ycatNtJpt2i9mnfo7rV26vS2l9LHnq+CdJhha4XX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bexcufLJxBbypM9y010MI0lxFCLVQVKg0mqeG9NtLWBNP1ieW/kdHvNPkiimiltpRvJ3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Oxbb7J5srZLdamuIbZ9Njnitb3Uk2EztFHBPdR3EzbbVY4YXQyYBHmJLIzO3zE4HMdhr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xfwsZfECIXh1dtVv4ZtLtoyXmeSx/f2Ul68jbJGkkiESkBGPAPS4LRpJbaW1W2t7LW718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zbcXbTZaOy17fh1XnvQ0+wv/AJLaS3sron5dOmltp/OW2J6yrBNHCrrns7HkdQQK2blL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1yMLGYFBuHmbOMJMFZQpO3gycZ68GuV0DxmJmX7VqVxIbc77aFo0meY98yfa8BRz8oGM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rwBr+fRb2K2mHnwahc23k28kS/MxjVUneRe2N6jPA9hLt02XzW67a/geRVnrZu9m7u7e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DxLc6UltBeWRh1J3JiWWz+0OSfvOV2LEBj7u6CQd+eRXregeM99tNO2gWN4tqPMa5u5Z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NnFDGVPYG33D+9kknyLSvG+m61F/agsWgZSLSRrXT4LJ22fKZl3pM8/TLZkj3egHTul8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dPqk+xd05iuLW0s5XxxDcWZgXzHAGSRdgtzihPXXy/Brv5Kx14aen9PVf8BN/caRTT7u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2iugLuC0soViitrmRiXtvKlUyeSinC+eFAGMAHGLsn9mo8D6TdS3TWmwSzS2kkKmaQjd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EqWtV7nGDnC2sOhz2c4neN7i2xc3DQ3bRN5LrtFqqW4eEyB+M3DbScdRWhZN+5tbWG1it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SNbmOQny42eEvIZCvOYUz9eTQ03ffbV+uiava3S33nTa/wCX3klt4Rur9Ximn0bS0mPm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AJ8iCZLCRNPA5cSrL5szDGVFezfDH4M6/wCN7h/JsZtUsNPCrfXUl/BZ2UCElIp2kmEo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GLp1UFh81Ynh21la5tTHbRaneWN/FajTLhoZtISJ5Buhnu7HVlJc5DvbtE12iggDmv2g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Y2lpHoltpE39nx3V5Y6Qs9vYwzTRjz540uYSbhLscQXLyvNC4OATnHg5jmLwEXq3fpd2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1aR9jw9w7HM3FTXuu17p7SdvWzi3a2vrdW+NPBP7C+lQa3Hquvz2+sW8c9nO2iWjz6ba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0c9pd3qee2D5NjFFDIBgjoK+w1+Dy6RYWuk+D2TwXZW13bPfRaNaW7vNpdo3nXOlutxb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RbSyu2eBnNfR+q3ugaDZ2kra1Y2Vzr2oR6XZz3NrcG3TV5IGZYWsYbhLudTGDIXN3HAr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rSzsVibxFoNzNAqJdXV1d2Wm2kSNMyf2kqreXd/KEfKCK0mklxgNxjPw2JznGYqVqaq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9HvrF6dHt5n61guHMgyKEJUeTncYyknyylNro7x2jdrXa/nr4b4h0o6KqeIDoOqSC+Gn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8kEnHBHYdcjqD8oa7+2T4N0nWJvD+i+GvEXivWYj9ley0uZLhFvoWIns4J1tZbi6t4R5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M6i3jKln+rfGmveGvFd3eeENc+LGjanDeRxrJ4e8J6e0OqwrggLJc2Ka21wsmAouHSN2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fjrD+zd8GdAsbTw34JvdY8b+ILK/lVr3xXqsFjZrHHbst34osLLUbG+urmRnJs9Im8qN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n7ssmqs5LMqWKra03SdCLqey1l7TnvONub3Lf4ZHkcS4+WGwf1nALDYf2UaiqRxFWNH2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sp/Byzcvdfxx1uz8wfiNdWmq+J9c1XQoJtIsdV1SV9Q3j7DfhdTY/brDOCOpI4yeMjHI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ovtS5PbVEP6MAp/E16Rq2pQ6xJqbaJa3EQknMhsEsGKKpJJILs+BzwScY79DXNnSrsKP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BjkB6kZwCG+ucevev0fDVqfsoKPNGMUtJWUlta6bb2WqvKzV+tl/JObyWLxlWTp+z1lr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NQgmk4pp21TWy0OPudItYRIqLqdtd2rgTQ39wWFw2RjECYGe2DwSQoz2qL5Ql2xwXYvV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4tQTkLBGjeYwIx3BIGQD1HoSaTJcXNvGYpLeKaMq0RlPnXMvzBWSZ8tgYOBkDHpitDTPB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axxzafIWur69ZraK0hLfJ5tySVbAIPGchRxwBWde0rpO9m3pf/K+x8viMqle0Yy952fv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/nZ3PM4IHvZ0iuWeSBJQJZCFL7v+emJR5mB14BxzjBJNddCYdO86CzY3D5DTag24Pszg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8ucdQO9dXPodnAksKyW6GEjZfKy7LhAMMSJV35BGMR+2MdTl30VlBFBb2ix7mIZZW3+X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oVST0/Ig8Y6+z5ddNber7Hdgcn9ioycV5WnfffdK97vS297t3ZXs5LqWGbYZIEiUTW8j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BZOJFODlgcDGSeBjr47QXU0MllIpuHtUkvZC0FpboyjBYMeGbg/LgMAO4JNc/pd3JLcx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0djGstzGeMlbdFG1oSB87H7pztOBmttQlzCsszCwvZr02T2ivDa2gUnafszS/M05B5Ru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a9T6XDUVSS6KK079rW3s1vt0+cmtXOgQ2/nwWNit7bwYl+0apfasJpAJEXNtKlpbW8Ez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jOOCK52xupna3kW/hN/CXdNPt7N5LsgbfMv4hBGscMVvkCN5zEeMBievb6Xpmn39x5mn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u2sNA0+zWeS0iiaQDUrzUjZNHNErnyl2GIxFtwxgVhXdlZTXUkVpaajY3ERuodRtddvb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koOoLELm6dj+8W3V/JDMEJ7jnN/6+f8ASRkGDWJETVFhnAQmGK+ntZI7i9nkAE8ckl0S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docDB6V2F9eQS+GtGMuvwX+q2xubOTwpYWWoJPaJE8ryX2tXt5aiK41S8TEUaafeAImO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9dKltvENhFq13FbJHotzY381wtsQryT3LWaXCQRnb/o5lSE+Wcuwqv5Uvh7Vrq3vbey1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sdUsrp4LaeOSK6WC0kuIoY7+NR5ls8nmSoTgqrDFAqjbjLmblaLau2+nnt6918zzm0W0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SUvaSaZOzJezXMVxuEkJWETqIWKs0sShJFZlKkAisfW7y81JNK02CbUrv7BcEWlhfR3m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yaXHNDbpa2qsAt1M6qbxdxDcjHaavqUWrWVrBpVn/YjwYgttMuZkt7SN7eRlnDRvcXc1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bvrmOHcF8iMuRm/Y6N4U1qwlj1W6W/1We0+zRXVxqUOk2yajbAmKx/tK+067uryEW4H+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Vt5eQ1TF3V/k/U8Z4eFWnUdtnLy2el1Zp327P7jx+a/uodaunmsdCtblmNpNC72Q0u1J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pHaoyKZ4bi7y7uSUzkV02n/8TuK7hhl1Jpbi3N3s0tvMsprK0g8hLW9t3mhWGyjfMyXt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2AycrX/Bd54WlS11SzsL6TUrc3Nn9m1mC+IgEbfZkki0+dzDFGf3TWs8RUKCUwDivoH4G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v0LwfpLNdw+Z4v1nQLjUbxnjhZho2nHzZtPjunTIjit4HvTtBZDnbVHHl+BqVcRKKk3B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63at011Ss09G/LRbaz4f0uSGeEWdpdIFtYNSn1EtHK0GIzpOjupup3ZvlF7qNpLbljuD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0m9R/DonmeyHlyyfaLOys9UkhIt7y3lSFrmXVJidlrbXGqQaZBP+9a1Rev0J4u+L81jr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Dd3q9+mx7jUdIsI9LEJgAS7ubSJZLq61P5iGgN5Y+WuX+zk81hap8YdV1axv9Bgt9Dex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h6DTdAgvZbcAiG3aCf7RqEiER3l7dpItlB+9VjnNdEZdVt1X9df62PpZZe6Su+WXKtrK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vo0u3zHp+lSWdompJc3kd1ZzX0c1jPbO0Ri4jS6t2MS27pIID5gsJ5onxkycGvT/AAbe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4k1fTtLszcW0WkxWEaWIgPmJJJLei50+Kxc3OHtUS8uWPWJeM+o23ws8VeGfBsXi19c8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deGrfxFdS6pDDdDyV/tG1sY4IobKKS68xbWS4hSToYSOK8z/tGHSIl0i3e0C6g08Gq2tp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dHftaSxypYmJIQFEEB34yztk10HEklJK2qlb5afdt+PkhI3utee10Y6lCNKt3mnSJ721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eJdQln1EWn2pW/cukUkECnGFJAWt21gaCwngsYVnj8qRykErNJJEdpVpJUje2lSHJUXJ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cHe3091JDBYtbiGHzrWxtg08zaU6NmeKa6e1SOYzqS6xrE0bdNwGaurq16yW7Say7MbO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8m1bMnn6f5cSEuxxbw7Gi2YduSa6ltp6Wva97eaevX9D2aMqUYx1stOtry9271s2u/pt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O+C80rRdFt9T+y2kupSWN1eTx4MbQrYssc2n21zcICHt5THbTMd7OOtcjrWieGdIu7+X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rwHyRJMt1ZSpCsUyRrBDueEbFSGW5it+Qq56cXFrRYt9gjljaSVJ55Eu42sylswQ+bB5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bp5Q+VOK6G31bWNG1Vf7LsYI7y9uEW3a6022mLTyhdhhNzaND9oinPmxRtH9lmXlyKTT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rtpps3bTXQ7I1qF4p8rd09k7u6129PkuyOEtPB32y2j1GPXNM0m3guT5dxq+qQwSSc8q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PktIie2CcjiPEek6TpwmmbWrLU7ma4IdbGC+aJs9SGEYHIOSV8oHuvp6UniOwsbiLULl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dRRm5vZWJLNzOLiztQSxGbeyi2j7uOK8y8XeJBqk17Kfsq29zckRB7Kx1TVXH97+1LpF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iUdBT35fW2q7W+9Wt5730sfVZZWg3BRivecIppXtd2v1vZO+/k11X7Df8EV/El/4R8W/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niGz074S3uk2dwfs8s8Vt4y1OO/aKaVZDGiRXSW0sbId0l3byE4h2t/UH4EsfDmgapd+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+K9VuJL2S/luLjUUsLq6b7VeXelWd072trcT3s08wZoZIk+RTFKVJr+UT/gj9r2q63+0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lpYR3Hw21C81fWI5WlkaLQvEXh29inv7c7gwkmkFvEFlJWWbcWbla/r+8C+CZ9Wh0u91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/ThqBIwOhxzgcgcgDGamUZOMmouVottpN2unva9nutT9iySnGjRhJVeZ1vZXShyWS1s2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StotbL4H+OkmqRajo/wbt5NS1o+G73UNe8TyRSb77U/GHjrW01nxbHJIm6+uYtP0zVbL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s9NlhIjaIoP0s+HvhXxXonhCyuNb+JNxBpV1a28ccHhrV9WvEjCxKvlLr/i46bhVAIAV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NvxF8NPHXiXxr4rtY4W1zXRrOrXGuWs13LYQXdvBeSS3tzJcxSJeGVfOWSKC2ureS5aW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vb2M/wANfAVzq/iOzmv9L8LwxQmHw9q0mpRqby+WPT1GneI9T/tDT9vT+zzgnGTk5r8z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+Y5nhsVluDpc84zxNJz5vY3UuSDcLRXtIp66SvZO6P6M4ioYGrwxw5kmAx2ExFZYiE6e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cXN152h79apG8bxV0tLnu+ov4bt4XjXUtYutRIPNpqq6pqLZ/wCojf2FhpvJGSBp+or1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V9R8G+IviZEfDnh6y8P3/wBtvcGz1K+aXUV0+SfGoeJrBNNSPUtU1C/GX1JL6/RnyUUK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NH8V3Pic3trquka34d13V9BHhoyC3l1FdOljSO4vL9rJZodN1PzmCwaYsk58hlknUGMl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anbX/iWHR/DurwwpY+GJJbX7JqMOnfari4u9PgJdAtndrLDmWUeYQNyAlmVPa4iwFPOc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SqycqbdHlk43g/h5m0notbbPTSxz8GZ3heDcfnNLNoqnVq4anQjRjNWV3Wu+aMZRslKD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8y/2/PCn/CW/sQ+EZ7++vrL7J8TdNvv7QOn32F3Ra9a55/0EY87AJAwPlBGa/n40JvG2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8mnaipGLKwCoMg8G/AJUZ3ZIznce2CP6x/8Agon4D0TQ/wBhTxJpF/fJbaZ4VXQdahuN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1MnkyRzOSl3dalcvGrKoji2o27kr/JcvirR0Ybb5pWJB08KCobrwTg6eAQMZYH178fSY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Tqu9SNCnTmrWs6cKau9et1psul7n8r+KmPpYnP8AGYugn7DFVMRUglU2tKL15Y2fxu2k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7q0li1GG0lDRQxrqCXkcsgYIbNjlVU53jk9cnHNd3p7afY6a1sLq4W6h8y6mTZ/Z9laz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SXkUfe7nJycZx5okk0+qSeI3tQkclzDp/l2t4Gu/MnhyVt2TCiIDBIHAzgDAFdxpiaTB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OkSR3l2yzvDLIVkbzJCd8qdDx06D17rP+vl/mj8gjWbk1zNXf817Xfbv+Z6DocSmK3nn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j+xxAtLKOC8jkg88noeu4qM573TYHSGRDfAyxsszh5ljLocjbGBPycjAAB5Jrz9PF114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orOyaDypLSwhtpLsIhBLbAxGQAOe/wBK6azv2VvOFtczSW4dbvzLONo4wGbaRIRk445w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AA3T8egqtTkacZvRrrfXfovTY9d8E+MZ/CXii11/Tovt0ltC8b6dJPGjPFIAr7G+YknB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5+1vBPjufxsj3Y0C+0aKcpG+taheJKLJ4xk+QkkMh2gnII4471+cOmvbX928tzJAJZ7e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rhgrAhUXA6E4zz3AzoW+r3+nwz6bYXsgExuDIn26YCFmTC7IopWJBJzwBnOQDTeqevvN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7r0fda6nvZXnksPBxsmmrXsttfK76tdfO23t/jzwsmufFDV7nTbjTJ86mzHUVOmFjgbv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Go5OOB0xk8v408L2ls5vG1KMsFji1Mx6hpwBK/LwunfbzgY4UgNx2Ncl4X0jW9PupLSa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RbUA5OnDB/7CJJwc4J071HGDmtxgPmL4sF03Tv7OsTu3/wBpY1AvyQTklQWGASQDt7Gu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N3aaT6O91d3urJ/K/dGOKca85VFDl525OysrvWXRJ6t+VvlbCHgnTfFKaiYPEDAOpJTU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PAOD5z2ljtHbERb/AGc5NUovhDY6bqI1DT5rnVdS1E/8TC/urSG20+w04f8AMP03zHk2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GeDvwahh1GcHJLhGKqe5+6RxxnHTjHIrqZdXW2hWKzkD78b13dSCSDwvGOnv711TUKjT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5d3a+tpNvRaLZdNWa5Xj8Vk+J+tYGp7Ko4ShLlTjdS84yX630vsj1wftE/tOW3wz0T4R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+FfC1x4Xu9El0vT9PsNagfwbqCaloNnPr2nmy1a+0sXEFqNUsbm7kbUoYpIjc26TBY/Q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OCh/iq10Hw3cXvw/wDC7+FJLO5t/FGheCpRq19fJEbKa5J1fWtZtI2ksvMEg+zOTLOs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3MjIbh1ADj5nRec7gBnJ56de1Z2owWOoRvDqEKS7hwx4lQOcghv4u2M8YHYnNdlKqoJN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R2VtVotPNPWx6b4mzNS5o4mUJNzc1e/PzW5b6rl5ddk736WPIPH/AO1l+1D8WvE4h+In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tDc2ep6bZ6hPoMF7a31zZW8sEVn4RstOuroRRTTXQSeaWNEilVFVp3Nf3K/8EUfiH41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+Es3xA1ObWdd8I33ijwFBrUs01zHq+g+F9Zns/D17DdXBae4jj0h7TTxNO/mH7DtkG9ST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8WeKNE8O+EbU6hr+v6na6TommLtN5eajqFxBbWlrax7SZ5JHlX5VK7QpJzu4/wBCb9hn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GVfhD8GFjR7/wAMeGbd/ERRVVZvE9+51DXpigG0O+pzzMw4KuDk5ya9LBynW9pK6goc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6tpaKPZ7r5+3whiMdmGPxmKxOInVjQhFKElKyVb2jsnzuzXItLS3TS01/mz/AODm74e6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8WxQZ1efQ/F/hq7uEUErpcetaHe2qysRj5r/AFO4KLkcLIcACvlz/ggh+zBpPjz9tE/E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+DHhabxRbOqxy6afEGrzy6TosokZXW4lsJpbu7WMIjQzxQyq52Gut/4L1/HGw+K37XMX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8F/DkHguW5SQvB/wlmtIuua3KmCUMumXC6ZpsoUHEtlID9xiv19/wbaaMI5/2nNdC8fY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P9b4qvcZPUFlLbegweKzqJKrJWbSnrZWvbZ26rbTv6Hh1lTxfGlHlfKli/bzv70ZLDu/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feeyjrF9P3Q/4KOfHa9/Zx/Yw+PHxV0i9j0/W9H8HXOlaBcuNxi1rxNcW/hvT5IkDKxl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7lFkxUowEif5uF1ctrk8sl/i8i82S/urq41HzpZ7m6P2iWV5Jd7u7as5yzsSeOa/ur/4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E+vEVmzEadrXxI8Badf4+8yDVLm52AnnBa3HGcDaOK/gv0k6nuXUdIYjSiQFJH9mjbkb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5IOOCKiWru+qWna6XXfz8r21smb8c4lQxeEpSelGNaouaVklVVCXKotNK3I+rv2Vtf7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Ot/EH9lnxJ8J/E2qS6rf/BrX7Kx0iS6Z5Lqz8M+Ibe6v7LSi7Fi1nY6hDqP2HI3pHcOj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8HNHwZN98L/gT8etNsydV8N+K9Q+G+u3UMZdmsfEemf2jo/nMoJSC31DT9WhDMRHv1La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2X1jUR40/aq0TUHwbjRfAOqLGe32TUNfts8BQcLcbclQfXHAP6cf8F+NGGp/wDBO7x7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4A1dWHVGj1WW23jHTLXQXPHLA81FS3I99LN7dJX7dE7XevTTc9eSeZcFTlWtLlp1eWNt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ed3F9NV3Wn8NfwI/aT+N37MHxM8LfGL4GePr3QvFmmTKmoWQnYaP4h04SRtdaTrmluy2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RTI2yQJLGUljR1z/ANov9oj4q/tA/ErX/iT8cPEM3iXxV4jne5W/1G7mmstMD4K2nh6z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ARYIY0UEnIJJz5zZtp9tsbUtMdFDE7VZwWA64II6cdcZ5FU9X0rxG+dQsPDWotpWohk0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CONRIwBxnaCAMDpg4wVetyqHtJOKd173XT7T3toraq19Nbn4vVrYynQp4WWMrrDQvONN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5k3FJRcY306JFTwJ4+1n4ceOfB3jfwPr+r6R418NeINN1vQvEFnp2pQrpV9pkyz2s+ma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VPPAhREVUDCXeAv+rL8JvEGo+K/hf8PvFWqpHBq3iHwZ4Z1vUreJWVbe81fRrPUJ41V/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gHVSFYAqc/5sn/BO/wDY/wBZ/ay/ai+FnwnTTbb+yo/EGm+IfiAH1m0e4svC2hX39sax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HNa20unBLkQNNd3dpBG0jyN5f+lg13oPgbwdLeXVzaaToHhfRZrid7mYQQ2mj6JZvhsk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4AyqjnPB9jDTbhJvaKVrt3ve2/XTzbu/I/TPDqpia8MZVnF1cKoUPY15p/vHD23tEk78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NdJWsf5zX/BcTwV4b8P/APBSv9o+PwzDa6d/amteF9b1BLWAIGv9X8E+HNQv5cKQAbi+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SRiSRjH57/Ab4tfEf4AfEzwt8SPhB4x1XwL4/wBAvJbvTPEmlQteTuxt5UnsL6ylc2V/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O8t5xNADHBJbO7Sn3f8Abk/aV8MftHftW/GD4v21vqtwvjT4heI9Q0x5b99PtIfCqLLa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006LRYVyASqZwCStfM2n+I1jIMXh2xQE/wDIQl1me6x1ODgYOcY9ec9eTz/X3zWVH7Vk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ta99/wDM/Jc+zKSzXHfV8XUwyrY7FVoxUZSc4Tq+zgl78ORRdOfLu7SWi5dej8Y3fj34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xd1rWfFvinxdcSa5deJfEuqz32q38shQmJrqaR/PgUJGkNhp/lwRokRI3I+fdf2IrX4h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ffDLRNTttah+LXw9hsn0e8mspWuJvElnbJPcmVHluLBElnN1YXDyRyIypGYozIsn6wf8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/wAFAvAXiX4m+IfjNcfD5PB2s2vgy30/TvDMOr3siWej6bc7lNzeQQxKkl3MnneW7SnD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fsc/8Ej/2a/2QfEVr8QdKj1z4ifFa0glhs/HPjprC6bSJ7iNopbrw3otha2mn6RePC8tt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byyR29wnnTmTH2+JnNSu4wco+7G1lG6vq9XdX31d21skfTcMcEZ3mlXB5k6lSjhFiKOK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ycueNWL5uWPLJOEUuWK5tJSk5H6i2k4a0tzcyOLloYzMN7cSlQZAQDt4YnH+Nf5rH/BS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v7VGo+FLmzttN1D4p6w1q9pbssVxqunSJperGedHMdu0mp6fcahG/kuQLwRsrtEWf+wX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h/+zJomv8Awh+Fz3Piv9oHWrG4sUt2s7zStE8Dw3ayQSa/rGoaxp0EOoSWiG4mtNO0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zcWEMkVwf4NPF2p6/ruqanrviTXJr7/hI9cuLy8u7iWSe4ubq6lea4nmlkZ5ZJJZNUdn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OTRmFaE6cKe80021tzNK8U9dVa7tZdLt3S9PxS4hyvEww+T0Z+3xmWzpyq1U4qEJRo1I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qU1FvkcoqTclKMdywfw/pEqWjalr2o6mpLrssNwTIB+Xk8AHOQcdwTxmjqvifTbhmxps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olhpw/4mNgMAMdQz/aOTjUGA69RXnWoRXqar5ultqRJXTxnBzp/9o8f8TLryANQ/DnGa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aej6fn+zixPI26izKQ7YY6goyOCxwMYLHGQPG22PwqWdcmn1fms2r+2ttb/p073uaK+I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05FOPt+nJpwT5QdyKQmnADacHAJCnoelf39/8EIYxF/wTt+GuoKNv9reJ/H+p8DhyfFt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rgfQDPANfwJaqqM76d5ajTSzY0vB1DaSxOArKGG3I/48EB7EADj/AEIP+CKmj/2H/wAE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L9p0jxFqWNPztP8AaXjbX9R3D3O8u3sAfevTylXxafaE/V35dF11S+SvtfX9b8G8Z9e4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DAyvH2nPzqo30cI25fZ+b16JM/FP/g4Z/wCKv/ac+CfhfTdT0973RPhNdXX9nHUtPstQ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XT9P1E6f9vZv7KXH/Ew9AcACv5t/E2keLfDT22l6pFc6dqKTwo+nanNLp+AsSq32EXsh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Pymv9Kn4nfsnfso/FL4m2vxU+L3wf8A+P/Gz6Dp3hiw1fx/p8PiCC10/RbzUr2zitLDW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rXBaVbYO6lAxJRSOV+KP/BO79if41aBZeHvGv7PPwvvNNsc/2a2i6JD4avtPydwOm3/hm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I5AHTaQBWtXASniK9dYhJ1XG1Pla5OW60amt+b+VJa7n61n/AAtic4ruthcbCLpurzU3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dVV/I1blS0sf5s8moaE7af8A2voGva6dPJ3/ANiazA5Byd27yBqF+WHOdgUEg44bjqvD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Gi6PbaidV1B9N8w6fqXh5dPPQg+If7QGonTen9oalyD2xX7Vf8FRf+CR11+wxos/xV+B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jWBp+qWutPJrfinwXfaiYxp1neX21Jb7Tb+4kuI7bVYI9Pa3KwwatPczOt7N+Bmrw6xq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iyNY/YFNiEBwSzFif+JhjJYuTxgk9TXG6NWnNxqd1aTl7rX80eZ3230bV1otD8AzKljM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lRxKbTvW56XJzJRlGpKlBy+Jtwai0rO7UlfvZ9SvkuYrsahCmnrqRfUbwyvJZxXO92kh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TGkbWyCNdwKYUCp/+EiS81e71KwtBZR25BktZppGkktkCK81pd3K750lMsjLHJyF4HHI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U3kE8VjJdRQiPz4pLwMoj2SzvAPKRcwyCSWUE8k5ree/sbS4trXVLv7FKZBJdzRTQvHK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gCK4dhNFuiiwNy496FbV3TtZabNO3TXrd7a3ut0cvtIPXmiubZcy67LfU7y41vW7+20m0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dZbKdBiSyugQ63vBGI2I+QA/KdyHGI2f9JdF/wCCnH7c9rpgsLf9ovxZdQ6ZZPIIBqlt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RxWtoTbOLtUVWVFVEdAMsWLZH5dX4VBp+oQDUVjOCuMA6igztzt2jTzpwPJ9Sx561qya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7PKalpzfYCLDAYf2gScnjBHJ4GRjmtaE+WaV9JKOnS91bra+qa6rRK1rP2Mpxbw9SShi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0KypXs5aSvGXMk2lHVcvNLe+n+l1+yH4n17xf+zH8DfFPiXWJNb8Q678LPBGra7q8xDS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y6vLh2AAeSWeZ3dgAC7ORt7fyt/8HE/h69l/ar+Fd9vDac/wY0hSMckN408UDsR97AJ6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+wg279jb9lrqQ/wX+HQbcwdmH/CP24+Z/wCIkAZbv9K/mH/4OI9Qksv2rfh0oywHwI0b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cdCCDn0x04FehjHfBV7aaQ1XVa/5fi9Oh+w+JOI+qeHSxllOVSjgUk5ckl9cUmnz8spN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fu8rv/P7Jp2jvJ5gUhuudig5yecrjkZ69a/d3/g3/uPDkf7aWsWs9yt3qtz8KvE0ei42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7oMrFjI0lgLmNdpQrhicjg/gVH4mjOnahp0mmaaBqWoD/iZNpoOo8+hIHbPJOAenU49q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/sofHz4f/GTwnc2l1rvhTXbO5it4mdY9e0/zVi1LT7hFdI5YdbtGli8uUNGu8PtYIBXz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k2ldK/XXTrpc/lDhXjChlHEOVYnG0ak8HSxtKtXlKur040pxjanTlBxqSlGrKVuanZUb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f8Fc9O8Zat+wB8frTwVPqkN+dB06fWRo1gNR1Gfwna63ps3iaCK1DRvJCdJS4mvPLliZ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IP8AABDqTwJJpcTyXmnyqBML/UPJsZuMnz100g6kS2nklbEvp27I65r/AEiP2Xv2lvhL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ieBNQsNZ0PU7cab4o8NyXlvf3OgapPCRqHh3xDbRJEjFQXWIz26xahZbbgQxiSSCP8dv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MfF7xVL40+A3jKb4Nz61rlvqfibwXeWcmr+CorcTTzajeeGYIp4NQ0e6Uzh7PSRdy6TE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gPoyp1JybSk0uX4VLrs1f5Wf6rX+m+OuHcdxbRyvO8irqthatDESVCKlTqKNSUP3tK80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SVk1e9l9j/8ABFLxD4k1v9gP4Uz+I5b2U2WseMdJ0Jb+W8mntPDllrs66Zp4lvrS0uJI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o2CwWkaLI4XdX85X/BeDxZHq37dfijw1pOuXsmnaf4K+Hp8UaSb64ktW8QWuhzxWEqQG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XAi2efNbRNMT8ir/AE+/F743/Aj/AIJZ/skeENKvoLl9F8D+G7XwV8M/Cmnqp1rxpr1j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LH5tzO2pa3qskMi2VtPNdPDMU2P/AAwfHf4leLfjN8QPiP8AE3xjqzWniP4n+K9W8f3y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qTTdIsINSkVClvbaetuItKKgQGyZPujJ6cbPkwFOEneckldXtaCTS+Ufd1d21droo42x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brxvjVg8J7StGWnNGnreFm0024yvUbTTujxRNLEd3PF9lP2/+05LuJ7mXUNRkMskeTAw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extHijDqu6M8A9rb+IJNWhtTcArqNjYzaJayXMenjy7SVmDRrbzo0cUN62UcuIXC4LSE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7R2EHlp5slu+n+ZBMUV5s5uIQgkN0s19gSJ9geKFUyGQ9K6jTrW+yFtozGiFvnt4jeAo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HIgIVJFEdwGw5lJ6/LSbu9Xo3byPw1KMUouSk1ZOTtdtWV3v2XV7LV2O/wBS8O6fqPye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/tBdP04afpgOm6fuB00adp+0f2a2oZvygwCAQSa1b7xjqfiDxDFqGo6fYhol03TEAY7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zbSvOVwdmMYIGeK8fiRoo9NOmO/hrUNOUZ1DTb+/0fUjuADFrwMt9ekkAMu44AwSQAB7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NO/4RzVPGXhSZNRA1CS+utA0XWtSlGpdUM1zYvGMn5S8UqzG/wAkFW5G/wDX9f16ndg5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UG1zLXSbWz7anFaz8OdI13w3fm+/s5Yr1dudQvyNTun4KW91Z/8AHpfoXx5E/DIQBwev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wvi3fC/xz428HTaaVK2Gh6lrunWbRqwH2mSyhlnsftDplZI7yFQ8bFDwcV6HB4tsbNFF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DCJEvwQCN1kqqF+344FiFAGeMCus/wCJfqVh/aMd8dOEn/H4NSLBr69sv+QdeWZsMkkD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TTu1s38m/L/JfcdGHzmrQlKWDxdahJWi50cRKk3/AC6wl7yur2u1fYd4S/bv/bc8AtG1z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gbT/AISfwfoV/cMqkdbibS4prpztOWXUBIDyMZ59huv+Cxn7e4sBp8fxE0PQLAcKNP8A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B1Afbo7/AO7nsc+g6V4MNBNzp2Ixpd7G2Vv1mszBIc9b0LdW96RIecbZcgd8Zz1vhv4C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PaWjzWWiE7hPqlnHetgkABEmhDZJOVKMMkYU4wGpzW0mdNXiLiicIRwmbYlqHNz804N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pSfuvz0OLvtU+Jvxy8b3PxP+MfjDxF4+8UNIJob3xjd3WpysjMzKmlrcSbbO1hWRls0s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bzo40jPL+NPEaaVqcdqyrHF5hBQsSivsweSwJwxxgsTtBIYHJr2LU9Th02wj8gLmJQsZ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LjOR0OcEHOD38O8Tppk1m2pOq6j5rubwlQxsRvyduc5IJ68nJ9wRvByindtuSW7d7W066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mf47M6nNLMMVUxOIqRr8tWrUu4NqKVk9bXaSTaj7topI851fWLeGOT7Z9qk0+ZSiRyGf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95PusrhmGZo1GADjkEDlV12ayH2dvs9tp8cQNvBGYbVFVuj2s4aN7zyP445WVlPRhjmD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fE8tpZTLbRXV6s90YnfLbI5fsNp9ltoCQDHKScYJrL1jQ7+WKGCXyYbZZC6T2xgBAIwp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SJEKqScg9ySdk3fVbW27abdf6d7r8sq1calOSlzWb15k762vbXRK7a8reZXubu7D293H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uOdpNwBEkUhkZ5JoLcH9zMjbSTheAK6zTTe2GnaPdajd3qafPOwDNpk1xHIhJCyaRqU0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Krjpx1rjLq1IS3kv7rT3gjVLRDaajbm6KrxEkdnAxjjW34a5jLKXH3iKrvqNzY2c+jR3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viiks5XcgmS2iilklsy/AMioCTyB1zzfn/X9f1r05fmLjaU1zctpNb3cdWtVvo46r06M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9mHWNF8LLFfWl5NcaJZW0t/4cfWI9Rm1S5fyriy1SSe6ey05jKVb7HJZoiDBweScfxn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7deBtcuZxaW80K6VrkIttQa8dRIsOm31nayWs8cyMqLeSWp24AO7OK+NfBviSz1Ke+ji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uZdI0XV7bTNSuL6MA2txGb63u7e+zGN5lnEV5KVCxgsQT9QeAfix4BtZPFuheMvGnxUS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P1b7Rq1xL4f1O0xm4SzW6uy5dwyGC60uKynChlAVgaV11a+9H9FcO5pwPxLltsfw+stq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yUErqzXxNPWya1tZ6nyDoOs6d4G8a6BB4l8NL4gs9I1OxhfTtRH9pMtjH+71MZwC3zLy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VvCNl+zr8cdA1HUfh78LdMtPENgdP07UTerYaZ/Z39oj/iW6gQP+QiACQSOMZPc18fR+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88D31l4l+Jdjqvhi5OkeIE0Swu/Eml6tExnh1+y0xU0+5sfD8rTKlwJdTubi1FszxJd+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4k1PQr7xhotnZ+Ib6Lxp4d1DS4dQ8PamPtmn6jpjjX7Cc2J/tFTi3sBFFyA/O0ggAMjJ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q0Mkx2AzDEYqvRlDCt43DpOjH2c8Wqq521Wi6X7qmkoTtG17YnjzwP40+FOpvb+MNGsd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WlybTWra507ZAkeo7o45bUi6AMkMUUsk1u8GZSpK54h9YIks3KRXwdEW/Cadpi4wc4X7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BxivUrjUdB1vQf7P8Wt42uvHKX4Ba81HT5tEXTyckWJk046iNROCzLgDUGBIHGK84utD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yDUdP1HP9oannlQMZ/tHTxjHXP8AaP8AzETj+0eRkPm88wtbCZtU+q1orCKd4UFSu6aU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vfWnFK32rlvxCdOsNM09dO1D/hIE1Lw8NT1GPUNOGm33h7xDnOoabp9+vy6jp6jAAGQM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PZHpmmWDLpmoAswBfAJ1HTf7P1AfYGIAz3JyBjPGGFbZ8Pam3/IS/tB3OR/yDwVYtjd9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nODnk9MadtY6Loum37X2nNqupah/xLVk1X+0XPh4c4GmLYfu4l6HYI2+3HGGBzkOOvzV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ivZ/EouKWzTje/8Ahs1+A2h6h4OvvDWsaedPXUbKWC4G4fbtP01ILhZo/wC0FfBv8lsq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tfEVj4j8UaDqHjrRNsto+praanZacuoadp51XP3tL0/VMkBWJ2A52cZBHFTeAo9Al0+S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RsraS/4z/Z2omMuqjUSuB/DkDT+gORwcV3WoaDf6dplhr95pmnRaRqkhk0660vUdPWF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G/1DUsZAVipOnr16DIfT5G/a0al5qLg6a081LV+8tVa+mm2h4dZ+LbgiG0unvLi508g3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zny9sq2dnbzbW/1LSwKVEJLFgAc+y6V450q38NXekan4Zh83f9qtvFWl2xuNR029I3HR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oToPMlN40ZiYupG7NQab8O9K8f6gllp+vxWerSodsDIbCC6mjGCGv72aCGFo1UxvFBc3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NX8MXOk6zf2nh1pdK/srOl6syOIHmmib5pp5ZIXSe1ibMstx9lm3J1c002no7H0tDE4v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jT956Jq7i7Jqyd1fRaI9s0zXNOu9A1i31Lw9F9qludOk0K7F7JALC6nT/TN/kC4Aj7fa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Vby9I09rG7kvZowR5uuWMVhHqbW1xA/+hX7C5NuVt3AysYB80c8nmvMvDWq397c2Fvea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hjkWGWFbW4iYSQXQlScPfYGVU8wlQ2TjA130bXLCaS/tympWhP2UyXDOJJreCQ+XbXHk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c+UNoBO7A1hU6O1+jt/Wv9b7+1SzWdRL3pRvpbmeve21+t9NN30v6VZa6NJ1Iyw6kPJK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ZYn5MjOgeVfPBwR5Mf8Ad3cZPXW/inTYZ7KYwDbvLpbSzXpivGIyyvLh5AZfv48yM5z8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2bWd9c+XsuUIWJIJ3KSxAANBHMxWMrCehMkpOBxyScWLxW9ldOfOkMMUe6J7qSUywSng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gf6mXgjnAqpbO6vo1qvJdrdLff5kPHQT1cU79ZK9/v3Ppvxdf6ZBbW//AAj2riBLlHdo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bl7O3nnkvWTGSBuGTgAkjFeDa1LcagkTQwTXK+dj7XGkUa3Ei/8ALJ7hFjedc/d/dY7c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uUtfsryabPNCHvrVZFubPzCo23E89415PGpHzEFVHPcdb1l4htF1G0bWNOh8XhHxY2Nt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+W4WfwyseqSsByS8Xf5gcnHmcrjKUnum2rP18jaeNlW5EpNqLVtZSSTskktVqlZdH2Z6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/wSvJf7FfwrrHgTVtOV45JN1tpdq1l8+qf2VPAZhHfR5MqzecszSie3kuZVd6+DbLWr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6c7mfyJrO2F9PDLcI32O5nS8mtITa27grb3dsIJB5vkwR3ESSJX1VN44tlg1xnt4dR07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w/qWqR6nqVzYXsBl069ttSllumF5ppaNLRbiKKOUJ5cds1wXkX5p1T4cXN6bm78J6G1x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l5ZftdlfW42Tx6lZlEj3XsWZpdNie8dUjMkM4t2eMc7qtNrXS/V9PkcPECeKhguX3OWK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vflu9dPRJb3LWn+M9ZtFN7qB0zULKMXNsbmSaBUW5VfJypRGmhzncpAK5I5xk1Z0DWot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m1DTYriItJJeyWd7HcrmUxIiRCaOwy3y3WChBznBrzSHSjdXF5p8jNDq0ImRRp7zmWKB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ypVBXAuWTcpPOeSL1x4jv0iWC5mv3u44La2ivLq9WK+W2ciExyMITFPZDH3gjOvI5PWz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La7d7PZetj9n/C3xk8N/GDwsJvCztpl3pEMQ1CI3more2CG3KwWW37RNHOLhS0ayRhY5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7/s+TeF9WTxL4f02+vdE1m1tLrUNY05L5m0C9nuGe/sdbZRcygzElkhXbCQc7hzmv8Ev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DD4T0jxdczRwTXVsLZ4ru1hiQKj6fMGvTqFqqktJbPa20kHLCUfer6c1746+F7rwjqtt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e+50LU7BfMeCRt8j2EDvfJe6ZCSVe4NzaSwgEBR0oP1pLIOJsg/21QwGYQj2spKNlpbd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PzLXwhLdR3QMuyyhs2t47iPzY3S3sjiImFFlElrHLhGnjZLZHOXXaDVxbWzN1E2radC0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mILKEyR7S+sx3NjqC219qcMeHa1ktkiuxgO28Yr3bWdRsNZtkEGlpYD7Z5dpBpUa2krX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O7u7YPFunJvcW9/GCyruwa+ZdV0TVNQ1XUP7FF5qVrpjPeT3Nk0tyskYYtGZBd2kgMBl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CFO3FEWuZarddT8yr5fh8FO1KUZqMlyttbRdtejdorp/kfRunN4WbTrWTxDBE32Z52i1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KWeZ/OvNHhhkhlkWUeXqF+DPLnyWkGTXl2ueGtNmtdT1XTLzVPs15dy3VrHdXMtnayXV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UdVhcBLdgY4zbzwR488HkEcZYvrF3p2pG1jiW5NzLaaVdKJNJtljdlQyTzaZMtu/CYEL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MmopdQuraxjTVYL+K9vI1eW4urKaWSG9Rk3y20luk6tFLbkkSKQZ0wrP1IAWKgre4rq3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v5kwuLVLBlkyCVuJb2PUbi3ubGaYlGiurfUIUZLqK3K4MCXROcMsagGnW3jOe/upWuZL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c2On/ZZYb/T4Y4I5/PuZLi3VDbsMXIVHuQPLK5BIhuhea1pxvjNZNpUfn2dpaXFzcSz3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t40FvcKqEqDFCqLlG5GK5e3to7R9BvoNQ00XhuJHiiihJkjZ2kaVWt285GkjjhwPLYLG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rPVdnt9xtDMJKUeWUk7q1tFo7q9krq/S/V7XZ+mvwA/ae0LTNU0nwZ8XbzRfJ8R27w6B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70yZkt/senare6ZAYpdAUbY7K4lW0jglM7lrgjy6++LvxLoGhxRapF+0V4T0XTPLV4LK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MqDG0bWOvmRkddpRmLMQQTk5J/A22/s7xfZXX/CUXdr4fvXQQabc6HaXkQ1l4d4RLqPS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L9iS3t4YblLy+jjijkxIubqllrXgK1igju5JLG8RVFkzMPtuOd32FixGDznqMk4GGFZw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s+VdKfOm5NvX3421WrW9/JW/VMq8Tc0wGE9liIrGNRhySeIVJxtGz5ouhWc+b3b3atyu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/t8/DvwHbw2t7qtj8S7mCLcLnwMNS+0K2CsYuxqWk2dnIpkQFnstQvJIIFnnMTpFh/KN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ba40XVfD80Vg+3UAJJDff8S8uCNx0/A6E8/b7Ek8Hjgfj1oep2DXu8p/Z16y7zckMoUM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7dvuRxVttQWJ21FrKwYqzBn08Aag4UkA8Fcg8HAI6k1TyhK79v0/59W2tb/l7ZbGL8Ys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afux+Ha2sNdNNT9X9Z+Pnww1jRtQgsnZrG7haMadqOpSL5gO7iwsS2oagOv1OQcg5r89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KZtH8H33hHc25dTsPFV/wck7v7Pvz2Yglfl74IyBXm9j4zs9TYLpEwjmjIDW7N5MzOuA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gbzc7z/DjNSS6f4j1RL+OXR7zV0vhj95YeYtl74O8cnB+935INb0oyou3NzJNK7unppf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fFVDPIxrVqMKNRc9+SSceaXK3pyQsk46eXZ3vw9nYp9omlup5NZgYSxtfyXvkDEqbo3k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+UiHnOB6Wl1eyjmi02wsf3EywSy2jSNfWskY+S+81IVSSKFsBtiFnwQcdRXL61ZPoU1x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iXylQSyW4lbfZypAzRyW8uFKiCRWbjA9Kraf4vvjLAyRrayI1w4uY7MtPDIqmNgqOqJB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yjODXX/X9dz59ZjG6Sta9l762v67v8+50H2DTyMKANOvyAunLkKt+DlQi9he8Fb4/dKj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PYadokjPqbeXGthqMmpNI9goUBdP3tqFixCj5RYmx6cDvXAuzSFizOWewybN/tt/Zhjk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sXeFDcJwAa+jvDn7S3hdfB2m+A/Efwl8H+IbfTLWSzutSWzWA/Z2ZTFLfXATfbyoVYJL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WzkkparZrdHpUsVTkmm4q6VvfWt79O+qsu+lz5w8S+HrvTZ7yKzha7khmEdy2mWkcly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xxNEZmIBYT3EhiXJ+0HBxzV+dQnXbJNHPcSwRvqsr28a3YhC4t988sQiulgUYknWZUj5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fGY1O8gOpX+oRWmrb50t1tnuJtLMzH7PdvI0Xm3OjXAIjGpQTOGGD9nHNcNqVhrek24T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SRYLvT4WUXMdyS0tvd3SRB76zbJK2kk8bckeQMYHE56v3ur+15+p5eJk3KVndczbd9Fy7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W+nXhL+3KaLC89tcRNdXgtNPv4Y7SW0vEyARLd292b0XCAZazEktvGPus/OeO1GwlSKG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kx3WnwTxyZBG6IzTvCbmZTw0c8bhD91/usPQ7m8udQs1Gr3i3RsHEGl65d6rc3UkYUBv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YDghSbeO4U53seDWHa3Ut9eoHtZLVWlFvGlpFA8t9IhG2VraCQG6hY5Iu4JoXUZ3jjFS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9f0POqKPxJpPqm0r6XbV3e90+9+mu+R4b0OXUJbzSPtEA1q3liu4Ptcq21le28SETRLu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eCAieSQHbNFAeR6donjbWNEvlt9Tez0+dYodNmv7uz1G3vbFkdmttQe0tLS4GoWVmhFz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Na3UPQcBcXAe+vbrTJ5NGvVhnFzZRmQLFOrBbp3s5bu4n+whS1sdhhSOQt9pSLeuGR+H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miajfvbzz+W6293+6hCh4HL20lxe3dlz5bzg3VvGp2RXcO3aMH72+vrr93Yxuu6+8s+J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2n2GmXNvbWzwtBbWVvpsKXcZxezXWmJBcaXDfXD/ALy5lM9unH7risvR/D9y+ny2iNfS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pbaVBEcD91dedcLlGPzx2hjeJPm5IxXt03hG0uPEd3o+py6bFb2lsj6lf6XGV8P2k6gC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S7SS5mTDw3d5p7uPvMCBita3+Hdrq1rBbxauohur1orm1aOFLpbOD5IhHd21vFHC0sYw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pYnJPoRautVuuq7+p+v4XLsZik+Zyi9LX0ettXfVdL7bLyPkS803UjerFo+sx20l1HJb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RJLEzAmSe4iVRMFJZLoFpMZ8vLGuaudM1XS7TU4G1yW3F9HHbvb2kCXN7dWUjBRBPqE8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KgeGPBIZmUAn9Kb/AOFXgaw0jTtEjuksbi9hMLtutLe/tt4ypSXdcs83JdzcgSQg4VeQ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DwfZ32m6bbSazrkN4VvNVurS4m+wpGCkptLm2it9QvruSIhhCkRtwfnQ8103T0TXy2fV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/kZjl+Kwl3e8erXazvv6Pv8AkfKGn/Dye+g064ll0+O0tHBl0/eIpndOT5nn3mI1Yjlg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xdaHrmp6m/2rUpv7PhUW9jZJfy6haWluMK0cceTBGzY/hV8cjnGK9aeza6tbG/v7X7R5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xbAflzbrI1zliOQ8n1J6DC1ewv7zUJIorS1tCYt8UFvdRQ21kiDhWSE73kYEEGWQknjG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ntdLRXt263evf4+tUadre820k12avpdau+iVr7evDmO10SRbSLToImtQGEiWpnupDJn5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QkRKgenNaSPpUEbpeQzw312BJEIL4RJM7DO+SOVN8bLkgqIiFPsMFuk+E7+e4nubhbi9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5qnBEihEQF06lP3hOPyra0/wbG9xIltpl1YW5Yrm7aWW4kk3fO8UcwZwu7O0iQAAYxgn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snr2t6bnZhZOy0aTta61s7fda8eultBdLfRopXiguDqTFOYb57cLEwOCOuSVbg4JzjIG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9ZTEEYbJLRoX2McDYACTyeO5OMc5wNaD4TpaxWd/JFNF5xH7+VIEM2TypBJYdcEZP3jj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7OZbGK0A34xGghYS+5OcYyec9ARxkEFp28/XXTol+N+lu+x6sKii1K6v2037a9Ln0r+z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0svEd14jkTU5o5GexbThp9gOMsSmoWRDHqf7QB9eQSR963PxY8FvZQ+IdG8c6mdOsERH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ADf2hp12zMCGwcIW5wASOT+Stt4bv7YXx8rTUAUBdOkG5b8DB2uF6gdeAOmR6VGkmoQx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ZFYSbU0/AG5bHB22BBGCcc4z7189mGEjiLxmnaXlfa26016P7j7DJuIpYCkpRoqXJa6d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tbq/T1tdn2D8aP2urW4Z/D/h++Gqw6nu03/hItXn1GC3sQeC9rbf2XobeXI3KrdzSQBg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wx47s9EXVY/F3xG1C5tE06W+sU0XXVdDdA7zZXVvbQC/eK4LhbaAaukMeybEZZ3LfP8A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Bw0tnqBbmbUF1Jy4PJckkbyfvHIGTgd8eV30lrY6fKsGpL9v1DUAo03rYADG3PcfKpzw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5fhaKjanFyStdq+trXS2X3Hg8QcbZjioyqQkqcKU3y06FVqU3OVryk4NycXHVNWfM9I9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EOledF4Q8MeG9J07LFmG1tU1JgTmUrYf2fDqDHruuC8qgcs3fzHUtX1jxPqc3ivxTbya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JjgQlvLOG/d74xuWKNVENuC4ij3MWrg9E+xL9u36cuoaiGJOnAegxp3AAJ07GevOccev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4ettSjbVxpGoajp9hYbV07/hItSOnnJOn6fpx408nAyDknuSOa6adKFJtwiouVr2SW2y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dhnea55ho0cXi6nJTs1Dln7ymk7SvJN2cVe+t3qtdfNbDRvt5a3jxp1iwLrtX7bfdyMj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AYs6LHp0eoPADf7Yy0YLAk398uUydPJLZx6kHk59K9etfhVpF7oLahJfakb83pDDxBb3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CoBBwOPtxFjz16Vw/iDw6NNey09dPX+0Es2Ctp2o/b8bT94PZFs8gfOxJIAZiTk16FOW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+keJUyyblNX5eXWD9nfmvfpze7y2XffpY4a4v9vmyyNbRXcTER25mYtbHJwkfG4MBgDG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thYyj308TRnzLiNZpleHOf3gXHzAg8bu+Oepq1N4ejW8ivLlbuW+tWEjWLTDc7Z4eYMN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weRW/Nplx5R1K4sUeTUV8uGQSRbCqjHltgYJUcE45xn2rsPLeXY+/wAF4p6aa2v2v5/n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NFmLK/3PtzEg55LBcjg4y4GMDOcYroxoViwz9vN+eoFgePsFjn7fej/QBf2FgLDPP2DO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Tofw0s9OTVfF2ualquszFrdvC3hzQUnTT7PObi6PiXUpk08Bl8sP9l0q7mttgIil3DO9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gL7S/g7PJY3wNgup+KtYvSQf+PHcYtAtfDulO1/12mFo8E/u+OA6oYatDSUWnono0tNN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Q+ftY1LQ11Kzt9AttT09ni824ttRvEvjFcamczvbyXmn2t3NCEDC4+yhLuNw8sBRH21v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02fSLmSymCJJBp12t/dQXAxKHa38wx25YMbNpri3mlRXiKxyMWrS1Uah8SNQuA8GkWV1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odrZJpiacMG2nlVoIZLRVASb7VdTTxIqS3GJWKtlaRpFnryrb614hhsNNsHksrcX8Z+x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p8ohicgFPJDXMsipHlIyWJL4ZbfC359P6t6+RtFNtb7r8/8AgP7iXTNZ8TaBJ9kvZNZ0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lttKdzc20xX7NpuoLAz6a02JbmKAyPGRjaMCuVmvXvZoZJrxInmSJJx9vxFqW6cm6u2E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wU4AAyMZ+ibXw14Tn8O3N7qN1ql1ptn4XdWjihtrmS0ubuR/N1S2uR9mRLjeQgtYLxsD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4bFxqdpZ6JpniK/ZY0uDLd6VJLfy2wjURyTaX/ZV9fWlvJwIby3keMyEPuxzXBLd+r/M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9uv6nL+J/Ek+qWPhay8PSXsen2UM1l5EU+jyPf3zkR3E0t5p1qLjykj+S3trmGfcAApP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c2Fpf2cukWkLoLdIrCXTlRJHkZ5YgNMhkF5eBiovZpI4mPToRXa6V4z0jQ/t8Fh4YvI9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LUYTrFjeQssN+t7Bc2iFoLdiDBC8cEwyB1Gasnxv8UV1W6vJtSntb5o4LaYytbwgWFos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7Y280yM0px36Ug067dbdvnpt/wAFF7T/AIQXdlaznX9LlWa7s4P7Ol8Ra7eafHbxFjJt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4DSi/KWzxq4EdcV4p8HWGgWlrcWuuaRqN5J5Rf8As4NBZwM8rMZxeSXKC8kecFI5PsxT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FXizxDeW1holxrg16WeQ6nf6jHbwXbtc3QKQWl4bWKRJI7aMlorS423ILgsmARXk9xaX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y5WaBREEWQwxRiRbeJm85GhVBw1skTrGy/vMYNYwdnbo9P8AL/L5nBisZhqX7mmkpy3V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tNWkt9L3uza09tHuNV02xm1a2ttO09DLMbDR7a5uDfXUTmZb4JKLmc5XZEZHkEkn3DGO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2dlp+o6pcQRzpdXerSXMttKt9dER7LLw/Y2lzHFdRttWF5JTOoVsyAg156byPTZIry2f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gXEsDwFy0v2iGEpbL83meUkhV14Yjmr3+m8TLGZI3QvFBNcSQ2AvLoF5YZCZFLSLGxuH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9tjhpKtRkq9KaV5JtXV979X2vdNa+uj9wvPFnmaKNO8JaPq0EFi8Qu31yLQNQ0K9toV8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l0AeJvNkuBkFMkAVzNt8Ok8O/Z9a8Xa/Po3h3xAbm+tpdAtpdUvtRu4QJPscej+ZBPCV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jYxB58+hmvr3zNNcz2rSC0sQ0M0KaUZWxKy+d92V12kRyGaRw2QAa63UJbKYaZGtgJLq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/klmuoGAiMflXTwmKy4ISSKBvQMR12gnbZ79n2R68cdWmo870ainp5LyXS6vr5eUGqaz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1KTRYF+zxmy0yw0C4t4AMltRkjubmO6j8wIWjEzBeQvIrjtLjsrm5Pn3VwtvLN5b/wBl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JEjWcJltw0wiADOZsHkk84N6fR4p5zA0cFpAUDRXBnZWl2jMn2dWuYTJHvCjPnEEcgkV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kujZ3OnWct8n2K21WdLeSaCdOJDaTebO0Enlgbj5+QO/r18r7P7n/kSk5NLq3b5tmVa6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Go2Asru/FvDs8u6jkCmLFxFDC8QvDGBhG8gQdd2cY2EuvD+mXFhf6pa3+sXGqafbXtzN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IzK8RafRxI6wqqyXFuZ7qKRvlUhagu9NuLeKeZ9YS7u7zVTHKIl+0Xc015KRL57mZCS5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xs7nfl1AvYW1pfQWcsOjWVxa2d4lusU0BlZmEl2ILQ3BYMphO9Ywi8lzwa6uST2jJ7LZ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HW8HOycZJpxT6Nq6vZba2tvbzSOevr7Urm6/tTVby9ktp9n2e3gu7a3mitGRmS3Syjnt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BaonLOAcViTSSt5l7J5tiyywm2t7Se5nuDGqmUziYTyYZowonETzgMf3bYGD0NyLebT4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jgtFQIjwSW8+Sk8fm3KvbuNhjANvIZAeGVTmsebSbBszwX5uvLRpp1e2ewitTBGfKsjI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4wyqM7lyc0uSV0uVq+mz6/8OcroVYSSu207uzelmtPNrrbS/ne2Bp80s0sxgjuMzJKV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uJn/AIpGyGDEnbnPPFeR+KbGW2XdG5kmluGZYnctd2rZPzyyqWDxnpsGdoIIGea99eex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JFPnQW0RAZgcCGOUKN6t0Lf7WOoFcV4j8N6RfG2ktp5NA1SSQmW31Al7QjjE0MxJ3SNn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kY29kr2bfdpNdNHol8tLPR76X+3yOTjKhFptpwitNbaLRPfTbVdGuiP26/4IW/AnX9A1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cyHQtWs7v4W+GEltWVLu8gu9M1fxDqizG4Kta2DR6dZtbeRulmlDiZFjw39Y2galHb6X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SWZSFcEcNggZ4ORgc8dOmfyq/YY+HOn/AAR/Y0+DmgCA3Oo6XZahqd/p97hWn1nx5f6b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yYWN1YW8wbLpJAyShXVlX730m7lNhezWMIuNM1FAwEZOAgIw0YJzgYIyMgKc8V2YGneF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XNHbli20r3unzJdNnufuOXKUaWGT3ahf5uOnf/htbbHS6x4o02aS5Gl2NpIjvJ9qa6tI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tco+0DOcEqTj9K5izstGnlLnw7oV3JcOpVLrzNVitWU7l32l8og+Q8quGC9MDvyAvJDO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YhOscEsPYjFxhuvXjOTk8cV0kVi6xeY9+zPL/rRdKzxOOMmMoAo5OODjHbpXmSp3bThd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q7s01rpfvpc+7pS9yFpaqEFo9VZbb3VuZ6eb7nWvr2p6cskY1COyDk749Lhj0mNsjGGW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Pb1HPy3c93N9pacyykkid5i03PX95ITz64I5zkdaxd9vbPtMbSc/LIZR5AGecNIzbVBy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03iTTdHVZLq3ivlP/LKxi/tWQexjjxg57dB+Wa9m5KMORqN1dcvupuyb5dr21u7XSS6H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3bXlZyfXRu9tb66630Pn/wDb80K/8e/sN/FLwzextI+m22qeIdJiGWZ7bwzO2pRhFwSW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sz61/HHZ3gj1A3pWwW+jylhnF+F25AH2E2OF4U5+3n+HOeDj+9DUfCUfi/wJr2g+I1R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radgbbHTtfsLi3v8jBBAsZCCBypwPUV/DB8X/h9ffDD4peMfh/fBotZ8MeLfEujalYlS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+nSIOA0ep2EayIy5EilGUsrDOtah7ONL3ubmTcVZRUW+Vu2rvdNK/l5q34b4iUKkK2Fr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olf3nNRnHV6KNqc4ysr/AK+++Ef2e/F508a/ffYbC/PzHT75Re3249W+26dhdON97AYG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1vqep6Pr4RZYrowtfjJUSRXUqNkgBmUMCNxGSBzyMVxsN1d2xjtIrK6lkG1kaCfU0CMR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eOgwAMcbVjqGoSMW1SwsWNkdzC10MyMfsJJIfUn1BmkJydzWZJJ3E5JNYavv+Pl/mvwP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UaXsZRUua9X2nO9LNLkjy2afe/N5a93a2VurWqWbrPerHL9n+yxvLFd4b5RvRgFJHHPT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Xvwy2qqulS2wQzWbRAmfCAuSSrMwPPBPHQ4PB8tgvhDK9zdwLYOCrRWUL3MbwCYZLRu7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1x1tlrEF9axPArzTRgslzNJcMWJ3JiV/MKsvGMtjoD16iun87W7+T8vU8eEqspu/NpJ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bR3ur8vTS56VaX1xcWqzpJGygk4tLXymiCqCwaXnBJ6kAZwc8V0+jXqLqdletqN1pNj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reTRqW2sTArKeeOcY4yCDxXl+j/bFSVkjbYQRcRwT7gDIdpbBdzjBweMc4zjArv9G0hr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GHjnuooRIkIjUupuVe3wSeCOuQvGdoNGzT7Wevye/Xf9bdvVoVYU3DS7Ulpfs1bo973X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8KzyX7Q3Z1gah4gO0nURpv8AZ+nYAA1I6d/xMTn+zgQTYZJ5wc8fP/xQ8Z+E4fDt/p0O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WJXUNMfP9nru8w4yeg/48ScEZIbPNc/Y/Dbxa7WHiKPQvEF/4dDYXUgV+wahsGwH7B/0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6+f+JdMUyarG0Sx7pcyRleFdH3YYf3kfOD1BA54BpNJNys9UrOyVn8tm/Kztr1d/tMdn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GFg+Sa5qNP2Ti7U7N6T5tVovdtr3JrO5tpZAsFxJuzgyO5j9SPkwVPbgkg9MrnI6R7yJ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oaVjYxpy3UOrGRtoPTbuOOfvV5XBZ3mnxqIGP2TClpVZE6lWwUmGTkk4Ax34Kk467TJh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pWxjYkAcl58BuSOFYYOTkZNUndq7ttt5WS9PX7uz8D2sJPpHyun8tlr+fkd1DdzsPsbE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i/fDDAADHqHAyMZzwI9Qso1OnCKQi+JbABN8MEgDAGCp2nGeGGAeMcS+FW8PXviLTtO1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TtS3HB08DUAV1LTyuMkjHPHbAHFf0Wf8E6v+CVvhrxvquh/tAfGHwnNp/hTT7pdQ8BeD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RzWsrCy8Q6oi22lBNHlgeK5t7RhcPdCbbvRFMp3owlN2UXrJJ2TaV7drWVtdXttrY9nK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z5FQdFTlyqS/e89t5R1iqbbWujW2l+u/4JDf8E5Z9Gm0n9qz40aKE1lbXzfhN4b1GAF7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XUUqAQ3TxMf7DRRuNnIbieVHkMKfrN+3B+2H4P8A2Ofg9d+LdXFzqnivVmOmeEvC+kui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fUGhMUiwaXpUMUkt/furLA72sAjdrpHT3j4v/F34ffs8/DzVfG3jfXNH8L+GvDemstjZ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QhbLTrGAOnmXVy6pFFGmEjQgsyoHdP42/wBqn9uGw/aG+ImsfE6+jtNfu9Lnk0PQ9IW2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GU+fZQbsB9qhXuZhpmbi5LuRtAZ/ZrV45dRowp0HVdWM3NqTi+aKhdyahO9+fTZJRtc/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Bh8M4+/WhOdSqknKrVjGm6kpO3wrnSgrtRiuW/utv5b+JXwnh+LUPiD4zQ67fXF34suZ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Hc65JNeyarPqeqTTWQZ5ZV8zBdjliOK/ZD/g3Xkk0nVf2lfCjM2Lmy8C6gAT2tH8T25c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r82Rkr0r+fvxL+0Hqsp/4Rrw3b6VpwIJAgV9P1I5xtGBZRabpmm8k400dsDHf9aP+CKv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XTzcX8HgL4teAJ/CZjlO2307xpYxJ4n03T5WAGJLsLdQIGwPOl2HDHafOp1pVajlOLpX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Sdm4xulpd2lum3ZJP88q1sHDiDAY+i5RjUxFWlWjKLgouv7NwlzOzcf3c1J8ulk27tI/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1v8A4J6eK5PL8w6X8QvAGq5x08rWZ4s4PAybgKT/ALXPWv4df+EVEFrpsepalpg0xQSN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2jORjUv+QbkEZGmdMAHgCv8ARY/4KJ/BTUv2h/2M/jd8NNBtluvEN/4Um1nw3bshdrjX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WyIuWL3N1YLAFHDiUxsCrEH/ADaNX1pdBv8AVUh/tMa5ZX62dso0sKNMWIBWOpDnShna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+8rN20at+VvvWmvTYOPcOpYnB1uV2r0GqcuXfljSum/tfErpO+vR2Z/VV/wbcaLp6eNv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oAaH4F04PtwVF7ea/dDnAwP+JeSOM9enOf1J/wCC4Os6bp37Cfi+x1J8DXPHvgHTrJQT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qEDO7jSpPl79cZFfOP8Awbr/AAM1fwB+yh4p+K2v6U+m3fxf8XxS6J9ti/4md14a8LWk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UWWzutSvdUhtAiDb9kmZiwdTXkH/AAcV/G7T9K8DfAP4JWs7HVPE3jLUvHGqWqyDbb2m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3K4DFbu7v9RkRGGyRLOUYI5qJNqDsrXS30tF28101VtdrdT151aWWcEw9tONN1aUuSMr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Re7o9E29Nkmz+R/4na7b6fu/sa9VdTJA1PTE0oDO0cajpepY9RjUhhh174x4Zomi638Q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+Jdc8SeIdQ0/SfD/AIe8Or9ouNf1XU7yK0trG4QM13KjSSoUFtBcFSXzGMqT9yRal8Lf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IVprGt+MvG+uRaN4S1LwtqesyveaxqM1pZxWEMVjbarLdyedPGZLRbaK1O4ieK5ygj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/BHPwp+ytcQ/tCfG7RtF1/4961p8raJp6Wscmm/Dez1Rp5GmsjNvZvE9/p08NvqMpG3T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wnlbKnB1HGUY3i2ouS5nFd07Ky623fW1tvzXKsqqZ5iYUsNJSg+X283FuFNNLli1F+9z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7tnrv/BGz/gmfpn7C/wUHinxxYx3H7QnxXtbTWviFqMjLO/hazniWa18F2EuCAdPMkqX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UKqxKK+LP+Dhz/goxpHwZ+FB/Y7+GviC1/4WF8YtPMPxF1q0urgyeBfAMyyKbC4+wXVt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p10n2iK7ttBmvLmIRtPBMP0s/wCCpf8AwUu8BfsC/BfVZbS8s/EPxy8TWV3p3w78BiZB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xHr0bbXt/D1iGE9vIyE6lIq28YJZ3T/O3+KPxA8Q/Gr4heMPid8UPEF94l8V+I72fXNc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XF7q8jOtnLpbmw023toFYRxxx4XTVA45+b2GlCmo215bttWd2uq79Hft10Z9bxfnuH4U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c0lTj7StRppxoqVoynVUXZSspRUea7lqrcspR8YbT939pu7abLYnOnl9O3HzCdNx/aYZ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zH+JicmtTw1p/wBtKpHJqLoCovirYU4xhu/plv8ATifahdPAzYacu8EsOmzeDwDtQPgl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V+kX7Ln7Av7Qf7S3g7xh4t+DPw4j8RaF8L9Mi1bxK11Y2Nt/ac92qSPpehXOr3cUms6y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b6cpkWJ1jkYOCPHVdTk4um430et9NU2o8q0Wrad930P56xSzLHVHOnh8VjcbK7jHD0NG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+VtzS5Zc1pJNOKv9MfsJf8FQfix+wD4Q8R+Cfhh8OPCfibQvFut2viPVD4rfU31A6jb2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n3lqYlNvawho5Ip1OzduLHNfvt+zh/wcC+F/GGs+HdJ/aM+Ed/8ADPRvEcosbXx34ZvL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Azz6zpF1p0Gpx6UoaMyXulz6nLb5DS2fksZV/kXuPDkeiapqmjeILeSwv9KvbyO90TU1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S0uLZo0sMI9vPE8RRTtjKbVJA57fR7S48S6Pa+GdJ01b7ULzU20/TQpzgNkqMk7Rtv8A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spSSWq30WltEtbdU+ttk9Gmj6rhrjfiTLadHL1i5ypUXFKnKEnGKlJXg4c0rL3Wr8yvZ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aE/ZV/Z2/bD8AXnhj4qeC9B8TWmtWMc2j+LbS2sn8QaYzx5stV0LxAkJuY0EJBVUne0u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Wv4FP2wf2e9V/ZT/AGgPid8CvFHh/SrpdFu4IPDmt3lndwS6h4buYhqGheIdNeC+gMLa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xXdvcW+2MQoi/wCg3+yp4Z8R+Ev2dfgn4a8awyJ4t8PfDDwXo+v+Y26QarYaHa298su9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Vtx3OCQAOB/Ht/wcY6pYS/tpeA7TTBs1aD4U6CfEEkRAM7nV9YjsFYABgYrCNlUMz4By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OKlpeTi2le6U0m027Xs+W2m6vdqyP0HxSy3BYjhHAZ9Uw1HD5rGvQvXw9KNCVeniKcFO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spQe8eWLUuVyUvwIurFPDLStpseoJp8gXIGonUNPGnpnjUsgkNn/AJB//Eu6g9Mg1IG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p685UrqJ03UQD/Z+n8D+zVIJ5GMDjtX2V+yn+x98Yf20tfufhr8EPhto17faZCb7xB4s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pVndySpDc+INYvNSmsbFGktbhdNtbey+0XbCeKCC4aPEftX7an/BJf8Aat/Y+8OWHxL8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BTfWOmah4t+HOsy+KLLwrNJFptob3xLYT2Ntrttpr3EjyC8aO4s4fJmDNCQhl5PYycbw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fdK17dNX6PR/g2G4czzFYT+0qGV4qrliUnVxlGnKpGlZKznC0dJO9nz7RbejR+cGnjTt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PI/5COpP9h1HTs/8THvkAHOP+Jjxyeh5H2L+zh+3d+1T+ytba/oXwc+JGt6Hp2rw3mn6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RYWuFhi/tTT7DVYb61sNVSOFPsupQKLlSXaUzhlC/BZ+IOoX7Np2nf2b9g505jpunadp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gHTv7SxqPPB3HAwema+3/iX+x5+0/wDAz4TfDj4zfEXwH4gi+G3xP0Sw8Q6B4ov1S8ur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s/GMFqzzaHqk0To9tNqjtLqNisFx5+0LDGoe1hLmp+0jKNtYqSevR26Ps7p7NanRk2X5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+YUa+FlTl7fBUZqUFNy5VVca8EoTUGpQlzwqR5oyTjdObxt8RfiL8QY/C3jb4qeOPEfi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ZF1DUPFd9ea1ZW8VvIpubSETqWsoZLu3a3isLPyxiZY44gm5v3V/4IgftzfGe6+N9x+z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P4D8XaXrOoeB7nVdS1S7Pg/XtEsbrU/7PsrjW7/VNSj0rWdPs3hispbuW3sLu2SO1hia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uSW/hzTtQsrP+1PtGmsG0/UMD+z7BgNQ05jjUgFyf7RPPJznPAx+0v8AwQ98Fn4w/tRe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Q6Cvwf0vW9S1vxs2of2h4dF1cC40/S9KVzhRJqiX09+vOSNOfUc7Rz14epWlVbnOTlJp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pa6ej0SSb6XX6pwjj86p8S4GrWq1alfF4ijQxdWp7X2kvauUm5QU+SEYNTcaaSXvy1SW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o0T40fAP4qfDHV4Vn0vxh4F8QaezsiNJbXL6UX0y5hVyNk0N7HHfJIAGRwdrBiK/y3dZ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cF1rbw3Gj32qW8kMmVkifSbl4ZVPe+MZjCkjkEA8bQo/1Vfi94y0v4c/Cn4ieNdcnW30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/eSAlV+zaLpNxdqqk4/eSlAidMu6gYGBX+Zt4/8ADup+MvHlz4k8H6b/AMJBZahJeX0g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1i/lkk04nThncd53d8HnODkzZtxw6Ts37VOztovZOKavortv1b1bO/xtoRp5hlNSjGTr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6yaWGcbxjreUpSa5ruXM9tD5Z06S4F8mo2Uz6g8nz6k/QM4wTYmPJXhjkjBHXsa6q5j1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5OxgyrvyIwOcGxwcYYZ3EHGcAcc/r7+zV/wRP/bS/aF8FWvxD0bwv4W+HnhjXIkvvDze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ctS7AXMWkQ2Vxd2MRwWja/ECyjPlltrY+L/jx+yp8Yf2afiLq3wy+MPg/UdB8TabDN5J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p94oFhrOg69b3EttqlsTFN5yxRIbd18t3Mu9I/IhGrT96UZKLtZtSS7rVq17O6t+W/4Q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YV8vxmDy6rzuGKxEZxU+XkacI3ScbSTfvJWmnqrHzDDc6pc3sNzJpjXKWiedDeXLfZwn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7zehjzwAVPc10VzFrd9bWkd1Ja2Nm0ohd7YKJ4/N6RXUGCXMmchsE8fw5NdJaeFNUu7a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NDNKijY6xAMYYIBuETRdSR0wT0ANWdE0GSaVbCC2nmvZ5jPHcSSeZDmMlTLcSHIi8rBX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pyqOcXFPSUbtJvqt90b0Y4uUouM8RXXPHVTcYbxskoap6p2be6unc/wBGv9g1dn7Gn7Ky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pd2Mbtvh+3G7HGN2M4xxmv5gv+DiyNZP2svhsm0tu+BmkAAfeIPjTxOTjPfaMjPoK/qF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7/ZejZQWh+Dfw+STaQQGTQoVbB7jKtgjqBX8xX/Bw5qGm2H7X/wrGo4IPwL0n8f+Kn8U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OCAO4r6DEJvA1Et2qVl330tuf0l4xX/4hhhIxvzKnk94q/MrKd7paq17O60vqfzwXdk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iSpF9jgZYDjHqOSTjoBX6R/8ExP2ItY/bP8Aj8PDMs8lp8LvCOnQa18S9VW2e5dtJupL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cxQrqWrXFrcxQPNHdeQlrdXJtzHDM6/nVq50yyMrxj+z9MeykdD11H7ezMy/XF+enQ46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txY6U37Onx08S2lvs1S7+K+l6XeysrKbm2s/CNtqGnFWIBMa3Gu3keASBIsoJG0CvEwu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dNxdnG7lq9NZKyTik9Hv6H8w+G/D2C4n40ynKMfSdSivb46cLtOUMJBSlBwVm1U9oryv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75/ab+NvwX/4JUfsu2n/AAr/AMG+HdHje9s/DHw+8A2NmLQeJdfdIhPq2py2nkXN/LYx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SW7MtlbiWNmhUfnz+zR/wcCeAta1LTfBf7TPgObwq1zqH2KX4n+DftV34WtbkSl5Zdb8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okMsMYuLS71UvMCDAq7pI/GP+Dl628dW8X7MOsxJPJ4Cgn+IWmaqI3Iik12/bwleWu8A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ODK7o2VnVyoKn+WqLU76XePmXe5b5juz0GSAcDGOhz3xwK9fE4mthVCNFwjeP7xSppxn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dWktD9p4p8R8w4W4vlkGS0qGHyzIaNPCww9eM60Z+3w+HxN4cvsVRTUlC0faKXJGSau4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vgx+1F8J5tF12x8NfE74X+OtMjuraWGS21HT7qCeJjZ6to2owlzbXtvvMlpe2siTQlmj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Gf8FJf2ZdS/Yk+Ndx8PLa6tpPB/im3uPEPws8Y6ujX922g3Wqs114fv5GRD5uihotNn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k3WO+7lP7/f8G9fiTxlrf7G3iew13VG1nwnofxT1iy8A3Lx3iG3sbjTrDUdd0uOW7QeZ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CqSSiJvNUkKUFeJf8HGejaddfCT4BahHBbv4gHjLxnptpmGNribTLnw/pl3fr5rIz+Vb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K7sV2l2y5uGLwrq8vLLlvKN7OE4uKvDRtRk7uydnFKyTTb+74oWH4j4Hwef4igqGMnh6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rTkqVakpSTcqfNZpNJ2hFppOSl/JZqWN2/OmMd2pONVVdNQF8/fUab/Z4XPVSun/ACg8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k01tP1PCahp2Nykj/iZNqLO2O+XsPsLnpuJJPOa4q/006YovnY2BXIJ0/T+T/Cxwclck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df4hf2hDrUjaWP7Qg0qPTrWP7fwPPsNO/e46g6hfSb75SD9yGE47D52UeW2t7n86qjKk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949ba6u93L+kZkF7Lql7em5bVLi7WWa4u7mItOhwGzc3DZjS3+YnOExzxirMesatLaQi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La2uAwt5MB+Li2NsFefnnl+vPXGOIgvv7SW7nWLVG1G1tojqH2cLNCpkxut7jBie55JG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bapfkRwu99qVlZzR7dNtFMUys3JtYluVjS2IB5+Y9RjrxJxY7B1FZpu7V1aT30dnZvRPd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3c5uBY3U890qyDUfsdrHbCJp2DxfKJFnbcud7PNNk5BB79ta+KPsggija8lwZHeJtyrG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sAZmGD5kbnJ+9k5rioZQo0tVi0/R4ftV+kWrXVtcW8u21gLwQ6js3SPKSMZlhQZ5LYp8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qS4j+x2kk/2ZUVZHupmFzLasC8YRuq+ZLETnoDQeYnjYvRpK6T+NOyt57pX37r5++6R4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U/aohHAkhgkiaLK5WbcVAfAbCgemeRivTNP8URz6YpnmtNOW1O+OSMutwZO7TLCGGwYO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mOSxsYrWGJHlv3glVYZLczPD5WQHE21gA5BwMDHOfcdDp+uDTWu7C3jvWjlhXyY43jil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DZjA+6CDwOODQe7l+LqU4vmlbmiub3pLVX1tZ2td9HffTU7LVxJfXVhBNJLNY30sktrP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nsw8wgtUiYlCJAHSUZA5GfMNS1eLTotSAZ5bRr77KsVzHsXylYqLqzZbjydSEhGy5tg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Rare3slpdJcXd8LOaUxy2cRAmhvV+VLlbhYPJgkhIxc2C/Jcw5nPzYNcBdyxPZ2UN7dz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WN1Dbu+UNx5CweTAsyny2dgWmj5GGAB1hLZP5Pb5evb/AD38DOFLFSerk25pPWXKpNXt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XsYl9plnc3kSpeKthJG8qRys4kjlG7DSxSJFA0h6AGM5z0IIrqvD3h7Rpo7V9Y8Srolu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iilUkC5lsNPjnuyxwMgwBiCScVz9tqNlawT6PdQG+hmuFkhminvLKJbw4xLEzRwwvGSQ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lXJNRhs3nivNBku1kiXyEkRIJIbgDK3EdxGkolTjIDQDPfjronby7vfqnt5NfoeRg8ju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999ZO1k72fktUkdbqPw/sf7RurdNTsdYE5Nx/adrE4tSpz5M7xwqI1iEQ2tEyqctgqDm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3+yz2kEEduBcpf27xrG8RO2LdFCfNMSOCxiYZwc461QtvFMtpINPgLQzX6tbwhA2+MOd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NyqBGRcg5wMnGFrUmsNaXTatLYSRQO0TiKULeh3A80tHBiTzkjw4iORnkgHiuWWz9H+R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jFN2d0knd27Jat66O+l9Gild2fhWPSbC7sNUvrZlWa3heWF75b7UI7tzeH7LHITDG2D5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hsV0fg7xN4W03SvEeieIdJmmk8Q2Esvh/UYbzVLaWwEdrIL23hukZtmmaiOLyymZ1LEh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U1jW7PTLG0srGe90+0XQtPsrBNOlvL+HzXmP2iSRvs8mpQhms7eMPHI/BfBrKtNJ12e+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elx2rMv9qaXbQaf5ImSa3ntmZvJ1EzKyyiJ3aVMFk5zXE27vV7vq+56+VVoYSEVBXSfM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qyclpdppXtY/R34e/DH9mD4geGUt9AsviUurWGmldZudNvtbWbRLy6TZYTR2eoWZ0ubT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zMIm+dvtAyAPNYfgh8QvhHrVj44m1TSfCHiHTDY6j4e0/wAU6/pml6ifsAKjOoDTv7N1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9ccHOSfmnw1428a+BNYuZ9N8Qa94emey+z3Y0OS4gvorG9tIriLcJxY2Op3MkM5W0t3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UCVlFdvFXijxDeRS67rGsa7I96mql7vVPN1Us6bmZwz6qFZiWZwrkbicM33q6ItprzaT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iqOCnHL8NgselXTo0H71PSkoz9r7NOam4tq1OLVnrK7a9E8Qavf6zcTeJdVE1/rj6gLn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1Um03QwCS1na6u5Ga4GzUMcZFuwODUsreTUWt3t9WCXOlm7n1GS7lKebahtsTrDJDbSu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cZ81+CztFuLTyJNdsNTaeDWtYuptIu2n/tC1jnkX7bJbz2oAtWfTxmJVOmt8xH71Oas3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7LbyyxxyWNjcW32LURcXZ8y4u54oj5T2LkNKi+e/ykfuR0rY+RxGKliKk5ym2pSb1lfd3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LsL+5a2to/ETa/Pe24kRbe2tnlkDoECmaSS7hEYGcg/IcKQc14bqN/rGr3movZSi1jub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KZmAy1xIqSx2wz0KmPGGORjGL2tTvskulSe0s3uUS2u45YZoWBAU2qu8CSBiQcHy8dxw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juXult7m5WS0mhu42uZXGCbcNZTRXEY4OS0QxgnODghz37Jy9Nvm9lpr6HVeDPiFdeFp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/y3WkajYArcBRte5t84+wl/vSppxw4wy88H0zTdYa5u7xtOJXSnC6tHDqBby4hIAwW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dpO3+0gcgYzXhup6d4jEjanpthILAgjUGkY3h4AA+8CYznlicEHrjArb8Gwane+IdO06w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EEF/qV3t01b8dI2vh0xjBUdD6EnBr8/x8rHvZXGVK7Sm3UlSaik4r3b2adrNy5ld+Sur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dSuraHVvh79v8QeId2dRsF8OEf2dkgDUTqBGoaaTjkHPfB9R5h4o8Rak3iSbVbhF06d2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1PsFhJ1k1B7DUFGft7ZDEKAD0BzXM+KtA8a/BXWINFm8Vappd+tgNUsX0fVXPhO8vsfY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EWl2ssRWyfBjfEmZVcnbWInirxF4nnuZdZupNV8RXEi2DEtp/wA2nZyCNO04YJ0/ngDK/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niK0KVBVcKk2mv4kWrJQ1fuXW+qcVbo2ttTxEov5tyBS9/K2pI4VdKYMGIDDar/bT8oP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ACreia9qejusN7qclzAwVRbBVa3XJ3L9ovWOIx/ERIVulypV2iUbukm8Oanpeo+D73U9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LYA6htOoFcqTg6cTpuP7O+6dRyMcjrWJFoi3/iCQC3WPT8nGCNTPf+zRnGn6d2JH9mga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vb3bq3dW7dkGryaddwS210kC3UrSfNDMiSNNGCY1dZcM4j4O4cnnC8g15Rc69qumX1la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uEtZA0tnqs0Z2xtNOcLAUXIIOOuTkHB0IdMvkkmtLmxu55pGHlf2vcLpbw3KHMjaX548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8xYdyay9YuE+3wWksi2cU6qVt7u2e0n02WNQHErXIaGQS7WcOgwwIag4m3d6vd9XY6Ky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cR2Bv7AqosP9OVb/AD9vQfbzyq5AGTgjpXvPw58Wx+EZo9SUnXGAvedf04Kft+oEX1iL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Gef9OxuyD/y/wBfJ17JJp6/f+32PysdjEoSuR8noAeQRgYOcYGK7G28df28nh8DxXZa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Yn+z8affAWFhf39jp+LHXgLD/l/wL+wIGDkilJe6/n+C/r+metgKsacpqSunyNXta6bV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tdEfR/i7x5pWpSWlpYaPoljNqupQQ39/Lomma7HYazqNtPJex2V7JPZXlqL3d+8t/sMi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DI8W1TVbrw7e21wl1oOoahBYQy262UmoXgu47WKVI7u5jncyA/wxXFgJZIfNKwy3Q4p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Ox1q/i0Ozjjtruw1yxFpeT/bbMPGJLyS0kuo4wwYrB512k4EYxPLnadnxNp/ii70SDR5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tpd6Rqs9zexavBoEVg01/LHpFhPDqTNZFt0pt5FhkEWZIJM5rheja7NndjI/XIpRfLbZ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CcB4t0ebWIv7b0zSNSsdV1OMXioltPNpccEkce77LHbxTncYt0X2q7kJfywLhhxnjZ/D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pae0JvhcWU11fyWgt5LWWNbeZoG80Qs0mZQlyjRybP8ARl/hHu3hy38b2GkCDVrm01uw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91QX0MLzQp9lkOqMlxdWdkqEzLZqzRAyEXDgDIwPHT/Y9QisEtZLAS6bvtLb7DDAtsIpk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60zzMwjUypmHm/uVHIpHhVcC6Wu6T13vZPXRryff8G15Fo7XOn62l7af28pJWa8ntmWF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SDbDLatnJWb9+Fywt+mOu1me702+hFxJI92D9u06ddRW9try0kGfKuXjLThiCQbK4Awe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LvRp5EthYtdSWNtqkEzao89kYywLpHPGfIYk5P2KYYb7qwdAeJ1ubRor2a9l+2C9ee3k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L2Luj0i0jPmrL2IlBt2yMQDik9U/RnRzqELc6SjC7UXa9orSyau/N267rbSk+KN54btp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W+nW5W5AkN/ZzQxmSCzkgjkKuIXASFl+fZyF4rz2f4iXl3YXPiG8gmmvLh50uZxq0+l6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UtrWdo7+OAYeGGUCXc+MA5qP7WNWs4Wv7CTSnEcs5mlZJkFxYDyXSWF7cvFdwKwSS4Y7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dD8L6teS3a2l1dLHbQRm2uZLWDT47pJG82Ka+tLq3MksVqW3PqMBETIVwoB45ldNu7vf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+n5/NVakpTk3L7Ttq9dfXX+vNvKu9Ujs7RZXac3cccQuL+1vJUvL66UxzedeXEqTwG8a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6rlYhmuo0q51rURFaK17q1vcRxSW1pfefNcOscSBzZ/aFkuzbQIrFjfbGicZRCuBXOXW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9jHJqlrJaGOazuYbZDZ2MTw300sEcYttQukji3PJZRXLQnJaXiustfFd9YaLd6VpkVprK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dpNqOjC/Mjm60vV7WODVUmMIKXDySS2+wGPy8gg9RmYlxaW9xFdpa2UNxqU8cdta/ab9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PcWD2TkxBCVMkQgjduWl28nNltNdsdRi1G7uLpdbUC0shpjQK+nR2+6GYwosrQ20cscw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CAeKq2GiOttq+p6Pe3lvb6VPYtNcXthelTcyMI/K01pEkE0U5LfazvU4JYdzTB4uubKN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7U1s9vBFb3UodZpIrK4mV74W/kqDLPayM0LE5UAYANbrbdb6Lfq+iC/fUTehtR8yxYWB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glr/ABfZxITkMRf7txOOuDs/8JhqWojTLDxFK82zGG1Jg9+20DLDUMsvJyeNQOc8MQOf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HiPwINP0j4bWOn+LbE2F/m9OoXK317kE2X9v2OtLnTwM/wDLjp/ORuA5r4J8Q6BevqGo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kQ2Ou2Oo6fpeT/aATT2Y6gT5f3RubnHJJNa0pqPNe2tt3ba/+Z1Yyt7GFJupRnzQm0qV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uRcrs9FrezXQ9Av7FpXu5baRbq0N/sFzazlwIF+dIUmydrMo80wbmYS53EnJrURwqQvI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YgZYZkXKW8rA4iDKvm+f0WUkDJ4qn4J1K5njsW1C1jtNAvFWB7m2twNP0/UFUMbgkAGe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xw7sKBxVnWvAWsMZ5DfSiyur0zSS2V0Rp8+ng7hcW8uczW5YefOM5jGU5HFauqrO1tn9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qJyvDS7XxS2v35bPTQ5HxJoc+o2YubWeGZoI0gjidgl7GsQDqyaio3bCwAKuRnBUHGc0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iaR5k+i3yyRwxXMrNGl28Q2qI5wRFvICgu5XJ6Zzz0lzYy6daX2nSTLYJHDA7Xk77Y9R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+1RhUwT3xniPTpbWDU7AIGvLOaeC7ktpVKRSIgAbdBjzPLJ5EkZ+7gDJxnic7yatvK2/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MYyXK2o+Tl5eis/x3troVZr7xF9pkluLeC11HR57oXU7BLyEzyZQuJI8mRSSSHlzICco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ujyoVvHimmSNL20bddwtPORIZ7RLvmDcTkrcERgdDwBXd+ILCLT5tum6jNeaxcRS8BPt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1uTEzYON04aUHO0+vNWWjpqN7Lc6naQwX8slmqWqsbq1McYCm4u1uP3kG4DP7z91nIXI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js9pf3lO/W6lf8iz4TutRvjJJpVzJp8l0mVtbq4OlD7TtJGpWcl29pbvdWPMkkFofPaQ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b6vLLNPZ2cmsS27KuotBpdr5yTOWWGN7mzFvPYQiYG/uG23KTSnM0KEg1Frd/c2cllqV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q1il/pVywIDQyQPFMsewYu4WQWz4A+zROK5bVL+80+2sdR0cx2kmoTyfaraze70jUri7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1mujOl1CftFpBZbbZogP7Qt4sUOej97o/tf8EHmHs1dztypvXT4d1vd/K53OhnxDo001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Y1W4OrWsFxdasTOCllFLfhnEcgG55VlsQjgYhJxmvqureEL29jsmj0+wkg2rf2JlM8mm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HULZ9PuY5j8jxxq4VMfvGFeJzWTx3EE63Npc6fct/aH2SW5KC1vJJwZtMcRpJLbPGcyo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Saz77SLCV5JY9egmvoj9utGh0+cWU0jz4dNqwSytIn+qjmdlG7J8te3FKUrvV7vq+/qc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1GSTbu3uk3e172V73W2+x6r4i8LLc34v/DV7b39k9pctPDJbJb3NoYtwvdJij0qAmKNm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44rm4UuLuHTptIvJRfpZ3Fo2mTXRneKaInAmhuLdb2NGXCx/v+cY5yM1fhx4ht7DUl0z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UuI9LWa21K3CJhntDDP5k8oX984a3+YcMB29c13wi1jJp3iiRotW0q4geGwu7iSLSdcE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O4F1cOr/ALuR2tyWxk577Hp08wwuMSabTSjdJyTUml0vo2+uqfR2PGZL5xfyF9P0+/ls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lsEuGOASCwyfsHHHOTW9oF/awW18+pSeTpmt6VqOk3Mb2l5rLLa31uLSZNN0y106+vLj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U8d3pEf2fRr2wkuppdTt7G5qeJPBG94WERsL+0Df2hftZ/YF1Dg8Z/0EC/xjJOVAOWGc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ME/uuFGLG9K4yMhSSVJP3r4HIPU5zkOTF4l05U4Ri20p3SlZ6clrpJv529E0fQmu/Fjw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n2Pg9kmZYrPTLEXGi2Bjut+II9Gt7G3e1uD+7kc2ivLIQJVVgJBxt98YL+wtYE0ddTtN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N0+DTZhHMZNz2t6NQu4Y4V+eSO7uZkljILuq/ux4b/b1hdoJ9U0nW9PtItqWMupGa6u4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Dy086OBiVigcTIkZ3pEEG8cr4nnvbu3W7j8RR28EZVnVBdCWxnjg821CwW0caC1nGHin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cu8FKpNtpXerS3fVn7Us9xcNVaNuzS9dmn93c+jL/wCImuarrE+raoyW2ovH+70+a8uI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WkB8qGcDlSvkQltuUPfybVdZ1XV57lmhvb2J5maTUry4ktpLnjlfLiKyT26c7HmaaHaB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b1O0MzajqkF5JK2Xa6ivZ5ZpAOJBeRYSB8875Tcy5OfL647G38ZwW8EVtc3STXcx3RIy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rpseTg8OPs0owdyDrXsUsOpRi5VErpNdb6K6t31Sej1Tvrv4OPzypiHJTU300fy097r2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prjYr3Q08Rj57y4vmOBzkKLGwHJHCgjr361JbsV1R2eIS2TDD6ldlid2MEo2M9yQwySO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40w2NoI7NjnN8N2LEk5+XzL/AHDJI+8MkZJJIJNa7v8AxJe6cV8Q+J11QabZf6C19fi9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iwGoBBnJ+wkWIABPtW3JDq5Jq27a10bd2t9dF1fmzw7t2k46XUnb1u9G011vfTptdv1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vI2H3SjbEu8njac/JgYIPT3JrpPDmmsxP27Wn0/AN+qG+IJ64UXvJXg4wAMZAPNeF2fj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2CgAEpZL1wPu4cnIwMAtgYrdt/ipfT2C2Gn2l9gABb2/IkyQ2dtgATYWR7fLY/b2/hJJ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O+9+/RPvd6PvudVLMcG+WMZapJSvFxslZau2vW9tNL3sfQNvomraxpc+oWupWMYs5Smm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4T0aOKWTMg5+XyTETk4B6m/pngzxxqRnh+y2kEyxLLdfa7mzEVovVQ0k02F46ecZRycc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p6Z5kEbzz6mZEkLNPHm224A3JLZ+bKxAxmQRHr616Da+PPFF7ZXF3aW+pSXF+gilnMF+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WvkIpGR/o28dMdcUnZRlfezts9fPXb5a36ndDHZfp+8inG3N72z9L+umt+x6M8WLKG2R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CJg2n26IcX88zRqkIkucYQoSedw7VasfDl9qczpblFUJukjutRW3tWZ1P2O3l+0Wk0nl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eOQ+M9Y0u6itIUtxHKirPaXo36dHIoG+NC4WUXGSG3MSNw54GK1pfiF4viaNhr93CNOJ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lSQHy5ENtaTJ5FqMhFcH5VUZHfglG7d431e6Nnm2XKLSdrpxTWnSy/5d3dnqur8z1Z/h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finTobNDfjz4ZITDbtbqY499vayyfIbg/K0ccZHIPJ45/R/hx8LNLvPO8U+JrHxIn2cR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7hVMsV15XmtJJHHNsMrT4CkDd2rzSz8eCye7bULfS9dM3nXhguT50dzLdHey392PLZxH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XpxwM1tZn1q+uJk0qzsby8u4Hnexmhh0q3hmgMYis4oreMRLkAy+bPOd+c5J5waj0f3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xOXThVtNS5t1K+t5X6puyvfTby0PXIbb4baMurXCNJqOuSPE+iXDa3PZWqwyK/mr5Fhp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iEhXDAZ4FZdr4s1C8vYtVRNQmurdLGKDU7fVtThuLWCW4MDwwotrYtdbm5gUyKEAGQO/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sxLq2nae089uJmu5LaIabbOzQNekR27TNjAZINnzgg8jJPV6fpnk3l68F4Lu10pnSyul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YDbyFRbxRysTJFJPATGMkHqKyly9dPOz/O2v5Dp4/C0k/ZxSVlrGKS0airq3nfvyvRbM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vrVbmayvoligj1JWN1N9s1Mf8fWkRl13PPZfekkYFSoPODtrk9X8Y296Llbq0j3WUtyU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cn91YRrKTHJHJ0llbALY9Qa4rU5NQOom4iv4NPhna3imghVmmjvul863OChlvFOJZkG4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oYF5aqZ4LiFJ3WZkF7HdyMPktBbStve3RjmSUHIPyg5xhJK6tLqtO/5fkdKx9KUW5QSf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vS6tbU0U1iFJjfX2nxwhs+U04vG02Pfydxf96ZTkAYm5J7jGaV3qq6lLi+1B44F5glk5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yCPHCZnz0/DmtSu1uITcreJNcjAYMt+LZB9H/cCUDoPswIPGeK5WW4meFgts9xGQVkuH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EMOOmLcNjPTqOtbLW+m/fzOGWYU4uTXLpdr3lbTbTm07aLvfY6/Utc8PxTNJp13q1zIL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wWc7KTugEKRNvEh+d5JMFtoBI6itceJLm708WF9f3txZJIkkX9oX7vBArJ8iQWsbyO5U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Dg4zzxSx2sjQxPEI7pBuhuUllBiUjIUQoczscHerxsqjnGODFKY0spNRdkLKx8q081rV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QwiNkGco8gChiBj1iMr6Pfo+/wDwfz9d/AxOb1JuSiravZPo7K9lul1T33R0trcLFctq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KpBHKlopnSOQbXiggkmYSR/6x1k+dTyR1rcGoy3Lf2edViMjzpM8t7DFMLZpkBNwXhif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YIMAZ6VwtvLc2enXFwo02Hz5PKieRUbUZHmXLKsrwpAU7OU2s44yeDWjpmu3Vo08k9xb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7e0kMEBwYP3mC8rf8sQJG3/wjNaHPSzSpDeLl/iXp1s30XVJNLQ7+5nWM6rFJ4vtrvSf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K94o1tXALX9oLpVtbQpcjcoYDBI4BrHj8U6xb6hc3Vjq9/HrF3aTQ3NwLnZeTWCAC3jl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CjJABx61z6y2bJBeXAmW0MdxdyeazLJMHGYY2+05t323OTwSMjvkY27HxSkelXegW2i2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f21NPZrqFlZRctaWJiHkxZnxnk/gDznKN9Vv1Xf/AIP5+u/RHF8+7Svtql6dPus7dDX8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3E9ra2d9o0h1KwsG0I69qGv32oNk2Gofb/t9hzzjmwB68dK9z+IHx5ufiNomj+Htcg8N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1SHwha2V+bi7WO0aKK9aeeITR2qTQW9stud7s+1l8sBvm+x1sadqC3ZsbO/vwdgsb4i/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wN2AfXGSRjs9/sku6by1jv5CXIgBESSnJAi7DYSRGc5HHNZnVCSleLmtWkm5LrdPf5en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s0kum+FNU8KajBNbaRJFDrrXIZ7BBDO2EtY3E4BP9oXMjtHN2LZFefR6c4MjWsF7NGtx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+6tG82YMVREWSUgG2aRGYH5ieufQdSvI/wCwtJayu7m6vnM9vqx1qzRwWeQNbk+ZbLEl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bhWJHFczDZTSyXU1z9lczx3EV6kNiodGlUJGoBRJEjYYMTRowUH05Ds+z+5nPUwKnUjK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G1drR3vfpe+hl6VoY1S5ubTSLC5/tHUpl1CELPNd2Lww+eJbOZktXnnnhaQFDsyWxxzx2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JtHv7Q2MNpYXfiKW21SefT7AKPJMl0/m28l3JNcxrsiiitC2MqB2r0Twd4l8Q+DZrq/0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vNPtIYI7nWZMwpDE5tJHuLe3uY5S8pKDIB5OOO21P4v+I9RtruYJoGhw6Nc2ds+kRwQC1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lm+0zyyaokLoFmiltiCeORSTs0+zuehDJsJaEnOd/dbTuvNp66foeAyeFdYSxsoxdsB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LxoUuoRKPPiywlmld/kRmeRlO6Zhwaf/AMIrer56yS287JbvObcWOoxST3dspRmvJppU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G0gCYKwIQOfarn4q+NJUs57SDTbONl80XWnaJpCTWbRAxT6m7R25eJ5QixQyPBAbgMDGO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L2TfqfiK/uLWN1+2WitDPHIojLqwSSyjZpI4SSQzpHGzgbz1HfTnFR1UX53Xkv0f9WO6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yXWzsvvbbT1/BLQ8f1DwlcQWYlutYiEkqC4guLdZ0tJ7Ywi6ngLwxrI0towKxqdy+YSx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Ga1u3h+y6VFFJHprSpOzzzNFvlllubl1ld3D72VYZsZAwAMV6FrPiaxuLe6u/OsGu5GV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WMVrBcxmSSJJ8EzTRwSsrZHmqM4OPqvjbOnRWF7otlePDPbXC3zHFxLAVBubS3ENuYMS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MxknkdntINr3Y6tK11pt5K/Xs/Nnnz+r05qzfMmtkra2Sbu5bX0aV2/kx1vZlUu9XsrS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Bkspo7qKNbiT7TLjMqOfORwTHmQYTnFSW3hp5Ipri6juVtb2T7MkMpEMaSRTRtcefIn3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c/vOEBwRJFrwm0yH7WJRZWrvfxWZxLAtukKbxdQR7d0u8iJWI87MYzGKvwXK3CGW2vri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HlWtrdXU0ZkNxaycFTEBKG/1xCD5O1egnTsn7qutL2e9mktnpdaedk9Dp9pBqPvRs7JL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V0t9LdHrm6xodoYbnfNPqTKNsclqbrdp4hIMXnPb2ghluAeVRP3Z5AJzmk0vTtMsrKOL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UoZZIobY3zLMR5gD3dsqWdwADl1fPOSckken3Xgw2Gi6f4k8ReKdAi8N6kyquoaLaaxe3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WxtUjtZ3b7yzAls5wvSuA1tvDIvI7S0uF13T4lZrWN9Oks5rvzgDEbOyNqt69yOnmSuQ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feP/AJL0a77P+t0rCnTi0rweq0bi2/h8356d3pdJ24S68I3mnNfa5ZXmp6hFp8yTeTLH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mWQCObys5k3SkEW8p6AHID9B8J6z4y1QW93Y3UelxXtpFd3kcu2RhqdzZxOI4RMY8ES/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wAK7TTfGtp4WtdZ0mXTb+PQr5beyutHvo5xc2tx9lli+ZHuDP8hi/dDcLeXB3A4ryTU/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tM1LVdKs7bVFvBb2k4jQ2wvLOaJXhM3nH5Y8y5Jt4seprhqTvpHZ7tpa7XWzdk99Wnst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TxtHmaUG4LW3K1aPnZa63d2u7R/c9p3h6HS7SPw3axeTpWt6HoUWgRgc6Xr/AIeSKw0i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9myrjP8AozHAAbHsXhqNNI0u30cjY1lAliRydzSgKrDPYklgenB6rzXgfwK+Iw+LHwk+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1PxB4X8Mau1lfn7ATq2reH9NvZPEGo6mMA2OmWU8osNPBG1kbPqfqvTV26fp98bC/wAq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rqbdGfTumouCBnJwzDGTxXsYVJ4aCT5W4tN2vZvrbS+lnra/4n73gnH2eHqWvFQpS5dF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no/Qwrv4a6TrRSW9juUmBJF9bRq8qMSegDc4yCQRwD3rcsvgvLPCqW+v6zcW3AANpD5y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9Sdp45PABPr2hwBh9o+z6jagcl7zT5RGwJHBI4JxkcgdepVsj0nRIUvZMWdpGZkYZuCZ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Tk5P8IGVJ/E3LDqMeVpS0V9N7W1Wu+i0/Pr7sMUmmkkl0Td7LTS7S0VtE7NdGfOS/AyM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aJiN6PqENrC27qrLBHkLg5IBJ4x16bth8INJ0FRNp9qrzHhpTdzXM56E7i8qKDwMjGBx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EkJe9vGFwo4S2hmEWcnGTNGVIOCRhsHnPcjgtVtJJpCn2aGaEEgNHFFK7DOQX2yJk8A4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bQXq1rfS7u2nrZbaX+aKliE3o7qyWr5b28k7aniz6aFdsqQSpT738G3y9vf5dg24yeOM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vCVn4R/bk+JkkcJWHxVo3hXxpvCnba3F7bxicHgZZTaOGyThgcHAr+xbUVTT2b7eoF/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B/aDckWBsgDwT3PGcHniv47/APgof4y1zxf+158aJr59OnudK1bS9DtXsb/zUfS9E0fS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EV55FIBGdrZHHPHjUlGD1vzNL8Ot/wC6n66vU/O/ECnSq5VS5pxU1Wbhs7yXJe+qekXL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3+0SaTqYnv7m4Lr5em6TGJXhLEZ+2xQy+Yggx8ywmGNl9eMni0jlhighjJDwM4m1O+S7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HDb74llGAEl86NVA5GOvpIlstUkjmk1KCxnsFMXkaRb3IgAIxvmS5ZJBcP3j86QLggL3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O9i8y3nDCWW/umtraK2YBlme3gSOTy3IG6Xy5CrAKSQefO+b+eltrfJ7Lbp0PwWrCUW0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LtrfdJddLXvrfzdI2+yW0V1J9tvbkF1eRwZJPK6KWAfG4E8e5/vBq6jRYriOZwthMzlV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Boyofj5CDuwR0wRgLncittGtiI9Pi04PEiAS27NMsRj+VQjyk5yCOR1wPeprCy1FZFgh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jbJJK27a2zDbUzxjBwSOelHlZ9vPdX/4C/C+p104WSb2SXLd3urKza6Pa3Z66G7ZWwWS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IuGbbictg7hFkqCpHJUcZzkmvQ/sfmwSMsGntHGOWScXE0lxjMR8ufH3eM4GMgelZMGn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zQgObnTIjO5c/LGz+YPlLHO44xwOrc1PJaacbaKazvpLjDeVcT3aEyNOufMZY4sYwOOR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n9//BNk7NPs0/uPoPQfFfxmu/DMNjYSal/whnhpW0z+0PsGm/2f/Z1hzk6jqB6Z9AR0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W7a+1KY2civqEj6lYY1DTxqI6nT86cR/xLvUaeDzg9BXN+fc29vZWq61cXlnIzB7b7Ve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g80REv3DKSR7ZNAGno7MdzGNixawUs/DKcsOGy2MnJHJJPenf8rfcvT+lpc9NYtVaXI6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7urPaC/lT1v2ehzNyNVhjP2u3kWCM4BV/NRweC8cC58vHTAGB0BIHOO1+lw32Q6g8sSk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EjGxZFA2gA4APQ9eOK7a+1K9f9/HeJbXODHbW8loPMmtSdjNKpG0cdWAHJ4rz2/gaF2v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wTbYpLhiQ4lI+ZSpBO0YzxyD1Xy8/wCv66nmuTUnZvR930Z+1/8AwRX/AGcfhH+0P+0r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v4nsvh74Pfxjo2kveTHT7jUV1SzsLePWbCTTolurWBp0mFul5slmQi5E0DyxSf26adp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1pb2VjYwR21paW0SQwW0EShI4oY0AVERVAAA7c1/mO/Cn4+/Fb4E6lLrvwa8ceJ/h14m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WfDurXNhc6hZTS+eIfMtnhdVim+ePc0gDqrgAgY+3/hL/wAFQv2mvDl1qsvxG/aI+OGp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23ibVNSW0uEeaWSWa1N7bsweZLJsrLkpHKhA3ivTwNenTU4zirvlcW2raJuybW7v5ffo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wNClgHgPYu7nWxTxKlKtNy1nKH1eCiqcWowh7RpRV7uTlKX91/xK+BXwi+Mdzos/xX+H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Jrm70O08V6TBq1rpl7drAk91b210HtjLJHbxozSwyEbV27SDnh1/ZA/ZOj37P2dfgzH5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XXeWOWL40wbixJ3bs5J5zX8M3jf/AIKc/tf+LJrnX/CP7Qvxr0Oytxp2npHL411ENO6x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IgE7xGZomd2QybS7ld58+b/gpZ+3Vpq51D9qP46BB3HjHVTgZ7H7SQfT25Gc8Vcs2p3a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y2vSvq+m+mp6eO8SMjwleWHlRxGI5Elz0YuaWib5o8to30s1KXNZ7Ja/1y/8FM/2Y/2d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Xijwh8C/hZoXiLRPA4u9L1jw54D8K6TrViyavpUbyWmpwaUbuCQRMyLJC8bqGba2HIr+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/Dj4pad468E6vcfD7X/Ch0nWvD8dvozpDqeq6BeW120jXWkT6NbxXMJhRY5prWdGFzKl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8R/29/2vvin4b1PwT4n/AGivit4x8EeJbGMaxo+u+Mrz+xdStWlYi1u7a9vUguEjePcy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vj19R1RmbTZtRBsNS1Rgx04q5VmPzhXw24bhgkHa2M5I6cOMxscS6ThT9l7PmvyyvzO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vnv9/wCc55xNgMyxVPE4CliFZylUhVpfV+WV4uEoT9/2ja503yx5OVb89o/6OP7A37df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leJ/Det6NZePrC2t9O8e+B0uka50XWEjJkkt02obnR78A3OlXmxS0MnkTRxTxvEfL/i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98VvipffGLxT8IHTxPrWp3Os67p2ia/qeheE9b1a6kL3Wo6j4b0l7Owe8uTt+1TQJb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c7/w+aA/xL+CEd38Rfgrq/xA8F+LtP0eS+tPEfhbW449SttW0yS4ifSn+wzPJLBdvv8A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quCrmvrzwx/wWr/4KJRaBHotr8fba2k03Uk0iW81fwL4J1DWfOaOJQbrUNSs7aW4HmB2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vgjLpY5KMYVYN8tvejZt26tS66K/vWeuiue5hOPMBXoUMJnmUSxdLDwcadanUp1Kt3y2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VJyjVvNPVRSs/wC5X4j/ABL+CX7H3wbvPEHiC48O/Dj4afD7RSttp1lDDplrb2llEhtt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+v54zstrKzjknncEt/Ew/wA+P9vj9rLxL+2f+0b4n+L9y9zpPg2a6j0fwz4fnSD7RpXh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CGSO9srLVruG5nu9ZmUTJc308koIBK15/wDG34/ftN/tPX8eq/Hz4w+OPiBDFcvPa2mo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hA36NoMCrpmnSBVjy8cMhOI2iKNGpHlWl6HYRxX6Qwx3uV3f2aAN8hYH55HPzyswBySx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FVpYl6Nwik0lo3dq3NZW2WiS0itE9T4/jPierncqGFw/NhcqpNxw2GjThScIQUE3PlnU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guWyhq2/6n/+DeH9ln4Nav8ADDxT+0xqXh2y8R/EPRfiJqXgPwvd60qahaeEdOi03QJt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my1i9W6WJtUjDTxwrJDCYop7hJP6jlRUBCkLnGWZuM+pLZ+lf5mPgL9qL9o34D+GpfB3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GHhm5mTUP7I8Ia3c6PYX2pmGGC51m6tYCsrR3v2eMW8ZuC4jh87zCJtieyah+39+3mNN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caXqOT471oamTwCdN/086aO2euAM+1dmFzFYahCi6CquDk3N1OVyu76p05Wtb+Zn0OQ8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wNLKcRWnTjN1MRRqKdSpOahzyqXoJwloox9+fux5YqEIpH97XjX9kP8AZm+JHiy98dfE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4t1iOOK81nxT4S0TxDdTx2IwiJPqtpdyRqNvCIyr1GBjnIT9ib9jREIX9lr4HRBvvIPh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P7J2n8c+1fwEr/wUU/bw0/UF2/tXftAX6DO3Th461O+ZN3Xao1A7WPOduefmPGBU3iH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HSCf2oPjXqP2/B09R8QdSvxp+NPGdOvxp1+wGof2hxt/tHAHAyAa6XnOlvqyWlv4q7W1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eJPDk5OT4crVpSlzOWIoxryTbWsJSprkulZt3vaL05bP9wP8Ag4T/AGdfgf8ACX4Y/s46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+Her6n8R/Gun3F74O8Mab4Ynvox4Pt5rW3v5tCg0+a8t4Z1MsUM8rJFId6ANlq+7P+C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qH7PXhf4A+E7Ww+Ffxf8OtdzeMfC2vX6DVvHWt3TteXPjDRb24SCfXbXUxI6x2blr7Sh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K7uP44PiD+13+0Z+0dZ6Po3xt+JnxC8e2Pha7m1bRLbxn4ivdVtLDUbu2Nnc3FhFeNKb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ieRjFwScZrlLbXrqKSPUobiTS301lKSJqLI6FcYYagpDIeeoIIBxnjjgjXcqk6ijyc6S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Wi922ne21z5b/W/DYTOZ5tlOW06ca8YwxGFxeFjTilBWp+wqptrm5qntPcTsqabZ/ot/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F+0vd3Ot/FX4KeEdc8RXcEVvP4osILvw94lnjh+WAT63oF3peo3H2cFhELmeUKCVA2Eg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n7Hf7OWuf8ACT/DD4M6DYeIlhhhg1jWbnUfEt/ZGAuVuNOn1+61F7C6bzHD3Vs8c7ox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+Gf/AAVg/bX+GOmQaT4H+OOta1o+lXJtbXS/E0kXjmO2tIkgWBre88W/2jqgsmw8cEFy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lVisXqmt/wDBZT9v/wAX6Zq2nSfGOTw/Lc6RfG2u/DnhrwzpM9vdhUMEYkt9L+0KzksI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LOCANY1rL43G2qTjd9H5K6d9WtXrbVNfQ0+MeD6k5Y/FcOU44+ooOso0qFSMpU/eUoyd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Wq0Vlb+0f9qH9rT4Nfsg/Di8+IfxV8UWel2f7620PRElX+2fEeqxJHL/AGXolo6u1w+J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BJYnupYxJEr/AOfL+0v8evG/7Ufx6+Iv7QHiy1mnufFN7HLHa2khl0vwzosLmDw3p8Kl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CKXygkc04muCgeZ68S+KXxk+MHxQvJ/E/wAUfE3iPxnrN1K9rc3uv6vdeIZN8j75fKu9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5aKAAoCgA14VH4z1i+XUPDOmvqelKRGjoFUJqCxEMilVfBWIklAchf4MZzSc/abJ2jq9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va9r7Xatpd/mPiBxtjeKvY4SnSng8uoTm6WGppqDcYxhTnOKSUpJNv31vayVtf7ZP+Ddz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+M2l6UtlH42T4k6fqfiWSCGOO5GhXfh+HT/DSO4+Y2qz6dr8cKNuAuxqM6lRdFF/Xz9u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iftCXHxEudOtPC83wu8U6ZPLqjRi0+26rplxp+kIPNVx9ofV7iwjtXGGindJBnAFf51f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wC8fad46+EHjbxZ4R8VWNhFpE99pU/8AxLbq1R1dtJ1m1nDaZf6XI6jfY6ta3EKyxwXM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1f2gv2nv2yv2lPCUVv8AHz4qXXiTwtos8GvReDPP0rRNK+3eQ9vZX39keH4hpGo3sUTz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aWTYkkgNdeHrqjGalTc7pJPRJJOXWzevO3pfbzdvrOGPEHCYbhJ8O1MDioSp4evh51IK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Oq01C6pxjPlhuptyc/ei4/IX7HyfBr4UftE/D3x18XPCF141+GXhHxrDqXifQEnhWTUd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baTG7gtp7RNXk0lDbJqlnCNMkuIC63UX+il8Hvi9+zj+1z8NF1DwDr/gn4oeB9Z02Gx1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ztWtkt00PXfCt/ao2jXFnFF5cen6ppySIhDxlUmBb/Nuj1xY7B7O8QkylGSx7OE+6cDj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PO7tfhT8X/iN8HvEd14g+F3izxb4G8S6lYx2dvqvhLxHf6HeWxtbu3uLb5rNo47iNF89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zEmM7SH6aWLp0nL91CSk19uKskrae5qrOyvbZ3tsuHhrjClw9Sr4eeX08dQxE4SrQeKj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d8PX29rK6e92m0mz+9DxP/wSH/4J9eKdSGoah8CdEsQxYS6boOteJND0toSWKWsunaZr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VIYoseZIMYJr7c+FPwj+EXwN8IW/gr4S+CvDHgTwtpCRRi08P2tpp9tNJEjIst9cxL9o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upZJ2LMGdhkH+FDwJ/wWR/4KNQIml2Hxx02TT7USwwX+v+BPDetavLKqhILa41O9tHN1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A8cK3VwS6QeWfnn42/8ABRz9tT4/WOuaL8R/2hfF58MmKL7bouiPZ+GdJu9wYyQXVroF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glkaMLwVOcVv9bwsYuXsVGpZvlUYRc7pW1iru7VtU7dVpr9a/FDhjLKf1nDZNVoYytF3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1dRjjHVqTqRlKW7w9J6N8rbuv6Ev+CvH/BUb4d+I9JuP2Rvgxev4603xVqa6H8XPHPhq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6SL4X8Navbpcm9up9RhR9V1aAT6eLa1aytjdi7lmt/5ftQ0my+GvxQezvDqckOgeIY/J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T7PUEeHUbQF3UW+pQW8ixSsGV9ykL82D4VpGr23nSTM1xKjsTJdrI775P4mbexd2J+bd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zxHZa38YvhDpGvrqtvJ4w8C29/oNx4eu58X/AIt8L2SzarbXEV0++e/kswRFdWIkecvb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kvg1sWsVUk3BU1BtxjKbaknKN7XSSaai2tb3cvs3PyyvxVjeLc1zDMK1FzjTVJYOhOqm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bi0pVIw05U7yilrKSP8ARv8Ag74l8NeLvhv4H8VeDJrW48O+IvC+iaxoTQFdg0i9sIpb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HEWCu7ejbsHIH87n/BwJ4z+GmheJf2bNPvPCWneLvFfm+KrzxNDDe6haXVj4buV0mz0p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brNfR3xtpL1LqAiK4VIEOWP843wc/wCCkn7cv7Pvh2HwJ8L/AI5+JfBfhTSkhsbXwnre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rSDf9rGmLqWjanPY2sW4TSW1s8UHnXE0qxrNPPJJ4L8Wvjx8Vvjp8S9Q+Lfj/WtX8R+I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NQu96zahpdrDBFLbQuscNrpyyCSaLTIY47W3WURRCNVp4jGUo06a9hzyknGVmly8qiuZ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Nmn5SX12e+LGAqcN0so/sRfXnUnSxFDGOM6dD2XsrVaM3RUZ892k7Qk5Xi4qLcn+nn7C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9t/4HeGJfAr3HhzWfEM8Gt+EvHMdjrdhcx3Oivd23+hG2VZLNHmAhNy87MULFQ2CP7K4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TH+zn8JY25AZPBmhoRuyWwUg3fMeSB1PWv8AOA8FfEXxz4X8TaZ4w8P+M9c8IeNdAuoY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H1HRdQt7JbOPUon0srMZms1H2/UeHu2OQNpKn7f079v39tY6eS/7YPxje8B+Zj421gpg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8H8Kyp46jh0qioKt7a105qDpunurezldtyfRaJO8k7nncLcbZBlODrfWckwlSeJrKupU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yp1Y1ZRlGTesZ8kouMopan+iVoui6V4d0fSvD3h/S4dG0HQ4YrTTtPtI0trSytLZSkFt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FjRAFVQAoxivFPiR+zB+z18ZtatvEXxO+EHw88d69pcAtLXUfE/hTRtdvIrUO8iW0Nz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3kcQrIqbnZgNzNX8GQ/4KAftpWWnDP7WfxXd33MdvjPWhI5H3mUB8gk9fp75rKH/AAUk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PfF++Qts3XviG4WMnJwo1BX/ALQJ54BP1xnFdH9up2Twm7Sa9srNWtt7C2nRWfU+nzLx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mOURxGGqpSVGtUo1oWoxSioL2ajStzL7L5ru9ra/sv8A8F8P2aPgJ8G/hT8DdZ+Ffwl8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JHiDTdYu/C+h6fop1Gys/Da6jDbTLYwxBoY5oHlVMbVfBCnAx8G/8EXP29vDX7Hfxs8R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n/CH4t2NrFd6m8u2y8I+I9EaePRtduoWVla0uE1J9P1GYNE0MQtpyZRbCJvzW+L/AO1J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aB8ZviD4q8fL4Z1HVtU0i+8R+Jtb1h7a+1VvLacW+p3VxbAQ2Q+xqYYoJHQlmcKfKrw4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Lty5O42Z27gck4LMqlhnOQM5wKdTMofuqkKNrqanFSSX2NLqGrTV9LWV/wCa6/nLPOP6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KYKjlM8vjhYctOXNTxdOHPTqUasYwpR5JwlKLVpcrkpatK/+mv8AEP4dfAn9sr4MX/hH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fDTxxpivG9newX9q8U0WbXU9H1CIsLS/tlbfb3NuySxEkNlZGjf8lYf+Deb9jyLxC+oy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lk3y+EX8QaOthJGGYi3/ALRh0ZdTigjUhFW3uoZQN26ViRs/kf8A2ff2q/2mf2fdU03S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w6stS1aGO6+z+JbiHwuIZ5TJNNeeH77+0dNMURLNMsVrcyyGXcyxctX2tq//AAWt/wCC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xq0K/SzmktRqlj4I8NxXt8IljJv7S+uPD2nTX+mS7ibS9W2ijmlS5WMkRlj0RzDDVop1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q6slopLeO/Kr6LdK5+3YPxc4A4nhhcRxHw1WlmsYOliHRw1GrS5tOWoqzUJqM5OThC7S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68HeGPgf+yB8JNP8O6NH4V+Fnwr8B6SUWS/1C20jT7S3t490t1eXt7IDe3907tLdXVx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2VC/xdf8FXf2+1/au/aEu7LwZJNH8JfhZp8nhnwXLcuJE1e41kNJq/jaW3CIscWopE9n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o1lnjuIpraH86vjf+2X+0f8AtGmD/hd/xT8W+OoLW4lubXRdQ1OWPQIJZRGGMehQgWgb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kU5AAC+DjVm1Dw+NOSax0vTdOOPsEUDPweoUbmaxU7VOB1HbIxXHPMoVI1KVKkoL3U3G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flu1d62d9ERxL4g0M1y6nk+V4GrhcupS09pKNLmhFJQpqnCDbjopSUmrSUdG7tb1/wCK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qDad/aa6fxp4/tHjUd2oDPytyen9o4xzgg6dxoMfDept4i26l4j1O/JV/Dn2LTjqNkQb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0T/ZzeXxk/2jnUCdpxg1ydz4x8OWenA/8THxHqP2INp4GnGw/s7UTx1HDf2iB97UMA9Q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MugND5itYFA2wjc39qWQ/tBSASXO59un4LZJwTmuFtt3Z+Y18V7Nwbi5OV025WceXl20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11Z6peabFJplz5lraveQWs8eIZ5rfU7aKLyrO2l1NfNt0ZXZf9GhaSS2PO4DGK4a3VH1W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3gupr+zgt4rqeV5zFEnyGK6tmt41XFxHte8HP2YGi/1WWHStKurYRwyRaVOlvGtvby6dd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4EyXCs8mMXMbySI3/AC5gMRXNf234lhstLvLSKTSr6GSW4n1cXFxZ20NzbWz3cD6dE0MF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cSYyMhlxhW/X8BvGqS967urNNJ/LbZeR0ljr7agL5SWC3v28hGsSDe39hp/2+xBXAAYD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Arr9B1mW78PgaKt+pKXq6hfAWP2Ej7Dj+0PsA04mxPP2A7SbD7ecAWJOD4h4T1R/7cMu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I2o35OWdlIdy2M7tSDEMTp+SLHBBzVmw0/X9LLpplhp+toSy7boBUZc6gf7PCgjK6h9v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8kYV13X3oycubsuu9uq020+W1r7H0VoPiAogDzb1BDMEa6s9wJOQCpKsxx8vzFdw5JHFb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1r9gdR4Gh7LFmy3AIvL7I3Dk5ycgckE4rx1LvWL7Txp9xod3pAyNQsdl8L+wFhjPocmw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xjNdVp8miFVvmszJfqb8kfYM5bJI56Z5B74yOe5ZUdn/AE9Un+p1UOtxlCUeWeMfa4Vjt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DDE4vILkvtDEPcQBRIiqmck1Na6faXcDaPqUDlVM15/aFxvhvIH8hh5F5J+7jvLYswZY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is0XUYNrq0lybiaeO4T7NDElrbRyusZjhuEDxZs4yCIJYW3GVWO7BqpeXiJLbG1tWn8y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vJM5Alltorh7iWZYzvcq7hCmcAEjAQsNd3a3d9bbvd28um/oZeqeHksZtOaTVbdbm3Xz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ZwsVs0MToZoSo2FwzIFbnOw1s3HjCz1/w9Z+HvEtpDpY0+YmHUraMWN5cG4ky0kvlupv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NzSMqvtbljRuri0kk0yLVGJilJuBK9o5jit4i/8Ao7SBGdIpQRGQoUiQnA6GuK1Key0y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CwkL+dK32nzLW7VmjsrS42SLGNpDRRTpkRBlOCQaDoVNRi9tnottU/v879/mLJqGp6bj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t/to0+5JmgvbW2N7sEiTray211bHLkW0s4ij3G8UbukGjXSWmn3MmtyCe5OseVcW5uLF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S609ri/+2pbrGSZWFk9oZMShctxet9Zt9Xufs6XFsIpdMnsxY3yI8FrOl6GFlaSW8EEE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Nw8F4pFkBg4GJrNssz3UFrJLawWaWtwWns306Nri4JVpisUmobxDKpT7OJYLeWMrH5QG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7xT1e9n1BNfmlt0s7TU0t4p1Eil7MpeMkcsk0CT3skUAF1HbBRbvBPFbyEZAOTTrTV9C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htbe6n1ISpeW8F5cyvi4juZIQs3mqQDNOHubfI8vocHG8OQxazNfWusWsttOs1lDEZBF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CVIXvlWaQiOIwW7wJCNpGFrcsbG103VprS6t7CLShMz3FoBLeq4jJypWGbTbkJJcMJJ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eaAUJr4Ur9L2tfpdJrS++q9S/G95r1jrMh1nzIl1Kyu9N0B7+e+tbzCpbWNmkEksMccy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IBpW310LWXiaLRPsn9uadPp+k3dtb6X4Whv9NvdZthdW8MkGvaPY+W4kRmLw6kVmuXQZ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dFtZLKO/lnsPD1tJqU8MUFhYrIIp7WT7Ass0FxeS3Fk8pBkgW/t5IVELTLIGGKnsoLjS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ajdG3vJbdbRrOSRF06RYJna1aKB/skr754LlWaJvs+Q4wRURjbV7/l/X9efqYLLKsmqt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PdRdmrW7Lo3q9dXdvrPAEWuajeaB4T0qS3sNPv7+3itltbh4tPtb+6EItYbie4M93aeV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VpUdDYIAAPoLxL+zB8ZdPkj1O+0rQ9U0uCWcLqFh4ospN0vlot1YT/21Jp9wmAVQWqLK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pd+ILxlS3NxcLcJBbXEkUurMt1HJ5qytOGika2S6hleRXWe3ePyiAXUKpr1Lw18RfGPg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tTxLL4Z1fQLrzPtza1Z2JuZBdmy0w3JWLVLaS1LW2qxWMTusz+UECgEWfZ5bSyChyrMc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qV7We+tnrZ+itueheGPh/wCGdOth/wAJt4s8OXkEiXUeoaT4aXX21zTgxQQTx6pJpDaR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IyQQJSATVDTm+GWkGJVl8b+JtN0qT/TNPdtO8P6ac5Awf7S8QjDdeDz0BzxXQ/F747a7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wmLDVPMLy2tx4bf+1Zrqzt5bpL611J5bW5kW+S2VUszBLBZxxSObgvJHFL45qB8R3+mt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T9Ms0OoabfnTieW019NGdQ/tEHIIb7AB0PUmtYNta9OosXiMlw2IqQy6ksRFKnKaqJUV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pqU1L3o25b68yt94eCf2ofhzoPh6bwtonwv0TwtpVrpd7PpsEOqW15Pf3cip9quruHVI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LIdQD5cEyhSi18yfFrxRD401W0u9c06w8N+IYNFuJtKTSrDQ9HsZ4jc3Mc1mI7C6s9P0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Jb10e33upmuiCy+KadfGHUdO03Gohk3IWxtP/Ew4Y/bx/wAgzOD8v2DPRck5qxY+MNOs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tf8AyguTLqem34JJXc2m51JRuP8AaPAySTgEmq5l3X3o6v8AWiNehh8PLK8FSjh1NQl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c1ObqSXIlo4q8nypcxsr4+0ObSLbxF8Z/FuvaxaeFdPfTdCt4Ndmh1K2t9RIY6nZaxf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c4VtOEKXD2oYTtKxEgn0HxXol/ZavL4C8VnU9PvBZ3gu4LbTA9lbw9ZddSe6n1CG8t7jD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Fl59NdCErgvFHhrwtr+nQ6LqmlXkkWsLZmGS3e5srohSHszYS3sFjBPpEGDHJd3Hl3SW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4d+A/DvgzUjHoslvcNNqDwtFfXU7aEmnTjbY2l7d2n2FYmt9RDSyXu0XKW5zb3k7cVHt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J4hR91q2yc3O2z0dlrZbqyfXVHvulQa54isrjV49SaKz8PXMdrFbG9tU0i4vSuftGl2j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3EGAYs5YDmjUb24jtJtQnsrix1ezZUe5kls76bU26L9liVZTYMoI+zCMl4OnNZep3ut6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t7WzvFvYpLK902606CZQAV0u6i1GWSeZuk8uGMqkZPJNcTqGq3U+pzT27x23nTCe1t9U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bjS7iJZVXVGPNvYyErISCOpo9p5fj/wCfrPn+P8A9sbk+rxWc1lqNtpN5AkYBuZJ783E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umWUtvO54MjRygc9eTV/UdVfWNXttSv72SS0+y4tX1CKeWGycA4topPOspZ5pOf3o8sE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2pM8U+mXUcyQQD7RHHab440U5Nutw9pLFbQxg5aQSSAcHcOldppaX3imNUsbD7bqa24E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Db/y0lcrLHPFH08wxRH8cimppu1rdiY4htLy9L389n+L66lxtCefSbd0uJYBO1y9ztvp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3M1u0cbWU0uUkaXa2zH7kj5TreHPhdJ4gtrqbR5tOZUimN5o9zdyxz3MIjMi3FreJFBB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1C3WPySCJW3EnM0DxTf6dJLcR2c1jNZie0NhPYW13IoEokkXVLe9jb7Ajwgqht7Dzgc7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fFjULq9t2smIF1ptxYDVF0xEutKuDHveTS45ybq7tZbfFtGtzceUswysCkgFVOnz/Q9/K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Jp2lZxaV9Ha7fkulk72erseA6d9gsNe0+01qyk0WbSZ11ZrWKyi177XNAn2SJbgJcCGa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JbgruRdo59h0G1i1XVI20TWtU0jRoXj1PULe3ktEnvpoTmeeS9VnngtopJWC2cCMIcCN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G6h1CLVPtLWLS2klq9zPLK08VwHg8qKWOOSGCNWCy2kwLRAbY8qBVnVk1KbVJokW5tzq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2kcT215Gs0rJLulVHCELsjlSRSdoXceMXFPf7+pzxzrDU5S5U7KU7Wba3dkr9Lb6Oz0a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lea5FDNquuKIZYcWXlzvdxW8n2yWTUbvUPmt3eMLHHBGn2NQQ6ncCK8S8TeItAN1p8mh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yy6dqEkTW0NxGhV9PW7FxHCiP5YKNHIlu2cIC3FSXOp+I9MgNxo+pySpZX0Vo1neXFyw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GZQ4W4kQLI7QBZnRz0IyK49Y59Jis4pbLU44heP57XSpFBKEfNx9n3xQMWSYOWU4aCI+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21/P7v8Ahzhxeb+2doLR26v5qysrXd9F2t2PSIpYrmxOm3FrFDBYSb7qI3llPI8McpSC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cWZIaaSe4LAMSPmGK5LxhBci7s9mp6dqdjJi8MdpfXBuFi0+0YRzu9qiOwLHyYgkgiG3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tNSspIru7k1xj5kiGGJ5HErSTOk1mjvIlx8wliQbSAoYgVNFY6b4git2t9Qhn1KyC29z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wacjLE9jo+pQJNayFYQZM3cYmY5BXcQArPs/uZxe2nLq1da6Pr5tHlc7Qa9fT6oIIrB7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F0sk8kRSJ5gWmVY2Vt1xIwDLglj1rG1XUYrK4trE2yDT9IS3s5rWzWyR0nuLwS3MS6jA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fJnlbHmHjGBXq3iDSjYNLBaWclhpN1Lf/wBn3j6o15PPaosaTtPJYvZSSSRSHy5ftEJj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qPh3SbGeT7T9pu2eKaeK2025sYzbXcMCPYSTW11G819a3HLExyuVZVzyRhHnckpNbqzu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/A7e003wNNbJZ6eL2z03ULeKK+mguZ9Zj029g2kJFHbyW7lQ+AQIy3HCEcVBp1lbaBe2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d3Vz5Nlqtv8AY7S/uGmUtqFpDZXDNHfTR/ule4Qg8CePJzXlenTrBNcHRg7z3K+VbaJN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3RSSwwQtJcRbSJjGgCgAxuR16K7kn1K3tLz+y5W+zXjJLbSteCO3gVwt01kswjZiko8x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3AUGyVkl2Vja1WxuopVa20TVLSLVEnh1eOW2kEMEJupPsjWglheO2a3QYuHETCYE+THk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moxC4t9Bh1O20qST7ZYx3qeSWWNrW1SyjuIdPikzLLFLGXkOSyDdgv0ae+edNStLZJb+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31OzltRcFI7oi71CNViiQg3LRW7qpB8oCtC1jtmv9SjbXfDdtOl0ysthZRXkslxNkz+Q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2yCMoyBgQ7jHAD1TXdMdp1/Jp97rNiiadqSXaq9zq0dvcRzQWgfzLFftUzW4hlkYAKyx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hYWdts1Q2d18zK8ti1iNrX87c3KI0NzGWZQCZwdi43nmqGs3tx4glh1KKG+t9WVY9NLX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BPtWRZrSB0vICOspTzXYZ4AzVPTdSu7FTpryymFr6aCd5d32hpZH/huJ3SV7VELFo1iC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a2frZnm1aM7tq/vbJc3w62Uk7d7devbXGkiT+0Z9ROpFYrlHjexsJYYpbd2lxi6tp1jF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5+ZAQBXdeHLzTtKsjMsl0YruZDPZtdW09s58zY0Ul0v7+JyPmaNFKNnDc5NTJ4N8MahH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eRm3Xlki32j5eaKRVe7jkYg7JQAMDbzmueg8PXmnX813YWabAyeQsNp5xjgLABpEmgl2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jAlvZ3fd/ezz5UNdIq7a6K1359L9nt5Hod8kk88upabptnrOmCeEzQ3FxPc70uwXKDy7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HPJ5EJ+6c1wt5pthFfW7WX2iISXC2sVmd9m8DOsjyyoonlVraIthleVZXYDAxitjRxJ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IWm8u9so5MaiyJEJTiGSNVuLW16vDj93Gcox6VFJOLrzDeWc81na37Tm4YojNwBHIlnA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aX5xzkbcmkYVqDhZptbWtdb2tbq/6s7WvzlnYTaPqdpNJpNjqF3dQ+ZDeveBVVSZYx9t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uMjckCBFUL5gFOhsdQtbKe+a7083i3KOumExWNxcyzyMiRafeOfLWCNSE2LH5ZwSp7VP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+oW8kSTeQYbOxlktEhggkKeZJbRQYfbChLsrMZJSSMg9as2oXOkXhtDIt9ZQ7Ps126kL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dwrynJz5KR8xPnk5oUpdW/v/AD/4F72e2iFSxcqafvS2e8nvbfe35Xsla2+Xda1dxXMG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Paxvb29neTGJVDZurW8u7QSSwRRqDsijHzNgA7TT/Ft5oc6TazpdtJ4cXUbCGWy0qW7u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Wa4tpZxJKsDndiCVEZFI8kEZp+kaO8t/EizR2epMk0dvF9psbVRJGhMgF4kclt5ZHDF1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p9He885bgFL2S3nubm6hubae3lS3cqttJNJFIZYyw4kto0UEhSCucu77v73/X3nk4vM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XlZu9rpW3tZO6eiRzdtb2em30V1Dqd7HDc20F9dWkMghEsU3yvNGk20STEnLLAN/OEGc1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FJpF3qF4yGO3hjuPtDie6nUPDH5A2NZTrnlUfy5BhiQxxWRNJdaZrEc2r6NE142nR2dn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gR3cEAhFpBMgIaOU8chlUk4rptL1LWdJuElsbaa/eWZLS6tzHpyCKVBujW6SWJJUdweJ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Wkc9DEUZtczim5K6dr3dtFp+mrv6vi7/AEy5jksblpjaajCYV1RjbPesodfMWC2aK1dL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W3ilHmSkGvQ9B8fatpOl22mxafp2p2dsl4buO8s9u2zL+eZpryO6eSe5iY7bScRCJJv3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T67LdzDTbq3iYWo1J5I3thp0czfZ3guUiulW9uJSdrWWxoZ4f9MQ4U55DXPCqfaZrSWe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xXqN9ttWVbYS29pBbJJJbwplLoNK1vcw5VTvGa6D2YPGwUKmDVoqzcrKzSs99n0v+HU+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SdF8JaV4Ttb/APsjTrI6fd2dqLKGzjv84AvrBfsBtnxjN+Aft7LuPXJ1D+zd49l8Pz69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kbzX2mJKbu6ht2iluLee/gjn0ia0imjt5/JkOpWF/G6SeVLEGDyfO/wm8bePvhRrOs67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bOa107X4FuNO1SKNpvs1zHDmGa0MRMn+n288c9kCGRyZCB73rXx18Q+IGvtZ02XxDpW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aJofjXxD4YisPMS08ltLk0G80z+29IvZLa7Elhqa3tmfM8zy/tEMU4D7TLa3DtfCQnnG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EZR9m4aPWM0pcz1acUlZaNt2/PI37ORekFrLkLp1iTk2IGerDsAcnsvXgZpjmPUbJ8X6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z+CwsxZYsAApyQQCDwRyAed0vxNsuvtZsDYK6396L4jGTkEcEYO04P5WFgQQtb2o+NvA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9W1nxI0rPa3tm0OnaZbyP966vpruwOqa1cSgCOSFntI4Qi+RIfMcU47r1X5n1+LzFe6l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/wB39e5x93bwiJLe5tktWjkZN6RFmkOT87cEbF6FjgA5zWXY6E9wZo5Jwlq0wQXr25US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LgndwMjk8U6K61e8inEM0igAK0ksSssFgxz5akj/AFpwcE5JHOeudG6vbqzsrWNdaWe4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YbHPLE4/1pOfm64DAZxmvQjJ2jq2kl1a6JW+5W01/I8ycotyd1q27XTW9/n93mT3GlP5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CGWS7V7NQo25gt2I2Z65+o6YrFuUt7JDC2sXNxKXJ/s6OzeW0jPQCe8IbyyOAMY+h6VN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NtJLCcblCtbj1JicD5z1JB4z0x2pXl49yYYbaaaMyAbreRUgjzjJ84EAynOOcnI+ordy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V+un9LpY4Z49KM4xa2lopLXS23Nrt5+dzSsmklAtRBDKjffh3Hy4+chkPAY8DJwP6VuS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gZG+aOzQnY7dQ0gB4IPTOOgAzzWZDa3mnRiZJ7aSTGRCAA8Ocg7+uV9ODgevBGLdzbTL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8y03MzPjg+Wy8pjpxg8c4Ga51P8Av29Jf8E+UnjsYnPljbWVrRa66K+22l38+5uaVPbJ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kDYJCWFrjb90543DPbJ9Mgk9bfeJrCaC0sdsVvHZYAc5zc575wfu9efUc+vmUHn3xhNv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f5Zh1HIA4C9/Qckd91NXjtoZLN9OtLqeTgSONzW5HOQcZJGc9QeOmeC47p7K63+V/T06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He120mvd17ptarW62vrqdYus6a6FJYBgyBhIm4kHAG4A88dwe/qDirVlG15dPJZpe3+I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EddpYAbQ2TwBzgV59GFdgZZcDcf3acHryMnpzwOOfrxXSWt1c2hH2KfUNPP3Wkhy5AyS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dcHI4JHTKMHDmXI2o3aslfRdVZt99nvZt79eHzqUrRmm5P3W9VvZfjfXfXZ2enq9l4Am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tdF0xdkuotftp+muy+Uz7ksp7i5upZrVeYfOVQ7EHBBrUuPh1ZaFPNdrqsSaJdfYzoo1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7hHLb29rviMOF8528pduQpbcBXEvPqkmkeZZaLDDZNcxrJqUmnlLS6lWHy1W9mhgSSCS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zENjueg0K61iW2utPt7YX15cQw2tu8cFxc3um29iGnaHTrgSXM9szxBnIWJsx/LnB48y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o0+/4o+gw2IpOPNJvVJ6vTW0u77pbJ2fzfW+HLSxu5Ls6jDHbNHZahMdWEr5uVtN0Ftc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gEhtZGiHO7bgVjMtzZy2a289qo1KODEc88cscdy77PKnkieRISY8T3EZctEeMrg456xu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0i2+y6hYm3ltrrz0nSS6mKm/eeeXTobW8eNW+zLKp+Yk4JroJJHTR4NAsdHtLPV4NTiv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UrhVhHlJE1ub1rdQp+fU2hSUAt94gZHNLmWyXmrP/M7Xj8LBar3nZLffZLr1bve6u1Zp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pdoT8RdTv9P/ALN1mRrG40u0M63AvbUyNHNMTuQSzwiQOehbjkYrz3xJq9pqes3er+Hf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4LeW5eRrYNbkSSSRPt8t5zEbgAdSR35pbrXYI455TDLJp+o2NsZTE/22G2ntb1biKdZU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wzgHrjmmyac0tnrFvZRs7S3drIn7sXMs8bShY4UiXDoGR/s5BI64OBycoq8or+8vz3Mv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SsuZX2ul8Tell5mPdyyutk62727LGzSXLNNi+OSWJDEr8xOe4APGcHL44GurFhKbbDuf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GG89eeMEYzkdKBbLb25Mou750jYC3mNwDZsO6iTHI546jt6VXtLlJIbWOO3SImVgZWeA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xwR9e7HvOR1FJt861b0Uu/TfzK9wElkhFqs8bfZ4FVTutEeQfca3nkgAiGAUk8p/nY8D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cb2d1Z3UEMsaiSBy3mJbyOGNvJLNud3mf54vJKM6dAOldRbtNLd2Yv8AQprzTBc3MUV6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yweZ3IRYCQzpHDhB17VsKrS3muakuqxaglr5BitL29KwBlARHgV41WcW0eFRy29SucE8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apXTd2vvvr027dfQ5SLQNOe1xJNe28zyqxWP91ZWzQoAN0krTSTqUI82Moiqeh5xUcvh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vNPLR39vFai4mT7TcNN/qZLSJI5Y1WE4LSFTt6HnNdPeSQRxxQy2E0kLNGGuUE8m9Zhv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b78m91ZRgZGCGQaFNcWlreeFbuHUJZrm7kl02eQF9O+y4Eq3Mc5VrXzefJWEtnHXpWkZ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D+frvtVw9OnFuK0ttbotl8r9tzlrWyNybmTbPJKpga1sb20mmllijGWkAiItrVAQTtfEW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mkC2DXMly9rC22eOzgihnuJ5JpDgxBLoeXbgEZIkO89I+Olu5tWu7CS1xLaOJ5mcz3s1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tbnzWx/zyLCFsERjOK43UjcLeyWtjJDdx+TbATRvPbQyyMBlGjucTPtPPmMfNfgx8GtD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VlfpK2rt0XTdee5fvpbOyfbbx3R1GZis6XFqlpa2yluZTPGW8xhyMt1PPFMjlntJlikj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SSaOUEc3IZgVKFeMk4xwF64gSym0/VFhv45tzARX+m3JlgvZLo4C2jRTE+SFOMvndxnO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2p+zzJPG7gudNsr2O8ltLRslInulUtBhcsVBBAGMdcg4zkmmpOycb2k+jTu9b20atq33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RTq0MTXlu920v2i5s4NgAe+ksuBI3UCFRnOMClbVLqS7ubiyb7daRSTTC7gsLmzQ2SZD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hIjhwCcYBxXM20sDC3VlBkdoLTynae3iJQA/a4rjJ865YjaYzwW+pzvTlns7a6sw8Gnw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3k6W11qA4WTUrofcjbAIhHy4wcc8B68ca1FLm0tHp22emnnfzfdmxDc6tA+na/Nolte6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wsWlT3arzNLax3AvrmOPrGMPFkAHPSqhu7y8vdQ1V4ZIbh1Ml1JZWiWVlb2acGGJBAqr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MAWJycU7TtVtbKxklbxXPPczRrHPo114fbU4NN2/6qKwvb64H9nSA9ZbQOuBk5JzWTc2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R1CeVhJcWbebPdRleIpEnuYBaiMDlktFkYHgnjlN2TfZXN449txV7Xa+1bst76eq8zqY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Bq8cIks2mEN1osLmRIlZ5blL65W4mmtWbCWsKtGJeTxnGXqXiue81h726a61e0s5ra2i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2g8m2S9XSLuO3ZV2+ZMkdwqbAolUsSDr+E9N0/U9Ys21e0vdQ0tbmWKaysrq3tpLlLKM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oGKbrh40iaRCVTnGfSfH8/wyuholt4WufBFlrGoMEk02wsPEKX2hoo8wx3F/PdTafdS3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pmQvsJI5lVaklrpK3xPudOIqylST509Fe0ld3im03eztroo3s35s8P8AEviS78UvG72W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NloulLaWtpb+TlYVaC6a4uLq+nU/u51lkkVeZAjZqnJr954as5tPvLWPUL+eGVZ4dQ0+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YzFLizcxaqyuEtphHcRWgwRls59F1vwrpvhXX49Jk1zQNR1C7slln1rwxdWd9aWUV3CG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Nzg7JNWecmIh0iUMOOI1i10q5+16xqck15CkYs9Nv7dJbaK9vdPjMm+RDpzvc2dqqbXv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CK39q/P/AMCf+R81iqlS7952aaTvre2i16vZPbXW97rlkvdQW3ZWkuGFqbcLZtHqDxxW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0V1jjbIDyMVEhGQORWvaaXp9zaQ3914j1G5v7qOAvpNnE8M9rC8pRvt2o3SJBNLGAriM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S0ElnJAwltls9XilSSExo4FrLKrJG0KhYo4LlczQOkjMAuFxxXQ6d4c1zXp7nT/DRsbm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DYRJDC0WxZLY3aLcSz3DAwQJtYKyHAHNP28/5p/+Bv8ArovuPI9rifaW9pUsp7cy25lb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z1zU7TRX0rTdQ1NU1ZIob2CTUg0F1CWA3Nbu21HH3ggHzKMjtWno51uye9vbG/jhl06W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m/2jM4t8nZEFyscgG0sCBxgVk2NjaR2hkvfsccr2sc9uVlWztodqhZZbv7RmZZrPHkGN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63QdLRPI1Kb+3La1WZDaLomnMk15bjlnvL27JgMdqczmVeqkDNCrTbSvLXT4n1PTp1MR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v32te/3Pp92xs2Ggz6tcST22pDUdXvtQS4+zz3DmxK3MCmabzLhLdmuSmTCZTCMYjzk1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Ss9ESx0yRbRY5UMKy2Elyk1qGlF/cNfTW1rF5mRBaLeRh2G9lAbFev6dJqiXgt/DkNtp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0MGsSXcVssk011BLeLLLftgmS0tjELaQKBgcVbg07U/H+v31z4q1pRp9taC6lkUi61i4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5F55N7n5XBvo1t4gGC8CupO6T767vR6a+p9HRxzpuEo8zklHRWTk1b3eaztdq19e/kfo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8J6TEfhj+0h8S7jw7dQSaRpXw11bxTbx6docHhLTNEl02z0afWIII41u45b6SVr28YRy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y/0I/A/4teB/iBoS+KPCHi7R/FHhRdWu7e31bStX066jNjpty9pNq8tsb1DbWrzRS/Zl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I4Euxf48/B/7MsfxavtVsYfG/h7StB0a0E82oaTpWo6zqmpzXDSJZ2VnbyT6YWUNC/n6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EqZTkD1eP9gPUfD1650b442/h6NooWs9Psr7UpNUlkOd5ljhkYQtgKdiyTbenmMc16dH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d2tJK23S2zWt27t373P2PK+Kczw+AwzxGUzrRlG0OXF2lGMOVXcXhvt3Wja5WrJtXt/b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l617qm+/GoabYRnJ2suo4KnG4nGMH7xGMEGuhj8Y69CA+k6aL9VG5CAnIJ+UcAZJyeuP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wz+2f8J/D41rQP2lPil4jgtpYbKy0TSNd8cfa5S+Vt1tbaVLyFYECEXU1xqcFvbqYyqN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RP7Vt7qGoDXPjn8YYzpuBqGnnxrr+mXwyOMqt2flHAI5+UHg11rMqfWDXa04tW827Wfk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vrGV4ui2vdtUpzvZa3do2s2u97n9+GrfHux8NRM3iiTVlupLgTf2XaWMxFukPO29vLq1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uCO5br8b/FL/AIKRfsy+BNSkm8d/FnRLCw+yXryaLpWqyajrn2/JAs2t9OW7ubUAkAyJ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4kPGHxB+IfiqCI+IfGvjLxKl3E8zNq3ijxDfANE3No8bTJE8hzh5pVwOc5HJy7LwTq16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4u7GVH062t9SttC09wu9bq7t7+6aWV+piltNwIwwByKiWZJ/DCOrtrPVJ7O6XTW/ZniY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ATScpLmqVHdWe9orV+Sv8tz9/P2ov+C49rr+hXXgf9mnwd4h0fW7m6soofip4luLe3nt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H9ICXcCy6vaXSuk+uyrGiGIpbmRHz+M2rate+KL28vb27nvNavNWk1nV4bnU7OW5uZ9U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Ooyak7lmAZiTnJOcZ3YfgrLo+pRhxvOnuGGnCPYzGP7ANQ/0/rf2N/fevBzj1x3974Hf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OWL5tSsnYJqq34O4X9ufmWWPOG2MjJkk7dw3LxVarqtOStZ6W2fNZu17W7633SdrHy+a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SbjGDqS5eeTj7/JZKLdlblaTu3Z20V7+apYfbdRwg/s6yv7If2fp4Nif9CB4DaiMHUTz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q2diNMiC54W6KLnachFA2kDKkY4wMKegGBXpd5o76ObfULO+lv7CJRp1hr1loQ4+3/YM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B1A/L/aFjyRn7AOhGZ4jhtdPbOoGxX5g9hqAA+wX237rWIXbgAngEjk4xkmsvXql5aJ+m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lK1pK681d6r/AC2tZ/JHFy6RLO8rm1t9rlZBPHcKFSVx91kGBiPALDpnpjJrVtZb5YQs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KKskgwrjLZJJXoBzz0xyHQXulX9hcm1a33W3yStnyt1xMCdgUEHgZ2A/exgcZpkSSy21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GXbEzP5inYxBPysCxyRgc9QOcr+vy/rT8jZJtXs9ddn/AJEtrq89i6RQ3c8YuJBDM00x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8LsOe/QgccV08d5cqkqKY5khUbJ41WJvMk/1zMFJDZIxzgjOQRg1zltbpbX0kU0DTKif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H55gojG4bRjaDyDwd2Qa7XR7ILdW4jzawXzqsZWEfZ5N7DYVMmVKtjqD83AzxkNaev8A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W0YWfZ/cxmvIY9M0eNbgRvPiVtpOcYBwW4OMDsQTjBHSq1gyxvMBcBTcJ5asWCqhGCCW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bpWz4rTy9YlsGtyo04GNQRg5AwT36j1ORkc4rmLZzJbXMqW7ZtGJYrgsCOBwTjr68An6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tyZri4v5oyWCyxRPe2jDkYjnt1/cZz/FKDjkg1jS+fNGzwpei3UnMsAQxpnqZURRM7H1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2re6nhcT2089nJJhi8JcSNlQcTqo8lBzg5k5HBx0rRfUp3Bkugt7Ii5E0cMVneqTwDHN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K2Tz7UAeZHSra2kknj1mS4PlGSSCSM/YGjHzPC0RLN55jZUTJY7lwST1tQWU0sOpMS0i/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5e5VZTH97yjJ5cinBJCZ9SdhBPbRSzTRWu7/AFq3U2GzKZC8cToSd0rys8YYnDFQSSet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lAIZbTebt8fbvNC7RGYh8vkGLzHUDg7ASKA636rZ9f60X3HJ+D47qObWrS5lD+ZbiRQM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K5P74ZMn3R145681y4tru5huZGnEUZAQLliATwUxx6G3yPOU54ya3/D8s9re2ksCtMNQ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cHjP7zg4MRB8rkngcbHijwlc2Wo/a7eyEzXVsJAjZIYMM8Nj5wc8zf8ALM8AZzmJQurr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7q22p5GJw6lVqVEleVr2Wr5bp9Nd9nq7vyvxEkGq382lSWcZd7y/juIbQ24tbbbLA3nM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LJGnyM1rgnk1VsZpL6SNWmMcsNwbea6t5y93cm2uW2AeZj7C0ZyIpUJci5ye4r17w94Z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64nt10yW1jns7C+Frh7pMQH7TMSsckJCs9s3zuLggc5xX1LQk0OW01X7HBqsDahYSQXV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2ZBJaRYKBBxLcvxI1tuJ6Gs+V9n9z8vLz/rQ4/Y8u6au9Pdtf/M5PTNO8S+KGOpM+qy6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Mdhk8Z0xeeDnqNSHGeetYzagF1TT11Malqem6Yx05idKCnTtPHBfTh/ZYw24Z5XIHA6V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brf+WoD4CjAGo5/4luMDj1/iORxwBXnwk1M4zJqenaqQASGBBJ1PHPP/ACDTph6cHHbP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wOHm/mr9F106dPQ7/wD4SC1fRfC+n21jf2SadbrCyPN5V9qc66hI4vBYA/6RbXpIGTjO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WLoT3e6SONzb+VcWK27Rz2u13XyZ0G0Qqm7JJOCT7ADjLm0ayt9Gv7nW4d94JbcXSMbm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Wn3pP+hT2BJcMOevIAOdjQNQsrK1vWiuZ7tLa+kjhutgu729/wCJhGhtLydtxuZH3Fdx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fiqfN0va/wB+ieunVb+dnvcu2utrqF1D9sgnuIQ0sc18/mQ2UDIubWHUY/KjtVuWOVRV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sfFVzrET2+l6MumX2m2stvps9oNRu7NkVj5880PmqpZgCQsfAydo6VTt9WtLXT2022lt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wpqS6hdWl9qZXNpPFE0SXSbARtjdym4DI454tLqeC7hvbFZriezSa+trNFa3FhqQY/a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bVWXdxig4V7qdtNNbaXt6WNiW/1nw5dWdzDLaTyapbC0jgaK3u9Qs5VhIulkheaS4ikd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1TQrjR7ezubnyra317S/tVsry21262wmP2pHtLKF4YJHYM+ychsHGcg1U15L/UJF8TxJ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Ure2kj+2Wc8se038puJ3lSCQHDBxg55HU1lvef23PDpd9GZ2t5bS2torY2oIhlfLXc9/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kOQcnpno4/FH1X5mSqSv8Umtd2+nz/r810rU7KOZLHfZz3EMz/2fNHc/ZdxK4BwOgXg4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dn+WKewlvbqG3l3SQ3P2qNxn7gPIY4xuAzyMV5vqNrpWnKkek2qtIZZo9KuEh+0tJBgh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YIz31PDurQWcCadML2W6khmMUggMDNOSWZCSTwMnrkD6YNelFJJNJK6V2o31Sjpp3d/0N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npml6/FbW8EL6FM1rbeYJLx1hbzTDev5avcqJwu8ciNZBGwxk8GpLzVJYbqWXSxe6VBeh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5to/ms1uGn09fUuIw5znCk88ho1tcSWk8oRbGGbdsvJfNdpTDdsZkjuGli09VYtt8sws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hm2jmvLSPVdT1NbWEzbbO0ETJKJrV/LaO2MUG05H+sMxQgEryDm0pXV1J6bq7XTbq9tb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iavdR6bHcNDcz3ls7W8brKLuPCDCM0ep+ZknvgcjpwKl8Qaa14sc2qC1Y2qR3VvGsH2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TTQmduBkdB3x0rptLs7Czgjkjt7eWEvy8spglBgchm2IZAGxjJJOSMHJ6bOoWpnEFzK8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3x7ZOYlDsELBR0IBx7Dmsuy/4fX+v+CcfJFvWEbbbR8nsu+9nfZdzhNKnNo9rJc3s8ry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zwLDF51u7M2GOJCAC+WJOTk13L+IdXuLdU1LVLjWNPtoCkNnG8jCFZl+0OrrnkRyggjG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yyNK0dsgxFAY4olUCRYZTJJuIAxuiXBwcY69sRapPNbxiMG30uSGVY5bGLAmlFyRMjse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PFK77/1v+epxx927j7vppfXyt3f3vuxkrRapHNeNCLQkAQ3OVkjSIcENZsd5IBwcD1Ax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fqVnqFprcV7GQDAilrVVlONyi1k6EEkHAI/EZqW4tbkWzKuo2ZnYq0a2cLX1z5X8QN2u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j1zW1VIo4bNZpraBtuYZb+QTSvN3AjiGVOeMHkEgdOuHM+7fzf6Mz1biru0nbdrflWmt1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jfDtb/QvGWo6VJYR67b63aXNvbabrEaQ2dvFcWoubaVpoy/mGGS2kWMlkiZ/lC8muI8b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mmQ3FtbXdzCsINvDDLFHLb7ZXgt0L3c0VvLMxSYTLCyDd5WK2PBmpSyS2FxNdyJG4a3u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S4tJxcoFncMJFhXUFjlYPHMUyNprR+LWk22m6rpixvbWt/eW0Ec66bbzxxW01vL5d5Nc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xbXkkM6zM2T5OeinOSi3d6pqydnt2Xfv69d+POsBOpgFyylfZvXms3FN6O+jta3Zb2d/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uIvLSVtq6ZbtHKLKRLa2LFLt0s1itiSy+TtddvlEEggmvRvBXxD8T+HFtbnR9UudJxqy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rqdq2xNQMunxwTFN48ndKZB5R3buhrzk6Tri3OoTXNu8Ualr/fcmWaWOxnUJHD5qogU4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EZHN7+1Db232ZpyJP7MayMcjTXaI1wMw7YlhTbujAhB38SDINeepvm2e7teN1v03+/Tu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RxBDlrzUJzjF069pU3rqnGqpWe9nHlcW1a0vePrX9oW00TXf+EQ+LWgxrpEfjzw79uv9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jJW61WbBb5L9mcAAlWgkyrMwyPlC7smjv9N+drtMlrDaSADjDEqMfMe/y54wQcCvv/8A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h/8ADbxr4GtdKs/DNp8PvC5n021sJtLnthfQyI02oarqE0NnevJqdtLZQtBDFhdt3IoS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dUvHuNPdBjSdP/4SLTxvBP8AaAx/xLdQ1FRldP8A7PzqH9njP/Ex79x1uPPCMrLRdeq0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CPtuPcJisLmdFrBeyi6EK9SpCbcKjrRpTlaPs7KEZczSc5q0tWkivZXNo16JTPco6ZGW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VoiCDvPC+vODgV3lxa2SaW2v3VzfNpsGPtDR6ekEMpcfuQspIYmPgNt9evSvIzFdSam9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/bLLS7mO7tI2UZjKOv3VlYtyOg6g8VpXz6kbRrSO4mOmrkfYdRmkmt3LjM2YxwDF/CD2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n/SPlPraVNKzSjG93G6j7kVLeHkrvR6K7ska9w8Woxi5ttU0uCADzrJLprpZHDHiFtk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xweNpTHBZR299dfZpL1BLaWltZTXkazf89NzyhvmPIAI6DGCQR59Y2E8flWsduJFlkWa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B80kYkcttQ4wDz06E4r6J8LXk+l6dHcyeHrW4ltXWS01bV7CK9iYE4MKGKQAbOxOc4HB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5lJRly88mrcztHR735fNrq0rJaHk5006d/aGdR03IP8Ay2UKNQIOcWQ1DATk8qCADkc4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O1CIWAbURtQWfiHTVbqMb9O07Hce3cY447nxprHjTxlfDw9qV1c3udRLadpkaaagUMAf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gbsnpyTzXB6j4J8ZxeI9R0vUtM1DTfEcVgb7+zSBmNtMyCB0XTcad/xMDqHTrjBOaP6/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w6qVFSgoe872S3u+iS8+vmu7rDT7/AG3y37WBRABEGJOxSFAwTyOgyR6cnI57LTdPsNQ1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d0/TdMVdR8Radp+o6jpo1BRwo07UNR/tDA1E8AZHzEjin/DjxbeeGfEROjLoGo+IcLp5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enf2fqIwf7R1EjtznkknqeCBRbUNQcs2pxw6bp8upak7rAoFvkkudNh03BB0rTWz5Y6A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KcqM5PmfvSp7Jp+7JvVpq9uburX03MuwudPuluRPPqOpvFewiwktreOfVZNJEnlwXlzB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NlxMzKY8Z9duSGCXV57a2k1a81H7RDKbTUbdLPUJYmURxQJHFIRGktni8XyJeqdehryS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pc+ZGk8Om21tc3NnbxSQlljtzbRRSgOlvd4j/wBKmOBIByOnpElnrenXJN20Iv8AzYLS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oTZst3kjllIie3ucaYfs03/LTrxileK6pfcj6yGPThC7lK0Iq9ua3urS/L27L7hdWW/0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6XqJd/l1HTgSmDna39o8kr0ySenoea1/aeFtNjl03QX0/Ur8kl/EKq0enf2ioIGn+H8c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xIA1EgjTf7OyavanfS39rp8+oq/9mlSqM/7wYBwww4IYg9mHJPOTnC6RYaNqVhctFqJ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/wBO1LcbC/IbIPh7T2075iMD+0SdQsP7O64OeehNPb+vU7VUhUit1va3y13+/Rrayvc5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90LxAuo/blGoalp2mL/AGh/wjuOcf8AIO0457f2j/xMPlPI+bmk9/vXTr2T+0ZEGn6d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6eDpmnnaRgMVYqcrkZI7891Jpia34htdODrp+oaqjL/aGoHTtO047ien/EvH9nd9Ox2w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ERWLw/2denTYmN7pxvtOV1OnxscMhC6fpjBmGVOnqQcg45IJLZ+j/Il8t/du/NmTa3On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d9Dp0lrOom0u31FLu7ky0099BOxuILN1bC7gEtG/eRYIWu4u/FUEbWMlvDm3lvZLePS7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pDJJFb+dE1zcpJndHk77UHZEcKM8S1nDNZuq2GhWEDXsy38aS2NrrcjxWPmQzxaYZWv7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PkbMmLPFX20LUorGW6Mkf2aNoGtLzT5762tre7ax3xwWl7sYxK/DTW+fP3DMXC4ribd3q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+j+//P8Ar8d6EXjDTIbhpLe5m02a4byrdIYpZl/s9tzQ2stpLPYLdQG1WaGSdIZAkV7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xBZXdtA2nvK2pQfJNppkSa1n0xgrRNA17DYqZyHjjktrQTFLizQFjis3SPC2lNfwSmeG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rreapYRSna0cd4mnldVZ2ZYoy0Dtb+SiF1xmr95ocdtfyebIs8MA22s9l9jtYwQzSQrE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WniIMElyXeIM5OK2Luu6+9G/oOo2lx9huXsLiO41CONrp72UQLbWqhvMNsLmGEmIDbv3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juLG58PLFHJrV5qkVo0sKvFpVrJdRPaOxUyRbZIoN0agF8wyK6Bckhq8tezha5WXUf7R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IjLp0/8ArVWSz1hZ2huAkbvukliJ3A7SCoFeka78JvHfhjT9PvbuO5Swt7ae4sL6zkm1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Kt6119lEUUb7fKntZD5gcdVIIbymlsr2Su0nazVtbav1vrfXaw7VtJ8MXXiCQ+ELq/1C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b7bfRpEkjSXmmWdvPb2zRsWxBH5TvIqHOWJrMudLF5FF9sh3XWn3U1wz3CLayJK7Kixw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sYUTuojZjjggVm6VqGsLazaOt5PJa3eoWxi+12VtOZLwxl2v7S7NrbPaIrplDbsEKA9c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BcSzXMV7qM32Ey3k9xJ9jsoWkZGNtLIp8+9CqFMazqMMsgGVxQcs8S4vldo301SW+yu7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gtI5bySRYPLs47LybuMXCRs1vYMAGW3gxbxSwwqGjWLY3mYvFB5FW5zpV9JbajibUroT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NtgdoNRSOcIZmtYlUTSTTSReZ+/ERPFTNZy3s8Fmlxd2zhAIbUGztI9RjLGUQTNci3k8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2bsf6AENaGn3Fra6fdWtz4ct7Wa61LF5r0ttrMd1DceWdmnOk/2PTbGZpUUSIixrJGfK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Z3V977/M5dre2t5Ee/iU+eqQpdpDFPItw0DTi4YywNH5HksY4yjwxeYoI68XYrlvLafT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zE2nefaXUc1uYllt/IuJDFO0BLyXEHmDzV8vZng9YlveCyeH7G8WmXUysiyXMMsEzpbO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m4LEJFcvGo+TGAKLLw1b6NHZzXgv4ZZIVt4IIYbaO3ub6SFpbMStcJJDFAqFi0luxkcA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1a0T1V2r26b7s5uCy1Oe0W7uIrpLPT9RitLu3kso/OXVFVpIoZpoXW2Aa3RnlsZIZb6K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N1q11TxfqNtLpD3+kTPaQQafomvrDb6TqcEN063C2Wp2N/5drbPPE0sl09pa2zC4Hmng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Q9Q1PT4JLuz0m6ju7y6uLq+bRYr4goRJqNtJ+6N4SrxzyMs1wMLtaP5a4PV77V7bTYY7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aZrMt9d3CJZxzTs1yPNj8xm02OMRRQ20ixpPKysIWHLBrRxdSMlGlGVJbNuV1fS8t1o2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tfC/iy3utc8N63pWoz6xpGnS3p0bTdOl1BCbmVpm1C4RVijuIZRCyWF7bwyx3MSoY5D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ZZaUusWlu40trO0udU1PSL59St7W+uSfKt9ajtopbPStVgCGOW31O3iulMSxq4PJ9A8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rDUbLxdqOpT6Zqv2S6kubqXwveJFJp7TQLoN1c3kOrzvbukEKww3H9mypMwhsMsTX0xZ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bf6RcfDXw94jsra2mMmtLJ5mnahPGjNeNqtrFavHeXabY7i8mkj+1OZG8qYOSaD7rKss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adNrXlkruVrNJJX0eq8tNG7p/MXhC90TxxYx+GPHmpX1to+nFf7H8WXd95eseFrhAiLJ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WWW4nCT+ZstmC88VjfED4M+JPCFzqHirSH1HxV4Bn06NpfH2jPqlxps32hUeaVri+t1l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ExQNOQrHjNbxjexal49PiHVrLRtL0fVNYhRdG8JxWNtcPDbu0tzNbFZGO5TPFbSXDT+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eJfjP4/k0u/0mXX9ak8GFEutC8Ja7q0D2eo+HVQgLZ3elWyR6jGolS3ltvOMqm1wxyKD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oyTaT5ZXfv8ALs9HrfRqza1bXVnyVdbrKaDVltLk20v9m2c09kk4M0trMrXrPPbS7J8v+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Gen1CWHTbu6v5TqTWutnUbuKSxeUahFKtuqJfyJPL5U1oUPlGDdvY8YyTWVceGNcmvLW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QO+G3aCGTTZYWgZmSw0iCTzUvgh33Bbkgbjk8nl/D97oq3E/hbWUvLWMgxzXskscjKk0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5l86MFjsubVW25GMDArC77v72fJxvz8qcuVySaT6XtrrbbTXT5HpHge0MklrPbahLPDp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7WdzaIlwEW3c7EhiWUGZbUzkQRgtAs54HWR32lz68l3f6dbGSdvP0y6Pk2lu86TzRpeh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ADxTyXGdRYH7R9nBqhJGLW2060mubVJ9LQRw38yI0WqXyJMTdXFhYbI3s54lEkkrW5WK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M1Kew1m92XyR2+uTyefczHT2tbfTrZDPGxaygO8WNzbjzJYRbA2SEXNv5DNW59JSpxjT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uv6t6G/Lpdrqs5Wy+zQ3UOq2/m2D6VDc2sfllWlvbLWIpzDdusokYrdNjAH2i59cbXPD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Li0Kf2hb3zm2ZtOkvoYgRaCTT1m+yXU4hEnMLZJx5FwWOTp6HLPpesy3Vlcw2y28SXemX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kBFxc2TSztNIBL5pC3DcEf6RbCu10S9sX199RuZ7xIlvIv7OnuyouJryUH7MzyyStdtA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MCC2OTTs+z+5nXgMBLHSau1Zt7vSz6bN+mnZM8sHh7xVLNbTT6be6Zcq2poDGf8AQL2S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8UWp6a2ElktkkW5jJDzeZyNrTY2t75LTV4ZIdVE6yPGJb9raSOWHa0lm8V3FJpguV5ke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LFivpm98R3WrtJa+Hfs1lEZLBZNQfT9Pk1G+jjiZjILWO7nhtrVATHJeWjQtO2DcRvKB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s9P0i502NpWurh/ti20kk8s9xKwWS5nmjSee1iJLyRSCExoQJJTFgkjuvVfmepPKnQTa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Xa12733trv59q2py6ws8sqtZXNqQl8IcrDfW03y28trKf3731ySBcDLIvJY9TXOTxavL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o0hLNsS/bopMFNOvsf6QrKuNpz5JIHzda6vUdL1Cwshb3CJLBbmTyrSceVONSXPm2UZH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iJ8xOxHUcfFJfNI15M72MLxqboRsJSYkOCPm/fr9mJwePNIIySDW55Mlq15tWMZre3ik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Ty2u7S4jgku5d8bx7Y7/ABHMj+YI0jDO00e7y3YnBqO1MsWly2cVjqsrxXAhjdbnT4Ba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XkZlWRMKTc5MxBADkHNeg2p8PXMDlpozqyyFIWmAGm6vHGN0VlqL+e0saqEaaOW1jUsB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lXu6G+nO2cP5EizGPVLOZpGA82KwmV7gxrGrRwXU8qxLja5LkYiUL6rft39PP8/XfnnT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0aa11tb7r+fkU9JeBdKuLOeLzYJ1QLPK0qalZXEUgNxbEtJ9mjmjVyY5EgMgjJIkyRWcm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wNZXsstta6dBf3djAs0hw89zHeTxrHeGVHZkiMsc8LDfI56Vo3mnTxq86TNcRXTS+faF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oBtkjgsVnd1CWzmRwcO77dtWtFv4ytpbL9n862MsciTxBZYWgPmlFuoZY1hu4hIgWUqU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b0KcJJN7WT97fXpd6+uutr9LCp4eEQjhjni0yaxeNboKILf7FdmMPHAzXUcsmx12ib7M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rw+E76ze4mhawlfUp90nkzXDv9qlfP2qJX3IIJG5UpEqkHrWzcWCX/wBt1WymaC4inUub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GWUwoBIDuJZ5rgH58KTVuw1bVTLLpV3qD7ruGOzVpna3jhggkWQeRky3MkbqduIXB2hh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0r8q6bWT9Nb/AILz2Rw95oul3WnNb3H2a3uYpJRdWyvfQX+kO0hjcSRXyLaXNnqI5nEK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nGteD5I3aRYLKaKAAr5UMkuy0kjxJbRpItnDgjDReRL8oDDIAr3mbwxq97fW9xo4ivJ9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aCZ3F0LS8Rprqz4LzMkuRjIA4AG15NLuY7fWbeJHlmZpxaYuTAkissptHmCLFK+CIIZX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DW2v5/d/w5zSpxSuktN7pf5Hz7Y6dNqgmh0zRrWCS2Nv9maNUtVlvd5eGKfzpXYxvErG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jk4FZ2manqVrql4s9rp2yeJ3aG0t7F7SOV2aKebfeybYpI8Psdpd7n75OSa9wju28OXt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v97a6ZdWl+z239lzzMBPeWV4hhmuox+6kWKbbEjBrdM4rx6/ml1G4ljv209HN5tndGud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MauVntoWG52LjyiT+6wKk5Bg0XwvqUVs9hZ6VLq5adITeyxW0GoW6nILfZLgLZSPKxWU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BNchqvw6js4pbm006HS3LpcmC4nW5gS8trjdKLSaRy0cfOIYnEjygje3WtvU9Jjilub/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yyTGGZoI7OWIJHHEpML3DRTkrNuik3byP3Q6VUi1JrlEfWZWupkuGWO9YySHy4p1yBLE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UeUwA8+PPFA0rtLu0vvMLS/EOq25lN5o8eo2+VtWtrayWHEkx2w3KTTyl7Z1cgrGg2yKD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m6nSe62alAWtJ0ntUh2pGxKoHitnZzH91Srh9w+ZuM10+paXa3EolRktIr+CO7F5Hm6t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Y1RTJ0LuwVc7Y8EnHNPp1vbagGeCSLD7IZktn3wy3sgb7SkqzGO4kdASIpRujGGI5AHM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3lSXLe2jSb02vtptb8WbGn26w3unW1tPHZRT2lwk092zxXFs0c5D3QuTE8csL/xBwrch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3umadJasG1Wyvo4kbWLGSaPJEwZmnggSFvJ2j5wHG4fMMcgcrNYaRc5kXVDO0Lxzxae6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i5eWCMJbs7HOf3vllTuZQTWg/j+0tjLoVgkVo146QIgeXan2s7IUt3eG5tZJcjPlFgzE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av1+XZW/I4Z0oRbbsmrPV/ypW13tonZ38yp4ksdd06yvvEwtLyWzeY2p1izjv7krcRgR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WsyAgqTviOPMJxiuZsddms7a6nght/NIS6vpJ7prqC7tmKxoyTzQ7oxEpYTswBB42Ejd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3VjFrOuW8cIku0iu5zDpmpyTzCNRf2k18lxbSO+HJaE+QcGQY4rj5rGyF3JDex3LXLQn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by5GZpo7sSpZeZOAJLc7WhkQYIJ5pnj42XN7vWNlvfrs3out/VtdD1e/0jTE0u01O1VJ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uBFLZSuqywK+EcRWqkkiViDPwOO/ntzYSxrZxteaffrDPcT2d+0MSLBEriUiSWAvcEo4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IAzUenXljZWpkhu57iwvr1Y2kuLwwS3aW6bpLa6t5pUgWFfuiaPPzr+74PPRCbSmtJ7i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V5bKYboae3kb0uGDPGyWsy/K0gmAbHOetH9f18zxlFtN9Enf+v63OatrSZZlmu9DtLZ9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Xs1wCqzR75x+6UnCjy8jOyTHON28ispIra+vNSu9OJQxzBxbWtxAIsuIhEpVGjkJC7UO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yX80dx5c7QxyxwNDBe2ErgMw4RpohcIIbeUYXz2TY4AUDdg1c/tm4bSJBcaTY6zb+ZHD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k4kiieymS4hjfqJJWLLksxBxQfO46rCTcU1dNpvS6s136X/Hpqm8bXrsahEkYOo36KQV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RKf3FvcQsHAlTh1iaYJCwDgYOBm3y21s1pHfJdXGES4uZbKYXl4pjAZJ7t/NCCSID93A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9laXej7rxJPD2iWFpGbaC0sm1nVz9qmbBSSC0Erm6aM5IeRwIgf3x24FGt6Hqc19DdvP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1nDLpzRJDCoDrbZnIt7ph943Wcn5nG00Hm06UqjcYzir2V248sbu13fs991utjtfhRFp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sJdS1W5ga1j1CaCW+jSaO33adfyWVqYBNaySAL5qET2zHyY5JIGOeb8V+CPiZpdy2qa/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FhLf29msslreXcTQC2j021WdoxIgBFiAsVqp86KKS4L19c/DnxN+zL4Ot9I8VeDdL17R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aZ4qvzYW11q8Mwha7s7yP7VF9slhLILaRXjcHEMEf3q5D4ufHbVfGCxaZ4T0vRNG8Fav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NxdPqelzgahFHqUflz2wmYO+d7M5/wBVNERtrSMr6Pfo+/8Awfz9d/1fCZVgKfCrnj87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BtuTtyvlqJtXts+bmWrvZHytplpqumXL2l5NqGo6XK8t1bLZtbQy2WBtMxt3mieyTzDu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oCMiuis9O1AStcy6rILKFAmy+OlJJa3NxuM+pW9yRNM/lREDNn/Z8i8/vyck7ekaRotw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6e+klihvXjeKWNcm5i/t2KUPE6SEEDZKrY5cHkd/oWu+L9AtLy30u+u9MttYsJ9Hvl09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VuJY2ure5EcRwkjSRSf7IrQ+T5H1Tk9nJq7l5t63b3PzovtA8WhTp2m2F/e2BviODqAA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Sf7PyBYE/YMc5rnLTTfsH2LXL/S/7aFluBTXEJ08Y4xeafYn5lBOOD1AOSADX6Q/Fmw8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KwOvWBsT9ivhfa9f2NiSc699vGoX9j9vv7G/H2DTzqH2G+/0D7B/Z5vuK+HtT0bW9Auok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9nZX64sbFyxJ1FssSxseTyzc5AYkE01uvVfmfsea5TjMLVnTm+aNFNuonumtbpNuNku7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0+919pZtQisblbSXeWSEWq2Co5BKR2MDqY0HAUqMlVGVBAUa7Xw1CB1g0+b7SflPlxNt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QHIBCAjHT1rRvPD0f9k/25qXjDwtHcknOkWN5eTXjueoSwgto/LUnIUscYwc+t3wpoOg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Vjh4/cWNgsjt7i4uLqNYyRkgMvseQRXrXXJZPXl1Ta0dl031btbrp2sfOSlulJJ2a0k7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k9hcQWC3lvYXUem2xWKR5xbW81xc/IN6R3LI5CknJUEcZBPOJdG0+e8vllcNGFVJIbiS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rLpyyKGVTxgj8+T7PDZfDeOK3WbQdfvI7UeXZy6rr+mWX2i6/v8AlQWcxbBwVXcSBxuJ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MsdrZ+F5beGIGQXd1q99NCsxx8oe3vNPUhRjbxwQO5Iry5Tk21zNK70TaW//AADjw+FU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9o7tN3120X/kqueb3OjTQtdeddTXZmYAh3mYQxHrKh+zIk8sRIBMsquM84OTUUPgiLU0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soBMpkgUG6iAytiiQzXU095dEZ2NEAG5wMYrtYfEyx37Nb6TpUxtRM2y8sr7WFvpiz/u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nkrL5boAPmz3qyePddtrdETUY9OEtyz506w06zxISP3T3FlZ2knmWeSvliRmA4JJBI51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FNYBRnunaX8972e3/A8vI8/tdD1NY1MMF+7O+GAtph5eCPkAeJMZGBgdR77sbFh8NvGe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WTzfvt9mKhBjlyzMu0Hkk9MZOCcEw6vr2pTzGe+1nU38z7gN7chZyeBMczMOGyTxntkk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DRf2lesX5WQXc5aTj/V8hxxyTkgEDnkCvS5ly2ur8uivre3/AAx8fNy5pau3M15Wvt2/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T0xceJNT8MaJBHIFAm8RaeXWckAFwl1cmTkYO3PoTjAp7+FLC30/VZ77xN4Kins4VeKQ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du1LOO1j2pkDBJwec+orzG3m3TtNPNdm3WFt4ug10C/IykaI5QAkAPnPqeQBvpd6JqGn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1nLTXq315cW+oKGJC3jPcwi16fdA49MVySk7vV7vq+4lo4vs079Ojt8vxOg1G4sNQsvD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CWlyuoyT67JLHq12q5SeG1cNaWJmXAC26K+CFJ4ydjVprrT7bSry0ljS61XTY9NuIoPK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Uk7y/bNT81cksskaYPOBzXmwnUajiRIIE23j2y2iIqwXGzC28kj+YxSI4AYg5HIYkg1H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1nuY1EjrM00v2xzu2zJGzlHMeAMRsoyMACtj1446UYxV9kl8PZWto+vX8LHeX15qmo3U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jz98l9ZXtwJomCqVMAm+eNMx24bBMZOcEYFLN1a3CRhL2OQJK4lUIJQ6JvVUEbRHbE58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FSxWirC8l5ZO0O5bpjCbLS7kxICskSxO1xIzSswki6ZjBGMiuamkjE7R2d0bSNGLecJn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EsZVWEqHyowBlpecYwDjNWb89Tb6wqlryv2btvo77LqtGlfXfdGjYXEdtc6k19a213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nqE0E0bHkERWYRTtPJGB0OVz1zBJdXamR7YQwSsxjSG9k8uEA5ChpfMkbbxjjJA545NS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mnmiH+kTXDxQs4PPS8GXJ9QxBPRiCCbOn5ivo5Xa6tbOQ7jhQFYkDO17cOgzztZRg8Do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3n8S6u266LpovuLEOpa1bRJN/phhsSFW3S3Lp+94YsQPm4GcndkkHArprDSpNRt7Zg0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SPKSQBn4JAABGD6deMZqxBcxCH7MVlhgaeSV5JJfmnjPEajPPtgAHqOproNF06413UNH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1S6aBBJcDbI7HhsEjjPTGOOvGCeg9SLfLHV7L77L0/IxrWO9tbny9OmfUdjSHGRn7Bhh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0/bemcjJOXlbC7BQrfIAxLINPAAJJJHyl1754Y59cGqWqyTWc8tnICZ7S/ezlLYwZ4N0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IQRwTycDOa6bRtN+3tY2Qv7Kxvb9hjUNQvyLCwH0stpGSMcgc9uM1nKN9Vv1Xf8A4P5+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z0u1a7V1q18+nUuA/wDEuUfYchQAP7Q1DH24DP8AZwOn3544zxnCnPOKzLqza6sg13p5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IPsOfmX5Djk/LwTwOOOvSfEO20nwzNYaZp3iex8W3sFmqavrdpbQ6TpL3tuxtWtbS6Yz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+pJItm1uLSCEySQzynza9128lh8t7ZL5SCtg39onUBp+nggmxGcWP3uc/wBnk8jgHrmV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GNT2in/y9ULW5O8ZXvzdbWt3aRHLdf6YViuWuLMKpAZmcOnGTgnnOOTkZ5yR1N0eXYNY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y2WnsLHUCo4UnUPsF/8AYM4zk89fcVgXt5Z2NgqlGTUiysUxgC0YjH8IXO5sA4GSBgVh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5A+YguM46DHXHI4PI4z2rSM+j36ef9f1rv8AM4rM/YuDVLn9q5X/AHluS3LbTlle/Nq7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21DQZW1DU3GoWWosd1jZyNvkJv+b8NJqAvSzDPLG9XUL8/MACcVYL2ROnZNkLNwv242N/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+ayySATyPrwDyzr9sLXzHJXPXn7tiVznnABXA9OOelINPKpaXaZ2lWZ0XgEEYc7f4sgg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yRzFwcn7Pnc9UvaW5d9lyPe67PT7va/FUfhK30PRrvwpNazy6t5lnHYvoKR3OkDT1iZH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6Fy91II7mW9QSGFjFDEu8N1HgM6Hr3ik+EPF1jYfYNfO5xYA3t5Y+IcEsxu8kjULEi/x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+bRfSF+LiYKhLKN7MEBOMhSwX0HHoPSvVfBHiTUfBd/a+KNEfQxqCzXr2GoahY2OoGwv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GRkk4zfY56UHp5fiZYmVRVFKny8nLvJNT5ltZPTlWt+vRb9f4w0bwzFqupxeDrzXNiSN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yiMUWxshY4+wnaDuHGO3auWXUNfIAP8Awly35vgPtu4Gw/08dM98ZPPTvnBra1jUnvJ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GN+Yo9o1A6iCb+/DX32/5sHIGQRjIAXkWdSso7DTl0/w/qd/4txZXza79g0L7Bp+hWAw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wRg398bCx5PB4pXXdfej2Dkr21liCQWsMunaunmzX1z9pvo9Q8q9JIe5iuvJUiNSYVkV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pNR0yD7Fcw3F1e21wbS1SKO0aLUJHilGFVbWCygW3aJj5yRm62Ox+c5zXonhvwhaambX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e03S7q0s9Ssop7i0eAvKYNS1LybPMbBYZJipSRj8o3VpeM/hta29jca3Y3Gl+E9PkvIo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ivxHeQRTlH8yLSLO3tLbygBO8Qu97qw2EDpgPml/M/vZ88QR2rXrWdq81nfPHHHcPOkMI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0k6xx2piJdppneQHl+Mgem3Oj6Hp1/aWN/r2heJLCw043k8ej3eo3lr5mzyoLF77Trd7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VJIRj94SQdyadpltJ4jmWz03XPEmk2OnNOZEsI9NnW2iRpp7wadJLeQrp1tLiIyys82M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zf2b3Nvpt1Fah5N0ItYjIixsbidFmhtraFLa1hIkMtqrx5IDknoHNVTfNby/Cxw99q+2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c32qYWc9xdzzwXglHkgyMPmmhQANjHy/eHJqrc6veXkzSWln9lmuFit3g0tpI2uxDEol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fQY6dK3onEUG6FIFlSLUZ45J7iWeKRbpwkzRsBue5h3ZHAHHsaqx6bY6dpp1NNGbUikw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tL+VA0KxohAMzAkZ6qMegoOZaaWt1316b933evrqUo9Qe31S2js7ddOubNY0NvqINzl4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RGXPnkOI8GMsOp7+saNf6xpmqNKmryMmozpa3uo3dyVhvL25T7Vd2tvLYpvtrcwYRY2U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Q+yPFe3mq3mb6RrK9vYV+03S2zDyGhgk1GExgM2GMYAlH97jI9PtRpc95ZWwg1PVIL6z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b2P7jM9xYRGO2mcfKyqPNAHfsG+BvZX6c2/lt6W6eh0j+Go7K+iuo5/ttxdyGa80yW0t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2wutRkmV76WYASX8zAgTABiCcns47e6fT9Pmd7Oyn2TWzXWlXejW62MW7ZKtzZJa3i3s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IKTnHGDNdWOn2M/m2+o21n9lMAmuBGI4jcELPboyQW/mQSnBE+RJGwwMYqzpmiaU9nZX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Y2udLb7XIL2NgBC8eWleQMpxcOuOF3c9ug9NKS1Sd1qnbS/Q9C8L+NNX8DS3k3hPXNS0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NZTG9YklZpcW6MyMzN9m3DjcTgZxVTW/ix8VNSvrnT9R8Z60XnQSQ22i3tvZmCM/dheS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T0Azkcc4KxQTXF3/Z5jtjbsGl8uKUjyyOIU+0xcNHx9mJGcgEdjV3RipuLrUX0keXbKPs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fo0gNvHwI+k/BAHbsXd9397O5Z1naSisbaC+GPKrJWstOW17aHnmr33iHULS5+3+Idav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qviS9u5bicW8jXGsRSq2x7L5EZ1lAcfd9CeZt9F1DShef2fci80f7Q8V3AuoXQg1NRdS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kisdiAtIBH3UkEZ9jm8NSS317Lp3kSQ3G+5kRGicxPLbnfGisN8VtGIny0Z8sEndlTxo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/MbKGW3k0edbKe0vJJI3mO+wD7SI0u/KkZhGfMXJBbOSS77v72ctXHZjXt7bG1XrtFO2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re/IalpqXVnbJ4d8Ow3N3dzroRt5LOW+0i7FxBFJcyN5uqi9uZjFPJBORZ3NnEzckgGu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cltqXiJRYKv2aAane22m/b7i0bULpobCwlW2tdPMKRpBa28UMl0bMBsnIO34aub/AEPV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dKvBPa3V9Pe372tusDQ28a7plZIfMkjke23wG8MYUkEYHrXiTXLm70+zeX7RaanYXgg/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iFYBHb3Mum29osGl23n28lpaCa8u50S7+YnpRd9397PTwVFSi5VKkpu7tz1LXsr6ptc2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aWSa3k1m6u7bULfSbO3ubvU9KuTm9gOXtr5rRvJj2Y3AJLbyZGREzZB4bVtL1CfV7w6J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qWn22ovbGwk/wCPhBaXcaKzBuP3scqn+F2FbHiXVbS7S1h065tzdyCXUdZ0+OOe1sYJ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REiydCNNmtxkj90cjPP6f4kj0+T7Z9lJkXVbO5i08k28MSWQAvrIpPHHeulweWZo5Awy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rdm0l1T7ddB2sNfvDDaRtEJzcRWl15jeTAwszdXNvJ5JO+GSOW5aCW3mHkPyo4NcFrGi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Z2pMf2MKIlme0hja4t7NRxY2KMzPIsAKOSWzxz6T4p8Q6brEkdyfDR0qW4b+0hf3EjQ6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ikI/dw6bPBOHitroGZtoUnnjFvLbTb22a4WWWUqjR3El2DGl4sk0sdzHcoebNZV2JGIF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1hK7Se91bz8vXz/XfOnUknbmaTd93o7r17dU/Q8u/s7T0i1IacgRZL6zvsgt5e21xuwP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cHOWI5txreoFKII14NiovAp5wT9iUEYPJBHbkdSMdDavpOlGQLGl6zgMbEbs/N/xL/sJ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Ochsd6l18abqd7dX2nQCIC9I+wLj/iXhiRkDN/xwebDIIJ5I4q/6/r/AIH/AA3tYefN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2T677rXr5veWw8L6w+o/YdUtJLNvsBvms9QY2JORyf9ONgeTnJz9SDyOg0HT/AOztl4BY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p6m/1C+07GofbgNPYH+z7C+xwCDjGCCc1GZLKy8KWEjWeoahqOo3uCTZM1ltsTnbYMwv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6ZXOBVvXPCjWAsDfWGo6bqBwxXJByAMAlQDuven2/C2I6AA9A6Tb+IVvf6xJp2optF3q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9xbWRt5Wcr8uHkjMq8nKkMvG01wcttPGllp1spsr7A0+/DEE3/2/hdQ/DBA57DBr0XXd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YLY5wxOonT9Q+3YyD9g+3myIzk33B9RkV0R+MXgzwv4ZtrE+DfD97HpcZuG1PWk1PVbm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7RYKkM5G2Oz8srGFOZXDfKAeNXGn3C3sen+fJCftiTzzXGYIiZImF2PNhBZ7cdMMMc4z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eUzSTwRtJFM1igldfJlL2p8tuGgZSTuJ3MOcYFbI+Jtrr1hPqcMGm6XFOZJX8yP7PK6S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e3xwNoU88feAOBceNbZFuIrWO3h06e9Nv9qjUOjSRRBkbZnc8DM4+YEDk59gCxZWUGo3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txBblpTGpgikl2rL5Nx50reRIPNYiTkAZ4ANd9praVZfbrUXM11DA0Ok3cljp1nLetCl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ldkM/wA4YTAYCkEnGfN7LX3vYrGzvJI4o7fYruJLWyhgE7st9K2oTC2iHlQHzuZMjrj0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O7hWa41fS/JiaCTR9Qg1pG043ZzcSyacZl8wpuckyls5IOQKAWu2vpr+Rsal4pTTnbT9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Wz1Gw1vOnKraeL8kjUDe4IQgcsB0OQOBVyx8T6hcbNQ/tEG+sL2w+wnO6w+wk4JIHWxOf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v8ADSx+GviDUNffx3f6+NclGdCsbKwbc18f+QB5mvC/zYmwXafmP2EYwfWvKfEUd94a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hS213BFjYbYkSAbe23b/AHfsGMY4xghFWyjeVo9ubRPvuaFjr5bUGJ/0/wDsY66+pbfs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2L4fYCL/ADYbc5xwBlhSeJPiJrWueGo9MvY9P04Xv2EG9sLJb+/zYnIsL6/X7ebHOccH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j4/2jqFzf2CroYm+xmy0/Gb5r6xsR/aAIIwQeR9vYYxzjnnyefVNVW6vkuLazscsC9m+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0PHQ9Bnq3KK6x13V9UtHb1XfW+t9Tw8RiqUOWMeSXNe65kuVrla6NX1afzTuekxxalbG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ZrPTmvgWGcjBW/8Artzg/iDgCqb28cmp6kUm80FDFYldRbayHAYHOcDB/iAAzyOMVesL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hqG/ao0P/Qi203wyUGo5/wBB09b/AIFgTj0GAMMsdNOmah/Z2o/2ffujFW/s+++3ZZOG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5Bz3xUtJ6MxVSW97r5PTte35BrGtaZYwjSruGbWN1nPNEJRcRLap9keJVgi3H/TYb6Pf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SrDk+cXN7qFtqMFnHey3M11YCcXTNEqCOAtI9nbpFM7RLLHIQWWOMNIhjLZBx17fZ9Tv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0aOwhNpHFBIIre2mLW9kFGZnLD93cxq0c8atKxLDFc3pFlLrdiY7KNHtLDzUXVJ1MLmC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JAxnjnlkkMbmcyDzBgYFP9P+GOStK91bq+vnf9PxPRtD8J6vfl7O10v7fqHnR3lqwdVF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1vPIgURJ5n2h2Rw7Oqo2ah1QTRNKILR7i8t5Li7uTBeGGW2dru6haOWBZI/Nktn8uVLr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FbFjN5mmX19ZJb3k66lewDVY5IjqKW7XctjCkiO481LW28qKGKTEzYM5BqS006AtbXcl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Oa4nvBZTSKluSoWNlnNyEdZbmNnjCM8n3jiqtp0vbyXVau/e9r6Xt1uzzJ/D6P8A4H6n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zWhPbaRafYrTRItNjtUNhbtZRx/ZjqsdmoIa51G4IlaPrtJIAAzXhmttLBetDLBewagu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J04Nazs9vKkkeXcyMRJ0yTk46Z9nsmW0njm1COxgsrOHyluPPVEmkjhNvawyQ4Y+RBCT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4Jg1jSXuY7HUrICNAEs5tRtpvPLTWreYGaNxsxdxEEbR2UjA4CSu1pfbbzf9Lp/nEU7p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LaXey3EdvYwSS71sdQRIoo7ua5s30yURtBPBbiCC7LxkkR2sEPUsM1RCS3d9BHpEdwZ7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gNbpGgkaeOCSPzDukJItJ47jDEYPBx67cWWiXd8dR0jR7BLq1JkECxWtxAs+oR7pzBYX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WGC65wDnBrU0/wCGviDxXqMkNulwt3c2Fgjw2Fvb7WgMpWdH8uLy9OyoAF1cR27EdcgV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ovTWO/az2vaz6M1uu6+88S8Nw3j63HLqFqi37eSkP2++1G2tPtMc0pQT2tmDBEywHzpF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Fq9esrbUpkiuxbW0M9u0ywnS4Y7G5Znt5VhuZ7pz51zd+cBFI7LmSNkUkk4Oj4u8EvpN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0cXiCxe4jKWkmoK11BFFGyXEItyVnu47PyZo+cPEzscHOJLbR47q7s9Mvri2tZ5oYQ80V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QTyjOS9vOl4YoY26vMWUg9K7YpWjdLSKe3lFt76/mnb1Mm5u907dLXs/P/h2zYt0is4T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k8m6uJyd0Ugw4ER+SXJySz/Pk57kG/YXlk8EKSWcl28LSReYu2ASAsxAWSXHnMCeEcbA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Lbp/D0l9o8tnbs11cx6toqRaiNTL6erAFWcDfIcAfOhCjnOcgVy9t43s7uaC0lEdpqTX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PmW4UAhxGcSLn+BMMO/tzLS2+679bPt27av0tfOTVnqtn1/D18j0mRYGEslrDPDp6M8T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DOfPBa1KxBAFXybcr5ZAGSQOOfltLdraSPbJqBj/AH8tq0kMUjOs/wDoxkFsEuNuBi4t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hu4J9RKDybC2uLi5kuLyR3jglullLT7FDKFfJH2a22FhwDx1rx3Nq6sYIkkWe1uRPeCU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zFQoQhj/AMt7XcZO5qlJLTmjslaTs18vna3W2+55knaUr2u3pzK3Vba+dmvTpdGZJLe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KxjuUaElTLGWuVYO0k37ySOLHl7QQcHPJ4OLq9vNq89r5FtES8l1gsWaZkaBVBE037qa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oMc1V1jV7e0gtLWGxu2g1DUDDe3MqkxWakgm3DzkySSXHEh2kkDOMgCubnfULudLjR9a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bGzlaTyoZZFCtdmaXKyzz7Sn2c/KMABSOnJOKTs2mmlZ3306dfL8Dei3JxaXVXt2bV/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ButStGvIftl3qsk9sn2dzeFLG5cXGbiBJBaxRI4EYUSXKxsolnUPwc+2+J0fxt4P0rxD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UNlquiPHZS2VvBp8xtTcT3JlWeVHuZHZ7i3dZI4pxgFTx4X4WsLq+v8AU7e5njuxDdC/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mR989nYwCW3BM7zAK0u6RH2soBr3LwVPZweGrrQ53tLN9aafU9FFmxYvBa286Xi3Jt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xawRXUEdzPceXcLHkZOroxmldu6Vumz5U7px10s201f0SPTlBVqai7S7XV72a3TTWjvq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Lps01jdWa5tLA2zRo1vp9lewSs06ypFKvmQX9oTHIWhiWe7AH74hjXPTaNo0l+L3zJbG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XdkuobZw0jW2F3GQSTxf6K7I4jSeQy5HHqXi+2kaxE19APtcml6bLbvJ9qi1drd5At00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faPPvZYsWrJEkQ2kVxNslj/Z+oNrtvqmp2C6ep0GLRyYJPt43rHcXIneO2ks1gfyrlre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CgA4pYeC1V73vsn13T5bt21tpdWd72R+ccQ5bUhjXXpQ5XG8k4RtqlzJvltfs9lonbVH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eFtU+Hmk6R8XptP8P6h4at4tK8P332FtQ0/xDpyH+zrAagB/aWdQ07HA1Hp0zyK+Xvjp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9Ui8Qw+KLu9u7PUtM8QQ+F7uz0HxBp4t7u6j0+602W4tpfJtoYXjSazjukLu48tQgB+U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KosNM00Ddfpk4jBwQp00Y1DIP3iozprZYetfqV8G/GC2ur6b8OfFvinwd8R9PkxoGi6N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nT208f2Zd6ZrOo6b/aEk4O0yQqfJcrHYFYZ1gak4rlcbpaJ7a300733Wvm33X6nkmdrj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C4TMMDho4ahmEcOnHGTtOK9rGVSEsM/3cOR89WEnKSlODtzfn7q0UnjXxJJY2NvpEe7n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epY5OojTj/aI4JHOo6ieTqOKoSwojNC672iLXYDFCoIJUruy6hSc5wzKQc5PWuq8eS2u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2tr7T11iZdM8QxwppgUB2AF7hSb7TdQwBpg+X+zQAOxAxN+peItQ07QPsA1LUiBpzah1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gk/2f/Zw5wMZPX1NZcq/nX4f5n5zmeWVMuxU8PXpwapyfK2o/vEn7y5deVWUVe8r32st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ZU1bQbC+8cfEjx1oOtmAJq+h3LWsNo94hLSXWnXVjolzFJY3CuqwAXZdTG4YK3XqPH/i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0v4fxa3NqETypa6nfXUz3LX0CoFluYtTjg8/TJn3Ga3sbRpbhRFmSERrv/Pm7vdRs/Jg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8LAY2p5EsiMqlMKQrLj5flwBjg8U5/FWoNEqjDAEjTeAwLZGeAVVuCTkEDoMnHMvDaN8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2vNbr/VzWlxbgcLgsTgsNw1l1F4nDTw88Uql8RBu3LVozdB+zafM5r3nU5l70eW8vSJt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F5bXa3n2uxNlGUwyOIf3kspe4VfsQUkStAuACYmHXAutZuNcu7i7v9SW3vbqQRL5qBft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3EEGfsPP7wQnGSZTyK5+2m1ez1CPVLuDSoHvbQ+ZcXM0g2MV8jMVnbLJIWCfMfMilBf5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rahNDHNe2sz2iGe3tTbITMrJ5PyxP5cRBTOBLLKxI/1ak1zNWbXZ2Phr+9O17O27u7eb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UFjqLWUfOofdaS7IJ+Xod4LduhLMTkkYBNdlHftcAWWoagbP7I28suXXzJNpbHuzN0zk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UdU0ttQtwTeaYVTVSHLSGO9bGnAt94tEyNAzgks0e843iqLLY6gdPDm/s3C7DZNYckAW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/wDEw+XNjj7CQPSlLZ+j/I1hJRvdpXsldpX+/wDTyO+tn0AmWS3kgv4n1C6WO7nEtk8j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5jYL5zmVXuZ5/MZwrggZNS4sXtpIbmzluINQgdNwtzFbxwWsEo3xC5s5glkRHIyqIIJ2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/tenvFAywSSwmEQQC/h+16jc/aWN5HLi3tza6Y00ZS3kNymWEZVMdRi2fiS+1mSTSpNP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2dyZPsdil1IrWkSzkwG8HmysJ2WKQeY0eUAFcTbu9Xu+r7noYFu6vfaVr38rfq/m+52F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kzNY6Gb+wJsrG/exsG/tAnOoMfsBbncQb8hskk9TXKqmoeZqDX5T/QdxvwgUbQx+wYGD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OxxjPqe8+HXjfVNGttYubPVNZsr/AMS2g0PULBGJsNQJIsT9uGCMWGOemOeuecK/0aWX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YJVbG/BAseQCft1/15B5PQY+UY6acrPe3b1/4P4nr03Z6Pppbuv6fl3KF3f6zZ2ulvHY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8y5xYWAPN/ySfex6Y5z9gAHqFjoB8XeHDprz+IW8S2fhv7VomhaprbyeHmsLbzXiFlcv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gcwLDE8D/arhVEZPkIsfsKJG2gmyvEXaE3bU2uMWSgf8f6hlyCMLxwRVuN5AqNY6jJp7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xtYKUwy3vI+2rgn/AE0ZAyRjiuqEm736HXBykno3bql3v29DUg0UWEU/mx7bmxkE7POG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L1obcxJHKHg8vcd6MOTk5ytRur60MyadezrJOgtQ+k4jmvWkXzVhJE7+SY4fMsxNtJy3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gWstrpjxrNqGly+ZeXCJOsjRXaJIosxFbGUmIJeCTcSpckE9aqJNeyXsl+l1DDqA1WRy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ZWaRbdppFmHnKkgixwHwOM5yKs3ps3ovV7GDZf2mLGUaoH1CTTrvSNQfT9UO6QNsj09g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M+7/AI8SdQGnMcnUa0rHTvEXiJtSNgu3Tzp5PiFLDTwdunnUdPsNR1D5i50/B6EuxI53E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2Kvip8WPDsHiyz1jS/CGmS+ZLCfEKarpd5qFqzRmK7miXTp1tbSZ0ZreR3lWQb8FcZry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b4JRfbtbsvM0K8kls08Q6HeLfaVc4dZDHdPayB4UnfEsUd/Fbi5ZHeNGMT7A68Pw7n0Y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J8kqeJlUdqiSnKdqfJaPJeN/fd+a9rb+S3a+EdEt7I6L4y1LWta1azb+1bTVfD10YdPg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5fXFvNdSvIRmGCIwSn5bm5jhUHK0Pw9451DT7+fwta6tqukaBJc2D6gYr/XNF0qOyaEn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ZYbd55jb3dkssW4rHHh0c6miadrsuvQyS6a2pa6s1qsujasCLe5ntpJbq50m80x9VtpX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2NqIo+wJE6mvRPhvqlxo3jiGO61LX/D9hrN9rGn+ItK0XUrexu4PNE1pp5W61SCaws5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ZLqeO3j8lrhHiRhzipQqYiXJCpCm07XbSV72e9uvq99zzPUZ7jw/ppvL8WRTUIYFuYdE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kalby5ZJ5IfOtpbeMPaTLbyx+YYAf3bLWvZeGdDvdPk1e/8AENydOtrTSyRFo09lJHZX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ZrOQm73wSCxvbWGEDd9nntpSx+hNQ+F3hC21vxDpDfb9C8SWdzZS6Vpms+JYNV0zxBZX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hrzUrTUHtmN5qunm7W2uCUxb+YxEfieXVNC0e38Pf8I74a8FeHobv7Rq5tLq9F9rdxuM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GpXerWuo2zNBCyxmG3dfKWa3SN8B6SySEoOVatCo7SkuVqya1Tdn809LaNdT5Wvbu3N1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uvL+zNDDaR3Fk7STqyvkSrc3EIBE0xIjRgjSPyDtKlvdLdXisRJdB7W3uXvRb6as9q6X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0yqWifyY13PICscp5qldtpGtazdxPa2/hqK+ZLceXd309rpFpEGjc3F5JJqFwoKqLueM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mM1OdMtSlzpN1drfTwzW40XU7e2eW5ureGVCWiMFmJ5pRC0E8F1PEX8gYkkjHQPFhTVO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tbvrqrr+mrI6pdQmuNOCx30Ek00cdrE7wW0StKu1zbtcKgnhtgQzJK4fzZ5EQQpjI5jV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b3Vnt5oyQIDctuUxNMZo57dkVIhNIgEsYLi4dlczLyBtzQi50zUINU1rSdLuvDemJPba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iBY0gnjns1tBc3SPJBJLJIGbdueR32YOBamHWbe9uIbpXvrHyI3t3uDNe6nGsT3bR2qy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vLtx5q/wvQY1pSd+VPaz328ne1/y76sZY+N9e02CHSdNlnjs/tWoXcljHdzPHO0sSW7L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JgzDAySyQj5kYnArodE0mHxT4jsdKsopbS41OSNLqyudUaS2LSyI8XkXuWSDTDdOS0Wq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QSOT03Bu4brU7ktZ2Uq2RhW5Xzo3unmSCWKe6ebTwftDKXscu8S5AfNVZxp/2Qs91Z6q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kjrBZXMnmIbdiyFWmllVFcwBY4H5HHIqHxL5/kxUIT5k25O7vZtvf/h7fcvTtPFmlL4Q1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nXmoC9S3mn0a2S/sdHmLFfOsZ7X7QkbxxiMzX1gIXZjmWMDNOstJ0zaJ9L1GxvooLKVr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usdzeZSyitbq6GJDdWssqSEDEj5BxlaXJpt0dNgu9bvYbHTJ7aO30K3xNJfSypH/AGoi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mQNN9o84hifJOMDq08Zw+Gda1K88EtqFraXWn3AXSGewn07S9LvkkhBk1Ka20+4eSS6u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wLkkE12Q+FfP82fRYVyitE7qK7ttt2vbrvdeu5WXSb3VrJrx9Ws51tI3iuorj7OurGHT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Ct1OI40lFsYozd2yuF2kEiqcttq19psFxLqv9rRW11DZLoAeKTULa01FytxfR3F3Lpwt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kY/NIHuwM16N4U8KXs00WoXen3llb3tnbyWurNqGjz2D6ozj7LJda9BCIU01JUiFxqAj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sRX2n4U/ZvtvsMcviiPwxJf6lD9rkutK1X7bdwK6KJL61k0mXTkvEu4xB5l0HNptl3qA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2/VfL8rH1mR5FmOYQqvVU59Wvda0SV3o9kt97u7s2/z/ANBuNC8S+Hddm8XT69rPiLTr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KJrwuHlu3u5pPs800MYJntrC8LyyqLlQ3FM0/RbbWluNK/tnR45rbyr2x02/s2sftlxd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R9nlml3C/maC5QxYn6HFewfELwtceA9Y13wY7eKI7LRdc16Kx0uRX/skJ9qzpurafeL5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y+Ruh3Qs/G6t/S/hrqpsbmHxp4e1HQNE1Gyi1Hwt4hsdAXWEmvr6ELaWVxdrfSXjR6j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ecfsoQYIqTtrcL1KDalDq1tv0TvZvppZ27NnhNsdV3z297GYbtbt4GijjiuIra0t9xGR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FvGXZZW8hivPTPQaV4x1HSxLq4Rbee61myhhmdpdHlu7OEJGLWx1aO1EmgITNKkjfbQl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bRbTSlu4tStku763t57aOWWCbT5FjmZENte6OkdvJpV3bmGWVFktGM43DsSPM7zSJrSe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tIpERoYEvYbgMxKPPJAjmZZ4oo5BCWtnQnPGacd16r8zjll08EryUpJp33dr6/K+2ttb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ak6tZ6Qmj2+pyTtLpc1zG93JvYxW6o94sj3ImfzLn7VIyjDBgSDz6foFjPaabLBLDcxm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IHtGsFaW3aCVHaPMyiS3WaBecjpxjzXw+88c80htL5orVLe2e3gdiVazHkTvatIsiXEE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+SACR2moWWoNdSWupXulWl2z2tzpMGq3P2fT9OSUrPPHFNYM8n2iJ9hktZhtIcnBINdy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l2V1tr06/qenlk3B2UH71ruMXve7TSWyvq21a7vuY9toWq+I9Uu7ZIZY9Qml/tC6j1XU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5kAW5xbpcXUkCmG3gNwInUfZTgtitea7vH07WHk0+PVoL7Tls7jT4JXgNpLcrBp9pexX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TyIdNE/llgUY4OKi8OXWuarHq1pYWDakkWoyRpcyX0dpiSO2nht9PS1HkSRxyqGuljEA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TLzxD9h+0vdQxabG8VzpSaFLMkV/e25toIXH70TrdXsd2GuVnFuJLeMi6B3ZrA9uUW4y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11OH0Ww1Ocz2+pQ3fiHw/ZRT6qt3JHsudFiupMSQMXxcTGaT5zaSAhMEqc9LereGtQlt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LklWa1ivBeRyxeWDCNrfuI3Ee1DFN88bcD3tW/iI2l219Z21qIruWG3tIGuX1C2aW0jJ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e4jy0EkoykmGb0GbJ48g05ZWtNmm6RfhBdaXcbTO0txLtuHm8o7IpvM3LbXb4EcYVW6G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43XvbSt+FtPu07GDZPaagtymmabdTX9hcw30motcn7ZcXTKsrWUX2FV0+4R3aV47iX97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ptze3t3AbhZ3je6nks7jTJLuMuHmXfbp9nYyXZubiVCogRPsxCpJHtBFc7YS3ej6hdar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c3MsMAn8zTmvSJ7eFbVpWjInNxmQyOTPGSFIKirN/qy6g0evaHZzw39lFBeawUvYraO2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MourhI3jcPMqKdixNCNpauc8OVFptu9rvb19X23sJ9sntXlYhFV1EV1HvMkdugkEUYuL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3NuC+5n3B0Bqqkl9erPJHpdvqMc7SyxBbopaxpAVjDKJ5YxdzRRmR1LS5TCCDDZNaV3e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bQand3FpDN/aMuoSx6dNDDmFJrCS4NubwzCULIqRCSxdpCEbIJ0oX0o2V0tvpOmafp2j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nHbR28jfuP7QkiaTfPZmWVlES4AeITSEZoGrQSSbWtr9W33tYXUviTrCw+RLrWrNptsL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VZRt+yXzW8/mSNC5giV5SZoxg+4whrFpPaR3kMl5cTRWqtpE3lQeYJw25tOu1kuGje0j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0JnBJIIqGy0+41t9TgkvLXUdIM6GWzea3sY3klB8qSKayg8/zJnEEqCQ+dKF25PJrV0rw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1vqc1jr8zXlvDBLNa3Smzjb9y4hng8hTLGYIxbSgXMoXcw60HTuPste1eS01G6hvoLWe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dtqCIbo5TREa23vEpDFh5geUHaw2kms/V/O8Q29xdH+zf7VtjCCz2tlp76rKZR86K0H2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bJTuZzzzJb6XYXz2lrdzXVgIo0W0WwYyzz3LXBYTW8U8ypBNKBiQmRkYMQoBpNc0jUdO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yx+eLuJfNMBn+WCMPdGC2u5cbnXzN7vkqQKV13X3oym07Wae/wChwN1Nc20FxZ3uoxTR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09pMWJUG1HyNFH8zjaDIDkjk8abS2F34StbCDRLeHUYLu7lk8VQXFzcrfxXIPkx3Ni4Z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sb5OoAOdfxDptr4hs7W6vD5TWcT+TdP9ni8p4xva0uILUrchfKBWNmD5ZsbgDxHo0S26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t4jI1jJJbXz28uRLDdswMEoQq4iEkYfa4+fBFM4/66eXp/XTY4E2UWyPQrzRp9OeSFbg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oUPkPYNEgSK7XcqgTzB8xkYPNVrTRHjMsFqJrZ7SCITecZbvLeZ8pl+xFbeMmQqxkdHc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yaDoieHbXTr7VopNMvraW5SS+uIoY5YXlKxxYaJ4nlt5DKSsTxuBtG4cV8++IdO1/wAF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mJc2VxG0YGoWG3ESRMrkNBECzkYL9Pm70DTtZ76p/L1O30vVYL/R2a+t4NJ8yMaVcWdz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C5MNrOsSG2vooiFSa5WC3kyFzJkk5GryW2n2V1c3WkTR6DDOkTxSzm2kiEkYSaW4S1g8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mwkkOJwGYVw+qAeItLJe0EOvxT3c8bhbm1maytYB5MFxK7WVt5E3AtbczW7oSSYCMCsH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OgXNrbvBMotLi21tnkaKZNvyQXEUlz9ns5g3lr5PkRQsMzyOzKRzmssVGa5U1pZenr80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NLuI9lnYRWa26GKOdJkjDIJAFa5vJZwkRmyjM9kC6L8qIpZiH6TPZ3l3caZc6dFNa2qm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FsZZ5Znnj33f7x8AXEbMSecOGNegjwhperX1onhu2k0rWZVUXGheWdWSTCO5utKnujPa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dRpkyOVYYyNW0BUsNO0PVNHm0K5nvLm01PV5J7qMNDLE8G6e2uoLhbby3xJb21jAroTh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1Ho35rZdtfz73Xa5fFlqM7X2oWsRure3eW8ultLPTbr+yY4Y1MDGAwwyTxlnLNbx7lU/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a1eLbf8ACMLc3d7YPc3ky6faxQXqx3DCaea8+wPC0LShv3duUlIUYAJBrN0lptNNtHd3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Ca8KTxK0lvI1zDPPaw2N+yKGlR1uVB/hbpXW6dqV+IzOHXThGIxaPAZQ97Bao255dQgWy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yJNkdGYYrOUb6rfqu/8Awfz9d/OxVHdpJO/T0S2t37W0bujzPT9Y1i3vZob66sLMNbzp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4S2keRrSORYIrt2ldQBDKjxs2Pmxyb+i+KNSstRisdU+zvDqkKahe6SXjOm28ciNJHLH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oltd/JPPJIrv7uC38UCO48m+1K8nnYQPp6nV2tgIlWKMzwRpLbBpCTsLby/IJ4Ncjd+F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y2moTw3F3u8uS6vNRV3mWG0trlSZLmxuUyUe22kkcAcYGVv1/H+te71PGqQSTT21Tvq1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O8m8JWHiS0M/h3UohHcRlZ4Jd8OkgqRBNIbhJDGzSMWVBM6JCcSk4DGrQ+B/jGW8tNI02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6RE2qadqcV1K0RW4aNLS+njAZI4o4pZogNrAkVxug39lbXKSabdXEejwRFbrSbf9xJDd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4nljDsS0KSNuACgb66yyltNI1mPW7kNe+Ush02NNXurGO2kk/dYnaY3FwsgCidDbSBYD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/q5x0MuyqvKTxkuVuUm2nb3m+y2vfV2s9+tzAuPh34sstZuNP17Sr/wAP3cLu+uxT2c8N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7MsZrZEuoBNHC7tp8yH5hNtIPPGahHq1nDdyrKZZLVbq6uHhubPMltBGHuSEISTEijdNL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spr0PWvi18Rtdms38RfEHWVvvKl03SPOisr7SktUmElj9vXUI7p571Aot01MpGrw/I6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1dQQTahe2k19bS/ZNUdbfSLC7jv55gkjafcQ2lhHFBNCxa5EcTo8YALbuWP6/ruefmOC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O0bq7vflV7X9LX81a+z9Cggvre1gW9F3G4V7dQ2bm2mILFOeQSedxwSeTXXxWFvYpPZy2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x80sF2x3M4XgEs3JAGCcegx5npml3dtfwQWAaG6ZvljLZndyTmbOSPlGTkcHJPpj1qy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FynDidhm4a6UgshPZU/AYweuKcd16r8zpoOXsKEGpWglo09G7X0srea2O18OaX4RS0mi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RLL7OYF07R7hhkMYZfmL3HHm4HfGCOBxtrbvpd3c201/Pf2RuGVXtre5EAcklZsWg+aK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6V0c8017ML+VkTUGTZMsLwqLmIgAzx27gAzW/PmHZ0yeOMWLMXQmj/tW5aysx8sUscEg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uCkwA80565HHbc77xer5ddeh8yxz67rOnajo1h/x4ln1C+0/TyP4jvJxgg2B6mxyO+cE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Bvm1ss6nUE5XdqC8ldvIyPQg8YyPevof4jeLm0zwle6HETpmoG8ANjpu7QSQP4dQCEM3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5r5bstQRm+exX+0H3DezCTr94+agO7OQd65BO1hnIx04eMZOcpK7ily32Td9bdWradr3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XVwtSjGCk1iPb+1kpNStTVFqN7N8r9pNyS6RSvZtO3a6dZTXNtaXVzZxpc3XlyyzRkXI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0HTkjtXUQNZWxultJra4GnXZgjlljIZowpIKifeT04HA6/Wsa2EltPHqE8cNuzSNEs0s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cIFOTgZ4JyMnoaV/MXnlkiYzG4m8t5pIxYWxlxnK/Z9wPYcHgnGQeKcm7vV7vqfmUMT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L9EtL3Xfy0v37awLiyFqkSmaQhmlX53AOSdqr8sXThh0wOTxQLkvZ/Y0jban+smBMswY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YEDjp68+ls8K2DC5y7gCW23FYsYAyLo8y85475GeuamWYxi7kSZjbKwVrUDZEXJ+6AQT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Bq01bZtW+/b+vI3VeyktVdabtS07q23XZba9sTUNQms7kRxG8l5PAjRQMHu6Hk/7QJ9+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ocxyxoclh5rqxzyeFJwc9T36mo9eu7h7hHNo9njoyxPH6/d3Hnjk+uPxrPs7prmdY5bm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MDrwVPPH1yOec463G0dY291bq3S66dtUeZUu/aN31u7tNXTem/yepdgS6nl8yaT/AEWN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HJIBHYdMYBwfcVea1jWf/R5Vkt49rRogI85s8gDnuTjIPQ9OK0La+t7a5VrO2F5HGpSW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1x1xx0B9x0NVLmdbm6jdYBZEPvZIBhYgecY4zzwo9uOma4XdN3ber/NfhotNvkeROTcn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Xtbd33313LiRT2v2fUhbmcCcf6DdgvZngcOmcnHAPQ989Mz3c806GyW4+wW1/chprG0P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PVeTkg45Jx1Na5uJy5Rpipt5V5gBcscDBKNhSwPXpg5HtT/IliiS4aNZ5bmc+W1yQpVW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fHGBzmgm+z6r9NvusXrrTLJLuULqW/TrZf8AkIFcvcAD96qgkkkyYAPUZ79asaa5j2pE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L+YpAAkBC4ZAY1UYHJA+XDVjsrKxyFnWAb1tlz5WD802fXbIR1+p6YrqdDvbQadcxjT2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fct2fO/aD0BjI9AfXvQIng1FGnmhvIn1KVLVoYYrVv3ccmDhrhZQHkxx8iP5no4HFZ5t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W8KLtvJbkKkZCklIba3iHnsy8AKWMnAJfFa9hLDp8lmLmBHuQWj8qH78aHJzOlwBE2M7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uMVi3D3t1dtLfATWq3bJp01wCjlT/wAsoba2PkyKo6LuMXo5xyHSm1s7fOwzVb23vswW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CuVXgALJlunWGRiI+zEg5xraS9jYSJzaxnAHLDAIB+9gMBj75w6dFzjNdA9pLalpp4wL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D0Kj+EN0iQ7ozjcSBkn+gqDDIdsLk7iegdcHkjO5l4+cfLGMBh0FBuDakqPHbXTZiEIu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Rk4OMdcH0H0HZeD/ABRb+Hdf0DWdStpLx9Pvo7622FssiSA4BAJIC55wRx7ccPDdQb5L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FI3OxHY7G3ZJAyeGJwcjAGa6G3gRn021utsM0Za1GRuyAARjjnIB7diTwBW0XdL7me1h5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ovR7x7X30t8x736+KNR1m/SU+XeXmoajYWwztl1C5kZ1Vyc7TjHmEngHjOcVDqGsDT2V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gTVQn+o+1TjyxZwkKR9nAXbJg/eBxyazo5D4b1S70ye2KForsX0CYMsE8TbfstuT0uct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5O43B5cQrJA0sFw0b5L2qwkSKjvjO0gkyEMTnPGeKb0TfZMzr45Rair3XKm3tZO7Wna3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l1WO/wBOsLWWe1VbWFrhTbyw2pggDHzFvN0ZUXd4flImHnYOVHzE06XQ1uI5rhtZtIYb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OKUojr/o+l2SlAxmfh3EuYsk4wOvAaX5i3kYjEcjXEQLRRGa6+2TpzEzq0bRiRjnAkJk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8sMlyIYY5p5oHtRDPaTILOVifPkUPGXa5hHCeaTGqnAxjFYHm1sVKryrmlPk5lvLS/Ku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eo+GoZLOyZI7++vdQ09uAf8AjwvjhRySSbDBx9hYG+N+WybInFcJc6VfxTTRMMPG7xuO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1BDDJyTjGM8c90viDUb6906w1/UmsLGwvdP/ALQv7Fv+PCysMWJvxYD7D/p32Ln+H/Tr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H8RP2a9E0L7BpHwf8QeNtTWxyupeL7lLSPUTn/kIaklneXVkQeQQLQHqQ3NCdmn6MWHy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0/ZcqSdL2nM6l9n7SFrcmyve62tr8c2OnszeVJc3cbuVCpYyIJCSQMLGG3Mw4GAMk446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QpqS3of7DfCQYC54DegIBP29hgYJ5GcH0rRP7LaTUZYvDaQa43iBtT0yKMacfCGlLZEs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1+RT9uHCg4HSvaLLwjf6hqTaG2naaupaix1Fr9NOwl+7WN/qBIvznjIwLAkkAYOcVftH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l/fzqOTXxU0o+7bRLmbSd9fe9GfPWn+AVitpXuGtdSf/AF0EFvLBEscR5KyyuBLIR1Ix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fQwl6LK1mkZ2YGzSKOKNOP3MkxUPLIvQjPOeK9p1bSNdD6lcNoYtItC+S6vVtbeKFJv7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xUg5wPTAxH1lbjw7BpN3eW1ypla5e9XTbaK8hdm3eQswARl7ZA59MAAvnTTVraO33HsY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Oqgley36+v5dSnbXXgVfD0d5qlrq95qMeowvpthpdlZzQ3alEFxZXs02oA28KwAF5lAl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XQlGpXEMvi6K6ury6t10i0vxHoenJcSxtBBLJHfEx2v2cfvI1zKzE46ipdM8RWGiR6lY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qSS0l1DVPtt1JptnFLIsksNnAR9nYQL8kuROx7jiqwjudNuDJrOpRWyXUFrc28uj5kW6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2rDEVz9mUBEfNyw65PFcjbTest31b6/gv0NOVr7LXysa1ip1bTorBYLFfNuZbuyaSS9U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AIskpBEdxwxPPbjZkYaVF9l1K20HV7NmhmliZ7tZbF4wAY3hIENnqMuMpdW7GYA5I7Vl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bW2pTpCYLOxu5Xe2jMMgIa1mmClpzGSDHN0JwAcEE8reaiZ7hRJNKdPgaeOOxuVkiUTH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5VjiK6nJhdVG1ck1cZX0e/R9/wDg/n676csP5vxRIfEPnX97qOm6WltB/aaW8a2+rXEe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icK9y4BwSy+VGRuU5pbnxpJJY3mmanaXU9qLiK7isjfG5tm8tyGPnOR9ohb+4fnjA2qC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2lJFcrLJaW6kyyarJdw3jr5jrGq+QmF8tc5EYXzFzuJwaueI/A66brC2dtq9r4gjjDuw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RWyhAWVc/wCt5jT+ICtDM5/Q7DS/ELSxwacmjSxSSykqDcz3YbJWASkbTwcgEZGeBnim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S0nurjVoSYra0nVhtBJUQ7lwoAHzYJGcc4zk776Q9rZ28k94bNJ40+yxWRaK3YueLhrg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Z4xVc6dNo7zvLLapLJPE39qzkXrRggMZ1LAsTjGccHjsaDlqQfTdemquu9un5vS5X0L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7ktxdix1ESahpgzxxwD0yV6ArkggNjBFe2+G9HvdVbSrGwthF9qvTYHA6f2hZ/wCnEnt9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rhdLmv4/sV817FNYPfqCyHT1/tEbQGcWXN8AQSSSGAHYgV9CfCtfCY8UW+oeLfF3/CNa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On2Fpe6lq2sTRztJ9kt7a1iAtI4AqrPc3MqRxQSRIqvhiA6cHScm3zcrTTWl9+mrXSOu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pf3mkXOn6XIk727XT20GmXs8TN8ktpZXpE8kWmrg+RIyNKsfO2Pk1zVl4fkurtLfQ441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e48+e3aH/VomozmGGzUn/j2kLvCsmR50Yro9TsvDL+INa1vX5NYeyhvvtcUMv2N9Yu0n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nQaRZAFTb21wjamYywRYyc1jXni6C00h7vS9Ojjupb6a40u4Ev7maODO6V9DtTDcNIF4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M7Z41wB0HsKKstE7eW/r669b+g+70nT4bDVzp9+1w8jQzi2gIMkd3NJscSXAt/3znk2x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u0vNKtrq6ieKWSeBY7ZppUaNRNImZDDELf8AeIjcFwf3kuSp6muOtfFVpZyW0803lm8m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RmZdwWOFrgmAsSRkk+TGGIO4Gur0u5hvC2r3UsEMDQSMkM5BFvdocRM83nny1XGLQEHf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/uZzuGj93o/s+XoayXwez+zW1r5vnMzzi/UiONcnmIAY4UEAY4J6YyKsw6cszR3F2baZ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LEUOR5ZII3KQdrHJXJI7VnW2pyuzRzRxxyx5SS6cL5D5z9xdzDPBwMnvyRwOvttPtjp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AfNtLW1iXzWJ+7sIAyvGecHHHfhHC7xct46vy0/yKj7bfesd5JINmNqhgpA4xOD29Oow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72dp2fcFLtu3Ebs/uSc8Z5xnrg9cE2obxFlYAoUYHYXALsvBH2kY+9jqOx75o+zm4jk2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EJzk4gzkAjA5P8yCA6FKXST+Tf6MZKPsU8s8Z2me0CPMu6RpDuyNpBYGbBPmEc4OeeKd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l7SI2pFqZUYiJZHiGWwTx5JP+t68dsg4gimtprmLS/InNyLmOKVbIGRlUqW3DOcTHgy8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V4ZZruOCWQ/ZpLtZJrsmIRGJiBtx1hHIk77sg10HZCXR/e9vm+nr+u/rmow6H4itGS70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4kCJd7m1lPLY2IiYD7RK0fBILYPGTgEVxEmjWdrpQv3jZmvb6OOOzit98mkWcL5u2MI+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ng4zWfL4j/0XRlU2DXthqt3IERPK8u12nCykj7PJ5ecALJyPrmqUfiL7cNWvpr6G0tLu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opY0JVittja3m43MySc85J+XDj8UfVfmXGcVKPvRTvHdx01u93prr89TFtNV0Uz6rG8l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+/jRRdzySEfZluFmAlt7ZsDeflJIxn0dbahKjLLHbRm7WSAjZu+yzqn+va680CKaLbgnH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+zSXTpbTQrvMXkbVX99u/wBUm2X95NCDkfKAcnjHFbWlWk6Wssot2ATzRNZKzMJSgYSv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ztBGSCMYFdG9kt7/AOXX+rW8z16FSNlaUbWWiaeuivp0ez3W22p06XMS2UMl3cwl7oNN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2JPyTI2MR26nP2eMkFCRnAwK7/whrks+q3Fn/wAJJeWUclrFZ6jNMRez3RzlYZUUHz7g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OK81nWRNPt42ktGSVYZoIYMXCRhnBMdwQNyow4KAYQ/Nx20nSF5LbWLJ4rSUajbWSNpT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axPns5wSzBymccDgFvx/yT6X7nWqseVtyjom73Vtr/8ADd/z7nxvdmfS4fC8t8dIstOk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Uu9+JLwAn5s8kknPrnmuP02Lw/8A2fJ4c1Ox0/XrKQwMT9nuZbzUWT5jFp0YQ+VcqODO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ZeXb+I5rdmN7Z3QgkTUGi8u4iY4zFKSeQ3XccjJ744y5LvX9OeDV7Q32iTlJ4bW8ee0R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oz5Nse0y/Mc+3Bp8tNevnbbfzR5H1+TnKMUpWk/dim5JX7JPp+PloHiHTItN1DUtLu7o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xFBfBNOvrHI03UL7H2AHT9PChgRnI5HGa4XUQuWUWHh8qLE4vhp4vlP+n4FhfADAGOR0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XrdpazajNb/ZrGUrwGGW+3/KALHOAc9/ocDoOW1DQlYn7ab6yVu6rsBAP9xsFR3wQCTj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fLbsdUsbGmopwvKd04uXI42S1s4tu/N2VmnutSzp0NrIt5Dq+lC4SO+UaeIpLzSbK8s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R1BZ4oXfbtZNrZwciu3t7/whBoepW9/Pr8lxf6kuqLa6Neabp2iBILKSxXStRkaw+2N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A7ielcBrvh7S0Z7xfEuoWV5o/hzT3t9LFld35u9RtbDTIjZzXsbwW9obi9m8wkjnknPU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XJc29uLxZbCxuJ7a0WW4Qyx3URWC2hW4W7uJ7pQhZgxLfhh2u0tOi6eXa/39fwL/ALSp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7rjJPru5X6vo73+76V0L4o/CX4fY2+AotR1AAZ87WrOfOocfYDf2EekR5sDkZ/4/749O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Ng8Z6tD4h0zRPDnhnzvsJvrFCT/boPA+355FiDyOBY4JyQTXzrqWiWFhNJZm91Bb6yP2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QbD/AGb0A984A74IMuj6sb8JYltSvzsUDT5OLEfYM/YQ2RuDZOcdjuB7kqTTUtY7Psm9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eZjc9p4mEYRpqN+eK99JttxV7KC2s196PVvE3hXSUGq6uy3yyXV3Gmk2F9dx3DxJKDJE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7KMwLcCYPcDCMdpGPLp9f0K4ht7fVINbtIfs1xNbi10yI3k0jMUgzJLC5hWFEMy2wfZO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pS63BFDplvfW9zcsj6lANOtEitrq8urgwzIiaWlsi3lomCDOIwu7bjHHju++03U7bTtU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Irm1tLRra9tLgQ2/mxzpsKonJJDg/cIGM8Lbu9Xu+r7nzkpycnLmdua6Tb6tO269P6sd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V73UtR0eeyhazmv7kPNDOAYxFeTIfPj1Ak+R5IXZHIMBlkEjP1+h3F3BDJHqWmRlYSlz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iXVNqrfW8Z8u400qDEbgfMmDgeWHjbjvD+o6PJa3b6pZyw6XAZLKCaKf7Pc3AGoG9W5T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K7ANPGChby1V21PDniXSbVddjlt4JtPutNlt2u5Y2gaxtxqZvFvIVc+bB08qVCQJiN+0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W3Vf11/rY76VXbXa3n813T6r+mR7tRtp9NYTwtaXEV/aRQRg20Fzc6hcXr2MZkQkmOxn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ICwOKxNdNiUFvb6fN5aWoaNLG5l0tbe6xse5vVVpI1lkk8vI25ILIFAPPexXGk3diq6t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5dA1O5ka3tGvIXadra9lga1lNjLG0SSSptMEzqdhGQcJ9POq3t/pOl6WpaS68iLSLdlS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yXd1NcDdbB48wzxbWW3jWRmre67r71/n+Ap1It3cla+mv9PW19SvpmsWNnIbaKW51OWW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PiEV1PFKWuI1jjSeMhxFlQX27WXJxUcVxrGvamZLiW41R7ZjfLq0YZ1sYIGRttnYSrEq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k0m5SxySejsLrT5oLXRbm3h0u3tLC1aextJUmt7m9a3ka/mF1HDMrsbzCStK7FdxkVhV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jI+nC0W23SO6eVcR6bB9uYIrrcJI1vIZAkqyhtyxiYKuaq8eklZ73cdlZ9L9d9N91o2c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tqt1r89VsdCNfSSWzi0zSV1NrG4dptQu5Ll9T1WG3G23u5LK8urux0+FCdxklhL8HDcC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oNYvrjzrXXRazBLq3E/k6kc7k06wtRKbaEEA3stwUOCAB92vOrq+TxFHeW2laHjSdFmj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bHC48+a0hurmO9eJRytnHCUboWAJxqaTrr6LqEi+HNSj8V3lzZkXC3GjRQ6lpdhEABND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xkYAjuPNI5Iz0XMrqzT269vnf+uhzfXqW3PDtolddO/nv/kzUuoNS8P6hGzaXf3VwlmJ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1pHIPPilgv7X9xauuQfnf/SOh9K09M8W67LqV5b2N/qNpHPpwtNUvVvWjn1R2Iuo4Lm6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wfI+8cEEU7XdR1qbTWMV88hu2VZNGtrxLaynt4wIxJdW6ACdA2SygKIQOAAOfIE1HU7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UshaxhILezlis7Ka5hBtY4oXjG9ZAAQSebjHfjG99Lrprp5HNGcm7qTerfKm2tGm1vtZ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Xerau/iXzLjUZVhtd85NzPPNcy3fmSQ2o81p5GQFMCRkLHBwx7VT1y+uotMit7ixRIWS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WR44pJRaRAQOZoJ2wcuQA2D1FSXDSzSw3puTJqVprAiFpC8UkRtsut0CzW6eUQx+RpSc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J5jadq9s87eaILe0injd2jjjkk+xSKZlEs06H5THhsYAwBT+uybULWTaW9klour0XVdj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yvT1v0v13be1/K+/E6PrdjP4Ru9D8RG+eyhnluNGa10y1u3hv9UkE11exPcGC6sIYTD5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yXgABriLC+W6nt5bJjJcQaha3FtqAkktV0xLi43zJcG5EzQQzLEI5BGILcQunY89ZLY2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Frps9zfRXF3bTvqGqQ2sXnpCVdrjZcW6SeQWIgthNFdk5xzS1jVNCtLu0NjHHaWN0I2u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tcW3zahZyt9ntZXeSUywWzfaLdYY0AGa9RSUqfNdXlC9k9dY301/U4+a8vilq/hTd0tNL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aXZ6yNUh0YTaZcxSQ3KQfa0msoFGwSgNLI4YBMREeVuVg69N20FS+08RP9oMv2iwtIru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2dYYpcLNMvU3vlLmQt8si5BJP3a8p0bWtSjsFXXo/wC3bK2intcicwMLGZgUnFxzI0uC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rOKS41HQ7aeU2Wm3F9OslrB9r1a6OoIllcKEiYWZOIAxbylkHIK5Bz08ypG3M4tq0naK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zsu552Om1BXumoyknGyd+W/vJWvZ3tezWydtD0qO48NtrU0jML4S3kqpc6ekk8CzZMSz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gieL98E/cAdBWVcacFutRtpLmwmtLmCQxxxPGHsZLH959ogtJ8SRMcjdMnz7h9n6cjld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1uZ5EhdYFSa2EEcvzG6s7pgIGVepmUFAP9IFdWLuS2TUrP8AsqGZphDC1zaNDqDXkWpg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cZIaaIiIEeeRjOeFOSkldv3ktG9df68zycDnUlJxtKylZXTtZSsnaz0aXk9bJt763haW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j3t+6Nb/ANi+fMl3ctYW7LZWHlJFBaTWr2oSArbXCSXSzR+Y5OM9j4N8X6pp93qMUscE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l239p6FdRLHFA+nv5oEEFnapJbLaQPO7lvOdi3Xzu60i3hntxp0epyxOskhtdTiS0Gna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zB/NtriIW80rkPEINi2+QRWqbOwvjaQW9xbWt9+4ke78y3EL3iEEQ71Mk8CvIYEYzxRS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r2o3UY2Ta5VZpXvpFfJfPf7n95lld4hQVm9I20dtk2k7W30fk1e12fQHxE13RrWz0S8l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Rrb3AtLpZtOFhF/oxuJJ4IPtttdu0oEcSTeb5OBIQuD5R4h8XxeL7uK7t7OGwmRobG10y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jRTO8bXds0FqkweOZ7aAXMU8aqXKjn0DxJYr4j+H2ny6tp0194h0a8XUIYDazpY6hHbT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Sz0hIWhitopoJTM0jGL5iK+bNYi1Y20esWDz3Ed2JrsQ3j26XcdtPffZ50hRZ4Ws9/mM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5BJNEotRbcXpFppppWaXXW9n0/XfXN8BTqLn5U5RTcdbatPRPbe11Lbqr6HYanp+t6ZA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FPcG1t50+zX8M2VaRnDYa6I+YcknIyT1GH8O/iP4n8H6+urWKWBv11S1/syO706S7WKZ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UjhuBj8Mx2Mur3OlWumLpck7y2kUcsyXJuJ4ljjLs6PuYCYFfm+YjrjjOX6HpN7qMUdh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27tLm6uktZryW1LIERscXYxgHJ5zmvDnpzd05Pr+Pl+J+ZLHY/Lc0sklT9oulotJ6O/W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X9qfR/EWv+JfC/xAmstJtPCnjHwLodpbDToGu4jZahp6XbGUshvNN1uwhnuo4IVDhnSN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B3iry7mLSvDmoxvppt719RlsDPqdjLFaJbWqwT3EaXhuJ2nkv5mtRmEXMm/AXn37w/fN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1DTo/FPw5m1a303w5rMaXn9s2JWbWBbWLJe+da61o9r5EVimpq+y3MUTAIyg8Lc/F+/1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pBPpt073TWAm1ljLHK7y/aIL0SJczPJbWMzRZWHzYggGOOfmfd/e+h+qcQ0uHc0w9TMc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TjrzJ8keaPKtUmndJpNyTSaabXg7aQJtMabXUGouLYPcSW2mSQKXaQhUdWy5cSEl9x3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eYrFZI91rAb2KOT7RqSW0fOPKk8k4ZdgOOBwT1yedd9c1TyrubZKLB2jmV0uhLPuZszR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ehBzWVJcabqN5dSwus8OIo41uLdpJycZlZUXI3qwIB25BxgHHN+08vx/4B+M4qlSbm6P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kVZJKNrb63vrdnX2fgbVobGS/MryaTbXVnCNZ0S7ttStWiu4hHYbbGS5fUnd3OJnW0Ow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8Zx3Ms88M8UdrKgW71FbPTbd4oXLSPHdX09iXiEbDciLxnHfiXwr4o1DR5nvdInn0a9t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GW7uJri6Yxrm3t7mxuPLtEz5Li1Yx8bWGMkGs67e3bzzWlwl/bRv9ncNf3VzI0KB72V/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LFkj2sFB2rwuKzPOcZK94y+aas9L308/xXoZ1zpk1ol1YSahpzG22EnT/wDiYFiNQ7nB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a9NT4f6iZL2+0/UTqFlY6Hf6hffYgQv2E6h/Z4ycG/APGSPsHfC8CvOfM8Tah9h+2WN4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pahdPJ5sbJSc/wDEvv2xjrnng16Rp3hHxHZ+J9I8O+IQdA82cwmx8QWIP2EX5yb7F8bE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1POSTmZK8Xb+tT0svwdPEqo60ZJUuWUH7yXvJt3SabXuxa6avzOe1nw9Ha272Ut9PZ27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q6slrH5dtaC50/YQFjnlgRolUIQYgSTxzrzpovnWuj+H9M1ctaSubnWI7rUXWz1KW1lj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G1kjSDbNJKUXEw65rtr5/E2k6rc6Na6s2mTTSNp1rNNpkVtZalp0d40en3SJcw3OLe4h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zztk3MBurkG0LVda1WVIIp9Q8+wtPsiyxNLd3rxWumNdwRyW0zfargTRTXFtFBG4mVhH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C8I6KLcVe/R23e76Xu/K9jok8O6hpslrp91e6VpGnahDLfxavbajBqVoIJcGNbY2/wBq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ZoUgVGbLAYzUkzppwvILuW9ubmGS1s4Iomi82G5k3eTqC3EMFyZtOuYkvV8omKVBbW4Y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CkUFlq2jeI/7Z0uW6ki03VrKdWhMnypEY7n7VBHYySm7cLarbSrxgBhTEku9UZ9QsvCP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h1meyEt3LZecV8uyhvpoLkWQtYkmRTemFB9luQpwTgOjB30Ur83vb7u1td2+2vo+qNRI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utGsEiggitL/AFa28m4i0+QTpJHp0ciySa3FaNuW7QyxyrJ84PQ1W8TeCruwvzBe3tpp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gtmkuZX0m3Eskc2m6NeakbrzL6c7LaSFo47ebgYFZEvh3xRJq89tpuh7XhvJYra2vrfU4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VWbTkubLfqN8w0+1uTKkU10PnIAr0RtDurKzuLfxHoMKanDpxt4Ib+Sa71NltpZ5ZJdG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XB/s24trh0l+1H5sN16ITdr/ACa/r7z38DFP446e7q15xuvxV+xxvhC0i1w66YrmaceG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SQqSTqII/wCJd/xMf7Q/4l2eT9c56eeuP9ZkDLM2psQNoayI2sSMA5IGNpG7aAO2K7fQ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8NXMvhjxTGdT02OXSdWMF0lkg2vpV/Ou0alYX5BSTSJgWUDy5L7ION250PXbyLX9D8ea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ILpl6b610HUY9QW5ilh1FLa3upNLnuPIjuIbiOTStMa7ivp/P1InLF27a+XX7v8AK/nY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lT0kpcvNHWzT0d132t5rSyXbaF+0t8VNE0TwtJafFCezvPDxa3tfB88d08C6fFZtbJJq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7YSQmAahPDMLe3jge6mKh00Pi3+1Rrnxo8N6V4G1Sx0vS7a41ayOqSaW+oPbapcqCtjL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trN5tzlb6+Waf7O2IVt2Wf5v1PSfDyPYaZp2oLqmpRltLOgadp9+2oWH9mH7fn+0xkG/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EjB44qvp+nBc3+mgpYX1h/Z2oDUtN/s511LTT/yEbD+ztQDBlIx/xMMEEEZwTSPXxHE2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UpUXCceSpCFaEbximoq8WrpWWqtZWSSsdDrGoLcxg30N7qc1yj25unvpxrNr5HmWMBsb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sbdIY2l+wQzRuYi/yqTkaHf3FlptvFFp9jpcvl3i+beX2rTR6rcZmlggCQ28sdrdP5iQ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25DeSvKhqzpF7ZXM0NzougwXUtnKRbya6YinjsssUQt5I5J7/AEsRosFxdO9u0klqzBZL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VfE3wNrln5o+HWk+HHubZrcpb6jdjUre9WSL7Ld2ENnCIIrRwTDcG10iNbiE4lC3CK9c5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lT2TcnrG6Xnpd9dbXf8AnyGpWupW93Jqwhk0RxcpPpcZn8qRXWNjLeWoi/0nS3iuGkii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pG0sbvW/4du7l459f8RaprhnkVk+2WsN1q4+2yzvbTaZf3Dz3lp/ocMq3trbsI5L3mJL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6n4ng0zw9Fp3hW1sUt7OM6rNdQ6fDo9lDbxxNKJHkB062jllYT2KzLdai7fKBcSslR/2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fD2ow65pMKxR2yR32orb6vfW37q8ktNPurTSlnitppEjMhSdlUgRrcCNmIdFOdSC/cVp1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/W23Tc4LXbGaaS3uZpIbS21A+Ygt7aPTRG0UMkODHGk91Ml03mbpkuN7txKxArqfC0fh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8W+HrxZLsjydPSSGPTriM2pWy1Q6nZzF7qSNrZPMikijjIYxsRk5Op6HfaVJNaaxb3sW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awQPBc23mwx2b7hBJbWYlIM06gLJcsVUAnAy5NstnaajIIo7S5H2VJJLsmKynsp1icGJ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+x2LkymRWHAoOatiKkb3i2+t72u31tb8tOrtY6/WJrP+xbSW3jae2lkDPqOtXdxquoaP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ubCysFjlmQwyQTXNyu1jJESVzWHujje11HybEahaXsIto77Tje2FskccjQSXEaymwuLW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ZFj43ADihpN5p32e507UNKuI7yyu1uTcC6E7a7bTOl0jW5u7y4VLcWaFbCWDTG3GZw2Q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klvriKO3R5Hi037R5c+bJZpZhZyKscdnd3SWxw0c1kBGGLYPUA6FdTspR1lZeV2+l77b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SX0GoXsMWqrIb3bHf6dI0JvLmC2cXf2/TZJpoYIXVkYrDJ9oOflJOdp6Txlo/hvw7Ppc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6vp9pHJfeRYw3FisrSm8t7yxGlWlydY+0YVZ7GSa2AIZnNURFZ6jZLJDFEqSARQrc2wW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WojM1yhjb5xcwpEG4Jxkno30ey0uO6nMWqX2lNC8VnrEdvp8NzpFy0cUsKq0k8tsVFyH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QQD0qHxL5/kz1qNFNppNJ63Ss3ZbJK93r59TidBfQ2me/a0e31G3tLnUbGaz1bR1mv45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yuIpNQheR1vLOUxzSIWMbbwTV+w1p7zUE0ayEdzaXcsFhJDay3lk9zAmHXSZLeNIkez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xiRiInAxjKNr/wATK1FzFNHfw3KXzapeRR3dtKEnMAn/AHTm3hsjG6LKrxCF+vPFbE9l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lr5f26eKx0+OWSxJkmImuLhlU2tu9pJMkhtQrSr82AwGK7IfCvn+bPRoxSnG+i5oKzun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uvW31B8KPiT8RPAF1rHwu8LvbTTeIvtljNo13onh3X1t9Tt7LP2cX2pR710SKBY4riWW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xgCr/wAI/G3hS8+LA174jaRZ+B7ay0vUoZNIhnkudPvvE9nEba8j0+10mM3FkLi4SOWS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2htSeB5r4A8M6p8VGh0L4e2dxY+MtGtZdQvVuvEbaRpd3pluxttaina6vRe26qfKh8qC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kiBNR+NPCniLwjp8GneNdN8ceEdUt7GdtLggn/tbw/8A2zY3ZkvVsZdKumn0yGeMxSGa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tdhAqj73K8yx+WuE4rmwaUW0rczaSfLdNPW236u6/S+6+P3gLWWFrfXFxpzXVkZbaeX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E3+noIriZXs7t0FxHA9taGwuEdjcbT08/wDC+mfB7xjd+R4i8M/8K/8AEEt7Br11aPda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rB7MWN3/AGXcWbgW+owLa25We8laK4VADn88INQ1C8tfCLT3GoQuls9pdXEet6lqBtze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7MpvZ7U/afMKWhtJ7Y7omVBivo5NYl8S+ErS/wBS8Ralfr4YuG0i3sxr+iwT2Zuh9ks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BazC2upQluYrkMyxYOSIlG+q36rv/X9ef1uE4jhmkuWWAgrNL3rJ2Wl43vtvtpfR3s33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j9/EMPhGLVPDUDrokOl6y0cl0014jOdamj1/UIo7zVDJ9y7uTFbWIxutjgqPJvG+qaV8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fhVtAS3VbOfT7u4sDLMtuTFJrEcGnzSWEdtGiKbiW2EMF7gEF8E1v+HfDi+PdD06wn0a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sJ10mwn03Ur6C3UzG8tNakW/sppPKXNxcXEc1zIMqCOtR33h2wl0DTj4Q+z3WqXP2zR4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a/p8szmJJFjsLa2XV7CKRSUnt5Zp0/itlqoqyS/z3/4O2q7E5jhYVIybpRgnF20Ttfbl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jwR9Tn0DxFb51MXscV89lNZ2OLa301wPLvXXUs7I5J7ki4F+paMJ8rFuta7aoGlurkvc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nPu1O2kvFbdeywScm2eW3KXIaciy1CQZOT155PDVvYyX+h6232bWr0/2Vb2N1N9mnluk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jw+lo8Z05rHUMrqLERqN+Kt+fLp9rH5epQNbXt0JdT01bY2F3Hdqv2UTT2swMmy1VRui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QRXV5f1rbXvt8+vQ+KljZZe3HkjzJtLS/drbV915PubsHiFraa8+z2lnEdTS0ltgPJli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6Ro2kC5s9L1SaSMyQTys9ssbGK4mAwQ3xFoVhdLY+I7bVbOy1VrmeCayuZ7+4v4LpDLe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HtdkXkTu4edLlvIWP7OqiuCsdYktHvrvTZNrXFq9nd2MJjcSQzmGBHQyWUhaylihMsci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bjDV23hDRdO8Q29zq2ry63p0sMljJGLZ4Wg1i3uEuZIrJy948ySI8H2fTZXjZUDGC8jJ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r/P+l9x34HHYvGt3UYwXklZN6K76+V++jOTtP+EuhsJtb8JixGo6f4k0l77XBYrfWA+3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bD7AP7PU37G/FgL7HJzmvSpPCWpeI9QZtW17w/JaWTa9qErWCjbZSE/2jqTBbDTv+Jep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6/YP+QeCBj1Twv8ACnQ7TwZZ6t4i8e+HNDv9a1G81ez0K+vZoYtaTRmylnr9vJBAlpZa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NOjtqYZkTyyH8j8TxRSDxQsUto1/bahJf4t9SGo/bwwvwcX9/f5Oft//AC/d87sggnJx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DO6VNuMkmm7NOyvbTXrrZHMyXdvoNrALZbGae9jigb7PFJbi4smOEkvEluHt4r68SVd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YsDPKW2ra+l1ef2ZCdIgvoZrAaYLqKK7u4bjMkyWISIFjEsQdtrksqNkOGwew0+KWaze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QdxpyNDNNqVsloCZ0WKzYJGtyWR1WSIma32SRmMLVqz0nTUvrbUteub+8vbcNdXEn2TU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h04kR2y2l4BhLC7gLYgWZn81gc81n2f3Hi4nD2bdmrtvW973WiVr3V9V1SvozgdIMlnf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NpohitzBe3wSe6byZ5GlnzDameVAtzcxhCWcRQqmCRs6v4RuIvsOpW9vMdRjhf8AtbTZ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O4vId7tLYSBk8m3dBFAsfms7luOdvra//tK5lDrZahaXUtwIJLlLiKWwtMvHIxvSkUyK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kywEqiujh1Xxx4n0+O6vru6ZWQ6dBDaW15dxappTtiPSLmxgl+12aRkxvpU8zZuJ/MhU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jS0Sb/HTRfe/+CV7HwzbXEds2kX9zo8NzYTy3M5XHlvGiIEin3Z2naF87JMIAiziuafR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qVlfh1n1NGubT/SAEtBGWgm6hjjqvEI/eYArsrd9EsdHE9gkqmGSbyY5bt2Fir3XlHTZ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SwLSH94eVrDltV1O+0y/tpGkltdQmtnvY3MkNr5rhfsM1uAQ+n44Ep/1v+rydop8rfR6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VpfeZusWM8ds0C329odmJEPzKCQ24NnOIzmMc4ywxya6Gytr24OkwshljkVS/mPkFgFw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3NwoweAAK377QI5bl7d0wZcl2A+XKkEgYIwJQPNAGOAABip0az00C3N1iWxXKnBBxgkP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xxngjNH1VvW711+P57dN/wBOh3LAyaTd9VdXV90npda7rb/gHlk9lcDUNRgeO+ZYLuez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yN6yLqiolqYifLjEZVSTld3HOTp2mo2oOIZ5bzUYri3ItNQhkgmZkILW24yrFcQBhD8k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BdaRptwYrhNSD293Zie/trcSq8ZZspLKwTyLiQSk/uQkcbBMFuSa5mHRpFuLl4reznSC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V/MSJsb0tUkCwXaox2qJQhMajBFH1F/yv735f8D+mcv1F9tP8P3dPQ4a6bUI4pHtpZEC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AXM8gEtrZrdBolCEK7xMNoDsQxyc5eq6NBqdta2joIpoDJdtpqziWZlkjClzbuTA0aov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JNd1qNmdeml1Gz068ETXlrbS6epEVu94YcTXVkMh4pAuHdEZo8LwwBrmvEWnzwrFd2s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eYTQiyuWfa8d7Nwv2cDAYEeUSDzjGZeDt0eiv8T/AK6f1dkywaUW27WT6dlftvt96POm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9UtrdP3lxPpOoRl7eK8NwzyR6RKlsm2+kAMBRrpIOSHiGAKxFfR9Ykub61RNM1uytEgv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QyBhHJHItxdW0iSEF1lkFnJKwwylVUnZ1K5vINXtLHxK97cRG3+z/Y5NJg0nULVYQJDp0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IJHLxXUkRabG1TIAWp9totkms2kuizNqbwX2xrTUEtodNt7dUEnk3dzK0E4B3sjpbzvF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weja7HipShJre0nq+utrdXtpd3fZWsi94O13V7mx1TyNTfTbe1toVuP7P0hIZYIbaRYo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efLSG709RJMikvLuUCtPUdT1HWpJ4bi3OrPpiMDqSQSs72TOiR30zXEstyjNE3/Hy6zS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o63qnhu3NnZ6rqRt9GhmWbQbTTVhvNPh1cMZJ7eVSXnuopGDpLJA65T7mwIWpt9fXt1E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+jkWzudNgt3s7G+MWYkV5UvlgmKL5qJdpcxlzlY3AIpXS3aXzOqNdQ0bS0XxPl06Xvp5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EllFISvyhiDYPBBK+6Zo5ru3tJLaV+dsvlXBm3Y5J5PU6d4Dku9JlNxeSaHJaW0sqGK2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WkSFYbO3mFuqxhgLhoC0aHLDAIrhrvwcwQQNKIEu8yfaALG4u/tj4kihe6MaPG+W2NdT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psiXOladqzve3i29pJAUFzEzBblWW0uYppHuHto5QXJjdGaKVM/IeMs5q9SMrxvF3s7X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jW6mitTYJFDZx3GnlFFwJyXvpppInUxul81vBGMDlCtsssLEBuQca1s2v/ab/TZVnuTr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1imhgnXbJbqt9d2yTW1y74Zr63mUKvHpXMWniKSRLkXNvb31lZTQmK2lukezjs7wi3mkc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KmIqWJO4da6JhY+JLqCWKy0zSY3jjX+zYb172yd7ZCVltJQ5USvEu6eG5aHOOgzWco31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n67+PVjzNq3xJWWvkvXXW1u5nXXhHxZBfWnl+GJ2mUGO3ttQubW3uysM5KyW6zS28It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OR5GAUgrweiuNF8VeH59K0rxTpNy9zdRLfl2FteGSae4xPEjW4FvA0SqpmxOC4GADmtt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XWk0i51QaAyWd1L/AGfJc2OlW9zA0cTT+XdC7XyJykdnNJAy5Pm9BXmkOh+I9KWy1fxF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Rz6UNXW2Mkz3DARjyo5Xs4hOroRJIJRPGr+YAX5qLS7P7n/X5+p42Lo0aL5p8+t9Ypp2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s9m/NF3xJ4Gi8TXqW1s80bvcrcCOG2mu3hx+/knghhmgV1i2KtvaXDGPzxwWWt/wb8Lr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8eq2NwZ5jr+n2el6dcWFs2bzfqjvcN9rvEIEcTpFbW7gJ5hArntH12yt9VvtCv8AU742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r82xs1UTwhJba6WczBEeMRs7sEJbJIr1B57ZIraPSZ7yDS5xbWWt3WnXsWtapIl0hmn82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Vh2SXlhfyI+CXDgCi0v5X9zOzL3gakW7NNJ+69NbN6XST19d9HfQwtN8MW/irxDHLcxv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V3aQRAaXhohEq3Pk2t9Bd28YOyWONvN7Lgit3QNC1kzahpGq/ZLq0WE2Wm3OrRXaalqV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2t1eSTyE7UaQmQEnIBrV1CxuF1q2t7PW49Yu01ORrC60l3eK8sHeEW4lmtdTuBYXs8WM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AzUet3X28Ja+JTc2N3psTW+nXUl/qMmqWqMkJgP9o211PNcSW8nSVEAj+6cYyJfz/wAv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2dydNN3cUk7fZWi9fL/gk1ssFjdzWM2malG1jIUj1O4TUo7cBbjLQSQ3sF5JaNZ42JGB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3V12g+BPEHi+XUbnQLHVPE6qgFzb6PpseqCz2y+YbVXjkKWwdfmRlMbFjjaOFrzPVtZS6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nV45kW6mS6W3sZ1EO4XKebeBWWZfllje2WSRznqcjp7DxPdaTFLFYWsthJLAu25V9Q02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Fpe2rM9q37x5TcqjrjIxXSPnwVvi16+87dP+D+B8Lap4avm8Mx6p461r7FfSlrK+sdP0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TYXzWNgf7PA/0Cw/48NQwb/F/wA1wEHg7RpXsNQ0e1m1D7cBi+vtSsUJI7hgWwew1Ek4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LzW/ETWa6lrd3qQ3sdrKrgnebAHBBGfsODn+z+pyeerksfLRE+3uY0UKI1Zl+UYGBtVM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fYSp7T3391rbppLfXXsfrvEWZ4XH1HSdFSa5k5Oovc5uVNL3Nebl11STS3tpoa+2n6de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JB0zURr2L8tj7DeA/YTeage32EkLnneKxBqN/ocis32ElrQNZC+QhrAhs/dsWZhfL3Go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2LSwPztaWQkcZLOQMlu757sB0PUAVk3tml+jRkKlwpKqXBxvUkFHI+bAOcEc57ZBFN0n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776eu58RPCwbTjaKTvy2unqmr2cdrb72697Nzr9xqksmoa7qEkqtIkL3ckkk7PwBiJJw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T5W7naTiey1CwI2wXc087XHlQC8to7KERk4/fMWkVpCMeQ0a7z1K5GK5a60G+8O3Jgnu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v7MM2p2EKNwDLKivFbzqP+PhWJPUAjIJuNJJ4Pu7LUrC8hvY5oBew3Pk23k2x/i8m2ka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JVCknpgnGns4pq7j7r72elr3X+fnqczoqElaf2ldO13ayskvN2VtLW62T1tQn0m7uXgm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eOFjJZ+UDlikmCp4yR9R06DHntrVn3ab9pt7ZeJnkQg+blgduBnAy359uaz7KL7RAVtL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OOUq92A3zMHdcZGc57dcDFbFpI6uIrmR5bUYCSqv8ZIyWAyT1PU4GOajF4tOKjFK1krxS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T1OPHNRTUZRvFKyVtHazutVbRqz1W2yV9K0kt4FVLRVmMi4ZhBm6ZwOjyEkBPdew5Her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Xd2MTQvAjwpIeM+YPmDn5cAg8nGeBU1hHaOkgEPlso2pIu4i4J5PmKCdgIxnHXJAxyBb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HTo4JUwknkNLtd+B5m2Q7ck87snkDHFeetVfTXXTRa6nzMneTdr2d3fX5O1tFt0+Wypw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YoXZ7idIFR8c8sfnHPHrjtTrExGVxM7LEzHcSBKHlBYH7LKTn5sYzycEcnGKimkD3ETx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YGVcg8kqp9sY5HOecV00FhbzwteXG3TYEwqQvA6STE9WtYeqLycN0xmmT92v/A89PuWn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V7PtWzzvLF5FgBy/kmIPzsJjBbyhyxPUE5plnqFjo8kb2Vjb300DuXvbmFpZAwPkm3RA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ljyS2eCS/eCa1ms7K1S1bpZbXnYgL5RunQ8zjzcuzjJVuDjmnXd/LfebNthhMWNy20Kx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gpWU71BMeflPJHNBrF3V/k/UXX9ZjuWnvrCxsdKt76ZZWt4r2S6mgupG+YRnmWysQDhk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PqN7pU9v9mnVJjFGqPDaxXFpK7AOxtym6OVc/edRG2cjrmucezuVtzdxxy3QeQSK6BTa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vivGVC714I5r0LQfDOmSaFf61f67pwnihMOh+Go2d9TudUc8NdKhMNtZjs115ZI6gYxQ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1IdZ17UPEcOlLqd4Z7CxtzHY2f2Y6XbWaDImvFT7t1HLKADcqTtyee9RNJdDa0dvp9vH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Wl2ACJUnbO6YSx4IYdGbjvm8lwLOCyt7gxT2eis6Q2GrRrNBO+P3zNeKAVtIZRkWRLAl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D3UiXK21nA1xet56wTMqAv8A6y6t7YYENlHFjER4bBwaDqUWtXolr56a/wBdfI17FpNV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J7r7KBGVAvJpCQv3BwqHBJ54xnOcmHVbm60C4vbNkim1PTLhIxdbwUt7nrGI2yQ+xTg4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n6lcWLxXNvE7TRTmQKGB23EmQxi4GNi8jjoMgAnAtXEUmpxZZJHjW5a7N07ZeeVjmTzT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MAcYoN1i5KPJFWvorQtq9N1ZfMo3t5dtdQai80CXtxMJ5hHBazpPKFA33VqyPHJLKD9z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t1uJpyskc5LGeV5Ibe3jeQ8NBb2yxxrFJADgp6fdB4rsLnwvPdXLadpUks97aKLqV7S2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9ra6fG7PDbgYN4D06YOTWlqfgOWyjs5b9prWS5thNILq2uYJbZcY3XNpfpG6xXGMi7B5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V/1RzzwWNq+9bSVmndLR63tfs9rnOaJZWNzYXhxfJqOVNj9iCr0xksD8vX6AEZz0roJF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NZWLDUA9gwtLEnIIYfbi9844yv8AoVkD2J4PT6J4OjayH9mtdMOl75bbk7Y22JwTxySF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+g07Q2X7boORf2KEWC2F7qBF8xvtQBFiP9A5P2Db/p45Peg9jAZPOMZOrVV5ezfL7JPo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7XW6t5z4X8J3XjHUrfRtMVWDZZQNOCggEMADl+Dg4IJByCM9tc2o0dzbG9viJ909gbFB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AMjO3JAz75rThsmiKyaW5jssAh7wlGv+h+3/AGFQrDt/p2Qeex4HoA0yJbPXvENnY6hd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7QY8PafqAzY/YUuv+P42IYm/3N/pxObHqcgPewuBgtIWhyuN/cXv6trqrW177lLw7cWW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rufsNhvH9n3+g3zYIv8AocdAP7PJv+MDjGK30kkCo9i1kLQKubK+s9QD32oX4I1C/sLH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f3wH+nZAABIqnYaIWYyX5G/UjfsW08t/xMGY7t2ThiPQk7h6E1jiwVT/AGdfNfZvNwsB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4woy2OmDkkYoPVq0Kf7u0o+7o9IyvZR811vu367366bUWe2n0pTd63qFtFLIftEm/SLc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iS5WXE81867LiJQfK6CuOSS4tomsby0uri5vHvNRaOG3S6S2XzUTzrVzuE+JzvS1ZgsE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fVfBWj6Pr9tcXus3uvz2QmsLr7O8X9s3zXJiEOqSxy/uUyPuxqk5iXGa8Eu9WvtRvbp5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8NpcXNpaQiGANLNFEXzJtMcURt0aOa43ZYHcQQzcYJ2tt/dX+a0e68u5n65NriXjaXqG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WMkDW2obI4zPFNcJFC2D9jO8yZO6J9u4fLihf3F7ZWcUk2qaTbyXrpc281tcArCI4hBH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qwe5tGG7ap/e56dHBrOueIdUOpSPcXuqzsUkXb/p14wgQyQRLdhQltBFEkTKxVUgbHzE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L69o1lL4OS5Or6Ro99qvie0ubbyLV5ZZt3mwXEqARxREtDsRDHKgOzcMVznNU5Gm1Gzs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/P1uzzOfWreSwige8vtVuMqTPExitBJ1OUlx9q+0EZEnBByR75V3fxnYkltIzEYMo+XKk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RxswR69stkt0BSDyykIO03Mo+13QwccW0IUWwtznEeOegpr6faG7jjjlvblT/wAtHP8A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fsyznkyHOQCSD3a3XqvzPIlJqTV3pJq12v6sun+VjotK1TzdOUX+rWts7gzWljdWH2g3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SuOSvn4A4HBGTSW+1FJWt7O7v02HymisQLWLUjK2TE9op8tU7AqRknGOM1Ha6WyzyRrH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STlrJPLPKDUW3JLyMMIMHOQSQcm3Lfw2r/Z4TC4YFwlnKrW0oT5d0NxIfMic56u23ODw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5E6+Wjt8tPzWv3Ictprummwvvs15D9vsLC/sTdwhPtgO4A2SZvyT1JAwSAeQaW5a6vrw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2gu04Hy5XccALtAzkbRwcgciuq0XxPFbGxsBBpfLDb5tnPNqKk4yFv8AIGRwMWKhuAGG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LjxC72Crftr1jYkD7ab8jHPBIJHI+xZvr/BxxkDgaTVmGy06W217aK9tLdfV7nrPg3SI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LDTmVr/xZfkWNhYEjFhyCM6h1H/T/wAk5xx7raarpnhy3h1PTYrzVQhxfeLL2xzu5AyL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f9//AM/5xkH5qTxF4h12Cwug8mnaZoipY2dyGsV01tunjizQP/Zxv70njNgcdSeOdFbT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RGOmsosXjyL7w/od/hckpe4S/wBQPXT/ALcoX0OOKnkXd/h/kd9CXImt2rX6arbv93md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lvdRtLWZLS8in1KDRmtLq4tDEbgR2+oXEhK3s8zI2d8xXzhyI8cVwniO31CWFb29vLvQ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MaJe29rqMphWSEQXjxRi7gdiQ6Rw/wCjk4Lt1qloHxIvvCt3F4is1F9OlrDO1zqUcl9Z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AbLDUpnlYeS0LKLV8YiIAFaniXx94m8b6rcax408QX1rfadcR29np2pwtI1ozRCRLW3t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R5UckJEqkYcmtI7r1X5nUpRTV5JardpdSxZQJaWbX0dlZFZroxI9xOsI+0+TEDEHlkmu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tBCCxUBhkE9XofjeDQdQt72DRdPuNVtblg13qDvNC4Eqf6O0UsUsEd1bY3wTGaIFSCBz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wnkaJM8pd4d88CTQTwNCh+zN58MPlK5/fLLHI75BUAniu9g+CXxSu7O71+LwprN3o1xc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nyEzJmPy55YVuixzEsyQtnaOehPauSyvy367X6eXr39O/o0488U4wU0ktYrmXNaLs3HT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HMc95JMC7S/vOPuDcS4UD7oC5wMYGB7CuisZZp7dBJK8i4ICbslR6YYkcfUdB3rFEbGS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4I+6ygbl5/u4wfbjA7XLUfY4o8EBzkBW5/AAEE8HB7+/HGK/r9PuPCx0ZQi5cklZSezW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RixGzJVXYxk9sHaSDg+vofTAi+0S/Z2lQlZk4QK28df+mgAHGMZ7/hhFilc+YobYp3Sb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P4eufqslym/7TgOiDBRgs2W/3EUAj0+Un9KDysJj0uaM5LrHXV9et++8Va3TTa19su7y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SNpbiVUUaq8sSlgtrcKQptCxIdFyR6EZrJ0x7bR74XkELzXMaSNeJfmKdJZ48Mu5yGlg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YDqKu3BSSxtba2l8u6Mn2iO5+RSskjGU2zcp5KmP+Ac54IJJNZtzeRWdo9/Nbm7naZIL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VSS3nxkGWQICCw6HGMkk5D2KVVShL5vTXV+fZdO1u+hVb7NPqcupagLkwSlleeIoxmZy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MsAN3JUepxTLtLCCBW2RSSXkrNFdERzPbqSI1S1hTDRI0fLuhwSB1xir+k6Hc+Lbu9W0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oeKxtLc2ylJWupSwhWADGFwGc+pqmP3WZV2Xk1orQPGsSfZoYkwsg84qN4kc/IUPQ/L1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dtTmkmtFKS2d9FdbrVW762d0uk0vVxZ75bWT7JDbIh8kY82789drGHIB8pAegA2jI+lq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aCfzIgAzYuwDlEiywy5IG9ejZOe2ODuVDmKSFmluLtWQxI2TbK2GQIOnlc5JPUE89c7C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DmIRy7V/1dr9mwJHi7+Y+DuOD784J1jO9k9+j77fj59fXf3sHimowUpPaN9Wu3fVeV03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cO99eIIVi8x/mIhu7tdgjXPDfZwSbkc+nQnHq/h3wrf69aeH7Cw+ywnTvtlzLd3DbTNZ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wVJYN9nznORkHnd5AmoPBe20DxPHmdZXil52TRridpvUKf8AXjtjAIxmvQPCfjPUNK1G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VvLF7VSU8+3kP7vT4TgY88/6nAA/hxngaL+l322PUpS56sFKd05JP3t02l3729Omx1Xj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x2cdxZSmS+k+0W7zWqXIwiebjNwJsZMS5aPPTpjb+GvxA8IeBBcXeu6Bc67fPbvFpEgS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a/aK+zHNcxZ/csOBnbgck9XritrGheJbeRNMkTw9/pk+pGaxmvby/X5rpZoowZR5gyo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Mhgl1YFbSK1sLm5kSDTLNsTWslncH97dvPefult4yCZyCNmSCcCi+/pbf+r9PLy7RjZL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UXZuLaa1spJpt3et/XZPY9d8dePtE8a339satPqDXtq2k2NqDJZW0kdjbRMDHMtmgDq7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kcZ8lt4ZNal1DS7CO4uxqs9rBCk1veX10ZbWdpGkjJdViMsZ2N5WABhz75NzIIFtbfT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44kE06XKKJLkW++PEoklUPGbgkCPgHBAqfTtR1eS98+1u5jqD+ddTJFb4mwo8u4eTymX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gPn6HvU8y7pdHqeHjMw+u4xY3mcbpXjFtR5mtbrTtdaX67o7nxf4V8Qwahotjr+mn7cb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yoHGBYi+I5Gb8Y4J5HWvC9Q02+TxBZJZaZp+nair/ML8fYbEOhPcgHKajnB1DDAg9Og9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W6hZ6xqkrWRhjsVJsWFkVPQ9ORtOCeNuR1xkVyN/qJvoWhvJjLgltzsWW+O4sNxUH5dw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ScotOz6Po9b/ACsu2+u13c2eI9qnzzUmk0ru9tFpq3r+HY4aTT2naa4uLX98LhvO851m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C2BMdreEgFZIsjGCARXMLLcWV6Zvsqxg3JBaWItcxWon3CSVVHl3xIyVSRgeAOO3eTRx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XOZBE/mRQIsO9Ut7b/lo5IUO8hOOxAq3JDbXVukxlxqpuB9p8lBLo8diId4a7XBkF4R9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HJu71e76nmuLu9Ha7tp59PuX3Ig8PaiV1Gzst9+bDUgoAKYWwvjnBBx/x/AnHJHXAwTi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PF92uu2JstvmCw1Gyzp9k9/9hjwWsPsB5ssDIIIBznIr0fTwIwAG/wCJgl+f7PslyPsJ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7Y7jA54Na/wAWtDGq6f4S8QRJYf8AEytdRdjp4y2nlAttfLqKr9vN8zv8xvuWCgEjbmlZ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VrPS2yff+r+R4VkPo+kgPvje3Jzz8ytIjbvujqb1bInAwcHAzzL5Oga7mx8i+sCQf7QN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YcAiwPbkcDHTNdF/YmnQ6XGn2IWX2sbWwOAdPNgftzYGB9v9/wC0GLX9/jjq24tby4dn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CwJsD/aGbCyPA+w/8S8+4J6EcZxg6Q2fr+iOmKfKnZ3S2ts0tmcXq07i1jv4pbbSotNg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NzcgvFb/APH7JFKhu7pyZdvmYIPzckEQ6RrpnuCl3bSwXkI8qyvIG8y3b+zVWFbfUBaB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b5Vd8b8YyOoTW9F1NtY0a20Wxe3u9FsbO01y6tpfs8KrJIjXunW0E6Qx3l4QhklniKW6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01TSVazvLSXSbaNm86Apb2sbQu7o93cTPC5mSfdFL5m4oynK8dM7vu/vZ5WLq1oRfLzd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66d76m8l1qe1LyHUpIrpDLZT2N/pYWWwNv53nXA32ksTxSqonWS3f96mNxJJFXLYyappk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MDra3Yhmhe4t7qWS4lZIWVYkCFfPgSCHIONwOTUfiGyuptJhtZfMuZikM8GsWVzbTWgu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j7OHgWGffNJCzKo6iqFhY3FrYSXUt5qkV/8AbpLS2llsm1LTJpo4oknt/tduy26K8Mha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Xfd/ez5ivjK6ly+/eUraN7XSd3f+9fW13fyb1tHu7PUrqRNS1ZdRhvogpTUXks5mmEg8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uLgSTSyxwwOjodhbPNXNU1TS4rDT7PRZvEWkajD9p0fUJ7nULi2jubKW6ma2WLPlCCys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8DA1h3mq6de289hY6NY6JqenWiW5l0h7t4nmZ5PtQa61abUBHLbRiJrU2cwkYM4DEDnE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RL4xrc3DyXMV619GzhYt9mlpLJAtzcTRCV1jmywhMgUdqqLfMtX16+TFCE203Kb5ktHK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6+Wh6r4NS31rRo/Clra3N74hst8ekRaNdqItSaW4tzCZJEjuruSWSWSR5GFwxNvntyLW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oJpPjGz/smeRoo4dItLZ2n/ALQSW6mAV5TIrokUQErSLGzMwTrgVx3w78U23g7Wba80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EhivICLmxH2VpBfWs00c32YwEo4KrIgyiAHFet+Kz4r8VxWfjJNWh1G7+yQWySmeAaut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Fra2EkkwuFz9vKSPh1jJwMHtpv4W+6/9K77/AHan02X6Rad3a1738r97fffyORuE1C4K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rFY5bq0hnub1BaLPez6dc2sNsDFbswUOZ7gtMUQKT1saRokGveMtB8P22uSTaQ7wrJ40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Im1FEt9RW3aU6UziJDDEwlumbaWxmuc0vVtc0+3uLPX727t7qVlNlcyTXEvkpPE4a2kg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bomjTN3gnrz6lJpHivV/D0fjC5KHS7e4j0aW3tbRTeQ6jCIpLfVI4NkZ0211WKTmZ2lA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61JNK0V8MbWsru0W2tN7rVNJ6p31SPWjgIV0+W93r7r189F0turWfyTXLeKvB+n6ZqHi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2l2OqMr61bWUsEd5bNaTTQi3PnCG2aacudryIHdnIXAzXz7IINKu7idbvxRFJp8VzZ6f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apdR2iwi8hugwNpaDdADHDNumZGB4yfofwve3U95b6dJqd641WBYb23jCatf3Jjhu4YZ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WNU8+KSVEMe11dwWGPPPENtZRwzXdppNxJqs11HJf3rXsAjm8p5JU02407zLmC2vTHZpd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JQMdpuhCS0bfK073eiunvqle7VvvXl5+KwlXDu0U3rHVq70a2dr9E1ptfytx/huXTbqL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qdYobOHy42tJBLdRi8imkeRPIAL5jO0MBnacHNdHq2kxJDbrbwfZXSQ6besk8Zhu2tkS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0SCIP5jOyM3QcjPI6dpV9qep2WkWMkE1vcR3c73IgUx2ltOHMpncJJJMsFxGrRiVlkI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MsOr3mgT61OJ9LjvdQs76C2YwXMpCRvNKtyzhlEQbyEbIbB2jjBz9mm3eTV9V7umr9fX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SXMk9Otna6v0/BvV66XuRraPZXc1zJcQXulpaSCBGvEgiadYGkjnVpWZJGAncTopGSMV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e0e1Wwnjiuo5Lmbbb3MDLJaSJHGZZI1eSUFJFVU3IARwcChFdWr288l5eSX14ok86yu9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SSWxUI0M1xEFciGMwgj5jg86untA2oLDa2J1lRDb29zBZw24t5plSG6s7WTzAkUEc7u0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ua5lT1WvVdP+CeRQwSTVoRSvF7dmtXZXvps7LfqzvNZvrzWLi0v7m7urrU7x1tbjTltb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p+lL9rjkt8b7WJi+bM7nADcnBvtpEfhu4spLm0mgTXYU1DTpbOe3nmeH7Sj28F5NElu8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kJhj7Y9vZyxT39xd28kCzE3FrAZInmjuHunuFjWJpIDgFsR4YgIMc8iu0sBZa1PZaPpG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bdSvNWgt4ZDaW0k15DZ20ogVEYHEe29KhwSpJHPqUZNR3u07Ju+qXKrXdtL+fXbTX9A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zdktXZO/To7Pr2Z6b8PHivwLG/tLyDTblbxtR026mtJy9xNYXNsFaS0X/RNqm0N5Hccz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4SeWbW7eDT0htbd1S1gkKO8t7O1xJbqY5pVMg371sjANsQ+9g11fg69uLLXtPhspNCtb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vJr2aM3qvFbJ9oZEAluA3lEpOQJGJJHGKi+J2kxeHbm11gfZo5bsSX00+n5keZzdQmP7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l/aTHJb8xDG3BOR3bpeaT/rb8fmj0ayc4SvduLutem61d/l2K9x4I0bTzp51LXrBDqGm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jUl/4l2ot/Zo8Q51Af2f/wAg3Uv7OAAJ5Ocy+CtN0iGW5sY9FPib7YzlTqPiA6dnJzqB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/s/TwSOhPXOar6hZGTw5pvjQvY2H9opfeHtO8PEltS02+037i6hp5xjTb/JK/wDEvx/x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K1N11C+bT9SKamq+IdOzph+3bdPwM7dOXGMZwBgfTFeTjKMYJO3xc3S2yTfk0230XXyS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41Zw5v5k4pu0VG93a7uunyvsez+HPBnjHS/GWna/pmlnShpniOw1Hy9QbIQ6dfFCq6ln5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DkkVW+JXga28MatPrfhO8t/EHhfxNe3Gp6cbBgj6CLm+jt5fD+rbWkWHWoLhzL9kUGG8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dQhfNNN+KPimx0saXNcSSZyf7QIxqB/s9uMjnGo4/wCQjnT+Aema+wf2f/GGq/Er4e/H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/TPCeg6pcahpdnb2+qvc6fqV2dKtFMk1rpMVyHaa5a5vC8twts6zTTMkJg8dxa9O4ZZH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WVDGTwtavCjKDmqrw0Yc1NXlBR1qpczT1fwtbfIF2LvybS4uZ7WExXc15eafZJDPd2Mc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PNju2ukltoriWeZGDDO4E16Vo3ifw1pmhanoNp4asZ7661GWZZ9csJLk3a3Vn5SrcTO1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PayW0c8S3HyhQMVnGNoppr2XS9MvpbDSPt3iCzuNde+iP2nUnL39m2mrZ39pFCl1p8vl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btoOaQv/AAfd+IJRrcVz4W0hhHJpknhizj1CK3mtvLhkvZLm9edpdMupVu50e3juJUYs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F4umo2fL8FkmrbXS2VmutrEU/hmGO4ttE0WXwwJJlj1KOS51BbrUbqCKI3BtI9QklubK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XYYtQQTk0bWVGhvBruo6raX9ukcelx6NaQxBPJka5NtftNdR4jIHDFrkED7PgDIrOnOn/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UvNOhlluLa2nUWurX9skv2SO6u2adm02JxgsoM5GftAWupsH1WfVpNa0Dw/EkemtLLc6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piwrAs8N6Jra8lkOfmFpakZzcAk5JDz/AKhFtbpN7aO12tN9rK39asv9C8Wmw0/Xr86g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fj7f/oJyW+XhS1l8x1AHr82Ca9AvPi5rFz4T1PT4rUa3qWuzSFNV8QSy6hr9mLhVi0Xy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R5IbpluxI0QS5X9wAOZT4w8QeMdO+wPkDQ/t+o/ay2oNe3tgwH9o435P+zk5ZucknJrg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wnZLeWN9YXqk69f2V8DfWF+CTjBsMD0wOCD3oPVoYWGHp1FGz54rdJNNKVtbu+svz+WE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eMzr+pWt/fafu1GzYvqGn2Wn3wJGnsD9hABF+fsH/HgBggDIrOjvrvTdeU6VqHiDTY0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ELp2qImANPkb+z+E1EJ9u3lSADn+HGYb1bZWkMEsr7CcmRiSAOm4nnd368Y7YqgzCa3D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Ks7x4LbWQkEgoGbbjGATjGSCHzlZyVWaUG/fevNbRt9LafimmtTY8QeNtdvtZ/ti+fU9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XWq+bdXCPOgNojSGPEW6QwjaXbI9TRY+MPEHge9v/s2oPJpGoz3B1DR5ba5u7DUZmjDx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lI0MiKZrh0DyqpCNzzQNta306rpsk/8AZlrHFY2c95bRWV4ivKZJJ28pbm3twlyqsxti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o3OnyyahJfXerNcpeQ/Y3812vTaG2CLHeebcMGALbyMRbpQcFsYwHm1a2JpVYyhLRNO2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tvre2ym/4SnVbh21y3Iso7shNWttNtbWxaFXCoLe106+k3i0eWQNFJpu2aIoWUZ4GJrv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A8k+pNJHpySTahc3FxbQW0ZCDT5pFS9leR41a7tN3zkDYcVoT6S81y+nxXlpqEUpike6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2MYjdijW10xXDWkSHa+MMM1tw+GNKWe4+w3Fjcnybe6n1GdJ9HnUW6qFtZYrhQYru1cu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knpQe5h8diatNRUop2S6rpZ3t3uvRfeqF7Y+IwwnHiHUY9E8SBdUZ9N+Wy1GwK5JDf8A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JLH/AImOTnGctrA2e06rqR1XU9QvxpodzYWLaf8A2dp2nYO5y2P+JbjH+gHHTJJzWjna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pK7NLUNuXTU/wCJiNRCZ/4/168AAHPHv1tjp2m+JbDUbD/inbA6cX1PTtT1LP8AaOo6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t09kG0n/AImJ24XGBiguarTfxVFq72u97eatt0vu9dxmn2V/r+nf2hZa74I+Hlh4e1Ef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6iMZ1DUNQhs4tR/4mDDHGoDT9P554xXCakB4eDC/ddVG5vnvtQJSyLZJkXOo5/s2T72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RWtqWm7f7T0ptRX5222F9pen/JI+oYHGoagq6i4JwF3DO0gcdqj6Y2m/2ffWn2B8fLp7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N6f2dkZGAcYA4oLoKa5k5yk3yqzb0301bWt1exxum6M2mSu80iefduLy7ktpxcW1zNdX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JdXl4AZEu7B0aXdIkO0gZ2NY+03g1WzNrqF2iT2cmj6VPJeRx/ap7WL7TzPby6hELSGI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wiKl1ANHTdFg/fnWrfUbLxC1rbWr2vmfbtOjLQzX8d5pyMkENk8FsylYYYHFq2+5UK+R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d1ouk2ejeMPtd/b6Vp99rd7qVjfWNxplzHIHBgm01H1PxEdMlCXk08untDa2wWdfNjDA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c0ldp3tbXRLffS3ptZtpPyHw5d6no1kLk+H9J1e3s5wXivxcDUFsXiluLu3mksY0u9Ug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C0nRXt3EiV7r4P8AFFx4n0260+PT7zR9Im0nUmm0bR7VLtLbTbAwXkt7pyXtzLdNd3Ln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lkMiFwAKHhrwlq3ijXU8K634q06zvtb1G5itPE0tzLa2V55jRyRQhtPgjj1C61eAG4WP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5lBaui+JXwq8UfCy4iuru4sn8LXGt3NtYT2urWq3lxEyQvJFHPYai13pkMkKSCawWJRA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7uDwKoRkqaUvda1V9LXt18+91az3Oa8RaH4e06zm1DWbeF08RNFrFpqt/qt0mtO1ktwL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Hc3cMyyEXK3DygHDc141e6e1jCl7p62cQmvbePUEvZLOGW6jv5FgUwlxDch1ZUkMpVHjC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eXehRpfyQXEEeyKwhkskv9Pu4PJXTfLtXe4hupw0kTMqNBJHZMHYKzCnaPPYaxpo0e7t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ztYb54v7M+Vt63CT+WG00nBjYx3syyNt2kd4lTb1Sd+qs9f+D+frvw4nDP3m4QfxbJbq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1OatNN8L6tYam2p6tJpOuaBbySWrxQ2t7o2pxNcQiaz+3xM2oy3E0v7wrPZyI4T5JMcn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FbtEkFo9xJAZIbiae8eBJbRUikWyube0hmM5KNdeUiBeijFep6v4VFu1xd3Hh+OxtbC4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VF7ZwiWAZuL4BjcROzJc3EUyMwBYDAz5nr0j52SnUWttKje12XNnpemyhTch4EvJ7e0K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upLbQSMkVnZ9n9zPLdLlkmkls/ub/wCG+fU2vB0Ws6bqNrbaNpcN3o0scrzSXMUceoNY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yG6heCyORYQxsm04uduRx7Hqer2enLa3ei6xLBZiYrJpzxSvKZ7hPs5byolKPaoMwvAn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GfKLWe1gdbWGSyEaIq3M1qiwXunShT9kkltrSN5JlvQfKdpJVPO0jaQataRKY1l0+7mJ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UsN04gkExkggkWdFe3yPNDPGCh2rnccbnr4HEpNReqbS11d7WV/lb0tez3PQrSbTtTBR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ot07XEEkV0j+ULRfNaONkMnNo0u4zPlCcLmnarpt3FqAVLaddQKSW13bzR2IU3gXEv2d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WleTePNJjC7QTUmq+GmtBbmIySsYpGaVkW2huyYvOSY22Ctlf2a8rBCrBUAnXl80Wdrq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K+lWB3nMdybT7MmSmo+ZbWyyxanH0urWPc08OJdpYmg9yMFUs1tdPa/Xslrqt311vY39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YXGieLpYPEP2KS6ul8N6q0NqsN27W8elo0jkfb1Ui4upBFKkgDM2MCvVvFN9qmhNq2k+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EulXi3Mt9bXRv4WRpJ55Io/tkE52IViuVjiuCzpFgGvGtVvvEGnWV7aXl/LPqep31vO9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DrczSXJy6i5uXYpOkuTDmMJnAHa23ivxRYaNpFjfXmn6hpQjgRJbuOPVbfR4llkhEsks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m5ZrbmVsYzXR/X5Hs0sUo0fZSk2rW5W3Z2Sto+um/wDlrzcWora3FtY6Suq6TqqI+pah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0GiW+dJdkd09jqCopxA8sdyHCk8ZrsZrifW9O0WC5u72C9trC9kFzpcEtxOqWYjvorXU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ph5W6N5VSJgqp1Bxmvp9O1q+udK1Ftdh0m2tYU1N7eS0jgku3WWXTYFE8tvqlvpsY8xJ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GKveLPiTrV1Z3Vqx022mhFon9pxxQx6tbwiES3cmmta+ZM7LGojkV0tmt5GywIoJw+Kd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9G0tNenot1rpp26fwJ8QdX0u8t9K8H2E7a0NQ1K8N3b3DWjy21ozS3DxC1MMd27TrHeL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QNijxf42v/E+oJr8FtcW13ZNJdSWcFt9qKazM8lheTXV5fefbS2urQLcXMcc8MdxaTJC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8LdaxYTx6vZvqtxdW4V7zV7by0WzV5UeCK3jYqpBR7QLPEYRNbvP5mSpB128Y6lpiTX+m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Ge8t5HtpIEhuY2spJIrYyxz6j5Sf8tLd1dWcvNuwRhHdeq/M9avxJ7SlCPPK6cU7u+mm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72fTub7z9Q0CPw2uuRa74hsJPLgsnsrCDU5LY3Usl9s1C4Md5dPP5TFo1llhgcgxINyi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qNpH9lYyLPFYXU0k1rcWcr2D/aZ7KZgZSqSRNFbTz3Hkxw4TZk11Nh8TGhih0pPBOhXE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/cxJG919rZItL1J5r4+eYre5ttNubkxXB3PPdB4ACRXm+kRXGnS29rq9893fyTyRpeNuV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xBaxBInks3Y7S20SoIlkJUHG589isSqtWm9G+VPXV6au97NrXtpfQ9JiHgUzJeeG9O1+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TuY3k0u9Esxvbe6jmja21As8ZFtNclLlVXDHbmu7vJrGTQ5vsWp6G8j3V1ctBDBDEJra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C3jXVvMW3ZpLR5o1iSRFDE8eG/arS3v59Knv7qOW3uI30y50j7DdpJaR3Fxa2rboGeVHM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KjmSV8jNN0651CKG30T7Paa5pdqZb+SK6t4Ybm5WaQxeQiXr/aL+903M7xLHcPFcROrs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97O3C41Urct49LLS6v1tffXqn1V9EdDqXi6WG7uZ5309Rtb7JC0nlIBBe7ZrlrZ3EEn2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3UoBKfkY133jyPwRJoXhObwheazr3iHVSz6xb3dtBa6bLtt/OnSK9tpYbK31OKUNHJHH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u3zeHS2dxpxurgwWV/pX7vTIYr54sJ/ad1Zrp73Lyph1jjjlhch4RYyqhkyvJ7GB4pdD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GZ5Z9Lne4hs4dQkgkjW7uMyKbeK6triJY7B9PMv2+JD5qspyWpO6u3a6vqz1cJj3JpPW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Nt31aum1ps90ma/b6vElreWaanplqzW91BHN4ji1a4hurGEvNdT3bI1mLa6e2GbaVSz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rnWdHtZhdXFrqMkEK3lvYW8M9pf3P2gwmdp0urOO0KxsTsYKshHB5AqxDoT6xe3Wm6NZ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iKG3gWee9slVVsRbQ3ZiEk6yksUjfocgjIpmqfD/AMW6bc2V7beHPEOoQ6yiGexl0d4j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3bXAihmjjKDLjYgIGTwK6G1ZJLWyu7Lt/n1/zOnGTU4QXK05JtPS6tyuz0/C69TBuImv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muI1miEsMUUMrwvtuYPtmy6uVijiZ/KYjKvnJ4JNZZTxHDqJh0mC+geJJLwf2VHcXNlO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ysZBAkwtQz3EZ3ZIJ4xXWWWnXVmNQs5oNbtbS2M05FxBBara6qXxPZajdxAyLo8Zj2KL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ltOu9RuotUWy1COBL+4NxPZW4n06a18lYxOsGrzRObjT5RIzqFUEk89655QvJXTa5k7r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SxdOTk3Z2SctG07pqyT20tZpvt3JrHXjqk32u9nt7SXI8yNwwhe2/wCWiXSsCWuSScMc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tfFlhoUgubFo5bMfMbA5BdGxue4cfehLAFQuWXAzXk9xp2q6PEEe0gur3BC2GS7x2XJc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yYzgFsYNb+kNHqFsI0traJQGKK2N8HXJdiPmXJzsIIwfQZrtSVldLprZX/r1/A41jJQ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K6tfd7dN99D1q4tr3ULa81a0urmC2LKk0ccoeSx1GQb/ALI6Aky27Bi1nL/qxFjewcAH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45ulDBrl54HluntnJzHMFBeCJmyLSc/x5EmEGTk6Pc3Wk/bL2LdMjzLZyp5rvaXYf/XJ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LiUAO0qjYdgbHcDW7nwpqK67otza6vZvah511SCOQrDIgE9jcK3FxFzs80AZiA8rDgk3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7XT2WvTpqfV5djPrihGTsopLbe3L2stUmk7aX776NpY+ILt0HhjQzeW9vCbaWSwsLie5v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VwzBYRw9w6MoyCcHrqzRJHbyWwguIZtOHnSxxF42sryBdklvLGI2e2VgWLoEO4EryDmm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obq2vU02zvoPLutN0O5i0uPTvth3JDZQ2Si6urZjwC6Egn1rL1S6vNMXULcpercR332k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5cUmpNNG8c3mnnEqEgnLYPFdkppRirK1o8za7W016+e2q66nuOnhuVptXtq09W0k73S1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0CW5TS9SgsoLa6ntxCLGCS1siUDecbmFfOtJ5Jrg53eZGC5yBknFZ+raVpjabeWlgw1K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BI4/t96Nnk2G92ljnscbi6sVbrnBrz2+1rV9KS51Sye41DFsy6vp8d7aRBZY2+X98rQR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bHB7iqOk+I7LxNpg86B7DWNPvVa5t2aFFKXHNvBcwPG9xIz5Ba6jYr0ORmuGrNavbTRL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5XbR8tmeMw1B25nZ+6tUkuyv23tdeuljmPEWkTw/YtRSTUNKvbh2jSW1E1kl6ZlAcG+L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EsaHiDIrXg8EzLff2fLr/wBmkktLPU47trS2W4uZ5SpisLSGR4I7q9gjVne7eUpKoLSj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xFLDJHJDbR2Wh3Vk0l0tvY6hKZkthAq2d7p0DGN7yQ+YbY3qQQLwsZ3EB1jP4hIiDWlq9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2lnPYXUWo3CLNDPdRF1e2gWUCASW0iCU5aRypxXgS+KX+Jtel/n82fNPG4f2t4pJN6yd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Xq+iN/xnoWp6RNZaFYyW2qeGNZuE1Wy1Ca4jhfUdRmCDUotR0yG7ECmJ1MYuNOubeWQn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+tn4M8SSX9xp+l6vo93eSg+H/Nu101l4LySymS7Z2s5QzbJLySWHrbjNeqzanZ3+kXcG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cQavfxaBpQivb2OZGaKK9jZWhntY18s3kkgS4LbXk3EmvNrfwtZaE9vNb30t/pdzLJqD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l9MDdW8ksUtyIZ7OIea0YuXMGcqhBrGbaas2rr5PW/3739ettJxs5VKalFJaJp67Ozuk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ztIuob6wksryC0vIbW5mktgjQzahbRy4D2zXFvIjywxZygERBA9RityLRtEvbTWft9r80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K2L3UPloTEb0yI8s2njG0lELxE/JXJ3XhxLGeTUbEpI2o3v28zWen29xLPHOw8yDy2cw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zSiR+MHA56Bxq9jqU0O2+urS+jR7MvOZLSR4Y9waJrB7u3tkBGxopguxvvjjjU8KVeot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W0+J+n5WPAdU07WdJ1aewRGW1srFL1l+1SWtxJaM2Dc6dK33sA7o4FjM0gIDgc46/wCH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R1CC/wBVgeaQ2UNl5EAvriQExo15INnmDIF1GIw6nOORiut1SDTtZtGs9ZS6stRjT7VY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JsuJrG8ZkWGWEdI7hfLugP3S4Izx2taDd6JJpulaJJqUWjXjtPbTalPZxW91eSKWeOFE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p2mxnk8VtF3im9+vqT7eSad4q3T5+bf3n0DqHjJNSTelxqMH2sr9u3MCSQP7PFj/AMS+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E8knAxluism0LxFHdx6nqOoaLEuhbkjexbUtOTxBjltcTUbDCt/p+CQAQTk8jI8vg8ea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D39jrw1DNhroY6iL+xJH9oHXQc/YPsF+ft9j9hsL6xIz/p+BVC58T6prAkvJQNPMpX7e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3YPJHPt1BJPWqMsZWWI95xV1F30TvorNq1uhqeIvBFnpZlkn1rTLu/gjFyk2lG0OkXsL4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2yDq1okaBcYjJODUDeKdGsNK02wn0WESuxVfFVrdXEdxexsATZ3Fg+HV4Sdn2oOjL1QYx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JoesLGl9CEu4b7T0upEeHDefZRQjzDJJjG4oDGeXY4+fjmi1S6tHtWawu9OhuPPuhIZJ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fZ/3RuH5ZVZkWLgOMgCg8e/I24vlUW9FovktF+mrXU9OvbzUdLsbTVvB1zFZTXEzfahp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xnYFcqscUJGVkh3ebLFkdTzxXiv4hX/icWLeSYNcgtlim1GylisLjVIIVZXS6s7lZkt3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gYNNstUXTmSz0yOBLNFAktpmhO7CfI8F7BOYlkA/dorKeccjFX9Z8AXMFrFrVvbapB5h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PNNvdAvKyQPDLbMUwYvtxfyCmGx0Nc5yTxU6yaUmrK102tlyvZr11V9jz+HX9TTzUv4r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eC5MqXRklZm+eKGztvOkjKgLeRzDaoHOCc79hr+raNYWl7HqN6mnGSN9SmjiurWexeWY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t3EgGMRgSPGN3TOeUu73TGnuLHVY9TubWaNJ7O7juEtr3Tnjl8tWW2eHy72CQ/IzB0VV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rb3Mq3Gm6SkNi1xp/wDa8ltN/aFzY4it4TZyzJazTzvlVUlVGcse1BxSxDou7k9Wureq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Rb2+VLSwv76Fr2W9stMVB/wAtLuN2weyrMQCT6C0Bzn+IAipFd2thMZHv7u8kUnEkFvJH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0Iz/ANOu3jNZN3GJp9jIispBOY9kwOOxl/0gE47SZyMjJq1LB50S2rLMgA4kvpTaxYHB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MORz0Fe9UaSi9mnJ+WnLZ2d77O/T8j9jxE0q9a0ttbKSV2rt/NK1+lmrl1vEsjTxubae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4uP9GAaNgI7ODTo4IRuBAJYYzwQRyJZNfvHhj3aXDbsluojhaIgEGU4kM8Ujylz/AHXA6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NNt3jgikjuyI7XzZ7aadosNHtKLFOkaFiBjeSSfXmtwaTokEay/Z7q1vC1t9lt44oVtS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eRgj8kZBBPQEjAwli0k1pomvh7fPyS+XfU8yWP8AiSV/NSe3pe2u+tl5735qQ6nLbGS4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0/T5yzi6ibhnzFlYiozt8wqSAM9SaoRaR9ph1JrkrFD5kMb3Z2hYpmH+rb+N1GcBgMDr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9T0vSb86j5128ELWpFiL9YSWLJ9pDvBFwQApHHU9TWddaNdaMR50P2Lz7dpyHL3YMkZ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u0dyASBXnuu5XV52u/LZ27p+npfscEsXOblyya10V9dGrau7dvVq+mqemHYaW1tIkBY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g/KwBHyjA4HBrauILWNPIVhvbqFyRk4bpjPX647VmrczxASynLPnbwASMZztGQpPXGQB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ztjJKgkMMccHHGB+GTmn+Prr/WyPPnKU+Ztt8136/LY2RfNFZfZI4lV9pUywxPuA/vyz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cnnIjgkXNu1/E0wjkX5Hfas0ZP3RIvO0DqxJ7EHnBuafZSyQSussqGUMfIkmRojFj704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Sa5iiby2iEZX9200LiUsgOMRRMMAZBHqOnbFBwS3aXe9+t+y/wAvmbmuajpV/PayabpE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zuJJInIHM8s3I3MRuI/AjGazZNTvN4mMolCAxhjO3mhSCMpnlR24Bz2OCCKKxQmVSkcp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I8DLtF97Pcrn0HGeZ2ls1LmOdx5p2mVoxIYlXbxsA9BgEDJPOeKBduv9bbv9PQv2N9c6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prEm6gtL6yh1CwMgYkK1pdENk53HIIBHQZGNHxL4v1HxXLBKba2t3EIaa0sbSHTtPEn3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jk4xxng8c3eWrQILgLHcRSsHiZjLu8s9BvZ9uMZHU9euTgEEKSW5kjgigEcnmTSKX3BT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yuc/dz60GtNJq292vLe11vf5/wDDm1aXmYrmzv8A7VLPcRwi38i4xFabRli+4fMoGAV9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pccVoDBf/vpXngtlEQfec4mDkF25wTnnn0FZbrcy+Us6tbxgTNas0bR+eFHy7XG1pOON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iPhF8B9a+JcFxeK/h3RrSBofN1TxHdm1eISYGYVAG5m4IBXDZHIZhkPWy3AY/McbHA4K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ruz3u+1t+7PG7i5vrmNx5TRmRT9jsbPJKkj+LOckHJOQD2z2rAdNSksyCCjksvzFt67l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nr8tfsn8Ov2OPhJY6Xa3HiKC98UasWMk9yNVnt9NkGQVWG2sxbSCIYJDtOzSKVYhTXg/7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ANH0Xxp4JhtdJtbrVk0bXtONzIIYBcxKNMntlnNxNNIZo7n7SvmKEhaSckiLaQ+6xfA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KLlTUXKjCDk7NXu5qWj3uuSy7n5/aOurW+iXdpbPqlrBqUq6ffJaSMba9hHzfvZAoacS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LcZzv22m3sdv5ZkhhjnRre2twqvdKsQyzCOCS7UFeTM0sYMhOR3NT3Wp3sbWt3ZX/mxw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IhBJICpdJjGonDDBlCuCn8OOcc0t5ZTrOZ7fUZry6cxiZ7iQRtITk+fDM90V2ciPylQO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oOM0pRtJSV01qnf0vv8AM6XQ7PXJxcSWkF/JHp6JLqEmn2kV3dw2wPLzmVkjitSud4Tk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fjW+0S/n1HT51+wtcIGj+zvbWVwcEHyIixZboNkM4AGcqvXLY6XF99iMEV81pa3MEdlP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Bt+a48srIgAADK2FOcnGTVX+zb6WTZ5GyOJobSGVY2eRHGDmAvujjf1kcEgg5JI5D3Y7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5DYy6fqBu7HxHfG1YXp22H2+zO//AImP22/GcZxi/AwfbGNHQhyVf+zv7Qv9RO7Xb0Cw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OnjnIvcE/LjAx0p2unPPqdvpXiDXjY2F09i2LCwsPTm+vwP9BN/YkZvic3/P2E54rP8A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rBdWja5sb2xstR00EaeC2hX+cX32AEmwycYJyO5ABoO2lJcyu93GzPpmy0G/8dWGoafo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HC/2/p1+pXX/APl/1Db9vv8A+3r+9bAIvwMEHpjiuEXXftd4/hi9JENif7PtItPNjYaZ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2uR97+0HGSRnPBrw618RajFHdpbao0cWoqmngx6iUUqUC5IRlH3OG4wemcDB6PTtQttF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NhancRYakbTG5SSB/oPIyfQgk5OCcAPXjKLjayj7vlrptolrvv009fSE0/TLGzi1wX8t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ZW+oFbyWG2WSaQ6WxS9NpaWzEebcF1VsEdTWJpmryy6jHBOiafeXVzaf2bHK8czyJI0k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cqndJcMiFz84VepyLq7W3nn/ALOt75rZCtxZLeeU0kA1CBZEtroI1kRZTKxCMqFu54xT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dwT6ZaSxFUcaeLV7u4t7oXCRi6tLsBmlWCRjs08TFeTnPFBzSbu9Xu+r7noep6n4atnO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E8zK6o12VLyJDZO6sHRSd8U8yqxjbKseC3l+satLqMWk6pe2z2ejuZ9O0mCxsrOV454I2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308wkRpdUuiIYI1Ih5AxdvLawuJbGO5UxxTiWewvJ3eWPU4xCv2QsqQAtGjqsXmxL5DI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lNS0oSw6tbTzQTMW02PzIdQt4i2xl2xRlGE04aCKxt9xmhUGXYM4CJXa3d1qtX/X/Bsc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8+otMsVrfeZc/ZxEhufIjEJkEnnRmOHzfLldixM0YPlqwGa6E6neW8un31prcDXVxcO8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kE/lQ2t0WlWOMQRKZbeKRTAsRBYHGW6mw03wtqWu+EbJki8LeHUW2tNblu55L9rm4USv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3calY7K3ZzbL/rNuM1CLZLrX55dDgi1+yshcPBpNvZC5jg0RJHK2+pzR4eORokX93EWu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OUb6rfqu/wDwfz9d8bvu/vZkS6RNpD6idTv73T7DULI6h/xT5Gof2hf8fYLD7eCfsGnk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G38mtO9hro81t5UEM33ucc/bh+Y464yM5P0dbWJ1W5XS9esdNg8I6eovtd0DQFNhfj7c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ZDPByDkAHOcEVp/H/wAQfDPXxoPhTwn4eOg6BoCmPULHRka6nivcAfYm1LCxxyOwEjJY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VsUoJpt2+/T9PIwqUv3dWokm4ciSe8lJy2er92z0s731stT5eF7a3M96k2orYB8sbBv9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PsF3ennLYO3OQpIFTQ3+mq0ZsrOV+cYljWNm5yVZdxC9MEexz04s22lanpcqWkEU269s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DjjJsScYz3xj3Nmbw7qMFleXn9n6gM/L9vBLWFiOSACOTwRnHB5PqK3jJ3SvpdL9Dn9h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nZbaNu+t+tlqjubiKLVbltN01Lb7RpxldLfS7G+j1B1jt7RrlLNX+e+aBjIb+UQfIit5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h2a30+WNpsWl3NHrMlqXhuNWRLmRLdbCOUeZaafCm8XcbW5M7hjIPXzGzvGtdVsbHTLq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Gp2uo3/nTXyzK9xJCXOyziMbKssRgIVQfN3A89Hb3Ony2839s/aIL8RKDNpKsv9tar5N4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tJXCtcyrDm6chk5JNbGlOmlJNq+qva+i0Tsu9utl2739ctdDsl0W+t9Dt7nULq6uhJpd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xf3AV7u2MLoEuHYW6y2xtwjSEOIcYzNr3g74jeIZU0/+w7m0+y3f9mS2EdnNFby6jawI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UlU3DsixeSyHZ5O5QR5bF8TbnSm07R4LbxDbGzF1quo219czXdzLdFgsZcztH5drCPI+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7T5ya6Twf8bWvtWvTrOuazBZrJNDBY2j20VxbpLH++v7aR0mMl/Fm4+yo1w0zN8puSoI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U503y3+G2nxdnbtbtvc6j4l/BL4j+AVW98X6cvh+11i3R9Ii/ty1mmgW0hjkEAtYD5kM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8iTjAK7a4vTI9Bs2urue2vLi41GylcXksjCC1vVli8+/uJrlEuJZo2E0tv5chAkwOSKx/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bToJb/WbLTporLwvda1qEM8sNkY4mnvNRtZmdYr18zSzM0h/djaxIFLqXjDXvFVnoel+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C9s4o4LTTxBA13PGyxXM1siwSSGYzy23myN+62qeCQdI/BLvr+SOTFVcvXKoTd3prJO7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9D13Qdd1GEWkJnS5mKmWS9Vp0tI4f9Ilhj8pz++SFRESM8HHOCSf1N8A/E7wvdeA9G1D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KytZNUsLz7Ot1FqUTW8UtvY6Ux8yWJ2WHa2MYwe+K/GTQ9WvJxFZwrHb+VaXEMd0izMT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+FkjtxGFYj5SRkDIr13RLvWrawudXtl05Gshb3t1f35hY7VMCQQ20snyxu1wItw5IyRn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70btq7af5L+u/dw5xPRyZ4xpxm9FFzs7qydk217t1qk79VrY/UDUP2mPhXodkY7C2a4X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mmWi3IeUffcBTtMgwqznsTgDNfJ/xQ8aeCPGlxDL4f0F9BitYowh8qzjIu25jVl3K2y+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jgk/OcWp3tpcyvbzSXsrx2zTvNYQm2NzKMF1XkKtuDue3wckepIrQtri12XX2m586QSy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OGkBAPAZvlhhG5UXp60zzuJvEbEZjH6jTy/BNOMv3i5bO6evMlpLu7pptvda3Ft5bqOV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BJIyAAx4OckA46cD1qpFFc2sciizCrnJlmYAkZUE/wB3JwMkg8E9OatpctbwHEKuCh2v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ySRycflWN9qlmd9jyyuDxFMcYbcDjv1OTkjBOc8ZzpGV9Hv0ff8A4P5+u/wNHFVJNucI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+9rKytfS3S+iHxXIuROb6QQmUMz7EilYxwnyvNG4gCbAATZ2weeRWBd6lbPZG0tVYXouY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d8IJIwCy3Mvyly3ygcnjmmzpN5st1bvJGqxlpFjEUjXDTgBIUWUjyjGwJLRn8qwIZYZ5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XV5pCVlieUBBLsX/AFz5BVcnCEg8dDofSYHEJwknNbK12rL59baabaaHZTvf6VeNpUsm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fS5IXhxcJ50Vs7QkrcBSqmaM8g5DDIqxB572skVxdI9rckXEsKeWEkfGdjqdjxJCQAUQ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bxSae0F2riCdHknMlu0Mt0kGcb5Wyw8+5XJVWBKqwwOhrSt1XUg15M8kUW8i4YlECWTE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66jP7sEZz15yGDlzVb3V3KL0d+22/wDWm+h39q/hSzsn0+1hsW1e7CXa3dlLLOYCvC6b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zzSxfNCP3ZPJrm9QIs7S4ttTgn85rxbiVdscUcVmR9ydmYzbLhfkgiibEQ/eMPm5ivE0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Flb3ukxXei3M5iuLh5twIudsY8p4YciO5WM5cEyA9Kz7+aa8dENvbahdHT4p0EfnxwyT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eH/WQiPKyHMYwBig9ODinFKS0aWjXe3S3n+JJb6ukk0sqw2oZm/0YTQLdztGw6JLIQ4w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clqmualBd2IsYLvFpeefk2AuYQwxjYjYC4GQp/hGQvFd9aT2rmwkSG3U2NgwuF/suSRj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g8c9z61k2V5Et7Kj29w3nbplbBlQLnIHlL8wx6Hp0GMGul9/09L/AI/0tj0qc2nBqWqcb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71p9Zv7y1t7+Wz1TUZWjM8bRpDc2gsnfzIbB5Yrm4BjS3EEYa3BIBJ61092GliWa7nuW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pSYwusiFGg2WqW8eIkgEUTkEMNxJNdxfW9tYeD9DmmsnkNlruoXxaOBkWWG7OnsqXKRt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QQgjnk4yK4ia9tNQtLa9v57p/P099Pt0SWNVspIsKv2mC7EgniBjecRRP9o+bBYkmpl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dSnZNuypq1+iSv26L8k7suSSxi9ijnvYLK2kubsLMImniHk22bco6gsWnOFU5yCegYE1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i2Z54mWJo3hkUiHDGN2w22UFnAxkBjj7ualtNQi02+t7mOeC43NbJDcmATI8kNvulaOy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HOCT6l1xqI1FLi8nvbi+uGvbiSLUvKWCZ4vJ+RI7RQqqsONoyMjnrwDxNu71e76vueNQ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rt/lezbVtPVp6FOaKJowFyy7Nsg/1pyDwSJABuHbj9eao3EVu08ROPsawBXMh8va/fBj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B0OMNlu42giYszq04SRpV3syk53MsYAB9ux465qlPcwGWNIhttGkCOFzDuJ4AzIRwSAA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iLk5Rs5WvFbvura67dNOl7F/VrmBLLTZLNSI7azhsJZoAVeW/CkSyIhGbk20hUG9UhUB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ONl3IkNtbW9w96kridLzUJMtIIHX/j6uZ49pKKx28qSMVDql/LDYpKkbOsMdxZSrIPLe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Ri3nY/NKQXC5IPORgPqdlnTInZo7S3EBR7fMq2803+umTOSPITH71gQSMYqXC7TS1bWn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7+xSaajGVr2Su1q/W/X1+eu8Z1GysL2xu7O9lnke4nTULb7FOLKztbG4fbbRvd7bF2uZM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o8ngtk+8+Fr6y1rwhqegu0Ez2skl9bRKJpRAr20k+pJNbuvki01CNhFLFEpFmw84kA8/M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oTWp3MLC6Gl6ehEl+MLG1zMJMKplWdh50rohLPhhnv6v4Y160stG1S1sdfn0LVy07XOpv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e6PIupW0UFwp1Fru/H7mLy49oX5Y+c10JKyuley3S7eZ3ckbXXK9tNOpz+ozX9pd+Ulp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Uaw/2mUuoZ97m1juA0K2zLMAhVhNm3GOQKr3jtNLYXd3pawJJbTRhykkF5mO4LTRW9op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VCi4IuMjtW149vJbDTHm0eaSG0ie3nlW/UwXsvnxjy0spYFe1JQw7nJZZ2E55Bya5/SG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mtLuzW3uXkvLdEZr6a2Eiz2V2fNi2x+eA42i4PkfXOJs0rNqK0V9v+BocrN52pXm9Z1g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qx3MNsDJEwvIEuZJDb3cyRA+dE7LHHKP3fYVZGl6na2v2W8Se+toZJ7i2nkltp2a3LFG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bdrdAlqHYRISWz0roL3UIpXeLUbK7njWe/ma+05hItjdWd3G5j+yQxNb3E5WXfcMiDeO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rh7qFriNYopJNQu7MiVIbqWJmjmjZ4TLGVuASI49tsp56cc55lRwm2nG2u7V9U99HfX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NFv5tQZ5zp6WdpbRWemyh2028voSv2+3lb5TbJb2UamR7cKrTAIMk5C3Wha7oCxt9u1/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Syn3x6f/AKRCqvrMEHnPbSSiwCiyZYzc5AZ1ycnq9UuY7q1kF5btGkt7fRjRDYWyNfQv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Fku6JYwJkMUpLn5ZCe/J2+p3esfbYbq0MzSXM0i293rcsVwkCQlcyyS7LWFoIU3PGjfu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6jO8rJaXVtP0evXbr6nn9xpumTW9r9hvrple5jglt7hLg3UKsU3NPHbfu4BNG6R2s80Z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/LrbaXYJpej3scuY76aYNdWQuv7SWd4IkhWSJJLu5OC1s1riQRh43wTzuXGlaZfRAObn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lknm17UdSa52i5ile9isrXw/DBbTwvqTSzkW6qyDJ5fc6KunDWLmx0AWd7oU9qNA1eFF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cXNxFqMk0u95boyw6rAfJacIiDBAqofEvn+TPMq0I05K2ybSTWvuuzTXp1XzWtzltT0j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sNI1iRba+1q40+5ivktjLZ28+n2ltcXBuzc3kqSLNc2P7tBNIYGOY2A6XSYFtPA9+0a6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p0som+1XT3FzcXaKlmpkjFmBcYkBilW1WQEZHl15tqtu5lnW7gNjJJai5W4uNXs7yeSW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reNZVM0ts4s4milfzjLCp2jB6XRNattO1OJby5Q6dcaW2m7WKDT5pBLcR2xsYBZlr2KM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+0h2DYUV2wukt0+nfe6t+GqO/BqyfS7s/lfdvz76mpb3r65qd0s6W8sWn3IgeSLW4ZJ4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vl20GpSoTHO/2XzNsBRgMnFegeHr7V5NG1DTt01zaxwIWu7VpIlv42urYeTcWbSwu8sT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gNg1w/izRofDmoabcWuhvomn2ePK1Nbe/j07U7eW7hZ57mSQq0jzeZHb7opXJBjQZruP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2zX7C01aCJ7w3tjNqN5Z2dnY2VrZz2UwaGOOeC6u7i4lhBuGkWWUAHIGK9mhT542l2V1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0V+l+yPdwl6CV3dW/D0/re1x8GkWx/sfU5Z2tYZtThsri5jtbiOx0ZHvSkUk727TOLeSI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B+Y17b8avhBY+ANRhsrnVNKksL2x/tKGS2s9S06HXJ769MtzHbQSx3d3HIFkiC3EciA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yPWvFej6hfyaLpaww6DcPcTm3kleUw25e6tre1laOOMSyWwUNHLgvIVzncvORrfiO41b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rarILyKO2M/9oauXkW1eSaC2uHnMmnJYzQ20rRRxqpk2E8DFFan7P4b+9ZaXfVXfZaX6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KrF3itnvr07JW9NF2tZK3B3sdtplzeXvh23tYL3/AFAhhURxXs0pdyttFL5bxmA/u38x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1CO41aC/1K6eW01JJtGhngtmS4tfmFyLqZp1CFlglaESxA7SGwDxXVNrVssM0MRhvL/S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Yw28puYFEEUcxkc2zqsmxyHaV35BBFea6NFdyPczaVY6hD5xFs97avKbLaXjvXiSG4lk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SMJJuGCBiuKPxJdL2u72tdaNdr7+utj5mVKLqSb0SqWvZ631+9aXe1tVayv28eg6pLos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v7K4vNS+3WgSKzcvHBKttNOruIXiieVESQDLHaAM10WlaR4cl0WSxh0kXWqzW9lYya9Z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CyzLGgJia5uFHyTBS+4da457fWDbrp1093l4Td2qXzuqNbXUjmGXU4/ORQI2cNEI/wB2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Xr6BpdI1TzZFggjuYYdOLQRx3ELmxt5Jpd0aLBI8e5IoWLNxk8GtadNLXlSvpoltddl+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pYJOPw6qz2+G1n5vfS6eq37iRWt1ZXz2emRSz2ELyxrJf3My3GZWuB5pgluFmlmi486f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o6+GK8sbO5mWe1sJrYpLJbW106PaHFvlINk5muIoyQJofMJYyHJPFaEU1vdOIZyuqzwL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nUFlMxMyJFbrFDFcZxCm/wDeGIc8kU7UNK0+505FtYtSV7RriT7fqs6aXaTY8j9zMj24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yfMsIZgTitopJWVuj0+T6W3d7eXloepQiqdo3St0XTff5vX8y5DBr2sa1HN4fgiik14T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5GuPJ8prSZ4ktzJMZwQGkijYLPbzDgA16XYSv4n8NX3h3xRd6bpc2hRS2Nlf7455ma1i2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GIze/IEMyjZBcSAbc14xpWpeH7fSrqO51PVDfXU0t5pOmWA0htNa4spfs0moS6xc3X2n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gjElnbwScsc12vh/Q/ETJrUhun02bTl0m9vX1AXBuH0+5lxNehvstxDJGXO0XCXChrKe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WyurO+r1Xy1bs+reqOswha6Q2ueJ7HULuzj0+e33S6jbG4Wyguba5e8+0Q2lnC95PLdX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SqnDxxqARzepTSmWedZbe8W3ihn1e60Nbi2udLt57V7K7haytJiPLuLe3RporiQ4JJkk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WyuNdg1Oyn8yy1RI2eaL7aLBpZIEknNpPMlolxEJLjdHLJE6KfuwxVh+BbpbnxPb6M2k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XR9Vs73zYLDV7fULhI1GomU2tp5saXH7u8N67qMhJYxUY5NqFk3p06fwzzcdTVS0XFOL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Ttpp6prb7ptL8MaFrsU3iBPGGjab4h0/VNV0yDR9Utr/AEXTbazeOOWXUzPdxPBaWTXt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+a7C/aCsZau++HfjLxZ8K9ZS70PU283Uj9n8S6Ra/8TTQPEdg5zNaXUGnZi13TIo2O35W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ZnjbwrpWlWkulaXBd6V4y0uSRPEMem39/wD2XfBdT1ACMWHKsgVVUHcwIRCScA15dpZ1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IG0akQVf0I67gSBgjr1B6ivJlBO+mv4X03VvX569Nfh3h8TkuafX8JU5JSUk70fdlG65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rXTvr5/ZfxR8BaPe/BrTfjB4TjbTNLvfEknhm88P2D2t94emt5yZL/xFC9zJqOrWtxdI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PQ3gjaFis7rH85aLZr4hF0Bp6kaZej+ztQvwdoDaf8AL4fI5xqBHOnYyOBznFfWfgPW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p8IbTXNS0yWbxNqXjDwppd28cj65CdI1B59AjZQGuNQuNRt9KeSCECbUEWC2s4jIrmvm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gx+XOS6AFP3yKEZ2Xg+Z8uCxG/jBPFcLVm12dj6XiDDyxksrzLDVFGjjctpzqwhBVHUx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FxcLydNLR2/PWe/uNEuZo/tkFnJcnUGktrQJNozeXKpS5ukuoZrV54pQIxbMQR1AGd1d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p9su3ULh47y4itYoGB1Axj7TOsunxxz29vDCFke3t1IAbJBziubub2QaNd3en6rqFqbl4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/QDdxzAXy6sLyGZZP7Qk+ZLi0KsOoyam8K6XrjzQtAbdbu6ur+NY5Lq5hnExi/eac8kq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EuFBCjIBIHIfONcuj6eVtutuh6T4Tj8N299aahNZ37l42XULInUbCwJshfDUDY+LGN99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/wDQPH+g151q1sLb7Ff2+lX+m6drbs2hC+lErEf7N/YqQT1wD0J5API5jVZrq3t3jgg8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IbcV3X/2Ajv2z09ADnmqUPjPxFNpGhaVqF9ejQbVhkl8jTs5645VbDBJxfYAHQ4wQ0lN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672+5ev57N3HaxMBMikoedpY/MSBi8LBcEnjJ4xyTnmqbaeloRetttFJJAQHaeQMpuBw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Iyr/AFeG1eRI7h9Ssiwze2dhhr08nbZDJwwxg9zyVyVAr1zxjc/DfxZPJP4La98NaRBY3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rqd+NWtJHnSwg0uzhS7tYdQkuVW18xHWKC3u7li6xmMB5WJ5Ic0uZX5ZK/Mtku/Rrtda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trq04s5oo01WRpI7OOSSSE3SvErK80jJJG7bVZzCxRS38YI4kttPttKsZjePdRzm6jW3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EXE1tLYI1xHNbCTYYnRPl5BPIFYFnfRaZPANLvryBvOW+dJIzLHLsgYh7e9Xz5o1SWXy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uffLzUfDt5ougWmoaVpc17rNhCttqk3ifT7mLTJ2JeWaa7iSJbGKaRCXt9Q2qpBXcCTQ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m51UmpSSvK1+1r21722uttDhoJLSJrd7WGHSYr2Mi31G5t5pZNTkd0+1S6bCRaF9syeU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MGortpFt7knX7S20x2la7067mh2CSFmDN5sKyzRSGcoYIZ5Nhzjf68pqGqgSvpM+oS3c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kXo1G2gupWdIRZNG81oRcPIJJjbMEZVztzxXNR6rb28VpYXUFxNqCifTL24eKCCONYn5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iyEiUiRdyn5iOoT/ALPhqvLGaaXK7p+aa1bt1vfRNXdlo13DxQvaCTTrceU8jXUsS/uL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pbpF9omhRZCVOoFVk2xZwMVoabEllN/Y2k3l1pttdWdjNOXiRr63+yu0k95FeJ5VxLtuC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pjbjk8ho9xY3kCTtOGiSI3Gor9v8iRzMQJHuI5jPdQu1v/pAC4i3SHjri7p2ovFIJdFt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7jTYo7t2ewt1h8mSOW+kaG5lLJnCZMJMuQO9B6MK8JWUVdWW3NZKytf3VbTbbptcspG9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w86a8jLRtHdLIsgiXzQ/nYUzGWO3LD90ScnHX1DR9OTwpFNNqyWOpLfaPq13pB1OeNbe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kbZtMiaZnAGZdxIHJz4bc6y9wbZrc3l9cX7agtzqTIL0T2w1TZ5ERXzcSpN5s1ywH7sDg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WhnWyd9dgTUhb2un6jcSacZS955aSxbjDthuofNhjXGJdp3A9aDpi7Si+0k/xPTr+0st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G9hFaSQJb3emvNqFykRu1kF4sd9Mbe6kaykeWSSO6IkiIEXFY142n6Zcz3ctkLQWJTT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zWNyIodLjMCRvYLJAzwLciGWKBAsEzSRnnV1Hxr4c1zw5pkGkeH7DSXW6In1W2vru6+z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jarPfSTxCy/s4C5ilRI5EkZ1mbfknmb6PUMsypY311Naw30N1arHqNvN9juHkmhs7Cwt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F/MeSLEqZZCaD15VHVVOMItJRUb2au0o31XS6va19n1st7QtLj8RG70S3mjt3vJ5Tpdv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JYub8WlxLDAks95dQj7DZ3MSRbQRA7KpBPX2Gi+LNW0jTtKsdD1IyXAnZNZ16/u9LhsN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4fUPsLWVmYltk1C9CS/ZzJbMrAkjzmK6eNrx0kMLXMlvPHLHJLDd2ksBjeeW3ltk86e3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S0UigTuGQmvXrD4063plqLezi8KJb3UEdjM1yk+plLxoZ9OdpJtSuHRJXs2F4sZtoEEn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ttKz1a2T6nu5dN0oJVE23G2qv8Xl5W0eummmx5/a+E/Fq6jqFroOnW2qSSWl4+rR2NlZ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mpvZGS8Z1uILqNzHcQCAIpyHHAqoNcv9Mt5bG1tk1DRb63tbM3uoafeNqXh9YtSlupDq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YoZBc36hWXcuK66/1671C81C/u9Xjtb+3hihWXSp2trfUfJu7ezaKzls4zDbQ31uxuBb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k1x73Md9LcGOIaeQgtbSz1CIxXssf2qSMu8qH7KYiiM6y3CSfeO7AJrqUE0nrql2/wAh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3tePfvo15+VuhUtrnXtRZ59JiOlatDdLe2s11bJd28ll9ndpmne5JMULhQh8uyt5owwA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7WPtlzqbLLerMl3dP9nldbRGuLMJ9laRTthMQJiPmXQJORGBknsIbmZfIuTBqVq0z6tZ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FLX7BMIra40uVFh+z5VClzZCV2zkqcEVx/mjzA89tcyEvp0UsKXEirqNla2UIuxEZbVn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tgYyMA45qJ0Y6tX89vv2/r138KtTXMt2mlpu1e9rPTS2z6aFKSGWLaUV4oJmSe3DmOKe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1mtoZZYZF/eWId5PJQYyGFSWepWc93bW8ttBKsAcSSwSvbXNvNISkErRbA09xEuN6O7J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48W/lR3UKW7q5s4Bc3NxJbNZsJIEhhMbL9kz+8Eqs4kbC5C0+Fbiz1S01CeGOe3ysF2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aLmUwzmOKVLyaQF7aZd7MR5fC8HmOZ05UGnZrrorPW7/AE8tF2Z6po2vyWVxENQhik0y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ZGhkX7PHdErDPKdQ3/Ozr5amIeW42qAOllt1g857C6uL5PmS0ktjJBHcrAf+PmOSQbxd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AptxwfH5NRsdVdr0R6hJG8+LRI722tpigdXmkvNiMWuEQDCMY2L52kZrsYp7exFysmom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1uWNlFhWjvYnjaYvLIcrIrIizSjA5oPbweJcoWd7pWvv06X62Sev/AfZS+OZdOvCDpWi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lxqWjWLLbfbLcXlnautyqwLDdaixG+3huprZkEayAEVyFmF8Qrqxvf7PsLi0s/tdnLaL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KyEzzraWcFwkjC4iMEO5I1lx6595Lbwy2d62oWFzdWtt5lkFlla8vJXmjRItUiYPGPJk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EoDFsA1nw6xdRyWsegXptrPV7G7sdejntnn1G7nCJJJNdSTtdRmaKDfFbx2yRJcRLvST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UVTRtRbt5K/Vv0tq138zrrvRtS8KaXBqOn6jbaqbuN7PxBqOlTyXVjY3Erqt3pd1LiKG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toZDbBRsnwOOPvBeLdCRmkBvjLaWl5p4hubVY5JDHPbxJFMkp1CeEKrpI4lYjBIY1oeH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zDQ4biWzu7eS6EwN9dxTZmsIfIk8iS3iSGdhIZgFEisOMVe8W6N4a8OXtkvhzxTa+IrC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yklsNS0bU7kypcG2meBGbyblYpo2itYo7gho1cjFBVXFTVLRu7j89tFdK/rv8Su20Ubi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1bSIBYW1rNBexQW0V2I5d1+lnteWVYGeSO2hhjFqxW3yrFes0F1aWUOo3ETzG6eayj8l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jFo9UK5JdHS6gQrFM8plty0qoQTxun3P2eVftF3qWuW/2qaS7a/t47eWL7XcYZra7uAJ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YYlt5ojyVzrf2uLzUb7Tby7FlAzwJ9pvLvTbKDzwwEdxazqHjtEuSjBGfCSSBI8gua5z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Zp897PV7LXTydrN6pdE7GhqV5aXkNhaztH/aFtcXElpJCJ3l0+S5cwnRntLJJgtqjxxN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NEnIq1Ld6nfWlxp3iKKCJUsbWeM31ylneWsM104lZowkWZYkS8aR5pIJVtlteFfmuNj1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aNq17HeRm8aaeVTGb5bUi1Rba4hVgrf6yOWKMXDtLFJL8oIx2sd3bPZXE1/HcXd/FNdx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FppHF1dOWYNHB5yi4s2hvjbtAyB8DNaxnfR79H38v6/4fqddzr0UubWMOnXT7SttrfVO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rd7fUbWS10m6m0oSPdWkj2rR2s8KoLG1XDiS4tFljykSIJZZXcsQMCe/X7cLafUb/UU1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aS2t9Ot7gzRWn9oXN0qtEJrdlZbgXaLEzSFo2J5Oc2sG61C1fVtStUgt3CRw+ckdq6Qx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bWjs6QgxhpCscb5OMb32qz1DVkuE1KKSxtiiJqK2Uts1yqz3xtY7oanFDbWheAKD9rtz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rWR7UbpK7eye/fXXRvuvhfW9m7maYLd5IbGbUftcGpW00p/tGRNQhtZHuII72W1toIhc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iybWAkiUAmuYuzeadqWn6w8kFtYW0caLb6h9n+zi7t4kjtVgieJllt5iyulw8EcsQDLI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TrWw1Oy85riea6+yu6NGw8+WS5k+x+URZSgw7JN8B8y22yFEIIqrPo9hrFxe6xqk8s0d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ajcTRy/6RbpHJYx6i0NnYRJaSsoBiYyT5du5oPSwbSkm5WtJNtvomtbdVtqlftrqemaf8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nhSLUbi3e+0e40yC5mv9C8Q2ZPmzwyxy211GmxVC7o5B145NV7T4kavqP2m18UtceKo1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byzwShUaO6hMqv8AagzMCECOqkZP93z+TU9O0i5g1WzlvLaa3W8vWuIpba7m3zTIIJFn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6o0ZOCQVOauyaza+I9KuWNvctdaffXU015qTqZGu5rbfLNebNrm0jTBiUD5DhjnmqhNt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AOH9T3JunOklzpWSUXdrVW0S36W6mtqd4JrpIZpxa2imCKz09bia7g057lA39k3N7LFm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zFckbumaatbeEJ2urbW9Clu7qQfabZGnMGlRQlt1s1x5EkE4mVV+faikjBHAqloiadew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giLwrNbTWiSshEk7GW3LyZTJiDsWU4AOcAYJl1O2njtxAi6ZcqLSzETW8sckvmgxXNws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cLjjjGD0ximrv5I4Z0Yys21fZ3STa02ba27dF5G9rchurq7v7VbBt99BcLNDJfRo2nXE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PdG1mZRGRdF3SImGVQ+AdGCBDpJ1GzjlgsYLaEa/pdtcGOS2FxKVzpt3Ncsk2jy8yvdI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FUZqfw/pNhJ5ujeI719DsL7S59R8L6rf2mpQ2/2yaYOkVnPFbNnTtQ27p/mkhSQ/aowq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1SyWV44Ndknntb+HUYkj0fU9HliCrDBdRwvDLa6iMJcXV0kaomJogr8nU4auDhdKEYNy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06vrfX5WTu2eo25tZtMjRwGvT9h3MT8p5GT7sBx3yOa07ax2F0vwCvKmP+F8YzhFOSoz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I+AWnt4Gsvid8LY720hmj/tG+8I6rctLJZyyRweZNpl0U3NFbTo4v45lmm2yIzzusSRj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FnDq99ZFCw2QXuh2Nh9hjliGHGorYleSAGGRgZIIzuobXVrTzW9u1/x67lVadbK4RlWo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y5b8iT3cdG1NOzt6dTf1ebSr6wsrnw/bXVtrOlKss1y1xc77iR+ESWCTeIkslHzRrJgc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1nxRZzajZXun3U2mM82rxtexafPYoo8tmaPUYY7PUPOJDR+bckLnIOMGuE1vUZA0Mdnd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IEtHEgVjcJOkk89y8cw5jLydeParOi+IF0K4M9rq0aXD20Y+0XNtFbadLDcTYkh1e31G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jkW4O47cHtTnUdvuVls2lu/xepw4TPqNVSXM1q1ZztpdXWz2slr0vdctzt9aj1nTdFsP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U3GqXFjJY6tLvkY3CG9nsDd2sSsCVEazAxkgEDGB8/XkN/aatL4kt2n1E6dceZqlheTq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LK0KySJDa4zGpUOnA44x6V4h1Vbq41y48PXBit7Vlup49MmsEsJppYQjz2w824gknZvm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AEGuJk1jU9V0u0tJNHtZdRtbJ5ftljbww3k9jAxeVtYhgldZrw54hUAH0ABFcVSb1S3s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ns7x1KbXK21fV27tJ+StZXun31KEMK/2vBd2Km48PXZvrg2GpWrXNhPPIFSzmtraWN5Z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uVljzuUbq2p/GHiW7SxsdXN3LYeHm1PTYi8AiktIrdUlbTvtMime5gy/nW6SRz3MDfdb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wiyz2l1pT2rR3pjgW6fTr24jVZnlmguJfIvIpwAd5tlZjyjbuRhz6g2ufa/Inlt7hrya7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LnyR9ptrO4KRJCl3EQsist5cIvyoAvXzJLV3W7fzPka2KqUailq43vvfto7R0STaV/eb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sKX0vnXeqxwXl+ypBJcM+pRQbUIiVGtoVaC8J3GUutvtGwqX6er6Pqtlp+qW73+mzask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kxQEyeW01xb205S9j8s7GjEaSMckuwrx7w9JqA0V7eWayUyZuPKY20t8kEL+X5EtxKI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qup7aAclIyas2er6pHJOmmtZz2trJA0c9zFeXSRxvMY0jjdJnMYlnOxZ9scMhX93IRnO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e1/lp9+q/A9ejn1ONJRlaMmkrtbfJaS1as2tNdNzsPFOsPY6jI1jp8NrBqaFDaadbqka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wWgHS4uZZ1nA4C964rUdOOlalb63o1vZwf2k6I1lbRXz2azeXhpHtrS6kVFmOSsjKnmN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/s9VtVurvdDezRsstrO02n39kkZBj1BpIQ1vdXXOZ544xbBThlPQ1NLNpJeTWt7M1zZN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7PmlhJkjWaYnkjyhFLzsA7V5/h93kvx7sXtoVG5J3UndWTtqk1a610aNq2Gm2JsdY1G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0u9utSWVokUkkH7MjtcRxQDgyhRKnWMMwrndYun1f/iWHTxNDDPI+kyaLdExRwwfK17A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E8b280E428Zrdvdct5RbafeeHhbaxa4ttO8U6LatHYzWmd0B1PRbbzUXVIFwJL1k8mPl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o1jrxtI7bVbXS721a5u4Nbluns5pdRiBEjLfWyYdW53J5AgByNpIyNIXT2dn1t5aPb8/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ez0fNfRX9F/VzjtU0SO/sLa2jybqFYMy3WT9wjJkU9Ce4PJI5q+LKbS4ri4n1HSJ3kWI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ghCAcgZ5+U47das2UubR21GzvHu2mnVLtW3pqBDN8yOcDaW53EDJxwDxVG4s40Sx3SXF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IH+zNpJUSlj2xkgnpnPStTicWm1Z6N9GL4a0241O+mnjvbW2SRg7Q+Wk8JeI4UM0rwhY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P3JGdHVdJ8N3En+l3DWsqH7ZeXdsC9oVToLSOJIgJBEGQkyEhmGDzWNpfg+9W7N615Ne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E7JHBI/yeQ0cayZjMYRjiQD5yeM5r0HTNYufCVzqkWp+E4ruy1uI6YDLELa2tIpDvM1h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NiIxgOw2+gYzhzJ266NLrft5+Wz/AD8w8W/D2LT4ptU0e9ttX0FsQxaoFWR3kjcHBQ3P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IwFATkHI42/Der281uIr6G++02mnT6ZbOLooZTcKPssKCMS28UaqDGqMMFucg9G6n4du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GGGTD/Y7aF0t7SSOTP8Apa/Ju2xZUNGgVpMhjivLF1a4hku7R7e9uL/+0mEaOTHFHbQs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TosO5TAsfmhuWy2c85588NKi27OV1fRPd7K9nfVW+5aO6XWXukQxWck1xpm6C6mkEd2Z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NAHja3WeORWQQkLEW+YjOK5LU/B+q2cGk+ITHe2mk61KsdnJ9mtgLpbI7J5GRE8u2XeN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4r2rw+1tr+jSWSanas1vdTrYCOGXT5lZ1WRLZPOtoUuxI29AZ384SnhskVmXd7dTagmm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K9hb6hew2cduskQjkSH7RcSQuJJgcQSRhXkIIJoOKWHlXa91tp30T6v0f43X43/OW4kh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gjF1NkTqcZ46nOemMZxxwal24hFvDEFbGWaUguOSTgNlSfY5Gex7uSTSRAWa31JdUycX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0xgj9MDg6VmsBgaR4pLy5PRgWAC5PHYkg/jxXfWrOd4xemza26aR8rbvW/fq/u8Viajv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8zc+tk9uW++3M7JLkvfpND8FTXJ08SNYWJvsD/kIMb5f+n4WVkQSFOMZ55ycE5PQ6/Hp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GC2Rvb/Ub4HDbSQX+bJsPsI5+w9ehJByBxtjNqEZFrZMYzekD720qB1AJIxjGCPrjGa0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mKlA+SQW6MQ3BwepAJ9D61gPB1laqpw57qC1lt8Sdrxb9OxpaXq40jV7yQPePfqT9hIB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gY/0EA4POOx5yDha3ruta9qIk1YIdm4EqV6EgnBA3ZPQ9eh+hyLya8lkWT7YEA24ARQc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Rj+gFQJJMzlmcyODycHk54OOf59ealRindLX8v8AhwnH3rqO/ZbeWiHXKRghSwJY4iOM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OT6ZogEeNpbIiwJf+mnAyVBPJIx3/Gsu7Ei7juJV8mTuE5428cDpxwe+TRbxTMQm8oU2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YDBYEdBn6kc1RB08uowyNHFD/ocYiKHplzjaOuCT0wAO/c1VVIkW3fY5kV872GFYZODy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88gitiGNFe4QyTxyqNg78gY5xxnsTz1PIFXdSvYtRlWFIhaRwRIpCnuQM54xnB75HbIo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n/X671VhWSSRzcBFXoW6kDoB0zwMdMdOO1S29vDdBt0uGTgoMAsozg/MQDkkd/58MSB5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mXJwwOcHJAOBjJGCQeO/N9bb7K6TeWBHt+YNk7h1z+JHbGMcckUHK33vdbbK3r1/yfzG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9lo8UakvdAB1BACeRDPOoORnbtU+oBwa0IVjgjvIJJklAmiAh8oQ20jEDYxl+0QsQoOD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FvPDP9nyW7aNpdtqiSShNU1a7IgeV1+ZI4J4JslRnBHUjjriuL1LS7iwv7bdLBFFfxu4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8sZUbyIQwHIUgDIAwQOoEX70buyTXy1Wut/8vI3PFmreG9VayutK0i+0e5hgFrqxTUm1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e5SsQwBlC2xcDB3ACtDwv4hu9KguvLtnuLO2gG1GmW3eFiB+/OXXzwuQTKAXQ4CZxzyy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+0xQo91Elx5cCA30QwUYsACq5wECAMOrkjNLHfxNeCGbT7WRx5ds/24SFYoBjZIojIW4k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EHnIe7luMxuAxtPGYLFxjLRO6VlorX63Wv8AwNb/AGXpX7Yni6w8NWWg6LoWlR3lmljB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3tnlYrILUpK0jtIQXMmOOR0NeOeOfiZ4h+Jc9hH4vvJbiwsb4zCztZWi+zx3hWK7a2YR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1ei6u2VArzuqoF8vtBBHfLHCsZ3N8oXgMu4DOfbOPf3Ga6y60S/sgl6thlG/hLBVbggA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TQfdTz7OsXQlSxGYTqUqijeEY8qa1dm+eSkmmtrfO5lTNZaeL680n+0fsJ40/eobadS6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RnIzXNGwW0xK94CzYkJxk5GMEEDHGBg9Mn0r6W+Gfiw+Eru910+EvAvitWUY0/xbp1iB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26+BH2Feg6hcYHv4F4t1i/8AFXjXxDrmoQ6PCdY1G9u2g0PY2iwfaLiSZorXygQbeLf5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uQBQfM4mNpRktedy5m76tuL1fW+vnZeRiRusboQwUMwkB7NjOH9+n6V0+m3jG4WPf/rG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YM5HzFvXk8ZJ4xzVgtnGzXd/xZKSGIJ+azXgtYlT83IBycnGPaupvnsP7Q1C+01rL+z7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7OIO3eDySVx175H1DVNpprbqu+2/VPe349netNQ+ySM3JNkzMpa/O7lt2MNyCTkt9gyQ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hW4sQ8l/ZeI/FoTT77QW1Ow1LU7DTYyNw8HXtjqP2IiMX3OnqTqGn45PGTXz/faj5qzu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n/6fp+GB1DP2/UPt/wDp3J9OnXrUOl+I9dYRWen6htdr5NSXGQyk4wQQo+YEZBUdfu4H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mz1yz0zw+ZJNe8XQ6Ymo6fqeiWNlp0cS6aiMCRqIvNOXhNP0/wD5fR9gAC7QOORW+Jur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PDkksnh7+04prxbl4biPVNTtGZbiaK4WOXZpakR2thZreziG1toeSsgZ18WeILXU9Fia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/iGz1E5Lak94jtqBP2D7ef7QYk5F+R3BwePKh/aI2rejO3j5sgEnPLEcktknOehwMDNB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ea6T3tblt5Pe56Drt/8A2itgTp7RqUG4WK6H9gvAowoYadYhhtU4H28gqAcHvWbY6fqD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UbB5e4Mx4UFfLQnIONoUEjjvVuw8TXYhgwcrFhb6xseDfWK4zngYPQtx3x2ru0vbvU49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Rn/jy/48ck8tekddPx9ubvjsG6mn5Pt/wTP1LSddu49FgupptSiWOHRhp9xrVv8A2sLa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NnaggqSNuJB5mBxXd+ENNt7zU/Eeix2SQWEcUNu9lHeaR5m5x5Z+2amyiXyA6hSE5Mv7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/aWmsXC2c9u50m8ljnF+biyu2mhQw5n85DMkGCV+YjMXzjnNVPDkupw6tPra2j3Vs6uZ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oPmzHO6bJ7fb8o8z/llmTrQO67r70dVq9poGkXT6dpUerTyNBe27yaj5E9nG0NyfJXR5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OQ7RorDAPOIL6bTLww2Ol2ebtNKVtsEpW5DS75T8sgWxnKg3kjOoXeqKAAa72SXQPJtb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pY4rcX91LLZ7bYvKLQ26NYWdqQBaMt03mlkYqea8p1Se1a1tmiEU9/PeXO26064t5NMA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Vr37UDtjLXS+UFRwoxig57ruvvR6L4d1az1TV7wazpGly2aSJayxarqN7b2b3U7kxPBp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nKmCTADASK4Jqlr3hE6be6guof2NolvYyw3MEVtLbS3OstdSSxWaQ2o8y7WEIygQ3kgk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nw5Je6ak2t3dta3ctjeyQmyvxFcLOYJQXdtFtbiK7uZGDrJ5wkFvCBg7gpq54wuU1O6l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anY21jBNK8FlpljP+6iu7m4eP7a00JlJisXmlQliInAKkgMOluj3XRmXDPJoVtI6uYrw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fpbW8zMk08Ly2smbR4LQlGl271jb5GbLGu28azaP4s8JtfX7TSeLdOESXUNuLS30mfSJ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38m9u18wlElBljA2B+1eU+b4X0p4ppIHNwXtlcQs9tqEPEbeXL9pV7MtIj+YI4FaOdMS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zYafd3llNJrF7DYGW4vLr7RcmW5jmWPH2dLgWUlu8NwsiKkogMFs43AYANAJdl9xxej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CdbguoxJqltFEV1GCLTn86VrVooWnjtJWXzJ5Xdo2Ab96ynFdV4RtLLVvF17qb+F9E1e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0onsrea6/c2t0t9pQsY9MttKZfMM5U325drux5HpWreJtV8PeMYNQubaCPTdTmW8+yQW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o2jTN5Nuz29sCAkM0jwucgq+efPdT1fTtU1WbUhoFtaR3C3sM5gZfs9yDL/o6PZWkcGn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mnXBCxlgWPQaRpqC1666+fXXvp0OWvPD3hbR9c1tdRB8cW39k3k0E2m30+kadbatJKDI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Wdg/7628ndLfhAHKhsViW+g6fcazYXl7qhi0e6nVZZVs5be8R7m3EaqLZrZ7e7u7kgLa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zLnA7jVbiPSTPaaNq0d21xYm41Ca20+O1s4beOItcWGjrcxSzJc3ELG3nuY3NxK5/dwK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n2kcVvpiaddWtqb2O1sRLPLHYzqXsLZkvInk3gHddSeWZ1YnaFGBQcWKlDW1lbW+2ytf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ymo+FrZ9KE9vZXlzcRXs0QhuJIoWTSP9dB5cL7DII5OWYH1x1Od3wjp0tpbLNHZW1354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udN+4MCQ6QAAYA28cdcVT1N7nUTCZb+6v9lrG5uAhd7a2UBjChjCqTKpAZWJwCeOFFdR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AYFjtWs7ZTJGiRuoNwgAYkSumTIXxz0xk0HzuJkm2lK/K7pqTerle2+61el+i6adh4S0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PawXBurmMSpcwRNe27KWkcrMQ6RROGjjBxn8Ntdxp2oyuzG5C3Wm2GoiX+zgrCO4KZ8u4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FVznjnHp5rZ/a7JTIF0+OJJEi8q5iMo+yu3m+XF8gyyDgsDy2c8DFdZp0t7MxnAt/soR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l8yGZRGRu2pgFQPmAxknNB501/Fa69b72V/npY2XjM8SsJJobJ5S11I5CEyhjgMikkf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ZvLXyZSZkkIlQl4R5jNGCuGcNkZwOoHr1ycsKXl0fsswhhDt5kkkT7Q23IBKscnng5Hb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wXCSyOb5JfLiCAMkqZIwQvfHY/nQeNKlHmcuZuV3u1fRrS9rp6Jd72171rvX/MV7RYVS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llmwM7yByc5JPXOcZ4rPtbdJwkyzujqC0hVieSR1LYIJx155+mKv7dy3MMiCMRKpjARY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5Hbk/XpVe6maOJESOFZGQebF94ID/ABblG3kZJBHpxg5oDk00nU6faXWzfTR6/wBX1iDb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yugC7mUKSoYgYJBJJGB1ORxWXoyW+nzXizW1vdyzxuTNdQYaKKUF8A4Pz5+7genGTWlN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II5Jo5CRGp2HBQk8kMSAF5IPUdq5uCe/gmvE1YJGWe3jjKyLIdkuGCcA5YjoegwQCAKD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8ndWV209Ut+t9E3azumStZLLNNNumjiniG9oSRHtRtpQZ/iVc7uTwB3JFXlX7HFBGlwt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vN8yNVG0kcgqTgMvOR1z2y1le3uHESahqNrIt3IscShURVBAjycHKkEk9DgdAcVNaFbu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E6iOQeaArEsnUbduNpU43EjOOoDoTlGd2203vd31d9NdH0++ztqbl299crGz2kcMll5U8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kpw8Vvat8iAIcmKE+WeSRxzjpa3FpfardWt4HtZJ4oVa4KuZEkUNJBb2SZhRwc5aI+Zx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/tF4Brtkdcs7fV3vNQgmZoWuFQFkSaVAs6kcFUiPlMSSeuKd4pl0eO5kuNL0640uxvfM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RDtSF8klEUZCtH+9z8zA9ug7lKScHKUoqTTTbaTStqk9+mtvUwreO9iWTUDJILcsVlSV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5vUENyDk45rT0m+S21y0urAx3obG5J8nac8DJI4Hpk+nU1yr+fDBLIZLi+eY52KxEYPJ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MCw79zWz4ZsNQvLu1hs1txducrF3Bz65GSAQTg46nuDXQpJ6XT7aryX5L+tn6tOTfLZu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7H0j8SPGmq6/4aXQJr2DTr+zWNHgttPIt5XOPt8dw5QAG1UEZ5IxkdhXz3+5uozEkscJ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dbdSkM0OdoXz8H1O0kZI6eiePdUuU062srZLi3iub94JpbpUFyInUFri4cAnN6cjIOcF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XUGlktmltbdoVltTcbT5sBxFbwAcbcZY4UZzzxmlLSMnb7Lf4XJx8m7R9F+Gnlq7J6d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0zzDPZT+YF8shJnUgGM/KFVccM3Gec4Ga2P7V1e7v5YtWNrElyqxIUIZoHUAmIqMjyyM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tvBcTWN1BZ6hp1jNPaXjgsgMluizDbCGPWQKeGB78ZBrEsbGCzjWSa/jvdQjuLpHZ/mW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5x8rexxXAecuyW7vZX7r0110VtVpbSz7C10rW7u9kfTbRbiHTrWOS+C262cKW0sjxF5J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2tG8eWkA3AdDWFtumgmVdK8/7DJLiYwPb+SunMWkAM6SvO0nm/NJH8sgBxgcVt6T4ilsL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+o232aSC6sluWZVJNrOLe5lB8yL76rg8gkjqB3OgeJYdLmuJNQiR51vILiFZbjyPJtpbR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FwwAaBSQnAwK3Tuk/v8A1+7+mexl+FpST9o43u3d220tr93by138RNkun2mpz6ik0CGI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2XsqLJFsZI03suGRGI8xRux6ZP2ee68kM4Vby5iuUhWRY72U7w4nRYg0VvKI4VWVOT03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XINf1dro3UDWnl3F9cWBuyiTCKyT+zkigKqxVZgSGIIyA3sfKodVtklW/jZHgS6NlbxW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IxdXAMaxqzvI8iFnbKbck8Yram73XZ37t3srW62/VnRjKFOFvZtPlkrcuui22001Xl0V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26jme+W7WHefLLXEUnzO15tOZT5l1t84kHGT0rAignt9N+0KvkpHbXlxLE946slxZny3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XXEXbgVb8S3cX9pJOt7E0IkSHcbN4/tEltlZjIx4gJktVzHyT2POTUg/tnUzAbm+EEU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EFimO6fYjZMamO0yXPUjcOtZ3fd9t3t2MrtdX97PW4IheeHdAivbu21COW4mkvCbe4Rr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ZM7bplk89cgEnbgZIzpS3ltDYQx2K/YF05p4kjumjf7S8XkvD9t3Z/cMVM8Y4AXiuY0O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7o8On6lukWCeWY/adXs1hDwOH+UXUjubdQON3GRnBW0jvL211KRtL8SRW0VodWvpYrKC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5pkBP2ORUECdivftSNpbP0f5GjpuoaRMk1nJHJL9j06+Uq1qk8TmSJLrUtR2wJBb2gvr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HUZ3Vp2nie11eVrVr2Sfy5ba3kujDbzXsr2lmlpb2KFAPPsbJWW8hDqxXk7+M184apqW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m6vp5tPa3mitmlvI7f7M7tb2kQWGw+x3UVxsezigcRMrHcCKbbXF9ctpJtpdTS9jaNY9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CSSUCRZoo/MXFuUViWWPaQC4Ao2/pM4Gkm0klq3ZaddWfQZ1KS3v5bMrpVlqenywSafd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rI4vRb+Ys05sppkURGPa5AJ6iq/irQodPhtxO0djp0MiPb3+m+XqME0E5aZLm+YyCGPU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O4uSgUswJrlZYLrU7e4vrW8ltb2eaGyt0KTTH7TbTQwXkwl065eC28m3hupYpLt1RpME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DFp+m6dLdalo0GrJJpsdxrNtdWxvZIIBJrmos2DczmJ1SC3u3FvDsb5gRwf1/X9fJAZW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13JM88McItLe6tp57rxFqUDLfWemIn+o09beGGFxCWBE8m04bhV8Z3F8+r/2XFqUGm63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nnbUdNuZYLm8guL4k28ExuJGnS13E7nYLnBra08ahaacbKaX+0r+G9m/s6NWkTTzFco9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XH2mweCZVlVgXhg2fdOK828SQ/wBr6faJbTxR3UU1tfwxyCdJLyeGKe4urN4NwnurKKG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v07047r1X5nDWp3krLZ2s9bx922nZb/frfQzYPEMkEt7qtyl5fag08MGri7kistLneyn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+TKjLkq8IEiEeWTiqmo3V3ql4HeG3t59Ljd7gXCvqMMjTXAdIojG9gBG8jqWISLCqT5h7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Cm6PWYtKLSLOlu8wtZ447nzxFGSiHzpZ92wkSkJHjzVq9ZCeSC8ieFZzdRxpajWBE0kx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SSu26SEt5ZLTbXTd5SkYr0Ir3V00XRb2T3vprs+q6vYyTceW10kotNX3TVn3a6W3vulo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/D2nwX13p39peHbG+Sf7Yjz2DW2mFfKuUSa5eWGTVF8tI4pMqdQRthYjjg9NsLyDz7mW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z3S3LrNaIkZ8mK7Js7jyJEspIVktLOQ718uTzRxw3wHHrWneKbzw/a6VqFhKZfJt9HEf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L4evPOtzLH5cgdUu3P8AoV2j+bnpVjxnph0e/ie30i/soPEUdxdapCD51hY39xq+uWSQ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FFCzTvJxeSJJ5eDjHTQrKKtzK6aVrq+r+JX9WrXstW9GkehRr3UYt7Wirv0tZ2VnbZdr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XX2aOy8jzJcwWU5Ci5uS/wBol+03AbCQsHDXDAEG3SUDHSrlzo95ZNdHULi2S/XMbWtv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WUXAIKzpErWzKgPnecAT1rJhlNp5USCRrZz507oW+zxMBPaO9sAVliGwRqQxxMwORzVT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FxdLqUZN1BDPJ5n2hyYIml+0kqiRs4RlV8CALjPOK7XZro0+j2d9Uj0HJOLd1rG+67Fy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sri307UFMf2iaaeK6W6litmDxvJdW8y3Ect5IMi6Ak8gHy2Ug8aunafJ4X1ea0RfKl1P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NlqcN1a62saW93bzRxo1idPjltFfg3tv9nd35BriLjxRp7XkJn0drYOI7+a8gFvazQrC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VooF+cvaq1vMcTFOCDt6bqcOqass1iNM137NFM9zHBdXt1rI05C8ss8+oiJIbdVkmvFW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gPlFL2atfkT00bitLWt+V7qy0vfq+CU48ztJWu+qd9Vbr3a807Pa52J04E6fqPiPUNQ1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Q0/Uix1DTcjCgj+0SRph/wCJcun4+uDX3H8QPE/7IJ+Fj+FNA8Fy/wDCT2cZudM8R6Ro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xbRC5tr2+GobZ7dHgRJkeMQuszosUfmMW+IPBp07/hHL8eINN1IaZe3/APaMaAsw0kWD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/aWNP1IgD+0uCf8AiY6dTdR8PX/9o/8AE/075Mkpz/CdOGD/AGfydR8PaiNRXkafyAMn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LbvZbJNdX2s110fRHZhaiiqr5ea6jbpbST00fc5GHxT4gtXhlXUbZdJill8OxS6it/KY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ZV3xp5U1+4gl80MvlghgADW7oF94bFxb6hr174t1DQdVsby412HSBaG9eSZCLD7K15L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dHcLu8qT5Tg8UrrRNFlkura+sB4TvWnsblbWBWv0bSorXbNcWruXDCeSSMSK0vnq5XDA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1G3is2leW2tStpcW8tsmnxx2zyQpBYW08tyUneB4HuDOn+tV8FTkjlhdTs7u11tppppb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Yt88ld6XaV33XTy6NaavqX7LVdN00QXeoR6pc6Mtv9o0Wxn+zW19CgjlgtdVaS2jeaFR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KlTjgHC22razf3cWqXU+o2ZiuZEit4LuT7RfmRPLtLSS5YRRpCfs8cW5egmGQueaWnad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Rre3jfTp55Gimhh09Z1vLkxCCOSQXMks0qqjKYQ7DhQcV3Vhpb6jo1vFosSJ9vu447nS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xRlFa8lg8vZJey2Zmhe0+dCGwowQO+HwR9P1OtbL0R3liNP8TfDDXLNTbahb6DJY6l4Y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e+YNc2Ony4BisrVCSA20HJXAxXA6LZ6ddHVLW4hihup5LPdObcn7TbIV8mNFyDHeQSdM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R1a3sdJ1HR7+wRvD/i+GXSbi4spSJbK8t3EwvbR8A27tOFDpkECSdFA8kgbPirwje2Gi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x6iyyReTcFr6S40tTE4u4s/ulMIEkhJBZjk81TSe6T9Un+YNJ7pP1L2i6zqekWOrTanD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F5fsMdzZpLcqXjUzXNu0xuhkHGTm3JPGCeE8beNfCereLdUuobW90UySaZ5ZnjM8NzEL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ciNbduueCbjJ5HHe28yajocF7qE6O93eQaTNFdf2fHJfSTRFlmst9vP5xtXAbnn/AEjP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hQQF7u3hZFubGeaVFmRpTMUhjvzaW0HlmZcAbf8An2HTrXnVqXl0Wt7KL9F9l6PRNat3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gZNQUpcr1snJX3a0vt+HzTPDPi6Gy1bRJ47TT8aYcq2n/wDEu1FgQf7OOoalp/H9oEE9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FeEdAk/aZ+HmpWcGleBZPHvhzxPo7LPYpY2eu6n4ftmm8291vWIo2u0M22GytblCryTP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MK30pLOVj+7y7KcojCwZxqBHcEn/AIl+eoJ3Enjv+pnwq8f6fY/CD4k6/wCF/B/gTSPG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DbaPqkWqtoNxKn2XUpb7Tb77UFTVkZHFsLck2M4d2EiLF5FePK10u5La1rW0+V9uht4e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8ZD21P8As7FKg5y5Y0W9ZrlkpKXtG1dJwso21uz5muvAviPwz4nPg7W/7W0DU21RNQ1f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js4Wi024ggjuCJklYE6YsRFjGv7y2Mce6sjxWZtH8SyajpniPXr5p7O4in1q7tjpNxHe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qVlclZrY8K9vDi0mb5HaSUEV3Wl6hqOpanq0mp+KFutT1y4Cavrmoy6hLJeWxnIU29w0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P2a3t38tpCLdmjjZs15NF0ax0q6u7fxDcWS2cOo2h0uTSbu5stVnuLlo2jvJJ4HjtGkX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XFmZJWNYHXnGR0ISrezhBXc7KLXN12s9X202/H5X8Y6ncW+ryTSSvJ5jNql84YnUjnDE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5GBgjaOgrK8PaHqWrLfZsGbSyM36sf7Q/s7fg/8ACQ7ecZyCdO65xXsGq6XHYS6o1hfJ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FioJIOp5xlhu08c6e2GOcnkZzn1b4RfshfEj4m3Gn6loGiWnhPwvq2pQw3Wqa7FJDocN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jmvNRGt6l56xTbraKylVWiXywofkPisPwzmWZYqGEy6hjMTUlOalGlRcopOUV+8k6kVB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9LNnl+hfCXxJqfguPWPClpL4sbS9QubXWdL0e3MsulQsYFs7hpEOJIbhzLHKUij+yyJE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eKNI1jw1r13DPFYpawamIp47EbbKOaO0vVlR9Qz/AGiHWQMrLkHIOelfrRa/staz8HtW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sNVzp/iPTIEOmBtP/wCXDG7kj+0idPwTngjJGa/OX4ieF9Q+HGu6lpOpQ6in2vWNQi8r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xM3fUtM2FSc5YoTjGch3cd8D4nhfIcLjKrqwrYvFQoToSpSTTXJeXtPaS+Fzd4civ3Vr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0mtby6WfSo5GMkBumaMS/vMCKMEW68wx4x3bjNaGma8z6MbP7DIsMU58y5muSZFiBGwR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TAGDxjHIJl+z2M08lrbB4hFMPtUq2gaSaTClVlj/AOPZFPkSYxjhiTnkGtql5u0/7Lsj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IbYbblF3EF5VHkozebETtGRwAO9B+QJypWV5RS0V2483Lbz179dzDiOn3l6rO88M8cvk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TObdo5XyqJak/KuQW6Ag4ptgEm1iWDSTcprMrtbQzztEpnuhn5YZGICvdqD5jk45464H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cbtcw20UouLwW99G8H2ZeFLyp8ySWrDLRqeQTwcnPofhvT9Lurho4jcJdS7bjRpbiylk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3AwyJd4AhlGSMDPGKDphN1GrPntZO3vtNaXbV7atemi9V/4RPUfD2vY8Q319YOL8afqS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L94OBf8A9nsAcg4O3GAMYr1GxTTlvbGK7Oh7b5WXTmbb/aJGCM6hp6D+ziWHLBb7GOOS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1Cxn17XbJgQXstQF9tEnQn7BqBJU5BAycggAHNdd4E8Y+C9O+HU+ieJPA1/qPiyMix/4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s+/Oog4scC/Fjwo4+wnGR0Och9LllNOVVTvDSla8env235du/X0VzhrGy057s20Ol3ceo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2vnKZdXikViQYbJ7LdGUjyfLlWIAs1Zsmm6pZPqjXel2eraY9y8tjsuiILRo4DeQwQgc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JhjGnl9QRU3ibUVuI7TXA8EV3HJZadeGOWSzWJPNjljv7eDG2OSS109YmSQEF5WiIwSK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4bqwu7e08qw1DC3K2VlewiQLFdxSnme6kE10CkfBlTysFeAHrKKjd728rfhd/mIddS70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G8K2bzXrIjRSQMZY7a4v/sqzPbbEBjjiuQyOFWSUrxXPWJsru3lna5tdRtrd7C7kmglg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i3Z0aQuV8oXMDhBGAZI261iPbGFPsotU0+8tINNMxuJJJ/t0c8wR7TTwLC6t0vWB3tFI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B3LGWwRlWOyNx+8jje+ie50y7s/sN0ZGEF0k10ArcqbibS0ZJATFGwpx3XqvzCOLcZq0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vrf5/ob9po8GqLCLC7mtv7SuZbDSFkvFjaBGjM8tvPeMfslpLCFzBGI7YXUY2rG5OKpr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0I57NropKVmuWjlaBriLd8tsigMqSqlvmTP70g5qGDS7fErT6hc6WEu7G/mtpo3K3uIz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sa5i3KdNnNsftCkl5FzWzpthdxERxRx7ZZSJ7m6gXbGiOZBcXkgMjPAFYCWN/M2yDJhG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+5/5K90r+u/5+Z9DhcW2o9FaN1ZXatFXu+trK2iadlZ3apanBb6mpFw+qiSe1nmhvRBJ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JPLmurbO4LjBXk8nGDW1beKPENq95d6d4ih0mCeO1s7m2uLWO485WjWN38tbXU29jnI5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eo6fZPpmu6dDtu5UtoJZYorjbDEzyqI41OQemAWIztySSTjNq+r2MAuJYLRnjeJJrpGa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dkUDHA+U9TwRWd13X3o6KlWDTblGy1smm35WT1b2S8+p7L4EtPAXjO41GTWviJpcKRWn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0yO3hvbg4Gn2y28lhK1tx9osnuEjUEkAYxRfeB9CgsNR1TQb7RvGtrbEzJfaVdxarNZM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WvI5La1Ae5hiygUAZ4GODtvHNsJru51Pw9evoczSaZqFhZXlvpALfZTmeKG8hl1WcWTE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hCxrndL1fTz9sv8ATdZ8Rf2e1xJpemq9lZ2iR6Le23liSW+04vex6xZXOWmsbiw8y4h2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1V7Pqv67/f5HKsfl6aV25Ky6v3lbRXW91vZXer1OwghsrKJru6El8s0c0nleQIJElQOb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O5EMzpvJGZCwXmsiW/vksIkkuol86MmREuViUqSyS2jXMDxzrLASIYPLlYyqQzLjpdEW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LKyaPNdWkNqAFNy5S3j+1GCeJXMWdjS+RKDbnzDyc1xtwsNqLhbG91QNLcNp95FbWsks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mEdpG7W8S5McsU0sk1mzOy5UY4Zbv1f5nBjMRCrZQtbR6K3ey87LRbddLGhp8zW8lpc2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TSz3ETXE7s9tKE88GX7WxXgQtIjpv3MxXArtLjxY/iKG2Or6cyataNcWKLaQRKr6SFVo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mCXLxRw7Tktjmsqy1W5ltItLu3juNi2rwvuWZ7flluNPs5JDA9nBMhNyqTTJvBYsCVNX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FvK21NOsLGYrM06XCsXN3KpuRbtb53qUdA8QyHPGUPCRafNa6urvZL3W36916fMzNUtL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ss8f2p4ry5SW6gjaeeMJZlLQrIiAA7iNwZQVYbWIrC1GDUNMnWLU4J4VknETokmFuomL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5iWWS2uFRVSP/Q5WDjB7xtL1EFvMDee0b7rW3vILmKZrMvM0oMO1nyF3Ki+UVUKXLYIO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dX3x/aWku9P1GSKUS2EErQsGke3Jkawkm+WKJn8y3uszMuw5Ls+z+5mrpvT3Y3XXmj0t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OSmR9BsN0UwjMsDXEiH7M583zYj5q74ysRKDbJ5rgxTDf8vBrOuNeu2W2eM28kUGlX0c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eRSmSRorhgIo2LMxPmOsm0EopAfn1O8uNN0m0bQta8L6dd6nBe3EsmuxXWpCVLK8gZYJ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UC9V4XCxYlTa3NeesINQu9gNpZ30d1NYwxm6t/7Oe1igjaPTbSOSMBZJdwJkkcGQMsik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w9m2norWvunbbW12/Lq79r2ONjuLmwu5r27jWVNwXU7a0mtDqclrbq0UT21wkMltdwLc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jIWFJsnjv4NMfVmtbm3sX1Qzx28mq293DZiZJbZvtcEscRk+0s0wiRII5Iw7z71Lp3ba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Q1A6dDHpt7p01xrBQpPNaTveWtlZHToUn+0yPAkaTRRRwiVA0yYODgpquoaZOsMr6eZ4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4WskkqyN9tkhljuZrkwSeXdfZWikiaUyBG20jnhTd9rJPayd3daJbPfzvt1utiSC51Yl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4HkwNM0ZitTOEkl8mMNMpLllngA8yOVUWNyMV6TpGgaDIh0y71uVrkT3MM9lYWes3Ukd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vLxmgtraL7RtjUXW4SuXiaQYrjjPL40vrKyCpBf29ldQ2t/O8Nv9lvftD3MA8ryJ7zUZ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e6MirLNIzYzf+2a1okYs9Rvr211CwuLe2/tSy025jvwlrKt0j6hbXE0EkirgybJcyF3L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3fQ9ClSd1eKcm1rZO0Vy+7fy1t3a62ueg+IfCPheDwidUtYYLHWUhjh0+WxlkvbiKSUS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F5qPK2RHEm7aVKyAFxXi+oaLItvbalpt/NqDy2zJexrJBBcNJZ+WCt5ZtbhGjAtzPa3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APZXVj9lbT0ad3UrNqb6vbPa3NpPpV61tLJdsIbi4uoxDJOYmE0McgnlTAAUkLFZm+C2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pNipZ4nlldZG+zxxPbRxyebCSPmnPlkIR8wNbww17Ndfv7/j2un+B7dLCuq421bSSdl9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fTltBiurrQ73ThOzx2skc0dndRPNcLFI88V1JZTvalYJDIYoLhYX3Tu4fohrNsbhhO+h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ginnunti0NzHF80EaxxrNFBParncG2SqF6oc7smjarFZJE9vZR6ZY6dMbG6Ed9bXAY/Z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Sw2UqSfaJRDJlxIIiQVNdN4S8Dz3tzo+u6Nq8BvodZ0UahBNZ2cqx2eZ7++/s0X7tE91G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JdzSOJcbhnthhHa2+9nrZWtr0lrtqrK977s9ClgJx5Ol2lvpvpqn+T3T7HJXHhGS60+M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G1LaJaJIiRwiOUw3Msv737RBLHBYyW9moLxfMGBOKry6N5GhI04tbW8WCSxhttHutQu4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2uZvtcwuI3knnsXjW0imhYR/NyPeNRvdVsNsmtC7tJtXspY/tTabaw6hGkM8IvWvYoxH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xe2USjzWebpivL7q1gkv5gqXRUxeXBPp91pmnz2NykksVtNdX84lmvIJEmLSqoErITHG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XdX13Vtldp6tea6K+h6sMG17Jtu149XZ3tZX0b73en2bd+c8NafHqWoanbXf9lQ3Ok/Y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S+sJ4blpYr2KPZJZvGIt7sHdVecCZiCVqrqVtfaHZPdWFtqU1lpUs873EUMcunSTNMs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t7MvdraXFyiMzKSYQOp7qOCC8trjUZ7y4+02T30dxGotzeOJZE/sy0gWCNLaBGlhUiCQ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ip5zULq9DW66dZA6cdPjtdZt3IlghvBBCuoXoij2uklzHdPPPE6FEltxtCYXbfs3y6Ja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eXq2+4Y3DuFPmXu2S11W1tW0/i2dtn8V7tojK3vjXSk05jeCTRdKhnM9xcSmGTR1Xelk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BiaKyBaaEHywJ/NFVfC9xpvi/SJvDPiPU7LTrm0S6j8I6rqa3DW0l0hKpp029fO06wuA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HAEIkAv6ZdaToWoaedeudb1LSrWyujYf2JcxQ6nLOuRo06SECC4SzfAuLfDSzwbgv77z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1y9uUuLk3FwIZDHHDFHE0h/4+vKstvmwG5TaI5of3UU5YxAQtLWctn6fp/X/AA540XN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7b329D9lPgn4t8B694C0L4d6daK15otlDpGu+GbuZ7LWYtXuVB1OO5s9TupbqayvrnzQ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Pg3x1/ZuSwtNW8T+DdW8R2Op2sN7qV74UurWytTa6dYcC2065tLi3aOytrXeQb21bIPX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+FBpSzaH4ksr+Kyt7pNfvkvjrV5MnMEz300VlJIsd2HBNreO2cgE8isu2+PnxPu7aXQp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tPYahaahGst/dWkg/wBN06LUJLa51GGOaz3/AOtmf2J61xSbu9Xu+rPqcy4hy+pliwGe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XySavHlTabgrxbiruLvdd2zmF0e3vCsMl5JMZrZWnW+ubS3ljHUxtKmV88g4UZOcjjqa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k1MWwD6PdRDTE+1W0+rqwODI8sn/AC78ZBwCUPfg1oXNxDKt1a22oecQ0P2kRxW8ESMW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zZwuOpA7HJZrEl3apLarBNscQs0d5FbS3OzYGDiVeBF2VuMAheOM6KSfk+x+NONGEp8s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278m9V0euyumip4Ukj2xyXBF3eRXkst+ZdOMMEPnxl4GCy7UnuRJ8ou4PMVXPynuegt7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Tktxp7zX8ul3upeZDE08hS6uYmk2mF2j6KmVxwT0rOilGvXllLd3cWmLFaS2Fgb5d1rp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jg2+ajqCn2mcM6kZJ45ra1p+rW8drrMekSWlvqsMzW987/a7e/ii/cXEVu0RHl25cE4f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rX3o57wbXO4tXV7u+n4vb59j0nwn4CK2N9fa7feHzYocD/T9179gU4H+ng/6FfWBH/Hh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6s+MfDHwztNA0TxX8OdQ1Cy12+c2Gt2O6wc2F8Dt+3agb4f8eIXqQPU2FgBgDzy6l0XX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gOo+H9xKAsBuXGcNp+4AkjN7Y8YJAU1jHT7hLizuY4L67JOn3/8Ap5Zsaf1AJIBJwc46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TTdtfz737nrvDZc8LKUaUVUlBWvJSd4xe10+r2SS9N1h3/h3VbuB9YVtYbQILRpE1Gxi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vJjsrfyJwEillbcFRGZVH/HtjmuaVLm3SO3gsL6K4t2vF1C/jvLiVJ7hIxPcWks8dmIb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yhv+XYdBpSyajpxuZNStodG1CwWS+t3Mf2gQ6w9wGsYYf3MNzpjSpz9vug0GeWnO01m6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2rrF517e2mqSQ295ZT3MV3dwqsl9ezBoYbhZW4Nw7eXg4MxBriPzrF+5KfKkrT0Wy0m/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+HU1K9u7e9hmm1Wxt9OXUNdT7PA80NjEDFbm1s7sG31RJnYFN8cMqRksRnOdqPwlYeIx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nHdpDp8ENtbM14jGa305muoDp6PPGQFyskaSEqGyBXBxXGq29/ZywXDTaXcoFj1mzjay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5LNJG9njyHgjSJCxJwfvHqNI+Il3Y2VzBa3QvVksr6x/tBbe+fU2852TzNQv2gMTLZEG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Bf1cd16r8zowmZcrim9F7usdV0uurtfo9ntodHZajrHwyEdpNotmzKV02+s7+C0F7Ha3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vBnUUKJc7FV1uU8zfgAVY8F2ei341a6uI7Wys4rGW8kS5lVnt5EumsktbW1tyiGWK4KK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cjDHgdZiudfmjupdShiuE8mOORbW58q9uZ7wzHhDLKC7F0gBxEtsnmBwwrFbT08PpgX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3vmM9ppQt78mWWe0nKMYLmEurR8wlEMxkzXbFKy0Wy6Huwx0JOKTXvNbR6tr8fPyPcns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3toYpy6LDN9pit8xshV5nO64VI9s7BTkmVwc1RmgutIgttP1Saz1m2eEJbXGkoWmsAZS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jbLfJbBWQk47chFr0UFjLPfPcm8EG6O4s7dns5B5io92JoyFhAtzBcY5GyVQcgGr0dxf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wySlLiJ7lY72EmMPJKkUWGuClwYYGBB+eVTzjmjvsnG9lrG+3dFmW4uNHSNtUkJna9W0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wp8+AEqJFAAZyMMvAPNSX32KaWIJuVftClVLHZM+Ms1rbsSFQMcMnV2wRxTNRFtqOnQF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2DAja44DXNxyVRTzG2cucDnqac+i6jeWNuwJ+yW0oSW7GVdJsceTODlZFBwijhgMnOeA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9a9nZvmVrvbsk76tvtY6Xz2Iht3urWGOK5kfN5bPaSEGIqLZpCLcOWyPkBKkEZ68efah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95Nbzw3M+bUIZLIiTkI/+v3q3UAZX5s5B4HdF0ultYZNSm1Bo9MW0EeoWysLbruhkYCc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v1NGoRafDJaySTvqEUUa6eIChtLq1ZlGYplQQGS3APy3uC5AwOQBXOPfzX9foef6v4M1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jN/Y/JJHaf8AEtcXo/0BfN0/zCdoPCTLMqHARISCy9T4ckPixrjw743uWtYktodP0+YW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baCLRNRSc3d3cwXosJ7Tw8La71G6jWa2022uLmaOEWZb67kubpI73aE09f8AiXbw/wBv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HVr3OQM5BOddvBqVh/ZlyuoxkfuysKtoiDOBtFwgvrWIWP8Ax/WEeo2BT7dY2HmDjmHB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GE6EJ3a9yXeP6rRfdZ92fmnKZ1nCq7u4OGDKOeMHg9RjgZHI7DJFbtvPcWpSSOOPyQuJ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905OecnnnoauQ6bc3VmbpJInmA/eFFB46nB6dOvT6AnFYVysu7yxFIY1J8wAkZJOTzyM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/P8AyS/Q95uDt8Onpd+v6HV3WqjWbtr+YxQTOybY7GGKxt4UiiSGKKG3to4oo4ooY0RF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MztTuL9ZH3cMbU8hiXDc5Bbk5Bye5Hp04yrOyv4wLs2jCzzjLZGOvJIHJBI4IByeABmt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Ef5mAXhh33EAZ75yaBQTi38rP7/6aI1uZL6RQYLVFIGPK5Yngdjgng/j9c09LSHz8M9w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jHPU4A7Z57E9KkM8cVzsSFAy9SF29+/r9CCP5VqRF5p/MMjBVwWIPQA4P3ueMjn8MUGn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SKdzpaguQ0gVurNnJx0JUjntwQcZrdj8L38enLelft4vlIsVsDYtfL9hHzAWC35vcEE5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KmeaxjULJvcrz84OTyOeQuQeOjYx7cFj67aqrf2bpWi24GMn7D9uYnAGSb69vRk/7oHt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0dno9Ohy4BMzGQE+Sw3hxhsjjDDghh0I4PvVxIklnBKZW46KmxWwfQtheMdDjgH6VWG6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BgihQpLEYCjAUZyAo4U8AACr6B0gWUjDW5OMg4PY5wVPB44I6YIIoOGW79WTXllc6VdS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y99p5hLpxyZeCmJBjzBE2VBwfadLOeZ4Y4xJcCRpJArxu7RE84jCgwsYxxEJTgnJHpVa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ednGmB/KTzNwl+2FTiE480b8fJ5pOw8YUZqcalcWtpLZ29xeWa6isQls1jBjf7EuMzMR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zzkdBQL+v6+WpPqklqZEisDLER/rS48xlkXAbMeT5UOQMuODjuCMzWjyXcGL68kc2hK2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S8CK3JHOMe5OTVCSykaNlF2vmMM5wyYwMsPObLSW3P3STz1IOc6Wk2lzcuvlmKaOBSs2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EsAXjPIOc4p2fZ/cwSu0u7t95dmsbFLWS4gti53WxvXW6AFluPyPFCQGnEhxsKqy5Ixn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lWa7itp5bODz40muk2NE2RiNZCP31w38MA3EDJHTB66HSobZFl1eaDT7hDC2nWsieXqN4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xzWEgwLjUZQYQmfs+GxVbUr+bWIorOGO3tpLb7QpsYbo2+l20bNyNKY/NPLKObiac+eH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w+Da5ZJe7zR+y2re6+3Z3v1RkPO6sqCdIbwqAZ4bPzJlAgEYE09uWjkYdAJSMcg8ZJ3L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1jmuFFu4aVhaxRzXJ8nYWjnjJeJd2cBCcHPtUVnZWCqhnv7W1kcoHt7KGaa6uQZgh8+J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dMnpnndhl0yS6ubO4aaKxtlU/wBoXduI57ZvO2AWsEWXizzzMCO593Z9n9zPqKEowhBX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dlqnb5+TsY0P9pXrLEolVpFGY3JEjDp+86F8YIy2e4GecJFpuoxXq7o8lWI2hFYhgTlV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vXGK6iz8U6Jpet6deWsTW0dgci/v743ofCgbiLKxsjn5eOTz1ODzS1fxRECWiso3v2GL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dA/028VQCSQSQMYALDbkNgoKkFJbXav62e9vuXr5mRrqXt4ftmoXyaheXhI2i+8y9sFU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AAKj0OfvcVktpklxA0VmM7Qv+mG13qcMCVBG5CD0PY4OeBXU2PiG+y+oNZ6JqGvEsLN7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tYBSWv8AaMgZ+wEf8uHXNqz07xGv2Gwl029jbUifskaBVjVjkyXihdnyqSVGNuF6ADGB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TVt9Gvs22/D8PQwYfD+kzWhtpFkh1e6uQsZlkFrpNvBdKqGS5lU+Y8RAI2ucc7SOoFq3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m2F3b3FxBdG1ubyyQSpGIxn5bpMwR2p+6DKN3A9hV3xN4V1Xw9bx3WqCM3oums00W7la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zDBHtkltgRuZZMLkYwM1y+jz3tzPOHnubC2upf8ATLuGNbe2mkYY8hokHlRxr93L85+u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ezWWtaNeaRa6Lp+l3Ot+IkurfTJTeRpDa6dBpEYWKGC3iEdu6XG4zAqqyMHDTyysRjz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9veMUZxJdhQACrFWAGCAAQeTzwRUtoi2Fy02mzX7De+L9XbLXhG0qrFgTu4wT94EdRxX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LfZdQvJdQY51CxYcFmPLAMMAHqffP4h6dFt043WqSXb0/D+tTz+yiQW0X9jXlrG1qFha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Ylj34BCJlmU5xk8AEk12Nho94gj1SaM/Z7YSTPHI2ElNlysoGcb1bIQcbh6joazc3GjW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m4LFdQMe24YRkCFAQP8AWRkZbkg9AeRmjFqOpyJDYMk00tyYhGRxA3d5EUZJiUcOMYPQ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B+EratbweLNS8QaTpGi3808fnwPFNPdxeZu+zxCQiazI52kqXfolrMMZ7a+8a6fc2Ufg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t5Ppt6t47Nd6tGke17w+YBFp8S4ObycgBeWs4a8XvtMk06wttb1PUZ7K12yRWun27NNc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IY2+neccq1zeBpcHcbWY4FZcfiO+0yeyvoLSGys7W8lna13iaS7l2Ar9skP7+7mkyH3y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QDOAwbkldtpd22l97Ozv9AtreYadHcQS3tvL5ka6NbXeqi4j3MEijkuJIVvYIhlXnt0I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XrzR4I4VgtVj3AR3KLDn+z5ogRPJZRW7oBcycjyZ2JDHCwDqNi88RafeMb+8uLi21JVK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GYZmjt7i3eB7FIwSESBAxXjzx0rBhsbF0mmsYVuYi3nW/wBugCRJL95JDBcOFdpSCS07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8z/mf3mpbvbXFlbxaPmKKWSSR3vZVtNV1F9m15Eghlja0MKqCYy5aZfnYEsQJL62FhbS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Eelm8bTQ4v7K7uXEc1taxafpxmt9PhI3PcT3zNNG67yuWGH+GNQ0qyvL7UZ9MivRPpuL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CSHiSFI2R4plZGSJUDFCdruQM1XuNT8NalqV8DHc2SG1kFra2cj3d1cMwLS2UNxIVnub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Y4zsBJQUG113X3o5fwdFa3VxE2swW11Hb3Eq2ga5EVxdwERxQQxLHErKT8yLMcTqilUA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i7gW01NdNj2zJBAytOYZjIGWyxJBcXHkwso8+SRVkGfLAweOp8NeFnspz5NoxjWQOLNL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rOeeRYZbh7YYf7NbMSsjbxJha0fEugaPYapmC1Zb24mMl5osen3V3I9tPL8zyzTB1gkk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A7nk4NBajO6fK+ju07er02OF1LxDJqUEV/fqXfUVKQ6bbRyxQQ2DsJEheeVIZZvMkxty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kD9sJe6KSLA9vbR2xtIvsESvFvgn3vBNAk1uQUdVh8+XA/0gZrW8R6bbyf8ACOTX2pW0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fGsC6gsHlFDcmSWOR7kp1ML7rlDy0YAJGNfxahaeH7Oz066t9PS5hmkL7U+3RWUQZUJi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9Cibhu/e4wTXQcmNxMqcbpNpLXR7Lpon066rR7XZ5Lrl9Hb3eqW/h+yEcMwgj+1yQRT3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ImihCWObhSoDSRzhBwx4BTwuuta1d3ouXlQ3UqNe+at9biSygIhl86faXkYkKrys21ud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zdWHhZXu5Vgnv7u0MnkXsSr5kakwWsq3MzvBJdJi4lMjK6k4SPcMVnpbX2rX3hzwlZiS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ri1hljQ+ZOWSW6hELLcCMfMst0+ZP4IiBQfNzzGc5NWv5a3S03s0/XTXbVE0ekJZJdw2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EsEv2+IzicIlmwcITvXkgYA5yOx9Blg0uwluTphsri5+zQz6nbSxrHLZ3cm1Et05Y7GQ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rjfEmky+GdZOk2sN3cXdvJItq9/IYYUJjIaeeLAEhLcxsdxDDIOeaxtOaW21GC/ljitr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E6zTspWaWYMxMjFlPkqwO0DgnGaDllNy3v32lq+7PRbe5ubm8S0l0+CciK4SIwSlhG23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zMT0BA5xjX020hMVwZA0MjROtpHF832S9jwi3a72w2ByUOQeme9ZYWxMNreQ6rZ3rX0C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kk/u5N5hxh5SCAAwBbPYYNuSKxkCi0vTIu6K5jiR/LdGTELLI0py0Tvhj3PXHJFBMotR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zdrdevkv1LEUNx58QJcyKdhmKksVJIJAcemTyDz0FWoHktLliyM4hlVkZ5PKaQsRwApG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VRnvb4MLx5h8riJpXCuu3A6beCcY557DNWYo2uBI9vtlkjdHaeUsgOTyFU5GOOM4zg4H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Xe2pt3DWsss5uWcW8qiYxh8tv6hVJ/2sYHJ7c45p3USzxeZaQySeegjltXUrIsac7g6kY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e3MpM4Qp5QllklYyBdoySm3oB/M5PtsabeW8dytxYzMsToYnUxkKgxtyNwJ69+Oe4oFZ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p4GW5jVABJ5a73YIz439+TkHKHhR15yawtWja3l/dvZkb7VyzBn2Mp2+XnJPIzljkrkc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LBFidQ0vlvLCFkd5ORsYfeY9OMY7d64fYztcJJbwoEYyyJncSYyQVUckKec8jBBwcUHV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dnezb1dred9OxnyxXJnt0gZihFyz+TMUSQFNwQjg7cjjPU4FM0mI/wBoIHg8qZjE0aw7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BeCAPu/xEc1atEtZtVNxZS3cYjgVHhkhJgE5JJXnjaV+7jnr61ftrnyb5LqRmSSGckSw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BgMp5GFPHOCc4D060JRVK0Hbmje0X0fLdqzjdu/e+ifQ9H0Lw1p15oWvXWoTa9puq6Zf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wtGT5VnpkkRxJA8TmAz/ADHaOGwSc0pNCsoLDUEsLNdR+zfMWdWhkupIcSu5tYrj7Xcr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OO9Y9je6vqedEHinWEgv7qRtQitEdsS3f7y5lumlxc3U0xEItwG+U9McY9o8H6b4k8N3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JGnwzKLe98ZwWGmNPC2Uhu7y8vZ/OSJl8lpAfvDjnGa6D7L6hgcXRwTT5P3fvXbik1HS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tunzdc2xhuI2RbuW20+e8FyP3Nu0zMW2blzvkVOAFYbgOpyeNbRjOmt6HMJY1eW7glEF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qyInEhAz3xzxnoOp8caZc22qa3cDV9Ou5XvLmRb62Ns1lOZrqdpvs0MGUESNuEMigq0Y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N/ZW17bvazNLPaRzTyT3PnGJpY/mKpOgxEucgADgcYx0xTd1q911fc8mXLgptacqm10t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8vU/i1fXOoukUoMWoQwTtcwweRst5re5MuxPtDwiadAnzKsZjbsecV5Xba5dT6ZLarGw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WANNLBbSRkxCFYPKQeblrcyeW5wRwefa/Ea2Oo6Foet3IN1LdSauLdbf7OGhSM6dtikM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hGl81mJVm9OBvtOjmtJ4rxFsbxQ9xHK62+24jV7hFEy2zTeUwW3AW3EYdhjceRXXUdqX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fvv/AEjnxlRznF6Wa5tNb2t57a/8GyZ5/NaLfvcG2+0MoCMggUzwSXMzeXNZMnBJig3Mx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3CtDHAkNjdrIhkaCaH/Ri8SMsKARkFg25SC2NzYB5ArsJDNp5C2xRrhHIU2g+zlZ5AII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H3Rg5GM8VUlvotU16xjvrK9t4IwqB7ICa4WOGIQu/l8LmS5Jdh6kZ9+I5YvVPta/yeu3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s7x1sYTeQz2royJNdPLE9yZGaSRSJ3hSVAkeFOwEE4VQcZMWq3ST27XNpbzSQWrWKTmd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vL5+wiMqrAunG08nrn0WCKGS2utVF/FrF7YxG+Eclwl4otIA8cM8klzHFDckMDujjXOB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PUbNp3t7m4a51K1SD95PFHKv2OV7piykwCK1aRfJQDZHjAwAc6wejXb9f+GN5VKsofum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X0011WlzjbwRXaJbanaRPbT2FlJcaibXzI9MA1D9zLA9hKbtkjhwrQupWQHBGDxz2rwa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sx21xIGtpY4Rp4+yJeGN5Us5Nkge4BjfZKFbBBJHIq1eaXY2eotCYtR+3CGyji8t47yK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aVDFArLmR5V+Qdem6q3i65tdS1GOe5Menz3P+kQSbRdWwd3j8y1WeZnjfKwsyHICH0OT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o1dX3/RpX2em6KhXrQnFVW5KVlez0bta7dl16aqzVjBvb9YrObT7GwRLO4kW4Mj6ZbQz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+2LfTqVB5CupGAc55qHwzFbaO1yLl4Uiu44LZpTHeJP5U8heZI8/Z7fauediKBzxmums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u2mSLJdNcJdWgnMcDbHiiWBA4VyBwHBOR0qbwtJo+u+N9H02+spjpE5ubVWWOaS4tZJU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IJDD5R6DINSd6aez+XU5K50Ka5M99bpYTwWlxZQXCSlIYLbyr1dkNlajrbwQgOWA9yTj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dpdIsiW01ubS9ns/3EMdmZVjjitOnmfaFyW6r355rtIfCelPLqGnpItltnvJ7i7mHnsb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eyzXM7KSSA24jvjN3S/h5Nr+mrpug295Pc2cUbXSW7ma7NpbwNI/k2+cCWJm3Zxz2yRQ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V4w0fw+Dodto9xeajo/ibT0ktrRYI9S1nSMXbRvfW8VtL5/9pAxXStsiih8t0IjwAa5D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Sfw1/ZqR6Na6fcCW/vEhe3iZrYXupWtx5mzUJmktkmiUxxI5OeBkdFq+lWfh+/S4tzfWa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7qZrjTCJkjLGBnWWZ3kCpJPlJIy7tsznOP4otI57y+vpdS1a4muknt/tF3K7QwrDcxJc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n2qhb2e6EZnH8PQYDglu/V9u/n/VvOxcktI5jo0iwQ6XE1lZR+RamysLhpIxOk0E9ysz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cjUpVZiilcDGaNM0SfffpHpN6yRW8kF3Jb3M2pNa4eeysplu1gW1lR2V0H75VcFDtAIN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1tbPY3FvpqxiC7k0qGZIbfRVht7d9P1BVedUuZp3cxzIVYL/AHeKv6RpXiDX9M1PwzY6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p17qegaVIbTVrm7mWKC2kgMka6PPbTzz2jwxQzpKkhcmMMTg/peoHGX9xfx6bpY8u5e1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GIwX01rplpeas9xdNHNJG8kZ0iCGdnHmNJ8+AM5peFPGWp+HZ7W4tNJe+1azuNQt9Hnj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u7W+tZbVYHtn1KVIIJJNSY5khBjBPOd++h1bwj4x0/wzrsU3hpLhYWjnkuEv9Us7a/0V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klzONSubWYx4heU7x61Yu20mx1TXtN0jSb7RYdJa2gttS1u3NvcXEenwv9kga2MyQyNq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w8ZCYIFBEnH3o3Tdm+VtX2ttvZ97dTzaS6u7ma4udTksrsS+ZrMUbpeagGIhgeQXkomF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mKYqkMoBbAFemQ6vZ22kRN4BhFxdwLFPMLzQ47K7sLu2t5RNe6ffWt7fLqSJazsUklhDx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Buv3Gk+JdY8V6Zb29zPKL6BU1L7LBZCxv7a5GsRLHFd2gu4Y7cqRMYm3yKAvTnRsGigv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Ip7R9PbSv3D3kumQxf2jZwxTXLWwkSCdVu4JJCJohnnOa6DxJJuUrK9m72Xn26G1d+Io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9Rute0xEutb1O58RLeeINQu9KgPlalbXJaOOHTnkMCxWFs5EkRYTcnNay6g/jfwf9uay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3a3Mks8l0Y4S8UWmtDc7NOtubl44YB5kNwzOmdxB4LxFNJby/Z1mvXsb7U9Rgs7uW0lk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gtpCUuniiP2dbqeNzA02BGcde8+H128E8ujzBdOuZ4rO1bWLjUYItP8A3luUhvpLSS6C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DzbeIAzZPTKDfPHV/FHq+6OhXUo3uneLW6fS1r6/8N6HlcBN8I1mWe88qNXuhFamBbP7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u84y7JUnz80pMwyDmtPUtOstfEZhkgGqxtewQ210FiaVJ1Csu5v+W9zd+UROThpU83k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deDNevtL1K/0jxJG0VtLPqOjamQJ4mn8q2dVQ4abU7AxymDq0Z83k/NWJIEt5rjVfKsr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apISLaeG3RWXfnJuID5eYT/yy/ek5IFfRUtY0/SF9Oto731v16dPI9WPO4xXv6xitb22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XVHmMvha4V7mOHU2n8iWawdJZWeC1UnbNZr5uAguJQBIT8uRkgA1JP4eudNWVrGXVbZp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FjbRSAH7Ul60BzLZxxk+QejAjBJ4HuOjWfg/VYvEY8Q61daRcWJurrS0GnC90/xArEtO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nlwYG5K9sDIrkvtUTzs7bY7eJLaWeRVJHlpw0Bt5wd/kwgeYTk5OMk16Fly7L4e3kNYWN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t35rm376d+5yp1jxbJHbW+qPq0WhaXaPatf3VxqslnY3UDl4J7edEuIZIpnAElq0hjuJ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jfE2+8Ux6XpPiV3hTTVW8XX7oSSaqsluoW3TUZ0a4nbSJVwZNOdPOt4Su1owNoqav5+o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MDOdNuNT1Brex1J2BknW1jMUUscoB3z+U72823zI1AJPJ3tnBZvHK5lglcrFMJ72BxGS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RvNO5pP3rRXEO3zHTGR5VSKjKV9Lt21Svte2vkrq/e90zpjBU07tK6aV2tbL/hv16HpD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aS0TVJbiSSTT08u5iOoPLby2tuJYjvXTpbiCJZrWOIqsTsDxkjsJ9Vjh1a919tB0+3lW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YreWZk82GxiuoYIbeF7lbiR2cvuUAE9K+dtIeWK7LQ6pNZRG8uGjihyqvceRIjBvLKiB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jBTgHnHq9rJdxaRc6Uk9vNLNp5vrexjVmnt71EiMtxdz+TbmeHM6FI2LAtMe5NclPSo/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y6oxj8cn5S7W1cf6+/yO81SKzv54J7J0S3Vr7yLa0D/Z7whUR1uDC6MlykixtuidoiMn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n22j6ul1BeW1vHNo86CwhZ9RViJ1ieCRmkjYCW/maV4nMihFynSvKY7iG6FwbR7uZ4xp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72ZnRtSt7eSFklt7t5le3Bjcxtgb+9eu2Hhq8trTV7m8iVLW1tdR02a3ge2lt9MuL6aD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nG+GTyoTJbMLhWk5Ar0IfCunl83odkdl6L8ivcy6fFfLe3izpbrrUV3fx3SLCk7O0axT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2+0LgqwJOOTWz45uHt59PtoLg3gjtZ/scRZ4LeK31BXIginuAVZkFtHiVQQgI4J4rg7C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NUgsVtba9F/ZXFyb+W6vLRLJtPsYpYOlzK1zH5i5+RQTzg10U+oQ614Xs9OvtRZLmyhN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Jljdr8XmkSfafmZVW1ctIxOwthSRVjM7TY7sWTQ2u5LiWMQkTxy6jaW0j/Njzpbf7PJ5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QMjgAmC4u7ezE4e3sJrU2wciNL21gfULQkSt5NzbLNOYiT5QTEJy2045rntca6023sxZ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N3q1oYJxb2F5b4GfNW5EErSEfu2t8IhwFBqTw+dV8T6vYwXd4LtJbnTdNhur2Oa4t4ZL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adYcYlSH5iBknrSez0vpew1CVT3EnK9laza97RXVnvr07jhpiMunj7cAJAdRKEFeG5KE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Ac4IwPsP4PXfj7x3ofj7wh4f05X8N2vhq01nWodEtorC7Wz0S8a+mtZtUaOe7ni1aFbx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E1ukawTbv0D8Gfsx/BW80zVbzxnqepeMNQubCxxNLGDpN1dLvSW8v4LX7E9lA/yRxNbP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ON1eo+E/CvgDwJJJ4b8BrBa6OpjuC+n/ACXFzPMGJe+llNw9zNnKl8ogAXCA818/OdOp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ye2lvhVvK+ltNXqfouTeGWcYTHwxM8RhaEa8VDnoP275JK84y9+ikpaWXNrra9kflDYa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ZpcQuvEV/wDJ/Zt+MNfbM4Um/wBu4rgEEEcjKhc8fTfw1/Y+17VWutc8d6hp1no66iL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CqCCsT3Gn6gqR+XjayXd7jax2MODX2HNpfgrQtXuvFd7pedRjchZNPX/AImGSduSVXBz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pa98TfB/hCxk1bxN4ivtKsL67gjgj0S3/te/eeVmZFuraOSGWPapXLRpcMW3KQmFLY21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e2m66eh+gf6h5bhmp4yUK0nrFzhyqLaTm2nVavL3WlptrfRreg8G+CPDVppVxp9l4ctN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jSbKexbThgPpwMR8zVGz9/z7o5IxApIJ0Nd1LylCQ6fYRxA6cUTSwL2+07+0MgFUjCJp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nCgYFePQ/Gr4ca3rtz4b8IX9pq+1mOm79M8R6d/xLjjH9o/2fp39okYOdR5OeeK+df2j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s6V4U1q01DzWHiTUtCtdc8O6E9iIx/Zsosrp4BJ5kSm4aVbeMuLmMsXYZFypyXb5Nu66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/oyjluS4OVXBRpt00uaNPkpt8qdvegpNWV0la9m9dz6i1LUtS8S/2jYNqOgWHh8jUP8A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D/ZxD/MTp5bTju+b+0OMHnrX5n+MbDQPiVpPif4c2Grafqt74O8Q6xLoOvW1/Hd3eoal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QfbrTV7VZ9CjuHKIutaVE5IW+EK8tofw++LPi0TaP4X0/wAXTW2rl4F/tF7q30cwqWBI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1YArJdWIAC/PISANjwL4Y8IfCTxH4oT4v+L7zRtTttOuNOXRPCHka7c3A1GCeOYam8EF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4YI53mtZQs5kbctZtX0a/rufinGvFMuKp0cnxGUYjK8DGVZxzjGVozwznJUkuanKhBxU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X0lGz+PtKsdQ0LUdTj1O7NuLiRo4nmUpHcBHx5cu8ZVgw5Y4KnJ5BFe2aR8BPiB4s022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7t7n5w8+gvBY3AyCJbS+lvCl3bH5Slwsah8HCgrg+7az8VP2cdM1I6jpvwp8TeLdVT+z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pulalqOD/aGqS6RpkswYEAsVEbA5ztzwca+/bU+JEVs+i+CtHs/AGl2klqujjR5JVi06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s2oQXcd9M9ukcc1wI7IFo/M8oFwq5ODS0d/Kx+Z0+GuEcs9ss8zzL8Y6rjLCxwSlOyp8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2nPS5e1nZX24nSP2S/HPiDV9U0aSysPDN9JGurNd6xLILWN4lxeLbxW0EzXlrOiRCJ/3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ZHgD4NfBL4ReH7TV/ihq2nap4hL3NtFNDJP4h0qcwTvbXFtaWum20CwSoIsC4nR7q3B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AGs/FL4g+JZXl8T+Ldb1cy2OoNqUN34gne3DacwOUtQ4t4zuBJ8uFecA9BXGXviFdOZ9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v/HjqF80sh1BgwDF7QhSCc4Ix8vbPFJQk+nS5hhOIuBMhxNd4Th+rmc5eyhSlVxMaEaX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1bm53NbpW5Fq73X0h470n4ZW+sPPYa1qWq6bNayyR2Fnpmn6bb6Xb38k0EVrPeX9550v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8zzOO3PkkVnonht51tdE0u+tpb57qTS9X1JtUguDepBYRavDa2MsECX8UEfnJ50vliQde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62gl02fTdIfUUu47qfXFl1GG2udOkih226M10ttcSGeTzoPNi80LjAyRm7p+sWNpYtA2m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ImYQTxO886291ukhuxctKPtEJkkaPyQFC4Iw3CVuj8ldv8vw3/C/z+Y8SZXjMdKVHALC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jdPT3KNNaNq8uVPR20O18ReBNM8MyQSXkVheJfabb3Nrqq2i38l9ZahMZE1S2wW2yQqw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D0zXOKLa306eBf3lve2l1pt7ZXenC8S5ggn86DUbS2JJFxZIwuo2H7xrw7QoPFee+JNb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ivbDTbO4n0+K5kvTHLY3ixLN5VtCS4FtMxNzG+TEsikZIBrYsLnTpZdOh1G73w2dtZ3L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Z3gEs1/bA9U8w7pZDiIyAAjnBnll/K/uZh/aeEeie+m8utl1S7/gy3baHa3uk3WoSX+h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cmqR6Lr95al4bi3tbdN9upbTopC0ssbsJVBTGSaydLtdPs9WTT31Owv9IinlurRNJ163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eFp52aSzsT5r7Z4bxG+0EbupFR+LQtzczW2neY+rzXkl5YWb+ZHkwyQW6SSOWt7O1E8C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4Oc1i6t4et7yOznsZrjUZRFaefKsU93Fb3JjguTaahIrOsn2aVG8qR1YYGMkik9E32Mb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aWbWzvsndX7LXRnrlr4u0m2ub2+8N+HrawjukTQraw8QW0GvS28l/bb4rxJLia+j/tN8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GT6WdJtzBFqU09verFdq9rBfBrZreDUPJCXMF7b2sNvbK7HJS4U7l4BweD5RZ6hq9zqz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AESHQbm1sgzWdsI4BBbzwXFrBFFwXgk/eMOFPJI6TT76G7don1t5/LlaNVMsVnorTyQC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OG3vIyT5krg7iDgAHFRCbV1d9Xu+2q+46aOYcqtZ9UndpK6bVtVunot7ra2pKrRxXTuHu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XEgTZLCbiFbGWP7O2H8t5JcMwHQ5zgYrEuY728NxPZX0drHp0kVyXh/exRkzRiSU20ny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wenqOqaC0tTNfxa7Fc3Gba3h03ToBrMc0cksk88k2oKzRr+8twQ5JAXGCetRJo7yWTRX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DRQSLuuHWN7iVLpVGdoitxlW3gYIIHIMqpP+ZvXZt/0vLoRUxk5qTTmrqWl23qr2s2r+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+t2s6RaFZ2l7qtpd3L6joUd7Yw3FrGM4kSWQoxkA+5DEisDgnjFUba2ln0mBbC40q2jv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4vJHgJAjdHkY2jYGd0MkcjAH5eSK6Ofwr9riiktFawhukl2wyozIt1GwJQCSV47Rcfw2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Z9/oTQT3EK3Bh1Zra1lW/EFnDEAgAMK+ZI00inqXs5Ec+mCar2r8/wDwJ/5HkyxMlJpu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X9dH3Zb/AGnToi0N6slxp5gmlikZ/s0cKynH2tAGhiWQDypYDOCybYyoYiux0S11eTxZ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CK8uL+4iOjmKR7djava6YGkhCqMR/aZuJLQ4J5rBisH0d3tHtXuF1Czkmbyv9MhnMwE8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c/acsQgceWi4IrqbK+vLVIEv7ud7eZIoo47doReeW2IkdIrttsEoBHmowCDCqpwRVnbg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70vazSVtLq+u+nnfoal5HYpdSXUsn2qS6leO8dEshua42sJZIRb3CzwoxKxNEdwgJGUH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LHp9o2mCeWGEan9ojs7i9sWUI+kNazQ+bHGpAltZFJKccVdkzbW1nBptoksdsbm+Ya1a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W5ult5reKMRj5inzqpKBeMVh2SX/AI1aWKwvbCyfRrC8ur3SJLhLR9QsbfM922nQzxTL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KKZphbbRgdKa1aXdo+xwqjyJ3Tvy6Jr+Tl9U7qy6bWNcafAbi1kt7y2k05p7n7HcWdlP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YRPMJ5TJI/75HdhFPuiXcAoFi9g1G1m8+OBkvLS9s5GikYmS+tbi3QSXIVAd0qouHs5E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JzfDuiT6Jo662NWtZbWzvJbZtNu7nTbn7Es2yKO4SEzNL5jFv9IDqnGLhTuOa3IriR5U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ELjUFWd7O3uIZJBEIdgZZGMeBE0sh3g4CsExXYoJpO71t1X5bnd9Wpf3vv8AL0+fr5aH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qWv9t6xqlhLqLWVqlxcWTNHbwuZI0WOaGUiIK5AkaQnziRCwAGK5DXtNltL2ewht7C6+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wrJH5VrtWNFg8vyYppFDNb3KmZXUvEzZAxtXBge5mubxJkKw20lmHiMdtcFZEXddzQ7f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MWDNNIeM100YNxo1tHqVkIdTsZtiOPLu4WsLiZ2NtfAP5YtmAUw3IZWWT5nxuIocEk9Xo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2bUJ6JtPV7LTdWa066fhbw+fQTFYi9OoWV8IdQvI7uKGK5tZLB1jRoI4Ptn2WI2V3GxJ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K7VkqdOvbV7XUHvI9l1C1q0oiuDaOyGdikgkMckbLt3qwiUFlhQPjNeparbq0N1BNFZf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NHdSz2DCHyz5vl2fmeXhWi2LhxJKJSevO63Y2MVqbJ7C6h1M3kR+yJHBJEtpHagW5TVn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20duIppHVmnO0VxvRtdmzjjRtL4Xfa7TSS0VknfZd3dvRPV2jsdX13Qb2bVdIRIZ9HFr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y6dEkaQiFHtpUWW6Me0Ifs8RZGiMwJJqDUPEt94m1i81XxBPff2heXMN5qdwVfzLi0SA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dOiWCZUdFkMcUrKhyRWSt0zWwiN3Np+ox3yPBPIz2b2aPEx/s+S7WMSyxOzq00MsLWiy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4i1NbdrNFgR0uAy3Nsib7rULofZ71JEAa1tnjit96y2zOzuyTOQ2RQtGvVHZCKSvdq3bd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2sdnpVv9stLk6hb/AGOeH7Ps3GQx31pCGV4pJYhbCxuCIgtwjmWGe4jb5QQM9HqVutnN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KSm/+0pstzOGSGC6huJHhlAhnMkxtoo5vNyPM4Fec2OqpZTNAw1K9ltPKkmsjYxziLc5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kK4nnEoUykgKTvr2jTvEMTzx2FzHfXkNz5bvasVQ3MNuIpJYIY7acTqlwYAloqNvVkKt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QvZpeW1kkrr1VtFeyvaV7P3spbqTSs10emy310087prXXRla11XTpZLuzv7GGY2tvaRa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1GVk8870YzxuyBQY5RFC5jjmQ5IrMj1bzL66ttLluVuo7u6lsVsbctb39pbKJ5otRkPl2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lkln2K0bDcTXVeJb7w1rcEVppvhqCy1Aidku531VxbxlftSRiG7vQlqsqQSsxdWQXCs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GhuIZIJ9728Jt/8ARbVbSQFDNNDJK8i3b3FqrwMNwFvI5xkKDXpQne6tr9rT7+qa2tZ63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lFRcUm1ytpKzs7u1rXtZbXW176WOm1M3T2ok1C2v5dMvYodYhklFzceRNPBcJFMpv5m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RN4kEQ89HxmmTWluj2Wl3PkuBA8+6RLjTwiSJIkge8jtmSQAEGFCWm3MpiwuQW+Z9g0S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8SGXT7yw1a1uNR0/UBMZLWzjjeaW3/0ZZ5xPD83ksu4q2M1bgnZJikst7eEtLeWsFxPI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lm7MN15LIiR3QmgBto958sggCudtXu3G7d3Z7PTe+u60XTV3ty2yeJipxTav7u9u6sk/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1a93Gx0+SecX1wbK3kaR1WB1uLNYpbSzjECRxzlFUI19cIHLFg43GvPNZu1voXewMlub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Q2Mdyss0V2JLkMbiUStGIpEbaNudjEV2V24kWC3lTzp5ZLWSGabzdsMplZ5YSzbBeSby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/fqEwah8ZeFm+HWsTma50zUpNQWa/khsbm3ntfLv45ZYbU6hbTTWk0Dr8wdArWspIi3N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7V0+i1001Wuuv682Y4i9LS22zbd3urWW6Vrt2te1ro4bUjpMVnaxzQwtJZvqZnijlmlh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iz99J5wLyCIZZRhh1r1D4Q3Gg6Xfw+MbvMi2d9pH2tzEjXL6Y7GNg4YhjJDKWvBJjEaH5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K51GOKKGFdJnuortoTPG88PkjEiuOWc3Fv8AuZY8vtHPPBLfFeqJGiahbWcWg2Usz20K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prgJMVVDgxxp+7aZgHRyQCDiuGpsvVdn0/rTpseThXLBSWNabTbSUkte9lprrG2lm/Vn3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ZGTw54Z0SyvvDU2ntA8nidI7m6mIXM8k9ux8u2uQoJBUkhuetfFWv3Frq39nWOlF7Szm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1pETnzkuLpiJLa2VxhAmAFHBAriEvLoXEdlbXEjwPF9ssWhLSRTbVDzSSy583cqEEK5x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/YyKVnd7y0klMkTK3lzx4yJUKL8mAxKjcoP07c0o31W/Vd/+D+frvjmeMjmFanWlFO1u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W2t+3W57rpmhaP8AA+7eD4wfDmTVry7Iv/Dmr2PiAWAdDjTtQ0q6Cf2jplxA+cR3Kg6g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WNX0skv9ja1EihFN/JkaftIBIYZHBznUc44w1aGqzWHirxbetoz6pbLerfajpn9s6m02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H+0pCwv9PzjJGNQ3H1OK8WkTUd9iNU1Eu/3Xst252KZBO8qx9gSM44wOQMnor27/AD8j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4xo03KXvqco1OSPOnBaRUXdK7vJ25mnZONm/boNQ03w5e7Iruz1/TXtdMuf7Os4JZLa4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3Xm4uoCVQ4lHTqD2qrqmq2d3qJl0i0OlQNcreW/hx7qe7tLAXUUAmikaT57e2ZlZgAQB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a5iE01pc2sXlz2sUN/cpE2o6g6TM9stzEBO06hMKDnGBjPGa2rSaNas/2Uy3FszwRPZn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5llsJ4FxeSLmMbSzDjqcVyuq7vfd/aff0PA+uRV2qei1v7RaW72g9l06bHRtf3Om306B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udTml1Jb67uL6a3nuTGkd5Np584D95AbZUuFzPJOOo6LT9PfxA+q32iRmw8UxaaLyfTL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9xtv9MZEmkFhDybuxwojO64ikI6cfd3C3Gn6deedff2p57zSIlrZJZS2dpbW6xW2oJCv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5kmR58G3SYVz51W28PjZFfWMJ2yxyNDC6/Z57iGe5ZSba6Lh4A37stdoU/1EknSp9p5f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8t+XRxto7OyVnbttrZ9/Kklz9kUR2NpDqD3k8V/diXGoQS3Gn+ctraiGG3M00tvYuWhF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cN8pqeJLfXPEEmtarNLA9g2p2Vrc6ksctpaNJskmty6GGzWGY2rm1khEPmzEH7Pp85O47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guNN+zaZrNkiRx3UKt9nuLtnhlOqNBcW80TxQW7m2lEDv9pL/wCkwms+0t757CHTNRht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pEgeJ5tQMOyYKI7V7eBpGYwxlGitgcW8QHXM8bEVnW5pPVPmfRre9vxXpa3e3GGzktdO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yS2T6hLJ9qFss7h5BaWKThfNZQfNJjMcYJZckAGzZBbe6WHbBdW1oJtQNvNCbmUwzxhJ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dh++VnMsZO1QSMjX1Sxjt3idZZ2S2hm0+G6SEgQm3lEcYl824DXLuSPMwhlQEluBktlD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tF20tkCk4EDzwRCSOVEkhCzK6lTIVfykb5WHJNBwJ2afZ3NbUp9HEti+l3V4sEC2wjiY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Wpx8mAcYP8OBxjJZZtb6rBPEs00lyXmF3M0TMYJpH2qtwcbpuuCVAPHGeAVtG054rKLU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5M0ThjqM6jjyhj92QeeMAA7gflrQ0eO4s5HljaeE+fC2lwrCjq1w7bsXPacE4X5s5Azw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qv66/wBbHq4aq+enG7fvQXdr3lquttLNf0+n07wJrt88d/pkluLexg+xy332RYdItYJg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ihjVB+4W5SSTcBgnArSmuzYyjTreDStU0VoTHM8cMt1PLDbkfaNVjumWOWK7VxiAQySI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Tj4jfSX1C+ttVuNMvpfLdnt/tFhNe2pJeBraMxyQwoRuUSxvFnOSAec/WL23uNLa8M05g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OJrUS8PNZwqqRQqp+6LV3kx1GTmug+0hGShCUoS5EoOTcWotaddFZ7brc9N8G6N4Y8U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u9KubS1jtrZrDSbW/FzbmNmjh1Jba4tn8zdgQXWAB144A5fUdIt/D0895omrWWpWNnZ2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UtPnvJisk0dhfXNwDGicXMqDK5GTwa88j1STT7pksLm90oXTRrNZXqo88V1sZ5IfOggt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navcZrAvtS1OKX5p4tTeRdrWVsI0m+yXbkRTQXLwXTSSK4Pn27lgvIwOKD3p4nJJZfLl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P3nJ3SbaWl+jur7rVNPqNUjTU5He3v8ATjOW3CXTo4rSOc7skOjAYY4PGAM5A4NRaZBB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ilRK0qDzIyp/5YsOJOA2SDyR6ZJ8tEZYmCVoXiPWJHNvcLyMMioex9sAcAnBB1YF1Wyw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l5Kv7mxABKrOzht5HQk5yOTyQK5z4qS1lZOyeqt8Kb0v2v0udy86WT3MLOsp3ymOaVW+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3VAYUlJHAnxLk8D1zNQjhtfJnaFpyUl1IRsVe6a6trWTEsLwATK5GMLOdmBjHNOs/EFp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fZJJtrANfW9y+65VYfsMMcTEHBlJkP8ACCesM7W0z2+LnkzOTC7CRjLPauDIrf6dOIyc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Y6BJ+ecK3EcR2zS26EYKpk7sDoRn5sA+/X6Uy1sZ76UpbSSl2bBMuVUnPXOCMfTPcdM1p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OBwOFdQQfqCMcnv1x7cUxbu9iYxyyRshOA8agcZ65C/Tt3+hAddqnaf3P/L+vmyS8stS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d3e3b/oOpWV6oxxztyinjPoOfeq6R3tqwsmuhhjlwbtTtburBQV4I6EgAjtgCgWJmZmj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BnBJP3unXn9KuWnh+8dxNMu5S4XeQCSCCSARjr83zDB5A5xig7KNOUpcrjK0nFP3W93b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mu3AgSMyR5Z5DICGADZxjuAOfm+mcYrorSyiwzPHCkceQ4LbRuPc9+wPQjOQSMitPw/p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vloxVipyzAdGAJX0PP1xnmliW2T7Q93DIrxuQiDJ3DJHOfvAYGVyM9/cPsMDkLSUpRd2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Vk4+mvTutbJf+F7prOS/SKxFi1kR9tviVYknhbGx5+3ddu7kgngnFedm1/s7lZY3Ychx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5gow2ACCSDnsSPbtO0PQm8PXt1qFhf397jbp8ZJ2afYEjF6AMqF4Ngfl9RjnA8zOmpcX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KHKgE8MFyQR3B5H6UHl51l8KCpOKaUva3tDlS5eTRtb3vptoupzEm+BEuHlhYvKs7eVFG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OAPlOBxzkg1uaZY2esDUZbjWLOwW2h+0TJcyPH9oXJCpbKBgnsc+oyOSao60Y5gkK2tt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tFIhmG8ktcE/L1OOg9eABUenW11P9rgtrCOd5EWGIzSogdtxJEQOMjpkZHGOQaD5blk7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LX+rLyIbJrKCedi6uFKGMkMAyx/6ps4B+VQCucYBrU+3PdTw+XaW7bQ+HZiH+Y4YhmJK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OlVEsLu2uZTefYzsAV4wBlWUAFSAB0IwTj1rfthFeS2yW1vECBguoJHuTgdM449ienAc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Z/c/60Ksk889ssLBLZEY7iRAwABI+zjB6Z9eM+vFOa/sLVY/s18wnUDcsSrksD/x75XI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RVW9t0kvZbZF8wqWUxwWcjMCDzPwRuI/Eex5p+m+A/FmsM/9heFNe1Ag4zBpshyOomB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1di5bK/LsuxUE+aOj+KPTzRly+Ip7i7uriSS6llfEN3FLcl5nLcIHYk5foVRT14HNbAd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mtl81be5tjsSNuf36cbo8cgjr1PJrPufCmu6Fbwaj4h0W70SzupA1rc6jbmJWukOCHbG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DjqLl5qB/wBFu73UDNdGPypGuJRE6QBcIDEAA8QGCpPJGM8njI+ghdU4vTSEXvZaRXX7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316wAe2VEQnJyiMq4GSAOMgA8jJwBx71FZ34fzBGBMu0MysNwYD5lLBvvKCN20+nPHT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O3ysoHIwOV6DBHToMVv6VouoX7XpsTn7DY+Zfk39jYkWTD7w3ZIPQlvvHJ4PNKWz9H+R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uk3BJuWnu3XVdrdei6artb3UdJbSraRNNtUvEdbWWa5v3ikl83DsLKG3tRb28MbczNcX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XMlldSadb3d3bQWFo4urqextLISgS5WRruYvHc300QAFqJZwrDGOAK527eSS4DQ3cVxL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sUKMwkS1EAtRFJMqqwuTNAsp2kdem9p8v2ua6ju9MikTbuR7xruNLVnQJHds9tJHKIUZ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5HXjibd3q931fc9OnX5n13snFa20tprdaNvd66Le3SfY9FR49Q8NaPr+o6CpFhe/2je2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5sif7P6jIHynAyMDnpUv/HabbBF1CL7bpwVFyN11p44C2OodfsF592xOn/8AH/z6Yrg7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b/n91ZtZaY2B95bGw2lgeqseSCG57ej6c3iHT00y+1CRrApdx6bp1+C2L0aaPlVLAkMq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p1uMm736Ho4eafPdc1+Te3aXquv69UzidU0jWr23GpTQyX/20tYEMc/6CbAqAc59QOvU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v2vwlIirYjy4kW+03HPylVC4xnOFAwOc9OhrstQv7HQxoNjY2VhqGu6hqG/7CAV0CyNj1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kf8AP8BgHGc1X15dcv7Kz1BtajTUNRY2OpafHoGnafplgbHUDYkKAT9vVSPty39gSAME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4Pz2t5rQ8Z0vQlvl1ae7lTTVitENvPHFJEv2piBbWFqCPsUbvwHLN54UDnrjGti9pZIT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08areXkskUYf/X6TaQqPskpcEF2DGZT3zgV7Ta6ZpnhiOG38Vaq/iTw9eMippdhdJv8A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oCxNIRkcrOFxzleNXxHb6gLXUdQ8NeH00rwrYwR2NtbqkV00d3KoM9xZQuCkuqvn7zE3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04NxSjFu0Vfli3062PItS05/FMsZNxht26xOG4zkkngtjHTjdk9xjHq91qfgzwp4d0ey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HS0n36zeWM0Udg17HGLiH7JNKBd3O2OMCS8tjAgYtCGBYnn9FuJls4tCtbC20I3zL/aG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z/xML2+WxNgSQ2LDGQOMEDFez+K9O8MXVhYHW9b0nwrf6foP2Gw2W8ur54/s87TZW95G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Xw9LI9w3pYVVXJzk6Sjyv3o6SUm9dWrfDvrft3+XL3TfG+r2UV7eaVqX/CP2UMofUL9L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3vEVWK8uzOv7zdECo6ZPbEv4RefZba2sr55LKELLMBttfICbltITL9oKOxJ8/AyGAHU1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Ct7tPGeo6tfWtsso0uyt7zUBDcBwfJe7mntILKGBvlJhjfcmSTjOPSvh58S/hhAl7o+t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2h3aOq3GtXWoSx75DAyrIPJuB++llWXeoJGB0rnLrYWhWaoxlFR2uuVNu0ea61fdb31V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bdQRNaXkQjsFh+1StZyJbahcSzv+4jtXnVYo5g2EuZRGWCZ45Gej07wN8RfEcFo2laVq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pcNtb+dc3l8PuNdT2scK3YtDgNJcOIwAccDB9g8UfG74fROIvht8NLKwks7xreW+8RQT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ytBaXdx5UZk52jZhSOMCuZ8OfFD4heINQn0iHUdR0izdp5Lw2sH2Wyto5e4s9MEc1qJB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Dnmlr/XT11/rzPDr4X2FT2UXemtW3d3Vl1bdrW77WSPOvE/w/wBdsNdi0Se0m/t26hMN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cF2kQz3C3SRLPDGpEibBtbjdxzt/D7QkfU4rSfU00u4nsbqZr65xGscsTOQiiJpBPJKI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mun8Ww6QHtToGr30mqw2sh1m4ubGeDzpy4WV5XIl2W13ueOFlgUgnKtmuPTy7eWbUG1P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bTRJob28uJ0RkEEnnypHAtuN8rEERtzwScmuktUYOCnGV+XW197W9fn089T6D+GviLw3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59evrtp0tdFskkjiVbh3AWLLxRxvcPGGlkZo4z396l/rOjzeItQvbew0iR75ykml3Dy2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zDBMLqS3aWyYAtKCsWOCATz836BdzQXV3HcWj3NxFPIs11CbgIkLTebEss8TzrBaKpG0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Xa6dpUDT6lqCSQ22pSRNNp6pA0w8xpAPs4uHHmbC21vPZhPuIwD1oPY/tFTwiwqhG8Ul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e979Drtb0adbywm1ebTbMxFI4LtLZ7k+cG3zRRpdzyyGXChQgAJbOQRxWJe+IpdP1O82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HbWWn29jdXOxdyLdzfZVSPcIlkkWN9m84cMTxoppz309rHqumi58oJPdw3ct15EZji+e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lniAyHAwSRinW+g6beRebDaAWImxFPbagzJGXUDzibmASocsxIlYPtBCA9KDycTSU48k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2TVtfNWOO1Tz7xrO9vr5XfeFtLKCCOCyRGGJFup47mMSSr5GHdR8xC4UEnHYeG9AbUGuZ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NdXUlzKqwQ7fLhSNrm5eOGS6ZCjlSZAmCCB06Hw/8JtY8XxnR9LszPa6cE1A7LmKziWJ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Kqh7jc7SCMFiB90A1x3jC3i8HXMVi0EMkRhKXD209tMrFmCm4CFSsrISYlO4oxBbI7B8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1+ZtbbJrpez3vbeytdp78RqNiYdb1SWS/ivJYDcztIbgXFp9pkUCVRMk0DXAgUlY4WTD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qK8hvr+xlvbVdQP2AtcGQyhLcmX7NatMIbSI8rJGd2D1B6V1Nrefa5J9Bih1WxUSYv7q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7mSe2jtZJrVVcYkkEgJU5wK567NzL9n8u1uIbS31GaNPtF39niiSAFXdDeOm83jHzdrq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BnCKlTjaMeZNa2SV7xd+9tfXy1SXRWGiwWzf2gFR5XsYr6Cxi+2S2uotNIVjiuriNIoY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ENtxnkAaN9ZpbNbXEF1Y4litoZpo7sRQC5mmLzW8UEkNzdZtgfKZsbCR1IrAtZIzZw29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eSSa284WZchYgYT5aJHKQY9o3sOSMkE9jFpunRWFndSajBqEzGSKa3mup7UWsAlLW9k+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kiDeF6ggAUHRiKHtsPGnCPvXj8KSb1Wl9Oja6drWNBB5NzNa6Xqs17umSKSVbSLyL/Kg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qAMxuuEz05FT3v2oxwSh7yKLL2yQS/Z4YJJlYKVRUAl3IQPSFgcDA6+3+CPgj418UaYd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tbeGee+kvL+0sdKsZIc4hW9uDCbycdY4rX9yCMFgOnqnhT9nn4qeJ5oE/wCEX0i7mtlm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TqqF1Mlla3EstxPF1VbUKrDAbPIId2H4KzvHqCwmAxkG4xXv0mt1q02kt+m1tW0fIdlp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JOkgZTMGilATcGjAUjav8UIYgkbs4JB1dNsbWaBbBEaBrcLtZjOsbbyRhhCgAjII2wRg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/wCyR4r1g3eo6xr+h6HbabJLPd2X2O9ubp23+WiWFstt5ZKthPIWbcvVyeldRZ/szx2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8zy/Z5LjTrueWSOPLKiyw31sIp3GW8nyWMfAzxmg+gw/hdxEknXwtRppNXVuq10ur62Sd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UbOS2htVdoI5PMV7eaNhILdQTuWUBsrKeqhwFz16YHLXmo2CSy/Ybm3N55u27N0gLTAn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OCBGcEE5HOa+qPGvwU8baLp8D6vpw0WK4Qy220eekgHKx3NwsjeWW4x5hBxxnBzXyzqm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Gm7ZQpUXkAQMcEApAzybF3ZILZLY4HcUHzOfcP4/JKsYV6VWhblV5Qabd4+8moXSSba2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xt4rT7LbWx277eaBPkJ4LK8Ycushxj5MgnqCMUyKaKWC1kh2vPHORcCQKgRs8skIwu45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k1jl52a1tItP1BI4YQwuhINqY+9uZ5S6yMM5b7pPQ44rejkvxHGIorWZrkbIhKmyYsCe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7ScN0Hu47r1X5mNKFqKqTrykkm2lFN3T5tLx0dtGpW01fKWE8W6j4enuLvR4vsF7JaPb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+Q5f7PGgK2uQTsnVVOcMDk5rNm1c3g1CYC41O4uktzfHUHjl1DKoJmdJ7jMsa7/+ebKA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IhSKWVtRLmKWM3SPHbjd88jTQiIlSARsyQRzg9B2/hf4PeO/GgSfRtLeG3AVrnV76fy7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GkjIeVk4SMhsnHJxgo78NTxmNtHAupKVrJOLhFO3eydm9NLKz3ujzeXU7htMSye3fz47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aQOhmVHEJDTlWwPMkJUnqMcVlPZIyWcs3mwk3Ec888kdrbxq7jcDHFECjAY5llDEjkkc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4kaKK91OW18IrMlzDDNr9zcJd37liiNYxKEgdWUAqgVCRjB5zXMf8M6+LU+0Wkmt+HLK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T1m0tPtJDnZKtrL50pG3OERkzkfd5oNqvDnE75ZSwVKpFtPmk7NR5o6p6Wtuurs3ujIV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+0E09dc11Fz8oAF8Bf6dfZCjhRwBwFUA5Ax5ZYvqLqGd2PCHdIBKwxjBw5O7AZvblsda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DnhjTrVNe+IWoarLdafJp8A8K2z29tJfozPK7yTtN9omsfNH2YokaIZJGy4favEa9p3w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Ne+ItjfjhlvE03UFPA+XiTTTY5GRwBkYx0rdNPVf15M9OXDeIp0KFWti8LSqVFLnpV5e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lKSmryaa5Y8tou8r2j87yaRImif28bmxW9S+VNuM34VcIFB2n7AFC/bs8Ehc4pL/AEg+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vNv9oAnOMkgDIzgEngEgZyec19R/BvwR8Ervxm6+OE128Jt7G8t49R1zT9HtLlbmS5W4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/drbrFE0sUOp2rjzVzKQxC+pat8QdG8Hz6ppfgrw38LxLHNaadcXuueH11BfCEV7qREd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wgvidzWN/wBTnNJwTbe36/8AB/rc9LDcHqvQjiaubZfRoJS9pPnjV9kotKC5eaDlz2lb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afoviDxBqKi10O8sLKSw2rZ2lheTJfgkWB3MkRQD/QNxJIGAMN6YV7puo6FqIifS3AjY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FGj2cbSoXYwwrYGCMrivoTXf2hfigg0zW9JvdJ0fSvMawhbQtAsNJtr82zKHv1s2Sd4E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gQsMEEV4v4g+JfjbXp21HVvEt9PnUmvxYEIbM54HAHDMFBJC9SCBkAA5VFSt2ep5GaUM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PrNWp7VSUaP7t+z5VFwcX7t3J3UpT05Wmtnw2qpd3uuCbTtJ1lIJrWWytYY4Ld00+5IE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WOKYqMOjcj7pyc15fq9neXd1pcur6XosRjuHt5dGutSkKIkx8ozJsnufKeULuKx4HPFd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K78RWkdve6Tf3n+kyXNy51C1JjgikW3hmMTzn5VZsjB9OnHX9tczWl9emK8g1CW0sob2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mFi0VxZu9vB5azDkB+QevHB5Lvm3fxd33PlauKhOfuybjzK2js1o9E+u610ttZtstajc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NoS2G5babTLSE/ZreSJGsPJ1CEH5ttrHuhZMgFU5xTIdT0LUdUgu7LTr3T7K7CQWUlh5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ZsPgwafLeQBHZsEoWwBiuJtdK2XQtbgXEU9xcmSAG+XaXupAIYZJ24ErqxYJICw2AfxC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jYfZZrQ39hHfbJTBKujxKCltAuBczpcSBWlj/wBYCSMjr2KSez2/rqdlOo2ou91ZXTvd6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r7tG3b1q38S29+y/aIreG5kuYRd2lm3nPva0R7hmxl5J3kQsM4QOzDjkU6W+uLSQDSrm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En+yRyr9oW4EGoIp4SKEMHwDlVjzngDzSwuU0y6XW4LiSdLuO1tCZrMW15cRrAReXcEf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uT06V6LpUDm3kmtI1uphP5dsqy75is8RZZbiGQnYVhUqxOQ4jUj7wNUot7I7oTTiru+l7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iDUPD0h8s201zayXYhYT213HdXMlwLdWhQIQFiguiXLleQcdKgjl1E6THoniGWezmeW6l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RE6pvv4Zl3reNGoCFRjHIJHNdSRO9jsmltNOlhMCymQ3HyvbhWZ4pokPkhmYmMEnAXHH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q30c2y4v7+3jW3lvob2SaK7hkZYDNDG1qApZV2Ruc4bkjvW8tpadL/fby2fRaWv63qc1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v6caeBjqV/NrGl6pBdadFbGbUv7dvYUjt/JRWcPFBKktwysoW0XGSSoPQAweF/D9rb33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aOWWU3Z16XxBaiKNJgGMNlZXoVreUb2RmXkfjUyx2cN3NB5Op2VncAtHHetEXSVEEiwX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BGOQpPOK5LxXbajHHpL6LNfQ3ccpgu4YpYIUu1mf5UmZiI9qhsoB0AHIxiuKe69P8zgn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fSzbWkvK11vutLXva/V/EvxKLfVra0vNJtbrVtZtZNP09IXupdJsbGVJY0uZdOv4ZpLv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hIjBG3d64jwroFnr1hewR3d1q7aG0d4fFE7zadLHcXEQgstOjScNaXNuLkKQkcZkCwKu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clhpmswzxX+ixS2cEuvtp4uYNCvXZ4LiyvUSQXaRRnExnRcMWAL85rH1S6tbXR0HnTNb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lw/ZrjWbKNz5cthaZEci295JID9qfzDGqtu5BpQ+JfP8meJUzWHt7qEuVaWV+VNelld2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fVfDNn4elTQfECabq3iG8soUsv7KmFtJaaWWF1fG2ezjjSG4luCWlkkw7l3ya4fV9Mgt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AhLsgm5kW/uopmK+dbeWGnvfKeO0d0Yu58whiRXnUepXWopqt7bXF9HdCVbTVLW7ZG1D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ZZXzFN5pg/dQEBY5CVfAFdba+M/FWoy6Zpl75DR2NmNFaS60yzuo4rAwTNIEYSxt9rBb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jcCCa7IfCvn+bO3CYylOupeyvzWSdvRLdPfZ362empW1y4ttYbQ4pJZXu4L4aQJpriWQ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Jl2qyn7NN50LY6HjGAK5e712/wDDl9aQSJby3252EjvI58kJZTSwJ5Y3RMBHA43AMQcHq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2DXNhJFLbPLHLazR3scDC+t57JJEigkzJOTBJcsOecY6Vza3trEdRn1Bbqe+muYHt5UV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kuJFKILlUt422jBx69Kdn9y/L5a/qd2LcXy2e8qbstHut7bb/fY988ULp3jDw5N4kt7S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2jSx2WC6Pp9vJYBZNtuH0xLS5giYLbnDRy5OARXmi3Ub+GtQ0ZNPlm1R5rhtau4L0LaN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09bciOEy/bGWaQB2a7BYkkY9A+D91He+INa0yXT5F06Wzu7O7jm1DdpVnoGqWt5bXaWR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k1O1aIedttmVSOcbGj6P8OLjRvH1xdeMovBviG3u4dV0LT7rTzJY6zZ3duuqafbW1/8A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t4FuSUWdXB716uFrKdPlk0p00luk3D7L1/8AAXruru10ehh5xlQjflUowSe38uj+ffuj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6pg82xlWEgcskcMBukkAHO95FCtwMdgOajj1+TWLeSKSO3je4t4oWjUbR5l1M0s6DGMo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ecDBrtW0S1DQ3BNs0NxaXl4rcBN8cpgafrjy5I8hBggduKwZLfS4prmW3jtlS10u+vNo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vGc9XZjvjJ6Bh616XNHuvvRlKbXM1eXLzNRTbvbW2l/TZ2OouwAuh6aunDTr8JcgY/5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/Zw+XHYjgEduK6DxV4D8ceFbODXNT8D+KNL0ZtL06O5vdV0i9txqN/aGd47uE3NtBGIh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s4IOyMKN3R/CT4j23w+8TaPrmj+EpfGHjCwS4j0WPV725u9NgluxGJ549LtoYJJriNUQ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CQkhcge5eP8A9rn4ma9Pd6brWg+EoNDuYYotW8OXPhyabz5kBMtrfjWvtNx5UG4PG8V6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hOimk+Z+6n01e3W++n4s9bB0sBXw/tcfUdCbUlRhbmd43U7u8W7vk0sux8XX2jx6NrWv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iGXUNQ07V7CKea1v7SW1dPt0ccqi5S4mtb2VMEc3dqwwTmuiivbj7ZBdRWZRfPV5oZ2E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HI8Z+0qJIkidUIH+kW+fTGHeahYppxTT5xOZpoxdw2Os293b3cctxe3+LCCFRcQ2kdve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V6LzveF7zRLHT/EenXlpfX2r3N/pFtY6rvJ01bZrm4Q3V5I+bhVW1WWZguP9Kkz2yeJx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mn02/wAvM8lq7fLqruzWul9PwNCCW5eC6uor6U3BmEEbmRLCIWnkbI1WKP7OzfuiRsBU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0u1s7m4Es72oAghUeYkykQbIpI5rh5wVM+7aRjPUgDphTIsthavpt3Z+S8Bt7nTJp4xeW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W+1TufLBG1csc49RXpHw6/Z3+Lnj6S1uvD+iXU2ls3lXWoXayWFjbxfaTHAfO1FreBsO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muuHwr+up6MKc5KKUZNuyXuvW9rdDhy32FvM1H5mNgH3t8zf2lkHdvAznhSHHJIB9Mdb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6YPDlgb8agNP1JRpn9o34BfUC7adfjTiACSxJ6ZJJbJJFfbHhP8AZQ8L/Du0vNf+NXiv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y02LWooNOyQWEYmmzqeoneu3y7a0liY8RzIdu71G4/aN+Enw8tX0jwH4YuZBGojW30yB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eqb+6JzlZQ8SPqGd8ZBFYYjEOhyWpufNzdWuXl5dXaEu7fSyT+X2WA4Mr42hTr1MwwuC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JpaP3G53m0t1ypq8dHzaVvhr+xvqHi7xfH4h+KLLZeFNI0sXEGjPMmlanr94L/cI5dP0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C5Jl1PTyry2wDyRV9PQD9nT4aazbXdh4a+Hnh/UtGtp4dPGm6RC+qW2qTBI7hXZI3na7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FqfNzNPZgAyfDd/+0R8TfjC/ia6fxxH8NdNstQsF00XZE9/qWlZAvyMY128JXKsrsWU4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oeiaN4i1JvEHivxFf+JR/Z27+ytEFvpEp8R6cNRYM1/q+mSohH/IObaX4BAFcMfa4z2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BR0tK/8Aejs0rt3buttEe6sTwrwtQoRpc2ZY6SqOtXlT5qTrU1T5VT5lyxhFyklZNN68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/bA0D7bdXmkWEV1iOe1i065srefQbd3cNbtBBeNA9tFMwUySRRM+RypGMeba1+018TvE8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yW73N1cw6ZMtxppgCbI2t9DazSztzGuPKuIp2mJxweg+SLfxD4d0+3S3stGGr3N9HGLx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0se6WWx/s54Y4fOYjY8kZQE8gA4plv8AFTxZBZW9t9rutP095oWGnaRIbaQQRylP9DSK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9cSzmFueOOeeODpxu5OdR3erbjG+j2i7918T6ep8/jvEfFuUqaxMcPTlzRWnIlF6WXKk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2m31Vo2sfF5dQsvFPifXNRttJWZf7Rl8RXsOjRfZlXbH9p/eS2Z027svMaFFhMk07zxO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FpOoeIrMz+JYZ7PW/D+njTDptjFqVvJZWvlyxmG5LR6fCIbma3uobER+XO8EHmHO4V8D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KTWJ/La0WzuL28luJxa3EMp+zyWw3zRSySyBPNkaIokL3G0AgY+grFNY1/4W6LqUl2fE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uO2t5TL4W02yEklol1PIYwNO1YS3V5LesheJYLRUO0YO8YQilaKVttFdbbve13o3t57H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zDL1XxOJlO1mpvk95rRWaum7tpN83W17ndeE/GVx8M9Ri1vw1AW/tDTP7NVtSGm6hpxx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PXGoHI5JABzX8TfH/wCJviOzlg1jxrFp+nyoF/s6If2cc6gpGAuRlieg6ZPbknxBdTZY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QElFjC4UgMSDjoCSWx1PetC1v1dpAwX755l05XUYPG4uGzgcZP1wBScU7vVW1001ule3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s/xdOnHDzTmptKSlVlFpWjyppxfd9k7dNz17/hdnii08NWnhnwxbjw2bJnMXiLTHt9Z1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W0aQJEVBhlWE3EW9vIuYmLM/xX4iWRNX1O5nDXVzM/mSz3Kh5XkYks8u8s28kkkEsdxI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ZdSX+z1O8f6fYAaa6ktwHCn5Tj1z1xXCeMNNXT9a1v7BqH9p4iT+0NSOo/2mTqOxMne2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fryVFZp33S0+S/O9/vPn+Kak8wo4KKqOlThTrylSUnONSTVJxlJXppuLUoxclJXvs1py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W6W28020UsN1Zss4iiYgj5gWw8mcOB0GevFYT6k9yzJcpHDH9ohSOb/nnLjgMoIJjcYL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1dOjsdKikiha5WKRI2kiv3MrxzE4ZueiSfwADAPA9Kydb0lbiSS5s1eKWSWNZbcAskEe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ghlbHTHIzuOf9f1qv6+8/FczwEvaRkoyahOTvytaNxV0l0dvxb2aM6S2kY3Vv5Cud/ny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zGSwD+bjdFj7h+8McVdtHZ45rgW6kzK0MCPHEJIHUKHwGPO3avnNkeaACGPWormCNfsy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FbJFNubIO7zGB+bd0lyP3YwVxVOJoxJBcG3Ml5FIGnUQzCGJVIIDA5DBcnyuvnDGTnq/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rc8CzWJ2aVvlfl+7qbLRzW9zBqNxIbnEUqS2H+qmR/MUQs8zYMsAjJO36jHpLMbc6raS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FqCrsitF8sGBZbfjzoVlJAY9s4xWVrN9cTwOywLG4LpFMTujkcy5iKoCSkPlhjyM565I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4mtJ7lrsuJHeJzmWEGFDEIn/AILbzG4XHA7DIFGnTy3tbVK+t+/3b6WHJLmbsr3etl3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vPPqst3bNd3ly0C20LTZllORK6sAXuiVz+6IJi55IHPKWGhWV3q8y3N1b2FnNcNb3BvR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6u8ebFySDIB+6PqAK9NiltrWIAz3c073BuJLWzEVzPaSk/vBHfFTHaKRn98B8/3c81xv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t49PkgtVn8+FkljlnvYSMSG+IGx2z/yyGPMPIwcYP1008rdOvz3fmjpiryil1aS+b8v0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eeOW4sJI4ZbnQdUsDrMlpdWSXjmeFZLESwzm7jUs9uu1ixjx+7zVOO8udN1HT9QtbhdV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vNLkkZtOnZDPMBF9puVa3uHE/l3FuHWNZmUBQ1W9RDXui2t94cDgRX73tzusb27ltdVt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3VskbwqSl5JaRuiyF/LRSucdDIdQtzBPqmlWUlleS3tzDqoF94eku4r7T4QtysWx4ne2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KSq8jxgqSaylG+q36rv/AMH8/Xf6rAYP4G29Yq6bX2krpbba9bfdpoTTQ7oFudOM1zcy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ijmdkjtJmS1eB5HVF8ho2gGyMRgDOQb+p2kFzoF0nnXEd6trCpu5LW1a1MkryXCSSRQ3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xGbkH97nBaU1y9k1vqFlPeWl0Y5pbwfZxY38JeN7qRLiO4tYQ/mpLFbQ3EbhkjG7yTG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Hk1CDSv7ZneaN4Le+1ZRczXsccRu7q5niU+Xbf2fZsI4C8uZH85RmTOckklZbb/jf8zt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KTumndbbLurtuy01Zm+G3toNLjtYhNHNYwtNapGdgvZAczzsMk84BUbj7cEA4t1qupXN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d5LiSaEytbyDiCdCo+Y9fXkZwc5rqtIvZbC9S3vrG3mMaM9vIzgNcxlcT26EccDuQR9K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ySbLu4aeeCCJZRaRkjyLdwRgrgfMCCCPvE5NVyvonrrtv5i+oQX2ejXTa+1r6f1bQ81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+1gk8S3cmm213KZGuLm/1HT4BpRESwpEk/2GRJ2O2G4tIxJNGwZuM4zppPE39oyRHUY4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vqFxDcKJYrXTpLfdJLLEh3Xds84WS0wr4YYr6V0bwJomseFtav7Tw9rt1qem3kRhWOP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mtcXu2b7fFLMisIDHGq3FrkjJrxN7W2vrm8aKxaNbO4a7j0fRbS4b7NaMRFLIqyBo4oo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aM4QhcCkeLjcFySUkpWVmne1mnDrezbt26tk+kxiWSwTW7sXF9cXtvdRxTRoRGYlB/s9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VcuEB52nv3mkqJ4Li2bSy8kdzcTwQxNateRLHM7oIY5IJXcbVO2QyRqoBJz35e80y+0u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PcWs6xrdeZqxURiMXUlyLh281nQ5jGGH93jnZa91S5njj06QQ3Es0NoLgwXEX2mAQENb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Fx8+Rz9cV0HDTdRyUbcvS+uqsrX3VnZX0fe1kdB5DvbwPLeXllPHcXE0cdtdRzXcax7Z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IGIkXcgUEknIqa3NnE1tq1tO2lazbx3VxZyG2F9LeXERMgkur2bdCsbuuWh8mNgcAHvV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QXfn4aBAIpbSKKRWKSwXkkcWZ1yh2yPtVs456VxHibxJYaIoTUdY+wXCyz26hbd7i3lg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bwBJjaWXIOckk0H1eXVYRVN1Ju/uN3l0066u/wCPZPru6rpupMXaZLV7qa4nuXuLe2Ai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CxvMeCcHAPepvDF9ei+k07VRfhJrua0hEcD3OIGiO6NLocRxyk5JzgE4PNaPhfxLo+ta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hsb2wktLSf7adOkspUYMt4bZcefHIxAVO+cYIJro7S9jXeYZD5tjDNPG4AgWzlSLCW0k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Jz65JFB9NTxeFkoKNWMnaOkZczvZWVox7u22+h7r4SvvB2/XvDviOTQfDSXen2g0vxF/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WnarC1v59/c3VzBqesW8d4MW6y2zEQEBicDBj+Lmu+Eraw8L+DdFktvE2oWCibUPiFaW6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dktVsbeDTLq6Njn7PFd6g4yPlPFeKWtjaE2XknXpdRD6u2p+XHKtjpulR/Zzb6jYFp5D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0kdkg4PUjMviCK0troaWk91qeNO0+bT7yWyNxqWqvcGcyWsUdpPHAkf/AC2tUnbcx6nP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6fz6/wBXv77xlFYHkcYJ7Xkop6+71SfzvurbaGvdiKWWC0h0i8s72zs7q11C4nuJ2lvm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fsMgcxkM4hRhYliWy3nN7Yn+0LSGVRH56Q/ZbSR2e6khbLKtrCJgYLsRrJ5ScvA7gFR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GmtJqkmnwNpl3JalJYGnW1K4kWGQxxmKO7RUuJ4mmt2eT/SRA3Q5MWoILywuYLzUIUtp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Jd2t8WBfWbaMvGIo0kCW8xMdsjofOE5JyeY8T2lJvmU6eut+aN9fuOl0q2i0rXNTubY3t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JHbSSm1lvPMQappEbXwlaOCbDWeoyXhj674iOa3jTS7jXRa+KYdLTQ3jM32WaC6t4bbW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bdLetb27QW+Wmihs4bck+SrHp26+INM1m6tLPULuHQ9XMc8Nvr9vLDoum3uLkRywa3JZ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t9qawqLp98yol80e8kcW1je2+tat4ctYrOe7tpZJ7q5uHhijXyG3292t/JPHCfNgnBhl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Wsb5FS4K6a3Vnbp+Wn9eo1yt80JRdrXs01bztf8AJ7bXNWwttWtNNs7nU7S30u01b7fe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SGRY7UC5ljDSLJPGSEG10Tntxe07THOotqk6Xl5qE5ll+wCV5oG2xIba7s71bxTZhPnk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fNmsDUZr8xLpct3usI7CKSaKPU9kYMcv2m2uEIuLgWawROYyY1yzn94MGpfAeo6jH4oe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eWLaNM01lezyT3KlIJTbNHsiktn3R3D3DeRPG+TknNd9K62Sskr+qVk/PrbVata7J9OD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0E20uitorvRO+t1ZK9+j1Z0t/HZxrcXNmz3MbSG3cCK1tpZ57pRHZtG8O6ae3gm81Wkm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lbuG+sLh9TfUI7e7tkvnja3t2MMErWo+xM8lwzx3d2ZI2VVfDq2dmRivTdQddV+33d01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tGtLm3Lzpctvm2LItrNPa3JaSSKFPKXdmM85PD2+r30Ud5amZ5bOaCW1uI9tyxcyP9la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tppC8V7EU8nhQM12xkmruz5Vtr96eisna7s2nvZ2R9fOpFOnO6k5JJJtNe9Z33S6vVLq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LSpUvry5CQpL9pstRmt4TbWs7kR3NtNBaPEqSXW4gxquVgbiDgkZemyxyJqNhcaxe2DX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oL/Tja2qB5YdRF3l4LZsgrbox/0YAeRjArstR03SVtLV3v1a31UW0qk27ajZG61M5vtM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+/08cxXJUkQkYn9cJrG78OXckc1hbapYSyNZR3l5FOLzTUnwtk0igfZZ7e5+6s7FsW4A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aUvesm31t5236fmePi5K6lF+d0+3e3ppfW1jvPD2uXkWka7pd9YaF4y0mXWdOlGp30U5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m506eZbe/sIb2N0t5Jdv2QSxAEDmvFbm+uU1TWdGeOzuLKC31C2hi1XyNRhxbSlptkH+k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yYvKhHHHHoOm39joek31hZ2rapqOuW0lvdR3ZubU2a2sv/EsudKERhuHit5GdpbSceQz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oFSzEtrczajY6pvv7G4jtXBthH++AZhPPay3UbOk8VwxtmRgSD1qX/l+St/wf1PJxeO5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10srdetru3f0PdvC9t4N8X+H/Bmn3+mfDnw7qGn/APIR8Q69qGNQ1EliCRpwAP8AZ3GN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+AfEPQdBsvHF/b+B5rjWNMi1B9P00XRP/ABMMKBqAVWBAsP7QyNOIBIxwDwDSyDqP9oqu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ZpnAK6aM4QaiP7OGoBf7P/s0AehAwK3zqPh1tSOqDTdO02w+wb18PH+0dQsFJP2Aad/a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Ecf8TLP/ABLyOSeoTSkrPy17JKyt5/J38le+tLOPruHeHnh4wVJRtJVE+ZyT+z7NWXu3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8t8SafYWdk9vFcwZfUroeUjvdPHqMCGG1jUyjakDSdP4QSSO+NDStKTxxf8Ah7Trm4ax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r2eOJIYtREn2YbghGIQoXJPHckk1q6zpCazK6adDIUknjuzGsy38SWUUbXPl+YmXaUjI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nJ5PS7fUrSKS/aCOys7eZVgvIFlWaK6EpuIGAbIWZFXJdRwAT1IrnM0o9Ypxe6snePVb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C/2BLlSb/wAQeMtdjudKW4h0qY+H9Lhmu4AjC1uZBF4id7qzjBz5Ljy1GSnOQfHPHf7P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vAmh6LqHi6PWLX+19L8Sw6CmlX93JA+b6NriPU5IV06LDK0kziRcYQYrX8BftP+JdL0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q6to2o2imx1me71aPW9Gk0xWNvAs0Txi60uZiFaFcOo++xXr678EPj5q2o6hF4PvZGkt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SvYfEWoapMLlyTo6BdQjljsJgB+8hZYkyd4BBJ55x+JfNdfNfhofb5dwtwdxHgE5tYDM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5NPtZNrq7NqyTv8AE3izwfe+DfFt/DYeHvEPh69NpBdQ2niGeC5vmit4FbU7u4k2vbzm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SLVJ3Y4PJ+NLey1i6lvdFtJtNt7a0tnXUjDbebdPdWau1uNKdzEiuxeXbNc29xFAWaNJ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v8NfD/jHwpZyS+JXs9QtEuL3RNRisrS7ltIru2b7do2q2zMluYIyzSOXvWkklyxaRUwf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2k+FYda0S98O+M9Muop5IRpV5DNby3EEZKIbZUW0Z43+ZoCrRyz4tfLkC1zuHNvFp66p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h+dcT+GOZ4Gp7TLofWsHP4K9Fc0eTq5Wu01Z9N9NbtnwxYpqWnhbQJOllcxkwyTNFFcs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uo7rexVjg88DNdkumWszBdOje6uUuLOCdBps6xXl63zMlx5N3eRTOts0uXFrtJO4ENzW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+80WHTTf21w8cd3DPIzlQPNu7W5Z7GXzkuSxwYME5GdpAF74cX8GkfETw/wCJ5dLa4tNC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lDc2l1ajCzXkUc8wka8jti4+bfyBhux5+tv+HPgMHkVRY14KommuZtyTScusXe1ndd76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Sura7s9JtNLkljjhdYYxCk0cJBWKdGA2gldv3R1IAFQalbySa1dW8ui2unr5UUlzDYIo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kAng8cA44OK+hvi5YeCZb1vFfw28V6Zrukarqs2l3Ogw/uLzRrtZC64jGFUY6hegGK8Q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Mjvqd1H9maCUbYPIhIHzuBkn1yT0zzzh2fZ/cysVkMqEpcqvZ6aXutk7q66aNdO+5jw2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5ghK2r3eneY5kjefzVci4umLJFiD/lkbeRjggc81Tay26fqFrZX0Mdtd3kmpLbvatNa39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v9KhbyAR5ltbxK+TgY+Y+m6b4VfUXh0nUbW4Fy9wBbWtvZD7TdgQlmfTbhx9mlgEAy720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Mn0KxsnnMZcxWijz3glZpra4WUgwySygmSdbcENGZolXJABHFaci7v8AD/I5JZU4LSMl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p01d73tpq9/HdK8Palavqc8cgu4bOz/tG7tb1UjWBmVhDCnl3sF6lrEctJPCkl0DxKhH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42t7bV9L8T+DdPnswbl7DXfEMVjNNdLlXRl1axFpIpH/AB5zSPIhUfvGLZxPdLDqn2eK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y36WMksO8AXME/7sCI2/VpRcO27Jk56RSeDVjlimuYzK3khARNBBbzWo+4jfvZTJe/w2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yZPNUkkrIwwOFdPHXkrRjFtX+HrbW1tT6s+B2sf8Ky1rXtN8caRd2GjavBprQeIlurbU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9pcyWyJJDeWhdukIuI5IifMWH5CeJ+JMvw+uvFWoN4V0e8vNOuo2W8v9NuGXQbfVXiE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B1RrC3kY7I53dIt5jglKKAPnRZfMuryMyu+mpdqLFPM8wLGijhQSRlRjGQBnkDrXoPh/R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qF5p45KRkpHeMc7rBFUgYLZJPcnJ6Gt4y5r6WsfoWHzWhjMurZfLC06bg4cldV4yf2k/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ap1s/Pl3u41lfT1CYV2CkANf8EgMD1OQOOc9vevuH9mz4T/Dvxr4C1RNd026u9Vj8Ry3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WxsJwJtNRXs7yAXi3sMbXCi4Bht0JYLub5/irVZPD81u0unWbQ37HUGvjqQznOPsBsb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PIGSCcHT8O/EXXNC8mLQtY1LS40sDYxCO4niLDUGU7LuWJlZ43wA4aOVGB+eTFUetwhW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txeCqJuUZciXuaN3lJ7KfbW2+lz728dfsd+C5VtG8J+J5tGYliLPWbSLUrWM8kJHqeyC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1JkJB2/KRXwT460a58M6v4g8G3+jWF4kV3FdWWv2pl0iCyiezt4HtYbIW7i6gSW3kljh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e+TKXji9707436897bHVL20ur7+wBoV7f3rORZ8AD+z/AFvicX3AOccAZWvH/G2v/wBt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ybItfPuyPmw3BIAwQQQ3AOCewD6njB8EYjDYivkkYc0X78UoRdRtrltOmov3ffTb5rqV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exazzm3vZgrwsiTeXNC1sViklaOTymE8QwYyVVcYPm7WEknRx+D5LSzN4slw0SWguZLq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+YLII7K68uWUnZK07WEat8pnBxHJj3mmv8t3Zm0nkmjFxLcJAbaI+exlXYieWBcxj/WE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iZHtw65cWNuHt0mjga2aOYebFLEhuAI5HjSazuhHPICAjwPYOuQBcqGMT5yjfVb9V3/4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IU7+7DlWttb2Xa9knbT/LU+HLXwlecvKu5AQWOeAMAHJHIx1wO2OtdbB4ZiNiPM0NRb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I/iIyB05PBGQRjsOhVnU/Y9PLD7Zgbr4MdnBwRs+bsc454FdPp99aR3lhpt8DfWOnKL2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ANuBwfmAxjIJHcVmfveGyDLMNJt0YSUnG94xjpFtvZa3v8jK0j4ffYLaK5vbSMrJZu8N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kips2hkQKn8GVyDndzjHrcXw80iS3sIYHu3uIQUltYrC0lI8xFYM7IFcsvCqS5GD615l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LdohCPPbTrR4SyW4km2hMvtfyUBBhO1ueeOTXo9j4usNNuLN7owGOxsZYLm5me7AnM0S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k4hIY4GMdBQfQUsFk1NRccPByik3aFN+8knZWV9WrLr59SvB4H8PtqF/ZT63Dog8xncT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FLeOQ5J5C5JPfIznj9Ts/AmnW5hnnstWuDdvE90un6wL3YAfm+1K1vExGQdxIUjjKin+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sAguhdT70ubpXuJhGcjm4ZJivQHBOR9Rz4xNql5dlbGG7CxXM+EFqZZiH5zu8vyGPIxw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ZpmdGlK1LAKMU7JxslpeO9rXdm3tvqnrft5tT8IW8N9ZwHX5dx+0mSwgtrWSRlYEJLLd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lckE5AyVHL2+veDIr8ahFDfwiD96YNQ1O3jilkXgrMlvorkEkZOGIzycgcw6vYahoFta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o06yvBdLHIAfuo80NuZGJ+XALDOQMjmvN7xXaPzJh5DtuuI42t52meM9PLWAzqytkcti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xT9jyaOKsrWvyWV7PWyV772te6R3WpeIPBszyS/8Iir3Tuz7l13UdpDNuB4XPIbghc4x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r4d8PG71BfBenxFdPviSGv8AUL7P2EA4N7qBUjOSQDYjGSM8V4rwQGOewzhlYZzgYPzK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0LwqbP7FqIex+3MbEiyH2D7fknhgRxYcgEHrfHoNw5AfMYW1WtGhGnGpKte0lZ8nJq9Et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qdl4H8YSa7ffYbbRfA2ne7aHpEd/f++NQF0eeMn5uub/ACRzR8QfEfxVHqcmhLdxodPd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SwG0liNO/s7T1S9CnhdQUBL7C4AXArau/Bml6J4a85L+8m8T6tDfDV7LTrDNlp+jyL9v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DlWP9q4xgALguzBPObPw0L258mxDP82cPuYtnJPBOGIweM4PPUUrruvvR6GIyrFJpLDv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aySsmrad9ZeQs3izxKVbOt+IsqPlLy/Y8c8EraxwlcZ6N6++amtfEGsSWRD6h4hfXQ2B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PBHzOARjI4xnHHTjpIfAGoacynUbPm+I+wEtnk4GfseMEdTyBkc9MGvpr4S/BbSNS1+D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yjeKxeBUgnt7UH7VJFHPpwgjEKNG0hR5SyyD5gBlqu+7+9np5DwbnGeYidGnRjho01Tc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ytR/d30g38V/zXyK1pqc+mousO9wun7WslnJkUm/5YkOSAzHJOVyTyeua5ttOJzfH+z2s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iNOF+SDxmwJOoKu7tk7evav0e+LunfCn7FqNp8PrZrjw7piWUmt2+m3ll9sh1PULmKza9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WUK0F3aX6CzKzeZblXQD8+30yJdT1EXd4dPTflMkPIDnix3hTmTGMuB8zAkcVspJ9V82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r7GpX9tOamrqi4crp2VvjmpXclaztp5owb+1+y3UNvGFLFlCKq7SFB+ViAMAbTyO2Mc4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I3urpbhXTDW0bZkA5G1yucjpwfy9NG6eJHS3BWSAsRlR/pYUkDcON3A646Hkdaqz6dbx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FgM2rZa7zjO1Tg5IBHAB45PamfFNOM7NNPm2aae5Z0qdUtAtvbeXbRzw/aAJBI26WI73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1YSjsM5OBuaPcvdC4W7hRLcJFHcXcMxjuWtYJSYeYmnuMW/ykYjB5HQcnOFjJBKvmQQx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ZlnUlHu44jBMEthyTsY7Ryeeeo8RW8NzfL9gg01NNXQLNRc+GHYWjXkMg88XZkSO433J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NYSjbR6rofQ4eatBNa8kbaXutLPbo9GntuU7S+ltrtole5iaNpYoJ4bvyZopFk2ErMnyr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vUkA9Qeu8OeJ7g6g+iW2lCW4m/tOfUr+5P2wsltGGgMEkp2i2t3zd3KjDOSSeMiuRtbS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NhcXQsHfzR9kRWt5EijUXDEsGuWIEjhvnxgk55uajoVz4ZurnTHia71O1SeOeG1vGkjl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SMghdrCz2E/OVyeTmkep+uuuh1uiaqzavFI0ifbr6xByv9njjpxfjP2HpzxgDnjPPRJq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7DYacT/y0Go/br84LZ2kEe/YdOOo5rwdpup63KnhayiN3Yfb/t2uk/6FYWNgSGvj9vNh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6ZzjPu2tR+EvBEt1HoFhFdalremnUYNPsYLi/sPDU2nbn0c2rXn+mXB1JbmW4vb4zCBY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OKd00m7Pon01Oe1LwPcvbHUfFmrnSbH/AECSPSt2dUvwOQEXrbRkqSPtqj5VB2kncett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sk8mpmwEwtLASWIsT9hBHP28ZHHe+OTzlSSOfJb7WNX8R63pyzaf/boF6FNgB9g7DAF/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+1A8ZwT0FcQdcvrz5Sqxqh+WMgalpsO05/s/AG1ggUDKgbgAQeaDseMq07Kl7lvi5oqX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8k1bW+p6H4y8Yafc6lZTaBY6RaQWuiWmm2z29ugksUlP75ZlI8u4vduQLqNE2kg+mOKu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Nkwit7XUZ0vY5nby5XDExzyMSWuZpDyscbrgDHarV9FfSWaaldQSW9hOJJLnU4NH+yLM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utiCPmZ41zkksMNnrfAHhFvE+h6zZwX+nsZ7+zltNIuL2O1cKoxJcRxglFhfktK7KWPP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icZSacly6Lls3p05bq6T8mr67S850uw1V2W8vrNL22u554be1QW+6BJGwsMf2d4tmScM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dtrWtWPhqWxjsNP0eV7XT3iurYu8EtheFObmB3QCe6h4AjWQg9PUn1KXTNQ8DfD1bjRV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PqEenJYzaTpSIQP7RikeEn7TCCYZVkbcXPHSvH7fwfq2oR3F/rFo1uzyQ3E97MsNxIkN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7yck5JG1dwIBA45zixFOrgoyhKolLV35130Td722V31Wh2Pww1XTru+maKy0KLUr22G7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aYSxabVfs8s7K7ADYnyEljwuDVjxj4ijsbVk0u5RtK1DUpf7T8Q6TBY2NxrVxZDDRRJp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5i5xvznJ5ryfxNrN7Cq+G9P07SNO0ey8jzoLm9ttR1SWVH3Lcz3cKE2sTcyeQ67ASAR2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HTIkE6ALiK2uLaGCS4nTCkWcaQrbRypI3+s8gq5TAZjzg+Z49fMXODoXvVdlzJppdNHf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DqrzXdZhsbbU7W/t5LRome5uCRPdyR20hngS6t3lMrOpcKHEHknAGO1cGt/FqxtlN7NL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pLcy+axkeMtJNJGzF1UK0axKFAULjFM16xTSbiwsbbUVupIrVYtVaLQ5tEnszHKRNBCF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yHYZSPvDA5xNON5DffZbORxcTZMM0SNLP55cLKkSLA0rmQ7HIRdx/i25xXQZ4PEV1N06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trrbZLz9OmljvrPSbKFNNhtL8XFxd3KSX8el2YkNvPeSvBcvqNy94uJLWONZIYXCqMjB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un6fa6qx1PT0ijmjtrW71CGe41S6u5nKwyW32WScxlHjAkjMnA2ncOleER6Pc7ImvJrW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n2EqagJncIHkj2PKzwtE4ljRcHPO3rXTeD1uknZLe1WeKz1KQ2dpKjae21pRPLPO04jk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3nG4YwA9jCT5a75k7PW9vL5dXff/ADPaZda1TVbW4s45bi8eGO4SW5MkMrqzSHzhEUBY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wFAU1kXNxfadYy2ZMhsZPs5SyQn7VNK7NsEytGXZWLKZMfPtHynkVUOqvcXYSwuRaQ3M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XN7JIBLM5tpHlZgjIXDID+7PIGRUtzqt80qqJ7eBEEzRyTJawSyyRAN9ojcQmTy7kRYi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yGmJqWTqJPS7X3r083qT2HiXxTb3Uq6PaX1xbpHeRxwx/blgkBVhM6sxRZGBZY44nwVx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nx74g36peWupNbyXUSRvPFtt9PiCsUSOMEefHyAVC7A33gTk1cuPEviu4MRS/lkWJoWN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x2SylDJFFcxIImwqAKGyVJOK8/1G+1OHUrtL64ne0uUkuQs6NdyRiM7FkBnvBHHGChCp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fL4rFPGSULNcrvrpr89uuvVW7adVL8MtTvNSRrnWbeVZbG0e7vLjxDHb/bMbS5Sa8u7q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QhdwHqDTtU8FrpGmYbU9Ja3Mr+Vs1S1uri8hc7FlhjtC8Mc4B+ZnRRgEjJ5OJrHhTTLH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lX0stvDfwHT9Re9mlmkY/aIbuC5W3e0eIkj7N5ZXAwAeQYry91YW7ReVGNPtokK3VxPF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SSfKiq7EwQxDJLY9K6CaKiqrhZNWW9rXSWltftPVXstrGzplpaWM0FvJrVktkz/ZNTut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EVklVIkjt3a2Q5klDeWZM8nGB678O/h9oviDxPNYW2tX0qX9wjrLfWNk3msi5imgtvtx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UKuQRwc14zaS3VgLwJKoSayuePs+6OxgUqzm5uZLdYmXfkEJJvZOA2Tx794PsZJdLuvG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NukUx1YaTOZ/JXbdQ232G5mmtpT+7iCEHoVx8tB7OVwWIxXK/ejCSvy+9ZJ3lzWvbRXS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8E6bF4a0rT9EuDcRw2tvNHDYXNxaJAZphuDxw2lnEILnoZI5v3ajuMEV19tqMtmFlh1g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7u0VuFUqscN5bSKPO6CWFQqkkhmyRn8r7b9oDxlYRCJbq2tbczJJEbyWaW4XCkZlNxPL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AGMZ4zhX+OXjy9SZ7bUba1jhV5JFsLCGF5yTu8wqsYt47EgZV8+ZI33j3oP6Dwvibw3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owSajT0bilG2key+bV7WufpUdeS9ihXUNSnt1hkeOaKytoR5gWQyLcXVvOGuHnlH8ULP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+Nvgzw6s9o39qWLAyW1/ex3AutWaCbAWK2jihMNnFL13qDcx8ZbNfAMPxP8AFFxIL6e9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1tIPtkCshXMpa4SC2jYZ8pI1MrKSTkg485e91C6a5urlproSfO0U9w8rnDEtujR3lVmz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g8HN/GvK4u2AyrFV5K3K9ouVtG7rSzWr8noun2drf7TOg3WmXttFHq+qQTw/vTqTGdEc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TI5kYhh+ePjnxX4xuPFGqPqyxRQQrGYba3tBsdkGQI2g8wI+QRmUjcCOgPFUJGaGOeJx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HIWZnJyqu+SzISCN7nGBznBrHu7+aylk+VLd7oBZJJI1KQAgcxuG8t1zgh0Gc4zQfkHE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2NwkaFPRKyV4pWs7RT1StqrvmSVnZXrtf3F1dWtn/ZNyIZEzPcJdtG0B4P7yJpQ8idST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TTzAW0c08ZKeTEyg5YA9ICJAMj1fjBBznIqvY6zp2n3Fpd3qLrKW5xcRSM8TXWclFldG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STxQfEN1qd1fRppS2EF7Jttxv+Sxg5wsM6kgoQOQw39snIpx3XqvzPApU51YKOGrqPlO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dJPVLR6X05Uktry6tHVZIZb/AOQRWpuoUkAlOCCOJIt4fpIWIJBPOefUr34zeN9O0+y0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2tbYyzKZ0V4pBHsCwpbxwmLDA4kXcRnuRkchpt/DeadFZwWarctdeZLLJFcRPFHHypUHy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AEbjiiz8LP5yR6pfabbvdLeXAmu9QivkCQs0yhra3NzIgC8+W0gI5B5xhHp0P9YMHaVG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b28vL/h9EN1P4jeIb+6gvrjxXrWtKkMTq1/ql9JFDK8ex1X7WHCgSH7yAYI49qt54r1u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OCGTIkiRTbXDFcOZTjzJCD/y0A5OSByMTXWheG7JIppvEmk3ySx+bDDBZ3s0LyFzL5cf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Am58HkA9KwHht7eOMu91cRXMs1xFaGQW7LbElswXZE3lIAPliCHA+hFBNfMuIZziq+Nq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Wuul1a21rJfeet6Vr1xdaGdOvVaB7OADTpmmlfUUmumDLc2MkzfOrnh48k4zzwC3mF/e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cpa3LSRwmW2eK3nlngBC/aoV3Mu5eXlbjdkkkcnc0rxDo2XuNL8JFLy3uoYvt+q6rc38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PkD5Yt+1hGBgbsHkA1X8T6pJb39/No9zo0E1y0CXkbQW8ty0VwoyJpLjJgLsdyMu1sY5U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f5GuPzDEVadBVK1Sapqd7ybtzqK+1fVtJ+emuxArByt6byRw1kL0AXJfgkDgIMsf4vQ8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hW98deJ9Q06C+0iCxvNAv7PUX1PU7WzlijvUEttf2dtcyrNqVxp11aQXDQWoaUKQGaIS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GLm/2kNF5eDiyPUEqwwNw9jwcV7b+z/p/irV/Hdve+D9aufDc+mW00l5qVrZQalLHZXY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llup0itonMbkGfzMMkThtDfhmrVxebUMBOcpYfE3VaF7qTh/Dultbnk3fe/zO11r4VfD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PjPxvdJZJoa32talBGlnIuvySSNBpbC8ivINJS7ssXZv7iZoY4YyojcszDx74i6V4M0/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vNb0WIWjtcXkUGyKWAyi6sUurZlW6dAUMkyWkCEMjRpIjBq+lf2iPhD4Xh8Nv8UrGwvY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T6hJqNzeWi3F/aagQgEljZxB4zYSGWKBpFj88KdgK7/mD4e/D/xT46vNQ07wfov2/wCx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sMnkgkcjnnI4yCc5xE3ZW7/oe/xdkuDwc6WHlgkpt1XSnGam3ZUpttcraUbwaSbbvd2s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uZJNOsnjuIJ7iEQGKDylaUFPJt3AWK23gBEUnJwMcjPM+JrDfPHqcF1cWcU01vJMbeJr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zXLjdHcAAbCo27QCMYr0Lxto/wDwiNxd6NrQig1BLxNJmWXdIIpbwNcWpjCkNCF8siIM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rMl/plhYTxzzxJbzvbyTBXeVLhzbSLeMgCQspH7piScY7k1k9E32PzqUY05ODUYuOiTS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uut+vS3n2qG4tb7zryORXstUu3vrNLQXFzKkcpWzmaFDlWEZR2Iz5YRu5GZki1TVY1sJ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L20e9ufKVI23fbXib7yPcSPHFsb75Zcg4NdrNd2eqa6l7FaQrEGutOkj8829xDLLpCvD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lVHkPRcSDrmrCCwuLYzyLaPJ9itnurhpfMAFtKqXsryngbZQvlR4GXIGDUUpXa12e79bO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VW243Tdm1ayd1rsrO2mlvTVbeUWniLUzIbUQJPZ2t7NcSXM/myOqiB0uYYZiNqJPMpZm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smg6vHqFjFc2slxY38TRLNZ7V2ysttvhRZz8soS3UgBs7ghHOcHLv9Jn+yS2tve7bScJ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WO1ubjzrrUBEuXOFkIaUklU2kcAVUktrlIDpOiiS/W0uVjhmt4mENylrCYhcPPkFmNuT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mvWpRulonp19Lt6/h93Y7YVWlGz31kns++ra/q2p9BeHbewaTU7DU/MuYg66mBCYJJ5Y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kqzoiAMflzjIyK4a1udMgudUh+zmKIiYKYyIp7Ylytvbr5ch2ooUSqcH5x7HOf4etp4J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32Ema2um05XMjFPskohEwsrZGVZN7bSeec8c/r0l/pWqSvJY29zFex25sZLVZbcTi0dh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wkBdg4yVwOR1iSsmvJ/l+u/bUrFTag3q7r/0rTW++mndJuzR2lxrlq9sWMguZGh8tc3y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yzEt5m1djEABRtORmvL/ABN4kuZPDm60s1iR5VWWOOVby5tZIwyxzBc5llkLghQSMY6V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LWaG3jt9MfS7ieWK7dNPe4vEukY/Z2ufLxIpQEIRlgM4rc8K3dhr8ljd61rOlmeGOziG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UiYSSlIk3zXqkoH2kgtnPWuKe69P1Z8ziK0+Z2u/l9+u1unmraK2mr4N1jVbXTHW6s7H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HKy6bYbmgNhLYPId0lwHjlDmJtggZjJjrsa3pzxi6021tY5LW3067H2eO9mlI8u1UO0Z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1M0bKY3jJJBOau+DfhtrWqeJ79bG+/s6yge3e6vNQvbDT7y2h1F5IbeyZ/JntJbCGZWiL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aet+H3sNWs9NvLf7NYaa99FcPMFtnvJp9iX13bG1zcX1rZRpFGSqG3bzHOMcUofEvn+T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oJt2+JX1166r1a20Z5hL4a1CK1sZDppmnvhFCLy1uInhuZIvKQAwrItwIlgZXkeT5Xkx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/eC0Npoil52msftX2d4DfT2rsLlMSzq1tGtoJEaRAVcSqd/THuNp4Ut/EL2ui2ML6lqf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P7iJxcMGYpFJ5UkTeV5QB2bUG4mqjfBj4iQXU8934e1KO0FzdWcmooPIs4IDbuZobS9uh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o/2ibKLuXLGu2mm0tG/k3u3bbv8Alex9Tl2BqfVVV9kkrJ3/AA3elu1tHo0tTytvDsMF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K3tFt7eG3jnhiRCDLHbsyxtIpP71enrz15+0srFTbw2Mskhv5Bpeq2txaQxXlugmLrGi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rglU559faNc8D3+lW91BcMZ2smEyTw31slzE0bhRNJbqRK0aDP2kZIJ4y3Arh7fT4757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7vbeWS4lt43glVN0kbIFEjSTtn7G2flGCCBg0zPE0G4ty05U3re2nyvp5J/J6rZfVV0m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bSF4buLSbDi3OoWbC0m1K8DbTukid9oIxgtjglS3xTpej3s8HiRIYZ0TfDd2V2ot2WBV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oXYBMZChVxt7ZF5qMllqGmaLm3utNv72907Urg4eUWtsha1gAjAAnuJAB2zjnpXbSWNv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NZ2PltY3INsYwzsrG6duWi8vBXJ6EeuBhFtNWbWq/M8VY2cZezTs22lFXV7WV+VL3ktL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aFdX2uFwYJLe1OmtcWFxeNEFnYGVJS3+tSYfeX+Ln3q1faBp0t2t5bQLc2lvBawy3kdv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e1c5lMB68YYk980lv4ZvnvdZ1CzMtvLcalqE0sEMss8/lsCYhLaKPkS1APPTHIrqrN0a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7SLdporRLx3D2xxL57LxGbn+IbeOhGQa92Mpe77zfurq+0dtd+vp01u/ocvu0udP3oqy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6u19UuvRHiuoY0pwY9S+3nSzp4Rk0wRsACRgbeUP+yD8o47ZqL/hIdTltZJHkeQM4sTk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3qTkfXqOPr3wp+yT8VfivE2o+GfDt5o9mibpdU8UwjRtLltJWYOtrNdPHcatFhT86WVu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MfUdH/Zb+F/wvt71/jH8V/DN950Igbw74XjeTxHbzwlyVsHS7mn8yYSAFhpzRqVUOwDZ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9+3f9V/w6PZjkeYZhF1HQ+rYOjy+zxDfMpud3K1O1Pk9moJ/G1NStePKfnbqGn6jf86b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jnG0ajkDTeBjjpz+RHFfd3g79jv40a9p2map4p0lfCej/wDEwsDNrGoCwfT9NI00abqG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j8p04knP94iodQ/aI8CfDq6fTvgn8NYdJmQFP7a8fXa6jdTsAUaaLTn32WmCdTvIE1uA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8W/Gr4x/Eq4dvFfi3VLyPUGZU0hZvsGiQgEFYRYIFDrGQoTy4Jl2EqJlPJHvpr5tf8Ht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ZbgIVJ4nErGTapShTVNUpQcOZyT/AHtTm520m7RtyN9dPuez0j9kT9nxdK1fWb4fEf4g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1vbW5lUDy7i40JRJ4ckXzBIse67nkUBnk5ZRXn/xK/be8W6ismm+A9LtfCPh1VMVumkh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6jaWyqti9498xIi8p/KwnluAN1fKR099V01TZuXcjTxYGw0/UXO7uMtgnGSBkDqePVdO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6BXOp2BZMHLfMTjnJ3ZIHQnPrgK/+X428lv/AFsdNXi5YSnGjgMJDCqUJxnJOPNLkSSb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00WxuQ/EPWfEb3V5rmp3OuyoYdUuLnXZ5LyaCC7gu0lljgYmOM28rQSlMbkyuDg8dhql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yXZtd0231qCVXKx21pbWP9matD5ROA9pqNrPqxBXIiulyccnwTxpNaafJZxaVCbGLUr4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y6S0iW8umDPJRppEQAYHBIUAitjwtfzat4b8RSRXTTyeEZRqttDd/L5mi6nY3GnatZY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vPz3LtgEmlKMZW5oqVr/ABJPe219Ft/wx8ms/wAfjZzdTETinUlaCm0knPW+t7aPrFPZ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pNxqLQwPLLq8M+makkTmFre1uXtJTFEjEQyPdSCKNOcOkee9d743mvNY12zub+U/aU0f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+0101ZrZjNbj9zY3Nu3lwpcE4aKMkE8Z+cZ/GVxZ6jY36TJPpcTWTxxy/KJ9Ph+zwWdv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5eSCS73MwdNxxjj3Twzd3HiFtU8MTkST+Rv0y5iYzbozFcS2RiT/XXttcxStC4BLeaqsc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blTlvayd7N66J3u9L7NvyQsVWdWF+ZScFJpO7d2lsm+rSvte2r0MWWU2r7GkOy7Aw+/c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xhhngEZ45xWTLqtoZPszENHeZXg5A8/93yRj0zweMdsisvWrHULKJrWdzv08hGJBBPlb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yO+OuevM28sZURyODLakhWJwWeH97jd14ZgCcd84A4ryGtX11d9Ut3p3+fr0tr+JcRZ7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Ll1sna9lr5WTvovNux6Dp8oFuLae28mxst1wI5F82S5mdtu2FyceYsmIgSQGjGSRgEe1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bUYNc0KKVLeSwbR9SW6tra4srrTZ2Ec1rfwOxBG7FvHIy70QA5GCD88WmqTFI4ZZfMVS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20o25hAywZY28vA5WUhuMHHcaJbWtxbb7G9iMlxfLZadZLb3MxvpZhhYrxQwHmbP3Ctl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bo7L7utvvX5avyfn8PcRZhgcepK3vpSjdpqTavonfmv1tdaWaVmfY/h3wL4T+IXw/wBa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r/hwXGpeK/DN241q2tVmYlXttTVbURW0zRyfY7XyJpkxIqsPKkI4DTRYX5/s3T9R1G/1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/kIkY/5CGRyMZA746Gqvwh8d+KPhfNrVx4Zme2u7h9OutXSfc1pqNpYHFxZLC2Elu7S/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uVO8fN9U/Ff4QfDFPCsXjt9Zj1HxNeeFdCvtU1bSrK30jQ73U9UkjmtZbi1t4vIttS1E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eNYthYymTpGemurWq89t+lvndv8AH+mcsw08zyrD5peMsTOHtMRT0UakIJcqgr2ptRuk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2vyLql8LBJItokvAGhSEweWgYW6pLcq1zuztZ4ZOoyYiBkKSPNbmyaKCRJJfP3kTmXzx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og5Jt1eJCAAP3bDAI41vE9+yBddhVmtGOyOAT+ZJBttmWOKT7TyROrSuSRglFyCc48+u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3s5MkLeQGjSaWBvtFixt+ohZ5VRsYAjBHHA5JO7vv0Xp/X9dD8+zrijA0ak05KyTpRhz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la8tVeeiSSSPQPAkOgnxh4cl8VGI+Go9a0+41triJpkksLZ38yAy+dE0SyBuXPmgBQfL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ul6rJ4k1TSNMXw5Yf8JF8lh/yD7AadqHPhwjj+0R/wAS86ickjBJJ/4l4zXzmPGc2ngP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k3AyCc7VnXOQQR68YA7V6H4L1aTxVH4hsrFndfFF/pcjKdzKf7NBZcg5BKKTpqj+EAgc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A5vl2MwWFw/1rFT9k6cU1Dmb9q3d+zny9Fdy1XRbxyLPToxNqEmpaApH/MPK6mT8v8WC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uBk19S08xFzp8Goo+qY0+xPUlh1yRxwd2Dk5yeRX1R4L+GTaVe6Vq94qT24C4TUNO+SM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jGn57988HsL8aYmobYr/8AszT9OXbpx1HG8g6cPlH9oYv477+0F/1elkD/AImAOT8w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dvuz1st8Pa2YYWNbGVKWWTcJXhyPEyWmnve0w7baWt4q193qfBKaPeX2oyzmytnuLG0u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rGOISxPazShTHdTyTfaXhbBunTGK0dN8MT31jdXeowxztoWj2sjLeWNs/wBoAvGsJFv4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FKR/x7BdxGTur1XxlrWn+J/Ft3f2mjxaLbGPTBIFVljuboI8WoalLBHt+yfaJVVYY0ws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J027tLnRTf2+mG+n3G8ktri4llkkV4bjT7qQH5LWRgkkOQPPfsCTkvotuvn+Dv8Alr8j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xlguf2vLNrm9lyptvT7c7J/E9W9bX0bOIuYSLeIqs8TyJJcxyK0cFqFxhZbtpCBIARkS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85DZ2j3auNSu1ubLTpdSkuDpk7yXd0CcQ6fJbKVjx0WEn96B1Gcn0UfDzXrrXmsNO17T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S4ubyCPTbRgwYxRpJzMW+UCE58snvg1H4s8EeNtJQ2+oQ39vas0Tpc2oL6e1sVBZobiy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koflBHWldv8ArsUsI6cotrRNPZ62aT0bV3qtUmvM5DTri5a11XR/DWua5o1lexqdY0jR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KeAXWpaWLhLaGQyQSXEZh+8rwgfJWdpcd1FaWukeJ5tZurTVJpXsb2O/1CO0u7g6eHsr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8NzEsEzRySKWlmdTtzm1c2EOmSXmpFLKLUm8nS4byG+1G4vL8yWnm2gu5JMSpM8zN9ne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yat2eu6re6dBpOowyvb6ZqN1qkH9oIlxq1hZ/Y47WaaK++1xwvZlTJM4SLzEJZkIAOA+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NZJO67JapatJ62urdfMgurB/D+o3ltINP0JbKW1lv7c21/AYbue2iaJnnWC6tZ7eZnWK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0liNO00jVrmw/tq11GRLS1uZbKaJtVtIZo459zSSyR2q/azGD5whMR2tECMBiK7jR9Ke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W8ivbLTINMmj0/UI1mkIltY2spLi5m1Cyu9Okwk4jBiuEjMRDLWVa2ml6ZesklzPcT3M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47VnktrtXa/tnNrPFKyXEAgTasIlVMtmslBpp76rb1O+WOtpzX5rJ639Enq3u7q7XluD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2k8LTi2vmlmazeK2tdUUFb6RY2aGV5zbhYjjNshNvIoOc9Re3qx2NhMqw29zIpM0OnbU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ZmUW8tjeLOGa2znexhHWpm0dC8Figt41lkngiS+dNOaaC5cSMkpmb7NFNGs5L24UC3k/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/a11OR/7QuFtsJFCzpY3Kyw26iFLeUKFgilZrfEeWAePF1nnNdS5LL4dlva9+pSklaUt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H8T0Xwvpc+q2Wt3ei2OoX97c2+m6Pdajp00l5ZwW2oxTh7adFxpjG6NyFkmZHMYbIZa56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XV/KIYc6ppd/pWmxxi+a1jlnymosMSXcdqtwDHDukj5wE6Y4/TvGd9oE8o07VNY0O11I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b3d87Qy28ghgRbCCNVjKxx26lRnbuUCrP/Cb65p0LwyGC4891SWL7KzTWrTpCi6hayxZ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hMjOSSyZznI5MbjsCla6crWurv3kl5Xte337uw64aVlgjv7WBbKUTSAfabiVo5UM7iIx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MMse4HGG7nk4Q0q3ai3jWCZ7eSLBP2q08yaFD9nZCQhO08TKzYPyntT1nmkupJJlP2t7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kuLnzVjk3xOshJkUSMrlAU4IzkEDv9N0KK60GPW4NV0+5vl1FLWHw1BHfvrm+J5pkup4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5doGwuMcGg8yE6dTSMbb6WWnVK662eltNHZ6Hnl497Ittpker3Lo8b29/FDpSfb9rTXG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hN8sjMGAwMcY57VtGt9Stxpmp2ROyC6mhmVrhJZXDW8a33lmNZjOqJ8w80xnn5fT1ue01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6hhW/bUXn+z6ZqBurNo0iEcLxrbPmKQybR5T5BPIHGcKLQbmC2uIb13tCJVltLmW6mhk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3TMS0rRhliRd/Yrzyf0jzsY6tN21jGVld6Jr3U9X3tZO+/U4bT7OHwrp7WWmG4jia5LC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jDuieTIzEZ35Jx+leueGL22P9rW13FPPdJbWkNldBUvIxcvOJfL82Xz5IY5OC4baozg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2Wnm8EiqzTW8H2i5vU23LeTvkmg01lnumWXkjG1c56AYr2fwH4DgPhXVPEeoQ6ncWl6k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HSrK4ig8xTrFtEbe8iKEGQsCMYVdwOcn9f1/X3G2R4PMquLcsDepo5PeUW0r36pW7/K+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Tt+p30UAuo72S4WNDPtaN/ldZS3ymVsDA6N0PQCrn/CR3OpoNa0i+ew85Wje1IgDqVyB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iPg7RwBzzzGs2aJHNYRXEE8UUMVxBcqs/wA8O4FhMsjNiUg8Ak8sATnNVrSCzkuLiKX7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dLH5O1rjALeYDgFMjAAJ45reWz/w9fT+vkevLHY+KqLGycVFysk3ZJaLZ/JW7pb3Syo7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Jb20Npvuh51u8lyoz9pmt7ia0aS25J8i3bczDgPg5PKzM1rfRzWCNLDNcC4juBHG/mWy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zcZGP9IlcujEcIMZrutXtl0zVGE8dvMk9/LYyrbzz/YrlkGJ4F85/tKQDkxPCrR5/jAz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xmhW5trW21CWKzuLdHGlSXCk/Z9PsdWt5DPJMDxcxoXcHgpxiuGW79X+Z4dTNKnvtTlF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s97X629TLfW7W9SLUNPlgjlaSztFs/JhM0VwkIa6tBOYg80JjYy20jhTPuezxu4G8PF9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5ltYXh0zEaedY28cm24s7W6ZPOFiXbypLOXAt9zxqNtedRwXegXf9sfY4L23WOMy6e91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+a62YnmDkzRSjAt2ZJGGM10Zs9UhB1GW3hjk1CS7vrdjdSBLmFYciO8uRH5K3wX9zdWk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m6oMJxDj1J3acdeVNpqy7rrorLySs7rTsNYvNRtrky6ml7oN41iVuobvzoYrtr1zBm3L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NG5AEoOFAJqj4O023N9JPeXM8drqmp2UGqSWGmy3MUUs6s7XiIJUuI0RI1kltVAhY5KH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tLKmo2sMeyW9l8y9vVWUW6W+61guY7g3STRwvIDFHbYUk/JjJI1NNkt1NvM8T2V1c2sW6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ZHUBHkigtluIpNy7EgYeaiMQcKSB3Qs49mm/ne1vzZrhs6rSxkas2laz0tZST3+9Wvql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bGxsrSOPU9WeRrp7Xw5d6bYGKDUxJO5FzcNIjfZ7YPGsNxEW8yF+WZs1Vspbmykn/thj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LZobVbmfTjcG5jjgumt/MNxNeQiPfbjaseBL0JPn8+szzX9vHJLp7JcJdGxtptTuh/Zg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scVoFmmXKxSNvBYhietdTpfjGfSzY6XrVtcxi6dJLYMkSXipL8rXMMzmby7PzHBSBBtd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rNqyeuml9tttntddG9G7n2dPiiVacabl8OitK+ttHdL0W69HpzaOrvDJ9oFsbS+giuNK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pkZI7hbKYylI7bUJrTAj3vGoBYHBwM5MV5NclbKEagkqpN5kYuJLe3VEkga7hIt5Tp5i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yAB3x7a/SG4vJtJuSNqzYvRG6faY0knCLPdeXdw2spB8xIljGSBjjFTLdRiQXM3n3jCS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Mix27yfaI7iSzMsV0cRiVI+QDzg15003e2931t1PVWYuvbnbSad3e+jtZrV9+ib+Wpp6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6JCup/ZGn86ylUJ5NrZg3MU9gW2pfaa5Ba7EzzxQyDa8r5GO41RovD/h7TY9VsfM1LxV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1rbWcLZm+1abBJse71Nx8t1bxrdWaRYaExjk83ouo6Vo8+mSTahPpNuyeWq2sQGu6Zqd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jKq3/LF4LiOSaENLGk4UZ92t9X+H/j63gh1G31mPWLW0lN14jukEemTI+bZL2Xy0jih8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u7ufMU9yuCSzsweAwOPac8e09E07rtZe90vf07ux8528N/aXts2mBrJ7GWGXTluJHjur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mRybX3STNMSI1ySvUB/ibSNRFy14puFvNRvEhZ8QzacFOBdGCdNljKJ5/wB9LHICVzj2r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+HNF/sqbwLZeIFsr6TVNQml18rJb/AG5TGxtdV0wP/oyRfPHbzHaWxnkGqVl8VdN0t7OU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nsdMjju1OtyKbgYtTBY33l2BuZoCJvtEvzsQcHO4APW/1cwMPeWNtaztd67NX669LfK1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eptYXdnb6vKZGu44rV4dQEk8YZZJIFS2ggCBDJJgnjjGBjFbml+DdX1S51TQdL0i6uJ7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yOK5FkCiPNG+oyybBEHcrnkBTjsT7fpvj+WaS81PRrh9HtmN5IWsE0zR7uxjEhlmkaOz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CR2/ADxvUNa8R2eoXOsvqGo2iat9rjtrwX9zfyX1ksbRSxyyM8ioZZJAxwo5ycAGg56m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ci01u2orfbRNWfzS6XOI/sV9C1Q6Lrmm3zag6RvoqXIS4trghjDK8kenArf267jKrZWc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h4H8V658LrO4T4deJdD1jU9ZF79ssNQ0l7o6dcaevnS3mh3V2E82dC3lLZ/JEhXDI5Ga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vxefYdR082bTrI7QvqEtivlh9JwSS2CZJLUFbbIyjORirVlHoOnLfxaxc6jdacWkn/tG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YyrfStIFaM5/dPGoWUhfljfsFYKo6ak4T5XFtxs9mndNa76L5LscdrPiq3l8Tf2n8Rrv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Br06Tq1jDcR6iclYlRcW7wxqSsaRohSMGN2bbXvvwp+Pmh/DTU/EWjeHX1PxV8O/Emmw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X2rTWllOpw3F1HcSS3hS8ube7ia6jguP3BhNsttiXxnVb7wS72NiNND6cXfbY6oP+JmT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OnjOnOeDY85zxtBriDp9jo8K6XaXzXthpgfYfsTPtYnII1A6dyAwyQRjGARg0rLsvuRr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XOU4Vf3avNpKMG42acXGWkrWk91qe7+PpG8V3MfiPw79ltNLt/MI0m7nS6n0mC5kOxJL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K2+C5UEx9bw7ckeU6LbRC+dLlp7aBJyVeGBrqMXJIVre3uLa6in3XU37ySADZKuBCCas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c3F1H9tNtuhvLU3FlOLd49ksf2aNxaf6dBlgZI9hYjzACSaxGe70s2mqR28s+lXbNDh/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aC8hRT9nnijJltS43zg77Z+RXLOHZa9V+q/rz9fl8diZ1sT7eyjzSk3OKt8XM2ou0X3V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1tYvYXeqatodzaXMpu0t1vkheb7RLIQszvJFM9y87rkebeLtGT2GataGNNfWJLtNw1q0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JFIv75YibdxNOxwRFGCR0zxxRk1OOK3XSntIb2C8mj1CbU9CmOk6kbcnMbp/o8XlXOcE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EmkX1zZXFzDpFkGmmvF/4muqIk+o21w4IhSSWKZLRbhsYaeMc8nGOaq0ey+7/M3glPkc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r3ave+99E77ux634g8A+C9AgtPFHg7xXrPibxPdFri+s9BV9NTTbxI0XZLdzm8iaWQyy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EKM0kgnCpheIdMn8a2zaknh2LSfFGlQMNQvrNNPi0vXIYlxMDFY7bCLUocFbWIqGLDcv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kTzLLVpb4paSM2o2QXsclv9N65yeccnIAzjFWLnxj8QfB8kXi2x1O+a1ksBpthqFnYqEv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0jvYhuCvqBF7L0Jwc0nBN31+R9N9VyOUIzxFJYenKm/aVHabhJKOrShFtyu3e6ty/Jec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EuySR2d57bMflgOSBbSQpcPFbSg8ERknr9K7GyutO1Gzkj1OG+tE+wGznWzSV4bWRuIp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cffIA6g4Gaq3usaH4k02/8A7QubPQvFcdxHc2VuLOSGy1SSZw8yzQtCj2so3ZG8naen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jNp66jJptvfTR2t1591EkNyjgb3SJ5hLcRp1QoQOQCcYxifmWZ/UsFmE/qX+14Kbl7zv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u9fdS3uSp4a0+EsyXb3NnF5qPLYRD7ZG6wk/vI5Tk73CuAuSDnB6gQeGdTt9Pt77fFe6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xmnYWc12krKxurCQhC7xkKOACeeoGVnnWyWfAvrjVbdLkT2McbFLO6sm8hWlvEO1leMl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Vz19NFdSxPFN+8eSIpK8oG2SyjEyqpiw2ZJGKncQT+tB4vtHgZxk5StOfN70n8PMn87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PCfhDX9N07U/CUN0Z7+Rp9Sb+1tP1D7PbksWt/Lt1hl0l7d+JUh+VlyoIzmvIbzTLnRZ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0wSFobtRdJDj7WtrJJI0CqyDk5DOwyKzvDEl3b6rb6fEdMt55mKXC6heSWsd40oP2mGW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DyUkDNKTtyc89HrkOvR20ul3Fr5cEF8LgNfzMzpcA5C2FvbSGSVJIseWwO2Vfm2nJA6D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pzXMpRitVumlG6ukld6LfXS2yazns/ENnBcT30N8fKm37lcSNbNyYLeRxuMTAEgoeoyM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TyRaqGslkQMt40JKyHH+kRbBkQuAM+aACfXnBt6Pr2rLDM0/wAiXEg3rM3nLfgf6iZE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Tp14BqNxpOqSTp5V9p7wxjfYhdxzkC4ukkA/e852x4OOODig5Yz5VyqomtPtpLS1tE15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jeJ0ubM2+oxwGJpIzHCY7pZYmWeZLaHbJE6oCQVdRb4OOOKqSwWFzHevpsqR2MBgH2HU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mSFLiBVitURtwUXCTNLxzkUvmy6HustNea40+5aK1ukuIbeK8trlIyHLBD5ZjzwVLqZ+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6ebBNSeeye6SG70/UYo53tFtVkO7KhVkD56m2SYW/Y4xkOuKcvhXNbfl13227nyJqmpR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baUGdooVtp2OejAyzEds/vBnrkdTBGbC+tL651B9Ta7aMLaLbOskKgdpf9LlH4eWMnjH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WmhnZJpR5KxXPnzOB0E2IocAkc/uzwDwR1+pvgT8O/DHjjUro3WjTXEFlGEvCmoPbQoT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wwOfMIz37HnP6NwClj2lBSvLRKz3d1stPW91ZXvax87aZBHGx1G6WUJZIoPJRmUHgfdO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+na3uqw+J/7F05LMadYPwGvb9b2+vcnnaCdoAPIDMcgYx2P6LXH7Nvwe0safqMfgsXps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k2nISMgmyBYX96M9VycZIOcYt3PwO+BUedQPhSMhuQLd9esbOPPB26eOLwjgcfdOcZ5y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89SUWqceSTbXNeLu76yj0T83+fxLa/D/AEOS9GnTNaalFcxw2lpZxyPqF5FJdNJKZLj+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nDqRgfN3NcOPB2neH9aNs3ia1uLexsrsrBDo929xFM0csJtY3t43MRQkKQ7kg9Dngevf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6dD8Np59Ahtbu+utS8YvPqV21rDp8KJ9ntbO6ljZ87yBlTgY4HQfKmq+KoLb7TplpDca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V5pkSbU0lmR2kezCNNEr78f6z5V6n1D5fiGtlOXSUaybmnaTbjKzXuye9r8za0s7tK1t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yzS3/ieUXltbPHZabqTHV7i7kLHYkUNrdXlvZWzn7sk4F2TkMByR5n4n0eewWzGqx21h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dKksTEBYXjRAY0IIKQuPLY/exXXWviTVJ7a8l0iHTvDunRwhYvsFrYvPcwNjMcuq3cMk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LfDzASqhWwBzt+mlazcxsbqCwigtQZ76O0ln1OaUj5ooQ93btNIWBLXU12YZBzGuw4oP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DfBSUXa7blZrVXs9Xfpp3ta+hzugGzkurhDDBcyOuzymDCHLgn7RDkj/AEoHGF54CE9M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FcQ3rqF1J4zIXhUvL5LkkMg43Xi54AJPGB1zXGadFZ6Lsnu1uLuXObONY8SAt0uJTyd6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Hv2eiapPJr+mvOCeklm8o3J5hAJZ1ycuoI+UnHBydowZk0k7tLR7+gcJZbhI1aM6icpK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V7qzeiaaSezs+6vtJawsplhns8XjWsf2d7Wd9amtJST5ZhkcpYzXOQ90gxGpXkg4ytva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7dP0tZW1ZtO8pZZ72Q/6D9quJVMjrBkpcQR5jQDk8ZHdeMIvBmsJpt5p/im9l1OWKKTX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dMmJJls9Nnjcy3MsTAP5JJkCZGRk1laZ4fv5tLku4JQVd7qC4vb+7lsre9t2JW2uvLiQ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PmUOpyc1xttN6vd9X/X3H65TweXWh7qTtH7L02/urRN/i9eq1NDX+yLhjrrLZ3NzbSyS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eaHYY31aAzwW99Og81IhIrNIAMKOu7q+uRq9m3hoXPiAXVza+Tpvii5jvJgjRLHc3z2T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y1tv9IIQJgpzhzXg0Lww1pqqwQpd6hc6iv2jSrmdPsLFPKkt1mn2IHY/6NJHI6wW2QxL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8Ua19kvrbSLOZTLa3zSn7ZKojTZb6biAG1tmc/6NM8yBcuMuwGdjreI+qwXs2opqNuW0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Np2Tb1Wlkn1OsXGsRanNruoXWrQQTSGK6jl0JLeJYlCxx2F1bS7beLGPKt+v7s7fNFW5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qSaW8L6k32OyjmvrDSdNsvMUSM/kWkUy267/AJxC6zSNJljOMnHD6R4l1K21aeC4hbXj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GlWLi5QoIxPcxnUpHizcQyeU0a3ClSjggHubjxzrd9qq2mm6VdXvg+O5gkPn6ZNbS3Nz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ZYWjuHkwbeNJtkMBXzWiwc07tbNr5nlV6eWY+TeMalKza5velzOya1/mtfR+t9jzLxT8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DexanqF9bmS0t1stTMkoLXCySyrFaMn2ZbdiImbLSHLYA5PDS+ANcvriBrDSdUmW4hwY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Ldpsyrbb3CwMzQTdZCduMkmvfPitqOpWtzFbtrDwWUukQzSrd6tHJeaVdnzwyKrys5kN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HLcnlfCoRYR3tvdXl/cXObu3ijs7CJ2vGtituWn81ptjTmEFrK16STbl5HI3jLqtuq/r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leGhj5exilGytyrRq0Wu99vzNVfB+p3l9NYx3KT3loYUmm8RTWmkSKCfs8qzfaNXnLo6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wQwJ43z4dtJbebS7nxP4btLqwvYW0+J/EdvLbHIEEha3WCe63O/72OXUJ5LABOFAArjZ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VnounX0eVWXQLi61PT01CN1H2iZ51kuWid8AzPFG7wASEhxiqmjaLHa6TqU+p6ZaT3Ka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1HqPlgmeZNOt9NuDAyqf3LS3UkkAL4EY71KXNbS1jgp0VTstuXRJeVv8vXzPR9E1Hw/4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6TFrNzcmeK4GkaneXduYxJFPHaahfrJbRLLhGwkQupFJCSdKv+E/hdpnjGP7Xa6v4gW6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TdCtrGzt/K8yaa5m1PWbuCaJn3SNH9nt/lwWKOBmuT8J3Oh6aRqeumK+0WGaKwutPhkh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ESWdvM18Vjj2L5+ovuyx2usWcnc8UfEjR7bVrWbSNKZNAs9NS3stKtdWuMS34VkW71G5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cGONjbMv3JBwBJ3UZUqrtOyWy20tf0/Xa2hqtd+EdAS88LHT9f8AEeh6fchtSl0+8trb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b68eK8GoXF5IscbXLgiOTBhSPINP8X6dp3hnXdN1G30OLwloOr273FjDq2uR6/fRxQKn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wMrNva6GNvy57V5rpnirVNV0O98PAR6HoH2qTUkt1WWKK/8AtDo0iXSSrIWigKYt4BOi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V2XRx5MGtNp2sXHhmbUlt4ZZrR5Lq4mtynlWUzWsjR20TSOzGWSaM+SqqsUmMEOxRpwt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uun/AA3Y3bbxj4XhXV4Z7O0s/Ohvbe0WJpNXgzcWUloQ+nSoJL7Uyj+Xb3Ms/lRiKSTd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zyabpV3pUFnZfYXWLVNUiOkvcwyRzSlntLJnkhtkLhhKZN1x5G0DByMrWdPmgA06OwtL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4bN4pId8aeTZxStKt4IQjLaJbSHzIN7vLgk1NFo1xdMNTs4PMvLWKR7m4ub25vZ7ZE/4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lt1RxFHbmWURW0glcEkmgxqNOcbLT0S9VZaafqa2npbXWs2x1u5N14ZivoNOGoSXL6Ql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3tJWmS3VrpU3XUkYE8bFXwWwPQXli8Kefp+j313b6zeXGnIslrrNrN4bk0+MPa3UU9xD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MIgty8MMkrOBuyOJTWmfwtf6dBpVpbStY20+qavqUsE11e2q3c6y2un2wijWCHzm3y3D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TXH6Rq2n2OnXo1FLC11G4urcqn9kNdtZoWdWltp0mhVbq6Q/N5kLJGUOCDQazrKjGFko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6d9Pl6aWs6h4lCtb6hPKPD0N7MkEMcjtpUmr3bbry6SdcvPKp+ZZZBsOcZA5rmdZ1C6j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87mw02Sc/wCj/Y7kYu7qGVS0cL3wAUSucMRjPGB02sa7dW+iC00e/tr+y1tJJ72NoU/t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WzEpbR3aEM0kYUknGcjNcnoRvNRvrW1voY/ER0rT2nj0aEbZ7u1tW8yKGW0OXuER2KmZ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C+q3/r+n3/P57NcTOty2lNtxl1k3ZJ3e9/dXZbbs87R4DeSW9zcOIpWEbTuf9WWtyYJ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pjHrg9a9P8OeIreW30fS9LiSy1NNOOm/2i7GMTmSZhb3c46WP2M/MZc8g4z3rznWoI7b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Eu4IlXO8yx/vrKADlPsLYjDE/LgjJrL+1RQXCyhJVG6NbeNHI+zLI5E8U7cfayV58vOV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vf8AL/gnzMZuNRSbd1a99/ndaK67et9T3TxImheHtYu7W18Uf21OkjQXGpW0jf2XeXNx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maK3YlZT5ajcevNW9H1/T7V7iCK3ls7uWG3gt47SSOK2ma3TzPtdxJdFzLA+ckKU6gYH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s0rW0ySxCb/VxNm5iZw0sckowsxZf9e+AQRwRgCt2wjiub9J7dZbVkT97FPJHNb74JBJ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/kkV35XIxVns4XH81RJ2buleyW9l2vdNd+ttXY9EmXUcpP/aF3BatLvFxYPKzsXy/l262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LOoMeenQdZoMBtZAkyQz4WO5nt7i0WaZZkYypBI05ZPK6M/mkYfOcV53beIYD5T7J4pY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26SzEDbZNAqrbpLGPnhZd2Fzz1Fet+EX0iXVILTULu802JbWZJjGQqSXU489pdVmuwd8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bp7h9Jhpqc9lqntbWyt562+9bnpk2nPqmkyG20yymmSzjkuJmAupNGtPu2kLXRWykjNz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yW4BFedavqs1mZYruyZZ5IrZLe2tLpZZmmRjC9uJhujs0x+9WMMd2f3mcnPo5t7a1gi8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o1tqd41lfwJPBHNOsenXNzJepbJKgdpZpLdcyBcgDOK6O58HaRpeiXivNp2pX+o5gOoW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GFW4aO2dIEjBVXIVizFhggGg9Gph70pN2lvpbm827PZX01ad9LHg0vkyahFf6VaajaW2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/EmquYV824Ny6XLo1vFMMJFHCBtPzDHFZOpLDrVxMt7eRR2w2pdEqymR85H+qiV5Yv9fv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0b+GLyaS4vNNvdPgtILZgL6/voLG9a6ZwEFvBNd3E6B8DdmEbwSZBzk29Y8E2mlNIur6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rrTfsz6nM5MSgSWk9pbrArvvlJUv5Wc5AboHytXDL2s2kknzbLW7t13fkrW7u547qV1p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XxZIL3UZC7XtzbggQs1xKMLKBxtyCTzjg1raRrGkWEsmnW97PMqpE9/PPA18Lax63TLC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Txk4Pfv77RfB+nQaU0V1qWpWE5+13FrBanT7lL2bCWoumuskxZJwAcMR0wTnV1HRfD1m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RPOv9nytqiiOe5upgGd9PFpjz4cHOG6+xPGkZX0e/R9/+D+frvwRouNZdHz7pcrfvJWX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5Fd6hcx/2TDAYoC8Mt3MzIsT3HnCSO8ktGkZZpLlrWEu0uZHB85iHGB9UWN9a+CPBMHi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W0dpo2iqjX1pqDWtrcXF3daxIY2ksYbfVbgrALgBNXYeQ2IwDXnV7oUml29lqcHhvwxD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994gaa4fUVvS0rLvg+z7o4ZczM3+qG0kVB/b2pzW8VrLL9kidYY5oIrn7I91bQKJ3hht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5tlnmfEVooGzDBidD28qqPA/XpOzc7qLav8AGovRO+i101ez2Oi8GyaMDeX/AIoje4v7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vFC86mWZ4HtViVSXOxMAASmQdsVnLpE9xdXdzaxRx28zbrGy1CdVdI5GZJ4Y0vzKVjZe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xzclk1XUdIjvGSZLeX5bW4hgvJIC0rB2ijkIjw8KZKH5cSiTHvT06aPRL+Oe1SC/d9z2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SAq8kcUzPtSGQER5x+6EmO9BxTtLmlZNPma2ej13+4273SY4YtNE+s6RFJdJJ9rjtdTW5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dpFECCMYDYwB2xihp1h4eTzkm8QX4IhkQi20V7rzwGJzt+1Rw44zuOAM84FYuoCUbHkW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YsRyZJLBYy3mBc8fdHTHFV9KMipMocE/ZpAF+VVtsE8+TseUZOMHdxngcCg8SpKUZ+7J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Z9raaHSvH4bkBXztYvZJmBj863tLYykfecrBb3EgU4xjOfWsy9vLKyKxQ6HGbOU+XHDP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nYW4sVGTzkrtzjI4xWlY2l3abtQnMF1PGBbQ2rK8yxxEECTDyYD464PBHoRWPqSbnLXc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tFi+bO5vlcKw5BHbn3ICYttwU238N1Jvay3vsrdexiW2uaXZ4mtrGMXU7Mpga2ZzH82C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5n45Y5yaQ6lqF1cGTULsWlmvzQwtcCMZ52jy488Z24BGMHnAJFY6aZeJfSXcpNxDOT5S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kptxnscA9yc5pby1tIJBIwEc4HzRqjMORnB3lhnB7A9x0AFB6dGUU6dnFO8E+V2eji0m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e97G5bajAbm3GnCVmiYtfuxJRUkMmTG5+YsVOByOc8EEVrJ9iunt/sMMiM0ciGSRkVVh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4O3Aznp1OMjSLKVLV78Rrb2LKRdmbjzSCRH5ZwPvdORj69ad9naZFtrZIkLyLKryzPH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j74IyvGT3zkUHvzxl6aXPryq6S11ST1stbbLRdb2KlzdW7RyWmn3T2qiUPIrwkSs6qoO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wOOK6+w1y+sP7Q01YtOubCeBRdyXUG8CRipDAYznoD1xn1yBhxWNpcXnl7kheP5ZpJcr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yoIIyDjvnNPkspbcMJZI5VuIpQJIjlZE8wbHAPVhg9cY+UAY6h4eJrKc0/7y1bstJRdtd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9d3wxcJpl9qd9eaLduJLEWW/TTzafb+j8Z6gA7uScDBIAxZtrTw7q1rqbxXepWH9iYF8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Tff8uF/kgEXxJ5PUEE4GmWWpf2ulkW1DYURr85IU2BVBuOTg4OBnPJ2gV6qPG994RHj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4Q8QH7fqSj+MixwBZ3oOWYnAG7JHYA4AE7NPs7nRHEYWaUa0407Ws0ubmWzva3K1pq76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/AGZbwg2N5JILqCN7lb9YrW0tjN9oDxxrGCkykckvhzkjng16X8I/FuteB/EUuqaGNJu1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5pdPjfT42gLC1e3Ia1OSSLhcynrtHfyHVdLtrlYZNNmjXyoHn1GS9VoLe1u4DOTBDA5L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Z8rJGBxmtzQJvKmtrW2ktrASXNtHFdX8qW8TLeCDzS9xJlQpIJ+f92oA4xmt+Zd196OX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B4GS3jFTunyuS+JNuys9d9lu3q/qDxT4w8e/G74b+KCmi3Udxo2pprOnx+HLJZtKutNub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uZboX9/BPLJcIJFN+0bS4+9mvAvCmpeNfhr4mv2e9m0C9vLVIrwS6RNaOUmSCT7PBpa2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2+aWbJcgBRkfol4T8eeEtDu/C3wr0vxrpfiG8060Eur6vYXdjbR3moSwTXl3b2bxyQQy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o3XfkMu0cDPQeIk+EWqX1pD4x8Z6PY6sgNzFcaxc6bf36TzWU3lwTTC3unisYrKZAgmJ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rf8AD5Lboumh+z4/hiGZ08Bj5Z9GWNcVeDknG0o/Bq2rSsuz00d0j8pfG9/rPiLxBqGv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ltTv0jS2UyMCNNhktwSdkLiTcMfxjpXjGoRatsgMMkcd5A5X7O+63toUuWcmCUKGJOwS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J/Sj4v6l8J7DwnrVl4b1LwhNq3kWsGlvo0bve3qQyKNRv5ixKBrcKpU8H5zgjnPwjqEV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R2t9NPDcLIs8UyTSbUUB7VhgYZU4wSC54PNc04/Evmuvmvw0PwDiyjUyvPpwVdVVFSjL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do9HdtJ6PTc88TS76aSCOXUEu5Ua3LW8cqyYMf3/APTJSrLjp5HBGe3IroNS1RbUQab5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XjXx/eHPIAMS5xn7OD16+3N3mg6gzxtJK86+ZODC0TQZKHGd8WOpyRcc9cYGOdO+0OWw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hb/6ObYSqBLg4Eq5kJ5P7/Oe2a5zHBz50pKV03Jp3utdte5k6pd30sNlp19nTfMuGiGV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AB8vygZHI6ZNbmgFr2xvyhsVsbDQcgrZEf8AHjfn/iYXxH94ZzwCe/fEJ1D+0td0/Q7P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fsX2I7m5F/fE/b8kkDBHLYGBkVmT22i2Gk3V22p3b67qd1Z6bf6en/HidBaxyPsGvG+w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wdDx2r08PVsnFq+1tfW+novn3PapTvdNfypNK93s3ayetk2rO19rtX9FXUzfx3pL6gyj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QCdqk45XJHQZqHUte197+x8Vu1g58PGxWwsNQYalYLg7W+3WBP2BcnJOByTzg5z0d/4e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L106hcaxoWn/ANo2Gngj+zr44vb/AE9SQv25NqlNOvxfABFc4VtprjJ9Ps20nVI3Et+z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Bp/cdcC9z0Hr2roqSV0rrS/X+tiquz8ovfvo7Lr89v08HeSLQPEVxfzI7QwxyanDDDZW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4LS582CDaHOwxIpRcBcGtK0uWVXt7jxBeWmn6LIt5o+liFbnUWn1X95cW8KqUWHaX5VJ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tGv5pbJ5EgllJKXU1pBKLxrWxJZ5ZDaeZK4BByHRR15IABw9I028vdasdk1itpqMs3lR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WKeWzOxmC7T8zODgk4PSuQ82UU27pNt2TaXS3e73Vk9Ld7aLabUrK20PT9Vt9R1y41iG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zcWWpaZbXN8txaXlqUU2+sm5mRpJnd8q8MYIyRXZ3et/23aSatq/iS6W2S+md7O6vZTq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ktod0U32m6RkmWNW2xxQ7hyCK+o+F9QW3GlW+o6dcX5D6tf6u97HYaTbW8syrHaWNuwM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VY/u45V3EE1ky/D/AFpNJ0otrWmyB9U1GGz0mznhbUmtliV7u7u3fMmniScLHbySfxQy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dLddL9SXFNJWV9ldfDorNbtat6rpeyPUPhb8abfwn4i8Py2FvfTajZY26qkP9nxxW8Iu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cNQhZhG+z7205AOeOvvtV8Va+lxqmtatqWoRa+/2prK9lNzYLqSK13dXMMMuDaSul5JE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M15lFpHgtLGGyv8ASLrRtUs4rZdPvdM1My2i38lnEWniupSfsc8k6SSfYujnseSPpD9m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U2g/EYeIdV8Oi8t7jTIktAoNzLeZa51aeHHlxSw3UUSlcKygHpk16lKVO0Y+4npq7Xu7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z2td/YcP4fHZhyZdB7uLTVpWi1Fp6PV2tpdNqzbSucJY2OoNFuJLBk2kEhNyHgjGSFG3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dj4Sa3kKWUY0/Mxc/uwAcjJJvyemSeSSDkcnv+6h0DwT4Q0/TDpfg/SrfwvbRsl9Lplp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2cGmsunvps11q8l5NcSi7uFvIDarAjusvmgq2fwv8EI4tZ8Qz6Dp2talr1/Jvt72xie3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pCpiS2Ee+YtcbgJSVHlrt5it7P3YKpFyXTrrayvqtul09FZbI/RZ+GGY1sJKusxw9J0l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rTV1ytVZOTSi7txS2Xvc2n4o6n4UmSxSZtQsG1NJPN03T7AliWOCN39nqM84JB5zyRkV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n8e6dKlh4Z1D+0CCmoX3iL/kHkcgLpxyMElcE6gQBkY6DP3prnxi+DXw58uOx0jwlHK8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f23UJp7JI2lt5p7ixWytZIt6Bmmu1VXYqN2Dj53+Iv7VnjXxA1lPpOjQeGNCfT7CPTLt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bJJB/Y9qrAktFHE4RsFJAVGeePLGV7XvbS9tU+/Tr+HqeVS4I4dy+ccTmedU6k4RfJQo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KU3ioJO/L7zg+slHq9bwL+yT4Z8IXCap8U/Els4uwpHhLSdWjt4Rkbgmoam+0DlUwkMR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rXx0+DPw2lOmfDP4faBqOvINvmaZbrctIyqUDXHiWZGvJn1NT8/2cCKYk528Gvi3xlr2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uZrpYGYyX1/LdX7sCSWVCwEPyE48uBY7eLG5CITXlN7bQ8Wdgr2shyRqd0N2DkHOmwri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zjJrWNSTnDXlXNHvbdL1eis9bO/TU5MTxhw/lVT6vgMkoYt05Si6uIUKspXaV4pUVCmt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W19q8bftZ/Fvx9afZJ9dTRbacHTpdG020khjtLiz+RoZpIijosC7lbfI4+YHGOK+fDZQ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c29vqNyzCGdHaeWaW0ffNbPK2I1a5Ys4DIx5wDkZqe90688B29npesQ6peXcmLq8a5tYg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i5Con2vGSY3c4HcVyep+MLPTJZI5ra3uJZNtzb2se5bm1vLoBI5gzKJAIVCkiNHUjoTwa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3yRu1bey3sfN5pxXjs0j7OnV+o4XRrDYOMacV2jKcLSdleLacVJbpdOLkvLeORVN1NBc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PlztJtYsQNo/ciMZxgY9MVUbVrkyW8QV475ZY00+6J4t9V068/1z54CmXYR1znkEHBJ7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Ro2tbmSSFJ96/uprK9USSfeyGMHlnK4OTwDTrHy5Z2vJNptftbi+6FrXMil5EHUn7R5f3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inv9/U8SljKiterVlr9uUpPTfd777v8AHU9Jk1/T7jUL+RPE114OK2Q1WyEdvdfZ28QW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HWW9lVCzMAJA4A6jPDa/4wuPL09tPvLiNZ9mqWRhtpjcWElzuYWwW3kN8iSxCPzI3ALG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IbaK3tLWaAvJrVvBdy/abeIR5wPJe3aGQSIoRbWRXwN7NkjtXOT3VpbW9nqFpZXmmpJq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aXURbY865thHIb1TbFbWOKPgOrAngiocLL3b6dPLyJr13K1lupJ3v1te1n6WfqO1BdQm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xNYJe2lyTJetHJfJIupTzSpCztFOttJC8gxEJGXyDETHXVfDa/vNC8a6XpmrND/wjniq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iu77TLOPxPGthNfXVtKlky2y3bw37WDeV9s2/aBKfLDVyTSzTapdXE18NUZ0RdSuXkku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Eg+zBJLsILK6uBDK9vtEvmgSV2+gXCzmTVtR0e+1RIrx5rNr/V5IPttjBH+8ga2nEojG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lA2rD5QMlYSnFKSutLpq68r6b3u3p69bHmc9nfmtZ3tf+tfkU/H+kRaUuuWknhnSdI1K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OQ6Xp8zxG31WyhaWQ+Qyra/aIcjBmguCOJQT6F4Nvbe+0XwRrFu88Wp6fp01pqIuLiO0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dSiVUcTgaTeQW0ROA0M1z/z0FS/EPw/4V8R+ILLxZpRupr/x3o1p4quNJtp1vdPn1qzE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icg/YdQsCZsDAhvrZhjziTk6RL9p8Oa9o3hi2nhnhk0nVIbOJZfMGkXc6aHd2i3TRObB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M/662thn962POk3zSSctW9G3s9lb+rnsUpyqRglKT54wTu2/i5dLX312vqux2njqy0vU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1sfMnstbWSaPzHuJWkdVs1BBkaCeZUfr+7wxPArir2OC23WyabA175y3DFAsiwT3Amim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Ip6eZuHNeuWui6NeaNY6dJcWdxdpdw6jaQxW0uLUanFMt/dXaFtzi3Ft+7U5Ks6sBg5P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de1ARz3WmQL5lhbq+nyM8yQSzxxXRJP3zJOZOuWUjJOCKzlDqlrbVWve1no/PfR+ivv8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owvdXklq72TVmt2t99muq05WHRr5dTuLmKUNHtHmBpVjaNDyNihs5LcFecDJyck123hf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McLpJuKyXKxxpKxBwhDLxJ1d1O4E8sTXKy2VnNbz3NrP58nzMkiSMsZJ6yspIyj87R1B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W6jt5dSEsaYIVYLh1dVPWNiCCZGJBXOMCsm1+X3WW+mtrd99bI/PsBTazBKVOUlgXGLX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tXa6t2b0Tu39keH/AA/DrOr6ndaToF7a+XbXrz2V09xqNn5mqWb3l1FFexP/AKQllqlx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7j8wzqatZazrngbxfFLZ3dqNG0O0vYdNskupLS3RNYsS0nmybvsslnp0sqEEnDajJ/dI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v+Cb/UhZ6NPqWlvp9xplpe6xPcuiz+XarO72NoA0Ulxf2RZT1Almw2GOfo3SfihY3+ka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ZaVflrTTLWa3Szi0q2uL+/QpehvtiXN9p722BgBRHkjFL+vPp18/n10Vz+n+Hc3y/FZL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PLHaDk789raJ9XZ35Um3ZW2S/P8Av4r+DzNOka5eOVwy7pv3BIGQAT68dOSAD0PPLpPc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LaVtp8zNuc4BY5IycYyxGRjJ6E13/ilYftwaCQPJavucByYCARnoPu5Iy3HU55xWJISP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g53EwZIIJ2gZzgk984yM81zH8y542syx6m5WafLzN2fLOVkr6bWWmiv5iPYWT2TzG+sV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S2oNxwWxklTxzzjnpwfTPA/jWLw/LBY+HfD8aElWDkrnTxuDX7ZbkjIyOuMce3mll4dX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9EAIHXgYwv8AID0r0ez059Os9wsCNRYktgjaSQoJIG3J/tAYz1OB0Ao/rf0/r5+Rz5Bm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Soqfwc75eZS5W1DXTlXvS663serT+P8AxNO407+17+HBBwdUCtgnAGBnIx1UA88D1Gor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SUy/Kp05mcMxJ/5abuQGZl+9zyD6ccjoSWZmSSSL/ioFI1GwvzqP/IS5z/ZxHQ8gg9R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IPFNt5Vop/tELqIOn6e2okk4wbDT8rnJHJ7kDuDR/X9dj9Ww/HWYu1Sri7wcUpUvauKVl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JqwxVsZNlxKXkjgaM3EI82WR4GX7RGJXgHCFsfjwQT0yZIbC8ubOK20mG3le7hk83z5J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Spc9DjrwMd2HSsxDqAsmnsXnu4LaK1e9kWeOKbyTKLaPzEhADfNkcY+6eODizp9/dz38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Rlt1ikjhiWaOJYYt7zAZwAMk4HPccUHg186wmMxnt5r3+a7ak21KVuqs2tX3upbal6Ww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eMrFanF1dKtwZHQmMBhiNR5on2kEc4xmu4utZv4PDVmBqOptYaq1tBdfb2/tGaxubWTF0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uxMAVAAGRnArhLbXbdrW2tb+1dZNQIv7xfs5vb8Q2sBMOniBTvtH84Tjf0HJ54rJgubd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y4/0hMaiyfY4ZZT9os57j7lrMbnzTtYFsY6jkB3rG4OUUrpOSS1jLRyXW6t97s+5FqPh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yKxN+nJZTtD7cA7wDheh0/oMEkjntVs7WNrWSRVF807xMUbf8pGXUMDhgRu24wp+boK9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vRPZX9/p+ggCx+36lu+wi/wdP1CxA5GTjF/yc8EcV16aPp2rWl5qOn2Bvr8alkljfYvv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znoOTzQY08NyN1KdXnUruyg1ZNXsnzN3emrV9D51g1K/060azXV7nUZ3jnhjAZ0uZIyY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Nvb26KTHbxkM1uAFxwDpRWsUsUxjtba6t9Ptk1CW8l85Ptlut6k88FrFd3tpPcXUOCFh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rrNS0u01GdNVUW+mTadPb6XfwWBuY7dbVvM231w91e3cc1wWTa00eWMGRmqmpfvtOgj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XV9QvDeR/aY47N5YhFFAIpba2faN11FkNBz0waDknVcJSk56w96zdrtNXVtNNErO91f1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IfGtvr2paJYWstvbzae9rZTFZ5cQTRM8ZM8ckuLd5Wk4TcMg5pmqeJdU1OCe70nTDZwo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jdOk/lxi7kaWREls4BjdHEPNlBYDpXJCaf8As62vYtLa5EGrSW8lvfNPNbzzyxtJawpD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tjwuSC4BGRmsrRdWvtNXU4NZu2bTZ7yxuES4kkaF2srhrhLS3kjTZDFcSEpNJMqlYQMn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edWz+crU22uX3LXs3Z8qdtL6330t0bV32GnXkmqS6gbixR7dfISJLQPFJb3BcW7vcKgj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UhQMHIrQhg0zRU1eLWbXULyRLQx6RfLIfsOgSGXCalfIrW6yyTli6WruzoFBI6Guffxa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0vQrG2tLy8vdQeylQT3FtcXKzXDLevIpu1tUDRW8atkOQFAGK3fiA/h/TL2CHwtqmoeJ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l1G3W3S1ukiWS+tDa53Xb2jZi85wyuOhzgUjTD4mlW96TV73Teu3bXtfy7J3SWHraTW3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apY3N/YSac7yhbOO6S1YXFqEW5RY8lmZ0W5VF4GVAMuieKNe8L3MqTZm0+8K/wBn6hBc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LDfQwyXkc8gtIkjKlL6zdQeB8tXbeMRWSXd5aWN7CIy9vPfalc21tZ27hopnV4Zwod71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yo6jHudcN5Fqi28UbWaGyS2t7aW2lnjjttj38VvcO7X1vFN+8ZZ1lIbjMZ4rWEr6Pfo31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NVi6dCvCUbWtrtZ+ujSflZ2tbTVHudt4wsb+11C5SGLxLHqGm3lu2m6tE0Vlo0kVut0s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N0ixIzM0Q+YZ2Hha8i1DWtOukiE2iaZYGF3Kajo0tzdajq08trve4vxd3L2ka2shVDJF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IuWrx2tvawQumk2uvzazHqUmq3sV7NBbSrGYLqVXWOLi1UojBoZguQGYkVzVv4hgku3a3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ysbqHR4X0uO9tLV2FxBGwmkinkvgilpkcyEkZwCBVrdf1+ZrmeMp4mlCMbabtJLR9E9/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va3V6z3dwUuPtiypMb5rhZzbw2pzZedEY1lUAjMgyPN6jrX0L4M+Jer6X4S1W1RYr37V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V1YmeaVB56wxwt5jfLgxlSfLGAc5zXiLXl2BJbW1hfWEWt3P2e6tprj7etzBaAm1EMBj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v3h+8TxWhb6nfXWm2GlJaxJb6bPdQSg2tpA0VxLkN5kcxF6WPBcnPlH7o55qPxR85JP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LyvOMbleuDtdxs3JJvVdbpW1Xn6du8vfEfhrX1lmvNKu9MmZrkhdBBuxPcSHcBeyXnz7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8PdeTPI4tbuWOPbEqtKTut5o+NoEeFXI+9yFBHOaqra3G9ZbWG58lDAWRE8gwzt943LS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OQBW1HeaPcoIblWsZgJgZImF/HcXEf8AcS0G4HuRn+VXUVrfP8lr8+3TqRLH4jFTk6u/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bPX7929Tj9X1Ke61GT+0zFIzQi+W6s5HkuPOtUW0kmZDm2kWdy08sEUKHJANczdXU2o2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N/8AaRp+ooZZTE0ryRPL9hVhb27M5gR5mw5Rgo5HPeahpP2zQb/WES0sv7KumsLi6aWN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NraxKH+1TW5ErvI7KlwD3OcefKto8NxbRyShjHDawwXMRaGRplidlaZ5Y7WOW1lCyzpF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k5JdvxX+Z5OKp2v0d5LTZ6rtv8vmX57yz+yPcadDNbjRba2hvbYz3sVi0lvZKlzcXbt5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UYKdxIp+na1FHbabAIporSS8WW2Ajztv5hFmSw1F2Z7gwusb2UaGNozxgEYrX8TWNhpu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oGyvvDcVzrNq+mjT2i1FZZI9Rit7oFnu7dIVMglMMiPkLyDzyUN2mp6RL9umeQQtcyad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N5bW4RIFicTSWqxRDMUREmJCfm4OSXb8V/mc2FhZbtt7taaOTv3f3t39Wd9qWhi9tZdX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fqP7+dns1mdZRIskfmS3VtOy+XPKW8uzP+jeWM1ktpl9PBKY0a3Rw2ZzFOUtmzEkMhvX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hypSL9zwDzt+CtL1F4b9BqVvZ5R47RdXjkS0eW4tZGlhnudv2dvtJ2ic7DNFe7Lg7FGR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vT797q6N4okW2hkJaZbZmW4sbqVg1vJqMCRq6Rcx3MBWVXDAVvs+/e6809r9V563t5vr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1/n0+7p92Zp2m31zq9taSXcFo92JhLq968y2KXdyyQQrIsG4pDIJyhYKDCmdzNuIr03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E0Wvz6attZ2NxfaPPpMzzW2tuI1aOS0vWEQ+zhpTFGrRj7O5JOetc7cWU7hXktJbB5Ee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SLJPE0KES/KyGKEOHc7NwzEflwNa4vfEH/CKS6VfaNcajBZ3Mljbam3n3txZxDyQxBTc3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GzHCjIzRd2td27LRdOnyV+53UqTi4y1snFuzabSaask03069n2My7j0p9Pn1TT55YUur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lEkTXO4zyQJdi5iluraZ2kaedIw0fz+acDMken+NLvRoL61tDqtol95i3Nm9sTC8LCKS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XMqLKwQyRyou3coOa5zSFurMXaDSL2+tZbC4e8tY5JGkuLW3CLeJcadDK92skKCWdpDM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Km03WtVvfsUsniPVLXSLDTr6+0S2SC0n0xLi1Eiw6dqtlJ9mj2zowGLkPMiAMMtkhH1e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3TXlSS3T3XXqul7nQravNBf6nJqWqzRQAwuEslFjJq8LE3lvdQXlzc24WOGRFE1m5Yoh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zzXy6xd3V1pSXs93pf8AaaXEUcM0kUasp+yys07xvEkkJtXDRhBlUGa5mSS6lmutQmt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TRraFbBprhEa2jubKGQWrXV4oYyuohkSFSXJI52LS0nhtQbUQSS3Fnb6rd2rWrte29pB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W5jmiluDLAUgiWXYAGOzAoOzB4+MK0XFq3MrqO+r2aW+q67u3XVe5z3CXkEsEFyCHls7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0UZjzJHb7YlZM5KygBuMdMVg3Oh3VulhcXBtNQ0iz859StZ5WK3iJIVjaBbQCaOSAMPL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BT0qFdMunuLJ726tUtXZ7kQiWY3Ealz54GYUjUYCSyDLAkAnjNSXUXLwRedLIdVtpZgp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IViwQGOQ5zgHGMV06f8AAt+t77/0tj6yeaxrRjy2T5UnZO9lpdpfnpffVNsry2GjQRak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l3sblrNSspSIsCSbVSN0gbfj7vQGr+t2WiTKyaPDLqME1tZxR3ssIM0tvIisQ0cpZmZT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Sc1zD31ymnXGgSI32JtWkkkW5hxqADw+WtojqrbbbIwkZYOyjk5JI27a9ttL0tYJ4xHG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l2cg2quPn8rB+e3kwV5xxii/kv69Gv8AP8zONdy5tdOV310V07bXad/X9DJe3vtGZbmR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9uFkubUTywhdkgidVtbleu9IpCE/iIxXNWsuoW9xrF7C9oUit2jkdVkuLe+gudjotkX8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wAwScCuutrtra4vrCS3kRX+VbS5by4v3oAWJoZd8sSEc70ZkUDaXAFbujwaGIddsLzRZ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OX9/BZq6A7beMSPbiMkBhNvUx4HIJrmObCRlKUmqjd5Svq7Xbfm03vs3dWe+h4tcX9sk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EfzX8hWezfTZW2C2jjVVHnNKTtX58glh5lS6dKNZnSE2N28d/ObKPTdMkKi4nSVTCiKG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M4kySQa9Ah0q1n1DVrO21ZdNSELEPtSG6ttTVGDGwuiDIyJKBsiLRpDGekozVfxFoa+H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SNZW0m1N4wrWsdiEI2y2bq5WNpDkxyIjAE7sjFBhjsPW5rxXMtEno92lorX120T1te5i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lc6loOt6fFokttbwSm9l8201J7C/uA7LG72qE3FscFovK2ROfK64Jo6UjW1taNeW0zaX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cSPqAttsUdzHOyw7Lu0XDrLaES5cRHjIOzLr3ibxokeoeINb1K7dxaWUlxLcrKJrZpNy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1xgq0si4ivApZto50r9rG0NtYajdeJLPw/KJbSYxR213caQEcNBd20lk7lJLyTK37rKh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ZfE/66HM6MuWEKylF2sm7Wbct01f0fvRV1yp6tqBIbvQ9QuJbG3e88OxpbtcXwg1JLKV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d44J4c7rkSSLvdiM5bFWbu+1fwrJpmr6eNLvrXVy1/I9nIWjkspbnbN/o14JXiuIWxbq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407cWej2UGmzyvrul63dxXOnatcahewWvm4KWzz2tnd3O038mIbq3vVSRJk87G1ga5q4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m1aG1wjW+nR3d5KbVkuCtzd6fGJPMe43YEEIAijBW4IwM1JtVVegvaUrSUY3UXyu7Sfl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2OmTX/D2rNO9/BLClrGsOjNFrE7WttHenBjaZ7ljF5bHJhIGcYI6Vt6TJ4cudCfwrfQR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3HeRNBeyqS9s43lhDsXB84Dlh+NeDXWp6Loc91DcWLz2Z3rZ3cVndrLLc3K4RZLBbZvO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5bJrX8N3axabfG7Qz3VwoNhLDd6sl7FaoSZmNomnsJmXoYjnHYE4yG2BzuLTpY+KS1it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2320eg3X9DNlcxXOlXRm025330MVyqvd2F3CVghsb6+dhILks3nLPCfszgC3Gc5PZeCf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srPXLW0hnuF0zSdSur9bDfrtwQX0y906Yi/WAXRaRdWi/wBCIxD82SazPGfi/TtWE+qX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2NtdQxXQs7BruzxDcOtk2HkJjIlzCPs4YC6J6GuImvtS0i3ku1iSXTnuLZ4dRhDyS2N8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njEBDiGICBCPtIOBznNLe6Xe+l/P/P8Az38DDVsrwmYz+txqY7LpNtezjLnjdu8fdSu4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TsvF/hPxN4F1a60nW7R11KORo3jkXYl2iEkX5LZWWGZBmGXlSDg5Q8eeX+p2N8cCysbF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4hipAPJIPJ4PuOK9ch8ep8QzpGgeNZrQzy2w03TfGcFvFBqcFyiSxWi65cLug1XR5DPJ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uGS4huPLE8Fx5/4g+G/jHRr/AFuw1DwzIl3ochGq6e/IuItwCXUR24fTnGPP24G7DKWR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ic64ZxWNpwxmRwr4zL26k4e2pSo1qCqODjh6jTqKo4OMlCdk3Dlvd3tm2gDzwvNbwXxn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GVB/fucNC0ZAYSISZgAvPa5ZX0zwsDc3IeC6NvBHMzyw7FLASQ2zf8e6R4CKsu0SDBBw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PzbeS3vJ4xBdRmRobtWAObhrUHFhO4BRLeTOw54OST60ukxaxb6X/Zc0M9hAFg1GMoLf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NxgX9vIQSt1Fgxg84waZ5GXcL5+5L/hPvtvOV02lrrR31tfucRNrNwpR7qbUoIRMIry3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zgL9kaP95AQfmcFlAJyRmr8MMWoXkNxpT3DeUFAuLeOzlXzcD9010ygPIO6DGOh54Ps+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/msIIzb6XCIgdOefUoIbUAB5Le78vddIRnLMCcZGOKteGvD3hPw/LZTTwWl3pty+L2Ge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y+q2lrGgN1Ox4IycMMjmk5JJ6ptX0ur+h9nhPD7P8S6TlCnSjJ0+a8ZSerj1vBK11uvV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/bmGokahYjUtSDgHD6gCpYgEjf1BIHcjPFeweDxp7i+Gp6cdTv8ATNO1EJp2qeIfsGo3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S4XUSPmIGnagNP8A+QidO1E6cK9GtrDw/p9j/wAJp4UlD6jp98i+IfB1/wCGr/X9O0/w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0NR4H9ocEKvQEcAAV6T4k+Ft98V7Kx1f4V/Drw2uo2J0+TUT4cvgmo6d5mnk4vxqOoDT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2jpx+3f8TDpkVFLGRqtrl5UnZPmvf5cqt3tfbtrb9jyjwvhg6NapW/eOcaF1LDyXLyxq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5tbJeV7q34babibUYlfPGMNYjcEGOwIPA4ycD5h3zXt9n8VNf8BCTRtC162JlOZRaxW8n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SBjwcF8nryTXguHsAvlglrPi7C33DHjG3J5z1G3v68VA2qAt5wsstklXJy3J/vHJPqe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WzhOCVRxWmnJqlZN/Gn6W20v1Po2H9o/xXD8mp3txqeMjdbbNNBGCPsBQRJx3N7jHbPa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Ltc06fSrZP7HtrtWikmOo3F3dmE9YPMlLwmCTkTKsZaZQqh0Abd4cWvNQ/5cyqsxORnc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4Uun6JJdNeu9wIhaMCFuuA2ACRGAeT0+pPHqQ78y4rzuOEmsPVdOMmudqPP7sL2V7Jq17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TU7+4htpLVdRN3KzTbzK1wbT53J2RXrnedw65Bx06gE8h9lvZtNv5YbG28qONfPa5MPm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98+cnO0Zxkjpmrl3cQx3ccRWKRVDBHYzYbrlUWTERYnO04B5wRkg1g317JemdGjuIzEN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43Sq22N0IGcgcc/eAzQfg+d5vicfjZqvOU9+btdNtt27yT26eepc0HSf7Qsr3VY73T7V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cXN0AuVijtujgjCttG3PNRW2qmOS9kuLW3vZ3QCxE1zKsFgoJxJHFwCx644A61RjhtQk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jmZEEYHUPIg2lmxxgY69K3rxLG6l8u3zBBbwgBHeNiW24MjTY3Omc/LnBAOc047r1X5n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ua1uaSW9v5tv0OyshcXVvZXsd/Z3d4bGT9wg+0rGgKBkdyMxgc45BA69Oe+8NaX/AKZp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gnl8xmt/tP2STy4wSkZBIAJyDjk45xg15LpTQRxeXp808DGJhdSiMIZm3J+7hHVgRnGMA8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dMS91Ox+1NMbdQ7TW2fsyqFjT55WBXfu69iwPXmuHFtrls38v16/d0v1sfq/C6TjTko3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j19bdTIJmvb++Nzb+c80rMJ3mUxoMnduMQbdJIMEOORnrXq1h4jsbOw0/SbmwgtLVVAW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DiR4nHMec7UwQM4HTI4CPUrRNaMUOmjT4UclokzDJEVIwixy5MqEAbmPJBqbxHf2c0y3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mWxD2duhxh0MWBNJj+HkljjBxWkfhjfey/I/QIY1RcdrRcfs20VuzXqztdVmuNaGmaPo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NaQW076l5NjcHdIYLOFI1XbGd5F2rNGi7xGFzVG+0u3/AOEVudJdLOLUTqcdnNfalPZ2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mvzbuJJnt4m220NvbfPNjzAiLkjoPAur+Jfh74et/Ey+GrVbHxAdQ0vTxq9y9peX/mQZ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bacmMJ5fkA8W/n/OM8LdDTvHeqS6hrvi8w6lcXuH0qLTr5EeySAIw0yaYiOzZNhiQzow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FnnZnm0aqUaTV7JOXTSy2vp8WltL9NzivDcIOrXd0LNdSuLAXVwDeXUkttBPbXGDeNMG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3DPcBio2kGvpTRbqQ+H5NRuNRmsYiJoBpulz2kGl3EF43+nyATyR3ElySQ4aylEiyHyU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wvpllq91bt4g/tCOXyre2W3s005LOEr9nhvCYRJMw27xOkluIyzOSwYVjT+L9LvJbYXE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QZ5lltdHUFbmSXT7WFt9oQcusspkAfMuChFB4tHF0IJuu5v3t7PSSS0bvZNWu91ZNpn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czy3a3t/rNpBY2+qxprN1BFHJJ5Nsun2TC6mS2tmEkEl9LYqrgEnBJOZ4qvbO68QxWFr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SrSymGpx2mm3Ws20EbCa5ezkaW3ikv7dhHbR+deuEA6mvDdduBJIbmy2WUPmz3FrZSXM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W2alHsa8jit22K8cmeeoFdjYeLdItvCp0+TRTe65eatMf+EiF/PJd28EDRiA2ljO0sby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DIPIFaQa27vT/I8fMK1KvOU4O6tJLfbpuk16Pol2Oc1EWiRi6ju0W5MrO1u0du1lD5Te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lG43HGeeu2sea/jndphp86LZqyvNdeabeHy1DJNBb2hEhVnJxx6425yc/wAnW4GuVjtl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W0u8IPLeWa4l+SBA2Czr3PpXWaJeQaLZXFlq/h7TNce9jXbqVvqVw9u7IfMeGbU7QiOF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HQVoeFJu71e76mrrUcNidPUahDrWqaxZrqeo2VlGyx6WJ7jCWd/d7zJcXIZGa+8pREmQ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GubLw1retX11psiQNB5ukW2owwBLB4hJHdRWt2Vv7ifzXSMR20SxhV3BCtcvcat/bGrX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YS7jptrbWlmLW1txMdsDSXMs08U8wWSWSeaZizjEMfBNdFo3hjU/GOoiax0bVdRmsY5J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oHVr6e8dreNLWFSnn2/mkMihi6ZGAKOFqVpJU29bLZpvVadr9NuultiDwdrmsXeoXFyd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ntrOO3MC+ZbrFGJJI4ZLeeOxSMMIfKVoJGLTFiDn0yS7urSGyttFiuraXUHaC70K9nN7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cFrby29tcCZJFLySxgJjYkycgT+Hvhb4y8hTp9ukEQimtRuvXdrwXUQkeW6FnNL58RHm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gSTd7l94e8TWMSWunWk+k6laaf8A2dqkctnd27RWNxNiK8l1O7tkWB52ZBDCXVpMASlh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psLllemk6ik7+WnTsno/nfqtbnMNrt9Y6xqF9fRyXOpXl1JC12ZbS9eSO7xJJHqVzMiR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+aXjMac1LbX1zZ+Bfs8Wq+TPd3iz3JuVlhlSztLZVeOOMCJJUmctbTF5pFaBI2ycEjem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n32pR3dzqGvW41HS4LHTYFuXVpYFup9VnlQ3Rab9zGtom1pjIQpIOaXjPw9dQ6fZ2Wna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+1O3ub7VYpzc3jZzcXqRWpSNSdsEG9ZQxiXIAw7re+nc6o5e+a81Zaq7Wnk16Wv73R2S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eataDzr29szJGUtPsGmyalb3sjKyR2zSWzsqySpKsKLOpi+0OH5Zc0eLPCepaXpsF/c2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Q2sd/G2tJBayFBcy2L4eGynLAANbly7yOnyjNev6DpmoLpOs6Pby6jquk3VtZta3Xhy2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bWSQ3KW8UE8k9ramUtZ2rsVufmbOOfI5TawXpt7i31Usty0suHS91N7VZ7ez063MmovH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kiNAzvls0rruvvPMzjDOgovlcYuyWjSv2V+vW3a79OJBK2V9zfjGMYQoBg5/4+8gqMgH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Hs37O2j/AA11XxRcax8T/iK3gLQ/DttbzmJBdte+J1umnSbSob23WVLWLbEkd24t7i+l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RpZByNnYaBf6hqOn67enQdO+w35+3aiL7UD9u5+wWDjTvl3DGGOeSMDjOeSN2i7rxDea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1xp7Kp2izCkf2hgjBAOCAeh4NM+cUF7bD1nqqKlem1pPnUVq/s25f5Xv0PYfj9qHw48R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lra+HdM0iw063uLKaOS2vLi1Nykl1a28Qgazikt2t0Nvc2sd35gklnLeYoXwmXTb64JK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lxjuSwP25sgEZ7V6FrthoF/qFjqHh/TtPj0HULA6jf6et+Rp4v7HIvgORqGnhenrgDPf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adeRKtgWxYX0beYdPsckABSMAg8EH/Tcg7uhoPLx+B9piZYml7qqb0klaLVle6aT5rtv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Ol1CznhuryCG002FSlrHdEzM00uJJooGKgxqABcYcnJGAAcVuxQztsvGkjXTYZIPssLi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jQwyR7nBEX7yUlSCAOTxRFFpV7dSxwXWnEu6afb6vcRuY7S3t4sh/s7HcjXj8Ss6k7sH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pbjTtUglvfIedZ4Io7uwSUKYmgbzPMW1eUDkpGCBg9RwEYfBThNT+DreVt7qXRvW9rp+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32oxWEetDULaTUGt7LT7DTPOula6jCtHvlEe+5i+ZIZ4xu2c5zzXpHh62t7m4mFrI0L2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xrA9nmO4tryCXddXAUDKLEMZ/TxbRb2/u72TUTHp1pLsjc6rM8kccUsoMa28E1twt8ku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wOK7fwbqK6RNNd31xe6pJHJPJpotil3BFdyMY7i4ubr95HLDIx+ZJmHz9Rmg9/DzVOUX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mut/I9t1K7sLw3Gn3LaVby3Nlp95LrmjWjXtqdOxi10q3miCsrLuL+WqrcR/eYAci5/a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295Md5c2sUlk8c019NdqhhTDYEieWiJO2yVSBneMkY8/u7x/7VgW1n1j7FczPqM9k+ni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N9uYVZYrc74m24JrVupt0tvZLebJ4vOvNRnuFjgU/J5USs8Uc0j3EgKFlWRCQQXOM0Hu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urPpbX8dfxu9LQXp09dRt4bfVYrqKCNppdQkj8yBZLsMDMlrK5e4e2CJGVOYgScj1zx4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Ss0vbe5sVtZ71rYxxWEwkYIweGMFZLwOSsDApjnHpqWHh62urrT5kknvZmknj1KFbQNY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eZcFIpZvICYWEHZuy/Oca+qtBb6fNO7i2bVL/wA1dKBVrhvsi4s725uYMbVZiGSOMbE5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QvbNPROVrvTXS3nZ7J9+ltTzg3lrqOpW2oTrvWGPT0t7RFmtZbpojuAsCR/rmH72Z5sA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ifXNRuLeG3+0I8Gqq8JtLuW5LAoAqDgiOWQARyyQkgEHmn2NlBqWj63OuoukEVxNGkSe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t4UExwkCOWSLaQCTnoRzcY1O1hjaznht5UmgMMU1xHBcWyNxjT8AERID5sskmTk4z0AC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9U7/AC/VNntmuSXmq2ZvInk0qOOeO3uLVE+1atql/DHtN6LRmEdmm7ks+AABnBFZHhqW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2b6vBaQJiG81FDdWtxPIT9qK25ZQcN9xScZxkHArz2e68SQobSQCaS8En2qe3vxeXcyz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7gSRswewIzza03QX064u9Rt5TZ3LpLDZ3FwzNZyzWqbmhltJi0kzjJOSDg/dJ4NaxlfR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4KjUik1zR961/eWvKr36L8Lej0PX21GTU7VoYblo9Ns9St4rCIRZSwt5l2yMBwAqg8tj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pbe8e3huDLJDs8t/IytxFC5aPbzjGGySuAfzNZegavJNZ2tvcWoEt7psz6jslKo07sC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oBjIArrPtVvM9oNLgEjwRyRPI0/KyW8e9jk8tu5AYZz7kVYLSCT6R9OnYLbKtB9rD3Vx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AHygDHoOO+Qc10ETWsV9GXtzas+N0qjKtk/MCTjqMkgnH0rlr99Qk8mW8QRwhs7o+CRn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OnrW7c6xGbO3htIlZggKyOAzkjvkgk4ORxnkE5yKDxN6ne8/v19f1+Zr381jbQzNb3u+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AAbII9yAMckc54ri7/8AeQTJcwmVSdwlAJOM9M84xkccckknqK0oZNxKm3EksoG5irfK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ScHI6+lPvYbS3ujDZTm4iks/MmRgcRucAgEnHy5yQPXJGDQViL8nupp2hZLa/JF6ea0/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sbbQgCpggcAYAwCQOOw4z2JxVCbMu5mG927n5mPTHJyc1pS2DBmZU4LHAA6dx2HXqP1N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Yx+pGOOv+fSg8pyzBN2kuVN2u3olt17djZgtby9sGE63gsEKb4xcIgDgLgxoACwBIJ6r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aUGZwbKQSoGILtFhQrhl5YrjGATyO2c1hxXENtsk3vfSCWQbFkdYrZWjVW81QQHIOSO4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U1/I4l0+wuZLeMuOEJeQq6s0hZiSUXkkcjGeoxgNIY2s1ySvdPVXTtayT1bW3ZPROxHB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ubVA0M5cCOT7QWKnzFA5TqCTjjkcnnbOpWawKtzAtxPbQ74Y4ZNkUcGMspz95jjtntnr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2smy2VgiF0s4ApkjWRgRIOm8HhiAOc59anstFuNVtr/VJI5Gs7EIqBIiq28ro+1Lgg/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AdCqyk03K6210S2V9lbZX72+Yr6t9o8uW1uGilvM2VzbKWMZtlB86wRAQ0cFq/koXJ7d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3qlhHdaGy3tta6LaafqNq7b0QW+BCbVm5QTQiFzwRi+6d647SNMgt00/Ub+N2K3kESQx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nlSDBdborCWyASDjHGB2Ou6dG9ne+MdLujYS3d5M2o6dGrR6do+jsv2a0s/swwJLmNVi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PR2fZ/cXLVO+tk7X1tp07dPwPJZb26u7gRzW7+ZHBHu8liQkJI3ebnIkJYc4yOM55Nac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UZZYthuM/wCpVV2mEdIiMZHTGABwAaljWK8LbZwbsRRt5kA2kQHBLRgY3l85IPTOBWZd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i982MsZ8bntgPvScjZnBAK4BHcdue77v72eTJtSlJO0vetJb/fv0XXobcb3yuXgvxpz6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a9yu0mwdMFb4qMZLfdAXJr3H4laxc+IvC/gbx/a20F1Lrmjtoviq+tYjD9n8QeHT/ZjT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Men3EMQCsAJXZ33Fl+adQVyEE0i7oyCrDLAEcAgnBGSRzjg9Aa9j+GOpr4w8DeOfA1nh5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p6sciPVLJjDdRxKcFzqOhyzuwUHasQJGFyNz3coz3MMRhMXlqrSjKNJTVRyu3GN+ZKDS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3e135mn2ZfLR7y2cGaaQeaf3irNneB3BI+UhSQ3Q5GakvIrGS0itoPImYRuh52/eIIwR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fTn9R00TQNcWcUVxBGkQku4ydiMxIbgccHjjnpxkirEWmw2tt9og1KG8nEkWbVGO5QQD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fwNB8dW5pOSm/e95KUmk+bq1fWNrt9bPXc41tYNpq5ktriSN9IvrWW70aeRL63uYoU/d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XG51wOVAHUZ6bxJ4+vPF7X2oawkWoQXOn28FkpiNklrNbOFV7BbDZiWzGBA3AYD345Tx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U0yEXF3BKJ4LaU+dcTRuBKly4LlJwBuVF6gEfWvo3hq6v9S0i21vVZrPw5dzOJLryxvs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CsVsTtkbgv8AjTScnZK7ellr1t+Z6eRzc5PBpuV23zbtXafKrt7a9d9E90aeq65p8C2V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A8y4VpMQsq7GWQYY/wAPfPHTJOM97kXpZo4zLqMyrtk2+W9/MMGBI1YDhMDb6EKRyBW3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3kU9rNozyMsS26CSVIFYiAPnJO7huuD+lZCR3t5qVmsKrMyoNt0T5SaZKAPKZwuAcqR3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pcqvytu172en9af1q/rFQlTVnFq2nNyvTVLqk/RO1t9WesajodxpaeHtP1OMoLxft9jf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r/zEL7jOP04wvrHo0Wn3hdANPvr4PfiwP2ESKxWTAJJAvZMlSLFiDuxlhjcK6XUvCy3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tPJn8La3f+CvEJb70bmNZ9JuypG4CISXqEgcFSrEEEVxXhW2axljlIs1vL2w+wWRYnhR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XByONp5Wsq8ZS5HF25W9Nr3t16bfmYVpukoxUHJzUk9bNfDurS7ta21TdtEec6rr2u6B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N7ZXmnm808n5Gvvs39oI24l+LIHT8Wn2Fjg7gSM1u+FLLUNPsNEa8uzeSasputPgsgQL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H/iXmQALklm25bjgn0v4d/Azxb8UfHWieHvD6XNnEI5rzUr7yLxxaaqkczXkbX01vDZ2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PKYkkUSDeU2H9ovB/wCyh8LPDWgRwS6J4e1m/ttNtFvdcmsotSmvdVXeLyaGC6At7Syi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kZUEjjdLIsKSsl6WPteGfDrO+I4vEtLAYHkU4YiUfbTqSk3aFOi50OkXKU3VtFOL5XdJ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z/bMss1nrWow6NLf69Le2umW99qN6FthFbLBciLyI7axk/0O6WDLSFN4wBke4fDz9mb4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CaPdaLa3l5FdrPrjPpUF0kkJQtbsVE97bhD9qu2j+V1jKjniv2P+IHjLwz4B36pqSeC9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09BYWWhWhaTz1huBZQRqEvorgf6UEQkyxyF+o4gh+Kl5rnhTS9T8OWel65o1t51lompSw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Da26BHisbNj9k8yMHzJZCuGxgM/U8q8I8lwkqcsxxFXGVFJXhUrKlTlKFpe7Rw0oT3Ws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u/yT4M/Yc0ndos/iPxfaa9ZSajBJqen2GlyR2VvZF7mOKHSLi/c2DiSV0naaPT5ZAqEj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2dv2c/ImvNP8LrrTJpdjY3+pJc6xqGq6lAbi3jew0S5llhnvZLl42aRbexhAjYqSOvz3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Y3A8K6F40tNxtLPVJIvCtnZaZa6PbtqPl/ZBeSt9u1ZYkkkjV4WtASBjAr4LjuJLu11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mrmIvoMs1uJrqSeK8Fuk+qfbJnnt7WG0ke7Wa2uJJCQrcd3drq9Ol39xvmeI4f4Xxajh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lCnGnNuMdE5u9SVle/NLrvrr9/8Axi/bMaa8k0bwx4W1PTrmPOoR6hrl0mlyIMZ3w6XE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W2NgKfk4HyJ4i/aL8ReI3k+332r2umamxzDMz6ky/wBnnJTzX/07+zgTjcNw64zwK+Y9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eCbVbnfj7TeZW2v3OCdREOAX09SQVyp7DcAa5+88V6pIq/2gtksB5+x2en+Ra30YJAU7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CDjIzkL8/wCv6Z+I8SeKuf4nG16WBnDCYazu4VIyqSjFuCtKVNWtFO1lf3na1kz2jSPj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+3wW1hfpE3iKe1msoJpZhGrvaXL24aCOPL2Vqs8oWQKckmuhf4y6brOtxS6l4hv/ABXe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WO0gVR9l8l7C4Wa3a7ii4sgscsKxAZfABPyTuR45bez0xbeG4vrFVhEkErSpJCYynnTm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LfzpZBk9MEiyy3cbSX0s6wCBPJjtbeGCOzmAP2YDfILQNskHzrskmDg/Metaxneyf/Dr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3+OjxHjcWl7evOV1JtN78yjzWsktW09LNPSy0R91WPxLXWfDD6R4b05ZNRguZorma4zD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7JBaEfY4/tMoAuJrmLUvtIFyNyivmvxJ4g8V6rBNqN2sRs5PtEMl/pkm2Kzv7W72zaXq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KrLpmlRwtERb4jByK7z4fXWkyeH/ABBZpfWsy+FNLi1631LBcXeuTSgX73d6oN0lxdyc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TOQ4wMeK6vq9ibgTWEWptHJcpq8ckMgkj03xE1zm6Go2gJN0NgyZZUu0mU2y+UADjS+v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9DlljItyXLq2+ju79f8Agmb4kurjVROZriDU7YCCGwN9cXqXNtp0IjjCW77YPPkt3SWZ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IB3fFOk6C80FtYat/wAJHJFp0F68yxrua3uSk3lahLEJjGLVVliP2fKkldx3EY0NH0q0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LrSJLiKV1ge7tbX7aJ2dBLZW8SwSzRPCkbBLQrZKXI6Vx0YfT7fyLa6eSSW2ka7lktxC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m7czxx75I0XKExnecjPX1sukteaSvdbtdXskduCak7uzV1e+28tHf5aMNLnCW6x3isum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ycBOeTlioHc5HUkCvSpdb0a+8M2XhqLTtPj1GXUT/wATAsRqFjp2Q2NRBznUcf8AEuI7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2+VtOBYHgf2gCfnbaScjIIL8HTxxjnIGAefVvgxouh6x400BfE0Etxo+rNd2w+wy+Ze2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tFCvFaF5si5aUhQHk2EV67inr37fmegqcU9F2vbXRW1V9d3ft20ueb+IP7TlZFVnkaPb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tUA4wBtztOBkL0AXGbZtq1pdwJqenagwiJbUBxY8MARkDBZCOCOSe+CQR9U/EL4f3Phj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u9MdrjSrs3+n2CS3Nl88GqREgfu5Ew3TCtnIG0iuOuLOKNtQbV/F0fiPUsncun3uo68f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UUQse3zaltPc+mM1ZSXkyZq8Wn2f5HnOr3Gk32sWd4r6L5VxppuZF0uG8j0y3vYxuTQV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hLKQXIM756Loz3l5bXklh9uiluEZpLUw31/dafKhwNFu5X2xWKTjmFCdhUr5EnSvT9G8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v5riK1fRo7e7t4dQhZtR1C6nkICSRQgxWHlk/ulANiD/AK+TGa4HVb6SaXVtFtI9RsI5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VGht7gyqH+06m8YEpePI8uNXFltAFvJgZrwXJpyV3a70vpv1WzXkeFKfK3eVtXa789ku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SrzRHtL7UI4fEunatJqvhLTdPku4XuNOvwG1PT5mt90sBzDuuJZDtlE9yGJyTV7T9fvb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3NpNp9zatLcGVIN+630y3HERtPMgDyQyZ8x7a3cnIBHEaHa2ehQ/bt8cH2W3kjvJIbOf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t7R2DTG5Jmw6Pt8sW9w3GeNmC5hvLaaaey1CYy25uYA1tLNPYopLwyytBtidWE48yeUb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F72T0t12v5ddu/bX19DA47ZNtJJpPqraNWs7pWaWm2l7Hp3w5057iy1e+tY7iK5TT5Io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CJsTWVrJIVJhthclVIyNmSOpzY1DRrO+unEiySQCR4njUxXkPliIGcyJLkBIDBuXsXyA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+gqEl8qa5ERhIilWcT2pfEyI8fAldYTE5OTuOTyKvhdFln1LUYY4dKtmvyltpkjy3U1p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GwYO0lw0j9yhK89aLPZJ9Lu6e9vlbr5230048wzCMvdbu9mnK76J6d7a2s3fyXu8HZ6O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+o2324nTrpFuhOgE8gOnSSKu2GCRR9r3cuMEYI4PpWhP4LuvC+vadrsM9t4wN7ZXHhvx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WKCTzLB0QHyI5cljdcuTg9a4y/GsRpNpVvexxQw38UljFp+55HkaWXzfNyMySRqDafaj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jUIrRWeKXUhFFBcSzwW7vMsc0MMglVyQRLPCcx7uIhn7p6Vdm7dLLlut01b573TW1tb6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XLDVJfCujT7O6Vt7vXq0er+ONW0a60Lwnd2LqdW07w/p+ma7PkiS51IXt3Cbgrg7g0Hk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LPgx4ndvFPg/U9TiklsNL8SX8V1IC2ZLnW7SO0eQAEAo9zCknTB2k4714HrniG21G/Gn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LDPnEMgQJMsjAZAfz2mVuc8dgBm34T8Ra7oZ+y20UcssyQ3ukzEjy5bixF3eiRlBA3G3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4Nq1mtLXs3vZXs7W1bt312PYy/HNZjCN5xi7Rk2nyq+lmrJJK9mtraM6XxdZR6trur2YA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GzG7UBqIC2NzM6accjGcHHPuB0484ZJ4t6c7YndGU/6sFWIYeWTjGc8Y4Oe9d7rEGueP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7NNu9OvtKXVbW3QCCafXY5WtdTtY1OIF1EwXLzxlnDXSTyhlWYRpmlM4LrmS+Yad3/wCQ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QMTj8weCVOV27bvt17Lo/vPM4qyCtVxaxVGV6cryly0WouEuR3clLVJXeqstdr3OkstF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6jfajp9j/wAJkb8jlSfD+n6dqX9nDTvEIxnnUR/aGMFtPYcjB2mg3iHxFplhf+Hguj3O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DN+wDDpqP8AyEP7PJzg5OeTkjpX8Qah4kMMelyh3TTRqX9m6WSSmGYM2wDOAx07cW7s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/mkXT3cgeaEUlz3ZcDOcHtk9M1kfJY6eFwc4U8LQvJxlGrLma95KFklyttK8lzXSk72u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EuL621Qyu9xBbPaXVxNFqtrDDG90L+HeFe2geaKNP3cu4kgEZp2jzzQ6lDe2k8kkJvLv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8MSO/kTSNi4tYpHijP2gSdT6YFVo47CCRVkcTENayRpK6TwQzSOk7RNCoCSusUUg8mSQ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+myRQaXqMD6qs1xFc3FouhWltFLK8rus32+G6RRAZkSJ1GmmQ7ckcdKDyued21KS/wC3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AhpepeMb+50/QndtenYkaC1s0lj9gsOSLLUHax3ahtwQxOf9OySCOJGWVXMJDrLFvV8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kkgqw5O45IBJNedWWo32hahZa1pNy8F5aSRXME8RIbKnKyKvyZO0sGjOzzI2aNvLZnEf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SDxb4cjS7Pji6NsLZFQBNTnAXVrQooVIr5pm+2W6IiIkNx9siJMbYe9tuz1s7K1t9Pw6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VOvUnrKioShF63cubmtvZ2V1o76p7Ixk1dJUeweBE/dxxTTSEi5d7ViBIJ8AqC/7q5Of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zTdMi0Ka/gulfWY7iKG70aPAlgs7tjtvLac53BmYpdYH+pO7uK821KebTtQuLOZ2gmlm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6GaRvLNqLcHPnBcw3OTn7R8x9+9bw9fSahJPYFtcD22kxtJZk/aLB441Vo54BgPGVHlX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V/X6r+vQ+hwOLjjlFcqTWllFb2Wl7Le1k3p173o2F4NZS4hhiQxzhk/dMlqlxBbtLGGa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ApwM7QO/a6tra6Y8FuuiudJtUlshfW63MnnSwpLI0e+S0aElSSOODkdOK4aLw7cWd7Nb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52WR1leBHM0jxhZ9znO3gAHJ65Oa3dUuDc6ZBFNumtppri4NnJDHbiB3EsTyb5rRoyMg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nyvs7PrZ2PS+uywi5H719EnqrPX5aW6tLqupHdNJevZRadC7W07Ranc2zxxxYaK0LSxi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EgQS7WIyAMHFZWpa1dynzo4fKaRIVxDCgtWCxlY43kuIBPDDGBg+WCDkjiu6t5LG706z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21rb26LIi3qrZnyUItbhbme8k52xRYV85IwcDEvrNtIuJrC+0poY5YoocTwSLdWIZD5s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njH3d5PY8daLPs/u/rzPIxlTmlzOduazetviavpfTc8fi1S+hi+zqv2m3eZm1BNPk1DN2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mAjvrQj7OJCpDrncDmqX9li3srr7LZOJdVtre+W4nkdVhKSsl1BfQlA5hIyo24MkmVU4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r3T7bTb26muDZ3Wo38psbIS29rFCWDzXDhVMtwCZn8lt0WcjFePaprMcz3cM+uZsI7u3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EmJv9FAldpYYG2vNlAqqQ+K5jhr0KTSUZRTaWzXk3ZX66XW11fW2uUJPOe3W9tIorV90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QRYjiMqyFzbiR/3z5ceYi5ABrtdU1G7vdGtJ4HVJbZbuxV7hEa1j0+OPF3c21/OjJ5g/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Gc9Ko6rotzoN3ZWU+o6NNFLG19HNbXf9o2V680C3FtA0ccZWVXjwNrE7HyuM1Yn8RL/Y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s2RX2qxhilvY90p2RLC9sJTm34z5a49qCaNCrBXTdktFfey87bNPTRWtd2RGvifxIfB8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N1OHvNPa2iuXtoVjF07w6jLBEyG4vQwCxTQjJ+RSQAapl0HTFs21rUL3UYoo7K8+z6fN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59pIl6Y5Jry2iO4MknlMFxvw3HKtqWy/ltrQprNpblvOuJNSNtaRxwR7ytw8pEV1Ikrf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nFXbzSPEOstcahYaR5Wn2lzpVrqDvdeVLFeX8Ja1it0up5HmhuYYz9+OOBhyq8gEOyhS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tdpbPrte+l42fbbfOfxFG09zawXGpT6cJRcWU93awy3DJDujZtRjjvGiEaQsitJDJKoA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eW+jurSX7bHcxXtte2zaZCy2V810629tbzSJcoLeNuSs0PzDkMDg43Bpcml2pnjt2/ta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l7K0lndotStN0kiNCI4kRikVo0BP3Sa07BVj0+0g1vWrZp0e3KR2Vm/+gC3uGKXVyZoV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W0NwhBBCg9dYzvo99rvr2Xr59dvW614WjzXW2lratauy31/4bVHUWOp2kN21lq80tjDb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KC9v2a4+y5hsmheO3lNy6gR2dtLkR5wwGMHotD1hjFf6xc23nQzR3S21ujx6XPYMItsd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Ib95fW8y7nU5G75c4kulyxoY4LyeeG2v4LtfEOlvqk1rKhh3yyeTexWshmD/ACJPMMRA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Fh4m1y7vtRlkXWtRklmW1guLRw+qQLbbTCIrGO4hW4hjwxuZAGbOTk5raKd00m7NNaN9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19NdapSemuuz9H/wP+D5y2etT2kL6J/bBSyu8MdLvpAdHhmCmZbv7PHMfL1BZel8MTs3B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K4vVtdW06K4a2e0iuIZtQuZ9vmi4FzLOPLt1lG3ysiZsYJrs9V8AaNpN55WoQ3NvM5yi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zjNK7SkC3mi+VLdcXEY9gMdhpEWl2SC0OjaBqFvfwm2jN9bTT3VrbbvP/s+dYpxjz4/u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TnFE583Lpay737fdsvzPZo4O/LJt2lyvWL/u3Xwvva7Vvdvtt5Hqmh+G/PW5ht7nTJJI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jt7m7aYW98scZmtr0IkciqWjV2h2ryRmuWvvBmk3cFs26C7tyZAzxKsc1xBK8iq0CmTz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WJCY2QbgMAes67dXqaBqc+m6VZpBe2FlFfS7kFukGj3n2nMIu2R7K6inmeFAjs01ocAH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ZXVqulTFtLW6lvbW4jlgjuoUjOoWW65MN0XsTPDJdwoXiGUO4qSK0UI7W37N97t722+X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7u7d5cvW8Vq7aX6aeS7nCWuianp9veQXGj26waQv2BrdWgcTTxG3aK4kuriaa5hsVtZ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I+Xg1yMcWmo95IIWs40hvmRjYzX9vDBNssbkzSyKu9WjdYoWZx5EhXbjnHo6X9qtn5DR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KY1jW91OKKd0DIwZovsk4VvOdSzeaqDtzm2viTTBaCK5S4jtnVbZ1BjE8ss8091DIxYG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26QlWcKRjIIfJDT3X66910UtdO3f5nFSp8kW9FbXa2zf4adznNMutY01buG5mktIVtGk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hJjDf2gmBJAZVc+c8IHOE34HHbxWVp4g8PXlxp8v2zW9N0i6lOlSHzNQl0uYQmRNN4IO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lMM1mPs8qknnjG1KK6jubC4d5rpFkksru8SWVLeVYfMg+2WspYujCLyo7aSQbXP2kqxG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pIJxNb6beIsj6Vb3EyLqV9bkxwXM0Rt5IbhfICwxs2H3ArEw64ad/v8Al2+ffRChXTlJ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buvx3W/3s0+6ltLq2h+3y3ltGrXGnXzpMq3LeSzLaXoGdpaaTaJhuS2O6Ngu4V6zo3jD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+KG9gtJNS02ztftEdqsd0wlRbeUOY4JnGVmRjcOeVZQRXnFzAtxMzjZC7LBFe6eRK0+l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vu2R3ZHl3Vrt3pJiTjrUGm6/Jpl0bOEuGurU2C3jrI82yC5URNLPEI1RpY/3UMDJ5YX9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+tzsjXvG3RppPV72sk12srK3ddi09w2oS2o+2w3DG3LWqiWCW8bT2aRLuM2sCqYdTLhi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C2TVp7fRy1hYzQuNZGoiye+FxefYX0wCN5i2lgCJL+MkRW7IrhxkswXmppdKla8g1Gy1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yPNdZnhYoGaZVWEyzwpG0qXEcajfnzCpJzTby7Os2fkTL5N/DcmQXdszvFe3Qdo1n822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c32ckFUKkjltNdGvVf1ub4eU3GTSem+l+VXvd7KKW6b0etxt+1h4furSPTpZJbTT9XGo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tGG9JodQieHzpQ1uFNiJmkikQkxhelaHiHU7fTb211B9Lsbn7bFPCYPDlytt9jhv1iks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0WzvM9xbRLHEw/5ZKc4yr3S7jxHqUpF27TNpsC21zeCWO/vbfTNgWCC2hEj3dzbMwUy+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rjwyPLbyaVdWUe5Zpbaa9iM+n3Mt2wLQQtEiNKZLWRHkk3BWji5LkZpHRhZv2jblvza6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6736tnc2nirWNK06RrK8uEjulkjuonSOWFp5FMPmkICI/MDfJbzMBHnkjpV/wo/lWt9fi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jt7szGTR5Q58y/slg3FgckvGP3Zz071xHhpZ7CPUNGuY/KsLmwgmttQcBrjUYZm3G2SC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7kIKgHFdHY20sZS4sZY0nUm3tys7hpI1wwhuo7Xc7NEuNk2NpyAfQ9HT+vnr939b/T5Z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tktOV730j5dHf5HoX2dpXukgt47831xGJpgj+e91buCiKx2+W0xAjVgAyqTkZAAl8a6z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hmTwvd2kf9jvpVo8UkS3VrGrJql0zASrNIPmeaU7STgHk4LGbUbhZmEHkzwrbgKkg3yl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YLtJOP3oIHqDVWP7Nrcl7I5uN88yi7uZV8y4EbHyDN5c2GIXB2o5G/Oc88DaWl1e3V/l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PCtx00c00u12rabtf5aXuzze9QWGsrcaktzd3FxFBc6XNE5e4ure4Yh2n2uENtzuUhVQ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/iKzspYrOKGCMzQyRs18/wBkmDTsQ8jxWrr5gj/heRSFwPlyxr0HWfDEdw+jF4ft7/2U6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PsspLWzNuRUKn533lZA3AQDAHnupaH4ZsJLww2+u6x5tnBcz2VtAi3OnXDu4Nw88+6V4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cfLjmua67r70eJjMux+X3nHncW5Sur6J2erS003u2rdE7GrHpN/YSXYh864kNilzpkum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LTC9lu3iaGOHnLqWCgZCjNZXh5rLxF4n0jSfE9/dafYS6zY213Pesbi0+wyp++jm80r5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IwAGx3FA38+s3Vna29y5nsLKO0thcuttIRNG+544YGkiaTHEhyJvVATgbE3goxaVZ67L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zWU0kR1BLm3jbM0IRpGUkjrcRK2zBIHSi67r70a5dXxGJnFT95KUbvZRd+rdtPvsmrn0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XwTHE3grx9/Y002m/b7zStSmutUsbix1Bw1gIpLCzleOaSQCa0lyFMJEj4ANfNUqy3l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r9seK5ubN7y5IWytlimNxaQwRutyy7TGkMRzCwmO5txr0Ua7qMthp2j3s80VssB86PUf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ZY2USy6besotQfs9tEb9VMWdoBIzw8drrPggT2+m6rEulXF3PJdWzJJby3sU8W54JI72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tkSVosqcADOB9PxBSwdadOGGUI3jG7WiXuxta6SVr/lffWpNHrlho0tzA0LaXb3FrJ/Y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SF/t8TXcNoFkaIiEJMHkRWDrlhk2pra18R2kU8a22nXtirXMD3sUlu4hMaoZXmgtlhby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aIiViXBI7fwvYaZqOhapqMl3pJb7QsAt7q604TzSG3Ywqs3nBoVXiSylmQb9piwTimav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22jf2Ff6XBJbx3V/qTfZvEXnKWlvQRcXUkTId0kSi2MczDYqgYoOdZHifYxnGUJJxvZS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pva60XQ8I1PSptR0++J1GOVg4+3acoZb77BnAOOTtzjIByB6g4qvo+l21sYvtNlKiAAK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7UdoOeDnAODngkH6x8FfDb4NeN4dNh0vxFr1h8UQLPUV8LeL4rPRrHVpcyobfTtQht5I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pZb15Ejw1nCIyzeby22lxzapbtHeKYpdSg0/Tb+/VlVlcoRpjaeq5AIJU/8AEsyBwBnA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Eq0Go1ZPTkbUuXl5ktlbXXT0sc1Y/DvUNT1LGnxr4iGSRe2Om6g6gHPy6kraeeMAKb9i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p3hr4NaF4mkfR5PFHh5dQ02xB/4R3UtQ/s86h9vH9oHTrDUdRv18Pt/Z+C2ntp+oAkjg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vXvh14n/AOEo0/VdR0zQrWBBrliurzxG7ULMNPtFt7KS0v5YZ7zFtPLD9pa0M8ckkTqw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BNte6/daX8Oz4v0/xI39pagfEOotqOo6dqIGRqJ8Q6f/AMS7/hHv7QJ/5CGn6cMcYxk15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dOHNtfW7j2ta3Le+tvwf6RwvwlwriadT+0VCk5xoexTgnaVqntPtR1vKHn5njlxohsbD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SaR4evNU0+O3e/kSyW0jkAn0i+l0cxy6YzMNlzqO1rDVmxDb2xU5r2LwzYeKvE6R6prX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DnStMspIrSPWdJ026iDxxf2upjm+w28mYtPN4boXvFpcJEekfhuK68AeK5tP8ZaDdyn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ZqEbi/S8m8zRNWtp7eOfTp7+01BvJS28xIjCC81soINY2kXHijRfGWppo2pahZ6Rp17f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KFLGPfqemXdhcSzy2sF7e4i1iC2t57C3bdfQRRBio4uWelpW26vS3ayW+3Tvbc/YeH8l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6hP3dKKbXMkv+fja02urJK/kc/4i8H+BbG/uILWXWNF1CC8n1ix0/wATW93aT3Ekmnxz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hGC6vCYrOdYxJrsEReWCEDI4mDVIte12x8Tadp0ur+H49Iure8i0IG71M3lrqkNnMZNP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3dtBpshhZI8RzRDAHv3jy20fx5qdvrVtqOii1n0yeC7tNJItr62vdQiaG0e1fV4/7Nkj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xJbrI0cEjkgV8l2Phi8kv3ng1C207W5Z0gs7e4jsdPivZBJviWGGwVNOksZZ7ddMX7OY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c7q7It2T7q2nVed/u9dfT5ziHDYPCZjOphacHgJSupRgnZuz+y5Wlfd3d9bp2SPX9A8W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1nf3F088sdxdwWdzdR2wJhEVmb2f7cDLCTjzASDnIOAa4fUr17/VdO1OKKdrSzSSG7gE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CYpbd7JvLQBir5AHPpVafxDb6MLdW0yOyu9QigM9teW0WsfZLrabey8rUYp2ls3ln+Yw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vwandWdnqt/fwXba0sqpaXduLC7sUt5o/KvTfaW8D29mkUhBE0hLcAnrWDk9d7X2v36K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pqyptXVnDSN01az5Uk1a19He/wCHX6b4/vobuKPw6jaZ4imgWK/1Br/FjqGnrxhl5Gm9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V9d/CPxrdaLpWr33hPwl49U3Cx6Z/aHgrxoPD3jLT9R+XUP+Ee07UDgfEPT9Q/5COn+H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+nf8S7NfFw8H+ItR07T9U01vt9hqQ0751GoRkZydOK7SNunDP9ngL8oyABjrq+A/iJ4v8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ZSKxguri60DULi+s7LUxaus0ULz2/iHwrEl/pl9Fb3elRahr9jELhHNtK+oR2iu4JqzU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6/DofQYHimVBOjmVZqnJw5XGlzy5YKzXLzRukuRO71ve3f8AMnUEtYo2gK+d85LqvfLH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Ptisee/sIVVFiYsrkeXggKR3749Rj2B9K6KKxlmllldDlckLgkkg9gBnJ5GO34ZpYfDs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IFBPmuArEDA4yARjI6H1PtW58FOnNzk0u7/4HqY1o9wzLJCTsJIMeBkDBAOeT26ds47Z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Rygs33ojtJZTjnB6jI6dM554rf0+CGVzBCdhiyGkIO04I79Cc9cHjv742uRhZQjt5Rj3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HPoegyCPegyx0VTyiouVX960rLm0Uba22u9e/kjhr6ItLE85VWDMwUHgEHI44zyScgDn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PLsTjafmAOXwAeW7kYPXPB60l+ztdBppS0akepG3qTxg5I9OwUDpV0zxyxqtv15VjgYJ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uO2Og/B8W1LHTad05T1Wv83Ys3fgjxTpmk6fq+raFe6dpmsq8ulXNzHsh1DyWAlMDlsN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eJgc5p1z4d1S007Srx41EeuLObQll4FrO8EgfJIIDIeoH3lxnrXSeJfEviTxTJDPq+tX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uqXikwRRoFWGMxQxR7EHyKoiUgYBLcYybS0uBGGaSRxGMx4dmRAepj3fLg5OdoxzyOmA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XTbX1L+haPPJJJazs5lixmKCeF5SNwMrRBAeEA+bAJGT/dOfsHwN4es/+EafzjuvxHm3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Pkx3u3AHTGDgdjgHn548DtFb3sNxbwH7RC4KtJBC8s4BJuIk2/MVIDDJ546g19Bap4mv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VAuLlLW3mSLTcAiGW68vjecMd3bBJO2sqkea2jfpf5ba9z9x4Sy2MMBSaknKy296Tdlz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dPpxepeHrKO5sY9du5LcXUjxQizXz5JpwpkeS8e6/wBHSNm4LTzDIYAAciuH1eK/so7K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dm+XTIi80MLbzE0TrEDaeYychYJweO54HoFp/wAJDr9s+qWNrb3MccpWXU5Y2llaIN5i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5TM0owODnNc9c3lza6irtp8Gry3F+L5bUFJobcD91HFKlsAm1pBnbBNjHbrU8suzfy/y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Lllta6T6q6ey1tqtnumafj74p+KPiXq7xy6RaNp+j6VMugWkI+zf2TothFGbyaB1vrAP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5fjEcYJB8Jsp40LSu+0li2QdzAHcThtxJ5PUsc9cmvXddsUbL3l35S6kG+3pp+n8pHJg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pBY5wM5JGOP1Dw94dum26ZZamvzYIvxYv6kY4zZZ5A4BPUZHIR8zi8HVfK4Oejm+WMHd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tfmd/wCBdYha28SS3dhqOtPLpDRWP2y2leEXs6lJblo4W8oPICWZpEAXALYrktL8LxHU4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O5tpIbr+17vbKl5LkxSWlrpnlSokOSIvMbceTXuej+FrfTfBbaxbeDtUsVsn8oXF3Df6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natFIY543H+qCr6AYrwjxObS4uHeA6FJLbD+2ZYDc3VzcX7pj7NptpFOYHlNuflmYNhy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xwTc42le0XJNXSirNJq6d79Oujtq+R17zrS/MFrqc/8AY+iXU6xTxR30Svp9yTHcS3KP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poVBLDg55rQEfhm80uHSNK0rWdQ18tJPJdRhtNVdPT5p1u9PmiuTKJ0wtsy5ZupBAFVN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1m6sJbuXTrud7yJrU3OnC4SMpbw+VKki3EaBi88jk7SoPrXR6T4o0YtZ+KdRvtTfUdLu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lsILty1vOL/7TaCe3Uny4LZwQAMYGBkPl5NJtNpavTbQ6nwtpWk+NLW1luNE0e2g0y10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rW98q6Qyy3oGiw2/9pXHkRCOaI3yTTsS7Y6B3ivUdF0u0RfCd94QMwurUwaeNImm+zpy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2nRK0caxyPe+bdTH90eRivLbCxvTqEv8AZZ8QzWEcF3eoi3bCNtNMo/sy9vLaby47WTzl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u6L5up7Cy8LN4pmjvPA9ncXt7c3Msmr2WrTW1nawRWSpcTS6ZfOLK2W1aaN45UihluIs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ns0/mddZeMtW8VaXpejaPfJol0kM1pqKLHZ6Yt9IVmvNNuLea2kuillPJK+d/kIkh2xW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/0C+M/ja6/se6ksru3sptRhin0D7ZJJBDDaxCwujHdNFpomvUhdoLi5lPzxz5ry61sr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29tbBoLeeLStQuVuoVu4HgtLMzXlvNdWzG2upmvFgcW9qUARbW4JxXQ3WjXGlSSQ6Vrx8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VukN9o91p7QxT2cqPALo3dhplw+SXkMDXcSZtI7YFRSls/R/kepgW4SpvluuaLs1o9nb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wP8AFjX/AAnZarrPh5tKli0Ul/Mk0l1vdRtLxNkjzR6XqO2O+iW4LAxq13wOBwaw9T8b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t9IupYZtMdNTisWlu9Mj1hLuS9eWVYLmSWfUruJoSvl3uJh2A7+MWmn+OtDH9v6jpV2h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vtLw2KxqUnhsVc2tqZTAAW1BXvFGdpBAzl2vjTxBctPf3DQWSSNJdJbJFYQ6kFWS/Cl5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uATDuVvmIHWuJt3er3fVn6DRx6cIK1OzSV+RappXesGk3brd73udvYW17rviC5g0y5iN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uZ4UWATq9/HeKYS8N27Ew28caSrIUfBxweK8ca/c6rrE4sZ4UsYNUm0jTo7ND5U0+mhk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uLS7XzIZJZWWOOaJwikkYng8cixu1vtP0xpNVutOngs5B+9KXpto5JbtbdHRNQvHVZFs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Arn9Hs9cuPCuoLJb3uk6Ul5FDf63FY+Zf3EbSTTLp1tLND5EEkk8zS3gj3NB8zMwBBHR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/JPvrrva+9lseLnuYqdNYbDWU4SjPRWcW5RbWqv0Xe7ve2x7L8OtZ1W3sLLTtICxTQR3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kt5mMdxd3jzQzuHdRIz73AMMEbRoxzx5Df6Nr2jatq97arpl2wlbUIL9bS2We/YTziXy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q3AzNJIyjzl+9XWfDSa0m1ufTbqSSS2u4nszcT3j2tpPZiIpdWUUdpLbSLNJFsVJJJG3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LNO0jTdQstMW5fSLO7Av3vj5OrQ2lrh91oHAlupZYGt1WBmkid9xgIIPPNTTlUk7tvZr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8tdDpx8YZplGDq11G+GUYysltaLSlpezau29NFe1mzB1DRfB+uaEmpPrVnoHiySH7Tda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CLie1kuY7pILi5L77aSSaFm8tQyqoUE1xei+E7y5GoyWFlHqUdiMmTT50upGvApLGzii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bx4sgW3KQDXUOuka9qdk/hzS9emH9nWK66dQTBsbDBsb8f2hYH/jwHP/AB/Y/wCJh/xL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fUQNKBS+Q407T0Yx6hgEgYKlTyMDPbOec5ruV7K+/wDX3/16nxdajR5uWNrdrpu9rvRJ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/wBNv9N3IQVI3BlwVYFv9YCpOecYfOSTw2SDS2OhX2oWP+hf8v8AgAaiLCw4F/gD7df5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AYAAAGK7XXddew15by1+wa/JYf8AEva/1GwyxcAAgD7fqBzuJFhf88n7f9hyTjCghs5t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Rpxawsdt/p9/9vvsji+GoX328WAGf+PGxwSeKZw1KTVm9k7u6815+Rd8X+MZNfk0/TLn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taSabGPDca2cMkycSXFxd+bO94pAOD5mCO/UV5leXNklnbzmK+hnuN0TTYW4tGRT80MR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h5BrqzFd3kE8FsktnFcTGaVpUL2sMYJ2LJEJYEiLnIwZQfwNY9zpOtyWgIju1t0ufMD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Nn2O0M88M6SgZLeYcfe7AUHj49SSSXNs72Ts91ft/wAP5mdqsunQWKLbz63dO95bxyPd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IUjYkfYQT5UT5VugPNdxpdvcWWl3yNbvJoy2VrLcy3C21je6ZvcspsVhY7jen5pZWAPd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KSOa3guLkhrxoZZJTC6QwYjbZgOSsryfxtHjB+UDjjpfD+kXNvDI0dq2p2l0sSJMXuGW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OftSoP8AVRrwv8PfIeQpzjtKSs+ja1/pfgen2sa6jq1xNokGpx2GnwI3neIBF80M1uFe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AEG0kH3OO61TVhPcTHU3jvrSK1hjX7LaiJkkNqixWtqq/JH50vMkhDYboeK8q06y8Q3+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1IwpcSzXdvDFqUgnMCSNDlY08lUHmJHs5OcHmvRr6SSHVbizvBax3mki0sIY7OeORDOj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ZHzNIHGMjPYh7mCxyVFqbbt1k79dO7W+77XVknbC1bQNYt78hHXw3bW0Mc89lFO0Fw0M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K0ycShQMD1FOawmUyA3dvPOkiPMJ3mZbaG4jEhMrcxmIEJgnOSx45NWb6417W9QutV1e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2lf20kltBbWgNrsSKM+VcCZVKq67QGw2cUljnZulWKe7u91zHEYZ5gllApREa3QnyISE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tB4ONxvPWk43WvR72/r566vrVg5M5sJ7e/lWNBc273n2a1jLSjMtoBkGZEUlW/iPH8Rr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25gW4tnlniSW8XfeofJAIWcc+UJeQuPmHI962onT9G2aVLbWkd1PHgzaYizw2r3HMSyv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Mjv0wLCm2sLactbXYvbZYU2q4UzvJgGWSInaJCBlT90c5PUV0E0sVNtKTfTq1pp81st9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Nauhoz6/pmmDS9KJlubxHithLChMcE7MFExdMKqDp64rfeaaa2NzFLb2o022tY71oJ/n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WLGWjY/Mr4+QY4yTWV9tjfzraayS6juRBma6giIgCIDI5MQy0gBwWb5WxgccGOKw06Xd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TgGW7TZLcxHOIbOQ5WO3iOflbJHHYkUHqUZUppOU3zJa3lK176bvyWlra90dDpN1bXMt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e2a3MYDNGsRKqT2Ynrgk9ccHi7FbSyxXP2RUsri3aSU5bG8/NiNeRlmwBkZJGckZyOO8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m4MQlAiniG8SvsOGDDPQZy2eo69M9ZZxWsko+a7vma6imyuVW2cg5EvPKcjIPHcc5oKc4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rppeK+/70u00Gowt5b6leSyCO1RfIwcCVmwyk/h0BBx69R1yXmh3Ol6adItJpb61uUgu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5VbAcjHTnvggVyuow3ZkvYYoLOBopLeVXYBjLuPJJAJ4z3H4DGRmRXF3ZAxTxrcySzRi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OOXAwMY7nPqB6B5l0pXWqTT18vl38vvPRjA0k63kSGKJ7d2eYC0TBCnCxCM5YjPOeeue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WferlpGSSaR7iE7VbH71o/vY5A6DJ+XqQJ/Lk0uBIpZEWSaISCK8VEmVcZ/0dQ3Bxkcn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UFaONvMuJFlZljgkZoYCeAd7IoDjGAMMeO9B1X5tWk1ZXX+HkTurWs7X2f4F2aZmneNQ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FjnaxHK5PH4HvmpJ9OCxCSeB5VIycDkc8ZIIOcdR7468U4XE0zRPcNBbqAoDRjKjA4Ck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hW291aPB5Q1BC2wnaRnO0A46Y7fr9aDik1Z6rZ9UYF4ugadDBEYiks8a3FwxQ7FVsbVL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FLa3IvHgsIJQLaSYebNFIViEPmowDZI4IABGcZ6UfaLYwTF2tZ0Qb3Vysh8tuCvvgjge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edb2Q3CLBb24umjVfKxCWzHgn5ic8Djnnv0DyF78tNm3Z6rS+u++zdvK2zJZIDa6pfzW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yY3QPbtKmd3OCwyTwMjrxVObU9RuL280mwlktLa/1GyaSJG2Wzb5wRvyeQoIUgk8Zyel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8qvd7i7+biJX3r5aMpJyNvJHc9sc1bl0c6bM32qR59QSSzlSeIbow7OHwR0JXAH8sDFO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ptpW07f5t6JevUzbFb17W1aaO5urSYTx2ZjARYZrX7s4D8IVx8pGMDjitZ5byPR7i1Tz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GQCVLaOAn/SXVcqRn5sNxk56nBtXBeLTLK323CO95f3GoxyL5YsZGXItkK4wDkngDjkc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JrmRJY0ubHyA8bLOJY3YlI25PDZ69wTnNdnu8v2b8vle9v687msoys9Hs+j7HIwW9o7T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LageZvRg4BlaTgZwfQcYNYLi2uphdeRJ9oVrPR4phIYGkhR8vLiEJwDt3dc4AJ6E9RbJ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WdmgeOGzm8hpGlkCJuEPmnJz0zxn6sJri7utGuIL600mMNaJeiO01CAXqvKIw8bMbjYQ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4ry5bv1f5nBNO8k7q7a1R53qhSMEXJ2hV4AbcVVTzvbknAAwx6nJbNY3h/xnr/hDWF8W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VEa2XH9miwc/YtVjZSdrD+zvMgjBwNwuY2ynkRnZhtrrxfqF/oVrpiLf9BsvQpH8V8e3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k1qW3wznW5uI5NXsRp/hS9N/rp/t7T/sHFjxYfbvt/8Ap/zZ+3f2f6cAdRuZ5Vhcc8Wq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qO9k4TbUoST0alGMk77NK1rXdDxPaalY+JbzTbBja6Jqbw67ZW7gAvpWsxLrWlbgpZYz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mIqFcBgVObGWbUlBHMx2sLEK2IUyVJUE/MWG3JO7BHIB4ualp+nPrthYHXdPs729Gm6d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6fe3aeXHp6NqG7dpyJlEPZPlBIJrsD4a1KysjYu9g18b5h9g05gdfsRYkWGQcEWAvweL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ls/R/kc2c4Cv9YqzVKdOLnOagryV6nK5RUl9lNS5dNI2V9UcHrUS3F008KyyCBTLN9pY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zHOXzjGBgnBAOcVnyXmrT6bBGkZeKzE080MQFwxicnKueQI2Ht8wyCCTVrV9KvXvP7N0y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7cuJw1sACXmycmTbnaQc+vUVG8ITZFpt5K9hIv2B7qMiBjcDAdJuf9UGGARwvA5JyOnL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b69l/wAMejwnSlTqqck3eTV3G+l3Hdp6a27LpZ3tf0W/006rZ3muW/m6FA9m0NtNEhMx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9pbXMbXOPLkD4aM7vKbGD6P418aLq1/E+leG9K8LHTzexN9lSytrpmliUWs0cyW6wSxw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iPNJAJwdA8A6v49guvCnh/R7O1lsbCGWzOpX1np0k9rBIi2sdj9qeOESCEbpYzaMzyfM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fw1bT6Dqdnokmp6JfLb3mq6NdK1+0rwqG0rVTZLLbwzWsI855ftbbxg+Wo6fQypRkk1F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Tf8Apan6XOEJWvCOsbfCuu/f+vx86i1TxtqFve6HoztY2Or3Am1C8sb6+/4mBsQDYfb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xn7B3PGCCPQLOaK3tLaSWxV2hKk7cMwVcYIJ5AAAwwIx1I710Hg/QrHXruSxsrD7aTb2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FjkkfbrI4L8D7B9iIBY84GeMLUdH1/StVlgZd627SoQY9q7YpCpPlnhAQoO3qoOM8V5t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uis1ZNJ6bdeuqvqeJOnCNaU3BOFNptuKdkknu1o3bZu2+h+mv7P3xTsINMinQmPUZNt+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mAsMX5bCg8iwHzAZJPYE4fj79qbxdaX2qaDfaRqHhbQnN/p8V2PsK6xcwBt0cOlJqF+A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uc5NielfCWjeMtThjhkjkZPsEd3kxOVyAckBkxkeaCRjIDc4yK4/xedf8a3Nx4mm1Nmt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t7cH5QobOGKAPZsOAM5IByPLliEnb2drP+ZbrrrB79tj9Ry7xFo5RleFw9GCkkqsbRrS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GlNPmbv0tbS61PUfHfjrwcb/AFC+t7XUr2KEXDXt340uotT1gSF4DN5NnE4tWuIY7UgX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cc9pX7TnjDw7olvpln4g0iWLVNTtR4Ze90y71G78O6bm4spnsww+wJbxQxiQWpgyzkgB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XGqtqdtaaXqCmGZ4ZptQlilW0ji8+wklu7iI+UscLSlQn2nMsm3JzjGxrel6HYeB55bq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nz2kl3dyJPrNnGlu7RaZpUACwvDcXZkDi6IkjOT1GIeIfSK8m2216WcV26dD5ePiNnFX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Tc4LmlUq6N2T96UFazvZp23SstfvTxr+0Te+C/CsnhzwxrK6p4/1iDT5dU17xH4bkvNe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29npcNuDpFloNpaWexRNeTX32syWsLOjovwTaeJtU8V+If8AisYItO/07UV1LUBDtwWy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BIOSCMlQDjEMuo6sIpbJ5SdORGVnk/eomAAA7MzLgfLkE4wc96tnw9qfg/8AtKwfTtO3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1H+0P7O3aAdOJ1MkaiTYHdz/AGiWORqGOT1pxqSe/S3Tf52v001dj57iXPsTmLpVKzUp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Ky9yytd9JNb2022tman4ifxBqupLFa/ZbG2KJ9isI1vbWGxhkLQAXEoBluDjMqd13AHO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SvFdF7W1uoRDZMkdh9nggkhTbDe/Z1B8zCqPOweWySORjltMC39w/wBilv7cs1uQrkeZ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bQgKEQEtLj5NvI44r1RfAFxqPie00ez1nwpAkgg1EarrN8ulaTKnlgzvNdN9yCItiZT/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8++r/Py6Nv5afjuJm3iZ+8/em2k5X3k7tp73/wCHuecT6Mv9oxPpuqI/2/UxZjbHj+zb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zDpnk9dp459jtPhvf+AtCu9WFj4X8TeFvG+nXVvo2u6reXC2NsbO5luJr+zvori3lt78/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6eKK7thJbyOu2Rd3KyaXpnhySRLA6TqepaXqr6Xv0kjVNK1I35KkxSaiPnj0/qjYAddpx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j8O7CxTwpqU/xCgXUUdry7tNa0vUfC0esSXVlFFfaPaz6XqMgOmApdeewJmhtbm0bEXl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DUc6eLp8to0vZ1I2cozlGW8PcbUnytu7drtJ3147w5cxadLHY+HNUkXUrjV1vNUv59Ns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GnWG4ZZJtJhtp8zW0ZuIjI2BDnivZ9V0P4b6LoFxq2u+HtZufEaySR3N54WaHS7HUbC5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1qRInufNdrpraxls1KhQiDNcH470Cb4eajLqmhazo9/od/Zf8SXUvD90JbzUdN1C6I/4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rZbXb5t3bSTnruGcVT0TWtc1LwfLa3ekyan4fF/c6pb6iuqLDqkstuGnntC032hFEAjB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WIYpzQbYlU8I60/q868LS5altEr2VlvtZ30a73WvlVlLq3ia6it/B1hJvtZJ7a5u9Tsf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7MbmykuRAsUSxs7iP7QUVAUkHBO7qt78PjoV7dXnhfU38Vabb2tlDHZ6jaLo3l6YXsr3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6T3VxmOw0+UQIE5SUpmrngyH4bP4l1Qaj4k8S+D9P1jSLyKK7t9JinvZZdW22E+mXkpub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RPLKNxIaMnFc1rnhJLu0vtPtrrUvsGmXlyhtUMzrFbQMiW80mlzPJdwCeAfaokt7sL5r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ykpwtKS96K91tOzautDnyWv7T2kYypzvJctGUmpRje9tW279Oj/BaWhapq8EF82laTaJ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mw68+nXkjBrqBJbxi1vbKoykoJ+bkVa0qXUnsRJf63qukSLcancRrZalPbjUp9m0QyQ2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QecAbcVzPhbQtX0a+D3V2ktqtu9ncraSSttZoibWF5pSFkulYDeW5OcEnhq6K/vpIJNN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Cc74YAJLlZCPJihiG6Q7dvmN/Eck5yK+qg/djrf3Y31u9up9D+Ct+HrppbroWNReytQj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72WVpZvmAzmSUs5Y9c8knBaum+HHh/xd47n1Kx0q11HXn0azu9Z1DTLHRo7281WxgRmE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IZlhgEl1qCnNwgsLWVkmRrjDwdZeHrDVDqOnan4h5ZrHB/s7w8Of7PbUSQf7f8Q/9A7T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gZq54O+NHxM8AabrNj4Nv7ayk8Tazca1rmo2mkaYmqXzSxbIrVrua2nb+zoJD5sdlIss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GFApYdKSrV/ZNr3LQ5+Z9bvnjy2uu97vtr5BBqcy2Ws2d9NOLeczMw0+UEWs8JuWAyMO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SPmxjOBTbe3MOnSzRTahb28sskUbWgMrTRGGG7DTm8+RRDJbx+Xg7cnOOayNQuJr1zf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e6vdeQYyLy6E2otYq1kFj/fIGVMDgEAqB19H8Kafq174T1bULm10+w0zw3BH9qg1m8Cr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pkVuHKyDy4g28jqGOeTzyTpdEl5N/Dut1rrpfpdr1a8PE4WnJz5JuScm01JxbTd07JvX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anmvYLZ7hHlTR5Z7qO2S3PnQQzAjZI38MsHBRzjdggYyTXcaR4+8Z+FVMnhnxVNp15LD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xWN0SQIBgYilywuEAPP68te3l7ougRmw05LeKaZ7m/vnuAJzaTgC2t7xmAKwQyMMMcFy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f1e3vrezuIImugr29wzyqLm4kufmt3jyMJIUKiFcFSBuz1NedUjyS1aSva7avF6aPomu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lKnUcbe8pWlZvVaJTtsmr2qLTXlkrq9vXl8STRpa6jAkbzzQlZ5GJDefZltLQ/Z8ONzw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IyTT4tV1DU7TUrpJohc3FxHbsrSbTtS23u3kbm5JjUFjLGOBkcYrzmLULC5ls4p1mszN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I7qWynXz8jk3MbZ/eyDJJ2k4FRyzpNeQQIZrSC8t/PR1Y/6yZZogTOAnIEZ6wyEdCcjN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LdP+W9/PZW229TzcdKTkt2m27Xkk073vfa2mnS+tz1i/mvILqex1IQW+qyzXOnNFaML6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VnQHBigAkMEqYRioxnGa8n/4SDM66VYzS24gjukk1FgYJI5TNNaiad+8bwzMTGBwuOOp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XcEt1NqN1bwW9wdQuZDBObqY3Czafb3B3G5khBXz3Jy4Vh0AravNAjOoxf2V5WpPPLHI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DDb3EEEGf9JMlxPlckjdySSaXPGKTbjo7+lreejS/Kz1uj5vmUcXq1ZRve+mkU+3Vapb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TrovaQLcRyahdKJY/JkKRvAHMTXybsNtEeZAox1yBVw3Edtp0ln9suLibTl8+CWBWSbz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QsTMuBwQcDAJroNdS5ttQlbWbeVLrST9mgSa0FpPaIqeQ9myLgcScnjjBGccVl3lnaai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tUxbwtLdfZoraXYIDGxUgE+b8w/PPq/r0Fo47f3VuvOz69enma/Xo05c2zg78ybi0k9+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ev7L3g3V7bwreeIX+GviL4h+F/FNovh7U7HS7aSPRV0OznivgRcLfRtJqK3iWxju1dHh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Mit9X+HPgx+yJ8QdfTw54b0zxTB4ni03V7q+0aPxFqUemaQba5FlaNFI6wXjzvdG2Ugs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CMzfBPwE/at8cfCbwfb+G3stMvPBo8Q6hp21dUA8RafqGpKNR/tA6d1/4R/JI6bQBgEk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P9qaF4y8YaR4ibSfHEF/qOrNq0Wo+XIdNmsFlOnGRCrEEkNgtyVXjIGMq2KjCMf3anzc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afI27p/3dNeqt/THDOfcIVcnyjLsRKjmWJqYeVTF061KFJYCVSMOSN5+3WIdZKd3+5cP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fxY+H9/8N/HFxodrq7eIv7OFl/Z+o2R8wk6kpByerH5iM/XByTXgMthfyEuUFk7Mx2lA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kHPTHPTivt+TxI/xc8IGfWdBOseOvCOo6bZSWmhn7HqniXwiTu1FzY2B/wCJkdPyzLqR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0XmnBJbiMxSW39nySIttNu86DZlfImDfN5kK4ifcc7lOR2ri5k221u7pfptbbrbofiniH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cpor6jXdSUeWHJBKHK2o8t4rlc2m0tXu1svO9P0LULl1DPkCYSDaBklQRuGPl3YOAxx1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LANtIyrSYxhj8m4kAYbdxnGD9Ca9h8ASaf4Z8RadqOvsb/T9RGoHT/t+b8kYI501eSf7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Htm6vZ6Xq/iHXZtM00DS5YLh4gqMoVHmkK6gqOfMjX7ewGxiGUcNmpPzetlEqGCji5148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1vFxT99zv9r+RPyPJTafbb7OL67UklVtBkfMScEEjK/e4zjqc4r0jw9rUMWmX3h5LNlD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Hq2jsbWaGKULlBdQJMrlVLShIQqfOMYV9eHTd6xWIiO1gzLgfKpGScHGBgZIyRzz1rlL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bfmGoNk8Fow5ZymeoX5myBnccgjBAoODCVnTlJpc3PDlcL99U9nqvTVNrS50Caffaxqc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3eeLUOfKecHfOJ3x+9MhxAW5zycHr0FjFNp2oGwtZ57C8t4ZdsDufMW/yTeRLMDtK3EZ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HsfEVm1zfXMYBhltxmzcFVurqbP2uS3lHI+yyEPbc44455GnA8MdjPepcSXF5BPG1ybv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n5OFjyly2eo9RTjur91+a/T0Pfy+tGm1ZKDbu0rJqXbZa6K9rK/3npKaZqGm2s2nQW0g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rMshuYlkUXGVAKOqLPtzsjJbkYrAmtbm/wBUls454tStZkgmfUbbZbQXVzdAyPbzmSRd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uY0CjJArR1bS9QXQxqUjXNxY+UtnDqcVxPbQmfJhmtNSuC+x54AGaJM7SjqEJzzh6bFB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h2u0MNnbieeKVUjLJdhgNslqm35UfG2VGIyCK9FRjaPupvli9la7t99+t99NUtT08XP2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3dJW1vfe766W36W2inmihsV1BxJG0LWDwztFdRTwylhbwgMfNIbCuTzhmZc4rnteubm5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JeTTW3nyXDy307tZk2sYjlMbCJ4gHC8+ZGqrxg8+kajY29lbrKbq5mSKCC4hju4BBfpP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yzr5vmK56QkAZPIxPGFx4csprSCKbS9XtFtLaGSbSrmUrf3c8g86YwkB/tALLA74BMsU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V4rbdL0Sv2tbp37nm4qk6j+0k07pNq3w6pxvZ6dN+55ZbWjXN7eaiH0/y3skl+zXAMcc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4nkSY+cwwCMAkZ5rN1PSbf7A4eOCW5bZfvD5aIZmHPmxSKcuE42xnPHB4q5qtpJf3dqF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llMxto4Z7cHzQkYCvFFKcKiHAwMYHBHaaFDNPfWltqUWlW7W0IThd8ayIwuYonBLDM0W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1cU4LVx7K637bWW6fpf10fBg6dDEYmlgYSn7aU0klKVnNaP73fWy+WhwOkaRaXGlCw1a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Ft1iF1GkmGt5orxyDbeUw8xk2gk8Y541bTSlto57SaS6mspwzC1Fw8wuLQkbpbiA4ETT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HBySa9q1z4d6frNlL4u8LNBd2rJKsluUmt5bLODNG1vkG6EModUdFKgHkYyK4QW0NpGG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fIUZrSFFd1kZNr+UZSYkjB3qcAY74yipeT6Py7Pb9D6rGZZiMrrUo4lfu5xun1+FJrVa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mk6TpNpJNb6dZRCLDO9pH5ySRzuNsUk11tlYxEgARq2FYc8YrYeHXLAnTFl1LTrS5WP7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3QvPLI5VmII8h0XOAAeKiju4bOSQ2LJtiYpcqyFpZVbBSUWw/ebMFVkVDtjAyCOldHba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3hjQJexK7eZKB+7BjuvNjIYEeVKhPlk4OBT5U/spvd2X5aLT5I5uSnq1Jq+ukrb/APDn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Ps8ccuqpJOqyXVv57wJCcyzGMxojAqP3hYhmyCOnOlp2lQtGs9/In+niKG5urRrdZ1tI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ywPlFxtHHGBV+e4YoLmG+vJdahZv7ReeKOJWhb7yoYQFnmZchyEzjBI440NFtLXWpbhV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D304t0S0OfNgS4mRPOZiTiPkr0pxirr3Va61ttdrX8fuE6dN7tv1lcyL+yh0O+mWFFvd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Z7UJp1wgRI9VD20UvnXMjjcuB5R4OOtejaRc6Za287aU5s41McmnXNsWluY5P7NsQ8dp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m1cAeZg4NTahpZW+t59VxcvHa+e1w13bzRTrcCxvIotTZJXiLxI+Lv5cRj7vYVS8MeEt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rJZIovZLNLoC3ilvhafbraO1mjgaIwyQKBYgjEi5BBPI9OENF7l7xi721dlG33at7v8A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+VndtaWta1/Nq9+idm3a1W1eWee8W4kuLmScQpbyvdeeWDjaLiZmb576RjiaRsFRknpm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+htpYtUeKyaIXcS4ku7G9cfI8E/SewkGPNjGduccjrj6K2mxzeKNJ+yQKdVijto5GXy7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C4wPIuJMEGMdeQMVhX8DWMm+Ce8W4keLdAbtoS1lAMMZG5McErDmfJPp74ypWeia8mm9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q+6PaoVGuXS6bVrdb63d77Xf3a7nWeJLDStRWKGHSib+0851ms9T8qxitiu+2ur6zjub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v02TBMNhRyPKprm1jml+0WrkWgurJWspDKba4uIkBuyjTJbXEL3Ss3m72uVQAnccCu90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2Mlt9k8Tf200GlyCQXNhqUbWcQhs7yCWB43adh+5MUxR8AygA5E/iTw/qukav5t3FHp8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eCFUsmMbRm5urSP/AEa0khDrIBbqUZVDZLEg5LSz630/Dfy+Z0VKNTEyVG16ck7ys7td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R8fFZaTq1hbWstrrmqX64RNSWU2iQwKjRJZo0lvJDPFNdSmSZrsFFwojUnmqFx4RubKG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WV1b3SWM/wBoSEKRBsvbKWEXDzx3I8zfHtDPjySimvRdeu7qeANpwS5s0hNrLJpMEhlN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HlXRnmcCSVrorboFOxWzmq2gMLktPqF1JDGNsNxOZDFCl45eKJ0a3uHVw7MtxctOrx+Z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r2/TurLZfd9/pYLhKviaipcsnTckr9UtE9evqna3Xe/C3PhqKA6a0lvLpVtdG4uYbiMT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2V4sgmhQXE8032qVSXmkuGkVRHk1butaeTTIhfLf2s0LfZjPJdxSSXUkLSM9ncyWZtvN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80McYQKS+4D6I17S9FvoRpsemXGl29vHBqEE1pcy3Nu1/wDOkMUdzcgCK3mtWE0oeHzV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HdX8Lx6ZJqDSWCXI8+S1sZbN47WG9uXcLBc3i3DSmO1lDi0t5LaNY5NplBDHjkUfeTW+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u+OdcG1chqV3FOpCpFO9tPeUWmm9Lp3duu97pmNJrlxpd1qNgtqTJcS6bezTT2dnaX17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sBex+z3Sq8FwUMjTSKjXP73GJ5PDTXdhFr2nac8Wi6pcXmlWonmlj+yajFbwXMtnLPAs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cjCSMskgMakG7d6LpsrQxadpt3D9p0iCW1tryZJ/tGoXAV9SjtpJXEKCymhkuSqyBZlc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x1C2sotQ8N628cujasYItQXdcypZXtsxt9N1e0yGt9KuraJxDDJ52Z3jKXACLXRF+4um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9O/y5eGsupYrMMNhMSl7OpNWk0r2uurTevRX2UtbJM9bf9la7uPA3h7xp4Z8R6Vfq0L2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FPZXtoZfOsbq3T7a02p4KS3KT2oimjdJLZjGN1Yfws+Aes+K21IanY6dod7BItqdK1oT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Pd6JcM1pbQugjSNbW6MS24Zy58s4r6X8AaF480Lxdqek6NqcLtFPp0Md3BLHqmjyXOo6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Xyb0wz5sr153F/HC6yQlY13D7k07VZNE0jT9U8YT6dFBaeauqxw6eunabcOEaO6ju7a6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IroywCSI5QlWxVTnZL3Ypv4VFddN3rfR7XertZdP6jy/wy4dqujWp01OhyJYuolzKbcV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6rr+EvxR+Guu+Db5DeQPZti6jht7m4SGWIW8sqx6pELF2heO8jJjs3tZp5HgV1mXy255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4PP0nSrrU5rtoooBDZGcXmoHYBpkbxiea3urmMNLIHtWcoFEYKAiv1B/ac0Lw78UbqbX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YaGb5YoLBrK0n003dqgW4Bfek6B3u7KaV3AhOGjMBr4MbVJdIPiPwysNofC9zq11dxXS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Y2qwvDFckh2vGUkW6W6fZLiZgsbrGpA45VHd2t5/8D0Py7iDw+weS5vinCqqmErtywkI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9XfXW/nueZXegyabJq0qW2p2T2cscmJ0gVLbzgLeO1uQDEtsxzIJI5CkM4PCseTo6NZ6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hvpkd1etbw362c0VolxEgfypHVmVROgmIgG1iD+5yDk9dZz6TYObTV5dW1yS80yJ7O+S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5NtHfGRmi1CGwXe7ohWKTqFLU7xdpN74et9P0/Ttal1y01C1i17UbK1ia/tLTU3LQyqY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reZCTarxH5mM1q5ys9Fs+/b1OXCcNRw0Y46FZTpRk1Klo5NXs7K19bvRxX5HSaf4MXxT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Pd2xjlnj06zu4ECs6+SZ4Z7hoY1t1UZuGltp1xvkzwR1VloFl4ZfRNW1O5FpoGr3cct5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VzBK+2W7eS3Cea6PIoOQkjEE1y/gLUUudUsvDN14pm0az1y0N3DdXkMi2cd3KjxpHOMQ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eYPI+dsyZXk9h4i0O1/siXQb3XLmW+NytzNbaVBb3NvLbaeCyz218kw09XtIgjOstvIz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kmru2myv5+Z+qZVk2XYnA08TBKU+ZKVNJOe8ea91v01Ts77ve1pVl5Frcag9oZrOO9ni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aIm4S1COscU0M+6WaXyHz/CIzit6bwDaavoH9raZ4fuWjsxM1pcwabeTCWyvCq31zqGr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AmMaGIkZYpxXlWn3/wDwhUzaNdSJcyDT7mNUDC6sbFr11WCf7C5WwknbYVut6NLHIw3b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PEFsrahYajrWl6DJPBp+s21mlyukpC0TCcRWltIlqZZ0Gy5gWGS1EbkqN4rlu+7+9n0M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uGpzlVppKVZQS1Sas2r3v23s+yZ8+eKtLOl3w+z28sWb25jut8lpqDpJINy2ltdW7wr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2xDuZCa6ixudPWwgeUroF5YiBby5MzfZ7hBbtCI5bLPnxxK0iySTbJ/MIwroDx75P8Jb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+l69pcGl6b9oluNDF09rqMK2tos0lxp9nN5Md/E1tJuVVLXRfKK2OK+ZLq9it9Wk0+MW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X88X2C81HTjDGEleF2+yxkZKbZyqo6Fm3HJUu+7+9n5hxFkL4flUqqNKlQqS5qbpyjLd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3azV9usv5Y7SOSW0Ua/Hq9vZTWDKz7oLuz8xr7TGhjJ2sBlrW4O7zBzGMnnk57xFtre7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M8NlsmN5A08Sh4LxXW1SeG2QEurlnVhuY7c4sax4h8Psuoab4a1S80qwivAbd4rVlW4i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0q3DWMkpOEjRioRiY+mTw+tHXNPvmi86106S/gt7y1nsjOk00NxalUle4kFvKBeDidlQ/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ExGaQpNObdVWXK4u7toleSu/PV77tI6nSfDtlqN1qWpW17ZxXugS20tnpN9EzPrlhqEy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tIzayAqkhmQbOGIbk3pddWXTrnTbyPThpcK3VrdXUsBubmy+1eaq20tiJLm8t43P3J0j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D4b1TSbbVbDWvFdis0enwfZb6wW9fTVkt/n8u4tJ7dJ3udQgk2ymB2WF15PthXLWfiS9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mWYQvJJeOUuwLuRrD+1dxImBiYIrMmI2HyjtQGHz9uD9jOdP3bpOUtdLrXRJ67W9NWkf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wQWvhbXPBPgjxGBdxWGmav4u0pZ769a5lkQQz6r5sKwQW6BRGGtjxJt4OTXVftA+Ffh9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Z+HviJBaJqmpeE7Ke41OzvZZ23re6Qx0/T4mvXRJHudORrhLozna1uFhx8wxR6dDp2mJ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KuoFCwCMrYyvO44PRgTYZG4nOTXoPjDU73xTYaJpWuLDf3/h+0SLStft5rU3jQyooKC4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xDdTXIjJJSRtxYh9ll2dYfHZc8PUgquIco+xqc0XKFSMpJNpxlpLmtJPok020reV+C/F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nh/TPEdldWUsV9pElsDYS3e0g6hHYRMbm0EUh3XMNtKyNIu7nbk3ILrxVLbtfWFsEgvr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uf7MbT95Y2Mc90Q9xaRDBuIbaQySDCgZFeh/C3RtT1b4maJpeneHfDU9+xS1uPD2oaPq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n9jKxzaqYg2UV/JdSZHGQceofGj4S+I9L8V3WmaJ4U1rQNCuCut6cL7Xpv7DhmtlH2wW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7m8lZPOaQ+XICQDXOe5lnD/EGOcXBSjTUoysrrli2ndWa29U76NXOT8H+FvEOtafomy8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LzVtElu9XYW1ydMuPst3JGt+WZrmaFd00BSGdWbfGSa6fXNI1zwpdafpt3PqSapavJDe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z6BeQ/aLOK0nUFLm+hMXni5aRntUYI6EDFdhofwM8b+EdW0SNrK98QQ6j4Yutd1C/wBK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bPFewMbB7fUJgzefZW9vA8rqSg34NeiWXw4106TqOqXnhA31joZs003UbXU7b7Ebe9Qz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nUpZIFkaLUJGu1nt2j2ohGBXOfs+X5Nja+C9lUXLVpr97LVxaSWlttFfbbqtU18+Wfg+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jTSb2ySZodMhstX05p7a9SPdbDWljuYDbyRMj2yTSWrBpWwQGG6svxh4N8OTS6ZfXVtf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caWbTWTZ3BbH2+S3aVzG9pJuNwHuIzcI2YioGB6wNTltdZ0Dw+fC0Vj4Z1PxDZtr15bX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NPcXulQ32oQ6VH9ojlIlxZyBNu7ysHJ177XPCugeJbqTw6Li40Rrm6fTtQOkW1rdLo90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NtJrNytw5lhSGUpcIvyyIBgBnUwMJUp06kJcsVKE4yV5Te11dX3eiW7VlZ6nyNrng2z8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aZrVjHqT3+nXuleZc2F4q25b+0VgvoWSaeTG2W3uPLkIyFy3FGneLri7ttN0uC3ezVp5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WSznEJy+l2iSNJD5vPmpamIZPTHX2nSfBZ8Va/rOjaVqmg6bpmu3kurIl9ql3pena7DH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Wt++j6xAF3Sadc3EET8gkBgT5j4n8KReFL2ZJngvGCzGx1rQ9b0t4ZSsDKbScQ3eoIrQ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xkrzis2lzJppa6q+7bXnvf7353v+cZ1w9j8DOePy+Et+aVN3b5W0/ejJ6JJu7stHq72b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YjRUu78W95BPLqEOsw31va2kqRGEGz0+xl1B0ubOYFXdXRcsJXtLFRXn7311HqphsLrV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0+IavqlwDF5SWlgJZNGNzdW1zm88q4niaVGCJDqOBWNK128lxPNLODEZlvotQlsJlfVR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zXNpENsZZ0Jz5kcrEZqGEw6WyxancNLeP9mnFvaW5e3trh5vLNpPY3sluNSlt7Yi7KW0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jnqilZaLZdF2PiMfic4cV+65rWvotLtX1V0ldL5JHyham8ubpZ7eDDHj7O3Az94nBXH1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dTumiS5lFoOAYF4VgcgjjqO3OM5wTnFWLu5uBeqbVBaxrhmcDnqcYA4HY8ceme8up3Ta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MNOMZGeAf1Bzjg9PfE/XoZUm5Jxtfa8evur3U732dl57aHK3TR6bC0bRhQy53r1bt2AP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prndXK3ekMxQ7gCcYIbBwBkgZJByAD68Hoa62z8J6nqM8aJKZ9zYUycAHjKc4AwB6kg4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JuNAiFvfKLdWQ/vAvXPI4PGe3Y4B5AAwHh8SZf7HJ62kopKSu00tlezfe/d+jTuvAoUW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dOgHylun456YwOealgQwFmjaQK/OCvJySPm49uOAPTvXoCWtjZfZDLNGTeE9uuVOCeh4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1NN8LXGvtevp8sIjt2JUkBVIBOSSeAATyewycYFaRlfR79H3/wCD+frv+BrJZVas5Raer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8qaSuktL6a7q+55ZLeNyHBYqeAxJ74PBatX+2LmOxRV2xgHaGJU4zxkbhjJHPIxwQeMY9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tP1nUvGGo3FvqVpPpI8OWelyC6h1O6nupI72GfYQZBBbmO4kibZs2FNx8wMKbaZ4NY2J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j/RfsAXJ44tRwex4B/PF3Xdfej18NwVmte8lVwahFxk2q0pvld278tPRxSs9d3ud98Gf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QXXkLcS3UD3mYIbgW6LE8kkkbHKJjMKSQB8k8V6JZ6DFe6ZqVvG/wDZscEsVwftYnFr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3AIed8/vo4wM4YYGORq+E9chfSrWXQdOiv1tkvLUzXnkW6x2EJUw2+kaZb7Sr7AsrvMD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tfvfEWtR6S/mObnVbe5urj96XMMSqqzJBCPKuI8YhdAMHBJ7UXXdfefvvCeSYHA4GMZ1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pWW6bvrZO+2261fcXmnGDTREt+dM0zpfLpm6JNQAwLArYACwH2/qp25HH2/nGa+oWGga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wDOb7UVSO+IJJG4aeQq8Z4BwCTjGeb9x43EVnNoF4B/Z97NbIGsFF4CElPzbRfYHI/5B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kWvm/sBfafp32+wW/v8AC6fYqPtwU8LmM7r0DB5U5H8JDDimdeayp4ChKtywqp8yUXyw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9uXXUf401bRrHy7C1MV7qLytdXMqXEpEcDMApBM0kTsmBvBUtkYPJNQ+Hb6zjlF86MJr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F0iOc42tdWpt3gl2j5ck4Lc5A6eURarJp7Sy/wBnzxahODBJcahMs93tI/fKltJAsEZQ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ByQ+z8WyxqYdPvTfW0bG3S2E0bWzMWzM1ywmSBGViQAFz1AzxXOfm1DPaf15SkoRjzXd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ct2tb6J6OzsfWll4r8WatplwdT8Q30nhuyVNcXTTqVx/Y9zfxMVjaLT4kmV27y52kADg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qzXeovYLBdG7u5bfVI4ZBdJcxDfCPt75NjHuGLfcAOcZ4qJfFv22ePTbyK+ksY2W5fSj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Jm5lEIhhEnzTqsgBXocGs7wb4usdNGraZq1vt0q8sdRheK7u0EEd9HIZI0EKf2gZ5BGQ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4p2fZ/czqzvMsuxcHyOmmo3aUopNxin0aW2l1vfTVa87e3Vz4etb+C91CeHT57iZ7LQN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yI7Z5oBkWkYU/vb+O3Lzg5PoPNIpLb7Zv2JNCbhTJp1xPIioVHmvDJMgYsXY/uZ0t/KB+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E2o6rewawI5ZpnjEhlmsn8mxSIbVt4vW2ywCtJOVn7YO2rtlfWEFrM+m6RaWWox2qi9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Rt960SOCljYSqf31u8pkUHKEZwdI02tWnforPT/g/l67fkGPxklj2qfM0nZWTs1qlst3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F/EN5pcGuNZxvZatfLaadZz3SWetyz2sbNJPHp25dQOnWGGY3s8kxwCQCTg+o2x8b2Hh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4b02Mac8eiy2x1W9nnlImvLkpINUFkzZVprp4YmI+U4PFfUvEf2Vf+EpbwLpEFhNZWum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P9luo/3Nxp9gpGq2t1dEgy2l5JPI47nrXHwXU2sXM09rpk1zJELVLvQNOtLq20e4tomI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OJT++Nw8Cu3OTVnXgJ3ceaWvNJ2ctd1sn0/rrp3y6vpk2kWkdvb6XFb6dqWmxrqB0jUY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mn1W3/0WWWGRRvhV2B+9k8GptQ12HVdUl1i3khtLuS6E95LFGBDdlAIZ3nkl/wBJluHC5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sHQ9TtZNPmsJ9Jgu/tk92ul2Fzf6jJp9jHcHLTm3tOY7i1XpdSswAXuTxJfeHrjw7e25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ilRrC+W7itorkgW6SecSY7lm4M0gLDvnpWdTp8/0PssE1yxslL4Fa176Xfa71e+nc6+w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03URql9qIW1vFfEtzZQlRwGJIV5EzMZASAisuckCuZ1bT7az2w3t0upXU8Wz7VbKIbUq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KcweW2DvUt8qnNRWmpy2El6YYWuH1Cza2F3bv9meEkbi90V4WKEnb5hwwkwnc4zlmkit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yJdpKDO00xJ4IP8Aq54cb2jXgJtfAJ4wlG7TXfVd/wCv6139mnVjGKve0Ve9tutml1vp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bWunw31zIY59SuWEFtZM2zS7O1dY5JLlSJxH8j4tVjd2u0CyhtvWDw54v1ex8N6z4LXS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6vbPqJla10ecxSrd3ECKqrPcTxmN5kknTy2ZGVMAgasmoxxaz4eNhpUPiS/js7vR30nX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IWsbqsNyYnig85VsmMkckXlhCrNiuKitbO28iS8nk8+2vpbTVtCtkmsb+3gF1LFLO1xc2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Zt5Ik5ihiXe3LGvQhC9L5bef9JNnzeMlKti4ulf94+Xbonbt1X3u7vser+CkjOq6VpUM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tPtku1vJbi5voooXuJ7qCSWFZZHhJwyqbZmSEkE86HiTRvBlvqF7ZW51O0eQOrXuuhLk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WkYeS3ktJ0mWB1Lo42qPn4rLsPB+oaNrOgK1/ZpLdltR05EuIzamO6MdzYxXUFqsSW92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I/NZADgXblnmnvpNS1Jp4tNvJFd4ZoJJt0E0m9oEaVxflUuBcs4jjVXXDEiuKlG1Zp6J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1tqvK+ux9Dga06eDr4fEXavyxbTd3JadNtWt9mrrSx59rFmsAi0mBNCihgRVOrWEN21/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ZWVECM+/7P0Dc7Q2MZUcN7YapLdyym9khslgszcNcvCQg8rzYboN+68sSY+zZwOldNc3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WzW2vQsVvZx2aptZvKE9/dhsyCQRjdNk85BOKx7h9Rm+2akJLebRI22XIja1EVtnExhR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uc84PXrXQfOywsfr13O0dZJOW0X72i2v208ttCGRp3R7WFftN3d3VvHYiQnz1SS4PkiR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Cc55zyc0EsF9dCTcbxp54J4cHbDLBOTO7DoCTnk88dR37FLqG8uLK8nJstTtnnvDq8eB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NYweMrjGAM575zWWlyk1zPMkX2q/1K7jluMDl47m523EiAjjJ5IAHJHUcAOfFpJ+7ZpO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b63ba7eWratH5BsIAriP962ryIPlFzPgeQmQCU6HPryW3epedYSy6hcrG8Mjf2TosTGa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g/uWxzv7n865Ca2aJ7+G3n81InCMyny7jBwuBCP9Z7ydRxjoaznt7oIbIxtP5qBomA2M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ee3lHkc5PXIfP47F6cvJfo7x30VtLX7Xdl1s+2nY6eNU+yW93ex3ly0kEab5FhECk+Tb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XiYAjdgg84r0XSf7Rtof7N0m8urO5aSa2KxQNGlzb5+zm7s5QNj2aOC0kjEA845Ga4XT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IsC2EdxFfyyMwupEIF3PdRxjl2WQCInCjnjBzXs3hC/1i+F54V0WK2/tC+jtrS6hvVRr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tQC+ZpVjOgDyMhVgz5J3UHhufM9/uVkr/Lr/AMMcS2jSTGJI7oz21pckyXEEoM73NwTI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Rk3tsIUfiK3zav8AYGeO3B1PSAscupQus02o20waRp3hBKCS3DhGkG4478ca9/fqssdl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2+n2Npb2VulvC3ks7gAKLxm3lTMcgbhnvVdLWW6aQCKZbSGRreSOHbbSzW/mCOOP7QmU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ST2FBVnCk/S6+dv69ClFqFhb6NdXU2qXt48MsOhvoSAqHjVDK13EWBjAVmDMVIywPB5q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ZXfh+wktLyQx2lw00Tee9mYcx/Zy4+zsr7GEgGcE4+vIDTryW/ntXkk0uJZ2WHS722LT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blMJ5MZIeR5j93PTnFzURNp1/Jp7myvbeGESx30F9P8AY5GiuRA00UykCMEB12wnhg3H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b1s7/dr5eb/A9Gm0LVNWuZ2ke3lknjkuPtDWTAwpH83mKY12CVHGNxOBxjrzxF/rktva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TPHNdGUuLjyyUAaLqF2kNzggDj262Dx9q1usj27f2bFrnh6ONWldFhVRKPOEakfI5yQr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v1y/0uG8uIDDqM16He4kYkwWiAQgmSSY5AZlJZUH3h83cV0pN7Jv0VyoYtTlywi7q2qV0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kuuly9p2u2UKXryzzG4iURpCnmRKqTZYGcSHDR5yqMMse+RkCvba5ieLT7iRp7BHFwEK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y8sm3AKhSAfyrEhTT552klhvDZ+RA2HfzZ3LBmDRMPv/AD8BG+76Dvp6bp8esfafKQG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/FvdvIz4liuI8fPGB1c/dIxwOo4yW8WvVNHVF1HZrmTsnbbztpa56xZ69pl3HZ2cTeVKJ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RDym7uyjgj6d+OysNW0aa7IsYr23KWyrKgB2XjRqcMc/dLEHnuCT9PKdO0qQzLd2dnEz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V0Q7twJ5BAP5DocZ7bTbmKC0a5u7yJpbm3+1gQKF8iONSXQEgYIxkj6HHIpHZGU7at9t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sF/qkml6nJp9vawXRkthIupcv9l8w5MQYZJxjp/CR61yl1f3730ksSo0sZgiit7NDibc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07nB6Xh4p0h0iltTJqaR2PnSuRtVJSSEilxjocHtgZOADxz0uuDZFH5UthL5ZlubmKP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x0C4xz0we/AF7btfl+p0lk9zfXqwiJjCJHe+inVknOwZlZJGJDKvcKe3fjGheW7CeLzb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wNMI4Vs7knerKcl3ByQRzkjpXP6H9tmnDyXIQW8aFWmm3GWO6P719w+820nG7v3Axnp9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ELyRTSxeTezwhyttH/rVVB1UuCq5A7n1wHS7NPl1umrK0tbJ9Nfw8u9lNxYGNUAlMaqN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qxyoHGMkYPTk1QnuYGBYRneoARy4woHABwMZwAPb3q1PpttAnmxiNpXUIyM5XG3gsF+8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XPXGniMtbgx+VKx81/MOVb7xUE5APHKnBA5xQeTPmXN8S3tuu9jSRYx5JjeB1ueGRSBt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HH61tJcW3kqssu6VoglzFFIynygWMUZC4DEEdDk+tcZBZxQXEfkyBrfzVjkCt5jq6hgG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YPHSuvtJba20+5h+xgzyOhN1PHiQMu8FYycghduePTBGegcuHXvSTTVpy0d9LtbbaO7f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0DrHNcQhHQs/llpFJGUK47BfQYJ5znr23i3TY7S4t10WWW9W807T7iV5yUlS5WHfIgj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e1cfby3FuI8vG6TxqUMbg3BIiPIUZPXjnpzzyTXqGtRR2Njaaku+a9e309oIGAMouPsp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SCcEE+vAfQYajGSTe/Z236W0a0s7vWyt0ucxq9tf/wBh6RqF/Iqy3EjxNprI0UvlWw5n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HbLfjkangg+Hb3Xo7XWbu0s9IhhF5E7IYjcBuJrKKZfuzcDL8Fu+eKwtU8RpPpjWesXc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sbRFitNPFs2ZEkYjfG8mCGRDg8Kc81Y0/TfD17f6Zb2RudYa6YSf2HaRta3EV2y7Ut5b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PcZxmnd93952LCwurptXV7cvw3V+na+qs9ept+JdKtbkvcaNZX6wl5o5WtIFigitlkAs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CChOMcZOK8p13RH06OW0lvkjkvHmmYXd4HHnSoCxkljw8eEyDtyvYcnj3C58RB4pLbTb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D/ZWpTm+e/XeDbFVhIkQgnHzscDk14XqFxcahrkuo3el20VrcyXCPChMb2kixhHMckhZ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I7E0icZRwEEpOPvJJuKcUpNW0aWtm09tLX6ktzoPw103Ugy+LvFl0x23zPpvhOx06xvr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cnByDvsPmx8wPIrC13wpYNm+/sLUBp8+TZ3upE51INjd5xNjY2LMAcP9j3HHU5yWfqB0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ThYX+Mn7EBfWBOOc8/b8dhzkcngC58Qvi7f6v4U8O6FdBBpnh+2h0rS10u0UxWQBaJZp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LRJXZ1y0TP8AL5m0CV2l3djoy3NMO5SpPDYfD35Ep0+WPtLXXvXWrW8dftS7l/QtH+H1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8oR7h/FeoDQv7e/4R/T8A2B0Kwy1/f39gPl+3A5OD1xxs+KYvDmh629xZRzz2DsCuheI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+x+wA6iOvU/byR0vuCc14Tp2p6kwV0ltjfWaqVbeUdg6gglmJ2sQerEhSMngGuyspH8R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hZKu6Q3pF9nqMX7km8vuuFJGBjjNdM8NaP8AETvF3Sjt7qf8z72+TOrN1RngqlR04z5I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vyvayezvaz0ZVLpLqFxeWdi9xJCuowJbOiTQWoghkjWZFY7p08yYqscvPy8kkcOXTv3W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2Y3s0tUW9mMEEkazzSKQLS1KzNhE5PQYHNJcam9r4dcrZWkN3bWbxyXsiy21ze/adShL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lUFUOOmO1E0P2OCC6ufEli9/ezWNpFoOkWz31/GbxILY3OqS9bOXdKGCMcfiBicBv/29P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fR6nz/DqgqlrRXvVLJpJr95K1vTodBHdLqVydO1SS7t7m5vIpHujFdyRzWxhlti880Es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7WNhlmCkKRXU/EG58NXF7pml6Heatr7WdnFFqmsu0kdzqGpWttbul1cKrpKbZmknkKM7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fanqmlWa29xb/Zvtxjs5pbm1tZbi3azngkklLSyJIt2Y4p7aaJVwehFOvPDmrW1rFrMt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FrF8UitPss809rPcsjtHGGV7Wa3SNSVwOOmK+hXdPzT/AMj7Q0vDfiLUfCmsW2qWEqo8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0epsUkSTTwCHeMXzXduFBMUuH2sQCPY/F512bQrDxl4g1zTrLUtSLWljY4H/ABMLFiCT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nnHOa+ebNjYBnZt5zuLDkWRVQoYc/NhVUKcnAVcV1erawdckln+yWFpYymwWxsNO/wCX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Y2HynI3Hoc8VxYyoqajaN+eLTSlbSPLZpWfT9Wuxx42CeFxCilz1Iw17cjk76Jt/Ffsr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ZMn2Kc27RTJKpM0ZFvJKFnWG7WULHsaBpyzK3mhtmMHmLxaiDTb620m/kinnlV7Qr5EQ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uLNIw8bzJbPAuW3TsQ+eoGZEGtGjh1Kae0+1XEdreyeTDKYNK1KMm5vLe3Miu7QxyIgK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imBLS302bSRd3gvrc3ewz3E4t7eOTFnZzzvGI5EkdlcgORCJCpyRg+NP3r+7y3vp/SW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XLGnZtQc7JX0cmrtetlfp+JxdhrlxpkGq2j3z2thf21vdapE6/vrpw4MSRng7VuCphxk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eKtYv7m8uoNVl1Ca/XU7W5uZNXP2iEuABDwn3ZI7faItxGQcdcive9Z8IX/h2eSfXLN7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RANrdWo/1qRE/wAEcm0wYz82OgrxaSaziuL+e8sbqS0vlNzdShvtN15it+9MO4ja8abR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By5LNNdGr3PNr414BqMoy996vllpdxbabVno979urSWC93eQtITNHA80Ykto0N0kVzbX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5V4BjI3Dqa0lMN9byxSTJFNpukyX9495DbyzJZWmPO0rS/tmd0dyDuEPL45xg8dQtloc9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6pHYXl3Jb22pWMtrb38MCESEmIKvnWhG4RYKj09GSWUms2rPBa6VaQxQ3N9JK9zAtzIk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OzgEKICCCGB2ngHqikktLOyvp/XmdTqucOZy5ny35ebms3HZb9rbdDKsra2UzXWiXFpN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RhEc0sCja0TKclSQcY45JOT2vaHpOr3+or4c0+1ea51l20+1smmRIGnvtzGSRmICgksQ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Wun20NnHbobuMm5EyqqYgCyHICBAAQQGxgkEnPOSa6PRLbULm7OoW8otp4JVura4ErRz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gKWwe4IwOOlM+AxFZrNGmrKVR6PROz0aT0e7d/ist9bKzeeG9R0nVNajvdE1WKWwa8gi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67biKeWZBLvicNcKolyWiit+f4qfggRafqen3PiqK5/sq1u1+36HDPJG2o6dG7Nc2NqY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FUSE4hjg4BAr1v4peOvGvinw3Y2cmrWZv7T7Nbana6Q1u9pqeoOQG1a7mhVYjFcxAFw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87uifCLxpfeHPCF/ovhzUpvLEoDSTwpaTxphxrMTSgxFLiUf2cymTloHuT940f1/Wn43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OMpuLkk1TblaXKlbVreLTbv11T2imyv8SPBHgjSL25udK16z1l5rSI6ToUE9xqWoDS5z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bIF+wzu0T25uhKVBLRsuQeg8G6RqN54dsLe28PXl54RuLyOK58ieNS2oDSvtGou1hbJv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cskkp3Kwkwa9L0+4+EXwvgi13xte+G9a8QppNtbJ4Z023ttS+zRXk0z3U91fRIdPaWMz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cYEvymmj436pq2kPF8NvB9hoHhbS4pl1DVZYrdjbLYvBaxLPcrFNZpcXBiMEc13GincA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2W4CrgoTxudU05Rt7CNrvTWLtsrabfctDxHUPg546FjqHjG90i3sNK0qW6voM39jpcN/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wRyX0khjQtFbQRt5i4DOc586uSkGl3Ztbqa+ur+3FxHYCScGJ7iOWU3b312tsltLNDG1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3sk+/wDxS+JOs+JdE1pr+aH+y5H0qVNPgvFitdJupL2OdZEvbaEmSCKPm92q0G6RVCcY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4TabSJ9F0bxHc68baO7sdTNnNp9pZpFcSw3fnSoj2d6JLxZo7qGdZDCFBhUYFUk007N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bZflofDZzhcBg8dTjgIVUm03VhNpSSava23lb5X6Z+vXVprena7qFiJrBtLSxj1DT5Jc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0tzi2F1c6SsJuJVX+Cf5scVmaff6Pqlhp+nSXUljdx/abNzIu27eOWVZbG4tv8Aj4DT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cm4wME1a1v8A0V5LjTorCWa8lv8ASrKz3GSwunuw2m6hYwAG4LXMLRebEzfcdc5B5PlU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T6hHc25Kg+Y0toiO21br/RTb3MtxCIwq8gJtyOg9bDVXeCu3ZpWu9bcumqtdLW/bdrS/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cpaL4ndNpdbadr2/zt7BqV2jadFbQRWmtafvWF5IoRbyCSEBoL4lsG4dEGLlgoIY8AZ4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ZW/tJZAs1pbQzMx2odkU52gtb+XIN9vnpnJzzTL6xli06C/2pbxqBNNa/aiVHn4aW3BX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YyQcjPU0U1K7s/LuLaAwaiqmG0C2oux+/B822G7P2jYmHtf9o+mDXvx2XovyCT5m29dW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fDNtr934hur/AFK8eXR7K1mgtREunXGqXJbyrZYv7QMU4htIb05LL57I2IvLGKs3sGm3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xi0+5sp9PgmncwRm5QSkpFEXtr250+ZPn3H7TG7HzQ/SsNNU1i4v7bV4TPBE1jbyXb2V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HjnWwMUF4l3Z2MMzjb9oOSJthBzz0kFxaXerarZNZ3LaPqKXOo6fcWy3FvELnabYyJLu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w5nQMwh8wGueWz9H+Rva+i66L56Ho+jrd32k6jbalfFpZ5Jllm0JjdNehmS4t7LdBJKq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yD3U1RuoZ9LvbD+29MkW90a6luVtriC7juJwIRJbfb5WeP7WEnSHaFbjK4PAxas9U0zO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ZxQXWpWOrWNjZaRJLte509tJlsZZWu1WGXUU3HLDyF9OJr/xA+qXVzbPpkFpDeWtusE9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79PvIGuJIjGb5VtiVJwd2DxzXzeJb5pWbS5lon/d8na3a3d3tfX4/NHjsJXm01aUJqL5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07lprZpLMW0du8AurqWeOKSI6hc2cF7CkMllbzS52wR7VuUOciVmySeTx97psdrqZQqZ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uUCGKRoUZZQls2CsrKluoAwqO4wORWpYy67b3UFstzdWFncy28lggT95dJeXT+XGktyC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P/LReoNdd480DQru9gh+HWm3+qxatotr4k0w20z32r2EkztBrmg6qkOc3Vi0MpgByR5i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eWnm9Nb/AJ/ieE6uPktVy31vKW1+trL8zKsCZri4E9rG9/dW8K2dz5n2fbEMo63EfBF3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6A8N/sWKW0uIpbHUzqDfbLS0TcYBdiLEsUFxMCSVR8ShgVDe5OTf0a50Cx0mwuJNO1Gf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TT7oNJGtgcRFJWJ+S+Z/3p7gqc89PdbWDSbNL7wg2p6Jc6jcz2J/tK4m82406JP31xas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IOcL1xmua77v72XgcnxuOlzOcYtO7vNbNp9GtHyvS1rLa61+dp9B1u8lleWJ1899xOou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1iu0HIIwc98iok8Oy3Sw2Dqv7s6i+NOAxztOMnryCc5ySOOM16x4riGlSz6ZuWTTo3N7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ekqr7j/oB00gDbnj156esfBlL7QPCnjT4naFrHh/QvFSHTfC+gaHeR2zanbWOsGO51LV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9q1oI7K3eMM9zE91GrKxVl1g7rXdO35Hr0uHq9bEU8LOXsudNqpKDneyjey5oKbu7P3t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ml6g8JPyxna5Iw25PkLNjgMNpVj1Byo4Fes+GZLKPS9t7qdjpOnSXw3olhqS35+UAq4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RzkYwMYxXpvwc1T4c6P461TUvivbaWun6xHr0kN/beHjqtxptxdRNdyQaZZ3V3LaWyzC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75LY/OLdt5WvG/iPqPhe417xGnheXU9S8PjUi2mDU4103UCFxztABbBIyuOe3XFaykpJL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K23TyO2eRYzI6lHE0MT7WMozU+Wm6LSp8lk3GpNte/PW1lZvqz6h+BemeEtf12Q311JF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hrIZ7afS9F0qyW5vJbO2DB7q5KodtqXT7QcAFCnzM8ZajpPxI8T/ABB8aFJrfw7ayWLA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UR/Z2nagwznUtQJ0/OobgTgc815j8ENC8Y+J/A/xLn8MWWpSyWsvg6G+0WwtbrVNR1zR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VtbOPzbiys5Y7S6vIAyedJHaMJFMQyuv6e/hTX9U8ObGiv0ASeFg0SlowT5Uqn7uxiwC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VB+jYzMnVyPLKVfC82EdKr7XE+10o602ny+y/eOo3NX9pBRULNyucvq3gwR+IPsH9oWD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K+/s6wCA7sqGA2lsgsBxubJPNW9PvfB15oDRmxvh4xTUTFYujFtL1IIxDEN/GhxvDMRn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zT75f7M8RJuYX2xdQ+3EHTyowNg5Pf7oJyTx1rhWsLf+1G8go6q7GJotr5TcdjqVIBL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o/pn5Hn+HwFOth62AqyrRx1eGHq02mlTjJfu6jfNPmSTn7nLBK797tN4rkjl1Oa1e3Nj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m0ks0bCMLwI1RVB6HBB9a5CXSLiK41E2wtPs8lkjSb5yp+aPzW8nBJE3mRqCD6988+ke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ItHOmwyW58oskglZyohAgdusQkjkx0A5wOgbkotNhlivZZjcRXMkbeWqToISpYSKUQ7s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jJ5Bp99tv8tr9f8Ag2Pma2Bll+N5ZX5ZJ2vGUfiTV92tE09NVvZLV8/p9v5NnDkYaPoe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P4e5roQfsVqzGwvzZfbn/s9v+XEWH2lQDfN948X2njn+z+BzjBzStrZFijXEjbiwVWbl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nJz2zg17N4T17QtDQJqGhHxBp9+B/pxP+naFf6ftz9gW+4vhYG9U39h0G0egpx+KP+Jd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8d7mGpTq4uFPmcVJym5JNpdWrXV9W18X46GRdeMNdn0WDwjMiLpk3iBdQurKd7uK3KmU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47aVztL4DRoC7E4B1YtLOn6g1vqBiWJZ0hgRZ0S2aODbuvIpQnzWjrIqrEpwHZvvGtjX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MtxEurXnhoaTqc7/ANm6pPdW92wuVmiiggRbF4kKxTvGPNj2uQeTnLW/06bSrK2kunu7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gLWsCRuDG1vdh1e4gt3O+UDJ8x0DHgAejFe7FX0cU+z+zru/+A9tD6VYOzjF1G04rXkt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2XzT2tfZ1C3ugst95kkUJkfyPNVSJWtVVY/sk8igOIUTEmduY1UYYHNNsdNstX3zX62d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twLSzZFjSZpMxDyo3s9qvDMoCvJI4IJBxoXl9rUcVjpWpW8F5B4htjrSyIwvLNbP/jzR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RbnjQBSiOXBOc5DWktgFFuty00epQWkk0VxB/Y0thdxl4rZFkjYyC3Ab7Q+dq7gD0zVW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6b6u9u2vkdKwtObWvMmrPlXnduUm3ra+mnTVWMnxPpoV7rW7HWP7f1K6jZdRkurRrTMK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jZ5IyZkZTkgZ57RaHq39lawlhJo1k8V5JYyMlwzSXIW1i3RyRSMuWVyQzKTkHA54x1uq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rLa2UNqbOY2iaaksVstrGY7aSS+dcneCsciHhiPq1eaMIPtdnf3GsRm6nVLmSOEia4VI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hWLbACfugA45Nc0o8tuzWjsr2aV+2u6V91qu5w1MNhcBjaGLoq9aM481mrp6PWytZ9G7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9TNmNK8S6Tfm2tYkktHsbUSGSK5tZftE8JgVfJZrhCAwkySM8nBrxzVb+HVNVudSmtri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PDGbElkE8VvFFDlkuGJ8wLjazcdxt7XTL+G+0/VIo9SmvHhmkv47RHiFq98gHnfaRw6Z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bqa86v0ntZ/thMADCP7UkSShkukbzpWIlO1kjtyIiVGGBIwMisJQvqtH17evru336K+/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UKlaSlTtFxaadnZR15dnZWvotLLZ21LK3dSNQtpHtpWjAEjx20Y8iYbSBbwMXU4OJo3O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rCSG2MSzW9rHbzOyXMskCukztu3Qw3BknEEnRCxyhJ4B6aM7WWoRk2Agt5AsSX1rDAsM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fNdbjjMsJbL9O+aglWB9MS+jtCJI3mt7uKK2AFwoICXiSTuJBIvBKbCOTtBrbkfeK8nK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rpbyPJUJtRtJapW9/fRPTXs1p0OcvbWWa8+0XMazWk4WGB4JpbcC8Tn5S3yyCTAMs4Xa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UtM2kNtNIXae5Oy42KYQQYlubhEt3ORwoOGbNSxappEDyxXUtxeXUMEZjijj8hWWT7jS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k0LDJBAPNWrXV9OTRJrK+027vrxZZZ0v31iRRMhbKWkljKGgWNAQsEkfzMMd8mqVKSau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2s/8/LUpU6iabatdby/zZuvcXH2YAwLLazWEDb7u7a4ZDKB5fyn5cRxr5fTgKPRTUdiH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wLEtqsLJEAHGyMKXZeYySeOQCBwDXN/2lFM6RxW7WVpdRPbQu90kqRiIbn4XgeW42AZA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mi8t4Zmt01K4Fm9wUtvOjbdH8jruQqp2INw5yWOQe9dC0t6PbtdbaarTzbv6tdkdkr9r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tOtttFtpfdSZ7JUuZtJu/t+qFRaaykqxeTqaTrDfNqNxLCYZ7O4jLeVDNOWyeD3quvia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GsWupVEMtqunrdya7dWutIYbGSCaL7VDI0Z3RXGmXsKbMEDFQnUUhsW0/UtFuHvz5dzZ6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2mtFa0099PEBiivPNA8+Rp22cnJxU8sSRaPLJJpUcsGomK9S+XTpLeX7X58cFxJYagIi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HewlG49autpqm767P/D+Gvn0tpdL1aDd4brSGq2esFvd+lvvWjLNxps2k/8AEznuryO4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PiGbTo9M1GCOS38u1tvMjvJYLNAvlvaSbiyEyM611mn6lbXeoz6gLia8W5jFoj3scn2S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unnEtu7CNTGlrMSpKZYBiSMqx8U2uteH5LK7glvbGG5Sdrad45bmK4gmCfNdSZv2gWQ7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JYnFKLvRlisfsOgzxajqmpS/Zdl6Bp12jQSsRptpMqrp17E0B2M0hncqxZBnJ8/8P66/0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Plp3j7RWd7q666+nz+7fsfCF94Ys9f1FdXnXw5aG4vZm1a5thc24me3dp7ZNJizbmG8e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vRN0An8U+GvCV9qkN94cuIrm6a7trlbRV/dstxbxzLHHazxrNaWlw26WRY9yw5K81xml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Yx642o20Ku+1nvGjukkV4TcO0yQXEUgKNJcRmEhWMZB4qxoWtx6dDJ/oN7bgGUW167iS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02SSAW7yLIYyqTXW3ZGpEIIAy733+/5WXT/Pytrf7/Kc+w9KkqVoe0Su3dXutdNXdK2i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1xlLaTO88EyPay2t7p90k9llSkTQXFpfhGR4SzRh2lPlx3AjAwKn1DQ9BF+mvahEur+H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2Vl1Z9QtIfJg0+8uZWe20eK5d5JoDHvTMW6Jt7YrgLbULPUJ2v8AWRd6RhIneaytTAiz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5luEgj8uSFQ9woMzFUQgg16L4UubzUWsJ7BLKz0q5uJdPvFW3NzBLMXSa0i1JAFgF9FK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uVU4bFYxT5k7O3ppsZYrPKWfLE4KcEpU01GbvZ2aV03dStypruuzijz86VLZXra3pdpB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lna+tdNGoF5hbp5jLsuYlRIlkRHEkxPmEbgDj6nLcwWIs7z7XbX90LiRoxMJZLOKI+VB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M8hedLyNpCsgb5VAz6W0t14Z1HUZ7FLi90i6e7tZLldIBeKW5mk+0JYQKbq0jH2iKOQm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J5811BoXtbm5W5uotYDyyalGYgl0uox3E/m6l5sPlSbpbKbaYJWVVMCHbxXTGCaXm1dL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W139fzvHRrYLE0pUeanUp3Sa06qyWju1a61WiT1Wh6T8K/G1/oN5Joc2oXmlxXU7/YL/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jqEMm+01SIfabhpbWeNf9PtrJhCUmwoWNCT6NffFfxt4ytLLw5428a6vY6VLeW1vdSo0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Ppg8VGG2ea48P3iqtreTTXEVrHHKokfaMV85W1hZXVnK91eapol/JLdw6NdrYQ3VlNN8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wW8X2dEZXFvZi5jKupbylBHeaV4Wt/EN7Po7albwaqujyXmnHVbcIurpLFDNa6XHe7pI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/wBrAhUAc8YHVPCe50dld6t2T1au303+FdLa3Z+r8J+IGe4fAU8PVgp0KKacm1zTsnZO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31un0Hj7xr4hsvE3k6bqknh24tpLaeS4hur4WcU0MYlgbSobWaYATMqxwx2SOJ7YoJIv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Lx/aard6r/YY1S30x7vSZYdO0iPUV1AiWKUr9hezuLyUTOt3LHeR/bH3FhIFSvNLqO41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ivtPc2szW8zDUQIi5jtp5JLeMzX1oqgx3PmTJHasqhTAMnptKt4P7OTToNMs5NT1m+i0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pqtsUuLO3t7LTrgA294JBA989qTdRPI/3QRXHPCavWK1td3tdW0va/Xq+julY8qOb43N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yoyfLGE72papWSeiVm+2m21ll+JfDUvlab/ZOqjUoLm3juNYtpLeO0v4ZxJ5KRwo8Vxc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EZZCSUcHGI4PEPi/QtSsby3lLyaLLZrpsOpyGf7OVJWaG1dEhaSUMWLJtYqMAdq7q98M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uu6Trmm3rG4upGkMk4vLTyv9IMV5HCd6QqWdD5e6JQGikVlGFTW9QutesNVj0/w5qMlv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nULe+judsUkl4rDzdVW0y7CYTCSKVcMcACpdJJSacU1GWl3d6bK63d9Fv957eHwGIqVY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6clLl95J3XTs9OzabtY86vtX8UeJtb1HWteksV1NLtbm5lFqmnRTabOhBEjQRNczixmE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bjca9a8LePtF8LS2ur32i6Z4qWCFYdbsb60S8jXRpo/Lt5rKVmWW3kuiY1W8gEQh5WZM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rC/F94X1GGU639nku4fDenS29kGTYuoWkskr3Ihle5ZB9nAlZo8YCnJrn9MsjYWd7eLN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Zb2+tpIgkTAQ2q6Y8cckcUExQR/6VHbBs+bHmuKe69P1Z9DlOMxOCxfLT1lF+9Sl8Lty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62PrzXfAXhf4s6da6j8I/Cviu2vp7PTW1Hw9d/ZpLPTbK6eQw3yahdak5jNs6qfMmk5J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l8LPDcENnfJ4svY4ZNQutM8UKNLiuJNGbS4P9PvvKS+aG7MN2BHcTBW82AkDI64/w98U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qmneIbqW5sp76x1EiO5tYIo3gjiuoiyubmFv9RMT5+7cBGOa0NS8Wy+HPEWt3IfVI49T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uLO7v9Ms790j1AFLibzYLl5wslo8RjYqSjSMcKOQ/RKmYZVjcLTrYnDTliYbulJq7Vr7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0Om1Xw74F0lJbXw94tbxNo7aa801ygitLTUbqaJFmt9LjmZrCwhUkPLcAjLoYQdxAHjS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heaDdW/iMfaWiuY7e5ii1CxgstzxjUY3ZIymz92vl7QFQScqQw5vxdfeJvBWpTWNxbSX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x6jqN15V/pl5CWtpI1S+2mS3kHmvDFP8tyoUxMCKZ4R+I9iL+/j1/VtUsHlsZm07WdIh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bJYb+GPUoYre3a2fN+l5DP5sYVwyZoPjc9z7h3HyWW4unVpWjJJ1ZN7K1lrq29rbdG3e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Et3c6Xp8ts2oPNd2lrJqmoWVjdXE+nxiS7iZrlZ4jFGo3REMDNjEZzXJalPd3NpcW2q3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yWR5EMkEFvcGNo7ZmVkvLJ2UosMW2RSQ3Axn0CLR9M1Rr2/j8TabaRWj3kOnGWf7JLqN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V1uormdTtzIuzBygzmuOg0LVPGOrW3h7RrEprrWkVpp1jbxrt1SRppGMc8jpsUyMNy3g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g/DsfguSUlh/3vvSVr81tbpWS26rolbWx5j4htraa3jltR5Vq08huYLi8SK5aZFyZUt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tGUC8MPSazklNzbLDIssk0LRQtYxp9qjitgpj86/SKyij88nEMb+ZMx+5XTeLPCVzoHi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cso7Ow1NuZjaXjwO17aTWVw8sDuiKRNNHmHby3NS2rXs9pHqOhLbWraXJ9rngtUimk02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cCwvOJyCYQ4byycJ6UHgyw1Rv9/GVB2crJNN+ra11X3ryMKHTriW4uZrmWaw8mPy7UW1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++duFnuWPlyMMqJjKCeTXtXheXUrWx0W1t7maXW4C96XlmP2U3+nnzYYrVgCIptMVvOt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nFcXH5esW+m6fFBcvdXMEzGG0s91zPNcET+Sigf6TZyBTLDeMCySrKAflON7QfGE2j6Z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a6jntJ57YSPZfZyInGlT4BuBebTFInaLzAR1oPp+FKkKGY0lOScIOGs7WsqkbaPRNL8u+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+hRa94dXxV4b1PRvGGp2kjrJbHS11KbWZ4IjeX0eqhBZzm8kQzy3W4B0U4NfSOs+NfAr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/Z2Ty3F813qOj3KwtJKn2nc8SSRXAu1BhktAvzMrACvxZg8VeIbvTrPOoam2taUYLvw5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eFtJEcsZiSOCIlQm4mU/LnPA958MfGXXJPDsPhnXNA0Nb298t9J1q1m0vQ9TtJ7eKW4a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MkEoLBj/AK0fMRnopbP0f5H9WcPZ/lvIoPlUpRtfTZxsmnZXWqd1eyeyPcfiD8QLGO8s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evL4jS9SW71OytZ7mHUIRdwDTNLup0nimtApni1dUjMxxG8SZrtfgx4v0ix8N+I4PFOuW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paeIbi0l1bTo0RojcapaPdJKYYBG1zuWdo1wJD6V8CxeHdfuPEkei+MfFX/CJG4tror49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6604faY7uzvo7i6XUZL6NhDDPb3V5FJEDHLCFJqXUtUtrG7uGt7uy8axedZWWparp9ov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jleG8ltpIftm/KFNONrcqp/fAnJ4Zbv1f5lYni54LGrCztGhKbcJ6e9d6cz9XbXTWybd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TEKeI/Cfid9R1/TbrTJP7HTUYJtN1iPVZmgjvtE1uG5OkPcMkIiutLkRbu2iyPmPNcZp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rrxzpC6hqM2qRWdg1p4ksdPn0y7aYl4LmwkttQmk00uotWurFY5EfJKjiuC8KeI31BJ9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/Vruz1YWduRagzWoa2sJ9EtriY4umkLSLexXlrbmSNmCkE4+j7Cf4YXupWJ17/hM4NUuv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6bQIfDGp+JIbkmG5v7u1h1pVa75QXssEqJICXVjkmZbP0f5Hv4bNMFiqkKtVwVay5KSa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u1tdXZ72tyXiP4Y+B7+CLT/AD6hFruoiPc17a30uj2F9Ck8ZtZdWklFocXFjEl2t8E8+S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/FjRDwzd+H77SINL1LwzBDoDCwhtb7TtTj0yRpfLvJkie6XXJLQasdPu23afHHcLHv6Z3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tpbfVYfDq3WqSXVhJp1zqerTy31rcQSpbeI9GtpRBqWkg6fGFnVIpZYrp5cL0ql4ktPi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pdalZQNbW3/AAh+lTQRvo1zCkRjFm0Mkl5auI5DG12GuIJJ3QPjmuG8ufd6StfVaXt6b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HTj+WosdCOA5k8AlHltJJytZpbXV2++j7HjXhzSraa+vJ9TlvF02Tw9Pet5ws3SMrhrV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16jqpFmkaMYxIot1MPmxv8TaBdnTrJp45rqLVEs1F1LJZ/8AEu1RiFsbaSCfTtTnkS4V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TCR7aTyFBMV5pNemXUoZdVttThuHs7i7uppvJW91HYxMB8iTb9rihlGXuGTiZUQ2rC6M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OZNL12ay1XUrZJy8sSa9Lqh3LDp2gafDr9rFrRnRnW2N+1vCIpJ38pvsCz2Xem7LV7Lq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7lTind+61G8W+XTVXsvPZa66M+LJdNsSRprDbeMoAyMcZPIPAPPPv16c1m3Glf2arJw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xjGCOuQeoz06cYx8dAWmo2WgLehr/UTnX74AaibCxPNhu+wCxsSef7QPbjJzWTdarKbC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7b9jPmEgA7f9Oyp284GNuF44AAGA+ur5jh1GPsIqq0pOTi/Z8rtFxavF8zcktb20s7p3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0+otaSSr9qUwqAd4+YJBtAw20qefy4ryvxv4le/l+wOft4dCS8jlTvXhhMSNwIAPC4Yg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SyCe6hYbtyk/u2xkQgdc59AcEgAEg1xuuWq6wu2ysHN7bubgvbnnaACVmJ9MrjqvJ4GC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Fzy2VKKUY83KlGUb6Plaasm7aXST7/Da/G+FkudVvxpFlGRJLILa0gS+Nl5C9Gk+2XvX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JGPVlXVNLvX04a5ZeHrYLfrNYI181lvjTa2504k+2kcPyG4IGOa8beKeKcT2+63vbeQb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Rjgq4xyvRx8y87hU86apfqZbuaQFiCWndyxfkjKnnOCTggHv0oPyHC5pToUZuUXOpUik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9Fyydm5XVopWtq/s9FY6q1xdsZY0YCQsrCN8ZAA3puyV3AYHVsDJ6YHdaX9mu5syecAv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16cDPPXPXzzw9Bem+ihaVpVwAAUUDH4YIHPfjt0wa9eEMemqJRaQvIQMHzGDEnngAZzg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e8u7W3fyv5q+3la5+jcFLGY7CSlUivibtJWbSey5tdmkkr79D0Hwf4s0nSZ5LSW3iupp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/bommO+SK2uMytFbzqN08cyR+cAM4Xr6F4g8Ax3Ph4eLbGdI9WvrhNQaIanbOkVh/wAg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Rd0ZPnbEdUh+SP5ua8R0m3m1FdCWz06Rr9muBOz3dvGNSuA+IzLJBbR3GnQMQJGXe2Yl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3mv+HpL2FISIiwTzIXmk092mg33AhuCXmnWS4XyEQIqkBmQbhuNxb5krvr37H6hgPYxw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Itry5k0ntpa6ezvsnbW3S6RqsX9kXU2k/ZdKGm2O68ubed7GC4SKc2r2z/vkke2vQnlGO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Tmvn+fxB4m8R65c3umPqMupXMjxRQaZbRGNIZmNv9kg3iSO2htI1UzXEKySPGQcba+iB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da1e7ngmv4Qv2e2kXdczPAI4lQpbn7JY2048tnuctK+Vc5O4fPVvbeHNO1uSC81LVtP0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7SYLoXs0lsBCtugheLyraRz5cs5ISEfvAWHFdcPhXz/NnxfGdbHwWHj7RRouEla6191Wv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iOONlc3uqvY3Mlpp+SUuX1G6mt4oHgBaay+0x8RteYKAx55OOhIGTJr1va35n05F06G3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kXyvkkWKeRQZQpyQ0m04IwPV2pTW2pIyxafdbrZ/Oubq3iuZFkV2/c3scMhJieLgt5mc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1mgZhewuJrgeXHHfQTwzyFhujkSCPb5n2kYOY8DPfFWt16r8z8MzDE4mM5fvlFpzWnMt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j7G82pmScXn2iQySKSJGcrKVdtxBIIxlhlgDtJ5wcCsqTU3FxvUA8k5boSc5JJz17nGS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AMeAoA24ZdvTgKwBAHAxz9cVX8wLGG/izxnB/TPXH4+9di5LL4dl2PK+tYv/AKCH/wCB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2+hZAJXaylQLLavuNneTKcxW0sJ5lhUnPQKD0GawtT1W9uZJJ5AAkhaG9tAgFpaw5wIBE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bTx1xgUYruSOcllJmlHzydQioQPKjj2gQScctjjPQHqs07Xl2WwRcyKIi4wA0ZGPKeLH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v2FVyrsvuJVWrKScqkXqtXG7d3rq49e50ks00miQ2l5NBLHcmKVdhJgMkVskcZwWKjaU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zm2VyftsUlut15yqkN/JCzLG0aTo4y4z1Cn19RzWlb2kX9nlZ2hdbFGUWSKRL5ouGTOC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g5U1Y0qxmVT5EMpXMkl7aAgOIvs7uPmPQAgYJxk9zyDgenGdor37NJO0Xa702tbt1a6e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OeS2t55NVaR5NNNs867gVZndIIy3krFEGQlU/AcVuadMpW4W8iktN1wrLLKZWUbmIdX+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Rhwc5rtdB8PeH9NtINUk8aalpMjadJIlpZsF168vD80oeHSIr220u2VwEYyyr8pxnkms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ealcW8m92vLOQ2rPdWrHEuze8s17crH+8YLbq2SeMnFYTirtdHqvL/hvyPsckxbfInd6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qvey31fra1zuPAlmi6D4sm1O70G01aW0/s7R5tW/0oWvlYhuLy0RcyJd3NpHshnlwEfK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/wAN3IS4u212e8tgNQlitF8zT7+SP5579p0zNYC4sY2t4HRSEnyTjtSvrrT3082Wk6VF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MhaTVb62T54LaeZv3c1vLcyfbJpI1VkUeXkcVs+BvGfhvwpZeL1v5JZtbutI+z6TfSoA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wxEeVAst7KZZpHGVthnJrmPqptcs5OyTi2nsrtJ21s9HptotNLHB3jp/btxc28d9tk1B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p9tezg29s88hDr5SAo+cEHHfpBrVx9nfQr+1QwrFLLOn2e6F1cqkN3kmSB8hDJIN+D0Y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IL7Vnt3himaSVRNPbSFbe4nFyGuOIsR7YHAUAgBQdvQ1de1hlglMxgDx30cDSLIGEDXE3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PLGT82c45ILZ6buzXR/8D/I+ZU17Ze8tJtLVd3Y6/Tte1fXYUEht7CJFGnTXtpbuhMl1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mVkk85VVHMVrHE24jJHFQzatqHhnVbnR4YYrKa7tRaXEtzZt5VtYXqx+cWtL0yzxXLlE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WGMEbfgCG10ZGuNZsLuaa9cwaTZ6hKwFxcDykW8ureELqE1rpQjdpGhlSJ2ADEg5qHxL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aSeeDW5ZZtJ8hkM8LteRRtfyWgMssTSCNk0qJroSFPvDPVH0sUpYFNJScmne12/dvutX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d20lpDPcieKysrmRBcgrcFJGjytotvYSSGYTxykRuccAc8Zrkk1Ca1mnjv1kj08QmBY0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d45y0kW5ztJwOOmCBXo8C3Dx2OuavfWU6RzNINOO6DVrkohLRhBC0JkMmGLFwN2e5wfM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4EBa7u5ZwkZYRtEqtlInYxMjYQAOcDLjHtQfKY5SeJhZy+FKyfl013s7WN+1a11jULWO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toXWMxyTsu1HSaRdv76bMaMqkc/UmS+Mtvex2txY7W0q4iee3t18ieC2i/18NxdGPb57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HvU3g+W5Hiaw1DXI3aHToGWKxZY7ZYWgQizZSWQS7Jl8wNt5bOcZNbXiu9n1U6nqN1pW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I921FOJFmh88IzOv3ZNuC/PXmgIvlpNPW0Xbm3Vk7vVavVaddSh4X8Pf8JzrDWH2/SND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5pBN9pFszSGO7iJxC+F2Ry5+/wAgkDnlbfTJDb3s12JEsbXUL2KWUXwhurgWx2PLDIxU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xjnGKz3ubuxmWWO5jtfskZihktYBG4MUodDPcKSZAzYMkAPzglecA1z+ua7e6pe3l5qE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pooTZWYMUSqn2ezjKrAcAGSXHznJI5yQ+Rx+LUqjStbp7iXVfmeo3mp6TqF017oVrqNk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agLhYZrZRIbkhY18qykSBZGjh27pAyjkmvQrWXUtY0zVtYtIrKSytTbxapqOh6bcSW9n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sHQyRyXFyHaSYFWnbbgk4rwHTL7Uoo7u3Ml01rdrE14qO0bXXlyJCEuWdFMUSOxmVbYl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PBt7rr6fr1nptxBYpqqXMF/DJrFtaymyiYap9sFmWAe2jt7It5k65MRKE4wAHmKrzW19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39ysGopp+mNp32SbZ9k+1W9wImuLdAGN3PpiZilmOd24nKjrVW9ubjTLOztoJjaw2Vw0t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lUODJLsJE75AzGfyJGK80n1u6tC13DHJDNEmy5gjuMS3M8o2m5iiY+bDDzkxIQGXjpmu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wj1RreGKLTj5WoQrqTrqFzLLyZEsZGDQID/EMFxk+5C3JtavTrt0PTLHXri807Uze6tNb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XUpGdzdL9vueCNxxeHB7ZGM8Gsy98OXtrpX2a+ezvFvrJZNHLzM7xC6P2263DHQIFHsc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by4vpLrRIr66W4QzX8csEaL5U0gPQgbiqDaCAcgj2FGseLL6zuILiXUwHj09rdLaWdF+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PlKwDA4/LFOz7P7meYpRc6iUo63W6etmu+93a3ct614UGmTaJcardwQQ6vazhLa3f7dt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+9WJWO1ItoJXJHFYX9j2n+lhFe9IhJsTFizEEgyZVw48wxRqd6x7SSxIx8oFa+kavp91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3Mel3CaVYMxzaPaTATSLeMTGJAp2PGAAzspxVZtur2kuoOlxp62097cJc/f88+TvTN4M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RgqdpHWvUwMU2k4p3cVZq+7inureWvVnoZVhVKUnJJpyT1V73cdEl+lu/wDirRaOkFw5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5Io/tDCS3hLwzIOY1aQkgqDwpI9anadoZo1is7rdf2txFJHITK5uZrXbEVtiRGI5NpLE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ptV0+PTp7m00e5uRpsuopHaPM6xqVmtd8k7WpzKwlwQoJxuI4ziqEN5d6jLHc3NtMxgh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tbWPy5ScESNI+N6EnIAIGG5Hr18PDkk4xS0b0SXTZ9LPSz6b+vr1MN7NNqPKt+mmnVpL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nh1dQms4LSE+bNHBMW1BSIVuLEl2GYJsbGkjOCRyT3zWMs9hpLQ+dLFqclyssc2mtcyW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imUk3ryQSO59cVoLu4urqwtVubg2Fp5sUGnW0qLcGxiVpGV53KuxjGF+Y5+8MgYqrYGz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upr7SptQmlS7tTLbNYyb9jXkgJYiNTtBXuOPQfLShK706vqu55bXvNLu7GhAbOxSCFRa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7O6Se4lt9qyCOULkoyLxgck9s5NdG3i/SdQe6is9Mk054UCG5vI3eGb7Ky7BHbFT57bB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WvPodQ06I2l3ZW1vO24G5uLeNFitZZcsRAjESgbfk+YcYHTmrMM1zNf406G5nS3nlu5b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2VhN8ozgqQpOen+zS5JdvxX+Zfs5Wv0762/I9e0xGMGmCQM811G8uyNdrvBIN6ecfM4a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nAI7qa2mRbaaNJZIINOMl4xl5guiR5dqQWPnSFPmWNc44z2rxKL/AISANHfCEWjXMYjd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HuEIAKvyAsYAP0wa6SHXL2Z7e1srn7ULSaRp1nIgjmuPKEYkLHALqGwpI+9gnkZrYUaz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77p9Vt9+jZ6XaRf2jeWkai2SOB1EKyRgmWVkEwFy20iRywCJGp4OB2rFsDp95rk0eoQi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jfubEzsIHCDyyGmj27hCvAzx2xzul3Wpzw2MQ1Bre9ujc2tpGyldxgc72dlIEcig/JcE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dxY6FaWtvbxM8N5Kk10Y3ubm6eM+bcB0UsQM52XhUjnORxQdMVHERlLS6UpPRb6dk930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z3sw0wosMdy+yWQIqTOfnXkBTFuX5mb+ErjIrrbLTrNZYhqc8MVqIg7R5dAs6ZKQghi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B7nPJ8xv726kmu411WS0mnuAEYWxMFnDGhHlGEBWlZ34c8kKeuPva2iXTz29lb63Jegt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aiqv7k2y7maHHHl7hjGeTjkPH5rV3FJWc3tvvCLuk7Lo1bpqdjI8Fk9lZQaZ5M6Tzme5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davGXBVEA/1ygjCjHUgneGs3bPcrdvaSytbpcQxsqsjmzYYFtkqWklI2KRgYwxGTiotU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SamNKsbICOS5BCuyxBbm63GMmVhnKrnnjg8E1dTFjFp1vp1tEkosgt9c6hPCJr24WaHA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kNH0DHgjOaD6GnT/AHcJRdm+70V732XkrWaetmzmreM2sbNrNtHb3DkssigFsuN3OMkH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E10fh+bZcCRUjuo2OEKERyBSegYYIIAx1HvWJJd280aRtbSSeYvyebyQPQEk9Ac5B445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mRLcAMSVWA/OCCOFXI3dQMZ56njqHQmtNGm11vdKy0fVvpfvpvv3ery6/oFy0EVrfaXP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aVtrokuk4vkeTBBzjcD04715xf21zc3BkFtNJbzv51tJqENvFILqEEySQMJmX5sfe2Zx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Nr9oInu7m+xLcSXdw32mJbbqku66njI5wvT6cgDmbpb2FZLyKwEkIxDGklxOkkLT/wDL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ThgMgcnB4DyMdzNuybfvaJ3fWyuvTTtbyOc1qztp7WF76BlngLPIWu0bzDjkbQMc9OeC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lzpNxDZwxWyNIARKI280hsEgkEnJ56gEYPOStdqz2s9jPHqF67ugzEn+jBmJ/hYsgY4x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dS0i3bS4XuYZ4QwzC0d7aRBwR1PGcNwSffAyDgh5HM6fLd8runq2r2avZu39Xa1POdQv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zvp6IjR2tq1t5ZwPOL4B+0leGYMSATgE4ydXRr5V8O3EguI5wCXidwZjCCP3CocE2hHG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c/8A2RMltdeXdHyiN91KlusxdV4nVPl3XPA24j6DPcEHqfDunJFpgj820Y6kwFvBdr5A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I9xtByrd+M887ybs9ej/I+jWN9pgOS/O7JN76Pa+j3le3l3Z0Mmnte+HJGuvszmRI2n1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Ti3mWfkGZyVuI34YAAr7k8W9Is7y2JciCS8e0t7qeZ2guYXsy4V3uRN8glWIZ2gngA9D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kmn2Uenm1IT7Qbg3DyPdlhJELR9wj8tIw2B0GenpuSR2VlDLaWyRMzQJdT21xfwsr2hV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CyLlVJJx0Geawoe7JK/22r97v/M4MulKGOhZKKk/NXb300XXzu3r55GsxQy6laz2kMeo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lIs5sIBez/a5WtTyLuZZBz5hUknuBTvEdzrOpwwQ3100kdlLbLa2KC5aytP3oeNYx92w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sTjvnYgsJLeyt9RjvrKWaaS8guYohObfTzFcGSC2tDj92TFlR5W0FeRWdp+oeJp49Vsh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vbzXUqzMdNXT7v7Q1xYkZJvJo+Pn+92LZBHuR1jG9/hW/pF+bd3qvusfa7mTYa3ZrfX6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af6dfC/J4AwcDljyMEcAEZ+vs/h3xNa+IbDTfAkII1DXr2wW+NlY4v8AFh1A/wCXD/Qk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GDx47Yr/AGdoTQWXLakfsNmpHExBP7x0+67Hbn5sng4PANaOlad4wl8SJ4MnhtYLhCxv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MsdOlu3V1sLL+IhgbKw6+2NaLdr3a6X0a0jr1T/B3vukZVo3ptNOz1+7X7tjZ1OIRz65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jxakpvrtWNzeQRSSw2EMEDSuYrhlbEbL8i5646XbKB9QsdMtlgE0ST7YVmeAi1lCSzCZ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MpukUkgj2rg5vhV45GrTNLLtmvbdksvP8trm8tUngggi0qKOVlvJ5Hf93IVzznrjPS6F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9J1uaXT73R7ixW30+4eT7da3jW8Ek0zKsbCOF1kAu0bIycAHArhPElBqzlGyeibjZP0b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il8Y+GPBoeWJ9VtbXxD/AGg1vbXUNtHPGIW3Jbn7tnqIzeWlrb/OuM4Hf5W1jR9VtTIb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+sVvPcRW4jkEC+dBbHgXJwJZvtHTAPI6/QviHxL4GutEubS8inPiBNQktPOs7i6bTreS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cji8tFDWMVpb/IuQVAyCePl0DUfGlvrl3ollqVzYWmnPFYQWkFy4trayljS51Ka66+RK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J6dch4+c4f22kYJytaNldbQas7XtJp66rq7nkSZvF0yPTGLX6cDTgeCQuCSDuH9otjO7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l6NcRqI9Wh1FD5enXoXAB1HGCQoHJ6scDCgk9d2T6D8I/hpa+NNXTVpdd0/w5qI1PUDp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LUdPGnad/wATEj/oH9QD8pIJPXr9qfFj42+DNL1LQdH1PwWPEviDStAOlaj4gkXTbA+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xH9oHTSf+JbnIyAeR7B7nDvClSGXYrH5jUdPm9h7KhKN7RXted8/tU37soNr2aXre58v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400u8khtxpNtZAnTjJES11GQPsNhFAQsp09lAI1WYxR4bKtKOKXVv2btR+Hmk6lq/jzx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NrBodlqV/qUkyyW00V4ZItP06a+dLG4uEEsD2cCM9u/lTS72MfKeNvjt4nn1Sz8OeF/E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x8NtK0sum450+K+xFrMuoDAOyNrO3QkqlrcxcV5hokkGseEdQvtX1vxKtxK+ozvY20on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9hd3dl5iW5kLb2Gom4m3M6SLGxJoOTPsPwtSoYWdPDOrjk6nPVp2iqkr0eRTjZxSTU0p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PofwX4zstJ8GN4M+Guix+JdQ8aHXz4h1Aaa2bDaRYacdO/tNRkf2dp/9oEf8w46jzn5Q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KGHwzqHiWS905I0j0+JX2hG1ALqBRUUgAmy1HGFUDJ4rwbSHeBUOkNJAb9RgX7lLJcrg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ImDnTsBmByMcV9B2Om2XiuxsNN1PUF0PU9E0zyba5l0+/vzreo6bphCxyyf2hjT3Yac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nIYPExmZTxOAp4LCwWE5OaUqjaqupzKDjpyU+VxtJJuUm+bdct35FpvgnxL4iv77UdVh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CxsDZ2P/ABIrA4JsDkfYBYWHPQ8fd4yTNHiHxTZT6VoLRXFjfWF8Yr448Psqi/8A7P0+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VlggkZ5r0TRtHJEun6Hq2nOz6U93fi9b7Ac2WNQwBf4P/Evxj/QO64xxg3YvE8l5qegt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YupsL9WsDp9jiwzYYx9hGc2GPt3YnJGQacd16r8zzstwuIk5OvXqTalS+KD5Uk5czhHm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ZvVvidM1CW/07UdL8R6Vplve6vd2iTWNrZsbmEXAa4jt5rK+CHTnsZMGPbkrHn0xXhHi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t7a6tNRiV4b60tYcxX+29Pk3KRjb9oRoVBhEZbEnfAr1K/vLnXfFx1Kz1l7i+1OJb2S6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2g893dl2gPcoGWAkBSmfQir3xDsRcajZ3v8AaeoS6hBbabcrb3VgLiGG2vYCrppl7p4X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CxEhI4Jye+KjZXSvZXul2XSzu9733svNP6OtQwUuVu8moxTVnfSMb731ve13r5JWfm2n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eNb3OlpNdXtu9pBN52j3wdHjkW2Emy0huZ4QZXQCeZW+UYNC6dpGpabJr2qLp1p/aNxN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sZ7S4b7VHDEh+0Ty6grI2cC2tt2JC2MVTvYrC3s1eKzn+zW8ljmKxgliGqGUqzPql5Jd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gQJxhMcg59xqc17cpLJaXkN2nlww39vIpt5LVy73ENzZb90iqYlgiePBzgybzzXVSox01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U42Wq27dvz5oYeitY3/C/bXRP+up2+npZ6vo2tq+nRaRaRQWEsNjpiw4t/MhcLPJLOGe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MSCW2whcVxGuP5OlHR5LuxF3aXsmoWyi2lWItLFGoMNzAhgtbwxv5uzJZcnzM9KveGJd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S2v1EdxbW/lXPkJdRSkzyJcKwhl2yCJnLkJnYqxmmXOmyK39lw2J1BRbNq121lGzSwfP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t7uVIgEQBnkBGDggV7EVF2Tbv8rP8N3/AF2NfYwWqv8Aem1ovLRa2/BnLajdfZra3vrG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jrWsJcS3GlyXiQxz2MV1c5mkOtzRB5xJ5kgaKXy9pNDeKNT1Ge6SLTLSawlla91A6o80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gXrbLSV1tHGxYDFM3kyCMEmtLXUgT7PbafHqloj6xCb60+2Itql2s7wWdxcErFG80Ma+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YjJ29dWy1O0tjNaSxN5D30V8JphFFqICRPHJfz3f+lRv9pmUzxw+ZGGkiEZXGBUPZ+jM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cHOq3V5bywwPbiOz+zWrKI3s7e26SRWkHlooecsbm6gMf724cgdxXs+j3dro88YD2d3e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ppFxdwi7kAaE2UkbiAXUA22cMoj/AOJfM2GIKmuDvYpNTunWSC8u9UuLqGdWtWlivowW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19GS1tMI/wDWxdDXQ315c2kg0mF0dbIqtrfxGGR5FkG6aVi7CaO7Eny3EWwCa6jyAOM/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+Pq7vbrrutd+/ofD5zjv38k2lKKkld3sueNrX3vdvlSvo3qeiaf40m0qz/syy8P2Oqy6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arpT6lq0FzcvcMJNN3vdxwwJIcIFhjkaQhyU5Nc2+k+Irezt9Z07+1k055BaRahPbS6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SYwbIpJ1X5yEnWN4yokG4Fa3fCGpeENMsY01/Q7nxBfG+GofaYbr7HZQxxvOzwhbea1m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Y2RyyKSBXWW3xD01ptI0VfDljp/giy8Sapq9tof9qazdQ2rX0duIjKuyeea183L7XSWR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zLrJO3d+ret/11voeBGUcU4/7cotNe7rFtqyaSutelte2ux4dNb3k3l+dqhkvZbqC7hf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vbSckbUQeaBnAkIUjkV6XoXia+tdVluXga4muLSSW6kjtTNClrarl7qQgdUUeZkZ2zYA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eGNR1lJfD+h6fZ2cMFwkUlrE6zPdxN81y5x/G370ZzmLgA8iuPsFvMhmvp7S3ijgtrp4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DSWz57u/735c/uzgDvUSh1X/AA//AAdfn679FDEPDYuD9s5KNrPnaWlr6pW96613u3or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/wCIa2WkeNL8+HLiHR9Q1qw1IqbPRrueEQTWelajpmWvbF726t7d4byHUoxMIZ0aLkbf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pp5EKMl6pXcI3EYKRMvY/wBnJjYeWC49ee28PkhD9uZiyqVVtQLbv7NUER4P3h04xyD1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7bS5L5Bp2oJIn7pQoUH7vyjaMZAJUgAhuQxpU2rtPra3+V+h70c1qV3yzc4uN1GTqykr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NK7T9VrjzXX2uQNp7k50+zY8kliFBbgg/wDH+pBb6/hXEeI9MlZbPN0xDcnCk37AdunJ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1v8AZw0prFIcrp92oCX4JBC3XMQJPP7v5So/hJLKAaz3gvt7FUaRY3KrIVR34ORhmwS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PT+n+BhiM0r0YKMpOtGakrc7TSTjotJXcr2S0u/NtnsPwL+JF78JreHxFpniM6bBeX9u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bEtM15ZTW1tlraG8ea2uNgOPN0xuT0r1X42/FO2+NniHQ9dlsn0bWtO0O9sZrySaRdO1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65s4rK2glkMoHMswXJGAPlCOK/16BLWTSLGVl1Sb7I0UMkV9JA0kLEagIlUXj28s80hk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D6lT4d2UVvo82ly6h4hvJre1s2kSZI4WdxK2sWltbXQK3crGGCYLztikIySDQfoOR5lm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WNZdKyc23u+VXjKyktPhd9NLN9cLUPgX8RfBOiT6v46+F3iVdG8SWYg0HxKujy6ho7XG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rG7l06eT7NasjxSRXrjzleRbfaRP4rqOkalZgXdhvx8sZDqQVP3VV0wm1yQF2/LyMYB4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PpHwv0/Sb28useFvDSW14ktzDeW2iW2ngw2t40tzdS6ZNNdWrJDItvNHKhtmM4xMiL8x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xZrcmuyfEjTvC0lzprarqNj4WXT/ABFpN5aWN6WKRXEa2Fja65ImAZIkEMmze0LGczg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SPqeIPBTny/D43h/GxniKanVq4PGPkVe3s3H6viHUlCnVopVLRlBKbqRTnDlu/zcm1bV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AX7AWRQ2Fib4AtkjgLfnjuACQQOOc81PoerWUa3kmW2ggF9hA4xk2AzeDAwvHAB5xxj7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al/Y/wAM/AiX2uIpGu+JdVjGrXpYYElrbQzRPb29y5KyfborSZYyq7blNpJ+YfiBGL95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Z5VftyHec2DHbtH2BsjAx14HFNO3p26etv8AM/I+J+EZZSoSr5j9arRUlOlTqKqqb/dp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6Kzvyu9mtfKYDc3PlfZbV2eGZ4GmiMqMkpzvmMMoEapjOAOQD8oBwa7e0Mtj4dljZLFJ5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3ixQv/rLpZWIdHzncqDjG3kdcyGzvrPQ7UXGp+QJ44riKS2eO98qVm/e2rRpiRXKkhSx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UdyltLHi9v7S2mS5Sa4tG3wQuP30ZkQ4VD83UE4+UcjFa03o7d73+7f52Pm8HS5KlO6f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R7Ju73du/Xd5tyZLPyJ4I2u7Z5VkivpIp1F5cRDiO4clVjmLFtkZG0oCDnk11KWzXVoQ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6lbxwIsuJl2RKJwgIKLjy41b7vJPU1cgvYbrRrjT2jurm+2W15p8EcMTxSQQkG4um3lW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4opwMkZ2pfDesT+HdP8AE9rbtPZ3UM9uRFNgI1vIIib22ZM28yIo8sOcEZAxxmFOS0vd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O3kfVYbCKblKei5Xu9PejfW12lZ6aWv1VrLIhsZSbRo7yTyTLatIlysJEcakq8hT532h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nkYPey2Tw6bcw29+vl6qht7meH7QkXkWrhoJjbklQoDOVKjO8AnHflrOWysk0+9mSW7t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VEuLcrN5aSKpRHdh+7VyVcnHrXr9n8XNMuNN/sifw5pM7qH+ylLNU1BWdAGjiYEGWZdx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66KSlpez00ffRaf8DXTa23bl1LBQp1XUleXLNXlK+qVklq9G9mtZbpPQ8WsJNL1Ocia6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BlXDzyKVjt54pvKmkiGAqgjYSN4UEZMn/COWlnpZmkOlW73UtxCba6lVMrZETAIpMrs0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5a4qxr3h3T5bhb82t/osOrnzbm41iT7Qw1CdTN5Ux2QTKrSYjS4TJiHycDkPs9Jk0ZbP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RYLD+z7drryo5hIXSF1BuFhe4jI33CDfjl8Dr1c8Fe75t91JPpvddLO3a3mebSyupiKj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dEm1azad1Z2vbSxl2HhB5mvL3TZVht7WBDJ9n3ATqwEsiBkKkQLMw/ckNjoMA5pDb6Iy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3mJEoWWBLyNCYprmAlZgjyYKpuLDBYsAa9MafTZYZZbHS5rb7BEWvLd2DTrczP8Avktw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WL/ACswzVO80jQZn03+1r3UrKJnRvsslvLa37WBYkhJfLhaYTRkskm7y2A2bhUupHla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ovJ/haz23PdpcOxioUK0mvbW1k7q0rJ9Xrts01o/M888R+Hrjw2gjljtY7qa6t9TfTg0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tHKmDbiCWImUxqxbAHU9YrB9K13VbGx1jWLjQ4i8qy6jBIssdsZh9qtZ5YQpAjmbKCJN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eM/AmgeKtBsdU0i/vBfLcy2D6S81pIZEgstlrcRpj7QJolHl+W52jdnjArz/AMOeG9I0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Oi6XbTQNJHcS2c2pyzCwENqiRDJV4ZMSeU+cjHGK4XN3aTlbW3xJWve3b/gnp1OBVHG4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b5la8rNJ2d+u3W9rq2vE+JtA1LRtauXAkvYNOla2nvYIVv7Xy5A5gmWRWdWhJiR0ikPm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5d19dWlmsKOfJnWFUtXyGh3hluAI2cSERRrG8uIkWHAI7famm+F7ew0c2l5Je+Rd295q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u6yHdZmWRXbMrpE0bpMd6C4OzBxXzJqFlLbaxff8IvFc21wunyS3MMEt5czsYGVL4wqs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Gk/doZyAMCumE7K61TurO3lte9nfrbvbras34Dx+Ga5Kb5VZKUYp3s1vq0387r7jhLjT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CrNgqu04ZjjBHDZ6dOucAfMBvaRq1zpBDadEFUowK3S7jgjBUDIJBVeQcZwQcjr65deE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21gfXGyc2R0z7fg5vhubIUZHBOcixxggjk+eazolstlYai3i5bjUL0f2gunmPUSEsBjH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j+KwsGGevXFdcJpuLS0ulfs3bS1ldqy26baHiVeHcZhIL2lNpJaycXdXS2fmr62/VHLX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YhbkCC4UW6p5bNK277PHECUJPRiBjrjG0VtWWoWDaatzaWUV1BeeZBPFLM8hh+x3AXdc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GCOtafhLwzbeIpr6aTUk05LVftJHkvbeZcRzFY47eWUFZNxOMYUEkDABxWH4l06TQ5V0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ZWhikjCyW15ckpLPAmPOypB5BB9Txl13dJLXSSX3R2W+/r6jhh3CN272i1dLulfy1au2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by7sGuoQ9le20MbQR26QtDFbsdwt96JblsJ++yeTIMHnOF8N+ONV0u3OnJdecGmjv5IJ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dbhDNFMFYK3mfLj962OeRXa6df6JqGlNpH/CNx3mrztIlk1vqM1tMyqC7sYLZId3lEec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h83DxX9zJYi/dLeGOeya1n3wzOyMTIq3FzHMWaFx5ikkHywMtXlS3fq/zPEqc8JSlLmg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t6N/fv5nTaZrs9xeSB7f7OZYWGIdsEckhb/XMgzHEc553AZOMCvQbSabU4IxJGLVtOCt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oVA8m+g/1UqDjGw5GPu8GvHIludJlgaK4RwINotywuIpoz1S9iwHjfn5SpHUduB6PoGo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nxCWC0k/c2FnID8xkhYCSSLoQGJBzxnuR3XqvzOrB41xmpSqO1rt8zu9l/Na+tm1o100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R7q31Sym00QSWxa/tlu1gCMsluk0V8gn/sq4i8s2ckIz56BXxjh+leINU8K3F4bq8uW0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TdMuhA93fBFWK4t7GPELX0TFLm0WEEFlAc5FdHpOoal4ym0+xu7hYhpNuLuSz0b+y9Pf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Q3F8oeBoJ9zyRPu82BdiDOK4i4lu724nisoJV1CKP+09IiuTbRQXKxzNElhZSgFbea4T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hKYFd8YqydknaOq1d3bVPrfV6X2aPVWP9nOMsG1FuS55O0W9U93Zyu9W9tdbp6esapq2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zxnT2UW0WsLc22laRFetvW5itWE6iG80sx3AVlu/InGVkVunn1msF5NJexXpGo3dxqFg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ru2iBtbdLwbGvFvx5ckc9wyiF8IiADFZcFxrdhaSXF//AGrHbazbXunXbz288lvqE9pI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kWO3yQrjyEwWjZRitPw/Obe/fWtK8zyI1jSTS7rzdTFlahQJSHYQiG7SYJcxSwJZtDEw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11/4G66q+7xuN+uKKt79orRbvRtt26u7fm9VvadEuLK9it5bHUXNjbwQ3lrNbRRW66jq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tpVMzEww4kJMXOeTXZalBoOiarBo01/4ft1kuLGWUzwzRNpn2xAkluj289zJjJ8mdRLg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l9r9vPq3iOyj+z6j/pYFzNJFLfXWj5j8iNI4riLMQIigAlP7wAk8ZrBnh0m+0iW4N5b2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cKjpKxBt5iZraKNvKQeRL+8J83kZ4ztGrbRxXlbS10vV+rvrpsdmAxE6FNU1Oa0Sa5n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69L3Z6/498B+Eks5NQ03xANevyxNg+mlsP2VhyD9usR0LEm/09jnP2Amua8PaFoXjjwn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feHmvdSFnf2FjfWfiu0XAD2BGL9dSsFHDA7hzz1z5rCdRSKNPMLXyJGNPIclCVXbuQqS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SNpwRXTXemapc/2T4z8MvqWhavp00c2uRRnEnhjWEJVdajAwX0jVcEXCjH2OPUCcGwDq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mpc8ZXV7apR2dnfey2tZ9z6PA1qkqkYUMOpcyip2qRg7d7cvvXV3ZbNb3dz6C8E+KLzV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Ey6rY3+tWuv6nc6fb+IEtZAhltLBLCWZLiWxijBIMMk07LkyDk15Ilkr63rLT2VrrGm3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LeH7u4juWMca6LZiNIdkkgP2oRRSQoSfOO4E1jTLdarBL4l8IanJZ+J7RJrnxJploLtX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p5h3xSWbRMwf9xHKTnzSFOao+GfGN7ImhWniye5vrfTDdw24Z4xrFrHI5mgguZEBcRXU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FRjzBzivClWk5Pfd/a/ySX4H6LHHzh/Z2CdLkbiuaSaduaybclHXXdO2vW2p1XiG1s7CHV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5oGi3tpo9xYalqUlv4hs4sEWjmK1t7bTn1BeIbm2sZrhXGdxyQKyfCN5pepWM2hjRPDl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a+Wmtp1kuGJmvpLG9kS1vjpw/ez27xLas+Wdia0tXu9T8Qtrz6UZL17W4ku7JkhhnuLz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9cC2kW3TMzx6fLc6jAVZp2YZrPPhfxR4bsdK1Sy0rU4W8W2MsdnqV3BDNYapZOf9PhGm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lh5L6oYxHAV2zNuFNbLqelDCRdRSg/ecr3TTe63ad2tFf0H+JNO0pbOw1APbXNrrM895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9gX0C3KJb3GnC4newAuUYxyXSWiCOQNuAGDk+GLiTTNDk1O9vLSTTDJLcJaWMlvFqpjk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zx3RsLcN9jitbuV2kfaQMcetQeDtWnSykspNMGoaajtrOgWcGn/AGXUNORJ11JrW4We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7aeSO0azf9wCuc1wnxJ8CeINOvdChu9JmgsNWt7jUdM1KLUrWa2vrq4NsZI4tMhtZ7OJ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3Mi2yH7QFy5IDXGxx+ApqXK/ZtJ3irrl0u/dVm4pu99tbrvT1Txbb6xHdeH/ALLb3djH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FH9ry0Cwqx81vL67Vk8qJucZAA8I1G3vIo7u1ae6uLNZD9qtlYLYC7h/1ckYIM0kar8o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NddNZQxyyXGm6lLqenW7NJBbXcYhSO+tsh1OP3KhAPlu/M+xSAFcEnFTaDfC4le7m0u3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UdorRZrn78rxqRCJEOQD5os5B8wFB+aZjF43MFUnFxafNzWad1bq/wBG73Tv3yUsEg1G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1ihtYo7O4hktg0FsshhM1xFJLIhlLErwoOBHkHkggvNKuLjULLWbiDTraK1t4LuOdbaf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xFLSBpH3FDuAyYiGyD2uq+HY7dLTVbHXNLSz1KwkuRpf2qTzLa4E7WUmlOIoSglhQFhM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FKx0U3VnHEbW8uoQlsYtPn1O2kgsnvHdWYRyK0t2SY96ux/cZBXJ4HQc1HBSp4n2kk3C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2321v8ijfQag62F0kNveaXaXkQu7SOwvtXu7lYZGMUjSTyukdtKJXLMiksDiTDc1xWoR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pZAz3qfY/s0+lwWZiBt4R9kPyt5cTffA2yHiTgc+keKJdV02ytbG9sbfRbixmltdPZIp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UnCN9jkCTLCEwGZVZ9wJ2nisWDRZry3nuo40eeXelzBJNIIoFkjWdo7n7UZSryn5doX9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s4pxnWi4pJpLZJem3ra9+n38Ro2vxi6OlXUbWt7JcpdQ3sO0WVzDCAhid4z9r03cGOGi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sReyW32RBC8m1NPt3N5c+ZCPOMtr9pKy3asW3YkKjuT1rn72y0+XUoUaV4Fe3MrX1pGQ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OFkWP5dv7wYAGRwK0rgmWK3+33SyB4t/2yN1uxbxyYiDXnkAXcTEAbtnGeoAHIeXH3bO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2ta1m+9rrvZdd+61K4isdUsrPWJIGUR3ENlA9xtnvL9gZXRd25PKUZ+eJlAGASTivRf+E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/Dd+8F7qmg28d3pfiLT9QgsZTYaiAJrK5vTyZUb5GLWzsDggcceK63p2meHvEFxaeFNe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T6tfWFxYKZIR5TW8tpdsWgwDwEvHYNhuTWZDc30s9tGkUs8nnNcae5+zqIlgy7x28lwP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ZFA4IA5lxT6fNHrYLPcyy981LETlCNpuFRyne1n7srqpGyvZRly91LQ9l8Sa/erdwaDr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MqTzSssibR5McIkla2KhckHk25XPGCKt+E7i90a81PX/AA+9zH4djJiW+m0hL6wtbhQf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W6W4IIVmx9o6dDXn3iDxbrmtzmLVWGo3MclqsLXDW0EkRDbbaKNoraK3JByD0FxyDjj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Gnahommvpbz61byLrmkXEzzaVfQ4/fwFftCW6XIySWX/AI9icVyyp6Wte26f6f16H1uV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l78Lbyk7OKVrXv176PspNW4e0s9Tv2klm3Tahoysl2YFjsY10uGTZqUtkJCoeXTCd5sB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0ZPEV5Jql3qX2/7Rp1wtlo0WsWlhbSsdOtk3JMto7FxHcj5LxSPM3A+WDkmr066UdbaN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LXRr26la4fTLJWEWvaVewwspv4lZi5uiTIpwznaSBh/FTwz4X8KeK7e38C67HrtnJbLd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sdRjRZb5JI0YRXckCEJZy8xoMb1JLVl7Nfyv/wAmPRePzXATcozbXP7slJ2vzXVpW0bs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M/jzTHSDTb+fUpNOjOnsL9r8g6dp2Qcf2fp3TPQ4zqPOeoNexD4vD4eaisXgzXW1bR9U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IJbLR2u0gFs+g+Ikubl9UkLwzpMW0yzSFVwzGQKsngnw48P/AAk16yh0zxJH4uu/GmvS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m0eW4lQ/ZJrecWtgbaEM0ok8+SZ2MajZEqB5daTwLeQ2B0j+ytf07Xrg6nDHpjKp0690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5UDTguTpy99OJB6GsZYeEnr+Sf5+vkvI/TckznPqmAjOpQlVVaCi37Z6QimrJODbVpN8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lzZa3aahrGra54ptviBJqu+50TU7VZvDtzZ6hdXEsB8OTR+QttcW8KgXVu32j7YTb7Wg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jPXxFp3iHUtTGnXgVrzTtx02wvbDw5qH29Wvsf2dp62Om6hYHUAV1HTWXUOBqJHBq+M9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njXOnumnacun/YdO+YFP+QcP+JcMgjkDONpPHpWVpzMUv9M1FnfUNNQ32nnU9PJytiP7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iNQsdNJ1GxGn/wBo7tOP9nHOWBvki9nt6P8AKxz4jF1adTmq01Kcm24puLg1ytqzUtHz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wI9rqlpbia6CxK7ymP7QcXzRMF3eSD/q+M4JA9ByMGnqAjlNsIEcW/lECaYESCU53CRj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6VveIry8vZjdThY5HJ8rT5FzctG3/PUAfujjptwff0fp2ktrUaWyqVmQKLe1lwJUkIII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J4HAPFZXXdfegX8qveTSsm1zXtZdNHd/rc4W5uRYglikrYCjAGCR1wrA8dzx+tcnaX/i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r6x0/UU264wJsrH+zl3YW+wCzLjoACSScZOa+jtc+EF14Yt7C98W32km/ut7ad4W0q/X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rUdmy2+iwSq6m2b7TfXFwyTpFasYXq9Y+H/C8qxvrt+tvBH80HhC3+VI8AgGZkA3vhix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xqTCGfNZ/wAN4/N1RfO8LCj7SUo2VVV+ZU1Bv95R5WlB8t1K/PZJNa/NNvplrZJJd2xb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CKNrSGUnJlsrMETXB7RXs4IVjnJpps5X/wBKuYpr6FyY90ixOnmHq821hMtwOTG8ClRx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2NrJeardWljqbKyNoCQuL+2gzjzL+4GIdNYcCK1nUZOCexrJ0nwRq7W73bQrY6QwCy6n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8S4OI5L49Uit1+YMPXFB8DgeFZvHSVXVJtawUE+VWTd5yS1to39pbpO/H6Zp4N5asGbT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Z2GSEJYg5PAO7bjBHBHHpEMEGpTWgkDQtDJt8oFl+0DJG8EHOO4O7qccg5Mdv4eu4hpl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ja8BZkZ8bSw2AgtnI498Hiu4k8Kale6lpdtbRi8vnwYlsiY1VTwB8oJGON3BPTAI65yj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r+tT9i4ayp0YRpQg47QSScVb4U7JJJb3d/dSdlq3Lp7fQJtPtLW61HVJra0uF2R2tmFVY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k3Xrbs25+1H/AEkEuBHgKPLPEvirxZFqaT6PeTu2nhXsxqDWZmgt7S4DIlvbLEtsxEXy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j5q+jtP+EHizxFb3mlXGpz295atbtaWt3ZXkUBlkGPJg1JCFhtgjBbqRlQLMNwYPtpPE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GK6JffEH4g+FntS4urmwtbi+1K8lkXMf2S3cHzLmSBnEc8ZWQE8z/LzUw+JfP56f0v8Ag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BYWo6sVCo7OLum++yer6ab2a7N/P+u/Gn4qvo15ok2n2lp/a7eVNeWulQRXJtMeaiwyx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l5suJdzp3NeY6z4b17TrTT49U1OSUS2yzKjSJHbWjTqZobVp1VmvGidgLiJMIrdGc8D3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9qdnq3hO2iuIrdRHHCbSbfcSWSeVFHa6cRkJEAHeeSNAX+WMbQSOI8OW174u8SLPLciD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TR2tr9pRzKlnZMf9CnLRKEktoopGgIyWZjx2Q+FfP82flXEeGq42thYzqNwSskpNpKy3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fqcbd6xqHh/Rk8PaTewQ2Zt7KC+vLD9w+sxnFzLLd6gMXEs0rqPtavNjtjrnzPVdXu9Q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lW8mgmjkuUEpldsW0cVvcAFkt7dEAjMk6njnODXrOqGLRr/xRpXiOxt9U1WWeWE6jZ7Y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0gC3meBVxdhLVeDgAZ48z8TW01vLBK2lyaBDqao9gu3zIriPS0+Z5IDuAW6bJQx24Gfx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Py3iDK1SbcU/d5t+sbvrq1pZ3+TubXiT4i6v4jl0N9R0jS7PTtBtmtbWygsI0t4JCAI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Y8B5eCe55Ncxpf8AZtxq+nvqVzqFho09y9zqskCBH+x5zcyx2qZRN5IARSSAMgd6kutD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qM66pqMRR9AOnzJcw6WCfs17FduSl/C/O5owGxke1Ubi7kggtoISkUEUuRA0flIcY82Z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ZGO0kjAxWa5unN8rnxtrdLW0/r7husXOjWWtXSaJcXE2l212YLC7ePF5NbliIXnBGFmZ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wTRaArKTDItxdyXKr5oIDW8z/MkSqCAZGzy4wM5B55qSyitbhL+6vb62tJLa3M32cL+8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TEUP3hIORgcg4I0ZPButW+kWmpBfKimhN3bW7Z+0TWrnm4ck/wCpizgyde3Wtw2+X3f1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g0c6z3zKHuixz86/8sBjHmuQTkgcsc9+I49WuiygubMysUmwxDSKPk8lyOYgVJGSMFeM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zcTPbO214mfIdcAEzWvTzD6g9c10Mdta3isqOZb+YBIQuQGK/wDLzekA+VwMgjHOeDgU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baStd6vRbeeht6VJZ2ssJvB9pI82S1V38q2N3KwbdJCuXAGBgv06civX9H0LU9Z0yfWU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eJr2RkhhWS1P3beUNtYgY64JBNeH6Zo2oCWe2kjVrh7u7hjZSDDOtuvzGK8YlJSwGdif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8OPBupS6faT36XN1oNkUfTtLhkdrWXUpySwuLLO+chwcnIBHQVlUa01XXr6H6Lw1g8av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3aLUbp+67PW/R66dLYuveGLvQBFa6lqNu19LAZLK0gwZDagAKJxa/wDLVMZGc9O+OfH9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0r5n8pBGive3V2TwZUnBYxLgjHJI75INfSHi+6Evim7uNRtraC8iuWQwNgz2RLlZLRxb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ggHivFvGH2yx1w3OmQXFs9vCXtY2IEqRuuXvJTcA4jXkqxBx1IPQQfUZ63g8DprKS1Sv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/Nnit1BdJdi2SCSyu7OQiYBXE2w7cmSEDEffLDAxz6V2HhdGdLxGnURxTpIrussdu8mO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kkglfQdqStez3LPJcG+v77KSSC7h8wEj/lpOSN6rnJGfXAGRjdjMmmWf2MDdcWkpmulS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lt/y1O04JznuMdSHweHxE6klJqSvNNXb27Xsr6p300v1PVND8da/oWkz6A9t4dg0O4mM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6vbqSdUsgmqOzE25zvhldcrgzMMAmvRX0xfE2ovomgWtvpJtLSa6nuJrkjTZ7+GFZb57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YcoULEXBBiTJBNeJaDYT2M9jJrAS3VLOG6sor1BLFes0DDEuxiTbXGdwuIlxZuBGADX0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PijXQbrUZm0rT7aW7nivzY6fpJgmZzo1lLeiCC71G8zttoQxZV+ck0H3+A1wMU9XzO6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1XNvceGNYuNJcxG80+RZJS0i3OmhoUZJYbcQyyqzGZsuxbAAweprJtfLgKx2Yu2vbmWR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8pmwohEsoiEn3nI+7k8YwPTvG/hm10HxJq8SXJawTxD9iNq7xreohQnUPKeCIwusUgEb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2IXkVxaX1pPfyC5vbiysHWNQm2NzHbrIbRNzwFR5bM4BJ5I6EB4uMp81VStf4b3T/lVu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c0baCQ3t9rT26RxAJHa/aZRcW9z8vlzwRrIhmjiEwJRiARx7Cs/xn4jTUb+KKx09tJeD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nm+2GEhjKxZVIeWf5lYc7O4CgCxrMEtpbNcvdW008l0yXFm0jxSWtvEm4zDc28RPcHyw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2NLoXyata3Nnc3KJDP8AuIjcSRXGAotZ3nmA28bQVB5OR0oODFrlp21tbW/bVJvTa3k1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14kE9jc6tpmkah9nkuYtOkuLl9S1LK7yNLhhEUUUGVw9xfyxsQOgwMecWlnPZrdwNaWr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xAG3FCI1cSSXEzbQWuIJDF6njA9En1fVb3Uo9XaW4XT2a3inhh0qWKxZpLd2JukmEb3Q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oxjgZFvHAuo22pS3NrBAgtpPssS3FvDch7gqREieZFAf+neCTeDkZxQfG42m5Sk2lq3s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aLVKzHpiHR9W1As8GpJ9njWxt51lA3GDzZ3E8CtHG4J804Jh/gYlSDe8P+Hne9S107Vb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CeePU0jtrdGW53Qi7SPzlkkzwqA+YThxjAM0niO9kv724Lpc3MXh+GS8VUa4giW6EKLE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AozKfJ4MmWwKtabDpWkS6bFqUd0sVtol1O1vbyNHqWoy3v2iRZ3u3jaFY0DAbZBmVRiM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rSO3pf8AD9Cjq6SzTaZaWdlbT266f9sRJJ1uLsq/+uu5JSPLVRy0YYgk47nFX7zU9O/s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Szu43N5o1tbvDKlxbk7b66gRTDfXRIzEcscYOTxUeo6YiRSXxaK1sL21kd1ikaNc3PEF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GAm043dOByW11deGrbQGh0e1nkhcXkBkjW/slgjPzHU5GBltWbOY1JIx1yRVRTutHuuj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ntvsUG1uSJ2nt3msbxZgzSRKypcTWIMcKBRiSP8AdkkqVwMkY9bNnA+oxaje3CQm0gcX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BHmRfaCwE0u6QnOATg56dY7rWP7U/sy0h06KwvrzUrq6uPErIM3LXgM8MbHPkxJsyBtU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ZpIHvL5lsZnuZNTaIlZp7aFvKh8jafJcGReMjvgdCa7VC6Xu9F9ny9DzMFgJuUm+azb3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RXd+z17JIdPmWHy7eFoPIad7i2RWvhMVz/ZNjbsAiWcmAWA4dfnchwBT4Zo2t4ElebTr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ZobOXOBE7N88Ukm0AyBQXb5GIRa5WyuLtdVhZJ7WBmDTW8zhmsVtV623kqN0d647Egu/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trPrV3GbezuZ555G81DhzaxgYe6u3X93EjjALkZdSEQBs59XCwcGtLJtb6X1h0t1+as9+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5Xs00ldJdk1+eyVnbu060WuWY0/T7K4ih0ya312IrqTYku7symUPDlekRAzu4HOfQ1Z8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ubu4kjtRdX+2Fz5ouvJifykKBSRE2Mg42nkjHWuIuNMt47iOV5JZDHfDbIuJLQmQyhIV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SD+Wv4UlQeJfDdmyxWrSw3TLKp8xmWGGTzItmMCV+Oe/v1r0a8opT1Wy6rrZL7zsxDtCo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Tz9SQm3vYyfLghnvZLiQX8KNGUO0OyRMOGDHCFU4HA5NV7FdU0nUrtNPa+ui9lEbpT5m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gw/vG+X95gHp61FILPTNLsLe4vLhdTu9VuY7CwRltbe2tZ4xt3edloikh+8Sccda7aw8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7a1sLpb/AE2XT5prxjqnnTtOrLOjqD80chAG3pt9sV8y4wbdrP3ns3t0+/U+fgrzkv6X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J7eSS9ke8giMuTJNaMvkSxFzmJHW3AEhBG35QPauhsFvdNtjCUZrVIhNOLW3lj8oSgyb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IQwJxkYzwMyHUri4uYRbmFL4SLNc3BMaeY7M7KIkb54gJcLg4OOOc133hLzbWSw8Q+KBJ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qZftcmpCPf5dpHZMAJAXGBtBxkeoNLkj2/F/5nqUqClCWl/ddlpe6SfVWS1V3e7f3G34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vXSJEkhgttNtUmkmXcw/d3bx4x5g53pjHfGCKZp9m2qvNEFkkDvMzogKNbxcyC5TADSS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AFeS6T4hY6zdafcRrDZXd3IRIwCnyLgg25t18z5JUxjgYAOccivWLLWYtOup4gIYppIo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XEKwbctslkBDSMAQQTwKxPJq4dylJa3V09GnvppuvJ3TJltBE1q/2n5YI7m3ROGeSWf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b1TPy885rpNO1+Pw5cW1qL/7DcXcEYN23lXSLY3RMbRoWZlNyDnfGQWX+LqKz5LBWuNR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dvdvDBGTH+6xI4hYKfJkmVsSTf7Wa4W7sW1HUhCjSR+Uzm0gDMTDG/7xBJ8hI2nLNOMc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Jnhfd5W+ZNLR210d9NFZ3v8A5I6W/wBUuLvUpnu7tDLLKscNwtvj7Q7PiKWOLhYsJkSg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sdV06PQL6XWHuk1NLl4LKS1mWFLiGGb99NeAvgbE4QqoB4HfNcqtpPKq3Vy6rqBEv2eC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JHZgo+UDdJwvC4weaqX+FFlPcTadLHelbd4RHGkaPKN29DnP+kHlODuAJJ5oOCjKcq8X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d0rxa891volZK1j2W08T6tb2ViIdSuIdP1CKL7PImprLa/YwwVIHjKboJGfPnsRyMA4A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JLuV7Jb2awjnEqXEJu7KadpcRpeyl1E8aMQ0SqOASRgYxw2gaE9/byyQySXAgguLexto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eVDGBgRIvLsvJILVbt4LrR7FbWC1WeS8kR55WV3ghXG+RbYggyyk/u0D5wQMetB9xhoJ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5K6/4PVq1tLbGm3FtcasE1K4S2gedr25ubJCz28YhYm0g0/ASBGlKouegOBWvo+sPaJP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baxS/kAurNo5mZroOP3duGhwSrZwCcDjnkbJkt2nnvITaicz2yQxYW5ZrVh54ljOWJLg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IIZby5ErTArKlxcxWbAo0S2yfvy9vzKwZMY575wcCgnqvT/5He97Xs9L6vrc9Aj0gQ29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zKjlbArMsab8kfaXYidvbcxx7iqGpSwuVtNMW+hghMKXkl6BG0h2gt5ckefKXPVQeeR3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2SRsI7q1BaZN08kLE5LGFDugGSDgk8dzjmC4Oira3JS/v77Wo7pFtkQ/Z4SDnAlt3GLg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4FBxtK9pRvbS0tFryrXm2v8ALp00OZ1LQ18+K5CG4E0pG/f5n7sxpHGhLc7kcbiT1xk8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Rr3VIAxnFsrFkxkF3kRkI7nYi44z0we1evWVveXDW0Lho2ije4ERUfvJjNMrp3UkKmQBk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ylFzHqd28Pl+fMbUTFeWjZJC7H1IdSBnkHBPTBcd16r8z5/MYRvHlaT5mlZ6q990t07a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msdBYglCWJHTCnJOcdMhucdSfrz9mfDD4L/CO/sINP1z4taDe64tkPt2nix1Cx09b6/J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Xpxxgnj401q+sNO0We97a3qVmthZX9gb/JVx/wAf4HVhkfYc9Mg5B5PeeFrtreZXYJea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wXY+MDp6dsHnnHtnc+s4WweHdOq8UnVVf6uoc0f4PKpqe/NzN80W9I2cdU76e6fEP4X33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TypLqR1Cxv8A5m0q5gY7o1s5EVlL7BmOW8BEq8j58g+OPp5jkLSRhSGYEORnarZZSyhl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fir9oO01Xwbc+Etd8PWeoanqNmIRq13dpaPaDRrS1itZIJ4ZFuIpvMaaS4JLCUMi7QVO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L97G6wmAGfYT8oUcZIIwL7Bx6D6VHIrprSz9b/5f18+rMcvwlLHU54So5KPM5QVKS39n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ttrZaIp3TwWypYQRtZW11FLJcWqyBLmSa8XdEyyEbUUso2HGfK69OaVgbi1s9atGlRrs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CXEdufLvBZyDILGMDaAcGQ4JNdzfNbRm8tpYI7Z9X04xGLV7YLJHIfntWsZsZjCov7o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XS5LqG7vb5J5Jrewa70e9v7aDzLC1iusq6pITuJVv9Vz/rS2MnNdi/BXfW3ppbfZnSmo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6JPW59JeBrnSV0q28Mato41LWTbyra+KoQ4XQbTUGjjhuIQVC+bpF/eyxRgvnDMQO9cL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edDrt34ouINNhju7xyJLw3lwx229oIjdl47aJ1EWI+UkbjgZpabqmvQaWJrK/s5rvEVv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IWMkCrhA2yTJ1CTEgzlCTmvL/E8Wra1dLeXMs0eo2ouWtry4zJG8UaLbWhdJWu1ZrW1s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R0zWU6t21zLs3ddOi7LT+luVc0wTtFrRaSdt2lZ663vrqr39D6+8E6v4m06S50zxNNp+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XniOxF9c6EUjlurF7eBi0mnsbgpbae0kDiIwgnBFcPf+FPGMfinXPEuuxR6xqtxrc1i5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pM8t1aiHM1xFYLYiW78mFPN+0FRkdNn4OfGGCLVtIs/FvhbStZ0/w5ocOk3f2pmuNS1O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mUumgQB/wB1BIUafIxXa+L/AIo+FbrVP7Sh0jUb82gumgu575LS1jcTz3IgksLfEWWj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MjtwCSDWZ7z/ALCxmBwTWk4q8lFWd1/Pqr3ask7LS223ibaCmjaNfXt5odtaahqF7cXD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R78iLTVjgS88xioWUOJjtyCM5FWfBfh7V9cgXVGuptFkhs9YtjOLrUY7nULN1/1iWMTx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sAY5Jr3HxJ8cdH1LRbnUNN8OG4VnF1Zz3/kS28sDzBlnkSCFGF0gI3rOJ0wDnjNfJV/8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1PU0+23QvoLRRdRgLamJV+z2tlaPHBb2qDiRytu2fvc0HzuPeXJpQanJP3UrO/K42T77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k8dWekaD4F8P6TLHqGuXUuiaZLqFnaxWlhpml6ZdXH9n7dSDefHc3DfvLiTJLnCtnNeI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Xw7cWsMRu7pL/VpbARpelvIuYLbGosTKsz3LGWaLvGdzcHFedOL/AFDUZbxZbWFtKmlN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BgZ7mKHJie5l3+ZbQ8mEE7asWt5Nf30dneWNmtzPPfG71C8sHkuY4ri3ERt43wUa4e0I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qM0HgZhxDjow5E3GmlytRdlyOy1V9+W12ktdfNczdTi6ubOa1fULaBMXlpdXZjGpKDxu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mBHJz/dJ9L8KabHpcc8xgv5obgG/uriC/lKEtyzvFHkByTzxlskk8g1514qt5IriHT4Z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1hp0i4G4A+cxLKvGN2OACe3NeiR62fD1rpdnYas9jfS6Ukd1MqRvAW2g4mikDfNjqvr2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8Cpcsm5STb5WtbptXs5LW97bpdHqXE8TPdeIFt9NmsrGwkhFxHHJPs1UQWsDrdIlw6/Y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CVIHXIqjp0Gs3NtHp0d2trcXWpCexsL+9a4kuFnmZoZ2bc0a6kwOfMtJFGCQByRUGl3K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4dQljubl5ZrQI1zbzNtuHSdAUCNkHdcogwTgjGa6P4b2N01u6LDClvc6zczX94sH2iXT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MS9mFzn54ZFOfQgig4qTuoWSaXJ12do6W6NLtp03udp4csYNNtbxRA2qvcRoDLcswt2t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LcxJPGuTgtEOvUeX+I/iXNp15PZSaWUsZxaRGbJMzWguGnNsu0/fuIY7dUXuYhyDgV0Q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DTXv/AD9OMdvaCRFwvn+c04EJxnfYyyTBsY+V1B5O6uP8Z+H103Qb59j3TD7G/mzgGX7W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kdhJJBbsuPmDkcnrcHZ2ez09P62+Z7mGasopJylZKPWTey2vdt6f0no3niKGXRdKdNOa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PsG4nUOb/gDqCM/1r0PwHoj6pp17ompszFlvTY7mLahYcAgDBIIyRjp7HkGvpPwJ+zv8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xvrXin+ztUe2e/8A7bs52a20TWSkcU+i69pww13fxShreGxW4ti0kUjbwHwvyBoOtJpW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G9vTEs6KItflA+TzAg5XT5AA+0v8oO08gE9kWuXVq6urNpaJLVd+y7ve9m36uOyyrhFQ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8U0vtXbg1zbxskn9q+y5deaW1hs9XFjeMbq0tNQhmtwkJa1lZPM8yOd5rxZI490fmyI6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BpWnX0sx8m9nivNQDST2kimO2QMzpbwSCQosJeQNHIcSRj5VD457Lx5ol39sjSe801bO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jjmkuUgu5GEjXRkDSEo5imM42wjJfB5rQ0HxFc2l/dfZ7S1tgdCtrK+uhZwXNtEybVtZ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JXTylupAGbP7jdiqhi3zO6baTv8AD5LR2TWuum2+up5cqqg2pO9vOK/Dc56DwuZ5L59M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tVngSeJcE77a3kUqZEEQadjIftAJYqhIp8NpFaQT6g9/YaNcy6WdRvEPmzzTixDxf6OY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EbB0gP3CxJFd7rVpY6TLHYaxfrJJrDW93b22k3FpcXMLPh7htRjgUypJLv8AKliiYvEP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mi6feajp9rf6taaJpmqNfuL29Wa8TTLWC2lDi8awHmhXEW2KFcrk4yW5HVHHttKSfTX3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JejvYmWLgot305Xb3o9Oz+S9Dn7bVbie2vJ7Hw/Y6nbQG3u9Sku7yP7WLpftTP8AZpPP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tv3yevOVctH4jgF4YbHTNasTc2stuuy7gFrK0Itxbw+fhpoFij+0E2+CSOhAotfD0LXM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zJNcXOoQpN5oQmZ0tZrIT4ijiEMiwt5/RzxxgezeGv8AhA2vptY8ReHLjU7VorS3h0v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LWGa7mu1nzHLdtC7XQ8/PznrwKVXM04yjrs7rlWl13TbuvXv5NfK4nO0+eMWtOZJ823V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77X00PO9Mtb6xshqT3iveMUiaQHa0aEFjPgcgMQFUD7oJxznGtH5IiS+luRPO5SV4zgmK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LLhv/r5qrqM2mrqs8lqjQafK8nkWZcOAkshMFuWDFXMCFRvywbG4E5zRHaPJdBEttsEr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Cxuc4H7tugzxnOPX5mpUlOcm5P4n1emp8HiatTESqVHzOLc5Xs3ZNu7b+FKy0Suly9+a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TpFsUMQVG7APPXg4GCBnPOCe1Z8rqrxyYC7UQEknGF4GSASAMnoDjng1q6hA2nww2zOT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narYx0bI9Mk8kCs6aIB1UsDtC5yOBkAjPX61F33f3s8lc0ZXXMk5aNXSav3XQ9VvNG8J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bSrmxvLG4utP8RamoM1nNqxsxqmmWttC5LWUMlvA0auuVUgxklsV5Vdy2caQmFbfVIpZ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lnt1JtbdGUB/3dw8Sr/BcAk5r1TUdBl0nw54y0iPXIbmw0ttO1hIf7QUrc6lHfmOK1hl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reSsc7FATOOK4Wx8H6zF4Uu/GRutItdIjvfssW+/ia8bUjOY/ssFlGAUuNiLdScgJbKp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vR6VJ8zi0+aT5Uve1ezbdru9+3ZvW9zp0kOE0+9bUANNVdPVS5JUDBCEg9iAH5HcZ5rb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2GRLpf3JcZYXiYGATyOAM7c4OR0HFXQvB91qnwv1/wAexapmbw94jt9K1azfzZJ5Y9Qt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hVimLSIEKM2Uzv7Df0TUDJpcen6iTlJPMsT83ykbiGPQKL/kjPTAxnklKUXpf8z2qFGc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6aaSWr1799OmmrzdPOn3GlXN1dmWSO31aMRyXEgZyFwob7ESQoz04Hp71y974iurDUr3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siwzQhoimBgtCeBnPfgE5BGa6a7s2mMun/YYYWuXNy1xDKxhYg/wzggZ7A9hyAK4PU9P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t2dht1iVpWIHa6PuAecfXgV179f1u+3zMcdJqMZXbcWn3ejV7J/LS6vfe2/Q6L49WLxB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xSyXtyL2ygg0mHz3UFY7SwhxKjKyqWEW2PKgNwONLWPiv4vurq1t5vsPnwwr5d1DFGqy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kVHkRAAWtyJm/j64rjNM8OPLeaZDpbWsfn74/tN1dRw29vcTkrm6uj88ec4zENmcB+hB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+ME8PaoUkVnsrk3xvLe9sg8yhvNtZ4TtdMHgR5kOPmBIo30W/r/wO/8AXU9anxDndLAJ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05dfybjbby2PqP8AZw+I2tafp/iPw94t1uxtND+JGjXPhCRpLZUlsLq4fdZ332Zp3upb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bxlbIXFvJPhZFBd4v8GX/wAOdRTRfiPYX58vV5f+Ee1rw5dWurWt4HWF3MabrKS6tNRh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k8uNZS8jk7/nvYNJ1Nkjv1vtN0rUyF1GMfbVBHyk6Xjld2FOevTngE/cPgODUvi18P7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LmMX/hFNT1EGz8O6tYDEFgJid2mRX9jjHIeFsgjaTR312S/RW+R+78LZzmvEfDmHwVfG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0KsoznzyqKPPSk41IcvP7OMYv3rSvazdpfLyHQI/F7SeGxqF1Y6idQ1D7EoOmPYgDF/Y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YM+okY27jya5HVrQXU9nIInD3jzNYWDuzlMkqTlVcjrgkDjIGMV6LL4O8TeC9WuLHUNI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6ZIupr5MjSxnCCxY4VbjABjcfu7qM4ywJBwNM/tN/Fmh3tpfHQ9R0+9sLA3h+YB79B/a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MBgdASAAMBHx2bZBmtWvOljISnU5k6lS05KXvau1lu7tq7vzX1umRabpl14XtLPUoo5Xt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uJ0tpbgn97BcS3CRMGkODINrAAdzWJqOt3t1bwkC0LTzPcPKIYJpJQp/cWtxcWzQ3AEQ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p3iS8t7CS/07XJ7vWJoXaWW9E00YmZyTcXEVtepBGEk42ARkAHAHOW89u7PSpBZ3EFv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7ghlkntjk2kkUTPHADDwZSPrk85DGHDlNRilRlzJRs3TfxJWTba799Dz2aN4JJNSlt0i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C4jbzd0KWsMZZeQwOSeUBJB79T4c17WLeCawt7nU7k38V9HcWEciw293DKm2R187cn2i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OPSuz0rTXm0uXzLDy7e41CC1/tdBEtruijZ0jLrv2GQGMeYrBQmQcjkwaX4Ntbi+NhG8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NLhjllWaGVW3yW1zCWMnmFSUYDAXIPGRWcZX0e/R9/8Ag/n679uE4Zxb9p73MknZWezS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un58JY3Vpp8clhbahJJbzyHfl5LqC3JBkkgQsqBrsYKI/wB0MGwcGp7SWwsTLemQ6rM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2Cef93vRoCshnj3AqZDtDqTn16q20vSma4k121t4La0cRXkto5N7YyLIY4oprJtplZwG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W7/wvoipbGweyvLa9tpZQ6Ti3aCK3YmUz+eVRGyVICnd5mc9M1oeNLJXh3UjU5k1PaVl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TTu30uqV3pOsaYlnfX1vbjR9Qtttk0t2lyiu8wCW7I8ryfaIvvvEzLIVAbcAAK7XTNLS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GPSnW6kTUX/dS2cdwGCWDuI7ozBWCsAxQbiQhOBg+faLfG00/UdJbTm1MyyxRwKLyXZp7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bQOTdTIdxlLBYnzh88j7Z+FejeG/EHhXXfDostP0a8udPhbSoJAuoaxftYR4voLqN1Fw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3RO5ck4L9o/5l+B91w5lFPFqNLS8LS5no3ZK7S23Wmmj2tc+bdagg1J10eBdMa5D/aL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kVYQkt1kzCZwCURCBHkBwQwridct9a0i8tY9Q1e413SY4BbIGeG+nt0cERxxsZon+zwR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Zck17PNpw0gnS9W0e8tZ4p7uG71yJ3ghV3ytnPfRTWpdHjOxI9x3EHcAStecappmkafc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Nmae2uI2eS0ExIMyOVgVxl9oNwysxBVdnNPml3/Bf5Hr5vw/JR9rFpezTSastNrPVPe+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UhbhJbO51OaFch0Qq8KTPcbZhK8g6SZ4M20kdckCul0fEC3rPLYJf/uzAtgSkksM1wCh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8/lZIJyffP8ALuIJb2+t/CmoxWkSt/bCFPtOi3ZM2LUX0qFThuBiLDcckcGs6x13TokW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EsOnMIltlluCXFjI4LKIgRgzNxnHvS5n5fcv8v6ep8nKWKwElL21pNtxk5XfR6Ny00tf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OePLPUtOudO8Xn+wf+EeiVLC/wAnN8ec2GoG/JxYZ0+w46HoT2PXw+LPhlpus3HinWvA7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V7TWdQ0vSLzVhNGmp22mwaVNZ3Ntc3c93HOZJLy6iktZLOWOGPdz8G/2Ib/df6bI4R8n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DK3Qk5GT68Yr6a8Z/FDxjr/gPwz4R8RaPpb2XnWt3ps2g6U7f20tsYt9tcvaQzM91aCC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IHVw4Cawk3e+tmui9Ntr2W7/AEPtck4mqV8O6OIoKq8PyfvpVk+fn5nJ8vs525eRacz3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7K2udSV7ltPtlha9095rrTtT0wicyXFzYyWs0Uc7QBsO80sU8i5G1iTmwfAfh/WIjdPD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6JrTUoLgQrcGW2vNMclnhmmBJubu4huI2YdTnn5/8A/EnxcHgsgsXiDTtSa4juJnSG4u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byWSGaQw5xcWMMtxE4yCh5Fbc3xdn0u5XSdB0RobmC7vRfaW6XNpBOVtjLAfJhdo4LWY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urE4J0jKLlHWKV1121XXq9+nza1X0sMZw/mDUMco3laMkkuZXaTV0ne2z+b6M9K074Ue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P8TfafEFxAzxLp2kalb3+kSQuwljnnF0bK5kZFwCwYNnI4rWsv2V11Kz0nVrLU9Q027v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NSnFvw73tvb2cj28dyQXjDOx9e5rWtY7+6W3uklu9LOraTHfC1kjR4llDiTUGkUpFeJI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OR1WnfHTV/DNlqMLxC6v7RYbm0W+hvtJdrS1G22iX7QyC7inwG+VsPwc85r0k48sW2tl1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qXzXqfVvhLg95c6n1CfO486kkm23r1T1u/yufP8ArGkzXniLSY/C+qpaeMfBdrcaJZwr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usumSmEWWpGaSKSKWOUCS7jLBwDg14nqXgrUfFM114j/ALOSwmW9lXxRYqpgkkS5JnvL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xbRXUshtJYxEXY+Tu7+vaT4Ut9TTUPGq6sNNv5dRj1ezvbPfeW1pNMfNuYZrIXK3kd5I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xKx3ooAwOd8S3F94X1rWJPCmqN4ototPSfWItTlSSSSKNfs8VtJOJ/N1iys0tpXnkijW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4qtLd211urdFrfZLa1/PzPyLP+FcHPA1XUw6pOPM4cseVpxUuWzSu0lukruNt+vivh3w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DRnuNIC2b7LPWNQM9pe+WPlupS74EgxnbxzjCgE4w7qB/Dl1d2FxcNd3S5tpJLcxxw24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R9lOTnOTUOoNF/aN1eO8to890ZHNraLYRrli5hgKylliBJG3J4GTkZrRgs7zVbGbVxPd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WSe0lxgfZJQsbZfsxJGScA9M8Pr6PTWyt57r5eb1Pwfk9m3FX0bSWuydtPyb6lPT7y9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nYsxQSzltoCHfFDMpw6uvH3iCe3ODNpBkkvbANrMumQzJOslxcQtLYwQIxD2MsbEsY2O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HOp2d09lcWUVubG5Nu80duEsojjCxxT4DM7nluhyCMAcHYvydOERlu9O1O5W3a5i8mUA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PRndeTkc4wegNdPTv89fsq12tLX/AD6b9TcqOrvTW+t4rT1tf/gtdT0Xw7qNksPiK38W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5d2jW+opCuoajp7tAttYQPbX0Jd/ssU10HgimljGAeAaxdLnu7mPWLxZTqdtbPNE+oqX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nyLM0SxzQolqkBMqxxRkHgDIrzsWlzKbme1tLV0RhcQyBjA0UTNHIbiCL7RCzzfNJFia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XR2A1eyYS6Gbt9VjSU6jYW9iLa20eyhiS7vry+m+0XM8kUYeSa4M9nLHEXOw9TQlfvv2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63s+wLHP7KVr/AGYX/FN3vbf8TrL7xRO8lhZpFata2VmHnFtbSwwyi4/f5t59SNzfq7nm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9UL6W3ub+xjS5kDyoEnmvNOuUt4wQLmOO1aKe5NzbxDiVp0HPJXAxVDS4obtJLa9uiHk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2tbuMzj7Po9/bX+r/aLaPT3c5mUzrlMjAI4r3VrdWV7NHcQTRSWbiO5NrJHqwvZM+Tc3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1vEoHm+RGg3g4HatrrlTbS011fZa6pWcr36K1kethMRKo01GT6XUW7vRL11i9Wum61t6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kexu12ebbTzpL5z3MYCK+nyS2kDWyPAu0JGUznGSfva/hvVbz7Dfapc6gDHfs1t5MZE0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1a2CuYY2CiTzplcOuDnoa8y0vU9KnZpJtOuri8UCGe4t41toVttpjYeRHa2/mNHPkeZN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W6RJbWHiHzpABFfKGW3lTZBG7ReQ0sMjbxLPF98rCJNrHsOKzq8slFXvve1na6VrW7a6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8Ty5hgFKTUHKmp3VlZae9azdr6dvW7PXfDlzceF9ZtPG2nmewtI5ZdPvbfUbVZLV7W5Q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Abg3DWjLZWUmCGtIww5JFdHp3wk8MfEODxH4n0XW7Xw7c6LHd6lHo8140OlIUbfJocUs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pwUD/SY9mARzj2OvaL4dOnaTrsV9qPhPxGZUu7+xljvRdTToVstbtJ5wxEtgpNu8g+Y+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97D8OfE0l35Vt4p8OX8RGo2saSNHrugRMxTxDos83+jHU7Czc3Dqq/6yB19q4ZUrd0/w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5/sVHDZfiK1GfMpzjtytOSvy7Wbd9e1ldPZnGWmhzSS3LQ3rrp9o04guNPjnf7JEt4Hv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rLH2uISzMrjnGK6bW7K0m0Wx1DSPFMunaek9xFaX0b3dzpX29XDyQXNpbwzrpd1rI3Ts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9R+Inh/QLKTT9e8NaMJvBuupFqmlzQXt9eRX1q9oZpNJurqKae1stTt0IinCztv2nOQK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xB4esriC30VreHUr3T9Rsje2vlbWfTpo50gmu/PWTNlvjiJIHXisrPs/uZ7M44LBRk7V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Kys3a1rLsnvqdn8IPF8/gnUr/Wry30HxHcXtjpe6J0t7l7azuYZ7eTUo9OWO4uo7m0De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ltiZLMHGB3PxN8JRWclhF4e+IF5r1vdaimrf8IBBZXdvY+H57ySefzI5r6WG5gt4CfPha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4GFFeBeK9O8Fm1gk8C6jFczWsEXiO68Si91jQZoZ7kSw/wDCOiK5vLmKW00zPkwQjEst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/wDwL0iDxLpmt6hbJD/bnhZL+zudZv1u9Ra5jvBPNJaiGLVoNQlmsQfOtdVC+THbHy7k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p3YPHRzPAVMA0m227tJtq7ad2r7W6q+/e3l3h/R9Hu11Syk8VaZaW7XsjSafry3Onw2V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3baRdQK9q8Bt/JbUUh3SD95yRXG3OhaRBY28ySWt2L3WntRplgTqEV7pEBCW08V2r3JHk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x4wpxyK9I+MGn6efEHiCTwgkdu9+0lrqVjPd6UIEubpk3W8MDhLlAbiG5dYluPO9M5Ne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bSGCO+lht1a1u7HUL9dRtURW+2W0cMOoIuyS3m2+SJjLuXcDQfnedYWFGs8LGEU1NtyS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d027dWtb9JqM9vp9kjwLFHDqFzO5t4raOeyhgllJb7NHOxaOQglwhcGIn5iSa5PVbq/0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ZSy28ccU2IIi6IiuJyq+bGsluTuVVAMZOSCDg97aPFNI9tqUOg6ass0sbWpkto7qCOeN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YkKkOAGU/wCsy2DVbV9CjX+0YLqC3mk02zeO6t45baSZVcgx3cH2ZuWkj2NvOFjyDJwM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D7S3vqKSV1tbot3or9NO634nV9e1fXVf7fqkN3qSztJHql5KltHZb4ox5RUW7GKSULtE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w5I4VbUZri8/4mFwUaGCwe4kOrxM6q8byxALb7cbRIyL5ynau05rTitNNKTX1peX1g9k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u7W/llMgcTPFBMBKjLGGjJxn/V/LnOXbQ6lrd1PBZ2VxNeahttYolniO6Z2ceXGsghlJ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DiPBoPk69NVE+eyd9FJ8r1t0fyV7PV9dS5b2eleMizX+qJDdHRI7iK/uo3tLa2utCPlx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4CDMDuDPkgkkEE4umaM11fW8ltfarqN5qsFwbK1nnjaaa40f54bq/aTZB9nLZFuk2Lsqc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KMQ3t5odwmmreyWFiltF9mh+QAzWx/5bSSqceY82Z+hYDnMfiXw/o9tqcsUtvqloNV0+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+n6g52zy2r2xEPlEDa8cw+0H+LoRQeTUoWdra3stne+212rrXr5aNM4nVbe1to7bTGSJ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IIHz8xVlyu63IwOoPHsTzxuZ9GuTi3kYxlcSzDeFXgn7OgHyrPjOFC4HcDFelP8ADHxH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JcWsGdqJ+8kjEfAkkcksDdgBmzznPcVgWd6lxqFtFeW0b3SDZayxYkyCCg82M8E23BwQ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ZpyjJJtK70WrS/mXfa3lbe2LFe6ZqtpqMt0Lqyke8/dzwxtLJaxkALMyAbmhB4jX70Zy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evLpvlW0a2b6ZPMj+Tc6juzmS6PXzJByHAIUcHJyK7LUtNu7SSytreCOfUJ7M3y32k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yMMGVgRuTpGMnqK1fB/wk8V+JnF7pmiG8tGvFXU0myjfYG+/Jbbf4Ccl3XBRsgdqHpvp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TxqWVptyilFxSau+Xeyet3pr1WtzmdC8QS2BiXUrE6jsII+f7oBzf8bsf8TAjtx6ZPFe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vDYX/wAN7e80Itp2dW0TUtSGoSf2i3LJb6rJgjJBCAkABVC7QAT7r4k/ZKs9O1CwaTxL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Ke07Tvm07TSc507ULDUB/aDYOPmIzwSPfxvxf8Ndf8Ja8ukWGjto8tvPJo1xG6nUTpup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rtAdCeqMMjIas5x6r5/5/wCf39z9Pp8P8SYDB0qeaZXzyqudqjnKVtItP+FKUZWkpLXW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GXw7+J1j4e+F3g34c6X4Y8QGBWNxLbWQ+3a7ZLumsN9xPJPeS6pZRxlbiK8aaeRRI69Q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ibSfCvxZ0LXRN4fOvaVBDeahfRPbadran7Osd1c3URhjS9WPfb2ayxXES+W57V2Pw08G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mtLDx1o19q/iTSLK9uodPl8SQNbMYbzSJo7aZ1uS8dwyFr14lVBAo+bA+Z/ENv4tv/EO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VtM0i2S5vru4t7i9h0sTXLLPJqDxW0VppdpcRxzrCtyksiOhuEIBzWLas1dbNbn0yx2Y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nLVOLkt07NaaLqna6Wyu7/pZ4T8O6VrHwf8AEegajqHh34saXp1gPK0/Qv7RstT069DZ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1HTVxzk5xjPU14dpnwh+DeteHbLTrv4kS+EvE9rp9wkNx4ss7nWvD921nbzzXeoQ3wut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4nk1H7ZLJcW9lbSzS24WNRN598C7b4i+IfD+s6N8P/Eun+CvD1wP+Kh03UGH/ABMBYDBG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51HGNOOOTjIHqMnwy8b6213qusfEZNN8SeH9Yk1Xw5fJLBd6fr+sRQHUBp/hG0+yR2eu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rMXhAQRxXr2cUEb2MAvb9PL5ZUptuTkm76/pq7f1a2qPsKeLwmeYKlOrgcNDFNNVKlGm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3cm7Su1ZXb36fkgsAsYrW3XRI7e5GRqVxeyW14CzdXWW2srSGPHdImEg4/0yToel0nUL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p9tUuLyyjhvNTkibJItbi+Bg06ML/wAtoFEygY+c8m5qvjLwRoWltpWjabf3F9bsp12/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SR+8062gvruHTIQf4cjVlGDcXcihgcC81Wwu7K2vLixF1JMFa2kuLu3ma0jYcLbQRiC2W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dJvNfmuZc3Mvjd2v57bp9dF/SZ56qYC/uyi5LVJSTu1tt0vb8r63MvxP4zubNHgskuYo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Z7y4zkSz3YzI7dPReVwOK85ste1W9f7Tc3M4klYpcTEEyTwAnbGsg/eMAD1244yAcHHQ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W9xdSBz5jW43fabdxzsabmN9x5O3jbwDwK5bSbq3tp2E0FxKzDy3VlIuLdAcb/Nx5XzY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D3LZeiPgOIM6xscaqeHvCjBcuj1lFbtLpdRe6Wy7aXbe7nvLpNqq9291P/Z8GzaDHGhY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8FizHBIq4+pXUumMs02oXkEbS3Xkytsg+179iSSRyfNtWTcMxZOBnoaW2v7HStTOuadcG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uRUa4uANskSxEM0iLJkGRmXcP11I7hdcuHuxZCO6U7brysxWbPIQypBDyAiEsWAzuPTp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mpJu7d5NLrazbtq7vS7fS90i74Me71fUNKtb67+z213qNr9suHBD29rAwb7T8+FZYk3p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X6TDVfh94Vi029tbPTnhsgIU1Z5Quv3Ul2gDXsjHKhI0G+PYpwOx6V+e9hbW+n28y3JV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YIZItu2IIxzvQoC0iHbhuc8ZrDfxNf3moJBdyzwwWK7nDyOJDbxHNuqT7iqSMmd+0Eqv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wSpqTXMnG121d3WnRvXZa6WTV9/tjxF8YLJHjGmy6zBO0twbJpJg1nd7H3PcQadekl/N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zxx8ueLNbHi+7WbX7yWTytQeTZb2dqPNWQjETTwDYrqB8+4O6jPGODWsPDt54vNzfyXc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s1aaRooQDFBaQNl44bggb2jEKAEn5sCvO/E3h7VbKYw6V9tktbdjLeXXnbLSxuJWwtq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USFWI54OA8/izNqlWCSbacY7WXRX63VnfyW/Yn8VwWcmt22qaLomnx6aI/srLAZ5RqSQ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kllDHLSELGDyBnkO0x4LUwPNHcn7PdQyxWtpcfYQbqVi1sA0iu/lW27B8tWC4IPJrl7K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1O/mgW8S4RUuL6O6msEgO14rm1Qqdt2SfLlYqwyCRggV6doVyujtb3+mGxub64t7lXv7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BK20ds+9LcJnKSKu8DGTjk7Q+FfP82fIYWccR7OVSSk0vtO92ltq27rbfy21OP1S0hl0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syXFyA87RnSbuaUPIkZcGeJYAcuu0B1BHPbyu6tfEOsz2unFZLu2R5LDTtSEzWdsLZt0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tIxKyOMNuycGvp/UVm8TWei6bd2WnR6ldapfrN4lurpV1B7OOHfJcXCoAXjgwQ8k6gSZ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pCTTp/D2lIlzo2m3CM+oXNm0nnXCxEfb4ZoIyHspiCBCSFUkkHFXHdeq/M8TO8pjjIzm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9tNPxb009PDvGXh7VPDreHoNSu7a71a8tz5X2S7GqJaWlofltxeSF4idh/d+WQVzgcrX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fabC2+wKbNjJYyTSXRV4olimnYvllM7/ADMiN8vGAc4rtVh0CPT9U1DUknuLqW0kt9Cj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SQeZdeTNuiMQwd0URU4ODzmuGtVjnlS3Mlq091EtvHE2bIRytMNzzu/ybZQeQXRWOcYF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9vQ/Isww6ws/ZtK6a7L18unnbtu3FbX/ANn1Ozu5bVpktJrS9FhdxeZa3CROsscawJ+6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P4jrr+IfEWsa1q+qazfCC3kvpYpJU02KSC2tLYri3tZI7dRbxoAFxG53Eg5Haut8T+CD4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0TX2vIEuI5tFmku4rS6ZhFDB5keRMGZgPKbAJ42io9T8P+J7S01Pw5cSyaW1y1lfXeiT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NDOrqC8a7WBEO70GKzPKa5o6JpWXS1tFe1/hfrtscXZ6jcQ39tN/ZkGqSbwqWOpqLqxm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Ty1+8oPtk45rp4daubnWXGq2USSvZzadYWNpCLK2025nO0TRpD88tuu0bVY54yRkZGHc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ZILS8s4nsMxwu0haJf3k73EA80zRj7i4wDznAr0XQ77T5dJiSbTLbWb6ziEGlpJJ9ieO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/wCtuZlJwInIwSBgE0pbP0f5Hr5JhpTqLmipWdrtX6q27etk+vfsjsn0+y0GBBDdaNqj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TM802lxtcKJFth5w8q+kG4Mptw2PvA4NXbXUrp0udUtfOh03STbWsckUgicTtMA7LG92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+F7+tcxHaBmsbIo1tcysr6jG8iTeSzTfKrsbcGNnJ2xgTgZxkc5ruNPutM0Vri4k0m01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1+JEs7GNrglWREg2y3kgOUYzEjselcE7uW70ltd7X/4G3Y/Zclj7NQ5YXtyO3LfW0eqX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llM63t4GU/vopY1W5DNMrtJ5kUsZIwPKgBQMTwSBzwK4+7sbS7ub2/treaxWWWUpaXJI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QZxt82XdIg4yCCvy9PXYNe0bTfD2vMLSC8vdR0s6X590mbiyleZHu7mDglJI8BYyNpwT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Ln7Ok4LPHNJ/o9xN/r0WOMK0UZGCUlA3H1ye5NbrZeiOTiVqTSveL5nbpu+nz/ExUsGe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wIw1wJbi26YEuOfMH/PQ4HHXgZ0JrX7JKSstvcyjidhDiLcQf3b7iA8wGAZCQOOuOmZp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5LXzFUSzwQ/vQHGVjkLH/V5/5aAZODjpXUaY3hiyulPi6yuNYEePJt4rhraO5Xjicgge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exZ8Qly+8lZLW9tNO/Q1dLka9udLtJv7S1F9Muo/tENtbpO1hpEiB0Kyn9wiRPOIjCpw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z428MaReppNze+HpNfvkaW1069isbY2DsUSW7sY3VI7qGO3ErOctk9ORXkmq+JpGguIt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bra0s2kBtIHKvBHcMT510skduH8wscHDY55y7O6n1i9sIYJL3VpFyTFaLPfyG9kUJDcfZ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tnk5wpB4FB7WEzX2dOMFP3V0cejVvlf/AIOh6nbX2qa6uoooDakxmvrnV5mZpI7Vrcrf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J0Z/3jZ4x25C7iuLd9MeCG5uI0DpFJbEGOAPDtna3hizNGtyvzXHm4VDnDEDhsd5feTq0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7e61OFFaNILcXAjvhdzQEJJchgUwMRhvlIwOG+JNZgdj/wAI7aatpthfaVDGizFGmjje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/eJBdKC1sExIqkDPFBnUxjqty+JtadLtapJpWWu1uvc5zV7tp5pHLM0hG3LlRkgnHXK8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q6ZafaCVvtQNhmwUqcMCUBwp/wBDUnHBIz83HJBxXafCD4E+N/ixq8N3Ba/YfCNrevFr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w1o9nEQJ7261G8W2WfYuVW2tEmmZyoby0LTJ7T8SNN0zXfiFceHfCml6G1hZWtl4d8P6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adp0LeVf2ahTOzvLNKkksUN3JKBHuRVVS4T9XrVsDPF14qlZxUaSkqjmryT973XHltF6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b0bwtN4isbSKx+JWmXmjSXtp5+mX+o3UMcflyjzTeW16BC0gu/NZcx8hhnnmtTxJ4El8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tJ0vS511O80y9ghjvI7CCNBFa3qpbAxBb0+ZMgMedrZAPbE+IPhm+8D3+neEJ7bQ575br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t1awqfOlvNSugswkuCskquYwS3OM8C3J468RR+GB4d0tJpjNeXF1/aL31pqMrWaN5Vrp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2gkfb5YGQe4p2fZ/cz5rE0r7RvZtXaXk09Et9Vd3772M230KW00sa3qV5aJDNpMFraaZ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2fs6ZFwlok7xREOgLc4AzWJfx3U15qpezEsiQ2mlRJOkkgtrGQH7NbIkwt5WfbHGz3Ue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LvWJZdK1Wztpzbw6vHHfXkzCRJdRgZX+zNbv9ngmaJYpGFnEBnJGOcD0V9Pg1S4vZ5fE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zSaxqtsNJt5LyJUS6gMwE8ttFZvDIiRRcEDI46kd16r8zj9j/g1t+NrdPP1scte2bLBf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IrbTZbj7JHch7hoJZ4ZZJj5Ns4SM7jH/AKSwwBnjNG0shs1O/ljkVl0uOG2llMUltFMk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5tzHvjIdIsTNgkZ7dFdaVpN7LYzeHNQgvIDI2q6lDr00FjKyaWkqOloPuXKYjzE0eLly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iO8F8xnuEX7eY9KtZIoYIY4UeYv87ASI29NsYTdM4OSCOvdBL3dF06LyH9Xk9ORa/wB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Kn/CR32m6jcw6k4fTILMW0mmRQxbDMyeYswAi+ULKcqOw646B39q2l3Y22lTBJIlRnE8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BAQEwMSEAjOO3Wsicx3xjZ7jy45LsJqd491OWBDCVYwSmfnj4HTAPBqaWD+zkvTbQSRx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U5CRh/NEqqYuA0ZxyOPQ9/Rgl7nupaxeyXRdenT07HbDD8lmoLTrFRu1dJKys/m9d9Nz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YWKxhaxAMkTjfNfSIWkO5QXYKcDBXYACBjOKyE1i80ONbISzzQXi+dIASqzq7FZUZVO2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1V20+6/sufWkMlnFa3qaRBLMx2T3MxBd97jYxMeT8oBPbnip76e1RksUMc9qqgxIF2yT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b2AkywKEAHBHWvWgkoxskvdV7Ly/4c3Lmm6tbPc2a2EQs2sZz9mkeOG6tWuLu3LBipWN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ouNqEHgdeo8GRTah4m0CK3tdRubyTW5riM20U8t+1vcxmF8WztFEYhMrQRCK1GYMMDjp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UTa2+saBZLYWs9/PNruo3EEawi3KmQHaiTzB2WzhWETkSMD3rs9F1Oe0udGn1DUbK4sv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LNftMNsTFE9kDFNdRWsOC7y2w3yNvJJ5HlV5ytO8nqrfE/J9W/L1t6mOIv76vZNJeW0e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6XeWE1pp0kWnNqOmWmpj95rOnHUVYMR9vOdPv8MP4sEahng8ivInv742VlYub7Ub8Fvs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QSFBHGSfl3YyQOg+p/BPjaHQH1CLQ31bWvEGuk6doFhZ6fYqhw2AwvL0EdMNgt1zuIFe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4ifxFc6deeI/7S1JnBSO+a8fUGNiwsSoABDEg2KkDIJA9PCU/eave777Xf6nlzhFPSpG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b9LpX3Rz3hrQ4POiuvFgRNHt4La5nTT7a0lnvZbuYMLOW93eXDL528COIkkYzxV3Xriz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9qWVlHcXFt4d0W4heSWWKOFVVLh9vmQRmISDzEwO4PAA0DdLBDHpNzouk6bpsL6fPHqV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pKSy2ErmKeX7QJMSLlg3INWdM123iXWxbtdHKi30W9W28m7Sa7Yqlywl/fTReSZAEiBA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lpdr0uj1cJ8OuzXXbaFunW7trbyOc8OeHYru2vLSeJgQdP8At5N8bHGL/NhyRkcEHA68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9K1PQ9X0AAX2mTQ3W0N5gIjukADHncQFzuOM4LdxXe/8JbZaf4TsfsHhSx15m10N4h1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Z1yxsWYcfYP7PJ5+w8KfxrzS81B7lXdLdIwq4O1mO0KQcZz0GBx7Z7VEo31W/Vd/+D+f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ST5rK1l53121v2XbZJLr/FPj7xN4r1ltS8Va0WmnsZ2aaK2a1mFw8gYWCxcxiM7QBgY7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1pPBPBHJ++Mt3NK01w07R7FsjC2YxGTwGJwOecAVyOnXkOoWRsWgkfV47+J2BYXcRtPL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qPUHOeKwFu5Z9QvZY1lhitmiHlfZRDDs8wqz+Rw4kOPvZz656UlBvfT8yf7NhJOTpxV1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B7Pc+im1kJDLouseGdKW1jOqPZPb30tjdQC+UyuIbmCV2kt4nA3KyjGcE9a83vIrW7aK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OnvFNcXhaK2jQlS8BdmklcL87HIB9Aar/ZbvTtQvNKt7swaneWyW73NtdzPPJHqLCSdh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dtACnHAPBrrE8NWXlNYwfa7vcYFggeUySXCJgTMJgHjG0BjyVBPTnioPn6+HVKsk4pWbW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Rf8ADGql5qU2n2p0yZkgtbud7O5j3FrsgD7Q9uyqJwrrld2SOoOM4DpBfanqKyyLDFHF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Id2dvlzSJGIjLkZKSfNyAeeD002i6VHDp0Wl6tdXtnZlo4oyTC9h5iYmtI5/KEUjJIWB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dOtFRVMMUNl5sYZDJ5jySYKtJdMY/MdXJwNmVBOeB0D3qFWKpQvfp8726Wb30u138m2x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cuJpzIloXhe4SWGO+AWZ3mignDqMEk5BI68mtTxTb6da6dJY6bqdvcXWmlhIYTPG0aWZ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EgPAJDYbgZ9eLWzBurlYrpI4Qr+TE8lzBBH5fKPC9tcW7HC4Kq3QHBI7l3F4e1f7PZ21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2qXMouI18/OJfLknnndwzYG4knkcZ6hTnFJvmjp5rtfujf8AB+raVpOoeIzrGhadrC30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0yynKm58kXAneDdmNBIPNZFUgYIJoeLLvR7H+ybHRLG9dov9P1DyAE+wvKd6Wqz/AGgQ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i53oobrXH3VzAusaazpMjxOGsnZWn82NSMRHZD5hht49qv5pacsHPRgTr+KLya506a8gj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+nmCM6ijkeZKY44BF9mLYeFZR9oCRsO5oPmsfi25ckPeeqtC17X5b2ST1u+j1u3y7K/4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bXNxPHbjXPsUoBLOu2eS1gi8tEIYSzNh9xXYMnpWVprWmm6A2qalqO9/JtL14LZWuorq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vP8A3Vxb2bkMoVvmBHPSuK0lLm6i1HVLJktmmhkS281ooEt7VZYFluI4nERDlFlC4UFs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jTruLS7lJb6KyjsrmG1uDNZ2kizy20/2giRh9pdLcr5QjOHJ2jqaDx6kJxlGo3Jx0kr3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unfycu51GKW6mtQkWnajZzwSXJiknju7gvFMvlusCpCbUxQN84YO25cc13Xh6bTpQ95dg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EOyNHge1WG5l8v7MGIWKTdHksVy3TNeIgQadqAkv7HV5b2GBJ4k0krbtbO826UXy3Mcr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UsFx256GTxDd3sdtoEkSWdr/AGhBe6bcXcUunXF7bEPDIlvcbipdvM+YYCkJu29qD7DJ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LpaPfs/ktn6Wtd9uXmlulhuXiZpnuXkaS4Ow9AQu4kAFNuQCBgYwcc3Y9CklurmTTjaW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cAMQo5Zc4ycZxkgZwPc149Muza+VdX9o97Gk00BWAFiFGdm4dQQME5YHOQCOTeXUbq8t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0FujRQqu4hiu5jjCkjkk9/fr0Gv16MsfsnHSN3sle3V9Hd2fS70Wq6LRL0+LLK90DU/t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E6gS+NEj4+woxG4fYGzggA/YPmx6+O3/AIb0/wAKSx6Xrt7e4l1Qt9g0G+sbAX+g39jf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YdLH7BwB3rqLnwzdadqR1KPUU0vUX3F2jnWNjvBDbtgycrweckcdOBzXi+xt7+5u9X1L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2w06xsrI5/0Gw0/7ARfn7Bj7Bp+nkduTjOeK1dRSTVktHb7tv1S+Xr15nWhQwdSvGUaj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Vt/f2/w72J9HvtJsrK+nttVi020sYYrmcaxdLZX96FBhlNvbKrm4fzGA8hWKZ6HJqebV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mBHcfZfM1JAun3khBmmSSOdy7sI2BEfliJgTyep8bvJrZrjTVvbyDUJbaCKFA0J0z7Om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SQFx/qWYOxwcgE1ryeIdJv1ee/0VJWeaOTzJ7k2wg48qVraKIsrJ5YGYwnmE+pPPlSjL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rZ69Oi/Lrvv+dyzfnqKLpct58r9+93zWa1Ub6aa7PddDu18QHwNY39rehbvXtS+w6j+7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wVdoHyqBhSDwMDtitIeJNQmu7GVrLT2XUsSPY5+T7G6jBPO0N82ATzyRgLXRfHH4Y2Xh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8WaBN/bnh/Sob7wtotqun67punJaPPbzzxFZhOftT3Vm0tzc26vJBvUckDwzRr6HTntZ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VR5XBIUKDkshfrkH5ck5JHJFaxley62+/wDyPUeY4inSToS5Fyc0le/MrJ3V7crSv5u9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xaXehMNXjhtLG1mkilht0Z5CEaO0s4nuSrW800kFvG7yWmzIxh0IBr5+8VWGpXVql1a2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tiyxTSyX0ckkhcgbrtYZ0+XA83qDJIBxXo/gXxDLb2Kact+Laz1G5aH7OEDW8cdys1ss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HDXErTbtzYiArkfGdpqFhc6qLmWKOIS+dpEhJ8uaD90i2lhbpkSSMwd2GyAEks7EcVZz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uXM0023s+2l9PNLTz5TlbiKaZdcgjktdMitIbC73JNJG97NHxFNFcofIWQNJIjxSPPFt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2F94ctH1Oeee6t59Ys4W8ux81lS5ignVhdN+8lt0uIx5jRqr5JEKDty9hpOnatdaYL+/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NSOnRm6a1jtmQsVUlbdZGWQsyLNF5eB8rkCvo7xL8P8ATE0HTD4V1y91KC2uy+qaJcXU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nuxfzPMBGltdqscYEkcxUYCSADkNacI4rDqvV9x6aNtK7aXor73evTyfmvirRddujYpq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G5snnhCv9sjt0ZY7KaFAWW6MW4xOQyyZzx1gg8APrGh+H/EGjQ3JuI9+napFNKkzzNdz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vlSWiyAhwMvJx1FdB4l1Z7rRdNsJbJ7YTTz3V6Un8u3ijg89WubaQXEj7G+VyUUKzYVR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nBp+naHo9mFvdTWTOp319Pa2dhYzTQk6sszRMJJYFJk2N/EPmGOSHmVqs1VWEVG1OT5V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3Vr36Oz3TOrWCeSzNtqccrz2kVqsCx21okW+FRBBdTzvIbmJxGheSNFILjPeug8MW76g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pkumx2rQK893ax655zA3GnwyQxt5iuxJWXosnHFemeGvhZP4203xLrOm+L9AfxBoxl0b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R1CSwjJudUVhFHbywXcblrV2U4J25yK88vdFv/BN/p91qklnb/aGtrP7NbXMd7PAlqi3E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+8DSlOHJIA9KDqjhlQlFV4OFPTlmm97pRum32W2y69VzXiCW80VrO/vppJ4vIltf3saS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Wz/KpcjK3HAVRgnpXn2m6DrvxB16x0fRbi61qZ/NuzYqIoZmignFxcR3MshWJIYFXfuQ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dZFxrl7LYGxlmjZUSK88zfE4kwHmRCcoCSSyjBQ8Dua6/TT/AMIBp02m2+kw3F3e213Y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2urcgTpPERcNcXLHa0LtsA68kkdB6nsaUvZVKdfkcbNS3Vklq0ntp62vu00Yfi7VrPRd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Bc6Yk18mpyIPOnudRKqJrQyL80YtXBj8+MFWYZXjmuZ8Mafpr3G6WN4VuHihkn1C6nur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oCwIHO44ymFA4rnovDt3b6mltqd41jLLJHPMDGj6jGsg+XyUXKIZTyd/zMuWznGOk07T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Xnt3mvGuJRM3nMI4QqeUSvl7oyDiJBgt8ufR3aurvXs9Pn3/AK7HjZjmuYQx1JzryxlG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1o1ry9NFdWS7HZ+K9Kg1Xw6jXL+ZeaZ9jb7EASL7TyRkhunAPX2O7tnzC/szEt9YxgjT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Kdp+VeBhgpwoAPB7/wAQ9nsbHXrSxMl9YagbW/QbXNjffYRZgDYQ33gwbGGBAHA7V55r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hFd7BJg8owLKMYLK2CABgHgDknrglaf1/wAM/P8ArfmxixWJqOvyzhGUYWhZpxfKr3Sa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JYTXlzDIJzKsQCaczPvFmAANpGQrAge/PI71148MXFstp/bM1vZreKWsyloQ1+ON5JA2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xwBXTaJ4KlgsL0ajm7MaK1mQHG1V4LHHPHzAn7q98DGYI/DE4XeoiXDEqJGyQQQDtOME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1upXg3ezUWrq6vonbTs29dL9up4OLqYqEYw/eu/tE5fvNmoXvrbb/g3RzsFhfWW77Bn7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5G1tsmSZMgtheSM45zk6lpPJagsJAFY/NFNHhCSSTiIAiQk8lsc9zVmBtSgDx2llbM4J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EJyI+vB/HqOGW0OqLOZpLacTsfmieMTRD6SAZTjsMYHHrnhlu/V/mfOzVTVuE3yycnHl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18m7tt2aOtsPh/qWteHdQ8bNFZppWn3ixNIfJR8rcQ26N8qspSK5m8pSqDJOPU161rms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tO002d7PoWnR6tNBDYNHeOml3FkLVlu0aTzUubbzFVGGSRwK4zwzFcnTNUs5XuTpaWlx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PVLkSrcQWK+Qhd2S5txMS8aK2wEnA41xY3Yt9Ms4EWBLcQ3l2J4mZ5L9bq9aCVBdIV8p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8qCwFZShu1v1Xfz9f69fr8qy2U8vkpZe5vGqSjLlcmnpypNrR7dd7p3S1pj4R67r1xp2u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2KLb6jLeHVNkdraeZaWM1np7rKEjjCq8yRMDPtiGMc+UT6TdSvbW6PbxvILqEEvGgZbY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pWRcKk0YmJwg5Xj630nwTqVy0EV1rdjpd9dSG50+W31Ga5nh8pD5dtay6dNHZLZT3I8y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4Oa891r4XXGlLcnxOs9jq13r0Il1OC6huYo4bhgZXuIVMk6NM4FyhLmYRYwF3Ajk5ZPZ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12DMuBM+qYfDTwGC5YuMpfvIxd9l2TbVktm2k3daHhDXG6WKK5nvWuZYo4hHFKYlMlu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YYYxkvIhdmYFfuVsaINAvNUs9J8QXerQeHBc3E//ABLIfP8Ast3LCTJewylBDGVx/pLR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NfSXhLw1pnhy/wDEKaho+ha/YXCJGms6nE7RW4RA0dw1vg3EUF3If3w++qjGQHye+0zw3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ctkikt9VsDpkljJAsOh2+pTw4vYtKt2iN19lkO4u8L+cIztV+Ti1Gel5eurPQybwx4jr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PehJJ2do+7zSg7a6W5r7LQ+N/Dnh3Xtbi1S60bUWOi2Woqb/AEv+0dqzBOImk0vO1rH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XTNEL/Utgxp5jwEsNMwdPUqBtKNzgKcEY54BBNe8aj8KtN02PW9e8KaVFe6fKGF/s1D+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/ZxP/IO0/Ucajx/aPPOMHA09M+FWhaTJqFlqepK3iHOBp4jH9n566dgYHHPUkZPJ6itD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6tSnWhCmqXK78ranF81+VXS05WrJvV20PI7PwvqOQX3qjDA4ZuOfugA5PfA+vPblNR0g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tk1I6eCAb/UUlUggrYD/AImG1yANwyCCOuePqMosHiCw0wKo8saf/aGoLqG3TCVHbGcd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h4m0HSvDdnZeIb5kP9oyudOKkE6iMkcDGB79ie3SuinU6Pb+rv08v6bzLgjDV8O3h6ns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nzqouq/iQso8rd7O99ep4dF4Xt4LO7v7nT9St7c6rtgzYTDTJkiBmxG7Qpumt/LO5p8h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kXlyY9P0eOXSLlddgvdHsrLWLQSwaaxJgV7O/eaP7NdXP20kJBjk49q7Dwj4re+hv7LW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uL2ytb25WO0to3JgaOJRAhvLy5EhA+1k9uOQR0mv6TaavcaNNoGnRWMENrba5AlpMzO0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WVMSQGzzm1xuGM5+9WylF6X/ADOzLOE8FUw8YOTuoqKWsdeWydvaN6v/AA2v21PLNO8P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c13e2pkspoRppa2luYJFJZAq3Gd8iq6nnIGc4Ar6M8KeF/E+m67YatrDHSpdVM0d6WgM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ybfl4gI88ZIxxjA8rh1bxrYeKpfE10ZoIbF4rmaMbTbTSTRFULiQT8uvzkcknqeCa29Q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vdNf6nLb6eIZ4RBOI7eRJpWKKFj8j775XjOQMHOKr+v6ufonCeVUMkqQaUWnKLTm+beV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+lrpn17+0F4f069PhXxFounC9WPRLCXXJFGbHT7vRgselhnAJWSQXjfITvOSecHPypde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sEVr6/kXUbG/QBrE/d4vwDixvyR8oOM4+U46fS3jPxTaR/Crw3HDq8dpBqWvjT9dnmZb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0ZfKsTIl3IbC4jeZriBpVtXljeSJgy185agfDLwjTopXmEWTYXe6UNf8HjLqjAk4xuXJ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3fd1Pt80y6ljKqqJwipQhPmUVpzpSd9dNHs9uqOG1XwPP4jS51LTQb+2RZVuhI7TPbXkq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iUOMeZch1AwSNpNclewX2p6PNpkEOlv/AGclvHJbx2dpFfWN9kx3Js5I2UX63CgsFTYc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ivUtNuZtM0NpNPmeK7tZBKXkuJhMwMkHk2wH2gwopKt+9CjI4zVC+1OZYU1CzstGeS3E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5BK4CQX4ktCuWL5+W8ZG+6Dij+u//A/E+NzHD5bhl/v0eaLtyPl5uZNab/Pvo9XqdL4c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QT3728lhHNpdhp11FDpVvqcU3mzG8ivlnmkLR4QOsh3Y61PeeHfEMV5pOuX8upyS2d3p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XuzJdi3MUkAiFuys8Scbww9ATxkHxGufD4srixviJrl1NvphgISzSQFjMryu0ckbFnVQ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bVzfQawkWrtfXb2sVtPPd2ckiJc3OpdJvKeSMW3lQQZkBBCgn8a5zzcLjadJVFGqpatL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1/m1dPQ7v46adpcOtW2seC7pdWsdYtNL1LydT1eKP7JexxlLqC6Jl8z7Q+1nijMg2Pjiv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+qa1FDIkpN4jTzi8824BCMt9bxzvcBwyISrkxog6YwOy1O/8MSPNBoenXErb7aa1vdck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e1nt7eYwTGWbLRzhCGXg8mvOpkXVb3T7ae6ghtpLm6u2ZnkjWKSKA4ntFEZikSdt6QQN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5xLjazlKNJ6XdmlZu/K2rJLdXvfRWs1rr694E8LeENULR3F/qGoG0s5rq3jtxJbhb23S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uWeXE8KRKd204HevZtP2aJ4v0nxFoUvivVrvSL+xae2txJbJeCLyVKyRSJdvi9kIt5Gl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D/hKPXz4rsrXRYPtE9xNEllctdoklnNBEsyo8rLYxaf5KcTGUcnkk8Gvp/TZNT0LxBq+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9otz++/tGONvtNvcxamJk1WO8njuGdT+7EYUhcgjpjC77v72ffcIcQYGOW4bAywXLjuV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4Xd9FZWkm93e+/0R8RPHuuNLJfeGNd1BvAfjpxd3Mt3dQzXFpMcyyaXcW0Mb3Fl5DL8x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5z8Q6eNSgS8gubq5nkxILPTdOluIRAX2Pqku14ZbL7OvzMCw8wnPQ1zeoazA8UcOm61c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3vzMmlXELt5kU1ulsrQTFRkrMsgZuASScGfQWt7a8vmuL3xHqCXw8qx/s1YjbalO6iOO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CnO2DzFVu4646Iy2a2fQ9HNsxdeDpwle9oqy62tzSt2vt6mDp2o31gbiPe1vHBdbY5Cx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kkiUpI7MUzA+NyNVDxHZ6lLqiTWenW63VxmOSdbiSM3EqX4UrBa+UixQQB9lxtblCDkd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5TSRpkoaVbrTJ7q7uptSkjkinAS3m3KZrePy4vtCMORkZwaraVrmtWVxp1tKU1SeS8eO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b6cwt/Z+pGRYnYMYzNFNgB1x1PO5+f43Dxqp4fESkufaXM7tSu1e0nsu1+q7HHaLZapb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9jJnZLq6WRFtpZC0r+WlisshngkINuJGUNhc4x1+nkdrf4a6Tpvh3U4dbV71tZEKt5E+l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q0TMXZWzbP0ReOcV4kbDUDPclNEvGtY7uf8AtBpIIVu4HgDxFpLjy5TG0Em8xsjeW7Nu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4mm8ExSWV/b7tM1Gd5pkuP7OLWkUaCayltVzGZLmWEtDJtUHcxLc0nom+yZ6nDmD/s+p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KT1bTbd07N9Xy333SuzK1j4e+JY7PSdSt7W/+x/a457jSWtltJbK8lXYs8VxPvK6blg3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lTmgNI8ZeH9Qs4rzTLiynvrkOlxqUcN3YXFxFIFCpJdjyhasjDa6uFZOAeK9LbXnW9n1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CG1tLDUJpo7a6hSUxz2UULqRE+9vMhdWaI3O+POBz5xd6z4og1O1U3lwZrTUZnhh1OWK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wyxtGrSWzE7YGM+3YXznABx5n3f3voelisNg8FX9rRlXkk1K121aT1sreSXwX09b/ZOk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IS3+zNNmewW0WKaW50+GSaAqLfULeHBt7mGFW+VkmMAQDHUiszX/Dum69Yzj7RZTrps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WefyhPHIwRknEEnLAxB41T5D83A8f1Lx7qXjG2s5tZvbptO061ks/IsYoYzp6b1kuEkk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lNtxtCeWoPOa6STXfGevajBP4a0eHXdCtZbOLSrm/wAabcDdbiPdLeT3S3B8hhueS0SS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641JRuuaVu19td1fz3Stf5afrOWcVZU8KqOJhiLpKKdrpWas/RPXrbuk9Og0DVtU8KX0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6g827UrEQxSQ6kqOsULtcRvdyrJJH5sUbqgkGSD3PgnxH1aHxJ4iaLUbhtMutMspIrZz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Ux2YtrW7HkxlWY+ddFbdjkFeor1Gz8Q22u6F/ZniVW0m7jvIL5rm7vBaDUoba5SO2uLa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dnEcloscbQAg5Oa4Tx1J4TNpc62i6ho+rP8Aa7C0eKIXdlrDq6/Z7zzHvZpIElmBxKsw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om1J8y66rS70srN/jbW212mjDOKWBx2Ctg608RzyTUX7t1ppe1tLK2l73uu3l2seDdBvr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0m0+S5kh1q7k41cWgcaXbpaEWUN/aSFrrTLiCUlceW25ic59j4c8S/2DHOL3VbbRb2CG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2+ikk+SeUtKzqbaMG6VoVkeQBt54r1LUvhZCnhywvtK1q5tzd2kl7Lc3xa906+vGCvLH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5RLhGaUEHkjIqh4f8JanZNcX2pu3ia1hkGoah4fs9SMRjght08i+i05jC95hWb/RJLcC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PxpcIU54ul7aj7K8oy1XLq2tdGlvZ6p2v13O7k+GGnzeF7HVbJ7y91C00pxNJ9g85fEG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YSs089skgtI33r5aZuM5UV4Z4w07xFbxwSyeH5dLg1IRwLaajazXEsNxZlZWLzostzJc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XwuCpzswPtPT/tc6abeaJYPYSaK1vdWttqWnXENnaiMxSq7GyItNKndcwlZDi4dlRiVz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D+qedK1xqUOvjXFhm+0zvDcwxyr5k8d7bWz3C3NpBOVt4ZI/Ke2jiC7tp+Xfnj3v8n5e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3uNOCsjoYBTw09fZq3JJrePVJ7taWb1fTv8ANtzp0kLrp72F7Z61bFEm0+5sZIZriO7j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DaxQc2qeUWlaVlYjbir1toWv6Jqt7NpmpGMxWdlePe2TTfZrvTblWzBE9zK0Fwl4j+Wi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ABkdLqeozTnUBqOm2sc+nagIxqVql/FLE0m6VYbqXzruS8jeBgVJeNYUj2gAnFTWdlps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3DX0F3bSaNaQ3ccmmLBsmgvjDcmchIpFZIkSMRxktIBuY4FUS2lazvs/8vv79T8nwWS0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Xcm92tLX1T7a9L9EdIdc1zTPFmn+O/EOl6VemG4tIbZ1stGgixaI5nkgsNPuRClyrys0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jcRnT1jxLo1+bxtKl8q218SedaLHaW0umuJMlWgDybI3l+cD5mk8525U4rzFrLVkt7xk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2/2jzHkvjHKomRh+83iFpBbAvEQgkDFDkmvQ7HWL/XRY2OpRRFLqy+yxrFZWNu0M1nlJ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3ED/NFcSNIH8sOcriuXEYqW60fzTv+fTVXdr6bI+0yfhx80EqfMnZarmuvJ+9a2t7K11p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c6hqF/o2mtFPPdzS2dzawxwlhrCSiVotOkkC3du80Q/dOoUN5b+SVTAPSLq8Vjpd1ofm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xGOSTY/lKphuw0c6TRrcIHaMq2HuI5P3XOc+iaZD4euDp9jaeHV1DWNPliuIL5LwwNf3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OCVUs7q6TMm3Bc5Co6qStVp/B2teI/HNjFBaG0u9QupI9UgvJGjg0edQoWPUry6ci8WZ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hiWPcGPPLDEzvq2+12/z6b7Lf5H1suGJKthpUoe/zLZKLTvG10nd66u19Nr6mTo+rXdl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zSbxTJpyggSQtjIvrMnPlzITunhyBJjIO8c974NKafqF/wCDtfZrrRLltPltLqLc02g6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dNyc6zbE4YbvlDA17p4i/Zf8cab4e09tN1PTtTv49PLCyklvZNRBT/kIWK6lfCXTsjGV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RfDvxr4X1KxsLm3uQNMI+wWNxa7IwFGSTI9omByDu2FcDp2G6rNpuSeiut3+Z99kvCOa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1FTSjzJwk1ZyT1vJpWim27dj6Y8HS/8ACuV1fwR4utba58F67e3Fpcw6ncLfyeHNbQ7r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sy7vWDX81uSDERecDJPJ+NvhlqGgXl3pg0tJNMu4YbiHV1vU/s7VtOu08+9iSRZWF/LJ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7LtmVCRisbRteg15oNBvp7m31jTbO8tdIvZ0kuIdW02RfMh0u6lln/0eZbNDJaLOWeWz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Hhn4hW+v+Fm+GniSR9Tkt5ok8OXscTQ3umXFizSSadfEyhpBb2w32EqNmWHFr0XI8+WO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r6N2aXWze6e36H7BHg2OY5c5csXKzk0krqyTeiSldbW3W1j500jwr4W0/UdOvtQ06Q6R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0C31CAT6zbxbjZJpGn6vJPAZQ5n+1xRnDgxFuEUna8ReJ/Huj69qukeFZNJ8FaXqX/E7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tbz6zbIttFeatpGm2l5GuoaU6gW0s01pBdyzQ3EV4bPc3ZyeEJZdX1VSl/4hmgb+1tQ1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pcXoGMaXLx56jmKUgkMCCMDxT4cTxLrJlv8AxBpn9nahFeLppB00n+0Y1xz/AMhHUNO4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gcVtCvz7cttHpro+p8z/AKuU8uVSdBVJTUZXvFq3KtLNOyu3u/L0PKNV8Vx63pk2r6tc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p98E1e623etahI18vic20oDW0awhyTGM7yRkMePIbXUbi5vTqNnqUVvMb2K00r7Ksizs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buQgi4uZQxvHnKhI+Sea6e78HXcGrrLe6LPq9sllMNjXE8DvevEv2LAjwqPaEqQkgIKc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E1bTdTe38WWGraPa3FpcSAXWlXcEMcVzaeZBqLpGR9ptyf8AjzkhK4bDA5NbKUXpf8z8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yqcs23UkoyUW9HPe9n6vqT6jYarL5t7c3K3YujO0N/qEIui1xaRQSJMrki5jKt5UkBhc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mtvRI9GW1vpbvUk0rULW28zSNPtTvmvdTjWOBoFudk0XnRWllLPM2ouY3S4Bcg16n4D8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ztSv7rTvFWnXdpHH4f06KdLjW7K4E8SXenyvcqLG7sybuzvUMLPDbrG5BABritV8I2Wl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VXWX1HUoZxcIL+7ghiEZheZpLQQSx3UN2scb2PmzSxxO7MTk1opNea7P+v8AgeR10cpz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WM5apNS+JLT75Wb2dtDe1b4c6w3w4m8WaJqHhzxDBqX2iPUtKine71O2EZkcXU8Gmwo9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uUt7jcofKnNeIWfhjW9V8i0g02WaNLUCe3thcytaW6T7WNxa7ZGVEkkgjuJbWM7YDtLF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Ph/ougWeoeKdX0OTUrawtLaHRdI1D+yvEV3Z3FzDZ2C32n6ra6XpAt7S5Nz5lxPI5nt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1o7iy1y08S+H4xf3thcSPaLYf2Lp3/CQw3YW5utKm1OBJtOSzlluUjiuIN0MbwZVicVo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/g+R9N/xCeedRoYqtmksC2otRilrLRtWVrapLZvXfqflh4mste8OWlvp97rR1kzYZ7j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7ryI7by7mG7W2fTtZilzFE90kcjj5GLoOd/w34Bt/iFY3+mx3aeHfE9hcXN3aw3VzftL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ik1ScxQR3ZmAQxR7InB8tHxzX2X8TvBt38S/DOl+JLzTrDQPGIu9QuYbSPUZrg69o6J5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20dzqdu6Kbe/ljKyY8yCQSc18r2crWV1JD4lnewxZpFJps17cahe2USFoJIRdGCXBmjC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eW3ALWJ1UvDKODzKlQxVaeIprlbcYNpxaWrjy3S2aTbvonpqaFn4c8W3VtFaTxaZpMmn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0SVTp0ZW5N15T3LSylcNNPiSZ0yonCYNYmsfDG3v7jTNTstTMl+Y7NJTDcywS6lNOHme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aoo8jyoYTK+PLkQivojT/GHgW1+HNho+naLb2HxEtppIrbxxb3MCXVzo80MhF5BFcStG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OqWhxuIMhrdvfibBJo3hPQvEfgvQvF9ulpZ2Fve2n2XQ9WtZFjdpjeX9hczNbzpGfL+W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GIFOO69V+Z9zPgDhTFRjhqnNSqxjuoNPmSutorqlbV6tK90mfEWk3fiDwbf3mneIdOvL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T5BfS2avGypfNpdzsgvI4yssxN3p4gRwCQnBFfanwluvDdjottc2us6d4e0/U7K4hs9N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0+pIGtpJLd821wYnmkF1aauA4YH5ic1yNr450C81u4uPClrbxR4bS7HQ/E9rL4ht7/S7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N+2Os+m+bGBe3RgZnUMyHIFczqfw+8O6lfxaqNRvfC+jXuntfX9vfaw8cVpNFK/lz2Fp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5qfZLRwMJj5+KMTNxUbPp+kE/R6WZrw7k2X8NVMfUp8k4wkuSckvsNtJyauno3uuXXdKT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pFrca5c3cGqaC+qyL5mq6np1nfXk+juqLDpcNtcSNpN8q/v0ivkZLkqBJJ5uCOV8deLv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xJqN2NbuH1O1murCKfXdKudubW01qSWKUw2l9gQw6hC8gRQDcIsWK8OuvCUWm2Mt3LrE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QTlkvrzU4mzGYpBBPIlkLKRvKE00ciS7gbh/NwRxthoTWPm3sqQDTb8ebuu7i1N5aWlu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ZWdXU+aZYGklhyBKqxACsPacyeid7q60/A9PNeKYYqk4NQaSfWO3LZ2Svq10u3stz0XT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qketPp9nGIp73wzqx+0WtukgurAQmI27TtZzC1CzJhWDEAda+oPAOtaP4z1A+E/A9jrm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fxS002+y8RWaWvmRfaFk837XcXri4+12bZYvnA5zXxB8HvEA8J+LriGTV1gmjllsbaPU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cs00r/adsbR/ZhYqR87YB25xXf6n4mM2o3XiOy1bUBd6VezX8moaH/xKJHv2dpINsKfZ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VwVlXBYGuZyd3q182deR47LMwy+omocyVRNe63zRunzLpr933EHjL4aeILfXtJ8PW2s6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eHvB1xFqC+GpNwhvEZRcRMsExeK5EFq01zGkb3j20ZkStjw/rV7oWlal4L8UxaTPa+HJ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1vdW06G4gjae0t7K0MFxFI/iOIXGj3Gqa8EtYEnN/Jdx3Foq15rq134r8M6rNrD2N5qR1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1p7tLPFawNFqNzFdCBFZ0WadLyGF5rVGt1hW3QWbmsrRfF3jGz0WHQNXMtnok6m6tdem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7ezm5lu578aNcS3Oh2swh1dtSsAL2GT7l1HbSulI+QlnuXZbmMoqKS52uXltez81u732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0uJGW95ukYthE8xWOf4o9k3lggnJ80cHtmuy07WLRoo0twlvJANqGM+YR7iQPJ5Zbrjy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aCDLWTL50pIKyMA+DkczF4fMzk4zGeeAD1otJILEEzh4p5fmkfGAAepEQSEOcDgiQj64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/GsDmUsC7Sm2v5XJ2W1ur9Fpr+XUXGp3zzSHdNsQsUkfBDAsT1wMjOCeBknp1Arz6pMy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krBVY9RgnGPzweuO1MXUrC5hUbpjaxZMshUjcRyTtHQADkjPpzgGsnFtcPIiSQmzl4jZ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yngHngcnng1EodV93+X9fjvpicxWJqNtr3tnJ3td6NpO++raT00Xc147SK98q3tUSQxS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je5I+zG1jGVkAbOQCCSRnrivpbTfD+jeGNFtNR1e8S4nnW2JtYINkquo223lJGG2MHyZ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rxXwlHpcwnmezjijjezhjjMjFopoWI86ULmN90mWjCcZ69K7uXWLy0mkk86S/wDIvJI7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PK3Tqm5UP3vJEmBwDweuZ9vwvg1SoSqy1tr33127bPXrZd0dPeaRoSzJf3V6qJcQyvN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/eQW8YUs26ZfvgBNqk5xjFeGeKtVg1DVW/szSzawiSGFrDeAxAARkFyGzE0sIyztwHLZ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fUBCt0baR5Xne9OfNWOTK7pBHkKUUsn7senQdOMS9ViY1MkiC4lihjD/AL+dWYMJ2k/1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AHvg0GWPzWVLEtRduWWltfha30/NX5Vay2fpFn4h1OwMMD3U32B4hcam9pO1tJb5QiKD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ExL4yawdWuNSS0tNQuLC7mt7pJX04peSpazqshL3kuGJnliXkRSIpLDjg7hlX/2ixtrd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upLZ5mEtsZCPLSOUjZM+3BJk3kKxbGOR1Wn+J7k6LLY22JbTUJokg06SCyLRyKAZ3jup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MKg556UHm4jM45lFRlfokmraq17Xtdejve7jfriT2U2q2Ec+wl/spJiSABhETn7e5lAj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8EEAcgU7aLVbOCPUJLdIYL2SSzjlMqRT3PlrgXEohdl6D5QfKGehFejw+I7ETx6RD4Wh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e3l1PIhj3gG2hAihUEjcsRJCnNYeq65pM1ncafp9lHYrLfxhLSyhAbzIm2nb9pYyT8cN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pCX2fu/P+v6v51T2uGUbNrXTRq6uttXrrttbV6vXB0XxjrGnx38CxxX1vqgTSmS8g3w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Sbq3nkXoVcByf4gePXdR+I11d6Q+l+HNNfTdHtLSz0nVH+w2TPDbGJ42kijdRMJsnC+a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5sOpzWqS2czRrHJ5bQb/APRS53bvtKBvnUuSfJJPJOOmdxc6lNOxS1nxOzy/aP3skUE0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ywteR5x8uQFAOMjFax3Xqjgnm0qcXTlON3JrpfVq1lfu9baPXTU3tWtryKO3mslaCz0C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ljurqR2aZ43O15rrcGcENs6DjBrzPUjdia8MtvC16m2WWQW2TPGF3SbGYeS7wnAEUQO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JdVXRrDTdAi8K6fpM8kNrrF5fyahJrV1qcqKvlTfaZT5UKzBmbyIg2zBABIzXmEzabql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ubi+F0ys0r28m0K0kSHElusIIyFDK3HpXZBpJ3dtf0R8FnVJOpz8yfM03FNX0d9Yrd2e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oniW50G/0zWVSG6vbO6a+jj8om3Zzh4TcQlfKmKMNypkDgZrr9T8VTeJdcl8Qax4gluP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zWfk2kTEf6PapAp8sCIBQuDtyMdMVg6Xocdz9rjs57i4ti8YCzRiGfyJAYwVTBz3K+Xz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PPpVwrmFdREBksYtMv2MQLudsF1OU+YhCwZCWOMAZrI8WFK8bWfZJK/6a7+R193ryXT2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We71DVksmglc3I2mzVYVZGnZflRivOQMnOK9CtfCGkWPhuDXLjVrqPxFdJ9p0bw3HYCK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5sG4uJD8wHQg5wK8ItYNY0LXTJKRa6ppJgkubWOaJoMMd9vuRgVYcjYWG4gdTXtWp+K9Y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dLea5gpaW5tRDZ2drEu5BDJAFZ5yMcrkZ79wH2PD2D96N4NN3esXrZvTtbS3b5M3LPS5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WWn6D9uHJGnjTzf2AA/s/IxyG78DGDirUXiCKa/mX+zwBK4P+mdeOP8ATiuDxx0P6nNd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8DeBPCtjn7Dbs9/p+n6eSdPvzn5vtzHI/vHGOuCRzXcXHwo8A+DRpc3jePWLnxJajyr7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eXV0T/Z91eXAtESKGIpK32YqxcttMi4+bGULPRejtf8AE/Tcvh7JO63S5brbl5rWbu+u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fudK1CC7s002ztU3s++2XzwrbtzTBlvmdBMc8sWWAkHk8Dz29thcxOAQ6IhRU3eeseF5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ch1YzA544z7x4o0DQ7iGO08OaZJaoqO7maTYHRRnyvJaxjjUxj5jtkZp8cA15XcWFoY4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0bhV8tmcZzIJtscn7sbh8iN5GOMc4Vn2f3M8HOaTrzejau1ftrslq7drdWzlDodz/bF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zRYoktAHsSGBjiiz9pYMJVZ5MKD1IPJ0NY0G4n1QpvjuYGW2tLV77MNtZreDbbjULqNS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SQDtIGCR7L4R0nTD4nvGgvV+yLPNB5+rq9rcziRCbw2cUu5rnFxvXfHyM8E4NUtShfR9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bX+1Lu+uLaQpE8alnFr5dxOG2bLbcwSUlRkYOOKLPs/uZzLJISwGifO43tdt6666X201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ZFaTu2qxfa4bpmuXF8ftLLHHbNAII4INiGaTUcKgKEEHGMNis6z0u6FrPI8i6VDYW/mz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uWe2S1iWOT7RFMVGA2Rk85ANdzomsQx3Wom00m2vLp9LLQR3DrdNZQ21x9tgu/tMpRjc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DI5rVXQNa8QJd3Ekc19JKH1DUZQmLKz0+JRe6o3muEjE8XCjBIGBjiiz7P7mfPvLpUb2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fouqfku23c8c1AEW/l2k1y9gjwo1oZOHmEPmiUZNv5n2eXkhN3zHr1xPpd1c6bc5S/jt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j3Q3QQm4WF2/0gAzSEACToRxycV7LfeBtU1C4gmh0WB4r2yutYgsrGQl102CUyPLanNx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MdOMV5Hq04e1trSzsJbawTUrg2D3KB5ri5hJmeG8bEDXq2wyAEIHQY5zRZ9n9zLjTcL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+D3PUo/ib8QNc0OXwtf63f6Z4ceSFb3SbH7HpNlbvOoZVeDSnSFkmIHnJ5hyMZABIHOa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LY6xeWetafHez2t9czb7S3tbFmBktVhEc1sY8Dy5DdfN1z3rmdNOoafaRX7ahbWEsAit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nCAMkdvdkS3TzZPkyfZiU4wa1tPguNavrPT7mLUtRa5tr2wEVhOLW7JuiWSW4IVIWWIf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RTSd1o910fc2qVXKgqTk7X2vputlt26dPvytWll1XUb+71S5drt7tpDKpadrtT94vJKQ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JPQdd/bFwllp88cUdvBpls0djZQ7H85z955BZKjrwcnLZ5znmuEubS70i+1C1vW2TwB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Oxtv2t1ZWwMHapBPv01LeSZLK+tIwwhmKfYbuZmfDlQW2KgRQMY+63H0rsSVlotl08jw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dbpfy6JK/rrZrv0M6W/WLUIb+0iOnabDJNdizN9POElZSFvvOcAmWQkq7YDAZyc11Flc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VNDc3V2s0dj5SvKdGact9qcyyYXE5O5j0JJ6V2nhLwV8PNd0K6vL/wAQfZ9cCaoIob/U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0i/s9cArMVAVeoLegrySe+uXCw2xn0+4tGt2ka0hWANGrlJLZPLAJacDcG6kHINZWfZ/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0s2/Szvbrtb4fmtUela/4GstDms7u8sY9Jj1FP8AiXSa5dW0E8dvNxL59nH5mpMB1xcW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6Hg6CSGEalLrkMRYLZ6LZTWEdvPFwCtzqxZpMknH2ewAGBzgg1w2s3st2qi71KR54WY3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m/1cUEg82WMMOMzMO2cHmru2M2tvcwaakLsqLb2aXJuZJTCMSSSW8haXL4y3kcYIwMdV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rNf3OzXW+vr/AJ2fsmga74Cj8OalaWXhXStD1+0g0mWPxH4h1jU9W1a+mi1JFk/s3R0s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G7ZI41lUiSQgqOC1i/FzEYxtccjCRhAxPy9FJzgEY45z05qjHrFrZ2S2B0qxvrLTxfM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7EGx+33+3+0L+w08EfYLAknsRgmr+h6LL4j1Ow0yC5sNPa+Zwb3Urn7Lp9qFtpbktcXD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soJ64yMV6FGo7R1S2T00s7O/na2nprpe/RSxCmruSvpe/Kr9vv19L9d3niQ3wWF0ltkj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h/1UZuZzEfntd+8EMmSeOcVTeGMqrTBrydLWSCBmnZHhTzdOFowUfvLnYU53EAfTNdjq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3KJr1xBe6tar4p0fWUe21azRLBbWX+zwBdWyy7shnPK4ODnNZNlbwSFLqZoLOxH2WF7t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n2qVtPwbq6ZBHjKd+QelelGUbJ8y6PR6q/La1rXate11td67EZxja7Ttbray935aX/pt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2i5UStGsQhP3lSEh8yEjdkHOFPAbkDOa1tO1dbTU7PU57Vr9FYyxpg+ZdvGNu1hk7Qww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jzXtpNdz6htN2/mNIIhx9sLkqsiryFUnqucAde+C0juJdbtvMkECFDEYgMJGsgLBUA4B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1w4+bk21ony7PdW6/wCXpp1PLx1Rykknon0e+/vPu2tr7LTvf019YutVS18nTZtI1CG5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bWzj7aQvlHAusYAkyB2JAFWZTLB5L3TKZLBWayRrhWQfb2ErXJkGXN05BJlYc5JyOSM+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UXEMNto83km0sZ9RNw87FhZG5Eb7mNtzu3g5HrmtSJ9L1O21G8e3eeaOGOz06xsYGt5Z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Obcbs78ZPXjg14dl2PPg37uu/Lfz9TL/ALXnvb6OBiztMggdncuAIwTwW7cZPTrnAwM7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pSDFrcETvxxmLgAe4OcHkjnFclZMVmgVIil3A3mTqSCYxISpUnnO3lc5xkHAJNdskUdz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UjGR5hwxOT2z/P0qvf8A734n0uDUuSKs/gT2ei5Yfnrb9Nh1oJpNO1dVKKkP2Kc22/5n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TbI1IAHOQSMnB4+Nb28jupbSKK1tmllluWf5mWxKGSQgHrIHTiMANngda9MudO0+2s5L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0muQznBDLsJOR/qlZTgAAFsEDPJ82v57T7TdWll5pnuriWY2ytjYTtkYkDA8pVRgFH0z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h6FPZ+v6ISKyQXWnR2N9exeVGPs11ZWf2bZaTgiaRnJOxVJMJTjdngE1LbabZ2WoiRYv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/P5qQ/cjxk7HYEzl+5OMd6gudD1a20CTVIZZTbW85N5LY3xuYHilJMVpwP3THiQLjBxg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vbqC7a4mgi8pSTFLdWkIAe7JHCJIf3W5SxYdPfRTTdrW7G8ZX91/8P6/1+O/T6BFJHqt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8ubaQAwxXEtx5BEVv5bXKgQRNHkvtc5/Hn1/S9ZuPDmrSzyiE3NmLqKS3Z42kSSJcq6R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wCMAjOea8b0+W2h8vUG083F05ntzd6mYriDfADE72cFoEa3MMhBB3MckEA99+wudRW9t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AFvJEjvJcMu57mO5l2edHGUJyfmIwecjNZ2fZ/czw80oOMlPllrrfk0avq27dH3vqvme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mSYX1ognS6vbv7SsHkb7pcMljblVi3Ip5dVBBweTXPwalqkguo4ZLaZLqNWtogsBt7iC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fHOzE7kQ9AcDOK43xZph07TJNSWayP2sRw2/mX8ipZQyyjDwQ8SSNIMKd6gcj0IPmNzq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c0+oRedbtBbqEW2VgivMLVhNsLrnOJGGOpGTyjyZVnCMVe1mlr3bSSs9N9v7zPeZp7e+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29xb2phupHuvM+1T5bLoyGMJ8wZNmSdiqVxk1y7LZxskEGoNJuXyI45rYhWuzkldsu7y2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oPzZpzeJvD8U95pb3H9pXEcSz2xWEx/arplAy7yiMxsq4jCZ2l42JHrbYQSFpjapJdy2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5cqdmIRKIwW2sHUfMisMHJoOhOc42i5SvHvJ20Wuj2u93fpfzyb83a27RSyvZC3U5nXp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gNuLNwFGScDNdd8MdPtbqQjUnnvbCc7LqWdSRIgBAR0jEeUAJCkgYHAODzWZLQXlvGZV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qd08wxhlePzSUB6kZz3yOne3enXtxZCSyaGMzIFFvCoAmh5ARRJ5eGAwCevBJNB5+DwE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ys+ZpJrV3d7N7Kz2aWuh5C3hy2kh1XVLC6RZLaZJrPS332c91bzyXkE0ssTmYbbZIw/k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y+1aXUNL01BJ5+q6bZ2dsby4eGeW4nF1DI8LJbQuFSytURQJQuAQDjHHY+MfD+paSdMt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L4XdrEL4y/aQF+02l2JV8y2PnN5kZRgGYnGTis2fTtJW10y4tbH+ySh8zWJnuFeC4vpb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byy8Kr5saSPhTgE4OQjN6CpXVrtWe2rXMtktUu6/LRHK6kbiytbm6uZ7DVL3U8xOlzay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5srhAPKH+rMiBUC9BzWPpnjRtAsr20tNI+2i5s5tNtNS1OWHULLTVDWBF/ZBo2eIMss6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uh1XTLmFzcSxtc28UN3cvHaKRKElci3W3hkdA0chVjuGcLnHc14LeXbz3XmwxXEmmQQ+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KJng2Yl3h7eCXDBDhxndjkh5OGxM6MuV3Sel3pvyxaabulFOz36q2h9A6ZqcEbW0suoR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jB4IIAbkDkHBOfTHPp6XYR4vLGWJoAsLq9+hYYDZGCRzt2k4OOAO3THxzZXdxHHBPO5g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V3dF6DBzyQAARjkkZx9Q/Da2nRLebUYZr66u9r3cLOQmGOccnAHTOOM4zjrWkZX0e/R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7/QYajUqSVRQlLTSV5PbRWezeluys79y34khGphrhnZLh79kW6tSVg3YwBbW2cFRgAjBy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Q7sLNBayxXM81rKvnLhLreBkLbxEZMmMccYJGMc16r4itrYRta2BWyuI9Te9NndHEjx9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7QOvy/NkVzJ0G+mt2vD50c6h7pUfEYZMkbbO4GCXbocYydp+bOa1i7NPs0/xM8YpulUp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o01tvdLRJa77L571G1ghluClniTT/Ijkt3XP2VVbypYpjg27MCfc5JxW1aQX1t5k2nad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jy+mvaL5qTW4b9wQ55yPzzXpEvhKKfVpLbUHI+2XtxIoH37h5WMitdkfuCqHbuPQHI65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hIkBtQk7BQECRgxMsGT9n3EISectjjPaXy9eW/XSPl87/wBdWfHfU+WolPRRmt57JyWm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0OjWHiCTUNMu9T1tfFMcUPnT/bfOsJtORbdzFfSXROb3yyYo2T/R/MMIAySa62x8GJZa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IuY45BG5keO1AuXKSCAbYR5RKLOSISpiJwTmta08LSf20/iaO80qTTI1EyyQ5hlt74tA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fm/ukjb/AEcN5AHQ102sazfW/hiz0VrPT5LE62NVPlWSRT3d2zXDbJruAh57YynyxYZN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OB9DGLlSS3TppX1s7xte+v3nn/gKDT7K6tfECyWUywi6025tb9ZBqiSQw7XMNpNtWN7m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vORmMdOi8V6Dp0F1JqF3fPNLDbS6hptndGI20VtayiWLT7KBFZlmmMpEguYWztJE3GBY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s8Mc2qsy3k29CEuZw4ku3MblYVbbuTKtHkEAxDNdLqV9pl14e0+81K3tGeZnQfYljndQ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BNblN8TTAAJj7jE4FBOHVH2Tw0rSk2211u3zaWv96fS5414cs4NKvYYEvxpSXdpDd6xf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3oCyzXCxGRJfs6EJIA2+LkiPaM13vjtNBGpa2umXME0F7otncaZd+HbyVbCZywS8fUYL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uY9PM6ru+ZF6VQi0t8NbGwC3V/b3Lx3UTzRQRW0DfZWiW4Pyyu7YZlZUmDc8r19G+Efh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tPGk9z4Ot59Hl/sXVNTsY7hWvHWP7PK4XEF5bzhJPLDCGLBPmyZBNB7MMnq4vDewoXgm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Werur36vdcX4F03TNG8XeFLfxppVt4t8N6Vd2d3rs+kStIs1o8ovJdEiYgRywRMd+6Ml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+NPib4aa7aWh+E3gOXQb281GefVtQa4kktLTTLrMVvo2nWcxWIy+UnnT4GEIwADjOP4q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47uW0Gk20SzaBNY6nBdNrnmRgx6zBZ2srSxpKiktHJxGnGBk55LUpoIYrVLadYY0ghEE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vlXEtxIsR2StLIXifduKfKepoHDB47LaX1N4Wli5y0+sy3gntZu7Vr2v3XzOb1PQ/I1+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WFyYo/tLq0U6I/2eS6sVZWMLKs25lLtuKgIDjArZv7aSC2u47oAz2t7G6i9sBJKsyxzI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rgI21hgHBxXXX99Pa6Vp+haZLFqOnw2/9pXV5pqxlZJ0hlkdJUliW5iltpEDsVdQ0Yy3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sdVh1XxF4ottYi8NeF7FLnWr11a9n1TULmdHg0u3dZlEC3AlyHf/AFaZXHSgy/sHNMTr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Vm1CN0/O9tXom3tppbltFsLqx0m312+gjZ5nC6RZmH5bjyJQzzs6gNHbnHJdcOeg4qz4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57uez0rTVWxt4II7KzESTyIBHJ9oc/LPcRbQfOXlweDkGo7meW481mMlqYZVtbe3WUvE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fuq8Rx8i4LAEnpgcw+gSXUcCOztD5kayXarILeLbl4XhAILDdwVz8zZBroIjRxFOM6WG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ZaL1Vk1sr7PcqN4Zh1tIbWSUadNdvE0mrSJItzConI8+f75EG3hXBAVOK+gPD/gD4a6H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6xbi82X+pxatFbpAbiTZ/o9ooyVlxgSSDKNknJ5GV4HtfEPh7UkVItNku7+2KFdethJp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zybhGsgAZoxyGyPpl+NZbGHWtL1jRbLw8l7axx3Wt29jNHJo93IshZohbSZVXGOUXG0E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MHQwksTjcL7Os5WtJNtN2V0rdG9HbTQ1tf0zUdT1+80+x1eHWbGCCz07w5Y2dzeTW97Y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XJFcNaY3X9w8ipkYJGRWLfeHHv7VLe0ilkvo3lguFtBHLb2cB+RDFIXk2xi9yl1DHGHK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/i54av5dI/4RmzutKjtrHUNIuI5rezWPShqPzzNBP5Ukk6m7wsdxFKrCPIVsVMnifSpp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jsrWJvsU986WF5qNthJtRt33uI3vJBkQSJhpCcjrR6n0CyLL5pNQjaaT6297pt5nm/h3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/Q/a7KRnuUjxtSGMYa1N1IFWd2IPyr8xH0rndQ0KeK4njEfkR29zmCBoxbQkOCbV2t4x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JI5Ne42t3ZXT2/2XTYj5s0l9Jan/SBPdqxaOFGhCEqMnkggkZxk8c5rclzei0vpbJUi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prjfnzoxI5IVYgCIy2QABjGOQr/VDATT/cx99WvrpdJark3s/l5WR49B4aub15LKdRNN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kRN4WT7JJGMExbnYuLjnPTivS5vhhpFppr7Hu9SmSxt7vyLWGVbaJItsbWM0UbfNPtc/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cHvtP8H6dfQabfaLqSX9xth1q7vNQ1CC0u7iKdt58+OEjFuFdVkE2RxxyRjpNe1qXwxD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0TCK4tbqe3u76+M8+wx+bNHGcGUu6mz+zDGB0GKfTfzt0X/Bt93fdHo4Dw7yBRlPG0IXs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XlVntdtJK97WuS+A18G6XpjW66lsvtYspNVk02yke9uI7y3a1d4dQsHu5Bb2q6bbG3ZL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J4PB+OdA07V7hdffxPoujQThrG7sbRZ7ZklF9JHBavZw2M0Ucdtpt6Hd7gNF5MPDZwa5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96NLhsIdUS2staVXj8q5uJjdWyXsRKotvbzt8zJvMpt7bAXdXS+JNK8NS6fpd/4b1OTV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JSKaO6muLCK4uPtDXX+kxQK9r9mDFGjNtMSvY1lKN9Vv1Xf/AIP5+u/dmOUZJgMFTp4S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ptWlpZRteOy2+bvrz3hmS28J3l1YOINeinikt4/KvZLmK2lt4h5c4CSpBLbSw5lMdsVl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LvxLo19oNxZQ6PPdW95d25N7qm2yk+1JGFF1b26tMYrVMbBJJK0zRjBQbcHmhPot7YGx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3CakJm+2X0bYDT6jp8dmRcNFEQLX94iSLy7AAk1zun3sbSzQQWmo2EE8U9nptreSxW8V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klZo7G5lJxbrGDdIgLMAzVyWfl82l+bPcp18W8Dg4qFOdJ018MIQdmrJLmSutLu3fRaM7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ttZh/soxWBuIJLxMXVo5lgMa294s67ZrdlyIgscpYr5mQRzw/iawi0b7HHcyaRLe2M8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bWd7Y3e4R32HjaBsFvJmit3R9v70kAE1c0yfybyNNTvzLZ6bCiy6paW73unWlt5R+SJr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0LiFwsobcwDZM1++m6lc/YtP0i01NoxHqEmtK8nnWto6lTMVcCGO2jUiOS3IQpKdhKsc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+p5uPp4txwssHhpqrTm5csZuO2qVktnZLRtbqzWppWXi7wvoGjT39jpdxD4kvdaK/wBq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ncwNL/Y1naOFF/eNHgSzROMEfeyePLrfxh4km1KVpmml1XVNO1Ozt5nm8y6ntrlzkSHM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lVbxCGB+UdK6SG0TT9WiGq6pbafayabbD+2dMh/tmXTbm4bzoodNs7tIsak8wFjJLJYo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q/h60v8AVE1CefX4tQury6sJ/DsdqNGlTSrjAguy2m+ZHLcSTgSyAxIQXx3NX7NdW/y/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51MBGWE9m4ySquVR82jUXKS3W3u82yu09Uer6pqxsbawheO1N/4c1DyruOzW31qFpUz5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27f8+DoqRgZB4rl28bPe2viXQL4LDLqkTaxarbxidrHVFYCLaZWLQMwAPkWUiRxZI+s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+JbPxrp1naT3+i2snhbW55LqCe71CIqZFkiTLwXDnK+XfIGmyQWxmofDHhbTLprK4uru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C+32j3McdtGuHZraLeLgODk6bG6vJgMc7hTUUtr/ADPLp4bNcyxnJhIrkkouaT3t8Vlp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yb8rkaa5FyLdLp7e5kaZN0ZEt0se2aQSDBKiAfNg+mMnmvTYFWHUNM0i3uUNjDBZQLds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Upcgjb9nLFT0GA3bIrT8VaU3h6/gurG0kGoXRMkkMsYjghtL+X7JuSHJEXnLjCjlNwB5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z6mtnp9ukqtp0R0+X/WwXSR+UfLJ5HmjLjHQc+tUd8sBPLnao7T+0nK8lLRyvdt7q2tl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/wCEe8QzHw1dQ6z4fvLB4RIpnms72VgI1Vbfy5obV4I8paRJCjK2OnWs3SYYJ7icaQ/2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mXMsdvLNpV8Qk0kNr5s91qNzaz8zPHbp5S4yoPNcVJr2rC0bSfEFgVtpkfUtC+y6pDp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cqUnlutx+SGF4Y1QHAPJNbVxZfDyS/8ADFlpvi54Y5p4JfENreafP51pe3l75ctppuom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y6eSBCh6YPFaRn0f3/5/1+O+lDFylOGrlK8bR5nq01Zattb9vlJH1dq8fhrxv4L0rwx4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9lk8O2flSNaeLJdYgW0ks4ZZltJNLvzFaRpZJd2sqX7eakU0fktu+bGuGE8lhrdvLpOrQ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d1ZXKNtcqjANG8bL868Bsbuteq3Wg+C/BcyXGk+J4fGmqaXIkkMsU+oabawvEzNE8b3l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joQyEnbjOKs/ETXPDvjvw14W8X6joT+HvH8xvo7yWDzLi08Q6fbzrbWviG4Es4QPdtbz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FyWJAVl0PpquPqU6UZKLVSjC1fDynJtU5KLpzi3Fc+kZPRJw63Td/CvGD2VvePGFluWu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RUdgyk3YAF2nP+vBYKNx6DA4qbSrv+zYr61ulVZ767il0xYcxxxMgRS11gfa2JzmHkqf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bC+1NLizlF4NMs7WB2aUCySV4j/x6Zy3kg4LISc9uvHJapDqEEtq8cYKXMMjRYmKadBN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gT/7bN8xHynoaD8yz6pKtOWLipJXfuqT35mtFHW/yWiuYlp4YjmjuJ7poI7iG6jika4M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YYbZAZxCHy/mAktnBPcdp4VvtEsdTa31q5t5oLRp3Fu+mywx3UItCk0cbyzNIskqsFOI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ZtJuUu7i4FtqEOnXLW+m2iXM0kxS8iC+bIbxEt/MULtZULggscHPBg1nT5La1spY7yHz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Mx1DNyyvBczPLJIphmk3RxyhyUUYHFc58thczlTlJSW8rJpJ2Td0rLftt8k7s9p8Gt4E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by/vLa7t9KbVWuZLeymjLMiSpFboJZFyIkRpCyJg5GM153b6efEUuvWc0um6JNoi3V5Y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snZJbS3vJDLctMQGkiBXgyYAxiuW0S6m0tVtreaGC5jRr947hWlmjd51ik1GC4LNHtSP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WZLxZjrrXOrWSZUX0cLXltbT3A85Y3S1ggRSbhHCvKhk/ehueuKCa+YYaq+WaSbtG0kt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7XskLDq2qJo+oTJI9ldfaLaSW4XUn3MqoUOmgRhQ6L3JIDYyQM4rnrm01S0hFxNKHujN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PBEGLHdIGMpVQQCT1AGTW5BNDeadHbmSO1gmFw0Um6NhcyI4xlGyzyPz82SeRg55robH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aQQSWU8El42nSPCJIkBGmBm3Jvfr8o9CM5GAiM8ckpZfLli0tmo28n177P8AC1+O02WW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mwvZInl1PUjdM8cUg81W8sA3IsowD5cSjMaHZgE16w/inwnqVzY2uiaTZ2NzY3Ed0urH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Y8qOWxgVRcaRaXRB8tPlKyfOSAwNecrpkesT25NvEqkwGGW41OWGW1W0t3kliSEDzpxd4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RQBW/pr6fpVnLeajDqcMs1jDc6HLC8UQspJJ3jkubmNkM98gUBWtgAEQ7lGTQfU5JUxl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rt2l7yT2s/JW+W1tdrxJ4js/Ez3N2lrdWNwjukdtFFLNEblYYTK4uG2vFbQQhZpSMBy4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tWjmdWOboRyX1vMiJaxJKJkklAHzyNCJNpVoyspdscHIO7Yy6nbWjrp+p21i5mJt3lRoZ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EJVW8icJ++QqTsUrxwK9UuvEUfiTTbiDW4bM6jbvJLYXVijw2LxTiJPJWOS1bEqSr5+0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dd196Pc/s5ZhTktfrCb5XFNuylps/T0d7JXZyNp4ivbC7Ef9tatLYy28VtI0AuFt728u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0W3kdzI8mNzoRnvWFc6WkWtzaddpFcWM1ykdpqLq7LAwjQ3FwlyfOVpZIneWJFXIZQMc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D7NLC10jwpNJZ3YS2ia6mgTzJVud9xEswjZzIqRx52kDHerekiV7m00+5vrN5I4ZJNOt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8eIebGgJkEd6gfMUTkjYw7cBSas9Vs+q7GeEw+Iw8vquJvdNNb8zW1kmk1ZbW01Viw+l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Z3Wg2U5spbCaaUX2z7UDFc5EIlgEmDtKfKbhWfIByYNfe7jjXTtNEK6dFdz6loV5d2c1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K4cSNeIhUiD7Uhg2B/lwa6K3OoQTJb6kt49rcwyTXOmyyWMbW9yreVFPLNLFJDNaxgjC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HIk1rS9XvYRcPFbuNPkW2ujZrdQ+TZRKGgu5IQZ7WFJiQpligEJjDEAAmuaMk3JXTs29+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eT18TSbwzxLlCLtq1q7vS+rWisul0k7NHJ3PiTxFqV3JPeX8lybu3ks7opNbWNrexJEi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OUqwCMEt1LrtBOc11C6v4p8QXVrbxYsf7H052hstPke0H2SOARNayH7T9qNzuA+eDCNc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oWp3MTW0ccKm2vIprWa3R7lUtZE82U3c2YVlBPColtgoRnkZrX03VdS1C2k06DT5odMs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huZLouyvP5Kst9c5TjDusJXEgAIyN4zW0mk+l3v/AMH8/XeMuy/NKc3CpRxFWKd7ct9F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ra3U6/RvD+keJNDvre8186Ne6FIlna6LeXMNxbm3Mj/ZYbdGgtGuLd2cNNPbygqeQhyc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jpWu+JtH1eBLe+txpk0OZBb70ae+06aeZIzJZIXiSAtvK52FjXE6hplzr1+sGgaWl8LC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jVtTmlO+eUK0w8ySxmj8w4kEhi5C9cXvEfgifQdOK3elrcWV7aosk/mSrDY3hP7y1t3m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2glXdKAU+bitHJPXmX3rpZeS/Xv3PsKWFzWWFiqWHlhUpazaavra+i0a0u2ru8b9Wc7r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dHjiuLvSbCWO10LUonu4INNs2RDbvapJMYmimQOsi+SSsgJ3dGrQ0W/tLP7JqOjabqF9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jdXTT2UsU8BS2tfOsbyGVoEhIFrDOEjM/BHINdJdDTbbw/YxIi6pottp8s1u00AuobOU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LfWzZZgdv7iLGFYDGeX0bWNb0/VL3UNLsbWKztW0u4v9TL3F5Y6WlwFWG3eRZfLtYXSI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25zlXXdfejzvquYQxVJVasqusejktO7V/V6X6rdNWItR8YaHez6hcTapbp4rslTUrSGO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0gmkD3USLcWqEHyZ53MMalipYCjVvBWq2kTWhuNM1O4W9n02W7sd+lzgOkd1p0UsN1Hb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7hkuVuBJgknFfQDGwGvanovinQyl9aWtvJcyQX73dn9husSG5+2ERefPGh+1WzwRQ+fD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+x9btLeGS/eSK00S4u7y51K1t7bWpc5jW6sFjlt52tP7NCx2TM0jx/Zyyg1j7R/zL8D7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m5VJNuKaT9ppdJpPT0Vmnd373XxXdWeoaXskjv7VYLOU3FxDC9ysd3MtqBNA8lzHavet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WZSBkbQc7Tk0610nxFLe/aLfVX0jT9S8L3UCS3EN81xdzNdWEi27RySB1ALI1tJIrAg5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9oFxBLoukafd6j/autw23hrF7Ci3534F7JcX7RwIjR/K4Cv5skW0HJrS1LwBqmhzax9p8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PNNeD7fDNFYXu1GljC2kbRwNFZuGaMOqAuWAHNHtH/MvwPlML4a4ujKXLzP3rr473u3s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J2kGr6wtv4kvLm6vfEs9xJDdQ6hFGXupLaJYIt7hbeQT31pGJL6UKwMkOQGyWrtmj8V6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jd2zWtnYafa2+nWOm21jcXdwdjvCFlurw3B/czXMnmeU2GJy5A9wudMfUfD+iahc6fp+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7CIR2F55xhitr9dPslcSzCN5ra4aXzZYJAuNhpkXh69u7bVL21meyaISjTrqPTLiKe5s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GVmtQWkDT+Y67kjUOMNmuKviY6prVOz0vr52Xp+D6H6fw1wbKhQnGum5Kys42t7qeqai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eM6t4cvra6/4R3TF1HRp7uc6empR35g0pNSt1UyRrpn2QwxXbuBG8ibBJHGGLpuwPfvh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Wix6zJdeS+m2j6wsTS3wkltFSVrNnvLeVFivJ4VkIhKELIIsqORjaLo93f6rawQG61q3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C0tryTxFexiFfNuBa3kTF0B3GLYJJ3XzSH6d/wCGtL1pLyG70XT9R8MeKNJgul1W+1C8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nzwWbSQ3M9xcmNrKSGGMRNLEu4BcCsKVeLklZ6Siku13+Ce3d/n9Lg+FvZYqNSpTU4xk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vbTeKb03trbU+/vEmpaO9rDaiyuzcrbySx6fA9vbmN4pVR5oRGApicEBhF8xAzgHFY/i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6xrWnLqAi06QXOlxWXnCbT4oQzaeGmIaSaQ53NtOCSegJHI6V4q8J6/p8GpPd3t+Z7WN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9SuIvNksorKNvM0WFCMs0xIBwck9cbVY9f8AENpBHpGqWUdpJDG0V3rlnf3aLFcSGCSS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8YKgnGT/AMC9iLi4rbWKvsnqup93yJwtKOnKo3a0Vklvtp/wd9T5q8T/ALPyaXdWPibw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g2o+IRp1leG+1Pw6ACBp53ZYDTs6f/xMP+QfjAyM5GINNs9V+3alpIcahouyxvdIvP3d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xeKQP7L122cacbFWHyyKV37ZGYe6eMNL1TwH4Yktz4s0i18VQSi40m2srp7Fdkn7q6jh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LmzmdWUyxBG8uUhm+SvkTSvEN/Yy6uYLMWXnSq5J62H9oaic6ceCCRwc84/s/GOK+ezH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fs3KV1HmUr2drJxS289/v9DJszpZRiI1cQ3Oi7x9i17tTmum+b3lFwurWi73tpY9s0nx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eoHxG017ZWF/Fqt3b3VxZynNzZaubeVBcJMBNp4jt8iOT9xxGSTNp+naP/b+m65bjTBp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oOoW4mhml25L6gt9FKypDbedYpLcHEr4hB8vBrxXR2l1PVfFt7bIunR6VGl34ij1R7aw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X9GaZ182yv7vzDcpb4ESHyBiTp6BofinUJntZmMtzrFk0dw0DXKi18U+FFPzJeJZRSqN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53yRHyCfNxV4JSS5ZX92yV7rbmXX73vvv0XTxDlsZxlmGXxj9RzCDcoqzcXJe9okmrN9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ra1c+LBqelW7aM5m12aX+zYrVorDVWYtaW9klkr/AGWKA/Z4YEH2kujHCnfiuxh+OWp/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dfA6vo3l3L3upR6jpWquukRlL/QHaRFE5vgLiUyZtgXPDHoat7r1nOdU1GfSYbS0tNVu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Pzpo3Atk86fcZH07/RhdAfZhIxGQTmvNfEfgy91GeXxv4ZfSr1tb82Ge28P6kt1qNpcv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RbRpCLli4FwxUkc9a9E/DM0hjcvlUWApwb5pKUUkm9dYq6vrqr6tXuloTiBdI1zS/Ffh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Z9UsptHmeVLCR1xLazv5yzQXHkKkjSSf6t5ZFZWJ49Ti1Lwzqtxq/iL4q6nFqd1dvpMu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9gimumtfNjtrS7eZCHjspbKwEV3ujVpG5zXjWteENQ0S11HWpFIaS1s5onbTNRk0PUrm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CFre2s5kjuL9beRIiRJp6JKprhPDMet2892X0uxu9SR4Xvw1z/xNHuJQq2a2MT7/ALZF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STJJJu4GWrSMr6Pfo+//AAfz9d/GwudY1ulhsVgZ4aXPrK8ZXs7XUVFu1ndJb7H0P4m1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GhJpFto1rDd6AtpdNCbnS4WtTbWt9Y299Zx3ziT7GzQNdRTJHLIzNtJ3V3Xw5+J2q309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FpHhaWxu7hr4F9bjgMbQNawmVVgnsh5NkE0+0Gy4dpHHHPgVr8UPEtnp13aQ22kXFs6q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8R6HcJG5OqaJrGn2iX9zEjQXcV1ZzJNBHINpww45LSPGmvwMNVhsUubS9kktLHX9Ssbb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mvNKdmtbzTMPILmX5DHi2V5Vzg1ofV4rijD4ZYfDVKiukr3TVrNSte17vVrdNXumrW+l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0bxV4rufE2k2cSIsGu+Emulu5rGeaR1guTZ2lzZPpk09qTK7WMoiFx87wlcivJrHXdJl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fX11DbX9t9ourhNRurFrx5re/eaKG8e7tvs+9o/Ou7dfNChmIyK81gupGtp47afUIElW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r7/iYWbuxtL25to7QTRWLAoyfvmSIeWxc4z2GjXeh+KNC1O5uNV0yw1PT1gZ9LvJ44tR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Uk8ZEmxyHiVbkt5L+SIE+9XOa0OJqbxUcRSpuu+VJ3UntFdeXTZ7aJLU9Q8c618Dta02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lq8Jtls9Sur8X1u1v5axmG50u7We5thHdM7RfZ0dQ2GyFJNZ2lat4VtPDV1oK2B1HUp7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pb7NOQBRbaZpzwSqm6YlzeyZjVwC0arxXm66Zez2FpeaZMJLOR9S0trETWbXOjC3mh86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k8ZMsCF0uGyFXa+Fr6Ds9Z+GOt+F0Fi7eFvFelJb6HL5d7Ctj4msre7jLadq5mR47K+D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wnyv3hwSH0eHjUzmpKu6caKcHGymk1dbvRd76v8ALXxO48QeHPD+uDWy8stnBfaRLpum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eFzqMV+DbmE2tucTT2ykw3bqAp4Arc8TeMLn4gaJYadd372DaXp2o3Wi3dvaf2fa6k17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bGUxqMRRaYgaOxQDecV13hrwtZ6h8L9X1TxH4Si07RrmdrHQdW+2JcTafdW8olns4tNW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zyEypESCSQK85t77SL3UBZQR28QitNUi0ySScadpthIYxHDcI0lwYjZ3RGJVkzK8p4xz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93X5HzOPy+UalbA/2hKLnP4nLZ3SSdlp0vd3vfbRnn50i+tNH1Sea9a8vYLO4QQmXa9i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0lncLc8nClicn3rB1XxTLqFnDARHeXVpY2q2QjHmS3SFNtzLJBZLFZQpakEFXb5ehB5r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Dl/ZxXK21vJbzPJbSlbO3M2Q0s9u3mRT2FvnIVj0HUY54O60XUAuo6pHdaZ9ks7y9s7y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wbreYRL5aQWcw2nCkDg4IORUxVl66+h+U8RSzLLMf9SjOdTmjeMrP3nZWTkm9dr8srrz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rq+J9Zl0g21u5tDb2zCw1G5xxJexk5tGLfdkTLxtk5wSK1vCutrpWqPaalcOj3Fw8N4k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oWU8STFADG0nUYI5yByaC2mQRBjFcvdRmzlW4zarGrZMgmB4U4GwyZWRePvHDeyx/DD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/st3q2mWkcKQ2dqojmVAP32oQgg3sTFflkjwUPIJXmplG+q+a7+a/rX13MjzDNaVVzoV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5OKqxt8cIXSjUSV7K0ayTVliFevcsvHPxASJvDOl6rrd54XsJbsaMmoRRW7W6yOqXE+l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u0kurZzewIl3K0KAgGvNdV8G6pa6tp7eJJvDVyUs4dR0wa1da0dH1XTU1JYbrSoI7W+t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yWlubOWa3hka3xGMDpPM8V+GNOksL11ivNEn1DTLjSNUtXjaxiiikhuZzHOsTwrLc3Np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kt4xKqqCR7csWj+PvhzBoth410uKC0jVtBsbnSbmbUNM1SPT5IX03Vlt9NvbsjUr66l0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a4uY3mYMKzPop5c8ybfJJY+TvZxtZNtpNNaPRdL+aei/F3Ubqxt4ILdmR7gtuDQo24fT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Lb28+pzkQrLMNmMXMgwMYztz0zxkDnOD0NF1b2Yu4EUFlT70r4znI6ds9/yxzVlJ4LC5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WEhwp9vp+H5A89B+SYun/tUXJuy83b0tomn5310sZZkmt3ltpSYkU7XQElCePT3AwR7d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MWFVWByqlh1PUdx0OPX3qHVNQk1W5fY0doxcZjiiYlsdeQOmeSe3brWpaWzWoM7RyN8i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ByQM9sDHFB10KVKpWhFT1utE+t1uk+23n16nrfgd9LXyxfG/WwtChvZNNUH7ddAZS0mD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Yxn156PWdWMV5cXKWkdpJfNsi0i2/fSrCpBjLuuTMTjceeDyCeRWPoMZtdLhbTYLia61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T7ONW4tyvInmx/ER8uQOOMdUdDvrXT5tek1XTohaqEEEKia+kQHlAzgm3bng9QpACkcj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Bnz3henpzWinZRWidm2m7aadNzwTVo7/AHXdy0KxRuzrnYGZRuOVyy5GCcFTgA9Mdaj0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PMgKsXyuNwKgAgHHH9egrotYvm1OWG1sV8nzmYuJPmZsn5j6E85J469qxWt4LFJopf3s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wwXkHaRn04NB8RmjlLG1Um7ObV1drXla20snfytew/UZJY45biSNVInhFs0n3JEZh84b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jSQeNLPQ72C8h0+GeXT7d1twW8wRakCGMkq/dJTh0znOcccVQubWTVUgsL5pRbyKrL5Z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l4QjALAkcjkd6kl8GLBNavPC0to0a3SfOvMcLBN85U5Ys2d4Izt5PAzXQePLD5iq8J0d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1e+3m311Z2+ma5e3FtPq1tN9mvL69TULuXOyS8vJhhrcJ/BEVLZ6eg6nFfxT4/0e81C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YLC1tyoX7PdQZ+03cpPOJ3/iBBAxzVBZjYWE8FvATe3Er2UZwGgS3mBdbgFuI5IhwhGe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VrdySy3DN5zqqxDPzNNAf9IDqwClHGSrD7x788h146jmVSlBVJpXsui1ei7N7vv1d+2V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XGp5htJpp5nZVR7fy3Qm1tI7bh3hdvvzgYPUe1hYVuEefT/NhDGb7I00Qtop9q/Pbxpy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Yjjpx0virTUuNKsddsLzT2EF8NFurCWyht9S0420WVRVjIWW0mPAbqDjnsKNnqmkWzyX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tPY6oC63N5cIVU2KjKwiPgoFOeMnjg70d16v8j5zGUaFNcmIrtV4pSj7+7Sulpvvtve3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15Us73zpfssawBVuJtsUYX7Tz1LvwseCx47ivYtS+CWu6F8PpPGfiK2uPD73N1aS6Tpt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ke5p5ELZDSBg0cBG4jpnivHLTV5rO5hvbVQk9rqMUlxJNKzSzywsHWONDwIiB15Ud+l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iX4sQaJp2pWkFtotoYf7Pjtylzc3FxZ2wWW8uot4EAhwPLLAKwPTuCs2m7O2q/IxwdDC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VandU1rytLS7Wzduq+bTR59ZxNo00cU2qRzyae8ix28aeZazSuQ1xa2smGjVE2gyMcth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EfE1jc6zAYmlSa8R7d3WO4WeTCxAOPnVEzmU7jkHawyBXKNfWd15Mej7bTy9NEcxuJFY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OGBuRcyHkOpMQ3ctg1TSy1y9sBcXJnuJNFtIvlklj36dZQy+S0TxDgbGYSYi3hgDuODU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/wCD+frvtRwmETdqSi7u10ur1VrL8fJLSx6KfCOma5qBvtGRTAZJ1uZJZjJDNDbwZtQJ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2sCuB8oyAKojRDYyXt1d3DpeQabCsc5kdbVnnkwweVvnu4YhgPEN0YIIK9MSWEv2WzVN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F2RIjWeo+UPO+1+UCfIIBEbrDl3HUc7a6Wy8Q3GpaZY2ms2No7XNxOomcbTZxQ7pQ8ZC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kJ524rQ+vyvD0Y8rjCN7q7trqrvsmr6KysvVay/D3xqnhDW7O9v7NJ4UlNvO1tfyRySI8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N3lfKhMeAGj5zhjXpeq6tpHiHV5tZnuLq3tlvVltodUjleys5wrTXTQ2gG7y7UKotrgZ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ltpXg50lvTdXFxqlvqMcUTyKqPYwkCBEeywytJcqsgE5yVdt2d3Xpn0CfWJtVh0ua4hg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1ZpWVGFxBC7gHe4KuZ4hnMbBTxxQfURikkkla33+pwHiy5sRbNb6ZFe2MUhaBYvP1Afb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LJH/AMs0IBPYYGa8ogt9W0+8S4Y3VtLbkXdvMXDfZl3LsnQSLhpJusgIOMAkZzj0TVr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+/n2v+lQYt70/aJ8gCVC42iKFuZAOGzznrXIzX908MjT3ElwlwzWyL9m/wCPXzOWlk34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OxFB4mN8rfa/X/gGxH4k8U6nrn2i6vbm/wBTjj51Fd88lrbFQxb7ICtrc3Lk8AMfK++S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3q2sWRnM93NbszXvkL9ovWhGQBdMuLa3mcZAJfdEAQRkVb0uzv8AxFZw3Eui6hPe5jjj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6aNphaR7TDK7H708jYccdDg9PPFrFzZ3fhy5uNB0KFFV722tp4opS4/1CxWNrt1G6vGX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2KDpwTbVm76R9OnQ5zX9N0y1MN1AIbIa/d3MFtHaLb3t1badYMyxvfSpBNL9jnlACRYBl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9CittWsbG71SzMGnRXmi2MdrdPcfZtR1K3vj9oWOOaeeNrOeLb9uUWO11woG7isXxETF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yWsNppNiLeeW1dRZzhJ57qy8iaZrieDJtIPtqM6/M3zAirpudY13RINN0fRVsdNsLyB9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sCQ3G9UF7qk1wkt7LNu3EMBI+VxgAUHp+yUtFTTvovd3/AAF8f6drthrV1deGpYbDTYhO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32O4iW0nhOWFytrbPMB8rBccYxkDzRfDNhaSWT+JtYsTaTSy3ps4bj+0tSCGSOK8gkim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lvMyRnkjIr34WWt+J7GG+1ySKRQ8uj3bve6ZHNJaae0s2qAfZG+zGa4ltRhw4z1GARXk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ZacL3XbWxa7hnlNpGt3rGp+TKklzp9usdmhiV1jlB4kP4mg+dzjApKTjBbRl7sVrezto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3Y5TXtJ0pNNv/EGh39slrFc2ltb2Vxe6UNQHmfu5BFZstvfOqL9+byyyngA9+e8P+IX0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C4mubeNr+XzleNIm3Aw3gNvJaSZJzcCXA7E1laprEsulw6HbNbSJBqV1fzTvY2i300by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vYYhgZtvMUjO0kHmuV1G3mhk+2vaRyNKsuICIyXkt4wxMNrJNI93L0LQCNc/kKcd16r8z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KS/BdzsvEaajaa3LLqk17c6jeG31KSO4v/tDAahE0jSDfu+SPphnXB6kc5kPjLRLbwnq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StcwXv8Awk01+7PLprkxSwtBh4U2dUZSGHbnBrmbi+kmhjh1K5El5DbxJE7qzXMkUilo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AEAYx+NZbu0j0y7ZhJFKrWtuhECvE1nI4Ega1iG1SDyGfJHUqDXdHZei/I8is3dpLRt6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trpctaLc2Y3W9zd21oiJJKlykpZQCjSeVcTtvdSxAVNgC5PHNOaOO6OltPc2l2l5axTX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3JRGnlk/d+cUGRvUZXBIGKxL+ysoZglqFuLe5MaOXCwyNsIkcbIsMGdAwQEnoAfdIntT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n6bkXc8RnVbiaJlVI4lhG1pXWTLBd+ecg55DcY6aKz6269el9L/P8F5tRu97dtL7baa+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bt9IZZJl0jTkiuzfSW8bu0rgNF++mVrTHnSNPMJCl252EZ6YAM+lWFwyaiku29nNm5t7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+7yIgP4FtncKhYMCMD5q7rTJ9O0FIBPYiWG5067uVukuPtFzJey27NpYmkZQ+nRp53z2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xXHW8yWrR2dpNMqt5M0VzFF5HnXUrAb2BBK+QwkV5VbDqD7Ac500aDrpNaau7S00tv63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L1m7vdPkuNWihuYZLGa3tbFLnULoXQIk02xigRTO1xAsf72IfLCM5AFdHexaZa6tql7q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wuvKl26rFrFsVxc3ROGWCN5yY0JyMEEjnGZ/aGo6HNBJb6p/Z19ZarcyQS2IJvbmSe3K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lvOyRybtoYEpg81l2viNbbUordLQagNPMt1dtdSNNc3dthhO18xBPmLcFWmMjZIPGRwT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ta90+mr37v56J6eQ/VfECaXHAdAtXsFukeNr1jALtozlWUuqjk8+mAe2K5OKO+gha4tr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ynzmuJZScsQyghs8gZ5xjk4zXQ+IL86u80scdmhEu20s4RAtqsZ5J3x5IJ6nJBwDg9xj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JFap8uwzC2WQ/eG6M+/t270+Z23fW+r20t1ORSqtrWVnbW2jX3a93ub1lZxQIEvp76x1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mOWFpYrWTFu8D5lKSrdmdrgA+UATxg10V9dapMNNsINI0hXtrwk6lY2iy32qCVJraGNN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E87REAQqpU1UezZ/tazNJa6jDGgF1LelZHeK0mS+ja7uiTJekxrbTWYHKkYIOTXoHg53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me81C0eTUHjsJv7Ss4pree2tYtHN5m1sYb6a8RJ79QDuwRjjEVZOWrbu2t3fZW3OqWH9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LrorLR2t0seYpby2el3r3mq/bY2h3QQwmcaY93GRGsl7O+c7wTMI5F8zK/KKqWNpcTl0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GWTUV+0xWssqASJHbMds0fmMfJMkw8olRtOK6CS3tfEF1PomnWY8Psl59lukvmm/sya+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C91G5EQjl+dmbgdKtXPhIeHdHv5Nd1fTrXXrCRbVPCzrcrqVyEPmF7xjhEtljYSq8w2b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MvSlF3uuZfZ80dDotk0EEclu10y/YYzc3Wo2lpY2cV55Jea206f/AJaRwrkw8neeR3rB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gstPYwRyLDZyyrOsEDq8hb7RcTECJpmA+YFgQB1GedW9fUoTa+Fr1z9v8+HURb2uy8ig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0RJ8t7Y481z97B61Db6rrmoWsPgi3+xwWr3KSNa3UdlaW8kj2zSefc6mVEkMT4wqhztY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rdXZH0lGjGMIxUUkoxTdl0SXb+vz6fTNP1W01DxBatqyaglpYXEMFqkzCFLUSLIWSZg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5JBI2seMjUtEs18rXlaaxknuIbdL238pkmuWgzdLOj5Jhjth5Vy+MBvQgg2Uj0uWxQJN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f2VNdIJoEWMzXl48q/O8c8+I7dWPQg/dNcgzG8/0ea8t7a0W2uriJL0Ss+9rg77SFVbB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XocHNQ6aV0113+7Z9fncbppaNPfR/wCXdept+LZJLqz02BZb66tIId8EMILWap9oVXHl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QBgpJUEVFJfXCJd2NrLdzSQOSLJlJtWt2hDSQxOcFPseS6oxCmQlSc81Z+3B41szK2mT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u+FXU4iiIHzJ9kACFo227juIOOM3S9cgg1L+1boSXSotzAIEVTHNcbf3MMj4IvPM+86L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Czi1fSSb9L9NhxSVla9mn6tO6+fY2tJuGigtxqcd4yw2r/ZrR2iQRymSFGdpTtLh3OY4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9HBHPc3k7C7FqApjMYkXeyiOQXEMUY5QXCHaGGcMBj1rOuPF73MUt3d+GNDv0Fpb6TOF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ydVaFSGE8YHzheC3YdR1WnabqdjomnajquiLZSPMt3bXlzEVlubArIIPs+T8ymRgGaTJ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ypcqVrapLX3UkvXe/mYY6tbDyc4Jre7ine0t9Wn56u3W7tY8z1+LS4rt4YoZry4tpFit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LG8RulyRMIVJLPn5HG3rwfNtRtTqVm73jC2vrYymxiUyC0W2ieV3uJJQMB4ZCSH7IRxj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YWkvrO1eylvb618mFGW8WW7lDFp7ojEYDhWAzll+UZyBW9a+BJ7qzbU70G5hltruK2ZX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NaQQFQTE0RCln+/ICQe55JTSb017Lp/XofI4mMJ0ZO9mpaa2Sd9LX9V1/B6+Y+DbG503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Z3dusMFpdXsMyxSrjd5EVkxhRgOMED3yOa9o0x7X7ak4RLeSSDyEtmnjljlk6MCFKsin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lZPDJ0a9l0hY9MNyII5oJNOjjnmgnb75ZEKxRnHOT09sZrq/DHw48T6zpzPpkv8AaD22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zKR5mZT5e0KM5G7sSAcHGJhgvrE5Wkkk5JJSau4pqzunp291XtfVtHTpZyySoZLaztlS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SQt/rWeJz5r987CTwSCCePUbfV7yxgtrPRjYmC2uhKLu206W3klQ435+2OdzZJztGMjO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6dcWuj67vRrDUfKuLlfsUkNvDMuNpkDFjtLHnJ6Dk4GPR9PtNJstUmtI7NbxYy7RXXyM9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0vljg/wrjAHbOA+4yrK51pqel7cz2W2tl1dm2k7LSye2vB+ItTvNT1CeC51K4Kx2MCRx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Y/0qZYEVY4PtJ2bYkPCk46Vykvh9WsrPVbmyVknjuES0mjlktlCMBNcvehlRjLKMRRRA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6xrMtvFqV/ay6dp+ozaukCwTSHaW05gVWWGGFABJGwjKzrhiucqRkVyt7pV1bWgtru6U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jWOBsR4iLiMRyP8AOlzF+8JHzDjgOzE8M/WeavNJOF7LTlk0k0+kVfa1tU9UrI8uv7Yz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gBba4nlEPlKvzwQx3J/exiLlsr5ytwOgxl6X4XutbZtMtdA1C/YTtJHa6Zpl3NCHbrLL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u6RsqAACBXouoaG8d4PKNndpH5M9ygZZHcuoKokcpwhMZKGZCXLgZXIr0DSPHPxK8LaV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S0SVJZxpunvDLPhiwSacW0k3yAoGn3eWU6DpgPkocPTq4xqcLUoOTjZJXettUrt9Xe2v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Pj+C3jZvFr+D4dQ1a0ikiFjrJm1SxsJJUCyfZ42djptw0MqLGyjdCy8gEcfWd38btLs9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VJe3Fi8SSahrttqkkk+qnMsdpOEk8i6MrpJEspXy0TaTkEV8eatqNwQ4vJ7+8utQ1C4u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HcDdGftXmMz3bSllkhkJ2oB14B9B8DeGfDi+BJXnnjfVmmnvJWIuhdWtvbMVjjltishv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flZeCSOHHdeq/M+xwFLF0cBLLsBBSSvzNpXUW3dXu7t2lvoltpe3O+INQguL27u7bT0e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Z7qFxyyw4yRFznBJOMe5E9zJNLZad9htzJKlv5tz5rBFlkIXKwLkEydQc89M5GMT/wBm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KmizyLNeatADJLFDgZNusnPl+pyM8HAAFaKW+mi/tWsryV1iVZ0vNTJis5FHVYVHBkJy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PZ+jPI/savzyjiKcZS5veikm7uUm9Fq09Htaz6pRtRttBeey/taaOdLkJO0FvLb5bDzK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jKqnj5cdM0+98NR3UE13E8JljuobOW38i6WRLTyl+zyqUXGDD5nTjOCSa7OwmW8MltAb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uYrkBbS3SXdLcJk45mEpB68nnue6gibTbeOV5dYER0nUmgnS5tAL62tYwLSc+Yh+YQbz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u71e76vuetDgjB46EZ+yktE37k0lZJyTeltdHt3818+zWCpst4Uc30co/s8SRnUUhj8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auWBcZKjb14AJXXdCSwurDUtVsLIazNs8qW5jFrJb2Ig2adJNDCTEsZuizoCR8pIbnAr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xY3er+GvC2hXMaq/22bUL/MLWv2YrJPFDGBIs62geZCpJLepFfOPiS/XS7m9sDZ3M63M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doPs+yyhgim3TJbrzIm0j5eecAVUJc2m77rX7/P8/XfTGcIQyTLp/XKV5Y3TL2ovmi1p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te5y11dNcXDSzRQuRdMI47UfdeWX5WbHAHygjK/UjmrHhmC/uNL1vSL8TnU2utSls3hO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wscEjHB6/WvS9W8PW+ka3bSE2ttG8enfaLMjkXFzFvwpI+8jMoII4OMnpnQs9LtopNNa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hvbzrH5M7Mqg8HHHPcHgnjitD5jBcG4uTeOlytc3wNxaV9NE3o2rLZaPtdvn/EWo2FlL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w6hoa3Gp22p3HmX9rfh/9IRj/wA8pHx5FtgDOMA5zXr2r6c8vhXSNaultbyOztLQz6Z9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qj7al8wBLLFHgJbkABcE9q4vXl8yazkuIo5prozwLcXcG23nkCt9n00OATvkk2iG5/vD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d1ZaxoU9pqOoH/hJNPW403SUEgClmcjVdL1NiOZIoyv2e5IJC4xjqQ+74Yyx1cwWBqQj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yldKzW+6WyZzfiTXvF95pthYy2cV7okAW00SGK1Nlqkdl9nBa33WsLPY2TmUSSwkgNIN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/wBnvfTR6hCbZobjUdkzT2jfa4v3djF5xFvLJG5Ms5kQvK6rxkV9jeHrjwtFr0GgXs+n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rh1lDdJY3lpDNBLHGLIwz+e5himiMf7vyOWByK4yL4eaRqWsTeHUiJ8JXd/FZSq12lnf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mSTO0C2plcR2kVy2/wAlJC3Qkh9HmfBsq06jop8sdHJPtprsunft5nlHww+H8HiTxYLO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e4mvrMLGxhnjRj9vWGAQRSXhunFzLM2xokVAa9Y+K2qxWY0/wdpU9rommSW08NtZrZSX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suZIUeGOWURpDbGPDRJhiSSMyvb3Xw58QzeCbK3t7vS9ZvL608Saroskk+q6hpmgLJ5U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ezgSFztXF1chlGRXmvjzxLB4pvUvvDjSTppBudPjk8lJpbmwSENC13Zr5Dm4uyhhaaAk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GyWjlmW1eVx9rdqT05tVaza1638ltucNZ6la289lKbK1srm5tPPhmjFteW1xYuhf7FO8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zYb3EyZHOBk9VBq0HiCC5YxtYWEIs9W1S5YxO8EVuTbXH2mSKR1gs7VViWKKLE6jJySO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+HNJurK71nTfGr3BXU9FvIpri1ke5Z3Ux3n2cQKYhbMu262xncQrc4qlYayulXJhWOwj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2P2S0umu4wgN7DxBcrblxIyrgSMuUyTXQfLzwlGnVu+Vc2srJLd3b9b301fzdl6TFqMW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LLpVpqIsNNuooNU017F7KMWs2mXWoQuxm1FJ5GZJMeUzAAGvK0kk1/XoIP7GktPtjSWS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SWKCSW9uLiCIBZbSRF+yidRa7QFVMHn0vUPGXh+78P30mk28yaiYRpT6o6JJa/bLZ44p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sEgtmjiW5BdM/uxXml/PrC28k6Ti/i1WVLt4oI1eUNaQ4V4JTKkzj51aWKVQgCEbCKDn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SyadtHtrqtnff06I6rxToGm6RDBp2nWIntNQih23CWiw6lbX08SyG0a9kj3iMyEy3cls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DWTayvE1vF5V5HHaNbQTtPcvY+a8j7Ue1EDoskcaBzPHAu/LIzZzxt+GvE8E1nd6bc6N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uuahNdSGO0trLeDHG6ks9yDNHpkqFWOxSVPOM628aXV0LS/07V7SOS1ivZ7Ky1q1tbWa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C7ugkEtzcQLEVgcGZpPukE5o/UKFSMbJLRWWqTfRaXdru3ySd79fVTZajaJPdC3aC2+a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aNpJbm887z5J490fkIAXA3hxnrX1F9Mi06eW4l+zXIju3s7Yb5ZImiPnKsrTQSApcYmF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s/Vqt+HtSsdctdOiOpNrF+YptQs1kit5I7e6niEk8EyJMqLcJK3mrJc4EaqUUH5RXH6n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xI2lqJRbyMXtmiRVC3sk5jjk32ofCxJIFjKuzoe9B79HFRtdLbbRdUrWV76O2lt7WPQN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pvEOnWOtafpcMKadZ2e6S8ign+z6ckcy7F8mW3Jk+dQyqOR6X9I8Ta5qjXek2mnjU7+7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YjFJ5dvehAGUSQ5bYrMuSMgjqfA11O5iN4L1Q0V058qciNZLxbUmGSJJmTePOQ+ZDsV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ato8NvBrOlal/wAI1K+kNbSX1q0skepWtuWizdhWIE0DFkdVVCzDcT0wBXzWNPCzk176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uqaS6X2+Ry/i3xKnm3eirptov2aOKy1o38bvqVxcxybnkt5nZljV5fmfyxgrkdenD2N3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CN7XNxdRwLcopWXBUFUEsBMQEYZT8rDvkVpaqIrpHitYopoVUvHcY8+6ZvNLwy3cse90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G2HbxxmjpA/srSr1I5pYbnyZXlZNvlanFPKQ8FtFcJIsKtKTH5hbEfTOOKUtn6P8j4Oh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yl7Pm212va1m0r9kuvojmbCLXzqUl7pdrfol/Kzi7gVNyOreXL9rluIhBhEwdksrsAco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DOoX1r/bd3qMWmWEV/eRSSRzTy6vPd26FR5NpCpE0UwJ/wBL2iNBnB9dSLxBoX2bTh4r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A6f4W01Hga8WL5ZHvAm+KGC3k6TPJJLOT8wNWrrxFq9rqL3mlWj3v70T2sKwqs2m6S8Z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kqMP3lzJIUkZAR1rzqid203u9Lvv0/r8d/0fA4ihh6FKeIvVpQiuWMXe2i1aW6fayT2t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s9EtLaws4RFYhjd6S0MKxX2ntume7jvXSVNUuJCS09izI0TZ53AVF4ak8Gh2n0W2sLzU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vJ1to3JU25toFjFrHEwO9pUaFOQnHFeXaV4rm07StRuLazsLK+jtJ/tmniHWJLYRTzEX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ZZEOxi+xgxLqpBJCaSGtYLLX9M1K20tZRcSQWLPcJrUslviQW0BIEsdhcbiY94Zps4bk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6vueh/auFmqeKjSa9m7xkotRSbW672uldWd+aWty94u8PjRNRuZYkt7m0uIt8CyWsX9k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wrSSx6lDPI7lnz5hXaORXMwQNEun674Uvbc/ZdIa3vpZpntI2vAzLfINOmkk8/auI42S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NY2tePrzxFouqaDfvDNHbXtldC3htIdLsLeKylJluLmSbawe6DozC3jDcZ6dOf1BbnSZ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LiFdVtfskyX4NvdOoWBZI0L2z7QeJWQMMA8c12x2XovyPgc3xuCrYyeKTv7fSz+FS291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107OHQbXV30uyk1FbvUYLW+u2NwI44rHTonWSITXc8wW4vXkmcW0iOqRIApAIAruNM1b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2vLLUY4o7S5gvbYeXcSWjFbm4RbZtktjcWyJ9oVnb7TnKk548phvr/wxcWGpX02nSi30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TbK5QpOrBYSHeYnc80ZNwwV1ZRsIyBU9xr2oxDQLlLOWx8SwpBHqGpiUXUV7Z+UPIht7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UjeGREcfe9KZnk+YLL5VMVGKapvZ397ZWv2a7X126n0PruqadrtndWegaPq2o3mjSxx6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7StyxhuRcGGE26WkWI0IViF5I6GvI/Ed3q+rG7bW7nQIpYUMc93PFDDds0saJbXdk9hJ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X7YjkM2cEjnW8MS6hZ+KNTGh3159gvr2Se6jmlv0tr20kWRHmuZZFWOFmj3S52lY2HTP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ZazAY9PuoZbb7Vp2oabcafe+c6qstu88s9rJNJHGyslyIipJXHTArHkl2/Ff5n2lKeCz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OkopyvzJJ9E91vvbW70a2Z5rceC7Se4TTYns/MhtTrM5ivra4LWgCvdQpeNFBbQzRACR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NZ1v4T02ee1u9B0LVbkXayWtot7cQXX2q6WF5r0wy2USWptLeMCSSO6GCeMk5A4y817U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aftKw2cFz58bmeaNjrAkRPMFvOFaJrWOPEeMFQOK7nwr491bS9Pm8NvqscWgT3AuZ9TW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Jpp4Ikt41vWt71B5BWJFZ174o5ZdvxX+Z8DVxWWrGTo0J0oOMmlaadrNpNd7av5JPuWv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wnSp7XUdLtmSdtLtTHK11pkgSNWk5jM9uogEv8ApHA+Yk5Neq634iudeg0zxfPEscuk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1u5861urbYGhWFQdkVvdObppFE6gOT3OD5HrfjWOyv7q200Xl3JBqElxpurW8u8S2UuI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uybZpt0+7k5wenb6b4c8VRfCrxH42u7qx0nQdZ16xiSa7gF7NeXFkd8o03d86wwKbjzQ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b+vu3O5JTTVPMFjpTi48sXdpOycbrWydk+a213tZed3lnPG9zfWo04watdAwDTDbJHbR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9ks7UOLgBpFibaADk5ycrVpNTutL0rT9RuDI0VqWtZYkt7ea9haUu6TS3oiDxweeBHKi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6X4O03QtD0zX7iHTPHdjNepNHFbNBpup286xGT7MhDLeS6bMbfdE7RHb0wMVZ8R3Fp40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0sdPso449Kv1tbm6vDDKY49LtdUkWJrOxt/I/eyMpYjkmug8SeQY6pGUk3KEnNpON43e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PnQ6/qdtZy6Ot7DKp+Q2sqSMlnHDdhrK5tbpkFtLLerE0Ul3HNI4aRPl+Q5s+FfEd14M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yX9v5miQWOuqr2jStBPHNdXCCWASeWWjW3uwm75SQTvFd/4x8I6d4T1zRrzSI4dasr7R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XvYIVDLcRpfquoS7ZS4DzW7kRxq0vB3YqrNZ6H4hHiXWNWjutAD2MF8q6Isclrb6ql9b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MglimkZoYmkVY1TaflNc58TjsjxVHEzVOF4uTdk7K/nby66arta3mmlT3VprF9rbaHpW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NpdXG2yjvrp5JBJbxC6eW6DxzSRW4BI3OgxlCDR0vw9Za5LqVxd2F6t1ZJJe6XpekyRO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9Qt5nSaK3Ny3lyIsUijy2BPzCuim06x0y502fSfENrrlu7SEz6dJLp+uRvb3P2iCGazu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8YdMNIEJBBr0rw7qOnaVqGpT20l5pnhXxTFDb62lxHHB4jtbqG6nmRNLviIjcR3kq7pb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5TQcWHyCpiK7VaXJJKyWqV7KK0Wq6XS2vdPe/mzeGdN/d/2TPrd7e2cMU+nW91oaGC7u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aZbxdt1byB5YruGW/DSEgdc1tWHjjxzpGh6p4atPFH9lwaterqUPhmb7LewXV7fSfZ7p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iSMzpCGUnOc5rq7LR/D9z4qvDdvrVzpUzzw6JqWmi4EtiyA3EUupIbe8ZopRIIHiVoHQ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C22ga/aW0stktlcWGgz38oQ3iiTV7wW082m3EkNtujt1aK7mhnhlaJVkTcKD67AZPHBU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p2u1ezuldp6NaW/vL3vKvDmoSwagbe582W4nuZBahGZBZ6gGaWe2+zmaWH5rhRJNcQRL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atr+h6pe2dg9tqukR2umfZbZ7hnuTPq1xdiRv7UnvFhNtay3W/zb2OUrGgRjtUAjO8W2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6N3fU5RfWv9oLEPsdve2lyge+0lrYNGRqkDRO2JEG75AucirVlLNd+G9QuLT7JDcWDibV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yqulLa2hfaZZiZTcPaStgN+8JG0kB6ODpww0ZRp2lU97mjvJbvVJX1vfpZcu+t6MMMd3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3F1aalZ2slrI9xd21xapdC3t1ghkVi1xbsws41LRRkHJYY49UufDuseG7jXbezsdYiNw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h0O6t5xNI15DA0iCBkYRRNa38b5IygwQPHZ7ea203T2kd76Rbq2vzqFmJobqzWa4MqrP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5sgCSNuP3SRhvYNK+Jtzc+E7nSbjV521DU53YPAlw81gRcmOz+x3U6h1uCALyc3VlMjA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ctXpfq+h73D7axM3KLvGV5Rs2/dbdn57Wv5LqdHDpC+LbuTzHfQ5LO3XyYraM3Z1GOQA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yICq4e95lDY+XqaXV/Blk9zpWqaFY3MFiymzlk1N/wDiZqtsAGKC12G6dn3Gw6zIMDaS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n3MdmI7q1WO6axsIr51a8Or3JCmJNRtNxuEAOJP+WQJ4GMk/QGoeC/EWiWOn+IPEGiap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6ov2eW/1BAPtJjW78sW0znDWF2f3TKQcdCeKdWSUt9FLVt9E9bdfS/zP6EyfIuHM+wU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qLWltJJe6no1q301tZvZ+Onwzb3H2myV2Sw0/TFu40ldJZbVp3CXouLNbkssM8v3I2JY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D+wYXnsIbI3MSC4gtZTIbmYRqIppCyT/ALyWKM+Y7S4EKbVT1r0ux8P6jaauvhXxOB4e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1xBHe3VzYXse+H+1tQtlmk1F7OcCORslmZtwA615pr1npOl+JbK20i5+1XBiUanp8b3F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FCy2w3R3yATRxswVAQjnOa48HjXKo07q3M9XdbpWta6vd3163V20l25zwVhMFhIYvD0Y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e872WiT5rX0erXT15O7voBEws2mNjdlbI3EMCIsUjsJX8q18x3MqyN8tzt2XCbg59O4T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D5+nQsXM0Oo6hp7NcIu69lu4rOwmjhgnjwHgTLF8sOSa4LWJtMZr1TY31vqUMkWlaPo9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A7NPJeW97BdRRWr25270lX96o2KRnjmvDHjK4bWrq11aSeK5cGONtNjWy+wTA+VK11ZXM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2BKnMhBr2HT9slJXS0btfS2/T8dPwTPzGljMDlOa+wzCEaVKaelR7pXdl1Tba2va9+lz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Q7PUfhjLoK3F7qK/2tp2pXd3qtzeaTFbwiSGO6kaS9tbiVN0qwvOwcJhecY7m1uNObwx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xLd3VlHp8pukhkWGJZZLsDUmltoZHkd4IbZYt8gGQD24yyuby71OzksbK5uDBeLb3Hl3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qw0cXFwtpeSAbSrhN4QHJIAJreOG8X6Tp1zp6Nqtpp0lxHqNnHNDpklw2qzoN0kcqW0z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Ns3gnB4pJW6yv6v8T6nHZhls8v8AbYKhz0Xomtb3STt7qtZJ9Fe6T1snsAaHrfhmXS7y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WuIYbl7zToN0sEQtlihsLZLZNgE0ccjYZskc81/CsGmudK0q1l0+61hXS+j1q8SWCWW1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PMms5Z7QRB4JJVckcbmPNY/hDxBHrJutGvk16fxLaozyR3N3pdlYXcUuzfFBc6osardM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jbgk1rar4rtVvmh0fRLqwuLOwXRdUkxY3azC1idbaD7DFNEPtshYrNcQSqksYGMgVV33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RrQhjm170k+SWrWq0fMtNenXytr1ej2Vhey6u2raHHeXEEki3DvZpZLM1tIN8Jt5xBPZ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/s/7kIcjOkmsaroWsHUPD1pp9jp72E58PNdWCCDTraeA/bLWfUmguLa4EW2SRrd+Y4H8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E2i6bd6TdpeSa2kdpdzWqqby1EbHZY31lC4eKVN4I1EpJKyAo7AjhniHwj4js9GiOhho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kGezlgusMZTBczWskoO2Ro5YfnlcmFj2rnu+7+9n3eBoONOKj9qKVlZXVk3dJqN9Nlbq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L4Ss7O40S9sU07UpDqDw2GmaZq4Num9ruGxgijt4ra23qz/vdpt0kAEeTV/VfjJpBsba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q8ikupjI86XVvBh7zSdT0q9tLv7HemB5Eup9OPki1JVVzkDze00mV7K9GnRyWDtFmwuL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LIvbC/iWO8uoku3R7hVeRXWXMbEKAK4e/8ADd+2nWsfipJU06WxmkubmGa4lBghkacS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WZA88kQNxMwFuTswKLvu/vZ52Z5jXy6UZxp3S5dotXV477N30dtnsns39d/Fnxf8OPFr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dN/aE6/254djhOnXdpoPmzG5YebDa2Y1G1Mpc2ouC0kijyWyQRw954ii8Kw22iTX9tee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ezmWSC6aaNobqNYZLicXieZtmVJ47hZwGU7MV806dq1rYWdhp8moT6qmnNqPl3llYyS2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L5vs/wBogu5X2scKYIyfM3Hqen8GX6eJGi8Mvodyf7c1SS1gmhltrSObU0VZo/L1W8Tb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xxSYKq2SKiUVKyaTSd9v66ndw/nqzB16damqM5K0dbN+77tvldLo1q3e6fsWp6tfadcS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vaStr9zqsMlzZajdRO+kwzwTQx3LR3flqsMUtyzJIVM7gVcsPFWseJdT0zwvrmo2ks+l+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P1PTNcu7mL7La3mq2LeTeHVfLCSXYnAshgvICOeY1PwdqOoeHbnSZNesG8WJZXh1HSNa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bOWVHR4YojaXlldQqbfS7y1WYwt/pCyBCK43w9YwXnh0X2sT6bY3FhLDp8kuoWs0F5Ha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RNqstuwYJcGNYnf70m75q0hCP8sbK1lZadvutp/wDpeZYmnmNGj7flipWas9VJ2uubVW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l7omv6v4B1PWNI1yG4kso7m70DWdLlVFu2jkSXy9bjMcJi1Ce8MbeZKkXmSExiJowSh9F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QdJ/t/Sr3VdAgaWz0uzgP2P+0FCmC0iMN9YSwXN0luXjw8aTRJIxTaAWPgE2qab4s0K+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juuPEFpNLfGeQXbrb6g26NhZRXWcPEsytAUBXLEYqafqdvpfhI6ZqOq3aX4cQnTI7nUp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ZFAtrmTbbRROBJaXiXZCkXJ8s4Ku+7+9nve1r+9TkvdaThJKybavouju72TeltD6k179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zw1bXcXh+8ur6HQ7+30cXCzahBE9neQardW0kM/2RHkWW1gtOJJGDK7g48E1zxT4e1Px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BMaTfX+h3Cta6XrcNtcLPBbRanY2+yO4mWJ4vtMluslsWiCMwwlfPfiS+v1jg8VNYaNp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ajohlVY5bdCmk2+o6bOJbqKW8ljdbyRpsyuCAMEit3Q9RPim5mj0Fp9O1SWFrHVobs2c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iaziF1G0NjPbXZaKykLo5WMGPZvyUfL5hjcTGf1aovf5rx5ld8t0+qS1slo3F9na59Ee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a2Pi7wpBHp1qzz6Nr3gnT7Io1uslsJLMrftClhPf3F2p3XdtGBJG6OcHArlLCD7Rp1nq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eb/iV2/2ieXUdDWZvNuNI1CRFguIrW2ugZ4twaNEkSX7gJHg2h6mula9Lam+QxzWjvOW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mhhZAv2SZDNILfdZHzY3gQAgYB7DwpeahrurT6PeqllqKRIdVtYLg2bB4A9qLm2s4yk1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HymjtY0PzDIVktkl6Jetz6TK+I406cMDiXZSjGDjJ3toukvdT9Ord9keneO9OHijS7DX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lnxFolwYw2k6zY3AfVbm8S3MMEVvHab5Q0xbfbpJchic58Q8P3ckl3cB9TuLS7a2udSi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Y7jyDBYpHIks9tZoXXEbj7YsbvnAyfZJLjULIXVhqInh1bT8xtexWrppmu6C1tJbR+c0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2QYmDOVSRJP4ceS+NtEMlovimwhludNRLU3ggaSG50QyQM8rrYmXa+nXDpPHutWVY3Lq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5U5N4rD3kp3tyK67rTdNPX7tdm+S+2Xxe+0C4054HulaWwsx5ky3dyx8vTbi7VHzcMy7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tx8ucZtm7w2cOm3YgtNRsbuVJPPupr+e0iXd8tvcmQpAtvLvkmt2+UrgJubrX02yNrNJ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TRtoay3URtriYjyTbsYpGlibzWIiUsVgjO1RjmtSSz8OwX1zdXrlUvLU2dzJDbo8Onas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IkYk3BLgZ3ABjnNaRlfR79H3/wCD+frv8HLK8UpLE1YuU1JtRkm1LW+l9LNNpPbbvpsL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s4dX1S50jULw3Ny4+wvp0LxOQLpYvKD284iBbDZBhO98Hpx89pp+o6zbahYXplnkuAv2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Y+VKoZNqXC30A+0lgNzKcPtUcdIlzqkVnaQ6Pqf9u6TAx1SLT4bgvf3CnFveQTx+Skax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26+ZkMMVeW10ZLua3htYtOtmiXUVVWuLm5s1KYWW3vItqFY232211IZfk4ArQjF5LTzG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u/dS2s9NVt12uvLe7b2UVj/altNqepRWut6c1hb6YiRyW0rxn920wXHkQ2wAlVlA6dsc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XFitnKLe0+06gkxW3leOzQxFY3GGlW5yZFVhyVz1zT7lhJ5k/ltJLY3LQ2NyIpts1pcq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K/KzSDHr1Gc+HTRvmmtLqK9E9kySXsFwLbBUM5gmjk4CWvMT7QTkjJNB9Pl2TUacIrli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Ptbuyd3rfoloGnQ6JFKz2V0LeaFJZNStr64kNs8UeZLZ7dD8oaRj5XGSCM7T1ro7XR/D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VzJ4huY7i91YJdARWmn4JLx7yNyTZ2EA7sge1cVbeE59VsGGkzl5i8N7dQSzKWgDMVEE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ME7RuHrW9DFY6JaxHUNDuZdV0+4hdb97uRXurSVto025ht+lsz/MrHrxnFB31MukpJRl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7psn1tHfV76Ny6bqmsiOOUalJfWMBFwdGtS9mWabCbkjJ2s5GPLIX/V9TmqF9rDQ6nEy6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HBcKt0iefhgJUAO1G6xY6y5zitjSfEOnXF9E1pbWtuJ7a2jS3YCW40gBlJabHEmzH7vB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TabbDWBe232fXpJri3me6sf3Vq4ROV2nnavPlED/AFvXAoPGxmCk5Racua65ZJu6fVfp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94x8MfEXwmngLX2t/Dd/oVlHpun2cU1ra2Op2G4Nb6ojSgQwTlgov4o8MWyCMEtXKfF2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vPBq6ZrekFY9L1zT47e00y4soiCZyx+a+FyuDeNEDEyk4EZLPXzvrs4OqyX9tGul2+p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lncB1+0zWi/LE1qvAnMGGVwCAORXYa1N4r8VacvhRry/ubIW1vPp17JJFPHPbRRgRw21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uuliYYjzkMOKDPF5VWxWU46hUw6xWI5f3NZxX1qhKUbxlTq2Up2a96LbunbVI+eLy6ge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cxV2WGytrS/V+oeK5ubZT5IY5bDqSMggAmuj8D+NvEHgDWorrRNVu7MQMBNLCI0ulj4J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xiRTE0coP3SPlDbnSjZynQvECeRe2ztbw3KXsV1BaqSVAuLi2kmDy4GVUttYDBIwQMjV7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1mhvTajzdPmtUs7K+mLgNtuJPIuHaEc7S4J/TIfgNanm+RZqsRiHUpuMuSFV3UJRi17t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cs94uEuVT9f1PV9ZvZ7zxL9qsrjxDaMb95L6K4ks9RtNTbffTSo5SzuFv4czXEVws028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50G81KDXoIbS0NnEdVvbTS9LvotP82wO5gE+w32yK8iG1kUzoCMrEMViaNpGpanaoqwa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HfbPBJYqoEU5huZLeGNru2JkjVzE6DJERwKuT+FbbRb+ye28S6XYLPIuxEbUdeu7WInLR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2c97DmNILxEhU/8ALU55zlG+q36rv/wfz9d/vMm4gnUqxqzqRU3aUmmk5aRTd1fRtvv0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kadLQxyCM4WRiQeMHAHJPH4HPpzXCS3SPNLDvdnQDakRK+4Gc854A/8ArmtiWSIyTvI0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JIOMgkYwewB7e2cSOCOYC6uVh8sSDb5LFZCueM98HPuMnOO1aH5liq/taj5XZ2v56+V0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Ox1DyJES4ja2yhKs8SszYGc7lz1znOeh+mEsb9pb8u0SXqb/APVyuyKwzzuGRweOvHJ9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UELxbSI1eRt5Izt4znj69R0GOne6PodtpiG8kQTXCqHClBsXPzZJ9DknOQR6E0HocP5b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i1J2V7JLm00t31tsm9T1X4a2g169ggntItN0qGe4u57eBZRCFt7TeIYLmeC9MROMZ5zn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xDoN3owttMs5oZU1CC4excxyxLDBGw+0O1zb2KSByCcrkH6c1N8OvD2oeKbcSTtAIrme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C5WS3OGmn+0IsZwCOABlcHjrW+Img6dbRW93LLPp9vpNxb6A1pamCa0nmZCD5bJP5spH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a5z9dxkfZYPCRj7r5ZJ8ul7KCb03T6X6NbbHlvj7UtNvtXl1zRNLv9MTWENwhvbPyYb5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ba3HfGTzwAenn7o8KWU32T7OLeU3NutpYOj3crFQ3mllL3yjqzRgrjBwRg11WuySG5j0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tdOCWL3OBHbxg5/s+zs0w0TFQAWc45JY54qTUNdhn0yyAvGFxZWX2eySYo7W+OBbW90o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seVyeoD5LGUXOUppNv0vfVbuza28lffdszrvU8aRLDZ20X9rvdNdTlQuHtidrRoGyytk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rpdJsbV9PlTUftlvexFYVtWRllkiuF3s0YccxkEY9xkY5rznS4rlEF3Ej3F5LcCWKBv3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cceUpG0kZDHJGelew6ff3+s6tBcanc232vWYordjGitHZpHH5Ufkoo4MYw7HAzx3ANdB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6sm0nfVPba3Wz0SttstjmI9NuZYL2O1szf/Z4Wnu2xnyLdSVhmkZTtjCAYJJGSPXr5/dv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ig/fuOPLaA5itYAnzGWTHzHJPINe/6ZYXFjqus+H9P1RBpbWqvrF+SI21GztGE1zaKG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jHTv5/q0GkXKzX+mxrZPe3c862bZiEMMIEcMiOT8xmHJYfjjPIGcUqdVctKpy3aS1t1S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5G88PWU1jYXEd/Ff6jLFLfXGjx28ttHpqJHzDd3TMA+otw2D0zjiuM1LTAI7e4jS6WKS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z3Ih5ZZ3Aytvg7iMqcYB6Cu38PavY6Nq6XEukDXc38cn9mStK0F8FQCSLdn5hM4IVx24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297fw6lqtmHvVaaaLwnaW32HSdBtHjEdpYyTKFMk68NJJyzEjPpW9Hder/I+IzTK8FVp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7p7q11rpprtduzt3t4dJC0MEwKSzvPCCnnArJHIrZlAlyFaOTBBYHgDjGK9i8GeONI8P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t3fNeXDajqDW0t1dz2TwbVsowpIitIyP3sqhWY5HJFcTfJdX8HlJFO0PnPbi0jtt8MTt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wzugyAueRyM8Vq2vh7Uf+EfGuNaC301YIrVGt1lijvAwZXgds8XYxmSMfyAyVt36r8jy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3yx5LJX7R+zpq0tW9tdrnO6zdrqc1y72stpDGsa6VJb24gkityvmwygfKQJWypdmBXpj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W9siJJNdwRwyQPMdsit+8nMsgKkbGG9wSASCDkZrIns9Ulsor68kWK2lu9RWBJ0P797R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Gif6klgQwBC4rQGnyQ6dFOZBG4l8iCA2jS6jfLdKGLC3GMpGM+XM5BC4IBxzgejhaM6k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yfM/ldrrql3032tLSC9ntwbhVd72CCNLdw/+sk2vcK4KrEqBNu1gu4+td5DrFxZ2N/YC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kxu2s4prl9QRfs0Nt5x/1cEoAbEY5OcnuOU8KWeGCx6fFdCNJJpGlhZZnMAJKT4IA8s5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utO0CXxDbiGXUP7Pj0wTXjXYnZZmScnZaWqEiO5ukOPLjkBAHO6tYyvo9+j7+v8AX/B+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SWm99eXtpZdU799HvZX27O58PXHh+/j0+we1uLu3uY4tVk1dbwJbCbfcMbae08xb6UZU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qqPG1x4d0ZtJ02LULZ7uW7u7vW3tbh7wWC24WK1sLhFZFmmOWyVyM8kAmsg+Cb9baVA1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YZEfylVziSS6aC02SyzsMeWzj5uOoNWbPw5dQXFoNcnkgnjOxY/7Ot4NiTDFtawRsrPL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g89cVZ7Lw0oJ6O6V9I3va27T31fT0uXE+JGgappstvq0Ru79Arf2izI9vDBOA4tCjxLm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QuQeTga2i6aGnth4N1rwdqGpWyf2lDeS6ZB9v0ZNu5rOFmW83eRCTFajy+Zc4APFcL4l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xFvZxMzQ+TG0sMt1PvDNc7VXJLzYjtlEZAhJAUduLj87R7xrVNWWN1YQT+IbK7lgt7SR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dYJT5IzI26TPXqQ+ex0Wm007+8tmurXrufQHhu51exa+bXZpLd9RkiuL3WiIhCkts1uV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LdFVI3HAEXauu0y20/UL7VdSluNKTT7LVLS6TWAk4eeV1mEhadGitVxgDIhjXjiQjivA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UUkubi91azEUd3Lo2oQzXrsluLZpNk8qp5IlPzEkRoc8ocV6XJ4v8NeJoYbHxBo83hlY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wXQuUYXBjIFkyLEe/wA0MbrwN5PNBvgWoyTk7JON0/Jq/VfPVfI6rRPF/g2HVjBpL3Xk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7S0kTWInjZmujaPI7W8bkH955+YmB28itHXw+paXf65JpimyafS7fT7iC6nVr2UyFBaX9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DA+zLHOQwABOMVlzeHtAm0RPEdhr8GkWdw815o4094J7yV4ZBAkF0LmeSayt4CwFuBAw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34l8SaH4CvdP1GbXLl7rUZ3sAsOnC1tVtk84TqZrZ4bi4uyQW325+yZ4OKD6RZhl6srQ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3ff8vmZ0kz22p6FYXCz6XbW3+kxyQ3MGp3ttPqUpM9lDFO8LWywzt572NyGQM7k55zzG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slswtdQtrzSTc3NvBcWjQC78iXUYxGkH2aa3cqPOt2khSN2+fAzVzUPH16+j6czaPpdp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Jbi8ureSfc9xbWMxgjilWBmuA8qFnDoAOw5i58dQXktgLi71B9PtGu7LRzem1s9SttL1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UhYQqjMUs7fzJndlYOcZoPEzKtTxCkoJNPRWs3ro3p5X2d7aFJbXw9YardafdRj7Cks7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EZQqAzozfxRsiHqU9cWx1OWG5ltNJaxsUHnJDql4yBwHYsSCwCk8/MItj44LitFbJ3j+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UdJLk74iZCCGYOfmODkmQpJjoCeK5B9C1PxH4rTw/pNst5qMk0YRImIiYcFl9WAzgrIF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eq/M+MxWGS6Ozvfa2r1V7LvZ3S6X3VszUYIYbr7emqwazqcd7HB5K28ZW4G4RIXnba7W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4PSlrEmkXnhqwsB4e1DSfF1reatLquoRXyDSdSt7d91tbR28hEqyFDlccnsPXT1zw1Fb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YJXxvtnjd5Yjhy7x7ovJ3+jZAGR3xn29jdfZ2kkm8xYEMsm21aZHubmQRLHBL+8KvtIA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74tWWnRdfJfnZ/eeRPBrXRd7bX9f+AvkYFrZedp0M8ly8VyLtWFlJDzb23ljmW4kwd7ch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TCyns7m3ZbtLOcyQ299aCW0aOFizpdK22SbDZwAcDjtXR22jiWRJl/tAzLNcJf2y2jvf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DfAkhLZj3KCBxkGtm40vw9dWMj2FprclzBqVvp2mWl5D5Mss9zH5lx9svEOG4Py4QcYy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vVpNbfr/AMHucU8FC/wxfy09Elt09RfsuteJtIvvF/23S9kd39jvfDthKqanPeSymS2u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oSjyMRHGp47A0QmpqHkvreSzsmEDROiJMsUCtxaRKmUaaUTSF1Q5Q55AHDks47MTI10P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sZWAYmEst3EdpbaXCFuWHBOK0dV1IXMWmw6dHLZW8cMssoeVdyll8xbmYPm2jEkCkR87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500qMcOtNei79X92/l2RWv/Ih0qy1V79J7a+ju7eKy+0K2q29vZSfZ0j1G22brSFlAe2k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21mYWh1D/SEtkWJEMmH80Fyt0jKv/H2XlaMGOZsYAJBzW5ayxLZal500DJC1oL21iSIX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sCZkaWaOa4Odm0Zp0um6kJIZbXUI5I2BuljJSf5tolZbKFf3DyXM8IX5uUPA5FBxYmhH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7tff3TWq116JGvY2d54ruL7VLpoFt9PgeJzarCYIBaW22O1W2UhmuJFy0s4UoWwATwBlx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CUtoYlitbm8WdY5pRDvklEUalbcl/kmMgAIHXaa6e8sLbS9FttUstS0ldU1GURatY2iy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t3gJKG2cjfFOQWZQVORWJot7eW0l6DcIia3PJG8cfk3hlS6tzGsjLIp+zIyjbB5YBJB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rR93ou2r0138v60K+oWk5NvquoFfLQGOQW7/AGO7ktW+6LeJcs/mTkREnkg80Xupanbr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KvdXl8TLe3MpAKQiVjuxZQ7LbGcAqDjIFJqKyG3trYxzwXdmZ4jLcrsIIGJ40aTjfau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xgdpaaToGr6ZbmxXUdIhsdAndJdRkOoz+IPEe4i4S3jQ8JKgEyqRjAxwRQWsDBWtdW81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HLaXqmu3V7c2+m77eXUjNLGwke1hg1KBcvdWUkjslvdKn7tRIHkyRh+ARuaZ4I1jxHer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pguL++vta1CCSSOztjvk3NPuedw6mRfMZ15ACg4rA0u3iS3VIvs9pcafdNejzHR5EZR5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Klw2JGjjDx5GCwNdrqGt2EOnaclrqlsmtlG+2Xtzf3FlshRy8kknlBxbwzqfLPluzHHK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Jet9FbRdEjmItMFlf39r9rvb67WHVYIrmygSeRY4khSaQMgH+iTwS3CSHAhZAQPU9Ytp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wwjVYZrkajDp6Otlb6Q6iW3t2BDMJZbqx32mQhJOOOap+GtX8SeGvtt1pcdlqVpcwWGm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u7DUTOnlLO4LWsCxsGihH76YqAxGa6fwtpnimXwvdalO0w0vw/qQS806aJoZETWcnzLi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2wiQZeUEHnJrWGz9f0R2U/hv0u9fkjHsdOku9Z1LUYrlWZINUW6uZ5Qxd9N0+SeN0iBy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6rzXOanpf2bRZL2aQRRJcmOCeSdZN091K9rJMsON6gToVyCCM847djp4uF1i+spYzp6P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BkeOXTZLWVmU4UEwt9sJ6g8kcCuYuftdzdpYR263MzSTfZZUi8x3gYySxyG3OV3eS4vP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DWJNLCXZvb7UJJnummAXybmVTLIJOBiLOCuB98gA7elmS4F1pltZNHDaLptxMYFyu46l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5kZcGPsVAyOSDyVjbpbS295NeIG+2TyzmI7VSCXDorY/5ZlGAi65JOFHWiPVtMF/JMgn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kiN8IrkDkzAgGLGT05GTXOYJpSjdparf1O305pnvIIrdoftLXE9ndG4jZ44I7uQ4kdAg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I7Zr23xPquq2WhaBo9xex6obUXdidZupWEMls6o0Vu1swDxtArfuioAwFPQkjzXwl4+8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eGNRvEeyNvocJvFf7LIqyhr/AFpR8s128gDpEoKgA4HOTzep+IdX8Uy3E/kXTu91HOkj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MwrAoAhDxYVTjqARSnNpd29Ffptdrpfb7zzs7xEFhZKFumui15u1+lt7PzWmncWVwsem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kSB7W7KLYSzuWRNS+0dIbmJgBEjHBHUc4G9e3GvadbG1u57hry3S3lktriGJIoJHWMwm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wJEyCc5zmuF0wXmjWW5bTdpl9PtNjdgvbTuGlW4k8wH5/K5VGBUq3Tnit+C3aS2055b/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WEsslzJbWaNBNBb3MzHP2cB1ZJGJ2xkfNiuOUm20rqz+bZ8VCNSpTur/ABR0u7b9+un/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7mSa4nEEbDzc3U7LLcSeistvECmMZAJOO5wTXU+GvFGo6fatotne6jNYSpPIzx/Zo7aG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U9M8scDAyOM1onfTvtUEMM0tyZ1eObmWJ0Yt0jSMONwBAPsTjIOaU11LKoimWIC3lM0j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W1cHqPnIHQnOBU3fd/ezq5qtPk5dNnfTe/onK9t+60sbEz31xp80RmurZp9s7TzfZpI7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g9CevTPTn0TwHqOnS6jbCeWKNpgkEW5YXVkUct9olJVAWzuVlwATng8chpdi+oro8KWl1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JlaWdCCcLbooQLlcgOD654yN7TreLRVto71hBNJdy6fb27G3tpYpN5IeV5hs3A8gnjsf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ff8A4P5+u/2mQ4nFznT6puMXtdpyW6S2dmrrqmrHuHiDT7W4v9LutDs7m41KOS4t7i3g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RFJBjjEeyQNEBFtBIXg4+dL221JNant9Q1y0tp4pizC6hm+zQ7JMvvuCHy3mFk2xgAuC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qTfZ0udTuUvY712j1Gze2truCGFCLgXEtuQrssJVVkT5QmSfUefaxY3sENxBDcaZFBLa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5e3uyZz9kWS4cNbLJcSljHLHwr/eyMVofo1elUcI8qbTUeZPV30u3yrpq30V/LTrdN1nw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u3MRBL2ssYgjniwIFt4ZUW427CXm35YsBsHQV2Pif4ia3bpFpFv4oWxsZbDTrO4sIY4b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fUHjaeORX2RzK7YCjAwOnhvhrQvEkFnA8ZFta3DPeK5VBqU01v1YXcqKskcsJcF8YRsA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59YsVmEU14unJava6cwsLPEF181xeahc3OZZ2gnK5uj+5VAMDpQaYnK4QwaqxglOald2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+ras09OZI8TGr39lqY1Izx6kI2AO1lJ1DdusCpAwASMnGTnOe/H134HuvFviLwJ4Z0C1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DyRT2FlBYWvjnXRrEdlLp1vKbq8jub6RgbsXF5ZW8hiWSJ3tVAG/5Y8GX3h2LU9RS/01b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NXBF8BYglQUG3buUMNvBIznOSeng1bUtQv4PEcYsYk00XzXkYYr/AGUu0bU03+ziduxc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OzT7O54eVQ+q1pyb9pzSgnH4bJua395dX06HoCr4K03xGfDloHu5Vl1CzsU1Dy7dkmM5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ht4wXUgKCQSOMmtv7Npt5PaW15dWLanpBu3trJLb7U12jH7P5ga7cRbLeLhNuAcAjk1z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ttO8IacnifUAJLpLE2EF/Zxm2Kkq17KZhctKN0j5Ltznua+fBrvj/RdWhu1jhvTaqYZI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Q232Tc8nlE+YDv2kjI644PR/W/8AX3/5H6LDh7LqkYY3dzit9dZJa21j137XVz7U8Pab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40iW1sdat7a3N5f6VbCG506Qj7Hc6UsIY2lncPw922JgTyvFdJqtnLd2s8TylP+JPeQQW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6qssu0PEVOftAPn5bGM4Ncn4D13VdW0uOyumtTpf2GO7vIB4rs724vrZ1zt0yGUt9ml01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ck7c4JwL7VLTR1mt9Qne489bq4sdKvwl8yBTi0u47iA5e7uhw1ux8o4+7jg884aOL6p2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4vD0cswHNCKV/eeiuoz2urOTTTutVto2ih4H+Gl/rF6dJt9S8KQRamCrR+K9dtdJvbAF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qEbTsIN//aH2/gggjPLz+FNKvdXs4bG+h1VodTbSSwxINTMbG+GpI7BtPZQQSrbjgHOS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e2K2S2wWRdRXDrDpy6ppunqwdSPEY04MArAG/wAEYOSPWvXtL8c+CrzT9N0/StDsdLsN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69qMd7p6anpwwWXbp2nG/sCCQSDkDj0B58JQeFlUk6ntVUcXaUbcqi5aayknfm6JbbbW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4ehhq9R0p4OlTpQc4KpzTlzPms3TULvpdrrfoYF/pOiXF066yW1DrEunaTMqfb9Q0klL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NCWVRgKMkDBbHAHwj4ksdZe4sbe8X+02X+z2dBq/kTxv5ryRIufJeWIg89AOK9m1vxDo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oun2F6su+8vdOBt7S4Nxm1kvtNhXCtbXEnIUZGAPYjK8Q+LLzwxZpJZ2aPZ6OrLDLDcf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GmpNNK/MYtZeeO5PBPX0Dx1kjUXKE5OEYqUUm1FpJNaLb3Xdx+9XIX8O6JZ+H7LVtRXU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ljF1MQmyaW08smBtt3nIIGDx2qh4b8I6Na30Wq+Fb7VmvdDWO/u5datbeGykv/ML2kZu4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guSQM54rK8N60PFWiPZ6w8OmPZfaJJraSGSG+nZpfmaKVz9ls4BdkZK43DnrWfD4c1a6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rfU9Innu9avLmW4tbeW1VA+nxafcu39n3swmABG0r2xzig8/L4ypZlJpSSVlzq8eZqS+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O5+H2vjUNens9Uu9KvraARPPqEUjretci5is5H05YVe6uI2gjmWWR/lJc5OM494uNM8N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X0TTJZJYhe3FgskEdtprq0Vst1czi0FzLvd2klTMEXy8N08S+H2l6Vp7tqV/a26X96Zb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vGrGLUb2/mhjia3gaSVv7OVF2SS8npX0ANMHjbwfqmlaVqVpHLp9peLbaTqM9vNFNCoe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JMpWW8nnkMoOI84wK5z9lyeMXlmJ9pyyqcj13esdPNLez7a9Hb5c8W30WleJLM6NPqeq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3DqdzDdWVnFLbo19b28CCxmgvH86GCEuyP8zNxk1u6lPdSardf2dosEEEBto9S1u5NujW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rfy7aVvMeOX52aNN4mYh8jAFe9Gm6vb6UNcR9I8Q6a+iWxSwsp0t206zuJFuLqG3tY2t5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qlIyqnAzWrqyeGda8QSad4Ts7q8F7ZWB1gRyLZyw3Et6BAzPLHHb/bdTiikhijjyY4SG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nVk8XzSvCMp2je7Sbe3Sy00sfPF3Za1e6xcyR6pcanZz3ix3UCXLQ3MkdpPIZYN0LNFF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eSckZBJzyF1JLLqjWuo2cc1nFdW4fz9Qmb7FBl4bKKSRAI/Nt2By1qXWQoAQAa+nL+a1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0XXZrhrC3sbaBTbadpum2kU876jLZRNdJcSqimORwUY538HNeM+KLC8XR7SaOFJLe4eC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d7E3aywauyXcStfxNNNIjNpm4lf9ZgA43uu6+9H51mNSpCvJXd+ZpL+6m0reWiOTFvf2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0Lasl3DDceSjTQTuYUCW6nc8rNGSZWeYqckAnFa0G+5ZIIdQttPaCxlvLECae7SOQ28x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vcsASFlLE7flPFa3hBtOmtBZa9od/PdQm6utXmju4Y7Uwz3LW8KWmnK4lTasUckrx5kX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Pw9F4jto/D3264vpLddDv7e7luHtkF0YI1mgLG3W1kWd1neUn5lw7cYouu6+9HO51ZwT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0S0723a6FbZHDZpBEt3fadfs9s52w218ogtRG0gFuZVeJLhZoA+Q8UZ81Tjmucs9C1S91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rDzHltmiu5NSt9H097YMu29MQV8IY5iMuWlj8rcCK9EjfUtPFvbTudPvG/eW9rcDYsz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KGJSqkN5TmR2JIOBys+qrbeJrnxFpQtlUXbafc6da2ZuNKVbpEjjsFMWZmVGJuC8G7Yd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RnOyTu9E1G73vppG+m+2hoaXod/4SU6HqGj3WL29kjh1U2tzY3KRCINbmNnCWzQzkSPc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RkY1EeO21yKFdTW3t1nEgllmV7ZmMXkiGZWd5piyZjiimUW+5d5UEmta/h8Q6zfSf2w1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fR2lEFqkuxfntrZyfNMREP7lWMrI4DAcis7+zrqO506/0srHqm/7FFceYLeOG8MxEsUln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DtKMwMFwAFAoPdw+HmuV2knq3u+1004bPe3Tzeqn1Dwldast7ew3k5ghjjgW+eJ7OJLo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7lfAMUZRApJ2k4ODyVt4Q1JYL6axg1e1lnuII9Kins0ksZYpH8y8ecFjIY9obewReSGx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5p9nJKhbVZ9PvprfWNSuAZ9Mnheb7RYNZ7tihkVfLuAULN2710+j6jqWsXb3du7kXUQg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mzXMokuRYK6smx7dcozEDyycd6D3cJw1/a1mkoxXfTqr7JuX3d1Z6HiupLqUlvp9lpj2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zpFn9lazu45CLJr9m3rdR7gxVZHUEHBwOKpXd1pXh/S4otMnn8QahI6SS300BWLTkmk+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d9zk7WYBOTxxXqXjOy0/SLZNNtLWbSxrssrvZ2hR59S8qUNb3TOkjG5iKhvuYXeenOa4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xWl3JZXMtpHNb21tvhntoY5Bv+2WrhTczlwWcKflyMc8UpfC/R/gjxM84WWWxk6MHzpX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Le267M8fvPEmprrlrr19b2ks32mC8kjZI0MjQHzIoVtYmENus0gHmoE2SL0BI59stvjJ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vhuzuJtRhum0uz06WSG4afar3F5LAAJrWJQrsPMAicEbGBwfLtMOmyyalDq2mS6qZ45j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dpMF4080cct9PpY+T7NEqxnowxWfaWt7NHcstteva2EFtI5VVhs3Pn/LPdra5NnswZXA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PDLd+r/M+GwmYZpg6vJbnc5ShOlKyUI3STSlo/udtE3fb0/V7kjxRc3OsC1m1DUjbrb3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hBeINizRr5TMiDFtLG6iOFySz5GR1/ia28OvrlpMunXccDeH7FLfTV6W+rWhCz29utq8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siv+8BwDjGeTsdO0eW90q8h1az8UXMIuoZ4dQmuLTT2lu4Vkjt418iOaOGAfMlsg/ebA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TT3TxFavb31k0JlvNLsRe3k1jG7eSCyxYaO3mYGKNI3EoAy3Oc5uOqa7q/37/wBfnv8A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9SxFNKNaDU6iSfLK1rX6tppPa+r0aSXIeHPCmhWeka9qfiDTfEEkx1k2OkX9ussNkjRQ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nuGZY0ecSuVBOVqlp2m6b4fRr25vjeyXthFnTdU0xpraaK4m8tba7lkNuI0AYyWT2hY7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19qt/oA8H6PdW1zoE2qf26LJIWh1vULsosV7p9hcXM0MsqWIjd3YTSM4yO9eSX+oW91p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t023jg0wtALSdVil8uztfJgV3uYY0b97K5yrLuyODXSmrLVbLqjweIMtwGGhTjSUr06n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9n/W3dMt3vge5F9p2i6Qlprl74o02e+trKWfUNLv7T7MHn2bNQWOJQPKVESJm89QvJ4r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kuBfW9j/AGetjaQefcXU6yFp7RpbYy4EchdBM8QdCMcCulMZvfBtrqbSK8tk97Ol7I7D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cRahLdJtUSRyIsBjw6kqykcVxfhjS9M1DVbe51TxJJZ2t1HJcya1GsjT6LqTEzqGtFNn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TKJcEH5hVHn4jL37HD0qKv8AWeRy0do3s3zNX0S1u+29j2ezj1jw5pcGsa5BLodpcW6a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WEtwWSVopneVJZZG8l9iuix5yOtaCWep6ta3FjokFxqFrA13bmGKxvNSWyjMMc1rL9pt1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TYQysCwPemancnTbrR/DmpXepa7aQq7Nq+kXz6jC+niWSUyrpd9E6RXBAKyrJdl1HQg8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pivnk8G3Goappd3aNe3UM2nw2ls9gRmzhuvOvE/04TEKFgZi3Yem3JHt+L/zPcy/Kswx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zhZbpO8VdX06X02bTXp4H4j8P+IPB969nq2kaffwR7pEW5ljkiltrsKb61tTGsE1o9qz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MAjNY/g/TbG5a7fV7i4jgKyzW0pe4t0gEPmfZ5Tn/WwQRHYn77dIQQcng/XOs+APFXi/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20ae61K40Z0EE6xwyKmpyWt5fI32VVkcfaA0kikA7T3rxO88Aa3pazFvC2tXmiQXQY3l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CFylpDqqNLHPL5zbd0UIVsEcUpQjZ6dH1fb1PlavAGa5XnE3Wy+tiFKUpa3lGStzS5m7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TQh1HRPDUWgnwlptnrF8kM9lqPh7X2027EAnb93cz29ukdxq5uYpysjPbIysBk9K9I+E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bRfB+tad4duPh145126sLbTdd0WKa0s4Jk/eppEcMkU+nDTZp2aMXM0KkdwOvn+kaQ/h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2oaZIzqNL1G+td9/oN3JGZrqExXFvNczyRPAI45UEKDnhelQR6Br9vfabfSvr5uFnilu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6FzFNND51xPOFMcAeRLYW7nOCM5Bzwiu5Jq+vX1la/l8101Prp8N5lJ4DFYHL54Bu0Ws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XvJ6y1vezce7y7jRPFWjePfEfhOyWy0u2jl1O8v9XtWLHU9Nl1Vvsw02RyxksWto2ltG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o/u7Va1f7N/tDaCT4ka+/s4bmILadpy9Tx/xLhk5JweS3bt9PfE/4OWvjDTdP8ceEdAb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0vbPT3Men6nepZ3bz28VoAwhsoZbS5eO1WVlja5ZQdoVK+WrDw1qsHiHT47DxANLsrzE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mgoNQVlA08nhWBGM6f0Fdbp2vq21d2atZeevTv2s+tl2YXhvNsjwqoThj8Z9ZrYisquL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YU48tRvlUkpy5lz2i7RZQHiPwzp+pzxN4PKxrJKLMX+qtKIdPbTmhnhvT9lhiu4Jg8Dw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JkLk1z1rrsXiDUJr6/0Ozu4/t88thJHJJY3Gn6KjLFNYM8WYjam2DmOORfP3uxJyq16d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HTNQ0yFJ7trxbi6vNEjuW1R4m+zz3GmTWU620MbXAeOG9hR4hjoPL48r1v4gRNpUVno2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s5m1DToZkt0gt5ILoMqQXEchnkhiDXZjSRWYHcDITXG1ZtdnY+QzLDVqdebnGKk3dxet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bVr5k+vaX4ak8TQron2vwp9qLQW+k6pEy21j9ms4por+UzL5s9rex7WW4LBNwQZGWzw9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MXFxeLJ/ZcdxAtzNbyQIsxvGCyJNGts0QmaK5tJIzGXfkYUV0ya7o91Npln4n1TVFuY9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OWGytpEf7MpnuLYXq2P71oXAuERUBCjEYrfTwXpPiXxFc2nhW6e9N7bPKLC0uZpVtYpr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mFteu8SwpbFmUsAMGQkh8jWwOPq4vno+6k0120Sa+V7pK+trbal/TfDutt4Vh1rRbi+T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LrU7hNNvZ9Qu023E2l2M92zXItrxhZGWBLlGiVW78tl07xD4ttbzxNeW9xqRt/IsbuS5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eIWlpO8pMUUKm5R5FTzoY8qq7eRWu/hjxJpkcWj6tZ6nqAh06ez0iG31Ffs0d7bW5vEa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58gSW/nfIQjBSar6Z4t8VfDe/wBMsZUgvtF1TQZpzpEMa3SX813GyWNhrTJbQuLvT9TM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a+d6B9JhKdaFJvFRlKq4qEXZvVK38tk9U9Fpe+trnjGoWLW00GnzxpbpHPPB9pM9xepd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y3a3Uly6u0MiRMA+VLtsAH2J4E0zwv4x8BR2djp0FnpsN7FZXBmtBcJJfPZ/Z764gFos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zNhJRu+TYK5XwrYeAdS8O+Ir7WrPUrfxHa2OyTSZ7SGC2tprUi7soy95G93YxidnVbiK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kV5v4hutV0G9stT8N6tJoVteWi3NzY6ZqEkjIjW+1p7IRtJZxsL1liX7ShZ0Zzu4BLj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xORYqeb5k5SwlXm9nCV29U0klveN+trd09Di/Fnhv/hH9fv9KiuU1IW9w0cV+oHl3KJI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DiTJ6dC2OLupyNDFoj6farbjCpPd4A86YAf6KbbHFiCSHPdsjqK56+vr/VMROkgRMM8h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ju1ODcljmY9w2ehFXH+3SaMwvbhWk4jtoVBKzRjlLWGdRkNx+9wAxOeVBzWVWO9/R/o9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w9TMcwlSi4wlJ8i5bK0rtKK0utbbL79D174Q+JL6+urzXPFou75vDd159rqxS4aWC9tw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SPOkkBzdrLuXPFfR3xK+K+u/F1/DOm65qGm2Ok2Si8j0m1kneLTrqMKsN3rsg/4/4nA8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2lQFIr438H6bI8sUGr6zdrBqMiTw6Rp7zrcRzxYK3EjpgXOABFHByqiMg8cH1Gxit7DV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a7nW7s9Wge4NtqpHDxXIBLWV3JzNcoRtl8pioB68U6ad01umrrrdW/LTXY/ceE86lQp0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7RvKUdWtFd2e/no7WPoGT4ka7430+w8M6pZaeP7LF0+j+LNKtoIdVkhHzLZvaSXU0kj3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IS0YJ64MOmpCx1DUtJi0rUbO0+1i4haznuZQJP3k1xLFGGaGEctA7CSViwJ4ANXwZ4es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8t5bm4gkthO0T2SpEmwrHqO3zmaOcqIlQhUTJkJUVeu9O8V6TqU5ugmrWyRzm7gt1t5N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6uonRniZCJCervkD1rzfq6oycorVvo9k2pW1dr3W6tb1Wv6Pgsxji8WoZjO1CCUoU0+Z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1a605raq55j49la21sSjULIi9WK8XVLO/cafHA6hpIZFglAtnIG8xbd0UgC9OD4/pulX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+0akl1qaQT6peefaJIZEClproBoYSVzHbSkkOgDSBSSa9/8AFWhaXrH2Se7utJs4QnkR2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YE3kzSLOY2ZXYRq8oyjjHXFc7pXgbw0bO50G11bVrF4NVs7XVpZ7IMJL2U+baRabGqOG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KpDIBmvVwlfRxl1Vtna/Tz6/j6s/DOO+Dsxz3imOMhJ0cqou0fZtqUkopv4dk1HXs9rp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vdpmorY6hqum3XmaZHYa3bER28zRjzhLGdUnnvGIdvK3IDEGXPJr0zU/G2k3+lWtjquk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M07NCzTBZmRpIreZYpbSKy2tiYJueQEhSoOfNNL8Gal4b1WK0lv9J8S2As4pTBLeW5mW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C3Dpf6TwnlLcuXXjA4At6JZ6fczXMHiDxHq0DwX4ubaCNUWAJYpIY1UQqbhLd94aW3aB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ck29Vq+6f/DnsZBWeHmsFi8PfBx91Xi3orLr3S0Wt7q71sYXiqx8K2cGn3UWmtKusSm1+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pYkaSFdSY2UDi0uvljWaGYlZMAt0Ndb4fXW00ezgvvB2h2UcEqto99p0ltdzaoFlWKVN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PcGIk2u0JHBJ5LjwhoOtXghubefVoZLaeb7FI6y+VaSyxxtMJRFZtp0zFTNCjs7LjCji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G9Av57GHVtaWLUg+nx3+tNqWmQ2N9cIY1S2uTuS8ZYhFK8SuAF4PIoOmcvZZmqcW44KU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NxSbu5KN27Lto3f0KeS0vNcfW4rHVbXUprd4729kSS70nTr+8R/PnspV+SODEaypaTri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tHlg1G3toLfU9SjksIZwgDpqCXkAlxeWTSNcvORCM3NvDCEVZ3wgwDXJ6YNQ8U6df6vb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XeebosU1gkk9wgMmozlYLm1lZFjaELdbP3e5dmTmobG11uC1bXr5rm4gvZoLHVZtOsbG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2pm2CO8HmxbG+1wKmZwcxZOK5z7Clivq9amn8No9ndWVtnbVO3kmlq0resxWOkW11pZj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4vZbS80rxCfIzg3cqxQGGO+vM5jngnYwxzOChrz7xhfy2+pS26f8JLJ4Zg1Ux6ffyWlr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aGcT21gHRYnikRo5t4QEsRXWT3esRfZbIW2t6jplzp1xqWj3Frok2r20syNvjl8+FreP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7K6h2jO7nxC68XpdQXtreWUkev211LJeQ6nYwxahdRJgH7LNcqv2aaOaNntlO9mH70oQ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Gm3GzdrPl2ldd7rqum27fTgfFE154YtfN0zSry3sdSSSeCe4WJtQzdxeQ2+2jSRxArKY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ucqDzWt8J/Ek2qy3+jap/ZTSq0YigRZZBZ3VmLYu9wsdvE9taXoRoZLhIpHt5WMsfyiu0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q6dDrC6Zp9jYpIgeN5Flmjl+32UgjRXeB/LaQ3INvwYlzg1a8EW3hG18Q6nqmoppckEH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uv2Vq2Eh1HSbllkjSS1mfy59OeSWWW3Pmqh24LSbdkfnlLL8ww+d4aVDEzdGXLJpaRUbd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3tp3XZz+KRHr0d/qrS2XiGAJpdst9IuqCDQJI7iNYYrnYZby0iZ0SEmJJdjAuoIzVO7t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dPjFzfabNHax6fdeROt4sOyK7ltpYXihREdHgEYMMed06A1wmr6DFfw6pf6FZ36ajBeG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AuI0hdriS2vFSNP7Ue7jUyIfOSSCNtjJgCuY0/U7yHT9W07VHC3j3UN2sE12oudIgvZY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GG52E3ey7ISA5VBWySS/N9z2K2YVo5pOjKlGbg4Ln5ursr3vrbTT0tex7F4Zn1y702zm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17axWlkLb7XHp8z+TZLbW0TC8tJIYPM3zl2ZdwiDBs1ZubhY9LsvtmsWdjaXV88twkzz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zLb6XbxxiNNPS7bMTyT28kkjXQMZxwNfS/G2g2WraJqvhLxPBe+IdNSW3ks2tbu20TTt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0s0l3bxwSn7dKIIH/dyMroRtbN8Sw+HfEHibzbyy0bUvDl89pHeavbCXVCb7U4vMure0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E4NjMZILqxdV8wRooasD9CofWMXShCm050FGUmmnayTsuXTRcy6aa+bxY9CtZ3t5r1E0r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dQahY20jy+Zo99cWCb47+OHUthumMEZijut05V1Jrh7HUvEGgePdV0myGn2s2qz6nNrd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tcxrb6lbJa3IleCNPIS7jkt54rmMlhEFjIJ3/EXgwWH2i20vVL2yXQftq29hfbYb2KOe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4huIHTy7pHea4xGoADkllpeIEm0SK3tvFEemx3sMT2N62naiJ5bK21kRiLV7CeynMhvY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LE6SFHcnFBxY3AVsRNZpa0cOrShtJpeVr393TTTq7WvyeprB4d168vdA1HRtV02ykiuC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JnY6q1vZzSMsRiYrA0aElPNSeAcccd4lvYdS1a21hb23sPE+nabbRvPpKXVtb/ZfPlNq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RNJGeWj8u4SaRgRz6Xb+Dbq3h0q60q11a5jkVotUSVHNpMsEX2y2kW3Z/tIkXT3jlSQx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JrmvFfg3QLKe6Sw1q21Cw820N5rE63FtKkNzAoNjJJdvHMkTF40aK3BdGgjSM4YUHy+N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6cXe2qsk76JLrtb01S36fw1rFzbaboM/iLVtU0u9iljiSG9Euoac1tG0qDUDa2xlmn02G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4kd5CPLIJ9C0bVNVSC01WxFjcrazTXEtje6cfst0TcvazmW2aIyNoxl86HUo2z5CF5Ye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vdWkEmnx3VzE8cNvNLeXRjudIuykFvqkFpfKJmjuGSdZzGTE/mSgDeQa98mv4dTt9D0O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2015YR3NjdW0WsWF6VEelC+8tbKaaWZZprKGdyZ7mSWF845D7PhnM44uMcNiWnyrTndt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b00em+Dq+h6Re2bajpXh+2trNQ3kWFyC720Fyv2i7imMbYS+s5xttLkkgp8oLMeOYtdV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XVkt7YoskUF19oeSaEiOyvLiEwlvKhlBadCzNAjF34rq49bl0q4itWuvtGmapA2m3d4z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ZK7gCOdYHykNwo+eH5Xyxqy3ha/8MaO3i29urCDTLrUlsbaWSS9FxHJcsN+oWayRGG7s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3Cjcfl4AnZp9rM9HMKdCVVyp07017tkpPW6TdkmuW6bt5Wtc851bQ/sZtJbBrqC6uHM9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C+ZNbwZdFnWWHfMo27XiO5cYAq9p2pxOzSP5cvlgWT28kZLQWcyl4kMsTKLhnYNKyDkr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QWUcF5Iv2Wz8SzwafFMZYpo2hS5mANtFZNNKssc5t2KGJBmSMfJ8pxXK36QaPJpsdtZt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5slvPOv2bzl+0I7ebbzFGNqGTKGMfIM9dlJPyfZ/1/wfI8Splzoz+tRSUJX934bXeq9V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oL9o0+2vdU0RNNYW4tzHZNetay3Fk2WnhaGcfvJLWPcpKDd25Oa4KaQpax3ulae5ikur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16/mLbQszKVSTDOXb5Rwcjg1r6xpbpfWTypc3MUumXEckyXKSIoY4lu4iMi3Msv7obs4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OX5kt7TQ4Lu+nmtI3JtIn1E2RGFfzxH8ryxORCMYIVjg4PFBhI1ZyfJzNJ3srv4r3btb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0xvD1vBqFzBFLdNY6rapcyQusm5LpLhcJbTpGRG7WrqVC5PPTOQa7DWf+Eg1C1kv9Ln0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WM2qQmPTbX91mGEkt9pyoy2AWUZDc1vah8Nrnw5pWlahea14bs7l7iJ9S065ufsmr6Tc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mTds2SkE4O89Bki/IfCwll1OfU9TvNZkglin0/S7A6fZ5AzE32ifMcuIP3rHHJbJoPoq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7T0UpK0Y9FukuvysfO/mRafqupxxrOuosm3fCsL2bcEZEgEwBy2NzjpggDoO88GP4kdkt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YrHbyarOBu42pbRQYA3DALfLkdMCvWNR8ZrpX2WPQ/hl4J06zvwA+valNcatqce4cyPH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zdTjPBxXJaj8Q/En2l4IvEuotBb7Tnwra2mk2URwP3b3OnXdvcKAeMsSflA5PIV13X3o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9dg1q0rra/wpuWjTbTTv56qz09Q+HPiu01V7ufSbN9PuYlRbu4uY/DsC2rAef5wvnt7w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Y4+VGOKu6Domh6TPqtt4g8a312TabdFh8KzG8ne65M4ebU1t43SGMkMUSZWwcZ4FcLpW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vLqaG8IdAL+cX10wAJluornfarteXAKt5o9VJ4rktZn8QaLZRPFPeoI790gusy2sbkk+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QMke05YTY7k8ks8fGVIZc1aonoud81rpcuslfZpPTTSW9j2m/l8G6JpjTQ+Fjqt3Id1z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TAnGRpnh5rS2yf4hfLt5G4kk14rr/iTV4ZG0jT7TwxpNtOBd6fLo+k2yWsPmYO2S5mNx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5YHmnaX4tm1O4N7dXEInEZtr23vGWeC6DKTmRnMizggjDkHbweMCtGHWvDenSSSXfhbT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vpNVZCSCSlvuhGmEk8LGSBwOOtB+bcTUsBm8JtNXTb0s2pJXu99W+ut76aM80tF1eS5u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0W5nXKKt0wwsq8g+TnlTjAzjA5qS+8O67ZLcwySTQyToPtFwANt5FwV2nnKKOAQOvQ9K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5zof2ixtoo5CGAI+0Rgsy2ZPIMiqeCST+orAHiXUrixjsLh7q5MMrRmY/fSNc5sDxkyA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aD8qknl8pRTa5ZO2rSsno+nRb6aeZ+cWq6mrZ2EYwwCgn0yOn1ye2BgGqlldQvCqAdGH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/wBftzXPXBODyen9D/gPyqbS+QQeQC+AeQMOQMA8cDgelB8SsVUc1LRNrl2VrXv2PRNP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k7znC8cnn/OTX0d8JvhpdfES8uJX1V4tC01ozrV2F+eQlhtjjOOCcYLcBRyRng/KNsTu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vZPDSIfCE8pRTL/wmXhqz8wqC/2S70Hx3c3Vrvxu+zXNzp2n3FxBnypp7GzlkVpLWBki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i4DpKdOvObUudYdr3feikqspRUm5O02489km1G17Nn2z8QvGdloFlp+g+BNAsLPTLP7f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W100CPUwJEKsdJsdp/tPUyRZTX42oQgJr4y1vUmurpo7KZXsTOs4AYn5hn5hjHIzxx3y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H27xCcDP9paHpue/9nDQCwsM/wDPkG+YWv8AqA3Pl55rjPA+laZdaJ8SZrrTbC5msNK0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aSykknvVke0eSNmtnkCIHaEozBVDEhRjI+szmsoRpQUNIuVrO2nudOXT7zw/Ug11dRys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aDwOgI9uRyOCOc16BbaeP+Ebv7uxsBd39nZNJf8AUYsyArHIHGGwGOcjBXggZ8/mJ5Oe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LI8YxG7xh9XuVcIxUMo1q9ADBSNwA4AOQKDwYNWrXXN7q36aSe/qc94ecW0rXRkBd9MU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wV6+nYHn88d1p4/s+0sNReIvIkyRqDnK+ZFGcL3HU557DFcFaAC6IAABt7PIwMf8fN32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mASB9usOASB/x6x9hxXQVgluv71v/JjW1C70mDT7a7lfE2o6k5UK+MxbLNs4GB0JyfUnJ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ePURaSb1ghtQoALA+TLY2kq4xjB5JB5GTkc4rb8UM39neEvmPNozHk8sLeywx9x69a5j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zoWmE47n+xbI5+uec9c0Hk5zJxUbNrSWz7Suvx2/4JzrSuklqli0Itluw7/bMtcEbCCU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jPtWnemE2oNiZjciCFXF8xNuTLLnCADIzjHfI5Arl4iSYMknknk99i8/Xk8+5ro05Ug8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SCR9Ceo71tSdtezf5I+Jqybr3bd2m73u9u+/U6O80PXo1hTUn22BC3/2IfKp+UCxe9UE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bjtXsPwp+G/jT4utNoFpq8dloHhm3uNQvb/U5MWGi2CW1xLC8ip5RmlZraYMS6lIFln6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hvCYBIB0LQyQCQCf7D0/k+prpLGeeDwZdrBNLCsup3ayrFI8YkUJYgLIEIDqA7ABsgbm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lY6qMUoyvZ8/Lutra+d738tjJ8f+D/8AhDtXv9JbXYdZEbMRexjcGILHjJ5N8c/YLEj/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TzZZXJb7eoX+z+mVwF2/bgfu4GeOg7d66H4pf8jZrvvc6Fn/AMBNMr0H4sQQaR+zX8JL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V+IF1bapcafGllPqVsmj3bpb381ssUl5AjkusVw0kasSwUHmuWaSSastbbf12PQwy0bW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GJ4L1LTtOuok1Ow012vdTtEluI4DeaxBbXP2i4aCxsBnyVu3IYyMNlxnGJH+YeyT6ppG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y5gub0amkjxaa91fwaezxQXFzZIAfIMiREXiH57Ikm4JQba+aPBkjpGl6jut6NE0WUXa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zyC4BEoeaMmOVw+6RCUclTivrzxRNNb3V1JBLLDIsWrxq8UjRuEtt8lsgZCrBLeQl4FB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ThFWv1f4an6XkNRvL4XSbs3zPfz+er1bfmnd347StUt/EV7Mtrqc2nwwPaxyw61YWtzHF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w3Bjje3tUha9l2/J94JIo8wZGvJFqupasJNWTXLqC7nl0uNZ7F0SURbbkxXMd0zKJbpI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GUjYPE4JZE8S60EkdRLrFzHIFdlEkdxpdo06OARvSdvmmVsrI3LhjX0Z8VNM02w0bSGs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SppGtLS3tmklbU7FWlcwxoXkK/KXYliOCcVZ6UtVK/Zs8X1e7vZ007ULiVdONwsr6Xqs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KWZVkItM2d4hdfILEA/vfNzXBXdvJ4hvYzZRssN3ctBI0hb7Ve3rToF1KESD7V5eo3qm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8tQWrM8azTZsh50uBBEgHmPgJsY7AM8Lnnb0zzjNbGifutS8LRRfu4pLaRpIo/kjdjBv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YlgSW+brzQfIY989SUWo61Gr2e9991p2V/v1vJbaL44vP+EtOhwObDQf+RsLfaSDYWAGR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CecDkkHkcX9suYwHCzqeACs8g6ngAgA988dM+9fQXiC/v7bwx4btbe9u7e1l+EEUMt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n8QvF41KKSGN1jePUBYWIvkZSt2LO0E4k+zw7PAb3/jz/75/wDQ1oPAr4p0alWio3UY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Fu1le1tt38hs2oyqsc4DWkscMSpMxIANjbQwJhMkAEEkAHjAOTzXo2nfEfxUlzFYXU1v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a3ZZkVYLi5njAHI5a4C54J9+a8xtFWRbRZFDqbycEOAwI+zIcENkEZAOOmRXsNrbWyXW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IkrFGpyZ4MnIUHJ7nvQeasZN1Fo9Zr/l5U/m9fX72dCW8I+I3sbG/wBNu7DUWJP2zAZ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yFJAXscDPpRb+AdL0fULDX7cWHirJvgPD8l2bKzOcjF/f6eSSQDn7BkMSOuSa4Dw0T/b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0Pj/ALerMfyruLn/AJHLxeO39pzLj/Z/4SHUbTb/ALv2QC1x0+zjyMeV8tB9BCTlCLd9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OM1/wl4ssft415E00do9aYWd3di/PEem2V+ANQROBeseWQA+lem/CHxNY+DNBvbixm8K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oNvcab/wkdvY6ro+nW2prYPG7QK90p1abWbUkwWzpb22nXctxNHEuH9J1f8Af2Ggmb98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7wr8o6F84/CvjnUYYk1bxC6RRo/9iv8AMqKrcHTyPmAB4IBHPBAI5FOO69V+ZFWKnCSf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0/xAv57PV71tPsorPT5rm5e3s49TOpgLPPOCpkuTDKNwTOABwM7RisPSfF2saLpura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jG41DSpY90FyVupnyBeB4iN0mcgkDOQOQB6hFbwaponiibU4YtRlhiZopb6NLuSJhLqB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IBBUgggGvCdP/wCQgU/g3TjZ/DgXKADb0wB0GOK7fsf9u/ofO1HaUv7t7edtdf8AgWOh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0litJZNUm0yawju7qyuYnggFvqs96I1h22MbMIlCFI5ZyrKjKOc69t9P0kRW6WstxqrS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cRRQ2/nW6X3nBxmNWEtzMoRntiq+YTXrvxBRH0rwVM6q0zeEPDitKyhpGWfTy86s5BYi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AM+TzXj3i2GK21PwS1vFHbs/g6/u3aFFiZrpsxtcsUClrhkAQzEmQoApbHFcbbu9Xu+r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SM+nqpkPGDyf4f7PscfUAgevyjkgas18VhmvyrXn7mAmNsqUzYt/xLnHW/8A7PsMgnHP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XwESxJbwp4tvGJJJa7PxJ1HN0T3uTk5nP705Pzc00fNrtip5X/hLtBO08rllv1Y4PGSo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aQba16OxMlzK17a3OgOv2Oo+G7WI+Ho38SaksM7aoVcyaZZQGG4NmsVrs0xmC20Ywcgf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uLndPNLb2F5CtmMIRMwWOE2kkNoqQp/x7Ifmck7uhzxIsj/2pBFvfyvt93+73Hy/uW38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9TXpkSr/AMIt4tj2rsTVLJ0TA2I5ntssq4wrHJywAJyeeaoxOAnSSxvVbULAIu28ztj1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cjp93OOp4rZ8M6Omsagsmn2gJNnHwovbggwk44t1V/l5KkscHOPfl1VUCsiqjeS53KA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1rT0BmmuVWZjMPsdzxKTIOGbHD5HFB0HYRWd9p+s2EmnGU2lxpuo3+iW7gh20zT4r+21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TD/ScjKSYNxt60ltqv2RNQsptD+1Xd9JpzWlyxymj+TMHvJrcdDdXkUoBUD96n/HuHPF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QIv3Yg0XxHbQiP5BDbpc6syQRBceXCjAMsSYRWGQoPNZkn/H9bDs0/hd2HYvdXVil0x9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MvyyFhxQBkNfqdDbQto0/wDtDX2/tC+782PNgfQD06fjitrXvhpqmhWVjr0XiPw61jqJ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MWCgFg2eft/AJOB3AFJaXt6XbN3dH/iZM3NxKfm33y7vv9cEjPXBI6GuiJMl5pySEun2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TyTtbIySATx1APYUAldpPZ6P5n03+zn8EPDniPwbf6749ubg3c98JptOt5NU0600dLUH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+1Zo2U27Xa29rcOMwJlZCeU8V/D7xJ4YvfF+hwXGo2PhG+vXtlnvvL+zz2MGrtqdlDa6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LUFr11kaRDDNbSRRkZb2r4egaP8ADjX/AOyQNL/1X/IOAsuhix/x7eV07V8lePru7n+O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2bxH4/v2t5ZpJIGv9J8Tara6XetC7GM3em2sMNtp9yVM1nbxRw2zxxoqjWHw/N/kj3c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JUo8sqv1pzbd27LCtfJOcrer6tt8xp1/4Z0lRPZ6leeLJLvS9Yke4v7WSw0Vrq60q6tr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biRhCLNGAAxgjHFp4j8U6Tqdi1i/9n7jMs1rYaZZ2UccdzbQhhHCIyZgqt967N2xB59K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u/kQ75LrQA7eUm5wxmDB225YMOGyTkdc0gdze3pLsTDeXCwkscxKLa3wIzn5AOwXAHa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SnvHsxYSLrD39zZx6J5Cx3t1Ml3EkkM5SErLNCMeZ5hHyjsTmrk3gq4t57+3vrP7Fext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2dIpLa6WSWzuTCFjhjJxIYyW3A8HkH1vxtBDdxXt/dwxXV83iTUZDe3EaTXZkfVkDubi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fcw4JNcZoXF5qjjh4NS0yOBxw0McgufMjibrGj5O9UKq2TuBrnPMxjaas2ryto7btr9f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V0yLULSKwZ1v1N5Cl2Bf3dg1hjT2VHBENiScGa53TahfkiKIoyOOmgsxDFZXaRbF+36l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rIcHn7GWB77geMjJo0ABbPxuVABxoQyODgah8JgBkdgCR9K7y3/5Jhph7/8ACx7Afh/w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mrM8TFrnp+829G9Wn0i+q21emn+fOqllPo8cVkovhENRUKBt23rYDL78AAd8AAHkVnaf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8P6bqeuF7PT5GP2Jvt9la32dto1icEupztY/MAAM9jt2Oo6gtj4UC314o3eIDhbmccnUf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E969I1t3jsNLeNmje40D4beeyMVafH9uEecykGTB5G8tjtWbpJvp80mzhpWinFKyTv0v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9u/kdxqF34S8QNb614f1KWKK0KSaZKClxbOLCw+wqBJp4eNx9usL9oZh83BU/cAfe7bS0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BgLGyVWIzp5AXkgYvjgc2PIGMVh+PndoYtSZ2bUd2u/6ezE3v/INH/L0SZ//ACJWl4yZ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3huNmZiSzMYtJyxJyST3J5PeuaSSenYKnTV/Pysvy+R0vhqTU7zWrl9NkaM6fGm0xuwI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nIPUYJB3EcjFt/Fn2L7DqFrYWGotrp1A6hvvvt53nUMfbzuGQxN/g45ycE888NEzR3ti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uQlW3Hwp4hBbIIO7HfrWSeNR44xp+hgY4wDY+EsgY6A9/XvUp2afZ3PcyevOhWlOLvZ0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XReemvdHv/8AwsWx1fUL8jTxenUfsFhgWHquPt9jYHA6Dp0yePumt8XAtI9SRLrQwbFB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AA4vyM9BekWWcZN8QQNozXBfD/8A5DEDfxbtA+b+L7nj/v1/Wk1vnU/Fmec+Dp855zjX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/a+brzVVavsuX3ebmv1ta1vJ9z9ZymdSdOrKrJTXJSnFWa5ebmbSblK/RXsttU9LdM3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J/YsJ/4R/TtQF/faXgYBvjYfbr7H+gAnuf8AjwsOeTxWjHZtr/h9bD+0n+2lL5T/AMTH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b+/JvjYq3+gWF+3y/KT9uIH+gV5VC7pdWEaOyo+s64rorFUdSddJV1BAZSeSCCCe1dZ4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MjavHHy7NRG3jth3GOmGYdGOZhUbvdN7bv18j0ZYp1Kc4OFowg0lzXT0te3Kkvh0XS7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HrfV9Xv7TUZDYqf7O1E6npx07UdO07Uf7Nwcf8TDUNR1Hoxx0rY8GuGVrFPEOo32v6tq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DunkDbqY/tLTQ+ocDT9PAxqOn6ieTp+nf2jgZGMv4w/8g61f+Pybb5/4v+QLqX8XX9a8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DwNLHI8co/4WfiVHZJB5fhnU0TDqQw2ISic/KpKjAOK6D5Km/wB7U6Wqb/8Abz/y/qx9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sAdPv2j1fw2TpraiW1AyJqQJBVtW4JYEbSTxkZ7AV4Povw5toLm6isy++K4u0llBch2S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CQWLtknJLcnn2PwVLK3hzw8GkkYf8JdoS4Z2Pyj4j6CAvJ+6BwB0r2PxzDElrMUijUjw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weIOQQAQeByPStoO8XfV7J/d959/leLrPCKm3eKg5LyajF7ddf6Z8U6prepeBvEX9lnU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qFgRfAgqwP8AaPnQ4wA+ojUBqLxEBZR2DV3Y+K76zp3hzRNSs7GckI2pap9g8zUWMmoA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4AI9geg+eP2iru6fWXL3Nw5/4R3XzlppGOTeEk5LE8kDP0FavwwJa7lLEsSYiSxJOTru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3702k1Z7f1t5nwWNzzMauYYzCVK3PQhKnyRafupurFxWtrWit02rtJqNkvorVL3Q9NNk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9/28FCv9pfLzx3yP7SI256HPFcl4h22Wo2GoXnhw6fuNidQUf8S9r8akwFhfkKM51DID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D/8A0rXfg/8Aaf8ASM6imfP/AHuceIfGZGfM3dCSfqT61b+OAA8Y3CgAKLFQFxwANeu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QdKylFRta+t9/kZ0JJvSMYtON2kld66u1v6bL/hvVdJ8W6le6j4LvtP8Nad4NCqPDxbd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OojT9R1LJGnf2kQeudP1DUSOMgV2uqLp1jYYs9N/tTedP0/UBqfziwx/Z2pnnBVtQH/E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gcGpNIggiPjUxwxRlhfbikaIW/4l3h5+doGfnAbn+IBuoBrXvv+QXqp7trSlj3Y/wBl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cnPPNXBtrXp1P0DC0ZwwNKpOq6ntYVOVONvZqny6X5pc3Nzb2ja2zuzxLUtN1HTHsNOV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hfqAP+Jfuxs+VRnawwPQjpmuo8JW/jHTINe0rVdCu7fRrxJbqKO6imW7vo9Bjeea0sGt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+3WzBmgit7UQA3MyCZGHaa7/AMhrwB/2PN8Pw/4SvT+Pp7VZ+Kl7eHTvEebu5P8AxT3w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ppXgj+0pvv/wCt1H/l+k+/d/8ALw0laNW+dvyi/wBfv1PGSSqcySvz3ulZv3r77nJ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vzqmoX7R+L9Q1Bc6cxI/4RpfD2P7QRtPwACPu4xjcOBngei6XdjVy1hfzCyV0cag23Go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5LAf2eARkA8A8A14l4ud2h8YSMzNIJPFOJCxLjHiL4c4w5O79al16WX+y7B/Nk3tH4gL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4gls5JBJwSeMmpaurP8A4b0PtsurVKWHqcsm1VpU4yTbtaMX6rW/a/6dd4oGsm11PVIr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TdQ08vpzf2cunkg9+SRqAOojOcFcD01fDej3Gmy+GrjVtGsND0Lxbf6LZ61q891bae80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dZ2dxJHb6fLFYt/Z94LZPMk87d5jbQvzBp7MfENiCxIfVfD5cZOHJvlyXHRicDJOc4Ge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XnhoTQQyj+wtHvcSRo4+2f8AC5PsX2vDKf8ASfsQFp5/+t+y/wCj7/K+SocEk3ron2/y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pqbtOUm48uzTXXm1u5X2X+Xz38SiJPGd9Ho87XCSO95byW93HPG2niMRXtw0kXP2ayeF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5wk+2Hwnp/iHxNeppA+0XEMTJJAIbm9uJD5NzbXT3BSNSohjjuA42/6OI52yPmg8z374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DETHDJcyWckUZ2RvaXUOnPc2rouFa3uHhieeBgYpnijaRWKKRzngu1toovDNxHbwRzyW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0meOOG6VEeVVDsiK7qisxVVdgAAxB5W2m1d6N9Wflubf8jF9ud6dNY9vkcx4n06JGjl06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9QZrYavPrOZku7ZJVNxMoUG3KSZGc2xvZt+35sWr688QJo1naXVvZwWVla/ZTe/2kABN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iOVN0wTA/wCW/wBkhMedwNY/jMBE1ZUARRqt+oVRtAW31PxV9nUAYAWDy08kdItibAu0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BetyNBCzjxN4fAdo0LgXGr+GxcAMVyBOJJBMAcSh337tzZV33f3stRXsUrLZa221MFfC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ak9rdWl5/Z8kMdwkjRWLPPbvdwiyZo4tIWedybg+TYqGHkFiQK73wv4c1Gzt77RNbgkg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rhZtthPcusdx5CS6kEa11FoNKiCfaw2nXIkBZySufKdZuJ4vAWn38c80d9HpuuypepI6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JIlwrCZZHViruHDMpIYkEivq/wARRRW3hjxvb20cdvBYa14tksYIEWKGyknsdHaeS0jj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SvCqNIZHLkl2z0JtP813PeyDDQkm3Z3qWV1dK6j/AF521PJbu806GfUoodHksXtrgXFp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klmmvL1PlwwhiLkcbIpsHaVrRuL+z1DwZqbw2rWbWV5Z2kFiy/8AEwhJgkZI7S7PDO6x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rXRX6JJ41iWRFdZptUWUOoYSqP7OAWQMCHUCaUANkASyDGHbPPaSqvZ2auoZW1vQmIYB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g5BJaWViTyWkkPV2J3PpuSH8kfuX+RF4bm1bRbe20S5sJ7y21GGx1A6fPdQs72lwphae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Zb7QeTjJ4Fdfp73mtXx0650uXR7W1tjrb2++Q7beVvtDXF7AJFEg82Mr9oAPzDPcmsT4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RJHR10HT4VdXZXEP9l3p8oMCCIsgHywduRnGa77xNGixzTqiLO3gyOJplUCVov7RvR5R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E7cADGKD6XJnKnCKg7Xvqrp63XR720v6FaPwzpGoz3YmaES6E8Ru7rUEu72C2hdonhia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2mjxm8L+Z1AzXjOp6dqGm30CSCaCae+nRL5XtI4LqSNYUtZLK6jn8h0ldgoFn5fk9G5r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4tWO8uo1udY8LpcqlxKouE/tKcbJwrgSrgAbZNwwMYrvdIs7TWNX1a01e1t9UtYLbxa8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wuPEdkoeKG5WWONgvyhkVSBwDinbS/VX/wDbf8x5lGM4VHJJtxWrSbV+za28u2l+p8s6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luLiRGFws+xSwY6nNIWJA7lOSCRwea4syNEZ8sLuaZLvy7VVB+WfTZIxkDgnMg6jtnti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pRxqqRpprBY0AVFAubwAKigKAB0wBivCdB58TQ555i68/wDLG2Hf2JH4muY/DM8oRhmEp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RbJ6pNK/n91jf8KQ6lqzXlhZRX6X9gw1G+5zf2H2AZ1Dk/2eD9g08fb8WAwOQOhr0PTZ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yu/madfJY7gMmwAzf35x1AvrEEXxx9gBHoRTPgFFG9l47vHjR7yzuvFc1pdMitc2sy2O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wSqCQskTKwycHk1p+J9S1G08IW97aX97a3ll4p+GNrZ3dvdTw3Npa6z+zvFrmr21tPHI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DrGpQxOkd9qkUWoXSy3cazCJRWr62bPQyzETpqEvis4Rs5P5a67W7fcPh1ucTGLUtJNp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zXNtqM91b3D7tpyqs2SwGAwyCMmqeiWWn61f6n/a4aBTYLLFfaevl28F5NLAAs2eNwC5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m6HNNceKpJZ5ZJ5ZNXtjJJM7SSSFoICxd3LMxYkkliSSSTXYIAserxqAsbXNsSigBCf3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cjbTau9G+rP1DLMmwWfQi8bTTaje6S+xa19r/O/VWtZLoLDwV4w17TdR0i//ALON3qFh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po26np2n6ecagRjb9gsAN2oAAZOSM169afs4aPZaDZ6vP4O1DRodDtrEmDxLbPY23jS7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LXTMV1GS1kntLiNfL/0hWWNfKI3nuPA9lZjx/wCGwLS2A+13S48iL7p8Micr9z7pmAmI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a+7P2j7m5sfghpctlcT2ckeo6Y0clrLJbvG0r6zYSsjwsjI0lje3tnIVIL2l3dW7ZhuJ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vzPscm4Uyi2L9pQVT2PsVS0tyJOqno3Pe0drWtu7n55+HfhRreq2OnWGlWOn23iHXr7T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iO/sNQ0051BSRYD/AIQ8adp39pabqOog+p5Bz2tz8IPEXgvxhYeG9c07X7Y+IEC6eEAv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GmjUv+JgNRGnEDTydvAOa+n/AInRRWv7Qn7PJtY47YyJqdpIYEWEyWsnxA8D6XJbP5YX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c8LZjawvLu0Km3uJo39Z/axkki+BniyOKR4o57jT4Z442ZEmhVbx1ilVSFkjVwGVHBUM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T/Ndz6DDZLl2Cq/WMPQUKqWk01zWS72v/wAMux8+n4UDwxp+p6V4hv8AUR4fXT2jfxF4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sE7vDviTIGqHUWZf+JnpzAf2i2SwJzXR/D220qbSbDw/43j8ManqK2cWneF/CsWpWuj6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othduLe+nRL37JJFcI4iubO5hA3Rk10XgHRNGHhzTdZGkaYNX1v9nnxXe61qosLX+0tX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LvVL7yvtV/c3Q1PUhcz3csss41C+Erv9rn8zoP2j4ILPSP2dbm0hitbiPxXq6x3FvGkE0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FSWILIipeWVldqFYBbm0tZwBLbxOm52QwsMS6rny3ju5QU3JPm0u2n089z5i+LOlW994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PAo07Uf+Ee8Qf8JBfof7Q8QkabqGnA+Hhf8AA1Cw1D/iXYB/tH+0dPJzinWvgzQY/G3h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H+3/AO0dQPg7wXH9v1HTSdOOQPDw/wCJiBp+ScajgY7joWfGTXdbW1+FEq6zqqy658KP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diTWL611+z1W1vNUcTbtQurbVL281KC4uzNNDf3dzeRutxPLI/2N46/0b4uWGm2/7jTr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D+6srOeXUdVglmtbVNsFvLJBa20MkkUaO8VvBGxKRRhXC0WrJLX87q9976trzFTyugm+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Imr3buldKN2ui/I+Yh8QPDmvad/b+meG9Si0tGPg3TNd1K+0+PTrvUL86eBpmn6UABfa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BGcivFPHnhaw8PyWDafb/2bjVdT1TTiV1H+ztQ07T2J1DTdOznTjnUT2PPJ4wBX0jqu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atppmn2q6zo/jrxHq629lbQLqviGw1WyvrDXtSEUSi+1myvZZbu01S682+trqSS4hnSV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mm3M3xHNxp9jObHwBrc1kZrS3lNnNJaWZkltS8bG3kkPLvDsZv4ia3O5xi6TvFO0JLVJ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f408SalYatFqo8M6b/aMS6ipbXtOGpah/Z+otkDUNPUf8S0H+zR2ycDjg580Ol6re+HZ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2q6lqP8AZ2nxaYU1AajnPB07TxqH/IP/ALRHOONOXgacQa+0tSVZT4daVVkYjBaQByR/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nGCRjpyfWvnz9okB/wC22cBmsdY1/wCxMwDNaY12fH2UnJt8ZP8AqtnU1xYupGg4Lk5l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V78rv8Xlt1ufzjxFg8K8ZjJRp8sotNPmT3cmtOVLTbzVux5T4Qj0DTXbTmTw/qGpagDp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bw7fr/y/kOM/2aPsGoZUjILcjPXT0oado/iXTtR8MWGma641H+zPM0dTCNSF+AAdL8Or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F/5fwAMfLiuSUlRp7gkO1h4hYsDhi2G+YsOSfnfknPzN/eOehvCU8HxshKMvxT01lKkq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kYIYdiOR2rGEuZXtbRPe+/yR8phsCpzlJVFD2couyhe6bel+dW+G3Xc9r+IWgeJDqnh2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hYf2nY+H2GyS/sWGo51Kw/iv3B0/UtObTs7h/ZxGTXnTeI5LLUtR1Gfw7ul07UdP1HU9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m6n/AGkS+AQSv9oOTkLpww3Poa9MWR20mK8Z3a7TSbxEuixNwqSai5kVZyfNVXMj71DA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+MqJF4I8HzxIsc13oPhe1upo1CS3NrcQNeT21xIoDzQT3dlZXU0MhaOS5tLWd1aW3iZL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KqoRqOmoRSsoXb0ve0vW2q11OP8A+Fz+H5PEb6r4h8Gacvn/ADOPDt/qQJD5b7ewAAO3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6V5tqWo3+p3/APZs8B0j5P7MvwWGmlf+Jj/aJyOP+Jhgdjj0BJGO28G6Zpv2n4Cf8S+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v7X/ANEg/wCJr/xU3/MS/d/6d/29ebWL8b/+St+NP+xn00/iNLOD9R6047r1X5ny2Px+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ukk3GF7pXSVtraLS7RgHTFTT20z/AIlun7dSKjUdR+b/AImGep1HUONP08lQTpy9e/FP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6df2tkn23On5KlVGZHsANpbTjgsdRJyfu8Z+XsfD7MyeIgxLD+wPDjYJJG7/AITX4ec4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Kqp4j1EoqqZxaJOVAUzJyNkpABkXHG18j2p1Y83Lrbfp6Hm5ZTpUHVqRpptqN1otFzaX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5iabp9xFa3d/dWEVnbXN3JZWP25Lu3lupjYxyQL5pUqoc3A2pJciaXOLdhkivd/Dy3Hh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loJNKmgm1XULWK30nTrxFiiSC11Rw9v9rxMCYZIvtw/5aW9x1Pjnw7gguPg541vLiGK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aXU0aS3NrDNY6cJoradw0sEUo4kjiZVccMCK9M0DTdOuPhf4mvp7CynvY/iBHZx3k1rB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P2VLh42lW2zz5CuIs87K5ZxV7Pp127H6Zk+IlDB05QiovmTum7/AB333+e/Y5q1+J2o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MUlhp4I04XpJYnUSQxUADO1s/wAOVOTnsex8OaxqniXw4NC0zU2AmCSG/wBNsWN/p+nO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TjOMe4PnnitEDaMAqgf8I9rAwFAGAvi7AwBjjA/IelfVXwR0zTdS+H3xDn1HTrHUJ70p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dS3epHwX8Qs6hcyTxyPPfcD/AEuVnn4H7yuOqrST7XX3NH0azbFxVLkm4u/vNvm5rcqS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76Hjnic3ngqeHw1/pE1kLGGSQ65BbWsdwbiaIi6kvBbFEKspIc2yr8oUT55rPg8Rv9vu0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0Ugummk1J2juvs+mXSmGSa2upNsaAHD/ANmrHgf68Yr0X4z2lrYW3inULG2t7O/hi0do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Jvt7jdHcwqkyNjjKuDjjOK+e/BOv67d+Jrw3et6vdGPwldzR/aNSvJ9kv9iX/wC9TzZm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qaas7LpG33WPqMFja+JjGNaTmp8sZXe6lZSSve1z2rVGtjDZ6TqN1pF1qcE9t/pVppMg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AkMskuJsNJljOmBy+M10HhnwJrnjaJtU8I2No8Anb+29RdWiigF3/AGhAJmYRNEDP5yxb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jFcP4Cubi98dWMN5cTXcLi1leG5lkniaVNGmCStHKzo0iDhXILL2Ir7n/Z7ggb4N+OJm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J5WjQyNGl5lI2cgsyKSdqElVzwBW63XqvzPpY5Fl7gp+ztJxUm07PmsnftufAfxQ0XV/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S6k0y1vbS3voEguE0xZo9UvLpFcC9mlSVLwzX+mkJDJcldOUIR1rb+F91aa7oWo297c/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MHhmubu+YxWqIl1Kl3PFLEI8Wcm++kW0EzqiouQa9H/aTurmD4ieHIYLieGK7+B+iSXc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+MtdCvcIjBZ3UO4VpQxAZgCAxz4/8HXe21zxgLdmgEehapJGIWMQR28ceF4mdAhUK7R/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JXiu2KSUXZbLoj8wrxtxS8Hd+yi9Em0rRi+Vct7aci/HRHfJ4eXRLtvEFjaahDa2yxRJ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2k0V00t79plAZoL1EujaSbWt5GwoVM1ualqHhPSby3k8P6vZ69BMsRvrXTbf+ytW8N6s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2txsF3qCW1pdyWsqlrRo13C5j6Gr45s7Sx0DWTZWtvZm11p7u1NrBFb/AGa6Ca4BcweU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0e2QAkbsE1jeKp5re48USW80sDnwONRLwyPE/wDaEnhXxDLJf7kKn7Y8v7x7rPntJ87O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Ppofb+zSlGV22mrN6vRaeXTsj0nXNa0/VvCLab4d8NWnhHxVJOil7rxBLFdXVms8FkZ1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NELO5Zla3gZ/sSmRjvXyFrG58ZXcWna9og0fXtLlh0ix1G6vLOEm/jhtlbRokeORri+u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z26uI0EqtsWW+llvPhTZ6tdySXWqa14tN9rGpXDtPqGrXpns5DeaneSlrm/ujITIbi6k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mvYvEulaZcQ3lzcabYT3NhFdx2NxNZ28s9lHE+gXMUdpK8bSW6R3DNcRpCyKkzGVQHJa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2pOJXPBJ7Ly7WX9f8Nb5/l0Gy0lLG/k0e71Oz1SJ55XkgsxpE95HAkSTRvCC9nsu4o7Y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5smwg02wgsrqayt7e2hSRJ7WK4uyup+ZaX1nHbw2ESn7LiZ4bfz++RtxzXtfxmjjtfGp0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zOwsbdVhswy3VhIGFtGFhDCQlwdmQ5LA7ua+aNbnnj1PwW8c0sby+ILKGVkkdWliDaU4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S4RiV3EtjJzUHm/D7y0lFe6+q06Pdfeb15qFxpzRanaRfaYXOo2s2nHJW2jaJSsi57tp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7cBsVwer3Dz6he6jYae9xJIwtVm2nzIIjZJCpUYAK/ZLr7VkcCefacHFegasAtmNoAyI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ieO5jZoye6MyH5SRTfDaqfGfh+MqpSTSNLd0IBR3PjKyhLuvRmMKLEWIJMaqmdoAG8Za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Y+WqKTxMmpyUpzS5tbpuyT3Wy2V/mkUvBnhXVpdTOp+E9HeDUWhYnzF+3G/DkKNPYMAP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R/zDgO4B9N8OeCNcaKxsfDGgudOurqc2uq2F5b2kiavdQQXVnYHUrx1hhv76KeN/s5hZ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RjK8KXl2qxBbq4UDxF4UswFnlAFoW1sG1ADcW5HBgH7ojjbiux+Gzv8A2LrPzN/yKGl/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1xRxHtZSXJy8rUb81736/CrfifqHClKph6FaVSq6/toRjG8XD2aUZ9XOpzX5/wC78Pnp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ntr2WbTzNqPhi2vtM1i2lYE3E6QQi/1GXzykVnfSxyxXEhgZEEZN6U+x3NqichLLo8ul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OkT3i3EsYE5h1K2i1GG5NvCBFeJbOI7q1V/Kki08GBnAubaKODRSXn8MKxLLJ4h0m1kV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W11bODkPBc23+j3ELZjmg/dSK0fy1g62zR+FvD6Rs0axaR4rliVCVWORPDvnJJGq4COk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A4Ibmtj28ZJrD1ILSLmm10+JdNunY7pLlL6BUsI20q9On2mmyaja3V1Da21xHcWqWV+7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mfOwAuDt6DB5/wAb2t/c3epWcsOlPextYRJObR9amhuja2mn31i0enSvLvivFlJDAEXB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T7DUfg98QbvULK0v7qPw1pbx3N5bQ3VxG4vL+4DJNOjyKwuAJwysCJgJc7wGrzXR5ZG+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th8SNfAty7GAAHUJQBCT5YAlVZAAvEihx8wBoPjsZZJKKslfT/wD8fP/ACRL4I8S3vh7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e3nsdWTS5tU03R9csr62ga2+3xWrXpu7q1hSV7WIFzHPbm9c3LTFWFc34RuUsoNRNx9g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/pX9orps0oubgSQKosoJJHjS5ngjQrbr9rk8pFK5PcaRYWMOifEmCKytIoItE+Ogihjt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tZiONUCILRkRrYKAICimLYVGPE/CU015YarFdyy3UT28jPFcSNPGzDRvFQDMkpZWICqA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Juyb7K5w5a3HM1FOyfK3a6+2l0/rU9y1Twbd6vd6l9g0yK91/TtM3eI9LFgLO51HS7Jf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l/aD/T71vvWXN42JVBf6A+G2hXXxS+HeseBfGEsPhWDwJJBcp4z1u1n/ALB8Nx3GpuLT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WenapJ5sccdtdXwLiIklC2B61+wEza1a/EC71ljq12PC/hm3F1qZN/cC3n1DxnHNAJrr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HLFu2SJHGrqVRQPhrVYIY/C/gGGOGJIZ9Gl8+JI0WObZLqGzzY1AWTZ/DvDbe2K4njbN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Jf+3Ov4H7Ll2TKvhlXddL2kY+66Kny2XO/edVXvzWfura/Wx6VafD6209tSnPjTwjc2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eqz+JJHEwMM18P7Jtb2CC3KwSyQG5lEqiAAy5rlda0vwTqN1ZJYjWfEEGhypD5enRDQN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k2pXGnzLPckxRJGkSiYCLHmA11PhFV1HVPhTLqAF/JNZ60k0l6BdPKkC+JTAsrz+Y0iw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NgFcT4b1XU76y1m6vdRv7y5sfEniGOyuLq8uLiezSLVNOEaWs0sjyW6RhmCLEyBAzBQM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kryilZ7Xt5a2ucOYYGFKDhz8y30jy7a7c0vz+856+8YW8trdPa+DfDelWl6wEUj3uuap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uoazM0l2k0QV1dAC3J7AWx4qmttOubW9ZrO7vrsSrBamTTbm4uZbNViUpbxTh7PyypLy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iLieS309JJ5nRr/xKWR5HZWKate7SysxBK/wkgkdsV1chMr6bJIfMc6TqWXf53Oywg2Z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l7YruPxXMuJswyPFZg8FypQUnFSu7csXJJNp217L1vY9M07xlLb3lrBbXNvJ/pzMWluZ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PT2Hm6hBLBPCd0MduHjMeeSDWZqOqXmoiE20N8QsJhgWdR9mWWYSRxtCZYrOCOxnkYxx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tjBHkOq3FxJ4xsEknmkW8a3F2ryu63QjQRxi5DMROEQlEEobah2rgcV719mtzb6+hghK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kK2kMRjeKG1Uri3ijdmeOOIIiMSygEk0pbP0f5HlcPeJGfZ8/q2McFD2jinB2aUpJNK0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NDaazbWNvZS3UMo1oNFpsY+SaaS9t5Ibdg6kqt1ucgDnnOMg1yvhvSPFPhNFurO3nJsr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rcpb3Vp9oS/QDIl/eA5PY4HGMexabHGfD9i5RC8Gt+HjA5Vd8J+1wDMTYzGccZQrxx0q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EMduzQJPo2vSzpCxiSaQ3Wk5klVCokc5OXcMxycnmuKTd3q9318z9dhOby+EuZ8zhF3u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+Ecv5rNxDY3P9qrfPC62DJd3KWxN7NcRy2OT5sEL2T75RnZtDduOe1Oxv4NPFsdQvp9N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bC6gS7KyQLu+SaOW4KGIhSGGK6eW6ubXQra8tbie2vP7R19PtcEskNzs+3+J12efGyy7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GMcVB4cVZt8EyiWFlgdoZAHiLyariRzG2ULOOHYjLfxE1q3b70vvdj4HiCc9felrF295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fc4jTNdm0aKOSHTdM12FJFhaJluJXiRCVkG+2ctjZArFgsqrk5kA5PO3muvd2xeLTtK0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PNOUnXLyOsc0jAnzAowrSsC2Cgxge5a9p2n2uoPHa2NnbRyR6y8kcFtDCkjpp90Ud1jR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U8gg157qtjY/YfB8/wBjtfOn1nxNHPN9nh82aNdRt1WOWTZvkRV+UI5ZQOAMVtBtrXp1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zfxd/IzL6KWC1SO3huRA99+5EZw6M8saHODnGWxjpwBkAYHPi7uUjs90sy3KndGwCkLm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CCScsCfUCtnQppZL+ZHlkdF1DCo7syqPt0QwqkkDjjgDjiudsyWS5LEsVcBSxJKj+z7g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/NWfMZ3TWvZ2su1ldv5tt+rb1P/Z0IE7BwAAAACmbnEEAKmAQpVshqt8RtU+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NMaLmrFiu60j/wB0VM0Vcx0FWNMVPt4oEfNTLHkUhkSrUqpS7ADUiDmgBmyl8upwtOCC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SCL2q35YpdgpgVPKxS+XVooKNgoEVvLo2VZ2UbKAKvl0eX71b2CjYPSgCp5fvR5dWt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k8urewelGwelMRU2Umyrflj0puwelMCDZS7Km2CkC800SR+Vmpo7cnFPRc1ft4XchYom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Zuol7O03xpudjtGe3vXPWfm2V0JZFZlfh+evua9XsPB11qiqZzF8vIUHOPyqxffDWYxE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lpqGhwcltjkdKgMQ/Gt29s57CYW95A0TdFYjhqoyw4PSsZKw0Z3l0nl+1XDHTfLqBlTy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+X7UAVfLpPLNW9g9KPLHpSEin5ZpfLq35YpfLFMop+VR5VXPLFJ5YoEVPKo8qrnlijyh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qrfl0eXQMqeXR5dW/LFHlikBU8ujy6t+X7UeX7UxFPy6Ty6ueX7UeX7UAVPLpDGaueXR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nl1d8uk8umIp+X9aTy6ueVR5XtSGU/Lpvl1d8r2pDFQgKXl/WkMdXfKo8r60xFHy6PL+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Fil5f1pPLHvV7yqaYhQFin5YpPKq4Y/agx+1AWKRjpPLNXDH7Unl0xWKZjNN8s1eMdN8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bDV3y6Tyx6UDsU9hpNhq75ftTfL9qAKmw+lJtNW/K+tJ5VBNirtNFWvKooCwumDNhA3q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q6SudOtv+ua/yrQ20Gtir5dSCPiptme1PROOahsCBosilitnYZFWggxVq2gzHntmpuVY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5MwOMCtoW+aX7Lk8ii4WMcQSnsPzp32eX2rZFr7U8WtPmJsYf2aX0FL9ml9BW59l9qX7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7NL6Cl+zS+g/Otz7L7Uv2XHajmEYP2eX+7+tL9nl/u1u/Zvaj7MPSjmQGD9nm/uUfZ5v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J9m9qOYDB8ib+4aPIl/55mt77N7UfZj6U+YVjA8iX/nmaaYJf+eZ/Kug+zH0pPs/tRzB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03yJP7hroTb+1Rtbn0pqaFYyrS0lnuYoVX5pHCAnpknFezWHhi0s7IWsSAjje5HLn1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uvDKQyn0Ir2DQdXg1exWaMqsoAEsfdT/AIeldFNozncv2dnFZwCONQPXFWMCgdaU1ZJz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RJszE4xJH/CT649fevPPFXhuTQriPYWktpc+Wx6gjqp969orj/H0kb2FrbDBm87zPcKA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8iYEdQaYSB2P5V0D2xPaoTatn7tYcyNTDz7GjdW59lPpR9lPpS5kLUw9wpNwrd+yA/wj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8qOZBZmJuGKN6+1bJtB/dH5Uz7Iv9wflRdD1MneKXeK1vsi/88x+VH2Nf7i/lRdD1Mrc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/wA81/Kk+wx/88xRcRkZo3D0rX+wx/3BSGwj/uClzAZOaWtX7BH/AHKPsEf9wUcyAyq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v60n9mp6H86LoDOyKOK0P7NT0b86P7NTH8X50XAz+KCBV46avYtSf2af7zUXQFEKKCoq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dOI/jai6AobaUKKuf2e398/lR/Z7f3/zFF0MqbKaUFWzYOD98flR9hk7OPyp3QiptFG2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8qT7HN6ildAVttJtqz9jm9qQ2kw7D86aArbRSeXVg2s390fnR9mn/u/rQ2BX2D0ppWrJ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GCb+5SArlKTZU5hmH/LM0wxS/wBw0ICIqPSk2j0qUxy/88zSeXL/AM8zQMiKD0pNlS+X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/wA82/KqQiLZRsqTDj/lm35U3LD+E/lQMbsppSn7j/dP5UhY+hoEM2D2op2T6GigA0ZQ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rQ2isDwpqkd3afZW+WWMcD+8K6FlNDLGhRUirSLUijmoY0PCZ7VpWUO6EcdzVSJQRitz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s2yiNbb2p/2cVeEQpfLFIVyh5GO1KIvarpjpPLzQIq+XR5ZPrVwQ08Re1MCj5NKIfar3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Io+T7Gl8j2q95Y9KPLoEUfI9qPI9qveXR5dAFHyPajyDV7y6Xy/agDP8imm3NaJQUhT2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nhxWi6nHAqnIGXrQBRkXFPs76ayuBLBI0ci9GU4qKdjVFpcMeauLtsJq56Np/jeYoFuo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bK+K7Rkz5UmfTivJ4Lg5HNbNtOWFbe27kOB2114pcoRbQhT/AHnOf0rmLqSW5laWVzJI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+zIqJVL6DUbFAweopvke1aBjo8qsyjO8gego8gelaHlUnle1IDP+zj0o+zj0rQ8r2o8r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qabUelanlUnlUAZn2b2pfs3tWl5Yo8sUAZv2X2o+y+1aXlCjyqAMz7LSfZK1PL9qPK9q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/Za0vJo8n2oAzfs1H2b2rS8mjyRQMzfs3tSG29q0/J9qQwe1AjM+zUfZvatLyRR5OKAM3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6VpeVTHVUIDHGemaQFD7MPSm/Zh6VqeTUexDIU3DeBnb3xQMzjbD0pPs3tWoYKaYTmgD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9q0/JNL5NAGV9l9qQ2vtWr5NHk0CMg2vtQbX2rW8n6UnlewoAyDa+1NNp7VsGH2pph9q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Ta+1a5g9qTyPagVjGNr7Gk+y+xrZ8j2pPI9qLhYxvsntSfZfatnyPammD2o5mOxj/Zva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YPak+z+1PmYWMY23tSG29q2Db+1MMHtRzMLGT9morV8j2oo5mFjwazu5bC6SeFirKciv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JZ48Bujr/dNcNc6G0uhQ6lbDdgHzlH1PzVW8P6w+k3wYkmJuHX1Fal7np2zDZqUcUyGa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MMgipEXNZyEi3Gvyg10OnLmzH1NYluAyVv6cv+if8CNZspk+wUbak2igrQRciK0AYp+P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0uTS4NGKAEyaXmlwaUA4oATJFOBoApcUxBSfhTtpNLtoEM/CkzUm2k20ANxS4pcUYoAj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V8ioWTI6UhnP3UZ54rHlBVjkV101sHHSs+bTQ56VUXYDCgJ3Ctu0bgU1dL2nIFXobTaO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W1HFV4o9tWV6UALtFJgU49KbQAlHFLilAoENwKXApeKOKBgFBpdopQKUCgCMrzRtqXFJ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vtUmaMGgZHso20+lwaAGbKNlPooEM2UbOako5oAZso2VJQBQBFspClTYoIFAEO2s3V9K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EY5VkDL6g1r9KQAZPvQBAkZVACdxA6nvVOPTIV1WXUPmM0kYjPPAAPYVp7RRtFIZD5VH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gMftTfLqyRTStMRB5dHlipsYppBpARbBR5dSYpcUDIfKHpSGKp9tIRQBXMVIYqsYoxQB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K03FAEHlUhiFTkUYpAV/JHpSeSPSrOKMUAVTDTDDV3bSFaBlLyaKubKKAPCfCmuC1k+w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uin0+hqDxRoH9mXAuYFzZynj/YPp9PSuf5Fdx4d1eHV7FtH1EB3K4Qt/GP8AEV0PTUmM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LL9iuG/dOflYn7pr0CI15PrOlTaLf+U2Sh+aOT+8P8a7Hwlry30Is5m/foPlJ/iHp9aiS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2bGRXR6ZzafjXNR8EV0ml/8AHsfrWJL2LuKMUuKKZAm2lC0tKOaYDdo9KQgelSgUuwGg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p9gpfLFFguQleOlJtIqcpRs4oAizxSinbPak2c0wCjGacFNG0ilYBu2kK0/BpduaLBci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uyizAqlAe1NMKntVzy/ak8sU7MLlTyl7CnCMDtVnZQI8dqOVgQ7QKUD2qTYaNvtTsAwC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pFIBmKMU7B9KXBoAZtzShOadsJpQpFFgE2elLtpcEUc07AJijFPAz2pwWnYLkWylCGpc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b7VLS4FOyAgK0balIoxSsBFtoxUmKXFKw7kWPalC+1SYpaqwiPHtSY9qkpKVgIitNxip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dw9RSikazSQgyAMR0yKmSJUGAKVhkWKKmIHpTSuOaAGUYowaBQAmKNtOPFITQAzbRin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EU/FJigCM0lPK0zFAxKTFLRigBNtMPWpCOKYQc0AAFBFKPpQcntQA2ilwaMGgBtFO2mi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IneGRZI2KuhyrDqDVwpuznP5VXeFs8Cum6IszX36z4mhMIdJxEQ207VYe4rJH2rSdR5B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ksbi5067juYMh0PTsR6Gun1o6br2mreRSxQ36jJRjgt/sn+hqdEaQbNrwn4gm1WSWG5K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j6V6ZpQzbfjXz1oWpS6PqSThSVPDD1Fe8eHdTtLvT1ljnjw3IBYZ/KsZqzKkjc20u00K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DSMxoWnbafilAp2EMC04CnUop2ENxS4Pan4oxVWAYAaXFOxS7adgI9tG2pQlLtFAEIWl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AQ4oxU20UhQUARYpMVMFpcCnYCLFJtqbbS4p2Ag20m2rG2jbRYCvto2+1T7aNtFgINvt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lYCHZS7alwaTbRYCPHtSYqXbRtosMix60m0dqmKg0mwVNgIxxRT/Lo2mqAaBTsClC0Y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7aAEwKNop22jFMBmKMU/bRtosA2kp20+tG3HegBmKMe1PxSEUAMxRT9tGKVgGUmafto2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P2Gk2GkAzbTSO4FS7TSbTSsFyuQTRip/Lo8qlYLkFFTeVR5RosFyGkOam8o0eVRZhch5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lFmFyDZSbKsbKNtFguV9lL5YqbbSbKLMLkHl0eWPWpttJtosx3RCUoK4FTbTSbKLMLkF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c+XntQmfmf8A76pogOzKyvu9M1ZzlgD3pjqUYN2rci5TYzJn94aRZpdwDSYGeTjOKuTR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XaadguzoL3w/e22mDUILiK6t8BiUGCB61lW088syxq0aluhckCtjwtr/APZ8psro5tJT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q/iPRm0m982AE2shzGRztPp/hUtGsXfctpYa6gzHjHbZMRUouPEdoNzzXMaDjctyfw6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gFvKf3i9PetHUpFayYA/xKf/AB4VKFJWZ1nhbxZPZ6HHDqcNzLdB2JZ5Axx25rZPje2H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uFMoHpSecO+KRJ3X/Cc2w/5c5vzFA8d2g62k/5j/GuF85O5FKXQjrTsGh3Y8fWPe1uf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00D5ra6H/AV/xrz/ACvrTSy+1Owj0RfH2lH/AJZXI/4AP8akHjvSMcrcD/tmP8a81yKM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o/czj/tn/wDXpw8c6Iessw+sRrzHNJgHvRZgeof8Jxof/Py//fpv8KcPG+hHrdsP+2Tf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NFgPVh410A/8v3/kJ/8ACnjxjoLdL8fjG3+FeTeXRsxRYR62PFuhnpfp+KN/hUg8U6If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yEcUuaYHsI8R6Mf+Yjb/i+KeNe0lumo23/fwV45mk3j1oA9oGs6Wemo2v8A39X/ABpf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v+/orxcOPWpBIPUUwPZhqVg3S9tz/wBtV/xp4v7L/n8g/wC/grxjzB6ineaPWgD2cXto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p4uYD0mjP0YV4oXHrSbvekB7d50X/PRPzFHmR/31/OvESx9abuYdGNAHuO9P7w/Oml19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/On75P8Ano350Ae15HqKMivFRLMP+Wr/APfRpfPn/wCe0n/fRoA9o3D1pRtPevFvtFwO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ni9ux/y9Tf8Afw0DPZsr7Uvy+orxn7ddf8/U/wD38NO+33f/AD9Tf9/DQB7HkUZFePf2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Pfw/wCNNOp33/P5cf8Afw0mM9jBFLkV42NUvx/y+3H/AH9b/GnjWtSHS+uf+/pqbgew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3qf/AD/3P/fw0v8Abmpf8/8Ac/8Afw0AevZFIa8kHiDUx/y/3H/fZpw8Q6p/z/z/APfV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f8JHq3/P/N+dH/CSar/z/S/nQI9XyKK8oHiXVx0v5P0p3/CT6v8A8/8AJ+Q/woA9Vo4r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0n6f4Uf8JNrJPN7J+lAz1QnFBYAZJryo+JtaJ/4/pPyH+FDeJNYYYa+kIPbA/wAKVhHq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hVAW+lAHsP8ACl/4SfWQf+P+T8h/hRYLHquRRXlR8Va1/wA/rf8AfC/4Uf8ACVa1/wA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UBY9V4oyPWvK/wDhKtb/AOf1v++F/wAKX/hKta/5/T/3wv8AhRcLHqfHqKM/SvLP+Eq1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/wCFH/CVa1/z+H/vhf8ACi4rHqRx7U2vL/8AhK9a/wCfz/xxf8KB4t1of8vQP1jX/Cmh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mPGGtD/l4Q/WMUf8JlrI/wCW0f8A37FMVj0ulxXmR8aayP8AlpF+MYpR441gd4D/ANs/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NtebDx1rHpB/37/+vTv+E71X+5b/APfB/wAaAPR8UYrzkePdTH3orc/8BP8AjS/8J/qP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aAPRcUV57/wn9/8A8+tv/wCPf40UwPGo5d2FP3h0NWioYc9KzqtwThhtPX+dUIATE+D0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Grhi8wZ71APkJVuhoAzSCDiur0TVItRsjpGoHcCMRMev0+o7Vz1xBt5H3T0qsC0bggkM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xfvbSfR9QMbduVbsy1oYW4s/Ohc/7S56Vdgmi8SaUbeUhb2EZU+vv/jWBbvNY3bwSArk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SLLrOpILv+dIrSY5dvzNa8kSTgSR4KtzVVrfax44ppmTVirG7/32/OrCvJ/fb86iCr5m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mO1AhRJIB/rHH/AjUqySEf6xvzpjp8hIpkcb4HNIZaDP/ff86eJH/wCejfnUAjf1pwif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z0b86USS/wDPQ/nUPlSetL5cnrTFcnEsv/PU0vnTf89TUAil9ad5cvqKAuS+dN/z1NHn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8uX2pfLkoEP+0T/3/wBKPtM3979KZ5ctJ5cnoKB3JPtM394flTTcTeopmyT0FJ5cnoKA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faZfaotknoKTZJ6UxE32qX0FOF3J6Cq5ST+7SbZP7v60BctfbH/ur+dKL1x/Cv51V2yf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f1pWHcui/cfwj86d/aJ/uD86oYk/uGj95/cNAXNAai3/ADyH504ai3/PIfnWb+8/uGlz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tJv+eX60f2kf+eX61nbpP7ho3Sf3D+VAGl/aXrGfzpP7SH/PM1nbn/un8qNz/wB0/lQB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f7QH9w1nbz/dP5UeYf7rflQBo/2gv9xqP7QT+41Z3mezflS+Z7H8qB3NL+0E/uNR/aCf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5UeYPQ/lSsFzR+3xY+61H26L+635Vn7x6H8qTzB6N+VFkFzR+3xf3X/Kk+3xY6P+VZ+8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hP5UWC5eN9H6N+VH22P0b8qo7h/cP5Ubh/dP5UAXPty56H8qeL2P3/Ks/eP7h/Kjf6I3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h1J/Knf2hF/tH8Kyt5/uN+VG4n+BvyoFdmr/AGhFjv8AlSf2hF/tflWXuP8Acb8qNz9k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3xf7X5Uv2+L/AGvyrK3P/cP5Uu5v7jUBdmr9vi/2vyo+3xerflWVub+41Jub+435UWDU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Kj+0If7zflWVuP8Acb8qTcf7h/Kiwamt/aEPq35Uv26D1b8qyN7f882/Kl3H+435UWDU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Un26D1P5Vl7if4G/KjJ/uN+VFh3NP7dD6n8qPtkPqfyrMyf7jflSbj/db8qYXNM3kPcn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j+RrNLcfdP5Um4ehoC5qC8tx/F+hpDeQf3v0rL3L6Ubx6UAaRvYfWm/aoT/FWdvHpRvH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79FZ28UUAc59oX/nin5mk89e0Kg/U1XjJdC2OnWnVQjTgmD/AFqSaISrkdaykkKNkVpQ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CEHHyOOOlVp4Cp45HY1enQMuR96o1w67G60AUra4ltLhJom2upzXS3cVvrVgmpQYW4h/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5uaEq1SWN1LbSkRt8sg2OvYg0mhqVmW9H1AwSiCY/IehPat6WNSxIwR1rI1rT45Il1O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PrT9Jv8Az0EMh/eL0J7ip8zRq+pSR/JvFI43SY6e9dAbfIyBWFKuL5c9pf6116xjYOKb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jHaporI7AcGtCO23Gt6207NtGdvVanmsPlOW+xt/dP5U4WjeldWdPx/DTDY/7NHMg5Dm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tT6V0osAe1SLp6+gp8yFyHMC1PpS/ZD6V1I08elH9nj0pc6DkOX+yt6Un2ZvT9K6n+zx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Og5Dl/szen6UfZm9K6f+z/akOn+1PnQchy/2ZvSj7MfSun/s/wBqP7NHpRzoOQ5f7MfS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nD0pDp49KOdByHNfZj6Un2Y+ldIdP9qP7O9qOdBys5v7KT2o+yn0rozp3tSf2b7U+dBys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7M3pXRjTfal/s32pcyFynN/ZzR9nrojpvtTf7N9qOZBys5/7OaT7Oa6H+zfaj+zPajmQ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s/tXRDTPanDTB/do5kHKznPs/tR9n9q6P+y/9ml/sr/ZpcyDlZzn2f2o+z+1dF/ZZ/u0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ZBys537N7Un2f2ro/wCzD/dNJ/Zh/umnzIOVnO/Zz6Gj7P7V0X9l/wCzR/Zn+zS5kHKz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9q6L+zf9mj+zCe1HMhWZz32f2pPs/tXRf2aR2oGm57UcyCzOd+z+1H2f2rov7M9qDph9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7P7Uot/auh/sw+lH9mn+7S5kHKznfs/tR9nHpXQnTj/dNINOP92mmg5Wc/8AZx6Uv2ce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2j+zj/dp8yDlZz/2ceho+z+1dD/Zx/u0f2cf7lLmQWZz32ek+ze1dENOP92l/s4/3aOZ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/Zvaui/s3/Zo/s32o5kFmc99m9qPsx9K3HtVjHPWnJaK4yBT5kPlMD7MfSkNt/s10Qs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/DS5kHKznfs/+zSfZ/auj/s4elNOnDPSjmQcrOcNt7Un2celdEdNHpTf7OHpT5kLlZz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tW//AGeKT+z6OZDszB+ze1Fbv2A+1FF0FmedeH0UySqwBBTGD9aZeaeYt0sYzHuYEf3c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bfGxyRg5qz5sgVgNh3Ek5HrV3IWhze2nKWQ5UkGrF1bNG5cKApPQdBVagC4swkUA8MOt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RzjkcGrsMwkTB+8O1FhiDbKhVvvCqvlFLhOP4hVt0x8w60cSBT/EDQAml6o1izxSKZLd8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Pb3HnwxSxRE5TeMfhmmSIVY8d61NMvIrqA6benKN/qmP8J9KkabRXEwuJY5R1LAn613M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NE+n3rRPyFPbuPWu/sbiO6skljbII59qTLRoWqZxXZ2MCtYQnj7tcfa9hXcaYudNhOOx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kPpTDaLnoKv+XRsFSBRW0X0pxt0XtVwpxUZjoC5V8kdhSeRz0q1sxS7DQBVFv7U77OKs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NuKPswq3sNGygCp9mBNL9kFWwMUhGaAKhtFx0FMNqtXdtJtyaYFH7IM0otFq95ee1Hl0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x/kVoBDTtntQBm/Y/al+xgfwitLy6QpQBm/ZFz92l+yL6CtEQ0eVQBnizBHQUfYR6CtD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h9hHpS/YgO1XdrCgKaAKQsh6Uv2MelXcGlFAFA2ftSfYx6Vo4z2pAntQIofYx6Uv2Mel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cz/sg9KDaD0q/towaAM/7IPSj7IPStHFJ1NAGd9kHpR9kAPStQLSFO9IDNNmP7tJ9lH92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DP8Asg/u0v2JT2q9ilAoAz/sQ9KT7EPStKmFeaLgZ/2MelH2QelX9tBFFwsUPsg9KPsg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FjeQAeM0gRVNso7VFshYZVhweabe3kaoVDE8dV6ivOL/AMUz6dfSLgyR7sHtVJNg9D0C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3YGkknt/lKyKSRnGetedXni1dSg2uTHIvKuD0+tYceuXS3hYSZBPAB4q+Rk86O01fWUi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RU3h/VhfgAkLxnFeZ3OoyzvIWc7nPPPaltNYuLOdZImI2qVHNXyaEc+p7hbMkyMyHODi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orhvBmu/aI3Mzjk7Suec+td+9yILQZ4+XIrGSszVMha2AOO9ItoWyT0oglZVaSTg4yMi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PSpKI/slNNmKvAk9sU7ZRcRmGyHoKb9jOfu1q7BRtFFwuZf2T2orU2iii4XPn64s7y1l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GotsveRs/U12VpNaa9bNBOnlXSfejPDKfUVz2oafLZXDxuMqpwHA4PAP9a6b9DAjs9Kl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95WJyKdd6BdWlu0xeN1XqFPIFQ28skEgkjfa4PBH9a6BdQjvtOmXG2VVyV/qKYHI0Zwc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3brqzX5urxDv7j/CuWIxVJ3AkBll587p2I6VIElVgd6kZ9KrglTkHmrUThxx26ik0F2I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9Dmq7TMh+aGMn1qy4Mb7h0qOVBImR+NFirsRr1pzloQx7ktmrFtq1xp7tDGjRZPzKCOv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01vHrWmi5t1xdwqBJGOrAVLigjLoalve64uHS1lcEZGAhzW/Z+JfFdusEI0yTZI21C0G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vCmshsWM5+ZfuE+lem2p3f2N7XD/APotqykrM01OhUkqCeuOaMc04Cl21ADcUoSnbD6U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StTUm2mIgIoqbaKTyxQO5FRg1NsFOwKQEAFKUPtU20Z6UYpiuRBPUCl8selS4oxQBGI6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j0pdvtUgWl2+1AyPFG0U/b7Uu2gLke2nbRTsGjBoFcbtGaNop3NFAXGbR6UhX2qTFLt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sOelWdtGKAuQiOl21LijFAiLZSFM1NikxQMi8sUmwVPtFIVoAh2CgIKl2UxvlpNgNYAU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OdDSFK5oMdSLyAaXFWBB5ZpdmKnxSbaAIQtBUVKVpCtAEe0U0qDUu3FQzyxwIXdwoHrS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098VxPi3UIRbNHFeqkx4wxp/ifxvZ2EUkMREk2MAc15He6nc387SSSEAnIUHpWkIN6ky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SsFu5x24c4xVGS7lnOZWLH1NI4dv4yfrUDKR3rqilYwbZIZTihZSPwqE0GqsSODZLGi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37WsjhTjePyI7139j4xa+eKBkZ3AVWI6Z9a8sDEHirUF7Lbj925XnPFZyp3LjKx7Hce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I6d60dJv4rmEMWKljn/CvE7fUHE4eQlsnnvXUWGsiMCRp1h3H5Yz3rKVLQ0Uj2OFUJ4O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Rjg159puteTbrL9pil4yVDHNb+n+IVvphEq4YjseBWTi0Xc6HaO9G0UqfMoINO2mpAZt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yPVootRYTxW7296nKTI65/HnmqdtrKhprLWLbfNIw5XG1uAM9evFUSH9qrPEJXdHUEYH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Pv7Brd2kijkEOeN4GR+VU0PJ5wakEk1mNknzwngOR9360r2ry4e3Utnsv9KrZBc6Ky8Q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/wDYHDVna1YR3jG4s7eZJj99DHgN7/WobTQ9Tulz9nKDsznbWvD4b1DYPMltwf8AeJJ/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OJKkEgggjqDSqxVgRXY3Xgy4nO9biBX7/e5/SqTeCtRBykts3/AyP5iq9vT7gY+4FiD+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WnceF9ZhlLpa+YM/8s2DVWktbmHKz28kTd1dSP51SnF7MZnTxBl3LSWN9Npt4s8fUcMv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3saqzxDqvSr3Ja6mtqtorImt6bxG5zIq9Ubv+Fdt4Y8X2txaabHdMwuLedy+BnIKMAa8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UlG+1k+WWM88etW7u1OjXou7Nw9pIA8TA549DUSjc0jK57avijSsf61/xQ08eJ9K/wCe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m9lOL6yW4gIYdwOxprzsnVD+dT7IbkemjxPpH/P1/wCON/hTx4m0jH/H2P8Avlv8K8rF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4VbHlH86PZC5j1dfEeksP8Aj8T8Qf8ACl/4SDSf+f2L9a8k/tA7seU350ovCf8Alm1L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/S/+f2H86Ua5pZ630H/fVeTC6J/5ZtR55/umj2Y+Y9b/ALb0vP8Ax/2//fwU7+2NM/5/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87/ZNHmj+6aPZhzHrw1bTT/y/W3/AH9X/GnDU9PPS8tz/wBtR/jXkIlXP3TSmYf3TR7M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ji6g/wC/goF7aH/l6h/7+CvIPOX0b8qXzx/tU/ZMOY9gF5Z/8/MP/fwU4XdqelzCf+Bi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di1K4VAiOhAGAGgQ/rij2T6D5keq/a7Yf8vEX/fYo+2Wv/PzF/32K8nh1iabcoki8xDh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G5HV0/78p/hS9lIOZHqwurY/8t4v++xS/aID0mj/AO+hXk39qzj+OP8A78J/8TR/a0x/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JqeSQcyPWfPh/wCe0f8A30KUSRt0kQ/Q15L/AGpOf44v/AdP8KBqk4/igP1tk/wo5JBz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50uV9RXkB1WfP3Lc/wDbAUn9qTf887f/AL80ckg5kewZX1FLlfUV4/8A2pN/zyt/+/R/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8rb/AL9H/GjkkPmR6/lPUfnSZT+8PzryE6pL/wA8bf8A79f/AF6T+1Jf+eFt/wB+j/jR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9R+dHy+o/OvH/wC1ZP8Anhb/APfs/wCNKNWl/wCeNt/36P8AjRySC67nr+U/vD86TK+o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/wCWVt/37P8AjTf7TlHSK3/79n/GlySC6PYOPUUvy+orx7+1Z/8Annb/APfs/wCNIdVn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f8aOSQXR7Dx6ioZCu77wryT+1bn/AJ52/wD37P8AjTf7SuP7lv8A9+v/AK9S6cmF0esF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5X1H515T/AGlOB9yDP/XEU1tTm9Lf/vwKj2DK5kewLJCiANKg+rCm/abUf8vEX/fYrx43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yKT7dL6x/8AfoVqoSsS2j2L7Va/8/EX/fYo+1W3/PxF/wB9ivHhfzDvH/35WnjU7gdD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kkLmR66bu2/5+If++xTTe2g63UA/7aCvJf7UufWL/wAB4/8A4mo5NXuVXO6L/vxGP/Za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1bT4kJe7gwBziQV5Z4x8exSl7XT3EnOC2OB+Ncrq/iC4ucwpIgXoSiBf5Vz5G4k960hT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PPIZJDljUeT2pcAHk00nFbpGTF/Gonx60MTTDVCENNNOpKYAKWkooAUUtNxRQA8HFW7a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NUqcDUtDRpLezMwUSkjoBjGK9K8Jz2NtabZ7nBbl2Kk/h0rzGxCGUFjwOa6m2vZvL2wS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WU43NIs9ah8QaTEgRbvIHT923+FTDxDph6XDH/tm3+FebR/aGUf6VP8AhIf8akWO5LY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/xrL2bL5j0b+39N/5+CPrG3+FFcAI74DAvbkD/rs3+NFHs2HMjI+yj0qAWv8ApUi4/gU/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3CBHPQD7rH29D7VjGArfsCuD5YyMeh/+vVKaexny2KMGmxyn97xH0I9fatyys4LePZbx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EAjExSUfKFYgZ/ixx+tX7X/VA+5rzsXUk3ZMhslVMdqkFAHFORABXBqK5Zt4TKuR61Yl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/EO9O0xcg/71bUkS7AQM4q0m0K7OWaHZ/DioZDlChO5T/C3I/Wta7Vd+cAA9qyrjC7gO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+0TTr0ENEIH7PFwPxHSsC/8ACl5aQPPCUuYFHzbPvKPUr6fSunklOCP1qg19JEAm4Fsj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rfUo8/ntyp3DpVvR0tZ7j7PeYSOQY8zPKnoP1xW/rNlBPE11AArj/Wxgf+PCuXlgMYk9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UldC2d0aFr5/hzXo47kt5StklejKeMiu8lginiEsRDRuMqw6GuLs5k1/Txpt0wW9iGba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PC+syWtw2kX2V+YhC38LelUi99Tbks8EkAdKmh0sz5OBxitDygVIPPoa3NGtkaOXK9xT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zO/yjhsVKNHf+7XZ29khluQV6OP5VZFin92s7lcqOFGkP6Uv9kP6Gu6+wp6UosY/Si4u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U7+x39K7sWUfoKDYoewouHKjhP7If+7Sf2S/92u8+woO1N+wp6UXYcqOE/sqT+7R/ZUn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2oGnJ6U1Jhyo4X+yn9KuWmjSTuIo42eR+AqiulnsgoOFrq/CuqabbxR272fk3AGDNgHd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ZlNHmv8AwgGpaWRdm2kZVB3gdSKgfSzKu9BkdDx0Poa+g5LmBId7OpX881yOtPa33yw2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arnJSW1hJM8ek0qQnhTTBpEufun8q9GbTo89KZ/ZyegrnuapHn40iU/wn8qkGjyf3TXe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elIdkcF/Y0n90/lR/ZD/AN2u9+wp6UfYU9P0ouFjgv7Ik/uml/siT+6fyrvPsCegpPsK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7Jk/un8qT+ynHau7+wJ6UhsEqeYOU4M6W/pR/Zb+ld19gX2o+wL7U+YfKcL/AGW/939K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n2BaT7AtLmDlOE/st/7tH9lv/druvsC0v9npRzBynCf2U/8AdP5Uf2VJ6H8q7v7AvpR9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cL/ZUn90/lTf7Jk/u/pXefYUo+wp6Ucwcpwf9kyf3f0pDpUn939K777AnpSf2enpS5g5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/pSHTH/ALv6V3x05PSmtpyhc7eKOZhynn09gYoy7/KAMnNcTrGotPIYoW2xjqR3rp/G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kQdvEsg/kK4Bm5q46kMdgAcVEc5p5bB600tWliRp45zzTCc0rY60w49aokbk0mad17U3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qVIwWwcD60XsBFs9qUIfSrixxnAJAGetS+Sj5WM8iocylEoMmB0qIirsyEdcVUcc8Cqj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VNIRQtMCzG2Ohq/a3UkTABzt6YrMXg1aiXJGDUsaPQdHLTxpvbINdFDZhSTgZxXJ+F7n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MjNdmjtPkxDCY++3FZN2KGGHnoKKlFuuOZGJ9QBRU8z7DsUNB8XWWtRi0vAkVyeNrfdf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KH8wAuAMBurKP6j9a8nvdJvLCUJLER/ddOVb6Guk0Pxnd6dtt9TV5oOgkI+df8awcWvh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8SOPblV2lhwCcnnmkh1GygTbLdQoc9GcCqXiG1Oq6jBd2c6fYJUG4xn7zZ5z+lZtvo1o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970ziuepThLWTMpRVzoTrulp/wAv0J+jZ/lTT4m0tf8AluW/3Y2P9KpQaRal2xEAAeBW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K4I9K53GknbUXKiXT/FumRFgwufqISa1F8Z6Uy4eaWP/AHoH/oKwdOjV7qSJo1O1mXJHv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wtGpwgPT3NaKNNbD5YjNX16wurRzZ6hHvP3Scr/MCs221EywIJ5ozIeOHBzS2+mo+6Pj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qGkxG8KqgU7c5H1I/pS5IPQbSRszjKnFZDsFYhvmxx9Ky2s7uByYbuQEKW5bPQe9Mku9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zzH14rop0bbMDobAxMtxG6Bt4CjPbJrjiZQzK7g4HGVrasdSiuQyxOVkBG6NuDWQ7iYP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MCobuWBwfLj3KcggYI960bZZNWhnvFWKa5hGXiOd5X1B71num47H644NQW1zcaZfR3EB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WvKh3Z1WlavqerP5NtMiPGPuO/JHtwa6zS38UQzwovkmOSQI2Cp7E+noDXnl5dQR3kWr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IA/u27+2DXp/hTXLbWVtHiYLMsymSPup2OPypMafQ663j/0q7Hup/SrIQelRW4/066Hs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mRbPalEYqXaKeEoEQiEU4RAVMENOCetOwrkHlA0eQM1aCinBapRFcrCAClEPtVoL7U4L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WHIpY7NFYECrgSnBfarRL1EXOzaScVG0eanCH0o2e1O4FPyaTyfaru32pNtTYCp5IpDC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GVTDzTfKxVvaaTZQMqeXTSlWylMKVDQ7lbYaTbVnZTStTYaZBs9qNntU22jbQMh20m2p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DspQlS7aXFAEOyjZUwXmnBaLAV9gpRFVjZThHRYTZB5VKIh6VYCU4JTSFcreSPSua8a6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f+ucbU9ie9dhs4rxL4sawt1riabC2Ut1zKQf4j2p2Hc86nkLMWJyzHJPrUfGPSiTnGKN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M6fSmFvSlbI9hTCBViGtk0gqQKaCtMQygCpCmBmm4OOaLjE6Uu8k02jvQA/zDmp45zFG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RuyKVkBY87dyeajkI9BTAeKRjyaErANPNAFIOtKKYh461PGxHSq4qaM9KTGjp/D16qXU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r0yBjIgA6BRivHrCZYbqNmGQD3rtn8UNHAI7RADtA3vz+VZNFI64qvc0V562rXzMWN5N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GjLLMY4rk+Yqv8oPSuzSws5ojHJAjcdwK4C41VLBcxMd/YjtTbPxlfQne8nmpuwQwGf0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WTdncDTLazhnNvGEV8HaPWs5EAurn8/1rQ07VItW09pYuw5HpVPG28uwfQ/+hCuKXMnZ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1JrobNI1jJbrWJZLuQEf3jWvGCFxWT3C5jadGP7Uuf8ArpWn5Y/tcFRyYOf++qo2Q261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rCDuYiP1H+NaNjuZ1vEFu5R/tn9azb+EC/z6xn/0I1r8rq0qn+8P5VT1NMXUXurfzH+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85pVUZPkvjH0NVUtwq2gYYyW6/Qf4Vs2IxqUY7OCP5iqmpn9/btjoxH6f/Wropy0KRkX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VXbDjtzXMPOXnlk2hc8lR07V3bKrNKvpM2M/ia4OaF4ZZgysBkgEjrzXdQdxkw2zJkfn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sZYrdA0kUbSNlgPlHU81mI7RnIPHcV3Hw8tbjVdYmitlUsLSZSCcZ3AAfrW4rnKwNdeH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nAWeFuQ6mtixm/4RPX7bVrXdPpcp3qQeqnqp9xk03xfJb32rllLKyxhG+Xow4NUtLv4r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zWEp3Mg4ZGHdc0bjR63feI/Jb7bp8kUkU8CyAsMgjn9axx8SXzjzbMH8f8a4PT7ubSFNr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cEHB9M9jWfLDFI5ZGQZPc1Nij08fEiQ9Hsz+f+NL/wALJmA4FmfxP+NcHpWkrcxSHjKk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0m0hpNnVr8SZ/wC5Z/mf8akX4kTf88bQ/wDAz/jXJjw+g6CnroCkdKOdC5GdX/wsmYf8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OHxMmH/Lran/toa5MeH19KX+wF9KOdByM60fE6TPNnbfhKaePie/eyt/+/prkBoK56U7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9pYORnYD4oHp9hh/7/f/AFqkHxP9bGH/AL/f/Wrif7AQ9BSjQFHbn60/ah7M7gfFAH/l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alHxPH/QPj/wC//wD9auGOgj0/Wk/sEH/9dP2iDkZ3f/Czgf8AmHp/3+/+tR/ws5e+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1cMugA+lOOgr6Cl7UOQ7X/AIWav/QOX/v9/wDWo/4WWv8A0Dl/7/f/AFq4kaCueRTv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2n/CyU/6B4/7/f8A1qP+Fkr/ANA4f9/v/rVxh0GP8aT+wVPtR7QXIdn/AMLHU/8AMPH/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+Fjpn/kHj/v9/wDWri28Pf3aj/4R91PIpc6DkZ25+I6drAf9/v8A61N/4WKp66ev/f7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dRTTowHUGjnQ+Rncf8LET/nwH/f7/wCtS/8ACxF/6B4/7+//AFq4ddEVhkA0v9hgVLmg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B/5cF/7+/8A1qP+FiL/AM+C/wDf3/61cUuhig6EPelzofIztP8AhYq/8+C/9/v/AK1H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/f7/AOtXFDQsnoaR9Bx2NPmQcjO2/wCFkJ/z4D/v9/8AWo/4WSg/5h4/7/f/AFq4caFz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5kHIzs/+Flr/ANA9f+/3/wBaj/hZij/lwT/v9/8AWrjP7AU84o/sFR2/WjmQcjOy/wCF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/wD/APWoPxSA/wCYfH/3/wD/AK1ccNCj7inHQU7LRzoORnVy/FYiNiNPiHH/AD2/+tXj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dXsp+edy5Ppk10Gv6cun6eZMYLNtFcm4Ji479auLuRJWIUOSSCfpUjHHUHNWLCwZyXbh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duxp8yvYXK7FV8t1pyIWIA5NSBePQetTRREt7U3PQSjqN8sKMU6O1Z+3zHnHt61dW2Xa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t9iebtzIcce9ZOpY0UDnpbd1YqR8w6j0qEQnAyOtb9zZupkDDcWxyO+eap3MJbyURegI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ZLJg4Apu081oPakMFAzzj61H5HyO5HOa0UyeUpuBnHtUdSsDk03HArS5Inpimt1qRFLH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9adwI+hpQRmkIoA5oAkHUVIlRA1Ih4oewF6HlhzWwBtjGeeKxIWAIOM4qSa4nuPlLnb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oG7iU4LJkf7VFZotWI+6P++aKLAWbmzma1jupCdsrYVT6etSQ6BezRK8a7lPOM4rodbW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3Qdq1tP1KwtbYI8sYbFclatKHwiH+EtPaws7mJvvFdx+tWpR/wATK6X1jJ/TNS6PfW13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DEgVBKc6w4/vQMf/AByuCTcndiL2mnMJ/wB7+la8LA4zWFpkgCsO2a1onw2T0rJ7kspx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n9BWhMSmrwt2KMP/AEGs6WQL4hLdmhU/5/KrF/OBdWsgP8ZX/wAd/wDrVbGLOu3WJvqp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bcj1dT+Qqd5vN1CZx/dT/wBCx/WqWoMftK56Bh+oP+FK2pRXhYrf2/P8Yz9M1W1IELGT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ztuoiDg7v8KoT3UtxHKXCjZMMAem7HNa01fUZJn55f8Arop/MVknyby7mhuEYIsxRsdx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M+qf0qjkN4mhi+zSmKRlZggGZOO3vXZRKuc3qmmNp85CkyQE/JJjH4H3rtvg1L5fjMqf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n6Vqdy+nSW91E5QsFnAAYA84IJ5GRVXwpo0nhn4jWa+YGtpg/ltnnp0P6V1KVyWjlfEM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nfH51iyxB0Z1GDjDD0rZ8USGLxFqHPy/aZM/nWcoDxiRRkjqPWqGKNRm1ayt9MuQrzQf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u9OR6U+2mMqtaTrtmjB5NUbm33ASxZGD+Iq5E7ajGJ4sC/txlgR/rFHf60DTOl8M/Ktw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efxTM17JFZWgdIiQSwJ3Y69OlVLHXodPicrGXmkAAXpzWQr6zoV2t3Gktv5uSu5cgg5H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buU5e7ZHd6FrEGtRP8nlTxn5o85/EVsi3rjvAWmXHm3Gpz/JG48tA3BY5yTj06V3i7QO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G2ir5HPeneSasgr6ingj2qLl2KwgGOaaYV6YNWuKVBk5NK7CxVFuMelN+zOvIOavEBm5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M0QknBp4tfQVrpbbscU57fYMimmybmMLfHBBFO+zir7x9xjNR7B1yKGVcq+Qo7U4QLU/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0gITAtJ5AHOKnwAOo/OkwG/iH50rgQiHmhrUMKnC7epH508Mv99fzobHoZ7WQXqaQWgJ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CmkL2YUrhoUPsYB4FO+xjHIq9lR3FMJ3cAii40UTaAdKQWuavY9xTWb0Ip3ApG3ANNMY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uPrUZx1p3Ar+UD2pRGBipTk+1ICvcjj3oEM8tfSgQ+xp5dQc7l/OrESGQZVl/OiwrlXy8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VqRVj5ZgPxqu8sQ/jX/voUBc5XxpC8ljCq935/KuWi07/RQXUg/KM/UivRL6G3u0CSTR+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0Max+bGAcH7w9qqMrKxEo3dzLjsFW0J2Y+QfoK5O4ibzGJ9TxXo7QAWwRSGG0gEHNcNd2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SaiE/fdyqi0VjMVKt20O5gT0xnmnCLBIxzV1IxhT7c1q2ZWJFh8uFGxkNzWlaxGQqmSN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NtDcgEYFbem2+8kfXGawnKxrCN2Ubm2BhHHKgAt16VTn0sgI6tknIxjvnOa6/wDs0GA/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pLeNZSpKqTlSOQKyVXsaOmcYtsUkYuDiMlaqtZF0YKSVzkn2rrr2CGSCTYACccetU47P/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B61uqmhk4HKLYKkyCQ5QnrUcmnt5iiNCwLEDHtXWXGnI1oIGwDtDH296ZDGlvA4dgS6k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iqtkchzkNsqj5l5wTn6VQuEy27Fb11bhLVbiMkZOSp7VhysGNaxlcmSRUdcVHUz81HW6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cYpRTAt2g3yAHoa2IraNRnbzWPZf69B710gibbnHFQ0O5BtoqQgA9aKOUYw+cy7WkJHp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26VtfZ8H7tSHSbmaFjHbSNjByF6c1hJpAJ4S8vT9TnlchVeBkP44rSluwuoCUKWATb+Y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XBaIge9btvYFCrvtBHbqa4cQ4p3FoZtteSRs0aw/N1OT1HtWlDqcU8aFTt3c4NaMWxCp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G1F3qAuIWEYOMgjPNcvMpdAumVZBI+orcZTywm0c89akvDJM8IjCbA+8knkYGP61pqVi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KOtWUubcx4a1jb3NHMLmRhncC7JjOBuz2GQc/pVG8nZrhVbncQQQemAf8a6Vvs5LFYFQ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9Osrhld4iWXoc4pc6uHMjnbqURASlwuz1rOMq+ROy9JJMp7/ADg12SaXYA5a3Df7zH/G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hCG9dvNaQqwiPmRyEcmZZQOpKD8iKxbm+vILhY4HZSuGVgPmH0PWvSxY20WfLtolJ9EH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H4VpHEqOqQnNHC2Fvc3l0jXFxdFmON29uAevNd3p3h/Q1kie+898r1LsSD+HNSK2DzjH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7Rkn0qXipPYareR5t4m0u0h1S5FvZzi2BUxu2WL5Gck81x00kMV2kYleFM/OSv8AhXtm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lchq3hwauC/kl2BwWX7w4roo4q7tJAp36HD3c0UN/Lbw3SXcKr8koBAxjPfnuazm+8ZY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DwlBYTNJcWryZGMTKcCrNx4f06csVjeHPZG4/I5rpeJhcZxNkhg3XkaswibaxBBx746i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nYkxynC4Oefzq4vhqSyuzcWlysiOCJIpVwHU9RkVn6ppNzpxMcStJYs4kVhzsPofSrVS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vLmLfHIwGcYJP+NWRaX7f8tG/M/41p6Paj7Ow44b+grUFsR0FJysy4x0OXNrfA/61vzN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t+Zrq1tF6kDNSi1T0pcxXKjkvsF7/wA9m/M0q2N9n/Wt+ZrsBYxt2qZNPTsKXMLlOOSx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atR2d7Hjc5/Wuxi0xM52Veh09AeYwfqKpSE0XPBvhN7uzS8u5k8t1yqqdx/H0qx4o8Jm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QBny5EG4/SpdNaSxOYMxk+lT3s0t426Vix9635k1sZK6Z5pNp18TgmP8IhUJ0u9/56D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pOdtRmyXH3RWDTLucIdMvO8v/joqM6RcZ/1rfkK7trRe6CoJLVf7tTcpHEnS7gf8tD+Q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+grsWtQR0qI2qgYpcxVjkv7Ln7yn8hSHTp+0hH4CupNqvc1G1qvajm8gscu2mXB6yn8h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T+QrpfIIPOMUhhXPBBouPlOcGly/89D+Qp39mzf89f0Fb3lgHkU8QK3ai4cvmc8NNnP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XL/z2b8q6IW0a8Yp62mT8q0riZzX9lSk/wCtapBo8/aV662Kx/6Z1cislx9wflRcVziR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xqRPD02f9Y+frXdpp6ntj8KmXT1H/wCqqVxNnnj6FdI2VeT869C8GeELOa1867u3lkI/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fwqUWSA5wDVuAtB/qzt+lbQdiJMzfFvg/Toz5kFzKr7f9T1BPrntXATeHgHJ3S/QMa9J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PrWbLbrk4FRUlcI6HnzaCBnmX/vo1GdEAHWTP+8a7mW3Az8tZ91EfJcIvO04IHSsrmiZ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5IA7nNZd9osVyWcDDj0q7oGoTXFiEuVxIuQSe9aywhiTjrXn1JyjNs9GEYuKR5o1obaR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g+Q9/StzWLIm/LY49KZDZMYjkda6o1Lq5yyhZ2MiEmMEnqBxXWaPsjtPtU6t5ecAAcmr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7m5JhsIBmSQ/xewq1qSwTaIfsUflQifYB7Y61jXd0jpwcE6nvbGzpUmlaqoSFzHN/cfg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TjI4xWNoumvNaeZu2vCchxXVwzi706O5P38FXx3I4rhd0ddaEYvTY4LUtHMQZlBJH5Vh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xIIyMnANeoQ2aXAkBGdwxzXOahpYjJVlwAc1vSq33OSrBX0OHWWRUjkc5yvU9cdxVO5c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/rWve2bAMY8naSx96yoLYrNbtuyGGa7YvqcrXQpuomt2iZiHBJwBWFNFgsoX3zXbX+mb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8PXtWVJp+HWOQYYc/hWsKiRMoHMJbPI+OPb3qEwspOR3rqpbCKNCw4ccqKwpUO9iBwOP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FB024puKml+lNRcsK2i9DFqxv+FNGm1fUo4IULOxwBXutr8IN1j/AKTcqJdv3R2NcJ4M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I1N/cHcj5OUSur1H4jancWhgEiIpGCyjBNPmEc9d/DeWG7kj+0INp6GRf8aKz5L4yyM7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IzGttUWS5jVYm3E8cV0sM8kiBixJbrXKW8SxyqwGCDXTWXMXJrzMX0CQ+4ujbI0jsQo5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BJmI9h/jV/xKC2kSKvB5/lXlarx70YbCwqRvIg9Eh8cxzyhIbSRyegJAqKb4gGKVozp+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q4e2uJbSYSw4DjpkZptxK08rzSkb3OTgda6lg6SewHpp8caMAMSyE46eWahk8faUn3E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zdIHc/KrHPoKuR6JqMqhks5yp6ERsf6VH1Kj1Gdo/wARrP8Agspj9SBUL/Ef+5px/wC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6fS7u0OJ7aVD/ALSEfzFU33KelWsJR7Ads/xGvf4LGEfViart8QtYZsrDagem0/41x4dj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VLC0l9kD1Lw54vTWJfst1EIbrGV2n5X+noa6gD9a8b0f7SdSt5IJApSRSMHrzXsykCNs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lGnJcvUmSGhea6XTIg1nCcZPmYrnFwfxrpdMnjSxiTncHBFc9O19RIp6tCBMy471oaba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iYVByoPQtUOqjdMxxjNXtM4s4l9EP/oRroo/G0bU9yre2Vna28k7RbVRdx8sYP6VkbdP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gCWM8/8AfQNb2tY/si6GcFoyo+p4H61zEHnQ3sa7ImkaRgNpdc4JBJGSOnP41rK1ztp0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HbjlNgY9Oqn+eP0rAvNHnh5TcB6/eH6c/pW74n3K0ZUsGCEg5wBgjp75x+VUFuJf7Mkc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cZHeqUUR7G8VLuZF7qE1hZfaTZIQCsZ2HAYgdfrxWXb+OI3lMZsiCP8Abzz+VbOryodJ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yeBg1wEKRpqJfcNhfP0rsUU1qYv3XY7L/hMU/wCfNv8Avr/61PXxko/5cmP/AAL/AOtW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wHXFWFtsdjU2iF2bCeNVAx/Z7f8AfX/1qsJ45VemnN/33/8AWrB8j2NPEJxR7oanRJ4/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/rVOvxCP/QLP/fz/AOtXNLBntUyWxo0Cx06fEI9tLP8A38/+tTj8QXPTSz/38/8ArVz0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2nuvJQgVQcqZrH4gTf8AQK/8if8A1qjbx/Of+YWP+/h/wrINqc9KYbX2pcwchrHx1M3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/CmN40nP/MPH/fZrMFr7UG29qV0PlZfPi+c9NPH/AH0aifxXcN0sF/76qp9nPpSi13Hk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muW/5cV/76pn/CRXZ/5dF/OnC0A7UfZMdBR7o7MY2vXZ/wCXRP8Avo03+27sHItUH4mq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M0gDdl7muTvPE07yHyFCp781SinshOVup24168/59Yf1/wAacNfv88WkOPof8a85/wCE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Vqad4p3yxx3Axngt2p+z8hKaZ2n9v6iDkWkP5H/ABqVfFGqLwLS3/I/41Q069t7+MtE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6VPKuwx48W6up4tbb8j/AI1IPGOsjpaWv5N/jTYbAzPtCkmpZ9LeAfNGR9RT5PIBn/Cb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n/fLf40n/Cda4P8Al1s/++W/xqq0AHUfpUZt1pXsKxf/AOE71z/n2s/++W/+KpD461w/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/wDFVnm3Womg9qOZhyo0H8b65/zxs/8Avg/41CfGOuMP9Vaf98H/ABqkYRjp+lR+SAaA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x5dt/wB8H/Gs+78Z6vbkB0g5HZf/AK9WPI44HNYurwEzRJgcqT+tFkLY1bLXHu4IbmRU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5/8Ar12mnEyIpPpXmmm6fLe3NrZRAiEP5srD0HavUrCLYo44ArzcakmejhpNxMfWLdPt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0JrxRcXBMNmpwXxy3sB3roLXRILljfX3y2sfr/GfSnS3DXtwpVdlvHxFEOiiojLkgmwn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TUtY0EdsgwsQ/mfU1yOq6c8NvPbhS1vLyQDgqfUV2kQ3QqKxtfb7Jp13cY3GKIvisXJy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VPAqPFFcWsz+Zg5Vjyce9akKC1/tCIg+WkgYD61wnwvub0axeTXj/u548gHsc13+5Zze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fAp1I8uhrF812WrTbjcBjNU9asxJEXA5xVm2BXHPAq3MqvEQ3pWUXYwm7SPJ76M25Zn4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lZfuhsgexru/EFjmVyDx0Arib+LyZHYAEjArvpSujGpuXZblGtUjdvm5BHqPWqs0wnYO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s8ymKJnfJPY0+yYG3c7ju6g1ry2IuRSvk785BOMHr0rNuwq7go4b9K0pojIm3+I/zrLu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wJkZsgzKQR1q5pdk15qENsgy0jBRVfbubNdn4R0l4b3T76Qf6y42Ln/dY5/Suq9kcskW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upwsSIoA/wB0VQ8tsd66HxBBI+t3LLG5GRyF9hVFLC4f7sLn8Ka2IMry29TRW2NE1Fhk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YHNx3bFx8h6+o/wrp7GQhMVyq3ViCP8ASYf++q6W1bAOPQV52LWiHIk1/J0iUg87T/I1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Hc27QSfdYYzXIt4JlMzbLyMJn5cqc4qsJXhCLUmQzlx7DNXLOxe74yqj/azXRJ4J2kF7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61YPDOnw43jzCP7wroljKa2YXINE0NQwDazb2wHrExrvrK3eFYoovHUOzj5fKfj9ax7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rOU/9NFJ/rUOq+JdLs2Ah8PaQ8p/haM4A9etZRrxqOyGmavijT72WHLeL7WdcdHicf41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ze2c/ujVUnkDzO2xUDMTtXoPYVEACeg/KumMWhlOaFw3Cr/wE0sVuplTziRGT8208gVe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L7VqhFrTfsVtqlvcSyytDG27YEySR0ruo/GNpK+xLa6JIJyyADgfWvO8s2ec4960dGmR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Az2OOK5a9CFTWXQaV2eni6miVftOn3UOQG5Tdwe/BNbGmatYyGKAXCrMW4jcFW/I0moy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Q/KuZk8TRREokRkAOcmvnKdeUnpE9yjkcq6vSPQtUA2K3tVaz1OK3ijjZ4wyqc+Y+0cn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h1bREkRj5iDa6nqDWeDmdQTwWFd6nyzueRUpToVXTmrNHVPqEEilHVG9QJUb+tZ0kFg2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hZUJO71yuayfFT/2XEdumJcCRtxkLhSM9s9a5nzI1hZ2d45GIdQkhyowOMHg9+a9T6tJ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dTSzv1jR7oR4JyNwVj+dUJ9KUWEqITKWfzAC3Xniubn1GW3Vy+qXEce7CeZ84x74P1qW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MLhujhdmeSM5XHp3odCa6FxxCWiY/VraD/hH9SjuxIGFs3l7MffyCM+1ed6ZKxlKud8i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vStSQ3Gn3Vu86nzbcMrNn6+lcDceHrtATE6Mw+7tbBP4GtItJWluROV5XNuLLQefA0e1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WplS6IyPL/KsbT7q3jfz7q3iVdwjnhLYaM/3gPTrXSxX+kWaLCblM5JAU54ycUnFC5is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AAGpls7w/wAaf981eTWdJH/LRv8AvmrCa5pI/ik/75osg5mZ62N5/fX/AL5qZNPvc/fH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HXGTL/3xU6eJ9GB+9L/3xTUUJyZd8L2cSagn9ogmL/ZXv711Pimx0ptOzZtsm6qEG4H6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Rl6NKD/uVMfF2jkYLyn/AIB/9etU1axN3e5gS2l2p7flVdorof8A6q35PE+in/np/wB8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Rm6F/wDvms2kUpMxNt2O/wClIWuR1IrRk1vTHPy7sf7tQtqunn1/Kpsi7sp/6Qf4v0oxc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6pYds/lTTqVkfUfhRZDuyBjcquS4AHWuY1PxPMHaK1l+VeC+Ov0qfxLrgk/0O0bCY/eN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tz0FXGC3JcmE80k7NLIxdz/ExzVNuankYsNoGB61XPtWpBC2aQDFPIoGPSmIuaZqMljd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9a9O0UvrNqs0M8hz/DuGRXkmMGtvQfEF1otyGhchWI3AAc1Liik2j37wnZppt4Zb9GmX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vWl4xktNRtVjs7dlcc+anykfh3rjofHivbxkac3Tq0nX9KWTxuW6aeP+/n/1qE0lYWt7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zp8+5qg+nXi5/eyH8TWvL4tZyf8AQU/7+H/CqcniWRulmg/4EazaRSbMuS3u0/jb86iM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sXmvOqF3tl2j0Jqqmvb0H+jKAe5PSlYdxDbzeYo858EEnBqPToJJleSeeTaM4G7Ga2Wt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RRnAqOziRbYvKREik5ZuO1KwalUwkF8O6jOFySahnt9z4CHgcuxpZtatIZmjgQzHPBPA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bPcS4X+4MAU1ER1fhOzRYWeM+YzcEgZ6V6DpenLIjSzHZbpyzevsK5T4d3C3XhtBG5jW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Z/nXW6neEyi1jXy4ExtUd/evPxdJQftZa+R14fEOf7qK2I9SvjefIi7IE4RB/OoYQEj9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y4/GvMlNyd2djSirI1rIF41zWP4ugaWylgjfb5yiMn2JrZtGwKx9al+03ccPbPNaXXKr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a2sdNgSzZvOI27h1NWy7WFrBZL9/G5zW1b2Sw2qsV3SY4PpUI08POZnGWJqZtvU6FUil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/lWp5JKUlpDtI4rRWIVdOndanHUmm7o4rW7DLdMgAmvNdTXySwOOTwDXterwDyScDnj6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SW4BPTFaU3ySsxfFE4x4jKCGbjOelTRqoDLHkYOB+PFbC6VujchQOfWrJ0kRWpKqOTXT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zx+VErEEnINZd+Rg/Lg10F7bP9nGFJda5+5jZxvPTuPStaMk2KpGxU02ye8vY4VB+c4r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H4UGFEmf/Ib1zPgrT0L3V0ynMcfy/jXVvj7V4f/AN8n/wAhPW85XdjjYzUkB1CbPqP5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8Qvdf27dhLhlTeMAfQViTtequ77VJn61vF6GLWp2YhGOlFcQH1EgH7RN+dFPmFynL/YL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s131nIAke44JQZBq9daQt1G81qVfDchT7CqVx4bMzfvI543x1QkZrlrQVRJGkpXLQeMZ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UZMq/ia58eE76VRJBKWU9nBFdP4Q+HCa5O8d/fJbMB8oByWrKGCU3bmI3KzX1qo+aeMf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c3UX/fVZXjbwXP4Y1qSyjZrqIAMsqLnr2PvXJmBg2GBH1GKHgYp2uFkdZq3iGOOLyrRw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rh3csW59SetCxtPMIk6HrWrGlvashKrnsCM1vTpRpLliNIrS2qLYx3HngyMcGLHIHrmq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5N8zHjBPaoD9T+ddKAbj/ZJ/GlIJH3PzNNOO/wDOmkr7fnTAeq/ePljIHr0qW0Y/aVA7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apLeVI7iNyeAwzSkropbntWov52hWUqknNt09eBXO6NpdprF3ceZOtqqAEBuc+tXrLV9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a4/OijKmPeAR096xLgSwXkgt8hW5yncV8vRi4SlGSPvcqrJ0XFSs+52EFtBpJlgtplmQ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Ouo1lzOp/2hVLRrmK20qZ2uoxcBwNrOM4Iz0NNZllyy3ABPPBFdHK1ZnyGZ1I1MVKSd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JxbhYbmCNSBndn/AiuB1CFXlgk2klQR0yP1/HpW1LdSyj960Uv8AvRr/AEGaoyhZFwYo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XtUsfSSs7nlSg29DJESlirKv+s5zxxV2aKIyW8KlEAxjkAfebt+NRvbIzZVpU5z8smR+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7pGYcdgDyT2/wrojiqMtpE8kjRvLm3nuJG2mIxWkYAC4DMAAf61z11OMEo43D0NbKwp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GCMfoecVy1xYRFshBjvxiuXEOMqiaZrBMh1AkSwXSKrTquMMuQ46YI+lJGlq7CUY2gZK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VrgtbNHEhyCNwLEnFXoNOnXS5dbV4vLSZYZIc8yAjOfpxWiWhexcga2m5jmTjrzVpY4P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6RwrPGi+RM/ygNkoT/CeK010tmAKrU2KRZ8q2H/LVPzFOCwY/wBan5iq/wDZknXFPGmt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j/Wp/wB9CjyojnbIpA6/MOKYmmN3IFWY9OCggMvPX3ougIhFER/rY/8AvsUCGLP+tT/v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aP7NB/iUfgf8KTY7EWyBesi/g2abstz0k/WrH9mgc7xn6H/CkFjzyaLoLMiEcAHyyAfV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kkpcMVGQM9TV37AvXNYHilvIt4YUPLsSfwpx1dhO6ObnlaRmdjuLHJquXwME8U/IJwKi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IjZiBjvUZz1NSNyeOtKsLvkKMkCndCsQYpuKnaFhgmmOuBmncGiE85pVB4NGKcOlMk7r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hZ9uVyoFaLSEdbaTH4f41jeF9T+y6fJF9nEnz5zux2rXOqNM6ItkMucD5/8A61Yvc1Ww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+H+NQjVbbzY4vJl3SHA6Ui6qJZfKa0C5LjJfupx6VJLDBFcaVMMIGmIY/VDSBuwXipNb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/SiG0H2cMU2jAwW6mtF7m0SPFuVLYySwrFn1mM5jyZZemyNc9qCdTq0KhP3gyAOPrXL6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kXGQxwN3H4DNSpc6xqQATbaQj05b86ryWttaz7591xOeWkc7iaB3Mgl53Y2Vp5SHpLMS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sWiKSsl1K0r+54q1JcPMCBtjjBz6Vb020N/fwRK7GN3G9gOAO/NNakylZXPS/Auk/Y9Jh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nHGP5Vp6zC0UiShSF+631q9ZXFtA0DROhRMLgHoOlW9Vs2vrZ44sFiQy+h61eLoc9FxO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3OZiYEg5q/GMismNXilaNwQynBBrWgPyCvl3FxdmfRSaaui9BxxUn9lQ3Eq3Eowqn/vo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jOEHLN6Cp5rlZHCpxGnCj+tbwilHmkczm0/dHhQBgDilCDJ4pqvmplouFx8SADpU45qN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BVul3JjqfeuO1jTxM4MgJAPTHWuzn7ZFZtzbCRiTn/CsKt73RcHZnEDSWc7iuFXkAetWk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HOR0rpRaYXj9aatkqg57msJTkbKaOK1DS9iE7evWuM1ix+zptRSAWx9a9gubRXjZfWuQ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soK7ufpW+EqtzsTVs4NlfQ7X7DZSREAE26sT6kk1IZM3mgj3J/8AIT1NcXUcdzcxqkny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qlGd97ohKsMbuD/1zevUT1POZFqdnHNqNw7HBLdcn0qg1taqPnYE+haptSu1TVZole3M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5ZqhqcF+bJpmXy1OPuqE4yPSuhbGZZCQ4GEOP9yisvOP+XwD/ALa//XooFYtQeEtV5l0v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1n5/Q4/WnG/8UaM2byC4dF/56x7x+Y/xq3oHhnTvMW6v5rqOaYMzCeMnyRn5Rv4ycdT7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rWPiCdgBnAm3gfUPmsXK243Y5fTvGsMaCGe2bAJ+aNs9/Q/41fbXNIuESRLxrWVWJ+ZG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q3kM9peWFjqCJI53SxbH5Yk/MPc+lIG8MXeRLY39g5/it5hIg/BqqzJ5UzXk1jSZm51a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Oy1yHinUbeeZI7aUSQoMlwpGW/HFaE9laaVaG60nXUkK9ImjeKQnPQHvXJzyNc3nzsX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WkFrcLEtk4gtXZkHmOwIfJyB6fyqJnlmbkERjpx/Wm3Vw00xUHPPJFen6JeaT/YEFkty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5xz1605OwHndrpdzeyBIQzMewFWNR8NalpoX7TBKgYZGVIzXvWjraW86XMMMD4OQdoP6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nSWhktY8hW2sRkg7T0qlNOPmK58uNbODg5pqWxZmyCcV0P2dPtLjcWG0swK42nPA/Kpd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QElM4rOdRoZzcdo8gJWMkZqZdOlJ4iA+prqLDSwzTh/lw/A/CtFNLhHU5rmliQucvp/h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EZs/QE/0pYtJlUgiWRf91q7ixgtbbngHDDr6qRUItYscYrF4hhz22OeGkrLy5LN6mpP7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XQLAoPGKsRp2rP2shc1zmU0i7Q5SWdfo5pJ4tQtFH+lzgn1Oa69UwKzdVTMsY/2acajb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NzdR29vJ5ssjBVVgOSaZD4gvkkG+3D7T/CpGTXV+Frcf8JDatkAhiQT0BxXPpHcLcqkm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yrdctrtFGnp+sJdW97HPayxSPAFjLDIJBHf6VmTMAHBPzHGKvvCY4v8AXoxAOAue/wCF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WoJHrQmm9AC50g6hp0ckTIJY2IOepGBiiy3Q+FbuKVPnjvYwQx/2HqEwar9nRUJiYsd4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7+ybsaFK4tllJcGaRnbAPQd+TzXVGaStcZnxMyyyEQoYt4Uo7fdJ9D2FSX2ty2CqLUGP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j09vrWXYI/2tongBYbsiQHbjtzVifSbpmOxYXXqcHOPbnFXdDRu2/i3TSn+kxzB/SNeK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LxsegFcTNaXcIzLA0bY/iUgEfWr+i6fY3EF299e/Z2jQGJFUuZCAeOBxzjqaTitzRRR1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vCe+CtSDxdoiKc6bfHPT5kH9a5GLTp5JP3EckgPoh5rYtvDGozqG+yTHjjCH/ClyIrlS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NumXhB67pFGB7etSHxXpe8f8Sy8KY670zmqB8G6qxQ/YZsD1jNaC+DNUxj7HL7fIaXL5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dfuLmYHTkkgixghtpYmssXur+Ysgml3L0y9do3gnUkjH+hy4HX5TUcHhS/nkaOO1kZl6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KcX1M/SPETW8Ei6nazXMhbKMjKuBjpWT4s1C31KS3ktrSW3Cgq3mMGz+Vdj/AMINqmP+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HF/eQsslq4IBK5HQ1KbTvYJ0o23PJFjY84461Ygs5JztRTzxXcTeFGidoJI9sqDaRjHI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DtKYzuz0qKmLjDQulg5T16HAW2iPPgBTvB+bjt610On+FZBtlMZJGVdCP1FdzZ6LbJMr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tooSNqjHcVxVMdJ6I6lhoQ3PKdY8JNaWLTxgbTyFNcJJHgkMORxX0PrVlFfWRt+OnHtX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J3ldN0BP317fWunCYlSXLJ6nNXoP4oo5QxjOAOa6XSfBWpX0LTPFHGg7TPsB9ia0PDWi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Jb27lEdrB1C88u30r0K53RSYEYeBc/KW5OfY9arE4t07KI8Hg1WfvHlluZ9Aubizu7FJ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OxBA5FUra+lg1GC4uMuEckqDwR6Y/Our8aWI3W93bleQUweMjqP5muft/DWp3wEskXkR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a0p1XUipBWo06LcG9SSCzmltzPDOkXkyyBmk5BBP/wBaoyl5dSxIb1p/L5XZHgDj1PH8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wqJZWmQHJ3/dBPtUV0yRajCiOoUcBV/HgVqpHC2UV0whV+3XTYIxsj43fU960Vjt7KIr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6rRvhpq3iC2W7EiQxZwDMcE/hXHah4e1FfG6+H5JlkkW6WEAthDkj/GnZiuJ/avloIYZ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T/SmRWl/qkbysUtoY+CWG5vy6V0knh6HQ/EUsAiRJI9ytt5Gc0llGraffgD+Nv61LZV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5InYyu6Ph5BuCsGAB29O/Surs/DGoWssbNqZeNesYtUUEemR0qXwzYPea7DEjBWIkwT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jd3tx9oh3f7hoXNe6IlqmjgpdKV1G/OSexrutG2HSVhbG+A7OfTtXPa0E0Z2indXcLuG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qL6291LITC2U8ocLt9frXpr3oniXVKdjp9cslFwLlf4jtao7W3kkKIi5LHFbcTpcLIVI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2UxfzGQ5KHFeTiMvVSpz3se1h8bywUCtezJZQfY4Wyx/1rDufSqKTe9JqbOGRnXaxznj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LirxquPY9WjFSgmjbhmzVyNsisOC4BNasD7u9Zwn0CUbGhHUo6VBGanBrti7oyI5Bmqz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EwrKe40VDkHoKYwyOlTuoJ6VCcZxXLMpFaUVhXwxep7An+VdBMK4/wATXotLm3BlWPfu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4RfvUVU/hspzKxvrnPeFf/QjTY7O4e/0kpExWJSztjhcowGfzrPHiSWO4kW2QfLGCXWA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mr6lc6jZI74WUHerzqgY7SedoyK9hJ3PO6HU6Ta2una5Je3EEE29ww8xgMcDptz+tXfF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6srQRqf3YcGR/br/StHRLVbi0Rp/DKzJ5a4uIwkoY9z8z5/SvHvFPh7X9U1K/1dNEMF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XGrFVyPXAzXUoStuRcnNvpWo/wCl/ab7MnJ8qFioPTghMdqK5iPRNXMalbKYqRkFbdm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k8wufUOq2Wm6fcwqNLt5EcE89a57xNpdhNo1rc2umwx5LKQe2APat658SW9x8s2mpKB0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vNZS/s0tobAW0KFmGJM89MYxU1HFrQk8T1W38vVLqPGNsh49KocA4zXQ+I49viK7HTLA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q7KGwB94+lKOyKTK9/cAAnIIHCjHU1nqTHEXb77etP8A9fJ5h4jHCDpUlvEbi5AH3I+T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VCEMUO7ltx5BrVgaLAJG1v70bcH8Kn3eYCHijcf7SContrZmz9nVT/sEioepSRaUTs4mt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bkV2vhO91+4u4Y90WpKHA2T4Ung9+/euIjdYIgqjgV0nhXXItOa5v3txM9ntkjU+pyvP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4WOs8UeApLy4+1rp01hxlktv3qZ9gK8/stEnstdIeVmUKwIKMjY9wRXfyfGXUpph5Npb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1rNb4pt4jnGmXGl2YlkBxMqkMuBnipqxXI2S0ZjadbHkxcnqQSP5Uz+zrXvCD9STWkwy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7Mrj0sbJtFmzbREiRcHYM96zf7MtSc+Qg+gxW3GM6ZOP9tD/ADquFqeZhcoJplt2Vh9H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yj6St/jVscPjFSAUuZgUW01FQlZJx7iVv8ayLmzZ5T/pM2Rx8zZ/nXUbf3bVjzKN8hPb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MljqWno1xYTq8yg4SRAcgjHtzXJp4g1VZWVkVmzjaycg/hXduwjUuADjnFbGr+GLGLxn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FLhH28nI/pXdRkmmpIuKujzG51vU4lQmPyww53x459qrrr2qSZ2zDj+7HmvWNY0Aaxap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m6UsP5157FFeaGgazukT7Q+0bWV8kEjkHp+ldEOR/ZKsaGkXkl7YLLKAHyVOO+K7LQQs2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GKnuNwrzvTb+6vdUigZ40WaX5iq9yeTXZ6ddpYPNAtzuZl4GzBByD1z7Vx1rQnbua0sN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udR4lt4oLNWit0yx+bCjNcoRGLzy/JGDHuHucVu3l5dS+H4ryS5djIxB24GACf8AD9a5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cxYccgV2U4Nq5PPG1i7rekM2kabdW0G1pJzEQg65GcsCCCB7irOl+GoEXfKIXcschogQ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K7adptsEbq0pLY/ugcY+tWbcEAVMpdEQ27m14Q0ayi1NT9ltD8p6W6ivQVt4YxhYkA9A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aZbNdW83kvHzuxkYqsnj3V7hspclFxx8o5rSnUSWolqeuiNB/AB+FLgeleTWnj/UUn2X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Pf3FdZFrdxJGrpPuVhkEYORVqtEdmdbgY5xVG0sDbX15NkbZmDDA9qwJNXvWXCzkZ9hU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L8H29KTqxBXO0Ao6VyqalesgzcMc0fbbwLgXEg981SqILMy/HGmxLqENyMBpV+YDuRXJ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xV3WUv8AXTJK00sb2u4xvnO5Ryf8+1c1Lc3cFviS7ilU9Nwwa8rEwUp8yPYwlS1O3Y6O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etPOs2jyeWjZ9SO1chLYS3tqblGY99m7iltpLa2txLIgibHJb5a5PZX2OltPV6HWtdwc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zGY2UMjdQe9Ytndrd3K7JW2g5z0H4etawaF53MD5jJ+U+lKdJwXMKE4ydkcxZ6PPZ+L4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Q393Pygfm1dqju80SJsHIJYruwPaoJkSLTwGHzTOH/AdP1z+lLal2nXZjcATz04BNRWm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E2iDVbiyt7hftLwiRcuGkA+XsMe/FYF9c3FyjGwtZJ0Jz5jDaD9M1ZuoI31U6hcMufL2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Wl3aS5jhuImOcABuTXq4RR9kkjxsape2baMOO21C9tpxf+bbLHKqiIAAMDjnPeti08Ja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owcHeeo9q0NRTbAw/wBz/wBCrJC3kl5Io1KeFcEqqBcKBgY5HvXZGKucUpNbHsHgya2t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ZwSF7CvENe1CC3+MGoamtxF5FndrM3zcyBSuQvqa7yyDx2UaGQyMqAFz1bHevEtb3HxV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hUWelvrWm+ItUu7yMmOWeZxEjkByo74rKsw0VrqCnpvbB9a4aOWXSrSy1K3vUM0sko8v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3INXtP1mK9lkivNRuYVcE7hIEUn0OB3oVFuPMJzSdj1LwldpbeJ7NpHCIXkyxPA5WvWZv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1S0QHpumUV87ado1vd3cBVprlH37WaZm3dMeldd4j0DS7Pw1etFp8McixZVtvzD8TzRBp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G+Vbi2uYpXVQpQc5yTzmuV0qNF1CFCBhm5FOMlwLC2ihCKpjUNkZ4xVd4ptMure4Y7oi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V03ynm4ug+b2i2O2lY28l0ycKT+uKsaQpFsxPVySaxje/atyhhh9rfpVuC4NpqMcO75J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GdGa50+g3xEwWWEexrm5ZMHg1reKLkCS2bPUH+lczNc4718ljV+/kfX4Nfuos2bSbJHN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9Ol3MK6a14UGuPZ3KqxRtxtwDUwfiqMUvAqYzgL1rqjUsjje5OzVET71UkvMdKqy34UE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1VctRbL7NzUDNzXK6h490SwYpJfo7j+GP5v5VhyfFLSVJ2Jcv9Ex/Wn7GrU1jFguVbs9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1iuZ4/NjVwAcBhmuab4p2LcLaXH5D/GsnWPHMGpwosdvNHIrZDbh/jW+Hw1aNRScRVKk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cajdDyYwPIGRt/2jUi2cH9qaUfKTJU5+Uc/Ia5628UKHc3CSOWjCBuM8HPPrWnbeIbCa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CG3Kf7pHb616ihJHDc78+PrzR7eLT7LTLdwiAbmkKgds4Arnf+Ep33Ql1Czj1OcSGQLI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jpk5PvWlb+H7zXIxPb6Ut3bnBSXzVAI6+ua1LbwhrEJGzR40x3My1qnKxDjcpf8ACc+K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iP3VweB+dFaUml6hbyGKS2CuvUBwR60UXl2DlNSLSby4iSWKAtG4DK2eoNY2rvF4etml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gSTycADmsqy+HPiiOyjeO+ZAcERidhgfnUus/Ci7l0f7TLqZ+2ZBfflhj60vZFuml1PL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Sa4ttyRPgAsMMcDH4Vz8dtNe/PIpS3HPu1djrPg610K+iR5muXMe/c4wM5I6fhWDqswQ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FVHTQm1jHuJQinyxj+FAK0tPtvItwD94nLfWsq3ZWu0lkU+Xu2p9a30xk05MESxpzx3p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sbuOlSXa7JiMVJRUljwvWp9MyttqSj+KAH8pFpr4K1Lp2MXa/wB63b9CD/SgCrCD54Hq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qcF8blfMbcY4BjLYyD1NRW6/v1453CtK1FtZ6NHqbITcwF0iOeMlj2qZRc/cXUyb5Vdn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pH+NOWCVl3BQVHOcj/Gue0bSLrU4Yru9ZhHv3RKCQzH1+ldla2TwrGH3bZF+645BHUfi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hKydzKF5atGONRX7A7xgeTJu2uOVZl6jPasC41S8iLSrKgUc7WGQBXbazpVnb6dpdnbx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h6bgM1znjTRLfQrK3mtXkkEzFGWQA9q55UoxlY6aOGnWmoQ3Ktrrsm5ftUceD/FHkY/O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NGc9PmFcCjG+HlyIoAHBAwRTLLSJ5C9sLZGXdnzSOQKSowd7uwV8PKjPkmrM9IE0RjZf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XkkYqhYH0Ga59NBZ5liiLCQnHJwBXt/w2063Tw/NDNbo8sFy8Tuw3biOOpq6WG53ozFI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eVcAcY9ax2ttX8U393dwMxNvGjSfPg7RgDA7nJre8bR48VapCEASOViF9Of0q/8ACrw/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ljFAocoGI3HPHT35ruwtJK9zS3KjLvvh34wsdMe8e3lMaruZUlDNj6A15zJE6uRtkGDk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dvNCYnaUqeo8xv8AGvAPEvgw6fqt+YJYzbxscqynOD0x+dbTajqM850q5NnqttO0TFUk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V4y0vkwSuxYkZXaV596kSyVHXGwkY/h/+vU/kEsT8mc/3f8A69cFXlnK7WxtRxtSjCVO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itmbaYxKSVU4PX8aorrEjOZI4JVKfMcrwOfr71eeNkjJGzOPSs1Y7kxTpDF5oZcuF6hQ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7I5E02dLrHjCG90nSTb3LxXdsrrKnl7eCB3yc9P0qfSdem1aCJLjU00+EKBvXDSSnnJ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TF1aa2mjRzhA2Fz+dbEUdpZW6W7zBHkPy7j94+9a8po9Taub2aczWov57qwLfuzKRkjH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W3byXOAPuk/yrEiaa03QogI6rk9KVFMhO5iQep9f/rVFgR1cjwXO3HDetekeC9BebRA0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OBXm3hbw3qOtXSrblvJU5kdvuqK+gbC1isrKK3hULGigCrhSd9RtmS/hxVRmFy+QM42i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ysS2Cea1W+4fpUVqc2sR/wBgVuqcewiBdKtFGBFx9aVtMtWGPLx9DV2kquVBc5S+8N2s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nJEoVvukjGfpXnvirw9Dpckk1vHDKkZH3+oB7j869sIyCCMg1xfifw7He2yTKWhU/LKo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jUaOR8PR6ZJCLe4iHmNyWLH9Mdq15vBugzvvlhy3sxFa+mabZiyjjaNCIxhW7j8auyWN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DYpewXUTrz7nGXXhrTZZksNLUh8gzSBjiNf6k+ldLbeHdKs4lVLZSR3Ykn9avwWlvapt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M0/YwtsHt6nc831CUy3kmQAFYqAOgA4otW8uOacnARdq+5bj+WadfWsq6jNCEZpDIcAD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z4tBxsOXPq3f8O1fO2ak2z6NSTioozLp1bdG4yrggg961PC3haLT0W5uUBmJ3Rof4B2z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pbycZRAPLX39TXUQbnYk856V6GEhKKu+p5+NrRk+VdDivEfiHSrC8msp7nZOhQldjdMg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9lqJujaziRFViw5XqVx1xWt428DjxBdi7s5FjvBGFKv92THTnsa8zt9P1Tw94gt7eeCW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1Oex6GvQTueVKLufRvg/TLK4jlmvLZHZFUKZB0GTmvIPGFrZ2/jvxZFBAojW1JQIvCn9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weEdUlGly3EvmSZjjb943TOapXZ0yaa6uHa1Z5Mm4mYLyMD7x9MY4q3pEEj5qu4bc2ry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u6jsc96W004S6Ve3m8DyCgC465OK7/xxpvhGLSri402S1F+ZF+SCfIxnkhQcVxNnkaHq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d1VGWgNXPZ/Al3C2paVbfY4EIABl5LE4Hv3+leoeI9Hsr/Rb5J41y0D/ADfh1rxb4fl3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J+mFr3XWIzLpd8ozk27gfkaiK3GzyPWdc0fR9QjsBcFnGNuEJyMdc9Kp+IJrjWPD+7T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AYVSSMDJ6VyPi8MmvWbSDazRHH/j1dHAznwjO6dPspU46ZAI/lXPe0k0FrqzKHh7xINQ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m0gdj2IrStPFj3jWwuvkvbZ9so6bh6ivJILmW0mEsLbXH61audanmnEyARyD+IHJNenG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lL3Nj17xLqkVxaWbxOD8xHWsLzmbqa4jT9emluFguGyjNkHpg11kMocCvBxtP97c+gwU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t/nFdRBNhRXJaedpGK3YZiO9eTUWp2yV0bsc+BSTXaJGWdgqjqScAVyus+LtO0OH/SJd8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8K8s1/xfqevyMjyGC17QoePxPeunD4WpW8kcdScYbnoPiH4kWGns1vYD7ZcDupwin3Pf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q2tOxu7pth6RIdqj8KygoHatDTdE1PV5hFYWU07H+4mQPxr2qGDpUtUtTknVlIzgvNPC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RXiLJeSQWaHnDtub9K6a2+Cui22P7Q1tnI6qhC12JGN11PDgKlUV9Bw/DXwRCACl1MfX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IQHwQBgafPn6PT5X2Jcl3PnhcAjmrUPWvd5Ph34MfgQXMf0Df4VnXHwv8Ntn7LqMkL9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UkdP8I4ZIfBalwQHmZlz6cV3ZryaP4i2Xg2dNCuZrRo7RVRigbceB6cCrv8Awu3w60hV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NZ8yNORnaXrRC7cMoLcZ/KiuLf4oaPO5k+xz/N6kUUuZD9nPsd2Nb02M+U13GrrwVPY1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z5UF2jMegHOa8gn1Ce5uJJ5Gy8jFmI9Sc1A87sOprmeK0skZ6E3jK6gv7iO4hcBIoiHL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Jb+7EMYJkmbABHQV39xo1/rrLaWq7YvvSyn7oA9TTlstB8Mvtt0Gp6iM5ZRlEPv/AIfU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MbZzv/CG6hcwQLbonlxHJY5A9+fwq42j29qT9r1CJGHVV5P+f/r+lXrq81TU/wDj4uT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APQnv/n1pltp1tBz5QY+r81LrJbi5rGaz6ahKxSXU2O6R4qCW5WRiWtL9sfxH0/Kugnu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JwtFhcRX9n9oiXYWyMMoNSq3kHOc5FdWEkDiRrhJAw28Dp3/AKVC15BCzGGeXJUrgqvQ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K7XBzx3rQkvrKa1byoMy/ThT3BolXt0G3pocH9rjkjlme9eO4j/1cQUjPPqOK1bPWBNp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xBUHJ9c1NeaVBdSGeSLa3crxmo5LKF9DYIESZJcoOAWGOnvW1KqpSVtGQ9tTp7PxBMYr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My8bAO4rotH1u2mvLiznuGkSH50diCQQRxn8cV5/ozRTQrDJPJby44+cqHHt71v6fZ21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+6TD7vlB4JPucU5ws3cI2a0O214hrHTJEOQLxOfwq7NBBcWaCS1jnKyHcGh8zH4dvrWB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S1ljla2vE3BTnawU8GqQ8cXpUb7K1OOc4Yf1rkqqz1NYT5NVuHibTreBY2gtIoWDYZ0h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RtL81XUMFDDdmsTWvGLXkMdvPAigNvHlZJ6Y7n3qvH42k06JRa2hmymGL5XH6VzeznLZ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dJJ4b1EyeYstsuOQC5z/ACrpfBOvDRb+6s9Qm2rI5ZgoyN55z/OvMoviVqVxNsh0tJH7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vFV/Fqn2i900wbmGQTg/lXTTjWhqkZpMtfES8STxLeXUB3RXEhZG6cdMV13wTmWPVri32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7jivN73VLLUpFefzdqdlA45rptB1J/DNwLzTZ2SSRRHuKhwQSPUfSuynU5V7243fqfSR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2vtQBXIdgCf7o55/TH41i3PxN8Tx3Rt2u1TccofKU5H5VyGs61quoX1zdX0olV8OVzjd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z0HfQvQWc9xiSJM8jgjH41j3eqz2Vx+8t8xYz0wcV0OianIXcyvGVfoxbGMnjjp3xTNc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SSN7xIFRD82fp6d65aiUZJW3CMItXZgvrkEluWWGfbgnIUYrMTWmQSGxeRHdCHPT5eP6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j9nVrz7SY2QBBw2c8dOhBrBZLZFk+ysfmKjB5wM5P8hWsIx7EJIJdTvZLiMXU8twI2Db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bpV1CIloioV1PVKjeNbGAPa6jHcSzr5ckRgK7R16njqKlsbrybz7M80MySKOUzg5HTnv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k6Xtv5LkNPGvyk9XX/61PT93ciPJUE85FZN5ZSafOtxasVTdmNv7p9DWzZ3EOtWbcbLp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GrO4z6L8Ftpsnh6D+y3CIqYmjwCd2OcnrXSwTxTKRE4bYdrY7H0r5R0zW9X8PM/2W+eB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1HpXvPhPxxoD+G7PfcrBKqBZEIJ+YdTnvnrXQpJonY7o8g1FbrtgjXOcLiq9vqlpd7fJ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v2+1tQElmREVeXY4AqrjNCkNUP7c0vIH2+3JPTEgpzavpwUk3sAx/tihyQWY59TskVma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E1h654j0+ytY47jcUlk8sMOQpwGBPthhXnqeII9Pn1EXEzs32hSuPmAwxGSO/XpUPiDx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crI8s8RA24OPLCnj644rNyZbpqx3lhMkdwRE6tBLypHIBrVLIFJOBXkcWrx+GIYkuLt5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8u1dtZal/aNqrRy742GdwPX8a0TuczVtDZk1GNCVhiMje3A/Omf2nGgAnI83Gdic4+tU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B9SelczqviXTNLVnnuVAHJxyzH2HehtJCV3sbep6nb20M2ozxRx7RjI6uewrz5Z5tUvm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pWfda/L4luFlcFbWM4hgH829TXUabYeRGpYfvG5NeXUtUqWtoj1qTdKldvVmpbqPIVF5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1JQZcjCA9zTbeEImW4qs86zN54yVA2xj1963Rztli1fcXjb5imMse570+8sbTUrY21/b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4+npUVoDGcMBufliKugjNO4WL+gWtpZWVzZk4ga38pVY54AIxn6GvGfhjo8cmuanqF00D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XdvLo2CAeONtesrIUPtXN+I/CsV/b3t3pyeVfzQsrqpwspwQM+h561r7S6szNx7HI/ER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1HlrNClxjHPPavOraTytK1KLdyzRjH41tPFe/wBhgXBeNbMNEYXHIPmHj2xmuce1ebcy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GNlqSel+CNbh0/VNOnkO2KNh5jHoBtXJrd8S/Ga9vJ7jTtLhSOEyvGZwc74+gIyOO9eN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m3ptbrwBUtzaXmnNBcTKqrN8wIYHjODx+Y/CpasPc9B+IypJ4i0hM4DwkEj6murWzh0z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hcgt15WuB8T6nDqfiDTZImJVYyORjHWum1bVl/sp4AwJMJH6GuZxfMhN6HkPQ53A5/Sk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rtEBJB3L1HSu30G9F3YqxPzqcNXDnpWlompjT5pGfJjZeg9R0rnxNL2kNN0a0J8ktdj0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OFQDlicCuc1vxy+Gt9MbHYzHt9K5W/1a41FvnciIHhAeKbp2m3mq3aWtjbSTzMeFQZrm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KmLbXLEhllknkaWV2eRjksxyTW54e8I6x4luBHp1m7pnDStwi/U16F4e+FlhpcaXvim4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fQ9z9BXQaz8QdM8PWv2S1VLVEGEghA8wj6dF/GvSjTvtsefKqk9dWRaF8JtB0UJLr1x9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8hya6O/8X6H4YthDG1pYRqPljRQ0h/4CteH618QdW1Qulu5tIG6hGO9vq3WuVeZ3YsxL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kfMXvy30PXNW+MwLlbGymuf+mlzJtH/fIrlrv4peJrgnyJba0U9oYRn8zmuJ3ZpwNHtG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/E1wcya3d/8AAX2/yqD/AISTXycnWb3P/Xdv8aygeaeDU8z7l8kexsxeLPEcRyus3n4y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B4ljnjWbUjJHnkSopB+vFcmKeKTkw5I9h2tXtzd6xc3tzGqzTuXIA4/CqqXROM4GPSr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yA3WNz2Pp9Ky1hZLhopFIZcgg9qysaqTNOPV7uOMIk5CjoMCiqwtVx1NFV7MPayPSV3O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0WnWunwm81ucQQryIQfnc+gH+fXpWfJr9nocIhs4hc6s/BJ5WL6ep9/17V594h1S5nvX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weA3oP8AP4Vx0qKv7xkdTrPjefWb1dH0aIWljnkJ1IHdj/T8OQaXyo4U2RqFHf3rI8N6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E0/OD/CvatZzms681fljsSx6cYqSSTatNThcnFc3d67LLOy2yr5anAYj73/1qyhFyegk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iQBdoGB6CsjR9Q+1yGGRNkyjJHqK3gMDGKJLl0YMq3tik8BcD97GMj3HcVU0y2SOKaXq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myq+lWchSYONq+adue44qdWrIpMhmtnmj6YU8VXOlQlo3bBeGTeoJ4rRguXvbZzHEYmi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yKx5dSubWV4ZbOIyA/dbkEfjQqdVO8RO7NEJyALXT+OhYHj9asxy3kWfKNjHnrhDz+tR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Js1i2OV245K9j0q6sVvt5hT8hSniKqdpMnbYy3sJTHMjX0cUUkvnvHGMB3/E/WqGov5d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bOtdKI7bI/dJ19BWb5BudXkXZiJGRc9gDzTpTdSXvFLU4W7mnt7k7QAcDKnooxRFqF1c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gnvVnUdSs7r+0nVCZ5X/AHbei7x/SqEV9b2+Cscynvh8Z/SvRS0sapEggnsAJo3ZJ054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Gp+JblJboxCSIKNwHXC8H9aoPeLIGnaCRoGyVV5AeMfT2q9bXDPOWSLyo9oyB3OBj9KU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jEjSteLtUEsVU9uvetbTNUjn/wBHRSvlr8uTnIFSgIY2i2fu2ByB79arWGmxWErSq5Zi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LUh6mnMomkhdhyjZH5VRvTIpaQQhhzxnmpJNRhguYo5nC+aSqk9KqavfxJbMiS4dyQAp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IldEjCh5AqkBgB0P61h6s0OGkw27zNintgDJ4+poiWe8GwTkqo4J6/nUU8c+nIz7g24Y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UtWCKsIjlQ8tkMOTVi0+zRxFpQAzDjj/AD6VAs8kjtLKV3Nt6AD+VXoI9KmKt9plilGP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6VsMgkUmWPZC2HO1QWOSf6V0q+HIBaBnLG4x8zA1mvpc94Abd45wnIWFwWJ/3ev6VraP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NFcDhfMGCw98964sY6yjzU+m524NUpScanUgixJ5tncKT9f4h2P1pumaSNOuZJ/OLZG1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uIVkPlY3oCxYHoajj1ISRDOAcc8/yqqVSU4XMsRR9lO3QNZEEyxyMwSQNtPuKs2kMltb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txn29KwLm/trgukiuTn5GxVy027BIX3uf4duNtbRbWhkkmtWfQHg3U2vdHsLh1wwjUFT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JXSr47V2hD/FyOM1494f8QanZzW8MMziz80Iy7fly3bP5mtP4k399Zazaus0ksLQLI0Ts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Oe0lApLTmKg1Jl53dOaYdekQOyuy7VyCO9ZtnpmoXWz7URaeYnmRmSNjvGewUH9akdLC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K/fHmrnnp2rTksLmKEmsG5FyZVDPIS+QO5NZ97OGUOjnhsBu4qNGtTI0hfYN2Aq88fjT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cu8gqUbOB700gH395HPbWqcmRN3mHGM8V1vhO5vUvGaC5kjt4l+ZQeG9BivPGYqrYJPB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LFosU0eBI6+YSR69P0FE3ZaE21I/FUt7JZy4nl3sCThjxxmuPsdLkv8AT47htzPjnNdn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PucI+MLgfdNMs7cx2yW0a8FB/KuSrNqyW51UIJ3bI/CWkbbgPIMxxfNjsT2r0G0t9zeY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haQXkljIpTaQPOP3S2OVPpiurnmjtrZpWYCNVySPSqjFIic3JkdywIMXqOcdhVFCHnxt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NH5jfek+bB7egphcRwNIerHAouSXrWTerEnvjPpVocgVmQExWLMepBNXoizQx464oQyc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M09fQ0wON+IPhubUdLkvbBmE0a5lhUDEwBBz9Rj8a8YSZ1RlwfvN/Ovpxa8W+IvhQ6Rq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YnA4CP1I/HqPxrenPozKSOBupJFKgHnHXNPlvpr24jN7M8uAFBY+gwP5VBIhmm++ABgc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4aN1JAqILefyow6FSN2R1x61VSajuOnTc9EYulSu+rwoWJUE4yc44Ndfq03lqgyB+7P4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hG9yHZ5G2xfLgdMkmrevyAmPccfIazTUpKwpRcdGclmjcKaTzSquea6CByEBwzDKg8j1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JYwTwidB7VZ07S73V72O0sbeSaZzhVQV7N4Z+G+leGlivtdZbzUcbktlGUQ/1+p4oSbe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h8MtS8QKt3eZsdN6mVxhnH+yP616PNqXh7wJpJh0pIoVxhrlxueQ/wCz3Y/pXP8AjT4m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zLwI4z+6i/3j/EfbpXk19qN3qly1xeTvNIe56D2A7VpaMd9WY80qmkdEdPrvxB1LUZnF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zKw+v8P0Fctl5XLuSzE5JJyTSRxcc1MFwOKiU3Lc1hTjDYjxikp5FGKm5YwDmnUvFFNA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AyRTT/pUQp6tigCZDg1M8YuiJsfvkXDf7Q9fwquDmpVJU5HaoaAerjaPloqpJpkcsjOs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p8wrI6G5aPRdPaRiGvJeNxOcGsLRrFtU1TfIC0ER3OT3PpTNavn1HUSsYLAnZGB6ev41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yQDG8/M59TXJKXs4Xe7My3I2CB2FU7FLoyTG5I27vkx6VYJLGpk+Va47iuQ3u42cyIfm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5DhlXsBx9a9D5kkx71Xu/DtvckyRnYx6gjjNa0aihuOLsYPht3l1K2wTlAdx9RzXdnis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hhpCOuOlaDnPFRVkpPQUndjD+8lVexNaiABRis2MYdWPY1fR9y/XmtKK0uNDXjLtgA9a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7uiz22M88lD/AIHH510MDBJlYgEZrmvGmkwxSzX6TsqzkDyv9rHJBrfdlIzNL1xLa5Ea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3FaNzeoJN0LO0Z6A9R9a462tpUlBiuJVwMnDYq8YrtzjzHkz2Lk1z1KMOa7YmkzVl1tI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aWjeP7Cw0y7s57SRmvco0gUbgpXHGe4rnv7FeVf+PdQSOueazr7QpIId+122kYVRn6mn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yLGq+Fns7lDDdxy28qCWJ+hKnpkdj1B+lZs+lvFGztLE20ZwDyav34ikMYhmZo0iCxg8f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CzRmPI7kDpXYi0zWwP7IhI/54/41as3VFwx/hTH/AHyKrRKRpdsrAjKYIPpuNdh4/wDD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c8iNcQIwLNu+bb/Kpkrob2MGa+htYt7tgHoKzZ/EFo0RUI7nPTGKpPp2q3I2yEMBzww4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RllpKnG2pKiPlvGvLgyyFiegHYUskgPJ6inwQg53ADvnFMnj+YbckHpxV3WyKdNqKkyS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VW7itG+sv9AacXO8I4Rlbpn611Nz4OSz8G2mpiKcXUSiV1HJwcZyPYViWt9Zz288Mfm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J79K5adeFW8qetnYUoOL1Kfhe3srzWbWG8MMduZMuZSdpA7cVSvrOJNQmjF2CFkJ3Ip5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vKt2jS1hCkkCTZiqaSO4D7lXHbOK6lcRoajcWBtkW3iKlR8jcZP1qsdRnuY0EtzKwi+4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6VUnlkbEe4bVOQBjrSRyMitsGGPU+1WkA6SeWVmJcjd1XParqWUykLbzG4J52wRu2PzA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xU9rqFzaSFra6mgJGCYmKk/lQojlJy3ZbbzbQkz20iFsACYYIznpXb+H/EF1FpjDS7MQ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d+O53LyD6ZrgHvfOtn85riS4LgiVpMjbzkEEZJ59a1dJvdi7wVjZcD5nySae2xNl1Ov0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/wBlSEyB3RUiUNzyeB19O/pXQ/EDw3qWu6lZmw8gpFbqr75MY+Udvwrzy91W5WaCeGVo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r3jwTp1lfeFdPuruEyzvH8zEnmpkuaSkyo6KyOc1zw3rOrWOkW2l6l9nlhskjkHmsiOB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K6tp48rXLyK3x8sdzIrtGfbeoIyeTyM179PpemQRKY7QhiQO/SvLfiXFs0W6SCMhWYYU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sQkufLEqkZwGAJz+GM1LIY4oIyZCS2flxgjBI/pUMRYosRwoV9zNjkDHNNuQJXyowuOB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aALPJEkbBpZJAgjIPfgc/jXtVrbiBfsqfdjjVR+AxXlngXTlvfE9tujBWAmUnHp0/XFe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dVqJy6CSZz10haGVCOqOP0NTI8elaOt3cD99IgCqeuewrQu0htboyz/6tRnA6sfSsQLL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QxfLDCf5n3rLlTd2aKbSsWPD9pJKJ7u4GAxO0HuT1NaS2/m2apJK/k+ZjZu44NaEUKwW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hRJbcRjH384/Ghkkkp2gL/E3QegqC5cARIRlAwXj3q35RkLS9l4FUZeby2t/U+Y30FSN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NxCir8XBX2FZdyGaeD031oeasQy5wKYFsYINPVQR1qqLgOAY+hFSoT60wJnG3GDWZ4j0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OkwGkTMbH+Fxyp/OtLg4p8TdjVR3Ez5ct9B1OfUzYfZnWZGKuGGApBwcmvVdD0W70+FG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UO38K9gK6XVtEhttfOoxgAXS7WH+2P8AEfypka7QFPUEj9cVte5m9Cre2QvrYRXJ34YM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34LmvY1ezn+eMH93J0P413PlEYzT3Xb9aVkDdz55uIZba5kgmjKSxnaynqDXV+CfAt74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hbbLMx5B64A9cVc+IukN9pTV4UzE+I5cDo3Yn6jj8K5fQvEd94fnle0fKSjDxOTsY9iR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20Pdo5fDvw/0Z1sNkYAxLeSctIfRf7x9hxXk/ijx5f688kNo0lrZsfmO795L/vH09q5f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3N/cNK38I6Ko9AO1VwCxwOlaOSStEzVNt3kKFHQCp0QLz3pqJtHvUgrJs2SJA3alpoFO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LinYLCADNGKXFLTGJiinYooEIKUGkxS4oAep5qdDuGKrdKej7SKTQE+PeinDkZopWAl8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6/KCREMdT6107tmnJarbQRwx4CIuBTNhJxkV5NSo5yuZMWMc5NLI/YU8IFXqKWO1eRsj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4GSKtZpm3y+DTS+aBE27imr8545FRE7lIJxms+CS20G1kE85Ys5dV6k+wFNK40i9qt0t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VFVdA8QxHba35IYfdkxnI965jUNVk1O6MjcDoq54UVas7u1s4XBRJJXUgse30roS5EWk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X2ooI45D5Pl87lrltd8QXGs3Q2xOsEfCKR+pqA3e9SUwSByDVWG8jkJJYK2eR0NaJvew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SWPWt/ToPmDucH0Nc+dQMblScH1xU8WqPn5ZPwrOrGUthM7eMRqv3hTwkTjqv0rm7IX9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dqA+4Q30NedKi11IsznfEtoiSZ6LHLjj0YZ/nmsVTbhhycd8s1dTrNjOdOuXuIzlArH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W0t9KNlGziEM5wu4jJr041eWmm9TToM8NXFi2tTxzWyT2xcCBHXIxnjr7V6Z4wl0nVNJ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KADLRDKY9MivKNcVrLUFS1ZoWRBynBB5rLGo6pLAD9umkLKMiSVjnr71vF8yTNFaxSLy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dNoJHDAj+tQlRG+W6Hg1ZNrNcSJJtZ3zltozjFXofD2qXzkw2ExQ9WZdq/meKvoIpwYJ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nhWFX8WWHnwxsgLEAjPODg4rPu9EutIjU3E9qxZseUkoZl+uKt6ExTW7Zo02uCeQ3OMd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XY7IO9PXoe03F2kVsflJwOfyryWxvPsfjm5azMVurBxg7QBkZ4BIHWvQWkIs2Dkkj39q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pV37ZXdRnpycV4+TU+SpNXJqe9FaB4nitkSxaBly0J81f4vM3HLfQ5GMZHFZCeQbOImO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gYJ5x69PStHxeY/+EnvIY2Z4bZhbxkkHKoAo6cdqxOMDA6+lfRo5WLOVGOgOOgFJBcJE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fUelG0dWj/PNOEPmA7FUceuP5mrTJCWKJXYxS7492FJGDiiFULYbOD3olidEydpJP8LA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gPYUwLtjawzSlZ7pUQKTjpTruM2F08O/dsbjuPz6GnFYrJ0aMFnKkgsgYdxzmoNQBNwx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HFG4G1ptjLriukGDJEhfaT1FfSvw2iA8D6axLBghGM8dTXz38NlL6neKDhjbnB/EV7/8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n5Qw/wDHjWd3zNFIZa69qmp61Jp7wILcMRvEZB4P1xXDfFJWj0O6TdkrJgkV629nbWEj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a8j+J9x9o0O6kxw0h5qkDex4YxbYRz97H1q6AcYPBHUGqki7bcsCcls1pxQJlDt5IzWc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3Y7P4Z2bFr+9xwGEYP6n+ld2vy3Zm9Dz9KyfBFj9j8LxkjDTyPKfxOB+gFb0cYZGB7ni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ndLFd3AA+Zl68dPr+lQrbrFcqV+ZQQTitk2/kxnIG4+gqlI5hafEe5lG5VHVsCmTcuXC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zWfaKv2GaZbeNZWRmSfJyTkqoHbGRyPeomF0+mRlbpbuVFDTxyrtIbIGB0x175ptvcWU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ki1c4VWPBIU//qrooyjTu2Z1I8yVi/E7wvLFK2792GJ9+9Yq3wi1NruYHZ9z6CtIvved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fVNkVi8g/wBoH61y7u5o9jo43SZBP/yzU5BqrPMZ5RnO3PAqtpd4txosLjPAxg+op5O0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CAo5qypyOlVlIxmpo2z3oGTqcU9eGzURPy1IvIFWhEeoQia1BI5RtwrnWG27WM+pf8P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bvkZG01ycN3FcymVMlcAZIx/ntW0SJF4cKM9eppk2SARSlug9eaGYEgGmySpeadb6npl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Bx29D/KvE7rw7d2eoXNrOQhgbBb1HOD9K9hu9SFvFcJbTKZEhDOSv3G549+ADn3ryi9u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V7jGHGc4Gc9e9TCom2l0KcGkm+phFPmwKlACjA60HCikXk1rclEoPFKDUfeniluMkBp1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0uKBS1QxKWlxRigQlLRRQAUUUUAFJnmlpMUASiQ4oqOigDXXXJ25aJGH+ycVah1mB+GBQ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eG3Y+VcyKR2dDUC3rocMyyD1FcfsacloSdos4kO5Xyp7g1fgvUhjJ8wqcdQa4aC7BYG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9SKwusy4cggEVjLDtbCsbl74l+YnyQ5PcHFZMvi2eJiq2a/i/wD9asYahEVAfdu7gCmy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x2L8VcKKW6Ksi3c+KtRnyE2wgjHyjn86yJLyeVizyMzHuTzWutiJ4VbYBkdKcmlgMAIk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6WKUH0MhFnK5BNWkicRjc3Petm5sYxppXcqyjkEd/aucJOeTThNVFoEo8u5NK5Rxsfn1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lu7jYrDI2gFvxrKHJA9a1Vqpe6S2VzDI8oiPAz17AU1bN2l2/c6/NniroNMuJvKTg/Me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sPDNtNLZwqZo1f7uHJ7AnPA9q6PRtQEwbccsDgYGOKyPBDfZ7W1nlQsFzuC8k5zV3R9K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lPygB5HNeZiIx1d9ROzQvi15F0guoPlM4WZgN2FP/wBfFeexTf6TCm4OlvOvlvjqMj9O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DwUlyrg85FZD+GdNlZTJBkqfl+Y8UUMVGnBRaFF2OW8ayGLx7cEAGMgPtxkElRXPqJYI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cq6ZHU16xe6RprXEs0kIklIwWc5JA4rjL+5hj1FRGiQIifusH3P5fSuqGKUnZI1TMSPV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NmdCZEGGwDkgHtniq19rGo3aETX07ccfPVzXNRjuGMKks6sMsOh4rEcblI5rojJvVoZB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V9eprotBuIX1e2G5Mlv4Rz0rnorZZEkZ3ZSvRQOpq7oBQa5ZjBz5oFTiIc1N+htRquHu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0ycde9eXa2qW/iK58zO4YwVAODgV6/Ekf2VM5+7XivjY7PFV2E4xt5H+6K8DJXz1pR8j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KV1atcXBeLLbsZ3N/WmyaRd7wREAdoOA6n+tZ4DkbgGI9adHJIGxuZfxr6dRsrHBOXPJ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b+XIFABzywz/ADqkqlI3V5F3DoO5qXYHYfMPqWFWoY7e3m82aVGJQgLgN179aCLGYHPT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1HSoXisWiQu2SxgV2/AkHFR2NhBc6hDEJP3Zb52m/dqB1OTn0r0mDXfDOmwJHZeXLhtp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++w49hQ20r2BJM89+063rBMW+5uo05McanaB7gDAFRXmoX8O+0uomXChTFKv3RjjGeRXq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F1PfFVRiPJjT5mPI4UDj8aZrqalqD/ara10y3gRc+dqGyN2HUD95j/PeoU7ytYHGyOS+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xAf5ivcvh3Kw8IWhB7t/M1414PEjeKb3cbUu1u2TasCh5Hpx2r2D4fnb4NtD6F//AEI01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jUJkLIsmAetec/EFy3huZGHG8nNdnqsq+dub+9x71w/xDJbw5Mw6E10cumhF9TyEbZJf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ynb5RWLbMR353ZrWjkG4bTkAcHGK5K256+Dd02e4WYWDSrZUGFWFQPyq1bbWljQnpyc1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sKP0FW7BN08j4zgYpJHnvcl1B/3LbTzxjH1rMuJ3t3SYRiQMMEZwePSr96AHRBgZ5NVp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I9qdhGRezw3bgfNE3JHIDAgirUBukgDGK2u1CGPa67T1+hzxiq1zbJMTuUHHRh2q9BbP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cnscUr2Cxn6PhUmgSFoQiquxjnkDrWXrtwRaXEI6th1/rW1iezvVuZkXy2+WVlbj64rK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nOMdxRpuBY8Mt5mhL7Ow/WtF/vCsfwnldLnjP8Mxx+lbLsOR3GKgEbMf+rHuKkXcCcCo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BgMZNFhltQpGcZFTLg9qhicNGuB1FSr14rRCHOuVI9eK8409ZYr5rWTIILSN7c4x/n0r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TCx69fKXVGOwKM8kH5jx9SatbikXS4ALseMcVUiuTLcMwztHyipLuMyQhQ2MUnkbLZVT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WuOkDXkkshhimiXcwXcVySOnftXmdzMHlIjZmjXhS3BIrr/HmrIZ206Hll2+Y3t1A/Wu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bfc0nK6SEJLt9Kk9MdaiiGWxU5ABAraxAoGBzTwuaQjBxTlOOtMBVFPFIBmnAUIAFLRi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ClIpM4pwwRSAbRR3opgFFFKBSYCUU7AooA61dIiltJ2YLnHHGa5yXRQ0xVU3DB6dq6Y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tU3mWNwzyxxnacgsOhrylKUVoXTV2cNNE0EgAJqxBdBsRy8r69xWhL9iZmLSqST2qlO1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V2QqN6NDnTS1uXYI4FdmVFcjoxHQ1BKrck5OTzmi0vFUBSBtrR8uK4iJB+atjIzo7qZc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31CYdMfWrrWZVTjv1qlJAV6is/ZRvsVzNEM2oXMqbGk49hVWpXi/CoeVODVqKWwm29zX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prh3X7NEHQLjls96bnFWdFymj6mcffCKvvyajFjdc7oiMevFYzlrZlRpTn8KbGqeM0x8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DPFFuMTqDxkqcVb0iye8uo0QAgsAxbHAzz19qUddiHGSdmjqPCmr6dYWkVteytE2cglC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txHJAZ7WOeeAdJEhbB/MV5BdTrNf3E0USRJvIRUUKABwOB0ra0PxVr6QxabHqUi20kgU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NZPCU6kveD2fuuR6NpzC9uPJeC724JGyM5rkfFdyI5JreCXUo5l4TflMflXtP9hwR69b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UWQ4J2nn1rwfxjFNFqzB7qaTMzL8zk8BsUfVIUnoEIqxgm9mnm8trm6kf3kOP50yW0cY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UQJwg9TgCm3N9aKn+uUn0HP8qhzd/dRuoJFJIF6kAGpSpVfXFVm1KEfcVm/Clg169tXk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d8qa0UajKvFFRDmS6+pNR6Zk6rbBThjIMfnWgrxXkXm3EZhm27C8artkHqQSOe3v9erY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7fM0isGAWFT/AOz10SV42MU7O57XallsowzKCBzzXj/jdxJ4nuThQFCqCuMHjv710f8A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pFYDj5UH9a5fUr7SLy9kuppLySSQ87UQD9a8fLMFUw9aU59Tpr1IzilEp2F9bW0DRzwu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V1Ijyu8Ksqk8BquQjR5pViMl5DvO0SPtKqexIHaop9J1K2SWSS2lWONtpcjj8D3r3DlK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pZWO5eP4R1pkdzLG4KkU+a6luGzI26gQ5bmUZ6KPY0+G5jV9zKQ54qt+FO2OyswBIQck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9cqSizMg9E+X+VQPNJKxaR2dj3Y5NPjn8oKwjRjgjceuT/hUkEE2ozTyjHyDzJCOMDIH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Ndy2N0LiJyjjGDX0T4FbHg20ww/iOfXmvngwRWzIFDAN1JPWve/h/MG8E2in/aH60RQi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a5bxsvm+GJU754rsb616svNcj4sjI0h1boXArboZPc8RMcts+WGQOuKmjv1Qqdp4rfvL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N1YEtlNGxGxPqprnklLc6aVadP4T6AimR9PhdT/ACPyq9pr7LUsQcuc5rmtEkafSbBSf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bEoSBV42gVDRKdypI3nXJxyBx+dVppB5u71HI/GrMcYDSOp4LE1ms2U5PNIAlwt7xxuH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zYx+VZss8buh43LUpk85Nu4ismUJezZt9gj3MSPl9RmsrUgslkCuRs6eoFTaq/7mNAAr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Ly9McZGck8EetNAaOhkxwzhhgl8/WrksmX471k6NdGdZyR0YDA+lXpWIIqrCOktmzbof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YTBrRDnpxVxH3VAzRt2/djtzVlDgjNVLY/KR71ZHUVogH5+ZhXF+K7i5stUgltrG2uDJ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6/lXafxVnakgwjEDKk1Far7KDna4RhzvlvY8q1UarrN2s6wXFu4UKBbkqvFCweKbG2eU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NtYAfjXo9vCpmAYcAEkfhXCfEzxCLaxOjW7YllbMpHZB2/H+lZUcZOs7RgrfMc6EYPWT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+lu5TlnPXGOnFUZG5p5O1ABUJNeiYk9vy5qdh8wqG171ZI70ARsfnFTfUVVY/MKtLyBQ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eKQ9Kb1HNAE2RSDrTA23ryKkHNMBcZFJmnD601hzQAuKQHBoHNIRigB5weRSU1HwcGnt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5aGA6iiikBTNxdyDAkfB/wBqkFpeznJDH3arvmMg3KFU+mKu2cs0oYuT7YFccpSitEWk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pIF9qf/AGWmMl8/Sr95F8pcsfzqcW6pb5VQG4PXNSpzl1Hp2OfntHg+ZeV/UVPaXJjP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5SSdo96yJP3bEo25fWumDdtTOSOnt7lJ1wcU2e0DcqM+lYNvdFCMHitex1WMPiX7vrWj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NvzGnpZqLKdCiszDhiMkcdvSpry7eO+k3xeWNvyZ7gjrTLXUALJA5GCQD+v+NctaU76H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1XVtP/Is2W4aVBGeEIyB+NTSxyboo0UtI+Ao68H/AOtVQTpDAgYkIBhTTor6HzN/mtk4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xk22e9CtRp01Ti0nYbLdTfbDEjsY8hdnUZ702eOS0mkkg+Ufd/PrU9pHBJPixiuLicfM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97NczOEliaMRkjZjBB75963p0qjacI6HzWMr0/Zy9rNOV3ZLWxVC7YyFHPpUkG6JV2th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xwtOTiVFkPlqxxvYfKK2cJrVo8hVE1ypnuPwv1/UPEEN0mo3LTS2jRiOQ/eIORgnvjFeK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66WSRmw5IJPvXqHwtt7QXWotZX4llVY1DAbduc5PPXGKhu9CsdX8U2MM1kyRXsxAnSQA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8hQc+5q272uXE8ZaZjksGP1NR+Z7GvqRfhV4XjXJsS/8AvOT/AFrxzx/oVp4e8Uy29pAi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BOc9eccUILHn/m/WpI7hE5KsT6ZxVrVUiAgeIKAynIA7g/8A16zadgLD3TNjCgYGKj81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6HGcqDxTsAh9aSnyXAKKvlqMDBIHWot+7oKLCuOp26Rhje2PTNXtOtYLlSXBLA4xmp72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gc49ajm1sMyTGw6qR7mnwx+ZPHGTgMwGRVmW7geLDZLewqmspR90IYN6itVqiTQEMFvd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nGa15DHNBFp9m0S+a43QoR83uT3x/kVz0ayzBzJvLdjnp9abGPJkEglwynII9alxY0d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brVhFexiWzuRh85ADdDj8wa7W48KWFpo0rabZKs45OCSZFBB28/SvPZvFv2l7NZbWIpDK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deMiunbxo9np8FynmpHJNJGjld24KB6nHcdq5pqpdFJK5ja/HJ5VnDHptykzOFO8Dkkf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+gsfDFtbXE8UUqMwZHcBgfpXnUXiwT39vda2kjxlCLchNnBONwwDnoRXZ+DNd0+PXxDH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YFcZPQAqDxn9K6FK0byFy66HVy67pagh763BzjmQVynizU7O6tPJt7iOQlgw2nOaseKt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NB5OoiQ+WAOox97P9K4Q+JXFjGksCNtXHmZwSKcaiewnFla4GDzzVNU3yLGFJLEADNI2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UE4DDmtzQrFZ/EFkpOQJA547Lz/SpEd/pliLaVLcDAhUID68f/rroHXamSay42BnMrH5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8ZN6DPfn8Klu5SKvmgQSnpyax3Mr2m+JNy5IJFaRw0Usb/KMkZHv/wDrrDjnudFnYMTN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TGVfOIk3YwR1960objzIsipJba2vohPbkEMMgis9I3tZvLkU7WPFJ6lE90gkKRNnoSQe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nhyBW8ih5WPICqF5qjquo2djEGlkXd2Uck/hREZV0SD7NJcockHaavXHQ46Vl+H9Rm1D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HmMMeTg//XrfuIDtPFVfURDY33lRlCM81s284bB9RXMBjFNituxmRkAbj0NKSA3rZwS3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M8d/SrYlK+9K47F4VS1Z1jti7khQRnAzVmOXcKg1GRI7CaWQ4SNS7HGcAc1FZc9NocHa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DcSyFYEGGYocDjrzXgmt6k+r63dXsjFvMkJXPZew/Ku98ceMbG70Q2Wm3PmPMwEhCkY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NTl9Fwi5PqFed2OY0yhzRXoHOWbXvVkj5arWtWX+6aBlVz8wq3H90VSk4ersPKigYppo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fhSjK9OR6UmKcKAFBB5FPA3Coj8vIFPU9xQAnQ4oNOYZ5pooAhbhqmRt61DLRA4yRSAm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UcUUARPcR/X6U86sVXbGgAxioZI0HQc/WoGAH8IrDlvuO5LLfzzDG7A9qHvrlznzCPp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IHOKaglsK49pN333LH86UkEYAqMDnOKkU8VfKK5H5Ln/AFa59qUR3Cj/AFb/AJVMrlTk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LH8KNQWmotveB7c2l4rMgGY2/iQ/4e1UriMwSGM59a0jdQyqdyjIPBbmq96yXEcZH30+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epabeiZX82WQxo7sVA4BPSp14quvMwweOlWVqJFYjSVjp/C6LFa3d0FHmAhASMjBx2rX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zIoLE7VhUAdSetZ3hpf+JLeNz/rF6D6Vv2yguTKRuAyPMPH6f1ojVlDY5J01LckFpZrG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U56HOPTisDxRpvlW0N4HgeGRwqiJNuCAeorvNGtIp7srMtuRtyTCQGPTHb8a1LrwTo2p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BtwVZVwD7fLT9vJ+62THDrmUkc98ILNHXVLhXUSqqRqp/2s07UtVli8W6W2nwZcz4hyuV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xrqLzwhoeleFb2eytjDd21szxz7yHZlBIJIOM/hWB8MbCe5in1q5kDhD5MQ9+pNacux0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xvjAzxle1eR/Enwvql9rK62buF7VQEVXTHl+xI7Ek8+9esRhnB6HPPJqNpERWV+/UGqc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HqcTlHtUTYSWQSLkE47Zz6VUTSJTzNIkXHTO4/pXoviLw5dJrN2sNwn2YuWRWyDg84OB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WAsO2T/hWPMl1LsznV0yHbgB3PqTiqz6LcsTtZdvvmulNndYIzCc+kgpY7S8CEKqkHr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BZnMjQLs9GT8zUyeHLwMCNhXjPNdIIZ4sF09+GB/rUVxqkVmxSUESYBCjk4PSjnuLlM+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C5Pr1FVtT0jUJX83ylCjqTIAB+ZqW48QTuSIUEY9TyazpJ3uXZriaRuDjJzz2+lJb3YW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wODg5qRm27QjBs9hUw025nUSRwM6nuozUseiXyzfPbOFXknjiteZWuTYX7PAIFaWWZps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LbRsv7u3fJJwzN2FTSGO1HzREHscdfxqJdZnQMI1QA7hgrngjB/Ss1JsrYriIs65G3P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pGlmW3hlEavKBIuSC0jDI/74FeUNdCaFQyfOCdzZ6iugXXL+WG3g0b7XbwxxLG7I5J3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U1Iyk7IaaSuUtU1ifVNQa5mUMkTFICw+4m5iF9+tdT8Pbqa48SRs4yo4Bx7iuW/seZuZ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a+EII7DV9Pt05c5dz9SKmrpBl0/iRjfENzD4suDtDZJIz/WuRmupJBy3A/hFdp8QrRrn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modMEYO7JOfSil8KCpuZsMbs4YDGDmvS/A6G41aSdicRwnHsScf41yi2uVGFANdr4Ij8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H4D/AOvVsyOxtjG209+g5q7gspNYNs7OIx0xXQIf3Q+lSiipty0o7kA/5/Ss+7t2K4xl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VmWaHBVR8y+tNuL22hTMjAYqNmNGBbCaxuisYPlSH7ueAfataPE3EsR69xkVlXl9Fdkp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taXly3mTXTRRHoqHtQ9RhPqk9xLNb6egT5yGlPTjjgVS/stVk82VmklPV261tW1pBBGF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p6UJDM62eO0voZQMYOCfY8V07ASJnOc1gTWwKnpmtW1u4kslMkiLgYJY4pyWoijdwncS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uMd6p3mr2O4/6XER7Nms0a1DHdKsJdwf7q8frTvpqB6BakBFOavgA1z9lNI0atkDP41p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K454unF23OlYao9WasLADFOniS4tpIW+7IhU/iMVkmJwvE8n/fVYniO61HTtMa5s7uRX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etKGMhKSikOWGkle54x4htxY6zPYrceetu2zeF2/UYrMFSXd093eTXEpy8rl2PuTUQPF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HmlBpG60CmIt23SrT/dqrbdKtN92kMpSfe/GrtvyoqlN96rlqflFAx79aYtPf7xptMB9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DD5aAF6imfcb2P6UqHHBpSM9aAHA0hGBTVODtNOJytICGU8GoImxJU0hqqh/e496ANEn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NJoAkGMUU0dKKAGS7F/iGarM4PSo+T944o3KOmfxrJAP5256A+tRsSOhz9KQndyTVk2m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+0LTEyqCQeQaC2TnoKl81AvC/N2qAnJJrQQ7I96CQccYwKTIOKTNACnPapEPHNRg0ozm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i++v4mrQquhAl57DFSiYA4A6mspIuu/fZ2vhUE6LdgMVzIBkY9q3bVo7eX5kWQnhi+GK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0a5AJ3ecMAY9vWtu2tmYr5cbEEfOepHPcVkYnS6C1u93mEx7tvQR7Tj867RLWRYVlYfI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RzIykIVUjJiZCSfxx2rok1K5eFEEmEB37snPU1rTo8+pSnZFvXY2fwrqaKOTaSgf98mu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CLcSKA0ju/5nA/lXRvM11Zm3luJTGwZHUORuB6g4p9tbQ2ttHbW0YjhQYVAegrtdLl3M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F6Y5qpMWMjD1PFXiAswyOOlVZ8LMRjvS5SrnK6zAhlc45rk7qy5bK8dQa6rXA66if3hV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mgXmumfyrwIYiMhie+cfyrz50JOTaOiNRJWZxs1oMnAGagS1GPu813k3w61lnYi6tyW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V/CeqaFYm5up4ShcIApyef8A9VLkkh80WczLa/wj9K53UR5OpMzKD8gGD9MV1TF5FIWd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HT1nut7XIGFCnCE9KqKa3JbXQ58qo+8Rj61PBYGZdwkUegzV46VajG65Vj7oaswWFijL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hFrT9LtVhCyXDRueuyQf4VvWVrpcJVZZdzj/AJaSOWb/AAFULCPTy4SFSXY45JNZeo+I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WBwZZDx+AqrX0D0OwuPD3hjUYnFxrXkAj5jgcY5z0rz3XdN0KG5WDQL67v8AbnzJJYg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U43FxqEkjGdLeLGB8pwR+Aqfw7Bd2k0t7Db2c4ZGjQXQyOo+YD8KcWo6JCkpPVkGm+Er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htLVD80knf2Hqa2YvF8Hh+xNlpuLqQHAmZAqj8B1rOk0vVNRu1W8nUQ5yREwwB7CrS+F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cnocc/pVcyJ5SHTtS1DWdRkvNQuXeKJc7ei/QCt3wrLJN4oiuD90sV/Hg1UuYLPS7AFI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nH/161PDsSwf2XKEGXYkuAeSRmueq7xZrTVpIm8V2ss3ie7MeCAec1mJp7bsHbnrXQa8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o6j2rMknBxn9BSpP3EOoveKUtsQOTt+nNamiytbQrHu+WZypPp0waos+5jjP5U6KTaFR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jp7Sdot4Vd5XoR3q1B4iEcnl3CbOwPas/TXBlKswAKZB9atXNrDNHtdQwI/KpGXb2fUp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0fqcVlQaKGlDXc5fnuetR2+oTaS3lTZltCflbun/ANatpXhu4wyFWRh1pMaHpBaRJtjV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vC6OD96NjwajvNJY/NDOyj0rFudMuxnExP40gNe4mh2K8cRIIyR3B9Krre2zqAMq3cGs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YnbIeCTnBqW7g3EsvDd8Uxl5pUOdprImtI5pCZkD89G5qEvKhwCaUTyAjeDVXFYkGn23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GyikcDywFHXioFYyr179K27KIKBjvXLiqvJDTc6cLS5567I1LVdowBxWjEeKqW44zVzI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gcnFYniuSGPw1fyzJvVImwM45xx+ta8BLMWNcl8SbvyPCk0YODM6p+uf6Vrh1erFLuY1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L0pp608H5a+pPCGmlFITzSigC1a1dP3ao2x5q8eVpDKE/wB6rVocqKr3A5qWyPFAFmX7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KaGSDpS0gpaAGMOc05TmgjIpo+U0AK47+lIG70/rUB+ViPSkA2bgmqcJ3SmrNy3yZqra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Uwnmn4wB9KiHWkMlHSikFFAGYXJ74pAcnmm96XpSsIdmtTUG8vSbGH6sfzrJzUtzdNOs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1qAygkUxVZjwD+FWIrcscOyr9abYEOcCpoLae5OIoXc/7Kk1o2P2S1IlkVHIPRxnP4V1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JLeHSt/yFW3PsXp6L/jRcRzsPhTUHXdOgt17+Yefyrc0vSPDWnyiTWLgygckFsfko5Nc/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xw9o4/lUD09f1qq1yrrgRxr7jOamSuUnYm1RLKTVbj+yllNoWLRBx8wFUNuCDTwOaUj1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KsTotyF5YyZwOvQVuwFnYK0iRu5zlyMYzXl0UsithJSnrjvXXeDIb7VNVFmurtaKEL7m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Uoy0vqZS5l0PQNLZ4mPmPvUMcESA4HpxXQWkyzrGFHUfe9MVj6X4V1pr0SXOoacYlDAJ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Cuh0/wAManExLiF+OCsv/wBauyjDkhZmbu2WbSIhWLL/ABfnWnFEQQSQeOxpYNG1EQKG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t4GTKt94cHNazkmlYUNGyJ4yW3e9V5lHmknOcZFXpcqOOxqpKGcg47VkzQ8/8c6pZaTf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mVKrnGDWt8OJIr5L2SG4EiHaQQeQea474ubje2KHywnlsctjI57d64fStW1LQLRrzSNS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jI6jNZMtH1IyHNcf8Roz/wAIuz7jlZkwB3NeZweOvEl1ALiPULgA/eAwQv51auNd1nVL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W4MMqBkjp0FTYdznZywUkLjHANZdzeRW8hWaQg9eQa0rksmSY2BB6YrlNam8y7IA4CAf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Tsm6TDP0NOGoWhwBMtcsFOakVDQ4ofMzvNCxJq9uvbPAzXLTlRPICOjGtrSbjy7yzcHk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RJ/vH+dJF30NKLUbFbEwmBvNMZAcN3xxxXQ2WsWcdnAhQAhADXB7dx4Bp+4pxuJpNBc7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xW/mKUA+9jHNU7jxlKZdtvbRRnpuZdxH58fpXMxyMAWLcjHB71IbZ5AJDG+D3AqbCuXb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8neVgAoz2HoB0FdZpPiifWNY0+zjtoraxtQFjjQcnAxlm7nFYNp4dvLyDz0aIxqMkbuc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LRcDAfgqQQeD6VE/hZcfiR0fiWWGPxHd+Y2Dx6/0rJN7b8AylR6GNuf0rQ8VsE8STk5y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JI+N7FVTucg5qKXwIqo/eLJurYnHnfoah+1QyXUY8wEcg+1Z1xdEBhFIIov757/T/wCt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cS8bSdznlj/StVoZs6y2uCGQZOApArWspzIrqx6GuYs7nYQjNySUYHsa17WRkZuec0ho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EHtWVFcz6TPkZa3J6ela3mhhg1FJEsoIIpFWNG01KG7j3Iwz6E0su1ga542EtvJ5tucH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EnB780rAF3CHRgQMVRinL/I5+cdD/eFaDSq4xkc1mT2+MjnnkH0oAkdQPmxTQqydOtRJ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s96kSMSESQMwTOCSOlDETwwEyKPLAx3rcgTGAKpWkJUAscn1rUhXArx8TV9pLTZHsYal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AAqdmyB6VXTOakZ9q1ys1ZLG6qCfSvMPidqMsptbUKRDkvu/vHp+n9a7q6uzxEpwSeT7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NXtol6JD/M//AFq7MvjesmcuMfLS9Tim60oPFI3WivoTxRO9PXpTO9PHSgCxB96r6/dq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lW5WktGwcVLcD5arW5xJigC/P2NRjrUsv3AaiFAyWgGk7UgPNMB5pp5pTSE4oAVT2qCU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Zm/eH2FICK7b9wPrTbJehx3qO5bKqKtWi4VaBFuTpUNTS8CoKBko6UUgPFFIDMqaC0nu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K0JLq0iUR21rFFg/61/3jn8+PyAoOpsi7IRux/Gwxn8KYilLYvC2JTg+3NNCIvOB9TS3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pUKSEggLmgCYSAdKDIxycHio0V2OAvNDDBPmNkjsDmiwCZLtj+dDIFPzMPwpGuAnCr+X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wFlWiHQmpA8YOdwqjRRYVy8Z1zwwNRPMT0qOC1uLqQR28Mkjk4CopJNdRYeAtRlUSajN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kP0X1osFznbUs03sK7Xwhp2svqK3WnaeJwo+9KSqD8cius0DwxoGkRCXyfOmzky3gyMe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4r0a3Xy5JHndT8kUPAPtgf8A16ap3dxNnSaPYTpEHuVTzs4MdsxYA/U10Ti1srZpdRuI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/wA+1cBbaz4h1p1S0EWk2p4DN80hHsO36Vv6Z4cs4pPPvXkvrgc+bctuH5dBXTFR6sh3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LDo+nXt3EeHuSNkY/E9fwrpLZAvyuCSK5TUfH+j6TNHZLd+fcFgiwW3z4PTB7CuqgkPG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USO4ikZfl45qMQybQN31rRfLRjDjPpTJMKgOR0rF1C1E8t+IXhuLWtUs2czBo4iBsAwf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F0uNbS4tdPhiH3VlwXbHBzg9an+JusajPr/ANgs5PLhRMNIOoJJOBiuY0HQ7eeclrWW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cdB+NQpOS0GlZnR2d/FjdZafprKQTmNecfnTZNWEysZLO2BB48tVz/KoNYSPTIo2v742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j69fyx9a4q618rui0+FYY8/fI+dvehykla5UYq+x1FzeQNKVls3B7t/+qsDUINOnmDNb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5rnXnldzI0rlj1JY5pv2mf8A57Sf99Gou2VZGqbHTWfCpIO3I/8ArmpYbG1MmIxkk45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4PErU8X9yh+WUg/QUO4tDrBozRxi5WeFNpyFAJII/CuZurdEncklzknngUx9VvpF2vcv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RUG5mY4A6kmhXS1C66DGbB4yPpUkFnc3QPkQSyAddik10ul+E97CS/bH/TJTz+JrtbCy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VGAAMCpdRIls870vRtRjnW6nsZFghcFhKmN30Heuqn07ddN5aDexBBb37/nmuyt5I2nQ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1NW9SsU1GF1WV4JWXaJovvAf1FZuvrZopK6OAvtMnhiNnFefv5lyVQkbfr7VnaZpt5pu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n3VAx0POa0b3w+2h3Z8+5llmlBInZj8wqpC8guLUNOZAJO5yTwaqTTg2hwfvJGz4vneL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dryf4ePSuUl1ISOTI3muexPyitz4heYNZAjcqHjXIHfiuZtrIOQSSBWdJ2ii6u4+6i+1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hWtoWmhbsHBDFSMiktbWONCBkn3rT0/i4UZxxwAcVpcmxnXqNaX0yN6hwav2GoKZAjs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F5/mlTlOvHUVmJapMxiJKyKeG9RQmB1c0F0BujYGoBLfxZ3R7hWfaanf6cvlzr58I4BH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6mY3BPcHqKTRVzPe8uyuDCRVN/tDNuKnNdQ23HKg/hUDLGRyOaWoWOeElwmODxU6XTkj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JCOgphiQdFGaoLFFI4p2DCI59WWtAxgRpEFAyc8UqKAu5sYFSRqztvPfp7CuXFVfZwst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JEiIc4A4FXU+UCo4hhelSMdteOetclD4NVbm4x3pstxsUkmq9tC9/dpECcNyT6ChJydk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itop3+9MxIHsO9eW+MpfN8QP/sxqK9Q8T3IXWFtE4WCBOB2yW/oBXkviRt+vXB+n8q9b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5WKqc9NMxj3o7UHrSV6x5wtOFNFPWgCeAfNV5KpQdauJSGgmGRVFfllq+44qhIMPQBo/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S3OY8e1RuMNQMlWmsMcikQ+9PIyKYApyMUMOKYPlNSnkcUARA4zVGST5mb1q84wpPtWP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mSWtOAYxWfbrls1px9vrSEh8x+bFQ96e5y9NPWpGOBooA4ooAzt6L/tH2phkL/T0FNWI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D1PrVEipHkZbgU4zLHwpwfXHNV5Jy5NRZNAFhrgnuce5qEuWNN5p8cckrBY0Zj6AUANF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YdJkJ/fsI/bqTXZeHdFhjkjaOxQy54nuSQF98Dn+VAWMHQ/AniHX3Q22nyRwMcefMNiD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L4XaBY20jz3FzrN7Eu54bfCRLjqC2f659q2bjxTo+kQ/8TXVG1K4AytrDygb6Dj/AL6z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iHbpunrpWnFcedNwSvtx/IVV0JoWeWDRrH7MjW2m2wPCWwyT9WPU/SuabxBCZHXTLR7m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1bPhm2jkL6hcy6hODzuJC/gO/wCNOnl0/TofmkjhQciMcH8qlsaRmNb6hfENqF4yoekM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xsTjKRAcl8AsfqTWFdeImuGMWnW7yY/jboKz2iuLh83s5b/YQ8Cpuy7Hap4xtLK5WPTY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wCfwzWzBonirxSQ+tX7afYsM/Zrc/MfY+n45rj/DwSwuklCJFDkbnOBx9a667+JtpbAW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cKqLxn8OTVxlrqS4nWaR4a0jw/HvtLSNXUczynLn8T0rkNb+Jd9pN/KlnJbXRLkJDsLH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vFfjJDP4g1FtNsuotYfvEe/Yfjk1Z07TNC0K4MOiWP227Bw0+7dg/wC1IeB9B+VFb3kr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8farEJX0zTrCEjIacPuP/Ac/zxVfVtX8R3ha2j1LzX6NHYx7Qv1cn5fzzRrOtWthHu13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P17t+OBXE618S7q4g+yaPbpY2wGAy43n+grllFstI0prKy0qBn1m/AcsWMEbbnY/7TdT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yEkWiRi0Qrs34BbHt6VyE9zNcSNJNKzsxySxzmoS1aRbSsPlJrq5nvJ2nuJnllY5Z3bJ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dvNAwJx1ppahzuGa0ZJlePaYEEnUuOpppGcmZwDEE9AKM4HFSxRtPOsSDLOcDJrUm0v+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xgnkDmiTSEijaaZPdkELsQ87iOv0retNPgtRkLlx/EetMtTql5bCVFhdM7fvd6bqNxc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Khtuex6VErvRD13OqsrlZIhuOXXgn1rSSYY4ry+HWby3n8yNhj+6ejV29lffabaOZejq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JN5JPm61Z1LxDDomhfapI2kYNsUe9YqTGs/xY5k8MKG7XCms1HmkkylojKvvEV3qszvP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79lGKW2LedBO8sYBYNtJwSMHnmse08mI+Z9olivFIKgqCrL9e1RzajPeXAaVlwDwNoAH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SpO9zuPEn2fUdej8u5jZjGgQKQcnjjrxWWYBEdhIBB6Y5rI1+5ktr6JoCEBiQ4Hf5RQ2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AOAPL3Z29M/hms/Z8qsaufM7m+kZA4WpEWRXBThwelVTdO3+oG5R1ctgH2HrU1rN5kiy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WosNGqlyt2nIw44I9DVeTT/N+YjjOQR2qZ41g1ASqQIpc/ga1rXZLFj8DVIDmvNkt3EV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mttrebExVv7ymtm8sY5VIxWOom0+Qhh5luevqKoRes9akiwl0MjtIP61cl1W2TBYk59B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zIcMhqBA1plGj3wnquOR9KVirmrFfW04/dTLn0PBqwpDDsaxJLK2uIzLCAfXbwR+FJYW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D7wNTKSirsqCcnZG4ql2I/hFXoo+QKZDFhQO1WQAgz0rxatR1Z8zPYpU1TjZDiwVaqy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FzWXNc+axRc8dTWLNEhzO0zksflH6mul0ezNpEZpRiRx09BWZptrEm24uWCqPuKe/vV/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taORNLGUV8cLkYzXbhqcYe/NnFiqkqnuQWh5xrPiS3ufF2oMgaSJ9qoyYI+QYP65rit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7WxjP0r0jTfA1lZMJJ3e4kxg54X8q811kJ/bN4IlCxiVgoHYA16OHnSnVbh2OGtCcKaU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kAU9TTBTloAsw9TVtDVWHvVlKQ0StyKpTr3q71FVplypoGOtX6CpZBzVSBtrYq254BoE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AipIzxTGKwyach4xQRzmmZIagBlw+2Fiax+TWnfti3OO5rOjGWoEy1bLgVfj61VhXFWl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WNJRQKlgSUUUUAY7TMenAqMsc05UZ+gqVIP7xxVXSJIB1qVYHbkLgepqykKr90fjUwAQ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kNgsYy43n8T0rRjhiixsyQDzxhTVJZdzARrk/wB5uAKk8uSTBuXYr2APFPmHYux3UUUu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ZrWtLTUtUYJcXX2WFjzHH1NU7ILGuI9sagckcVcGv29g2EJnl7Kvc07geieGPD+jaRiV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sMfqM9Km8Q+ONFsInie6aWXp5cXP4Z6V5/nxD4hA+0XAsLP+70JH06/nWna+GtO04b4k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x/AdBVJkMyrvXdY1dybKAWduejt1I+v+FZw0uPeZbmR7qTOfm+7mtzUru3tyftEqoewz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mMdlCW9yOlSykXpJPLjwwSJB0xxWfLqsK5jgjMsnrVR4ZZjuupixP8INNULFwuFHoO9Q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Fu5zHCTyiHtXpHhu50/T0+z6LpyzXJ4MnCj/AIE5/kK8yjYg7vur3zU51yeCMx20jIMY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susaZYWLS+JdVSRuosYD8p+qjlvxOK851/4lXN1ut9JhWythwuzAbH9PwrhJbiSZizuW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ubY1EmmuJbmYvLIzsxyWJyaaSMnGaizS5PrUlBmimluw5pME/eOPaixPMG8dqUDPJpOO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fMGxsjzyzf0oclFXYGeI2kIVVJY8ACrk/wDrWGMcf0rpxoNqlruQMXjIY88sK57U4J0Z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Geccjn8qmnVU9iZLQqaexXUYSAeG5rqJzC9qxkwWPAGegrklkli5jbABzg+tPlvp5l2k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noSh07RQswhJAzwQelPvZp75Eu5ZXlkAEbs7EkYHHX24/CqW3nLda2NAl0xBeDUrqSFP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uwPpWiVkO5koSvOa6TQ9SijslhkcKyE/e44zmuYc5Jx0zxTaJR5lYVz0iK8jY8Op/GoP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8CZT+orgBIw6Ejtwak+0zsuwyMVPUE1kqNmncalpY6HRLSLVNfiinUi2IYvgY+QLkkVk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SWk2Im7JNe2eCrOCy8EXNzPCjbYD95QeoryOxV5fEK3EcW23W5C5UYUEngUKrzNl+ytY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qFb62eImFMZI+bgelKbJJ/Dtre2tufNjmaKYKCcjAKn+ddr8TGii1nS3mQPH5Iyp71of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qaaNo8vLrgdRUe3tHmaNVR8zkkv7dYlAuIxwPlHb24pdPuoZ5p8fMm8N0IB4APP1qeD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eovzENGyn5eatp4Pv7SBwk0Up/hCnH86XtKe1xqjNa2Lji2kiKr6gjcadBdrbzEbTjA6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cLcW8i7eMkcY+tSfOXY7W9sCrTRDizd+0RyxsyntmqkkkbRncuRUdpaXU+fKhlPGOFNa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aIKp/vGolUjHdjUG+hiwyCyfzISQhPzITwfce9aTSQzLk4Oa0o/BUgUiW54PZRUy+EIY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/wDWrJ4qn3NFRkc41iHlDwuVfsQelblrB5MYLsC3c+tXYfD8UB+VmJ9Sasf2YmPmLH8a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Y7MPTjT1e5RNwq9xmmNdBhgKT9BWiNPiU52fnTvsyjooH4Vy2Z188TGeGaYcDaKfDpoX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ApdnpRZi50VEtQOtWFiAHSplXHWnbRTsQ5lO6YQ20sh6Khb8hXz3PIZJ5JD1Zia948T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wRCwH1PFeBt1r1sujZSZ52NneyEpD0paSvTOAUU9aYKkWgCzCOKsoarRDip1pDJhUUnN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+65q6p3w47iqkq81PA3GKBBSp1pDwSKF4YUDJj0pvFOOCuajzxTAp35/dAepqtAueakv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gCgRajFTniI+9RIOKkfhQKQyOgUGgGpYD80UlFAEAQsOnFLmKP72SfQU0l2++3HoKAo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sPlG0UojKD51yx7tQMqAWIUe9RtcAH5AWPqaFcLEwRupxj60n2hFbIzIw/IUlva3moTr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YokLE/gKlm064tJ3guYJIJUO10kUqwPoQadhDlE91w8mxP7q10Oi6XiRRFBgt/G3Wsiz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H9FPJrasrrxH4m322jWzxwJy8vTaPdv8K0irieh0F1fabo8QF5dRsw6xLy35f41zd34k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sYYunmen1PatR/B1ho0YudVuDe3B5IzhB/jVab+0L63Y2Gnyi2jHzSJEdqj6CrasTuYU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dGeY8lV6fn3qFpcL8kflp2GKlaaKI7mG9v7z/wBBTUh1G+tp7u0sbi4ggBM00cRZYxjP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V8jOWOB61C88an5BuPrVZ5Xk+8ePSp7jTr+zt4Li5s54YZ13QySRlVkHqpPWpLsiJ5Xk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43RVZ0ZVcZUkYDD2osUJ1pKTNJ8x6UrEuVhSQOtINzH0HvUsltNBtM0Mke8ZUupGR6jN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GGSTYMtsUnaPfFPYncu2ejvcQ+ZHg1G+lXQumt1iYuPvZGAK3tH0y9VA0krQx/3F+8f8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tvGh3McY7k+9cdXFRg7R1Yzg7SGKK68poHuHH93pn2FdHbSTbWc2c6oilmO0YUDqaiv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bi0KHY+cEZANdHaeJb7VdE1uC7ji89LMuhiXGQflbPrgHP4Vb5KquK9jONwFhEqkYK5B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Yx1NSXWpzyxLbxkhEULkdTxVFEJ5Pbrmqw9Fwu2JsQZPWlJCjijeOeCBUZJrrJEJNNIy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fXCW9pBLPO/3Y4kLMfoBQBDijFPkjeKRo5EZHU4ZWGCD9KRI3kkVEUs7EBVAyST2oFYb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t5FF/ecD9aL6wvNMnaC9tpraYdUmQow/A1e8Lwtca9bjGQDmpk7RbHFXZ7Vqsq6T8MJe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f2Rs9Gs7Fl271kkA67++fxrs/ivc/YvCOnWKnllDECvLdB0fUXMWppZXJsklCtcCJigO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U7w5js9pyvl7nb/FVg2oaUO/kg0zwFpeqRXjyxKYbWVNpLfxA+ldTfeGY9e8XW0tyrSr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7ic/4V0z2p04qojKbf4SMYrmnW5afKkb04Xd2VrHwxa6ejCJDlzuZixOTVw6cuMAmpba8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liBnAqcXEeOorm1epfNJFJdNUHkZp/8AZ0QOSg/KrRuoQOophvEI4PFNrzDnkNSBI+FA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EJxkD8adHI0oYxo7hepUZxWdrid+pMxFRtUZuMfw003ANTYEh2Ac1GwFNMyikMgIppDG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jLY6iixVxrAnvSbaVnBHFRtJg4osFx+cd6A4quzEgnsKiMoXvRYaZhfEG58rwnOueZHV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fGa9Q+JV3nR7WEfxzbj+A/8Ar15eDXsYFWpXPOxbvMaRigcGlPWkrtOYUCpB1pi1ej0y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syxTzxGdm4dRu6ZoAbHwKmFRLUgpDJAKcRmpPstylsty9tKsDHCylCFJ9j0plNDKsopq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WmsY72LTLt7WRtiTLCxRmzjAOME54rMngltp3hmjeOWNtrI4wVI7EdqBD5OoI70i8mnI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GTTRlTyOaQEvQVE52qTUzI6Ab0ZdwyNwxketUb6XYm0dTQMplvMlLe9WoxzVWOraUxF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6ULjimk5YmkMaxoFI3WlHSpAfRRRQBEwSPId/wAByaZ5jkYRNo9TVaKQrJu2hvY1a+2s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i2En5yW+pr1bwTF8O9S0+w0280HU77XXVvMFuThyMnj5wOleXC8Q/ei/KvQPhda6tbeK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daZAZEd7WLedxQjA5HcimrhdHrOh6L4d8Nakuo6X4L8QwXSqVDbd3B6jBkxTNX0Lw1ru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EEl1NgyOse3JAA6CTHQUuoquqajNePa/EC2aUgmK3kMca8Y+VQ3HSptJjXS75L9Lfx5c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xGyMcqW5q7WJueXeN4PAFja3Gm6Zomo2OvRumFuycKDgnOXI6GvYPh54bh8KeF4UvZUe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gDHCjHUDPX3rxL4pWWqz+K73xBPpN9ZafcyRpE91FtJIQDHXr8pr1H4R6p4qkt7ew1TS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b38x5xhQiD2xQnqN7G3NofhL/hKbCFAkupO/mLBK5faigknYeB25NbMPh94rnxA0cltH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uPLwhUlvxOa5FdW8cX3j6NB4bs7K1haeGK7uQ2JkyCMEcgkID0q34M8Bav4f0zxHHqOo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SR7sKxVgScj1ar5riseL+OPhlfeDbOzuLnVLa6F1P5CrECCpwTk57cV634O+Gmp+HvA/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J9UiZInjLbVzGV5yPU15T4x+Eur+D9AbV7zU7WeJJFTZFu3ZboeRXsHwv0ZbT4U41iWQ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IQVjYbRz2+UA/jUdR9Dy/wAKfB2+uvE90utssWj6bKRPcAlVnK8lUJxx6ntXdXms+Dfi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ZSWb/wDEtmHCybRjKDuOo2+nI9quteNvFPh26u7G70GHVtC0mLyLuZSNk2duxn4IBAIy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PrfQdP0rV5/htpkMOoDzLOWOSIk4wQeEyDyKeiG23qeU+LPBWteDb4wapakRFsRXKDMU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u9O+Jeiaz4YtdA1vw1bS3kDRQ2bRpiMfMBk91IHOBwao/ELxJ4xEOl6b4rsoBCsxvI49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ae3I7dat69428KeLbPSJItBFn4gF5CjPGNqogYc5H3h2AI4qdh3ud14mkg0nUtXGn+DP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PJNEFkPmegC4NU/Ffgvw9d+IPErNpkMQsNDS4t1gHlqsn735sLgH7o6+la3ilGkj8fqg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teIYnXWfGUhxsbw4gH4edVaEnnvxY09tQTwigcIo0xcn6ha6rwhocXw6+Hl9q88edQvl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qWNReIJtNt9e8Dyaookthp8e9CeMYGGPqAcV0XxA1C31T4fR3loSYJLhQhxjIBYZ/Sua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NrNjp+k6H4d8S2FlFjerXAPzByRk5znuDWns0TUviHYXGnPFcG6hLzxpyEwucntkjAxV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A2vtEODc2rExDP/AAJf1yKr/D21XQ9K1fxPfqY4reJo03DBOOW/UAVzpc0o2Wj1+4dzz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vi++srCBESJghC9N2BuP5k17XJPqFjc6Bb6f4bgvLC6gVby5UKDCMDt3FfNmj6ZceN/G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Xk0kjzy/dB5avc9J8JeNIry2kj8eR3VpAyh4FXcGUduPauunCMW2uomyCeytB+0Nawi1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ljbn5u1dNocuq33iPUrPVfCVpZabCX+y3YVW84BsDjtkc1U8Y+GZNb1WyvdC1my0zWIM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pswD05PvV/xFpurXvh6C3TxFHpOrqBi4ikKxuB1yrZJ/zzWwj5K1Uf8AE1vAAAPPfgf7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fDj+FvET6fJqEN+7RrMZ4ehLZ4+tc7mgBMV7d8PrS08A/DW98d3sKyahcgxWKt2GcD8z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b8Xj9h+GXgzToeITEjEDuViXH/oRoA8+8MRaZ4t8ZTy+L9Xe1iuFeaS6LhSX4wMkEf8A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7wI2pwa1o+szamtjKHIMiNGHAyN2FHTr+FfOtlDFc30FvLKIY5ZFVpMZEYJxuPrivrB/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Rfw/qsNgZF2y3cgDM4b754I5PTPYUAc544tPh5431GC41TxjHF9mQxpFBcR7Qc8nkH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AvhzFqSy6X4pe7nHAQXEbfyWum034brafC6+8KjVYJGuS5+2CPhcsD0z7etZHhH4SJ4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0UyxVYtv9TUVL8rsrjjuZ3ibxVa6N4pntJPDC6+BCoWMoG8rBPONrdcit/TPHWkt4QZP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A0oWj7Gyw+YkR7ff8K4XSviHpvhj4mazf6mlzJFLEYI/IUMc7geckeld1o/ii/1XS7fU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nLW8lqm6PJOFJ39cVFJWgXU1kb+qaxFoWsaR5mgqYbsFJLyBCxt8KSBgLnH5dah8Q+Kb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GvljQtkxkFuPdasX+rNbS2xbxfpdsrJkrJEv7z3B3cVk3fjiG0e9sL28S/ilgHkXFqg2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Tta2xpSi29FdmH4W8WC00vSb5wPsNy/2e5XqFzwrfh/Kp/FNnNo+tNFCwFvKvmRZ7A9R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+ENX0l/9ZbMXUHtivUfEgN54b0G7kGZmtwWPrlVJrjkr05J9DppNxrJdzkXup4wC65z6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W/G1PrzToo4XADAbPftWkhW3hzldg75rgbOyc+XYuaTYaK9mxv7popdxAA9Pyrp7K20r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S3nx+9c/ljiuU0PTm16688grp8bfPIeA5HYf1NddrjlbW3jh0T+1Iic7AygJgcH5q9LC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q8ryUbnNtY+EiSzavKSfVz/hVW+h8KQ2M722qu86oTGpbq2OB0rUj3u6o/gZVUkAktEc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lja6raLBaxQq0JJWNdoJyfSpqqMYOXKvuZdK8pqN3+Bu6BqMVl4LuNQ8mOYxzEYbv0HX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raHA9vCtxNmRlAGVG08fn/KuX07yrf4Y3rBRsS5DYJ4OGQ1LqDte+NPBevWzn7Pfh4ZF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PflWtLWCS7Iyqq0m33Z01/Pq8N5JHZ6FBPAMbZC6jPHpWR44kFvpNhJLEkMrsd6jHBx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qa3qM9r45ubJLcK09rCQRbjb3+YYzgmuO+K3iK0PhrRotM1aDUZIpDHLNHIGLEIOTg9T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S6mUJpSTLWhW0uuapHbRE7B80rD+Fa2PHmrWkV1BplusYaBQZGAGRxwufpXI+HfidpGg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XXT8p3/MrsR9/d6D+7/+utzwBpsUnh/UvFfilEkgnVmXzxnKDln57k8D6e9c8cM4w5Fu9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6Gx4N1Gw1nTbnQrkIJWUsjAAFx/iDXGa7DPomoyWV0pVlPytjh17EVw9x4pms9Vm1XS4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Uk7FzwMmug8Z/F3SvE/hSwSLTSNZyfOZuBBjrtP8Qb07UfVpVIWa1Qe3UJ3WzOxh1a0b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1sBD/pCWqSKTnBOSKb/aWn/9Eavf/ACP/CsL4b3XjnxL4fnOleJbTTLKwk8oJLaq/Ubi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fEN2Cr8RdJZicAC0jJP6V3U4OEVFnLKSk7oxLzxT4Z0y4tItU+Fj2AupRFG9xaRKCcjp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vR9N0jX9Kj02wtrNHtWZlgiCBju6nFQfES48T23jXRtE8RazFqfkSxXEbRQLEF3NjsOf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jHo//Xo3/odWIm0b4bfDXVksoIvFksl/cIv+jx3EZbeRkgDb65r0q/sfCPhvwcngy51t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VVmdSfmbkdznnFcL8BPDWkrp83iaW4SS/Dtbqj4Ag9SPUkHr6V1+jeA7tPiRJ4s1DX7e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4CKRhVHzHgCgRxH/AAgXwrH/ADOT/wDgTH/8TXG+MvDmgWWq6bZeEtTfVmuhtYCRXIcs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keKPgz/bvifUNTHiC1thcymTyWiyUz2+9Xkuv6TP4G8YG1tr5Z7ixeOWO4ReN2AwODnp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Wn+BekaWmmzm+t5g80AHzIoLkk/mKzh8I/Dlrpdhd6p4r+wtdwrIqzbEBJUEgZPOM1ta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6VraXuNQu5BHNL5a/MpLgjGMDgCtfW9M8L6zp/g/TfEKXL3NzAqWghYgZ2Ju3EfhQNGh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GztrHxPDHZWlwJE1HemwnzCSpOcYOdvWvH/jX/Yt14ktdS0i+s7l7mIi4+zOrAMuMFiC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/hiGb4daz4Y0lHMcGprDGrNuIBeNjk/8CJrzfx3ofhTwn470+yjtriawjRJL2ETfMST0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qBm78FPCq2wuPGOqgQ2dvGwt2k4B4+d/oBkfnXnfinxIda8a3WtQRJGpnDQJsGAq/dyO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88XfD7xPoB0R9aewsVZY1iizEXUAYUfKflycY9RWVrfwx+Gvh7yW1fU7y084Hy/MuPvY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XivSrf4n+AbLxLosS/2paR7JYEHJA+8mPUdR7H3r50unZ7lgwwVOMGvqvwxZ+EfBfhzU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emIh89fM3qSpHIBA5Ga+e/iJrmi+IvGt1f6FYi2tXOC3Tz27vt/hz/8AXoA9+16+8G+C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bW4+1RIgMNpETkICSc4rmh8Vvhz28G/+ScH+NJ8cPk8FeFY2+8P6RrXh6AYoEe6D4p/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MA4f8a8o8Wapp+s+Jry/wBLtPslnKVMcGwLtwoB4HA5BrHGBHTDSuOw09aUdKQ0o6VI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kiXhck+1N8rIyeKuizZPuAGo3t5QeVqLjSKpjx3r3bwXqN7o37O+rX2n3DQXcNw5jlUD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xA27g/P8o9673TfH2nad8KL/AMJG2uXu7mRnWUbfLGWU885/h9KqLCx7JNPJpegaTfXu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0kYWSJLtYqCcgJwOeKp6tqF3/wAIHq+vaZrHiW3mslOxNQRI8txztKcjmvJ7v4zeLJNO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LSMR74I8mQAADduz6dsdaZpvxW1ua5Nv4onk1fRpkaO4tMKhcHpggAgg471V0HKdz8Ub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ry7laW4mlgeSQ9WYxOSarfBLxjr+qeJE0S8v2l022sW8qHy1AXaVC8gZ6H1rk/HnxItP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vSGsLCydXXfLvb5VKqo9Bgnuao/Dz4gHwHLqUy6dHdyXMIWMk7SrA9z128nI9hU31Kto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KJf7UlnGky6m8VjEFRXYgtsxtG7G3pnrXqPg9LT4f+FtD0TXLk/2lq0x3K7Zw7DOD7AB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jDrJ8WxavrUEeoW6ZEdoBtWEnoydcN2ycnGa5/xV4k1bxXr7axqknkFTi3iU4EKg5AX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MsfEPw7f+EPF0tpcmabT3k8628xyUkjznH1HQ17LbeMYPF/gDxjNYxmGxtNO8mCPGNp8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vNfEHxKuPFvhSy0O8trdrmNwZbuRMlwPu44+UnuR1rQ8K6xaeGfBuv6LeQSNJqkbKrx4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tRzITKPw68R2UHhvxZp/iS8dIdSt90ckoZy8pDD3JPKn8K6LwVPpvjbQPC3hyVJmuNEn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KlsDd75QfnWXofxdbw7okOjroljcJZxlVlcnL88E/nUn/DQ97BnyfDWnKTwdsjDP6ULU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T/8ACUeNL6/VybWM+RbenlrwD+JyfxrvDoOkeFvg3pN9qVjG+r319DNA+394m5geO+Ni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/iXN41XTxJo1lZizkaQCIkiTOOG9uK6S68aXHxA1vw7dXWnRQWWlyIZLVJTtdtwBYdCB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orsR6ldFtZ0/xZqOnQTzJfTQW0KeWQzGIAOQD2Bz+RrG1/x1or3XiGRjcKLrShZorwkH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hXJal8T9R1jWYJ9OQafZWMha2gQ9T3ZvXPPHua1J/E3h/VfEMuo6v4eElrNAFkiR8lpB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V17SyYxfiSgN34QxjC6X2+i10Wo4/wCFMaaCM5lA/wDHmrlPGmuxa7rduILX7Pb2lskc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DqB+FakfjO0j8Kabo7aeZntZlkcS4MbgEkjHXvWUqseeWvQLFr4ZWOsJr4u7aEpYgFLh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NdD8VbDU9V8FlNBjWe1DGSeO35Z8dMAdRnJNcd4n+JGo6gjWGnQjTrArjEZ+dh6ZHQew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fB0TmDbc2YO5raRsD6qf4TVQqQgvZrr1HY4Xw3/Y8viS1tfEjzxaeHKzGJtrL7njpnr3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FdNstBtbo6QNTG22a1Q+Y5OBncVPPI5PrXzV8QPGkfi/xKb+306GxgCBdiqN8h6kuwHJ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68OlNNX/AIRaS8e2RVMtwUVoiMcpw3p6joK9BJIkry/DbSYfjLbaAl7qQt3tDdmfzx5w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tXqW/wAIeNDceF7uYatdaeCs3noRIhU7Sd4A5z3FeNv8YdLl+KcHiptNu1tI7M25iG0y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3LL4/eHbbU7mdfCLW/mk/wCkQsnmyZOfm4HXr1PNDA8w8dWOgaf4ouLTw7PczWUXys8z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HTn3rm8DHQ5q7c3sN3fXFyp2iWUyYPUAk0pRJIVCqC2WBx1zjNK4FEAV7f4ojPjL4CaN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tjuAvVQo2N/7KfpXibRjLHJCgD6mu6+G/j8eD5rq21C3a60S8UrPbgAnOMbgDxyOD6/h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313Fa2sTySysEREGS7HoK9g8Y/D7RfDngvSLJ1kfxRdY3SLO20Dq5ZemB90etcFo3iN9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oI4EkYw29yA+2M9QTj9RzXaReKLrUfHEOu6gizNuU+SRlFT+4Ae2CfzzWc6ii0u4Hc+H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YxOzks2WPcl1rQ8KaVos/haTUtBjmW5VHWaN5C7Fx2/wxVLXfHkFzoU1pY6clrC4YuSR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FY+hazc+EPh1PqNsUE7g7d4yM9jisqkldJmsIu10cn4S1qHw3Lq+tapoMWpQ3LAoZgP3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P6V7RouoaRq/hqTW7jQbS2tFj84b41O7AyT90fnXn0Xi3TPDunRXWs6fDqpudrsgVPll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XHeK/i3q3i5o9Migj07S94zBE2TIAeAzccewArSN1G4m9bHv2mXOl69aPPLo1r+5iV1D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x0rlT41Sa8ntLHwUl20KFz5W3oOuBt+lYTfEF/A8dgz2AvLe7t0Dp5mwqRnBBwfU8Vaj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2sGgfZpF+XzQ64JPrgVkpOUFK/qbRSTcbXb21OH+H007+N57GaF0N7uQoy457/lg16p4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0pZFRLG3DyZONoPA/Rf1FcTonirw54c19tVnge8vrjckDxuCIyxycjtk96574spO2pvfb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eGBHT6cVlpKNv5jWT9lVu9bEetfEaKCZ49Kj809DI/C/gO9Z8PiLU9QsvOuLnA5OxBtF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yrNovwoqYaKjaKCniXKfvHpOh+IdUt9IlsUvHW1uG3smf5HtnvXtWrKjaXpZbxA+kARj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59P618yxai0NllTnC8V6H4h8f6f4k0XSIrWKaJ7VMSebjk7VHGCfQ1nTbhGTZpUipyik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D4/kLlhhCy/Nz061j/FOYQ6xZuzYUW5Jz/vGuV8F+KdEt47ubV9LS8fzQYHCKWQDryT0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HxPq0Yt4jBDFHsA3ZJ5zzV6VIcmzfqRZ0qnP0R39rqtrJ8F9Su5Nz2qXyrLtJBKb492C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aDrfjHwf4e8NQTrYWErvvmBBP7pgAM8nqSSa8703xrZWvwpv/CT21wbu5uPNWYY2AZQ4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4A8S2/g3xQmqz2QuoxE6bRgMpI4Kk9D2+hNdlKKglFHHUk5ybPXbK+uNO+OOvJcWszaV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+WrbF25PTkkr/wACrH+LV2nh3SrfwnpuhRW2lnEq3LLu3t32nsfUnn8K5/xT8ZNX8S2F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lPgNgl5OCCPm4A5A7U3Uvinfaz4HOg6hZwz3ZKr9scBsoO+D0fpzVkFb4d+BLnxhqiyu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TevfYPc/pXp/xG0nxTrcUGgaDpLJpECrucSIgkI6KAT90fz+leQ+FvHOs+D4LqHSnh2X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IzyOfetWb4s+Mrjj+1RGD2jgQf0qbgemfDzwVqGnaRqej+JNHtPsl2hHmhkZ2B4KEjnH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1x4J8VT6XLua3bMltKf+WkZ6fiOhrpJvHviyb5m169yOQFk2j9KrfED4jSeOrTToJdKi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ud2IwwHYKTzjntVRYSR3fwVs01H4c+KbKS4W3Sd2jaZukYMeNx+nWqmh/CfRdI1uw1I+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TbMIN21gcZ8zjpXkth4n1rSNOu9OsNQlgs7sETxLjEmRg549KyBxV3uSes/Fy+tL/wCL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RCO3G+Fw4zvPGRWh+0V/yMmj/wDXo3/odZXwv8c6PomnNpV/4abVb43BktnigjZgMDjL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4meM7jxn4kS5lsGsUtY/JSF23MOSSWOBzQM6X4W/D+w1PR9Q8ReKI3XRYomEQMjJuI+8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TPg/JbP8WVNkjx2pWfyUdtxCYOAT3OK53V/iZrmt+EbPw5N5MVrBhXaFNhmUfdDAcYHt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03wv4dtbVvDcdxqdujILpCkZZcnGTgnpx+FIRpx6X4X1/wCLfibSdfE63dxOy2cizFUD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49q4TV/A+oaR41h8OXUkcb3EypBcyZCOrHCtWLq2uXWq+IrnW2Pk3U85nzGcbGzkY+la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6azl1KSIG0UCLyY9pB4y2euTjPXFAHu11oXhnTvA+k+EfE2pxyyQuoSOByHlkJOMKPmx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k8aeHfM1S2tY9Bg8545m2l1YbVwen8HNfPfhjxIdC8VWut3VsNQaJ9zLMxJJP8QP94ds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njo+IdQsI7qHzQRZyk7fLXgLke360DR7/wCCp7lh4n1YxM9jc38lxZsOsyBQuQPQ7Rg9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1y0Hiu/KGHWmeWIBvmTBxtI9hiutuPjfqH/CTW1zaWKxaLbqY/sO4AyKe5IGAR2HQVz/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dT02S10yK1sdP5itpMOrEkE7hjGDgDFAx/ww8D3nibxJa3ckDLpVpKJZpWHyuVOQg9ST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DDrvjH7LayB4NOj8jKngvnLf0H4Ve8R/Gi7u9IXSvD2nppMJjCSSLjcOOQgHCj36/SuW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qlzPqulJqdtPFtMTqrENnIb5gff86AO+sVNh+zDqEjgr9oDkZ77pQo/lXh2g6bJq+vWG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RAD3IFekfEL4rDxT4dTQ9N0oadYKwZxvBLbeigAAAZ5rifBXiM+EvE1rrQsorswZAjkJ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GcHmgR6z+0HeoL3Q9LQj9xC8pHoCQo/9BNeMgYxW54z8US+MPFN1q8iGJHwkUROdiDoP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nPaoyac1MoAXNKM02ng0mgHc0UUUrAVlmlX7sjD8ak+1T45YH6ioWGDTagpFq8uDO6Eg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Sfwf7optBogpM0GkzimMU0gbnFNLE8CjaB1PNOxN+xPbyiO4RyMgHNaN9eR3U87+gCoP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WlYXM0TJJsJIAORWne6vNLaQbwflTYG7HBz/AFrGG5lxGpJzjgVPc3E76bbWTxFVhkdg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UKJLZUkkeVicnnrSx2+8EnJHtwPxNOyQxUr8qjhfU1YjlEcSSFRJKzHaHHyqPp3q9tiR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n+LBx+Hc1etLqSzRktSfM5x/vYxnj07Uj33nSsiuPkX5pZByx/ugdh7VbkmsIdGglTfF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yY4/WpldginYyyWtyqSnBJwV9K61JSYAD0xXL6Po1/4g1mO3tRumlJbJ6DHJJroWs7y2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drZY5/ICuHE07tNDsbupADVG29PKh/8ARa1DULTm4mLnP3VUZ6kKAB/KnZNcEn7zKRBO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HpWZqi7LCY5/hrVuBgqf7wrD1yXbYOBxkgVtT1kkByzWkz/MoBB9DURgkBwRVgSELwaa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kw5Sv5TAdDTSrehq3Sc0+YXIVcEdqfHNLEwaN2UjuDU+M9hRsH9wU+YOQYk0kmI+ueBVt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gCr2jQRBjJsG4DGT+NXo7aW4m2QQvLJ6IpY/pWE61nypBYmtrOO1syqjLMAWatu0TEkD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MwyQ23lzRPHIBgq6kH9a6Szu7NtDWCRAt5FIgiOPvKzDP5EfrXHduabH0M7XWfybWJGx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+IU39m+ANNshwZACRVK/064n1fSo2glVGcncUIB6d6g+MFzv1Gz09DxFH0reWs0jWLtA8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HdjjoCeKSxiLziUuAFYYGRk1NDo96YjOlnO8X/PQRMVH44xXQ33hfUPDtpDJf2bRfaMb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K3e2hinrqbPxEUvpOkHsIACa42O0kij4UnPU5rufGtpc3ui6YltBLM3kDiNCxH5V5o8d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XqjZBH4VlRi+Q2nJJmm8bopfawaMhhxXoviof2z4G068HzMIthPuK457u3ks2EcwBKcq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pf7T8AXtmfmktn3ge1YzbettikeWUlT3NtLFcyIY24Yj7pquwKnBBB9xXdujmaJo7qRM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04BOKqZ/eCpxScI9i+eXcvWt9LACqMQPSqszs7l3OSaMMh+YEZ9RSPyKSgk7oHKUlZsR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VQO0ThD0YqcGnqOaoCQDGKmWov4RUiUCZIDTv4CfSm09Ocg9+KBEyNlQDWK64dsetbEO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61ImUm+8aShvvGm1qiDs/h5q1jpOs+ZOwium4ilf7nup9M+teq654W0PxpFvYCz1LH3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Xzvkg12HhHxTf291HZTsbi16hXPzJj+6eoquaKWpNpN+6XNW+GHiLS5GaO1+1wDo8HJx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QSGOWJ43HVXUgivobQPEqlVVbneD/wAs7jr/AN9Vu3tvoGuQlNVsI8n+J1H6MKFaSvF3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5jYUuDXvOp/BnSb0GXSL9oCeQrfOv8AjXD6r8JfEmnFmit0uox0aJufyNIadzz6nCtC9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3ZzwsP76EVTMRH/16AG5puDTihHak5HY0DG8jtQDTup6Uh4GccUgKt5woHqajiWn3BDy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8CpB0poFPoAa1MNPNMNACinLTBS5xQwJKKbmipGNuIihqsa1NTGy5kTsG4rKc4aoQyRz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NaX5QByaYFZzz0qrdyubsOZ+woCk8mlAC07mi47dwAA6DFGM1PBbSTn5RgeprTt7KKHD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sYibsUINPkkwzjYv6mrUtghg2onf7w61oCnqBjFc7rSvclsr6Jd3+gajHd2GN0ZD/vI9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juZZbiVJJRlxIZGJ/iJq8BTscUfWH2EZErANcybf9b90DtUwjgltLFViU7WPmkL2461e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SCGP+4B9KaxPkIgltrBrzUmMKiPY3k4yAfTHrWK8CM8cfIHBJz610f2dD03D8ajbT42b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xEQGeH9dufD2ordadMInRWXEgyCGGDU8Wpwu5kkk3OzZJPc1XTSl80yNICSchQOKsSWy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x8jFc+9Z1JU6mjZVzThuYnOVcH8atB8gH1rmJIUjPyB4H7bjlT+NMF7dwyBWkbI7GsHh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ptYt26GsTULdr2CWV/lSNSyL6n1NSQu1wQ0jFiKkuwDFKhbCkYJpQ9yS7jMXThby3TLd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Z/xra/sbTXjyEGfZjXOJFslJQ8BuGPerkV5cRHhya6qsZN3hIXMXpfDsBXMTsp9zmoP+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PXWbkcZH5VOmuP8Axxg/TisuauuocxUbw1cjpLGfwNV5NDvYxnYrfRq249ahY4YFauq3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ADip9vWj8Q+Y5dLW6gj5zDg8uTxXrulfFDTvDXhmys9B0ONb7b/pMkxyrMP4sjls9eel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2tdtsznbtFXdO0O4vp7awsY2mupnCKP6+wHWtVWvtuG57dNdWfxG+GlzqlzaJDeW6SEM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giuc+Eug2+pTXOsX6LJDZ4ESvyu/ru/AAfnWx4kntPAHw8h8NQSK9/dxsrEdTn77n27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D/DrXkTAk3y9P+uK4raydSKe5LNPw74//wCEk8Y3WhyWUJs9hMUg5ORz83bpXnPi2fTd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N7p0Sqyx9cBhkNj+LB7Va+CNljVJLkDgHaKofHXYfHsW3G4Wce7/AL6b+lUnzLm7FS02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Pie2sE0aCLSpplhXDHzFBOAfT8KzPjloWPFmk3cJnf7XC4MKsSFKYJwOwIIzj0rN+Eng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7j26ZYOJNzcCSQcgD2HU0/4n+MhqfilZtOmIjtVNvBIh68/Mw+v9BVc3u3ZMVc2f+Fxr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gQp9niX7RvzsU9OMc/iTW745h0/xp8Hl8UXFjHbXywLPG+PmU7tpXPdT2/CuX0C+8HeG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ZLyJMlVLg4JJ3DPI6cc11fxEs5vGHw8jvvDeoRHRooxIbWOPZuC/4f3cdqqElKN0Nppn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4G3RTxt9kPKyxM2PoM15cQyMVYEEHBzXWfDrxCnhnxpZ6jJD5seGiZQ2DhhjP4Vm7dS7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D/wh/iafSF0OO6WJVPmmfZkkA9Np9a8Q8e+MD438QJqpsls9sCw+Wr7+hJznA9a91uPi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1Lw/bPa38qRC4IDkl8BSwI5HQV5f8avBth4W8RWtxpcQgtL+Nn8lfuo6nnHoOQcVrGSk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h/EPrXqvwr17whp09tZatoTXmsXF4EhuWRXRA20Lwx4wcnOK8qP3h9a3/B//ACOmif8A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qA9Y/aIVUvNA2qB8k3Qe61jfA/w5puueI7u61CFJ/sMSvFDIMqWJxuI74x+tbX7Rf/H3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1znwT03WpfFUmqWFwltYWqYvXlGVdDzsx68Zz2x+FJ7jWx3Wh/FC48Q+PpPCt/olqNOl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7c/eB4PTpivKfiFotpoHjvU9OsQFtkdWjQH7gZQ238M17l4e8ReA/FHiye80lIYPEQV4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twGcNwPrivCfHWlato3jC/g1mb7RdyP5pnHSUN0YDt6Y7YxTewJnPY4qRKjBzUkfSpKJ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mnCgTHFvLVzmsl0wN3UdzWlcnEan1rPlP7snGMCp6kmeetFFFbEiGtnwwu7VAfRTWMa6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vRP61jiHalI1oK9RHpWlx/LmuqspZolAVzj0PIrA06PCrXR26fKK+ZVacJXi7HtzjFq0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BRvWM4rVg1m6jGBKsg9JBg/mKxEGKnXg13U80rLSWp508HTb93Q3W1K1uU2XtgGB6naG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6wTvtIYpG7p8hpUYg8EipwQww4DD3FdtPM6Uvii0c8sLNbO5yt/8E9Nmy2n6hJHnoHww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ASbee3nXtyVNeqBQn3C6H/ZYipBdXKfdunHswBrqjiqEtpGTp1FvE8Lm+GPiiJsfYN3u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c0rQ7nUb6JIIoQMhn5OTjivoBtUul6zxH6of8a8c+J/jaPVIn0WCZpSkn71gu1AR29zW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feW6Z5Wg71OKYq08UDHUvakHWloAKbQaSgBaWkpKAJQeKKaOlFAyfV5la+bac9M1mMCT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puRWaVgYojVVB6k0opeqjHXNWYLJnwX+VfSk5JK7LVkiBY2dgFGTV6CyVcNLyfQVZjiS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dVvRBccgAGAMCn01etOrnZNxaepqOnA0hEuacpqMHNO6VLAlwDTcc0D1p2cipAcue9Ox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TAjC1IqYXNLjI4pPmxxUgZl7IWYoOnpVDO4CJzz/AAP/AENXLkfvyD1qtKmQc9K7Kbsr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aUyRwQaWeaS8kLH5V/ug1Czb03n7y/K39DVu1UNVTSj7yQmxI7QbeaGtcdKvqlEqFomC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7jSMowoWwGGfrR9lI6GlktmidHcktnOFGanLbZcKrHccAk4Ga1bfRlezd7LUreQwPrU0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irc1rd2ib7mJUVh8pDZ/Ort/qWkmOFNPtpiSo35Xocc49eaNZInlJ43F7bGVBh1GWH9a9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hzSYro6hZvqFxEGkmeVcoCM7QM8D19a+d7W++y3y/JtRhhlPGQeopLm5Bt9gxjfUU17O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H+k63q0up6j4xE9zIc8GMKo7KBngCuc+HXiqx8N+IdQ0bUZkjsLs4WdzhQ4GBn0BB6+w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+5pNQG+dUH8RUD9KtVL1LpDtc+jPD/h3RvAVleag+qRGwLGVZGwAq9hnPP4V5NELL4l/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envlwXYKTGmAq5PQnr+dWfGL/wBn/DrTbEcGdgSK84BXeMjIBHHr7VrGaa0Wg5xadj6k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LoWma5a6XZqoRhA6ElO65zxnueprxrx94E0PQNOtdQt/EP2zddpE6JsYohBJYAHnp+tc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4dzuk/wqAgLaye4H8xWikpa2CzWh7xrHw20Lxdo2nnRddS2gSIAF18zcMdcEgg1Lqmo+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DdrqS3t7LFJGqhgWLPnLMB90DPT2ryfxWzDwtpW04JQ8iuOjYoijqaISXLoh1Lxauez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Eej6hd66sUl3G21g0xTy025DjBHvz7VyXgfRfCF54m1Kz1vU2hhBZLCQtsVjuOGLdAcA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ucjkZI4I9RTL6MRKNq5jfO0/0pKWlhON/eR9GP4A0aPU9P1u/wBYje2sQrru2qrlOVYt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4teM9P8AGPi+zt7SbOmWX7rzwPvFiN7D24GPpUGny/2j4CkjYktayg/geK88nTy5WU9Q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rWCae7PYviz4P8F6D4S0680J40vHkVU2TmQzx4OWIyfbkY60nw4+HuiX1hpHiW78SxWt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D7j8DJbPOPTvXjH1qwvQVqRufUnxB8LaB48ksZJfE9raG0VwAkiPu3Y/2h6VwXwe8S6N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5S3jvWIindtqtwVIz0BxyK8a4pwobHY968PfCW28MeKLfXrrxPZHTrOTzkOQrNjpuOcD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UWXirxm1xpzb7W2hW3SXGPMwSSw9stj8K4YFiMFiR6Zp4WpuNbjo8mpkHzH60xFxUq/f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3pe9AmFyoeDkkbfSsy42iIhSTx3rWYboXXvisicYhbjv1qftCZSooorYgQ113gqDcZZM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+DbLy9PjJHLfMa4sfPlos6sHHmqncWMeAOK3YRhRWbaR/IK1IRxXzLPXmTrUoYcVGKY4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MbXL6YxU6VXiyVHrVhTW0WYyJDUDnNSMTUL05sEZ2pTi3tJpWOAik/pXzTeTtc3087HJ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+O7w2vhi9cHBZCg/HivAgK9TKo+7KRhi3ooj1p1IKWvXZxC0tJRSACabQTSZoAdQKTIp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hlIxkHrVq1sZJzu2/KOMmrUcIVApAIHrWlbnEDADvwK55VewMh+wpbWm/YpJbbnHp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4O7T1XuCzfniqS/dFYSbYMWlpKWoAKep5plBPekDJM0tQbuacrUNATA07dVZ5wg5OKbH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RyO1wL6kVIBuqmkoPerSOCODWbVhkygAY71IFqJZAo561Ir5qGIfSjpTlAIoxg4FQBn3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Ws8jIroCuRzWdd2gGXTg+lbU6nRhYy8KJhn7rjaf6VJatgleh6UyeNtp45HIoDf6Tu7O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xqI/U96lOeCuOvOfSqcb4qdXyK5WhouRx7jxya29J0pmhmvpo1ESAhS3II7n8Kw4Zlji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612es3kSeD9P0qzQfa7tVEjL7nJH54FKNNy0RXNbQ5W6jbWXc5KWkRwMdz/jTTaLbQEQ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rvNN8MxlBaBh5VquJHA+8/8AG39B7AVxfjadLS6OnwZUINzJniMe/qTXdGCiuWIHOzyx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WRRIgfP3TyPf/IrLe4YMdp/OpY70bCrcAkHmnKD3BtM3LAnzU+tW4Ijda7Zw46sDj8BW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HtXTeELX7b4xt/RFBNcu0mOG5p/E65C3emaep4hi3Ee9cPaIBvun/wBXH933at3xzO2p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YjB7D1NYl+6oFtYv9XGMH3Nax0ikVLe5m3Mhlcux5J5p8z/JjI5qKTOaZKRnYh4z1rWK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g+FtJPmRk7DwrAmuLzWleazPqGnQWbRxolvkZUct9azBkgHFEFZWZVb3rWJYpGjcMK1U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PIP901jDcDVu1m2naehptE03Z2Z0vg6Q51PTH/5aRNgepHIrjtXi8u/c+vNbui3TWXie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iq3i21FvqUoA4EhA+h5FRDSp6msleBzhqdPuioDUqfcFdbMESU8Go6UGpKJlPNShsGoF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wfNSKwyKqKTnmp0PIoKLhHGaTvTVbjFOHrTESJ1rKvwiJhcjJ546mtQHFZ+rvuWMFRxw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6MyiaSg0VqQS2sJnuY41HLMBXseiWoigjUDoAK838J2nn6l5pGVjH6163psWFHFeJmlS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FyNi3TpWgi8Cq9umF6VbUYFeP1OqT1HCnoBkZpg609etBmy0oAAqUdKgSps1rFmUhT0q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VSZsClJjijzf4qXezRYoAeZZRx7CvJFrvvindeZqNnbA8KpYj61wK4r6DL48tBeZx4p/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uOUdSUUhIzQA1qSg9aKAFAzTl4NNWnA0ASjpRTc0UDLoq5a8hh7VSU5q1bEqxI9K4GBc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RVEdBVpyTbLnuW/pVXvUsBaVaaKUVIErW8i2YuyVEXmiIDuTgn9P61GelT31xjRrOAfw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pVGKYyFgRgDp71VtLgK3WmGQinSHFVHc5xVxVwCaQuCvrxUUKG3TG7qelaFtYzTwh44y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N9JKAlrNn02GtU7KwWKiSOxKgkVYgmeFvnOVPetaPwzqMQBuIDbDu0vBP4VBqlvb2sIg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N2eg7CrKG5BzVyA5GW6VjQWhiTzZWaMAZAz1q9b3AmiUqe3Nc1SFtgNJpeAFHFOU1WjO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jUEjZ4IqRjxUDHJpICF41PUVnQxB7iOMnGCyflzWvt3VnoAmoN6iYfqK6aUtGgJJLWSP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itbAP0qGWzSTkcH1FZKpfRgR2O2S42sfvcYrpmvVPi21LgbYIjLjtkAn+grk40ks7hHI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8ZNSt75TlGQxkg+3/wBetqVvaIe56NpfiCG000+YR88yhz7cn+YFeX65qH2mzecqHuby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hR9Mlj+Aq69y09myqTk88VzN9BcR4DK20AgEenWuuL1G1oU3jyzZ6L94+pprDvQZtsRj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01H6knoOBWxJf066aGQRhdzMflBOMV3ngHULbTNRur3UZFhxGxVvvL09RmvN40Zn4YAju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BQgU7Y1BK9zjJrKdOMiou2pqLqtpNJql03mPdzv+5ZcbV55z+FZDHk1Hartt14wx5NOY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5BLuzkD5e59KjxzSscseacdhQ8/N2x0rWOiERp/y0+v9KE+4PpSR/el/ClT7g+lUN7Dj9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UKXwo7mrEUH8TA4/Q1LZPK2Nu9QdmtCYo1+zrtDIuC3JPPvzVy/vzqsy3UwCnaBtXvgd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0abdvO30qK1t52037RsHlq23Oe9XFRfvMbcloZNyMStwMe1ER+SmzuXkORjHGKIe4rV7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pGPU1Mp4qFTUg9KQh4HNSLxUYqReaBlhKkz81Qq3IqYc80wHrWbrHAi59a0RWZrB+aMf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lLViytzdXkcQHU81bdldiSu7I7XwjZ+TbIzDBc5Nel2UWxQMVyuiWoVUwOFxiu0tRuwc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cj3qUeSmkaEK/KKmxSRrhaeSBXIQ2N6U5aiLCnIwoAtqakzxUCtTy2a0TM2gduKp3D4U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Gx9qllxWp4d4+uPP8VTDORGqrXNVpeI5vtHiO/kzx5pA/Dis2vrKEeWlFeR5NZ3qNjh0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U09aXPNIetACUUUUAKO9KtIKctAdR1FLRQUW16Vah6/hVNDwKt25Abn0rhYi3jdaAk4w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8uPsjA9n/mP/AK1Z+7nntUgOpaZuApryhQfpRYAv5B9kgGeoOPzNRR4wMelU5ZVZ03hi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brWrhaIyaUmr2n6FcX0fmRyW4z0DygGsq6uVhODyx7VpaLOl4Cu0oU6kHrS5ZKN0GhsW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aG4iOT+6YNitHTtek0m7V5bC8JBPymPnoaqIWT5UuWUn35qyLrU4lwLtnX0c5H5HNRe+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1DWruOOC1KM0aKN5ySQBk4rKuxb6Ope5lFzfEeuRH7D3rQv794NJnvmijF2riMOihcKQ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JGd2LE1pCHN6AzQXUZbhpTIm8Y4HpWlYGD7AkiIVlZiGXtgVlaWu6R+uNtbFvzChPpU1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rupyuSc4pB9ynLj0rgYhdxNNIp7EdqbnJpAPRTWdtzqMmB/y2T+RrVQcVQtl3zCXs8zs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k7KTGaA607pSN14pc5FcpIxuRyKgkVZITAygx5yPY+1TseDUJ6mtItoexDHEYsbWJA9a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o26Vt7SRVzMvdMS4zIh2P396wApVytdh149ay77Q/wB288Dkc8qa6qFbpJktGbZLuu4l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kauiWPw/tIjGvmXUu8nbzXAaNE8moCMqdwGMe54/rXcfEi4+xx6VYJx5MQJHvV1tZqKL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KglbA+tKLhWiDg/hUJn44AyeuaUYsgjJPrQDx0pp5FArWwh8X33/AAqSCMEKSQc9uai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6uQKwSPABJ6Y60pGkVdEkcLBFbcioW2kt0/z71LhjjaVbBz1546ZpmxnByABn8ql8wKm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6jFZNlIdKkW0lWwScEZ9RzUmhr5lrqOnueQu5fqKhMkYkOUAGegOQv0PX9aTTbkW/iBJ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54prZoOpg3qeXct781FCfmNaeu25gvXX+6xX8O1ZcfD10xd43M5K0ix2opVp22gQg4qV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CLHBp6YqFTTw2KBk6KDUijBIqJH7ips96YDxWTq5zcIP9mtXI4rI1Q5uvotNbkspV0Xh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LXOjk4r0Lw5Z+XaQrjkjJrmxtTkp+p04SHNUOv0iL5AK6q0jwBxWDp0W0DFdLbDC181J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xtFQu3NTscLVORsmoZlHUC1KrjIqLJxTQcmkWo3NFWGM1Ju4qqhwtO8wirTIcdSSRgBW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yeFUmrjylq5LxvqAs/D12c4Z02L9TxWlOHPNItLlTZ4xNKZrmWUnJdy35mm0xOlPr6xK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DpRnNIPSjGOaYAetJRRQAUUUUAKKeKYKeKAHUUtFAyaJhirceFIrIhkKylD2rUgOSM1x1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GilhclVkAwwGSpB6/wA/zqkbeBWP+mH8YzVgdTVaRRms4sZFcoscYaO5Vz6YI/nVBmkL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7U5WkQFVI24IwRWsZpCKE9t5KhzIcEYAIzSQfuSu5wSe1W5D5m1ZY8gf3eDUQhgMzBll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xWvMmrMZWvj+9RvUVd8Py7bx1P8AEtRahbwLbiSG5L4PKPGVP9RRoXOoKf8AZP8AKm7e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CSmQu7k5Uc/jXdAae2i2kloxfzEDHd1Qnqv4EV53cPsuiRg/Ka6rR3zpSDtknH41hJWR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h+4A7Sp/WuQtLV7p9oGF7mu4voBdaZPCTgFlPHsayEhSCHbGMAGhVOWOm4DLOztYoWVv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Rktbco/mwe33l+tKk7rdLFj5fNzn6gip1jLQIVO1gMA1nJ/zdRtonSZHiBDAg9KkEgI4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MN1aM9G9xVu2milHynDDqp6isZ0+pLRZD5PSpVHNMBAYcfjUpZVUsSAB1NYtCGXc3kWr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lgg8lxF/zxQRn/e6t+px+FVoZTc3QuNuYouIlP8AG/r9B1q6iiNAoOe5J7mql7kLdWU9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DijNYWENY8Gos09zios81aExaY1OJpp5qhjR1qxJzYP+FQAc1O/FrJ9P6009Ri+GLJbn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3fQc1B8Rbw3fiqfBykWEHtXQeBIMaq9ww+WCFnJ+v/6q4PWboXOs3EzEsruQ359a7KPv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oSDjtT85p7RBflPX1pGXbg9jXUzFiUqjLYpKUDJxSEhwAWVgD2H86v27obdQQQ3QnPbN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ox+dSRMQOD3xn0qZGy0RdkGEXYpyc/nSAKwICBcEguelNimYNuUE44HtQxHAHBU84GKz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JNxbjHPUenSq2pMYnt5MAFWPHcd6sASQuv7zp654qveL5lqxJBYDPApx3Eyz4jQTCO5U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XMrw4rp8i78ORMeTC+0/Q1zDDY5B7GtaWzRE+jLK1KBkVAvTNTocirJEK0Cn0Ac0ACnm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kBNGasIQRiqsXSplyDTAnK9DWLqBzdt9BW0pyKxL4/6Y9OO4pDLWMyXUaerCvVNFiGxe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anH7c16vpEWIxXlZpLZHo4COjZ0tjGABW1EOBWVaDAFa0RyteKzsm7sdMdsZrOL/ADHm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Ic1IU7EhbjrTQec00qaci9jRY1sWI24pS5JpigjilIxzmtYxuQ0MkYKCTXkvxJ1Rpr2G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v2r1C4kzkA8DkmvB/EV79v1+7mByvmFV+g4r08vpJ1ebscuLny07dzOXtT81GDinA17Z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SUUAFFFFABRRRQAop4pi08UAh9FJRQMYsRVjxyOtXrdulW7bWxFoU2lNZRSBxlZcAMrb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KoxAg5rlqaiRfBGeeKgkbccelOLYNRE5JrCKKYU4U2iqEOIFIADRSjrQBHJErKQRkGp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bJVjTWHFFoxSVh6kMKqLdmhlO9JE5zjvj866nQ2J01MqRgH+dctqJ/f/AJ102hyB9OTH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6F5/+PaYfQ/rWPIQFYH1rYIJt7j/AHR/MVS+w2s9vGJ7jynkk2fnWMmuo0jIedY7gA87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rlkweH6E1k39qltfTW0UhmEZwHx1q/pUdv9lknSRxIjANG3fP8Ak06kE4XQNF+WNHXD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xJB2l8fxDhh/jVssSc05a5ozcSU7FHdOhwJn/wCBLUqW7zEGZ2cddvQVdXnin4odXshp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wAOgHtUoOabgUhOKxlqDH5oqPcadmkkIY9R96kbrTCQDycVSAQmgfWoZbu3jHzSr+dVJ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rVU5PZAaYXmn3DpHZuzsAMVhNqs8iEx7VOcDnmqqtNc3UfmuWBbnJrWOHlf3gPR/Dx+x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+Wp/DFeYSNvdiepOa9G1WQ6d8NoU6PdSFjXm3B571tQW7LqbJFyJVn09jz5tuRx6of8A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y9yMj6jtTLKUQ3S7uI3Hlv8A7p4P+P4Vajtxa3FzDM6o8ByCe/OMD610MzM/PanKOpwa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y9QR0pikZ5pAhx4mJ/2R/OrFvGrq+5to7AdzVTeHmOOABir1uWaL0VSRk9AamWxoiTaF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PKAblX7gOM5yKcszGHaSNynKnNIk52cFixPIxwRWZRMVaGLp1Geec1VkYhHJ6EEVZD7k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qtcowt5GYbdq8DHXNOO4mO0N/Ngu7Q/xpuH1FY12m2c+9XdIm8jU4m7E4P0putQeTdSD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0mQ9YlROUqRDioYjlTUwGK0JRKDS96YKcOtIB26jOabtpQMUASIcVOBxVYEDFWlOQKYD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5PrW1trDuv8Aj5k+tVETNTw2m7UCfQV6xpSfu0FeZeF4uZJPU4r0/SuY1rw8xd6h6uCV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jFwKoW2CBWgnAxXltG0txZeRiqTpl6uNzURTJpWCLsVimTikwQQKseXzSNHtGaaRopXG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kLHAp7s20imIuOTWydhmF4pvxpHh66uCcSMuxPqeK8MJy2T1Nd/8TdX867h01G4j/eOB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9gKfLS5nuzysbU5p8q6C0opopw613HGPFLTaM0AOopoPNLmgBaKTNAPNIB604Ugp1Axa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asJ1qjFcIv3jVlbiPGdwrmlFiLTdelMI5NVJNQUH5fmqub+QnIUYpRpSA0eRTxyKz47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pZ075/KlKDQE4pw61Esqt0apFYN07HFS0xjiKYV2tE3qStP5olwLQHPzK+6iO4ylqESM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lokkqjy8/IOaxL1pBcMMnYDxW9pOqWrWxEkYSVQFJA4at3H3BHQQndbXR/6Z5/8AHhWa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laFrzbXI/wCmJ/mKxri6WEBQcuegrnsaIdcvFDERjBYY461Xt8gc45OTgAZ+tQ4Mjln5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J6WJb1Jwc1IlQggDJIApj6hbQ/elUn0HNY8jeyJL6ilzWPJrsS/cjZvrxVOTXLmT7iqg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Qd0dICailuYY/vyoPxrnrq7mNpb7pW3vudue2cD+RrPJJ5zzWscH3Ycx0kmsWsfRmY+w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Q9SR8xrCBJHNSPwiL7ZNbLDU0K5bl1S6kOPM2+wFVnleQnfIxP1qPntR1681qoJbILh+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ajvxVBcczcjGPoKuaZGZrxR+H58f1qiRmuh8I2putWgTs0g/Ic/4VE9E2VHVnQfEWcQW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BIHrivP66n4g3f2rxNMoPyxAIB9K5WpoxtBDqO8g69TWlesJjaXDE4lhCuf9pfl/oD+N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Wosavo0yMx8y3mVlGP4WGCfzC/nWtyLaGno0++J4sA47H8quyWsDHBjQ8f3a5/Srgw36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zEfKGAz2NcFZOM9Dro2lDU5DU7FrC6G3JjkGQcfp/Krum2LSW3mvuG4nGPSpdfcnyOQc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bKMAcjPP41s5t00+pMYJSY02wRwQT8pyMjrQqMgIUd8/hTHuWDZzQt183t1JrJOZpyxA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9OMf40kwV7coowSMHJ5Jpxuhv+UZ/CoLi643sAq9+K0i3fUhxRkqxjmB6FWrb1yMT28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/EViTsHlLL0PpW5AftXh71aB/wBDW89LSMYdUc/DwSKsjpVbBSYqexxVkcgVozNDhTl6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R0oFIxpjF6kYqccAVEi8Zp4JJoAnVsisK45uZP8AeraxtrFf95cn3aqiSzrvDkJS1jP9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7WuM0mPZFEoHRRXcaYuFWvncVLmm2e3Qjywsb1ucY4rRT7oqhAuaug/LXIxSJMZpu0Zp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GFBUMi1YJ4qFzn8aZSKZBJPFQX1wlpYyzyHaqKWJq821a89+J2u/ZtNTToTiS4+9jsor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uc1CLkzzDVL19T1W4u3OTIxYew7VUFJH3p5Ar6iKSVkeHKV3djaUdaMUUxD6Kbk0E0AO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DmnL1plPUUASilpoPFOqWMXNFFFIClSNnFL3oNUIYaT+H8aU9KQdPxoAfD/rBV4dKpRD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4Bio5nZFBViKlqG5+4KiOrAat/Ov8WfqKti6MkXzL1Has+OIuenHrVrAVQBTkojJ5CJY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ajhQrdJEcEkgcryKiZivQe9LDK32lHVVDA5FHQD0ebTXsNGhuN2WnQqVI6CuFuAVvmJy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jd2MNm4iVIxgEDJrGZSWySST1rBaF9CdWJt/MX+9jFQGaUn72KvxR/6Gw9Gqgy/MfrWa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Pkk8VmZrYkTMDj/ZrI28ZPHpXVRasJoSnIpdwoGSTgCmH5TzVi2Plhrg/wAAwv8AvHp+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cNclVPyxgIMe3FQU3mjJpAPAywUc5p0pHmEDoOKI+Myf3en1phFIAz9c07NNAGTmlosA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AoJHSu5+H1vi9Nww4ijaTP8An6VwnPoa9H8Nj7D4X1G7PB2eWD+H/wCusqztE1prW5w+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yc7pCao9qV23uzHqTmhVLsFA5NaJWViHuXdOtjLKG2k1qi0db6S34X7TbOoyerKNw/Va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BnuanubuNJ7SRg5MEysx9s81z896h0OFqdjn0kKTRt3BrpEmGQyuaw9Xtvseq3duMYim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2ffZoxAz0JzVVoXSZnSlbQi1ZmPlg8jLfyohJNqPbP8AOob9t2wZOMnv7VJCW+zAZ4G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WVbmYo20E4PvSC6ITbtU89TVS4Zml3dRTMmuiEFYwlNtmj9rwPSqE9y8oyzZHYZ6UzJP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yom7EWRh6muh8NyCY3FqeksZx9awXHNXdHuPsupQv2Dc0qivEcHZkV4hjuOev+FPTkVb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puyPoaqW53KKhO8UNq0mPpRT9oo2imIAaTqaMUhphclQ54qYACooxU4HNADXYeUx9Aay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rZrRufkgk+lQ6JHuvweyilN8sGxxV5JHdabHkrjpXY2S4CiuW0xPu11dgOlfOVnqe5Ba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VgPAq2nasDKQ8CgmgUNQShjMAKrs+T9KkYZNRMoGaC0QzSBULE9BzXgfi7VDq3iG4nDZ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r3i/Uf7M8P3UobDsuxPqeK8GcksTXr5ZS3qM5cbOyUEOTpUlNQfLTq9g80aaSlNJQMKK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AFAp4pi08UAPXpT6aKcKljFopKKQik3Dn60Glk/1rfU02qAaegoXp+NB6Ug70ASRf60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L9avbsVlU3GhxqAqZHJJ4HQVITmgcGpWg7DsYFIelLSUhWGP0pLb/j5WkanWn/H0lU9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OM0d6kHSuJspMtW65t3FZ7KN5+taNr/qpPpVCQfO1KD1GNI+U/Sshyd+c81sDpWSDGZG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6aL3ENRWnJHBPUn0pZmQosaZCp09z608iRlKoBsJztSo2jfupFbhYjK9MAfnSiIH6+lS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8YHA/Mmi4+VBJt2hUPyr+pqPnNSIx3AfL0xzSEkk5HHagGhm096UcUucEEgYpM8YIpis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FIRJCu+dF9TzXf6m/wBg+HkUZ4a5fNcNp0Zlu1AHt+fH9a7Hx/KILPTbBeNkYYisKmsk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vafb7m3n6CqKAyOqKMknFdLaxIseOVIGOVzTrT5VYKUbu5Zt4VZNoxuXqG4qvqUMcdk8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OSUCl1YeucGmuJGTaS23GOO1ccW1K51S2MfXAZmsr3Ib7TbISQP4l+Q/qv61DZSEW+3O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ZUkkWN00eD2VxkfqrfnVO0CrIwbpXfPWJyQ0kJefdjzjqf5U6JwtrjnqelMvDnZ9T/Kn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Zv4EadTNOA7I2cE8GmPGyDjke1Xbi3B4GaqjzI+xYV0RkmYSVmQ59aGxnIxU4dG+8v5i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hJAWLD3FCMyyKcd6ezqPuqB9BTCWPOKTGjo9YUXWn29wB9+PafqKxLIkgg9q3bBvtXh6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rDixHdMnrnFY0+sTSfRlugmmmk71ViLDqQmjFAGSBTESpmpQ3zCmqNopOu7HagYzUSBa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sySP9BVTUDmCP/erW0GPEIP941jiHakzWgr1DtNOTAWunshhRXPaav3a6S1XAFfPVNZH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VeQ5xVKEcYq5HwKg55EwoNKp4prHmgRGw9KgkHFTsayNb1KPS9LuLyU4WNCQPU9hTjFy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zWPPv4tMifKxfPJj+92FefGrd5dSX15NdTHMkrFiaqHrX0+HpKlTUTya1T2k3IevSnUg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0maKQ0DCiiloAKKKKAFXrUi00CnDrQA+lHSkpalgLRRRSApzcSt9abUk/wDrmqM9apbA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OKAKAHL94Y61bXcR8xqGJBsz3qdRis5MaF6Ck7040w1Ax+aSkFOHSgCMirNvAIpE358w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61PBOVkWEKvzEMzEZJ9vYUPYTNHvmpBUYp4rjYIt25/duKpS/wCsIqWDcLlju+UpgrTJ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j7Vlzx7nYKvzbutafasudytwwFb0txMIbUlCW3K1I1nMTgAH3zUkczE1YRzWjnJMRQNv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srIOQRn1rXViaNgaY7uRt6Hp1oVXuF2ZAAzzSNkgAdBV/UIUWMSqADkDAHFQTQ+XDE+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q47lbOKOopx5oKjAqh2EVsNnHSnM5K4/GmYxRnFMTN7wtbfadXt48ZDSDP0HP+FWfHl2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jG0fhVrwAgbVkY9VRmH1rn9bcza1cs3UyGsFrV9DTaA3TYGP77GAOAa29wIBzyO3rUen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pgAt26gcbf64rCpLmZtBWVidZXkUDZhAO1NkjVhwMHHpVzYEjYjGFOABVaVifxOKxLZS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x/f23mp7shz/AOg7vzrHX5JQ3Yjp71tRD/id6dnkPOIm91bg/wA6zLiIRXbIDkLIRXdB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1QET/e/pUlqP3A7cmmXR3W8RPXdj9KLZj5OPc1D+E0W5K8OT1/OovJ4zj8qlJzihuVz6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oMe4qIwr/d/KrpcgDFN3luoB+oq1Jk8qKLwgHheKjxVyTGcbRTPLDH0rRSYOKL/h6QC6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8ayr2JorsN/dOD+FT2jGC+hdTyHq3rUSi9kHqQfzoTtIGtCoBnBpQvNJCPl+lS1pczG4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BCs2BRH9wt6mo5DxiplXCAdsUAQXEfm2xHcHNb+kRbI4x7ViofnK4rotNUZFceLl7tjp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hgfSultRkCuesBhRXR2Y+UfSvDlueu9jRiFWkHFVoOpq0vSpOaQ8dKaaUUhpiRHIcCvJ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6VC3C/PLj9BXqF/IYreRx1Ck1866neS3+p3FzMcu7kn2rvy6kp1OZ9DHET5YadSpUYHz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48wXtTc089KZQMO9IetHeigApaSloAKUUlA60APFPUd6aKeOlIYtLSCloAWiiipsB/9k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QhMGuX8R6rM386+ipYmCmvA/FMRg8Y6gpH3n3fmBXFDco7r4dtv0SVP7kp/WuzWPiuE+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7wYV6EvWoluBDsPpQkeCas4BoCjdUjGIlT26fMRQic1YgXDmqQi5bWxkYADJrSXSmK8l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a3QciumCEc9c2EkQO5Tj1rIni2k12lyA1u+fSuZuo+pqKsBow5kqJRirk61TbiuVrUY8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5zTJMsCKgR4t47H/ABWt0f7yqf0r0b4c3R/4RSNP7sjD9a868dRsnir5urRiu4+Gz50C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uip/DQ0dnNKTKgJpSagm/wBYlSVyhccDzVdP+PiUVOtQqP8ASn/CgY802pCKbSAo8i8P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g+lT44oAZjNQ3RxAasYqvd/8e7UwOb8YDPhS6P+wP51yngQf8T2D/rm38q6/wAUjd4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eBTjXrb/AHG/lXRFe4wuepMKydTT5F/3q0bi7t7dcySqv1NczqviCGUbLdSxB69qzhCU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Y/3sUbD/AGlBrH1HSvD+D51vCD/scGsmbV7yddpk2r6LVMkscsST6mt40n1FcqX2jaY0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E06CzhhUBVzj1qxS1skADgUtAoqgFooozQAUUUhIHU0ALRTGlHYZqMu7ei0ATZA70xrh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iMHrk0uwgcYH0oAYZZGGQAPrTNjP99jz2FSxoCoY85p5UelAEQgjzu2gEVIQABikBbcw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KKKKAGDdvbONvanUtFMBKKWkoASilooASk706m96QC0h6UtBGaAGHkUtKV4oxQwCkzS0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BCUhpaBQgAUtFFAMKKKKACiiigD6T1HTnt49wIIr57+IUBg8ayMRjzI1b+n9K+m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r59+Ldt5evWNwBjfEVP1B/8Ar0pRsxB8OJduq3EfZ4wfyr1JUz0FeSfDyYR+KERjxJGw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x0rNwuwbsZogPcUvkYNdZHZQugJUGmvpcDHpin7Ji5jl1iIPFSopBzWzcaVGkLOhPAzU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BhmhU7BcrxSEMDW5a3SSRgEgMKonSpBnDg0xrK4j525+laK6A0budFgYbgSfQ1z07gg8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azpmPNRN3AgmwR1qmwFTyHjrVZlINczKISPnprjBp5Hz5pjqztWbEeSfEGMDxJbv6x4P5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hdoO0oP6Vz/xGQpq1mx9CP5VvfDfmO9X3U10S1pDR2M334/rUuKS4QZQ/wC1Uu2uUEIo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WrQFViMXw91pFEpFNIqXFIRQBmy/8f6D1WrWKrzD/iYR/Sk1G/j022E0oJBOBj1oSvoB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HbNvcDjua5W+8XXMpK26CMep61z91e3NzzLM7c+tbwoS3YXOi1zVbS60aaxRiXkTbkdq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kLkSKMbqk+tLXRGCirE3JZJpJjmR2Y+5popoNLmrWgC0UClpjDFFLTS6jvQA4Cimb89B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cL1pnnMw+VPzp20f3RRjigBuHPV8ewoCj/8AXT6KBCcemKMetHOOaQHPWgY6hvun6UuK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LiJaeaSMful+lONADaQinUUAMwaKeabQAlFBFFMBDRSmkoATFFLRSATtSYp1JigBMUu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mkpgFJS0UANoxS0UAJijFLRQAlGKWikAUUUUCEopaSgAooooA+sbhA8LD2rw74y24Fnp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j/61e6sPlP0ryD4vW3meF2fH+qnVv6VVTYSPPPBTeX4r09j0Y7fzFfQFvEpAyK+d/Dcn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Mv8AOvoq2bIB7YqYkyNqGFBGpBYfjUuw9mNNg5iWpa0sCIpEcxsBg5HeqcDSRpDlQRkj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MejGiwMkVsjODQzqBzkU4AZpetOwFOeSF42G4Zrm7xRuOMV1UsKMhyo/KuZvoEBbAxWU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PBqORSM1JKmB1xTHRgfvZ4rkaKTGwpvBJp5jANJb7+cYNSHeSQy4+lKwHlHxPjxd2T/7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/SLxPVFNRfFOPEdo/pJ/Sl+G5/4mc6+sOf1rX/l2UegXC/Ip9xU22i4X91+NSheAa57A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H7g1oBarTKBdxE+hpNDHYppFWNoIprJSsMybkYvoPes3xev/ABJgfSQVrXi4u7c+hrO8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1cF7yA83frUbn5fxqR+tRuMg12kjwc0o9MULjFOzgUwE20oAFISTQR+NIYu5R0GaQs5H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QCx5YkU8Ko6ClAwKKAEooHSkOcjA780AOooopgNLAOFxyadRjmloASmtGGIJHQ5FPooA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1Iw+Q0DBP9Wv0paUD92KSgVhKTFOpKAEoxzSmkoGIRmkPFOpMZpiG4oIp/QUYpAMpKU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pKACloHNBoASiiimAUmKdSYoATFFLiigBKKXFGKACkxSkUlABRRiikIKSlpKACiiiiwH1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m23m+FNRUqchd3T0Oa64alOpznI9DWH4xujf+Hr2EooDQt9elVJpoR4BorlUjYdUcNX0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/wB5Af0r5s0hsBl9DX0JoE8kmi2kuwlTEvIHtUxFI7G2P7kVNmsm11GONdr5/Cra6jbk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RcNQxcFx/tGozqFuP4/0ptvcxSTSBW6kEZouDLdFJkUop3GI33TXN34wzV0hPBrntRHz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1pkg4X3FPuDgGmE5jQ+1ccwiLZjLMKtOvBqpZH98wq43NCXu3GeY/FaPGmwN6SiqHw3b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c+KUO/w+Hx92RTXO/Dtv+Kkt/wDajYfpVr4GWerTj9yacvKCn3CfuX+lNj5jBrCwCgVT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sVTvOJoT/tUmgLA6UhpwHFIRSsMzb0fvoT/tVR8VLnw/N7Ff51f1DhoT/t1U8SjPh66H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C55cy/NSBc1I3Wm967RDSuKWjvmjrQAUlGeKAc8igYUDNLSKpBPPU0gFooxRimAUYpaK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YUUUUxBS0UtABikcfKafmmyfc/GgYD7lFKPu0YoAbRS4pDTBCGilopAJSAYpaKBCUd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UAIelJjinYooAQDFBFLS0AR7aMU/FIRQgEpMUuKWmIbRS0YoASilxSUDENJinUlABRRR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MUUtFAH0MXNZ2qnzLGZPVCP0q6TnvVO7GYnHqKxkxHz7bHyLidD2YjH41794C1th4Qs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BrwS8jMWvXsXpK3869X+H9wT4dEZ6xysDVqVtRM7dpAST60m8VX35FKCahzESs5PQ0LI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zhYsrdyqP9YwP1p41G4XpMfxqi/3aTd0o52LlL51a6Xq+apTXsspJOKa2cVVmcRLk5qZ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Lc0xZgVC55Fc5retC3Y+XN5bejjg1i6f42i87yr1QOeGXr9fcVDTeoWPQ7Q4mJrQyG6V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YnDof4hW4hHAzTi9LAcd8SYS/ha4I/hwf1FcN8PpNviTT/ckfoa9J8exh/Cd6Mf8sya8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aT/z2xVrZlI90nTMT/SoIRmEVemT5WqrAP3QrOS1GJjpVW8AzEfRqvbc1VvVOxOP4hUs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QZFIwx7UWHcytSGEiPo4qvr6Z0C6/wBytC7WOSMb3CgHNZ+sSo+j3SAk5jNKK1EeWv1p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HNdgDDnbR2FOoxQA3FAHFOxRQAlFFGKACjFLRQMTFGKWikMTFFLijFMQmKXFLRQAUUUY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D604U2Q8KPegBe1FHrSmgBDSUtJQCEooNFBTENFBooJDFJilpcUAJRS0mKACkpaSgApc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opMUAGOKb3p2Kb0yaAE706iigQGkxS0UANxRSnpSUxiUUtJigApKXFGKAEooxRQB9A4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z9jQmqt3aBEJFYOLIufPviKIW3jO6BGAxDfmK7zwBPG1rdxp2cN+lcn8QIPI8VxyY4ki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kM97dxqeqA4/Gh/CUejg8VIvSiO1kbjFWBYTgcLxU2YiEZzTgM0rW8qNgqcmrFmsqSlG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4UwKcgOKi5ArQns5lY7YnK9uKqtBIOqGhoZFuOKrXRjKHecCp5SY1yykAV5D8QvHZilb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HHb2pKLk7AM8Z6tp32n7OkpeTJBwciualitZIkQSbQ3KMTyrdhn0P6GuPeaSR/MdizE5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Nx2t2zXTGlZCPSvCni+LTRJHdPlVGCw/Q/59RXRWvxY0xb9/P3rCF6gZ5rw/znG4A9Rg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q9wPeNc+Ivh7WNAuraO6KyvGVVXUjJxXFeDbqMatYMrDK3C/zrzzJqezvriwuEnt5Cki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pbAfYspBB96qRYjBBI615f4T+LMWqzJZ6wUtZzgLLnCMff0NegqweRiGyCcgg1zzTT1G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r5ZbaDg96rGkckQPWYGvpdxbGbFyg2EcH0o1iC1Eim2fIYZIBzisqF8KKe02RzV8y5bC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oQapXiA6TOB3iP8AKr14Q1vKPaqswzp0g/6Zn+VR1A8ydcE0zFTSDBNR4rrGMIpKeeDR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KOaBjKKcRSYoASilApdtADaKXbSUgCiilApgJRRinbaAG4p2KXbS4oATFMk6r9alxUbD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tLRQA2inYpMUAhtHWnbaTGKCrjSKTFLRQIBTu1IKeelAhlJTsUhFAxtFFFAgoooNACik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IFOxRigBAKWiigANNp2KTFACUmKdikNAhCKSloxTASiiigYmKKWigD6YJxmq9x86kVcM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pexmeJ/FODy7zTp8dd6E/kak+G0gTxEydpITV/4swf8AEstZsfcnx+YP+FYPgGbZ4osv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FrY9xgX5gK141+QVlw8OK01zjitESQ3aYuIGPTOKmZAl5CwAGcio7r/lkfRqluDtaBz0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9BjQ9VH5UoIqrqN9Fp+n3F3K22OGMux9ABmtGkO5wHxd8U2vhvwzJDEIzf3X7uJQeVz1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Ry7sWZjkk9TW94y8TXHinxDcajMTsY7YlP8ACvauePNVFWQDS2KQnNBHNJTEFFFAFABR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eeC/iLdaHLHaaizz2JIAYnLRfT1HtXB0VMoqSswPq+0u4L61jubaVZYZF3K6nIIqd8+Q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+NJPD+ppZ3krHTZmwwJyIyf4h/WvoCRlaAshBUrkEdDXHODiyiCNv3YpCc0QnMYp+3Jq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0qvnfZEeqn+VaE8Y8iT/AHTVW3h32n4UCPMJhiQj3qLHNWLpcXDj0YiolRieBXWthjCO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8KalXTp36IaYynQBU09u9vKY5Bg4zUQoAQim4NSYpMUANAxRS0UgCmHrTjSYFADaXGKX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TsUYoASilooAKafvinU0/fFADqTFLRQAmKKWg0ANpCM06koAYRigUNQKAuPUUpoHSigB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ZQAhpKUmkoAKWjFHagAooFFAwoNFFAMSiilxQAUlLRigBKSnYpKBDSKKU0nNAhDSUppK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kX4kWrH/AFQx/vCpG8e2L8mM/mKryfDnRmGAsi/RjVKb4ZaewOyeZfxrHml2MznPiBr9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N5isPzrlPDWof2fqtjeEZWKQEj2re8U+CzpmlzyxXBcINxDd646wG+JVJxk4+lCZcT6E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kf8AATWnbeJtOb5TcKPrXlKeCtbWNXh1AMpAIzTDovie1b5ZgcfT/ChzsSev3Ot6e1uG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uc8Z+LRY20SWkyOJFzuU5IrhJH8VeQYXSN19dgyKyNWh129Eb3NqBtGN0a4J+tL2gHov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Z0zUpVZWUmKRuDkdqb8ZvF8Wk+En0+Bg1zqAMa4P3V/iP9PxrnPhfplpe6ndi9gDyRoC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VJQPHF5axsfJgICKWyBkZOPzrSnJvRltK1zim60w040010ECHrTacetNoAKM4oooAXc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xQAtexfCzxm1xAfD+oS5ZFP2V3PJH9z/CvHKlt7iW1nSeFykiMGVlOCCKmcVJWA+rLb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gjX4/Efh+G74Ey/JMo7MP8etdOqjNcLVtBshuFzA/wDumq1gM2g+hq/KMxuPY1T04f6N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hG07sRnLE/rUiWsSnhBVqUbZ5B6Mf50grrWxQixqOiin7fagMBQWx1pgc9ri4voz6x/1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9rhPqh/nWYBzQMQimkU8im0ANopcUUgG4pKcelJQAlKDmkpQMGgBaKKXFACYpaKKAsJS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H+FAwpTSjrSGgQlBoooASiiigBpFJilJpO1ADxRSA8UmeaAFJ4plKTmkoASjpRiikCDN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FHagdKACig0ZpgLSUlLQAdqKKKACkoooEwpKWigBppB0oPFL2oAbRS8elFAH0my81Ey1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Zx/jOAS6NcoB1Q/yrw/Tz+7IPUV774lTfZyJ/eGK8EtgUuZo8dGI/Ws1u0VE+g9JkE+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+lWZowUPHNZHhCcz+F7EnqqbfyrcIyKq10RLcyJIhzxVeSJSmCBxWpLHxVOSP5TXM1Yo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xvdxKOJEb/GvGviOyP4/1corL+/IO7ucdq9h0NvsvxEhPZwQfyryT4o7R8RdWCjGJBn67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x5pmacaQ10IzENJQaKYBRRRQAUtFJQAtJiinYoAbRSmkoA7r4Wa5Jpfi2C0L/wCjX5EL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8fjX0atjL3Svj23mkt545onKSRsGVh1BHQ19TeCfFb+JfDltfO2JwNkwH98dT+PWsKsV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tu44rP04ZhYf7ValzKXQ5OeKy9PPyyD0auZjOQ1KYW95ID3lI/Wq1zerbvEvB3tg89B6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ZO27+tZaF/tcRnyAsRU59RW6lodMKKaTJdS1qW0u3gRQwwCDVTVdSulkQxybY2UHGORU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zBEMHu3pSaijSRQFWLkqCTnGOKnmZ2QowsnY074s8NnI7bmaM5OMZ6VTxVqbe2nWDPyx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FbHnSXvMQ0winmkpEkdJTyKTaaAG03vTzTaACiig0AKKKQdaWgBaKSigYUg+9Th1po+8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QAUlLQaBWG0hPFONMagBuetJmg96QUBcdmim0oNAC96KKKACkpaMUgQlFKaMUDDtSUt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QAUUUUAFFFJnFMLhRRRQIKKKKAGE0vQUxgc0/qKADiilxRQB9Jyj5qrmrM1VW61DZCML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NvYfs/iO9ixgCZsfic17nriAxq3oRXi/iSPyfGF0OzMrfmBWMH77Bbnp/gKff4dVCeUk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fD+U/YrmL0kB/MV268g1omKS1GPytVWHWrTDg1VfgGspDRyEx+zeNtPl6AuB+teYfF23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gShHXPcbR/hXpmvuINUs52ONrjn8a5H442X/ABONN1JWVkuINnHqvP8AWtqD1LXwnk5p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0tFFABSUtFABSgUlOHSgAxTqBTsUgIyKZUpFMNCYCDrXs/wVvnax1GzJGI5FkX15GD/K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naWssZIM43Zx90V6j4F8Hf8ACLSXDySF5pAFLDoR/wDrrGrJctgO9LZUg+lZ1i2JJh/t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4uZh71yjOc1yw+06gzA7SsgJ9xVS80xL1UViVKnIK1u6go+2ye+KrBea6UtDTnatYym0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6YAP0ofRbZxho+M5x/n61rgYoxmq5UP2s+5zms26wW1rHGMKhIA/CsgcV0XiFf3EH+//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+odaaadSGkSxlLS0dqAGFaZipiKjbrQAzvRSkc0CgBQOM0hHzU4HtRjmgAAoIp9IaAGU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godj0FAx/eg0issiB0IINKeaAEpDS000AFNak3U3NAgPekFBbnFJmgBaTPNBpP4qAH04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FGMCjrSMaQ0JmgUoGaXGBQA2loxxS8YoASg9KMUYoAbSiiigANNKg96WlpgJjFFLSUCC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XoKWloAZg0U+igD1d/iVYkYNvP8Ap/jUf/CxrH/n3n/If4149/bjf88QaBrrf88R+dHs0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NrcxYS3l/HFcJ4juE1LW0v4Y2RTGqsD2IrI/txz/AMsVx9aZJrAcYMX61Ps0ndAd34W12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7ypVGCBnBFdfH410dv8Aluw+qmvHba8M2nM+Pu54NRJrSBR+6OankuN6ntv/AAlmkOOL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9Kc4F2teOLrsfeFvwqRdct+8Tim6Qje8U6i2r6obWC4SOGIjkHlwfSqPxSstM/sbR72x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yE4GPQ9Ky59R0+5AEsTnHQ9CPxrC1mVGgASaSSMH7snUfjVQp2aY76WOcpDUxWM9yKBE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UVMYVznzBS+WmPv0AQUqkjtUpEY6HNKGG3gAUAMVCxxjk1uafoimPzro4XsKpaVEJrn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dX3ykZ+XoBWFWbvZHZh6Ubc8iCe301zsjJR/UGsqWIwytGex6+tDP+9Le9K+6VBKeQPl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pPRWIqkgtGl5AoKY9x61sWcW23HvROXKtCKcOZ6nufhyJYtH04IOBbJj8q3R1zXn+geI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fy08vJ68VrjxNc94E/OseRszejsdcGxVGA4vphWGvieXvbD/AL6po8Q4nMn2cgn3pezk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obHViWQNwKy/7fi7QyflVfWr37fdJLs2YTBH41mGtY3S1K6G0fEC54t3/MUx/ELL0tmP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quIs6hqcl+qKYvLVTnrmqqpkZpcZFAOKBjT1ppAp7daa3FILDcUEUqDOaSgYjZqNsZqY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gmg4pBkUtAWADnNKBzRml6UAFNZQxBPUU6kJwKYhmMGmRc5FPNQ25zuPpSGTYwOn5Ugx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K4ztSEcU4jBpCaAuQkc03vT2700d6AGY5zRjmn4pKAEopaMUBYAMUppQKDgGkMQnH40E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MtmgBV5p+OKaCFNO3UAJtpp64p9FADQO1J3p9N780AIaSnd6CcUANooI5oxTADSUp6Ul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9qKKACiiigDmaWlorQkSgjinUUAXdJ+a0lT0NZ68ZB7Eir2jtiSZPUZqrImy5lX0ao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Cl7VQDMVVvlzbmrYFSw2ou5RERx3obsrjSu7HLEZNORMmt670UxynYMipLXRlYZfisni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AYCB0pmzHaunn0hduUYis2TS3BODyKUa6Y5UGtjJKYp6x5FayaS2PmpJrIwgADim6yEq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uAOuKq3m8tGBnGKs2khtbz5vutwa0Lm0R4xgcE5B9KhytK7Onk5qVl0ObmBWQg1e0pfP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UdKsT6Z5jZDc1Np1n9lmVsktkYPpWntI2OT2UuYrRWzmYKB8rdQa01UoNgU7hxir+oQI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jfgdm/iH516X8OPC+kX2jT6rfw/aHYtCVbonuPfnrWXNzOxo1yLmPKIZJoFKLIy85wDi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u//AH1Xb+JbO3Gp/ZLhYmWPCxXiDBPor479s1wkgCyMB0BIreJgyddSu16Tv+dKdUvc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pKtIk6fR7qW5t3MzlmDYBNaGM1jeHz+7mHuK2x1qGUhccVGwyf51Kfu0wDJqR2G0lPcH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VgpGIApe9NYZ4oGNVuTSGjGDSUAG7mmORtpT1zSGgBF5FKRQo4ooAAKU0maKADGTSEcU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RHgio4eFbFSvhRmooGGGye9AEwBxmnA8UZAopiEYZFMNSZqN6AIz0pvSnNTSKAEzSd6X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lGaBijpSFSadtpw4FArkeOaXbTsUd6QyNvvUoobrS0AOFFAFLigNhMimd6cRxSUAA60h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DaKO2KSmAuKMUZpKAsBpKWigLCUUUUCDIopMUUAc5S04ikHWtLiDBowafRQA/TSVv8A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qL+4Bptqdt/Ef9rFWtYjCXUT/wB5az6gVKKQdBS1oAYrW0eLHmS49hWWAWIA610trB5F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fE1OWFu5vh4c0yGWPJ6dajWIrVxxjk9KYQCMV5fMz1bIqyL8vSq/lrnkcmrj46VWYYJq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WjWSMrgE1M3K1CpIfHequS0ii9msrowAycr+NLAXhjMcykoDt+hq3jZcPH2bDr9avpbx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qD6N1X9ePxrVSb0Zm1ZXRnJbgjJORUUqCNsipYn2xhT1HBFRSndTuxaFmORZ7KWBj86/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5/CtfS/F+o6T4euNHtQAtzIGEn8SeuPrgVz1uT9piOM4bkeo71duUitPM5xMgwiN3ren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e6W73UC2lS2TsW8xg7E9cisHtTmd5DuY8nrTa6Yo5riU8Lke9NpwYZqhG34f488fStsE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HsK3AtZy3KQ/tTRjNO6AU3HNSMU1GwO6pSKaaAIjxxSdadggAUnegBnU00jFO6HNNJya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OakoAQdadTe9OFACU0nmn96NvOfagAFLQKQmgBki5jIqkrKxC5xk1alY7WHtWZbbpZmX+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AOak6KajC44p/wDDTEIp+U000vSm0AMbrSUrUlADTSU40mKACnqMUwdakoAXPNFMYEkG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paOlIYwrS44oNAoAcKSlFFAMYelJSkUlAIB1pe1J3p1AmNPXNNzTzSYpghuaWg0lAwz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HWkAtBpivnjvT6BMMUUUUwOezS4pNpHY0v4VQhaKTOe1BOOvFMBufLmjf0YGtPWj5kU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IwxnOMetF/rCSQJCq5Ixk+9LldwuSKfloRg7bVIJ9M1jyX8rKVGAPaqokcMGViCO9Wos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wmmGAOgNbBHPSuBtvEeo24A80OB2cZrSh8ZSDHnWqn3U4rgr0Ks5XO6hWpQVjqWVSMA1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8WabJ/rEkjP0zWnb6vplwP3d3Hk9icGuSVGpHdHZGrTlswkiIHTmqrxj8a1CUkGUcMPY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bsZxXFRSjcuR94dKvvFkVVliOOKtMhopTS7oFmHVDz9KmjuxwynBHINU5htdkOdsgP4G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ODW8Y3RjJ2NC/kA1GR0+5JiQfjz/ADzUO4tUeVmUBn2spIGe46/zzUyxmNctyK0dNoxj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NXhRhlepq34hi2XyMO6VNoVoqW8l7MQAeV56YrN1G7a8umf+EcLXpxhyUkup5bn7Su2t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iszYZg0YOafilABpgavh7/j4mH+yK6ICuc0IYvJB6pXSKMispblIUr8tIcVKB8tMIxzU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KaRmgCM88009aeelMPWgBDUZ44qRvaoT94UAIxpKRuAfrRnP5UAB5pe1ApcUAhB0p3ah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QjNPIphoC5BP8sDn0WobGMbGfuTzU053QSAf3TRaLstUz1PNAEuKbT6YKYhD0zQRxSnG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mKeRTaaAbRTqSgAAp9ItDnApAIu7ec9KfjvQvKig0DFHSkPSlpDSAa33RSjpQThaB0oA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F603BpwoxQA0A5p1LikoATrRilpKAGnrTacetN70DEYcVGn3sVMeRUS/eNIBNn7wkU8d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phY5qG6MqMOmD0NElyEXBPNUBLtLEcbqheTd15rVU31IclfQ0ftwC44qCfUCfuqM1Q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5UhXJJJ5JD8zGoue9GaKYgPNJilooAKKKKACiiigCWO6uITmKaRD7MRV6LxDqUWB5+8f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pwlui41JR2Zux+Krhf8AWwo30OKsr4mtpB+8idT7c1zNIRk9qyeFpPoarE1F1Oil1C1u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WfuxM31rMAwcjg1ZimGRvPNKOHUXpsOWJclqtS80hULkZBPP0rT0i5iFzJDId8SjIash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VuwgMUJZuGauvSKPPac2aTySQzTiKQm3l/hz0NV6djim4NTKXM7mtOnyKwtKcCm4NLya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l8s0mwg0AaWjHF99VNdNGDjNctpDZ1BR3wa6uPkVlPcpC5O2kJGM1LgbGqBqkYmSRS44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mmEc1IvNDCgCE9ajdf51KRUbcg0AR4BJFJtGAKf0NJQAgGKWkoJoEKKWm5p1MLi5qNu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D5GHY05VxGB6CmynZE59qS3fdEhPpSHckGRyaQnjinP92ogc0CDvS0neimApphp1Nbp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KXFMAFKVyKSnr0pDEAwKKU9KSgBSOKZ3p3NJQDGkZFOxxS4oIxQISmBWJO4jrxj0qQd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RS0lACYopaQ0ANIwaQilxmkIwOtAIbimD71PpO9IYh60valxSGgBRyMiio0WQLjcKK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SGkrqZigzRRRUjCiiigAooooAKKKKAEopaKAEyfSloooAKKKKAEwfWk59adRQBdsbyOL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PrWysiOu6Ngw9Qa5mnRSyQPuRiv0oA6XdRurMg1VWwJlx/tCtBXV13KQwPcUrFD8mnqK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6mFwKjZqZkmgDQ0ht2sQJu65x78V2SjAritFQHWrZiehP8q7k1lPcpDeqmonHOamA4ao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kPAzUmKaw4oAYDims3FKeBUbc0AK3TNRLypNSdVqFSVBFACsMrTKd/DzTSQBmgBKXrSZ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UGgBKSgUGgCOfiFz7UQgeSlJckC3k+lETgRL7CkA9jxUYpWkpNwNMBTSU0k9qXPFACg0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zQAh4NL2oNLTAOopAeaUU0jBzSAk6jFAOKbnNAoBC0lLRQNgKUiikNAgpKKD70AFFHai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paSgBDTCeafUZ60DQU3+KnUnekAtJ1oNHagBRwKKKKYHnlFFFdFzIKKKKACiiigApM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6KQHJpaACiiigAooooAKKKKACiiigAooooATHNSxTyQNujYj27VHRQBr2+qI+FmG1vU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wYeorm6kinkhbKMRSHc6HGaRpo7Zdzxb89s1DaXQnj6gOOoqLUAxjVgeBQKT00NbRtRt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i2A27pXZtKwLkjgcZrzTRZMazac8eaK9QIUxsMcGsZ7jpNtahG2VPuKizzSwAmEZHIFI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M0UhpgRvTG6ipGphHNACdqYVGaeOlJTEMdeKgKnpVk0wigCEZzSjilP3qUDmgBQeaGp+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BAKQtRzTHoGVryQiB8UQSbol9aZef8e7A9OKZbfcGR2pATs3NNL+9Nc1HnmmBYWSl31X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CXqKRTg0oPFJxjNADxk0CkHSnCmAUhpaRulIAB5pwHFRgY5qUHigEJjFFOPAplAMeKQ0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QgMMdqOKOKAFAAGKKKKACijtRQAlFFJnBxQAjHtTMc1IeuaYRzQNBgUhGKcBmkakA00U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A87oopD0roMxaKKKACmk0E0lABRRmigAzinA5ptKtADq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TrQA+OVopA6nkGultEt7u08wzgf3k2kkVy/armmX7WN0CSfLbhx7UhlizGzXIVU5A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p59K54eH7cvb3YZGD4kjde/et5M45rCb1LirIlhyQ2RUJ+8anh6n6VDj5qkoYRTSKcet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qQimEUANpppxFNamISmtRnmloAiP38e1UdLS4+23gcOE3jaGOR+FX8fNmp43SJCzdAMk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ULYHXp61rpayT2iXCROYnXcrbTgisyZMMVYd6vlJKdxPFbRebI+FzjNK4B6GqesWUl7b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noRUgVlVQx+YDnFS1YaIrwYtnzmkgH7lalbJUioSXAwMVIxzLzUbDnFQS3vkuiyBRuzj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ACvvT4wc0bgR1qSMZ7UWEA3DvQC2egNSlMCkAplDHkwMcg1MOg+lJxjGKajYyDQIeRTG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uAKBjM9qkU8U3FKKQiQ4NJjFKooJoAYaRjgZpxpKAG9RRinUUANpRSUtIYuaKSlzTEJS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EU89KZ1pDQo5pG60q8UjcmgTEoxzR3pQOKYDdpop28LwaKBnnJ7UGg9qRq6DIUc0hPNK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RRQAUtJS0AFGcUUUALk0ZNJRQAuTRk0lFADhzS0i9KWgAooooAKQGlppFACnNGaAc0Y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nimUAOzS4puaMmgDsvCWtN8mmXD5QEmHPYnqK7YdK8bhleKVZEYhlOQR2Neo6Jqiarpq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fRqwqRs7mkXdWNWNsPTD1p0eM009ahFWIz1pKcetJTENNNOKcaQ0AN7VG/FSnpUTHmmI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qOcVIw45oArsMc0yU7raT/cP8qkbrUEh/dMPY01uJnsnhaFP+EXsFwMCFf5Ven0iyuAR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BmoPDMYj8PWQ9YlP6Vr112MzlLvwLotwp8uKS3b1jf8Aoa527+G1wCTaagjjsJUwfzFe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JxTC54nqngnxPZrutrCK6Hfy5R/I1yN5JqmnNt1LSLq3I7lDivpjZTJYY5lKSxq6nqGG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mV5LPUFT5gzJyAeCKtIflAr2/UfA3h3UXLy6ZEkh/jh+Q/pXO3Pwl08uXstSu4Cf4Xw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RyatIPlrsG+FmpI/yalbSL/tRlTUN34A1i0jLxrFOB2jbn8jS5JBdHKzSGOF35O0E4FZ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bEsmwg8VsTQvFI8UqFXU4ZT2rDvYwurWEagBdzNgVNijaJxxTSM8g0rDOMU/FIBoY45o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4U4DFAwIpVoyDSr1oEPHWkIxTgOtMJpANopaSgGFLSgUpWgER4pvepKbjmkMKKKKAYUt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pxpp60AJS4pKKAA0o6UYzS4wKYFOWX9431opfKUknA5NFAHAnrQaDQa3MgHSkpR0pO9A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UAJRRRTAKKKKACiiigApw6U2igB9Jnmm0UAPPNNzg80A0MO9ACMMc0qnNAO4Ypo4o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pKACiikoAcDitnw9qx0rUVdifIk+WQe3r+FYtOU0mrjWh7MhDqGQ5BGQR3pDxWV4XmMn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r16YPFap5Jrnas7GoxqAM8UN2oU4OaBCEUlO60hFADDwDUYGWp5GTQB81MBh45oLZpzC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G6fu2+hqWs681JLWScSkLFHHnPqx6CnHcD3Hw3IF8PWjSMFCxDJJx2qwde0gNtOp2e708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a8d61rFpHZG4aCyjUKIYjtDY/vHvXMZ9667ozPr6PxLosrlU1O2JBx/rBV6G8trj/UXE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+n6lPp04eNyUz8yE8EVpXrTWEsWqaXcSwxy8gxsVKN+FF7gfWtJgV4J4S+MepWMsVtrv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YkQev+1/OvdbS6gvrSK6tpFlglUOjqeCDTaAlwPSjaPSlopCG7BTHwqsT2FS1T1Wb7Np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flQB4lrMgl1i6dehkNc5dDdrtoPRGNa8rs87uxyWYk1lyDfr0f8AswE/rXM9TVGj3/Gn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qRiGkFONN6dKBjsU5R3po5pXkSGPfIwVfUmkIlqNl5p2QDnPFN3K+GVsqRxigEIOKO9K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0DFXtSk8VGpPOce1PU0gsJ1ppqRhimUAMJNKORSkUhOKACg8Ug9aU0AIaSgjmigApKW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AOaZNnZwaAM+W4ZJCobpRUMiCSRnz1JooA44HilPSmjpSnpXQZAKDQKDTASlHWkpR1pA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KbQAppe1B6UCmAUUUUAFFFFABRRRQAUYopQe1ADaA3Y0pFNPNAC/dOaD6ikzxg0mccUA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6ACiiigApaSlU80Abmg+IpNIYxSKXtmOWUdR7ivR7a4iu7ZJ4XDxuMgivHq6vwfrH2ac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jJ7N6fjWc49UXF9DuGFJxTmzSDoayLGZ5p1N4zS0ANIpB96nCloExrDIqNqnPSom5qhE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KQLqs8MbsUDZIJyN1ehyzRwRmSVgqL1J6Vwmv6Bdw3L3MX7+OQmTK9RnmqhuTI57NFNI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B1buksLvSL2zc8oPMT/P4Vgg8Vr+H2xeSr/eiP8AMUXGjLDfNXtvwX8Vs5k8PXUoK4Ml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8/zrxBvvke9X9Kv5tOvobu3cxzQuHRh2IrSDvoKR9i0Vl+HtXXXfD9lqars+0RBmX0bu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OrI8Tvs8OXpB6pj9a1d1YXi0O3hq9xL5YCZztznnpSGeMHkk+9Z6Ddrsh/uwqP1NXgap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qK55GiLvVqUGmDg04HFQMdmkNITSUgHA84zUm1ZF2uAR6EVGOMnFPXpk96AHEfN7UxR1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Qg7t2ePSkCG9aMU7NNoGGKSlpp60AOzSUZ4ozkUAIaa3PFOpg5JNADh0pTQKKAE70UUH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6Q01Q3fmgBwPNMuW2xE+gzTwOar37YhbHUjFDApxr+7GR15ooV2Kjg9KKkDiOhp+eKZS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aBQaYCUUUUgF9aTvS+tIOtAD8UlKKCKYB2pKXPFJQAlJ3paTvQAtLSUtABSUtHSgADet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cikAuQ3Hek9jSkg+xppPrQAh6UoPy4pvfg0oPNADh0NFIKWgBKWkopjFwRT0kKsCCQRy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mAAyTQB6V4b1Z9T03MxzNEdjH+9xwa2M1z/h+wfT9KQtxI53kentW3HIJFyOo6iuKNWM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imyXGc0jEKMk4AozgfWmsTtYYz6CtDMcjBxkHIp+OKiX5e2KkDcYpksRxlSBxVd5kgiL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pb2+t7GIyXEqoPc8muC17xG2p/uIV2W4OTnq2K0hTchOVi94o1uC4t/sdq+/JBdh0+lY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X8yIf8s35A+npVDdnr1ppq3BJEXuzpm1vStQUi7s1jkP8RXP6jmqM2k2c7brS5UZ5Ck5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NLVBYvSaPcp93Yw9jWjptr9iikkkI3sPyFYsdzcqfklk+mauul69tvnmATGQrdTQ5W3K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NWLaKSedIokZ3c4VVGST6ConQluOhr034ReHo5fE8d7eqD5cZaFCP4vWtIPUTVz3bSL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8uOOFQFxjHFXabmjNWyRa5zxw7L4WuQoPzFQfpnP9K6KsvxC8UehXkk0YkRIydp7ntSe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VXsxm7u2/wBpR+lJfWb3HllJChQknB6ilsSd91n/AJ64/QVzSNC0RzRQTSZqR9BaUDmm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RxTuMcUxak6UgY0ZzzSmlpppAhKa1OxxTX+7QMTORikxQtOoASg/SiigYwsAcUtLjJz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SaAE70ho70GgQw0UuM0hFAAOtUtQYfKPVqugd6x752NwiZzzmkwJERigwTiitCCNUgRT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Np9zB99MfjUIBGcjFdHqJG01z8nWtYTctxTgo7DBQaBQa2MhKKKM0gF9aSjPWigB69KU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KAEFJ3pRSUwCk70tJ3oAWlpM0uaACijNHagApKXNJQAlIfenU080hkZ9qntYfOZgew4+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W7iAz7DsLbQ2OM1E5csbm+GpqpVUXsUCCDg9RSir93Zs8b3CKSF+9WeKcJcyuRWpunNx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SOFUZJqjIail2CqCSegFdXoOgeW63N0PmHKqe1TaLpUdtGJJFBmPOT2rdDBRwa87EYpv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e9ItFxsxUO4q+5Dg1C0lCSj1rgTad0d9k9GaEVwr8H5W9DT5VLxttxu6j69qzzhhmhb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ZTxPSRxVMJ1iaMTs8Ks67WIyV9D6VX1OVrfT3mWNnKc4XrViwurec7JOJewPQ/SpNVVz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4DDtXWmprQ45RlB6nkl9eT3lw0k8jOe2T0FVttdHeeFtRTMiRiQnlgp6VlPpV/G3zWk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asYNFEjFJVw6feHpbSf981UkjlQEvGygHByO9JtCE3CnIhkYelWNP024vpAkMTuT6Cup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90YPXacmsnK+iNYx6s522jRJf90ZNVbu+a4lJ7dK6y90ew0yVNpllZlO9X7Cuf1O08+8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AAnA+tZ2Sd2aOTlG0Stp+2W4jRhkbgD+dfRHgLw3LYA390gUsgEK9eCOTXhem6ekWVJ/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o7HFvplsrsMLEoJ/Ctqdpamck4KzLlFZlprMd7qM1pHb3CiJc+c8ZVG5xgE9a0s1qZBW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M9PJY1q5rD8XTCLwtfknGU2/mQKGCPG2+6apaf8AMk7eszfzq25/dmqOkEmx3H+J2P61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hPNPPNNIqRiipV6VEoqVM5pASJj8afSKOM04UAGKaRzTqKAGY4pDginmmE80hiYpKOaU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Up6UmMUDENJTsUmKQCUhpTSUAFBoooAPSmnrSmmMN3Gce9MQjsFRs9hWPL+9vxjqPlrW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D894Gx1kJpMDWC4AGaKTJoosBymoPnNY20u5CjJrUvjyam8OWP2y/kLD5UQmnSZdVGGB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Sxn+BiP1qI10nOJSUtJSGFLSUtACinCmCnA0xBSUtJQAUlLSUAFKKSlFABS54xSUDrQA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LTT0pc0h6UhiYzXeW32TTfDaea6uWXJQHqTXF2cQkmG7tzW9eIBaQtjI71z4h7I7cHT5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cEokYSI5JX1zWHe2ptLgqM7Dyp9q14XWOPenzHoV9KJ2iuk2TQv7EDpRTfKZV42la5gj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TSLgnpmoVgtoZEKk9f4+K3FCS6cMEEbyeKqrK8dCaEbzSLUF2COtWhOCOtY4tZlj8yLL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dnpmvPlSsd8alzYaYY61CZyDkVSFwSPWlLM4wKy5DZSLy34Xgmnm9V+hrM+yMwyWIqMI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5M1fO3dDWlbau4AS4+df73cVgxuMVL5gHerhJwd0Z1IxmrM67zUliBjYFPUd6rSlVU8V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HK0+/wBQvpoA1syb15K4612wrRe5wzw8lsaTZkfaoyT0xTptESVVjnhDGT8h9ayNF8Tv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7ybNwOGGenFdTcXOxyc5I7UVqvKrLcKOH9o9diukS6VbxxWs8CrwCGiK44/vDOaS/wBa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m9VMb7lYetVL+Vp4mBOB2xXJDTb7UZj58ioi8dc8Vnh6k9eeVy6+HUWlBEU2rS3lzLKx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Sq+pRxWl00NuSUQAEn171reGvDtzrsF3PHNHEYEypk6E1vKPPqZJ8mgyzImvYoSkjs7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R5r3xD4StoNRTUBeWDNjyJwcJ6fSofBHhq302D7TcAPcSdXPatfX7mG/0u8so1EkbxkC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it6fuqxjOTky7pvxWtboILqxMRPXy5AwFdXYeKNH1ADyb2MMf4XO0/rXzPaHyxlWIb1B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wBx3HBq+cix9MhgwBBBB9K5L4hkjw2cMceauR615vpfjDUNPC+TduqjjY/Ix/KtDVfGs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MuXDCROOnqKbkmhJGC7Yib2FVdJH/EriPrk/rT5nxbSn0Q/yo0sY0qAf7Nc7LLOaOtNz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FRDg1KDQBIv3cUtNUnIp3vQAoopAcnFLikAh64qPvUj8c1Gp3E+1IYDrTiaTHNJj1oAQ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KBhRQKKQCGkoooASk60ppG5oEJn2ptB4oHNAEF2xEXH15qppyZcE9cbs/WrN8SIGwO1R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BSAvUU0jnrRVAcbenk113gyxX+zZLhusj4/AVx951NegeE4g2gQEHuf50obFy3OE8R23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bh9DzWTXV+OrXydUimH3ZY8fiK5OulGDCkpaSgQUUUUDFpRQBmlxTEFJS4oxQAlFFFAC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AtJS0YoAAcU7ANNoGc0ALsFJtpd1JmkBJC/lTqw6Z5rpLvH9kxn1xXLYPaujEgl8Pw85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C2Z6eWv3pLyKkAySPapN7RnjpUcTKj8mp8ZojsZYpfvBDIkm0H1rStlRLJlVQMv/AErN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cWh9mH8qJ/CRh9KqNPTPux+nIqTUtEjusywYim6+zVDpx/cofc/zrcbtg9qTVyW2m7HD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hUj8jVqK4RFyDzXUPaJe/uWjDg9jUFz4QgYZgmaJvQ8is3SubQrtGH9sBFQSSBjmrtz4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r6oefyqg8FxHxJA6/VaydNo29rzCBsd6d5vvUDZ9cUwk1PKPmJml96dHcFTgGqpPNRTT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fYUp2VyG/mIvw0WRJxypwc9q6XT7y8SzAv1cTAn7/wB4jsTXMadbtfanHHuUOTnLHA4r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WyqgAe3tVVXtAzovVzJZ753BVaiiiuZYZDAeVGfrVAMztxmtKKV0gEatgVVKncKta2xy1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uJ5zW/4X2yX4/fMkW0CQA4z7fSrbW63DBZY1cNxu7/nWbfWM2hzGSIloZejeh9DXWtFY4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YDxC2t32LgAlfSsm+1sWdq5ZsDsK4xddlTqDn61Sur+W8cbydvpRzCsKs8kbMwXKlieK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H0PFZoiZTmNqUnP34+fUcUcyHyHRQygqB3q1AwMnGM965ZJ5Yv8AVSZH91quW+qGJsvG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lZt6hdRw2sgdgCykAVf04Y023H+wK5WeeO6WeRpQ3ynapHINdTYNmwgU9RGP5UmxWsS+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cZNSULnmpE5pi5zUsYoAevanYoAxQaAExilOMUZopAIw44pm3nNONIDzjFIdwApDjOKV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OTwTQFxCOKaacfSmsOetAwoxSZpe1ACU0040lIBKbz36e1ONNPHegBrFRxnmlUHFGB3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wvqQKdbA5Y47VWnl3XAHoauWoPllvWkIlBPoaKXb70UwOJvDya7zwRJ5uimPP+rkI/Ou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BIfJvIxzypojsXLcm8d6d5mlR3Q6wvg/Q15yeK9i162kutEu4Nucxkj6jmvHnGK3g9DG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RIUUUUDFBxTgc0ylBoEPopmTRuoAWgUmaTPNAEhXNRlSDUgNO60wIeRS5p+Pak2c9aAG5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m0+lADsA96NnvTdpow4oAfgitW0ydJlGfuuOKyA5HWtSwOdPul9MGsa6907MC7VSKQ4U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09aguDiKqySHpjNTBaDxj/eG/wAFNw6GrAfZasAM/MKjsrC8urZPKt5GyMDitGTR72G2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z2IofxE2S6a2bYHHQn+dbZYkIR3UVzmlTfuGQ4yrkH867PS7UPBFPIMqo4HqaCHuyza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c+1SNNGnA5NLI5Ykdu9QOke3JqkIjk3t8zVVkOOCM1K8uOAcgVA8qkc1aQFaS3gfkwx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tv8AnhH/AN81aZ1PSmnmq5UJtnN6x4fluCZrJ9rnrFnAP0rBn0LUoNxaBpAByVOa9APF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Q4IFFkTzPqcRPb/Y/spJdZyfnU9q0VTJyaqXZNxqMRY5I5NXFcmp5U9ylJ9CdOKlDL34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midTe0pEcMx554FWdcS0XRbkyje2zgDsfWqWmOIrZs8Fj1q0wjm4c9e/rVAjzlhzSxJv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r+kfYplnhGYJD0H8JrPt4lKncOev4Vm1Y0WrJ/K29xS+WQORULx4fGSfSpFLRttM6p7M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kqe2KQxFehp7TqmC0kTg/wBxqnj2yLlTkUndFJpjIuOsYJ9a2rW/JVVaWNe2GGKrWsKy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7Ic8FfY1m5tF8iaNhXkZN6hWHqDUS38Ak2u+DWKLeeE5idx/umoWWQsWfcfU01VZDoo6y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9TL7VylvI6/clwR2rTt76bbiTBI/WrVVdSHRl0Nyne1ZsN+xPzIalOoYOWQ7e+KftI9y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ppqSiVQw6EUHmrIA8tRj3pA1OoATPtSk0Ypp60AIRzmkPWnnpUZNIYhozzig9KaaBjhS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uRg0hpxNIRxQAgGaRvlGacBimSnEbfSgRln5rlj6Vfh/dwjPTqaoRjLu3q1aTr+6A9RS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FIqhFCjoKKYHF3I5rq/h44W6vAem0VytzXUfDwbr27B/uD+dES5bne3JWa2liX7zIVFe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E6FJEYgg172kaBfugmsPxN4ZstZsnkk/dXMakpMo/Q+orSMrGckeLUlSuu1mXg4OMim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pM0ALQKTNKDQAUUUUAFFFLxQAgJFODU3A9aMelAEm4UoxUXIpQ2KYElFIHFLxQAUmcd6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vaa3FxEf4ozj8Kok4rQ0uPcZ3z0jIrKt8DOnCX9srCxCJpVE4Jjz8wFa8WqWFmuLXT493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mT6U829wylgmB71lG9tDvrOknee5tS+KdVkXbFKsK9giis64urm5+a4uJH/3mNR2aZjb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8PAwSKLM43Ui3aJoeG7N7uYRoM/PyfQV6OFIRYwQqKMAVjaBpLafpybRiaX5m9s9q13T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Rk9yN1Cd6qSuTxUkhBNV3NWkSQOOetMKqR1FSNioHGenFaCuIU98VG25e+aUqR/FULjB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VlZWRg3QjmnynjFUL2YRWsjE84wB60mI5qPDahOwOVU7RVkUR2jW9sjt96TJNOC1ICg5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GDmrFsu+YBvu5oGaMFzKkAjSAMuOSab5k2ciED2yass8a5AFRFx/Dg00AkjSXETQy42M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lq/lsPmXjPqPWuj9881T1S2M1sHXDOnXHpSkrjg7MwxJtTkZAGPes6dwWOK0NuVPvWZM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BlTW07Qyr85Vc84qCgVo1cyTszr7Jw2ASGDDIYdCPUVe+dfutuA7NXNeH7lY75YZDhXP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K6wR71LJzg4yOtcVaPLI7qMuZFcyofvqV+vSpYpE8tx8oB7/40jLkc81HGgUNjjOO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yM7B7Ed6WKJR03Y9DSoWXOOlSKwPJ498Um9B2HqABxgUFolPzuPoKMBujA/jSFVzgAfl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mBgEdKmPU1VVsKBUgevQWx5rWpNgClByKj3ZT3pA4FArEhPemkk0hNKDTCwdhTcVJgGm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OtFFAXEooIoFAXExTXViuFIB9xUlJQFxg4qK6bERzU+Kpag4EZHp1pAVYDho1xnPJrUY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wVoFqEAoHFFJuopgcVdda6b4eOF1e4Qnhov61zN11rY8ETmHxEgzw6MD70oly3PWI5OA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GGgXrICHWFiMfSpImAUHOO5zU7Ri6gkiblHUqfoaZmz5+wfrRyKualZPpuo3FpIPmicr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4roRmJkGjAPSkpQcUAJspNpFPyaTJoAbtNHSnUuM0AMoxT9v0pCDTATFGKOfSigA5owK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NG0in/dphYmgBd2KN9NAJpdtADsbua1NHA23AP8AdrJGR0rQ0uTbM6f3lrKsrwZ14JpV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xkA065upipaPmPvjqPrTMfOB74quztb3UijoGpUVcrHfEi5YSl1cnnmut8M6Y0h+0yx7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5nSoheTskCNvOCQBxXqVpPBZWcMESDKLjj1pzWpyx2LWJygJIRfSq0rKvRs0SXMjjMnQ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KhIq4ryGomfNISD/ABCo2BHfNaJCuDEVExpS3rx9ajZsdaoQ1iM1E7c+tKzcZqAtzTAb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3efbNRWEH92hya2r+Xy7WQg87a5izjxukPVjUyYF+5mMkmB90dKiZwopCeahd1JK96lA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tOxiDJhuDWDbXHkXPzfdNdLDKkkayR45pjJGt0J+9+dN+zj+/wAe1O2hzzTHgIPyMaYC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PavvTRFPzj86azSY2k5NAGRe2vlPuUYVj09DXO3AxcP9a7SWMyRMCASRxXLajbOlzgKT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k3EoYpKux6bcSc7No96nGklR87flVOcV1JVOT6GdE/lzI5zhWB4OK9Es5Y7yyjuFLKSO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yWKMsvaum8OyN9hRH6MCV/A1zYm0opo6MOnGVmaJDPvRsFh8wIGM4quhJDZGMEA1PIxD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kyr91vlcelcp1jQCAec/SpcBCu87d4yD2qNRtDRHoeVI7Gp7cNNA1tKvzHLRNj73qKAG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9Go8thyVP1psbywEqj5THKONy/8A1qUyMil4QY/70ZOV+opWB7EwHyjNOBOM0iA+ShPU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ecxu45xS5xUTEh+mR60pJzxQIn3U8NxUCv2PWnbqAJg2KduyKhDc804ODnBzg4NMQtGa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NkUvGyhihIwGHagGlyKAMS6vNU01V3CO5QnaGxhs/StWzlmltEkuEEch6qO1VNShuZZ7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oK0CcigB3GOtZN/ISzZ9a0yflJ9BmsO6lDgE9ic1LGTadlpC2OAK0z0rP0pSISxq4TQg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pgcddrg1Z8NyiHxDZk9C+0/jUd+u01Qina3nSZD8yMGX6ilE0mj2pUOQQeOnNXoplSLH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x6rpUF4g2+Zyy9cN3FabKkYJUcEd6ZmeNeLpvP8AEt43XawX8hWGa0/EMgk129YdDKay6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tJTAKM0UmKAHZpRjvTM0ZoAk49aUfWot1G40ASEH1pOB1poNLtz3oAduApCw7Umyk2Gg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N2GjaRQA+lqPBFGSKAJMVLYtsvEPrxUIOafGcTIR61MleLRpSlyzTLZ/13/Aqlv9LmNx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GoWP77/gVdpYWzvfQxlf4gSD6VFF8qZ043WSLui6GumWSqqjzWH7x+5rYJjtotzYzT5r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ZF1OZGJzUuVznSsNudRJYkVU/tAk81UuZOSKoMTnhjQJnRxTCUU84B4rnI7uWLgHNWE1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RVpiNlyfQ1CeO9QQ38MpwxdfwpJ5oEB/eZp3AdJKqjqKoS3irnBqvPOGJw/FUW5P380X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1BGDVLG0YAwKkyBTGdV5NJldBrH3qrM/OByaWacHhOtRW7bpnGcgDrSeiuJK7sMJJHzc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COflNU5OCRURqFJlNHaRMsq5DU/eV4PSsDStQIYRSHnsa6CKRJvlxg1omSPEjdAc047V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CFycKBkmsa51Myvsj4X17mlKSirjjFydkaZdJMbeAKglt0kbJAz61Wjnwo5qQXA9a8+c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VYsLAoTtUEsSgdqRrxQOtULm/O04pJNscrJFW8ZVLL2rb047NLs2EbDaSCx6VzCebeXI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Ik22jRA/IuMCtqukUjGnq2x7t8xHY8io1JDk/wALcMP60HtSjrXObDyARjtTgJFXcjt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6U4fLyOP60ASOyylZsDLfeXPQ96YQDnGeaYONw7HmnKeQBQtxPYt8eWo9BTJZlRlDBgD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gjOCDg/pXeeeQSDLAjFGeKRrWNpfNG6OT1U8H6jvUu3CjPLDqaBEHIJNOz+lOxSbeCTQ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gd6rNkdKimkdQpVdw3Yb2FAF3dz7UjyqoyxA9zVQOwHFSo+4Ak80xFlTxRmog2Opp24e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eKM0ANlz5TYOODXPTOXjzjGT0rZvpCls3PJ4rGYZKjtUsZs2KbbVasECmW4xbqPapDTQ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gLnL6g6c/NmsV2LHA6VZeD1Yn3qPaTwBxVRSQSk5M7r4c3jMLqw3EYxKnP4H+ld/Isnl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a0O7m0rU4byMHKnDAfxKeor1S31EXsAltt0ocZyOg9iKTd2Pldjx3UGL307HqZG/nVWr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j96386q1ujIbSE06jFMQ3NFLijFACYpcCijNABtFLtozQDQAm2lxjpS5oyMc0AJk08Hi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NG4UzBNLQA7dSHHekooAM+lKp5B9DSUtAFs8nPrXoXh6Kay0ZJLli00gyueqr6VwOmos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FB/OvSZiThBwoGB7CudaXR11WpWZGzl2LE8dqqTyEA8c1YYj8BVR8EmkZMpOQeWU1EWi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235UXPvVBo5ZDnFMkme5A/1ca/jVdrybpwPoKPs02eKaUdD88iD9adwI2upSfvkfhUTS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TPTNRF8dFp3EGCw/xoOF+9iozJ2zUZSSQ8DAp3AdJcIvCjJqv+8nfA6d6sJZdyc025lW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0XG2UrplhQohyT1NQW1wIA2V3E0TNlOnJqCqtdCu1sWXu97Z24qMz57VDRS5UHMydZiG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deijRSQxbHIFc1ThRYVzV1HWJ7/CfciHO0d/rVWO5KcHmq2adQ1cpNp3NOK53DrUhmYD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0pxYt1rF0kbqsy81zzjdk+1OSBp0+Ylc9sVDZ2/mfO3TtWonA9+xrOVo7GkW3uP063ii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rVT5TIp64FZ9sGkZgpAfByn94e1XFORyTn3rGd27s2jZLQd60q9abTgOagok7UMcLSim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RSx/6xR71ChINWYQDKn1pxWqIlsyy4JpDkYFTEc0zqcY/Gu4864hGaae9Smmlc0wItvF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QBAxBbbjPrUEyOpUxqDk4Oewq0QDQVDAcc0AVNpOcrjHWkC45B6VaK8VGYgvI70DGhwU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f400JsB29M9KZI+ySJQAQzYJz0oEWAxwKXdUfem5Yk4HQ4oBEGqPm3Ve7Nis5fmmIqzq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5NMsFElzKW6A1LGbSEbAKRjUeXDgBflxyc07rVCEzRS0UAZ9xYoedmPwqoLGMPnaK1L2c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6H92udNnpyjBMla3CPjFT2usXWkTE27ny3GHTPB/+vUUkm45JqjcHJq4mFSOhnzuZJnd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Jp7/AHjUZ612HALRSUZpiFopuaM0AOpCKTNKDQAYpOlLmloAQUuRRRQAoANLj0ptJmgB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AFopNxpd1ABS5pN1FAGjo/8AyFbX/rqv869Fc9vWvP8Aw9G0urQlVLBDub2Fd4GyS/YV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KVC4qlNKTwoqV2MhJNVZXCnrikJsgcsvvULTOO1Su3cD8arOcnk0wsNadzxmoGRX6kg1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kej/AKUhtwerGpCcU0k5xTsA1YY1+tPCM33RxVq206Wf5iNqdyaluZIbWMxQDL92osBk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Mf0rHeQyMSean1BiG5OSe9US+0cVSRNxJTzio6ME804IxqkFxtFPERo8qgQyipPLFL5Y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bBRtpDHCpY4y7Adu9NSM96tRgDpWUpGsYl2FAihQOKsAVDF92pl6iuV7nUhyqcg9COQR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yCfXGM1EDjrTh1qWUi0jbqlUVUQ4araGs2aIlAprjIxThSdTSGQdKt2ozKtVpBU1s+xw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ZVNIs0gCKYeOT2pUlST7rU/FdxwXGAjJUjkUlKytvUjkYwaUrTAhYYoB7GpNtNIoAbtG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IAxTGGaeaTtQBTjRnleRpNyg4QDt/jU/lhiCQKZbwGDzRxsLlkA7A/8A181YxQMi8sAn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Y+QjFeSBxQIxrl1e7kyOYxwan0qE7GdlI3HPXrVDa5kkZgckHmtPSkZoQ5Lc9uxpDLzC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MSO9MQ2ilooGY+py7QcHrWC0nz5rV1JHZ8kYFZflc8nFZx2O6e49bwjg0POJOOlRpGrO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8t/s1wUUkrjIPtVWRlKTKj/eNNNSOOeRUZrpOJiUUUlMQUUUUAFFJS0ALRSUooAKWkooA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oooAXFJiijNABilpM0tAGt4dm8rV4ucBwVP5V2xYbcZrgNLV31GEJnIcHj0ruTINoHe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mysY6VXMB5LnjvVkNgVAzbzjNQUU5ixOF4UdKrlW71euEZRhBk1myJKWOQadhCFgOppy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edwAOK6G3tLXT4PNuHVcDqaaQFG20aSbBbgVba20/TV3zEMw9aq3Wvz3IaHS7dn7eYRg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lm1G4KsR8uDkCmA/UfESMfLi4X2rJe8mnyIkx6se1W7PT0aQx2se8D707Dg/Sm6nbPb2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H8R96YGLKTI/Lbsd6jCADmpAKMUyRu32pcU7FFMBMUn4U7rSfSmAmPajFOpaQDMetA4Y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RYXkVIlRR/dFSr1rmZ0ouwH5asJVeHtVhawZuh+SD61IpH0qHJzUikHrSZRID81W4j2q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bSD2PbtWbLTLYBzSd6AF/hyD6Zo71BQ1xxT7MZmPpjmhulPsshnIrWlrIxrP3GOa3Ict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UMwIww2t6Ggr3oIVxhhzXYjhZKGDDNBqok3kt5Tnp90+3vVoHIq0yRD0pu32qSimMrsh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14x0qwRmmY4xSHciK03FS45ppFICM0U4ijFADTUUzlEGAMkgDNTkZ6VSvnVUGT0yePXF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pbaWOeehq1A91aQR3EY822x88YHzL7isxSVtwD94nNdFpwK2aA+lK4EsU8VzEssTBlNO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u1uo3KQyPiVOwz3/ADrTyGAIOQe9MBtFFFAGPq9qyp5qyfL6VlLar5ZdySD0ropYUuoD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Rq6yREkMnQHuKxWmh6Ok1dGdGf3JVR35rVMa3NjHIQCyjaciqYURSMuOtWrGYI7Rt908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Ni60CHUdAtJ4hsuEUrkdCM964250+5tnYPExA7gZFenaYR/ZESZGAxx+dRPaqt2JlUEH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Rxzs3dHlh4pK9PuNGsJ/v2seTz0rKuPCWnyt+6d4yewOR+tVzGdjhaSurn8HMn+ruc+x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JwyN+Yp3QWMalq7LpV5EMmBiPUc1Wa3mX70Tj8KLgR0UEEdQRRTAWkoooAKWkozigBaK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goAbmlq1Fpt5N9yB/wAq1LDwvc3UgV3Ck9hzSugMGr9hpF5qDgQxHaf4yOK9C0/wbptk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lzwPwrait4o2/dxqoHAA7CpcgOY0zw9FpFu0knzzkcsew9qbNwwI7Cugvl3q6Y42kCuM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ECVDtH+0P8azbuWi6zGRdoOCat2umlwDvqg54yKntbqSI4DHHpQgNQabJ0Mi49qZJo8IG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rqG3lpKZctHfqA8uI+6g9aqwrme93+9NvpkXmuOPM/hFTLpWI/O1Gbz5s8Kfur+FW0lg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lQSTBkZpSckcCiwEk95bWMIyBuP3VUcms0Ld6tKVlVre1Xqv8T1bgtYml83G5/7x7fSr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LARJEkEYjiUKqjoK5XxDcbpI4B2O411Nw4t4HmkOFXk1wNzcG6upJ2/iPA9BVIZFRQaQ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TikA7mgBc9qUDFAAP0ozTAdSZpOaQjPU8UAIW7CgA55oHtwPU0rHj2pXAtxRhox60oG1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NTq4YbXFc0tzpiWIelWB1pkUR2ZXkU4dawZ0IdSjnpSHrSr0pDJkYA88e4qwq8bhyPUV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yCQfak0NMuocil/WkhIcDIwfVeRUjoUPXg1m0WBGU4qm9xJbT/IceoNWw207WXPGazZp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ZpJtaoTSaszdtroXNsXxhl6ih2IXK9etZ2lEh5RnjbVm6ZhCDj64rtpyvG7OGpHllYLo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lRrcvHkIc98GrNuGMGJefQ4xxVe4hZDvAyKp9zOxat7pJxgcOOqmrOaoWij5pB34FWw3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U0mTSZqhCUh60Zo70gEIptPPSo2bbyehpAFZOqDyw7AcvWsSMVk6swkijcZHOMEYxSZS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3OK6aKPy4lX0rGsYt2pJkfdXNbuOKEgK9xClxC0Ui5RhgisF7mbTLv7LA3nx8YU9V9q3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K4Ue9ULNEKfaCn7yUliSOR7UAXQxIBxRTN/tRQBVEhUg9xTbzy513qNsopuKeCP7tKUU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pbZpYg4GCOv1quEYx7hnINXLwyxxO8fHcj1qO2cNCDxzSUTZ4hNbHVaWd+kLng7jUyys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AbTe2STTZSUbf6da1ORs0F65z2zikZTIMjGB2NQM2+3WRcdODVNb0qdsrlTnueKZJZly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uCoI96kLeYQc59KQt2pMCu1srQMobjtiqkCbXIIBArRGDxjGeKiWNQ5zimgHpZ210Arw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GdNlPzQIvuOKtWwCtkfrV8HPNFwMH/hDtJbtIG9FbipIvBelHO5JePV63V6ZCim+YxY8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ng3RT0tWIxyWc05vCeixqNlsrHvljWoJjtHJ45PvSly7qTgUriM6HwzpYO77GmPcVebT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kyOyDirY4XA5Ht0qteOwicE8YpXGZgsFlPms/wAvoKvWkSWxxGnvk02BgIlAGDjpmpkc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cZiV34wO4pquAm44H0pjHKLk0yRwsZypHHrSYIgYF3JPI5HWvKrkMl/OBnKysAR9a9Tj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nM9szX07bTgyMcj60ikPtdXBXyrg4PQP/jWvFIrYIwR2Oa5m9s3gIk2nY3fFMt72e1P7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SQjrZomEauVIVuhqFZAhxuH0rNj13IAkV1/3WyKsQ6vaBwZGOPdelWgNIB2A4OM1aSBU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+ythtD+YSc/KKoT+KFP+pgP1Y0AdCpVWyeo7VDcalbWa77iQAjovU1yU+uXs3CMIwe69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ix7kmgDY1fXpNRBgiTZB3J6tWTnnApvtS8KOtADsd6aX5wKTLN7ClUAcAUxCYxyefanD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mjr1OBQAE+lIDzgc0mc8DpUiKBTANpPU/hRtxT6Q0AMK8880xutSHpTMVDY0izF9xalG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LGOa52zpWiLcDsi9cGp0lWXsMjqarSghARUOSDkHB9qysapmngUuz5ciokLYU47c1Mr+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yjBzjg96XywwyOtORGXjv6etS2BJGMSDsT3q5Icx9cmqYThDwDjmrHO0BqllokYDAPfF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IPNaJPyjPYUJYR3FpHK2VkZckinCDlsROajuPt4EihVxwWUZ5qzGQWOORVG+EqQRpGRk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jFuua7UklY4ZO7uWiOD6U1RhRjpT26fhTM0wIwAvC8Cnq1MkwjDJxu6fWngcYpiHhuKC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0IGLmgUikHin4piGmmNgjH505+KYTSBAoAAGc/Ws3VwTJAB0JNaGc1Q1FwZol7qC1DGJ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uBWrLIsSF3YBVHJNYemI7XKuv3R1NXb2D+0LlLYkiGP55Mdz2FJDM3y5dZuzIWcWSNkB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uParAjSKNURQqjgAVE9AmRYopaKBFZI2kbAU1K0IjHzHn0HNVW1NVGETI9zULalOxyGV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i5spnjVwVCt1DHHFYsEv2Znifkq2Bippr9c/vZi/tnNZE90puGZAeTVKJNz0HRJjLpqy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I9p+vpWb4TlabRScfdlI/QVsP80XIOV4qhFKCdo0KOMIRgH0NQyx8MGUEHtUxR2cqwwv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SAsnZvSgClulgbKsQvp2qePUlJ2TDaT3FWHhR19jVC6s2Vcxgkenek3qBqxSK4ypBHY0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X82e2kyhZD3FaNtrIYhLldp7OOn40wNyNsnvV6JvyNZsDq3IIKnuDVuNxnrkUMZbDYal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WkB+UdqZz2GTU3AnwDz1FPhiDHc5AA6A1XZ8AZIB9KjF95R2ZwPUUCNUOqEg5A7HNUb4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dHMXTJX5T61BdNlfqRSYAAMDPTuRU0ciqpIXkn9KhVhHuz/F0qRdwI6knHA700BZRwU4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sZC859qtHgfd6DqKo3BLzRoOV3dqTAcF2RgMeinisEoqlsKBk88V0M5xGQeoBrnyoyAP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OO4t2hcAoeCDXF3dv9muNmcg9K7cKoU8HdmuQ1k7LyPPYf1px3CWxSA5p200XX7i4IUZ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tOP4a2IH+WB1pMAVGbgHtTTNntQBK2KjJzUZc+lAY9aBkqgjp+dKAo5Jyai3t60DnqaB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r5AqSxmW3ukLgGNjtcH0NW9Ys0tCrRN8j5+U9qTeo7GSXINOQM55PFMHzNipkBXjFMQ9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KAHUhOKM4qNjk4oAd2ojG5wKTpTg2ORUSKiy6FGAKfGPmAqtHN0B5q1EcsCOlc0kdKaZ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yKszD5Aah+8QKgsuDOF+lPGO9J0IHtUiAM6rkDJ6k4FSy0OR8cCrcYEif0qCeAoQBT3T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qdykShWzhualYfKvtUUZZ4t2QeetTHgYqHuURSMRGx6YFP0qaQxpC/KBMqahuOYHA7qa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MuAU/OtKd01YzrW5Sa5H73DZA7e9EB2Lz13Gp7pA65x06VWRW2qWOcHrXYjhLud6e9M4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cdR2p6k7Bnk45oBjJBv2gxkgN19KkzzSB1JxnnpTc4k780APJHFNJwKRTjrzSjkkGmAA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xTc5xQA52zn2qMHIpT0qMk7cd6AHqRmsu+P+kSt6LWjnBGe9Zl4NzyBRnJC0mMuaY3lW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fT1YW/muTvlO857eg/KoXIW2gt04Mp2k+gHWrinaMdqEA56qyNg1K79aqyHmgQu6iod9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ThcD8KizPL95mNX0siOwFWEtY1+8SfpWtiTMS0J6025tTEykDg1ujy0HyoB7mqeosGtw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4RHl6I4HXzTn8hW4oMh27uvBrB8IljpU3Gf3nH5VurnzBjjmgZC6MHwenY1E8aOGBHPq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jNVDgtkdKQjOIkt5MYOz+dTLJE4A5U1oFQ64xk9yar/2f5hLLx9DSaApzWqyZygI9ayb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auhFjcRg4dce9UblCpLOEX1JNFmBgx381q+YDhc8r2NdLpmow3wHPly/3D/Sueu2h3Hy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IYcgg80wPSw+VweaaTx1ri7LxBeeYkMh8wE4DHgituEyvMfMkJB5HPapYzTlUsvf8KbD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JDwCVBrRtrVYzyc+5oAkYFIh0wB+lZ8x3yKMD73Srl2+AQD7fWs/AeZFPzAdqBEyqGAG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x8sA2PSokjG3kAEenNWI9zEhjx600AsgIAB4HXANUCc3QGRhc1alcBcbjk9qpQ4aRjzU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yQQQAckVhFgRuyD25FbN3/x6gjgd6x2TIIwQD0JqWXHYVizFWzjB5zXHa9/x/L/un+dd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g+1chrvN+PZf6047hLYrzfvbCGXqUJjb+Y/rVPAxWvp9r9q0+aLcFLOMFugNSJ4dk/5a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MgwyuelJiuiGg2q/fuXY+ipipE0vT0PKM3+89PmQ7HMEUqqT0GfpXXiLTLcZ8iHjqSM01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0A/3UApcwWOZjsruX7lvI3/AatJoWoOM/Zyv+8QK301wSqTHGce5qG51KYxFgqip5mOx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TxJ+Oah1GVz5URk8wRpgNjrVp7p5888fSqz2s12Q0QztX5j9KE9dQ5StCnO41KaQDgAU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wBSH17UgGs3FNHrR1PFK3ApAIT2oJppNITQA7ewPBqzb3RWQZ496pHNA60nFMak1sdC0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cFw8R65X0NaMcqyrlTn29K5Z03E6YzUi3DKxYIefen3B/h9eKghdI33uT04AqSWZJWUr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0JIzI7pHvY+gJ6VplWOxT9KzVuY7NNwxLO3QDt9av2t79qnhVISCOXJPTipae5UWh8Py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AFqZjkg+vWsy91KG21DIO4Y529qtRX9tdgGOQbu6ng1LhLexSnG9rkkx/dN9KvQzKYk2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lYiJ2HUAms+31VHGJQY5OzL0Na0dmY1+h0jEMvtVcNgY7VVj1BRhZSu1hw46GrQZWAxg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gdKkwcVGMdqmUgjFMQ3AHXmlBX0oKYPFIQR3oAcQPamklR60in16dqM+tAC5DL71AGOR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HyN0PofSmnOCCaAHMf0pM5XPU01j2oA20wFJyATVBF33Kf7+fyq6zYqgjGO4j9ehpMZa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hYKfqeasFz6moIYhDDtHPJJ+ppC/bNJCHtISaiLHHNMZjnigZPBpgL1ooxRQBhvOgP3t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VJRmpQOMgcVoSSNM7Dk1AtnJLyW+UnvXofg3wp4N1vRftGu+JX06+MzILcFeV4weQevN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aXqVlff8JZJMLeUSCGVFZJMdmG3kUwPP/Cy+TZSxcghgf0rZyB16k+leo6tpvgnxHqP2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YmWBcKQCcHGPesi88L+ELa2mdPErvMsbMiHb8xxwOnrQByMsQdAp7ispwULLkDHbFeoe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9REa2MKER+bjax6EnPYfzqPxP4R8OSx6jqdtrkCy7GkitYnj2kgcKADSEeXedt5Y1E2p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dl4BsrLU9AurfTYz5cTfbXZsgny8D5Sf7x7CuO8a+AdWk13VNUtNPiXTx+9DK6LhQoz8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311KAsYIzVC5ibcWlclj616f8N/DGpTa7Yaz9j36crODKWUj7pHTOevtWX8SPDuqJ4yn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baCPB8wgDOADkfjQB5lOh5K5wO9UyO9fR3h3Q/DngLR4NN8ST251PWjskDqGCccDngAe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w7vfCBaQI1zp7t+6uUXsegf0P6GgDidIh8y9yei811lhGBPu6getX/hdfeHtMmu11/Tv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G4RDv8v9RzxXpdl4f8Gx6ZqWpW9lc3ttHdLFGFlOWJ2jC8jIy3eptdjODikyOOmO9Tsd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Q9Am0LVZ4NHubK6s1GVnc5BIyOMntVyx8N2GmalqFsUFyv8AZ3nAzKCVOSOOPanYDyWa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bwPIueFJPcdqt6HpbazrNvYxqWaRsEgcKvcn6V6ZqWlaHqvim38PInkNb2xkkkgAVmIw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A8yLoibSMkU6Pld+OGrtfD+h6ZeSa7oV5Ai3sTMIbhz82wHg+2OM+uaj0rw1ZP4S1LUL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o+FJUfqM1SQjhLs8FeRg5qva58vI6k11vgPT7TWPE729/bpPEIGbY3TIIrttK0zwxqlx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a5BaVMBjkjjn2qUrgeOagxW25xyazA5I6jA5Ga9b0DTtE/4Qm81XVNIF8beZvkVcuR8o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6X4cufhvca5puiCxl3KF8xSHX5wp70nEpM8ocgkfIcGuQ1v/AJCJHtXWyEoi45AHU1xu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juOWxc0xmXSrsqRkOvWohf3BzmTj1AqGwudlvNAQf3mCPwr2n7Bp3ww+FguL2ygudf1l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Zxg9lBGfc1o0QeU2LCZmLOzkDoa0URX+XaCfTFanw98CXPjQahLBqkFkbYoD5kZbduz0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+Ez+HdfTVtR1WG/SJGEcaRbQGPGTknOBmpsVdHgt8FMMoUfwmuYcHPSvpPxf8H5PEfiK4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LdwAkEdvjGByTggEk5rmbz4A3UVrLOfEVoRFGz4EB5wM/wB6mkB49ayhVAIq4oMw2rnB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PA0djfJ4tsrq5uBIGhMJbATHPRh3r2Vb34dyfD+2hS2DaY8gWOzDf6RuLnGRu3fe9+lF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7gRyKfFcRW2nv/fbK496+jbPSvAnhvxVp8LaPcaffzxNJDJdPmMDaQQSXIzjt7iuU8Va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PaWm3dxfbx5stsWMbHaPu7XA9OgpOKZSlY8Hor0f4U+INJ0/wATzaTqljbTadqp+ziS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Tzg5wfwNYfxH8It4L8XT6cm42kg861du8Z7fUHI/CtEQcn9aaTu4HSjBz604UARt8opo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zD46tr6aTXYdN+yuqBZIw2/IJzyw9K9g+H/we07wlqdxqt1qtvq0bQNEqtAAiZIyT8xB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K9/1n4GWWr6zeX8fiqxtUuJWkWCK2ULGCeFGH7VR/wCGe7Tv4ztsf9e4/wDi6QHh2eKB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ND1PWvEMGtWUWoQ2MQKbx6Mckc98V02raR8PNU+F1/4jsPDhsQGMVuzDY5kyFBGGORk/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UiB0YFTg+1fTev8Ah7wR4Zt7AyeB5L83EZJNnCX2kAfe575qrceHvCGq+ANa1ay8JHTJ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tjhguQw56c0mNOx8+RTZIDjB9asdelT+SrfLtGfSvY4PB2heFfhNNqXiHT4ptRmUyRh8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n3P41zyp32No1O54tFHgknrSzTm3XjI3eldb8Op9DXxdbxa9aRT2k37tTKfljc/dJHQj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BUnhfW/tlrDjSbti0RUcRv3Q+nt7fSohDm1KlO2h5mzZbNSKSpBBwR3FdT8P18INqt0P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+WHJ35/2OeleieX8DvS7/75uf8ACupLQ579TyWDVpBC0cw3AggMOtUV5Ne0+X8DvS6/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Twb8NfEHhfVdT0C1ll+xwyfO0kq7XCFhw2M9qhU0tinNvc8GRmUY6qeoPSp7e+mtm2rl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wL4Jl8b3l3bx38Vn9njDlpE3bsnGOor1Pwn8FBoviK01S91SC9htm3iJIiMsOmSSenWi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5gP4TnBBq+snp0r1rxt8Jx4n177fY39hp0QjC+XHb8s3UsxBGT/hWRb/AAWvoBh/EVq6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BocBvBpwA24rU8GRRXPjXT4SBMi3QSQFcg4J6j0rqPFHhmfWfiZc6Xp4gtVaJWTK7UGI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mQq31qMkh9pBB+leo2Pwm1m31G2nkvrBkilV2AL5IBBI+7Xol5oCXup3JubWyksLi1EL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cdOfXqKEgufNg5FNPHBHFad/pf8AZGrXtiWDNDOyZByODXpGheHtM0HwDd6vr1jDNJOu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APQknP40rAeQnkggZprZzXQeE7rTbTxRbS6raRS2TuVdZBlY89Gx7Gtv4l+Ef7F1P+0b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uwcRv3H0PUUwOBddzgg1DGA1wzEdOlbHh+zhv/Eul2lyu+Ga6jjkXOMqWAIr13V/Dfw0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CCZ03qpeZsrkjPGfSi1w2PEXb5uDxUDsM9a9jaP4QKMmRR+M9NNv8HW+bzFPvmejlFc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PNS6mLVdavlsR/oPnv8AZzz/AKvJ29eelRKvGe1SUSZFFKAcdKKAOdis2P3UJq0li/8A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JGKhe5hTq3NakGr4Wjt7PxVpNxcShY4ryJ3duAoDAkmvftX8TW1zdK+leNtHsoAgBjki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x3wbvkj8I+Jb5Ikke2/eKHXgkIT/AErqNH8Q6zqXhW08QXVx4b061uc4+0RuApyRjduA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m4Hm+PNGuEBBZEtlU4zzzurnfibqNlqWp2D2NzFcIkLBmjbcAc967LTNTvNSaUWWreGr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Yge+GPFUjrL+IPhrqt/cW0MUih49sa8cY55+tAHN+DfEMP2WPw/qsDXNlNIFjUDOGZhj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imTwtoN9Hp6aCXvCYpEMYwp+ccZJ46HtWJ4I8WS6a1tpKWcUkc90MysTuXcQK6jxr4rv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TknRrXc02CTGCCM/hQBchl8TXnjm3na0ubTRVj2tG7pgnaeSATzk4/CuX8X6b48vNc1J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qIsqhSm0ZGCfrWr8PNb1vVhfajq1+z6fAu0F1VRu6k5A7D+dZ/xL1zxLod/Bc6bqDJpd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u4yR3GDQIzvhBeapPq8tkLqT+y7SJnaHA272OB/U/hXVeLPEj+Dbie+vbV75Zj/xL5No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hwD78jtWL8MNS07T9ItLaEg6hqF66TA9QFQtn6Yx+JNZWr+Jry2+K8Gnzzl7CHURthIy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I9KAJr/Vfh34n1CfU7yx1i7uUUGZ0SQrEAPQHCjrUlx8UdKsbIWOk6Td6jo8Vu8cj3CM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2QV9jVq0bTNE+IHiuxury2t7PUbbzC0kgVQzDkc9/mbisK4iPhH4UWmkg41LXJTLLjr5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R+JoAZ4DsvCl9pMttrUZtr+ZzIs+7aijsFI4H0NdLoSQQ+Db6O2mMtumrwrHIwwWHmR4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XW9bhtZs/Z0RmmCnBAHTn64rrNOjsbXRtS0e0u1lddahSNXYb2xJHnjvjB59qlPUZt6s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/wDRYq5cHHiG/H/UHB/8easjWdQtI4fF8TXESyt5YVGcAsQgzgd6vi7t7vxHqL208Uyj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c3HFWBlfC610yDSjfeYDqFzK0JDcFcc7V+o5zWNeaguk/FKW7Y7VF0Fc/wCywAP6Gs/4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J4+fj/gBqp45P/FX6kB/z06fgKT2A3PiHpstp4lW7h3iO+Qcp3YcEfjxWp4nK+HfAFlp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/wB5v1wK3/C+PEPhnTptTtGMtswMbSDG7b0Yf57V5n8QNUur3xHOtxG8KxHy443/ALo7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D7DxJHO2r6FZwzgboS0rgDPBPGQfSvSdFn8WXF6E1e0tLe12He0ZyxPYDDGuJ+G+j3Wo2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BaxynfZ27lSTgcn0BHpXfa9Z6pfWa22kalFaKgzI5JMhx2B7UoiMrSLTW/D+rvY2umtLo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uSBzyRx+GapePtP8W6tbzabptvbXOnThWZjhHQg5xktz09Kj8CS+ILsyajPqqzWSyGGS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Kex5rU8S+G7/AFBJb7SfE15YHBZlMxMOB17/AC07DR88SGVn8pz80eQcDniuS1CF31Bi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5nCSiQq5HmD+L359awLpNzTMBjZIPyIrNaFPVFnwdpgv/Gej2cigxzXcasD3G4Zrufj3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J8q1tF2r2yxJJ/LH5Vxfhe+XS/FGlX78JBcxyMfRQRn9K7j4+aW8Xi+y1VAWgvLRQHHT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7knC+EfDlx4q12DSrafyXlPLFsAAcn68Z4r6K8ReF9VsfAlv4W8K2waJk8ueZ5grbe/J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d/CbX8OuWzaYzpel18goMndnAr1jx7feI/Bkdjnxddz3V0pZoMAbMDk5HbPAoA0dc+Fb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0uBNfVU86USAEnBz8xOOuK8m1n4X+MvDujXGp6lAqWkABdluVYjJA6A+pr2LxN4h1S3+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1teTmESXa8sAQ2SfXpn8K4X4k6T4x0vwxbXh8VXWu6DeIvnvgBQx5UkD+E8YPrQBW+De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vELaf5jLH9nW7VSWxvyFyPp+lep2VtfX9nb39v8AD/QDHNGskbNOgOCMj/lnXiPgL/h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W6N15o8gxeZjZjn7vvXsuh6N4D13QLjVtOm1QafZ7ld2up0ChVycAnkAUAbd4fEmohBe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nnXofb9Mx8VgSX/heMavpXiHQ/D+j6pFBmKMeW5k3oSCDtHOafo2k+A/EGlXupWFzqz2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UrhdxwCeeK4e5uvgjdyvLNJqs0wHMjtOx/M0AeZHw/qEEiyQlG2kMrK2CK9Y+N0Lah4I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5YSU9zvQN/NT+deIW9zeNeLBZTTEySbIlDHnJwBXs3x1nGl+FfCnhwvunii8yXn+6gQH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3Kly9Dw8yE0zewPWk5x0pdhqiDZ8L+GdT8X65DpemRM0jn55MfLEvdmPYV9W3Wh+HfCf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6XsEErQqxeRjySdvPJzmvnnwB8SNQ8EaXqNjbWsEn2vDRSsuDG/TOf4hjse/419C6Dfa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TWt7jUpo1d3vGO1gScnjv0pXA85fw/8AB9FZjHq2BzgLN/hWN8UPBPhnw74Q0rWPD0Vw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jlChYcHoele0W7eOePPi0b32b/8AGsr4maLFrnhqwt9TA3iYMTGSAH2nOP1pN6AeafAN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iP5mptUUa78AtNk0hisWk3IF9D3ZgSCc/Vw30PtXSfDPwevhqfXpYZ2lins9oVhyCM1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wY1C1GtwXd9rSiRbZSA8bsFG3aCSNuDkmmnoB6tr0Xi2S203/hGJ7CJfL/ANI+1g5P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1OPX0+G+vL4imtZbs28u1rYYXbt47DnOa5j4leJZvC/inwLfCeRLVWcXCKxCshCA5HfA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PhVdT8Qa1c3l5Hqo2QWiuxTJXnb2GeuT07UNAeffDPTfD03iA3Ou3aRyW37y3il4RyOc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3VZ/il47s9Esdw0iByS3TKj70h+vQfX3rzJL37TcCOGNn8xsIo5bk8D3Ne4aLZ23ws8F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m8GFhUZbOMqn0HUn/wCtUalnm/xa8P6H4V1m3ttDkmExXfPCzbljB+6AeuTz19q7Hwb4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/D/jGSNWtoCfMlODIi9CD/fH5n864TRYZNf8ZRXnibTL+8tbmYtcNHG4xnoeB90enpV3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+mraVDs0m5O0xr0gfHT6Ht+NJLsF+5heA9dm8P8AjiQaBp6am13utraO7IQspYEE84B4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JP8A0IOmf+BSf/FV4L8Of+SjaB/19pXtnj/QviRf+KZZ/DV5cRaaYkCql2Ixux83BPrV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PNH0q51C/wDA+mxWsCbpHFyp2jp0BzWR8IpPN+Gfi58YyZjj/tjWvfWPiLT/AIGa5B4n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y+YdhZcc/nWJ8Hj/AMWt8Wf9tf8A0TQB5JoWn3Ws6xa6ZZyKk91II0LvtXPua+kdQ8Na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/CkQnvJQVnuXkCHkfM3Pc9B6CvmDTp7mDULeSzLi6SVWhKDJ354x+Ney+NX8W+EfD+nX9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1gPZ7QNpxlsEdhwOlIDZPwwuD8LxZjTbf/hJs8y+aM/6zP3s4+7XnmpfC/xjpWm3OoXc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YXSkhQMnjNekN4j1gfARNZ/tKYaiSM3Wfm/1+3+XFc54tsPFsXgeDV7TxXdazpdzDi7C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x9KHYaMf4Q+LZ9H8RRaMlrFLHqc6K8jk7kwD0/OvWH8UyXPxbi8NNbIqWkZlWYE7mLRZ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eHtU1Hxjp2pWlo0lnZ3CtPNkBU49+9e4J4NCfFCTxSb9CXh2fZduGUBAu7OeeR6UIGYe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datvErO1tK08ttGciMg52HDcdPSr/izw9c+JPGVpBHeS2sH2AyNImSMhuOMj1rFgtb3S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Ly4r6aSS1JcHzEOQpGD33Cuq1zXm0/wRa3qxFdTv4Ira3jYYbzHHT8OT+FAmedeC9N0O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Csto7NEJflWfaT8xJPtnFeieK/DMvjOO0FvrEUNii70jWPdvJHDE59OlfP8AqKz2vnw3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xgg+4rt/gjoU8msXPiC4Vks7aJo43Y4DOev5D+dRz68paheNzef4NNkg67GPrB/9lXYL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G8TalBdWzgxxySLsyoXcBnJ5ABwfavEPEOux694m1G7gclHmIT/dHCn8gK9C+KZ8jwf4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tGB/WmmuhBwWhx2ifEDTVsXkktRqEflPIMMV3cZFdJ8ZiP8AhLLT2s1/9CasHwDaNeeO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U+wUE1f+Ld35/jqWIdIII0z79f8A2al0G9zg3wW9aaEwOBgUZ3NT9x3gZGMcg0hkI4PS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yalQgfLSsMcBxRS5opgcg1wX6uzfjTDKfQU5LOVyAFPPtVxNKlxlmVR781aZB6X8LPEe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uo6jBb3FzGwhjkfBf92w4/Gn6T8U9H0z4dadoEuhLqd3bH54rtFMJ+ZjkdTnkdq87h0q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4q7HbxRnciAe3rRzAejeGvivbQ6pHFB4P0zTYbhhHPPajawTPsozjriututV8P6N4Gv8A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+4rhCMFsdfYYrxW3O2ZeMHOa3iACfm4NUncDb8JXVjZ+I7ObUGIt0k3FgeFPYn2ziuv8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T7OyeSym/d3NxgB2jPXYPXHQmvN4gAeelDqf4TgUCudv4v8AFlkuhReHfDKFLPYPNkUE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0ui+LtMuvBc2ieJoXl8iP/RyOsgH3QD2YevpXBtIy9etRSzsOh5oA2vA91a6b40sru6m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bhRtIGT+NaU2oeD7vx7rt3riSXtq8im0kt2bGccnKke1cPLvlJ+b5aqzERIQvUUAekvq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d67o2efMIz/33zWrq3izwB4jme5lt72W9hhMcLFXVU4OBgNjr7V4nAo3sx5NbWmRFLYy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Tdho9D8JeLdJ8OaPqZcOupyIfJyuVfA4APY5JNU/Cmo6DodjL4iupXvNdYuIbXBAjJ/i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uACWB5289elQLIhJ+8rfxZqFIZ6PN4i03xD4XuE1bZFqtuxeCaKPBlyc4OP1/A1r+Hz4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WsNPdXloFNsVG5WIzjj3NecxgbAFHGBmnbmU4PXocVpck6TwZf2+neKbS5vJVht0D7pH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T8GyeIdU1TUJHuZVmDQJjckgwMEAdeR34rzl2DdcD/e70+BRI+RjApgdvq3xE1Ge6il0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XXcP9r/Cr954w8JeKNIkXXLUxX0KEqq5DMf9hh/I15vfTbeFAHGKpwr8wdhlieKTGdt8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JLd3CW9u0LBWlbuSMDPrXc6TqXg/Tb3UZrLUiJrliZjKW2k5J+XI968bCEtk/hVkP5cZ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7Cudx4X1jw8PB2p6brWoJAs1w26NXxIVwvIA57Umva14Xh+GtzpGhalvww2RuW38uCeo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+8jNjJ4ANPZwIdx5I4zUczKSIWjYNnAAxyVrElXN7eRf3kBH1/yK2pJvKIyDhhz7VQvo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Cu1h60kMzInDkY/un+Ver6b4o0Txv8MG0XxFfxWeq6Wga2uJv48DC49ePlI/GvJVHlTO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GMGqixM7X4ceMND8I63c3uqadJcSGMi3mQ5MZ56KfXpntTtP8UaX4x8fTXnjSRobC5Rl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g47YyPqc1xF8gEkY9RUUVnJK4VWGSabYj1n4oeOPDM3gmw8L+GbmS6WCRDv2thUUEAZI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iiugeFNR0HWbF9TsZUP2eFmAClvvKSei9+Ohrk08N3DjczqBUo8ND+KcfgKLgdL4CtfA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u57QwkMkYkwkintwNxI9q2/FfxT0i40X/hE/BtibXTNpWSYrs3L6KOvPcnk15de2ZspJ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XS0JviP9k1Qz2D4W+MNB0PStX0fX5ngt73kSBSQQV2sOORxWlouo/BzwbNd6jp2oSXc7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ODg7QCuOcDrXj1wuI2PoK5w/eNCEemfC5/DH/CW33iTxBf21mtmzXNtZkY3MSSNoxj5e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rxZceM/FV1q0oKRN+7t4yf8AVxj7o+vc+5Nc1S9qYNFu0tjc52kcda0Bp8QXnJNZdtK8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VZy4x0NTJ2GjY0jQkutm8fuXPAHNe8XV1bQfDjTdOs7sJcwKn7uN8NgZ44rwXw/qEtnf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6Ej0/DNejwz74AyZ8r7y+sZ/wpXBnR+F5Ib+6eLUdTuYE2bkcTYGfQ5rofE9/YXOm2dj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854AxyfU1wenzIt9JGSoWQZAJ4DVthJQMBE+YdCaV3awWOi8LXVvafa1mmVA0XyFj1rw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jW1u7iORdMuZVkn8kYKjcN+Pr1/GvTXuJLWTMygDPAB5Fcp45uI7+OzYIwxuDEjI7VK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xX8Uvhu8sAnsRrs9qCsOIAyJnGeX47Dsa5/wv8TPD+r+Hbvw54ztg9modrVyC2U5Kpkc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+kEZkthj1TsfpWUsjRsVYEY6g9RWt7rQVrbnV+FPEtv4V8bwaxDbO9hHK2IGIZ/LOQBk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dftGW+4i28NuwHQy3IH6BTXhAKsMg0hT0qFILHtbftB6tMD9n0Wyi9N7s38sVci+LWje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GFY52GyOK1jJ8wEfKVyThlI6k+leEhmQcVG7MWJPemmKxpaFq76Dr9lqsESyvayiVUc4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/wAUvE2u6s97BqN1pqMqqLe1uXVBgdcZ71wmRxUgPFWI7HR/Fl/qer2tj4k1zUp9GuJB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e557dfwr1afxF8PfBHgrWNN8P6mLmW9icLEkhlLOybRzjAFfPGTRnjFS2B2Hw58RaL4a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9zGg/dOhyYW/vbe/9K1bnxfp/jf4jRXnifzItGbMKIshXyExwcjvnk/WvOh0p6mouaJH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tfhx/wAIp4bunulZ128MQih95JYgZ5rmfh/8Rf8AhE7K+07ULZ77TZ0YpbgjhzwRz/CR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Uy++KdxWOh0rxnq3h9tRXQpTYQXr7igw5jAJwASOODjNdn4J8dabofhjXr+7u7ifxJON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g+xJJzXlgA61GGYSFce9GwWPU/APibSysh8W6xeyQWKiS0sXYtAxH+z3YHoDxXX2HxR8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v2D7FeJdWgOTuCHKnIB565HvXgsb7uDxSOMmmmFrnolrr/h3xN8SL+58RmRNKuZGaFt2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5wQO3etjxr8TrGTRm8PeE4hbWG3y3mVNm5e6oOwPcnmvIcUAkEc4FTLVaFLR6nqXw/s/A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LwanDKQV8xgrrwQcAfh+FXvif4ntPEN1ZxaYzPbWit8+CNxOOgPOABXltlex287A52ng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pBFTHRWCSu7nZfDPX9D0HWLm61aSSOdovLhfblQOpHHOTgVyPiPXP7T8QXF5MrbryVnX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UUXMg+tFxErTRuf+WecU7k21FApJsLg96chyM+lNmG5d3XHUUhkUYbcfTtVhAevFQxtk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ALtzzRS5PpRQBWEOFXaRj2pfKXOCST1GaCQh3ZOPWnfM7blYYFWSKUB5Re2KcgCLgYz6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2FAIwOOKBAMbedpPXPpWumHhjY8gjt2rLVM8EEE9q0rcZtgvQgkGqi9QZMmDkDOM9qJC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ar7fx6YobbtGW59M1QiFwWPv3qu64cjt9aldlBOOCPeoQGYfN3oAifvjjFZ93J/CPzrQ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az4oTPIGb7ueTQAsMJ8oDPzOcCtqR2hgEbbRgfjiqVqInvyu4gRpwB61Le3IafYgyo9a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5YLkZPFEaBT5pHUY5pwZBIDKflb17VG42yMqt8qng/WpKNuBh5K46kVY2hgTtzVK0w1u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vJ1VuRWqIIGUGTaQfQVZ+WCHBALf71OaaNFJJyf88VQd2uGGMhRnkimApIefc4+XPSpt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okgjJGXJb9Kk2BBt5JoAmgG5jjkDvS3jbLdiD8tEfT/PFU9Qk+QpnI5pS2AwXEi3CuJB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6WRjtjJLM3zdMVJ5cfBIJGOhqlJkKS8fzo2OTWZaHMwlzHly3r6VE6n7P5RByoOSal80A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mmld2MnlRjPbFAGRNj7YT/fjB/TFTWqFYhz1qxb2Ud5qVpBLcR28byGJ5pM7UB7nHYc1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Yxafql017dlRvl3uwXPc7OFFVEGeF6g22aM1d0uPfeKSMjGeK9A+LXw4sdD0y38QaFKz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2zdyrKe4P+FSfCDwPba5p9zrersU06BiigHaXIGWOewFNrUkwNwZcKDnuKghi8sEEs2T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4O8WWdyvh2RoLy36ElsZ7EhuoPqK43wt4ctNS1+XT9XvVs/s5YspO1nKnkAninYDz7XL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a1ZlrbrHeh1HUEV9DQ6J8NdbnbRLcM1w4Kq4eQbiPQngmvJfF3hFvB3i9dNeYyWsgEsM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UYP5UtQOWucFHycVzQ6mvoo6P8KfD1jB/a942ozzxhywZzgHvtT7v481hfEj4U6DaeEf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QKsjxFy6NGxADKTyMZHBqkM8TFKRTV610/gLRrbxF440rSrxWa2uJSJVVsEqFJ69ulMD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AD0r6E1nwL8HvD1/9h1a6a1utofy3uZCcHoeK8p+I1p4OstSs08G3IntmhJnIdmw+ePv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NxU7iCpyHHUVvWfizUbEAbI7hR0P3TXIhiDkV3nw88Iaf4wlum1LXoNLitimVcqGl3Z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+tQ49guaOmeKtO1GTZPG1nc9gxyjfyrf1nXnsvDlywlVmZNkTq3IJpfiv8N/D3hLwZaX2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jLJMW3KVY5x07DpXn/hPTdU8X6pY+H/N2K78SEE7VAySfXAp8om7G4njhpYIFltmZlQL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rT5rbWLZvJnWQDO6J+CK6S78LfC7w3qMWgapNdPqDBQ8rSNhC3TJHAzXF/EDwW3gfXYB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kt5CcMpB5UkdcZHPvWcqFNahGrNu25na3py6ZcquSEkGVB6r7GsK80+G9G77soHDjv8A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kYnuWDzRqF39NwHr70yGZZACcDsaVnHU0UlLQ5aaKS2nMb8OPToaVWkPTFa+pwILyF3X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qGkSWn7yMl4vXutaXuTYp+YQfmU0eYrcURyD7rdPWpDGp7Uthb7EJTuDSjI604ptPBpc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mlwKaOOKUYokwW4tKBSVLHGXaoNCWEcVYC5HNCxbRinhTnFBLGbRjAoxinbdpNIcgUwQ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HrSMT+FRfxGmMmz81LUa9RTweaRLEztYEjNWo5xGu6NseqmqrdaSgLmtBexOQDlGq0+1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gu5IjjqPQ0WA2kwBQMGq1vdRzDAOG9DU4wrbc8+lJoaGNGqFmUYOKlizsGetI3QHikVv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MpBIxRQBMYxkA9D2qQ4VBgYHr2qSOBiwydvrkVMlsGUZJPqAaskqDc5yMkD0qbZ8ix9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wM96lDIcyMvTpxTGQG1ywYvkjrirMMS7HwSSeQfWkYMGxyP8KcsrBMY3K+MEdqEJkZ+R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DcBj2pOC20mmsAOhqySJk+fJzUdwUiXIbJ9KllYBfmODVCQtNIMjABoArMHuGwc4zxVi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VmONY1zkDFYOqXXmybF6D3oAs6NPukuZGPzFRirfm728wEKR1rL0kkLNgEgjmr6bWhZy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MpCs2So3Ag5Jx2qMgbjuJ9iKQYLEZ5XrU5+aRS/zYHGO9JDNHSHY22GA+VvTtV5sJIQT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Zd2N2DjFaZUGPfnNaoljSpcknhe9OBA+RAQmOnpTQNh3L69Kk89RnAAJ7UxDURdxLLg5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B3NRu5L7Vxg96lRAFCgEk/rQBKhPlbC3QZz61j38m+446Adq1XYrESWAI/hHYVhTvvkJ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7KyfIHx0bikdyFzg57GnKfKlHB5659KC6RyMQARUFEGSwDOM9+aiacgFA2RmlunY7j2A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PegByHcZAw5PzL/KrVrZXGoX0NnbRNJPM4SNR1JPSq8UUkt3DDBE8k0nyKijJZuwFfQf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ZNc1C1ku9YMeUgiXcYh/dX/aPc1SVwMn4sSLonwu0vwuHWS8lWKPGf4YwCzfTIA/GrWn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FhXa2JYr6vJz/OuA8X6N451zW7zxDqujXMFtHGdoJXbDEOcdfzrv/CJbxX8FrzRbWRTe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70/PpVXEYXwhun/4TR4wcLJZvuH0KkVi/ESJ4vHmrKj7E8wN6dVBP6mum+DvhjWNP1y+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ghMKedHs3MSCTz2AH61yd7aaj4/+ImpJpcYkSSc7ZW+7HGDgMT6YFHQSLPwz0efWPGdp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zP2GOgz6k/1p/wAZdXhvvHUEEJ3LZQeSzDoXJJI/DIFel3WmXfgPweum+FdLmvtTnB3T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kK8L1bwj4lttRtv7Q025Sa+lKxeYQTJIecdetGysM1PBXgA+O2vS+qJZpBIqMCm5nznp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csvhX4b2/hPStPupbRolhe7YZVVByRkfxEivONf8Ahv4u0a7aNNNuLhW5SWzBcZ/DkH61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BWa38UljdLayAiZtzryfLBPqPloQmfKDRjPHBrsPhPeWenfEvSLrULmO3t0ZwZJDhQSj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0L4U3/jSyur2wmt7YQuUBlJxI2M44HuOa5rQvh1r/iLWb/SrW2VLmxVjMZWwoYHAXPqS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4d+HPj3xrMbjxSx1aYLFHDbzKFBUYwCVIY+2a8f+I3w+u/AGrxQNP9psrlS1vPt2k46q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gfDTxi/iqytm0a8tTHcIz3EiFUjAYEtu6H8K9D/aQ1G2NvommhlN0ryTsB1VCAB+Zz+V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IuEP+0K73W/hB4g0LwcniK5ltmi2K8tujHfErYxnjB6jNYXh/wAF6/rsP2zTdKuLqFJN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P1FAM97+NG3/AIVnpe4ZH2mH/wBFtXjvgXW5vD/jCw1CC3kuRG5RoYxlmVhtOB3PNe4/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f6fZadZS3NzHcRM0UYyQAjAn8zXnPwW077H8S7y01aAw31tbt5UMo5V8rnj12k0iGeie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EUGtQ3rWs0nltdQOuSyjHI/unAx+FcD8Z9alvvFEGmvZywQWEZWNpFx5hbGWHtwAPpVP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o315Zx34upLkm3eJWKvHn5BxwRjAxXY/HVYj4b0S4nVF1LzduB127ct+GdtOUVJWZMZu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cClV02nnp1x60wkmIkg9aypC8UpOThj0qJx0siqbvJt9TVvZHubZUABIxtNbEkqPDEU6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gbwxIHVTWis+No7N90+lZs2C+0dZkM1sAr9Wj7H6elYwZo3KsCrDqprqraVwCspBIOM0y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92QdHFHN0YW6nPLtcUbdpps9vPZybZVx6N2NPjcMMHg02MQxg8mnJbq/en7c04ArzzSE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yoBjAqNZM9amU+1MQ6k5p2aUCgERkGmEGpiKYwIpjGcY5qIgb1yOoqU470jAEYx/9agB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Gc7s9c0uDnikJiAUYpcc0UAG3ikxing0zPOKAGchsg4NXbe/YELMNwH8XcVVI70AgGgD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Qe9ITs6/Wo7VQtqi+2adKMrjPbpUjEL7jkDg0VGiEKBlvwopAdG3D4z0708kEMVHznrx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tDnsW71JA+yIF0BkzglTVkiqOQxY4HU96jd2D4bkcdql3Y3DkZHT3pCCrZZSrY5yOtAx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7c8U6ESEsFAC55HWqxJjXcEGD/FjgVYhJVSw35OCP/r0CZDMCsxwcelMEnr+tTT89arY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JI5AG+8TTUiU5bdgCpMYxnmmzOIUJGM0AUr+5WNPKX/WEVhXA8tcZy55NaDttLTP8zno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5Y8mgCzp7OIn2ng9RV/dlMn5SaoWG4QE7Rgnv2q2cFFBA2g9M9ayZaH8oV68jnHX2pd5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Zjt+c8dgPSkEibcbcdjnvSAs6a3l3alTkE7frXRMQU6YHSuYjlaJgUQFc5rolk3hGH3S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MhBIzj37UwAtwV4PepGYggdiKYNrEkE7h61QiURBMbTk9gadESuS2MfTkU1TjoRjvQXG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N3cHbgKB6n1rJlGGx0zzV64O9wuc4NULo88elQ9xlF5SsgeRf4cA00rvXcWXHoOtJGQf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Ki2nfndwO1SMWQYVsKcj1pm8lC23lu3pSsSfmVz15X2pp2kbgTjHIoGT6fe3OlXcOqWp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DIDD1Fds3xm8YBRi4tckf8+61xRXGjXOwYQrnnrVSTkAn0qk7AdpqHxa8V6lp1zZXU9q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ASpGDzWFoHizUPCt4LzTLvynIw6H5lcehHeuYuy5kVVBPGcCkjsbmYgJGefWqvcD0XW/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yeWK3gkG2T7NGVLj0JJJ/Ksbw54x1jwlPcT6U8aPcKFfzIw4IByOtZml6HK6ZkdV54He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jMxHbtU6iNgfGvxkQf8ASrPI7fZlrG8QeP8AX/FX2WLUp4j9nYyQtDGEIbGM5FOm0u0j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zWTqMsbS2+1VRl3blA6U3JhY6u0+M/i3SoDA0tteBBhWuYst+YIz+NO1/wAY674mt4V1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iGxAfp1P4151cnzFYL1Y8V0tuCiKkmMgYx/9eqT0A3/DnjjWvDNvcWumvEYZfmKyJu2t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2t6tpmqSanZ300d47FncHO/JycjoRUKw4YgAqQeCR1qTbgMqEE+lAHYn4veLJbVolNlH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8Z/CvJ/EDX+q6hPqGpXctzdPy8knJPt7D2roGLMQduMdMVQ1W2dbSdzyAAaVxouar8Tv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19PG1oqqjOqYeRVxgMfwFR+FfiJr/hDTpbDRrmCOCSUysJYQ53EAdT9BXJFaQrS52Dhf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g83NmR/16rXKT+JNQ1DxK+vG5MGpvIJTND8mGxjjFYIZhwDUinPUfjVKaM5U2z1GH45+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nkAwJZIPm+vBA/SuO1rxHqfibUxfaxdyTyfd44CL6KBwKwkCghiuRVpDC3G4j2p8yMpQ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cMtuztCDldw5rPlZZJSpxgkfhV9olVgc5HrVB4iWL4/KiUki6MW9iJlSKQhWJxwOa0bK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pU1jpSSwB5VJ3jIOKhudNltcyIGeIfxDt9azlqbJNM11Cl+uKspJtTC8n0Nc/bXjLhZ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4dQd3OPzrNmiL0trFdwlHUMD1B7Vzl9pM1mS8QLw/qtdLburqR0YdeamYcfMMj1pKVhN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rVgHP0rQ1HRw+ZrYBX6lezVi73jYo6lWHVT1FWtdUItEA9KVXKHnkVEsobpT1O7igLFh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mqgLRtxUwl3UxFgEUHk1EDxnNKDTAVl5qNm557VLnOaYRnikJkStgN/tGnqxHIqKVCsQ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9AEhIftjFR96Mgc5ozmgBKMZFKaOnFADCSBQwXcAepPFP25HSlSPzJowR0PFAGocJGuO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cimMxYFccZpFIViF5xUMYhlbJ+U/hRUTlVcgtj2ooA7HflzgjGOnNMRwpLKmD/dPehPm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IYLzkqevXAqyQJd4gQ4ck5YentTMvIg3Nkd+elSFxuZgirn06Gmom9yVwB0+YcGgZKwZ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39KbB8yFw2DnG0ntRITkqTkqPlPXH40sbKVy6kk9AB3oEJLnbzzjqKqngk5/A1YlOWwO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q0ySIse5qrcFm+npVotjPJqnI+c5GBTApTDA6dKzn5cn1rSnOVPas51JDYHNAF2xYi1V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BtoAGR0qOEiKCHA5xn1oAkLlySWB4HqKyZaJipxk+vIHOKeoTHJxjrnpUaNIHLYwSOKc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eO1ACggvhDgHsw6VvWJJso+eg6DvWGjqxIGCcHluK3LbAgj4AGOcVUdxMmLnqcc0EHaS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CfSk+XrVkgobPqPamlmQbvWpA6ocFj9AOtQSuM8ZxQBCwyWc9aztQH7ggHBbpitJ2AHH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yoFHGKzY0Z8cZxhmZivAzUkY3D5zyOgpGAwMZB/nSKB19eDQUEqbDzxnriiGFpgFUZBN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V+xtZjLkfKB1waQE08QTRp4+c+WcD04rDyTGvc12j2f2ixktwuJJIyoPvjisIeH7hGCT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BlWcYa/kc/dVQOa2I4APmx16YqzFpZtQ2EL78ckVO1mVRWZTuPIFMQ23Vgx7Dpk84qUe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OcVHOjuBtDBcc1UxM8hIHQ9CKYDrsy7B5f7wZ+7STact1IJGX5gvb9RU7S/ZoOMFic9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Acjrx1zUsaI7axgCbVgjLYwAeoPrUht+TvIyOwpsqlv3qnaQcj1PtUaTh2GThsd+1Jaa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tQkMccn7tPmBi2sr4bPOeaMApknODxSKqk5Y9fWqTJsSRR9T3P6GmX1us0TJzzw23p0q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VEhkS5LH5kIwVoGjjJomt5WifqpwD6im7eldXqemi/iG2PbKM7Wz19jXMS281tNtmRgB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mR7QpFOCZGR0pwCOuRzQPQGoNUkKFwKeoB6gVGXIbGaA2Dmp1KuiQjHQmkJAXpTGlFam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hiFTwD3NNJsiTjHY39MtQ1lEjg4CD8KtizWFSMZQjB75qxbqEjwKk8wYIP5VqYHHavoR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aMdvpWTb3UkDdyo/hPUV6FLAOoOPasHU9CW4BmjASU8jHRvrQ0BVtrpZVEkZAcf55rSh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FcgfNtZSCCjjgg1oWt6HADfK46GoaHc33AYEgYP6Vl31jFdj5l2yDo3cf41ciulJ2yYz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gEHpSQbnITQS2sm1x9COhp0cozg8GuiubUPGUkUMD3rAubGS3JI+ZP1FXe5MkP3Z6800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8ipQ2RkGmSSo5U4NSq2TVbPGadG3OaAuXFIxwOaiZik4yeGFKrgjjrUcxBePI70ATcMM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gGpTzQA1s0DOafQOKADNGeaTNAOelADtxBqWBw0w7YB5quc5xmprVDuLEZoAu7TjOc0p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U5QdqbKcg49KiwzFnkzO5HPPpRUJikLE7W6noKKdgPSgQHIwODkYPUVEFG9vL6ZyPXFM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z9KaGlE8ZibCAfMR61QiYiPKs5IJ6HtimDG0IN20nkelXGAEZdl3D+HI71AcOikrh89V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9unI5oJ8kBSQTncKlAEcwIYNz8wp8zEjzEAbePTpQBXmYZ7c96rSNgZqeXlATjpzVbrx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XpzVSQ4HNWm5ySKqTHr71YilNk8VVOSCKuSD86rlTknFADoMCAFuqnbUoO4HccN/DUBb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qt8gz97371mykGx4x8/HoKMbpNh/hGT9Ke5lkUEjHHWoGB80YJ7YPrSGW7fM0zLGgIA6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KFJ7Co9KtPsv76SRA7rjH+NSIpQ4LZOeDTjuJkxHH3RjpnuKaW2D5Rn3ApNx5x19qZv4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ZMEsQfpUTDA+lLuPrTWbA7UMZG5x71lX+RLn0rQd+OgFZV9ubnsDyazYEe8Y5boMYxTU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SxqqLlhnmpmOOCMD2qShE67I16d62NGDOrnBHOPm71mWsPmv8uSucZ9a6KKFoEWNcBh1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uPKVjgbcnpUkcSTtksVf1NU3jY4I3gMevakjkVSVL4wuetMCxxGrBmPrkc5qtK7PCCMA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urEgck1ATvyFyKAGqZYg6t0JzwaesZ388+/SiMiRiNuccc1JhxFtBO0nvTGNaMeZhx8p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ThmxjHFJCAHdGkLsTkKeqipC4ji2lOvc0MAlVYy/ACg4xmqzRJLIGiTkDPBp+Gdjn5sd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54zipYyARrIgG45x6d6jNuu4ZYZBxj3qdlONyDBB5p0SLI4OQAepA6UJgQeQEzlSeOmK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hPNWJUmE+0MCVGB7ikUAOCeOf1piGCQpleOeDkU25jhurVLeWFGRe+OfzokRhMSXBOcZ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0Ac7ceGwWP2aXv8Adas+TQtRRsJHvH+yc12stuYsHBbIzkUxeiqu7djnNKw7s4c6VqAb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tBv3YK8WzPdjXZ7nH3s0oYbeuaLBdmFZeG4Y2Vp23n0HSt2C3S3QKgwvb2pwbnnoB+VP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piFQYc5I5p+Bnk/pUZOGHU/Wlzx1/CmMYzZfAf5T1qLMYxGG+nvTmtopM4GGzzTI7PDH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Z+paVDdKQQVkAwG9K5OaGWyuCjjBHQ44NegTQmXIJwF5DCs+8tYriJkmiByOGFK1wucz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c1qwzYAOd6fyrFvLCS0JOd8f94dvrUMFy8DhlO5f7tRYdzqvORo+F61nzLkkcfSm292k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p7tk5NAzKubDJ3wjDdx2qkMxuVYYI7Gt7IB4qOeziuxg5D9iO1VchoyS2RT1yBTJ7ea0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JBimInVGIyAc01SGJbP3RxTRKysNrHHQinBQvTpQAvJNPBAOKYeKaGG7NAE2KMkHimF+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M+xpv3T1pSe9GM9BTGhhyTmtCxGYMnuapsPkNaFsuyFBUsCQ5DYxxUFzJ5ULN1xUzv3q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40kBXDPgYJopRnHSimB2jRBlMatjJ496kwkUirx9R2NNZhlRjt+dKqhVY4G3OSc0xE8j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Kr72VVUk4zx7U+R1WPcjYB4OKUsXQuAMcDJoAb85mB+XA9uaUSAoylW4PXNGP4lGMHGa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6+9IBkx2rjA+lUw2ThRxVq6GCAM5x34qqjZPHBqiQI+U5NUJ2IPrV+ThTwKoz9RjkVSA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p70Py3XApucKB60wI5SPOXNOMqAgbeRUM5LtgdaYplY7cDFZyGiVrhsYXA6j61o6Onmz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61krGRKVLY71v2iiG2j8osZAc5z0pDNiHylZnbCsnQA5qIMWc7uikgHvikhhZIi5Vmwe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9KcdxMczgDgVGSx69R2pzcj1+tRnGwk5+taEjiQuf5VG7j1NJIQMEflULv2pNjEdvTpW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V4hsgnkelUpW5PXk4qAGEF2woxQwDkBifQ0plYlQeMdKb/rZAScYPakUauk2MbuPNd0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Y12hstuJ6VWs1H2cBE+7zkmrJl2TKQg3AdemDTAJJJHjYbscYwR0qusR80LIM4UAkVKZ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Pj1qG4uAxLrjAGOe4oBbkqPGqyRyBwCcrgVUDxvuUkfKe9MiIRJN0hfJzndnFJ5CsokI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Qrt/hPJp803mbmJ57gcVHBKsdyHZNy/xKac7xPNIIlCgk0AMQB2R9+zPXPrVossZ+SRZ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WIySu5TwPb6UvCKFVc5GaAFRTjjFThFWJCAwGep6ZpQpS28w7dueMdacJVaExvnoTycY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B6kdKRFcNmNCSo5x3FMb5DgEZPYU+KSRZCUbacdc9aTVxodFG87HZww96Yqtgv1A7k9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jqD3qS3EbxSElVdBke9CYMhATJ3HqP4akh2ohkwN3owpN5bJGORjGKQO+zbxtpiHlyyq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Jl805Y2d9seNwGetQrIBI6Pw4PT3oAmeT/lkCdo56UPtbGDkAdcVHnqRwc0wOQflJGeC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/jT9xUHaSARg80yJ0dz6etOVQXDEEp/FigEIsmQBknHFO3EgY656UyQJvPlZ2+9IrgMK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fMe1NXAbK9TSs3luSVU5Gcio3DF2ZOO+PWkJsdIXDnbkHvxVZ0IGWPXvVlGeR1BBX1He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8/WgRmzxrKdrp8vrisPUNHaNjJbjK/3f8K32kZWKbsKfbrUB8zdjHB7UAckkjRSblO1h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8r07VLIMxkRMSDr71jZKvg5UipaKTOgEe7kdalhGAQRzWTbX235JenY1qRzA4Pp0NIYs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YNY11p7Q5eHJXuvpW1MzO+RxTflZfemmJo55HFWFbPWrs+mRzDzFOx/UdPxrOcPbv5co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ke54wKaENOUggetKwOOKAQgOODTxUZByDS7sUxkoI708e1QA08N2BoAkbpgdzWgDt2j0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q+T1qWA5jkH61jXXN6ME8dq1WJKn17VjOc3LsfpSQEwlOKKg3GimB3/3VyxzipEVSpIb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G1Y2JQFvSiNgmCSAc5yKYhiAOCGyR12jrQDhSFJx6YqbywJAZH2v6niopCv3Qv3M/MDk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vy4I9qZ5n7j5T84PPt708xgqcklfToRTAojUhkHPKk0ARXDO+Csm84+bmq6lR0PPerIj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VM8NwPxpolk5AZffFUbgDOOmKtqfl7/4VWuAACQDmrsIz5Bzk8CoS2ORzU1zlVGTyadb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Ajjg2wvM3Uj8qoF1RlKucE4zWxqDiC0KgD5uMCuduPlgwPWoluUi4CScjnJrprSPMe9R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M28gCqFxyO9dJAzkI/8AqwO471Fx2LzXHllI3Zuf4RwKdg5z1NVUVd+c726kmrAPA9au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xioHHIGTUuGzUUgbHyj65qmIjIG4A1HJIMkbcYpxLBeBz6mqsj45JyalgSq27PNVZQCD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JZDn1pkyYtwenekMqbgyqoODu61PZhfNBLZ5/OqRIbJ2fjVmwQtOobGM8+1IaOqCFIgF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ZmJYsMFhxjsKgmE4QSJISDwSPSpfMMbqHQghc5z1BFAD0+6EaRdrjIPpTo9vkMu3MmSf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angEYOSelSCZSwyMsDjBPamA5YYjGQcjB6etSF5IkUjaEHHPSnROskgymcjDDPeopWDH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igCFyoYgfL3JoTdkYXcxHBFTlCY2UKjI44GOlBhKEKWXCjOVoAekY8tHeQKSP9XjNSRK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lRhUZFYMSxPIHanSKse0xsxyOSe1ADWITJByOgHrSpKWtWUr944+brSAREDEgc7sHHan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Y56g0AQMUSQZbgYA3VNtVeJMgHpRLCZYtrR7ijdR0pyDJG9hhTtKk8igCHeI5RGQ+d3X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jOSQR9farCgEtEhzu6k9QPUVUeQRFY93zbuOOtJq407EkKiQEHOeo9qWQBM8596gkYq5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SW8jTbhMBvB7dCPWkn0Y2i5FFGbdmBIcEbRmmTLGAGaHbIOGbPWpBt4Kx9F5FPUwvH+8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eqJKpAVS3bGKhhYeeI3Ugf3qmYgEqM7OwqF0LupDlcHPNAEyKyswPT271KxVBlCQx5qH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lcM0h3DGaBiu5kG5s+9MGQM9BnFIXdU2+WPl6Ed6RdxyfWgL6EpfaFLKCuetPMjyNkYw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QLtJA6iphhR90EHg5oEP2liWGB6nNLJIQAvBx7VEJBGpDZH90+tNUea+D8r/AM6AApvL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VXlliMYwDkEgntUzoIzzkbicjoKrrFglevpxxQFijd7w+Zu/Qg5zWVdWPmxGRMZHpW61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H0qlKhtpGRCQehzyD9KAOYOVOH/CrVtdNCQpOV9KtXVqGGQOvWs14XizkZX+VJopM3oL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qH6Z4rn4bhoiCpz7VpQ3IlGQee4pDuaRAZc5wfaqtxCssZSRQV7e30p8cuQQTzTgwOQa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xyMvGejDqPrSLICBmt/y0YHHUjoayrrTiCXhG1u69jTJIGIppU4zUavg7WBBHUGpg4xg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lbPNMbhvapFAK56UmBJb/NPn0FXlORzVKAYcmrO7HSpGK7YUn3rHJzI5HQsa0ZpAkRz2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tCAfRSZop2A9CyqOSD8voDQdoVQX3Fu3t2qEq8YGRuBPOO1TsAYNy4VgfuigQm7ICkk5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3AdB156UsVszL5gOAOTk0tw5lKM4yqjgAUAP81thDdAOCBUZk3FSq4wAMHvTJVeJV3Zw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u2ZjALMc47qKAJFC+c8QAyBwR3qpLEUZg3OOmKnuUAChZFL5yxHFJOh25J57fSmmJooq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yYksSSMVI6Fl3Lksp7VVeQs3zDFWSVJF3zKo6VqRRKgC9sc1WijVH3sAfTNPvbpIISRy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lGei9PrWJePyF9TVm4nMsoLckms6aTzbhmH3c8VD1Y9jX0aKOSZTJziurYDyvkO5VGRj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I7jPO0Ct60kG2TkDngNSsO+hKjF8YXBxzg9amUY61DFhV5GDknOKlBBYY6GqiJg5KDI5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se1SSPj0xVWQnqc4NUIaznHQ4qm5JbgfQVO/C5zwT3qDksAvAPelYZLEDtPPNSXfy2rA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RKGIxkVkaxeQxyJFnBHLCpY0UlLAHAwF7mr+ljdMZM5bt9KzzNDJjy2JZv4RWlZKIeSx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OxrfalRRE+c4xzSQ3YklO+RXIXADckL7VXESOT39yc1JLaRSRkADcOQw7GlzIdiw/wC/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7woNpMs+xR5gA3Ky+lQQTZt4mYemT7VYSWSIhkfLZKsueMVVxNDggRhubIx26j60rbZI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1EjgyMOSRng96kMLoMFdqnBz7UwHB9yrGBjBIpzCPDIzHBXHHPPvUZK2yozqArnOPXFK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J4xQA21RolKqenrUjiVoic/IRzjqKTYGBIJ3DnFVna6JI3hO5zyDQBPHtj6Adc9Opp82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xVdgxCnvjJPYmnxuVnBOw4XrjigCZfmPlxk7ieQORS+V5bO2z5y4ye/5UIoVcxkkEg59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c46ZoAkjj3MWMvTt0I9qilRGycFscoc0xnbbk4y5zu9KUERuSMoccA9KAHYFz8oiy4JJ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hoxtAGCDULytHgRv8/17ULISwB+93pWAnEpViwJwe1TxYlkC5CgDPWqmGI4WnQsokBc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CJ9uRzjp0qOdGhb5gMdiKR3AdioJTbx61QmEjTRuJtpzjDdGFMC6pz05zSsfKdOV3Z7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UL7XzneRx9KXyF8xlKZk7Y70AL8u4eYpAzkbaJZ0VC7HAz0xinAeX8rkgDjP/wBamCLz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gE9KAEXkeYyEg9CDUmCsIkJ+TPf1qFnmVYyq4HQgnqasIpaDO5Mhs7cUARJNvbY6MuDx9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yUIwSMGpt3mqzpEoAA3c9D6ioWaQytIx3NjGe1AIJJXmUb9rN2ppgZkG4Y5GMU3b+8IH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gkdaQxuRllOAD1HrVa7tEkjyWPA4PoKtugcHJAwe56ioiSWKtyORxQBhSRsFJdGIzhSK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PsK6GUJhoxycbeOoqktn5UW5hhznGO9MRy80BUkoOB1FRq5BypwR29K6CSGFmI7Hg1kX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pQBJBc8/MeavJLkc1hhiD8wwasw3JU4PNIdzXViDmpfM80c9appKGGAalRypw3B9aBla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HRhWc6yQPtkHHZuxrXkOGyRn0qtdOpiyVyPSmhWKm/IzTt3AqohLElMlR2qYOGUc02B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y5qtF90Cp93FIRWvW/cnn2qpirF0edvrzVfpTQBj3opaKYXPQgrFhuGAeetIHGSQP4uC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W3Hp3zQqEE4GfXFSA9WO/AyWbOOKQmZXG5x5nsO1PCHcu3hl5PNOdjxlA2DSAjddzKxY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R5qg7RlR1HB4pY48R+YPmZiQeOlS/IfLBjYOvDAd6AsQqiOGLfy5NI+W2kMT65qWZ1RC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McU1xHsPAPUmlzJDsyszJG/zg9OCO9VJJUBPylj61Z1MtbWaMgDMDkDuwHBrPS+jniDB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3JcWiKa8deETHPesu5uGZi0rH6VfuDK4JSJj+FZTRFZvNueFB4TrmrbQkm9h08XlWe5h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GzkKgya0dQc/ZYi42tJ82PQdqTTY+HfrjAFQhsuWVu8UQUcEkE5rUB2tvj3F92PwqFSS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80YyuAck96AsW1kdjtYgheATT8gnHpTE2oPlG+LOST1B9DSSyhPmVcp6gU4iY9jkgg1E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yoRjOfSoJXyxAP4VQiCZvm5wT6Cp7GAzzbn6D1p8Fp5py/A960QkcaEADAFAyC6xGm8n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PcXkkrq2GPf0rd17V9w+zxYKKfnGetZqfaUgF5bsJYAcOrDOz2IqWNK5NYWOBufIYDcm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7pldt6HgH0qKXUXlgjuYETYh2vGRyh7YPoas6Iv2/VFTy/L3An5eRmsZGiL8eR0NSt5z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0HrV46RNEfmACjq2eKfbwiEtITnPA+lTYCrNCI7eQLwscRP5Uiy74lKHeq8r64q1fMlv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yjPpWLYySeVGCAwIC8cVoiZGxbHzUaXyjkrgnPINNuJwsTOWYhAPl6/jUolWOLCJjdxg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l046D0zVCGBo7ry5Ny4YFhnjmrCpsG0qCp5BzUUirKiBlUbc529Kn3qiGI4JQY3DvQFh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CAfpUqWytuAdRxuHP6VTgmW7ZhGnCdO27FNml+QAHC7vypAWBDKyEAgpH8x9hTXKuxIY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VkIwxxgg1GwUyhdjLgZxTAn8l5bdSkrxqODtPWnq6gBXjzsY/iKeR5To27bGRkYbmo5k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60ANOEwSMbvQe9SNBhNz8qTxg8g0ihPMRGRmyPxzSthWKuTuz37igCoYFZhIOc5Jb0NW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SbEGFLc4ydtWQInhjC5WQL+8J6E0AVycKy5I54FQsOCyc+uKsLAzSquA2egqNYTuYKfk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DPVZAVHUEVYMSFBIqYUHBJOarE+UfMhU7RwQw60bnlHD455A6GkmDJZWHCjbleMjvQC+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QwCJ5mVK45I7H0oVWUo3zKRnoe1UIazPn587z69ajkBxnO08bhVoyZJeTLPGcjHQigRo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shoASMRPbjMmJRg7fWmJGDNgnII6E4pXQCJplG4DA68gU0KJZCg5bGQaAInh8m4d42Kl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DEBvVlBJPc0l3IkKxtBiQ4+YN61Vhudl2VdBtxkgdMGgCeEMgIcjP+cVJvVhkYPOCDUW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0FKJhvZew5I9qQyRioJAGfYdqpzKzEMAV+h5qY/MxOCF6iq6TMJtv7xAPlIPTHrQDGIo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rVryhjcpKqPTqPamFdrrtbA5JOBQ8uWA8zbg5HvTEVnhiA8yMqwOcjOazLyE4jO07DyCB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z+V5Zzk80BA0pkjYhT95T2PrQBy93AccIV+tUBleoyPWutvPInGDkOvGcYrIuNPx8wI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hmMZ55X0q9HOG6nI/lVCa2lt8MV+U9Kaj4IINIaNdnBXr9KgLCRGU1WWVietHmYbOaBg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602eAZyhw386l3Z5P6UhG457incCKOTHytwRVlW3Ac1XlUEZ71GsjRj5uV9aCWPuD+8+l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oy2TVJCH7jRTc0UWA9EZRGVOMntSuhVgdpJPU/WlLxqWyN2cYxVhYlk2orMCBkseoqBk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GOQe60NIASE6E8gjmmmWOJtjnv1HeoZXaeQCJSo470m0NIkDmMMu4AnkCpIfNYbhhBjk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5mJ809Ae1CzMJ8OA57k0tWMXZEqhi2Xzkk9cUrv1Kghc4znrTZh5oPygYPNSwDfOsTRk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hGZ4ggjk0UEsVkhlynqQ3+f0rkDLcxcLIwH1rvPF9gy2K3CHCq6o6+o7GuHfkV1UqMZU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RQ6FeW6ug5RpX496S1K/bImm+ZdwzmluSst9I6Z2E5HFXNHsftl6GKnyovmb39qFTioX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XoNvoZbkyTkcDkD0FWdPiCWwXGHbnPatG9gWGyl3DBbO4Ht6VXtihtYeoJUZxXOInt3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cNkfypIiytkDgc8inxx7ZC3bHbtUu0E4QdRz6UDJ7e8CB0Jwr4J/CgzRhN2dyk/dNVn+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VxeMbUxxjKQgFjjk00Kxd+xrIu+BiM9jRFaujEtGCw4yTTS67AyEjI4I6VCZrjB/eDFW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cDFY1/qzsjJGcIO/rTZizthpCSeAvrVq4s7aKyUSQ75CQMZ65pN2Glc5yO2k1CZIYELS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HJ9PlLyTr8w2vHjKsPQ07T7KKzllliBUdBk8j1qwbhpJRjOO59qxlJ7GqRXXSbW3uNkU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Zrr7LT4oI0KRJHzngYrFjtBcTLEo5Pf0HrW1fTG2t1RMl2+VfyxUDKWp36uSOfJQ4JH8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zLIFaNiPLI7irUdmGjCuuVPG31p17cQaXaEsyq7AbPbnpVIDA8SXeXS0iUHAKtk9CDVa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nJqC3El3em5n+dHZsZ9zV2WMwtx6AArWiM3uXUuFZwqkEMMEgcKKkaWFt+fnUjGemKqR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1YfhT4lGxupfP6UASRjccRbjEBwxHOateUtzOrOVWTgMAOtUmlML7oztPYH9aBMzkvgn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mGO2ufKiYDBwBnFTKbaYbZsDYcAj+dZ0zB2YOCSfuketOklaJCkKksxGeKBErxAtIIHG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XLLDkH5ydu7HTmo7eXEmNo3D7ymr8UgVGACgPzg9qYEAh8oFZsk96klMjrHgB0IyjHuK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CEikyqbUR8IPu+goAcoV3K52lTgEjHNFwxhEYjBmYn5xnleKWPaquxzjsaWYrkeXKBgU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Pz9fcexp6yYDAgBwcgEdO2KqM8aP8zl2IyP8KsqrREnau1h8pJ7UACo0zFvNWIe3rUW8q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bamjKSzNHwAw/EmoBs8wllOBkdOtAD0mJUgEbT1B/nTMvDLlQCmecdDTfKMb705THVT1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3pNXBOxLGo2BRuMTHle/FSTuQ/7xAoAAUjvVFpdkny5Df1qdMyoWBLPszjrjFJPoNg8h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pvzgEsSCf1o2sxyz4BAOMcGmTsdnlrlmU8H2qhFhpP3BHlhuh98VGuIpC670P5/Wmwu4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meBlcMJARn8fyoAZmJsseVbjPp71VT907bvnjBGD0q3LtEDqiAnqOKZAm6Ji0ZBx0Pb3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VsFWbOQtTqy+WZGwuQB9apvGIJSDGWQEnd3FLhJVChtqtnAzSGXoizoQh5zjH+FJNI4i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CfKGHBYr3FStyxyDuOCCe/1oExIUimtBKhKv2jbpULQsSzKgUkg8nvVuOIyNtCHjtUZO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/GmBBL5xZWBAVT8yjvUZfZ5Yk67ccHFKquoZmYA7wcHpUF0skikhPunOAeooAjMf2mLu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qsykJGqtIo/MVbUs2doKFl+XIwMjrTY0YTw3CjKhdrY7Uh2Ev7OSeNQm0Ntxyetc1PbP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S3SPCgk3NJFu5B7VWluLK9jKSAxyDocc0wMAEjgnmnBx3/OrM1iQCy/Oo/iFUSpQ/NS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4we+frVZJMcEcVOpyuQeKBjyvy9KaFzwelPRx91vzqGeZY8heTTBogm2qSFqAHmkLZJJ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kzRTc0UwPSWkQQknHmE5z/Kot8kybl+QngnPWnrDEjHDb8c57inyfOBg5XtisbMu4ixG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mjcDKrDIbPO7tSNncvbA7DrUiRr5w5KgjPPcUJCuRyJIuDKAM9+5pQCk25FyM/mKdN8h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NNBdl+XBbGOeKLDLCZBd1GEIxjrU+ngnUY8ndgbs1SWaRI/LZsnjirFndfZ5I3JGM4NI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LGaCYHY64bHXPYivOrnwnqcc7LFEZV6qw7ivTIp1MYXv1pwnRGG5gMCpUpJ6MfKnujy+3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qeUoODnrXSLpkGn272cYXOzcG7k10Etwht3TJJLEisjVWVlWaMlXWq5pP4mHKlsjlNau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AjdfX0NRQxslsNq8KAC1LM639/5yDaq8EnoTVkgqhCk4IyFx7VRAiSIkbICCxHb0qeBP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mqsKM3O0Yx+I9ashiwKjKnGODTAzL66MQIyMqefc1kwX0kNy0g+ZW4ZT0IrW1DTjNZy3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XPWspIUC4rSjRdW+pdTEU6SSte+5oR3Z8si2O4f88mOCv09aiaW+lfCwstO0vSDqd8tu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Yrd/4RV7NfMvL1pEX+BM81nU5qb5ZFRjSqLmg9ChpVm0Unny4kYHueFq1+8ur3fGwMZG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ryGALF5arFtO4A9vQe9M0jXLa1m2TQ4jI2hx1A96SjKSukZuUIu1zTmUJbYXnGMe9RQQ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orZCWF3GGtpA27svNXrLRkjYSztuOenpWTRSI9OtGhQu3+sbr7e1X5IFcglRkHG4jpSX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uiBCACTXH6l4xubtpY9MgJUsMSEdPwpWYzoNS1W00iIPI+XDkbR1PHpXHTXR1PUEuJQW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ZbwNJdie8ZriR8n950HuKtHC4wB16j1rRIlsbK7xqXjHI4CCpEYbVLr0A3DOMVKSx+aI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k++yzKF+YD3qiBpVDh423DGQMc4qVJ/MACsQRjBp6hYomCIu70PaoYI/MUxyDBY5JX0o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M4A60oQgb8nBGKklZSmxFK7ehHRqcoREG/hexXtQIjVzkqF6gfWkJwQytgAYPFSRQ70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E0ihgpbbnr7HNACRRqzPlgWPJqZ8jKBdwHJPp6UgQEkbivy8f7RpdzSqxXIIXBIHagBB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juaahwm534J7elNJIXdxnGAfWmfaF+zSKw4+8D6e1ADzKZT8hxsOMr0NP273wWI3Dmq9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3HNS71EphHzYHBHTFAEMqrCwy+fbFTN5myNX4Azjn1qA7WwJRwDw38qlt7gKV25YJ1B6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AxIrZPNSksV80qMZ5zTbgGQK6sQ7csMfpSKyfOnPC4waAIm3LEzLIU/ukfWpPMkeQIuG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DdGV4znPWgkbkVXG7JII4/CgBjK8gLbCCmd3of8AOKtwXaxYkh5JGGXsaqO5U7mdhu64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BaMtuJ4pONwTsWzd7SCVLAdu2KlWaO4mYmIoAmQVqo7mL96o/dk1aWQMvmqQcjbg9qE7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UMTvB6HHSjZJsLsymQHnHHFPgvJYoHQFWQnIUjpTLoFdpJ+VhkEdfpTERxupdvMymKR2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bqZMyQoJAhYdOT0pzTMbaMynKHpjqKAJY4UZVZu4Jyf5VUEKxzun7oKOhqxHGTgITsPc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uxZSVXByozSAmijRl8zect2pwIeIbyCCPlFEMbZQbgxAyCOOKkltVkVXXpk59aAGCCe4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e1R7TtZ5Dll4LD+dWokETMOWVlwM8UEW4hbLFZRyuOhpgU23CYc/Mw9Mj8agky8m1sgN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CsasIwGGM45qhMyQsNpJ5zz3FAEZTdGsbEnB65qGRjCTGV2oT94dquLAu4bwWXp17U14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pDuRCRyuw7ZFx8pxn8Kr3dlaCMTOoRl5x60Swy6bMpRiY9xJXuPcUkrrfRhmB47qf6UA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jBycmkv7NZ4BNGvJG7ir6x28KtFKMoemeo/GomuVtkKKgeE9B/doFY5nBUnH5VKjlTkH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jaCeKZPG4Kl8AkUxitNhT8vPrUS28kqmTBxnrTvLZhyARVi3k2kKSRGThl/rTQN3M+SN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xa8sOoHQ1lzRNE3PSrTIaGbqKTbRTEeogqTvCjcRjjsaRQBG5ZhnvxzRBGNrULy44+tZ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vYmhgyzk7sbBnn+lRH7zYAAqQv8AuNuBjpzQA2UGVjKckDgmkeIqAcjacA+1Pt23blwN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3mMrkAZ/z+dAIilcNkfLuU84POKlMKrlXzhjgEHkVVRFEobHLEZqwx+V3HBRiopDLKa7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swHaq994vt0TbZwGWUnGHGAKpzrvdAfvEBt2OntWber5MKOMbyRzikkPmNeDxHqP2eRp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lZdzq2o3zCN8RockheTU1sivCzYxkDgGnwW6xyiXOSDjBquVCbZDHB5UEQ6D/PNXFjQI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t0+x5AQCOgFEcWIEcNgkhenagQSLEjBYhkbMkjrVT5++SQOcHtVl4gBvJOR71HKxEpC8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7KW78NukOd0qbhjue2a8/ljkhkZJFZWU4II6V6v4ccvpUIPQKSPzP+FSahoen30gmmt1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06dadN+6EqUai94888Nw6gb4XFlGGCDDF+AQa6i8tNVu8nfDCCMcZNdJDp0FpF5duojQ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TOSGbGKKlX2kuZodOlyR5UzjIfCFsGBlkkmf0HAzVtPCOnF0kZWVC2MBs10bgIhK8YlU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bxXYUcJ84+uaFVlsmDpR6okijs9NhaOKNIvLYducVl32vSvJLDZpg54kI4zWFPqM15I8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fpju5J3cLnjHXioe+o79iK633khS6bzW647Zojit0jVAcOOoxgDGahkYyXchHyktyRU6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qrATeWG3KV2E9AKabcqDsUFMgE56H1FOb5pWTGNh3A/0qVVywUn8R9KBMRsLgkdPQYyO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0CJjIAqW7laZSjHG04yPSoY4kjXPOR70CJGJTcpG6QnHsRioMOCCSwwOo7VbCKbRn6EN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Lhl6ALmgfQZGxWEtIhxnA55zUrOgjVduSefxFRbTLG2WIAXOPxxVlGD2qAKFwMUxXE80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s+WKSR2dySd3QVchHmo6HOACf1pAxXKA/Q0gGi5LQiPg7e+Oac7nYNmfmODjpUrlXh3b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GjAO7JzyKAKbBnjHlyFWHAx3FWIrcPHsZlO0csf4qRowZmkB25PCjoMUgy0hQnIK8e1A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AbNQSq6TBo3w+SD9Kvtxle3X9KoFfNdEYk7uMnt/nFACGGTztsjEgDPtSxxsc4UjntTm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cVPb/wCtAGRhsfmDQBBLcPMYvnBCMAQBzT2kBuMiNwpUnLetMRFV2kA5VsVKmbgxiRiQ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B0yG5zR5Q3AbSJByTQqZuACxwJNoH0qxeqEkiZRj5c/jTAz23y3Q3IQMD8amJKuTncV4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xuXkHFOhYurM2C24849qAIjFKeAxK5+6eTzUwhkiQkevK1PLIHRX2BTu7VGzMj/eycZy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XyEn73J/2TTfNMl35JJAAyrHkE02WBfsSTgkMWINW7NVDqrKG3rv57GpTBoqtgD5c7Ce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lwqZjzzkUqsXaaMnhTkU8jLKq/KdvJ9aoQgn2koUHI4Hc4qQsRD+7k2kn72OvtUU21ZG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pxjKWazFiTk8UAXEt0ePcrYmA4B71AhdWKPuAzyMVVhlcwyEnJC8Z7YNalxmFbeVTyyc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MsV2AsGHf2pgVfMCykDeDsLD0qnNIWufNHylhyAeDVlkL2xYMRtOR+X/ANegLCSNujBQ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KL25MrbmU8cdqV8QRrhQQzDI9cimzDYQ+SfUUASwiQkRlAgxuJ9fpSv8+MrtIPIFDHEC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5UnB7A0AR3Mby/xjI6e9UJEMEu6FgG7gjg1quoWBX74zTFl8yXYVHzBu3QjvSGmc7ct9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u3qKpkMioWJ245yOta9/gYcABhkZA64Gc1nTsXjBPRSMCkMoyDnOPxpEXzAVJHsCauNE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2oHjWPAABGe9MCvhoyVx0PTNSRNvbaRjPGaa/BI7dcVExK4I4qkDNaJsLtb5lHUVSvBE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h8x1AcMcmoiCzbmJJoYrEoEQGMLRTNoopAf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CA9596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