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东县长荣实业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237491881722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30127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30126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日用杂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松凯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东县白花镇工业区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0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0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0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先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49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李向锋、林子成；陪同人：黄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49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"75" type="#_x005F_x0000_t75" style="height:149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30&lt;/Words&gt;&lt;Characters&gt;400&lt;/Characters&gt;&lt;Lines&gt;2&lt;/Lines&gt;&lt;Paragraphs&gt;1&lt;/Paragraphs&gt;&lt;TotalTime&gt;1&lt;/TotalTime&gt;&lt;ScaleCrop&gt;false&lt;/ScaleCrop&gt;&lt;LinksUpToDate&gt;false&lt;/LinksUpToDate&gt;&lt;CharactersWithSpaces&gt;400&lt;/CharactersWithSpaces&gt;&lt;Application&gt;WPS Office_11.1.0.1430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7-10T02:48:32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309&lt;/vt:lpwstr&gt;&lt;/property&gt;&lt;property fmtid="{D5CDD505-2E9C-101B-9397-08002B2CF9AE}" pid="3" name="ICV"&gt;&lt;vt:lpwstr&gt;3687A19FB7954E0B89EE0C97D75E3A55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r/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wXOSikn1wSf50mqWyXt3ErlsmaQjacdkFXPCMTR6NPK6lfOnZ1z6YFNVfN1KHHQ7m/NyP/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tZs6i3jEFtFCGJ8tQoJHWrKdKjYAn69qep7VojK4ychiB3BzUkn3DVN5wdUa27iEP+bEf0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e1MDl4ZGk8URhw2zfNt4GMgID7/nWTPA9zfyA/dBj+XHuw/wrYtnC6g856rDO4P8AvOR/7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/EEakEB3jx7jA/qaTGXowqlDg7kJj47c//WrV0Fh9kkQf8s5nX9c/1rNuQEu5k5wJC3H+f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dpnOZQ4/FR/hWcdynsblFFFWAUUUUAFFFFABRRRQAUUUUAFFFFABRRRQAUUUUAFFFFAB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kKPuxkj/H/PtWnfXH2e2Zh988L9a43VtQ/s3TZrguGdRtTcerHpSbsBx3ii/bU9SWxjY7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n+gp1pYRwwKq9Bxz3qnpdo0jvcSgtM5+8ea3NhVR0FcE6l5HZCFkVzEAO1RN/s/pViTp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KVyuUozL5m0Hgg9/SoDe2luZQqk+WMttXOOM4ycVYuJF/i4zxWe0PE3mELHIh2luADg9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W5xc7N9pnmhDqjSFlTqQM9KlS6uIgA4WT1xxUxsJJbeNyvB5WRBuXPsaabXe7hk7cOOOM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qYgupQ5YMmMcHjvVlZ7ZsqvGeSOlUbi1ZlI2rjHBIz3oWDI3YweQTTFcv3FtFdQ7Sq5PA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ILeEL958nLVVUyAfupe+PX6irEd7JHwy8Y7VPKr3FbW5QsrI6n4fGJQrMxJ7hWB9O3H6G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VJaiMyqVYEIckZHIH4k1DYyxWFiYYgzMpJweCx/zinSa4sj7YIhEMYPzliee/b8gKmpU5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0qeC/tmukKZxJgjoAeh9On61PJY28TrGgSUzyB7clsFMDLZIHPQVNd3hSBmwNzcbSO30q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jSnDJkg9kHy5I/WsIuUndmbbbNXTvE+p2F7NcG3KRZIYqxG3Ix97vx+eKwLTVnsrtpR5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J/Mf4Ut9erfeUYkATALLyu4j1AwPUcYNVS7KxL7U5GCqcHHatVBbMTQktybu6nnmkYyzE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9ao9TI7n7nAqWWZj5jSKBIGG0n7wxUedhfOOQcj1zW1rIaNHw/PaLHdxTMiefCYxK0ayBM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AgEEcnrWW8H73cM596gVDGu5ScbTn86vSqojDgsJDjaMcY75/T9apso9TTXzpPwxXTLf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8sH2YRiJT99ckHcM5GQR0NeeNcLZWYhWab7VLCzSNAcHLc7G55X1HtUDHFkI5J8KWAQLjD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yaLzUmlciNQEI284yR9cVnrdBdl25htpNEgvW2ec+IkihGFj2jksPU9ffkmskFcEsQFxyT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lXYE9FXgdMfyqV443A/d/OBjrxTlElojnt4UAmUbV780gPnwkqA2O5/zmknPnFVZ2XB4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8AiiUBScsx6/n2qknbU0TKk8mGAeLaRxx3q1p4vI4p7q0SZUiC75EJwuT8uT9Rx9PaomK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nNb+lzaVDYTQ3emCaUsGjuo52R0OOBj7pGcHkZ96HJJahdFbT7HU9cka0l1GOHy9zqs8h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xgepJx0r1bw58BoJrBZdc1SUzSMH2WhG3YRkfMy9c57VzXg3w4NS0zXWkG+4kgSKEkZO8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K59zX0NYypHAkKBsxDYA/UYHf/PSiEtbDizl9N+D/AIKsDk6U10w/iuZ2f9AQP0rtLW2tb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Ire3QYWOJQqj6AVQ1HXdP0uITXl5CiFwpG/gZ/wAmrenXttf2wuLVlaIn5WHQ+49a0uW7k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HNREAdWwWPSpTy4HbNYUr3761HIZUW1VDmIJzuz3NDYjb4288ioWbLYHakHzuAO3XFKSA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sxwBnHUUFQq59uKN/IA9cU12GQM0XCxDDHIk02SNrPuHsOlSjBz69hUwU4yzcdxUMhCsWB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FIm7GWOB6/hUTuQ2w52jqakkC7hIRlgP84qtKHbgcA96TuOw58PKoWsjxVIIPC+p3Dqre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w2MKcexIraRhGF+XJAqCdY7hWSVVdG6owyD3o3QrHgtr4L1a5tY5ykMXmKGCSyhGwehIP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vYr7w/Z6heSXUzN5j4zj2AH9KK5/YojkLPhtRB4Xtsfxb2/8AHjSaahfUYcjpGn6kt/Wp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dygjX7OHxnhcjPf61maLp5bxEJVublTHHGTiYlThRwQcjHBrd7JF31bO3dSCDSIcnNDHI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tDM566uvJ8e2sLMAJbcLj8z/AIV078bjnrXOOiz+MkccmEbM46fLmty5k2W0rnspNMTO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1tYxx/tSMf61uahFu8QaewXjkfkwNYke6OAKoyWntYP8Ax0E11rw+beQP/wA85Tn6Fals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262nJWQoc+oxTPCV/JfTSzNDJErxo6hiCGGSMg1DG4/tXUVzz5xYfj/8AqqfwyjW4s0Zdv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gR+lRHcfQ6+iiirAKKKKACiiigAooooAKKKKACiiigAooooAKKKKACiiqt9ceRbnafnb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myNnGxOF56nvXmWt376pqa20TZijk2gdi1dN4q1Q2Fg0UbhJ5hgEfwju34Vyui2xluRIu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vSuTETsrI3owu7s2beIRRhcDgYpzD1q065FVXOOMVwXud1iBqrvjnNSyHJqrNlmEa5J74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vzZAcjaOta1vYg2sqyIWQo2QRSWtlhCdgHof61tRw4glB6BCTx1rrpo46rPPJdMAP7hR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0HHX1qpJZzrF0jndcA71259TkdK6gxBsjIJHGKqSWpEjPuPK429h/n+ldNjmuzlL2B0gk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YEHHPB4NMigMkQYxtGSSNrAV0s1sdjgYBOcHGR0rOezc+Z5YZJvlO7JCMcfy9aOUdzGlj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biVBGPvc/metRGIs3BI2khuOv+c1u/ZiF/mB3qkISvml1YDJIyd3GB0/wosFzKeH95gBA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Py/Os9bVNxdXydueOcgcVvGHMu75juXcuV4UccZ688ce1V2gZYyMl2UHtjP5VEop7g9TGu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0e4842EY469OnPSskP5tpckALlQq44HLD/Cr32We8ljuHZv3qli+3gEdvyxUd3aNZ2qpGm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H86i2tyGUhJHA0MII9/Y1Sv7si4ZFJ2g84qbyJLdmjk+8HG1/wCv6g1Tkt9qkk5Oeoq4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IGwvQ9xT5i7JuznA+8O46VAYzkBee3HetGCJvIURlQTk4bjjjvWjKvcjUg2RZxyR/wCz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mY8gelQm4HCPH0PUGrBj/dtIHKxZxwOlS0MaFbzjkAL1xj/PrV68s0XyRlI/kyzls7/fH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TK4LbeM9/eh7lnK+bIGPC4IPAAwBz6UrDaGxQGJWA2nzCQGPA4GcZP1FMWQKWAGXXptOam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hmIzgcgE9qqxyeSilAF3L8zAe9O3cLIbP5zIXmIQ9k7mnQ20kyCXJA5AFQs/myBCxI3g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dh+7YqwJzjvVN2FcjORMEUcg5OO1atlbyXBEVuDLcbiBAiEsQBnI9R/hWMqyCfczEsec+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eEMnKhArc578/nUSVwPXfh1Ddw6bcQXttMkkskSpuG0tHnJB9uO/r7V6G+ttDERmJSgxJ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5815bF4ls4dIiX7Ysjq3yyHduB9Tj29q1bbUoteuLm2LNcrC2cqpJCkdQe31PpUqLWxvT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XY9X/wCJdbo80pO8Pt5bg+vQe5/Ku+8JQtYaDDbyEllzkZztPt7VwugWun6TeTS/aJpBJ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xkjnr6d677S9WsSVj+2wMCdo3EI2fQg9/p+VXHzKnNyepvHhCBxjgVTnUFvMPJzhvr2NW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yqJGIRct1yelaWMiSFjtBwGJpQRK5XIyOw7VXVmjPHGeme3rVx1CLvBO444zQBDK65Co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zSSAgA5xTxGzKCv60rABkc53Ae2KbIWeEMVw/cVIse1jnp2oJDA9gOc+tFhEEjLGg6Zq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HAqxLiUHuB+tVnHOalsaGMcptB4ByTSHDSHO4YHHoc0BjtOeKaWA980IGISAcbaKTf7U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eGjEOAtuqH6YAqt4StRbXdzAhO2FvKUn0XIq5qzRtbC3LoGLIMFhnGRTPC43yXkp/jlY5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1RK2OkIwMHn3qNGPORjnFPPcd6F6e+a0MzmbJ3fxvMoPyEO5+oG0f1rb1eVYdMuZGOFET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+fxdeP8A3Uf/ANGGtXXhu0a6U4IdNh9weKBsyLCaK8XTZIpA8c18HVv7wQAV28HJJ9Sa8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o0yQGRIRI6xqcE5Ix/Kuv0DXYNain8mGaJ4MB1kA6nOMYPtUyavYpLQ465uxp9xeal5b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2N2Xx/Wuj0if7QdPuQpjD5yh7ZU/1Fc5rUZTw9qe/gDaufcuP8K37N2UWoII8qWNck9QQP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7IcgUU1DlBTqoYUUUUAFFFFABRRRQAUUUUAFFFFABRRRQAUUUUAFc/qN2rzMzECOMEHPT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ILc4OHbgV5t4y1Ipbiwt2O+Tl8c8Z4H4n+VROXKrjiruxzmu6hNqV/LMivtZgqAj+Ecgf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W7GdvvYwMVY0qye2sohLtMvVzjvV55CVxtFeXUndnoQjZCPJtUiqbE55ps91EjhHlQMei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9qcVnDvYM2TgAd6xc4p2bOiNKctEia4cKp4znoKrzyNYaZPfEAvEo4boeQP61QXVSLd7u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4rJt59S12W4iEj+XJGxEZbCIg5JI6VpRnGc7LoTWoTjFuWhWj8X6rfamtkWQRSTgIyDaw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25r2Qqpt5MLnCEjd+Oa4vRfDmnXV/Z3cVjDHBaYCuFw0rjHzN68/yrupvkspmyTiM/jxX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cedolO5ESZ9wA6lgOn8/1qO6hDeXvkKDcOMgbj2Gfr6davsCrLtAKEfMc85qszM0zLtik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QepOfTqPpWljAqCMsHLxlcEjBx+f41UiiiEZMKjYWJ4HfJz+ua1Joy8i5H7sHduDEHI6D3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pQ4Tzo3BjbLELt9SO/Ix60AZzROsmDl1ZuMKAEGO/ryP1qobaRkk25Qlm2ljux6H/AOtWu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eX5bE4DDDLjqwxx3/ACqD7PCzLKvznko5bOA3JwfTpSBGLPG3BMcrMrgLtOA3HX6devf8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JYMT7YB7cVseWYojLKHBY8oPm29BxgdO9V5raIMIzHncxkyVyAQRznt1/nRYoxPLUlol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0qnLZAy9AVwOTyTjjmt8wHkk5BOQMdBVKSBpDjaysvIOcgc45wfTmk4ktHPfYGW2maQ4Y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z2rm5f9XENmCfnJ+vT+VeiPGA+3Pzdcd8Vyeq2BhEMgDBCpQBxgjHr9etRJWRLMm4sJLb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4JpltJ50gjPy/uyoOOOea6G9th/ZcMsk8i7Y03RHJBOOMD1rHtrOScmby8qrgYXk5Of8A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SrMQe68Uj7iojUkKfvCpppHVp4448FOMng9cd/emCOXaWAZmU5OB2701cbIrn5rwDPyADr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uF3HCDsRTZ0lWULMu1sAgEdiM1JGSqvHFGWdmGMDnj/JqkCZDNetcSbdoEauW6c88c0kiN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WhcS+a4dmVIwMqedoohQyr5h6sQf0xQ3Yoqwxg3GOy4arGVEzL1BOPxqzDbu9rNJHhvnw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4esAZGupo98e0quf4ieDUvUnqZiI6rtbkN3PbpV+CW2UwxXJAUZx8vr7/AJd61YNKiDu0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EDB/WrFpZxtbmIQmaEsT5hA596lJ31GkZq3FvIuHQEnIDhgCOOua7P4Z32vS6xJY2morHD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AWwWwOrZ4+lc5JoVnISYwYm7FDiux+F+mCy8R3TiRm3WbDnH99a1LRXGs3FtcTQXUB84T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N/d6jgD8KvWmrWN9EbZ2hZZCAUk44zg9cHP8A9auPukurfVtRkaE+W9zIwCnJIyar2d1F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GJcycEZJ6d+/b0pWsM9a0++bSnEenyvDABu8sEFOfb+EcdPety08YEziG8ijclcqYuCevY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2s3FsWMczPCQxVZeSeMj+fU5FdZot/bzbJi5TOFZNvCkcYPrzTuw6HrkNzFf28c0W5VkG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XzevXOMelVtLiU6ZbPuOPLBGfzpZXMLy7RjPI+hqgLDFN3llstjPTgVOZgFBXIGKxrZ33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1NXs8KlJO4Ewl355pjguhUdx2olAATBxg/nUT3SRSLEG/eMCQKAEhIVSCc44xVebPNLvIz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yTxU2AaRuhwBn3pm3aQD1xmjzNq4HA9qawZyDkDiiwxm0560UYb/ACKKoRz+raOLq/sro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jmbdgjIwexB9K2vCUdxDE+7EkD5/eFsMpB7joc+tGoYLxDjChyPwU1oeGl26SCe5P8zU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sa3PrSr6fjSjpTT8qE+1bAcr4Zk83Wr6UjnZg57fNmtPxPP5Gh3Em0nbt4H+8Kp+HLXyN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MH1zn+VS+LmUaGyE8SMEpITOc1K5jntrLydy+XbIMOMYJJrZ8Hzsmp3MTDBmtt2fUqf/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WKaUYPCwKD6dc1c0cvY67p0kkuFZ/KI9dwwP1xUSepSLfirZFpuoxMwXzrqNFz9N1a7NhG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x/8ArVU8bxKLBS2395doPmGezCrNvvltovMwGaIqVH4US6AjsIzmMU+q9jJ5llE/qgP6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UUUUAFFFFABRRRQAUUVn6vrVjodn9q1CbyoiwUHaSSfoKANCiubufG2kRWpuIZXuF2l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riuaHxIu7668qzskjjAJLOdxx+lctTGUKabctjro4GvVXNGOh6QTiqlxqdlakia5iQgZ2l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8R+KtRkQRNeSKT8zbW2gD6CsjQJhJHPPI5+0tgsHGCqdR17HJOa4p5tH2LqwjodSyuUeX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4v06GfJeVwRhBGvX8646OVL++fUXSQuzkqCcY9P0rFmkfUdQwp+XO1fYetbw03UJ9NI0y1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P+H3rz6+PxFVKEVqz0/7Nw9CKcnq+7KVzrl4bs29qyAZ2ggZPvyapy6vPMzzee5iQNDHg4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9Bjj61bTwj4gEG1dNnWSY7C4A/dp3P1NS6j4C1a0vYDa2clxbvGrusa7SnYryevrWsaVWS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akYpqy38zM06JY4zdy8AfdJ7DuapySNqd4XbiFOx9P8A69bmo+GfEMwSCDSrgJxuOBj2H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Lf7MilcErI/p6/4Vzww9Rvmas3+COmeKp6yurle7nk1S5W2gUtEGCqiD77dhXTzxxaHpp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y5upR+iD2H+etWPCXh2SCa23ALf3ORErDPkR4OXI9fb/Gs82bzajPHFOJwDIPOZThsZya9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RijwcRX9pJ9kd5oUKRWFvGAOFDY/rWrdYFhN/ukc9c1WsVKKidRt6YzVq+BGnSlVBIGOn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JnMSW6s4Z5DgspVc4wR2GOufQ0x43aQpsRomUhiTz9Mdx1rTs9Hub6ElQsoif70pHB6j+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5D5j3BSMedxj6f1raxic1dz28cEU/7wxo42eSCRxxyB26/lT1LOrNJt2FvlKnqMDk/rW3P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btIvlwGEcmRkmsgOmELBoi6k4Yfd4zzjikLYrTRIzSMu0OVwWxzjnH9aqGGXY0fnICFA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Q/StrTNJGpTnypQWaEMZDzvC8g8euazzjzAn8RGenbOKQWKrf60IEYg55A4H19KrlQCUd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4c9f1Fa9jodzqMbxW5YLEgYzSOQBjkbm79PxqjIu1R5mM4wW6CgZlkEgsFPCBvJwNw69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iUFmEeS2CQo59K3hot7LOmLS4Uk7c+WwHJ71HqXhy/029ltYrRphGAPPWNiGzyR0z3oA5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j5yQM4zj61SuLGGaErPGNgfcQueeT1rrW8KXyaWNSSGU+ZKYzD5bFzxnceOnauJ1u71DQ9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xQSgbGeBlB9ge5qWhNFqWwhuUdZoyVbjDEjoe2OlVW0hZIZo0ZCqqFjVeMYzwasWt/Jfw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5kdYi6+h5/Oui0LRTrWqLaZezLZKs8LDzGC9CCB7/AJVNgszhbrSkM8kMCRq5mjXGSRyr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lpulW1nHDJ5TrcNGN5fJ5PJHp2/zmum/sq7hcq9pKzhzkrEevTP4Dv7VFJZyworMkoCk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9qaiOx5v4phhtLmKKGHfK8St5obOVC7QAB0GFzWRFJbRgb4XVfvEFuW9vpXe6toDPa393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QYlYZ2AkZHXB4yPpXLR+HLvVvC+r+I1khih0uSOGWDBDMWIUY7cZ71SEYf/Hy8gGAoOf3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5/WpIrpvLViyYX5dgGPx962ZvDd4/gaHxIJIFtGvDZLbRqd+/BO4+vpWG0cNpfSxRsswUF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JHc85ptXKRfsY55JS1q3yKoaU/jx9TXRRi8blLZVyvmMRwGHZu/XH1/Q1zWkzy298JFhLp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WvX9C8PNrWoJZQSGEFN7OFyI1GTnHv0qUrCRywiOFBXr6dBUy7lUhVbgcHGK07jT2EzJs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5h0H4EUwWrnopwuQQVNOxRn9VyU+bH5V0Xw8M0GtXkly6eWLcqoQHuwqvpvhzUNdkmgtI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zhQy9AMn6it2HwXrul291ctFAmEBZkmBwgOaBnHXhVr2c5z+8bj8aq3GnpdKFdiFHOAM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a580nkwBXYyDM6jgnPrSSfDzxZK6JFBaoh6yyTgqo9cDJNMDgpNFjhiJW5ZVB3HJ4H17fj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azf3bNplnPIgb/j6UiOPpz8zcHr0Geleo6R8L9Hs5I59WZtVuk5XzBthU+yd/xrsooi58p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4AAosBWsIJLTTbW2ndXmihVHZehYDk/nUd5kPGw5DJjp/n0q8IxnaCMnjmq2oKY0VWH3Bn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A5LY4oZ8MNo59TSK3y7B61cfTrk4wq/mKAK7ODhsc4qIKskgcKM8jPpVoaZdHqq/99C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Kqr780AUmHFNf94uOwqSSNixjx8y9aoTyyRuIxwWpMCQJ7cU9Uz/u09HUqFyKjeXaQF6fy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F3FQTxRRcCrqP+tYjHETH9QP61raKPL0qDHcA/oKx9QOBMeBiP8A9mz/AEresU2afAPRR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zjNNl5tpB/sn+VOyFC5z6ZzTZv8AUuPY4NWxFOwhCNO2OTgflmsfxkS1lZxDgyXSAfrW/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xrD8TDzNR0KD+9ej8gp/xpdBdTnPFEYdrvqRvI/75rPbU7mSytbtAWVGjdx5ZJUggnnHF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oEjdIzkfof61d0jTkTR7dmH+sVgM5we3I79KzkUi/44mV7bSipBWS9Rh7jaT/AFrUeMx+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8VFcxrsjTWPhyEnMiXJjb32ADP9a6m7b/AE2RP+eYRR7fKP8AGqlqho2tIbdp0PsuPy4/p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asp/hdh+uf61p0wCiiigAooooAKKKKACiiigBCwUEk4AryL4qa/LcSWmmRRsLYMZWfrvx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v/Et1c2kUEkfNuzFJQOCM9Dn07fjXEa5CktxaXDpkxlgCR6g1wYvFOjdJdDuwuHUrSZz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bwW7gxuBtI/iUD/8AVUXhy4hltZ5AwDq+1lJ5AHf+dZ8kUf2x44WxbhjsyeFGece3WpriK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SshVlLLxlCc8+vWvBeHXsuW/xPf8AHU+h9rJJUl80V5pP7T1pUkYLbu4y3+yMcfjx+dam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XKoK5U4+T+6fak0i3SOylaQqwb7zdeOT/hUSINQlQfOQT1bso9/yrTliqlltBbd9DG7n7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tqTadbhLSaUkF3Uqo9OKl8K2v9o63aWLXE62+4qyLIy8YJ4I96dcyqkvkxKN+zc3OBgdKk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2k+n2TXf2H55EDhBI7AgDJ7AGtcIlpUS0k/uFiKsmp87tK2h0t1ZTJIVHhrUZSzHJXVM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lrIyW+zSLy5CWyj93e+WVP8AdPqfesu40Hzrl7x/CTNNkjJ1DGe/r71o67psN2tm0uix3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/LEWP4euDj1r197q2i2/qx4jkrR79f6v/kYGq6e1t4Vn1AWl3p98kixxrNfNJvz+lY3h9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ldPJWHyIzIu7zWyCSM+4NdZcaKsnhp7SxtIIWNyJ5YkuvOO1ejL69Bkcd+vfjFvbSbUIF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32fP307ge9Ll5XzPcOdzTitjspvFV/YeG11K6SD7ZeMBaRiLBVO7Nz/niobLXtdk0pL9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MsQGT0xjrVbWNa8M6je77y21TIURqqbAqDrgc8VuW66KvhW38sXgszcjZyu/dn+Vaxk3PR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9Y6mpbahcSSBdsXHXC44qtrCCXS5Y3XespAYHpgmrlubMFvLScNgcsRiqupxzy2LLbxmV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MjPQVqYNlTT3t38MXElx5scZlUkCMlweONtVYbLw/HCssV3M6qmFZY9xKk+vUitTT4ri20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lBEckZ5GBziqrXF1FJDFH4di8tiQxEBwoAJH68VqZiS/Z/8AhGb5dPkeTbOobzoyvORnH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YwFIJYqSFUZJx1rqp4JbvQbhDp4hfzVZY40Izgg5xXPiOS3eM3lnhkfeIpRwcHg/pmgGX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+MAwPwfwrN06HT2819QeZNjfJGgH7wdc57DqO1dHo1/Fc3zY061hdYWO+NMNjjjPpWXBq9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pVh5SNgsIvmQ9Ccn2NS0Bm6rrctzGLO1RLe3CkpbIcb8ep/EVjXC5P7wRiEqN249/T0rsd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5LYaPp7KrD5nTGUPfpya57U9Qh1VI3jsIIFUH5Y027vqDSHY24ovFpeCQXQMTKHw06gkcY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Ri8WXV7JLaTrbRFhtjM6kAcZx+tUbm1OsW9hc3Go6XbOIEiETTYYcZwffr+VWtI8LRGS5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gaB40CHcEcHls47fpQImdfFL6SlssiC4Eu83H2lclcH5cV4x8VYvE9vqlnFrt601rKGkt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H1FekXXhHyp/s8mu6bBIhDPG0uGx2+lef/FCeSXUNN05ruwuYrK2KxPaOWIyeQ/v8vbsa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ml+CPDWmaBq8ttdWyzC+VYgcZfKcsuDwT0rcv9U8ayaXLq/hrxm2s2UKb54hDHHPCAOdy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+E9A8W6e8eqWHh5b61uYsFZ4ldJYzg9zkdK1fEHgrU7p4rnQvDGp6bLPGy3dv5qmMZxwpz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uKVi7keu+NfFui+HPD2pjxBNI+qxSSNG0Ua+XtIGAcc9ar6j8SzqXgjT4Lm6kudXS6dplk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OQAD26c1r+OfBGvXun+HdMsNMluI9P09UkdMY8xvvDk+3615prfgjxBoFp9s1DTJ7W3Lh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wOD7U7CZ3unajb6n4H1HWrePfqOnyqs0YbCiNx8rY/wB7+VZ1kgh+DHjBgTJI11bO7sPv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8zW7nSbgg2+q2s1u27+8AGU/hz+dei22kx3XgHXLG8i4doo2Cnpgjn2IOal7iPNLy3l/4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iX1ppfkH3QFcf+y1g6b4XtH+HGoeI7p5UuRepaWaqwCscbnJGOeDxjHIr1seHoIvhBHor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7KQjMMl8enPAqrq3h1NM8K6HobwMRaW01xdLGQSJpFPGO5G4gfQUMRzfgfVdV0bw5FHod1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LxZo1c4CgMVyOmNvHXJr2q2l8Qf2AbjaJb6cjy12KoiT1PTJP9frXn3w50mDRdFubvVir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vJJAAyfbj/PSu2u5IdX0G1l1O5a33ySY2JuyMkY49qa2BERfxsRxEg+giqhfax4q02SMXp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iHcB6/nTf7P0RmRf7VnOzJU/Z2wO3X8ak8SwwDTNHiimeSMxyBZMFSeR+VMoz/DUREOu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enTrUaRf2N4RJH+v1S4VevSJW5/M/oa0fDiB4NVUq0e+xfbnrggc+3Wo7yL+2PDKOP8Aj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G6MnH6f0pDNWXw/oGseLorjUCLm8t7CEi1ljJRAS2H9CTgjHtXWxrGkDCM/KFwABjArDt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t9mj+2tYRF5tx3bMttBHTGd361utnLRomMjFAFcLmPcRinMRBBzw7/ypY3SP73OO1QEPc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HpTAqyuyk9yeQalvlNxYi4H3lQhx/Wi7lDTrDHysY2j3NRmaaykTI7Hch7jJoGULaRWkV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VdMFqet6v/fJrLnuLZbmQxDy484APWr80lhbRW/mQSO0sYfKtikBKLeA9L5f++DUtuVhv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gYqK1+xXO6OOCRDsLZL1RsFEmuwyhyQDwOw4pAXpXDXUoUZwT/Osq+ngDqDKgftlqW9u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m3MznEanHf8zWTetuuI22qoP8I6DmmI0bdg8W7djHUmlJEa5BzgdQK5uN7xCftMdumGGDC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FIrZwfbJqRkqzNtGOn0opm5B2Jop3Hcy9S1ax857f7SheTZsxyCDnv09K7SBdsEfHYV5Y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Jdxf6gRk7WaPg4A4r0bSktorby7WRyoxlXckpwOOeRUUpSk25Iy1saJPyimzn9yT6f40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Y4tTW4kOtRthB9a53XYkufFGjwMXCoJZvlYqcgAdR9TXSQ5FstctqYaTxrbEOwMNjK+B3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1Of1BsG34J3Kc/iAP6V1lxiw8J2MgH8QHA9STXMX6y+VYMpYB5PLOFyMh/wDCum8RnyPCe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nn/dP+NS9ijJjtW1DWtPjRyqxztJjGeqr/wDEmuhuYz/bF7Lk7flTHbIWs7w6iNrcEisu0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/oR/Ktm5G2W8Y9WuFH6E0ottWB6F7RG5nTP8YP5gf4VsVgaI/wDpkwP8SqR+v/1q36sS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iigAooooAKKKKAMnxE0Y0WeN8fvRsX6nv+HWvN3uvtmlTwSSD7VDlWyeTjoRXX+K9QC3A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qc8fkP1ryzU42ku/JU7m+62B94kkj+deZjqkdIs9nLaEqiaXqSaTaI8cssijawKD+pqg1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kxaKMhJNx+YIMkfnitTUpV0zSRCrfMV25/mf8+tVdJtRbaXJdynZNMN+T1Vew/z614dGt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X+Z62JvL3o7/oWLh4Qr26uI2nGcjoPTNLC4sNOYyfeXORnv6VRsYmvbrzpgCq8kds9hUV8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PkqSzsTwvHJHsK2lVi3KK37/ADFDD8sYwe27Ji7mO4u4ZB5kygJu6qc8/gBzWx4Tht7kX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naZHuD7ypkfHCn1JPOPpXKTStIwWPKmQAIn9yPt+J6mpri7kstP8A7Ot5H/ekF1BwGPqR6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ZGc8P7SDber28kdRJm+8FLqNqGNympmNpVyx2bCSPpk1RvUtfFNpYWdlYy2mpxS+SY44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9sfrWTYeItW8PQfY9Ju3jeQhpAFDDPTgEHmuxl8Wa9pWkIt9qBl1GcbgPLQCEenA5NdtBp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83EJwlyx76FxdMsLUSeF9Pn+zatbJvgu0baZXK5KE+4P+cc8noeg3erahJAJFh8g7p5ZCB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XO6jqk09zJcSTO0zMWaUnBLfWtKPcFIQsNy7SM9fb/PpVVZrRtEYeHxJPU6XV9Ss/Ii0b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Mw+aeTH3vpXSWaMvgzT+GGb0HHr81cbo889jfR3NuQsi5xlQRkgjp+ddgdQutVitzdyb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9c8VdCd25MjEU+WKitjqrGRbmPyJeGTG1xxj2qvqks1tZFkkaKRWwSp/SmWhwzY/vc1Hr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HzjJYZ4Gc967Iu5wSVh1lPfW9s99cSTyqARDDk5kb/CqH2nXZSmEvUkkBPCMVQ46HtUDa3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cKMIoA/AdPwqCbWbsOY3ubnO4LnJwS3TGK0MjenttVk0yKcXF1FPEhWaIPxJ/tDuPpXNX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JK0hRSF81iOnqT0HvU1tf3Edyzo8gkjx87dGyO2etVZLqOeJ5WzIjZJwhOfXimDNfw+o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7M43jnuOPWqKeH9QmtS9zFtVAHZ3Pl5IOemc9RTLe7uNOuC0EsoaYkZCghRj6cDj8zUN3d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/MBwIxI+Mvzx7dqARegli1+yitLqZbW9gYiKViCsigkbWP8Ak/rWPqOkT2tyY7iB1lbCq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AjrzTJY1hiUJAnls37xcdAckkADk5/mafdT3108YkuNyxbfKLfMwGeR+XelYdy3baAtj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i3M6woMSSck8Dt7n+VaGiai+o3d63lCCFLCRYoFPEY449z6muekuZLqQs5lkZlyZH5/Dn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aWaERs8qGGQkYG09SB9RSBFiG4ttVsks9SkaC6iIjgvXXduXI+V8ducZ7d/fzXx54d1TS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ZdgiuF5jk+UdG9eDx1rtWhLFizsA64ABxjr0Pr/AIV5z4uvtUm1aW0kuJjaQFTFA8pIQ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4z+NAFjR18Tagy2elPqk2w7NkEr7U/I4ArurBW8CsNR8S61cXupqu6DSYrpn2nHWQ5I/p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IHia00iHS01GeC0iXaqxKu4jPdgA361mR3zTSSSMokfaSxbcDzxnnPPPrSuOx6dcXOn+Mr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Pf6TqczFvsV7cMImY9kcHA+n6VxHinT/EulyCz1xr7bnK+bKzxv7qckGsZbiJvlbcP93D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n1K70NNGn1FpbJHDpHL1UgEAAnnHPSndBZml4L0HxDDdadqtjpl2yI0jxzrCSp6Y9j0Nev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hzVRcWsoubmSOTaY8MzZBY4rx3w5r2s2clpbRavdxWymUCJZ2CgcEcZx1zXo8euagIEdt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xjUsEbsdhfx+E7eH7LP8AaEvN21o8tgDAYgdjWddafq11uur21nEhw8jgEAY9+OOKrLqu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KFLNuac4xk9efT8qf/at++9Zb6d0PysgZiCCeM0xNFXYJYcIMBuoZT075H0zXSC4itvC9i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KFlGcc9jWCflYPhz1UKvIPf+nU1PLdynTobVh5cEeWGFGVYkcYHXOTTAvDWLdQgOj2QL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IqTxEwn07SZERIAVc7EHAGRwKpW17Np8xeEEuwxjZu4yM9eO4qC+1C61OWGS4bIA+QRkbV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/9agDS8ObDFqLgMA9ozENnPbt2+lUdV1+206xFlp2nzPJe4V5WcEAZ6fj0qha6lPp6uYm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jCt7cew9apXMju0TR20knksuBEQOS3HX3qZFHcrpt43j8XiwP9l/syGPziMLuDS5H1+Y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EKcODg47157pOqX9542X7RNP5JtFPlOxwrfvM8dM9OfauzSXYuVODTQkOY4yDwfepUhl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DC4H3R61SmmYsSeSec1DLqEwwFkcfjQ2h2ZOLC5PPlH6kgVJexO9kjkq08Q+cA5O2uav9Q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4Y8Gk068uIp2OSpZSp7/AC0JhYS9j8wqQoDqQRnvWk2p6eLeAXkLFoowgYPjOPasW/uDA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OaV53JJyxoaGdWfFOl2rs0NpOWKkAmTgZ9qh8M3ElxrcWc98j8DXKt8nABB6Z9fyro9I8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EkyBFjGMIN3YUhF6aONL24dEUM0jEtjk81magMPG2e5/nV9nADO7YAySSf1rPvXWWGF1O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YPYpGVpp5IlVfkP8AF3qzaS7HdifmPB5qRrW3h3XP7ws45+YY/lVWVbfy2mQsjLjOf4iT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bjL3noO5orNWYsoIJ/CiqC5lxRxXxSa+gMUqynegQ4UZX7uBk8Zrt20mCZ4b3S7yUXEa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gMCeeD3/AErlrK9s3mszO5zuYud52Akg9e3TtXd21pYqUkt0UyINofeS2PQnOT9DWVJKW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gknNrLj7UgBbavBB6EcnH41JdTJEIkZsGQkAevFRX+nLeIWjka3uihRLiMDeoPv3HtXHa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aWuop5l1E7HzUIJcjvgeo/nW0ny7ko9Ai4hAPcVzVwM+J7+X/nlYFB+IJrobeTzLaOTa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rncltR1ediux0MS/MOoUAj696pjW4sdiLnQGJHzQXBkX8Mf0apfFwB0LTIW5yv8AJQP61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kMMrJnP4qorO8X/LdafAOQsTAZOOcr/QGpvuUYOlRXNp4st2S4K20ZiLR4GMMoB/mTXZa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LXG7j0CEVyrzRHVNR2SAmLapPPG1QD+tdfdSiW2s585V0eX/xzNKIMi0eVDquxWX/AFbZ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WsHQrK2f/AE3yh9pBKb884wOK3qsS2CiiigYUUUUAFFFFABUc0iwwvIxwqjJNSVi+JLvy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wfoOf8KTdlccVd2OG12+V5nlkIIY+YwPt/wDXIrmNOjae6e6fop4/3jVvVrjzmZTnDHp7D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QXbLpWkPz8xB59zXzONm6kmo7vRH1eCh7Kh5syZ86zrq26sTBH80hH90f4mtDV5CSlsg64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WLBHF0vlXFz+9Qno644Ue46ke9Okkit5Pt12zFDIFz1wT3+gFYypWkklpHbzZrCcXJz7D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EBHmvx+Pc1iyMluBBIfmb55OPveif1PtVq+uzLK1wqhlUhYkJ+8T0/wAaqDy7uFy5YRRA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T9f6U6FLlXNPruVUlf3fm/wDIdFmCN7yYgu2duetVdxhT7TJ800n3FpIrhrgp9tICxrkej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32i4Gr6lE50tJNpIH3fQf7vTP1rpp0HKbuc2IxCSv3NLRLCPTLU63qX3zloFb+I/3/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msS3E5mLby55IPT2qxrd4+r3d7dsWWKNPKiVWIAAHPH1rnmANtGMcncQD3P+RXpRtsjyJ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IjM1zNt6L1b3rt40IOevHFcPYId2e7MB+td7EDkjqOKyxL1SNsKrJl+wQlgFOB9K6uzXb9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OfZWrnLAAsBk4+ldVbqBPZcEAs3Hp8pq8OjPEvQ3bUYDDPQ1BrjLHp4ZyFRWBLE8AYPrU9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3flVbxCT/AGYPLUP8x+UtjdweK7onnTOdDTmRSQgQqcgHPfjB+n86lij825Ae4gt4AjM7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uw601tsaElgAo+8xxio7eJZFDQQyzPhgo2kyEdSBnmtTA2ZPDhNrl9StkSQHbIr4/I4pLX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61AorylV+TIGPTH0Jq5d6fdPoljELeQujOWUDkc8ZqncSn/hFYCsbErcMpGMHuMjP50x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3Big1PMruMqIWySeAf06+1ZdzFHaz3VuZ/MMEhDFsZXnI+lb04SPxHpsYH7xo4/mC4zj1x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GTV5oLgN5MtwyOQm7AOck8dKBIY9miaCdQZyref5e0nC4x/PtVLTtPhvd8r6skCq7IUkX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IrqJbPS28PeU94xthcbvM8rPzY6YrK0zQF1W4kuIbo/YYnaPO3DOQewPTuPxpDYQ+Hobu4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llChiqqeFJ6n9awLuy+z3bQpcCVY5D8w5Djnj/PpXW3enamtrLa6Zpot7duSBIoeU/wC0c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+nyxLchLaa5IwSQ2cde/pQwRLZ6KmqafMIrg/b13fuPu7k7bTnrXKXvhDSriG61nWdcfT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2ZpfmEansc+vbtXaTaC0Eb6jZ6lbSS2q5JiY5VTjPT6VzOpwl/BsMSWEupf8AE/Um1DMW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9M1I0c1c+EPBgt0u38ZXK27NsWX+yJihb0DdM+1R614S0rS/CX9t6TrTalb3MhgVmtjFg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K7q5gA+H1og+HtxIBfMf7M8yYNH8p/eZxu56enNctq8bw/B63jktmtnXVLgGB85j5b5Tn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HN6N4E1TxFYi/tfsEdvI7hfNulR8qSDlfwroND+EestrFr9sltHsRKouRDdgtsJ5xjvWXo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re41XW4rmW6UyQabpCtLdN3IPZCMHOR6811dousw65pMFl4U1HS9BtryOaWNLZ3eXac75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SSAjg+FWpWGvzzKtktmZ5Rbq043GLnbnI5PrXS3OgXWmQLNK0Rj+VNscgbB9ao2Eerz6vd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1pUl9cTwtLbuskAZiQUJ5Gc9DWtPo9rGHmg1H5olBNrOnlyKDjAI7nj2707DF0rS4ry1u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CbI03lgT1xmrA0+y81UB1EEkDJtDg9e+fb/Oan0NbuLTZ1NtdSJOwKyW5CEAE9z+VaLWk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zMWGWXzwWXnvTQjnL+xltNWexhZ5mQAZUDndzkr14x+v5WptLXTtNJuZNs5A2QxL82SfmJ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DUNRt9QuZUtWs5LgAK0ihjhcDqD3yahi06Saxa9uZWgXO9dzEmRzzj3HNBJSVZflVF38Yx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X7rR1/tSOztVMlyIlMmcfJntnHTjNT+HrD7XdxXk5j8mCQ7QV+9JnC4z3Az+damn3M7ar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2VSvJYHGCe4oBGFqeh6f5cUUWpQLMhPnGTJB9gAO1Mh0U6VJ5Uk0cxZQ3y5JA7ZzzXQWkF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1R4kLRbIwCz9gOTUenpezW15Lqel21vK0bOXReS2PXJ/yKGUZel27NJFLJKMCVsKqYJO0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nA4rG0Ty3tk8v7iynGOmNgxj25rVJ60ARytnFZdzeBbtYwOvrWgTk1nXkX+kxsMZ561LR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IyctjNRRuBsHPPy9alabfcpEVwQTz2PFRXEWSOSvBI+tJAytqn+rjxzz3PXisro+49B+Ar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cA55/GshyDyep9asQOd2SMnj+HgVe0rCXoxtHykYH1/+tWY1xAh2s+TnhauW15FZETXL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GY47L1oFsXtanmnCWFoYnklcJKrHopB/kOfw/CpJIY7eygt4m3JbgRZOM8KBz71yj63awX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NL950UIG55GSd2PbOPasSbxPqRwiI8KgkrFEgAz/AFqulgnOOiieg6lrFjZW6xzTjzCP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0rldZ1eCU2ptJSZQWO3kcY6/59a5xZ/tEhZ1aNyeQSR/9anqok1hX+VV8rGF9qhxQk7m8L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5Fz2U8UUsXlrEoB6UUiilb3dtZTLHeQGe3z5cZWRkOeeRngV1WkawiJ5NtKLe2U/JJNuaQ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28EdsZyOa5GG8W3vYJXKthgu3aPn7Y59j2x9K2NNjto2F7LIiSRiSQLHOUYNyVXHHHQcD+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zMho9VsL6G8tlaKaN2Aw2x92D9c1z3i5BJqVkpz8iO3A9wKZYaPBqtpFdahZOt0OA+8i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79fWsrVrK5h8RQW9rfyECEFVn/e4yxHU8n869VNtaiseiouyFV9FA/SuXssfYdVlxy9yw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H1TVrRCbnTluVH8dq3zH/AIA2P0JrnrDxDYLpV3DNIYJ5LiR9kylCB5gI602C3O28PLt0i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pWV4rhLa3YMwJVlIGOxGT/WtfQpIzpluUcFTuIPqNxp+t2onWCTHzQyBs+x4P8/0qWUcuV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Mea+847ACujhRW0JFzkQxyIM9hggfpisTTmSWXUbjqmJnB9t1XLbVII9P1FXf/VBT9Sw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cGdFpEKQ2WEUL8xHHtx/StCskajbWGkrdSP+6aQhSO+WP9Oa1QcjNaALRRRQAUUUUAFF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8ZaliS4Zd7LCu3anJOOuB+f5V3d5OLa0lmP8AApOPWvJtSuSzzyljlmKj3OeTXLi6nJDT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VLHPSXEs2rQy2iia3SIytGOrICAMe/tUOpZ13WbeKzZXjii8z5s7W56H64AqdYv7BnOoEE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8smJyPwP86qaNLNYXN7qEkQaFtomAHzIGG7I+mRn657V47W84622Pam/sst3kqavf29v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oeDHISAOfbGfpUF9LMLi106cfvI9z7h0kGMA+x5OR/Sp4Elmvr7VbeRS8RVFUn5ZBtBI/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vrlyrKFCgtjBjAycfUk4/A04Rs7dvzDmsZ91EIZbba3+jsxeMH+EDHzf7pP6CpNUiC+Xb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Qg8OvUg/lWhbx3H2qaa5jBZYxFHgfK4OeQO3biql/oN/YXNsjqY451whfgjcQMA+nbP1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Jc1GL5nuUmVtS8uC3BWIOqZPZicZP05/I1qX+sNFYDTSiJHaphQgws3YNj37j3NWbvSbWx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PFkzMrfLI2CBx7ZOD71Skto5tnmKDsIYexFdFlTjynJd1pczMmRJLKwaF/mRkwGA6N3B/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5xhWOD35NdRLEroUkAKtwVx1rC1e3RZliQBV2cbe3JpUp3dh1Y8quY0N1uvbe1iPzeYpc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Ebm4APv2rzfTrbydYgG3kzKAfQbhXp1snK9PyqsQldInDybTNjT4xvUDgEdB3roosNdW3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LYA5V+v+f/11uwj/AE2Ad9jk/pWtFHPiJXNi2+VScfLnkmoNcJNmns/9KsWyjYSfl9Qa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xN5UjPtVuMk4zwD14/lXXFnHLYwfJUSyAwxmKVcuTzuOMYIPbAFKs8zSObSdYymU8xTl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0rtIjoApcMcMRj5eOpp1nKbaZFuYftMSJyzPtLt74H0NamNjdkvL19B06TdMs8hbcA5LZz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JvO0W1sosfaftGWRgeAT/ADp0mvXzCOCxgigj5AVPvZOMAZ45J9qmhhj0ULeagyfa2x5d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pDLGpA22u2l1IQLdCqBh7deKxNTnt55b2VZyI/NbLRk7hk8dOc8j8615YrvVtAhe0CTXC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Jxmq19ZWlstrbysySEBrkwsNwOR9RnHH0pie+gy448IFgCSt0SADjPy1BplkkpF9eZis7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w6L78npV59VtIdPe1srFWXJZftPzLuxjJX/69V7eFtRinn1OeKOxEu4RKfvnA/h7UgHr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iMVzfkRKpOSFGTjjjjJFVfEIk+zaXt+ZhaqdrcDkjnpnOBUtzZahrzRyWtukcEQaO3Y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MjJ6HpUHiKTzLy2itpUdIYViZ15zgHp+OKGNMbpKsmh66I/mbyQRvbuST+ArmNR8w+FbSO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SxxCaJirruhCnBHsTXS6JeafZaZqL34DrKqo8bR7TJt3Akn0/pXL/EfV4tI/sO2RI2uRd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FBLDYPyyPwqUMuWtnpV14rfw5H4r8WG9SR4iWul2blBJ5znt6Vz+rGd/g3ZyTMzytqcrO7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JPU0/S/Hcd/4pjvNN8HWT63O7MkiytvZiDu6nGcZp/iHTrzRPhJp1hqUJt7tr6SQwsRuC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sNGH8JbRLf4kae6lv3hlJB/65PXQ3Vzp32iYf8LR1WM7z8ot7jC89PvVneDvDniu0msvEW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zRR3V1xggqcrkHue9da1n4wY7j4f8DsSckmIf/FU1sQ2M8PXNgb2zCeP9Rvm3NiN4Jx5n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fiEf8VNdFSWcMuQWxtUqPz6H9am0i28QpNE0+i+FICC3zW0YBHTGOfrn8Kl1nTL9pZdQ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8twfQYwaBj9DtluNPu5HhuJGj2MsMcpU5JORwTVuHJlCvol8nQFvOcjBP07f1qhZwrDph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fJtxHIVx82DnnrnA571pXzyWkOkLdyzjaH86NXILDI6kc8UFFW5eHTdbuVkh+0xJ/q1kfh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pNl1rEsk09yI44VLs+3CqvJC4o/sMXF3dZuo3sww3SyOCACOn/wCui/1OFbdLKw+S0D4d3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OgTF0d5f7TtIvMJh83ftPPOAOPTpQ7Wxv7wXIvHlFwwVLdcFwTntzjnHHpUeikvq9qykg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rhjmefU1XU/sUTync+75xyfujr2oEX1mjmf+zr2SKATIFjs0O6SP0ckcj61Xt9Pi0rTJ/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ZDtJAQ46VzBTVLW709fBtk063N0F1HVLshnRBtLYDHjIz79OO9dTBqcN7e38czD7JLIYww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jr9KBlPTGxGMcfOc/kKvbiWPWsfR5maWeEW5jhikKJIX3CQDgEd8Y9a0fN3O656Gh7AtwL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QPMrtuJOasOwOe+Opqi86iQBXXPX2/OouXYZPGVm8w5yOF9qRvmkRSeR3FFzcB12xjnpu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ilcCHWJEit/muIo8c5lcKD+Jrj7rVbPeUN007ZxtjO1D+PU112pafY6vbmG9tYpo8/xjn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oeA9Ikib7Gj20uPlO8sufcGqUkTJPoZy6nN9y12Qg8fuR8x+p6/rVKSdftot3kP2hxu2N9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aO2n6oLe7v7ixvAf3LA7opfof8/0ptyt9beLoVuZ1mYw53KNvHzY4x9fzrRT7E8je5sizx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9KbOiCLiPOTjnnHvVsMpQZIqEkEEe9RzN7jUUjHe4KP5EiqqAZJ2As30qtHdJBfrsYED5W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VnyFBfBGcc4qnFpsS6oJVQkFS23HANZSjNfCyWn0JJtXmgmaIdFOOgorXW3+UcfrRT5J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xpwtxcYQypvUOvzDnofTtV/T1F1K0Y3IQpbCsc4AycfQfzrS1Wxu9bl+z29klykMg3kg7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qkstEjsLhLaaRrgwsqzywRHbE3GPm78dcflXBVw8ee62E+52WgyMk0sVnKzomAUkBAPH3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4VBeHf4y86SNlKLGny5JHJPYYqx4fv7ATXLbDGdyjcTwARuyfQc4/KmWc633iy5lgZjGrh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vv716UeWKSQbmpputC/lu0k2gKcxBjglen9P1rJBiPhZlJBaSQt5bn72VJ6GrumkTWl/Ld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CoG5Cgnr7k1QFlCvheB8Mru/zMrEZ4x9O9WxIo6ZKYL2C1KvA0rhfOidlZc9Aeox+FdL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SqbqGW2YYLkEMo/AV55cXJ+03c7Ozskh4AyQQeO1ehDVv7S8J/bWtJFSSLIZZNyA+4zxg+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6x1WW10rUoprS4aIxvGlxEm5TzjJPbpjNUjq1tffuMAOI1O8ZGSOeffkitzQ3gh8KMsrrl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WxnHTOag1uCGW8WArGHDW8TMAAcMF3AH3zirJN7WoLc+FbGNCxVJERNvJ5GP611lv+7ij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5s8D3rirzw1Dp1vp8dnc3K+fcxDY77ghyDkd+3rW28Wu2rKUmjuEU5+ePt6ZBz+hqhj31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0REW/knLY6seQfoAMfU1vVxC6heR+Ki9zEUUQHIjIJXlcH58E9+g710R1i1Fu/mT+SwUnc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GkBpRTRzqWicMAxUkdiDgin1y/g8GDT5hJciTfOxA9DgZ59a1NW1qHSmtFkGTPKE6/dHc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DkUmRQBzni7UBa6eIc4Mh5+n/wCsivNLgm4vY7cEkL94+/Umur8X3EtzdyFEZ4YGXcR0A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Cku7nWWtVjzczNtUse/evEzCq3U5YrVL8z38spqNKVRkuqH+0tRh01f9UnzzY9PSksrd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5paXfzyQuAAD9AK7ix8JWlgl1aXTD+1bzc0FwzcOB2HpjuPfvWFpfg6dfEqNq0ht4nUMVH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Ck4OPpWbwuIhywitGvx8y4YzDyvKT228zNisGSKa1020lMSsZpSoyoyPXt06Vu6b4C1CV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RJJKpz5n0A7YwB0ruYZ4dMums4bZY7KJF3yr/AzZxn2wBk+4+tRQTy2N7eSRKG0xJAjIo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+zzyO2CfWvQo4JKK53dnnVcwm37isiTTfC2macQ6Q+ZMP+WknJH09KreMNI0rUNFkk1Hy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MwUqQcgbvT2qe2u7l5J9TikaeyaQqIl5wi8b0x15DHHcYxz15Tx9HBdeBrvU9iPJdSo0T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mVGfxrsUIxjZI4eaU5XbOfeytTFui2le2DmqrWAyQB1FSW0eLdBk4wOKss+GAJxxwcVwT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hhTQAEgce/pXMayudQKsMgKK7meNQehOfWuI1xCNWm6nCgYz/sjp6dqypxtI0qyvEyrGM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3wPP+8K9Jto/u9cCvPNOXOvWoJwPNXPtzXptpD84OATnJzWlRXaMqTsmbFjHggkDjjN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sA8ROQD9V/wAaoWibdvAPv2/CtCFSb9AcE+S3/oQremrI5qruatt/qAR06+lUdeUbLYEcA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2wI+V59h2rM8Q7wsKRBAcZO/OMZA7e1bx3OaRiTiXapjcIM/OxGWA9h35qOMbwrx5MchL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6AHp9Kl8uMQiJdyKoAAQ4IA6Y9Kjmd0ZVjj3s7degA75P0/OtLtGaZBLHPbywRWZiSBBgx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5/wA5q04lmkYvtAyDk8lh3z6fWmuiynIIEgBUOACV+n4/yq5pthc6jKDGSsSKRI0i4xzwf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ZBkR7FWPgnGEGAO/NRExpM0bNEElz8oHLNzuyfpitf/hHxM6mLVLea4QEiJPlBPtzzx+F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5l3lJMRlCzjg8HmquIS3EahygkUHja+eNvHAPQfzpCQZGjwy/LncF45yOD68Vsroot4k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YhUYDJzkgHB7D+VZ91o8umyRJKAIlJ8lo3JVlx39/wA6YralISlcQRyGQoQJMv8AMBjq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p8mJDGAAiKMfMTzn0HT9a2tN0m5voGnleO3hUsDKx+XGeOvfGKkk8OKFeXTri3uVGWlR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pMdjBLybV+U5JwcH7vv8ASvJvFTSS+J75jKDhwoyegAAr2GwtWv5vKtkYySsTh8jbjg9eg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1j4c6dea3co3jHTYtQmkO22deAT/Du3dfwqRo8uX7RHIssLMHU5DRtyD9RV1Li5msbx7m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WJOMt61Lr3hzUfDeqPp+ow7ZEwVZeVdT0ZT3Fa3hzw8+s+H9du/tCQRWCRyuXUnd987R7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yvzZJx3NTIQCoB711PhfwbfeI7Sa/e5t7DTIDiS7ufuA+g9e3pWpe/Drdps2oaDq9hrcdu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yKPUAMc/5xmmtiHa5T8KDF5Yc7cmck/8AfJ/kK7zf/pBJzlTsARiR0ByfQ/571xng+2+16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4mjAx6ryfyr1G48OQCYhtXs1dG+6ZNpB6YPNT1L6GGfvBU3J/EGXjkEd/WpDvlkEksrE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o5/SrWo6fHp5DwXdvcvJ97y2zgDHXr2J/Kk0uwN/FPMksf7qPe8mOCATx/OrIIgC6AqAhy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9f85ppbhpSTsjJxtyc4GDkY9c1d0zSJtQi835YxFuzLK5IXJ9f84q9LoDSxSvY6ik7qmCi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AGYrvGQVJBHcGq1wZJV3NuWQju2eT6+tXLK2jv7ry5LqK3AQSBZuGBz9f84q9LoFvOCT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8P55oBM5OKOaSzuftc0kpcnevmlEA6E46dPatvS0EWiAKMKqkL3wO1Gq6G2l2yym4huBJ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f1p1kwXw/5jHjbk4Ge9IosabII4NoQgr2Y5IomuXlZsDaPbvUVm5KSqG3MCAT/n2IofKn6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BrEsMEkj0NQkDO7HUcUrE+vFM7jJqC7invmmkcr0HqKTIyec5qMyjcOmKBDtx6DOKhmb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15qtK6RRtJK6og6s5wB+NAFHVLK21KzNvcxB17H+JT6g9q4G5s7vT/EUEU8puEWLEUjdQ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6FLMsifKcHuD1FZV9EJgoZckHI9qaYGcgyvNKEzwAasrAUXlSSfTt9alRF8vIHGOSatWZ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QE5LAAA8n8Kmg3QTQgoZA3BZcEDPqSanNtdSMBDEok/vP2H0H/1qs29ntXzXBC78MNuBk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/Wod2IsrAhGQ2M+9FTCBwAN8H/fJP9aKdxWMe8untdVlEV9dWyu5WUxZAIAG3kHr1rds5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t/Is2DsLgjHAye3U/ma5bU5WfW2kDI0aHlWIwTnP9R1q9ol1ITKkU261kbcLeQEFOpBHG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6jVSw4rWx22kaLbavY3onvJ082QrJFDKAQowAcY4OQenBqXQLKW18RXIDyGKJio807iy7R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fp2ulLAQ2klquzeEbzF3MSxI+nvW/aSzG6SbbG+YHEksbhgOh5/Wt1Om5ablOlOO6YafJ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7mZvyyP6VHdjy/DlpGo65YD/gS0RZTwTMe7RykfizUus/udOsY8fwf5/lXQ90Qjzm5kkiu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Ycit3RfEkVr4eutEeGXfNuaNlHyr3OcnPY1RFsWhnJwcxAA/hSrbCLe+OQjAfiMVL3A69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N2titzH50UiFg6lcAMScEjHeoNdNpLJJPaXCSlriMIImD8DHOBz1Fcr9hVgAUH5Uz7CsG/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fTmmpAz1K+llludBCvv82TzEDDB4TNdCbmVB+8t3P/XP5q8XSe/tpYWiu5hJG2Y2LH5eD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GniW2kxJNHPHgY8yMfzGDVcw0d5aXUDeJtRkdvLHkxKPMBX19a0bnTrGaNnMKjjJKHbn6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njOW1v7i5ubFZmuUQyBG27cZHfNaEPjLRZ0eGO3ubWTG1QB8pJHsf6U7oktaDoEEukx3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ujNG5O44+ZT9Kj1y1uI3sVL3LK06rsuNsgU57EfMwxngmrPh3XtPj0e1g/tCBXVPmWQ7c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Lc6ho+1o5ENwzbo2DDhCaB3NGG4vAQn+jygDIKkpx9Of51gW+r3sGr6w10jrEANoHzBTj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0rpJVglILfKw6NjBFc7Y6YLjxDqR3EwRvHwTnLAZH/oR/ShjT11ANHBot4Z/LdLqJmLKQd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e/HpWTpOgW1tcWUNzH/pF4/mrcRnjYsZIAPZgdp9+PQ46DxBEjaNctLHG0iL9/b8wGeuax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bWeWeJIrdpYZlUMoY7dpHGVYc8Z6D3IrJ0YuSm1qi/bTScU9GaykXGutpuplXkjth5Mg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7rDYOn1FO0992oX9rqIEyyuIYpWUBZVVeVP+0CW9M9R3xjfaNSOuyWV/BHc+dgpJAdjE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QQx+pNb9nFCmlGxvxNIzszSO8e0sxYnOVyAcnseMVZFytpt0NMtZ571i9lcyM8dw5zhR8q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984PPV1p9p0XQwRE0iSIZFVVyYpX5C+65OM9vp02LUWclilvAY5bdU8sLkMNo4xVsAYx2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TrFLGyzJbSqI2y3MWeGcZ6jqcdjWP470C5ufDM1vppjSIurvC3AGD1X09x+Prnt+KzNfI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frSlsEXZnlawSQxKCBx1FMcsXPtWhIQGPHrVWZQZHwcAiuJqx6MZXIHADdOorhNaJbWbk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eNorvJUBwB6dq4TWd39qXmOm7jHXp71KQ5S0KGiqz+IrUEZJfJ/WvVreMbgemPavMvDiB/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ceBwOGr1qBcHtiqauZxdky9bKAR2PoO9XIBnUSPSDHB/2s/0qGFSeOQaswZGoSHAwsS8n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Lc1LfdsA74/KsvXm/eRZZduwkc8nn/8AVWrBgwLg9h1rI14ATw56hMYPbmtI7mE9jmfPZ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3OzbMAgEZ6H6Cn/aMTyZk4AA2DHy9efxH8qmjTbOR5cax8sgUYOT1JqBrdGu5yyhhMArDs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1Mx1uwWWRVChT8wCjB565/Hmr8F9ObCSzAESvJvkKvk/T6EAfnVFo1WSKNAhOQdu7Bx3P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Zrq8WK1iTc7ZlYgjAx1z+XWkBZ0mGSfW7dYcqsDCV2KZG3kdexrUsSt94snmXY0CjchHUk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ffXcNlYppulESRdJnB3GUdMA56f04p3huWO11aJBtVGQxgAYx6D9KrYDOkvTdahcM8ok8x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pjPQ1qQAXXhCSKF0P2OVVTOW2qCAV69cEism8iewvGtkWNdjt8rcZHJGP0rWjSW08Hzlh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Y+XpkjPXoT09KEIzbjUri401LFAIxARhmU4YnnPXnqfxrR8NfLfy3JYrBbxnzGPTnoP61R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FTI0MKYMs2cYA5o1PVDdO2n6e6xWVuy5C/ekOOd2e3TFMZUi1W4tJ7m5t5IRFOu0ccjJ7H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UrpklNmwjlAJd3GxBjOee30q1b2E9xbyvaxxlLddzovB24P3R68VS/tfUoX/AHN1cJ5RB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yp4wOePakxoreOLy01fUYIoEjuBaxCLzmXO9s8/UVMmm2dn8M7hUhCDVLlc7OCVU5H6qf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4fI0rUmiWK6uowZwq9SNvOB9f84p3i2P7Pp+kacoYGCEyOigcluD+uTWOt2W7WKHinTIb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E8VsYfPlEbAAvwefXlmNZfgXTV0fxdaTW0jqkuYZFzwwPAB/HB/Cun8Qx/b/D2iajb5kRI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EIHf15UiqnhO0NzrlmOGMDea5XOAQDVXaZNh2keH0sPiNFFAAIba6uJ1XGMK6cAfQ4rXfQ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6v7S3aVtyQucP3689+KqA3mpeJ7240u48uZiwTdwMA44471jWvnk4nkzKhZZVJLHfnuTz6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X7/S7nTI4oLqAN93BVtwOCOcnBOOvPPFa9iDaeGL2csB57iJRjHA6/zNS3j/APFI2QuT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5I5/oKh1ctBoWmWjRAKyGSROpBOMe2OT+VUiS1eMbfw3p8Cgr5w8xh69Dz+f6Vl6RcNaa1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/ADqe6sSMfQf0rR1FRJ4c0+6V9sdshjcADA4Ayf8Avn9az9FhefVIFMbmQSKzjJKrgAnBO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JrkIh1i6ijGzI3K+BxkZ6fU1HYaf/AGjfi3LsUf5nw2NqjrjH+eak11opNdnudwzxFknj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iXR9BaTbi6vMqCx+bZ3P45z+IoEZfiS9jvbm4A3LBAgEeMgAD0I+n5VJaLs8MxeWF5TKjo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SyTzHau5hzgDk4z68Hv6VrhSnhm2A6+WlIfQrQy7TPsVgyqDyMA8dqpretOSBjcD8wBzi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YqEMYAEYQcBcdPSqNw5kJMdu4ZBywIBx3Uc5z/XvUSKjsWmcIhZs8dqaJg5wCDxmqkUpl/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tldgfM9+ufxpsjm35SUZP8JA/MAcnA7VJRdOPWmnBYY6VEzq235s7umBx+fSkJUsFzj3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e/WsybSFurtpry5eaIMGitzjYmMHJHc5qK212GXV5tLkjeG4jJ2luRIBzkfhzitBnXcF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pKzFuc9am6tNVa3uDDJKQZFP/AC0lUcdfxHHH6VJK8zvviAaPqp3fN7io59Gjdr27lun+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EzwoA68cVWN3Hb6hcJbiRgiARxBSFwAMnnv05HoPUVEI8qISaY9mLyku5CJnqMYJ/D/Oa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w/cqdpJjYnI6/XODzVUmCZreWFLiWRwQ7RZGRjOGIIx39vzoTTpJLf7PbN9k04/MiNMSz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c0/NDuRX3iBjEf7HjeciVY3kVCVBIOAPyrbWK7ns4V1CMxO4w8MLZPtn2+nr3rirJJbWI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mT5Du3OAPvdyeeOPpWguuPBPJHaQ3d9JKhPn3TiNFbB5Ckgkc9T6cDmiMpNtsm7Oti1C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wwYFeRweDRXmNywuLh5ZYbMyMfmPA5/A4/KitPaw7MXMzVvpjNq3m3MBkSLA2qNoKD3A57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B9qtLdo7ZIiJEL7j1yG+vbHvWdbNaTrcrJdATxythZDgGP647E+9WLCUie2VQTDK4JYN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V5taVnqjoo250aTruaKGOZYz5eXRogrt14UH6c1zmrGW2vSjTq8ioASi4x7V09pd/a5p0e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hTIK/3c8/lVHUbgXVy9hcQW0QKHZcXeVP4EAY/wDrVwKUnLU+nwdacKjjKN1bXb7zLsIt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cxwnAYeY2BnpwP54pl3rWv26+Xc39yQB8nmHdkc9M/jXRSXNjZmNLm7IlKKOIGwx24znHI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raeaGRr1I4B8mzyzvXvnYcHGa0jWlzHRRxaqztVprle2n/A1ItO1vUZf9F+SSR/u7tqj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rstsXhmg8uT5Rh0PJzzgg9Kk0eO3isrhbW4mmBblwChXjqMZNU/EcQLRs1vcGUKoD5yqn0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iKnNZMxnDCVcT7P2at6WZfi8TQkqpty2B1GR2+hqe11e31PVLe2iglVtzMS2MdKzNHtE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nuEyZYwwIwR0Hr+tWtEjEnjPfvQsySOyIpG3p/jW9LETdRRucuMwuBjGapx1S89zoZIM3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+fzqSW1HAA7Y/UVY251Qj0iI/MrU92ClvMycOqZH15Nek+h8wZSW4eefgHaQv/jo/xpWs1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OKqi5vklm8nymDEbtyk87QD3qVr69ZWE1vCE2HLLkY/WnbUVyOHT1e1hYjlkGcfSmpZt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lyGDYIwG71PBqc0cESPY5CqBlZOvH0ok1ANLBI1rKu1zlRjJ4PTn3o6juWo9U123VhBq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4/XNWdP8AEmpWc9yxSKUu4aQsuMttHTFUxqdpk7op157oD/I0yG8s1e58xyu6QEZQ9Nq+1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r3/jGS5sLizmgZGljbBXkcDJzk+1b9v4x02SFV80FgOy4/TP9a5CUQXFjLNCwdT8gYe/H9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JQHA70+dpDudMmp2954ngeKdDGbdsn0OR/j+tblwiPZzlZNrCM/Op6cda8yawU3RjUEA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/4VILa6gZjDdSx8DIDYz9cYqudC5jtvDunxf2LB5rb2JY/Tk03Ubr+zda06zju5l+1MQQ3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n3rltO1bVrSzRYLnMQy6o6ggcnjpmp7nxNePqNhc3OnxSvBIdojO0kFWyRnPoKrmRSO2K6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vYNuiI+p+bP5Cs3Xbm4fSZFltvLBIBcOGX/H9KgXxtZGJlnintpccF48gHt0rJTUo5PC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2kzFkz8wGT19aG9Cluc9K53deDUDNuP8AhSzOA4X1z+FMBOTXHI7IMcxHI71yd1pUt9qt0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DMR1Ht611Yj+bkEg8HFAhI3HtnHSoLuVdG0uCxlCwxbS3LMRlm4PU11cEZzxxnrWbbw4mH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DWzCnDN0VRlvarijKUiRrmKyjMsoOApYA8ZPp71mNqYnczIcRuCy9c9v8aqeINZsY4kVI2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Gu7aemev8q5xfGGnrbbZY3SYAnaVIDHr154rZWMG5tnoul6vEbVmd5HRvmR+uR9TUer3k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kTCbuNxJPSuLXxVpTovl3SEqM7QCCTjpyKt2/iGG8nt7eGdJRghl4ynQj+tNbkyvY2VV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2qQMLxUEkSiRpgitOFITdwMnHGfQ4FPYEgvCT5gQhQSdhY9yB9KijU25MflBFMnyBMnq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mfMWJI0kiO/KMy7dy8EZ9DWjpWsx2lo/lW8cyy9ZCeWX0/nWa6NHMjKHfPynDDC98n+VS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s6hs8578UrCNOHWLfy0ZNJtFjKgouzBH1GOKy7t/tN+1wi+SMqyRxfKEI75HrUcvl752e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wV54z7c/nRELe2iSGNjgtgLktyeeep/Omwua8mtxyyxR3Vha3U6DcXY4YDkA4wfp271lX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CfbEBu8uFPuhQev1PFMDy5hWXyvMbO7DEZ4/hB61CzpOiwrg79wdXBBKg4OOntRYGzZtN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SxgkAB3KW4Y546j6U0a7CxQNodqCV3ZwMKfTp71mu6bJAVI58sb0OCTwOO45oWMr5fzA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w9KQ0wtr+6t7ya8tfLjl3uFjKEKATnaR3HTkVoSa5bLIsx0K0acj5pN3AP0xzzWa7Mvmf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RluvGKryxuVEZJPy7lYPtZiDnH06fnSdxihrzX/ENubqUMXmVQoX5VQHJAH0zUniecXv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A4jGRgHC+/UZ9O9VYfMt5HnRjFIWJDRkhumDz69entSOBMyh5HLs3zEHJyOTk/wCPXNZl3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pVpJA8KXNqR88Uo4bjkj3qdPFCyWcsOm6Yml+eCHdR85PT09PWs97crG+zD7iOG/hHAOO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yXe9yu4IQozgjPU/oP1o1EWIbi4t9l1ZTorx5KtjIJ/A9OvHet4+JreSE3E+lWktwMBnL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cta2jw2ZjilLmNNmzPAYe557iriJLFDEqkMo4O8ZOMevr0poDZub251rUraORcKzBFVeF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a4y5bairEo6qMAn8Op/Ssi0kmifMco3o5yytgqTzj8jUg33EjTSSeakq5O/rz+Hf3rVEG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5iKkUlu6jKP0J+n5VbbX/KhYWdjFb+YQN8Z3MQe/QY/WsWONQ+1iPMCDO1SBtyce3rT1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4KKcDpwDTASKRUnRGbzY1HzA5O4g926Zqxqd7Jqcxmnhj2ohWOFT/ACPbI/8A11CVK58sI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JpjoVDsgYO2FJAzjtn8OtArDLtglrKWkAzwobA59PetOb5fDFmSQSYo8lenQdKzL4rFb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GBz1P+eateIpvsXhGF1XOyJMAd8AcUmUjHN+JLbMPzMRzGCD06/X8Ki1G/jhTyllVHYc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/auc0++H2G6vJd0yxYKIsYJUZxhcc+vTnrWXM6+JtYW2iV03k7QEIwo7Htx/hWE5dhczS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qPOY7h+8ONrdSfcHOfY5HsGQXohuDDeeWJlQfv8AfgP7Y7fSuPFjfXFtJBDbyOhYp5hAG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Hp/8AWpwhvLd4ILm5J8qLYDM25Y1Y4OB+Yz7enTDnlcOZnVvfrbbZDMriQFtiLkMc9iOnU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1eO1VA7MxZwcIBlFBGcj06jPuPWucuJIYLSytDeySCHBZogMZGMfN+f8A9asiXW7lkfEcX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OTg8ZBGQOlX7R9A5zuUu/tN28gaNT5IJeMfMo7qSRnHftWHc3mrRaYuoOvmwRlQ7MBnY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+tY1l4kuYwyGNY2dQilF5PPbPA7U24vGneZ7i7mVGX91b728pF6ZK4O7jIxx1pp3EndG1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pbyC4sxEpeZgMkHv/wDr/wDr0/TtT0vUpdkd2GkjJkl5w7qOSPTtnjPfFc7LdxXk6Wpu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EeATzwBj9KjjiWwklfd5reWY4W43BWBHzYHXBxnPGO9EXvcLmv8A2xBHHcR28TIAQS3m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k/jiq82ozTXKrLsKq3mrBF0jYjo2eCenoPrXONHtvEkQtIEyCQpKo2O3b3rSe9jNi8DfJ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MFTnGPTb147enahaRshxJ5ka382UXbCZiwZWGCeeD75/wrM8j7QTckv8AIvzAdKkuGuUX7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ZUcEMQRyc8qfrirb6rp9lDK1vZjc+0zMSSue+0YwO/alyy7iaZCmgX18ouYTbLHJyoe7jU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UHv/ADXL2sU3kk/LvUMfzBH8qKOSZPKewafomi28afZdU0tpo2Mglljbc75/i+Y8fSpNS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KalprSy4zskOFAAwFz0HtXn1ymnxWill8mYsBuXOGBHBA/wATVzRoIbyPU2UgrBANhUn7x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nUdrHTCcoSUlujpIvAOoCLMepQMWPKRTEfnxS3XgXVWiiaVpZ1TII80OR9K4dLm4ixsuL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11qVyLz/AImFziCAyA7+Ce1J4Okz1f7ZxW7t9xsX/hHX5popZRJJLjA6HbjoOCazdX0j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XDMgCgiInP1ot/EWoRD5NVuo27naHH8xWnF4g1uS3lnh1gTCEAkPEVwSeM81H1KHRm0c+q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likuoXlrLtuNLmjRVUBVVlKEdxkd8niqd/q7SIY7aB4A+fM3HO/3x6+4rsbLXPEMoydW0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f++VNSzavrrXUML22l3kkjARmM5BJz3IGOlR/Z6vdMSzeg5qbo6+rOK03Uo7K3KR28zzyc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6jwtZudaF9IjKz2zA7mz/Etalw2tICbjwrYvjkkGMH8MkVLZaha2+yS40b7BO7GHajAj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DBOE1JMxxuY08QpShFqT31uXYhv1ab2Vf5/8A1qsXo/0WUjrjH6f/AF6xTrVxBrlxHp2im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+QKQcnGDkcYzxRe+I7qSzkSfwxewluN0TbsH9a62tTxbEdsA8bP2Mj9W/2iKS8Kx2M7cfc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adrmnWlkkN1p2rRsmdzmLOcnP933pb/xFoE9q0S3F1GzYGJY+gotqTyu5piIgY+b+VV3A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Ez5znnIFPj1rw5J93WI1Po0RH9aRLnTZdWEkerWZUQlQxcr3B9PajlYWZZEX1x7Cq0cSs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cn0ArSVLdxlL2zf8A7bZqKzs5mtmIaMlnY4EiZwTx3pWaRNmPt4x/YkQAA33Srx/vit5oQ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YtPsYWU7xdq7Ac4G7OePwre2dTg4yKTTsV0MhIQ2r3a/3YU/Ut/hVme32xSt6Ln+dQ2Esc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W2eUhwc4OD/jV6/dYbC6lfhUjJJ+goe4jO0+33aXbMB96FD+lRXVuP7Vto8fws2Pwx/Wt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P+eEY/8AHRVaUA+J7dD2tXbH/AlFHUq5FNZqVcle2M1lW1nHFpXnKgDyMx3Hk8sTXU3C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/pWLtx4dsW7vGrfmoP9aFohrdHPTPKLiKIIu1ssT3GOPy5FOjRpHwAA2doB6Zp8g/02Ne4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kVAG39xzuHtzUv4kdSdkwiCkD7pOAfWljAZ2C4POT+NSQQeXCgVSdgA69qWJWDyYjXIA/H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q+yLVtGVnX64FT3OmSX+E+0yRxfxInGaiRmMyFMY3d++eP8AGtaJhHJuchVyBz3+nvT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1pNhp+i3ASAbUQHIXcxP9a8UutTuotVkW2f5Q5VUZRj0r3jWAp0eZSSudvKn3HANeAy2zn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S3v1rKs+WN0erlSp3nKpbRdSddVE5VLiJC+3BbaBzXS+FLXfeTTPGoCEKCnc8H+tcpJZh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MDjFdn4LUvvRAMKzByRjIxnt71GHqOU0jXHLDyoOVJa2VzpNYeVPDMtyA8Emzhd3zKfqK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huW+m/Fs/wA69A8SyN/wjV0GQLhsLg5yOxrzCR444/ndVB9Tiu+Wmx88tjeg8XasoB+0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9KuDxxfoAZIYH+gIJ/WuA0hSdMi2L82G5AHqf9oGtHTkWO22MAJRy6nGQT3xk4zRqNJHp+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DiaJY2B5QHIK/5zWosUixFY/LaY8lsYB7cge3FcB4akkW+cINx25C9Mn613akusT+U8c8n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HPJ9OP1qiZIsDPmncqbVA2tnnPOf6fnVdgLlFCh8DJWXGQrA46Hv1qRRK5lMbFT91Q6YwR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XEzB1LhScBGQZ2jHPB465/Cgm4rbXkMW6RWUq+QMDr0z36cj/ABqNrcO0odQA7DlWIY4x1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RpIVZl3sgLJHkDcR068Zz09Ka+154VCqWT5ypcgqMEZx0PPHNIaYm1XMpWdwXXblWztxx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kl8qRG5TCDceQBz6HnmpI1jY+YiBWBZSSmD15x9SPxqOR2ljbaCsu3cI2IB9s9cdDRYdy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XkjchAQRj5R1/PqKlkVZVBilVYzu3so68YzntinR2YYfO2VGCoJJIYc5/lQqeZI4DB0xt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QioaQyEK7xj9zh0XKMzZBPIxkfT9anjhUsJGRS44zgUnmEwxOFfaW27fu9TjkHHSnxvJG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AhjyxJ4/lRYdyKRlETMW8tYzgtkEY/wAmg4UBlfGCu8HLYGMDA7dQf85p+BBAzSlV/vOFw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YkygaXHITgFsevpxTsImkxGqNhAWYDk4z/ifakSHP+scuTtJ7AEdwPr70Sg4MiInnFQAG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7cA7lCWdFwUDY69MimhCrMsx3RSq8akqwHY+me1OTzCUHlbQy7mJPQ+nHU0MzsqlUUk43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FVpF+ckFFyV6YZSR75weKYCtG6SoqszAKBl2znkZ984powqN5jvGx+XcHOMn+7n3qTKm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flH/ANeoGRooxHGCMH92pPynjgcDgCgCpqd0V09mhLKGOSGXHB578ip/HFy8fgi3L5Vi0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wrL18xfYJ4yC7Z3dScNnI+n+FX/ijIB4Vs1BZVZlJZfTaeP1rOQ0ecW88jxyWytHBI+SY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QDqSf/19TZ3dhoWmmOKJ3dMtsSQuSG7g4GBxXKWtxZWkaS/ajbtNGBvB5YBedxK9yOuD+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ovtMaFpDIVTd84KZ42qR3x1rJyS1QrpHZan4gjt1jEDwySsMlc5CjHqOPwrl7m5l1K78x3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2YHODjGfz61I9t9plc7mQtlv9WDyey46j8qjnkTT7ZXcsswUYEe1RjjknvxWMptshzbI8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yMo2qEwDnHQDjtVeaxtluG5LzKuVQSEdOuR2J56VHNNLPOJA7ZdPnYc444xgCpb3UZvs6W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LHyjd2zk8k4NJJrYST2I10xZdVjl+1IJ9oKx5yq5zkA5xxx1IHXmta60Q2dwEguBqEbj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0U5I9e5qgdWEmni2eNIkVg0iJyN/HfueazNR1CGe48m0eVQoBlfcApI4xyM9Ov8AKrTk3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srnTNKluTLZYEq/u4pHEpBHYkDgHg96y57jzxLKLWYD7oaLjjIIxwfQAfWozApQxSXOIwP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HP8AnqKgN7f28lvJbySITkHa2QenVf4hx0NaxWpSjqExvrQGOWVlZwNsaPgjPc/571RH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X4UKSxOO59PWtTz7lNHuRDBFCjLtZ2yZJM8sfYVV0kwWq+bmQS4O4jsM9Mfr3quZD6llS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kYcgkffOD+fHHFPWKNY5bieQtCu1Itkm536EjZn7o9eKqRXsEpn80M0K/MqksrKCeQeDnr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gt7iKYRpJGoBA67T1HH0BqfeTB3HnSLm5PnQNbiJgCoJCke2KKin1PUp53lkkG5j2Un6f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or22tLq3SMSs7nDMojbKEcYI/wADV3w3F9m0LXA0ZjZdkZBJ9z37Vhrdzz/OAY4lHyb+v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SafcPP4HvpZdvmSSFCwGCwC//AF6mjCUHZbFbHHm1mjLKJwrqeQrZX8xwa6bwuky6drLy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3J/wrnoryaxcxrLuhcfccblB7HHQ10uhzSt4V1aZ3DkyKqntwpNbJu5UnocwtxLEAskJ+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T4X1WchgN6Kc+wJrnHNyAVeBW91OK6KwkaPwNdPOuN11ggjqAo/xprcGY63MTAlZgG7EHa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p8NJc+YWk+0nDE54Ax3+tcyTYyDkhSfYj/wCtW5dIsfg6zWNyFeWRtwOf4hSuIt2nijU7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YSQPyro7m6kurHSp5eZLiUM2Pc4rzpYLoKClxuX0bNeiBCI/DkB64QmnF3Bo0dOvbe11/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oo4lC89SCc9Mc1tagwFsMnqxHXHeuBubyG28TyzSRF2DsRgHP4EDg8V0VmJiFZ3kyVUl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1ElrchrqWwQcfd/AE08Anqp/74Ao5x/i9AA/ur+RNZkXI2s7WQ5ktoGP+2Af6VA+iaTN9/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FXxkchX/BAKUH1JH1fFIRlHwtozZ/0ADP91mX+RqKTwnpSqSguIv925b+ua3Btz1T9TSSZ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JindhdlKw8F2lxZRSjUdTjYk/cnGOvuKfqWgT6Rptxdpr2plIRnaSrE9Pp610mmADTrbB7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OPD94cZzgY/4EKu7uNNnBaRJcPeTH/hJVs3kCPH9oiGZAfXnAI49etbGsW3ieDQ7i5XVrK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MbgeODyO9YltpttfalpEdxCsiG4VGBHVdinFW20WCzGvtbzTQw20oEcCvlCCDwc8nGOOap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cPGQ022dBpzo8SMqh2BAIBA6dqof2h4oXxYUOlpJcx2+CqTLtKZBJyT7rVuz1TxFpktrp4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iTrg+WwUAcemRSaN4jg1LxTb3ckLwNeQtFGh5wwK9f++TU6i2JdR8R69Z2E0l7oM0cIU73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mqsHiaR9GtFm0fUlhVAIpBA2GXGAc4weK67xAgfQbtSOoA/UVQiXZ4b0lB2tk4/4CtK44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pvzLL9piATZhojnOQalm1vRp7aSNNS2OykDKEH9KvhMa6xIyfIP81/wpdVhjewkLIGwr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aN7Go6HVNLcjbqFv0HcipYJrQzyEXkDKQMESD3oh0uxaJBJZWzYUDmJT2+lU7LQtNa4uV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jGMZye1FkF2aYMRuIWSWMgSZO1weMf44p93cK19psCN8z3CkjPTFY93oGnLeW8ccBRJJQ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xzx07VYXRLLSte017NJA8shDb5WfgDtk+5NDStoK+p0eusItFm4J5HQZPWvAruby9TuSq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veuKE0K5YnLEZP1rwqa3/wCJrO5lQ5kbjqT1rmxNlBHt5S6ajUdTaxUuXmTawJTdy205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taTnOCzn5zzg4rlJghhIdiFLdR1rs/AiommSSO+1FJLH25rLC/wARG+JnCWXyajZ3sbPie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uWKkKTtIyQcHj615hKz/ZZdql22nCjvXqfjDb/wAI45/hJT8eRXmdyPJiZ4l3NuHBIAAz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5tGXbQ3MenQp5UccsYO3zOd2ecEdu1WNHMYjlH2eRJh99pFGST6EdRWaL+5+zMzfO5Ukf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XjFXrKaWW3JkZN6/KwU8g988cUN6DOt8MSlb8lYywJwxzjaPWu7gAljkWRZCC+fnPpjGM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u327aGXP3mDZzj2/GvQ4ZB5jL5oOFX93gfL159ef6U0Q9SRldZI5Ark/dIV8DB5yR36frT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UuQuSGbDEZ4PGO/8qbHGzlfMUFFLNh/mbdu4IPpjP04qVZGdXaOMlg2Pm4yOOQf89KLi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K0yK2xQwJx9T0zTi5ST5iix4xkk/e/l6UTj51eIorEjeSOSo7VCW3zMXLbV+XDAYJ67h/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aQRq5UFmUZ2qRk1C8krPO6xDC8RhjgsR79hWDP4w0W01CaCSWSOZSY2BiO1jnqcD2rYRv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8KEzuHt3yMfrRcbViUBWclgDJFyvHIzx1/A012JfyY2VWx8x6lc5AIHQ8jvTWkMgwhKssq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6YpVkY20PkhpCwO13JAB7Z7/AKVLQxrOGjLMA5ChlhcBW3AnB56ZIGPpU8chKvlCuDgAn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5BeIlkUnPylQSxHTH060rybm8r51/jDA8HHUH9PzpAGC+RIFZjGPNXfkKe3yn15546UM+6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4ZR0xnjJ9ueacZgYlkGWWTowHseT7VHA5lWMCQOVALsFwGyM5Xt/OgET+VsWNsqrKcZclj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A5MUrDex3DZkEgEY/pTnYF1TYWJOQduQMUE44PGKdwYsciSAlTjBIIPBB9xSHO2N8Mg43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oYpY5XJgkU4JDgDvx1NOlaVYV25kccsY8LkgZ6H16fjTEK7ghJS0gQ4XZjoSR1HWqVxdG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cb3bOMc/yB5zU1y7rBI6uTjDADjpjuPpXIX2pkyxWkwUQ4VxuGzLZBAAHQeuc96ic+VA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HbOJ5J2wHzkICe/5HH0q78QzYzvZ2dgGeS2YF40Y7VbBxnJwK5ww2wjzDJ9+XcWycHqe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NxGrNdXUuJJS3oZCevXBHasJVE0rA5WVjNeFbuRIpFKypnCD5cZ54yfcDrUhdbbUSryn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VXIH5k1nSySLbJcqSsiOQofGV68nHp0p0Vi14FLw+dJG26bdn5T6DkCkotrUi5qC/aWJ4p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9wS/1A/h/z0rP1KZobpNxVyzHAOMnnjH/ANarK6csj3Qa/iiDnC+THtbA9T27g9aisYFg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wEgJ8wGBzntUqMVqCQsFld3iYhjkeaWQ7Y+QFxxk56D8uv5Qmwntp2hXCueJHkfbtPIIAP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8ngnAti0Z+4xB+YexHp/hTZ2v76CG3IeZFO1EZ8BMnrk8frRqOwS28kVkXd4VJ7Lkk4OCT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nlingjhY4fr94Z6+/INI1v8AJJHLdx7VOGkUM2R3I4/zmrFvFbNbbYrt7azQhnmY4Zjg5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4VMb9NyL3Kd1o1/bGGP7SHM2Qm1iDtHXdnoK2U0K1gjENrqFm9ywJZ5m2qpx2HJbnHYCot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tUljhkHysWwzd8nrx7f5Gd/aCjSvsqpI0v8AHubcy4Pc/wCetVzyasPcsz6dJAghl1GN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M9f6Y6YqjDAoZ7hEyuCvzNxjOf8AJpl1qEl2S8ibHfID5IJHuM4xis2CRZJUj3Q5A285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ouxdrIttD58/mvk5P/fRz1GfXpT5lhiLeYhVidu1WB2kjOT69Px5oN4Et3t4okyqZDcHb1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SSSZTcJulb5Nu77wxwPbtTXMF2aZNrEFS4k2yhF3BEyOg5z79aKnivNHjiCvPI7DvFDlR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05HailyIehflhskyTb5HXgitwfZ4vAqMInWGWVm2jr1ArFjNjeQkQTksR04BH4Gt69gNv4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HnPHP3jWsTSZzIi0xn2tHMGAzyB/jXQW8NpD4Ludu8QyXB3ZHP3QOn41zZGLuQbSTtGAK6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BWHMkrHA/3h/hQkNo5tU0pB8t3NH/AMBb/CuhaO2PgyMfaf3Mk7HzW46ECuW+zpJPL8rF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rob9DH4D0qNFJMhZsdzlyf6VUQZn/AGKzYD/ToWHbdg1s6nYxf2BpluZ40QIWDEgA5Jri5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Bu2R/hXVeJZTbaRoka7xi1QnB56f/Xp2sIzU0dFH7vUo/osg/wAa9FaLbrOixdfLjz+S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FQMXywBzGOPxFety8+KLYDpHbMf0FEUKRiW13Hp+r3GoSNlwxEaA4LHn/Gtmzea5zNNC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X4159qhD6nKQJuuMp0rqNF1WU6erMWmkBxsZSMDv0I7ipfUN1Y6cKAP9U2f9lP8A61OA9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S6qhbDwhTjOPn/8AiqlXVLfo0cg91J/qKzsZ+zkaPy+o/Fiaepx91j+CVnx6pbkZJmU+m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7UnmWTHvzRyi5JF3Ld2f8SBUcx+Tkr0PViaZ9otuf36jHqmf61SvdXtrWNy0xMagbnWM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Gmou4cjNCIzR2qslxMihcgBzgfhUOq3Fw2hyGW5kZHVSVOD3HtmqVv4g0+5iWCKfc7DaF2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3dSSeHZFjhkX7mHDAgEEHsa1dkioxK9mrLqtpscqy3A2kY4xEKs3Mkn2PWyZCd7/ADcD5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FakLr9unOBPIeB/0zxRcuG0nVTnG6Uj9AP60WKNZWmXVIWExDpZkbsDp8vHSsXTV2a1p5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OOByf6CttiBrTgHIWzb+a1zL6iulzw3hi80Ro3ybsZJLDrRYR3GqXd0+lTCWaMoRk/Jg8c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9Xi1PTIoY3VxaxpGSqFedo9evSuIg16+1nVCbmQLEkMhWJOEX5T+Z56mtjwE4bSrt15/0j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paRSVmbSJnWXOBkQgZ/4Eak1IY0+Y4/5Zt/6CaIhnVZ+OViUf8AjzUal/yDpskZ2HI/C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IB+FQWSfv7r2dR/46DVgbjyF9cioLBt0t2R/z2A/8cWh7AFwF/tCyBH/AC2zx/uP/hUko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yzH/AMdFRzcanYjgDzG6dfuPSSEjxXpy46QyH88/4UdCXuaHiVmTRJwent6YNeFSyxx31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2PYZr2/xZKE0Ql24ZiFHqdp/wNeG+T5txLMSc+acDGR+NcuJfuo9/KHCNKo6j00HCZAPM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frXe+BgRpm/bjzCWwBwOTXBuoXzgTtRz2HQetegeDnih0q0QS5aRcDg9cscdPas8J8ZOM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3Rf8AGZ/4p1we7r/MV5Reqh2ySzFUjJ+U9GJ45HevVPGzY0FRn+MfzryqeeKGYK7YLE4/A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3PBRmG6uGvVLwvtCMwUsdzAd/UGrdmyuZpVlVlboqtnH196RpY2uN3lMT5ZAlGcAelLA8R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ADB571QtTsvCMih3dyFQcZJwBzXdKpcEpHuRwoDo4BIPUg+3UVw3g8KHKvtwTwDjnHNd0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xsysFEfHGB+GR2oE2TSbD/o7fPuTkE8lelJG7qowuV2ksc8jjsO9LGLh94cIgBIXI3bh6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RTJ5ivEy7cKuMEZzz/npRYVx8Yi+WYoY2l25D4VvoeahkM8aoiKJwWy7swG0Z9O/X9Kmnz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Swk3dgPUe9I0ibA4ddpOFbcME+g59qYr6nIa14X06+maRoVNyRvL4xnk9f0retI2NlGA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t5xwCRTpUjMr/ALx1bAfaDweCMenfpUqOqrG7uY/3ZLRsPpyfp9ayS1NG7oWRNhSRE3sDg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GUyzhhuRikoI3KQBjBH1Pv8A4VMwIiZolMhb5gN3BOO2egpcMGI2YHBzn9KtCKbfa/Nj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PjI68j3PFR2t5L9tmhcbE3EguSQ3C9M9OvarhCxFDMXO0jbI7dSxxj/PqKpncsyPLBu56I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p9DUSbTKVupfbBl3MVbauFweRnrn8h+VNjl3rHsTCEdM8qR2xUO4IJJXj24GC2OSo5/qa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RyCQD3zj6dqaZOnQlhBiKxJCQrbiSO3fn604qquzknJHOTwMfXgU0As5LkoqnC4YYbgd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5iMpxgc54OaaAieUICzjEezd5hYEY/CnKI43dFDAA5y3cnngn/Ip6RRRiI+Ywyu1VLdce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ZtwgLuVKkkMN3BHX8uaq4ircttEyljtHIJYHr2x26Vy15arcb0uShGz7y8AeuD19M10t/5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ePSudugqbX2kAsCPlxg//X6ZrOV3oIwNTgljuI0aY/ZWGE25GwADkkd+P5VFrSy6gbSS8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3/KSvXJCjrjI9zzT9SvZZbry0jb72Fy2FB9TxzUF4kl1em4RSIkjLkgjkeoJ7c1yt8rsiG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Jo9zWscCpxwm5iozjJOAPwFS+a0KGSAkF2BKqg+c9+nWotMtbdsXMUE8ykHDyHAzz1A6j/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LaJPMEsYBMbvsCgenOTnPNKa1siWyC4kkggkELRAvhpSzMXYdwwBI/kc1LaCRjE6yxWqs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T7v8APmorvU0k1CNYIoBFGQ2SuQT6k9cD+lO1Zp2ZLpr21YK4wiy/Nj8On196NdkCbsRP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Iid/mAHa7HtwfQHHFMuFvLKzVi7eW5AXLYwT1A/D/APXVe91ee9kkSJW2sNgWJiQpGeff8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XQtZri4RQN37xixA9MVrGLa94tPQ1LezYSKt1JLmZCMIwwoPrn27mmtp7yCSzj3rv+YO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z17ZrTMFtFeRB5SsSBXeQDJz1wc8Z7VSa/klFzqCSmJFOE+c72HTrn3pRbk7oz5rskvLy1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gGI9h+Y9OvSsBbtIbktE+GHHT+Vap0xktlujOs7lN5VeeDz+FV5Lfbf2stzYrFbM4Usw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OJSKsSEwyM0ZLglslsBeMiqK24mkKqpSTGXZj3rQvL+GYuDuWJmOwREKvA6kd/0zSWdk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0jzGpUB5Cenqa3Wiuy9kUVtp3V1iwGQ8YbFaCW9xFbJIYwZZV455XnBJ9M1Ztp7O2jKtE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69cY4/l6VLcS3E2EEbrZM4PmT4G4j/J4/Cle4uhntDZbjveRG7rnGKKklFg0rHaH/ANoIc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Mks3WCDKIBGRjG0nrXdapezWOi+G44wGeZIVfdzkFST+Ncdqdu1vEULKSMA4HfBx/Kux8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7bgf6qMHB/wBmMVr0Z0dTPMK/vnZMgLknvxmtTVY2j8L6bEpI3ZP0BJNYWqzG3KYJDMcf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9j6Uh4P2dGI9yCf60kNvRHMWysqyjO3LHsWY/wCfU1vaxEY/D+jQeWWP2dSeDxnJ7fWq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hHQuf51seImeL7HGjFStugOD/ALI/xqogzlLeF4Lln8h39G2HP4eldrf6hBYNsuLVJv3Ee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3wPUiuFu7m6NxGqXMw3ZHDkfxAf41teMbxh4i+zJLLGuzlUHXHHTPPSocdGzppS5pKPYx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Lm0VfImmjaSOJSFT5ucZ7Y9DXqEhx4kuXH/LO0b+lea2Op3r+MdP0gbUgNxGzbXyXAAb8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Zs6vq8hP3IAPzJ/wrSne2pz1uXm0OLi0r7be3cs+yMFh5Qkidw4xycqRiur8NaOYIrgys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KeeTgjPrVDwVHb3FrqM13FLMG1B4UIy2wBQfy5rso7LS1GEEyD2Rx/Spa1JS0M25sYsOV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/IYlfwxVyGztHUDcWOOcoQfyxVo21mv3bu6T6Fx/SqrnbdQxQ6lJ5RJ8wySNkDHGORzn60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Otu/H/ATSf2fb4+8o/GrGxB93WSPrIp/nUXmSGUxLrCkgZyVjI/PFFg1Ijp1uv8afnUb20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Tnp/+urAW8xtGoQP9UX+lQyLdrN8zwO4X0IH8+tOwmmIlvEGDBlGPUVk69atFJCiM/lv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jp61q7ZnbZNFDsIOSrHsCaZrWp2NzFFYQzwvcJKpZYm3bQDjkjjv0zmotqLZlTSLZLjx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zn/eI/pWfdTWy6NfIrhpxPudOeFO3H8jWTrep3FoqNbytA7SvDujOCQWJIzUd0+ItdPY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tGrMlE1xq02oXem3GPs/2ibaUjc4Khuh556D8qqeIGddMBQAtsXGTj+Jqq2pHm+HFPzEBn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4o8TzEaXBjeC6Rn5AP9o0wKvhssuoXTSSbitpIQApwOg6mtfw74q0/wAP6NJbtE7ymXzM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+FcOmtzaZBKUUuZgIyXXG0ZyfTPQVbWw8QXMBki02QKy7uVI4xnOKVl1LSb2O+j8dWEU01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CgHgkFu/pzWxa63BruiTTQqyOreW6N1U/4YP868Fuprs2m6YkIxwOPTt7Vo+DtaubLxFa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FJGTwQSAM/jinyoG3sfR4zwP84qrpwIN0Rx++9OfurU0ssdvE0szKir/ABMcCsWPxDpe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kcwmJMeCzEcdhk9qzewr6mpNhtZsc843scf7rf40yYsfGFntIOy3zx3yWqtp2q22sXtvdW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6FckAdj9auxIG8Wu7A4S0Hbod9AdR/igsNGIc9yBu+hrxJJ403BmB3Sk9Ole0eMSV05EV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dP6cV4skIMOPLDF2JVs9APWuXFbI97KowlRmqm10LLIGt5Cu0DPY8+9eieDWC6OjM6ooQZ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qSNfs7LGgyOW9QK9H8FoG0aMMoIx0IzUYRe+LG8iwT5P5v0E8cXL/APCOoZE8txKFYc4z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rym8fzLS4YkjCNyD7V6n8Sn/4kEIz1l/pXk7KZI2QFQGGDkZ4r0HueCiApF5CzAtkQbAD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t0UEnKg8/SoWjT7P5XnFv4eSOPbFIhdQqttyo/h6UPUGzv8AwgxXDCESMFJHIyDjpz616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KFOR3Bx+XrXAeC45tuUKEc/eJ6446dq7yURskS3JH3lxjIy3YfnTRDJlt2kYGZy5WTenB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envJ5bonkthwfmVeBgd/rT3WQmMxlQNwL5BOR6D3rnPE/idfB9pbyPbPdJO7LzJgqevcHi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4rWBCGjQpht4UMcZwB+XtTNqoiLciIMG7Lhc54xnvXCxfFHTcLeSWNwgkJj4kDfd2npj/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QooY0kium43qZFDHrxScrj5TsWR977toj424PJ9c/pT5DIrNIjeZ8uFiyACc9c1ycvxG0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DDKdiAQc59KcvjzSkaO2E0jzh/LcOQDnPsetZJal2Z07KzOpRlXDZbK5yOeKRY1S4J2M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4xXOx+OdHkY4uAcEfdIORjk47YqeHxTpbbT/AGkjryGxA3OenO3jHT3qr2FY28o8hRXB2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I1bG0ZHI59vrWa3iDSGYLHdLmQEF1G3GB6kU1NX012AGpKmwMmWlUb+MZ96GPY1fMJbH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73rUSI5/dyjzFxkvuxzngYHt/KqTavZKsSRX1tI24A/v1yfXoetW0mWJJDveVR82RyTyT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CLfaMTyREK21cfNwc4PHHBqwsm04ckliFHB6/lVd2eSVQrARqMv0JPt7djmpLSaMeSsO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wMY4PPeqa0EnqSsWwnmIGYsQCq5CjkjP4fqaqyvDbq/zFSFA8xh164Ge/eprlnMZ25LMcf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nGc/hWRq0j/ZJkSFnkVBjjOcnH5jGanoVcz73UPOllARniXClmOFyOcjv3H5Vm3GpeXtQ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Hr1qQQulvJHNIVQjI7bRj1rNeBvMdWBKnBBLDnqMVhJSfUh3Mgyfb5mW2CxZYbi5OeuR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VxILmFmtZn3wqqs4ib5AevrkdzTbozwQSpDJ5cTfK0aLjcTjGT16VnTaiEtk8vCgrtDDg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2PSsZKXUiVzUNzFZLJFJZyBAAUQttwfXjpxWTqf2ZdNEs9yGlEgKwlMN6n1yOvJ9qxZH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MAOAhGSAec+nf8qo3F0txdZiRUTGF3ngfStIUtbiSudPYmO7uVcBo7ZV3SOQFGeqj35x+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ePLnV5Hk5LnnAyOn4/rXNSXstruhZW2k5C7sgZ+nfiknt7y4lgLRgM6hgoH3V6Cq9l712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amfbIwyDtZR3weP160/SL6S3RljhDPKQC5bn2H9agFsAeFDYOFwMA8962E0O/gKyOYYx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x/hVvltZ9QuinqVxdzM0jlmXjcc5x6fyqkoZYgjMVRsNjP3j24796u39q9sVWfZ5zDLcZ2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qEqLklTuYsPnzRBJII2NCXV5ox5abAqrt+YfT3pNR8QNqdnHaNbKnzBmdWz09u351Quo8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7/SoI4n8vEa/PJwB7ev8An3qlCO9i1FblyeLbHbgFSkYyw6HmrL3UlxqH2ziOGNAvsMdAB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a6s6Z4Yg7QM4yBxuP6fWq17OrX22Lc0W0D5uMn1AHQZzxQ9VYbNSxlgVPtlxHyh/dpnPHr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qctxfS3LcF+CSear2clxI0bGMtGDtH1PapHtJZJFlmwqsQFX1qFFLcm2o5BK6BlZcHpkgH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k89sKGGBzgelFVdD5UdLeQsybWbcZbhV/8d/+yrsPEAMvjSyjA/1MEjY/4CBXNRRmfVdNh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z02D+hrp2kS+8dzyDlUs8r+L4rR7M0W5zuvgx3sKepz/ACro/Ea+WbKH/nnAqn8FFY+u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/7J/ma2vETCXVXx0Xj+n9Kn7IdbFPRoM6PcP3II/M1oeIozJqTKP4FVQPwH+FO0K2A8Pbu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VhUmp/vNQuHHI3nnPpRHYuS0RwxCnXLKAg5eSMDjj5npvjy6x46ZgocKNpU98k1etYg3i3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b/pkmud8az7/Fl5Kh6EYP5GrSuSnyyuW/B0w1T4kWNwIUiUyM+xBwMIefqcZ+pr0/fzrsv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GvL/AIYpu8bW7H+CN2/TH9a9JDf8SrV5CT81yFz/AMBH+NWQ3fU0fhhAD4XnlYA+bfTP+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ZbETSRGaHzEIDIWAI/CsPwJBa2/hO1WynkmgZ5GWSSMISS5zwCe+e9WnWKSeZiFf525YZ7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NjZbv0KH6EVlTagkF08J0i8dVOBJHFlW+hqP7Pbkf6iLP+4KX7PAeDBF/3wKdkJyNc20PI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v+eS8+1ZJsrYHIt4R64jFQ3FtbhI9iKj71CsvBXLDpS5QTNOfTrTbkwJ/wB81xPiRre2v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ySAqZGePcV6BIwCk15z4olJ1corxKcZwwBP6j2pWKW5iyXE1qZW84v+6k2rt28bSOefQ1n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KQTgBB1/2h/hS3M8rvfb3jYCFlUJtzkjHbnvU/gOBlvblmH9w/qTQN6jfEMrBtMCY/eXhB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r59ul69KR1uscd8Rk/1qvqvz3+goec3AOP8AgZNP1RgvhjU2P8d3KfyjUVXUhENnJ/xM/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4znHyE/1qv4zIXS7PIBykXXt8hNTRfu9Z0k9BFpn/tOl8V8QWq+iRj/xypDqZ/gXS4dX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JYZQOWUkMeDn29PavVdZ8N6xqUaCy2bWI5l3Jt9xyM/ka4f4fTrZjUZG2qkjQxsxHTJbvX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AMzuFA2oAT06kk9PoPxqOXmlqdKqclP3dzy/xb4DuWaWNIEuHXBBjkCHOOScjJ5rlfCnh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tcAhrULKI36l96gflnNd9r+vynVJQocBBsKlBjP1yDVbRtJmkWbUp5ApvCkad3QBuT9OK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+I63XCtxpAGA0cjoQOue4rhdXnQeIbiP7OHYz7d5cjqR2Fd5dxRnS4beJgTGU7HoBiuFvI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ZH2ofzFQmpImVkzoPAkRhBXczASXBBdieMoOtddZKW1+7cDAWGMc9ep/wrmPCA2yIT0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dLpbltc1MNn5RDjj2yKbQjlfin4nt9Bsra2B867kBZYs9FyMMx/DHvg14YfEGoBhskVFH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r0L4iaa+qfE0xyiRoSYo9ozwu0Zx+tTar8PdFgRVhdlkIyQZMt+Xaok6a0kjekqrhaD0O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afajsPldehPp7V7H4M3HQ41UlSV6+nHWvFdW0eHTdRhW2cMBKFbDbsGvW/DQc6ZastwI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jg8DvxwT0qYRiql49Tpm5fU5Rl0khvxMkWPQbKHzA8iyDcTjJ+U8kD1wa8qkJdSoYqSOo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TYxFpVlnlvOwWIGSMHv8AnXmJZj90Antk8VszzSDcQMdJdxcrjpmrEOEXkkqBgZyTVTy5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cYBqSNt2cgg+hxxTsI9K8FOxtGNuI3kB+67Y/lnFd7HICkvG1o1OWZflHGc57gZrhPAx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AbkDA55rvLeR5Lf5o/LLKQUJBxz60CY8uZLaKPMj+coBlg4xx97PYVxHxUQfZdIU5/1r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J3aNs+U21io8roAOgPv61w3xOdZBpsSsm9HYsC4GMrx3pz2FHc8nvJCunQBCRi4lGc/7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hychYUB/KpTaYtfLkUO4ldolDAhiwUdvpVS5tby3+fbKMY52nnj+VSXYdqcjC9KqoICIO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4q5UY+3en/TSqgnknG+ZQGBxuHGa0fJkHiIHy32/bBztOPv0WsPZkEUZj+YHG61kY4Pf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gFs5kjGR9HP9KvouI1J6/ZX6/wC7UenY+zygKuPNToP9iSgDOuWePToBuyRPKOR7R1Zj3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YIyccchRS3bAWqAkcTy9vZKvaZF5muWSgD5oMjHshosh3Oh8K6W0uo3Vy+6TyZVZVz1+Y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VlZ3UybQFc8A46DiuP8LRFYdSkLARhoywK5z8xJ/TNdrIQYoXSHzAWU8AcZ79KUTOQR7A0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EY3e4557D8KI51jUNdNHG+wkktwAOvPpTFi8hoyPOfnbjOcZOcmlhUwR7fnl5C5Y5PXq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0WSTa7Ek5ZS+dv0Hb/wCtWdqBiVT5hHyEMBnJBPerd7IypkJktlcrxgc5JPUcZrOn8t4sx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H6HPfqfzpFFK6IkXaqMV7v2yCRj1rLkjZQG2gsq/MFyc9+AfxrZnMnAZeWOAuc45PJP07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qWTjKlhnPGeR2/Gs5e7qDIdJK3us2MDFVhkmX5pAP3mGHC+uf8is7xZ4WsLLxX/Z9tcJ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tg57Z749aS4itkeLUri4mhljkVowNr8K3XacexPIqx4l8QWuu+KY7vT4DKoAT94Nu0k+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G6Jb0Mq50PTYNGEKkSzRFj56g5YnGO+MfXP61iJ4dCwtvU7zjYwzjPfA/xrXF1ei18q4JC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TB5P6e1N2xkTSTXNw1u0eIgpGA3+0e/pWEZ1FuzNNnP3uimMLNDKPk5Yyfw+gxyf0qysW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N3LqNoY9QdzfT0qpb21ufECqk7yWpbc77Nox+fA7Z963Z7iSa8kjU4tVACmFgNowMY/y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S46bRbO1dzNNtgEIcKFDuH9COc0+xvjMMFHjijXCEgbmPYt6fQdKyfNmk8wXE64HJD5PG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tVNOmyrMgQNGNgBwpBx/Ss2rq0iWjE1KZJLjJt0d3OTISSSOnOfwqhPDArKCjAgcFXBH8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hmj2mTG6I7gBz3NSMiRQlVHytn5mHYdD/KtlsWrDYYooo0ll8xw+QgK4A7etbK6BBCir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VwqIDnr+fSsqC5dSxLRlOiE4G3HfArf1DxGz6YsVrbgPIuwnGc59B3qJOV7ITbvZGRf2r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4jJPI6D+dZCFd6soeRwe46n3qzNLdi3EcwmwMDYy4HTvnHpUDFIzhGAbJBycf8A661Wh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YChjXJz8wXG0Z44qnu3RgldzA9TySa0HuTlbhljU/dQp1HPp9Kzo2aaaZ2A65YClFJXsN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urZJi+Cwx+XH9KKSBb9IECcLjIy4HXmip5oj5onT6XGJPFemIMhGnaQZ+pP8ASt7QkD+L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KMfic1n+HbSWbxJaXm0+TCsnAQ4HDcZ6d61/CsTtr+uSMuBviXn/dP/1q1lsPqZGoqs3ja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AHXrmtDVMG/uGBJA3HJ9iapKGb4iK5XKKUJ57gA4/Q1auzvNw+PvKx/PND+Ea3N/TovK8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/r/SqF1gm4bv8/wDWttYvL0CxjI+9LkfgDWDu8yJgR94HqO9KOxU3qjntLG74gKq/8syce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XectzjJHfFatgzL4hvbtV2yLbzPuznPykA47dCPwrI1fculM64DFfm/wC+aqLIkhPh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Ttt2PHbkV3U1wE8MX0nZ7lz+Sj/CvPvAEkkWrXboSNsBJwM55HFb0+pAeFGgDEySee5H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20PUfh2mzwFo/vEzfm7Gp3kzLLjGDIxH5ml8FqYvBmjLnA+xxt+Yz/WqNvIZIlcdCM80If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R5F3ygHY+w4wT1/CsU3F15xjEt/nr8t7ER1A/r/nFbxY7kdZGRkOQRj0x3BqQXFxjH2gk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sKrh0TMalNy62INLmkk0uB5JHZyuSXOSee9F7cFY42C8ieLp/vrT1O1PvFj1z6n8Kgmdn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f86iTuXFW0Ohc8V5f4kljbWriRonkKnblc8flXpUr9T6V5N4i2yalMWkaPLnBUZ/PmoN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lRl8yMk7s8kMD3FbPhEFReOoGcLj/vlq56L/AFEoVjINpXewweSP8K6XwvgWF9IeOv6I3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88cb6voyyPh0CMBnqetQa0yjwo5XOHmmJz65Uf0pl2y/8JDpb+YQYox8nrhM5pNZQv4Wt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xyZev6U2Qhk526/Gmf9Xp6jH4Yq34gs7m/vIrS1tpZ5cLhI0LH7ijoK2vCHgyfxHrt1qF1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uzD7znIOF+nGT717FZ29pYRmOzgjiB4JA+Zsep6mnGDkPqeS+H/h7q6aJcjUE+xpLLG+1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4HTr3rW1OWazVlCiSLnCnt9K9Kd9yEEZB65rnNU0K3uVO12jPp1FTOhNO8TanOFnGR4zq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WDn5ucmu/iK6tplvJpkX7tWB2AAFQB6f4VWuvA9vJcB5JnZB1VVxn8a17CyNntSFBFGgw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Imo4ctok00fk2VvHIpRzgYPBzXMaSQ8uqvjnzSf1P+FdpNcI0BFwodU+YZ6g+o9Otcfp0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u3kNncO4O4j+dE4W2MlsXfCC7l3YycTdP+uv/ANauttLdIJrifvMykt7AAVyvhBf3Z9Nk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uwhz9zJ9eRnHt+n61mxs5m50uObxYs93hZHBRJSM7h0H5Ajn3NTXHw+sHe8vp72eXMD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ST0/Ck8S3gs9StWiVjJGocEDoBnv68Uy88UWEmlXMgnWVjC4CliSCQRjGeOvcVEYRbfMd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miPKdc0e3s7eCa3uN3T5WzwcjoOe9d94QWGXSLVZVB2gOCRxkHj8a871C/W5XYmzapxhCS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7Tw7JN/ZNoschCom7aARznuR1GO1KLTq2XQ66lOSy/nk/ikU/iezPYWbln2vL8sbJt24BB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ZQDjg16Z8TpTJbacrcNySPSvN5xm1C54OScdTWr3PLKSySOzO33CcKPapItwdiy4/GoMf6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4+EUewqgPUfAS7bDOSdxBINdtbo/nu7om4japXrt4OD+JNcT4HSGS0iDbTInzqM8jqM4/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jgCouEVVwAT7ikQ9yx+7tyiLGw8xj9xeM4zk1wXxRhRV02VUAZ3bcQOuBXdxssSsDOZGLE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pXBfE26ikGnQoxLxuxb05HrTltoEdzI8AeF/7Q1J73U43S2SEtbZX7+SQSM8cYPeu+vJ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5CN+wAKpDNjHUHHQUvwu1KP8A4QmJVYb4ZZIn3DPO4tx+DLXR6ndJFY7/ACoygYEr5IIJ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6y5r2HUzKlhn7Pluz548ZWYTUS8EflgtgocZz+FZkBeHW7ZVcgrcqGIPXDCvSfHlzDPbJ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fNHB5Ryc9sDPTrXmyEHXFYnkXGRn/AHqJQdN8j6Aq0ay9pHqWpLmZIIwJpAPs0mQGOD8tQ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qvcTNiVCNzk/wSUT/wDHsh64tn/9BFRaKpEUuf8Anqn/AKBJS6FEWp3l0lrHi4lz9plH3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6JcTSa3pm+VyWh5yx5+RqxNXQmFAB/wAvMv8A6DHWvoK/8T7Shnnysf8AjjU0tBnovhoB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omznsCx/pXX4iuUjYkOMq4rkfDUqCLUYnx85iGCeuS1dfGWhhdnCqEJICc/KOn6Uo7ES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nk3CNjJuA24AzjgegoCpDJ5xaQbmBIBJBJ+X06d6d5amB1gPl7wSrdcE85wT70TTBcRcF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E5/GncmxA1ykhmCRM7xHGADz784FVHGJdv3lc56cJgD/CrLSyIHYRhh/Cd4GT6f8A16hnY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F4y2cccZFIZUnEsUZYyqyqoDFwAMDq3HfHaqMqcGMylhsw+Bg898jp3q8zurSkkfdG0u2V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6hP5rptcLgMWQjlj2GPzqJzUVqBgavMl3C6iSBY0OAN3zOfqQMDHP4Vn5uLHylgL/AL9N0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jHH+eBSXcfmvOlrLGWZiCGxkMByMHt+dJcWqLYxrcsWy2GZmbAI6k+1c7cTNsvl4xduX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cA2DwQBnFVtReOK3e3J3Mr7eSDn1/UfhWPf2SFFa0eOU4yfKkU4GfQfWq6uz2KKDlgMZ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lxI7xrecJP5yQNwY1AwePWtMaWXktkVmjllJdU3chfXPpwaqDTpIIlumUkMdwi6gn/8AX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W7iuLtBJkAJtwcL2wP6Vcld+6D8izfaeDqEH2OVm2P+9lZw2DnOQMCrep2ctxayyz3SwrI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J788DjFQR+JLeOQzW9uIZsbSSOvrn/PeqyG6eWF5gxtioO1BuVfTj2z0pa3V0LXqc7c28y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Z5YdP/rVsaBZxz3kKXJ/dgD7vc54Ga1vNjS+iM0XlweWBKGAUsBnqO/XH4GquoCL7ZIb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YCnvg+9V7TmVh819DX1xNNudOmghhwYeQ6ptDMAR1HpnNY+l6tp0N/m4RhPjAk5CofQAc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TW/2STASNdqKMjjjkgdT3/OqskFlaGL52kmDZILds9DUwjaPLJiXZlnW9QWe6Ece4W4J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NUAEaItsCHPX/wDXS3EyT6lgrsjTgqCOv5VOIGMojgjcu7YA45HbvWkUoxSNFoiw9hZT6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TBZnAAX6/wCTVGTR78HLRne53EKQTnnnit7S4kgu7iC4MauAG7Y+mewqgt5DHdSTHOze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9T0rNVJXaQk30KAaaMBHedWXgrvPFFPk1CcyExt8nbI/+vRVc0uxV5dj6FCwLbtAjlQWY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zNVrDTbGyubm4tlImuAu8ksQSowOM+lacsUDEhQfcg1ahkgs9O3sAdoY+/fvXU0jWEeZnP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b4Li4zkElsZxjoTSyeHLOYcSImfvDdn/ANmrpRfIdhWJmDjggjt1p9vdxTReb5b/ADZwM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GnsX3Mh7RAkSCcBYiSgDAgZGKpHRNNVcK7g5z9/NdGLmGRVMW5gx4OCB+ZFU7qMSz5Y9B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t0JqU2le5y8HhDS7eWeWFpS0qlJMtnIP4VS1TwTp9xCI0aZV9CwP9K7Bo0EZVcj3FMuI1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8adjK551Z+FoPDiXVxb5bzISrF2yV57cd81y+oW8cHhWO5582RG53HGC2en416drlt5Ol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a808QzB/CdmkecJEkZJBGTwTil1Doez2Mj6f4M0x1kiiENlDuaXO0DYM9Ky7KeXyV8yHan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3rZnso5/Da2UpbbHbqCR32r/APWrIUkLxTQFjzh2Q0okyCR+RqAuVpplOeTVCZYaUf3a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AoGTcDr6YOaDJniq8jE6vpqAZPmlvyU0AjW17UTpmi3d4FDGNMhScZJOP615PqOo3DXU+2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nlUHP4mvQ/Gz7vDF2g6sUX83FeNalJaC9uBcx3Dy+Y29kkVQTnnA21dOKaFJ6mjLfSrbN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ajhhyGJ6fSup8JyvdaBd4VfMMroB25QD+tcJmD+yQbdJERpukjAnhT6Aetd94HTZ4YeU97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azpxVPmS1uZqb57EN8dOhvhILa4e4jGwnzwFAxjH3ahtbc65cWmlpbyuAQiKHHALZJJC9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V7uX7LbvM4OWCdAPc133w+8M3en3NzqV9C0LhfKhUkc55J4/D9a9Kph8NTpXa948unXxF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Flaw6XYwWVuNscY/76Ockn3JzVqILtXnnkmq0zbB16rj8ahtZZJXUHkAbj/Ify/WvPS6I9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Shcc08nYmWPJrOnuMybQaoBXhVs4qF41jGSAashgF5rK1a5WCON/MCsG4BfaD9aicuWN7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CG0m+cKWT5fxwP5iuWheQwsYWKl0UMvGCMd/zNUdavHknhikfeYix3g8PkDn9Ku6c2Dz9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/xrCTuVY0tLnk0yE7FUjbj5vqT/Wpbv4iaNpdug3tdXO3cUj6K3oWP9M1xXjbxF9ixptu2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3H3f1B/GvPYbhriUk/wCelZ2TA9csfHFprOtEagsFtE6bIG3cI3+0fcEjNJ4j8LRX6+bG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15U+duKrPvVSFd1z6MaylRu7pnRTr8seVq5ualFb6FbSxTMhnbPlxA/Mp9Tjp+NaPh/4iT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thBPEgxkMUbH15H6VwzQZJJpSRHGQOvStI01HUzqVpTjyX07HoHjHxNa+Ire0mtiylSQ8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XHySqCFb+7+lZ8VwyTAZ4LHI9RzVmXmdQT8u3n3oa1MhuYpI9gB2AZxzVmDZNah04bPWqu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AOvTirWmoRbKnQswHIoA9R8Csj2AZV+ZflJ6V2LIkcUjSZMYBkbd82OnT/CuM8JpKdPWG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5hIU+mCAecgV3FnK80PmMhjBOVDZBI9weh68UEN6kDWa7WmggR5CoC5O3I49en5Vw/wARi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qKzbGyDu4GeO3Wu31DWItI0uS9u49hUkLHuyXOcDH1HNed+INeTxDPE09ugjgLeWAxzzj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Ww7sd8NtVvYp5beKMSQv5juqqFwV2c8DrhjXQeI9fzC0auu0gfK6HPHrjg0vgHX9J0qG7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5WDpNt+UjGNpIHHrz6mtjVZPCEkLzPf6aWPOQ4Y/98jr+VZ+3rUZcsVobPA0MQlOe55BqV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JhVwXJjBXGe4xgcmsxZ3bVNuI9plP/LJc9++K3/EWv2zCew0fP2WYBZrhl2tIAc7VB5C9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bdEmWRjjHQg9apKU/eluQ4Rh7sNkSNOyWykLHzbP1jX+6PaodIuneKVSkQxKmNsSj+CT0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fdsgdScdDjFQ6OuxZe+ZV/8AQJKTTS1EJrFyyRRAxRH99J1jH91K0tGl3a3pO2NFLKnI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yoDx+8b/ANBSr+gD/ieaSP8AcFNMZ6FoFsJoL6TLAxyQ9P8AeI/xrtJMhGYAnaM4AyTx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fqmOpeH/0M11ZZ33YQo/KqX6E9jx2qYkyZBDuQojGVi+XDMPu98Hn3x+FJK7GRo22nuoz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N5TyKm9irAqx8skA47fSqz72nYkKABhXAO5Vxz29cVRNyFFZ7ZSswIDkltowfaoAixSl5N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AoVWxjJPbP9KsvgpChAyXBXdwTjqeOv0onYbgNispJ3/L2x+vNSCMm6heXyYEmkjUEZYMC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ozz7Vz1+bSO5eBVDtxwV6EDkg5+ldNM2ZWAzgr8reWMIR7+vP6VkXkVvI5coolBxlhjcOM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lqxOKZgrbtJudVASNcBG6Fs9eOfT9a5t4LrUb8252FgGICYww9f1r0jTdGh1DUorQOUeU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B5H4VgeLfDa6J4tMMD5U2xb5flJIGDjnvSjTiloCiefRq8VxmCVo3UESEZ6d+1XLKeC3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yas2lg0kN0xJ4XOT25XNa0GlWlrbK90vzZAfcpG3PYDv+tE5K1mOpZLUpXM8DeXHDvG/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PdJFZbc4CoM5xj9a3r+WMQK6WkQK8ZiXaWPpxUMto4gNxcCNZPLB2s2Mf7OPWsk+pnGx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qrITww/l7V1FnIsliiGBt6kDYvTPbJrPWxlTY1z5cZ3cAHJODz+GKu3YktAYbSKVCeWkLY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S07IcttBmoX8Vu03n7PtG7CZOcjH6f8A66xjq86xxRSRIhUBg7DJwe4HrVt7BpQ1xPEo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eejf7XNVpH+0zFEtllVMDceOnocULlirCskGqX3nMkAV5GYbo3Hpz2x/nNVL6yuYre0Zk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UAbc8Ec1JJFHHeGW7SWMKAUVG3YH16itOzae5hMUdxGqWsheFpwflRs8Z68nBwatNRQ1ax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L5DGwAdtjjIGegBPWte+1byDDi3t38sgx7s7AMYzxz7dulZNvCIL66nMkdzKE+bGcLyO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e0e7aUZBCcYORnoOffpSkuZq+w9WQXsjR3LFZ1eJ1+Uo2Qc9jTFG+BfMzuKkHjv2NMX/A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2j73ygf1qYyWxG2KBchsZIPAHpz1rWyRpEzpAFcgu/Y8Giunh8K388KSrZRlWGRuYA4/O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R78PunIpbp2GlOiMELIynK7s5BH4HOKYyJjmJ/8Av4f8Ktx3UUcaqIn4GPvVuy6MlF6l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4woIUk4wCcYqeCU2unQK0TA+WoJ2MRnFBu1BAEGR/vEU97yRzkQQ8dMljipszb20Stbw+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4G4kdD37/wAqVmBkcLjGQBj6CpnlZhkxJu+lVSpLliygnqNooS1MqlRSVkPwSOtRzM2Pl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BOxx+WKeeVAzmqMDmvETMul38jOxJjVdvYYzXMXNlBrTQ6cNsKR2yuxxnJXA/wrovFJ/4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OPXn/EVzmkQTHW5EgJciD5jGM8bhms3ozRK5158UC6hkhNsygjaS0gwM8UC9hC/NNGP+B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ZMhPuTSizQjnn680Rl3HJFlbq3Y8XMR/4GKHuYFGTcRY/3xUSWca8gY+gp0lqp/vGq5iOU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9Jiz/AL4qOK7tU1aCVp0OyNzwc88f/XpTYx9dmD61B9nBuMPuCBTznvSbutASs9RNc1KK+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NEQGOM4cE9a85nGqTyPLHqEKK7FseZ05+ldzqWmq0amIDcGBGe3f0rkrjQisLoytsY5b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OaT2Mi6iuDaQiSXz5PMcs4JI6L6j616D4QXy/B8SsOd0rH/vof4VxjaVEll5A/1eSdvU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tfCaxqvCRyNgDH8TV0e05konO4Wbka3w9RJk1LcoKtJGMHp3Ir0swpbW8cMO0Ig429K86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X9ZwPyUf41FY3F+3iHVzDdTRxJIvyhjtyR6dO1b4myqTm+ljHBpunCC63O41CbbtweQcm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5AZ3A4HfiuRm1ucxt5yxyCNTyPlPFdJp0LR6dC7Z3iMcn1xxWMKilsdsqcobkv2qW7uNg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hVa3BmuJHPRZCBV23QRW8k2OFUhagsY9lgHPViWNaEDriTYT9Qa57Ub6VNQkt14A5z7YrU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6VzeuS7Lu0nH/AC2hKn8P/wBdRJjRwzahc6lfDzJCyJ91eyn2rpY2trXRrqZpQPKQljnO3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yC9uEVmA8xhjPHWrGp38ll4Fe0iV83V2yuwHCqApIz7nH61yqV2auNonMarqEt/dLczNmS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9Kr2k20t7VXucr5Wewp9khll2IpZmdQAoyTz0FUZHpPg/wAI22o6dJrmuSyQ6ZG21FQf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zxxyT+NdGD4Q3GAeEpXURq+0Qy+cQc47YzkY+91qabSbW2tLHS9T1t49MtGia3DyCBWcMx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hgDuOCw5B4qAW/hVEgla+ufKkRFNyLibczHBJY7sDGTkY6k4PUDJs0jc5zxd4MsYdHGvaC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PBJktA2cEHPIIPBB6ZHUHNea3LkNivYbifw59iktbC6WKxuzFvT7e6q7PgPvBc5I4ydvGD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J7eTUbg2iulsZD5Su2SFzxk4HarjJksihbM6Z9a1hGXVZTgqF2H61mWaFpge1aBkbyjFHu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Y54psVhrREs5YjBxjHtWppcZKKXwSpzxWaXVSpLhhjaW9604ZPJtEZT1NQB6d4OdVs4Ym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Bmuumm8nYNrEFsEjoo9T7Vyngpv+JZE3Ulc4o8aapHZWrQRYF3dJsYg8iMev6gfU046ks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U9UEasfsULERAtndzy34n9AKoLtaPk9OB64rNhnCyu42lF+UknnPsKuCQmLcQVz0FdMVZ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t8x6A+lV5lDAdSO+aMgsDkHPrQ7DbhcDHamBSkiA6jgdT6URLldxPAHT0FOfDfLkdcmobm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3HqKTGtDLkmYeUCxBZCzc9yc/wBa1dMeFopBiQkSqOWH9yT2rBkJYKx7AAH8MVp6NKDJ5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orD+tZTV0O4/WHg2xkrJkyuCMg9k9q1/Dgjk17SvLVvvJjcaxdQtp7ry0gheR/Ol+VFye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uYfEGk+bbyoFdQSyEY4rMZ3HhuZ1g1BQyhWkiG0jknceh/CuwldXkEibnMblCqHv0OR7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21QhgPmj4xnnecGurim3AjzBIyZV2C4yw68VK2IkOaYJKAZYwq4VwRzlvu/1qtJIroXaA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ByM/kfyNSS3MLRMVkA3N5YbZnDZwO3rWfpV19ut7hhKQfNbDKMHaDgH05xTbJuW5UR4Qp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CuKoyz4tzKm09D82ehI/pT0vHksI5iNwdpTuVugDNj+WKy5JuHtGY75IiME47D/EVm59i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XCgl8Z7dORVKVmEUr8Nz8uM/565qvYXhUlMiPzRvPzDhiB27/AP1q0Cx24eTLEbc5xlgSD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EUtKluNP1PT7lARMGzcBF3s3ynnb3wegz3qj4r8Q2+peN1njRmiWB4WLxbdpzjpk4NW2a5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YHIbcFHQk8+2OlZeqvcyTOisrmZt8kijJxgZNQ5cisK7TsY0Q+zqjs0cglOcqSdo44Pbq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muiGZ55GIKoXBwM9T6Vpx2ltZwlYpxdJ18wLyuOoxz6/Q1G2nrZTJcB90kg2ED5euSAOe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id29Sqpu0gcRokbyEFwzYIA9PSs5Lt7eQl2zHu3PuJOfrW6kdzO8iQxMsiJ90jofz9qxD5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b+cjpTi2tGGxLE0uo6iPs65UncAhyFHTuRUl811HbPBHAUYEqwJzsP4cA03T5ri3abZcR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M9MfWtXTtQgaAWV3HArndJJK7H7vX8fp+lTOfLsrktnKyanNcxpbXkrII8qD1/A0/T7me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EDOwHr/WnanNHf3TS+TFbgggCLvz1Pqan+xtbWsaRKHk27t8fBI54wec1rdcuqKdrEIaSD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nBILKR6ngenFJqEoa4luUMaLPLhlQ52D/APVTry4gljR3g8p41wV5O456n3p1rbfbG+1q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VuCT9KE0ldiK05kmjdoC4JwJHB4z/AF7HNLI4tbOIfMJSQcM3C5FT3WnKb+eCOVYSpXCQ5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9RVebSytkridQ+7LI/Xpxx+Bqk00OJlxxyrMIwzKGPGPWtewsJp5wEjy5bIHrnBqzZaRP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ncTjK8Diu5srfTrGFZljCFB1z29zWFevyaIcpW2M62tpzbRbrm3yFA+aJiePfIz+VFMud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jjlZQeqOyj3wAcUVy8z/pEcx7I5GwZ60wHg/pSkgnnk0HABzmvZNhSMAGnI3GelNMmcAD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AGySlVGD1qtJM+O2adOjAgCoSp6mgAMhKnJ5NRtI3lHHpTtpJ9hUU0WU5HQ5oAwtbhDa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JPrgrU3hSwFr4j1Rm2xAQgLxkDLE/0pdWKNaWKnK7rkj5hgkg4/pU1mUXXL/cwzhAPfrW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SOSGUjPYEUn2Ud1FSiROAHUfUVIAGGDKn5GkU2VxbHHAH4CkMWPQfUVb8oFf9co+maBF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m5TaI8Zx+VQtaruLAgVoGGEN/rFH0NMaJecMrD1XGadxMxL2AvhCOe2TWDc6UGYKqhmPb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VmBXhj7tgGoZdOldNpljVAMAAmi4HHTaIhT55kjx1yen6VcRVtNDlijfcghxuU8HJatk6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Ccdcn+lY2sKIdPuAmAi7UAHT7x/xrah71SMTKt7tOUvI3fAdoToEjrNJHuuX4XHoB6Ve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nzWUEgZbHGTgU3wMhXwnAR1d5G/8eI/pSyr9mtPLIGckn6k5pZg2qrS7nRlUYujzPeysZ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Q7d3nTKCPbPP6V6FcDhY1HXrXMeH08zWIm7RoWrq418yYsR06VeFXu3KxT95IhvwItPZ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22Kg9AlS6s2YCPQVWnbGne2ABXSzlMPVpSun5zzuwawte3DS9Ol7o2D+IrV1uXNoyjuNw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w/wAEZTDCs3sM8x2BdSucj/loSa7bwlHHLokqyIrxvO+VYZBGBXFz/wDH/ceuR/IV3XhS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1cu5/Fj/SuOHxHVU0po53VPB+mXVzdYj8lQ/yiPjbwOledT24sL6aGNywRwFboeK9h1yQw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7Oe/4f0ryK8+e+kJPVyST3optuTFVilBWR6D4K1rQLzTZtF8SwwiSeXzVvpFG8seeXwTn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30y2Wyikn8TxC3znzEcKdud23BkMeMDbjaRz0rwZgBUMkmBgAVUqdzJTa2O48f8AizS59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4kTT4JN8kifdduenr1yT3+grzV+WB/OpZWLVDVKNkQ2ev6V4Y04aPPbRW0bTRu6mYrlmwS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fKLSWVGIVlJUcV654SV/7AFxOd0kkEbM2MdY1P8AWvNdUAbVLk7M/vCQcVzRk+dnXUj+7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AMKSn8RwfzrQ+X7HDGgAweQBSSkpG7MhIAyRxUtkBJ5bgHa3OD71o5HNY9L8I3S2+lqHcO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u4Ufn3/lUXjjQ57y2Gq2cDmZIwJol5OMcEAdcdDirPh2UxQWaqjMGkCsFGcDBGfpnFdnY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GZWAOw4wuB2+tUp8q5iFFudkfO2lS5lnDBcggndV27vkd9qEnA612XxPtLa1BlitUjkaYB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JHv0rzyKBlh8yQ5d26V0UqnPG5dSHI7Fvzecika4wajIIyOPf2qC4yE61oZj7i6HLA4OM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nG76k5pruSCCajYkjjpU3AkQmRCMfdHXFWdLs7y9uhDZW8s033gI1JI9z6Vs+DPD8XiGa5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DGR0I7/0rtvDmgnw34g+xsV3yxNktyWwQawnVUdOpoqcnHm6GQvhS/8AstrdZCXJuXzFn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orKHV4JVa3s7dimM7nK8/T8K2G1O1aGa4SRXghkY5HqAAcfiKqR3Ts8lxCq4GdxY4+7yf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uQaV9p064vI2j+SZ1U+WwbaQxPP4HpXXW2HSZgwkO9gOMY/2f/r1zV3craavdSRyeZG0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fUVrm/dHVPuqinIBHzHaTj1GMUQndXJepPPLiSJncR5UsydRwAevtVSzSCze1sY2A3Rhl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P45FVk1eO6sJJdyqrQllwecHIBx+n1BrI17V00rxVpUryFvsyqsqhf76hsY/AVE6l9IisO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W2iMpKmYW+AepZtx/Dbu/SmXMr7gyKN2Ou4cccf0qGyC6OltDJJmRFkumA7EpiIfXHzfQ+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EUfhkRXJ6HKEj8chqmm7PUbRTjvtkD37qrJHLiYAjs2CB6cY5rWguCunWzzczMrOUC85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mNl8MagAd6SyOwAHIYKBj/x4n8BW5dXai8EaNzFBGrKSeGKhz0/3v0q0/eESvchNRtsg4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+P8A+usS9WU695afMG3rg5x0Xn3xmtjw/cyQ+LdO8qbLo+QWO7+AjpUniLU/tvie2u5G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x7cnIxx9CK1ck48oKN5XMrQ7XzIl3hVUSMpz7Af41tFbYyAXEIkIkLozLxgcA8c/wCTV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RqjN5Uxl8sckkjHTPtUEiQXdy0+pyzGFpWUQqCBtRguAOMcg+lYuyV2XKyJHt0s5ppEuZI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5pGySSD+AH0qhFbSXMQWTeoDZCyD7wznJ6cdc/wD661tcJnlWIfIoUYzwR0Iz6Vnzh0sk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sgYGc4OeprOU+b4RNIyLi5aPzVhgVUdg+CmA2Ohz0GTjjHasjUnMtqXAVAXGfm5HHTHYVv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UMTAgMRLluc56D26ms2PQpLwHaAuTuDHgLzyPy5q42W5lYk0rSzbxQz3F1CHmGUhI+YD1z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WfIkLJbpuCPGMMTjnH19ajfTxbxwG3VZ2C/MQhUoR3IJ+v5VXnXZessckzOyDc5zkHHIz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vclle6+x2cVwuZJZclVLkYHTr6nOe9O0qG1FkLgYa6d8KqZyg+n+Haqt9A1y+y1gkWEK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P61FHGdNTzZHxLs429cntWttLXKtoXpLhoI53KkzlsISg556ZHfFZd8xedmd8vuAJHToB/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nT43j2bowSq8cn1P5/jV6w03TktUXVw8F2QZSxlGSvbCg9fqPWhNR1FHQvaFavC01znei4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0/Tmq95qZkuS9xCVtByIweTn+LHT3xVe31e0sbGN7ZvMLMqOoJHHPPNUZblr282nLZO7c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vasfZuUnJhy3dzYTUreVQ8aQKh+6JUJbHviis4Wlw43KsxU9MDiin7GI7H0NyRjOKaVH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g5Oc13mhOiBR82BTmkTGFHNQ5IGaeGAGcfjQA1jx1qL69KkGDkkjFQyYXODmgBGcLUE8q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sQFbAHXtUMqP2FJgUL3N1faTGQCDKxwfo1X9Lt0m1XU3KqQHVefxqmoLatpYAIwhcj0z/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Jn1CX5NpuMEE4PCj/ABrGWxpE1xaqpyFB+gpAAGwQF/3hVmK7jUcRc/7xP9KVpo3PIK+4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paLJ+TcR6GnRMoOFtjn1IqUyW69C5PvihZdp3KUPttFO5JMIUYAmFQfrQ1rGQflIHoAK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PpirAQleGz+IoAzWsIsf6tmz7YqM2UUa4VSMerZNajQsBlniA/wBpsf0qtMbZeZLqHI6B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wTPzIzfVxXC69LmzvV9LjaPf5ga9C+2WycySN7BVzmvNdbbdZTMOj3ZP/jua6cHrXivM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3PhZfK8G2nY+W7fmxNU7t2e2hZjyygn8qq6P4u0e38PWtjO8qSpH5bqIyefYitPUIkht1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lmFOaq+8t2zoyucXT0eyRa8LQEz3V2zHCgQqPfqa6yPCpkA/jWP4UgtBokdzab/KnLSj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hpC2eOB610Uo8kbMxlJyfMZmqsPKI6k9qinH+gBSP4f1p164ZudpI6DrUc7iO0GSPMf1y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BhWP+LAycd6rTEyaf5XOCm007UMPcsVGVDfkKgvSIY8F93I79fwrJjPPNQh8m9lJx91Tg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E0+JbTToIyMCKJQR9BXEaunmajBFwPNIT9QP613UpzbSgf3D/ACrmirNm9R3jE5jV52bR2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PNcJ4gi+z31su3Ciyt5D7l41b+bGu31iN30lYIxl5sKv1PArkPF9/Dfa+5t4QkFoi2kXOS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y/LFZ0OppirKyMN3w2z0HP1qF27mg5HBOSTkmo5icCuqxyELnJpgpaKlge+aHcxS+GIZI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64CKP6V5fqc3/ABOZIgoIZicn2rtPCBaP4eRs7ZG5yMHoMmuOks1uZ/tDEbixxu6YJrjj8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URmmW0Opf2jDMUjMceEkA+6SQOfbmpbWzmgCQbMyou1gOeQOf5VFGqWsjrblTuVjJgfeA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7ebT7ld4EgJcD0ABb8NppzbvY4+p03h7UolBj2kTA+WD9EJ/mf0rs9Gw2rS3CkkLFggn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dP515daX5ttNe6VMuGA3rkH5iMN19sfiK7/wXd/aEbzJMzywLLsH8KcgZ+pzWMpWi0aYdX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TCYwRcZaXJ+g5/pXATFRj0UfrXZ+PAtzq0yu+1LeMMT6EsP6Bq4G5kLHdjAY4Re+PWu/D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vk4ByTUE75JpynAZjjiqbuTnnr1roZzoilHPGKjA9DUjDOT6VGwwMipA9D+D1qs3iyaR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yK6/xXGP+EpR9+xQh3MOw6f1rlvg4x/4SO7A6m1/9mFdT4iw3iUmRtqLC/Pq3RR+LFa82v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AZzWn3B829065wqySqWjHUF5UyfoAD+BqwYnexEwkMW17hiQeeUCgY9935A1TuJheWUd9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eTuDcMobHJ9OV/Wl1BJoYrV4yfJkXcUJ5XCumf0X8c9qGtThNAXqHS4wrMtxGN77hwwBXb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S7vL5JZ7iKJWhhJiwQP3suMcHrgCRvyrJmuFJC7wc2jNg54OTIv9B+Jp95qFxNbiOFHf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u4En64bH0z6VCTTFEtaHqED3CrKo8qHyrVARwwiRndv8Avo5/Gotfs/tvilb6aQm3lvmLr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uC3/AHzWDIZba9MPO5IJQcDgnbIufxVRWvHfC71OWznBRC0+5+nyktu2n+8M5+marltL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n1GK91IgbxOJOn8JyvHtk9PpVye9a91C4tWzt8mBF9mWNen4j9adp9hcabrDaRMVIS5ig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vH4nPsR7VkLqBiv2nKAO0kAyW+7hCP5gVVuxLRd0nUpX8N3DTRBla7aTYP8AcwB9OetQ2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8jtIZzvbOcsDg9O3H5VJJPFay/YIVJmdQztnjezthR6bQ/PuT6VBFNGqRKP8AWEFCOx2kg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xo2dGuPL8R2ErlgQ7klcHaNjdDUuoyQnxZEI3kZBG5O+NUI5AxhSemKz7ZxBfRzAqTAs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PzwKhRp4NT0y5kbcZ7eRlbdyx3nJ/Ommth9ToNIdYdVvSrSHDbl2/wCyzZ4/z1ro3sLh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bhD5gZcbVbknn+LpXJaJdwNq9zDLG+WXhl5x83PTnuvSu8sLuJ4ViSQKcgEFc7Dj1OO1S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y2tWc6X92Y0VQQCoJyQwA/Q8Vjxb7iLyLy4Z92XCJn7+Mjj9PwrqtR1GPULsr9nMSwBt79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KTPF56yoGTa2Q4z+FZNqLsJpdRunyQzpIJ4Fd1G8yFjuHouOnr+tWJ1txZeZFD88jbUSN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8daqT2yyWLSW8whaQhXOeWwOv61lyW9w13BYW7LuX5QV/iGO5+lQ6fM+a5jJO486lIGeI4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Ocf4/WrWoJFYyWqrdiWVEzLhMgLnkn1PX8qpSRvDcoDHiRTh85JB/LipLZpTcPDFAHkO7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D8gK0iluhW7Gy1tAbdrqa6PkJAwxGQMHOf6fpXHzx32u3TmKIhN3yIoOAB6VozWxt55Yb2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nIGQCMj6HrWus2laZeadeo87WzxsjtGnDHgDIA9eDjmjWGyuybtEZeKAW1rDaxxqUyjph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mq+tx6f8A2Es0YaSZysalj82QMY47cVm3msXmm6xcXrWUUJuQ2yORPuA+3r0qLWdRS90+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qpzgnrk9uR0/GiFOSaY4p3Fj0rZp0d0sihmAHl4xgZx+eaz7VYxG7T/LIylkKvj/APVVj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3aTXCLLHGh3CQ5AOcD270t5BIt0JILcLHKT5SDBxycDP4Gtr62Zp1sQr9tVQIbuby/wCHD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EknhjSNFBAUZKAYzjn9c0UcyK0Pby2TinjGeahLqHAyOtSGRFJyw4rpAl5oZxgqOKhSZGY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LPErqpcc88dB9aABjg/epobnrkVG08TuRG4bBxxzS7gilientSAlBC9+KrzOpViPSleRj8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sggdUTLEHvQwKxJj8S2qhS2yzzgf8BNLoU8jC8iL4JnZyBwOw/pVP7Slx4iFwWeKNLfLB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PDLiaxluJGI8y4kI3DtuwP5VlM0idPHkdcE+9TAlhwuPoKrRSRP0YkeigVZVo9mGilP04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R91iR6jpQE2gKTyO9IskXAEQH1kpxhZhwdo64U0CJ444j8xZs+w/wqQyIBhfOB9SWqkIZM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bF+4JAP769aYEtxLAuN5B/3pKZEIM5gtg7YzhTmq09zCQCbONm7fPirdjqEtzERsCxrxl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MJb7j/Rkij9W5P5CvL7qBr2BIgSN027OPbFei3xBikYXbLtQnaxx29a4nTkQrGW+Y4bA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SnJxmmiJxjOLjLVGbB4adbyBmulOJF+ULnPPTrXZ60jyWjjOMqR+YrPhVf7RtWfkI4Iq1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WGGKMPLM20Adh6/SjE1pzlHmd7HTgKMKdOXKrXOn8O61pl9pMaWtzbuLZRFIBlCrAYIwfc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4mY1Vwe4bIr5cASaKdXwxWZ/fHzGoJrzUYIhHb6neQxjoqXDAfkDXTGq7XZyuFtD6deMlj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ql1DOEJUQg+rMx/pXy1JNfOSX1C6f1JmY/wBazpi8j/PK7YGTliar2vkLlPoa+VBdn7Vq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gY+uKwNY8ReHbSYRf21BM6jloh5i/muR+leJBctgZan4w2AOe+ahzuB397qlpqt/ANLkkm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yxIxjIB7V6DtYxtuYdDkAV5/8OdNLtLfvgojFEHfdgZP5H9a9FC5BX14rB6XZbd7JHL6uZ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nlmSRGWNOrEMCAK8vnjNvIySIySLwVYYIPvmvc7u2+zXWnlmGEmj6/7wFb19pWn6j897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iAmsKdTlOvE07u58zDrkkH8aSTkHpXsGofDjT72eR7RZICTyAuVFczefDa9jlKJNDj+8yk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Qq0Wcjps89PXOaUITyATXe6P8P8A7YpmmnIjB42rjNdXpXgzSbeVC0Ak+YZaTmlKqkONN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2ez+FqyT/ACCRpJFB6ld2B/Ksk6TeW+ns4RZFKqShXOR1P/6xg133iuS3bQWjhCiERhUC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Rvp1m7uGaWNSu7q3y5rmi+ZtnViFyRjE85sNNS7kS4tC7qhzJEw5UcZUn3BOD/ga29Qh8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sMbpxyCAAR/Or+o6WdDvTqthGfIPF3br3X+8B6ioNWWOWeB7dg0c6goy8jv8A4iplF6Ps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dLubeR8pxE3fauSwIH+8D+leg/Du2kiup7idh5xhWFk/uhcEfnk/lXnENvLBAqbSVnlRl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++W/Eeor0fwbcLe+J9tvk20Nq6s3ZpMxgn8dnFKpsa4X+IjlvFlw39rX0bcGSb5jj+FAM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SzPcPwo4Uegr0b4lWNrHqUdxFtUylhIc8ZGP1rz6fbKRBFxH3J6mu/DfARiE1N3KsjYgB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4JI5zWheAKQFHC8VQIJPPet2Y3EILcr6dKjI5yOnWnkhDlc475ofaw3IMDuKQHoXwYBPiu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/fS1d8dX2/VLiKMt5rlYkC8kEt1+oxxVf4W6RrUaX+tae0KQqBARMOJe5xx24/OsVr2/1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XY+9gEAxsyQD+AGRmuGpD95zXOv2lqPLY0bG2jm0V7e2bYbN+p5y5RGyB9Qx/Cm39zPJp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LbOcKrKVx6jDv+VUr7/iX/bWgm/1pVlbp1XafxB3flVlLoXGq2sJjXy45RFgDAPyurY/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cvUyzdSwanbRS/djRMqejDnH5cj866yyZNNsVx8zbljJ7sN7E5/JfyrlPEbwm9tpIHWRY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xxkn3GS2Kszaovkb1fOy43AfRVJH5g0pR5oqwivp967aqzXIBZHkMp9MDp9OtTaQ8l1d3s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+u1h1+jOfwrFSZzqc65yssj/AInP/wBer+iSH+01SMlWe5O459cp/JjWzjpcaOlgvxPp0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74ypJ/76Df8AfZrnZUd2WdcEyMHXOPkIyefYbT17Ck069b7VMSB5UtrJhR0XqQAO3z/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C0AJZlyzeqjJA/PP149KiMXFjLt1byWdz5lqpZXlj8s55Zl+8Tn+83P5VDC6w6iZQPkj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9DS3+osFidR8qTFVzz3XJzUGlQSan5wB2xom2SQ9EULjP1Pp/wDrqtWtQJbaWZLJt7BQ6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hj/I1r+LANNuNEgkA/dWZU88AkjNZlxeCzuvKjJSFH8xw2PMI7Antn0Hr3o8b38d/c6fNE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/dzjiiK1BPUdDOkOpNI/zx8Fixx8p6YJ74FdwNRj+2W7wuwSY7RtwAOh6fQfpXlQme42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YVbj1K5AjKO22E7lx2boCaTWpdz1q5tI7m0g+zISbs7TuZl2DazZAP8s+lc5dqsDNAq5I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19A1C6vLG3muYgx8tizAg5x7e4+lRX1tvTzkUFsYzg7qwnFN6lOKa1MO2trm4j8iDYMH97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flj1pkxOlsbqF0bqjgAEhhjn8wMGnqjrMQFKSBs7yCcep4qtDbwwTI95zaFWJLHGSe455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0stjCSsN8vNtLqbxzNlWbzAAOc4GT3H9BU2n22yaQLfxK5kCZQBwxJGfpgn9Ko3c8O6KCK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XOxD6EfX+damlfYLyaa6kiiklhBURlMxn1ycYJz27Yp/DDmI6EouYtPvb2WErPtby3OMj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PasQiO8itvKt38xSzSSOcZPOSDn1FWLqOWMzW2nlPscoMphVh8mepB69h61BphuJLS4t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kBVgMZ5/EDPsKSTS5kxGdrDNf3NtDLcAiMbd5521SkutlxtjjDIPk3MuCR61sXVjLZXFs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oZDgnr16GqxnT7MbOSyG8uR5xbOSPT0/OtovSxUX0L4FxDp80LaYm6WMlFYjI/Tr0Papry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a5jgj8rG1owN0jdhj8awr+8uZvLiZm2AlCmeODxUl3FNJJaLDu89VUqM5OeoP+fSkovqV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N0l5cRsSTsH8PPSisuaPWJJmeS7jjZjkoJlAH4ZoqLPuZ2Pe7WEQIQGLFjkk0+4UTQvF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49KVYA0m9WbI4xuOMfTpTZVkD8Ake2PzrvNitDFBZQpBAixRjO1F4Hqaimu7dFJuJVQB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dTCNodP2QJ5sgX5ROTyfc1JKkCBZGWNQg+8QAFA569hSHcpafcWE4mWykjby5WSQIMYbvV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eOlV9PW3+yI1pFHHFL+9HlgAHdznirMhAHJ6UAVbYyiBTLv3k/wAQAOM+xxRpUt3NbTvf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U5GzPBJ9cVIcZIGcYzWTqt81vpzeWrMZGAz2ALAYIpSlZXBRu7EME4l1TUWjXLCIFOn+3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wq6RCskQZi0hJHu5rHsEl+xXk8e1WMSqWPXhAcfma6XwvCV8PWLDaGMec/UmsG7s1WiNS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z2zT31u2DYTr7iqU2meZJuaXk9x1pYdLgi5LMzEcls0rMdyx/acchwm36BDUqJLOPllKn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4I3LDG5HctU0du8ZBVI/ooJx+lFmJtCyWN7xj5s9wBxULWOogEttP1b+lXzLdRnEZUA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ZfsMHyxRZiuc67X0LH5OR32086h5cRM1tGAfVsfoa1pdPlnfc8nzf7LEVGNPMSMDHHKG6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dmFznb/UpGhdLeIHIKseuODWXbny3SEbTtUkN3wWaug1S2MNjcFLIxnYSXGfT8q57TpDcW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8Kk5H1P8AWnG99RO1i5jc4JyDWTrdxLGFIicbc5kA6A85z9RWyflGSeKaRu/kc1rKKY6V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FpcXsUZJUTHBPeqEieYVXH161v+IVK6tMo/56FsfWsO6JiQuCM4qyWY+o3ADeTExCjqR1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dMiklYM5OPmPU062J83j0waCSYqI0JIwB+tMjQ7dxHWkmfMuwngHmp3G2EZHJ7UCPT/h/F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5nb+Q/pXW7mSSNlxjJ6+tc74Mj8rwrY56sGb82JrelAMEnDHCk4U4PTsaicbqxcJck0znN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7GVMKjFHQKO+4Yr0VGK2m5ic7QeK868HW8viHTNWsZIyZrWVZrWQDqQWIUfgxH4iu5S+Sf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gYrnnTcEmdUqqnLQIZ08xUDS+YTkAx8fnWJqd+96xiClv9I2uB/cwRVy1udvmTElQOACw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ZYxypRnPTg9qzSIL2jul1NdKibYkyFx3NSvKLVWlcsEUElupHB7CmeGmKWrqsa5ZmJYk+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spzyD1xQVF2dzlbmLUtVa00m2kYJBCDcuekbPkkH3AOMV2VusP2dEhCsIP3Y9VIGMfWub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5iWaQEsx5J5610pWUBHEgwM7l4wxI4/WtYqyIrVHUZA0aorsmQXO5snOeAO/TpXMy2QsP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Y1O4RsTnA9if5e9dDc3iW0cYmAV2+8FOQpxyM1zniaYS6bPGCyvxgDOQVYH09qmbT0uc5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uLORwHhAltnxj5ZMBvpg5I+pqHwz4hbQNV02EMgimAScnsXIwfwAB/E1m6ldm90hNwVm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9u+4H8K58Sedrduj9AyLyfQYH9KIU+44ScZcyPQNUguL+0aP928sV1cMMnBdSykEDuOa5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Sh+6/dI/Ok0a6DeLFKEiNxIiYPYLx/KulvrRLhTvAOe5FenhqadMyxNdudzgrpQX+Ziv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BkArY1TS/JzJE5X2FQ2toJ4YyS258456YqnB3sR7SNrmbsZsgMCB3yKjMex+Dn1rrbPQbZ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7bjUU1hptrKyPFls8DJJNDpSJVVHpfw6vrc+AbawVSJGWZsnGDh+f0IriPEhSC2upomw32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jZ9qk8M+KbLSI1jngkVbV7hoxGu7zd6gbT0xjOe+fasXVvMu1jjjcBQizHjqzDpx6CvLl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IuiktyjKWmuZZN+ULlwpOe5yP/HqdbztLp8SrywRsnIzknGfyH61Xt1aK9eJwr7lZQu8A8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3ja109JHyquWAJHUYH9a1aOaxWtZGmgmjYk9SPY/5zSyyu0ci9vOJ/PH+FLZ29wXYxQO6L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9HoV20ki7o3Iw77GyE5PX368UOyEynHPEmsF3ViiSyMdvX2/WobW4aKaKZXYMsoORx3rQ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Fz5iafdSBnO50jJGOeas2fg3UpXYyQPFH/BuZR34zzx+VPmVhkSvHCsojLKRIY1GfXsfYc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lycFVK/gBXYS+FNRk+7ZkkZcbCFJbOcnqKbceE57tMwWM0LYALEAhVxyCAMk5wc1KkhM5a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ozjhj9cAH+VT2t+LSIwwyFRwXdT3zjP8Age1bMnhd1sStwtyLhCNrRxAqV5PqPX+VZo0eG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4BO1lT8O9UmnoBUkcTySvHzk5J65OBVC5GJQeBuAPFdDAtrbspjjLNkg+bMHDfgAKq3LW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/wrmhAZsRwzLngrVvbt2HaDv4JOen4UjpbR/PG5J6H5cY/A1PEySR4ByR6ntUy0Lidp4aY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5G+Zmzx6d+nFbCXDSzNlg0UYwDleo78npVDwjYPqrbQrNAHTzDnIUYI/pUeuWkFhf3Fm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UeuKwld7GmvQdqUqkGZCsJOV+/wwIH4/04rn5FheID7QQeQ6BcnbnoPX8SO1TXKxXUcS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Y23A/wA+1VJNLyu7Im2jklsEnt054ohFrdkcre5BPYpHpwuV3vK8m3ZsJwPXpjv71uxaq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1tGxTPlJu3HPqMHn1NVbVwsTQXEMqoDmMAZUHOTxnv8AnTNTiuppI4pbUP567gUi6Ljj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6UTip2i9iJQcnYntNU/tJgoFsCAXRMZYLn+LPA+n0qsbbUG1j/R4ZmSVtrqqgbeBnk8dB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kpbqyFWBLod27I5II6D2/PFXbTVTbQmS2kjWdJGYh0OCpPU4yP1zQ6dvhJnScdjpH+1Wp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Ft8UqHLbscA+5yfauR1WCe4v9QktLWT7IrkhlUkDjk8ev9a3JLy/1Gz3o6XEUjjb5b4K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UaXklkzzRSyRiRtsioNwUjjv9KhNwepkro5vy9zxqmB8zgnGcDinLM0ly8qsQcYUjjjp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8x24CswJZw2OWHPHTr9KpQaLcqWEpEUaH52J/kO9XKorGykmtTQtLvQ1tIhdaZK04XDsB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oqD7BaAkG8lOCcFUOCOx/Kio5ibRPU9CvLtbq9tNQ1KO6uYGXIjhKBFPT5sAEn9K3324V8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McfMcZ96ytVlZYJrQXSC6uldbWNYzn7vfrxnq3Tmu5Oy1NXqW0eMsoEqklQeGBJHY1Xvt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8vYY2UZ8ssCx+g6mubHgy0tLzzBcPnYiNiNScgYOCwJHSrM/hy0lfbbQLGWOCWlkxjHXA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ubOn5FrbxW4UwpCoEoIxnjgD6VZmPlw75JEQBcszHAoh3RRiNVAVQAMVHqEUc8ASaBZVJ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3EJ5dyLcsXhEpwASpIHI7Z9Peoby3jS3c4XhOnQdPX8BV1ieN2KztZcfYpSrLnyyduM54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WKlNH1CTsGwPbCoD/ACre0FJzpVkDG4QQqRzweKxY2SLw1M5OPMdzyevzY/8AZa6/TmWP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RhQOSflFZFIuR28sqfOoRT2JzVhYVUYOCB2zVBLq4yQLaUqSeeQfwFSwy3BOBbXBOMDIwB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6zqiZaQIPVuKYb+2A+a5Q/Ss8aLPPJvubhgv+1jP6Zqwug2yLgyuc0a9BGhFJBMuY5M05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qixt1wACc4HAxil+wRdVib8WNVqMlzHu6k0uBnjIoFvs6Aj6CnGMkcg00IytfyNCvGLd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mj/QbcAHKwp/Ku08VBk8MXpjjeR9qhURckksO1clZK8dpCsqMjLGispGCCFGRR9oH8JO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9KTgMcdM09hwMDp1pjDJwDWhFjzPxA5fX7oDoJME1ganIUi2+tdH4hhMOr3LFTh5dwPrnm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HILDjNBRiHkmpoAIyzt/CM4qA8H1rZ1i3S21R7cEBY0jU/gi/wBaZJTghJfe5G5uafdEb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0O9gBwp/lTp4TPNFCmcuQvT1NAHsGgR+T4f06P0t0z9dorUXJ6Vzg16GFUSG3naNRt4jIw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dwG+WxJGeCWAxUOSKsdP4Ut7fStS+zRAqro7kt3PB/kP0rm9Z1ORNXvreJlEa3MnA6H5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u+8WWbCFI4Yw5f5wSQVwOnuRXKahGkGu6hHEpWP7TIVGexYmipJSp28xwXvGtHemdfmKk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SWJ1qc+YCBD8wA4PIx/Ws2NSTkelamhQEPcXW84Y+WVI4IGOc/ia51uas6DQ02yyr2Qmp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SPQkf41JpixpbSS7hmRuxqe6Tfp8px/CTWfUtbHJaChisZZd2C8xb6gYH+NdFYNFc3aRX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kYGSOD7gGuc0tlGmCBl3Bt27IJGN3P8AOtOGZY54ZoHGBIFAHucH+tbmB09xoVhfIv8Ao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V5BPv2Nc7q3g2f7Mq6fKzCMNiKYn5mwec4Hc/p1raTxBZhvLkljt5xkyLJ8rNxxtPr071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a1GAVXY7/ADK2Rk8YOD1/P2rKUb6j8jyfXfDWppFG0Gk3MobCSgRkqMH/AGe2AKyL3wNqm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S3BLFgI4mwuOh3dPSvX59Xktro/LGYmVtycA7vmweCPSqd54qns5IxHbwlN+0ZBbByRnh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1jynTrK7TXLB5bGSLy/mknlUqXLDBHPHHb6V1cyYU4HFbEnizVpJjBK9t5MoKqvk/M3HI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C5Q84r0cFK8WjhxMbNM4/V12qfT0qvotv5iIxH3VI/Nj/AIVe1j+IUmg4S2fjlWI/qP511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20H75QOwrmNTYjXpFJ6SAfpXcWUW5ywrg9aPl+Ipj237v0pVNhwV2dRYeGdLOlWt7d6ki+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OzJ4GFBJ5I/StqLTvDKr5Sz3Dx7MGPEiEjrnnb6GuKt/FaWtssIgdkWIIN2Bhu5HB4q1/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PT8HqSZjzxjsBXjzi3Js9BWsdtbab4ct03DSZXOQi7xu3jHT7xwOKn2aUzAx+H7dBwSGAH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xN401IkhYIlyMfPubHuBmnweJNauIiRcxxkHjbAmfzINTysqyPRP7XeKEAaLaQuSMK8wb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/AJVXuNV8+VEktbMK7hMiI5JIPGcmvPLjWNWmfEmoXHH91tn/AKDiqEsk88haa5nlJOfn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1Cx6bdaq1sBLC9vEscnlybYl4JA2jJHqV/PrUN34jgWNlkv4kc/KSGXIyuR3HH/6q84+yI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wKQ26AY2gr3oUUgO6l8S2kUREmtoTnAEbswA49AayJfFVhJIRPfSTIUAJSNuoPGM4+tc02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DAdeeaqDTndsZUDHaqUUFzbutf0yQsVa6zkbQqYHX3asdtT82fzHQyRK2SGbBYZ9e1Vpb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BTfJBTIPIHfirSSIJZb2WZt0YCKCdoznHaoTPImWeKNjuzls5/nUiwbE+9jPbiqx3EHIyM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skrkheAB6Cp7WYhwC2O1VXOWpVcg0mtAPa/hRKZI9RjJyoMZ2jr0atzWfBraldvcC6VJJ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3/KuW+DlysUOqu4BO+EbvTh69VuLq2iiV2OflBxwcdK52rM0ieP6toN1YalFYPFkhA29R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GwtnYs24TSsNw6AZzx+lei6hIFmt7hI45tpwMjOM0XFlIdO04Rpvla5De449/aldlnmGue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Stui6JIDkE4zg1hF5VYbs5HQjgj6V7J40s47uwnjI+YRiRTn+IH/AAyPxrySZcMyOCpU4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pGKJcqjPHkcEMen+fWmrpWIi58wxqhEe3ozEj7x7DB6f41K+C+cAfSu90bTLZtLs98SMW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+/wCAp3JucJaQr9oDMxEb/IVEpBBHQ8Yz/wDXovJJbhntreVVMZLDfwW+p7n61pa5p7abf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8xCR+n4VRVopJw4UxSY4Yc+1TKLbuZThzO5URbdWSOe5+6mQ0fr0x/wDrpFt9QntEeC5g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79Oc9OlSanp4imCeXGsoxyq7TjH1FN05F05LiRxIJnAEZyVGM5OT/APXotaPcaTUe7Niy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eNwPmVIZCB+IorFivNeSNVivIvLHTLIT+tFLkfkFpnt+l3F6Yyl5HCGQlfMQ/wCsx/Ft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ke3VTKVUzFdm7HOPSqsVwIkIGCT3P1qFrmF3Me8GQYJX+6Pf0rqHcsM8bSN1JPUfhVOdS8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AzLuAP071Obi3RCxcFjnGTiqdtqVsxkDyKCMfJ1x+PfvTAiv9dl0+8htEs5JXlG4kHAAz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7ysgYnAORVaXVbHzAxmiGB3aqk3inTY7ryWkydu7cBleuMZ9aWxRr71G7JIxg5z7VjazGZ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EZwFPAPOKqHVf7UeSazsrqZD+7+VcA84OATVXxKmuxaBd3C2qWdvEoY7nXcxLDoFz3Pf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1Fk8kS/8ACGnaNztu2jGc/O1dlbTQ2lnFmfIVVUlVLYOB6fhVJ9AmksLdLS4W3nhjCKXX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vSrpXiW9hEVx4neFV4KwQbf1DVI9jYS+hdMrOpxg4YgfpSSa3ZW6lpLu3jAx1cE1kr4QnY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3Ek7Qi5z9QakTwHpOAbiS6mYgDLSY/wDQQKtBe5K/i/RYuX1CJj6Kc1Vfx/pCH5Hmkx12R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7Dz9gDHv5krn9C1XU8PaHEB5ej2P1aBT/MU1YRzMnxF07GY7Sdz/ALWF/wAKrH4g3Mp/0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dx/Su8htrSA/uYIIu/yRgfyqdpAvXc3PQEUxHn6+JvFNwcw6HcAev2dv5lcVZS98YTkH+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HH/hXdAjGSpz70124JwMD0osNM5SW58YT2rQJp1lbqy43PcAt+YBrm4/DHjPeVEmnois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zjP8AKvRiEY5PUdjTg4AOR09qLC5jz1/CGvzc3WpWSeoj3kfyFRT+D5VAkuNbztH8EPT8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FCnJwD7E1x+rag9wrxxLJt7F+BTvbcT1OM1mwt4b/APe3SmztV3GRjhpD6Y9s4rz3WL431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QZ6Cu18TWRjtjLOA7sAFT2zn+tcJe23kyFlXA7gVS1Av+FdPTUdeSORFZI0aRgwyDjp+pF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rVzHMRlnLoR02np/n2rf+FtgLrUdSmw2+OFVUjpy3/2Iqj4wRB4tvY4FLshVWOSACFGRS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2IH2iXc+OEWrWgl7/AFgzhVCQoSBnp2H86x5o3diXVT9K7H4b2MMj6hJMoKDYoB45+Y9f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9/N9vwpEhnnO0I2c8YrpbyztukShPQbdxqjb20qzDMSnk/MGYY/UZrmsWXfCtrNZa4vnHY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cjgVT8TabJHrd1dKD5U8rSL+Jq1PqdxdWS2zWSRbXDCZEKspB4wSc+lbV7Ew8JRXeoEGd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k8H8sUc1lYpLU4UO6xtj7o6+1bdh+7gjUM4GwHy+DyTnP61nHyXBKsoY87WOOKrT6zBBGJ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0BRz/AC7daQSOx03iIrGuXB6YxjnrXQRxbrNkHJ2nNcb4SuIbu6e3MjktHvy+c5z/APXr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G4iSIDkueMfWoejLjscBp+Y7SdQpYpIygDqehq/HHIzQgfITIrbCM4+YHFYcF4IbufZc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hue3B4qxNfol1Yym9RoYpQ0scS8kepbPQHnp/OtrmdjrbvT4LyMo0UbBlO7PXPBA/U1y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tLq4t92CFjcqBgdsEV1byuHEcILbxuGBnjjJ/UcU2SC5eVnDokajEajvkflweaRLODu7D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r1s8ENJu/n9TWPdNrbYMuq3BOOCMDHT/E13l0rwyATPjdhQAuCX+o47VzV/hpVMblQAQS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iTlJ1unhMk15cPIuWUecTzg+h+ldZbXLXGm2n74JL5YUjd1I4J59xWJJHlfvHn5cZOPyz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ollkVnKg7fKXGCPxIwa68JK07GFeN43Ir2zlZ2JcMO5NQaQU+1XMYYEIVce/Uf0ptxBcSy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ztb5UHoB3NS6WIk1XUIsAKgQA+w3V3X1Ry20Z1mnpstyxArzrXY2l8QbB1kbFegRfauEU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TXFmVJfGLoNrqu9QwORkKf8Kmu7RuVRV5FY2CBdwiXg9aeliE+4ig+mMVuRxITGkmCWwzH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jiAZlDPtzsTnPPavJuzvObn0wyPlWGc8gmrMVoY48Z6A5PStmb7NEdzzgKBkgkjOMf41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m7mxwoJ6fWkCKZgVepGQfUf41GyIAmDyTwBUz3VgzuTM5BHYE9/eoDqFrHAnlxMZlfqQM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Ft8Z+VlIPpTG8qNQSQSATg96qz6qT/q7cqW+8S2d36cdqhfUHkLA2sWCSc8nknNAE8s6r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gDH8qI7x1+XK4x056/nVEyyEYx+QpHSRSvmK3TjtQgJbx/N28g8c4wOfXtVZJBGfmXcM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oN8wyR7nvSrAWbIUZ9RTuTYgk2bwQ7bMZ5PU+lVVjZ32IpdmOFVRkk/QVreQ38Y/A1F5C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xl3FtIjglSAc9SM/iO341EEbpg1rvD6UzyxjpzRzBY6j4eaoumW+o722FjGV98bv8a9F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IkHlgAMp45wM559q8h075I5U+6SRyfxq7bXUsMmEZgT2BqJRvqNO2h7TE4OxLfY0cjHOO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58uVWzEc+Y3TPTj868MXWboPs89lI4bBK4rptD8c3tnst7lhJASMk9QPrUcrK5j0XWpVe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PPT6Vx994bttT1TzVUxq+C4XnPqf61sSXaalI11G4aPjaM9ulM0+/aHUiqAEKudoFA3qef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UsaqfKD/AC5HbPFej6TZINFiRyd0aDAHbpUMlqkl6ZptpXqB+FafmReUPKBAA5GTzz/9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lp1rdRos0CyIp+XP4+lef6lpUlrqLwiM7ScofYnivTWkV42HGe1RLIrOgkVCV6EjOKoTRy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29y52+XGqyADr/nNRReH2kuwFk2Wkgxk8ke2O9duIklgmLYK8YrDkZlAUfwngf5/ChCLVt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muQZAMNwo5+lFVTIMndGCfXdRRYdzQGjXzYL6s//AACAD+ZNRJ4bgjZs314xYkttKrk+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ZIcjTLMknjdd9B/3zTPt+sp97T7AgnPF2R/7JV3ZXKhzaHpKsoMN1KQAdzyt1/Aip4tE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p3szZ/M1Qmv9bYjy7bSoTkZLO8nH4AVCJ/EG8Ob/AE88/cW2O0j3JOaLhym4mnacOIrC3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/rUyadDgEwp16Y4rHXUNcAJ+1aeOenkkDH/fXWkXUtUILNeReYScFIgqgfQ80gsdRbxxw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DpWL40k8zwxPaiOWSW4ZEVI0LE4YHt9KzPO1SaYmTVLhkPGIkVMcnkEDPcd88VN9huZZgv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Q9wwwPbnNFxo7CG4V1DmN4i3RZAAcfSrQlRUJY4AGST0rjF0Sd2xLql6tuDxGJyAfywT+f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0edSbsG6A5PnSM+fzagGbcvijQ4GCyarZhs4K+eueOvANQSeNtBjKqktxMX+75UEhB+j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ukxWwS2gtlGMjCD/AOvTl0yDjEnygdFXH4U02TZFk+MrWXiDT9SkJ/u239SaqSeK9TmLC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/l5kEWT+RrVgnjt4FiQhUUcAk/ypPtkSnPkRlhzuKimmGhmjU/E04GzRraBieWkudwA+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IqDfpsJxydjMc+w3cfjmtA6pg7Ttwe2cCka4EkZkjdQo5ba2cfWqEzFW08TxkKdVmkXoz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CrJsdShVpJdRvGH+1IvP4AU+bxAkC7VYITyGJAP61nXHiGNl4lkfjGRlv6VEnbYWpqCC8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kYG5vl/ICp5vtscZdpGIPGAKoW959phD4eJumZWKk++Kyru/1MkxBotnc+Yxz+OKV2NK5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LI5XsWasG+jur1ikcKRIDnP8AEfrzTyzLJu3Fj3x0FTxzRxY82XaCf4h1PpmobZaVjjfEO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CyvHywJ6ZNcdeWRwSWU8Z9K9C8XruuIZAymHyuSTxwT/jXnOp36uSkQwvTIFdFP4SJbm98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IoySj2xLKOhwygH9TVHxLIZvEeoMRtxOylR3I4z+lXfhaD/wlsoBwGtHBJ/3lNZ2rtu1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h/wDHjTXxMXQyxuX7owD2rq/CTN/Y0p+Xm5blvotctc3PkJt4LHoOteo+BtPWPwnaSSQq7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x7/QClU+EIq7Kzi8wpEsjLj+EnFMIuNnzBwo7t0FdRKbWNNyKpIPXnH5gGqrahEFcLbx5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udM0sc+kRkdVDMcnhVJGTXQ+JZ57lrfSIMyfZUVHYdMgYqDRv+Q1a7lUIHLEnjGAT/Sug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GI/nYksoGW+vvSkNI41tNaKBt0ZDAZJPQ1z32iHPG6T3Arv8AVlk+yldzKrDJwcZ/KvP1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KEEjpvB0ijXo5Fwh8tuWH9K7bUrO31SNpb7zmjVSyxeadmB/sivPfDcwTXraIsoEgZCQ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5t2iLBlKYBHQg0pBE8ovhvcyogRHJCoOML2FU498UokQkMD61q66rRXITJG0lcCsgKd2ST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6R4jMCJbXALwnh2J2sAfQk4P6Vvp4gsXgER89FwEIkRj7dR/OvOl9ePzpSzkHYzfhRYDs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pKvlKBhj0Ht+Fc1ql9FNuidoyrDLZOOKyZlvpesk7DtlzxWdNZyltzZz7mjUVi3LqMKFX2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2rR0q6juopwn8DAnoev/AOqucNkQANoNbGhRm3a5B2gFQTgg+v8AjXVhXaqjnrr3GX1Q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WboTiXxHenqpTdn/gWP61oyzC2sZ7n+LaVT6nisTw9J5WpXDEkB0KA/TB/kDXpTaTVzjgr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2uvMw3AA+U8iubkRoLhWR9sucLxXWTjepY4+7zXK3HN6q9Ocmprr3WKk/eQ7feuObuXAG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WIZpWYjpuOcVYyoU/OQaaXUjqfwFeTc9PQg+zp/ET7mnG3j2nnOakyD0496Qkhe9ICMRL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36UoJ+lLz3x+dADGO4dBTNvPFTA9sCnBd3QZ+lNMRAVIGOKbg8HipyopuwH1IpXAj55FK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fWjy2IpiFD89T+dOLbl6UwZHUU4ZJxSHcaMj6Uo2luRinhc9TRtWgB0YIz6GrcJ4/TP9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p6yMCCe1AFiSMAbs5zyfr9aW0YbsEkc8VPbPC8LI+A2eN1TNZr5O5SMg5GDmkhGnp+oz2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a2dM1AvfiTJBLDPuK5WGcMAr8HnHFXracLMjg9OTg0NFo9GDK+4huCOnoae0myFRgZAxn1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EDgjnHFWI72M/IWGQec1Axsx/jDfgKRCTtJ6mtCGG1ndFBLMOCM8E5/z/AJ5rNvY/ImMc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k8cm2Eg9D6VTii8xweDimxGUKwz1HIqWGNlXLA854FAkX43jjjClACP9kUVUA454NFMdi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Ye/FN/tBTklPqSc1HCqgNvbA+hpGhjx8mT+FFyg+3HGUhz6ZY1C9/Nt4KqfRRTjbMcqV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wBknt2xSCxXieaWIYiz2znFSoJInPmkKPQcmnNbMDiOXav90E06KyXeAxcjvk0XAlhmBJ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NW4Z0Ult4J9QaqvHDGNrDaf8AZ5/Wnx+Qg3YyeODQBq27NI/ynd9a0FR8bS2AeMAVW090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np71qwrHvHC89AGyTVIllVLPJBZiKuLbMFA+bGOwq4SiKpWMZPc96YbgL98bm9OmK0SIu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DDHc0phhK5xkHvUzXKvcDcpLDBAK5A/zilm1CzizLdTwRp0JkcAfrTSQyKTTo3TnYQfQg1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y4srq4iiPJCDYPz61oN4r08BltpJZn7BIyAffJwP1pq6rqExKixCocjLSkH9P8aLJgiK38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RKFB81nfcW+rcYq/Z22lYYWVkAitjfswD9M8/jVGW71iK2JiQKygsR5jMB/n3rNe/wBZu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njf5Xf2y3X8KXKkD1NDXF3JiHeGPBOc1yTwMk+2RijDrvwP51pT6Xdyp5l9c3E23jDnaP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EEJaSCzU5Gdyjn61NrgiTz7SFiWkV2U4IDA/0qL+1o1jIFujsejNgkfh61Ezb52VhGOeD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FIfIPynrUlIo+JfM1axTzNyBHwNvcd/6VwF5YKjKvnRgduRk16Quh6j4lvFs9PlXz2Um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9x/nmszxP8KNc0LQbjUjPpvkWy7pUglbfjPuoz+dbQ2Je5T8GaTc2Qk1eJY5EkiaKNWG7d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bcVz+owPJqF3IxCkzMTjjBya6+xQ2mnWttEZFjjjAIDkdeT06ck1QvPDVzf61p6Ro0Vvq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GX2knP50ov3hPY4a4hPmDjdI5woHOa9i0tRBo1vawz4EEKq5PQkDn9as618LtF0W3e4t2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lApIHcADNc0JpFVVMhwvCqvA/IUqmpUdDejupvs/lSMzRjOAfX39valMjSEGRmc4x0rET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+oFWBrEoXmNT7g4rGxd0blkwtb2KQqdmcP34PB4/Gujl0qGUeZazLySMdsjqK4RdYQjlH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OtXLaZIzT2kd6CM/a/lcqRkHqN3HTOamUWUpIdqEMqWkxnjZdiE5xxjFcY+nxuxOcn8q1L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tJ9RjaDH7yOIKA3oD3xVQsM43cURB2ZP4ftLe28Q2MrdBLt59wQP516LNZBW3QKVOc7f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p+ZTkEetdxYPqOp20eoRahOzMvKEJsGOoxj1BpSHFI5LxRbqurzKQRiHzjkcdTx9eK5Ke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WK6fWdSn1DV7hLiSNjGoiZYlKqcdc+p/lWZ9ngJ4jFXstSGYiFnOAOa0bSGRT82fxqyII1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qQtsGTjpRcVhko2AMZAp6/MeKpzvB/wA9FP41Wu5TIx+c/h0rPYbs/NQK5aldCp2AEVPo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oLJnnocGsoAA9z9K6nR9H83Rw04KiRy68kHHTnHUcZrrwkW6isc+IklTMzX28uNFDfuk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kbvtcbjoZf8BWv4igig0xsThvmACk5bHU1kaYdktoMceYpP4murEPVepz0FeLZ0UiP81q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69jz+Vc9fRCO5T5iWPIGMYHr+dddqHkLIJFkAkjPTk57Ecdq5fU1ke686Q/O4yFHREHAH8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2ZUbc5S7dM0gZuflNLn5c0vUdMV456Yi53fcIp4XHFRgMFzn8qkBbAPJPfvQAjR91IpQAT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gbi2AOfrSHYUxqvQ0hT5uOc+lBLsy44HfFAwTjOG9KBAU7kU3aKm+b60nsV5oCxDz0AFIQ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5ApTGR0oFYr7T3JpQmPSpmBB5IoA44xTAjC5OOtKF55qTa3YflTguOooAZsBpQmO2aevHB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leDmnrK4VlV2UHtmjrxSBRnpQA9J243KTt7jrVqC4AbO7OKqrTvLGQQaAOosr2VlAiV2x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qy7+cN3rnhNOkZVZCEZSCPqKdbXzwIqvkketRYpM7Aai8brKThT6VPFqcMz8ON+cdetc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1K59uKFuA7grx75oHc7q33MXwMgDJIq2AY9qtgk9TXH2WqTQKyg7lbHBrV/txSiNIhy3B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WI3E49qKqJeW0iBxL1GaKAGpEPmCxlyR3OMU+3tnVTuQfU81YhfzRhBGv6kVMJEUld3z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24z/AL2BTtiKTkKxPc0A7pCWXr6daCiA5A5I7jNADSAGyd30FIXLD5VwO/HWnOwV+Mkf3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HkjO71zzQAscJZ8GNhnv2qzFbKCvHU+lRqYx8+/aAPXAqe3v7WWby4madlGT5aFh+fTtQ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qcZH6f5NXlCQktgHODk1iC51JyfKiitYwODKdzn8AcD9anW0ubtVD3tySOrIdmfrirRN7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JpphgH7zHAUelRSahExBiillJ/uITx9en606DTbSAb/LUsP436/matlrd0wHQjv83NVf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9Q3qrRWcPUFMtKfXJBwP1+tRjw5pcDeeQrSdSzckmt6AochCMDsQM1Uu1Ifh0bJ7AcUkm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IhwPRcU6XU7jGBKARjBZcqRnnGMVSDSLwCQo7Cmg5Pz8j0NaWC5pm6Ewb5HG4YY4wKrk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duOMUsM6rEyqjnAPGM81nTysJMplWxzxihjH3SHZsDHae5Xv/Ssi78ofIGkbHBDNgD8Kt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cZIHQc1myNs+cgHAJ5FTYRQnQlscD0FVWTAxV2Z953nHXoo4H5VXeSLawC55qHoUmQWfiC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pttDczSBonjncLGFIzuZu2MVB46+IOvTWraNJDoUiXBHNk7SEkHofmI6+vWux8L+A49WZ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0DFUjgYeYh9zg7SPz+lcJ8WtF0vQ9ZgnsdTnvLkDNzbzz+a8eT97PbPv3IrSOxLd2QWryi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JNg3vjG4mt24vfEVlDBdaPqbRbIRE9k0YYAJhS6565LAgdSfpiuL0++mlt034zgZ966LS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6lD5lupwlzEcSRe+O+PbFSpWZXut67HH3+rajrEktxqWtTvOIvOCzSty2RhQo498AY9a1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dcbC4yN0Z4I/xr1LQNNg8JmZrvw9JeNcymRb61iWVEj6oozyMZPX9aw/iDcWN60Vxbab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EIxJ2Cjn5jn8qqSuQtzlUxjnqfxp5MY6YzVSKbCjmrWnrDcalbx3M4gt3kAkkYgBV7nJ6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vQpdWvFl8pvs6OBuOAGb0GevbI9PrW98RPElppmiLpTv5k0ShH8tti7uOwwD64II5UEH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Qra1R9OnezuEXMV1DeMORzyORg+3rXkHiuRrzUSsd39skyd8iriNOeAPU/kParhJJENMZ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R2TWlxL80hSX93Kc8kLjK9exI57Vox6lIoxuLH1JrC06zYSs8jFzjrWiy7Tx1qZWbuUr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BJ710ng/XdmrC23skZjMgKMQS2TkHsRgA85HJ+o4UAkc9a1/B1ut14utYJLv7Kzg+VKe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cY/GiNkwdzv8AxesbRPci3mjmI8zdLFwV7gHOV+h/nXExXsb+n4V6ZfeFobOy8251zVmm5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+6FKn5e1eNSyQ2uqzQ2ztLFG2AxGMnHP65pztIFdHRgr94c4qOSWPBDfh2qhFqaKn3Pm9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P/LOsWi7lG5KM5Cgj61Se2OeDWjJKhGR0qDzUDA5B/wBkjINMhne+AfhhNrLRanrAaHT+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L79+3rXo/jGy0ldLSBbaNJVULH5XylFA4/DjvWJbfGHw80SIRcWTKu3y5LZiBj0Kbhj8q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tL8NJYvd3EhAVQd0Uf1IOCf1ranLldzOceZWMKfwqmrSjdfllUnComPwJ7H8K42/h+w6n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faDuAPFazarq8sRQ3TxIf4IBsH5jn9awmtQHJII5qp1HLcUaairI9e0Xw1qPiLS4bqO2Ur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x+frXL+NfBGp+H7P7fNaKsJYK8ocOR6DrxXp/wAJNVa+0GO1ZTvsYhGSOjKSSv49vwrq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h2902ZcCVPlb0Ycg/nXVPENxsYRopO58oKobvTlVgM7Tj1pZ7SazvJ7SbiWCRo3HuDipIS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cAj8jXnnWNAJPHPbB4pMEe9Tt+8cucc9cAD+VOMQAAVgSefpQMiCFlJwOOxowcDA/KpF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ftGAQBn0oAjVO5HXvTiqkYZcilHXBWngDpSAjCEngmlKMO2frT8Aj0PpSZP8A9agRHt56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BRIcdDjPXFIU29s/Q0xkbLzSbPapCpPSk2mgBCuKVRnvS4NIODwKAJRDk96eLfjPNNjc45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mgBvkHHI4pywD1FKGIGM5qRMken60ARGPHam7GzwOKnOT6Ui5DYoAAvHIphj7Yqx2oIoA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jV2i3Ls5zwVOCKvEY6VCy5PTmgTEiv3jH3Sfr3q1HqKsDvJD+hqmYwRgimFCq4HI9DT0A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9B6UVhkc9SKKLCPS1MsanDFVfqAetSwxPkMeF9Sf8KKKg0J5GkUL5eFB746U1Uw2TKcnq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7nYpCrylRknIH88VKtpIU3yyrBz0jXex/EgAflRRQBat7O0CBmDzsDnMx3EH6dB+Aq+Jt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waKKslllGlYDYEzjgYpyvKpG5yWzyM8flRRVJCHXFz5o2PGgHTBGagUIFwqgDHaiirE9y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pHIXH4UUUITJY4oVjIlJPP3acYrVUbKk+4oopgVZmMKlUchT29ao3E53BXAwPSiigpFGW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5Zff/ACaozzkq+Rn+EUUVLGUpCoGUPy8nOORVVt2XHIAPtRRSaAg1P4i6Pbl4bvQXW8UA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64HTPWuOn1A66zpa2cVnYu4aQA7mkIORljk0UUhF6JI4kCoc4x2pd3mHY/pRRUsqxZhv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qV1BwB8sh6AYA69Pasq4W71G+S41K+uLllOQJG4H4UUU02IuqVBIVfalkjWSNo2PDDFFF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zhBt9M8flTpbVQMAAKOwFFFJgiJYgBxx3pXTjO7n0xRRQhjGHOKdEg8zcwBX6UUUwIr6K5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Q4EbTsQPpzUcFukMQVRj6UUUMkmBBzzTuWxRRUlDmBZcZOfeq+0gjHOD60UUhMupd75FZ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Salu8MisDRRTQjPaQqe/5035m/wDr0UUwO68CeJZvDNzLMlv9ot5YgJYlIDYBPKk8ZGeh6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fGXRJLOWO0i1D7Qw+VXiUYP1D4ooqhI8ZupJ7y9uL25x51xK0jgdBmoyBnvRRUMAC/lU3k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60UUhodHhOQBT9xYeuPWiimMXnHOCaaM5xjFFFIBSg6gnHenCMnpRRQIDEVbOOakaEPFuA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DIVI6MM+9KVBGRnAoopgJg0dKKKAEz2qVVXHJZWx25zRRQAjsWkyzEsepNSJuUZyaKKA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B27hgsPeiigBwdx3B+tSg5oooEOAzUbLmiigbG7O9IVHpRRTEGwelFFFAH//Z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hb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87Zk/wB2rMNtazfY1neeSf74hjbA56bj19Kc2nWmpq5t9RRry1wuyU7POjzglSe4JHHv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wbmORZsgsCOUz0GPpWEdjVrU9M/tEW9rFAJEe4EYXcnSMegPc+9ZGs2cbLHLGBu2AuB39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GcnyLhWYfw5wfy61sX10Yb0xlvuqo/QUmjXm0stjnriHBJHSqSuYnJXkNwwPcVtXQR/mTv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c1LRJYtLmSyuBNCxHOfrXbSrF4p05Z7fA1OBcY/56qP4fqO35VV0jQvBcul28174mlguZ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3cD5a2tN0zwTplwJYPFs5PoY+P8A0GkotBzKxy0EeByMEdRV1OMV6poFroFzd3d7p12t0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P97GOCa5saJ4TB/5D8v/AHx/9ar5XYlSOftJ3hcFDj1HY1W8QaoVuoTDJ8yw+Y8Xfbk5Y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lddFpHhZiQmuysRzgJ/8AY1wnjLToINajn0m8kuUWMMs23GxgTx06Y/malwtqO5YsfEYI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dBba1E67d3zGuXX4d6/f2FvqWnWqslwNwjWRVK5AORk9M5966Xwn4G8QQeKYZtWtBHYQE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+6MA/Q/hT5LhzI1Y72KVMEhvrUT2kEhLRuUJNLrujeKNQ1+5ubfSiLbdti/exjKjofvd+v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JBjzNNI/7ap/jUOm0CkjB1nwxZ3433NqrP/z8Q/K/4+v45rmG8MavpUouNEvvOVTkRMQr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qw6JrSn5rIj/tov8AjVGSO2ldlkTZIrEEr6il70R6M5Cy8YwzRtZa9YPFIo/eo8ec++09R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rURutAv0B7xkllB9Dn5l/Wuln0eG7VElSO4jB43jJX6HqD9K0L3wX4J0fUFZ7K6iuHXeH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MPStIvmVyXoeXXcGo6RKFu7ZkHQP1VvoRUkGpK2D0Nejah4q8J6VB5F9pmqtBjb5jx+Yjj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zVHRYPhp4jvFjsYJVuJWwIWleM59hux+VO19ibnPWupA2znjh1Gfwb/Ctm6uMvpDjGz7NI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to3/AAj2qTR2NtKtiXVgwJYKNi9T25LdavtEbvSdFVCA72LHPoDKMk+wGaSWpVytqMq3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IW81x7A5/9kx/wKt8qsiAjBzXGWl+tzf3V8hzDnyID6qMZP6L+tel+K2jtZ7FY1WPdESQ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ZydzokDu01v8AuJiCDtHynPqKoLNeaWwW5Q7Ozryp/HtXQC4BILD8RW/p+gi6Tz7z91aYy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7Uk2xtpHJTaj9ssAYWBubd1mhz/eXt+Iyv41vxnT9e06NnRZYZlDqG6rn+RrJ1rRrKbUHm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8H8DEdwO3+eKo+HUvIdcGkTf6OLhmkid/uDglhn68/wDAqVtdAuZnif4d3VwyTadOXgQE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P864C80JLS8toQ8jGRiJNw27cY4x1719LQaRMg+a8gb6GqvijwVYa/a2zMIYbmA5E+NpP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3rRKVtSW0eMaMBJ4enDKG/wBKBwRnGAOasjgc12emfDK6tNNktv7Xs3JlMhZc4xgCui8Q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BLaWztWhQq7bNvmHA5469D+dVFE3PLVbFSBhmuo1HwFPp+nT3h1K1kWFC5Rc5P0rntL0+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RZZiQpc8DAJ5/KhgNVhUue4NdN/wrTWB/wAvVl/323/xNXdP8Ba1Y30FyJ7FvKcNtLMQR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Zeon/iQaCDngyn9apyOUSAdMx5/8eau/8T+G7jWbize1eCNId24OSOuMYwPasSbwNqbsp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OWb1J9PeiwHOLJTvMHsKt63olz4fgimvJYWWViq+WSTnGe4FcxdayIpFSKMtkd6mxR0Ky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o9V1CdisShcdfl6fnXoF1GkPw90u4kjj+0M4DyYG4/e6n8BTsD0MnzMUhlx3rd8MRW9zo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0cWVZlBK/K3T0rlPOB4pAXvtPPeiRxLGyHo3BqgZTWtpOh3+rwtNaqhRH2ks2OetCGWdNS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eSP+dQCc9RW6PDOpDSLi2CJ5ryqwG8YwKvroN3beFmsYY42u5WzISRhcnsfoAKpq7Juc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53KRk1d/4Q/Wf7kX/f0Uf8IhrXaOL/v6KXKx8yMG+G8bhkEVm+bgEk4x1rc1jSL/AEeK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7Wz0q9oOlaLN4cu9T1aB5FilKsUYj5cL2B96OXoO5yesNDqulxaZPfhY4GMiEYJXI6Yye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aytY0tm1JX3ZZcQNlsnGABnuD+del6Pa+D769S10+0uFkYFgeQAAO5zUmn6XpU8msTTiU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znaAc/XpS1ex1RpRs+e6tbp3PNzZ6dLI0E9rqEoiUbRDbnaepOSR7irOh6pY+Hb68J0y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XFM+BGBnOBg8k/wAq70S+E1Cki5IYZ+8xwPfmqmnaB4L8S3sqW0N6ZlUu2ZXTjP19TTjv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2fzVjDvvH2nSadcxweH4kuGjZY3yDtYjAPTtXn9x4cv8AU/LuJb9WR0VsSbiV4H+ArT07S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SbsfZn2yDepBzkrjj0HP4VvXMKxRR7PuqoT6YHFU5HGkY2kaRDpERVZGlkbqxGMfQfhV4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0y0e01HVdSgSS0giKgOOCepx79B+NcezAyMyrtBJIUHOPaol3AnVsGp1c+tdHounW2r+Cr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Rt38zeBlmAGR+m4Y9q5dGNKw1qJKcahayE8MHiP4ruH6r+tbelWsP2W61C4jEscGEijJwJ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6msK5JWNJOoimjfH/AAMD+td1Amh2GgWen655olkJujGgbIzkLnHtTSE9Dl7/AFOWaS3s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JoowoU4H7vjqOODVQnniuxWPwTOwjRLtmzkAB85HNIR4Hzyt16/x07CUrHHbjTTk12ePBH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dqmi6E3hebVNMjlyrBVZ3b+8AeDSsPmOJxRTgjZ5GKftHSpKIqKl+UdxSBQTxzQBERSEVa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bt9FNSrp1yTnyGH+8MfzoGjP2SHlUYjsQKK25LJZZGknZkkY7mVW4GfSildHQsNUavY8m0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7duTcxunJ6Mw4P/fW38qXUF3xmcZPmKiMM8hlwCPywfxrWnn0vRyht7hp70v/AKwoY1A7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6/p4j0yVYpWeU2y3Uykf6ptw4rRHGnYqNoEpsBcSy+U7KGRWQ856c9vrWz4lvpbbxNdJDK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cFAf61zWkeIrjyotNlj85pHWJJGbGAeBn6Vs3FjI3iRIbq2MQCqkkecjKqM/njP40SVi4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yXZge1kyOrRjcPy7VozWEt0oaCJtzcgMMVaiUu0qWsMduExnagG4/XvT9OaWQytKWJU7Q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H8PfCLnxFHNqVtbz23lMDFIFcZxwcciupure7jlnW28CabIkbsE3QAFwDwenesbwHqlpZ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3IwCk9/pXRyahpV1dRoPFyb7vfLAInYEqCemDjjGPwprYiW5d8IT3zzXa3XhiDSUEYKNEm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Yl1C0sYrjT/BNrdO5xJCYgGQ+vTkVsaBaxx3V3KmuSXxaIKyknCejYJOD9K5bS5rOwlDy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bLuI/Vqd2kT1EuGur/wB4kudU8MW+j3MFu5gKRAMflJ3A44INeQaXr1+ln5EhjmBPBdck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dMhsvA3iKRNbuL2z1CJjbtM7SCLK42gknjNeGRxxW06KjMeOcim7WBbnonh7X9Zk0hLKC8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thlUcY45xXXaveat4c8FC2+33FxrN4SQ8jktEpxnHpgcfUk1z3wisILvUtRv3mG62CRr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9T8JeKNV1y4vZ9bsWtmP7m0Kkqo9M4yD7/pTT0HZPqcXY3HjvWJ5o9P1O/kMSB3/ANJ2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4z8UxsGGuXx5xgzE17l4Y8NzaMbpppYJDMu1TH2HvxXE3Hwku5gwW8sRnuGb/AAqWmVFpS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iAEebqd3j1EhNW7TxKXYyPKHYnJJPOauat8KNS07Tp737dZOkERkZFZtzY9OK4SS3aI4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S3a+h6hp2uxyyJ845Ir0XW30f7XHHqJfzTGCoUHpk/wBc1842d5PDdQgncu9ev1r3Txjq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TXLy5guTACgiVipTceTgHvmiMdGRJ6lhbLw24IDT4PUEnBrPs/B/gy28RWl9Z208F5HKGj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jp/KoLfXvBJUeXqN0R2JU/4VtaXqHhye7g+yXUrys4VAwOC35U0nfoS7eZxvjaXxVY+L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NiwjxbNyR8gzwcd8ng1SuLRNT0iDUFuGs7+eJ4Le3VmK/dAYBGICkEsMD6812+viBtanVs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3RXP2dla32pXNzeLvhjmFvGyk5VQQpI+pZqHLUFGyucdqWiX+ksFhti1pCgAaFt+0dTux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m7+z3elf7Vux/UVMPDHhKKZJTqGseag2q7XMm4D0zj3NXfHsvg6ObT/+ElkuI5SjeQ8Qf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6dadroV7FDTda8NaVplvdAyXl44+644Rh1HoP1NMuvElxq+DK+yMfdjQ/KP8aZoWmfD7X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5eQsxRHdkLEAE4yBngCkkn+H+nXstpLdXkc8LmN1KycMDg9qOXTQLofDMrL15qHU9OOr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Dh4C/TeOgPseQfY1oQal4IcEQ3lwT7h/8Kp6dfxLewSMfkSRWOPQGocbFqVxbnwHrMcSz6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3lk4HqA1X9T0jxTrWlW9jPY20KRR7TsnBL8Ac/lT9S1ib/hIw0U0/wBiukCpnI8uUDp9G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6pdXi3Mkfm3JV4WPyuwwQOCMVWl7E6sk8EeCdZ0KOVL+GEb93CyBuu3/A10Hifwvd6/a24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UiNf4WBxwfTpWHPpd/pOi6XLp91qFxNPF504mnLHlVyB+J6VJp3iC6ZtkhuFccFX3DFDa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wpq2j2Ju7yGNYQwUlZAeT7VX8M39vpviOzvLp9kEbMWbBOMqR0H1r1F7i01PSDaXkZk3n5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H1rwJNGGn0hzNH1MDn5x9D3/AJ/WnzIEjG1jUbG/8V3Fw08gsZZwS6Kd2zjOAa2bzwjHq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1FL6Icm3dsSL7fX2OPxrP0WTw4tvJpmv2U0NwXP8ApQyGjPoR1GPoadq2kXXg+WDVdK1N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jYZPfBHRh+lUnfUVjqtG0VNRt9Nt79Z45YLR2Kg7SG3KCDn615xrdt5uqljMy/u14H0r1f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pXLlmW0yzHqWPzH+VeVatkalJ7Bf/QRQwOj1/WLG+8J6LYW0xe4tVAlUqRjC46nrVbwf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2v4FljlUqoYnAbqPr0x+Nc2HIqe2u5LS7iuYuHicOv1BzUjNC8sW0zVtTtGHMMoQE915IP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OfhtpX/XVf5PVPx7DHuttYg/1d/HHn6gE/wAiPyqfWHx8MNIb1lH8npoG7k3g0/8AFPa/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GrkIgZZFROWY4A966rwS2fDniE/8ATH/2RqyvBll/aHiS3yMxwfvn/Dp+uKH0BF3xfZWe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SpIsIMrAn5j0H8j+dYtlqFzbSqkNzLGhOSqOQDx6CneI9S/tLxBeTq2Y9+xP91eB/KpPDe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giUiCM/vZSOF46fX2pdRrbU7Tw2lzqsDPJdTmKK5DE7z8wCg7fpk1T8QxeJ7/AFWRrK2u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TBdwH8WM966jTJrK3YafYAGOIlHYf3gATz3PNcRdWfjVrqUxG/wDLLnbicYxnjvVvYlbkX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t7/4E/wD2VQXVp4rsbV7m4a9jhjGWY3Gcfk1Smx8df3tQ/wDAgf8AxVbAi1eHwDqw1kzG4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Hb8vv65pJXHc4W51K6ugonuZZQvTe5bH511Olnd8M9XP/AE2/+Irhs4FdrpHPww1j/rt/8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8OEaL4Z1HXHX94UMVv6k+344/I1d8ES2t3oOrmWXMDL+8ZDkhdpz+NZ+l3MfiLwONPh+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f9YuDhx65GT9QRV/waLRPD2sm4kWG327p5FAG1drZPHtWaupJHrzqQqYapUvrdfJK1hkl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WTUrpIsHLMMDGOf4fY/lWp4Ts/D0GoPNo91cSzSQEESAgbcg5+6Oc4rnrbQPCni479N8SX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ADA456r79vWtTQNR8IaOgu7TXTOjoIgzg85Ix0XrkAVSTTvZHHXre0vGMpSPMbdv7G10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w9GOSfwOD+FdNDaS30/2FFzNI2wAevrWBqUQvIJHXl42LD3Feh6AbXw54Xg1a5lhub+e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wB+QAJ9qr4tTkacNGVvFlxFoui2nhu0YFgoe4Yd+/P1PP4CuHxir92bi/wBQmuJGMkkp3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+0yDR/BcNnJBC1/dHeWdclM8nHpgYFJ6k7HOeE9ZOi61HI5P2eX93L7A9D+H+NaHi3Qjpm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uTuQr0VjyR/UVjppzd5F/AV2mg3tvc6adE1VvMhYYiduMegz29jQtVYexwiEqykqGAdG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6V1z6TomoP9ruvEWbiUBnyBwSOn4dKrX+h2um3z24ImC/xbv0PvV3R9Ci1MzbTFEsWCSyZ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9huz1H22gaLEDND4gKhWBZlA6A9P5Uo8MaFLyusk9uFHatP8AsImyuLZdTsgJB8i+Xwvrn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1MtfDPysi6nbu5dmKoM4yc461VvInQxtR8M6fb2pez1DzpdwGxgBxWrDYkeApbZnUEyZyO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eTPJETkoxUn1wa20/wCRQk/3/wD2YUluNqxyC6PCPvSufoMVJ/ZtnGpZkyBySzU+/vEs7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gZJJrnoNT1rVLzyU0m5W1ckebsbGB68YFQM3Y47EvtiSEt14GasqUXAXaPYVhXeja6Uj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s7KMD6GtDRNF1eEE6pLbyMGyu3kj8h1pXAt3N1Daw+ZPJtX881nw63Y3bgRu4BJAYrwSOO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38SpJIwCncMLUcPhWzjIZmldh6kAUcyLRSmtS8pYSgZA42n0opdQPk30sa/dXAHPsKKxP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Fpbanql1DcWxPlOHM+4goeABjoeh/Ks5C6QeL2Nw0sJtI/Lcpt3B5E28f7td9c6Mtr50sE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RKMOSBjGO9cbe3Nzf6Pc6XdQiyv5kiKNKcI0KMTj1BHpXUj5qzOH08LHqdpI23CToTu5H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W1z45uwOQVU/T5FriF06xsiJrq5lnVDuKQRkD8zz+ldLceI7a91F9S+y/v5lAJZyBjAHT8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DpqxefULeyYQyyBHlPyqRT4ptlsxH8bcfSufu9YhuHUvbWwZfusYw5H51NF4uaGIWt9aw3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PLkXjnkf1zWLTNDt/Dd5oMcPl3nhy91LUkZpFe0JJ2DGOAw6fSt3R9f8AD3ijW3uLTwdc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zBRCpzwVB74btSeGRY+HvB1z4oWb7PLfxeVZC+KoQTnHPuRn6LUHwv068sdN8UN5O6aa3U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2JOmDg9R+dWiGztNK1O3LTnTNFO5UzJiUA47CuY1XVtIskaePwhYzHdlt7DOe/wDD1rD0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ZtGvkmQYZktn5HoQRyPxrpZreTxL4gt5YrC5traYobgPGQGA5JORxnpU6tDsrkem+MpU0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voEr+XI0PK88HjAz6dK4fxP4Xtra9fUtEkNxpT/nCfQ/7PofwPv3NtdWPh7XdQ0l8vo00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8syRjeP8AZJ4OPT1HOFqUcng7xE9lHKs9nINyqSGyjdmH+c9aV2ldhZN6HnsFydOndWEim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HTpxXbDwZe6N9g1Rxi4vpGL2a5LopU/Nj0BPPpkV2EWgaD4ZtT4lmt2u5I4hLb20Xz7OOq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3GtN4ol/tyXzLa+iG2IRuwGzJ4HPOOD781TgnqnqaU68oadDtPh1CttYvbo25Y4CufXDY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tRhsmuVt/NO3zHJx/wDrrsvAYkT7UrowEcBGWXAzvb+gryf7Sc5NJL3US3zSbOt1XRLv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CSjr92Rc/wCeKrwWNjcXkMd4dtsXAkYdQuea6Hwz4itfEliPD2tvulIxbTn72ewz/e9PX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1k0u/ns5HR3t22sUOQR2P+elRJWd0axfPDle6Nw+EvAHmLINUvFIOcA8f+gVv6z4c8M+PL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X+iwiNmiOxQoJbncvua4zRtOutavBBaoSON8hHyoPUmux1qG6tNNXQtHsLmSMD/SJhEfn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lWkW7GEkl1OMGg/DO1dmXxFqSY5IGcf8Aoqt3T28C6ddR3VvrV8/9nMGf90zKpJ/jxH6nH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l8pDaVICe7YX+Zro/DHhnXdG1W9S4gtn0W/ZnuIJZAdpPcDn6Ed6abb2B7bjptc8E6zq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ExUCNVYAkAAYyntWOl7ZRyXkVhM0tpE4kWR+pBbdnoO59KyPEPgNvDfiO3vrEb9LkZnQ9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9OODWBYyzxWfiGTefk2qgPQctj+VEkJHoEWpwTj5wrA+tdJ4stobtbaKYRsjRnKSLuU9O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48xIyjl2IACDOT9K9w8T2Wq3l7p62Fo0qiIiRywUKeOuTUpOzsU2rq5xUPhe30vV7PUdO3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wEXzxtnAYEHkAgY4xSfFPRLyZ4tf0u1N3Z3CDzvKj3PCw/i45II4IOcEe9ddPpcml2Elxe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xBuWPpz1P0o0fxFDF+4nAa3k+8MdPfFCbWkhWW8Twm01NQcK/wBQwwa3bLXzEw9B3r1D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buC3inSTkOh2yD6MOv0Nefz/AAx1J5/L0m4Epznyrg7GUf7w6/kKbVgR1kfxSvCgLQWuf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tJ8U6odDudY1iC2itkVjbqilWn7gjJOB2/XpXDw+GNH8BWqal4su/t16eYNPtwWUn3zjP1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xV411LxNdLKYTb20KkRW6chRjByeOo4qlpuQz6Ah1r9xpb3ARPttv5hPZWwpx9PmNFxqN5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57EKcEfnXL6xcrBofhs9A1mAMn/ZSr2l67DcQra33zx9Ek/iSlJvYajpcp63qut4UvBDP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cfUZOfw/SpdC8R2ly4818rjGB1zWzNp7InnQss0JGQyntWHfaBZ37+cm6C57SxcE/X1rJ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X2meHtd2tdWgkdej8q30yD0rJ1Pw74Y0+3jaTSL+4hB4EDu4Qn23cZ4qHTNK8QQ3YhaNH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R+I65/P611CX1nZHymuUluB1Cnp/hVxctyXYqX13ouhaXDY3EMsVvcJtEa5JAAHBOeOw61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dP59hfNJxkgtjoMfxemK1pvFUv2mK2vbWC6tpoPNZCvPXt2qpqXgzStfUXWlzNY3Uo3L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/AFs/StLp7CXmcxr134Sl04LolpdRXe8fNITjb36sfaub35q5q2hajolz5N/btHn7rjlX+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q62kr6daiZYiA58xVwT9SKRVtDp7m5i1L4WW3mTILiyn2qrMAzDkYA7/ACsPyqzrTY+Fe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/J6yh4E8R/YPK/s4b/N3Y8+PpjH96up1Tw5qtz4A0zS4rbdeQSBpI/MUYGG75x3FNEGb4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f+mJ/wDQGqHQL210XwfqF6lxE2oXJ8pIww3IOgOO3c/gK2vCfhzVNM0LWra7txFLcxlYh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1B9SK5pPAOvYG61X8JE/xpO4zmw1dFo3iO/trA6VEwSJ2LbwMMBjkA0XnhK/023E95EUj3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4E1Wgt44JlZck8jk1K0ZS1O08G8XBHOC7n/x1aybmw8cNdSmKS88suxXFwOmeO9a3g8gXY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k/RaxLvWdSS6mVb+5ADsABKfWr6E9Q/s7x3/z0vf/AAJH+Na/2fWYvAmrR6wZWuC2U8xw5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5rB/trVD/AMxC7/7+tXQWlzdXXgjU5LuaSRt+FaRiTj5fWkhs84+yykDKgfU12mkwMPhpq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/AIiueI4rq9Lz/wAK/wBTA4Pndv8AgFEUN7GR4AtZY/EwkVSymF0kYLxt4PP4gUmhaVFZ6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jAjPnRptbII2OB16Vdu/G2rNbpDEkMLO8cZkRMsNzBSeTjoT2o8B2lxe+HfEKmN2F0Nsb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4j86pNCuYPwvhbw3cxW5eL/S5WE6ZycbRtI/GtFfh5ZaHqt/d6lex2vh5LgTww7vmc8Nt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OO2a34tEh0TTpJ9Sv7awiEW3cX5XjHU/0zWVpWo2HxC0eXSL4hNQi8z7HMwxuXGMjnOQC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pNO6ON1jxBaajri39haLbWjKB5WMFl/vEdASMcCqcTHT9WCs5+zTA4OeAD3/AAPP51b8S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Q28l0I2ic7A8bZAIHQ8cZH8jTdE0ufxP5emwMi3UbbldzgBO/5f4VPUd77nc+FNKF3die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T0J7D+tRa3qLatqjzgnyh8sQ/wBkd/x6121voUVroMWkoZGQIBLIDtaQ9yfrUUXhiyi+7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f5mh6CWpz2gWFjqMNxaTLtu2XdFJk/wAqoNZzRXDwNE/mIdpABPNd5Dp1vaOrqLeIqc5V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k/aQ4KdGIPFK2g+pw62F5IeLeT6sMfzrofDcEq2moIVAyu0H1bBz/AEpk2rWkETspVnCkg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otdOtUiEqZC/Nn16n9amMurG0VbnTJreCSSRC6qhZgo6DHU5Iq34LslybxC4VncKrrg4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TqNvubWP+ypNZyeOtUbUJIRbxvGVZowsZDDDY559CKpNdBWZu3Gn25upnbcWaRiefetBI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Zu6H61x8mpavcMzrZldxzksP8a2yb8eC3Mu2K5Z+Mk4xuFSm9Ry2H5jTptH0FMe4QdXrl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3oHsqf/XqlPFMAC13MxJ9QKzs2Vc697+BOriqsutWyfxgfjXJwW6yTsJC7gDu5rWtrC0C5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uf50coXLcniO2U/60VC3iLf8A6qOV/wDdQmp1jjT7iKv+6MUp5p8gXZlyyPcyGZoXUt2Y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Cip5GepHH2ilY466uFufFNxpjv5Uv2COS3b/a2nePrzn8K5K68OXX2GS9W5ikMRD7onLM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azaS3Oppdxllv7dlibaMg4HzY+h9eDio9Pgu76TVbLp5qB0UDHzB1J/PmtjyjlSpulb92o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juy+o9R2+lVWjVjnHStm9sRFceXHv3xbdsinksBztI984qs8kc2PP2xSdPOAwjf7wH3T7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Gf5eRUc6DajHAw4q7NBLbsPMT5W+6wOVYexHBqtOu6B8dccUFF67a5n0+GzmuJZLSElooW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HanaFrmteFrprrRbuSBmG11dd6OPcH+dQ20wmtYmb7xFXrGMT3IUjI5JouKx0MHxr8XQti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WIA1s6d8ZdQurSSScgFRjiELg9vXNcnc6VGsZeQlPZqzprKNYQkOQAc59T607hY6HXvFM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NvNDNcZWOXydwweT8x4yc/wCcVzlvq1zqt9PcyvmSViUBUDco7fUY+v61BbXmraWGjtbhm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MjfVWyD+VKLvS71/LutOktJSch7I4Xd67DwPwIpWQ0dTp+vXVm6N5sm6PgAnoPT/P9K63R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0lYY9RT5mhc4jlyCOOeDz9K84lmhdS320StGBuEnyyEdMkdG+oOcdj1rR0bUY45wUm47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U+1Zvmg7ovSSszuvE3xA1lLaWwWKG2MkJDssbBwSSDjJ44/GvFp9UvLPVpI0lJiyPkIz+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lrdoLfVEOdhWK5i+8mR+o9j7V5b4k8Cazoc7XqD+0NOGMXUAztGf416r/AC96uM+YzcbMW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/bIh+8h5Uj9RWrZ6rHJIJBN5m/O8MeWz1615veQTG6llVDtZywx6ZzSQajc2/Abev91h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4u6PaNM8S6j4cnlNlKqiZR8xUEMOx5/GtI/ELX5RzqJUf7MaD+leVaR4ojmX7FeExKx/dS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32nvWs1+1tO0FzHtkXrsbPHqPb3qFeOhcoJrnjt+R348Wavcuqyapc4LAHbIV/lVe61Ge7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isSCHcn+dcjBqEUhHlTKWHOCcH8q0ZrpkuJRzw7fzp3ZB0lpr99BodzoZcPZmN2RmGWVdp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1Xhiil0nUkK7Wd0D+vR6zbK4EqXAPaL+bKP61b0u5Mml34cnK7Dwf96hvQaSMaXTGtnE8E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Qjmrt/498Y6jAGm1FreNhnZbKI8D6j5v1qG7uhIn2Zm+aQY3KM4HfI/qPyNJcKotwnDI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w6oyxqd79iW5lmkmd5iC0rbicAHr1796u2XiVozhyyH8xUFzZILWCNMDO5+fc4/9lqk9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TuJHoOk+Mbi1U+TcEIwwdpyD/wDXrd0/xJghklAbtg14qwlhbKMyN6g4q9b6zdQMA43j1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PbH+xapGwuAr7/vBxvU/UGub1P4d2V0rtYSPaMwI/dHchz6qefyIrlrHxXtIDSlT6Px+td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e/45qdUFit4o/t19I0pGs1dtORot1qWYOmFHzA8j7oOQODWXpet71DoxKg4ZT1U+hr0S1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/a3v3rm/FujWpEmtWxHmW8RkmiAx5qAjOSO4BOD14p8zb1ElYuWGuyeWYkmKo/wB5c8Gt+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cEHFeZ68knhq5ikYSPYz8xzjqp/usP85q5pviFZEDJKHT1B6Uajsj1I6jLcDJfaPReKwL7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wkNncHk7PuMfdf6iqVnrKSAYetqC+SROTTu+pLikcfdyAajbhv4bJR9ea67SNQtZtMht5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tXCX0irq8eeAlqn48mt5NBlNnb3mn3JjmeJXaNzlWJA/Kr6Ctdm94is73VNJFrazq8as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Qbv8AH864iG81HRpJIIZZ7VyfnQErmtq28QXFjMINQiaF+mW6H6Gtic6frNttlVGbHyuOq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lWRydv4i1hrVmOp3RPnMAfMPQAf404eINYzj+0rr/AL+GqlhYS3NpN5JQiKUljnrnA4/K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JgrMCAQv3fendEkn9vawMZ1G6Gf+mhpRr2rf9BG5/wC/hqxDpEfl7JZ3cZyD0xVlNJsE+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4UcwWMufVL+7j8q5u5pY852uxIzVcKcjPFdKkGmRY/dRnH94Z/nVbVZ7WSCOOBUVg+Tt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x2G6XfXmnJFPaQedITIpUqWGOPT6VW/sjU7qVpPsjguSxzgdfqau6TqkOnWh85gA7tjPsx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Q4Dg/QUnJ7CtqO0TTNY0yd5Yo7Yb12sJmJHX2rWvbPU9UtDbXN3bQRMRuWGInP4k1hv4wz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+AGoW8V3z/wCrtGH+8QKOZjsjWi8F2Qx5t1M3+7tX+YNbFtpNha6bJYBS1vK25wzck8dx9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1iQ8CJB7t/gKhfUdWk+9eBf8AdXNCuFjuW0vSILd9lnbhgpwSgJH4mvntPGXi/RJr7TtOZ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BFyrnAIB6joOBjpXo8cl3JOnmXszDcMjoDVAaTaSXO94g0kjjc5AyTwMk96eqFY8x8V6v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Pt0k8sMdw6RK5IXCtgH3OP51638OtW0vS9GmuJRELqWTiXA3NHtXAz9c1jWlhZ32n289xa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lQPyee/1qU2sNgwmghSOEDEqRoAMf3gB6fy+gp3uh8p2Gv8AiPTNb0mfT5gWSRflcLna3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lqF1omqrc27tFNGxU7euDwR+VddOv7kkCsLxDp+Io72Mf7MmP0P9PypJ2Bo0IvG2s6dru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3nT5Ekf5Rnofatg+J9ZuplTzAitkbuSBjP+FeczH7TZqnV4iSv0P+f1rq/D159ssofkAaP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GOcduv86bJRrGbU7mWQG+wETe2F7fnWvaXdzDpE1gZmeOY5YvyR6gelY8aOxvXV3VViAY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9K1AQcH2pFIqfYoFkTCEsxxlmJ479atpa26D5IIh9EFLtBYN6VIGCgsxCqBkkngUFDgu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SOdZjuCMLKswXnsGFXJHinVpbkAwKMrCehA7sO/0PT61R0+Nbe7s3MrkPbszIeiuducfX0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a3d2dusEaxFFzjcCT/Oq+q65eXMKq0JkXcPkiXA+pyao/aIwe5/CmC8YzsnkkRgAhyw5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yktCGZdpI5B7VnXGCVX3NUfEniGSys7owInmxRh13cjk4rnvD+u6hrVzIZyjRx8ZRNo5p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s7gtzgVrW1zAzNCsqmVQCVB5Ary/XtVu7fWWhgnljUBdoR9oJIHX1rpdC1mYM0V1YyI52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3NJbA2dXeXsFkged9iHvTft0IkRN3313A1R1A3hiQ2JhMm/JMucbeemPfFKiyNGjXCp5wG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YF0zkklJEC9s0VVyo4ooHc42/8Ra088otYoFeeTc6hT0xg459qdoc9xNa7Gi8kxytbT9s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3FRR381g1xPbWsc90U2xCQZ25PUe9ZmneIr6/1Yw3FxDEtxiO4OWYhRzgL2ORxjviqJbS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88du7BVdgGbOCvqR7ism+ia3u5oJ8NJDIyGRON2DjkVuXFhJpWpQXcU8NzbS3AaN1z03Z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b51q7ftJJvyffmpHuZUL+SWEcrop+8oXKn6jODU9vcwok6zW6zLImMFQmDkcjaOOlMdcn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nagCGCaBnKWunRJ5Zwd8rt/WtGFtQbIS4t4faOKqFrDLFdTyeXIsbhTuKnGe4zV2MsAT7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dg0s7TuOAJB8oPqAOM0NA8bEMM1DDMyNj+VW7i4PkqBlpH+VR3JpgZt48cUbHGSelZltH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16VeureT5hKfnHX2rLjPkzbT0PANAzb1O0tbS8tnggRY5LeOQjbnkjnrVoMgjCjDL2OOtR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hHMdvGjZ/3c/1qrbSFSY2/CpWqNKqSm0je0+/ltztDF06FO+P8/09K3LTWprNg1tISmfmX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RXIq5RgynkVfkeM3DHLBS5I2nB5qHHqiU9LGle+HvD3idmlt3Glag3UxrmFz7p2+ox16Gu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+igyX1is1sfu3NudyN+Pb6Gum1CGWxkjnRhLDKu5JEGPqCOxH9a1tI8UXFqgAk8yI8Mrc5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GqjNrRkuJ4vLpyfwOY2/uuK0IHNxbJYapuKIMW92nLQ+x9V9u3avY7rRfCfiNC5jGn3TdW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6fliuZ1H4Xahbq02nsl3D13WzZIHuh5z9M1rzJhFuLucJDZX1tfx28zgq6lo5B8yuMdVP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eJBGZD5UyLIVzkZKktjPo2R+FTRW+oaVut5Ilnhzl4JAVIPqO6n3FTDTDdT2N3Y+afsytH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Zhjs33iOOeOlJjcU1eBrWDlYNQcJkJGigg8kl1bH5LXT+CvCuo6/pV/I6NYWsoCpcTKD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gZ69K5vTIyNKnaVSpklUsD1A2yHH8q9H8Z3zX/gKO20SCZLUxg4ICFohjoM5x1J47UWRDb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30WaR4bLxXBcX3QrlGOR7Bsiua1Tw9qPh+/NtfFVLDKOpyki+2f5Gufs7ZYWWWObY6HKsD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i1DqPgLSbm6K/a28pgzDkkod359fwqbJjUnFnD6fpS6nc29okO+QjCrG3Tvkg9BzXWN8N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tZFucZ2nbx+JNaHge3itNHv8AW2iTcdwQD+6o6D6n+Vc3OJdTlmuLwOJpAQZV6r9D2paRV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4i+Hc+lwi/tZo72xA3O6DDKPXHce4rkJdPgnb5Pl969E+HOszLq9xoF3IJYJA+xSOjDr+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tlYaL4wms7h3S2iuFLLtz+7OGxn6Gm0rXQuthND+FV5q0AvLy7SxsSNwdlyzD1xkYHuT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ImgeL43vEGfLOx1z7hTkfkan8beJ11yOCHS5T/ZsaZfPyAvnoc+gA/OvNrx7zSb+3v7V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G5z26daenQPZzaub9pH4h0zUr3TNTjSG8tUDqq5xMvPKnv0//VXRWGm6/wCIYp9OWNol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6tVPoR1/Cuj+IQUT6FeMoS5O9WHcrhSR+B/nXPz+O49K8ODQ7SGeO/fEf2gEAAbsEjvnY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5KbaOvvfCWn6loj6LeanG0mxVyMblZcc4J9v1ryrxX8OtW8IqNQtZ/tFnkAzRAqUz03L6f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htwKq20kg9TXfWJE2gzrcAPHhlAcZBGOn50qbT0sDutWfO1l4jmgcLcgnnG9f8K9J8HRP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vVS3tRySm7PBJ7jGMD86h1rwBpmqKZLX/AEOfGRsGUJ917fhV600q48G/CfUIiQ91cynL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/98jNUkmwbdjB+wXGo+Jfs9uheQxIqj88/hXqVppMdpY28N1dxpIsargHAJAA4zWN4Zto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RcvtKpn+6gzj8Sf0rhE8WTXN3NNJP5zlzux1U56YptJLUS1Z6dqehxzWpEoSeH6cj3rgdZ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kn0u7byMHfG/UL7Guu8H68l7KbJm3B1LKD2I6imalJHaXVzBKR5a5Jz024z/Koa6od+hU8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OJK2pJEbxFk5j+7kZx15q4PCRVFX+3YeOP9WOf/HqfrlhHP4Y0mzcEbIlK46ghQP615pe6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00ttK9txtcKdoFU7LoQmzrvEOk3WjxQvFqcU5kYjAjxjH4msJTeP967I/3Vpizb0TKYP+f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a9StrYf8ALSRVP0zzUqzZexoap4bbTdPtLifUJpJJ8ExYC7eMnn24p2h+F5dSkMsZMcA4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vWn4yuPP1m2sUYZRAAP9pj/9YVd8UTnSdJtNJtG8vzF+ZgcHaP8AEn+daKKuTzMa3hHT5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KSVNxUFVPU5PGawNR0yfSbjyZkAB5Vl6MPaqJnNvHAQzBgGIK9vmNdjczDXvBX2xhungB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ijQNUcrBFLczJDCheRzhVHeujTwnHDCr6hqMcDHtx/Mmq3giSKTVpgwAcQkpn6jNZGu3ty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86yFQD2XPH6UK1rjvd2N248KMYDNp12l0B1XIH5EcVzjqysVYFWBwQeoq74Qnvf8AhJ4hE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w7YAOD+eKj8WXMCeIrtY5kUAjcAwHzYGaWlritqV4hiVT70kfyyK2cYIP5Vmw3kbTACdTh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JqOK9gbzf3gJETn/x00iloixY7I9OtlLAYiUdfYVKZY8ctWQmoW0cSKSxKqAcKaRtVtwOE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O5aMyW7CDkwsf3Xt6r/Ue3HarDyRS25idCysu0g+lYc+pxTLseJwoOdytyD2x+NImtO0Y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5/X8aAMe4gexvGjIPHT3FWtHuzp+rKBgR3K7eex7f596kuzcamylLcsyg/cUkkVmSR+b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X3pktHd2hll0+/nZ2BBRRt4HXv8AnVnzpCcbzWHpEt1c+Dr2UfNP5gIbgMBuQf0P5Vkt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YEdQZDSGjuYyWhdixO0jP45FVWmV5DucCJD1J+8f8B/OsPRmnmN1aNI7S3MDCNS2TuX5l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vW2rcRIf9rP+FOw07m/qN9B9l8oXCAyuIiQw4B6/oDSve273UU0cqtHFwSvPJzj+VZVro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QkKMVRhHnzPVhyOOMD6Z71oQ6NFCzWv2lmVtrlwgGCM8dTRYlvUnbxDp6nh5G+iH+tRP4p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Wb04H9acnhzTtoLT3ByOm5R/Sl/sPSEOdjufeQ/0pWHcw9Tv4b/eFgADja2/DZH0Iqx4a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IggyuSD1PNaw0zTFPFsPxYn+tWYI4LcOsCJGp6hR1pPYDktScR6rN+7iLK4+YqCcgDvTh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5/wBlF/wrpTLEp3eWm4nk7RmkN4R0wKEgOcM+rT/xXb/7qt/SnLaaq6PmO5ZiMAOx6d+v+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9TTmuiLUHPJfr7Af/AF6LAc1/YuqHn7Kfxdf8aK3vt3+2KKdhnPX4MAeREaSQDKKjAc1w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VInt5Hy2GBHf1/z0rs31G2vJVEU6EkdM4P61dvYJbyJZEBLKgDIOqgentRew+XmMGCXU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xJLvConys4HU+pwcVp6jCb7TItVgRTsUR3KKP9Ww6H6H/Cpoo/N0uZMEmKRXz6ZBB/pUm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sFv9oWUbJbfbkSL6H/Gi9yVG2iORmiVQrvOIw7YGF7/hTSiIM+fdZxkfLx/Oui1GGxi8Q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gXadkjbtpxkjPfmodZQQ24xGW3N94fw0yrFGytbqaE3FtczxgHBIYjIxnnFQTDUYJgWiWU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+ArrvBNoLjT7ncu7DDaMexq1fWJjm2tHj6jrQFji4rqd5Fja2kSQnABXOfyxWhNbNbQi/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SpX5Tjscd8iur0zTopblXeMbogWU+9XdRsFubeYsODEysPTjj6UiuW6ujhpoXuWaeJC0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ftN/FDjALjcfQdz+Wa7y0tR/ZcBCnJXJycnNUbm3URuEQbmG0sPTuKluyLp0/evLZbnIX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4cZH7w7QO47Gl8uVeqNkdDip59MNncrPFwR1HqK1bXbKASoPFUlZGcp88nLuZSPvUZ696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Oxo06dvlAz+Yqa7sVRt6cA06fS7hre3eICRdhGQevzE/yIpMk0bF1ntn026ceXL80Un9x+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9zE9pcvDKpSVGwcetXrfz4h5MsZVhyhb+VXb+2/tjT/tMOTeWy/MMcug/qP5VKetmU9jH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+latnr9zakGG5ZSO2ev8An+lcxuOcGnpJgn3p8vYlM7+PxYt+gj1exgvEAwC6fMMeh6jj3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Ssltc3Fgz4yjHevsRnkfnXAS3bWtq8wYjbzjP5VVg8TrnbIpX364ovJDTVz0a+8NTJbrZ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hy0brIqOu1TnLED19/SuvgsbV9KsPP1i3P2WCO2cqm4HC46huvB5rzTTrpNY0lWR8YuSF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zXo2g6Amp6bIly+yzSZZmkHAcAMSB6DkUKV3Y2qUZqmqr2MDw/8ACyR9cS4vriCfSI/3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/dIPI9/y+jfGuujXdVW0EZhsbM7YUkQqWPQtg9PQV0Gr+M7eL/RdPMVvp8LLGrN8oc4PT2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Sp/pRt549oKhgCDn0z9D+RptpaIwSb1Zf0uEJ8KnjT5AQ+dpwR+8P9K5REu4YG8i4Zzw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5rufC11Za1oN7YRBVjV2TamBwaxZLEee8FriVk+V1JAZPqO9EldIcE22jlfBsTn4g2c8Y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AVbPNRfFXULKw8azMyh5zFGcORtXj06k/Xj61o/DfQNdHje4vdRtfsOn2iyFIgjKJJGyA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c5446Vwvjm3fxJ451TUkn/cvL5ceEzlUAUHr3xn8atfDZivaWhjz64bpiXlZvQHgD6en4V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X2Y+KvELC30q2HmwrLwJCOjEegPT1P60/A3wvt5wNd16Vk0qD5xHIAomx699v86s+N9ak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Ze30iLmKBG2byP4mx9eB2oskLmkyfX/FB8Q6jFfopW2Kf6PG3UL6/U1zpH9peJIyoysa5O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1NawxWdpHEqoRGMJ5mXIH45rrrfQ7q38MQa/bXazRMoLRRxYKZOGOQecHjpUO7ZfNaNmd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W2il2PuRQWyz4z34zWlfrNcWe+0kje0XnbGMYHvXn9pqk3kH594xnB6H2ru/Crb7e4fAE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XfQh6amSHycA9a0/EkwtdJhtfWNifwX/AOvWZY2sravbo0Z8qR9ysOQVHP8ASmeLbsTaj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P1IzSjomxNXZbJ/4txOVHVWyP+2leKa34Q1fSGkvI43nhJLmS3yxXvyByP5V7H4ZuF1jQ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FlVz2DrkH/vrNOZDGxRhgrwQe1aSlogS1PKfhjr1xP480u1Y7w7SDd048tq6P4j6xND4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Iw7Z5wVGa7fQvDmnHXl1lbKJLmEMBMi4JJGDn14JrzXx1oV9qPjaXUPMH2S5mRPNTkxI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0La4nuepX/irRYEga0ngvZ1XbH5bhlQepx9Kqr41mDZmgheI/eVcg4rzzxX4W1DwjJZm1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mWKIgqwPQgE9v61jx6zdlNslvOpIwVMZBxSk2CSPS/FWiWNzp0OvaZ8kUgHmBBgEHo2O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DtLuXxahmtj9ngieVZg2VJ+6B7HnP4VvTs2m/CyNLseXNMoCo3Byz7gMeuOaf4Gxa6Dfag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+wz/UU7aoOhxL+Jlv/ieEAUxnUUhBJ7K4UH9K7HxqzP4jgTHyLaq34l2/wFc3c6dlvtFmy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z90sDkH25rtfFVsLy1tNUgGQFCvjn5TyP1z+dO97iseceIL2SzktUjdVDQ7uQP7xrsPBV2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XBC+dg8YH7sGvPfGTgahZrnn7Ipx9Wau5WI+FfhIYLkeXd6i2wRng7pSBj6hOfwoSGzk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rcUGmzPHcxHc0hbiMDgk+3bHevRNa1DwvF5dv4kuLe61GNcSNbxsp/HaePoTWN8KWWaz1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ggn0wdv65ryS7F+moyrdzSLMrsJVYfNu75NNLQD3fTp9IvdNntvBt3aWl6wyfMjJcj/gXP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dOurLUp4L5mW5Vjv3ckk85z3z1zVPwd9uk8Y6aLOWZpPtCkjqAmfmz7YzXT/ABiuLZPFF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oL7T1G44z79aHqg2MWxhVbgsZOBFJnj/AGGpI4Y0tbtlcn9zgf8AfQrI0kILlwQzApImc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9mFaTosOnHyXzvK5UnJVQSOfxI9KgpCiO2B+bzP8Avof4VIq2PdSf95j/AErHN1LjlhUb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3m+wqDiFM/nWRcMsc26PAA/Ij0NUnuj6k/jULXG7iiwjuvCXiV9Mgv7ZSzwXMDjA+9FJtO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dPpWTd6PjUpRYSwzR7iYwjlyemRxnHXqa56xkt/t8H2skW28eaQMnb3wPpXT3lx4Ylt4I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SrgbDnbhx6HHT6GmkBp6fEqaWSqlAz4ZSMFTySCPrWVqEsaXAUENLjBUf1p0WtXcLBo4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QdzOANwx0HfkDms6/lQ4aIYXaBnHck5z70mgJIrua0uI7iFyssbBlb3qefVjcyPstYLUS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n9RyTgewx6VjSySKOh47+tIvnk/6tvrikJHSR6jtQAEYAwB6VL9tbyfNDck7awYoLhhwv6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kAiDAFW5yfaquM0BqbqBknpR/aTdRVFbBydjTqGAzwCeKlXSjnmcn6L/9ek9AJzqDHv8A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bic5JrHfTVjXPmSE/hV+1UxWAUZPXGamQ1oVHuiHb5hjJxUZu2PRhXRLbRRn5YIx/wAAF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6DFAjmfOYkbmOKJrsfZYsOd25iR7cY/ka0dakysKFAy55YnoemKrxW8YyDGhCfKMj8/1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tFbHlJ/zyj/74FFMVmcVLp+Hyn51MnnwaizRTyRjcSArEAfhXR3Wj3EKnzIWK9cgVkxWk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7Q8bHfGh+dfqvXHvihoadjd0q4v55nieSBvMX7zW6MWOCcH15AqK6v5yPIacKjDlIwsa/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8F7D50EkTRsnEiFc8+9ZmsxiPVLlR/C+0ZqTTndjOuYnSQvEYyxGB8+CPeojDdyxGOWaIn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/SrSEbgTtB6dOtW0VnDBVG4DIpknYfD+2fRIZTcrFL5yB0xknGPpXR6ld2F3t8w+VJJ+7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7Z9Kz9I2rbR7ui26KD7kf/WpJ4wOUbrx16EmgaRWht0gn2rgcmnX6KtjNJ0KocEfy96Sd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+OPzrJuLiYQzW7Ss/msB8x6dOlJvQ0p/GizFYl7OLzJHxsGUXCjn6DP61XltAPlCjA7Vd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AqMzIxPanFJE1KkpvXYxbyxEkZAUZFcyGe3lZNxBVscetd47xspBPauJvoc3k2P+eh/n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iIZ9M89qha7uLewLwkNEkrcEZ4IH+Bqgk6RYWRWKnqAcA1twXMNzYyxhAPmU4HQDn/EV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t+cmGjwfY1Y02/YSCaNiHQ/MB/OrktjatF/q0O3AGRVddNSGTzIl2t6ButS9UUir4i05I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x+dV6RP6fQ9RXOSTeVE79dozXc20ibHtZ0DQSjY6HuD/AC55B7GubvfC89pNsacSWchO2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HqKqLvoJo4m8vp5ZgrSPsx90NgH6+tRKc12p0TTVUhoFKkADPUH61hajpSWciNH/qZOBk/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sSzovCc8lr4fQxrl/Omm468CMD9a9wHjbQW0aSN7CdrWJlheMKjA5z6Ngj5TXhGnBraLQ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3AYD3Ygfqqn8K7m0svL8LXCsArCSFsD6OD+tTN8rui3Jziot6I6efxT4IeBkk8OvJGxGUN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arB8Va74avPC13Y6Dob2t64QRP5aIFAcE8huOM/nXH63PLZPYJEV/fysrZHps/xNTbeR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uha54g8JXaXlorOyfej+8rg9Qcdq9YtfiL4X1KKO81XSbuzvGUF9iE8/7ykE/iK89VR6U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3VjvdR+KdrJELfRbcxxjgyS4B+gGf1rOh8V6ZdSxnUNMtpUzl28lSSO/Nce0aP8AeRW+o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FI+jGofMCsewy+NvC9/aLbXFpI9uuMRPEu0Y6cZ7UyPUPA0pBGm2wPbMKg148bcj7k8q/U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BW6VgOm5P/r0+afYLRPWNc03w7rOnrBpQtrOcSBjIsYyRgjHB9x+VQeFbTXPDW62FxZX2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K+65XH1FeXTXt1ZwtO/lEKMnaSDWlaXurzxiSCJ8EfwygfzpczWo+VNHrrWmg7jMdCkD9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g+P0rJ1jxLqip9i03Q7mztF4L+XyR6DbkAfia88n8S6hprql280DsMqHYHNT2/jq43fJeA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08hOHmes+E7sXUZTnMKANkdD/AJzWT4g0jzY73ULaYtuVnkRj7dj/AErD0z4kW9vpF1Hc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yY2jjjOTnrntWZp/jC4mtZ7aZfMWVDGDnkEjAobVkhWdyLStUudK8RXN5bMFcMqsp6MM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3o94PMuLdhJ3wP6ivG5AZLyeRQSRLuKj2AyOK6e8m/s6O3uY5DLZ3K7opCP0PuKtt2sK12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bf7PYRGJDwWPBx7Vx3iKQnRLphkMqFwR2IqOHVY5AMOM1Q8QagH0qSJWy0hCjH6/pmlds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H7T4ZjtNagF5APkDMATtHTIPXHrWlbXPhjSZt9lY3DS4LgFmcDAzwGYgdO3rXI6ERBpE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a0VG+4Lg8LE2T9cD+tHOxWOA8V+OdX1/UxJcxfZ7eEnyrZc/J7nPU16K9/wD2J8I9PeXKy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uJb/0ECsPUNJtbwbbmFHB/jHUfjU/j0/8JFpel2OloY4LEEbJCBngKuPoAfzqlJA0VLHV0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7R/Ews0+yzxefasOnUrn+Y9q8WuYNT0NwZ1zGTgMDn9f8a6nwzqL39pNIScoQvPrSWjC9z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LFqsekfaLuOMGFSvI7gAE7R1ry/xP4j1TxF4osmvoTbW8E6+TbH+EZGSfUnHWupi1i3tl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ePwqjqiRX1xoducbpLg5IHIXHI/Wq5mKxwPhjxXqehap/aGn4z92VGPyuvXaR/nFenN4z8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NDkju9vzuqZz/wACUgn8RXM33wxudNWWTS5Wu7djkRvgSKP5N+lYZtGtg6SKUZflIIwQc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HjTwz4etpF8NaNi4cY8yRdv5nJY/SvL9VlvdY8QNe30/nTzKzM23GOQAAPTtV/wAkn0qu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6j/2b/wCtTVxEdnbnbKu88sV44z0/wp7QyrdSO+9VwixjPBXGf5n9KswWYuLRwwYhpHBC9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U97CS0tlWSQs+VG05+QZAApAmZ32Fe5c/U0fYov7p/M1qfZenz0x7bByGoLZnNaIv8H6mo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VqmDIxu5+lNNmMcufypC2Mh4hjAUD8KbHJLayK8cjgKwbaGIVseoHWtJrXJ4yR61Bd2YS0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D8KAuVE1HzF8zbtLHJHpWi4Mvht5j/HKR9cCs+20+M20RYsGKgkE9637yz+zeF7BFyfMd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GLEFRY16KoH6VPHCWFNgSaTkIx9DitCG2lx/q2x9KkLDUhwOlOgiJjmKYD7iAT0z0FXEt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28kkLsq5DTPz+JouBhfZNePypLa+YScyFjuH5DGPwp40nxCwy2pQr9Gb/wCJrrEsZScB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UXRRw8+ha4w+bWSB/syPWnY2WqSxx2RuICUj/wBcxdmPqSM9ea6ZtKaQYaTH0FSQaULe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OaV0Fjjx4HuwuH16d/wDgBP8A7NSHwJuyG1WQ/wDbEf413P2c5+aUCl+zxDrLn8aOdBynn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YoH1W5kQc7OgAznp+FbtqgEPzHJ69K6B7Kzdg0ihjjGT6Ugt7MDCxgj6UuZMLGLtHrRWz5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pXQWPKovFGs2TeQLq8dsf8twoH1ya0fD8yXviGKZ7p4byVwFlgfapk7B1xgg/dPfnPtXJ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QyxeXNsVm6d+tXfDgeTXLcJ99pUA9juFaEnsF34hsrexM8zFcD/AFZ6lvT8685vNUN5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yeCSBmuivJNH1K6vIL9wmJpAG8skEFj3FctqNrY2cuy2uBJH0GxjnGO+eaTGmWFbHVeO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7EEZzWDaSW1lHthuHZyclXbnHp9K1I7oyhW3YFIo9Htd67AOQEX8KllHLMFJI6Ac5xTLV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ApBHtn+tWzGqoFU5xzn1zSQ0yFsOi5BDEDdWTJEJblAegJb/AArXZSBjIqiyg3YA7IR+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24I+9UL2rZ4INXdnocUgDDuKZJkyQOmcqfwFcldzMLuYYHDnr9a9CZT6VwN/GTqFwe3mN/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XDKPwqawlZFuFGcmLj8GX+marlOTU1kD9qwP4kdfzU4pNXGiVrx9m3tTv7RwvLbaaEDp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aRimooV2WftrM4O4MPat2wvIby3NpdZeN+h7qex+v8+lcDcoUjkPopNWdF1JYIAHkBz/A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90Updzb1WxfTpWikOVcbo3Xo49v8ACsvVoFurZIiGMjyKFAHOSe36111rc2up2It7sCSHO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c/wCfetfSrRNBiikgSGW9YsRcOm90A+7tB4GfXr1oUr7lKDeiH+K9M06ybS4LXTxEtttSO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kc5ySfrVKxkWfwjdXcTO8btCNzf3vmyPwyK6O98UajBoUc80geX7Rs5UDjbnB/GudufF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kMC7VeIIgUZDDI4+uaU3diStuYU3knUdMmnj8yKGSRnX14XH6/yrb3aBeno1u59iP/rV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hG9lY7to6ZA/wqttIOCMexqlsSzoG8OxyjdZ3sbjsCc/yqlcaJqEGSYC6juhzWejsjZRi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WL+D7s7MPR+RTEZrq8ZIZSpHYjFM610S+IElG28sopR3IH+NNYaBeHGXtWP1A/qKAOeoN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2d3FMOwzWdPpN/b/AH7dyB3XkfpTQmZF+m6zdfXA/Wuw0OA/Z0XFctMo+VHBG5wMd+uf6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5I8joKibKWxzfjG3jOoRQ3EIOIgwz15J/wrmP7Fs5JFKO64OdueK63xq4l8QygHOyNF+nG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0itCL6k8tnGynb+ozUGngpqECx/KDIoIHQ8+lKWYDgkU6wgvZr2M2MDyzowZQq5xj19q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/k3F07sQUmLHHpgGtHQNcSza40i5iWSwlJniimHAB++o9ME5GPU+lcxL4o1ya/mto9N0je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xI455rdMOvXk1pbz3GlvOYmmhgFsCyjbg4bHv07470pRb2C5a13SntIDqGkb5rTrJHu+a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+frXOi7kk+aZ88YHoKtw3XimKRreHUrSIrwQsMY+o+7+FQLpmvDgXlog6/LboP5LQk7aj9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Ehi3AhY1/lWnZX/mQXc2fkASMfUkn/wBlrkH0vXf+gvIp/wCmfy/yxSLpesyJ82v3w56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FjsftBdgVz+FPUu38DfgK4iTQdRfO7Wr1v+2jf41CfD4cASajcMfdz/U0uUR3dxa29zEI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46Edwe1ULO00/RRcCO7XZM3mfvHX5TjGO3pXInwzaYG66kLZ5+YVesvBVlcyAb5DH/E27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K5W8TRt/aqXKvIsTxRiNgSFPyjoelP0G9MWs2k7zzSLAHcrK+4L8p6V3semWUOmm0jt4z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D1znPrisC78N21x4g+waYFtjPZNJhiSqnd/9ai4mdvpWvQXSj94N3oau6jo+ma5Di4iH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37/jXkFxpPiPw/dJG1rM6k4R4wXRj2wR0+ldhouo+IAAs2nXHHB3AUmNMh1jwneaYGlhU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PmH1WuPtbsTapMdhXYojw3rk13c/xP0Cy3peXu2VCVaNY2YgjqOBisS21rwr421KeCwD2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j84j6E5P6/lVx5uwnYm0lriDwfcSWeFuJp/L83OCqlizY/Sm3FtK+mpLcEbjICrDksNwH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sZ03QINNvZTFO1yCArffyvY456VHfW0txpMaxy7FteGJGS4ZifbGCf5UnoIQaZAesjfnT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/jQPDGpuONWUZ/wCnf/7KgeENTbj+2lX38j/7Kpu+5V2H2CwXn+Zo+z2A7L+dMbwPqj9Nd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7Koz8P8AU2662P8Avz/9lSv5hfyCQWKnACc+gqhc3MEVxbxgKVkYhjj7oq5/wrrUm/5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/AMVSD4aX0iZXVlLkdDEcfnu/pTTAhlNjjkgmp9b8u20/S1PCeWGA+oz/AFrmtc8NaxoDg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ZomLKfY9x+NbXjxGji0mBGIKQ4IHsqimgNWz1G0SFOVGB61Z/tizH8aV5gvnd2PHqwqTc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pcR3PTBr9mpAMifnWfYa7b21jBGzgOCzsPcnP9a4aF/38eWydw4p5MjyttUn3xT5dAuegP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95wBzimt4wtR0LH8K4MQTk85A9hTxasTyGNTyjuzs38ZQ+jVVk8aJ/Cjn61zAtCOSPzrR0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zRhdu7HIp2QXZffxiWPEDfhVb/hMnebyUiJfuN3Sri+GLk91H4Vj6H4fkn1PURuClJ2XJ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2X08R3crMnlYO0kZb0GagbXNSJOCq/wDAjTW02eK+mT723eufXgimDT7o/wDLM/lRZDF/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f60Uv9m3X/PM/lRRZCOcl1ey1Y4+1B5OwkQg/nS2l+2i3iT2Sp5qHd5sinYnHXnrjrXJP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egJ5FL9jnlGZLrP+8Sa15SLmrc3r3moeXYHJzl5XbAP0qytrP1acFu4INZFoJrO4jmicb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L6fOT35IAx+lAIHbYqzSFWbd8m0/hXQWDHy40Y5Zuv1rnUkheQSmBy4NdBaGCEJdTXMe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8qTGj162khDzRu43BxjP+6KtwsHOVH8Qb8K46DxX4fu/MeW5mtZC25GeIsBwBztz6VrQa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WLRnbsZApx9GwazLNlyPtDAuoX0JxVBIWF5tMtuhxgedKE3c9ieO1YWs6beasqBbsxJGxO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cGsPx5OIrDSI/Okyu9SzNhjjHJoLpwc5cqPQWhZc+tMKkY715Fb+JdRUrjWrlQBgAzkj9a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QIA1ZmHowjb+lHMjd4OZ6HgnqK5O707fdSOO7n+dXNK1fUbueKJ5IJA5xkxYP6GrUkLb33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3uYVKUqbsznX03J4qqttJb3kbFflVwSfxrpzAapXVuWJOOMUGRgBnhdlYcqcGmTTBxjbzW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56bju/Pn+tVZNOGPkagZzl8N0Eh/2TVG109JrZZMcnPOa2tTspEt5MqDlT0NUrO1ne3jj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erUyWR6HPe21+YN4MDsdqZ5HuK9Lsp441jaZtv7oAfnXj8U1xDrMhtkMtwGZETGfUV6Np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PJF9qG+MsyhgoPPfv8xH4UuVM0pVZU2pI29ZmV9DgwRg3L9+vyjmucbSf7QCyG5khC5Hy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uul6cDyGMrH65A/pSaWIY7MRS7kldiwbrj0yPw/Ws38QSblqP03Tl0+FokleUM27L9asyo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IoLTQfP5Ykj/vxnI/+tTzOkq7sVdzPYpNZxP/AMswPpxTTpYYHY5H1GavrtOMGp1XI6UD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bW+hqrJBLHnfGw/CuqCA4prwqewp2A5NWKHKMQR3Bq3DrN/CMC4Zh6NzWzJZQyfejX64q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L9DTQmZ1/qUmoG2jljjBEudyjk8Gu30KLES1w0loYdTt4924YLc/UV6Bpbx29sHlYKMd6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y+u6a95rF1NDNGxMhBUnkY4x+lZA0S/eTYluzH1B4H1PatqSytvtU1xPKZGdy+1TtAyc8n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VRRGjHA6InatHNJWRnyu42DQbS1Xffzec4/5ZRnC/i3+FOu9ejtofs9sqQxf884lwP0r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gqmeink/U1VaWIcxRYbuW5qbSY9CzpenS3epNPAEjkJypcZ6+vFa+uWuvWVvHKbhori6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F5wCO5/kPc07wopkuS5OecVd+KEpTS7BAQCPMkQepVf8DQpWdhnATyarFdfaSk6NJ/rPl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2K3vDupebfLHeZcP8oLknb71k6br+oaNZW1q9xKySwbyruf3eR8uO46Z/GmWF8Z7rzWA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9Kcn0HGLOs8Swl9F+22SMlxZn99EjkB0zgn6jr9M+lcnrNyF0HRWyY5p1mmY55IL7VBPfG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GG/Utyk6A/KevY/yNczqVk19Kba+tPO+zsYIZEYRsBuJGOxyTnkd+tKnO+jCRzEUz4yzkn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+c4RQM471SvtG1HTCWltpo4weH4Ye2cdKisL57e43EKTjucfpWxNzo1vprR1V22kjI56jO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HYfnJ/OuQuNQlkuFnNz5LKhjHljqpOT/n2pYbNb8FLO+mluApIiKhM/jnFJiPQYtdSTcg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F9P8APrVvTLlZfGTzA8R2QT82zXm8Ok60jgNbH6+epI/Wt/TE1SwM0pUs7KCxDBmIGeAM1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BdBNta3Yju2kUlA+CV5z/SvOF1a/ib5mQbQMlDgtx3PeqV/q09zePczpLuL4bOPTgYzT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qMpkI2h+M9hVJAc2Aj5lnhMkkhL8nGOf/ANdXLF5VvoDa26pIHBQqMsDngg9c1ejSKGFFu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uuSRgnoffA6VHcXMgGyzljPzbXaKILgYxyQo9Ca2bZMZQS1R6PZ+PPPsIY9V02KWUKC7K2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wajbWdKvWx589rjGCY9+Oc44P4VwC6hgKrRsQBjO7rVc3twWLI20E8DFehKnh2lfc87mxC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+p6VNEoi1r9533qEH6mriWMlz80Gqwt6fJn+TV4WupXK9URvcVYi16SMg7GU+qtzWX1ag9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j0C88UajZX09pJays0LshYDg4OMj2p0Pi24PLQSD6iud8KW914k1h/PlcWkeC5z8zegz+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tIey8s2aDjhgSG/POa86cYp2O6Mm1c5hfF0wHED5rT0bxRJd3a24glX5cliD2rzHxJFf+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tvu/dSAdR2B963PhxPPqmrXHmSvtRF4Hy8k//WqeW2pSZ6lrrW93osySozqyEMu0g4x2r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FmqW6alDNb/KygZxtOeMHv27V6NrsP2TQLq5WaRDFCz43Eg4GehrwexvJZ9UtE3HLSrGO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Bs7CbwlY2GofZ59hLfNEWkwXHsKvx+GrRSP8AR1x/vGqPxIupINSs7UMWXyCxCrnqf/rVy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4SW5AH8IUkULVCO71LSLWy0yedYArKuFOTwTwP51etNHtEtYS0QyY1JOepxXAJqt3ePHDJ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GDAHnPf6VYi1HUpJFVZNRRM4GY2Ap2Y0egrp1gv8AyzQfU1MlhYg5WGMiuE8zUCM/abhs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1uBNKfrMf8amzGeifYrA/ehgP1NSI1nbIEj8pF9FP+FeZldQZubqQD2b/ABq2mkXcsYZ7y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Aeh/abdjgPGfq9MEllblioto2Y5Yjgk+prgv7Au3HEkrfn/hVSPwzqEAxI8rn1wRRYLno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3J9cCmNeWqg5aH/vmvNktX2hvtQ+g3f4VqWnhq9v4VlZ5EXpul+XcOxHU/5FFgudj/aNr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iuW/4Q1u9yc+wP+NFFgueRS3EskYMjEnNIs8oVcMR+NP2BYcFckdK7bTYvBeo6aiSq9tcR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Y+vy5zzW9jM4lbiderZH508Xtwp6/pWnqNtpEMxWwlupOesyAKfocg/pVB7d1IyOD0wcim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/tCQNk5IPQbulTR35Y4y4z2qDyASCat24SP5sY7D61DA1LHStRv5SI4EVcAqzkYOa1bHw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CReU2drGYLnBxmnWt8INGnkjlUSGPZGScYY/KP1rol8X6HpnhzbaXBuDAqwpCqlWY4x3H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uYWn+C/FM+54rJ4Ap+V2nVd/uOaz/ABDp+s6S6RayJCAC0ZkbzFOcZ2nn2qa8+KPiudlF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HFErkD3LA/pXT+GPGFt4tsRpniuGCR7l2gikA2jcoB5/usd3BGPu0mioySkebrPbP/yxB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03TZNSukt7OGR5W4C9fxqO+0lLHxPf6YrsEt5mRWbqVB4/TFe6+G/DljoWlxLbR7pZEVpZ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g9qk7pT9nFSTbuY/hbwlDocYllbzbsjk/wp7Crc0Z3uRjqf510nlgdqwZVzI3XqaDilNzd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RsDjBFTGIkUqxlc0ElaW2DBWxnKj9OP6VWa246YrVeMsqkD2qAqRkEUAY82nx3EbRyA7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UTRhGbCZxmtvySelOEODTEc3b+E44NTa+WXcxLEKV4Ga6e2t2gsmIhVyCxx/3z/jThHx3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9Z02aCSV4jv4dDgjgUm7Akct4gO630/gAlZGI/wCBms+TT2ljWaGQpIVHUZB4rZ8WWcenX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cG3LHJPzHJ/GrFkoNnECOqis46st6LQ5qO+vLNszoSB/HGc/yq8l9a3I3DZn1+6fzHH6V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hBn2rIuNNtmJPl7W/vIcGny22FcI2TfgllPvyKvRyxgY8xT+Y/pWP/Z0yNmG8cD0kUN/L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yTbyD/eIP8qfvCsjXDxjnzE/76FN8+H/nov51llb/AJ/0RT9JRj9aYYdSkPFtGo95BRdi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n6CjdCFEj/6vud4GKyDZavNwZ4Ik6YBJP8qF0SSRl+0X0rhTnag2g/zobkBaur7TYHW4/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WHfv0qGK6vtUVns7KWVVBPmNwoH1PFVoLKBtenXygyqVPz/NyQD3+td4o8rSpT/sYFRre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lTzsGvZ8j+5GMD86tDTLZV2rEoHtWkUppTNdcaaRzSm2zn7rS0AYoWAHPPNZTWpViN2a6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MnHSsaS3UsTgVMlZlx1Rq+E4SrjGMk8CmfFDdLcaRboCX8ufAHJJKgCtDwtF8+fSl8Tq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2loSM9mYnn8gawXxGnQ811eyQakyKxHlokYGcgbVA/pUWnwvHcN0wR1q9qB3alMf9s0k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+frU3uzW2iNlLqSKG3cAlUk2tgZxkf8A1qzPFl7OmuSRJIViJidQvHO0c/zrS01yUkU+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0n2jUXYj7pC8+wqYX5iZbEEmr3iQMkkzyxHG5HOQfzqq8mn3IIaIwuc8ryKiKFkILHBqA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iwkmmk5MLrIo9DV3wzE66lNvQgiPjI96znV42yMg+oNbPhh3lurlnyQoAH4k/wCFK4WO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0+Fx9qCe2aZuMkhBOXABI6H64/Cs+9nNvvmGQUUn9KhBbqcba3txE0jQyEbzlsHrnmrVv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ByMytgVnwjEZx1wB9K0okLRBcdR+lXKTQRjc1Jrn7JbW19d29pMlwSVlK5JPcc896Zfal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VokecHcsYH5UF9tikctuJWtnJhJc4UkDnA6022vLS1uJZ7mKKQN82XkOR/hRCTYShYxbf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1YBwN4yQcjOR3x0qG4iMVwY859quvqWmSMtwVjaRXLbs4xnsBVHUbxbmXzoJEwwwBnkfWt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mz3U6zFUC7R7VtQWgmgjZtrEoGNYUkUiElgQfpirlvPcw4wcgHH4U+dk8qPUfh4iQLKy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BXqEk4+zcA9O4ry3wDHHcQGZ0U7mJweRXeX8cUWnTzBAjJGWBT5SMD2rmk7yNor3TxrXdX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SpldiQB2Paul+D6M9xqErKBgovHToT/WvN1y7KZcsTzya9Z+FEYGn3coUKGmxx7AVUthLc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ZfB2pvgnFuQADjrx1/GvDPD0/n+IrBAjjNzGOZCf4hXsXxNm8vwdcg872jXj/AHhXknhIR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HzgeTnoCf6UU9gnubvxJv5ovF1vDFni3XJ3sP4m9CK42bVdR3svmyLj0Yn+ea6vxwBceN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HJ9if61zEUsZkIYMeexFXFJIllzw/NcXeq2qTvI2ZMjcfQEn9M1F4fgn1HWbaBpJ2Dtzu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a3UVnc29xEjbkO4c9RyCPyzW54Htw2rqUjbauSWJGAcY/rQ11FudPD4PjwMuP1q3F4UiQ5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hCYFKUPNRcuxzz+Ho92Fc4rXtYbdIIQUyVQD9KHVhuIHPNWOFVQBnA9KBg8kYXO39Ko3t1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IUkce1TzzYGMA1h6xM4sZdqncy7QB3J4H86BFDw5oCkrc3I3Y4jU9PrXUSwgLyMVasbYQ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FAqG8ZsHOc/SocuhaVkZbSAMRRVSWRhK2A3/fNFMDxK6gCoPs6iMKD1O7P59KrpHLHHhn7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7GopF+UfWumk/eRhNe6V4oS2eM8V0Gj6TBqOl3MsjMnlozDHspNZVsVEyD/aANdrHEuneB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7RKe+CxB/8dBretGyuZUpa2OCt7e5lIG0bj0UDJNbtr4Yu5gPOJjU9sc1v+F9LuvMMqoq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7Cuwjtcj5sE9K5jc4WHwbD3iLH+87f0FWv+EKhHzRjD+y8GuzURKzKCMilNzFjmRRjjmp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DynZIdssQ+cevuKytQ0srolwyxLDcRSRyhlyDkZGR+v8A3z9K9RsNR0+K+g8yVWLMIyApz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6Do8+jvdwJsZwY3UnG5eegPvj8DUJ6leZ5NAn9oqmqSWweaZf3kgzyw4J9/8A9VdLpev6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ZohyomBYj2znOPaszRANNe4smXiGQ4BPGD/8AqFasl7s4jRT9FpjcmzRTxlfocy2cZHtm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ltmX14rDluVZgJVbB7DjFVri98kfuAzE/3u30oEddFrljL95So+h/wqZdU03+8a4Ialeq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+0roHLSAjPpSsDZ6DHqOmeY+64+U42jPTinfaNLlPy3aj615+urPkKyKx7GrUN7HIvzQqD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uVgtZOY72H8TThaKxxHcwMfZxXGJcWrAfuQDUy3NqMnywqgcsxPFFg5jsl02frtB+hqzE+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5jBOc7c1xUd9aW7iS2vDE+MZjYg1P/wAJFqMZ+TUnI/2gG/mKTQcxqalpd7ql2Li7vJGZ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rUMXkxJHydoA5rKh13U5zzqSqT0+RP8ACs/VbW+1Zsy3sk5XgKp2r+SnFLlSBu51WODms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Oa49Tq+ljbFcTqq/wO5ZD/31nH4VqWWq3N9EGLnrgqVAII6g00Bphcmp0TiqqrcdQpP/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KP9Rn8DTsF0WMEU6q4muT1tG/CpN9wOtlN+VAXRL2qPGTTftB7wSD8KiubqQWzm2iDT4+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mgRAkkcN8zsvc5I64rq3lifRS0UgcMQuc5968b1bQPEmo3P2h2gZgSdkchUdc8Ain2Pin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rK0eT9/GMflwwpOOtx30semlRSFQBnIA9TWEdWuVC5fhgCrAAgj2PQ06O8eU/O5b6mtlV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LzR5wx90HOfWsqZCkrqf4SRVpZaiuwTLvAzuG7/H9c1ne+5rZI2/Cynk4rG8Ywm68SyIs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8cdfUZ610fhhP3GfarggV9Wu5VttPnbcqk3LDK4UdATWmEpKpUfMcWYYmWHppxWrf9bHm8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RixyTuH+NKNORNNnuGJDgHjjAwe1entFOoyLLQB+X+NcfdxLPFdq4jQMzACIYXOeMe1b4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58BjK1ebjU29GvzOb0gh5wrEhMcmqmoaTdz3kkqqu1nLDJ9TVrT02lmBwAOKnvZ57e1+0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PqcCvMi9T2GYw0C+ZTgR/i1NHh+/HRFP0arI8RXCxlzbqvAOMmhvFbQKXliiRR3Z6u7Ar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kQDH++Kfp1pdaS93HPbyBpfuGPBwOeetNHxEt92Nqn3BP+FWLXxjb3hLLBEzZwB5nP8qf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qyWygLBO7FdrM6ISR+dV762udSsbjyYHRmVlAfA5Ipy+ITx/oi/99/8A1qpS+OFVmjNkF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v6Ukn2G6jcVHojBaW50z9wIYN5JUl4dxP0qKLXr3BEcEWIuC3krx+fNXb7VI9QcSLZmKVT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N3BYWMgWEebN9193607XexN7FmTWhdq23akhwZDkDOB0AHT9awtTulls2RZAXLcrjk/5/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Zc8/X0pkkkcjcrj3Wt4wSIcrliG3Sa3RXkaNy3JKngfTvSRRmB0KuSSc4bvSByiqTJwpBU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+W5DDscdKsk0nvlYMssYz1BHenh5CCQ67ACcA/wA658SHfweK2tAnT7ZKsyhoimTkZ5zUt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1ZdKjJGcknI+tdd4hlaLw9qDdCLd8c/7JrnPBc0UenIQgC9Rgds1ra5qtq9hPFPG3lEbX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Vmy2PG44JZZcFU6cZxXrXw2hNvouGAyzsTge+P6Vz8aeH9wIRF/4Ea7Tw1HDHYk24xCSSu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SWpj/ABQmVtEhiIyrTLkZ9ATXnvg4Qv4ltWSLbtYnOfRT/jXcePzDKlrDO3yklhz16D+tU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Zxx31vIxuC5wu7jGMUR0QpbmfqGnT6z4zuLeytjLcvjvgBQB19BVfW/AV74ciF3eWqvbZ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6AjAP413vhN7e31K81CJGeSUBX5HGD0/lU3i7W4bm2FnIvyS5Dr6jFNS6A0eWxPpHl4MM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9a6zwMli93K1os6kDLhz8vt+NcY8EdrdSxIzSJG2AxI5AHfiux8AIUNxIuQmMHPrx0psVj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BqDzKA27rUsoY+PKkPsaa8meBSzcQP+H86z7+6aw0q6uwFLQxM4DdM44/WgBLqSVLhQpG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O/ao5B8yZXJDAjHrTtPuXvdNt7mQKHljVztHGSKzbjVys8kccJzGxGc/hQI6WK42oMwse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gL/qJPwx/jWM2u3LAAxYA/CqtzqNxMSclR6Cp5SuZDnuwXJ2S/p/jRWcXYn/AFj/AJCi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9WFTi2Xap6dz+NT2ERl/eSKdmMKM9TViS2tmVSBkevSprfbkA8D+VbLTUh6ovadYJLOjO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d7b6QNSs7e3UbYYX3kZ69fX61zvhvTjfXe9i3kRDJH949hXotuBBbMGKjAzgdBVObasy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jsYQAVVUGAB0FZtxdM7FYjhSexovLt7iTaoiZMfxSFT+WDVFnMZ+W3cY/iADH9CT+lQUXJ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MDrjrUbMEYEryffrVWO4G8r5yFyM7c84+lVb2/WJSpcYqQNKS+wqB9hKyK6tjlcH/APXSa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rMB5h55GFPb3xXKSagSev0z9ap3d7LdyFSwy5Cbh19P8alrW409LHTMqnXNVL4AMJcfU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DdjWdPqLSi6vNwxIpUbWHGXGBx7KapJqGeAcUxs3DLuBJNRnb97uO1UIr1SeT+JNWzKku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FccygMCc4PahdvTH51J99QGJH17U4bt/PT1NMRB5XILKAfapkYJyoJ7dKe7HAIAqFpWGcN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xjcBj2qNpvMIH8NQmVMkMR+dNaRARg59qAHMpGBngdqUDBznFOMqOuSRuHH1pu9COtAiw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71J9qYDiTB+tUGZQMZAqJpk7NQMvvfyAFd7VBpurPa6nKSPlcBzkd+h/pWfJdBQe1U47g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FhnoS+J9kWRBuOOKkg8WtI2WUo46YbpXKQSMUweakGFY8c+tFhHXnxA05Be7wfY4qSPW0Q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Ifj8q44OAcZz+FO3noOB60COuGvxRZKsW9Q+CD+GKh/4SGGRiRaJnGMc9K5gAZ9aerYbI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UkORGMenpWN4ms4NT05g0YSVeVcdjVSbUXjQ+WuCP4RjJqpdasRbnzGxgcjPSlYY7w/qMt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QDbOwT2HUD16k/hWnaXIL8muS0C5Dx3O0YSWYkA9vXn6EVqRXJS4HHBNKSBM61JOOtStD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dPJyGQBcMOvORn16VmW829RzWtpVwqXXluAUkUrg+vb/PvUlHV+HF22446gVw2uahqJ165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YlA3A5BI559B1rvtAbdb7vqK8xu4pf8AhMykrg4kZsDIHKs3580Uas6Tbg7GdejTrJR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QGjGPRW/+KqW1vXms/KbblXJJ55AANZyH5pB7UywLiGRiTgE49qyjiatX45XNvqlGj/Di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fYxWBw7Kw+aTKgnjOMZP50/WFJ8MXIRfmMidPYg1FpsZ2hFGSckcdata0r23hicyxspe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wZxl7cPZaabqa4BTaNsewcnsK4W+v57+YyyueTwo4ArpvFZL2ljAnQsR/Km2vgd7qMkXi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zrojZbkOMpPQ5DJpyyspBBIPYg126+BEj2pLPvk7+XyKw9f0P+y3Qc4aqU4t2B0pJXZv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4pgrSxYGTnkevWiV9Oe6G6GQsZMcDgNxz96q3gC3SS7uy4J2xj+dNuI2n1DyICA7TkL2A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JGqstrkxoVLL1A6j9a5fX/Ne8yATEoyvt610B0efTiskm3nKkqc9ef6VcsdPh1Jp7SQAP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/wA/ypX5dQtc89UGMFh1PpS7QV3EH6V0ieFpI7vdLPCsAbDb2xk9xXb6V4b0Uw+ZHZxy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xT9qkio0ZSPH3LM3ANMw3Qg16Pqvhfz9Vb7NFHBBt+Z8YUH0A7n2qK407RLLT7q1vLaN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5jsfx9R0xjFP2iH7F6nn8cbO20VuaZDbxH5zvJ+9zgAVnwosQZiefSla6ZB8u0bu+OTV7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fILe9lSJSAFWQqAPUgEZ6/p71nNLqEk4S5uZ3aQneGYkKBjr7df0rl2vJVcqHbb0HtSN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HcMH6UuVDuzsDFGkob7RC8eDlAcHj39evFdboPjf+yoIra5t91p91ZFHzLj+deQi7kWMx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pSRtj5iM9Cc1LimVzdj0LxzqI1S/tZ7ObzofLJDJyOv6Him+CHuZdSYyO5URNhTnHUVw0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E7WPzL2r0HwOS9/PIGyBCenuahxsh3uzsPC1nGdPvJp4kd5LqQqWXOADjv9DXH+Nbo29/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B0HT/ABrvtMLQ6HEckswZzn3JP9a8x8UXLPrDN8pCjv8AWpWrKbsilDcBQxJUkk98k16D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FUKGc5wepwOa4O31ExDYIo+V5JPJ/SvRPDMscmlxvHAsKNnhTkHsT+YNW7ExZ0ivxUqHN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oGSTnEBz3YD9a53xq0i+E7mKLPmTPHEuB6uM/pmuhuDiNAe7/wBDWRrdjLqUVjGgXZFd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/rihDM/TvN0NY7K6O6AD5JOwqkCHnnYEEM5P6mulu4I7mFo5B8p5z6e9czbptjb6/wBK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uAKnkYYxVWU/N0piIzJz0opnFFAHnchYMsY4GMmrEKFmUDuaRoi17ntsH8zWvpln5t+i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t3p3GdloypZWEcYzlvmbjvV6e+ZkdQyog4K9zWf8AbLaJdoVuB2OcfhVdyZyGDEpnA9DQO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xQ94IVJLDn0qjIsirxz+NUJnfBB4oFYlvdTZl2kI6jswDfzrDuLknLMafdShFLE9PWse8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FW8ggeW24ckn0oAkkuxwaYbvyWaXgEKfLB9T3qtb6J4guLOG/trGea3lyElhj8wDBwcgd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eAdV8QyPdXIMNlFIVlZ2+csOqgetDQFGWRYNLtYgcPMomkX8MLn/x4/QiqnmgdcfnXvtpo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CygCqoUExgngdz3qjJZwabcB1t4cA/wDPMUhniImIOcg/Q09NQljPysc/Wu11sRxa208C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nv8ArXpNnb6fd2cNxHaW+2VA+PLB6ipuKx4UuuXIXaSpGc80HW7gnqPpiveP7NsycCz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hViLSrA5zZWx+sS/4U7hY+fRrdz/AHhj6U19VnfPzkZ9BX0b/Y+mdf7OsyT6wL/hR/Y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/+/C/4UwsfNpv5M8Zp32+XoK+k10bSz102z/8B0/wo/sTS8/8gyy/8B0/woCx82fb5fUfl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19LLoulA/8gyy/wDAdP8ACnjR9KH/ADDLLH/Xun+FAWPmNruU/wAZ/Om/apOm419Nf2Zp5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BOxES5P6Up0fTCCDp9oQeoMC4/lQFj5iM7txknPbvUsVve7t6W0xz0whNfSlnomk6fM01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9+KBVP5gVYdhuPtQDR872kmqRNzp1w4x2jP8AhVkvqshJXSr38IWNe+B8gVIvI60Enz+F1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/ANsG/wAKcIfETfd0PUT9LZ/8K9+24NTKg4NAWPn8Q+JFI/4p7USf+vZ/8KgvDr9lbtc3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3pJYGVRnjkkYFfRTICM1zfi/b/YZiZQyyyKhBHBHX+lFwsfPsuvO2cyKSfQg1nzX1xeMUT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1tvhfoup2bz2ay2t35ZKiN/kZscZBzgZ9MV5LLC9tcyRyKVkRirA9Qe4ojJS2G1Y39L8u1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5iPU960LsbYQyHO3DdKw7OcgAHtW+pLxZZeCOfQCm0K5oaZOHRfcVrqxDBgenNc1oz+XN5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n36V0y84rMs7PwzcAxzxg8gb1/Hr/AEriLwMfGlxv5MYIz/2z/wDr1uaFdG3vVy2FIKn6H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3f8ACU3zxDLKTn6bVB/nUS0i2UtWkVAfml/3afaqU08njJqNV4m9cH+QqyU26WOea5MO7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XlhtC0bFXUDBBx3qGXV7zUNKltbiUyxbC2H7Ec5H5Vq2Nst2VhO4KRyRjj8615/DsNpp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XIXjBwprpTsOnUpqm4vc8jnI1YW4SKUCKUbmZfboPyrestRMU6wmON9w7Mcj9MfrUulQ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jSMNrsOFPNdfB4TUSRFry2O1huwCcitrOS0RjBqO7OXudamtrnEMccQGd7lGc9QOg+tVt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XSOQNHk5IIBr0G78IW019JP9shVZOSixMQT+VZ+s2raNpvmTXayW4IURJHtLde/YcVPLJ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ucZ4I0kxyXSB0+0TKPLiz8xUAnPoOopR4P1u2vxdvYtvSYsi+YhDfrW94eig02Q67cqXB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CR0wfQVoL8RtEuLdZ2huIYy5j3SBRzgn+8fSrTbMJpJ6HAanq7zEwyxqjROd2MkZHHXpWp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W7rzifYTj/pm/wD9auO1UwxMjW90JixO4q3bseK674cxmUo5wcXTD8oz/jQ9jPqelyaD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rB929indumfai8sdLsrMtAZ93ZCwGefpUxuYYMLJcxh2HCMuT+AHJqhq3723URyqr5DBS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etHBcpUZtPcxb2Nbl1cqFC9FHAFcL4ytTG1tgMHmLtuPTaMY/XP616G6CCNJZ1+992P1x6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/rti+rorAbpUP0wvGQPyFYJ2Z1Ts42R5VPDIpIHRjVeZXEmwjocflXanw/c3mqzxIhCo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1R6t4bkstPSRlBJ7+hyf8a3U0ccqbOQBwMOOT3pGA4qaS1mLbdvNOFhP1ZCAOtXdEWKx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h+elPkRkYg547GmngE0xACCQPavRfhrcF473ceY4wo/WvNxwa9B+GDD7VqERPLojAeuCR/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3PVX/ANH0lFz92MD9K8b1i4M2uXIGCAwGa9f1ZwmnsfavF3YvfTPgEM7E8VlAuQxZ2805H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DLgS6OiHgpyB7EmvL7j91OQcEkA5xivQPCkv2eK2J4V12n6GqZNjulOasR9qrqOBU6Hk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wIwff+VRls96dcn54/YH+lQ7qpARzMEhckgAKeprmlxswCOT61u6kqS6fcxvyjRsrD1BGK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CVwfrTEzQaNzztNQNE5PQ/lVRtItOmPzqs+l2+DgkfQ0CLxhkz90/lRWYdPjH/LST86K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0o8+1jdsYzjB/MVr6N4L0XD3LQPvKkAGVsL7jmoYFPkxylSB0Jb1roIZhFaogIyw7Gufmf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Pgd5H3W18pPpIuP1FVV8FalGrbhEBkZEZOG/Lofwx612tvLyOQDV9T8w9aPaNByI8jvrO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BIsR4D7eKybt0aQHqFHDev+Fe5tGrA5AKnswBBrH1Lw/pl7A6y2kQ3d0UKR+VUq3clwPA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Gchiu8DrnnoaydRs4LWzhliuo7gOceWh5Tj610GtaLbXGv3yo22K3kMSqRnOP/r1n3ulL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0T8bto4P+f5V0JqxmWvD2p6p4e0ObWbCWyXMoiNvM26Q99wX04xn2r0n4Z3WoXWgTS3Vxa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f+sViSSzex7fSvFnS3ZgpaRGz/drT0zUpdGkBs7+SI71kIUgAlemfXqeD602gPpMQHy+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FuyH745WvPPDvjHxdry3P2O708pCQGe6Cx9c428c9K0dL8Xa3a+KP7J8RRWrQzLuivLUg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xHYg+1TYLnN+IWMGowRMNrM0gI9+D/jXc+Cr7zdDMLH5oZCo+h5/xrlvH8MdzeWdzZFJm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2ycfWr/g6cWhuhO3lK4QjfxkjP8AjWTVpDO/DgVNDMnBPSsY6nZgc3Uf/fVJHqln0F1EP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ha4RRwaat2D1xWT9sgkHyzxt9HBqVecGqA8mvfHPiWHULmOPVZBGsrhV2IcDJ9qavxB8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7xr/QVzuoN/xMrr/rq/8AM1COKGSem6B4w1bVLWV55gCj7QVzz+ta41rUD/y8t+Z/xrhv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/8tTXReaB0NZyk7jNga5fqeLg/jzQuvaiWwLk8nptFcxda7p1pIY7i9ijdeqnJI/IVHae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LW7EkhPACMP1Iosxnqst15KM7MSAQCB7nFRySlm6nB9KjlRJUaJs4YHkVEoKIoLnC8Z9RV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bWQJGWPYZrLsrr7S0hUYVHK5Pf6fpWmqh1waYrGLrWvnR9Pe6kw5zwCMACvKNY+JOs6iz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8LB8rH6kc11Hi3TF1TVjDJM4giHMatgFj615Zq6LDfSwQxqgQ7aqLTdhyg0rs6bRvGGs6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RWP3JpGYfz4rrLjxlJqdtBZ30RQiUOJTwDwRz+deUJKAQEIznPXtViTUJgAGfIXgVUo3Iu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gdwPHHNeRfEjQlsvEcl3GAkV2PNwP73f9efxrZ+HXi9nuk0W7bIl/wCPdyeQR1Un0x0p3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WUXbyC3/jx/wrGMXF6l7o85tIZJmYINxUdB3FdnoyBrdI5lyAQRH1DEev+FcrBmNgykj6G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wpUEB+/POKpsm2pNrWmIpjvYPlcDDBe3pUen6lvZYZ8K56MOjf4V0JiE6+WFDA/liuavtL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XNQPY34m2uGzUYimGr31xKQyyQMwb1JK/4VjWmovBiOcll7P1I+v+NdBaTw3KeW0g2OPlc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c0WkXFpNNmG9yIJH3ROysxXIrVmRF0xGfG3vxnv6VbuNHtRGRIGLYPCnqP8ACq28XUHk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r65rnpw5FY2q1VN3RZ0WETXXl7wmV65x9Kvaw8lg62kjGZZkIwZZAOQePve1Z2j3sFtqC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O52OAP8AJxUviLULTUNVtZbK5injB2lo2BGdrVqlcxY6LTNNt42u/siReSA3+tJwc9gT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hCvX7xB/UVzGsa1o0A23d4nyHDRA5JPXoKbN48g19kTRbP7MtvGEYy4zLxwcDp0Pc9a3pS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pWR1/9u+XD+8tIURv4pbnYfy21zPiDWIr2KKy+zqXklVkIY89R0IHHNcvcaxdwO263Pmk/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q5vxdTMTJuBHtVTqq2hcKTuegaxoOqtpF1DHZSO7RlVVcEnj2ry7UPCniCLQ4YDomoFx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X0FfQkGuOdKa6a2WRokLuPMCHAGT14z9SKoP4v0fWLMDTL6PzG+9Gx2yfTB/pUQkmroU4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F1Zvi5t5oGJ+7KhT+demfDKHGnq+MH7Q7f8Ajqiu81SytdRspbW7hWWGQYKt/MehrlPCu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TGMkjRmR1YdChIwfyFEpXViYxdy5f66+n661uyhomXcT3U5I/HpU9vdWZMly06sTy75yx9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CUSeI5cHooH6k/1qbw14auvFGu+RCfLgiAaeYjIjX+pPYVUJNKwmtS/eajJeXBlk+UdET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JMkQRzfRWzKQx3sPmA6iuu1nwjZWWnx2uk2xZUkDyTud0jnv9Bz0FVLTQbZpM3tsSu3Zu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D9an2blO3c6faqMObsZ1v4k0pZFCb55G+ULbwM5PsCBim+JoG1DTV8nTrlFDctIqoD7YJ3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tM0yEPYcvgbt2OB7cfpSyxRNEyuu8+/b6VE4ulKzRrTkqsbo8otfC8mwXd2yrDHlmVV3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9elaU+hWNzpLX0KXEdow3M8kYyoHfiu4jgjhj2sCynrk8n8axdOtbiz07VZ79tkLySYQq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+9RKbbLjSSWp5T4h8PyWMquhEsEi7o5ByGH1rn2tznaeK9L0uNJ9BexnGVGTHkfd+lc5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+tbQq20Zy1KXVHISptJ9cdK6n4c3bQ+KoYQMrOrIfbv8A0rJ1OwZCCqkn0rtfhvoSxXL6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/d9T+taOScTFRaZ23ie5EOmSnPIUmvI4HlTPzjPX7o9a9V8R6fPe2zQmaKBGX70rEcew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Xw7oVqAbia/vXHaNlhT9dxP6VnDRFNM4+cyM6ySKrduV/wrttL/48oj0yAeKn8vRVUBdE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Y/owq5FqdhGoT+xoQoGB5crr/MmquOzOlsJvtFpG+ctjDfWr0dczY69YwEp9mniVjnhw+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yvLS9wLa5SRv7n3W/I9fwzUis0Q6rdy2rJJDayXGQARHj5R68kVnLrEjZIsboAf8ATL/69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iqz4AoAxJtWkntGRrO4XcMM5Tauaoo/7tfpWtqr7LB+erAfrWFuAjXPXHrVCYSyAHpzVR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1Bg+9Ah2/2oo2+1FA7M7i2ieXbalmMQxwx6AdK1IYXZ967tg4GDXMeD/DV1pCTma6Ez3B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zz3Of0rvIohFGqY6VyyjrY6I7FaOP5sg/iDWhEWgGBsf/AHhnH41D5YzkDB9RT/nHv9Kh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vpVDW9Sj03R7u8lIUQQs/J4JA4FX1lBba3DD1FcR8S7vyfDzWocZum2kDuBz/AIfnSiry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41SVZj5ZJ3cuckZJpv9tTDCM8wAIIxKeCOhxUCxnZyDmqUmPNAP45r0VY5S/cFdQm+0XF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txx+NSRadCGVxLI2DkHIqlFIIiBjKkZxnpU4u8DIT9aYrs131JolAXJxx981GNXuAQQQf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AcRAjPYGnpDdt922bHrsNKyC7NM65eKAVSMDpnk0v9t3xH3oh/wAAJ/rVNbLUCuPKKg+wq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ZlX6sBS0HqTHXNRH3Z1X6J/8AXpTrGpSAA3bj/dAGaYbC8jBZpNvbO+mPYXDBd0pJPqxp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+wO65m/77NSwX9yBl7iRWHOfMI/rVOPRy6klg3tuNK+jLHIoZ8BhwFougsyWU27ncZY9x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SBf+W6fnn+VX7fQNPKAu8/mZClO4Jqrqlna2At2hsZJPMLA+c5GMUrxbD3kbnhmUfZbgg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JeI4dSrYzgjBrmPDi7rG4x8vznj0roppYpnV4nyuAKxeki1scRqbBtb1AlQTvUA+nFT+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Yxu/lReafeNqd3Itm0iSOCrbwvAHWpNHtZ2u4prcoGyArMCcE4/OtrqwHuN4JlMJhcD5/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9OxMtsoKkrkuRwo/zxWfct4zsrZpn/sidR2HmI39RXN3WseJwJZ/7FhKRgyO8Mob8cEgn2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sNNSLT8RT3AMkrDCgnANbao5KhGCrk7vU815d4a8U2Oq6lBbI8kN0fmy6jBIHOOTnjPFe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Y5bAOBgEn1z05oA4wylL25Mi5bzGzn1ya8p8TrINZuHAI8xt3+fxr1q/hfTdUFvIWmSY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9c/jnt2rnte0GC/1OFzxEuPMI43HsoPqe/oAT2qKb5ZO501FzwVjzAb4JQ8sTBW7kYH4Vc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KFI/vcdelegavZx22jXkDSRzRviVF/554wCuM8DmvL72PyJsJnZ2zWtOqpGFWi4F63vG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McsMgdCOzA5z+ldNrOvy+I72O5mLOEjCKWQDIyTx+dcHG7yNsGTzmutumhQ2cVsSUjtkVi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M1U9jJbjgijtj6VLEFEmUJVhyCDzUCtkZzUiHDj0rIZ6N4fmN5pUcmcyL8j/Uf/WxWhcW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X8JXot79rRuEuBlcn+If4j+Vd1sXZgioY0cRfaQ0Ts8YyPSs1TPbN+7JQjqMcH8K7yeE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hkOGjBoTHY5xPEMiRGC7tEuI/c4I+np+dOtbvcI8B2UqVIU/N0NX9Q0WFM4+XPpWAitA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ZLg4KDqSefShq4XsJquqQ6VZN5y7nkUqsfr7/AErgr7Xb66GzzjHF2jTgCm6xqL6hqMkpZ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7VmGt6dNJamcpNjvNbuc/WrWl6rPpV6LiDB7MjdGHpVKjGa1aTViU2nc9HtPGGiXaD7X5t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wIyf0rdsfEfhK2Qyy6kXPaOOB8n8wBXjyLU6Kw6HisHQibLESPR/EnxGbU7F9N0mF7Wzf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D0PoPb9a4n7VIrZDVVXIFOZuK1jCMVZGc5ym7s6zSvGupWJVJJTcQjgpKc8ex6iuw03WL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c/NbsH9RyPlNeOmT5uDW/wCGNZOm63bswzFKwicegPGfwPNTOCaugjJo6i8gmu9Unuok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a9l8L6Wvh7wtDABi4n/ezNjBLHoPwGBXmngGwS/v7WzeTcQvnTqQcgA8g/oPxr1+dvMl9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kQRIR1Gc81maxKhmSEuFZRnaT6//AKq20XmsTxNBOrRTRKhjZdrF84BH/wCv9K7sLZVFc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sVbq4SFYoycM4JHvjr/MVSaYY65rLm1CC42ww4mni6NEm2NT3yTnP4VIxaOETSBiOm1euf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Q1z5hRm6nOtjbK68FS9m9y+k2/LEDYvUnoK5jW/turXLQPdbLMEYiUYBx6//AK6vz3pZ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B/8AXrP80yycdTXnWsespXKptltl2LyAMVlXqgN0reeJj1rGv4+TRciSMKexlvXEdum6V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t9a6TTHOi2f2e3kEkxJLzAcZ9FB/mf0rKtWIuCAeq4q60nlDcRz2HrWsXoc817xcBluZG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t/MmoZbqGFtufMIOCE5H59Kz3meY/M3H90dBTKHPsFi79tXPERx/vU4XqNgGFge5D/8A1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dhYvrPEfVfrVhRyGU/Q1mDmpI5GiPy9PTtRz9x8p1Njr8ysI70mWP/np1dfx/i/GtdpEl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L0rjY5VkX0NWbS+kspcj5kb7y+v/ANerTIcTZ1C3+1WrR+Z5fO7OM9K4FfEJYfPCAOgIO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wp0yedDuXymZffg155o1uHuVDrlQKoyZbGsx+WG2KSewkFSDWIgvKAZ7bh/jXKvGM4I6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NGvAwOKYHQf21D/cP+fxorJMa54H6UUBc9J03xi1qmZ7BZOOschUj8CDWzB4+0ec4mjur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f+Ok/yrhLcAqcjrSPbcFgO9J0ky1UZ6la6/pF3t8jUbck9Az7CfwbBrSUhhlSCPUV40bR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TQQT2x321xNCx7xuV/lUOjfZj9qevsit94Aj3rxf4q6kP7YFpGWYWsWSM9CeT/7LWtL4m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tTkZIlJPmqr/AKkZrgtanuL7TdQ1a+x9rusMRjG1cjAFEabjK7HKd1oYUVwCOO9Q3iM5V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e0nUKVPBq2XJZcnittmYml4dtFlmlWWNWKqMA8/WukTTbdwd0SfgoFYnhZvOu5x02gYrsk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PUbuaRSsYRtzFFtiRVAPRR1FUJTPC5RkkJxzntnpXYQQqW2bRnFMuNCF1KHY9GyOMZX0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SC6kheUDau0hcnrVMSlpMHn8K7G5skWCSLGyPZjP93iuZeCFbmFbIgnywdwbPPeqjMTiQ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hZnyPmDLir7QxzwtJG5TH95cj881H9jMpLzMF29Sepp1yVFmYVbbls5HcYNO/YRmxT3FqP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XgA8d+DWhLEZWhf8AuR5XPQnGeahkinmsYjK/CtnJ6471OJQ/yrz8pAFKTKSL00ssRUE5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WbfXQkuQGk3CPj6Gp7y5znAwF55rGMwdiUPU81LIn2N/SNiJcqhBV33DHoRWk02fvEcDAw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XMUXnM8irnA+Y46VbXUBJOY4lDKP4wc/ypPUE9DVW5t4opTMMtj5crnt9ayPDsn723B/i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Lc3EnnKYQsSBsOTyePrUmgN5dxakjIWdT+RFWtEM99uBiN0nfesrBVTgY/wA9azrm0MESQ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4yVJ/nVmbVFCBjGvXoW5H6VhXOo3eHCsqq7E/KRkZqrjszzHxv4bn8Oawmp2R2xNJuV0P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ev513vh/xMPEGjQyykZDATBAMqw6j6dxUl1Yrq2k3VvdOrLMAGHTnJwc+oPNeZaVdTeD/A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tZGCSsBkFM8OB3x/iKZOx7S2kWl7N58kzvFn5AvYdMHvXN36Kl+8IIMdu5VVHb6+/TNd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Pbzr5br5juybgFxkEDPpXIT3ECan9rt1fF07XDCQ8nHJb2zgnFbSoqdNOO46eJcJ2lsU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p5ixxIuZCFBYtnOM+gxiuVj8PreXGwjKLyTXRy3yXkk13vCrLIQW7ADgAflUaatp9nvEa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VhSoVZ6U0dlWtTsnNnI+ItLttFSDyFKvKWJcDHC4/xqjHKzpCWJJEYUk9+TXR67f2niCOG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ExZXRsNyMEcjp0/KuceIWh8gMTsJGT1IzxXROhUpRXOcDqQnN8mxZjfjpUoeqitxUoesB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5UbaykMG7gjpivTdH1SPVLFJ1wJBxImfut/hXk0E2Bgniur8L6hZadBdXE8h81iAE6DHP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GTmjAqO1u4L23WeCRXjbkEVOo3j5azKMzVELRgr3rzLxhM1izxKebhB09B1/lXq98o+yN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1P+09ZmZWzFGfLj9wO/4nNa01dik7Iwi2TzTAeaH4pE5zXUZEiqWYKoJJOAB3rvdA+FWr6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YRSMFRZFLO2fYdByOTxVf4cQaBFqz6hr99BAluAYElBO5/XA64rodY8a22sX97D/AGnd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iCIlrsgctJjHXC4BIAHaok3shpFx/gzB5f7nV5vM6HzLfgcd8ciuS8SeAtZ8LZkuYxNa5x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+netS1ubL7VeGPWtOjjj2PEXsvKMhxkgMpBGDxknmuz8JeIU1DU5/C2o39trDyQ5gvFJA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gcg9eOvQiOZoqyPECcVE7kD2rpPGug/8I54murBQfLB3xZ/uHkVy81ap3VyGrCK2WqVG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qhwcVOh5yKYrn1J4a8OWekRrq9pJIw1G0hIV8Ep/EeR1zkflXQdcmsPwXfC/+Hnh585Z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z/2WttuEqIqxaJITmnXDWk4aynKuZF+aPrx6+1Q27evrUbGRr55IYQ42go46N9TWdapK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19DltR0J7GVzAVktU67fvRg9Nw9PeufvL9ZmCKQIY/uj+8fX/AA/+vXpFlYQ6fFIVVDPMd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2ME8n9K43W/BX2qZ59Ln8hzy0Tcp+HcD862q1KlSCiyaFGnTnzWOeaYPxnmr9jZEpvZayr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EwXiqm3DbkYEMPau1giSO3CqO1eZN20PUgr6mPJbDaeOaxrjTzIWJB+ldj9kMrgAEk8AA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An1G6t7CE/wAdxIFz+dTFSlshycY7nmr6b5Uyuoxg12nhj4dRaxBHqOpXeYXJ2wwnnAPdj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1jWfBOkT+VLq097MeoslV1H1PT9azdL+Ktpo+pbLK3uH0og71nZQ+7+8oHHTtnn2rqhTmt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z1T/AIRLw9YwbYtJtnA7yLvP5tms1vA3h7U7qZzZPbkqAqwtsA9wOmf0rfg1C3vraK4Qk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2spGQQalRViffGQQadjNM4e6+E1s2TaapKnoJow36giuJ1zwlq2gSsLiAywDkXEQLJj3P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YSsy/lUN5bpc28kEoDJIpXn0Pak4pjUnc+dADxUldRceCNWn1m5hsdOmS1Dny3lPy7e3zd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vLfTRcJcqbjAJt2XpxyN2cVlys1ujjASCCDyKuxuHUHv/ACqmylGKsCrKcEEcg0+ByrlT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Qe4ddKvYOSGhcqB2OOf0/lXPWt6LDDlC+eAAcVuq5BB9Oa5/Vbb7NdeQvK5yv+6cY/StUY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N7WCX7OpZ41ZiCRkkZ7VlXunxWMixwoUDKCQTnvXWJN+5hQn7qKPyFYOvOv9pKoIBESk5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KHIzRTpCgkPT8qKBHRhNrACr0cW9CeOBVdF+bmtFEwiKB1HIrQCpFD5eSw6miRo9yop69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nGBWYhZnJ9KAM7xVOsdnb2hP/HxOoI/2V+Y/yFc5rxZ9KdAMszKAPxqfxHqDXPiW3sgx2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iMn9MVW1TMliU3bTkcioluWlocfLDJbuUkUq1SLMxQJuJ/pVu7N66nzG8xPbFUYhukC4w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gK3E555Uf1rvYmBgPbHNef8AhuYW00xCMy4GMfjXV2+qFgQkJXIxnNclRO5rB6G3lUGFG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u6ljwPQ1gi7nZgCw6ccdakW6dVIeY/QVFii/fP8+SeAOtcxdFIJEMCYYsdxA/WrN9qCMz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e5u5WB2NgA+nWnYVyWeRpzIq5xgYxx3pYwAuDtyO9UZJWad1RwqAZxngCoGvYVxmVBg/3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17y7Tyim0Fh27VmJdTBh5YTI67qgn1O1YYBZuOwxWfJqQQtsjLBuRz0pxg30FdFq7u7s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063iE5y2Tmsg3TzSfMuAa2bGXAHFVJWEknuaDWSR2u5Bgggn3qzaxsrLgH09APzqa33S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gZJqxBZXMlmDNHJG7uSyMuDjPA5rMuyGX1jdx6fNK0QRFQk7nHI/DNRaJZTSQRXEbpjeWA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y72Wa3uZbeUuoZgwRmyMgf54re8Iyw28crTRsWkf5Xx/D6fnV9Cd2dIl3qkud0qr9Fz/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zxLvT1D4P9K147m32ZCn8qY14c/JGo+tZXRomyroST22rCW+jlMYjOCHyc8Y70zxd4e/4S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+0wjdFtJbI7r+Pb3qWe68qPzZpRGpYKOOpNdjop8rS4UCZZ8lm9ee9aRZE9Tg/hv4nup8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KWFT9nMi8kDqnPcdvb6VueKtNsdMt/tl0VklbKRRqShb2wOMc8/8A165r4j+GZ9N1BPFGk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N5f8AyzfPDj2J6+/1qpc6neeJrhL29bChQqgDaPfA9PevRwVD2s99DkrT5YmfFb+cgQM+w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2mnBV+WOOM+uNxP8quoI40CqAAPSmtcIB1NfSRhGKskee227soy2GF3G4lPsML/IVg6p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CzNkb42bJPuK6Z5lcbARzVCVjG5X0NcmIpQqLlZrTm4u5ysrTwgfumYEZ+lQnUApwysp+l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UHCsMEY7+tVHtopB8wGfXFfPVYezm4s74y5ldFBNTQnO7itqC+jt7OKaUMyykkbP9k/U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NuPTFXbi3tYINNgui3khXLhOoyeKhJNjeiNPS/E0mnXJks97QkgvDJwD9ME4PvXo2jeI9P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2MmF+GH+P4V4/aaT9tV3haVUDlVK+nbNWotKu7d/luWyDxuX/AilKCbGmz2ee1kvLSZI0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vM9d+HkSabLf2chilDAC2YZByex6jue9XtD8R6/p1yirdJMhIUpMuQR7k8/rXZ6rKrWD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Tpnis+dU93uXFc7sfPl9pN9Yk/aLWWMf3ipx+dU4hlsdMnGa9z1SUR6fID029K8UuiDe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6IVOYK1Lkeh7JLeaTHoVpo0urWERxEt55V5tVkCRgkBFPmZ2E4JHX3rRj8Z+E5rpbtrwE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yEq8EscbIpKjIwQAOD/FXB/C7xFa6LrklvfpCbe7UKHlQMEcdPoD0rvrrwjNo+ry6r4cs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xxlTPbqSCwjVsq6k+xxUS0ZEbPcsx654burtF1K9sJ1XEqRFldFxIioFLKCqncT5ZztAN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srX7Jo8dxarK0clxbWiszIjbWbzVdSrfI7DhsggDnFS39hrGryJb/ANk6hqcTylHXUrGO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NihT09eh46VHb/Drw74X0ufUdXuWnIJYzRTsn2fb0CMpGWz3P5cGlcqUUtUzjvEmm6Oba8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4BFHAYpTNFIzqWUKsmHUYAJycjPTpnzeR8561oanqc9zI8RuJpLczNKqyvuOSAMknqcAV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GTEU85qxGM44zUun6Rfaj81raySoDgsF+Ufj0rSi0e5huBFMmwnj1puSW41Bs96+GQMXg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fntl2rszylc74R0i40Lw/aaddSLJNEhBdBgEFi39cV0g5WhDtYqnjIPQ8GqUekW0Z3Wt3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PyGK0XAB5qvKo5A4zTGTNcLbWq+Zcg+WnzyuQM4HJNeZeJviYqSS22hv5rjIN2wwqn/YH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kfETxDLcXzaLbzEW8BBuWB++/UL+Hf3+leeTOWGMYA4AFNRE2ew6G8Vro1vc6lexebIvm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eT9apat8R9K04NHYg3844Gz5UB927/hXkuBtGc/j1oZUjBPQ/wA6y+qxbvJm/wBZajZI6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eVnFteJZqxxi3jAI+jHJ/WuauLq/1Scz3lzPcynrJM5dvzNVo1AI3ZLdcCtKEqoAP5VtG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1ZXW1OOSak8jA4XLe9XV8sjj9KMKrYZfzqrEHtHwl8RC+8K/2a8zG5sGKlCefLJJUj26j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OQCSfU187eFtcHhrxJbaiSRAx8q4UDrGep/A4P4V9ALKsyLJGwdGAZWHQg9DXNUjZmsWP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P3h3ouL+by2x8oBHNQO20jpnNV5Zm8pk2gliPmz05zWZZDJqN6vCzyj6NUUmp3stvskmY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2VcnBaqjEqvK4980gOC1tt2tXZ7l8k+pwKoqf3i/WptTk36rdH/pqw/I1WjOZR7HNZPc1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q5fXIgf7kf8AKtgsMVhak4/4SBhnPlhV/FUGR+ea2RnM6zzVB4POAK5jWbrfrMmDkBFXm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Bnpmuf1C+B1e6OeMgfkKoyLTnLHkGiqSebOvmKvBop8rA9IiizIue5rTgXdIWI4HSoIUG4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4d3c1Yipex+YM96zxGIkcn0rTlP7vrWPrU5ttMkZWVJG+VS3QZ/+tmhgcU+mXX26a9LQ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pGM+hpbuMG3xcWiBeOkpPP6VI13doeZon9go/wrHubma71Eh5MHoABwBWV29yr2RXtrc3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MhI4wf8A61U/k8z94oz0yD1rdtLG5hZpiAsZwMnHPXOKyjarGxjMjKwPoCK0UhGlplxBA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7VqQXMLTHZKDx0zj+dcl5U2W2kHBPrzVuCy1GVBJFaXDqf4liYjP1xUuKYXOrF8FfHky89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V628qUGSZ0QcrhZM4OB3wB3HTNcWGnhOJVbf33ZyPzrRW/lltT5pDMBnPfPT+WPyqHBFJs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3L6fMrlB86tgkj1zWH9mvJFWOQxLuPDbx+uK0bO9ihOZGGMdjVO4vFZ/lkTHYdeaIxQ22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8hXAydpzx+dX7XwXayRiXzZZUxuyuMY/wrFaeWeKWSNgUgx5meMf5xRZ6zPpzvLpz+XI4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/AE/KqadtCU1fU62DwVbmPelqCn96Qk5qRvDNnboTI8EeP7q5rUhumvrGKV5nfegJG7occ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9hdtqndgnvgflXNKcr2ubKKMmXRLOM5yHHunemx2NlE3FrG31FS3epwo54dh/DgDrUMF7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3THb6+lF5MTSuaVrL5R2wQxRA9dqjNXG3SY3MSfrUdvEFcZq7sC9KllHI65phmvY2jUZL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NsbeNE4GB2rbljVnyR06UxoAR0FUpO1ibWdyO1n2jaTxVuaVltJpYV3yKhKr6kDisyVC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1j5See9Kw7nB2st5cwFr4TujOXRmJAJyCcfjXrngrUDq+jROblt8IEbRYwQR0P4/41z+u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3p86fXuPyzWF4fumgvzHBNJb79qswYjOa3TUkZNWZ6V4w1FNP0IwsqyS3eYUVuQRj5j+X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o6KR6dKteJtR+3+IIYo8iC0t9qjOcsTkk+/FZUkmXxnGBX0mX01TpJ9WefXd5FwToyEg/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7skZzjGaorLiZ1PXqKpfai12g6ZYqR6EA11zmYWLgnLSuQcAVJcvkLJ/eA/OstZjvl54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oufUfr/9euaUi0gnlzCB23gH8f8A6+KjHI5qMyARSg8/JuGfUEY/WqAvnQ4K5/GvIxyT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ymOAKo6zMzXap2RcD86ZBq0KuDIrjHPAqjNrhur9J5rSFlGFKDI3D6561yU9Hc2lseg+DY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tIx/p/SumUAjnn14rD0S7sf7OgW12RKV3eUH3bSeSOvvWyki5HIOayluC2JDY2kvLQR59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mjLSRwR5EY+fYOg7D+tSIyhOOgqO1lEl9cc8oFX9M/wBaiaTWpvQV5HNeIbogzQ9NqnrXl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sa9L8XyCEyuRliMV5nndk9K3oInEPUehIrsvDvxI1zQI1gDx3dsowsdwM7R6BuorjEORTj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p2PVpvjVdyRHbo1sJCuPmlcqOSfu5x1NcN4h8Wax4kkzqF1mMElYUG1F+grB3UFuKSgkN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6Z9qe5yKYRlfpTZJ6L4DkH9hsmefObP5CruqWbDUoG7MwFVfAFoTpyOw+SRy498HH9K6H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uAocDH41yT+M9Cmr0z2CWFlulU9QgFT47elRQO0zeYzbsKAD+FTJXTHZHIyCUd657xZ4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4lw9w+Vgh7u3+A7//AF62dX1K10fTLi/vH2Qwrk+rHsB6knivnbxDr134g1WS9uSRn5Y48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55q0rkt2M29u5LqeSWRsySOXdvUk5NVMA9DTieSCKifA5/lWhApK5zj8KrXcoQbsDpgA+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ASegPpWczC4u+o2JzmkxliAbF3t949Sal8wg9ahjPmNuJ+UcD3pzEE+9MROJT2NJFfyx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Hr+FRKSKhkbEmaQzVLJLGWQlkPXPUV7R8MdbbU/DRsZX/AH2nt5XJ5MZ5X+o/CvATM8eG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7/wCGWrJb+KYVJAivIzA4z/F1Q/mMfjUVI3RUXqe5NtyMcnmoJMkjFSjG78KjflhjtXKb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yqnKw2kflWhIpyTjiqd22yB2PAUZzmpYHl125e9uH/vSMf1p9uny7z+FRxxtK25+/JPqa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dzW+gKUVjJLgRoNzknAwP84/GuOWaVriWa4IMrl3YqcjcTnitvXb0In9nxHLZBnIPcdF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ZbaGOfatUjGTuWluTnqc1h3LBryVvNI3Oeo46+taCyDnvWVIuJN5kG7OflPNUiDsdLtw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+ZzRWRD4hu4oUjWwLBVA3c8+9FXdgeswsBCBzuc1JI4AC1nWl+s4PnWjWjoOF8zeD+QNV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P5GzyxwrHPNAjSkcbRmuV8UzNO0MCNgKN7fjwP61cd9Ql4M6Ln+4maovpk0srtLIGY93Iz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4qywurht2D0PI/Go40jOr/a51JRmy0cWF/I84rcm0+3iBMl0qk9sVl3hsrePdHM87DsBgf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7mHkILZnWPZhd/LY69R3oHh7VbuNXgtlmiIBAikVj+PPFUorsPaxTJGDt7E9OopPtM7SC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r94fjUCIru1ksnaOWJY5lbDpuBI9uK1fD+uf2M8p2uRIByp6fgayZI5XbMkjMSck8VHJA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Hmh6qxSdjsry90/WgqtNuuG5Ckc1k3eiIsDuh6DOKzE1MvHJZxRQxxBCjPgBm/KtOwnMe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nUVk4aaFqWupDFpaNb4baJMZVs9vQ1jX9r9l2hx1PGOc1rtJJHFG/lOOQGz2H9Kr6rbi8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oOAmWOPwpQvfUuckyhYCELJBLHIUm+8ynaf1qiYBHJgJ0OVb1FWE1NbWbJydpHOOvP0qa5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VkGNwVuord7GHLqbPhzWPs90tvMdscnAOeh7V112qLasfM28HHGecV5U26K4EiEnBBHtXX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CShxtNYzhd3RpCVtCMkh0LANKR8i44+tXtPs0hlZnLSO/LM/+FZh1qyWX54yrDj5UwBi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n/Hwq/wC9xQ07aAkdCj5IHSrKyjG2s20kW7bEBEjY6IcmtGOxuif+PeYH/cNZNMu4/AY0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i3TruZ4I/Z5Of0zSyaReLwqpJ7q/+OKVmIxZ0wSaoNmN9wren066VMtbyfgM/yrHmTYSG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186xEFuxxn6VqnR9LnhtZA7rd7I28yI5yQo4I71g3IHlMe2DWnazusEbIWZhjGODWtMiZ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8FlkZCfUCqbsTKelXJWLSzyN1LnP51RkbEi+hr66kkqaPKl8TIJ38qZHzxkAisyeYR6m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61LqU2VOOoNZc0vm3UsueprCrU6FQRobxl+f4akRz9hjJ6F2/kKzwxWEk9Wq64KaXbe7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iC7c+WADjKgf+PE/0qGMhgWPU1NJEsjEPuwMY2n2/+vTBEqAgbj9TXlYqV5nVSVkCKvm7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y9u2SQKd7B+oPFW3GLVvWQ4/Adf6VG06oIXaJXWNcFW6NiudGhFq6rBqEu3hcgqB2yKZB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q7nQegc4/nTtaXdLbygZ3wLk+44rNRDzkECrsmhHT23jXWIsA3YkA7SID/TNd/wCFbyW8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Lh2x05FeMKOenFeweERt0qFsdY1/kKwrRSR04X4jI8azJFdr5nKBlLfSvO8nFdb49nZ9X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yDzW1FWRlXd52HK3agnJNN+6vuaO1amAE4PFB46UhpBzQAHNC9cetBoVtjBh1BzQB6v4V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2mjaNoVIwy4J3Et/Wn69K9wqqBnHQeppbO+e/ihnZUXzI1YBCSKsQoJ9a06LbkPcxgj23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pu1M9jsVePT4g/39gB+uKsjjFNTiJB+Jrj/iR4ibQ/DZit323d6TDGQeVXHzMPoOPqwr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P4tOt6v9gtZM6faMQCDxLJ0LfQdB+feuCdix4p0h2oAetQ+Zz6e9apWIYNkrhQc56012S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D1pj3IGMfeFUbiUy5zyaBEtxd+YhIGPSo4kwvljju59/Sq4yxAPY1oxxFYhxnPJpDEBGMD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TljwalIIJAFMCbWyRgUxDkz+HrUMgLSsO9WcfLx0qqxxM31oYxqqGznkdKl0+7m0+9SSJy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OnNMB+duhz3qOcHh+4P6UnsB9OeHtZh17R4NQiP+sQBx/dcdRWoFy1eSfB3Vmaa/0pmJ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CCFb88r+VetITzXFJWlY3i7oZIg54FZWsHZp1zgj/AFbDp7VrSMMck/rXPeKb+LTtEnuZ0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HBOSB1pDOLSJ5HCIhZj0AHNZmqayunE29m6vc9GmHIi/3fVvfoKv2fiO2vC0McPkoR8yAZ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XFNjcDayR9MdMUJWG2eeF2HXOfU1Wu5/KjA/vNn9K9GfR9OmVsQxnPcYqlJ4X02QnMIyR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nY89jnDuFJ4PFW7dIICDHt3D+IqCf1rp5fBaqS8DRk44HNV28M3wzi1JA7gZp3XQVih/a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Kuf8ACPXnezl/75NFAGj/AG4GZjFHJJxycH/61MOr3rL8sSqPcj/9dONhGWDFQWHQ46VL9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VzD5Sm2oag4+aYKP9lM/qaic3M335pmz2L4H5DFaS2+ccACneSq981NxGI1jj5sAH3GaZ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6VsyqMYAquUwcnpQBThtihDr8owBgdOKc8QHzAZ9qsswAwBxULNhcUyrEW0HgDmophm+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yz4HFQwI0r3DdV5ApCsZkEMcW5kTMrMQXZunPIxVrSbV7i6uWvJWyoAjyxAP09e1adjY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VwQT1OTWlHarGwCDBBpOViuVmI1vcRRfdZsA/e647VRawkj2ynPPTnmu2eFZY+VJAHPHFY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U4ArK5VjHbRYZ5oQflbG7PXpVi+s1t9O80ndIep9PpV+VVhubdc9iD+VV9YYSWsEA6u3T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o58o5dYz04NbVvYx/aSZFL5b7p6eppkVgJZMdct26itS3GZpG7DgU5uyIiWxDF5RTy02f3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rTLGbcDBGrEYDKMY/KtOWZUj98VSsraTU7wR5IQcuw7Cs1e5Vix4U8MtDqC35ucQQkEMfU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oQk2+nh5pem89B9MDmmLp015ElvCvl26jAA9K6TRvDdra7XKB5D6itUQ12OV03QvFOuSC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dj/AxDH6AV6ToXgixsVSSVJLiUc+ZdyGVs/8C4H4Cuh0zTRAokdfnxwP7tSapf8A2SIxx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u/wD16tRRLuQ3V7a6coj+/J2jXt9fSsy6js9VT/SNNtHB7tGC351lM5eQkkkk5JPetO34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r/wAEaRdK/lRyW7EEZickfk2a5/VNJbRYlPlCW2B+Z1X27+legv7Hn3rnfGNwIPC91/el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pmqpwUpqPcUpWVzye4JC5wOTk1l3L4UEdRzWhdQXSqH8uQRsMq2OCKxrpp1HKk/Va+ilXp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ynu0Z13IPnye2apx/MwUdSafcz7zs2gEHnFFuMAue3SuST5pGiVkSSn5ljHIrRvxs0+Ae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uhkm3HoK09RGbZR/u/wDoNadBMhM6RhVPoO3tTlmhlwAASTiqV0ygdeelO0shQ8zDhAT+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6obFlzBv2SMMrxyaqyRxzS7PNWJGz87ZwOPaoZInmlJjIIAy7HoKdFFNKJEwrKqFgOhIHX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Flme1kubO38orIYtyEg9ee2aoPbtE22RWQ/WrqyONKbYxBSQc+xH/ANasmZmZ8kkn1ppks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XFereEfm0KHj7qYryAOy4+Y/nXsPhFQmjAlhjGOtZVtjpwvxM8/8AGD+Z4jmIBwqgVhAj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tC07XdEvEvId2bl8OOHQgAZBrzPxR4TvPDk4Y5ms5D+7mAxz6H0P860pzTVjGrF8zZz2d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UHFbGQh6U3vTyRUZFAEh5TPemRo0sojUZLHaPqaUMQcH8qcuUkVxxyD9KQkeo6RaPZ2Vt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wGOOOprb0BPP8YafEcfKzOfwU1n2ykyl8ZG2tTwcC/jVSw5WByPbkVyLWZ6G1I9eA4x6C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XPi5LQn93aQKFH+03zE/lt/KvckywHvXzl4+v/tnjnV5R9xJfJH/AAFP6g13Lc4tkczLLl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2eg7daSZxvNQMT1HNUQN3E5ycGmNFjnfTtwz8wwfUUHDcGgBtqoa5XPOOa0WfI+Uj8OKjs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708lTuIwcUWAhLEfwn64pdxcqo796eJTjGKQDJyOvWgCURbckE4HvVPIaSQEfxGrodwAM8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56mkxj1XBIzSvjaQehpA2XGRj6U2bhOKQHofwWtnfXdQuwMpFbCMn3ZgR/wCgmvawDjqB+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LHV48fPvhcn1BDAfyP516sCNg+nvXJU+I2hsQSn3H6Vz3iGzj1DT/s0vKFgx/CuglPvW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OKhlHFReF4oJPMTIIB4zU7aQUyyEZ9xXTfu3HQNkcc0jRhk4UgepFO4rHJvaMmMgE4zwcd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PrjNdH9likXbIcAZ5b/69QtYRZypyP0pXQGEHcEkEE+hp5ubhfu4Fa0mno/XjHYioH06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0Api/mAxvH6UVI2ly7jtkTH0opgYOc0mQDSgevSk4ziqEIWpp4FKRjtTdrH2pgRkZzUbEE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hk0NAqk80CKJ9KhkU9hmrzBCM46Ux1JUfWmMpMrRQM4HzDoKXToN0bZJyUJx75p92yqjIe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M2Rjy0wAR1OSalgami2bmDaer5K8d/T64/lU91Jb6ehklG4+q9B9aSzsL7WysUOrwQup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x/CQM49c10beDo57bZNeyNMfvyKu0SH1IHAoaNOZM871C+uLx1VHKw/3CMZ/Dr+f5Vfig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hlm4H5mtW78Haza3JazsraaPPEkb7mH4Pjn6Vk3+nalaMDdiaNv8AbUjNRJBG3Uqzo7zx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gnp9auWGnG/nN3IrCKDcgHfdWJc3EgijJw2TkEH2710NndRQaTFAHZdoyzBiCSefSpSY5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+xzPMjKy4OMHkH3qtYuBASTyzVZv5o2gdlZiCoILdTmsqF8IBTkQlYu3E3ycda6/QNI+zW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mkHp7fhXJaLAL/WIYiMop3v9B/8AXxXpFuQox3qooJGjbRJEBtA4rqNDs9589xwPuj3rm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Rj+I139nEscKoowAMVpFGepLcTC2ty/Vuij1NcveyM2SxyTzk+taeo3Hm3G0fcTgfXvWLd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SHL1rwY8rk81jgkvgVrRjEQqRsVhzXIeOVkuLWwsIf9ZcXH5ADk/hmutY1zXiGUJfQlVD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Fj/8AWojU9nLm7DjD2j5SCWK0s7CO2KghVCgEZ6Vy+uW0UkLSKI4kXJ4UDNbMNvjfNdO00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B7VxXizxEFtriCJVIC7eOxPH9a5oKUpHozcYwPOGYzzux6sxJq2wwgUCoII8cnrVuMbp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I8KbLFvGEjFXbpTIuFAJBH8qgC4wKuhSwcrszkY3nGa0qy5YNkRV2ZA0yRuZJUA+hqws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nVinoOwqSe3u3Pzq2D3HI/Ss2URQSyEE4zxnmvFbudaJZJRKdkaCKFfuov8AX1NMRnjuE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+nOarLcr9BU8cisdwPFBRdRY2ScBf3bqH25xjB5FQSfZyvyW4Hsef1/yfem+bLGQYVV9wI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oVZlBUZpAPhtrC6YRm1kilboyMcH8ycV6P4WsylmyuSFrjoQse3AAwc11sOqpp2mJIMMJ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Z1G3odOHSOn0WEWovbYNkeeZV91YZz+eR+FSatDbzWrRXSo8TDBVhkGsbQtSW712cI3Bt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41sX6vPIiBScHJrJaBO1zzTWfh8X33OjSB4+vkMeR9D/jXE3FhdWkhSeGSMjruUivfp702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OGAxWdeW1pdvL54XaY+SQMjJ/wDrVrGs1ozCVNPY8LEZz2p3ksTwa9a/4Ry0uJXby8IT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Pw9plvD8kZZ/9odK09sifZs8eWznfhY3b6LmtG10C8dfMlhdIR1c16o2l2cVpsjiXzG4z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LaIMbxgKB6d/zpOq+hSpjrGJRYlyrHjjPXpU3hJs+Mg2xh+5YZ9Twa2oraKPTVUADCc0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WpP3ixHYY61jB++dk42p2PQZ7qOx064vJWAit4mlb6KMn+VfKN/cS3EktxMcyyuZHPuTk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J9+dM8BXSBsSXbJbLz68t/wCOqR+NfOs7/KAepr0InnSKbc96SkznrSEkVRAhPtSZp2Qaa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1cCB89c4FP2qBjvUViAxZSRgEGrLKGYsc46cUwGbQDgYpcEHORTgoB45FHFABWVkCQ9et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Y5zvNJgT7vm46UyRs8Cmjk0jEB8dhUtjPS/g7dmLxBd2mflmtSxA9VYY/QmvbDwvevnz4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T92bfEffKnH64r6Dk4rmqfEbQ2KkxGT9KzZR5kmMn8Kv3DhQSegrGM2ZS3IOeKzuWxWhw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GNwuQ5Y/WpFlDc96lyDznJ9KCStIHEZU5OeKbFseAKwAwcA1cQKxBA6HioIkHlsrAgk5O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tYkXlk5CHJ7VBIknIC57cirMiwj7pC45O08UxZCMYKn8a1JKwjfH3P1oq6GfHCx4/wB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hODzjNA6HilgilkcIqZY9AK1IdB1CUfNEYlP/PQhf51qSZWAaFwD2JroY/DO0BprjOD9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Vfh0O1iYEQAkf89HJ/QYpcyHY5JUmfiMFieMCpzot75DyzKtvGBlnncRqB3PNdeqC1Hyu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/oOaoa3aNc6TNboMmYbPu54J5z3o5gsc9NokcUUZF19oZyMJbpkN/wI4H481pR6bp8I2b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En8MU+1iWzCiby1ZVASPqQB7df1qUG4udzw2bbQc72XYP15p7iMnUbQxafMPug/dwoXA/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9Ml1e52m180IibgGkf8A2R14712V5fWYgdJ9RiJ6MlqPNYexboPxIrjbzUdKtlM8Omtc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PyAwv/j1NLuSzrvh0zX+sXV80bKDEQoPJzkf416Hc3dnZJuu7iGAf9NJAv868Hg8Y3twFt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zExjJ9vlxxxVt0hfSyZgwu55dkcjNtLZwAS2CSOT+VUJHp13498OWbFRdSTN6RRE/zxUR8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s5XRu0pABH05ryLTStter5si3TDP7lRhM+pJ61e1CR7Oyiu5XGWbAjUYP4e2BWVRSa9w0g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ND0DxRuml0qG2Vf44GKHP0GB+YNc9e+GtAspttobmWHB/ezOpLn6ghsHoDjB7VT8O+Jmi0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KpN0GSP8a5y7n1KIJLqCypGZAsfuQBgD2wKwpRq3fOzSbi17pLqChLUIo4yB+ArMLFD71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nlVBYelYsspJJHetmiTqfCGAbmf1IQfzP9K7SGbI71xXhltmmAnqzsf6f0rpYJeOtXHYT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WlI6DArsvO8m2kk7gcfWuQ8NHbaKf7xroryXFoqj+Jua0WhmzPkf3rOu2wM+vFXJGrLvH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kvbewhe6uXKxRjLEAn+VUrjxmsN9EggD2zfeMZ3Mo/ven4day/EWom2totuCGlCsCODwT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ULKeSKTe0MzP8y7js69MDGPp7UIG0exw3MNxGJIZUkU91Oa5G9vRLdzTBsgt8p9h0pNT1r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YMFNwDJJIRyEH+J4rDu7wQRbmPyj9awlLm0R1UIcvvMj13Wja2rInDGvNtYuvNKwjBZjvc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7SueOwJrAQl2Mj8s1dWEpXd2Y4qrpZD0XirEC4lU1HHjFW40Bwa9iCPMbJHIBUVfgt3u0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jAc4yfas4/fGa0rcfuWHqc8VGIf7tjp/EiKSxu7M4khkRmyFVW3Bj0pselalINn2SKcKOk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xU/2qSO7j2Ocx8jJ6H/OfyrYttWlLhZVWRe+PlP5ivG5jtOWuNMjjyLnTLqD1aL5lH48iq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La5GzG4NJxz6V6Qz6S1m7zubVm4DsQQD9eDWFJo6XHiOaC2MFwqWwlzM3Dcjpn60+a4WO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KdJXUNCCMsrZHPFVpGntbgloztBONy9a7i68Jrb2skscM8JEZfCMdhI9Qc8Z96rQWN/cW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I8uVMfgCOtArHMprC4AeIj3U1sNcQtp6l2kwrhvk5J4OP1xS3OnJGWN5pYXHV4WBH5VLb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wSp4KMm3H4UpLqaU5NG74OuAbhZmyRNwrEdQK6W9l/fttkZW6DBrAsYlht4UQ7WjAPXvW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kkCKOmfWsXqy73LkVu5HmSTl3PTccbRVESSx60AV3IybR0OCMnP6mrMt7GFP72FhjtIM/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qF1MqSKXt5FOB1wcj/GlYDaAJuGKHHPeprhGC5VCfpTFGZc+3pUzIGX7o/UUgKCclMqOD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NaS0tvv4HIGT+A9a2ZYJCNkPmGRuFAY5qpdKnh+CSCFhJq04xNN18lD/AAqf7x7mtoR5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PEcVlt0+WMkoD5jKc5xVnwD4ptp/Eqia3kjjmjZI3xlQcg4Y9uB1965e00ltQuJWn8yMK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+lddpdlb6dbiG2jCKTk+/uacY2lc1nUvGxX+Od5tuNH0xXO1Ue4dfqQq/wAm/OvGZiS/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vL5zdXMsxizHH5jFtq7icD0GSeKxW5fNdkdjiZGy4Oc0hXIyKcwpv3TjrmgkiOR0oyae0Z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MltZVikJc4UitO1ha9TfArEZwTisXPtXsHwr0Wz1Dw7cTXERZxcsoYem1ayq1OSNzWlDn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yARGfxBqRtEvSPur+v8AhXuEnhfTgvyqQfrWddaDCnKMeK5VimdbwiR46dDvVUnYOnd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KhRh1Br2yexKk5AOPauT8Y21pFo0k8kKGYEJE2MHJP8AhmtIYhydmYzw9loefAd+w5qI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9uOT1pAxroOY3fC8zW/ifSXQ4K3kR+vzivpp2AGc8V8t6JdCy1uwu2UkQ3Echx6KwP9K9t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27SGK9F1/CJ5T5efUlQTiuetujamb+rM7QFEO3f39qyUdlb5uR9aoabrcF27Nd6jbl2J53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NWpLiCSRxHIGTPDL3+lYJ6msloWvNUdQ31qVWBHyn8x3qnGxCDJJ9KkUjBzxj8KtEWNG2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U5QDcOC2B7is1XjONrxsw6BWGalS4kEoLZPP4Vz1tHFlw2ZbeCIPyFY9eDTWiQ8BTxzkY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Ax7L1p6wg4GcfjWxJVMBzwsn/AH0P8aKumEA4wP1ooERW1vHENttGIVcf8s0CZH4cn8at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j1PU1gX7DwvdHTkW4naBPN813LYGRyUHYDrVjTPF2hDTZ5PELTiRWZ/MT5AQcAKAGHNWo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woGkkVVA4LHA/WqZ1WJjttopZyehjTj8zgVx2r/EPw1ZTMdJ0uSeTJIe5feQfw7f8Crl9R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MtuFt1xjKnbj6bcH8yatQJcj1KeS4ii8y6mtbJD/FNIMn8Djn865nUvF/h61VlfULm+kX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98f8AATXlF7ql9fgfablnA7cDP1x1P1qkIyegq1BEczPQrj4kpFFtsLZYT/0zQE/99Pkf+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L9V1Jj5spK5yBITIB+DcD8AKxhEAeRS7QcDj61SSEaNhJLeXSPc3EkjqyhN5JwPb0rWvLd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T59wjjB+YJkjcR6dR+FYVu5jKkNtwwIwK3Y4RMVklkLkjgE8Dqf6mpY0ZCWTNKXibAzxWu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jSS6c8SsNxUegz34HNGQodguBn5QKs2doI83co3HqBSuNIuWlnGkrtsA3MW4HUHkVg+I7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zlYgFAHdj/kCtO5vmt1abfjKK2PfaOB+NYuhsJtY+1TAvsJdvdj0oQHoOl2y2VjDbLjCL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NUfEsDw6VD5RBjWYFEJ+6dpyB7Yyce3vWlbSxyqGRs8dO9ZvjEE+Hk5wBOpP/fLUbsa2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Jw5WaQlBt4OBz/WsprqZInQLl1fDM4HH+fertlMq2mJDtCc5Pv6CqrvADdKZUBK7o++c9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ht9jY0m+1Foi0MKyoDyC46+2P8a6W01dIo4/tgaKRiARsOBXN+G5x9l8r+JTnH5V1FtDD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kIVmHVfcfSh6Cuz0rQpwLOLHTFdBdS7oYuexNcRpU6QQJHEZGRPlDyKAWx3xXVCcS2sR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DqRyNWVev976VoSE1j3r7d3vUjOa1y3W7szE4JBYcjqKh8N+EtMUXM12krBYmkJEhUjvn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5iKvbdk1e0e4tBqcOn3aKbW5O2XecLgAkA/U4FDYkrs5uZoBtaBZvKIynmkFgOwOK5jW9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8vNdB8Q9Us9B8RXun2QTy9ibY4z/qmK8//qryy8nlurjYd3JyVbrn3pUqTlKxvOqow0EuJ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tHQVLHCSAMcVNa2bHgg5ABP41orbBANwIr26NCyPLqVG2UY7ZjjiraxFVBNTgKoznNQTT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ZXIvvS8VdebybZWBblgDtxnv61QjYbhjrVm6HmRwqnVm6VyYh/u2a0/iQkEyMWPnRbyc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xWlbsd4Z4pAD3Ubh+lYrafcYGUyPVefzpqpd2jb1EiY/iU8fmK8ix1pp7HSalMh09Am2a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ueeOuaxpbS9stYmWxjnUxgEFMn5T0z/hSpqF25UzCKYdvNUZ/MVZtdQuIb6WSNZUcqoIj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WHc6rQpdcQSHUJFVCMKqkBh9dvGKh0TWrHS9LaG/EG6KTAVky3pkY59elQweIZtuyVYGJ/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rnb9ftVxK68N5jHaTkcnPUfWlYZ1k174buiCt6YC3OCxdfxDD+ZqoktrLqEsVpKssUSgb1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lX0ubyDLG8MoUZYI4JX6itvw/ayQWryyLtWQDbnqeTQ9AW5sq5U8GrcUu4YJrOQ5apd5Q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oXLmGQxMScR467sVzfhZf+Kgv2AO3yhn0zkVevZxs3NLI7jovXn60/QIBbSEjAkkBLf4U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0weatopbG3JJ6CqcbE8kVctrgw3CuO1RFJtJgy3fzL4f00znab+b5Yu+z1NcTlpZC7sWZj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tfvZL3VZN/Cxfu1HsKoxJ81dk7L3Y7IyXdl+2UIoxWrbnJFY0UiluD0rShciF29FNY3LPG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2cbmJqgGGas3R3SfhVXjNdi2MGIxOaYwqQ4Jph60xDkO5NpPSmMpHNJ0qYYZOtIZXI3exr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/ZXg+whYFZJE858jnLc/4D8K8a8E6B/b3ia3hdc28J82b/dHQfieK+hT8kYAGMDoK4MXPa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jbmUAcVlz3GQcGprncynBNY05eMEkk1xHaypfTkA4rzLx7qBlu7ayU8RLvf/AHj0/T+dd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bnChQSSegFeR6vfHUtVuLroHb5QewHA/SuzDxu7nFiZWVilzUi9MdKYKlVc9a7ThAFhkA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O5itws8UiyDrgZrn9Mumt7loht/eqM7lByB25rsx4n1KNFM0cFwCOrpz+dctd62N6SHa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l2A+Wy9AeM/oa37Lekqbs5HbH+FY9vqMeoXhvDYmOQosZG4YwCTx+ZrWti8TqUZv+BVit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CcZ5z+VWdy4JC/nzWbHcKQc5Vj3x3q6jKEUO3LDIrS5BYBQ7f3a5HIqq6BJ2CKAAQeOKn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71HNudlJPJHaubE35Lo0gtTQeJF58xu3XnFMDeXzuDfQdKdHIJbcBmyVGMsOtMKE9D1/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ZaFymBkAGiqXlg8kyfg1FUK5xOnXl94isbfUNUule6JkEssrYwFOcn8K5DxXNaT3FvNC5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A4PfIz3rIh1S9hshZRzFYVZmwBzyMEZ9KquXlctIWY+protqZp6Do0+0SBEhUDB4A5/OrD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TcbvmYvwo7ADvVVOwGQO9S7dkeMYPYE5ppElQjPI+nSnqPl4GaeUwBSwgfMWPyjnPpVCG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URDcB15q/Dp11dDdDH8mPvuQqj8TSJastwVLI+DjMZyD9DSGQpFlgB0Fa9rA2wFm+XuT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y89h6VZ2GRxAmcD75/pUsB8EKTS7v+Waf5zWfe6ibm5/dHEUfCAfzqxrF6tvGLGDhj/rCO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1DY9jpNOtoNWuLO2vmIjlQ5dThhgt3/DvWzD4Git3lSxvVLB+UnGw/gw4P6Vi6OwF3YM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CBmM0jAkAsB+gxUTk1sK9mY8lhPpdyEuVaJ16lSCMYznPTFZGteILXUtIaNVZfKuVBJHy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ePbmd9RS085YIjEjP2LdeM1Qs7G1g0fzmKXQkdCYXIJQ4b/P41UG2rldTDmlW8KxIwTYD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QFu6glmGM/eDc1fu75bjKrGI488AADH5VVKFsE9atCZq6JOqOSiEGMYYj+MH19xXX2k6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2rhbFZIhJhSoYenWtSyvJLU7fvJ6elSxo9Ut9RWWKNfOVmUYKquNv1Pc10GkXnmBk3ZOM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qgYHftJ7Hiul0vVxBOr56dRTS0Gd/I2RntWFdtudq0ftKTWyyRsCrDINZrje/TvSYmVZo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bNGGIAUkAEjbzn1Jqxrtx9na0UK2C+ODisZ9YWeMgqoWSQR5B9COAKzludlFJRuYtxpm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CZTIQOig5P6Zrlbm4tJvEt9MYjGjzuyp94KCc4ro7t915LJgqpbgGuTjTfqt2x/56H+d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x4hpysa1i6NczvuC7yAoJxkDI4FWpEAxgtg+g/wDr1g3eC8W71NT+SixkpkfQ16dPGOMbN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LkyjkByf+A1XZPvHJ/AVVcAgje/H+0aozgeaeTj61MsYn0GqJoNLFC2Wcce+f0q9bKt1cx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KufXvXMoQZCe1dRY7fsaZAyR1rkrV5TVi4wSNLCZVc5z3Pap9mMMW6dCD0qmqiVQowRV9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l8pIlrFcEFoxz1YdTVezslOt3sSyKgQR46YOQauKJAA0bYPqB1qpZTMur37YjGPLB468U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dElCBmjMyf3lbcPyFc3Oltbaibdn8jeAVAyOTx/SupivJ0j2JIQAcdOtVL6C2fV9KuZ4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nP938iTQPmbMxtFkkG7zFb/eHNXLSK4iheO4O4A/Lk5/WugngtmVip2YGetZLTIztFGdxw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YqN7kQ46dPalJ74wPU1FkqtBc4POPfvWJqVpMtMR371PFK0MiuvVTkVmSalAk7ptkIXguo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KIgYlT0w/ymmgPQYHWSNWX+IA1JI3lwsenFZmmXCtZ2754ZByPXHP9a0ro5tS3YCotqBi3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wG/x/UGq80/lgxqfmYfkKPtIFoWON0ZIxnsTkfqTWerb2Lk8mtmyUjStpjkCtOe6FtpN3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tj1OOP1rGt/Wn6/P5Phm8z1ZVQfiwoirsHojzOQknrURH509jjpTd2TXac4zv7UMKU4Bz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69aEPzYzinMOaaV7ikM9r+E+ki20KbUHX95dSfKf9leB+ua9AkHNZXhazFh4b0+1Iw0cC7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0Z32qTXjVZc02z2qMeWCRSu5lRDXE6zqUvmtHFwO5rb1e5IRsGuLuZwizXMx+SNSzfhR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d4n1OX7QbGN8IADLjueuP5Vz2M0+5me6upZ5PvSMWP41GODXpwjZWPJnK7uPUc1YiTJA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JCrAnpmrJOn0/wxJdXlnLJvWJlDFl7DtXTP4adxiGWMgDgMRxXQ2AtHtoBC++MxqI2H3S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Z749zqeO/NcVRts3i7I5eK0kTagjPGBx61rQwyRjDEAdOR2rSa3ix+7KZOQpAxxUFxFg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3o6D3HII3bcO3XFTq64z1IFUUTcCi9u3U1ZjjkCjzBnBxypFAWNFVjkbPIIOBk8U6aFC64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qC2XBKrLgjOSf8KuI+Qq7gevSufEa02XT+JD4Iy8WAoOOM07yJi2CMY706AsucD64pHmfz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08NLmpJjqK0gESqMGQ596KsrLGVBI59hRW5B80dW+XpnFSFQW2qeKaEIWp448IQMbj3r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KcEd6UA7AOvv0qysLA/KM/Wl8ktgKM8dqQFU8j3xTrQstyACQfUVObZscjHtin28Hky4Iz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cCRorq6BkKTyRpy0hyVX6mr9nagRqc/MTyB6VnwzTsv2fcRFu3YBPWt+LZbWizP6DHvSb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Eaj96/T2qG5lTSLDzMA3EvEef1J+lSwKAsuoXjbYo+Sf5Ae56VzF/ey6hdvNKMZ4Veyr2A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ZmOWbkk9zUqcE+lQxtkkdxUgYBckjr+dIDodGAee0znGX/lXb2Kh5XUj0rhNJZv3LKOhk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cWcwDtMigMwT5R9TUSWgmjiviLHu8UsP7sEdM01Fi0J/lAzMmT6naxqfx1z4uukIOFVUB+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8MrhN4afOMdQF21dPRF9Tio7OW6u1t4uWJYg9sVc+wG2bMnJ9SOK3LfSvsc4kCsxBOOe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DCSJnDDkFc1TCzPP7W7e5u3QKPLAz71pRpznHFa58NxgNJpq4Dc7HPP51Re2nthsuI2ST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LMgkI6UC9ntVBhkI56Z4pGPzc0sUInf5h8o60hnUaF4rvbSALcxK8bc7QSCPf611Fv4n0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R/uuhz+ma4BVPFTItUI7bUvEGmzwGKLfOSOoXbg/U1hQ6crWguZCY0ifeoxkufSk03Tmu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g13XVtr9bMROIIf4wMZbv+XSi1xqbWxl38Do25RksSzDP5f1rn4xtuZ2I5ZzXURzW17J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4x+tc9ewtBfzJxkNkkHNXSWpnPWVyrdruhZh1U5FOjuN8SkfjT24IJ6Hg1SiP2e4eJuhOR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6ZrPunCyYHUitCc5QGsu6GZz9B/KoYxqtyB613FnYZsIW4bKAhQeegrh4oyXGOueK9Ks8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RJzjrwKzmNFT7Ow4UYA7VIm5eSQD06VclYoU3Jx646cULbmRl++Gz03Y6/8A6qgoiSXah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TzNLqF+84VQzgEr06f4EVqtbLtLZG4dQeMc96qWMDSXd020bvOC88jG1e9MZM7OzBFUeh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e6llVImbcBFKGGfbNa8VmChYwkrnp1yKg1KzVbOUeYN6ruwR2HYUrhYvkswA38nqCKz3tl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hkqecVJbiZ7ZJgOCgPXvjFRHK3KnJOflOT7VL2GtxtwpV/Y1DIQIj69qu3yYiRjxWVeXH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Kxk/TioLGQzQRqVEEDjPdQeasMumXCbJ7CEDuVXB/MV5wt1MjbkkYH1zWhb+Ib6EgFlkA7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yedHq/h7TYItIMVsz+WHYgnkD2+laUqutvJFICCV496p+BbptR0OK5G2GZmcBQcggH0/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YmV12noR6H2qHo9S1qeXs8SljPIyRgcuozj8KqfaQkreTMk8YPDLXS65on2GTkDy5MqCOh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S28DXVuxJ5Py/eH5VSYamvb3yZG75fWqni6+D6XbQRtkSSFjj0Uf/AFxXLRavewHG8OvpI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7170Ru8YjwuML0+v+fStacfeIm9CqcU0+1K1IVPauswE6jmhRzQORSbcc96AH7fxFW9Gs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z5syqfpnn9KqBvX867b4YaZ9s8Um5Zcx2sZbP+0eB/WoqNRg2XTXNJI9sgUJEqjoBVe8f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6VjajLhSBXint7IwdTw4Iz+Vef8AjS5W002O0Q/vLhsn2Qf/AF8flXd3JBbk4AGTntXj3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zzocwr8kX+6O/wCPWuuhG7OLEStEyRS4oAp4XNdxwCqOKeI8nrx70KKljHJzjnuaAPa9B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6fCsi+cIQ7B/4S2Tx+Yqy9vLgidQ6/wALA9Kt2MkiaVZxyBtywIu4tjJ2j/61TNE0ijAbI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WrNktCnGlszeXJFJuB4wetEigoTG3K9ADVgw7ZcHIBGNxHUVC9qSu+OQjd0KH36VJSKsW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wRnnr61fg3lWUDIJ9M//AKqjKhVxIrEg4GOpoKEDaoYBvQ9KYy55UUygkIrJn/PNWljWG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eTVCPzAT5gO08DnPFW3OLfemW7VnUjeLQ46MkjP7xcDJJxyM1I7SozELuOCcDqBVccqGH1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xBgWZuM556+1cmBl7rj2NKy1uNWRiMlG/FaKk3XJ+7GhHuKK7zI+ePLUHJb6CrFvA0vToO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Iy20fSojd7MiMY966LmNna5akshA6i6byyw3APxn8Kja5ghRkjx538IlG0N+NZc0LXjZc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vdJGAx8xB/CwzSFYqS6ncNKfMAUZ+6owKuWNys7nHBVScVWkhSUDKmI46HkVNpcJinlzj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X0+ZsgegrTUG7kQNxFEAoGfTvVV7SeG3hlZAscp+UbhuPvtznHvUWqXy20H2SL77D94fQ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sV9Y1QXTLbQN/osR+Xtvbux/pWWMkZ6+opzx4UZ780xWw+30qWJj1jAfPeo0GXBJ6GrKr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85HpxQgOp0JMWkcpPDSyKP++Y667TSv2hV7rsOP8AgRrkdHB/sUEk4W5f8CUX/Cuh0CZn1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X/x480PYDH8WGB/F14bnIiSU5YfTpXZeHLCObSLa3Q5Xyy+5uOCc/wBa4LxZCZ/Ft9t53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9d6vc6XZQSWUgUqwTBGQVweD+QpR0Q1udVd+H7SGCR3cv8p4AJrnzNYWYMc+1QOAMcjPt1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p3isitHApGCIxkn8T/SsRJ+cSMTuOdx65PqTVKS6jm30Or1HxXp+koEtbeKWRsgSB+Fx34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dWVWnkzH1VFGAK5/VYWtnHmNksARg+vPNTwN+4TBz8o6VL8hXJydx4JyegrSgh8uML36m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wDgVqIMmkgbFjTJwK07WwZsHrTbCEeZk9a6Gzg+YNkADnJq0ibla8nj0bTPNc4mkO2MAf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WdzkNuPrVrX75dY1UsHYQxfJDjpjufx/wqokUkQBz5i9KTGL9jVzuUBWz1Xg1n3yGO6K5J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B5TFTnB75rH1lduoE54KqQR9Kum9SZbFPhkAPeqF2hIEw4ZDhquAl0IHaojh1yfuvw31r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D1rPkcm6bp1xUjb7eQoeRnioQvmyMQwBJzzUjL9pB/G34V6Ja2zLbRFSSVRRtIxjgd/zr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Pm59q9MslS6s4rpDkMFJHv6fgazqbDQySAy4I+8Bj5un16fWpIk8pABln6bwvA9MencVZ8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lHO3jI70qohABC9erHB/zn+VQUZ5Esz7MfMGJJJwCfT8qrWNnM813JjJW4KEDrnaP8K10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j025GfT8x+tZ9u4jF7sXC/aJPu8Y57fkKBlqOWWGMozHbjkgYIp85MkEiHZlhwc569R6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HGytl2U45zwazLy/YNzKQTyCOeP8APFIB9vd+XYxo7fKCTjHU5/wq9kb4NwwS3X6g1zkUh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vknHXHWukmdJLY7eqfMPXilIpIsXsZa056Ketc1rSm5024VPlyufyreubwtbrCG44NY2o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+xUkY9ccVC3LZwq2zRt8wzR5Iz35qLz5FOVdhUq3b9HVW/DB/SuizMlY9z8H2kVl4W05M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7sS3X8a3HvZOWJVQOTWPppm03R7W3S2eZkhQYDAYG0Vm6rqeoyxPAbVoVYcnHP51yy3N1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1e4liLnygrKCK4aDWruzIEV3PGVPCE5H68V2MNnJIwULt5rg7yM3epTlB8gc4I6Y7VrCJE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1+8vdPs7g928sozfiuKxLx42upTDCIodx2pknaPTPep7UtGmGB471SYljitqK1ZnUegw0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xmm4OcGugyFYjNJ1HHSgrihAe/FAABzzXtnwr0k2fhxrt1Iku5N+T/dHC/wBT+NeN20L3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JIwRR6k8CvpXSLRbHTbe2UYEMapwPQYrjxc7R5e524OHNJy7FuZwqH6VzN7Nncc9K2tQm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WtThsLOa6nYCOMZx3Y9hXnxjfQ75uyOW8b64tjp/2KFsXFyMHn7qdz+PT868zq1qmoy6nq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54H90dgKqjtXp04csbHk1Z88rijmpACBzTAKkGfWtTMegOParthAbi7hgUFmkcKAOSSTj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wjbm58S6eijlZQ/HX5fmz+lJ7DR7NsnG1RFlF7N2FT+XvK/uWBB6c4/OnJ5sce15Mg4Iz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yCSP4if/ANVchuloUmmmSZVXft24yBx+Bo88OxDRhc8/d/zzViVwp5HJ55GDTURZwgb7o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BEskTucnPuT/AEpwSNcEKMdAR/nrSSW435V3VscbRTYraUIVadflPQcnP1oGWIoV5IyR0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CemMqFqtCsyFWYZf6gVYLkgNJkEZ75oAi2nGAehPHb6VXeUqfmyCBjHWrK7uSTyTmoHQB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/L+debhZctWUWb1I3imOWd1UAcfSQiimbEH3jg+m00V6RhY8NS0Zhkkj61Otsi+5rVt9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DWrBoMUI33LqqjqSa1MrHOLGSBtU4PtUi2zOeciunW6tIf3dpbGdx6DApLiGYxCfUp4LG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8u5/Ci4HJzW1uoIc5b0XrVe1sbxncwQFo8YJPYfWtm61/SbJCunWn2uX/AJ7TrtT8F6n8c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uonE8xEfaJPlT8hQPTqST3TW4UmRZrgLsUgAiMfXuazJMkFmO5y2STT+cU1xmgBSAYuOw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4zVvfgYFVZV2yH07UCZfjIbgUphyQwAqCzcklTn1rQTOQBSZJ02iWLy+E/OSNgqXrbm9Q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W0ketRNEis/yFR7596yNDvrqK3kskmdbYyiTYOm7GM/pXT6YCNfhYdcK31wapPQpHO6tF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35z+FVb9ibAZPAkH8jVu/YvqVwxzlnzVPUlP9mR+8v8AQ1K2DqczqF7JFOkMP3uCeM59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396eYY/MErIpcdD3qOeQyYjQbnbooFN7AVmHmIFOMd/erFqrbNqJ8g9Ku2mjswVp+B12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ZIoACfQUkBiwmaPlDkehrQtr2PgSAofXqK0G02N8Ertb1FQyaTJjKqJAO/QinYV7mrYBJc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mrWr3bWth9mQ4knGCR2Xv+dYNon2CTzpDKiA8np+tbIhtNTk82K7EshGCrttY/0p3aEZ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8dMdamXT2RAY2BB7Zyf/ANdW3giS6NoSFmVdzr3UVZXTWUAhztxnaPp/OpEY6WzhsTRZ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1yERXAwSQUBGfxrvra0UuBIfkI3Ed81yvjeERXluUjCAx7SB7H/69XT3B7HMxEA89e9RK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nFORiGCkZzU08QkG7HNbkFO6gE0eDjcOhrH5ViD1B5rd5ePDDmsq9TbPn+8M/jUtALHH5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7ivRPC11KNE8t8lVdkx1XkZ/rXnFuxjfI79a7zwo0x024aMZCSEsOw4BzjPNZz2KTN3c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4GAQR6445H41Ck23KkkqUA46g56fr+lTRxxSxnKnLjAwSCSOeO2KrywsJjHgNJuwBjGOvJ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mUQQ7lAZWPyknqSKq7GtISMs5kcueMKMnJB9aI4/Iz5p2u3y4XJ6447diaiup/s6GNZC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xTGildkxgk5B/ix3PasqUyTtzjI6AHA96uGbziS2SxbpUE8O5Cy4zkcdD0oCxUtZ5Le6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Aeeeo+vNdYHicEA7e3PH4fWuW2nY2SQQQfpW9ps4vYGafiXOwyKOuOfmHfrUyVxomhiRr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Z71r3VrbWWkXdwoBZYXIbrg7TWKj2ccpaSSQsOACpIFQa54htbjSnsrWPLyY3S4wMA9KhL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8dKi8rnPNbKn5uVyD1qRbeCX+AA+3Fb3MrHrejarHqeiWt3uwzxr8w/hccMPzFaySq7BJ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E+Aro2lhd2PkiZRIJFUMAcEYPXA7D86331IRllnguLaMH5S+1l/Qkj8q5pLU2i9DL8b6u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qLqWMnjqF/zmvNNP8QyaVG1ubdZI2bJDd/zBFdf4zn0oXMd9DdpNcvAVAjbJyMgA+nXv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a2ppNakTfY9B0zWvDd+MXVs9vIeNyKQP0yP0rn7yzDtLNGQAWJVCOcVkWCukobB2mtq4m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nORz2ovyvQLcy1MwqyEBqRsE+1MjDoShO4DinkDtXWndGLVhm4dCKRgR24NP8snoRk9M0D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I6LwMgn8YabaHapkf5HI5D7SR/h+NfQVtMs1iJDgOpKvj+8Dg187aWHj8VaLeJDJFHvhk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/wDASfxruJ/iNdpf3TraRtaTNlUQlWyDjd3HIxxxXLiKLqfCdeHqqn8R1urXg3sFOf6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+ofYoX/cW5w2P4n7/AJVqa/4wvbm3c2yLboVwWY5fn9BXAHJJPUms6VFxd5Dr1+bSIn8V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lFdRyABzThRkGgCmgJVB9K63wHCW10SBcGNGbd6dB/WuTQYGTXonw1hG6+uHB2hUiU/7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9EOO56BAspILOCMYIP+TWhtYgbzuZR0xyB7Ht2qlJcbYcpHvf+6eM+mDSxzFlQmNtxAOCO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6EyxIik9CBuwSQDgU3fhtrJndyCen+etV3nLSgAjbnK8/dOPelSXzGb5ZFPQhxx+BoGXW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kdOKj2FImIAIJ6K2KjkEhYAg5PIYdFx6mo23RIzNu5699xoAsLC6SBgSM9sdKmV84yAc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HKqu4gf3hj/8AXUjOSypjnqOR/SgCzsDAnbhgf0qpfzLbRDjOV9Caltpd7NGHGcZGKS94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Yz6V5DjbGWZ1X/cmWqylQUkk2n1Ioq0qKVBDMPbaaK9Y5TjUlvbk7LO2ES/3iMmqF7Ppmn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nH/LGE72H17D8a5LUPE+q6l+7e68mDp5UPyKR79z+JrF2lcjIPvWxldHW3fjWfaY9LtUs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ff0Fc7JdSXUxlvZ5ZpCD8zNuOccde1VgD1z+dSAcZODRYOZjt3QkYpQ5IB/KmPsdCy8Ec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eaAepPuINNZwGwTgnpTVc+2KJVzjHagBQCQxHFMmjyu7uOKljU+WO5p+AVIxQJsgtflfJ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WDYA7etVFtwOQcVchAC0nqI6DQU8xJflydwrr9MVTqEEmDlSFI/GuS0IkxuN5GGBAxXTw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iRckdzmhPoNHL3B33UjerVDq7bNOi9mH8jVgqTcMOp3YNSXMcRSPzohKqtkKfXFCH1MCz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0XZD/AH27/T1rbtNHitVO3lj1c9TWlDKjgBRtGOlTbeatITKkdoijkZqykWOAKmWFmPTA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iQNoyWY9KewgtrAPgynA/uim6nq9ho0fllQ8xHywp1/H0FYereKmCtb6a3PQzkdP93/G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7MzE5LsSSTSbA1Z7i61O486YIRn5Y1GAv0FTpao2MrtfPVeCKfZhFiAc5A6H1rSjmilYR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4hf1qbgVLMwW07zO8jyPwxbnj/IrcTUUMaqnIK88GsOSFGcBTgs3AIxVu1tnjOXb5V/h5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Jm0l0rEKrBhj/AD+Fc94yQSWVvcBCNshUtnIOf5fdrWeXa4byyijAyqbu/ciquvQvdaDOg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3eSfY4GKIvUXK0efogyW9KnzgcioY+GIOasdQPeupCKpPJxWRfn96g9F/rWvNlG4rIvub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aTERxGvQPBTJ9hlBQM/nggFc8gDFefx9RxXo3glGbSptqgkTZI2jLDaOP0rOWw1udG9oY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0GTIXvz6EZFMkCI8q28mMqPnZOxHbPToae8aRlyp2lmyuTkgg9OBWdPJLNJiYKFLdI+AP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OxoVbqcTl0jb5tw+Y/Q56dR065/rWe68bmOWznJPXNagiikkG3YwXCnJAJYn0pfsauqvl1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T3oGY0vOcqMhgPrUPzFtwPrnPatVrLdAXXnHT368VlXKMmCYiMcZ70AQPg5b1z07/wCcV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1dQ66kltcRfOFicSPjHdcjb+NYlrGZi5bjAOMZ9Oa9O8KWkMVpNexzBkCDeDJAYwCOxQbl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fUnnR5xrK6pHcrax4dsDZvt9ryDOMqVJVh9DWDLBPFIYpoXSTqVdSG/I1t+LJWvdUkkQ/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16cE9fmHUYzWRbNPPGkQZ5Np+VSxOM1UqdlclTuyNEJ3YHvz2q0lq+FCj5iexrRsdMBJ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cGtFYDFgqmwDjbuxx/k1BoVtGu5dJ1IusYndotpiJxuGR39eK7e6VtY06e20l7ZdRXCtu3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Z+uOa4u6i2zrcxZDL3PfAz/jW54e1CN1RJMt5ZJWM4YR/wC0gOFUA5Ysee3FbuipwUom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e/wBLlgZor0RyckNIigBWz0Fc9PpZ8wpE68HJDHH616V4imtZUZCl7BK5OJDE4jY4yN2Rj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2qIJPLuUYB88jBz61jyuxpoV7LTFl8tHDRuw65BX860tR0g6fpEVxFJHIbg7AV6rnuR+F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WQI0SjKjzMjdnjk8+/TnFKJY1liEhfBPJMeMflnjp+HpWVi0zl0sEQ4AbBHGCKbLaRGMK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+31rsrjT4rpmbZHIoGf3Aween078fWoLjw6GRzFOQMZG48LgnqeMf1xWsZakSicHPaTQ5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nWkmpajBZRH55nCDPYk/0rrEtliupLeVQ4HGD0rb8J6LYweIFvEj2yIjFR2ycD8+TXXUj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zTUWd5p+iWcFla2SxYjgACEHDKR3BrP1X4c6VcmS4R5klc7mw3Bz+n6V0UIZSrVbmmAtm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noz2pUotWseB+PPD9vo1hD5QYN5u0ktnPBrga9R+K04aG2iCkhpSxPbgH/GvLh2rtpNuN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sh4HIqXAHGajXFPFamIAD0pcEGlUGnYoAcoPHftXrfgvT/s3hqKZgR57mRuMcdBj8q8m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bbOCOysI4Y0YGKNVY7uCQMH6VnWeljSmtS/GwGFDbjjPDdD0xVqJ41C+YNwbjH933FVod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AyCcg0yNVifllBLdevGfTmsDWxff5ZNrpkdvXHvU2wJGuCBnqAPu+maqC5YNtfygW+6BnP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BhJEysByD0HFAxZF8o4jTkYJI4NQudpOxd+TnauecU/O7MjdHGMFsc56immQjKlcc43D6U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T5MfXFI0W0eYHAJwOO1PicBemGPA3/wCPpSs/AUjIxxtFIBtsjJdqS7FQpXiprpcwjc54Y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sky/aolBxyM4OM571elZfLlGeccexrzMU+TERkdNNXptGM63DOSqwgHoMmin+b/eR89+R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z/yT/SnLz0Pb0oorcxF6L6ikZ/l6YoopgVsEng/rT458MVlGV9BRRQA4OOo6elSeZnii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j0p2TnkcH0oopAToMrUiD5vYHpRRSA6XRFxAx7FsV1WmR8RBuVLBqKKkEcxEM3Tntkn9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60UVSGWbW1BHGPqavJCq44yaKKtCYy7u4bC2M8+dgOAFGST6Vxeq6xdak5X/VW46Rg5z9T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a0aXDsRs9avLamJflxgDOT6UUVmyW9QDPDg5PXmrMQeVjtAI7n0oopFGmqiDBHLkZ3elC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uQNw6j6UUVLCxYWVGW3QbjIFBJz3yc+nbHr9akSb7YksNvGI2kjbcTzwcj+VFFCGecIcN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8i/lRRXYjIrXZxisa8OLnj+6KKKljGp1BrtPCGpvb+db/ADFHG8KDj5hx1/H9KKKiWwLc3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lbJjG1VA6c5xn8aDdmWLytp+Y7d2cFcY6du9FFQaA1vI8zI4MTjc25SM9cGiKV4BtcBk56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FAy4TBLGdoKBVODtyF/xqpKqZYNGvL5APQd6KKBFTT9Nuru4ZrQxIFXoSR1yP6VfstS1C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Oz2MHaNQHZF4IJHJoor04pWRwyb1OX1APIvmAANNlx6DPt+Bq7omlmGFJthJOABvxjJx+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6m9JGyIXxsCjPqDgjBxj8KeYZbqESqFboME49f6UUVgjcoXVoZo2G9SXxg4xjnAqBLKa1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mxx/npRRXXhpO9jCutLmj/b11Kk0RUTNC4bfIzKWHb7pH5Vz95O0ruyoqCN8gKeMH0796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djCnJuSuaVleo0UJMpQsMsdvXjAzjr0NXZ5I0KPIAVJB2tk7sE9D260UV5R6BfsJVjh3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PBGR78YI7A96fbXkMkMbC3BcZwhziQZz68Yx6jvzRRQMw7gFdQZvlBLEEKSffvW/ogBvY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n8KKK9Gf8B+hyx0rL1OoGsvaFRONyk44p0/iO3lQwRhi7A4yOKKK8Ox7vMzzDx+k12gOBw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rzooQdp+8OtFFd1L4TzcR8ZMindjpTiuOuMUUVqYBkDmn5498ZoooEjrvA+gw6tPJd3K7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Lk8ZHpwa9S3pI2Nv70rhwOlFFc1R6m0FpcQxxkjagV+m5iTzjP1qtc24dQ4l2sMoWXP8A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maOTa7FicIDjAx/k1p21yiTbWZvMz8gA9e/+fSiimBMZ4WnC7SpJOdvGc1ZjU/dim3IDn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KiikhFSWSVXCi3V/7wDAfjUaXIMg8xQpY7cdcGiimBDcRKQHViJFHBx6VqHJ5B5YUUV5uP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YkGEUF2yBjqaKKKz9vMfIj//2Q=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yD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QSKyNhCR6U0mlIpKQxCeKbTiMmmkUDENRNEhOQCp9V4qXFGKAIwZV6MH+vB/Oj7Qq/wCs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JZUhXLHr0HrVfEt0wZvlj7CmIfJeGRtkA+b1psVmAxeY72PNSm1hwCEww6MDg0mJk6MJB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loqIXC5w4KH/AGhx+dSZB6HNAgYblI9eKwPCQxoCD0dh+tdBnHNZGiwi2TULVfuwXs0Y/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g7Rku6/VFbUFbRtROqxqTZz4W9RRkqegkA/nWyjK8avGwZGGVYHII9aeyq6MrAMrDBBGQ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prEaXcRm2Jz9muASE/wB1hyB7VW5jsT61M62X2eLme5PlR/j1P4CrkFutvbRwL92NQg+gF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pF3dusk4XaoUYWMd8f41exzmlYDEn+XxTY9vMt5F/I5q/NZwzAh0GfWqWp/u/EOiy9maWM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CgaOW8RwSR2TRhy5EBwzHJwGDY/SkaQy6m9zsaNLhYiQ2OoyM/lir/iRStg8uOkUi/mpq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lmfGzykLg9wQorCXwteZ69G3tKc+0X+FzU1RN+nyLnlSHH4Ur3G3TBODyYxj61Xl0uSBG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C/zLj29PwqtDPnTY0nYRpE+HZjgDmnNOMrrqiMOo1aSUvsu/yt/wDUsYvJtUXuRuP1NZ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bSI5lNwJMem1SRWlcXscNoZkZXyPkAOQc1gCYf29ZurefLHDJI5B4BbAHP51a091HM/eTr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Vs0jtYrQtvuL2VY3k6nbnLY/AVZ1+4hGjXsaHJ8hgAvbiq3lT6n4gVJSFW0h3EYxhn6fo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g0G+4yRA3J7cVaio6I5qlWVR80iGMyB7dgCglRYy3Y8DFVLuyOlalBNwbeeUbvRX/AMCP1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05So+ZFDrj1FQ6v5d5oOTwJNpz6HNRpFuLOuDlONOcd9v6+X5F50WSBo+MMCMCq+ju0ukw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RIpmmXLyW8sVx/wAfVo3lzD1wOG+hHNSaOhGkxH1DH/x41T+JGC/gyv3X6lrbgfnTu34Ub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HycelaGBB5YccruFQ+W6Z2HK/3TU46H60L19RUgQJKAcbih9DyKkEpz864HqORSSornDD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tw/umgCbqcg5HqKKgWWN2+bMb/lUrb19HHtwaAHE8YoBGMUwOG6dfQ9aXPNIGPHPNGOaQ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3ewpQahaeNTjOT6LzSea5+4mB6tQBYpDNGuQWBPoOah8sufncn2HAqRUROigUgDzpH4jj2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5P9bIT7DgU/n1ozTAFjjT7qCopISG3RHB9KlzS5pARxXIJ2SfK386mzxUMsKyj0PrUKzS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pAW80E0xXVl3KQR7UoOaYxSaaTQe9Jj0NACE4phanFT36etQvLGpwXBPoOTQAjNUZNSBJ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+8/AqVdPmYZkmCeyDNICg2ec8VA7pkANk+g5rXOnWy8uDIw/vHNPCRxg7Y1QeoGKBGJ5U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scUz7JOxySfog/xrSuNQtISfMuIx6jOT+VY954js04iWSU9uwp2B6Ctp8jPyOf8Aabmr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5B6KOKwn8SznIhgRG/M1Wkm1e+z8lxICemCBRYhyR1UtzaRKElkQLj5lLA1Qn123Vz5Ak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mWnh6eRc3EiRnGdp5NXotDt1TYTLNg5Cg7RUt2FcrS+I51O2KONR6t8xqIz6reDA89gf7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ra1feYoIlVuC+M47cmmza5plmhV7lJGHOIxupKT6IpamJFoV/cHL7Yx6s2TWjD4ZiQDzJ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fxhbg5ht3bjALtj9BWVP4r1CTIQpEP8AYXn9atKQnyo6kaDp+P8AUk/Vj/jRXFf2/qZ/5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5Zdxcy7Hthjwco7D9aT5x1Ab3HFSUGrsakQmA4b5f96n5DDIII9qXiozDGDlRtJ7qcUWG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MUO9U8xwu5ugycZNdKfBS/wDQbsP++v8A69ciUkHRw3swx+orqvDOm6dNoOo6hqVk85tTk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BgikiWSf8ISv/QbsP++v/r1qnwjaHws0KXVj9q38Xp+6Pm6Z/SsNL/wvcAqPDWoD/tq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H0ZPBLFdKufsHmf8AHruO/O7rnOevPWmkiW2cunw/Uvvl1+wc/wC9/wDXqx/wg6/9BzT/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9p8Mf8AQt33/fxv/iqPE2laXb6BYahYWb2zXD8q7sSBgnByTTC7OYnt2hvZLVGErLIYw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1qc6Nqn/AEDbz/vw3+FVIZWt545k4eNgyn3ByK6iz8ZeI727itYJImlkYKoEQpFXZY8K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2q6c8iRoVjgliOXPU4B/AD6muXk8P6k0rSR6ZeRZJICQtge3Su98VeKrvRntrK0mje6CB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HbPX8qwx4x8TG0N0F/0cHHm/Z/kz9elOyJTe5zg0XWl4bTLlx6+Sw/pWdDpWp2ms6882n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Z1leFghDck5xjrXY2/jnXZrmKIzRYdwp/dDua5678fa7e6mdKu5oXsryBwFEQB3KeefpUO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pzlSlO2ia/EqdORyK1vDmlxazrUVlLI6RurEsnUYGaxvKAGEYr7dvyrpfAW8eLbYMFxsfk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exqTeHPCkEzwy65KkkbFWU44I6j7tM/sLwh/0H5P0/wDian1PQfD82r3ck/iWGKaSZ2aI7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qv/wi/hw/8zPB+a/41diLgPAHhrX54Da63cSSWcguAE29uOcjpXFuwVsV6p4W0fS9Onu30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iwypj5Rnrwa8e0u7GpaRbXQ++6DeP9ocH9c0pIcWPvo4ZrV0nYLGeCzdOeKv+ENKstb8Sw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KfZwr5AcKpJPHuB+VYevMsmnJbZBaSeNcD03A/0rrfA0sreMtPGzbHl+vX7jVlye9c61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7+XUpa+lnaa5fQWwEUFvMYlXOduO3PNYpZGVobe3U72LEsvUnGf5fqav6zbp/wtfWNPnnS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csnKp0Vv1wa7Zn8K+DIWn3DVNSjUkEYKqw/QfqauUU9Wc9OU37seuhzXhv4cQhJtU1/8A0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/umQkdcdh6Dqa4y1xD4h1GUI01vBiBJVXGAMnlc8cEZxXUan4p1LX2a61CXZCqB1gThIxy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XIRSSQeF5Z1U/ab+Rio9WkOF/TFEUkro0rSm5csumh0XgjQr7xLBqF9YpHI8k5dtzhSqc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rb4canc3UUOp2cUli7ATr5w5TPI4Oelc1otjqUSR2ejm7VliUMtqzKSF4ycfX9a6CzXxl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+s3kMLCRodzkyAc7Rk4OfeqOdtmhrvw+vH1WX+ybNFsdqhFMvtz1OeuayNI+GusfabS31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5DSgTDmPk9jnrWvq03ifVdRku7Wx1izikVdsBLDb8oz0OOtZVhbeMLTxXY3U8WtTWaMHl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BOPSomle7R1YeUuWUU0uv3dhPFnwz1pvEM174ds4Rbyp5LxtMBlMdeT1DZ/A1QvvCupeH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REI2KVcNkge1bHiBPFuq+KVls7bWLax/1jIruo4AAXg468/jXMO2t6Vqg0bXpr11l3TWL3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Jcseo/lVaN3M23GCjffUvaZoeoaw0osLczGIqXG5Vxnp1I9DWj/wg/iLH/INJ4/56p/8A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Cwt9YM11FA7Qr5e9wpJw/TP4VU0K91PVrowT+Iri0+U7WeY/M3Ydaqxm2XfCngy6ttScaz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GkdW2N9Ae9Y138P9civJktrJpYVciNxIg3Lng4Jq9rCeLdEJa41C7eDPyzRzMVP19Pxp8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l1069ehkk8vyd5wfmAznPvSshXZj/APCBeIz/AMw4/wDf1P8A4qsTVNMu9JvDa3sXlTAAl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Nbum+JdXbWLIT6rc+QZ08zfMdu3cM59sUfEC7trvxTLLbzxzReUg3xuGGceopWQJs5KSJJ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srdxf28YO+J5VVlPoSAa6nRNBsta8L6vdQtK2pWY3qgb5SuM9MdThh+Vc3Yea2pWnIUecn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oviJpumaHr8FpaQiCJrZXxkkbizDqfpVjVtI0+0+G2l6tbW+byeYK8m9vmHz9icdh+VS/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25YcmzQZ/4G9WddzF8HdECLnE4/8AalOxJ54ZpXOABH9aXymb78jN7ZwK1vCunxeIPEVpp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JlA4IUDJ/lUOv2lrp2vXlnYySGCCUxqXIJJHB6e+akZZtvC+tzwRz2+k3LxSKGR1jOGB6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IZJET+yLpdzAbmQgD3NR2njzxHY2kVrDqJSCJQiARIcAcAcrmvQ/BGsa9fadda1q95LLY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yEckjAyfQe+aaBtmT4y8KSQpp9no2jPIY4sz3EUf3z0GT68E/jXLf8In4h/6A95/37Nad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czSwR38cTMSkSWO7aOwyVqv8A8Jh8RR832e+8vHe0Xd+Wyh2ErlT/AIRPxD/0B7v/AL9ms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7hre7geGZcEo4wRnpW1J4+8YQKrXE93AG6ebaoufzWsHUdaudWvHu76R5Z2ABfYBnAwOAK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BWgQaVYXeo6zLatdQrIA20DJAJA496cfBPh6fS768sdbluBaxM7EFcAgEgHj2qt49mWPwp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ccH+4lQ6tdQ+GPhrZWUkgiutWfzn3cHZwf5bB+JqtBXZYsvBmit4dstU1LV5LUXI77du7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hjwYwwfE/6r/hWo9hYax8NNEW71e306BcOJpiArHDDHJHqT+FYS+CNEmQND4105lIyGGw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jNY8EaRZeGLzW9I1ea6EBUYwpQncAQePQ1w0epwn5ZT5bjseh+ler3WiwaZ8LNUsodVj1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AAZZPl4J9P1rzCHTbeLB2Bm9W5qZbjRH9rD/AOpikk+i8V2K+HIIPh5/at5G8WpXEn+j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+AT+VU/Duiya1q0NnGCsed0rAfdQdf8ACtzxzqsd1qcWnWuBa2K7AF6bu/5YA/OhLqDO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leQ+gOBXY+IvDWm6dpWmalpUO22njAck5O4jIJP5j8K57tXaeG3g8ReGb3wtdybHZC1u/c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TQgbsefXF/awHDzqD7HNZlzr8Ef+rRn9zwK53xFb3+iau+nXMRjmjl8p8849x6jHIrf0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9k0/zzPtDzNhV+uKT0Gnc7waR4Lnt4z/AMJtBBIygsoZCQcdOagl8CeD7wZfx27g/wC0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QBHq+lJj0Y08/DSfr/bmmZ95DVfIj5mY/wALvBLHP/CasPoY6IvhT4AVsy+LnmP+1IgH6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rnIg13QkHYtIx/pXm3j3SdY8J3lvaXOtW139oiMgNmxwuDjB6UK/YTO48Y+DdF8E/YGtZ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FHTHQ/jXG3HiTSoUZfOMhPGEH9a6v47pNLb+EhErNmzfOPpH1rx0WmA3nSwxH3bJ/IZp8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FsKRkWln8396Q5JrS1C6ni8NfbPMKzNGrZHGCxFcUFtE6tJKf9kbQa63XrlrfQYUUAEF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+tUuKTQJ3OSee7u3yzSyt+JpfsUwGZdsWf77gfpTHvbiTgyttz0HAqMKXUtyxz061ohEnl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2P+ea/wCOKessCDCWoY/3pGz+gpq2Vw4yV2L6uwUfrSrFEhKyXC88fIC1AhftrDpDB/36F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tRPcgKKKLAe754puaUo46MD7EUwlh1Q/gc0jcWkNMM0a/ecL9eKged5m2QAgd2pMCSa6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AV3PgOW4Ph3VFjuIobt3/AHLSEAA7eDzXBx26xnJ5Y9zXXRWngswRtNf3okKjcAp4OOR92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8X/8AQc08f8CX/wCIrVMeuf8ACMsq6la/2nv/AOPg42Y3dOnpx0rkjaeDEiEvm6m0ZOA+w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1Lw5H4a+w/ZtSbTmfh9mMtnON1WTYkWPxn0bW9N+oZf/AIiofHDTReHNNivp45LwSfvCp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KyPt3gyMjbpuoOR6yY/8AZq1r6/0TxNB9kvIZLCdId9vcXXcfXuP50gtZnAGvQ/COiSWG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N7Mh+zxhgAo+p/X2rzp4grFVfp0Kng/nV+x1LWovKs7O9usE7UiilZeSewBpIpo2Lnwj4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s90kjFmPmpyfzro10DUh8P20s2/8Aphl3eXvXpvB65x0rlNWvfEOi3gtr3U7tXKBwVuWII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o30vw2N0l5O1z5uBKJDv+/jr1pk6mFD4M16KXzDZfdBIxKnXHHf1xXH+K/D2peHodJ1O+t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Ft4PysMHoa7iAeKb+yuIrW7uHktV3uRct5jOf4RzzgdvrzXFeIH1PU/D1xY3t5c3EqIWC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3yMVlaLlzG8a01SdLo3cmzzzXTeA+fFdv/uSf+gmsTwhZW/iO3jebUIrNWgWTfJjBPAI5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0LStC1aO+PiKyl2BhsLKucjHXdWiMZPoVdU8MaFdapdzT+IoIpJJnZ4225Qkkkde1UW8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LbdB/tFCP8A0KtPU/BEGoT3OqJr1vFbzytJv8sMoy3Tdux14rMXwBpe7c/im0dvcL/8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R0rS9PuLqSw1mG/Z4sMsePlGevBNeEWkv2DVZbWZjFbXbmWHjAWQ/eU+meor3Pw1pOmeHr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z+bHswGVcc5/vGucvfAeky2com8Q2M6hS3llVOSOf71PoNPU5rRNF0rWNVEF9qSWItk84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5Pvn8K7/w94c0Sx1u2uLXX4rqdC2yIFctlSOx9K8whsEtU2W2I17jrXSeCQ48Y2AYDq/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2fFPg7w7f6+2qXnieKyuIJWkdGKfKCMMpyemKY3gHQr/Spp7fxIj2oALzptZVHXJOfSsP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JW2splIKnuCKj+G96dD1Ofw5qEbSaTqKmOCY8hCc4jf06kA/ShpPRlU5OElKO5qXXgrwv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XwRyXI2KQybsADIAz6Z/OqeteEvDsEEL2XiKG4n0/bIlmjKS38Kk4OeOT+FZN/wCG7nRPE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WYW5HQRlid31P6dKzdCX7SbzVCf8Aj6mIjJ/55p8q/rn86NkK7k7s7vwNe2un63LPdzpDE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JK8foazda8aeIYbPUJbbU3GyORoyEQ4wDg9KZo9zFYaglxNapdRoCDE+MHI9welb114u0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vZOEjZmjIT5hjp9zvQtQsZ/h/wATeItXOm27atIjXIQNJ5SHGQCTjFVfEXiHxXomsahC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kag+Si7gVDHjB/vCu203WNLh0/Q7mfQ7fT7rUXjW2tlRd6AgHP3RgAf09atXlzpWoXerW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YsvmxzRrmQFAcgkHPBx/+sVM43VkzfDyVKXNKN1/wTznTPGXid4RLdajKzO2/AjQhFPQd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YeJntFtbxHkii3JNGeYpQcg/57ZrQ03xjpF3agjwzaRshKGPCfLj/AIDWNrl1YahffaEt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gcgnJ4AojtuRXTVVpq3kc7pV819BLHcRiK+tz5dxGOx6hh7Eciu7tfDej6vZKNKvWS8Vf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7/T8M1haJoOh3t0dTv9UuLSeEGPCKMSx4zg8HODyO9b9tZeD7iOO6t/EkpRjuR0bAz7fL1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1TXNCgu9IuydjqVVZfm2qe6n0q+2bT4UqH4NxcZUe2/8AwWr7aFoGs36s2u3NzcyYAzgk4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dnoMtjbaRd6kbdbQDCKeTxgE8f5zRYR5FKrKMjiq8kS7QxGSfXmvRZfD3hAkbtelHHt/8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SrO6iTSb5ruEplmbs2Tx0HbFTYaaLvw7vxZeJ0gc/uryMwsD0z1H8sfjWRfWH9k+MHscE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dwI/QiqFtcvZXlvcxn54ZFkH1BzXaePrdD4p0fUoR+7vVjOfUhh/QrR0DqV/iwf8AiqLb/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p9fdV+D+ikkAeevX/tpVT4uMF8VW3/Xmv8A6G9T6+iy/B/QAef9JU/+jKF1DsQfDcQ2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1srcohHdsbiB78KPxrzeSe9lkkuJTy7FjvPJJOTxXqfiUL4d8AadoEZAuLv99cYPbqf1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b3CfuyccUmVE3PBHg6+8VXzTXUjwaTCf3kqjaXPdVP9e1euvrkbeFdSbw7Hxp5FvAUTcGw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/TNebXXjq61PQoNJs7VLC2jjCTLDxvPcD0X2rp/BVxeWfgDV7ixQm6ScmMKu8k7U7d6Ey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L/yxlYeos8H+VH/CaeNj0ilH1sv/AK1WP+Es8b/88Jv/AAC/+tTT4t8cB8fZ58f9eP8A9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N1f8Ahbw5cTMUunjLyArt+YopPHbmvKLeS+lZkMaxhWKlnB5+lev/ABFluLnw94dnusie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5VSeO3Oa85eP5uPQVMionoHjMRDw/wCC2uQzwJErSopwXXbHkVV+Jen/ANo3On63G6z6f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Hk4x7/09qteOQP8AhFfCuf8An3/9kSpPDoOqfDjWrKbJS0zLCSPu4G7A/EH86H2Eu5pn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i2j30NkiYffKBg8MMdR61h6b8LUtdLjI8R2ckCfIJVT5eD0zuqz4jGPhZoY/6aL/6C9Zvw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vh4sPPEss8APc+Yf6gf99VQmdJe2Nrofw71DT11K2upGkWQGNgCcsnGMn0rgbO1lvbiK3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VVHc11eleFLbTbF9U8T/uoQCI7bOHc++Oc+351yuESUvBvRQ2Uy3zAZ459amSKR31zLb+A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smsXa5dx/B7/QdB6nmuHtLeW+voraIbpZnCr7k1Hc3Mt1O09zK8krdXc5JrqvCws9C0m98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tUIiJ/iPQ49yflH1NG4bEPjSy0zSp7SwsogLiOIGeQE/N6ZHTPU/jXDajqVzpCwahaS+V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1H9McGqWpeL9T16/nubHTnkedy3mzHao+g9BWr4i8B/bvAlt4itL66vJof+P62YgJH67V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5osF9NTqL+x0n4xaFDqmmSwweILEr50JP3sHO0+x52t+B9vOPEcMkGlXUTArKh2EDk7s4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c6bq1r9guZLV2fYxhbbuQ9VOOxrX8TkrojbSR+8Xp+NKVm0JaEOh/CDxb4k0eDVbJbQW8+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uGKnIx6g1rRfAHxluBkbTwPafJ/lW1fy3cX7M2iNaSTJKb1vmiYhseZL6V5Ol/rKOGm1S6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/LNaEHbav8GfEWhaRd6lcwW0kFrE00p+1c7VGTgAc/nXnyXcqhvJjijAGSVTJ/M5r2TwB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8dNc3ktziF+XYsVHlHgZrxuGWBVk8qBnwvJkftkdhQB698fSTbeEeTzZyZ9+I68ditpZY2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Yr2b483MsFr4T8ohd1m+TjkcR9DXixkklRi7sxyOp+tMOhIlmVYeZNEv+zuya6vxP5aaf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HAODwK5S1tZXniPlnbvXJPA6103iyRTHbpICqZLfL1NZy3QLY5j7REn+rtUz6uS1Kbm5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jCjaP0pRNZoOIHc/7TYo+0v5e9Io0Xdj7uefxqxEIWSVvuvI3tk1YW3lEbgp5bEAKGwue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vl89wvopwP0qPlkZyxJBHWmBMbQA4Nxb5/wB7/wCtRVfiikB9DEcVWnuFhGPvMeiimfbkn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3PpSpAE5PLHqTSNyDymlffMB7L6U8Rqn3Mp/u9KmI9KjZqTATMgIC4b26Guz1ZV8O+CLf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eZIMZKjgn/wBlH51xiStFKssbFXQhlYdQRVnUtTu9WuRcXkpkkChQcYAA9qLCZ1V8Q3wu0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/4E9Z/h7xDDaQPpeqL5+mSgjBGTGfb2//AF1Ho3jC50jT/sD2sN1bgkqsnGMnOPzq/wD8J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L/P4U7CM/R9Ag1ufUHgnkgtrZS6O6gnrwDz6A1tWksXjTRDZ3BVdWtFzFIf+Wg9/6/gay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WnzWdvYW1okoKs0fXB64rm7TUZrK4WaCV4pVzh14Iz70tgLMWn3U1+LCOFjcl9nl98jrXa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rH7VdMlzq8i/u4x0X6e3vXCJdSpcC5jmbzg28SbsnPXOaS7upryd57iVpZXOWZjkmhA9SW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9rid980zdT09h9K7drPyfhqbUzMA84BeMHIBkGcVyvh/WbLSDN9t0yK+D7Sm8DKEZ6Eg/5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rqWiyWVnYpaQZCgKcncc9AAMYGT9cVM21qbUoKclHz/A5XStRvNL1tLzSLyR7aMHd5zs3m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/vXe6rZWvi3R31rSowuoQj/SbZTkscfqfQ96833SuoXiKMDAVeuKt6fe3GmGY2U7wmZNkh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RakSSv7pg6HK8SXenb/LFvMSit12NyB/Oux8NeGZNcv9vK20eGnnb+Eeg9zXH3oFprlr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pf8Ae6of6V6Bovje90PSI9PhtLeRELYaTOeTnHBqluZ6knivXY9QMWkaSp/s20wq7OfMY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1hQ6TqVx/qtPun/3YWP8ASt9/iTrmMR29ig/2Yz/U1Uk+IPiGUH/S0i9khX+ZFUGqOr0v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TtR0trG5tx+5n8sLu9yOufX1rgb+wuNMvZLS6jKSxnBHr7j2qw/irXJmDtql0cEHCvgfk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3/CQfZWktI4pok2vIDkue/wCFIEZK4I5rf8FYPi2xAOcF/wD0Bq5vzK1vD+sNompi+jiWX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vQmN7Gr4g0K/1TxRfm1sZpR533wuB0/vVleIvCepaNo6yzuitKTtCNkow+Yc/h71rXnj/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dtGf+eSc/mc1zWq3tzdQSPPcSyyyYjDOxY5Y47/WiSumVTm4TUux12najYfEDwrHpmozr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DdHHztjHHqeOV/Ee2NdeGrzw7BFZzwnyo1CJKoyrADrn1riJxHpviG2haRls0k+1AAfcb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Fd7c+Mru70Y6dLcecjEHzE5cgdsjr2qYu6s9zSvBKblD4XsQ6dpd7qMwjs4HkPQkDgfU9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g2yl1TVHS6v4oi6W6n5QQCef8f0Ncpb+K9T0S0mht5lt4ZTnEuC+enAHIJrkfEN/e6pCY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qpGTySxA3N/Ok5qLt1KpYadROT0iup1mga7feIPHmjajehXupmQrEv3IIyOSB29B9a6b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M7m6tFKyKy/Meh+RevqKxvDFtbaFc286L5zI4eR+7kf54Fa2r3CapqU915bKshBCk8jAA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kZyXJslYlFpo/iu4kNo66frBAeWHok3+0P8AEc+vrWTe6JPpcyLc2pR9w+ZuQeex71Q1O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foxXZJ5bMDjAPQ/hzXT3mpXt/ZR2lzOZEQ5zjBPpn1oi7trsOtTtGE07pr8UZDQDcOgyf8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x1kvYWgbSb075xJ8ohkx99c9Qe4Hfmul0rUY9OLl7OOdyRtZsZX8cVLd69f3ytGziKJh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E9apHMSpHpXgy3m+zMLrU2HflU9sdh7dTVP8AtjRNf41iyazuD1uYDkfj3/MH61xISXwvK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pnxDcEkm1JPCOf7no3boa2HgCRONy/MOCDVXEXNY8G30MP2vTZV1C0YZBi5YD6d/wribk7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EdK3bXxJc+GpDJb3KhSctGx+VvqP69aw/Fni9PEOppdWtikREYWQIMl27ktxmpY0OXSNV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MvJYmGVdIGIP0IFTW2leIZdSs2n03UmSORAC8DkKoI9RwKTT/AIg+K7Cwhs7OW3it4l2p5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Wl/Frxjcz3MVxe226GQrhbZRSG7nVfFfS9SvPE1vLZ6fd3EYtFUtDCzgHc3HAq3qem383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xuWuEnBeERNvUYk5K4yOo/Ouf/wCFneKP+fmA/wDbBakh+JnieSUKbmDB/wCmC0XQWZmv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oMFGBmB+B+VZupWN1ZKY7q2mgcjIWVCpI9ea6/8A4WJ4jH/LzD/35Wud8Ra5fa66z37q8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jOe31pOxSuZWmriN/wDer0/wlez6d8PdYu7Z9s0U+VYgHHCDoa8zsB+7Y+9dVp3iFbPwt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0+4ShsBenbHPSlFg9i0fiD4jA/4+4/8Avyv+FI/xC8SK2Bdx9P8Anin+Fc4AK6HSPEGl6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Qba+lDEiV9obB7cqfencVjV+INzLeeGfDlzMd0s0XmOQMZJRSa87f/WH6V0nirxO/iJrW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gRHErZ649h6CufdcytSYJWPS/EF5b2Gl+ELm6tEu7dbch4XAIYGNPWsrVPGy3OlS6bpmm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7CMkHrwAAM/jWdrviKPWdI0myS3aJrGPYzFsh/lUcen3awwOKblroCWh6Bq1hd6j8N9Dg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7UXJAw3NYOheGdd8FWC65eGGB4p2P2ffuZ0ZzwccdCP8ipZ/iDq1ppEcETQ20dvCFMip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6V5oBr/inMup6rO0W44y5YsCc9c9OcY6U9Asz2HxVar4l0z/hItGnkvEiXE1rGd7IQOQq+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Jv+ElurpjFYaXMzDgtN8gFdF4R87wbctNps74fHmxvykg9x6+9XdUvTqmpXF68aI8zbtq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fhrwh4j8XXypcXv2SyUjznt0+6PQMe9d34s0+e+jtdC03S7ptLsMBcRMQ7gYznHOOee5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Q0KOWGzaILKQzb1zgj0rQk8ba+68Xap/uxL/AIU1awa3KUHg3W3AEelug/2sL/M11HhPw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t7Hbf2VcxFLiJ5MnOOCABg9weeh9q5S48Ua3MDv1O5H+423+WK4TxZe3lzPH593PL3+e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oTxf4Tbwv8QEslU/ZXk862b1jPb8CCPw96p+KpXi0lPLOGMo7Z7GtvWPG83iqPRLe8so0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uJeUlcH6A4B781z3itw1jAI1WQ+Zkq3Toal7krY2PD/xiXRfCVp4dvfDNtqkVuWO6eUYYl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ditGD4p6RM+P+FZaQowTkqg7e8deVLfXKcJJHAM8+WoB/Mc0lqTd3bedJJM20tliTWhJ6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vDWp6Lb+GdJ0mO/heJ2trgZGRjcVROTXlMcVvCsgErSBhhiF2988Z5/SoY7a9Zw0duww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7FF8XNAt1VpPh9oyTptJdZI/vDvxEcc00BJ8epYoIfCiyQCRhaSABj0/1favGjey+TujS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un8e+Nn8d6zHfXxEMUCeXBbwAkIM5OWOMknvjsK5TzYkhwICyburN3/CiwybTZJLjV7QS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uK6HxiC8dsqKWbJ6D6VjaLN9p1q0iEMUa78/IvPHPWtPxfugmg8uRlJU5wevNS/iDoc99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Ke7kL/OpRFEtp5ctygw5b5QW7VRJZjySTV1bOeW0jCQuW3EnjtxVsQ3NgnaeY/gg/rS/a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Vcj72W/maF0yYDMskMQ/25Bn8hUoitI7dke63ZYHMcZPb1OKQiI6nck8MgHoI1/wopQNMx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WinZAe7COMcBF4745pOnemGZM/ex9eKN+e9SjcGJ9PyNchdavqFnrklqlwksBZQvmqPlzg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rkg2zr13fL+fH9a4jUbOLT/EMFrEr4mZGTJzk55z+IpN2BnXxSNIATszjna2RUnNJIkbnL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wQfI7D/gWf500K5YP1ppbHeqXnTHo4J9xilErEfOOfUUmxllpkAzmm+dGe9Ql0YYJ2n8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6lfRTmlcRYLoPaomuCDiMl2pphduNuB7Uwq6D7hHt2oAV/tExw7YzwFTvVmfZbutupGIe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f0A+gpLWQwxtdMMMp2xA/3/X8Ov1xVfdxUP3nY6F+7hzdXt6EgOaM9+9R4X6UhYjoea0Oe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+wltycMwyjf3WHIP50mlXxvdPSRxtmUmOVf7rjg1L5j9x+VZJk+wa6HHEF9ww7LKOh/EUA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9sgiod3emlz1ouInOB049xTcuOhDf71QmXjmo3ukjG5mXA75pAW2l2j51x7jpT1uU2nD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6H8PfEHiSZdQTy7axcZRrliN4xwVUAnHfnANauo/CnXLS3M0UlrebRkxxkhj9ARz+dOzJu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Ckuf9mm3NzJII1ChAGVySc9CMf59qx1uVt5XjYSwOrFWVj0I46Hp+laWlWOqeIbiWy0228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ChfdvQZpDG6cgu57y8n/eCSTy1z0Krx/PNWhotmTvXzYs8kRyFRXY2Hws1u2sI4WvLAMi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ydv8ASuT1bRNVsLs2uso9tESdscbZWQeu7uPalNeR0UJuO07L+uhBDHbmcxaTArSjh7yT5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xplpFcamJ4QXtbRjiV+TPOeC3uFBI+pPpVP7Wt0x0ywPlQR/LPLGMYH9xf8AaPc9vrXo2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ocRxWUKqAiSZyB24A4/GiMLDrYlzXKnp+ZliBC+4AqfVeKnQSJxnePete/8ACuqafAZl8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JYfga5SbxDp9tkSTru/ujk/pV2OYtapALnSriLHzBdyj3HP9Km0q6F3pcEpYFimG57jg1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JSx0nTz5AODcXLeXHn9SfwFGpfC3xR9hddN1Wzil5by1d1GT2B21nZqd0dKqReHdNvVO6/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4IIg0sqKB13HFZM/izToGZY3aZvSNc/rWJaeANYtCsOsy/wCkAZLSvvz9OxFbdv4WsLcA3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EKK01OW5k3niW5vIpIlsYxFICrCc5BB9RXPJHrNpbeXEbq5sUz8kQJaEeg7lR+Yr1CXRr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1sY7uNv8AVJHmR5DnAxwfzqPRpvEOtLi30FLaPkK89yABjg8Bc9cinqDaPNRaRSW0V2As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kjr9DTjEmwrtBBGMV6Pq/wAJdQ1F/tsN/ZWt82S/kRsqN/vDncffANefaxpWveG7v7Nqu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5yHHqAf6GhoEyuAe9c/pRzruqAf8APWt+wuYNRv7exilCXE8qxIkwKHcxwOo966jTvgr4l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u9LInlLqFlc4BPf5KmxVzl9tS26/vhiu4/wCFT6+f+XnT/wDv4/8A8TXOalolzoGsPp928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kryM9wKVh3RXIqtd/wCrx6mtOxsJdRvoLODHmzOEXd0BPc+1ReKdJl0C7FnezwGRQrkx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UAUdPVhE5J4Lce3Aq8q4Fa3hTwZquu6et1CscNs5yksxIDj1AHJ+vStu9+HWr2kBlhkgu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gCOamzC6OSUVC4/eNVoqULI4KspwQeCDTrPTbvVb77NZwtLKew6AepPYUDM4jJH1oIzIx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X6q6K8t3aI393LH+lYet+FNU0I+ZdRK0BPE0R3Ln37j8adhXRiqvFSAZoAAp6jmkM53xrc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ZWVP6/0rT8PKF0GzAHRP6msTx3k6bAgHJmH8jW3pEkUOnpHvHyFhjrj5jVdBdTUpMYGa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PU8Cn/6Q3H7tfpk0gsOHfdgKBySaX7Rv+WFGcY+8BhfzP9KbFbKJNzEufVjn9OgqaRpB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bPT0oCxVdJ2B3yKBnog/qa5LxEuy4TGSCDyWzXaOvFcf4n4uY1HXaaTAztHIfUbeM9Ru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dvbF0YrubIRsHoKj0RV/tSAj74Vs07xiYyLRJZfLQ7jkLuz0pdSehyi3UCMBHZRZJ6y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5nuJZcFYwiFsRqF7gdqjjGmqRxdSkfRB/WprO5iBna3so1Cply7F8jI+laEIy3lllOXk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9pLLazbYmLZGOPrT21i5GREIYR6RxBacJZptLnmeVmYOByapXAhGmTgfvWiiH+24/l1qQ2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8B+bOY4yf54qgqvI2AGYn0Ga02025fTYAtuwfcxbd8uBxjrTsMueHks2122W3EzOCx3ORj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+X7PewB4Y5MxZG/PHJ96i8J6dJDr8LPJCSEclUkDEcd8VJ4wNu+rqtxJIuyIYCKDnk+4x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nDqNwBiPy4x/0zQD9aJpZngieSZ2LZ6sakMmnIB5dtNIfWSTH6Af1qRr8wwxmO0t1DAlSV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SUFV3OFUk+wzV+OxunsSggcN5m75ht4x71E+qX0g2m4ZV9Ewo/SmuHezWZ5GZi5XBOT0oE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7wj/tqv8AjRVLB96KLIR7qXz9KYSuemPpWINacZ8y0kA9UIYf5/CpU1y1Y4Zyn++Nv86g2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3cEZ56Gsy8khl1yw3bWmhR3x3APAqf7VDIMrIMHuKyTpQm1Z9QN1IHB2qEwOPek2Uk7XN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0qFsNwDg1X3SrkeYr+zDB/SmtONuGUg9AT0/OlzD5G1dak4DbsAknHXPSlE6o2X3O3YKc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ATUxB24OM+9O5I17pn44Vf7q/1pY9rjgYPpTGfYfmjH5daDPFjIRdvrmgCbdKmPLlYexO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RA53dcjoO5P0qA3K9WX8etX5WWztzGP9fIvznuq9l/qf/rVMnZGtKHM7vZbkF7doZBHG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9z7nrUCyKepFQZAB96QN6jNEVZCqVHUlct7s9KXNVd4UZ3EClFwc/IN49QMCqMyz9ap6nZ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SY3RseMMOQaeZ5GOAQB/sjdSBVkPOWPT5st+nQUCsRWF8l5ZRzKr+YRh0UfdYdRUzPLn5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SqPl/2drAVlP2a9PBJwFlH09R+tavmwRggyIvsv8A9agRVZJCPmiP1J3fpWx4WsdPn8R2f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LyGb7vAJAI9zis03i52wxM5pG+3SnIVIwfXrSA7Lx94uudS1R7HTb0ppkKgfuGwJTjkkj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eCNfu9K8S2UUV1IYbmdIpYWclWDEDOPUZzmuektnCkyz5OK7rwH4Xt9OiPi7W3ENjaqZYN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09PU/rSbFYyPjNp8Nn4vjmt8I13bCWVQBgsCRn8QB+VdNFP8A8K3+EkV7DGo1bUAp3bckO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e3r9a8x8U+JZfFviW41F0KRs3lQRk/djHQfXkk+5r0r43Zh0jQ7Zf9UHfjtwqgfzNZc7Tk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5G3ifVmvPtbapcm53bvMaQhs/WvZNPvP+FnfC27S7z/adkSBIhwWdRuUjH94cH8a8Kkj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A9yvr0PPlkQNjsD84pUq3M7MJ07K5gfDW60iHxGj6ldWsFnbxGSPedoMmQBx+JP4VP4w8a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dpeNHpsUhSBYicOoONx9c9a84vEeG/uFXaVWVlH0BqeO8SJIkmyrMOGxkGtFNPZkODWr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xeJYbKa+kntbkMrRSPu2kAkFR26VJ4o8MaZD4u1BlkWKNmWQxx4G0sAT+pz+NSeEdGsv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IMMoiK20BPzEHpgf3m6D0Gc+2d4el1fxQl1rTlLT7fcM7zfffaPlCovQYAxkk9OlW9VYk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sNG0K003QWkAVNoXy2VmAHbIyfUmuFs9a126vBfpDPZnzFjjfeVEjBs4J/wA8V3Wm6FYNq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hrqeQ7nkPVVLHt3I6dOxrpx4b0We3ZfOF5iZpgjSAAvk8ZHbORSnTk1ZGuHrRpzvJXT0Y7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D2nzXUZiuyFMiKwGCV+YZ9M1xPhbw9a6lYy3moQC5mF1JGgmJfYqtgAZ/Gu31K9lV4kvIJ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eVQf95Vx/KsLwHPJNpsCJZzOj3MrtM2FUAuTxk5P5Vol3MLnZXFtHBY21pGqpHGAAqjAA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ho8SlcSNlm+rEn+tQ6hdzre+XHYTygAAOrIF/HLZH5Va1KO5kSIW10sBHXdFvz+oxVJbCO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WsGmTQzyRyLI5DoxU9F7ipoZv+E68AT/aFU6haZw4HJdRkH8RxWV8SBdrBpq3M8MoLSY8u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LHNW/hOxK6rEeU/dn/wBCqZb2KWxxXhaBbnxbpSlQ2LlH5H905/pV74jaheyeOb2CHUL2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y8YztDE4Uj+9UngmJf8AhPLbJASNpTz7K1dHrur+GdA8QXtybFdU1Wdw8pcjbFhQAoJBx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eX/btdj/ANX4j1Qezzlh/jUQk1m4uWllvIbiTHLzBiSPrk16tp3iTwv4rmXTdR0eK0ll+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gcAEGuS8ReG38Na29sGMlvIu+CQ9SM9D7ipaY1Yu/DWzv7nxaktyLXyreJ5D5e4nJ+Udf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4z+MEizvG+n/aDvVG/wCWcfHP1wBx612PgRE03Qda1txgohVT67FLfzIrI+F1sqeMJ5Nx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S6f40X2QNkvj3xPIddPhyxm+z2lrGokSM7S5Izt4/hAxxWR4b1K50DV4rmC5mFsTie3L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g9COxFcv4x0y/n8bazc2svmE3kn7tzgjDdj6cVBpevOjm01JGSVOCT1H19aG3caR6J8T/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1myjiAul2y8kZcDhvTke3atTwJB/YngDU9Tggja/zIW25P3R8oPt3/Gr/AImdbj4e6VMW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5Q81ieA59X+23EVjbLPYOf36ynagPrnnnHbBot7wuhw95d3l9dm4u2u5ZWbJb7S2fw5GK9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a7oWp6Xqsc0ltEAiyTvuLKwORuznjH4ZqW+8L+Df7QPmakLWTdkwpcKAD6cgkVNrttdaR4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RGwdS01xFJvkIPU//AF8n8KdrCbR442nzy/6lzGuSATIx4zVq201ol/e3MshyD94/l16V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CT0FZtFnG+IA+nLBKsjSGWZUbzDuGK6fTADaHOAfNfIAx/Ea5fxkAumWfyFMyBiD1yQTn9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gxHJdz/48aa2DqXwKXOKKbnmmBIjLjmlcjBwKjXO8YHWndGORSAikfjiuN8RMWvRznCCu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a6P8AiYyDBAUADP0oYEGg86qpHaNv5ijxcjTTW6qUwFJJdgoHPv8ASl8O86nJ/soR+oqHx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0jZ3CcBRnvSW5L0Rzv2KNGzJe26+ykt/IYqS1Nlbx3OJppg0eG2R7R+ZNQrp12rHdGEU/3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21rFFb3Ec17bp5gAyCXxjPoK1Myp9o0+M/JYvJj/nrL/QAVZS+kj0xnhtrdEMmANm7nj+9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xn576eT2ig/qSP5Vba402LTYkWyuJYy7EGSYLzxnoPpTAoPq1+42m5dV9E+UfpS3SSGztH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nP8AER/SrMN8kjiO30uyQn+J1Z//AEIkVrx/2m0CJ5nkY7wKFx7cUN2CxH4Lilt9YeWWG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qQCcrSeKoHv8AW2eLywioqlnkUDOPc1s6XZzW0slzc3U7ylMAyndgcdvwHeszVPDmpatqb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LMQo4FQn71yuhzn2OFD+9vYR6hAW/pU8psPLjV3uHCLhdqhcjPXmtu2+H2oy8zTQxj2JP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JJ5fmXjfKoXCpim5ruJRZwqz2SE7LQuexkkJ/QYqx9ulSBWSC3RGJwPLDY/PNd/b/DvS4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Qtj+VaR8LaPBEAtgj7QdoZiefxpOaFZnlJ1W9z/ryPYKB/SivShpcZHy6PAB6eQKKOZE6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lSSNWCRE7sYxz/8AXp/9mwm3LsW6MevpU+mx+RptzMesjiNfoOT/ADFMnuN0SwqMYHJq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JNGbgEKyOAFC43HtyKW58LaoWLRSBx1wkg/ka3tGgBtIsnOZXb8gP/iq340HXFQlds6Kj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cNY61ZLhrd9vf92f5jIqMajKuUntgfUCvTyM1VultSmLiKOT0UpuJ/Cq5TBTaPOl1C3Rs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Dj/61XoryJhgEZ7jNaWq6ZZSvCkFiYHkkAyDjP4A0xvB6dY7p4291Df4VPK0aqqpaSRAh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lNopHAyfTNJN4bu0VmjuVLdiMjP4VBY22rtfC3kPlxL80sjD7qDqaL23LjBydoal+1tYba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4iRv4n/wFZ1xLvkMrMQxPOas6hcahfXD/Z7cRW0Y2xtJ2A74qskKRRj7Q8RcfxEEZ+gzW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QbjyJ2it35lRp2PCZY0xHnkbaAxJ7LV5Z7WN8oGkI/AVFLfG3XekRA9Oufzqry7HPy01o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7yqnueTUjJDH/rpS3t/9as2+1djafaUhZMNtkQt930I9qyW1cnjaRn+6KpO5M4ODszqW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68CojeSfwbI19q5l7uYLv2kemTSCPUpgGHCk+tMm5uX8YvbV0e4O77yN/dYdDTbLUIZLRH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RMZww61mtKlrgSxN5h/vnIP41nNqjC8leNQisAJMdMjoaBXOt/tOTYQkQUepOKje8nb79w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s7zohkX5gSQvYV0PhxNAbWbR/EErDTEfM7fMQcDgHaM4JwKVhHdeCvBVteW3/CReIJNuk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lx3/AN3+dYvxB8bjxNOlrEzWmk25xHCXCiT/AGmH8h2rv9d8X/DbxFpIs77WZVsoAP3cE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0Xt29K4yPTPgZcTKiajdyO7AAZuOSf+A1diW9TzyJZIYZJ1BK7mVHxwW7c+vevaPiMreI/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w8wwbJJcH7oZdr/kwFY3ijTfDCxafb+H5yYrcs8iOrMMrjH3vx5qDwp4+tNAur7RtTgaf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lFh84291JzxWD5UnF9TVXeq6HmbyYbGD0zXtPwljGg+B9a8R3QKRSZZC3G5Y1PI+rEj8K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uPt/9tSrETuNqJiB9Mbd/wCtYnj/AOIVrqulxeH/AA9A1to8WAx27TJt6ADso688n+cQ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fP7qR568nmFmY5Ykk16p4T8H6boek2/jLxa3lW9tEHtrWQcs2SQxXuemF/GuP+H0/h628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1hjMkYKFlaTI2ggA5GMn8K9T8Ua78NvFItm1jWJ3jjGYo085F+uAvWqowV7tk1pNaHkH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U2nnLQ2MZxb2oPCD1Pqx7mvSPAM94fB1osNramONmjV3uSuSW7jaccn3qsNO+DI4+33PP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2uh6Zon2C3OgTM+lx/NECrDMhzliWGTxjHp78Y6IrU5nsEegajaLi81BkklJkYWyLtyT0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24ApdO0mGW0VrmSa5HmOQsrDb988lQACfr+FdTHcRXMSxXafMP4x3ptnaafFbReTIzxYy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rTYj0yOeLw+sd2zPJEzKrscllDHaSfXbisn4eRZ8L2UxGMq7fm7UvinXJ9NubErgae+9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O/4GpPBM0Np4A06eWRVTyAWYngZJ/wAalNbG1SMrKb2ZqOxMrv6kmrUUhudPt58cuisf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7Ru0MdzLhScpbvj8yAP1qbR7qdrO2jNlIkPlqPMd19OwBJrRvYwS3OG+Jx/faZH6LI35lf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/7H8J6prE42q+WXPdUBx+pIrY8V2Xhua7tp9bvGiaNDsiD4DjPoBn8q4nxf4wg1Gzj0jSY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nG3fjoMdhWUnrc1jtY41vDl/4x8zSNOnt4rqUeZmdyoIBBIGAeajuNJuNCuZNMugBNbHY2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HrWZPrV5o/izRbjT5Nk8LtL7EYwQfYjI/GvXptY8GeMoY5tX32F8FwWyQfoGwQR9amxbe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30EdvkzNIoTb13Z4r1D4nsn/ErTI80CQn6fL/AFFV7W68CeEmN5ZTSX94o/d87yD7HAUf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3firXHuJ+HmkWKKMHIRc8AfnS2Qt2ddqP/Eo+E8EX3ZL1hn33Hd/6CAK574aXEdl4tw5A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CP1GK3fiZMsK6XpcZwsMe/Ht90fyNedxXEltA80TFZEbcrDqCDwRSe4tzpfGWntp/jK+LK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fUN1/XNctqunC/lsUjRjNJcxwKU64c7f5kH8K9JsfFXh7xhpsVv4hQ217DwJlBwT3KkdM+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V4SaO7inkvrpnCQj75DHPTgAcZ5ptXdxp2KPxRvZNB8OaHo9p82zG8+iom0Z+pP6VoQ3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vbRhCZ41eWRD93e3zHP6VwPinU59du57252hmKqi54RdwwB/nqa6bwj4ng03TG0jU7cT6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YD1BHcHNCkrg1ocwuCwP412/wzuLg6jdWmWa1MW9lPKhsgD8xmpI9E8BMoa31B7eMDiJZC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Sy+KNC8Pae9p4dh8yZ+sxBxn1JPJ+nSi1hb6HJa5BFba9fwQACJJ2CgdhnpWXctttZTx9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eWRpHYs7ksxPUk1DOCyogAO5gOenHPP5VL2NEuhynjlc2EG3JHmjk9+DXS6QoGnW45zsB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44yunxNjpKD+jV0mmIU06Be4jA/SjoHUtO2OlMB3HFPCnNPC8igRHGhUk9z15p4BBOTTsY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Bs7hj8q4vXsnU5/QYH6V2kqE8dDXH6qoe+uCD/F1/AUmAzw7AEuJGA5Kn9TVTxRYXd3d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CtgVY0C4igml82UKPLXaDk/xN/8AWrUl1nT4iW3O2Bg4X/GpbswaujiIPCuqynLiGP3eU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bwXJ9nZJ7uMeZhgUQnbjP0rXbxBaL0ic85GSBUT+KQgASKMADHJzT530Fyoht/ANkD+9ur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+Nay+ENKWCOFoHkSPJUO56nr0/CsSbxfdFmIljUHsq1Qn8U3zHIunwegXii82Gh2sXhvS0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jhefz61HLo9rDyl0IgD0ZhXBSa9dSjLzyE/7xqq+oyv6nPelaQr2PSPN02D5Zr2Jx6Dn+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AVV2YeipXm6zXch+VGI9gaelrqM7HbDIf0p+rHc7+XxhaIMJbu3pkgVSm8buq4jtkU+7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pDlgqf7z1Mvh26Iw8yf8AAQTUXiuo0mas3jW+Y4V44xnsuf51Sm8VX0hObyXHogx/KiHw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rA8NWygbnkP1al7SIcrM4+ILonJuLon13n/Gitb/AIR6w7xn/vo/40U/aRDkZ1l03k6d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FR6nkfpiq+n6TeXhyE2KOCzeuM11Ftpl1Pq0lwloTFGhEIk4DHGB+FbENnPAz/bZo/NkVd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04ySfr7Vvcztc5qyC2DQ2z5kYq2Cq9y3p+Arbhhu5jtjtii/35Tj9OtWoYnTWHSONY99u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B9fWtNbQN/rpHk9ug/If1zRT2Z0YiOsfRHDeNLy98PafZTRTh2uJHVtqcALjp371y1r4/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c+pU/wBa7Xx5YjUoNMsoikIjM78LweV7VwkXhaG1glvblllkgVpFA+78oz+PShtp2Jp0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svDxjp91fwTTgwpFkkbgc/TpWhceMbDdB9iaOcO3zl224FcBd3czgyx2lsisMkGEHI+tU2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IFtZF6SRN8hz6jtRd9UCowk7Qnd/cd/rviC1v7NrGCcvLIVASFG65/vVDqHiGLR7a10tX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7FhkDufTNV55pdAFw3yx2FvEq20SqMyuVBLk9T1/zisF3bUrY3hjXzQAZY2UEY9QetQk6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WGpt3979OrRurqrXWN2oJIGP3EYAH8KW6g/dA20A3NtX5mJK88t+XFcdJHaty9suf9gkU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iZFB4XecVu8NNO6PPhiqco8ktjqIbWW2y6NyST64z9aZe3m2GCOUnzGcjhcDFVLfUr+S3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KJwmVzTBNetcxwT2obcPlnDcEdzmsXK25sqMnrDVFtIlltZcOrbvlA9xzXPx2j/fjdgh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teaQPEyQFlSNjh/7xPemRW0cNv5xAJZiYgeme5qVor9zSpFTkoJ6RWrFis40jEkhLy+r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RxDKknOBtzz+lVYpZjdl3O6PGNuOtTK7vqIYLiJAOPTOf8KaTe5g5RWkUOuojLEGEfA4O7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Ikl1NnOwHGBXUtOivJlHKKmSccEZ6fWoLPQ0F3dMBuVJMqWXqpUNmhPWzHOCceeOxgNbm0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DHmYztHHB/wAfete4tLl9KYeXEkRChSrZzz8vt/8ArrpNB0mG7v1eaQLbypK3IyCFIX+S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6bp/hh7rSNQIWQxO1k7go6s4AZR95Rn049qtJsxbsedapps+k2M0cqgmVI2UEYHWm+EIJ7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W0LTDGCEIxg479eldP8AEXT9RtI7LT9Ts44GSPMTwy+aHjB4BOM8HPUZx1z1PFWt/wD2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MjISC3oCe4FDTtYLnd6hqqwWMsshRZSQkbJxknk5H0B/SuV83d82d2eSQc1Vm1iW6htj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xA5JxgZ+nNZsdrcyygCVtx6AGslQcjRVVE2mcUm6qbw3tkyx3DPkjIEi9RW/4Y8PXXiad4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NzKdv3WPUf7vp3qJYacdTSOIg9DJcDkipdQ/49LMf9M/6mt/VfAuvaVGXltRLH/eibd+nB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tVIIZUwQRgg5NKlFqeqCpJOOhVQAmvo3wHHqCeCtMFvZWojaIHfJcEFvfAQ/wA6+dYhk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HgBSPAWj5xzbjGPSuin8Ryy+EuG11Nhk3VrGPRICx/Mt/Sq2madJPplo89/dENCnyRsI1H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clAWKRvRSf0qDT0C6daAdBCn/oIro1bsQtrmF4g8PWLaBeSxxt50UZlWSSRnORyeWJ6jI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/4RLT4rNkKJEFOwY+Ydf1pnipjH4S1dwcYs5cH/gJrA8AvLpsr6RcOSJYUuoSe4KjI/p/w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ifc66b9pQcesdf8ztbv5bKduf9W38jUljHixtwe0aj9KpavqNla6ddLPdwRMYXCh5ACTg+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FpAok1WFioAxGC5/QVqciWpyXxRb/ib2a+lvn/x4158/U10/jLxJY+JNSiudPLtDHF5e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+IrlpOAT7VlLc2jscw/+leK7h+q28ax/ief8a6IfdFc/o0bSGa6cHdPM0nPpnArfWk2NI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1xaWuuWtxfSeXbxS72baTggZHA98VzzkKrOThVGSfatCwUGDPqaVxs3fGGrRax4kmuoH32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AHv75rz3xHrE1gIbG2UKZUDu7Dsew/I1tavqkGncyYJC7gueWPOB9OOTXDavdy391FPM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ABmwBTWrIasdB4W1eW41CSykUbNheM9xz0NdBqIzc6anZrrP5Rua5Lwev/FQuMciAn9R/j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/6YP+m7f+inoasOI2/wDuKPWRf05q3ECI1HtVW8Te8Xf5yR74U1dQYQewqOpUth0fJb6G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/u0ij5qYhwSmsgaaIE4KkuB64/8A1/yqYCmEf6VjbnCHJ9Mnp+mfwqZbFw3OV8YxiWxj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1rprcbY1UDI6Y9K5zxgN0dqnYzpu+mf8A69dDZNvto37soNV0JLG4ZxTgwFRMcGgMSelA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Ep7470/zQDjvQAjjce+cVy13CHnmP+2a6rDOrFMcdQayfIWaOQ7NpMjHnr1pMDziSWW3m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u1tqnK4J4PvTQl7MT/oxyec7cfzrqX0/ydSdQqkFRgr9Tmrkdo7k5WsZzs7WLijj20jUZh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XwzcEZeZQfYE12X9nSlhggAHmrSaf6tUe1kth8qOIHhgfxSs30GKni8Owr/rAW991dqtgm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hztz9aXtZC5Uciuh2YxiFfyzWjBp8ESYSADHcCujS2iBIEYyOvFTCJRwFFS5MpROa/s8s2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nj05+yNz3roAgp2ylcqxipp0x6hfzqUaW2OWArWCjPenbBSCxmJpQxy35CpBpUR5JJrSC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/wBl2/oaK0tntRTEeg/8IpdKmW1Tdj+Ekov5Dr+NWhpuoxxFTHbvF1AiwuPfGBXNW/iK7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triNJ9215XGflXPQZ/Wulj1OZ4REeg716CizmMS+Q2+rWU7KVBLQMD/tcj9V/Wr5FLqNub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95G/usOQfzFR2dwLq2SUja3R1/usOo/OqirOx0S9+mpdtP8AI5XxSUWaJurbXUDHQEjP8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/wDxKbzjB8h//QTXT+KEVr+POPuHj/gRrjJSzWGs7mJChwMnoMGqp7tixN0oQW1r/Nnn/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eKktrR7u5jgj+9IcZ9PU/gKRh8v0FdObaz09XlRViJG0uWPyjIz16VFWfKhYWj7Woovbr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ULea185oxZBEjdjkY+7zVDT7WW0vUWRC0UmYyynKsDx1qW5tUs7a+2OzI8aYLHksWz/SqW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3YKzgFQeMVNFSSkkd+IqwlVpSa1dtvW23oVJoykzx8HaSKFG3JPbmtO41BjczYht3Xe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qAajOZQkYiiHVjHGFOK9JSnyrQ8KdKgqjXPpfsbOm26iyRrlC8jZwjjO0Z6AdvrTRe+RM8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1zkNjqM+2eD7GnW07C0DMxJALEk9arXEe2zti33gVY59WPP8zXmSjzP3j0YVlTX7olNp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FBjDIw+bjoB2PcVSM5vZlf7qYwif3V7CnXxCwj/fXH51VsNvkQ8noD/WjksROpdcsVY1z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UttEGu5UPA+X8uakJzKF5+6aZbbE1Biy5Dxgj8Dz/wChCmjMtrbrNDclclY1Pbr1H9Kve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Gjj4MZMUm5h+H581LYIDoesXB7RsAPopqz4P26fYalOo27o7qT8Yzx/Ok+htS1jKPl+Q7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LMW0DvKbcypscZ2SbuOvfceKparp/iKT7J/aMdxBb24SIFk2DYG3AZxzzzXqNl9m0qXbc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wgs5wAoLj+ledeOviLFr1pJpmnw401HBaWQfNOw5AA7Dv6/StlDQ5G9TC+J+pW1/4oK2F0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QdpmkGeSxBYnuSK4CUDcCxB296uOGlLMx5JzVZ7YyMNxwo7DvWiRDKxnLjy1Hyg/nVm0n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yeNynBxT1iVegAp4XJwBVLQQTXOE3zMXI4GTkmvTfhOdjmQjb5mW47EL/APZV5e2nrcNv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AAV3PhXxPY+HY4BKDKCZEcRnlQRHg+/Q1jKd3Y1irHqviK5aWyZMAkDNeHa+++/JI716He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mNvepuI+63yn9a821iUTXbPuGD3XtSlsCWpXRsISeBXqnh/4uxaF4csNLbS3mkt02M5mC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XlPLUkjHWvTPhj4L0XxRp93eanbvcNFP5ajzGUYwD2x61lC99Cml1Ll/8abuWGRLbS7eMu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ZHsBXPN8UvFIgSKG8SNVUKNkK5wOByQa9Zn+Hvhmy026eHSIAyQyMpYlyDtPdia37LQdK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I8IBlYVBPH0rflkTofOt1r3ijXLWT7RdajcQspDqm7Zj3CjFR6PqNzevNa3E8speP5JG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R2tW8UXh3UhtCoLSXgcAfKa4rwD4Ss5PC1vLLFlry2ZZHwMgFieP0/Ks6kG1Y6MNVjTnz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g07W50eRdLuzEoJaQRMVAHU5x0rYsfAfjC+ULHpTRAdWmZU/mc161os7/APCL6po9z/x82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O0/TqPwFdrEu0Ec04axuTWj7Oo4nzp/Y+oaGzWWpqq3IO4hWyMHpVHVp/s2l3MwONsbEf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GDeL7kd1RB/46D/WvN/E8pe1gsl+9cTKpH+yOT/SkQiXR4fKsIUPVUUfjjmtEZ7nJqK2j2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xUlDo0DFmI5xitCzULAv1NUEbFaNr/x7r/nvQDOE8WytdeJEhijJKQhQT0Jycn8P6VlXk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ByiYLjpnJz9au+LVMHiSVo2OTErfTJOf8+9ZjkmW3OckoCfzNWjNnR+Dhu8RXB7CBuf+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X2mH/AKeG/wDRT1zHghf+J5eH/pgf/QlrqtSX/T9LH/TZz/5CepluOI24O2aLHBCOwPvk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+Pt6gjpCo/N//AK1XmqEaSFjHyv8ASkUU6P7j/ShRximQSKtRLk3UpD8BQpX8z/X9PerC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7NHjc5IPqP/1Y/Sol0RcOrOU8aZS3t5R2lUH8wf6VvaWv/Eut+ekaj9Ky/Gag6JLxyCpH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2qKCOBirQiaQECo1YlSMY9DTySTzSJjdQDHwA4+b+dWBHkfKQT71CnXg1YjXAz04oFci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AqpbLlCzHJ8xhnHuauNjaTgY9RVSzGLMNnjLHP4mgdzIRVmvpZCPmPU1oRxBecVm2TKbqU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dtIHrXHU+I1iroABjinquetLgZ6VKq1ADAoFOA9KfspQMUFDMcZpQMU/aCKdt56UrghoB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jnPpTGG044pygAetA6VIoxxSCw3bnpQRUu3FLtHegLEHPpRU3liimFi1o9hrD6nbXeow2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VWUvIxb1PSuri5NQKKni6mvVRxlgNis64SSzuGu4ELxv/AK+Jep/2h7+o71f70NwM0NJm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vEd0s+r27QuGQ25YEf75rlZldNL1MsCN5aum8TMsWuKiIgBgDtx1JY81zeoTRRWU0Txyb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9an3o623Om1OrHk5rW2v+TOGfn8a7F4ZLq5dYgGVcg5AwABk5z05rIitNMKh45mkcc7JG2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1FkEcd1DDApyAZFGT6kVhOXNJLsddHCunRlJ63stNfUr+IZt1wlsuBGihiR/ET3/ACqtY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k4Zh5duvcnoW+gqxMbVZfPu7j7ZNgDZGMJx0ye/4Vl3d5LeXJMhGBgKq8BR6AV0YeHM+R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2V60viWy7f8ADDVHy81HH/rGfsTx9KllO2LA6twKRVxtUdBxXqtanz6b3Olnh8nTJSB/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AFuvrlAP++hV29Zf7Hm5Gfs5/wDQao6iyyJEOuWT+ef6V4/2j2EtCnqABtjz0Zf51Fpc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5r/Kn6g2Lc/XP5An+lJYgxwxqOygc/SqE9zWyBIrHHQimxnbqUXH8D/zWo1OVGam4+3qwY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vFQhls37w6dcxLws0ihvoSBXN213eTW2qxJPNjICqrED5pBuGPfvW3OA0MY/vSE/gBn+e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V7NUa7lvWRQxAwoQEHJ44JzUyN8O0pNvs/yMmFJppi00hZgPmdznaO5onm8xgq5EajCj+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X4C1TVYo41uLK0SVEm3XM20yBiwBA6kfKf596sa98NJtCS13arbXElxOkIjhjZiu7PJxn0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42mzge1NOfSvSZ/hPerHG9vePPudEbFqyBdzBRy5XJ56D9KuJ8E9YkmCR3MKrg7mnG3B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05kS4yPKe/SmyFwdqqfrW/r/h+98N602mXyx+coDZRsgqRwRWW0XQ96yq1NLIcYa3ZQKS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BV8R/L0pgt3Y9fwrn5maWIorcM3zGpY4UYNvJxzxnFSCz+Qks2fY0lnFvB38jJpXGh0tv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c17L8Fb21ttCvoJbiFJWuiQjOAxG1ecGvHpbeKOJ2CnODj616z8Io0m8LXyzRpIv205Dq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QS2PSNR12wfTbxIpWnIhcEwRtIq/KerKCB+dW01q0ZES28y6m2jEUSHI+ucBfxIrPvG/4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D/KvHG01qQ3BCqCT0HeutxdzG5l+IL7Uf+Ed1QT6SVjNpKPMiuFbb8h5IOP0zVDwZ/aUv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taRLAuGZTI7g98cBRwe5/CtPxJMf+EU1g54+wzcZ/2DU3h1PL0CwJRY2+zRqVUdOBWclq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fUtI1aLUmnt3S8C28zpEUUcjBI3HsPXtXXDT7x/mk1m7Eh/54pGqD6KVP6k1W8TWwvvD9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JnsxYAH9ah8Laq2oaNGk2RdWreRMp6gjjJ/D9c1lFcs3HuddR+0oqa3jo/Tp/keZ+L1k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3UqDIyhScKOoHFefX5+1eKIIwcrbxFv+BMcfyru/Fcol8TakwPAnZfyOP6VwCyRW9/dah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MdNuV/oaT3Zh0Og3BR+FM8zvWfDqaXm7yjkL14xULamYyQVVsE9DU2Hc2ouRmta3H+jpj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8YYcA810FuP8ARo/dRQDPPfE7Wx8VSfaASiRoCB3PXB/A1l3TiW8V0XaCiYAH+yK39V0W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SSJBbb1USP8xOFUHavfoetUbjSnOomSIGSBQFXecMcADPT2qkyHc1PAnOqXp9IgP1rqdR5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1P/joH9axvB2kXWnS3c9xsxMF2AHJ4znP6VtXvOt6aP8AYmP6LSe44kUvN9OcdHiQfln+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y4bkHN2R+Q/8ArVoEYqEWwT/VvSovNORf3b0LTJJMYGe1MQIsahC2MY+brUpOIyeOB36f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O/HzfWp+0WtI3MHxVCbrSnhU7S5Vc+nzCobrVBpNtGZC7AnaNoHpVy8/eK288A/1qhdK8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5xkDrVIi5T/4SdpZQkVvK4Jxkv0/SuiHyrkdlNYVnbzKIi7glSSQG6A/5Nbi8p/2zP86t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nXLEDPB9a1kwRisDSZGbUJwX3KAcD+7zXQRr0qWMbJA0gITABGCazrdWTScdwjf1rUuG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5AHes5SX04HGCyZI9CetSxowbEZvJ17Bgf0FbIA4Pas3TIyLmdychnwB9BWwoBHIrjqfE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TjG3kUxQFJp2ckVINC49KUDNHTpSg0gQoGOKeozTBzzTwcUDArikxSmhulACqMfSnrwa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SGScYpTntTc7RzSqQelAwzRRn2ooA6e4uoLOAz3MqxRDALN0FT2VxDdQrNbypLE3IdGB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fpFGNOR3mVGkKp1I6Z9+tSeF2v1juIb6JY/K2hduOc5bn35r10cR0fekbpSqM0MDiqsM8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MDOLdP5mue1T/AJBFw2Odn+Fb/iU/8TyQd/Kj/lXP6nkaPcDqNo/nWkNjOW5ycHNxH+P8q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XGJofIdZcOoDkHnnuKyIDtnQke35jFdXB40NiiWslmziJVXcsmM4HXGK5mv3h23/2X5/o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t29rdJslTG5QwPUZHIqhGAbpx6Y/lWzrOoJq2rS3io0ayBcKxBIwoH9KyCRHNOyj5sgAe+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5lfWA4HdKT/CnA+tSxLuyT0piIdoXt3PqamUbeBXfbQ4Lmy7F4fLzwy4/SqiKz28Lv1Ud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41YP3R9BUYHU968O/vM9pbFC+cmJgf7jfmalSQIcVDqAxGT/nrTDjzDTbF1NFLjilE/8A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fmKpI1SDmVf8AdYfqKQzpdFgN4lxOw+SEeWvuTy36baseAdDh1XxbcWlywEETNNIg6smQA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61U0q6ZNAW1tcfaZ5JJJG7RpnAJ98AYFa3wp8+HV9TlhgE8j7VLSSbcYPc4PrSvZ6mlOLd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sbO11e4+zW0MO6CPd5aBQeX9KzPG8aQ6fpRiRVVdUt24GBy+P61YtLnUjrF0Da2akRxj/A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/AGKzfHh1A6PZl3tUT7fb9EZiD5gx3HetehjazOnv48WqDt50P/oxauP8u303CsbUodSNn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9D922P/PRfVzReWOoYVzrd0OcbI4YgOeO6k/rTDc8U+MMZXx3DIf+WlnG36uP6VwBbNdv8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aI95Ncs1op3ShQVG5xtAUAY49K4QNyRWM9xodmnrUSspJpyhJe549DUDLIIVevaq1rIA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OlMCbTgtnHHNQ2cIeL58k5Pf3pPYZZmlUwsAwzj1r1j4QzInhe+MkiJm+YjcwH8CV46x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xXsfwksLS48M3cs9rDJIL1lDvGCQNiHGce9a0fiJktDs77VdOXT7pW1C1DeS4C+cuSdp4x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SuMajbMfRHDfyp19bwppV4qQxqDA4wqgfwmr65CIoyAAB1rtuzGyMDxHrllJ4U1WONpnZ7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MZKkcnbgD3NWNM8T2i2VpCttfuzRJjbZS46epXHapPFJI8H6u3/TnJ/6CataUU+w2hwCV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HespvVFwSsRX2tFrQbdM1HHmxDc0Sr/y0X1bPPSsVr250fxSb0abPDbajiMxSugzL68MQP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tLssUbg5ubdfzmQVW120GpaPJayDFwf3kR9GXpz79PxrKotLrdHRh5JT5ZbS0f9eW55Lr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MpRnnkJXOcfMeM1xqQNLpu0kbt7tz67jXW3m55GkkJLOSzE9c9647Ubq4sNUFvwsEhBjcD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xkpaoipB05OD6F23j8mI5x+ArHupWWRVBHzHPTrk1anmu0ztkVl6Z281FbJLcEbnVQD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SyU+QuR2rp4VIhjHoorn4NixgbhXTKMRr9Kgq5mTadaSzF5IAWJySCR/Ks0wxwWSxouHTK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59Rg/jW2/DH0rIvx5d+6dpkWQfUHa36baoDWsTiJfpUN1zrunf8AXOb/ANkqxaLiJfpVO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9y3nb/0CkO46Ll7c8fNcStx/wKtA9DVCFCh08EY+Rifrt/8ArmrxPFJA9ySL7j/hSjrVd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eZIxxyxxWe/iOwRlCSeaT0EfNAjWvWCWTknHGB7n0pZVwh+lZP8AbttdhAUZFRwz71BG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UqJGJ9lNCi23oFSpCEFdrUq3jCOCR3OFVSx+g5rAbX7SPco3v3OB2PNbFxqVrIjDDsCMEb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xqN4tpauitghJXJBCjscdav2ct7GP1ik3ZSNaLWImj8yC3+XjJ4GPrVqHWnl2RrC4JGMq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+D7lIwkkkCdj5a4z9a1bPw2tu6sJuQMY21KZukQaOZTcTvLbiP5QA+MFvr+VdBbEMwJqO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59Fq3DY7CSJGP4Um0Kw6RY2jYOPl74rEuHWO2kCZACnAroTZh1wWbB9KrSaFazI6OZNrDB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jRyOkyLLAXHALHrWqCMVpW/hXT7YhYlm8og7szsMHtxVxPD+mA8pIfrcP/jXM6d3e5qp6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XQ/2LoygZiT/AIFMx/maF03Qo/8AlhZf8CIP86PZeYKRzrTqjAFuvvVae+SNuXXPbJrrP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Tgf91KswJpjqzW6WrKn3iirgflR7Jdx83kciL22CjM8QPoXFPF7AR8sob6c11K6rpSdLm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1/TB/y+p+Ck/0qfZx7hzvsct5xOCkU7/7sTH+lPBuG6WN430t3/wrpD4j00dLgn6If8K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/AD0c/RKfLT7hzS7HP7L4j5dKvm/7Z4/maetvqh+7pN1+LIP/AGatz/hJbDPAmP8AwEf40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M5/Af40WpdwvLsYk2na7Ljy9PKDvvlXP86mh0zW1AH9nwj3a5H9BXS6hqUenW0U7xs4kY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h/wkqt92ykP/AAL/AOtRJUo6ME5M595rtJGRktgysVYB5Dgg4PISiug/4SJ/+fB/++v/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eQ2z1B7nUwz22xs/Z8+bux8gk6YHqBVt5ZLaDUp413Oqh1B7kL/9aoLPSEtrv7QbuZyGd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c8D0UCr7xefp8qZIaVcE45r0Ec6LFjcPJp8Esg/ePErMPcipy0nIcAZGRVdGhtrWJJJVj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fWmte2iglr6A8f3xTvbcqxwfiOWNdduZZpAkaRpuLcADaK4zUvFOjyabNBFdF5GxjEZx1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7WO81S7EmfkVcenCjtXj7W7ZPJ6Z6HFEanQxa1OgGqWWQRNgg/wB01a1CaJJFcuoDoG5/K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bzfugcc4rYv0+16RaS2+WMbGI46kf5FZSdppnXR9+jOL8n/X3j0uImPEqH/gVNij827m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+BVb7G5UbhsH8QHU1d06MJA6qMDdXbhVzTPNxL5YFjaAoGKOhFOYHBqMkjHFek7Hm2NV2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U5BNDf6tfoKRSNhr59/Ez3U/dRR1JyI1wcEsB+oqMnEpB6/zpdR5EY9XX+Yprc5BoBE0aO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90CiWVSFXPGeW46CiykETO8mdgHLVNPGJER5uC7qqj+6Cen19aCjo9EubW10MxyKFupMls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/D7WLPQ0uHv9yecSwdVJJIfpge1c7uCRlj0UE06JSltBGeqxrn69aiWrSOilpTnL0X3/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HSU1W4lDzmKRU2uIzxjOcj8apeJ/HdlrNmtvBHLiO4imUsMbtjqxzz6A150KcDWiZzs9A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xWjm3Ro2G7hmYOp9eOnv+HWqafGVJBtn0+5LcAKoXHG7vu68iuA1OBrmzMa9SQayI9NvS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dxGa0gk1qc9Sc07RRueNNd/4TfxPb3kVu1oyW6oVkbdnBY54+tZi6DIRzcKM99tXLTT44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tzjA/Km3MMc1+RIoYKi4z9TWVS25pT5rakMPhc/Nv1Bfm4+50/WrVr4TihUqdRDljn7g/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8lfyqytvFBJGyRqpw5yB/sNWamtrGlmMHh6176iv5D/Gkg8P6bb9b8nnPLqKtRWluIkz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+RAoB8lOfRad12HYor4a0Uu7m4d8fM370Y/lXR6Hrw8N6ZJYabcwJHJMZizkMwJABxnjG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DKERVBRAQB6uKkKR84RR+ApqdtkFrm9L41vZInjfVkKuCrDZHyD/AMBpP+E01FydmrE7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++a54oo6KCfpUEo5n4x/o7dvVgKftZMXIrG9deMri8tpLa51VpIZFKuhUYYHscCo4fFclv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IP4UZgKygAOMD8qavc5P0xxUOpJsagka03ix5V2y6jeOAQwBdyMg5B/A4ps3iRopz5l9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2waxrhybaUYx8tSE4uLnH/PT+go9o7D5Ui9FeW1ysxAZgg34K4Pviqj3ljKAGtHcDkZiB/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VweafcoEkBjA2vyKxjNptHVViqtNVOq0f6MgN1aupjFq6lgQCyAdqwrSBHjctEWIIAw2P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bKe7t/I0s3htJWJR/KPtyPyrroTVnzHj4ulKTXKZEdspuLfauMyIDl8+5r0ADC1y1v4ZE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7CGAVcdK6oEbKupJPYWGhKN+ZFNyMsD6Vl6wMSRS942U/gSQf0OfwrTf/AFp9xVLUYw8jI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1B1l+24j+grL1GTy9UgfjItJjz/vRirMN7FBiC4mRJQQo3EAP6Y9/aqeq4/tezjbH72B05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7Aty7NNHZyWzTMFjitmZj6Y21zGreOolsVexXEr9BIvQetYvjbXZr3VpLKKQrbW524U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wrkQC745JJ4HvVRj3E3qaOo67e6pITczsV7KOAKgs9QlsrlJYiCynOGGQfqKhkt5bdgs0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LHOa0WhDSe56Xouqx32kGacwQOC8Y3LgOSM8e+DWpYyRx2kP+k26HLHDLkjPHPNcDfkw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x5pSPxAB+uB+WK6X4d3Frqt9LY6ivmyKm+LcTg4xke9OM0k7nLiqEpSjydFb9Tf8x5bZ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AESLknB+X68VL4d0W9t9RW5uLcxxhCMsRnJ9q6+O2htk2wxpGvoq4p2M1LraNIUMGlJSk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XP251K+kuGjvvLRJSoG2ulA5rE0YA287EZzOx/lWDPQTI/sGofxatIPoP/r09dPuX66x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AojN8y9Keiof4SBj1pcqKTM8aTMR82pXBH1P+NMtLd7bxFaxfaJZQVZjvb2b/AArYVVPAB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/8VXAOywn+tJq1gMx7f7br2oJJNIqRvwFarI0W1H3pJfxaobUbtb1Vv8Apsf5mtIIx6gk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SKg0mx3YzIx/3qmXSrEdY2/FqsCM9v51Iqcc/zoGQrpViP+WOfqxpfDahdL1UgcAH9FNW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Hh/jw9qb+of8A9Apw+IUtilo9pay2XmTxhmLkAn8K1BZWSYP2dMfTNUtHQNpq+7k81pKh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kHQi8q1DfLaxn321MqQY/1EQP+yBTgq4Ayp9s05VX/Y/ImnZAKBGB/q0/Ks3WgphgAAGW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+HP8Au1m6zjdbLxyT2+lTNaAi/wCKxixtV/6af0ohkCxRJjoo/lSeLTiK0H+038hSDhU/3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GKPwlzIPaimRyqIwGbn6UVQWLhO2MnHalt5l8oSE5XIGQK8H0bx7q2lHyHlk8rvFNyMe3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iOz13w1JYWdxJb3xwypuyxO7PynIzx9K9A500dvd+TcyxAqkiqG+8ufT1qpf21uNPnKwR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VDw8Gi0O086VpJQJPMZjkk7z1/KrGr3qw6JdS5VdqgKW6ZJAGfxrhrfxDph8BxHiuTzdbu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7/wB0YH61gy6Xbz2ot3hG0D5V/u//AF66BrZ55ZJfmKbywaQYaRv7xH8h/kRFdhUNgetdJ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gPBcPEG+UqOSMnk//AFqv6fYC3tHt8k7vmGfUf/qrVN1FP4gkth8w8vbn3BJ/rVyfTzHCZ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NYnRhHaqk+un3mB9jL8YqKfS3WFmXII9DiugtNKcP5p2lW5Ujrg+tWWhhJMJZS/QrVKXV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OI0WcxPdW05JdfmXca1bZg8kuQMBT1rO1+yfTL5LsA7c7W9xVjT23JM4PBXj8xVuTtuZ8q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TlTimM1Ojzs/Gs1uW9ipdDdNEPRv8aYql5io6/y96kkBa6UKMk//AF6ieRfmjjOVJ+Zh/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MS0LdnsllwB8icjPc+v8AhVmeJRHvwfkO8DPAxVSwPzyfQVeLKFO8Ep/EAM8d6CiWfLRGM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Rx/WrTkM7EdM8VLdT6bdlX0+dZRuE+3ythgXBCoT/EckHPbb71AKl/EaXappd3cdThTQ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I36gVTt5JWhmYurYbCkEcCrsn3h9DWXAVi02R1iI3SZK5+lAjUtwSBnrjrVVxm/mPoF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uAAOgFU5o7lL2ZktJZEYrhlx6ColqhxLUXIqSY8DHaKU/wDjh/xqCJrn/nwuPyH+NSlLm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uInHzL1JwOP1qIxdy3saCIAgGO1J5Y3ZxUS3LYwbS6H1iNL9p9YZx9YjVajYyT/Wy49Yh+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sY4HWoN2A8zI4QyoOVOeFbt9TTxewg87x9UNJ3EhfIGc5qtPGM3P/AFzQfm9WTfW5/iP/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6XMgb5MxLnH+0TUrcZNsA7CmmAN3o+2W3/PZfzpftVv/AM9k/OpGV7uMLbMMdcD9RTJZY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q+cw571JeXEH2ckyqQGBwpyTg1jeastxJdTgBy7MqE5281SVyWWJL65l/wBTCkEf9+bqf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Q0loWmkE0B3hkO0sO4/z6VmvKoO55Bn0B6VJY6j9lvUlyuzOGHsf50TjZXXQ6MLNKfJLa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yq73dxgZJxIc/hVI69qMEhMF7cKueA7b/wCYq94mgWxuW8pVWKQb0I7g8/pjFcysivKq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0Pejc5a0HTm4S3R2un+IdWW1EskUd5FkglTskH9DXUadr9hqeYY3aK5H3oJhtcfh3/CuQ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VcFzx/e6dP8APrV+5htLy3JmXayAFTnDJjup/wA9qdiDpiM3Kj1x/OoLxc3gH+0P5Vh6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99OJoXIEN30zz0f0PHWtu7Ey3PmBUZc/xNihuy1KRNDEktu6SIrqZHBDDIPzGuS8UPJo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saSNEd2cjK4BHsTj8jXUW84jgjklG0SMWwOcbiT/Wqut20V9rWn2zqGSa2nQ+3C80k0x7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mJJOTUlsoN3CM/wAY/nWv4l8PT6LqLR+WTEyhlZeQfX9al8MaD/al0ZJX8uKMgZJxya1b0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3X6f7MYH86ywe1dp4s8KmxkSeJyyEbXyc4Ptx6EVjWfhy4v5QsTxRf3TK+0P9PWlzJIpQb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22g6C3yiE22RlxuLNhicdcdvwFHgCc2/jC0Yfxq6fmp/wp/jdpku7C1mxuhtwDt6L/Dt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04XGuzX8iBltY8IT2duP5Z/Ooi/c1CSvM9aTLJknPJH5U7Ap8SlolYgZPJwKGTHaoB7kV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b1lJ6/St1xtRj6A1jeHwf7KU+rGh7lJaF3/lpgZ496kDEHPl9O+KQo+7IIFKA+DlvyoGh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w5qnZkyeLASMYgPH+frV5VOD85/SqWm/N4snH92D/AOJqZdBozrHnU9VbPHnn/wBCNaoUk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wbnUW9bhv5mtiKPdkhuPpXJ1N0PEYA6HPTOKcsY6849MU5YlBzyfrUgRAchRmgBjIArNg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eEtRb13/+gCrU6KsEjYHCk1X0gbPBd8x77/8A0ECqhuTLYh0dCdNix3LfzrR8s5/+vVLS0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7WPzNX1DH+H9KhbAwZCSANoHuaVYie6/nUojfOQR9KURyZ4IFMBFjUDJcH6Vl6qA19ZIDk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HPVsfSsjUR/xOLFevzL/AOhUpbDRZ8XnP2Me7/0qXySxXoBgVB4sP+k2I/3v5irvkE8hi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9lCC3XHXNFL9nb/noaKoLsytc0DSte0x4bqxJlVCIZFiKsh7YIH6dK8k8Q+FNS8H3AuYH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GUp7MOx969H1bU9S0gSyLrFtLZKwCNvQu2e2MdRn1po1/ULuzk+0rZSW0ifOJNpBB7EBq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zklLlV2mY/g7xvC8KWeotgAHZMBkkk5Ib3JJ5rY1vWLTUbi2sLaUYEqMwKkbjkcc+mR/3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ujSaHcrfW21tPuHKr5bZEbddvX06V2vhTxOJYpPtFt9sugF/eO4HyL93qP19hWEsO3U8z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6gpFzNsBxvI/WsaVC7d6rz+N7Jp5d1ncg7j02nnP1qIeM9NA/wCPa6/75X/Gn7Oa6Ee2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aPxfIxjTyvL8wMCehOB+PBrrmX9w2QpXad249q51fFOmveTzPBcgMFCYUcAfj6k1LN4psX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UIAdcdfxocJW2GqkU7pk+l3F3JGYUEZRFBDEHjPQfXqfypkWm3FvdG5kl3kk/ID1zXSe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bhXWaYCVtrYxnkfpit2006ytyxaMy7uP3gDY+nFZ3SVjapNTk5dzzbxTbCfRJFIAclQD6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tTG53kgDK17lc6Pol9GY7izBXOcDK/yNZU3gDwtOpCm4hz/clPH/AH0DWlOdO1pnNUVXm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yshwM1bjbMZ4yccAd671/hZpTNutdYmT0Eiq/8sVXn+GF4sTLaarA5bjc0ZU4/AmlKdP7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nk8wJIUgEjDtn9B/Wq6yR+cRvUcg4zXYXnwr8QbEEUlrJtBHySEf+hAVkav8AD3xMIiV0h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tx+BqeZMsrWzfO/GOlXMlkYDqRxTY9E1WzjxcaZeRbQAS8LDt9KF3I2CCD6EUBcq6Tplx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lv3YUH6GttelC2ly7okUEjIY1fhTjJzn+Qq7Dot855jCD1ZhSUk1c3nRlGXKl2Ky9KeOl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/0i9iQ+3NPWLSIvvzzTEdlGBSdSK6lwwdee0THlzuIH92orSORYdjMXfJ+YDrW217psX+p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/wBdJ/bdzGuy3hggXsFSodeCOmGU15b6EVrYXTjK28mD3K4FXksJo1/e7Ix/tNWbLql/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2Tj+VU3dnOXZmPqxzUPELojrhkz+1I6DzLSH793GT6LzTW1ayQYRJHI9sCufzilBqfrEmd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1NptdK/6q2Uf7xzUMms3knR1T2VR/Ws3jFKDUe0k+p0xwdGO0S7FqNykoZ5Wdc8qeciumC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zjgnkcDvXS/2wozmzuh/wAH+tb0J73Z4+a0oxlHlVi2UGegprRKw5UY9MVV/tq3/iguV+s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XkCUuyqXKcoc5AzXRzRPI5WSG1hPWJP8AvkUw2VuesER+qCmjV9Pb/l4UfVT/AIU8alYHp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gszD8QQW8Rs4lhjQvIXJVQOFH+JB/CsaW3hEAZolMjMOPcnkVr+KLm2aOzuY543EUpRwG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wtZk5VZiu4FSpIw3rjP8An3pJAinNa26bWaNfvc/lWbKkZj3CEDj1/pV6a4BYhsZXp9fWs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YgLnpTsBYuT/AMJB4Pdsf6ZprEkDqY+/6YP4GuMzsxgkV0nh7WYrXxCpIAt7j93ID0OeM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9ph0vWJ7QcpndEfVDyP8AD8Kmn7rcPuOvEL2tKNdb7P8AR/NFjSta+zxLC6EEHIcGtU6x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lTaSOo71yWwoeVxTmbcc+1a2OG52dn9nnLWoIeF19c+ufx5qz/asqWTWlwEkkgBQSMOSu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5nQpfLZmB6Hj9KvyB7q8chuHRjz2wf/rmonFMpM7B5zcW0DYA3MpAHapnbdrWlMcZEE+Pr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rpN4pj8y8LrjIFW5l8nWdKViCRHOD/wCO1nBWKvcuvoA8Qahcr5wjeJhsLH5SNoyPzNZ40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C7eNjJgr5eMYzit3RJsXt+yoz5l6KRn7q+pFQaqfO8QQrhxlEBDjBHz1b7hfoGp21vdrL5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j5wTkjk+nHasu/01dQjtUO1HHzFlGMBR0A7CtF23zKoBLP8AMAO+WJq7HDCmNzE3CfMd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9Mn8BzWM5WOuklY5vxR4cGq2cZA8u4gXAwckjrg+/NavhS2TQfD9rbwbTPODcSs46kHG0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u0jsecVXVYreZEkt4HidwMuhyMkZOQentSjN2sRVpr4kdPaMZrOOV1ClxuwPQ8j8aldBx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oXMSxl8sVUcDJJ/XrVw9BWqOXqUrlMWsp/wBg/wAqx9ETbpEX1b+dbl4cWFwfSJv5GsvSV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D/M0upa2J8GlxmnAOWAKYGOuaQgj+E9KoAC8Vn6QCfFt8ewiA/8AQa0fmGBsOPWqWij/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EUfyqJdBrYx9Fy4u2A+9OxrdiYouNrVj+GsfZJmbAzKf5Ct1XUEfMPzrjNkPjIJ7/AIip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KoxQMbefLZTH/AKZn+VVrH5fAt03qW/mBU9+R/Z1wf+mbfyqvF8vw9kI6k/8AtQCqhu/Q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Eot/cH/0I1pW4Kgk55Pes/TVJ0i2GP4T/ADNaMaODk8+2albDZPSikpw6UxC1jXgz4is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2QwPSsa4+bxXYgdiv8zSfQpEvik7tTsU9v6//WrUrJ8RsTr9kn+wv/oRrYGKqXxsS+FD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KKq4rHz1f6qs9okZtLqELJuLn5t3sc1fstb1C5uYrPZLmdliGQQMk45qzIInABAYe4q9oX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1NGnkfNGHOMtg4/ma75aQlLsjOj79SMH1ZDrunyW9pJpsl2SJFDlTGSCwzjH93Hr9a5jw9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ny95ilH+yeP8/SuyWxk8Qag1pC7vdNxHg9D6knoBiuFDXMk8uQGkDHeyYwx9cjrWWDqTc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VKnCfJT2LcxxKx7ZNRkjbmrltpmo3qBobO4m9WSMsPzq8vhHXJQCLB0H+2yr/ADNek6kb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3aMWzDA5I9q1/DGjS+IPEVpYRpuj3ZlPZUHLE/hx9TV2LwXqYDGWe0icg4DSZx+QrsPCcN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jLia8uSFaYcBUH8I/HJP4elc1StG1kzuoZfiJO/Kx2uat5GqSJYOYYkOwKq/KccZA9Kyb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Yxzlyfl6HArS1C40m5cvIGB/2Tisif8A4R9pQ8lmZmAwN8rY/IVxRnBP3j1Xl2IlG0VYn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19k4/3SDWlbeO9LuSBl1J7FD/AIViLqOl25/0fSLQEdzHuP5mn/8ACRzjiKGOMeiIBTlVp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xH2mjrf7d00MFe5SNj2c4q5Df2sgBjuYzn0auAk1m8nBV2DKeoNcbqG+C9d4naMsc/IcA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a4Rvc99juXwNs7fg1Trd3APEmfwFeAWWt6pDKqpfTY9C2a6i08S6mgG66J+oocrGCy+ctj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3T+FKbzfzJAjn3FefSeJdQsgpd4ZlK5DJyCOR1/A1ow+J5vLDyQoy9Mq3Q+n1pcyMHg6m8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u4FlFvFzwRtAINVLnwtpl2hVo3jLAjejt8p9cZxVfwtrqXt08XlHy2AyfRu39a68xw+n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OVWlKzbTPCtSsJdNv5bSddskbYPv7j2PWqpOBzXf/ABLtrURWV1GwE+TGwx95eo/L+tecs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63B1/b0VNkpkFN3moCfajcTUnSyUtTS2Kb35oNAgL0oPFNwacKZI7dgV2MfhC0nMkaXs6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SM8VydpF513BFjO+RVx9TivUvEiqrWzSXv2VFV3AjlaNiVGSxx95QMfLjvVKjOovcdme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B2OG1PRP7HurTFx5wkfPKbSMEe/vVkzITjBBrU8a4bxFZQLgbYt35k/4VlGP5v6irpxlB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4qrKpGDlvb9RPOUsB0GcVXQAPCT0M8zfkAKtCMHae+etUzzHan185vzkA/pWqejONlwmJu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DbkpGc+wqNB1Y03qCM45qbjILuxtboxwvCmyQSBwAB0QmuREIgKWl2mJ1XdHIP8AlqvqP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YnBzkiKY/wDjn/16pXumQalZpDMCCqjY68MhA6g1cZW3E1c5We0Tfzj5ujA8E1l3tgzx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6Gtq4S/0U+XfwG4tW4FxGM4+oqa3ENyFa2mWdM5wDyPrWyZB5/tZJCpBVge/aux1df7e8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2h8qbHUj/APXg/wDAquCwtrm6n8+3ViCv3uuOh/mPyq3pkNlaXM2nAbYrpSGQfQ8/59KVR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YJqUnRltPT59Dh5VIChuqioCRtH1rT1uze01SW3B/1fy88Zx6ZrKycNnqK2TvqcUoODcX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CMluK1bH/AF079kgZfxI//V+dUNOheSLy4AAT9+U9F/x+la0hgt7aVUztSJgT6n/9dKQI7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Has7UJca3prdtk38lq3arvto5EOVcBgR6YrN1TI1fTcZBAl+nQf4VmVaxs6OWJvDlkYz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x2851rc4mkAK/O5LdBnrT/DdvJdxSske0CVt5HTOa9V0eFF0yFGVWIUZyM0m7CPMmmW3h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JGqAE/cBHOaja6j3CFBtC8EBuCa6jxbYr/aTzi2QqqqAQMYOCc1z0HgnU4n3j95nnGQMe3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HRTairk0IJAI9Kl2iRcEc1o23h3UAoBjC/VhWvZ+G0iYPdPvP9xen/wBekoNmjqxRl6HY3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CeCuc85wK2ZYcNhTmtVYlRQqAADgAUhiAPSuhRsjkk1J3RiT25lt5IWJXepXOOmRWRH4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qSKo6Db0/Wu2+zqy4IFUbm0MXzL92hxDU5n+xdTB+XVT+KUh0fWP4dTQ/7yf/AFq3x1p+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Ola8BxfWzfUf/AFql0fSL2zubu4u3iZ5lABQ9T+VdAAMc0uBRyoOY4Wz0LXrGExxQwFS27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4hU82MDHrncP8a7HApaz9jEvnZyO3Xh97TVP0Yf407frC9dJY/Q11lKCaXsUHtGchPJqc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UOpXIBOM/hVx7aeLwIIDDIJTjKFTuH7zPSuoWnCmqKXUHO5w1vqUtraRQmynygxnHX9Kl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dQfbpXbZ96UCo9g+4c5xi+IbdRhop/qQKUeIbU/89R/wEV2RRT1UH6immCFusUZ+qij2D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PEFkWBLyjHbbUFtdRX3iq0khJKcDkY6A12BsbQ9bWA/8AbMUJYWkciyR2sKOvRlQAij2Mr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4hdV8R27OcKqISfxNWxqGnkk/alyfY1t3Gm2d1J5k9ukj4xkjnFVzoOlkY+xp+BP+NEqMn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xli9sAMfal/WitH/hHdL/AOfX/wAfb/Gil7KY+eJ5q3hHSk5uL+5+nmKg/WnJpvhm1j2eV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mbn8KxmIPPem7sVp7ep3Po45Xh47o6i21zT9NDfYLdImIxujQ5x9cg1zy2+iwsWh0/BP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XpoNR7SXc6FhaK15TVh1h7WHybWPyk6hVYgUyTVrqTksPx5/nWaXxTGYk9alyNFTgtkW5L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wqq8rufmZj+NMyaOaVx2Bj2xTD1p2M0VI0hmKAcUuaSgY8HIrH1JAWPFawzWfepkdBmqiY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5WUcVt253oAaydhD1oWzYwK0ZzU1Zl2BJVHlNK7RA/KrNkLz2rZWzkguS6FgknJXJwT64r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ByM12Hw40i61PXWknO6wsz5oUjjeTwB+WfwrOUXIc6kcPHmtoj0zwvo/9jaIiSKBcSfvJf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FaQ681PKedvYVCeOTW8I2R8tVqSqTc5bs8x+Il552sw2qn5YI8n/eb/6wFcb3rS1m7Ooa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lf8AdHA/QCqiwbujCsZ0pt3sfSYTHYalRjTctiDbS4HpU5tJCoZCpz2JxULxXidLXf8A7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M+x0f2lhf5hpFNq5HZSyRqzYQkZKt1FWE0aV8Ykj59c0eyn2H/aGG/nMvBpwWtcaBcnpJF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8P3Y6PF/30f8ACj2U+wfX8N/OiHQYvN1+wT/puh/I5r0W/wBFuNT1+K5utQL6YiPG1im5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83PXPbHHrw1tompW86TwSxpIhyrKxBB/KtZW8VLwuoZ+rA/0relzQWqPLx6pYmScKiVhf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1iWSSKBQFLYGMHv+NUTHqiA7tLcj1SRTWjptjqI1Wa+1F1eR49u4EZJ49PYVs7fWtI0ub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jJRi72SOS8+aIjzLC8XH/AEzz/Kq4lS2Wz88mIGBj8ynqXJrtsUFA3BAP1qvYrucvOcet1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/ADxUn7pxhZkP0YV0kmn2sn37aJvqgqs+haa5+azjH+6MfyqfY+ZXOc9KgjebDZxayn88C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g5Axmtf/AIR+wRZViR4/MQoSHJ4yDxn6VVPh4qcRX9wo/wBrDVDpO1h8yKsiHbtKZB4I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3UvmLGbeXBO+E7TXRPo99GP3eoK3+9HUL2GqLnm2k/MGkozQXTOXs9A1ZZbj7DqinaQCLh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G6sfEUN4fMNo80e19ynjA3Ef1rvNKtJrdJzcALI77sKc8YpL6GOWXyEA+0TrsZs8rH3Pt3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Iq8dTGTaleJwfi7TpbqK21OONijxqJQq5Kkcg+vIP6Vx9tBLc3hjWNuoySPcV7RfwxyP9n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9V6f4Vgtpa/bUJQBjx09j/jWdGVk4vod2NSlKNZfbV/n1/Ey9P01pgqKAkYJPT3qRtGh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tztPvk1vQQm1k8tkKAg7SR15qpZfPK/1Aq20caLdlB9ltYbcOzCNAoJ68VS1GGSfV9Mii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xVwT/n0rVTl8Vp6NaSy6ilxbW6zSxgqrOcRpnqSe/wCFS5JM1hTlPVbG3b3mjaPbLY7ir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5bufzqHTvE9wsT7TAyAnbzzjPHeuG8UyanpviC5+0LBciTD7VLDaWBPA/z1qn4YlvLG/M1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J+7VUJUHr1HtRa7M2raHqL3trrT2Ie6jD7jLIisOMY4P8sd810kakgHOR1rhlJuHgjSJ90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jgnv7A13kKBI0T+6oH6VSjYL30HAUY5p+KUCmKw0JzTjHyPrUijvS49qYEfJPFK8aSRsp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cfnQrfLzTsK5wFzrOrWd3NA2lrII3KhlkxkdjUQ8VXi/6zRpv+Avn+lb/AIitdlwlwvAkG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HzxIfyFcU5TjJq5qopoevi9R/rNNu0/DNOXxnYfx212v1Qf400FkVmdg2B2FJ56HjGfw6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J4x0k9XmX6xn+laj6tZRWEV7JNst5cbWKnnP/wCquV1UxnS52VRnA5wPUU7Wvl8GaWvqy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quzBxXQ6NfEGkv0v4R9Tj+dTpq2nP92+tz/20Fc3/AGVYFRm2TOOSOKDomnMP+PfH0Y1K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ju7dvuXETfRwanWRWOAQfoa4g6Jp24r5cy47g0h0OyByk9wh/z7VXtn2F7M7wU8Vw6aI+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J/wAalXTNSX/V6xcD6s3+NV7byD2Z2tLXFTLrlrbvN/axZUGSDyf1rUsdSuz4TlvpJd9wu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iNVN2FyWOhorkbTVvEFxAJokgkQnjIA/qKmOs+II/v6dC30z/jQq8A5GdRRXLjxHqy/f0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h4rnX/W6TMv0Y/wCFP20O4cjOnxRXNf8ACYJ/0D5/z/8ArUU/aw7i5JHlLN2pAR3qhbX0d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ndCfmT/Ef59zbDBxuU5BrKdNx3Pq8NjqeJWmj7DyeaM02gVkddgNJjmnUUh2ExRS0maB2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NO4WF4pOtFKOlBDFH3apXIySK1DZXQtjcfZpvJxnzPLO38+lZMkm9uFOK0jCXY5cRiqNN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8U8TxxnBYfhWdNJK2pSQsx2jlRVuOE+mKuUeXc5KVdVFeBcS8mkISGEkscDPUn6V9G+E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BbSAfaCPMmI7yHr+XA/CvLPhb4bGp67/aE0e62scMMjgy/wAP5dfyr2x+oUdBTikzzcxr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89ayvEN2LHQbyfeqHyyisxwAzfKP1Nalec/FvUWh0zTtPjzuuLkSPj+6n/wBcj8q1Wp5xx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Q5BwcAjH51LGcCq6qyeYD/fqdOh+lUItRH5F+gqXAqKMYAHtU4FACovNXoBgVVRatx8Cm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JFVFyTV6IcVYiaOrKdagRcVYToKYEuOKTaaeBSgUAR7SKcBXO6x460HR3aKS5NxOvWK3G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86xI/ivpTyBXsrmME8FitAHe4oxWZo/iHTtbjL2cwbpwSM/lWvjNIZXYe1REYzVwx0xoc0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1cMNNMIFFgKOzqcVnXKbdRjcEgOmxu/IJI/9mqfUtatdMuhbTRyElA+5QD1J9/as6813T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aNg+1kI46H9Carkla9jCVelzcrlqWrlGlnPlj/VRhgQOc5P+FVJGQ3ySCM4YMRj6L/8AX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LItwHLRJghsrjLdKrfZWku5FilAMO4DHQgkf4VxVHy1E+57FFKrhZQ6x1X5P9DA1rUc3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jd1z/wDqp2iokxmZWUgH1z6Vvz+H452IulWUkdcYwaqJZLCVS3t8xb9vy9CfSnOVl5nPS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W46K2DsucBX+6D1f/AOtXZWtqLWzjiXCOVwfrVLRtNjknWaSPGzsccGtTUWghlh8xiWLYU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vcitVc9Folsjj9fVLrxlJkAqv/xCCtO+tI0sNNgQBc3SnH4HNUvKFxr11IeSJWH5ED+la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F/6as2PotX1MyeNANe0tAOFEjfkuP610wbmuet1D+IbUj+CGQ/ntFbx61QmTjrVSW7uUv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++SSzcdh2qxGwPBrnLjUnW+Nzdadew7VEZaMbgVzkHoOR/U9cVjWU3H93uBu22oG4vLiF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xsZs4Kj3Herivk/hVTTprS509Gss+SCVwVIOe+c9frT2LYdV4bBAPvW0VZK4CwSebGGJ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Z1i/+iw46FB/Kr45AqhFPWbY3OlShR88fzjj06/pmuIUFPnx0HcYr0lQDwRkHgiuF1K2N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t8uR26iuSvHqawfQzw45AVeevNOEQcnCbS3U5p6r/ANNEP1UVKgOedh9xXOWZerR+VpE6n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SeIPl8MaQnqY//QKTxCdulyY7lf507xGP+JXokfqV/wDQR/jVL4WHVFx3G/aw+U9MU+Nw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Y/yyZJIHPSpElBYDcw/KpS0KFklwOOeM9amWYhMhA3PrSeUztjdnjrUbxncen4tQkBJI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aBJMqkkHI7UkcRyOOfUN0qxHB82GyRjuc1VhFW+dm0q6LcfJ0p8B2fD9z6o3/AKHim6uoi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fzFOb5Ph6PdR/6Moj8T9BMk0DP9jw++4/qav+aobH4dKz9I3DRbbb6Mfr8xq4ZH/54MD64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1k44FQb51UA+WT36ilikdh8yMPfFRuZWPyBhhvTrVIGyXfcf3E/76NFAkA4JoqxczPm680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RaOzRA5yOq/WtDTtZW6AVmWKbuMcP+H+f6VuGsLUtDDsbmyASXqU7H6elbQrJ+7M9TFZY6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pHEmccMOqmn1zNjqhVxDc7kkU4Dnqp9/8/8A1ughmEo2tgP146MPUVFWjb3lsbYLMud+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NJXOeymLSUUlCBiN0ptOY02mIVYppmEcC7pW4UeprHj17VNI1JmQxiaFyv7yFSMj2Oa6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a3u3XcsbZ2+vBrkNdv/7Q1y+u9u0TTu4HoCa68NFPVnz2cVqkZKEXZWPXfA/xEGut/Z+qF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woWNlAHHX73X2qTWLXwzqUl21m+lG/C7ss/yk49jjJrzbwl4T1PW7gTPutNN2F/tUiZVjn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yrr9P8Jalbt9m/tK0ijRQodVLb8dyD35NdzlJq1jwEle9zgL+0upNbWY2kUYWJfM8kAKO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XYbWWUoscTOzkKoA6k9AK6Hxf4bvdJ0j7adQSePeFkEcewgZzk46jI/lXSfCix/tW4mvL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kyEcFz0A9cDB/KuKtF3PTw+K9lTelz0TwroaeHPDttZAAzAb5mH8Uh6/4fQVqVJJycDtT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UnKTkxAOa8Z+I94l54saIsdtrGsYweM/eP6nH4V7JJIsMbyyHCIpZj6AV816leXupajc3f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uSX6ZY1WvQqmouXv7GrEzNGzMQQWGCD161Zj6Vk2M7ZVJ1hRQAAEJz+tbKqAAwbcp6Gne2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jqizGvSrCJmoohnFW415rRIxYqpgVIo6UuKei81SQiaMdKuwiq0Y5q7CBTAlUE1KgwRS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gRKK808e+NpUkl0fS3KBSVuJ1PJPdV9Pc/5Pod+0yabdPb/69YXMf+9g4/WvmuSaRvnkZ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980AMdZCT2qHcysN3PtUhkwDz1qMNupiZZtNTn0+8jubR/KljbcpHavdvAnioeJtJcy4W8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B6EfXBrwAoM8V6D8IpZU8UzwIf3clqxkH0Iwf1/WgaZ7VRjNOA9adipKIyg9KaUqXoMmkB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i4GTf6HYag3mXMG6TG0MGIOKx5vBli/8Aqppo/bIYV1cg4qEjg1Uaklsznnh6U3eUTH8L2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oQNsZcfeXLEEe2GFNn8u31SE7AEd3V8cD77D+lbmmW/kaZbBlKv5CBlJ6EKOKxLtVmDqGz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JJdyf0Nc2ITcWz08ukoVoxez0+/Qs30AEqQwM6yS8D5s4Hc0yS0FtHFtn2pGxI3LnHymo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JNJbyNJsCKvTAHX8zUFzeyaggC4jQHIIXdz79KwjKLvI3rU5U7UF039f+AdPpOqWzWiRzf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T+NZ3iHULa2ZAZ03Y+VfvFs9MAViTWiFQZZpm9VEhC/kMVy+pPHYzSNbF4m67g5z+ZOa0j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CK1udbocj3F5LLIMb23Adxkk8/ia3dQG7WNPX+7HK38hWF4Yy4ycnAUZPfit68O7X4P8AY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lbpanMy1py58Qt6Ja/wA2/wDrVtt3rH0gbtYvH/uxIv6sa2SOtMCNiQuRQtwyKD1HQ0Hk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z3GRTAtC4REA27Q3PAqCeXYQ6AkHvTEHmWrJ/Eh4qjNcNHGV3celMQmnXEU0EbxMWQ5x+d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Wuc0Cb7QHcrtCyuu30+Y1vy6rYWaHzLiPcP4U+ZvyHNS2h7l5EJPSuf8AFViVjTUAeFwkn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G78dTmcQabppLE7RJcttH/fI5/Wluru61axktL6cGOVdrpEu1SP1P61ErSVirOO5jBw3oR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q3/CF6cTmG4u4j6q4/wAKT/hE7qMf6PrU49A65/rXM6UilNFfxGw/so+u9f61N4l4/sOL/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rrwvrVzD5TX8EqZzhgVOfyrQ8T6bf3cunS2UAm+zFiw3Af3cdT7UcklF3Q3JXRIvWpcD0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/12iTH3TJ/kDSf8JCI/8Aj4srqL2K/wCOKzs0XdG8hwTzQEByfLDc+tY0XiXTWPMkin/aQ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OnuMJdx/8CJX+dF0BdCKODDx14NSQqF+6CBjoaijuYZgPKnjb/dcGrCZzyM8dqEBn68f+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CFPv/k+H0QHdI/8A0MGoPEWRpL8cM6ipdXyvgS0X1WLP5ZpreXoJ7os6R8uk2ox/Bn8z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pgxpdqMf8sV/lV7HNQth9Rc0BUIGVBpcUmMAUxjPI3fNkc0U9WIUDFFVcVjxXPAHpSUZpC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p6THfL5i4ScdGHf2NZdreSWkn2S8VgFPB7r7iul7c1Sv7CK+iw2BIv3X9K2pVraPY8rHY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0kTw3Ac7GILY4YdGFTZ5rlobiWzmNrcZG08H0963rS684bW++Bwf7wqqtL7UTHA4939jW3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c0VzHtXuBOaKaOtO4oAqapNPb6fJLbuySjG1lOCOa5C4M8bK8udz/N838VdyYJbpXihQP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s678JajezLLOscQChcGQcD0FduHlaJ8/mlCrWrLkV9DKtPFuoWkEEC4aGAEJGzEqOc9PW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srxoUm3g4xjIzWTN4QYOmHiVAOfmyTW7pHhyC2kTZGsgLZJz0ro9q0tDgWX1lrOOh1Msj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v8vlqc7t2OMfpXp/hrQLbwx4ft9NtgdsYJZiclnJyTn9PoBXJeBdHEuqT3bIfJtmwmecy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hOctt7Csakm2csly+6hgFFLRUknO+NL4WPhi7OcNMBCue+44P6ZryE2ai4kiG0bcHget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IbKxjz/rRK+Owzj/GuFtj5ms6gmchPLA/Fcmmi4rQrSwgSFD8y4B5FWLS3jEUypmMFM5X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3dAY6pmpIWCwsM/MxA/D/ADiiesTXD/G30s/yG2kd5D8geN1HTcuP1FaUVxOn+stWx6xsG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a0Il4rSK0OdsYl3bMQDIEY9pAVP61aVecjke1KsSum1lDL0weah/syANmIPAT3icr+nSrs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CsgQ6jCf3V1HKP7s0fP5rj+VWIr67i/4+NPkwP4oGDj8uD+lAjZReKf0qhBrFhI2w3Kxy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8mxV7IK5BBHqKAHg15v4m8Naf/bksQi2rdL5w29EPQ/TJ5/GvRVIqhq+n21xGZyJI5wnU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UyjJr3SoSin7x43ceCZkmZ0bMC/xdz6Ae9VrzwqPspuLNpAwGTDKBuru5bpZ2GBtQDCJ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vM90Inb50QI/GOQMY+o/xrkVadzr9jGx5ecqSGGCK9M+GFja2uojVf7TglJtyktusb7o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8PrXJ6tpGbppIgQncV6J8LL/SNNspNLedU1O4mMhBGN64woB9uePeuqM1LY5JQcWdrN4i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wAcZHeg6/alRsBkLHG1GGak1fw7pmtr/AKZbkvjAkjco35jr+NchqPwzt7a3abTr7Ud6j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0FPUDd1LV7m6j8uztyq5IZnYZBH06isVNVurOTZeEY7YHWsqTUdbtlCaxpENpC6lIpYVKO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zWDpmqalPeObuYGOD/noBk/5HNRKKerN6U5LToeiQ6ozKrRSsAeo61YN7Mwz5zD9Kwze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ZLt3YjXsO/FAj1fYGOnTkn0Ws3foby5DUkvLiU4e4lK+m40xHjhRpFbYQCdwODWU8etDn+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Mtri6Zp0uLeWIrGwAdcZOOn4DJ/Csql1FtlUeWVSKXc2YpBJCju2T7gGnGZQAOOKx4bp7i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45UxhgCMfWr0Oi6tcOBNLDbqQT13nt6cd/WopQfKro6MdUprES5XoNvLuMLy2MVlf2Ob8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fs+YVP+0Gwx/L9a62z8O2lq4mld7mUcgyfdB9hVLU5dt/fEZP+iZ/HmuiMLHnzq82iJvCq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/ACFa0r7vEsy/3LeMfmxNZvhhdsSY9auRnd4p1Jv7qwr+jGtomDNnQebzUm/24x/47n+tb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DuXUJPW52/ki1sk8GgCPuaRDsmVqcB81NcY5FUIeR5V0f7riqVxab5d3mBVHJG3NX5l3wq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/AC7i2B3oYHnF4Gi1nUIsuEE2QpPYgGrlrN8uFA/Cququz69dyFTiR+B9AKlsY3GSV4rk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WxeQt3LVrxtzWTKAtxEf9oVoI1XS2M8RujRRs1YWqUJq6nStDmJFPFOBpq06gBaXAIwRn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UDIJLCzm/1trA/wDvRg1Vbw5o8p+bT4hn+7lf5GtKnCpcUxptGFL4P0hz8qTR/wC5J/jmo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31G5iPvz/ACxXR08CpdOHYOZnJ3HhLUZY/KGrebHnO2UH/E1pazpF3ceGrextlWSePyww3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uCpAeaXsl0HzM4iOTxFZQpC+kb0jUKCmTwPoaf8A8JHcwgfatJuIz+P9RXbdaUE1H1ddG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3T24kSeM+6g/1qzH4i0qQDF0F/3kI/pXTSW8M3+shjf/AHkBqpJomlS536fb891QL/Kl7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WNX07HF5F+dFWz4W0YnP2PH0kb/Gil7GQvaI8TzQTx1rtYfAIKhpNQAyM4WL/ABNZ9/4eg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3eFFVYiMBnkPX8AMfnSVNs915xSWyZzRPqRUYdWkCKwZz0UHJP4V2dpoemjS5p7oM8ixMw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leY+DXkXxVayIWVlDkEHBHymrjQvuYyzn+WJt3nhfUdUh/c6ZeGUfddbdyPpnFc7C1xp16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QvtZXGGRq9aaeVz88rt9WJrl/FOgDU7c3duuLyMZ4/5aAdvr6V0QXKrXPLxVf28+e1mV9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sMsEbKMt5r7R+HFaX/CNso/eanZj/AHBIx/8AQRXEaPqMtvMF3YZema7+1vFu7YSrwejD0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aGZ4hR5bkB0GyQfPqkrH0S1/xYUn9maWh5e+k+jIn9DVlnqLrSVOK6EvMMTL7Rd0i3skup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iI3SS7jgkegFWZ7TALFVGPfNU7CXypJW/2cfrT5Zy+QTWiSWh9JllSUsPzSd2RvaCUYCKD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RJY0iCPIxAUAHJP50WWnz3xfyNhKDJDOAa6nwPpTXN/JeSr8ludie79/yH8xQ3ZF4jFU6c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0qwTS9Njt1A3AZcj+Jj1NWMVJJ6elRmslrqfGSbk22BpKKr310llYz3T/AHYY2c/gM0yT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e+L7sRTSCKFxCoViB8o5/XNGnobHR2vo1eeeSNWKk5LEDArm76Sa6vS5bLszO59yf/wBd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CW+4rmPYMHGOOppmqjdCNdrePE0pWCUxZeNskjn2qSMKMsrh1JxuH8qpTxeXexOy7Jkjx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FWICEtXUAbQy4/I1N25G1oqnZbs1bRsHBNasJGKxLV8kY9K1rc4roicZeQ4XFTAiqy+t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JFXIlFUkyGWr0RosK46S3hnXbNEki+jqCKqHQLQEtbPNaN/0wkKj/vnp+lXx1qRKLAYzW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PewXS5+7cR7T/AN9L/hVfUNTvYrFor6weASZjMiSbkVSOTnGfwxXR4+YfWlZFdSrqGUjB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ro8qaWG0tJ7wPlogPLz2JIAP1rLt7oyks3U81oeONT0tbiXT9OtIVEfEsiAgFgfugdMC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5IXayYBBHtWVfDuEFNLQ3oVrvlb1NRgkqlTjNc1qEf2PUEkhcrMh3KVPK10E1xHbW5kbkg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EyytI5yzHJq8Dh3OXO9kTiqyiuVbnunhnxfp/iC3iRZVjvtg8yBuCT3K+oroq+bYS0To8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KcFa9Q8G+PGu5U0zV5B5p+WG4PG4+je/vXVVwzjqjmhVT0Z38sEU6bJo0kXOcOoI/Ws29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wmuLJDIBjcpKkj0OOta1FchumzFj02CC1msLe3SFZInQsiYwOg578YP4VYhl86IMy7XBKs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zis6eGVZWlt2QMwG9HztbHfjof/rVOwGkD8gBFcAUe4ur+NWCuGlIZj90Z5/8dLVuar/wl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emwtt4DxsSD7HkfpXPaSl087wXzg3ciOkzA8FynJ496xrq8Tow75Zc3a35mVo1oth49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PmcLwHZWBOfTKn869JiZWlBH90/zFcrYxRG6tmKKXj3IrEcgZOK34H23B5/h/rRSnzRRr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f8y7IwC1ymqHNxqjekMafnn/ABFdDLL3zXM3PzHU3JOGnjX8AqVrY5EbXhnPlR5GM5qS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/p4Cf98r/wDXo8OjMSEfWo9J5a/k/v3Uh/kKaBnReGRjT7l+z3kxH0DY/pWsTWR4Zcf2D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+bsa0ixNMRIDzSyLxmmqalfmOmARHMWKqXI/dt9asQnnb61Dccg+1A0cHqy7tSdyefOA/D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IlRawpF5IfSYfyNMZvkAzg1yVdzto7DbiZWmjx2YfzrUjPGaw3x5ijqdwrXjOTVUtjPEb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XozWbEeavxGtTmLaijvQnSnYoEApaSnUDDFOpKWgAp2aSlAwKAHCnryaYvIpwoAlHFApq9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BS0AFFHNFAHnFz42sv7Sg0rTR9tvJW2YRvkTHUk+1U9RuTdXbMSGVTgf41meG/D9p4Vhu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VLhfKjaFWCRJ35IHJ/pWklhLIAecfSpaS2CK6lS8uZBYXIzx5LdvY1wXhRceJVZQPljevR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u7fniFzyOnymvPvCeP7dkI7Qt/MVURs70Pmmkk03cBTGkUDlgKZJxnizSPs8x1O1TCscSg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pmhasI5FBOUPDDNdXcvbzQvFKQyOCrD1FedXELaVqjw5zHnKt6iqTvoSz0YndyOlIFLH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6XqQe12PyU4H0rpPDF7IviG3aBmR1DEMO3ymk3YpElro+qS7jHp90wIHIibH8qvweGNRu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fKY7SMdeTxXpukavLfwyR3McbsnBYcBgfargjhTmK3hjYdGCgkVn7z2O+jmVSjTUILY81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6nivQom2A4U7vw+tdxbWM+m6Lbw6YN7kgs+zjBOWPPerckN08hZtSugh/gURqB+IXP61OP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3adxySPem4tnJVryqScpdR9lDK9opuyyzD72cDNEiBTw6sO2DUEFtBbR+XbxJEnXaigD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tkZXHVyfxFvjZ+Ep41OHuWWEfTqf0H611leYfE3VY01jTrKRPMiiUyyr/vHA/EAfrUu9t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5tjy+wsZr0TPEwGxip3dzW9ZabdRqnmXKBV7KpNY2kXFvaS3jzFkDzkqAD0ycdPrWjDq1v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zBjkeYGbb7CmD8jQuLCK/IaWR1ZSp445GeO/rTZbAxhXinAjX74YZyc8VDH4gsY40Lh1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eorvxFaT2skcG4SNjnywO9MLu1i9pt3aySXQVo3kht96hm7syr09QHJ+orUgkEcJd2+VQ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n7NePcJk7s8E9BkGtltduWh8tY1QEcnGTVe1SRnyHYi8QWoudrmI9Gx+H9Kik120gGTv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nezIE+0PsHOM1QaWSRzucnJqPbyKVM7xvF9ohBWGRh9RUT/EK2i4WykY/wC+P8K4NnO/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QVPtpj9mjsj8R7oviLT4cH+85qxD8Rpo4i1xpy7j93a5ANcL1p6x7vlLUvaz7j5Eei6P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K6to445GCKUY5UkgZOe1dD4k1UaP4fu71GHmKhWL3c8D/AB/CvJYlCSKF44Bo1e+misFs/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QnIXGR/WunDSdSoosyqxUYtmE0ZlaNWY4Y5Ynvxz/n3qzaxJHfNnKptOCPbnNQRP8vXIG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pJ5fLVykOPmx3r3KkIzhys4ITcZXRbvL1b2QGEgoBgAH9aoviM7Ry/8AKmi3WBAU+8TgE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ljzk/wA/50QgoxUUhSfNJybJ41wuOp/pTSNr56VYACphen971qq5IYYJzVyWhKPVvA3iG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e/U3cCgqk8YYOnqCMHI79eorr2ur+L/XWIkHdoJAf0OP614h4X1BrDxRps6nH79Uf3Vvl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15OIhyS06nZSlzIz/AO1LUttkkMLekylP58Gqus3iwWcZRgTPPHCuOc7mAP6ZpPEmuW+ia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xwkR/irnNSkhvvE3hu0tLT7M8rrdzRMu0qAcjIHfCt+dct03Y6lSlZSex2c8TMPvFfb1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JH8slC+c+oIwa7to1YYI4qjPaxNLvIpOF9yFKxxlmiQSokeSkT7AT1OOK1opQZ34/hH9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1yijhXVh9SQT/ADpUZkncMp6Dp+NcmG0conr5n70KVTuv8i5I+W4rFvTsiu+efPQ4/wCAr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t3x9eKytRjHkyTZH72UKMf7KsP55rsZ5BueHHAhPooqLR5ANPeU/xySMf++jSaWRBC5U8b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5Xh8t3WJmP5k0RYM6jw4Nnh6yB6+UD+fP9a1R9azdIj2aTZoDgiBOP+AitDnHAzViJV+t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Oe1TjpQMixtfNRzj95nswqSQgHnIqORt6DHJU0gucbr20XdwB1BRv6VRLZArS19WN5cBk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5XmuSrudlDVESnddRD/arWSsu3T/AEz6AmtROtXSWhliH71i3EavQnpVGIVdhHStTAvR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SA0gFFLQKKAFp1NpwoAUU4Uyl6UASCgdKQHil7UgQ9admmA08dKBjqKSloAXNFJRQB5F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aypMgzvQvtx6H3ra0qdLDS4YLuVpJ1B3Fee54yaSQjmqbsPSlYZoXWrQyW8sawMVdSp3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0isL2VrZdjfdJJyTXXMc5FchKP9Jlyed5ppATtfXDHmQ/hTPOkY8sT+NRUoB9KYyQvnvWX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zl+/Fz9V71sxWF1OheKB3GccDmrcXhvVbkbfsThW4O/5f50LQHscdpF3iVdx46Gu+8KZO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lecT2culatcWM4KPC5Uj6HivXPAOli7sY9Wj3FgHhkz03ZB/lj86qWqIi7aHoXhscTn3Ap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lXi2CvGt00fmgyKSoGcDgck8GptCiMUc6nruH8qr+IPDGm6xcQXt0si3EI2q8UhUkehx9a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19S9oOrf21pEV7sCFiykDODg4yM84rRzj3qtZRx29rHBCmyNBgAVY4rXZEvc8z0nVNX1nx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3vre4AmchwPL3cj+7jHGD1r0wn94PoagkjzLuHFSZxIufSo5bbFXuS18/+M786j4rv7gH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/L/Svc9Vvl0/Sbu8Jx5MTMPrjj9a+c5mJYsxySxJJpJDQWUaESiRM/vCR+OK1Ibe3Iz5aV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bual0+aaaJmm25DFVwMcDgUMZla0iG5khXAX5TgfnVBPlfGDiung8NX2uam7rmG1H/LZ1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lrHh+50SZFuFVkfOyRW4bHt2qZplQKAZfQU8NzimRqM52ip1IB4VfyrJllfewcdcDNRqH3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7YH0FNMzjjJ/OkBS8li27Y+c+ho8uX+4anZyeSTUe6kAscL9Sg/FhUsUByxZ40wcZJqN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4LA5JPHTigC2gPm9R6Cs/UpPMuQOwQgVq2Nq95dw28X3nbGfQdz+FZ+v6RqGm3TCSIvHk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/SvSy3kU25PU5sTzOKsjFtHL3Hlns4JFTM48lj7/1qLS7K9vL+R7a2llEaF5Cq/dHqann2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a9iEk1ocU1ZjCczRr/s0qH99t9V5+nWokkxscgNgdKUS+bc/uzgBfmPsKalrqHKraF5nG0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TupSSR5jcKOg9ajJJbnvyfaqkQOido7hHQ4dSCD79q+jbO4F5YW9yOPOiWTj/AGgD/Wvm8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94TlMvhfS2PJ+zqv5DH9K83FrRM6KDs2jDWzOoePbme9HmRWqkwI33QRgA4/M/Wm+HSdT+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KWwW2j9M9/wD0E/nWtqpj0y4u9Qz9yF5CD6gdPzql4BtWt9Dt7mTmS7medj9flH8s/jXnw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C79Dt3OFrOuZuTVmaXisudyWNaM5jD1B2aaSTJ2bimSMZIwf/rfhUwXdNIfp/Kmankofl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8k1agizlvp/6CK4aGlaSZ7OMalgaUuzaCKLPWsPU8/YrHHCud3AwCSM/1rplXBrj9Wd0n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IqjphhyT+grrkeQtToIcDSp5OmImP6VR8xl8NnPQ2w/Vf/r1PcSCLw3ck9fLx/Sq0yEaO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H5qP61MRs7uyK/Zo0242oB+Qq1krkDJqCNk2Nt5APapBlsEYxWpBYiJYYGKmUnOCPxFV43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sFcj5SaYCEEnrx6Gq8kbKc7cD1zVoA9CefWo2XIxupMZy+vFWZsqNxi/XNYbDbF6YFamvy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oBIrIdv3ZFcdX4jtw690js/mnkc+gFacQ5rOtBhHPqa0Ya2pr3Tnq/Gy7EKvRDFU4avx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BTxTV6UtADxSiminCkIO9KKSloGLRRRQA8dKdTFGadQwHCnjpUYp4NIY+lpopaAFooooA8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Vwux9lpBpd/L/AMsdv+8wFemvH4Zs+ZbiNiP7zlqrP4p8OWZIgjDn/YjFVyMVzhYPCuoT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N/SrNv8LmlctMJmLHPOErqJfHgxi10yRx6tmsq68d6ntOPslsP9phmjl8wuyW2+F9jGBvj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v5VoDwbo2nJvlMS4/uxqD+tcdd+Mb6YESaqx9oUNYtzq5nJLvdzf7zbQaNA1PQjf+GrOT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/Cpl8TeHIP8AVQ7von+NeUPdnd8lvEvuxLGonurg8ebtH+woFJMLMy/inPb3njX+0bVP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7y/L/ACArc+Gmoyxx3tmJW8sKJNmeM5xn8gK4/wAUktHbzEsxVipJOev/AOqtP4fzlNYkQ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j/Sq3Qtme7+HWLWkjknlzWuwBHPNY/hr/AJBIJ7uTWxmklpcTEAAFKetIaUUCDANMY/OPp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nH0oYHHfE3Uvsvh63tFbD3lyiY/2VO4/qB+deQ+WWBznr2Feo+OLzQX1S3j1WeMSWqZRS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2Ark/+Ey8NWWEsdPM7L/EwxSTsWjL0/S725YC2tnkA6noB+ddRoXhhbWIPqJV5txbyl+6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R46u7u6iit7S1tY2YAuTnaPX0qfXDqd3YSC1vZZZBztQgBh7YpXuFmaOu+MrTTi1rYhZ7o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8fpXCXV5c6hMZrqZpXP8AePA+gqlaaZfvMI0tJXfnhVJ5rWvdB1DTNPS8vYliR32KpYbs4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O/QuNikAAKCcVGHNIWzWZY/dSFs0wtijJoAU0xjzSlhmo2bBoEOJpwAcEdW7AVCGya2/DF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X93AN5JHGe368/hSKWp01jYx6Hp4kkIN3IMv6qPQVnanqBMLNk9K2bpkmkJbmsdI47/W4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ZKfYdvzxV01eRU9I2Oi8O6SNG0/EoBurg75z79l+gH9a8k1lkOp3KxALEJWCqOABnivXt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3uJMkKOAOpPYV41cMZZnc9zmvcwaaTPLxD1REp2qfzqazjUpJIQTk7QPWq7OI1Oa6LRPD2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pas8chY7gRzg47n2rplOMWuZmUYyknyoynDE88v+i/SoSAOPzPrW1eaJq9qp83T5lA7iM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ZWO5cY6g9qpzhJe6yeWSeqIN+ZnI9cV774SYJ4U0rB/5d1P518/xcAsa958Lkr4X0oHvax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fCjopfEZPxCun+xQ2MJ/e3jiMD2yD/QfnXW2Nulla29tGfkgjWNfoBiuO1ci/wDiJp9v1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6N1H67a7FMvGuGx82TjvXBHc7ZO0YokaUkZIwfSqsnzGrDCmbeaoyMvU7UTWwYt80e5wg9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tRm3UjuF/9BFWJQPKlRIwSUYu59Np/wDif1qppz77FDnPauOGld3PSk28CkukvzRYGM1xm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kOfkVm5+rV2JPNchcosmtfdO6Isv0yzH/AArpkedHcvamx/4R2ZB/Hhf1FMvtRi02KGW5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1Cqd547/AHafqWRYwRY+/Kv5ZrD8ZvjSWUd45GH5Bf8A2aoQ2ej6Z4w8La581pqdsZG/g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5OM/rW7Haq/MczqD05Br5CWPccdKvWWtaxpR/0DVLy2HpDOyj8ga1IufWy2VwpyrI/wChp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j25r5rs/in40tU8v+2DMmMYnjR/1xn9a6HSvjTrFqQt/pNpdKP4oXaFz+OSP0p2C6Pdsr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JqJ3jRSQ/bvxXnln8ddHYD7VpOqRN3EbJIPzJFWp/jP4burdooYNSWaQbED269TwOQ1Jj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6vZJE+6Tge9Z8q4FMtrwSTyRNwy4PPvTrhxjOa4ZXcj04JRjZD7fiLHuauwnBFY6z3I5gt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9rA1PHqsUbYuIp4Pd4zj8xmuqHwnBU+NnQQnmtCPoKyLO7t7kBoJ45R/sMDWpCckU2SW06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BDhTqZTgaBsdRSUZGcUiR1FFFAx69KWmil70MaHinCminCkA4UopKKAHUU3migDyp9R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7FzVWTVr08CYRj0jQLQ4UHkmqspANO4DmnmmOZJpX/wB5zihEUchRTASe1TIpI4zSuMDk9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5E7cLE35VINJu5BnZtHvxRcCgzDHAFQt061enh06yH+m6pbQnupkGfyqTSv7K1gzfYJHu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efr16UFQhKcuWKuzkfEkedLDAdJB/I1b+G8CT+LrSKU7Yyj7jkDjYaseMGZNIeEWaQqki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3hiadNZjEcrQkxuu+LG4DB9eKtL3WTWpTpytNWZ9O6bDBb2ixwSB4wTgirZNYvhWYXHh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4myTjjJPqa2KS2Mhc0UlLQAoqKT/AFv4VLWD4u1FtL8NandIcSLbssZ9GIwD+Gc/hQxpX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6h4r1C/U5SWYhM/3Rwv6AVNoHhufU4mnkuYrZRwAzfzFZD3CXV4sUSIzdAz9PrXQx+GPE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nA/qaTt1LuaEtnpNvo7wj/kJoOGVtwY+x6c1k2r36H5fMgYfxAkfyq6vgvXJTl7vB/2X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vnvFNLMzIxU5c9RWU2luXE6ex1S/t0US6kzKeSGOP161manqV/qjBJNzRI2VGSefXmqk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5mHQuxOK1PKMWMFSCOxrF1exagZK205GPL/WpU0+4Y4wB9TWsu/PAA/CnW8NyZCZGJ54xx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f9luDh3/ACFSLp0eDlzW7c2jDDjoR3qsYucDAPrmoc5D5UZosIAehP1qdbKFVYLGvI5y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czDI7AGont9o4P6UuZj5SkUQdEA+gFdJpsIstMDsMPN82PQdv8+9ZtjYNc3aJt+XOWOO1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oIAXt6VdNXdxpdStdXywxM5Pbin6DEIbd7liDJOc/RR0H9axUjk1CfOGMSngDnef8K3LW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Hj5uK66WkrJGFV3Rn+L7hvskIVsk7vl9eBz/AJ9a4DzU3fMdv1FdXr8xm1JrZ/laJcKc9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1sjTbNEHY+2a+goQcaaPLqSTnqUXWKTpIpFeueB5VHhm0jQ8Ip6f7xrxqRYZZAI1KuTgK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lpEuieGoY7rAm2kso/hyScfrXnZnJciTOzBRtK6LeqXKxwsT1rxvxLdC61dwv8HB+v+cV6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NgGGVBPXpivKJJfMlZ/vO7Ekn3rmy2F5OTN8ZJJJEiDCj3617xo/7nRdPiJwY7eNT9Qo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iRz8rOAT6c163rmoHT9AuplO1hGVQjsTwP5134x2SRx4ePNIoeGmOoa5q2rvk+dOYoyf7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5V3MUm0xhULFiBx2965Lw1aix0CxQj52USMfduf5ED8K6ywbfN9FrhidVR3loXitRsKn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imDGJlQ8nt6+39Ky7B4wskKOrbDk49f/AK+M/jWoTzWBazmHUZ7dYcJ5hZpcepOB/OuOu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WChKrRqU15GmTzXNykP4lnUHnaCR+Aroiea52FfM168fHIOM/lXRLY85D9UBM+n57Of6V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r28pgfxdP8K6a/G68tQewY/pXG+On3QGL/YjH5sx/wDZamI2cKUHDr261CVOeTT0Hl57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OBk1sZMiAOeCKkVmBxnH0oKY6Uq4zyKYrky4I6VZsm26haHBIEyHA+oqsAOwNSRs8c0ckf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kHIoCO56VYXbzeI7xVBKpbRlhjo2T/Sr73SSA9eDg+xrmNJu7nTbe5uL5wb28feyDqo7C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0iRSFU5kkx0Pf8a43HXQ9RTXLdmvpHz2zsRg7q0QgNQW0C20KwpnavGT1NWl4IroirI4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yrG6IaW1jL/3gMH8xViHR5Yjmy1K6g9FciVfyapoeorQhFNiKa/23b8FLS8Ud1YxMf5inf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ljd2/+0Y96/mua1hTcZl/4DUAVrfUbK7OILqJ2/uhvm/LrVsVXuNOsrz/AI+LWKQ+pUZ/O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zZ3t1bei796/k2aANOlrKI1u3PBtLxPQgxN/UU4aw0Q/03Trq39WVfMT81/wpAalLmqdv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xM393dhvyPNW6AHjpSimjpTs0hocKcDUYqQdKAH0UlLQAtFFFAHmS6PK/wB7aPxzTZtO0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kcQ/23C1Q1O7mbT7l3uJSViYj5iMYB9K8eR5JhK8jsxwfmY5NNITdj2qC98PySmO1cXTou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8Vf0a+ttS8Tw6I0QtPOiLxSsN28jnaAO/B79q4HweN0k+0EkRIoArq5ND1ueS2vtN065a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3YOoyCWxxik0ky6aTep6FqmlaToGlT399NKyRrnBYIGP4c/rXzt4h8R3Wq3MvlyzRwMTt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Xk17b4z8LeJfG08Vus1vp+nKNzJI5d2b0wuRx9f5VmWHwJ01QDqWq3c57iFViH5nJoco3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l5Bb1HevZ/DumTadoaQvCI5pT5nkRg/IPT3PrXd6f8M/BukEOmlwyyLyHuHaU/kTj9K3L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YgMdlUCn7TsdWExMcPJzauzxfxtp96nh17ieC4SISquX4U9ccHvXJ+FE83W4AOPlb/0E1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78HyRlQF+0Rn+deb+EjjW4SOMK38jVRk2mZYrEPEVOdqx9GaBCLfQrOJeixCtKqemrt0+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+VXKEc4UtJS0MQucV5T8a9aez0mz02JyrXbs7lTg7FGMfiW/SvVa+dfjXevP48a2J+S1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3n/0L9KENOx59at5d3FJno4/nXqEfiLUDHkLbp+GT/OvKVJBz6Gu50/8AfW0bj+IA1lXbj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u/wDCQ6mek6r9IxVMu0sjSyHLuSzH1JpUty3GRn61bjsCRya45TvuzoUUU8ZNTIgzgfyq9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7k1J5EUR5Xd7hqhsZXjiA6mrSR5wVJHvSB1B+VB+PNSify1yyL/AN80tSlFydkh8cQGF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VjhT65Apo1PDYIIA6HbitOw1TTbtdjXEjSHKtHFbuxH444rSFGc9kFWMqXxqxliBz1BH1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U3P9iw2qiGJ5ZiASWZlA+tYlxqiRSExWtuMdgT/M1vHBze5zvERQ+CxubMSqIf3jKCGJ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Ni0OFpBLdyGU5yU6L+PrVc+IEI/0hJIvcDcv5ipRqKTxgwTJIP9lq7oYeMDnlXlIvoLa2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KyjFRPLvmCnBZRx7is2e6zFiYMo6gjtVYaohVUeRSwPySr3+tdCSWxi22UfEmnh5ftCA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7fl/KuNeUEllnZD055FekeZNOitNaiSMjcCB1qlN4b0q9kB+wSK7HqpI5rohX5FZmbjdmf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4+q3axvFA2Ifl+8/r+H8673ULthAVQ4Cg5o06yt9J06Ozt12pGvr36msbXL8Iu3I2jk471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cuh7FKn7OCRxnii7VLcxF9sk7fjtFcrGm3kq7fRa09Ygu5r1522urdF/uj0rOBaIcxMp9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oU0jza8+eRc0+Ca+1GC3ijOWkX8Bmu78WSfaTp2lBubiYF8Hoo/yfyrmvB+59ejbPRGz9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/AIxupzzHZxCNcf3jx/8AFVhjJapGmFW8ux1KS4j2jgKygV0GjndJIf8AZH865JZlVDkg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ThJshaV2wAM4Ark50t2aOLZ2z8Cqrt6VwV54x1W6YiNo4E9EXJ/M1Nba3fKAfPZ8KuQ/O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P2UjsTIQTnnFZSF5J54gAFMayZx1Pb9TVaHxArcXERB/vJzTreaKe4jZXBxCAQPUH/wCv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7nbl/NTlN+Tf3WZf3B0Vh3FYNi5N9csBwzH+ZrYB2ll7A5H0NY2igkOx7vn+tbRd4K5z4i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6r0ZYv5B9vjUDG2KuB8dSNvIX+9GPyVj/AOzV3N+2NSf0Ea/zrz3xrLuuvl6GY/jhE/xqo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wykU2F9r4zgGnv8AMOfzqueK1MzRX5hSjjqfzqGAsYt+MgHBPoamB55NMkkXPrn8aeCQ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xgdSKcGwKBE6TXKnKzOSTnJOT+dep+CHaTwzGXJLLK4JJ685/rXk6u4PTivSvh9epJptz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mj3VgB/MfrU2NFJvQ60H5m9jUydqiXGWPqamQc0FFqEcitGCs+DrWhD0FJgWV70i/65v90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L99vwqGA+lpKWgpAOacBSCnUCuVriwtLrIuLaKT3ZRmqg0SJA32O6urXB4VJSVH/ATkVp0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MMOs24wk1rdqO0imNj+I4/SmnVJ4B/pemXMeOrRYlX9Of0rWOaUUgKEGs6fO21buMP8A3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K0AcqGByPUVDPa21yuLiCOUf7ag1UXQrRMm1luLQ/9MZSB+R4pDuae6lyBjJ61mfZdWgGI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Fni2n81/wqtftLcW6x6ppEzorhg1tJvwemeCD3oC5u0VmjXLBQFZ5UI42tC+R+lFAGVH8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9fybZFKsIY9vBHqc/yqXTvhD4O01fnsmuW7tdTFs/gMD9K6l55X6uajJJ6mpbYmPs9N0bS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246YgiVc/kKne8QcJF+Zqoaaanl7gTtezHhcL9BUDSytyzk02g1SSAaeaqXw/0c1c7VTvj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8x+Ir48Kketyn8mrifCvOrIQOgPWuu+JDj/hHYk/vXS/+gtXK+EVzqowOcCqp/CSz6Rs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5VYqKAbYIx6AVJmqQx2eOKdTM0u6nYBe9fMvxZmD/EjVgTypiX8okr6ar5Z+I8c138SNb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0bcKM9FA/pQlqCV9jlMjOM132iZbTrZ0IA24OBzkVy9p4Z1KfBaIRKe8hx+nWu00jTTYW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kDArHE+9C0XqdeHw1Vu9tDRjUNlsHjqaswpNIQI0Y/QU6BlRcKBg9fetCHVI7AiWR41C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1yKk2dn1a27H2Wh3t31jOPYE1uW3g+PYXuTgD+8+B+n+NczqPxXt4QY4pw7/3bWPP6nj8q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xfsfs1osQ7SXTl2/Ks1h8TJ9Ir7yJSow3Z37m30idoNsUiHpNH/CPqK5zWL7RPss63GotH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jIPQjoP51xl1PqOog/btRnkB6oh2L+QqKC2it1wigep7n8a7oULLVnPLEqLvAvpqUcW77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LTMVH6/0FXdB1nUmvrhGumW2TjykXCknp7+tZIcA9Km0mST/S1EUqgPv37CAR06/561tCC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pUjaWx0s947tgSY9aqPPKoyJEb2ZKzZJZFQmWMyJ2kiPI+oqqbuPdxdsB6MmDXUjhNGb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V7lDWe9zaTNuQtG/qDgj8RUKzGQ/6+Mkdjike727g8EcijqUODVAWY7q/i4iu1lX+7JzVW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zrdYzj769jVWbVLZE3eXMntw1V1vZLoiOHKhu7nAH4c1MpqO5UacpbI73wZqct5pnkznd5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z/Wuxto1VRIRg44rmfBnh/Ubfw0t9PZmSBpXbMfLEcANt6kcdq2rjUUa33xuCo9DXJiqj5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1JNuT6DdSvYreN23gH61xU9xJfu0v/LJT8o/vH1q3dmbVLg/Kwt1PPbd7VILLdjfIAoG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QiuaTNq05S92JkPErRkyDis4aPcSySeXEZI2B2FxgA/WuuEccagKg+pGTQxrZ43l+Aw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ac2jyPLIySSMu0BeijPr+FWbe3itTI0IIeU7nYnJY1M3Wm1zVK86jvJm8KcYKyHMTjrV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HJrG5diFa0bZ/wB4y9tq/wAhWaDirNvIRL+QoA0HlKsoCk5yTj2q7ZSrJBMSvylCQccjA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+kAeiE/qKuaKH2RCMZc42g+poqq1NSRvgferNeT/JluyuZCzxliSyELk557UmhN/o5J4B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YfL1wa04sReYqgYPzDj15rSjJ3sRVXNRUuqdvl0/Uz9RlzqMxX5iCoH5CvP/ABVIZLpM8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/9lrtLh900pHdzWHb28d3JNJJbxSgA8SDOMsx4/OutOxwNdDhWznioCDu5rR1aNINWuYo1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oOKoyYyCK2Mzc8JQxXuqSadcZ8q5hZeP4SPmBHuCKr3Nq9peT2rkM8MhRiO+D1rS8B2zv4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sSfcjA/rUHiYm38V3+BwXDY+qg0JiaKKheSeKepT7xDH6CkKhgJU5X+VOTkZ5+lMkVJFc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h8J3TWPiO1YNhJT5Lj1DdP1xXMuCHDgc1qaLJJLqVoiLmbzk2+5yKBo9oQcfif51OhGcV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k9eO9TKw/iBWpNS7COetaEIPrxWdbnI5xV+MFRuUZPp60mBZWkX77/UfypInDg+o6g9qa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/lUMaJwc0tNUEHrmlz70MBQfenA0zFOFADx1pAcfmaM0ifdpCJPxozTAaUHmiwx9C8Ugp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RyAoz3YD9aM0yT5miHq4/TJ/pQBY4oplFMVx1FJSVAMU000p6UzPNAIQmkopM0CFqnqB/0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1I4tzQB5R8SHA0i0Tubg/oprC8FJv1VPqo/UVqfEiXMWnR5HLSMf0FUvAg/4m0Pq0qj9a0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9DpwoHtT6YuABT6pDClHWkozTAfmvD/EMkf8AwkWqN5eSbqQZBx0Y/n0r24ckD3r5f8QP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cP5RvJiqocDG84qJRub0Kqpts17jVbO1J82dEx2LZNZsniqMsVs7aWdvXGBWKLS2gGWTe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+QM4HoKSppbm08fUei0L76rrVzn99HaJ6RjLVWNokr77mWa4b1lcmpDKMetAZnHTirSS2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iY5EjjACoqgdgMVKJAOKgAXPzN+AqQNgcKF92pkEm9m6cUm7B5bP0q1ZaTf6iM28LyL03Y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j4AvZkD3MoiXqdo/qaTaQHKKdxwqnPSvdNHiXRPCdvNqDbI47dPNVl3EgKBjFcjYHwt4Z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5xH+8P0z0/WrNx4kvPEkgEVlHFaxgjbI+5nBx17Dp05qW77Acp4pg8jxBfNZRpFDvG2NO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WAZ4ZPluIR7kCvcLrSdM8UaYsZKx3qLgS4G4H0PqK8y8R+Er3SJMXUBCMTslTlW/Ht+Nb0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ZnOx29kJgdgP1FXAsLgKAAo7KOKzJIpoG+5uUHgjrUkd4qnbtOfTFa3IsLqGl21yN23Dg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wgdS1V5NTlFrplqcyylseZ6Kvv6+lTQWeoXe02unsg/56Of5A12uo26pLaixhLWsFosJ3J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jnrXLXlG19zvoQrJaLQ6G98XWFpCttp0JeONQiAfKqgcACuOurr7XdSXBhijeT7wQcH3P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lMq3cHpUDZU4IIrinWnPcuFKMNhWbpn8KaTTSc0lZFgaQ0GmkmgZGx5zTc0rU0dOtACt0q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OtQNBLKTsQkevb86BFTNSQMzEHvup0lr5WC7A+y1c024topNrBAewboaajcTdiVAwuCx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NDtJhGjFiMxZ47YU96dJFY6h5SNILeXPGVyOnsavyWiQeTbq7SbEzuxjJH/6v1rSrH3EvN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N+UvyZlXwggt3gQKjEdcdKdY3Qu4LVUk8xnzGWUeh5P8AOqGswXplMkMKyMRgDPSotHtr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hJXYsMdY1Ygdf89adbSzW5tl6U+eM1eNr/cPnMaXM0auHVZCAfUVFaIq28zkKDs+bac8k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3CErkKDx9KpxTtDpdyeD86g/ka6EeZJ3bZm614Gvri4lv7OVJhMTIYz8rDPOB2Ncbd2c1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45B1V1wa9dtL5fLQySBAMDk0mp3WmX1uYbm3julAyMjp+PaqVRdSXA5TwPIgsp2U/Osg3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O8aIY/Erv2lhRwfwx/Stux0u2sWnNpHJGJDypckY7Cs/xjbuWtLzbmNU8lz6ckj+v5U4z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yFzEd65MZ+8vpVjygfniYYPODVL7p3K3FSRMc8NWhBcAA+8uG9q6rwFpi3WutdtjZaJuA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5VxxZScHdmtfw7rEuj3yTxPyOHTPEidwff0oGkezJjAPaps1Wt5UntIZoiDHIgZT6girC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z0PqOKvx7x3B+tUoeKvxA9qTYD87XDMCvv2pyHJcjpmgOfN2bW+7ndjj6UsaKQcDB3Hk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7tTNrDoQfrRvI4ZSPekMk7UCmh89BmlByOhFMBwoU/IKbSRZEKA9cDNIB9KOopuaUGgCT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c0hodmmv800Hs5P8A46aWmnJuYh2+Y/p/9egCeimk80UxWJKaadVW6vrW0QvcXMUSDqzu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NJXJ6h8SfDlhlVujcv02wLuH59P1rktT+L1wwK6dpyp6PM+T+Q/xoLjTnLZHq+aoXusad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hA/vuBmvCdR8b+IdTJWXUZI0P8MPyD8+tYDSO7l5GLserMck/jQarCvqz2zUPifottlbUS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/M1yGrfEfUtRzFBDHbxnjruavPnvIIvvOCfQc1A2qnpFESfU1Si2Xy0YbmjrN3Ndzw+f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q6n4fx7tZsuOs4/IVwgkkndXmI3A44HGK9E+HcR/trTxj+Nm/SrSsjiqSUptx2PdUGMZp4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0SLRSUtMYq/fX618t39yHvbll5LSu2fqTX1EzBEZm6AEmvlVsucnjPNAEABZyTTggLDPN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Pi3tJZCT1xgV1WnfDrUpwJL2eO1TuEGW/M0XFY44rtG7hR6mr1ppF/fYFtaSyg9GxtH5m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BbdNP9tuF6gHzGz/IVcHia5kgI0vTYbdFGFeU7m/IcD9am7GZGn/Du+mXdezx26dwgyQP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U0glWuPtlwvURjzW/PoPzrG1C/v8AUSy3d1Ox/u5wo/4COKi028S2lMUqhWxjPY+9K7Gbc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j0vT44UHG+U7mHvjoKgtbttZ3HU7yW4z/AMsy2EH/AAEcVRvdJfVkaKANuOGJQZGPesi7s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J3bRhozwcetLqG5rXPhwpK0lmDIg5MRPzD6etR2l7cafLlCSgOCvcVq+Fdfie4VryBjGvD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faz1bU/M062EUKjmVuHc+46YpOSRvSw1Wq7RiaXhq/i1G6UC4ML44Oe9dY3inTrS7m0n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x1i3ofY9s1w+jeF5r8vNDJFEF4dy3zD8BzXTQ+HtD0pBLqVyZG64kO0H6KOa8vFZtQoy5F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I5fFaVJfJHL6lp+i3uqGTTYbmCzPMgIDbfp6D2JrrNE8I6DNCJLWISygYYuMsPpQ/ifT4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Xjq4CJ+XeubfxPb6ZctcW8xSfOdsHA/8A1VeFxmIrXdSDiump0rAJr93GzN7WvC2pBFOn3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vQkQMhOezHpWXHHFptkEmvZGRcnzLiXcxrC1bx7rGqBk84xxng4GM/XHWuUuZpZ5MySM59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Hw1SKvUep1N9rWnSXKR24d3Zgu4DA5qbPykEZFcnZp/pkH++D+tdUrZrGRxY+EYTVhjQ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oHV4yA6lSematHHpinb8ptYBl9CM0jhKJpKsPAhOVfbz0alEMaH5iXPoOBQBSKljgAk+1O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hB6Hr+VXC2OFAUewxUMjquS7BQO5NNIBPLiUYCZPqx/pSSyMV+ZjwOBVeG8juJGSMN8vUk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acouLsxJp7GVcys0hBPGagzUtyMPnvUC5JqkZtlGbVb2xv8wy7ovMVfLcZGcDp6V3lnqkr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Sdg3HucZ/mK87ukEl4vHJuR+gArrLGVzp9/DjMYTf07/5FVXdoxN8D/Ffmn+TOutL+C5iZ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T6n3qa4gjjkgUkSM2Q/fPFcabx7Cwto1wzyfvGDenYVZ07Vw7SguQ0aGQq3Yc1Epc3vHb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bfzT0+46F9O05M+erbepUAf5xWLrI0ZjsTiSX5cAkZ9PaqV94iLcQZU45Y965q5u1cbp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W6ep40nZaG7eW01pbm5neJYVUDAbJ9ulUbu6ksvs7hgC7cADJqwl6lzpzxYLFk4GO/b9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VjltiXJ+9v49+MV116Eack47Hm4XE1K8JKorM62K6e4VXkdTjkcUktnHqUFxZzY2zptB/u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D24ttKW6aaPGdpjxU1leGY+THaSu6JvIjIbaBx/hSquMqnNE0wcKkIcszzS5t5rG5ktrm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ppWLbuSbn6V0fju3A1K21KMfJdwjJ/2lGP5ba5hGRz825GP8S9KZ0NFmN0cj94A4754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Y7iqxtS3Qhh6kYoFtj5QSD7GgR7d4TUL4V09RKJSEOSDnGWJx+GcVvIK8y+Gl5eDUriyd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jowIGf1xXqCDmky0yaIVej4FUk4IFW0OBUjJgadH9z8TTAc0sTDylPqM1LAmGKUcGmKR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intj6U1lYdGB+tOHWhuuaAZGz7VJYEYHXqKcuNowcikcgwOw7qf5U4qpOSOfWkIWjNNww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j7ykfrQBKDTsiogwPQihiwX5cZ96AH+YN+3kHsccGgczowIICn+lIp6ZFKmPOwOgT+tI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EeCar8QfEd6p/wBPNup/hgUL+vWuWuLq4vJPMuZ5ZnPVpHLH9aKKzPVUIx2QK4RPn4FV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rN+lFFaQinuYV6kofCVW1CZzhAF+lMKTS/ekJPpmiitbJHBKpOT1ZKtmAuW9KkWFe1FFIz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5mvTvhyuddsB/sMaKKGUj2ugUUUDHUtFFAiK6XdaTL6xsP0ryxtF8OeG1Bu1LygZChSx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KljKb+OZC4ttH06C3ToZJvmP4AcfmTVTVn1K8iD3GoSzY5MZO1fyGBRRUgYxsxcQkMMY5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9reQ2sx56hh3oopobR0NlpE1+GmjCMq9icZrJ1ayG8qLdUOcZ3ZP/ANaiim0VTXNJJk+h6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bZkHQN39jUmq6jLrF811Oka5+7Gi4VaKK5pyd7H0eFwlGKUuXUgToBU0cjR/dNFFZM9J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5mimkibGCyMQcfhWZPrBMhZQ0kh6u5zmiiocI3vbULK9ylNfXE5w8px6DgVDiiimhj0j3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MlmhoGnrqHiGxs3cossm3cBkjgmtW5gazvZ7ZmDNDI0ZI6HBxmiim9jxMxf7xeggbNLn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4QH/AGl/mKR2Chm7AZooppXaQGPJqUrswUBVIOMdiBVYZnLkksdrYJPtRRXpqEYq6RwuT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hEjHPzBcHPWrMh+WiiuGu71Hc6aWkEZ152qsnWiioBmZ1v4z/wBNmP6ium0neyXiDGxos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oxHwHVlv+8xXmVtVffqMgHCphAPQCodOyZdTOelsB+eaKKz2pfcbwk3jJv8AxfkwQQxg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1kaih2faPKRwPvZJBoorqhueOzodFSzj0t7i+aUOsZKKp4Pp0FQ6Ho/8Ab13I4YIqLvLd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VtGTk7NmcYRg7xRTuppYr9tPmJ82KRo94PBA6VvfDS8T+3tSjvmkRkhEgCnIKofmB6+oo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u0xfFGnCXwlMrovmRKtwn+xg/MP++SRXl6kH5QSM96KK0MWPzJFwSSD6Gpoo0fO12z1N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FurjT/FECbg8V0DC4PUZ5B/MCvZYxk0UUmWidRmp0NFFSyiZPSkj/AOPeL/cH8qKKTAcC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lB5FKaKKAGOMQtjuKdRRQxCUhoopANKK3JHPqKQq46N+fNFFAAZdnDjB9RSwPud3U5G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NFFFAH/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ZGRiMGJlNjdiMmI4MjBlYjdiMWE5ZTBmMTEzODZmOGE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4E9C5655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