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龙门天美花艺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46175931682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4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3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花画工艺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邹光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龙门县天堂山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骆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骆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骆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表：陈志伟、叶芊；陪同人：骆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355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21&lt;/Words&gt;&lt;Characters&gt;391&lt;/Characters&gt;&lt;Lines&gt;2&lt;/Lines&gt;&lt;Paragraphs&gt;1&lt;/Paragraphs&gt;&lt;TotalTime&gt;1&lt;/TotalTime&gt;&lt;ScaleCrop&gt;false&lt;/ScaleCrop&gt;&lt;LinksUpToDate&gt;false&lt;/LinksUpToDate&gt;&lt;CharactersWithSpaces&gt;391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48:3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8B6912E107154CEC86EDC0AD7225ACC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vLLEKOD1+uOKdJHESf3O8Z5GBz+dIN6/Kxzxyw4NSxTK/wAhJDD+HnJ96xNCpPZxOUkK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PbI7Vatyk0RVSQ6HGw9T+lTEAYbAwary2cEpR9u2VeA68MO/BpWAc88cMohcMrAZyqE8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yjCSoSDtxn+lReZJwskfmKfukEA/l0/Wq97p9vqMAEyOu1geQVIP4UwLknnrcBhIiR9A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OUbJPrnpUSLHaIImkcJjGWbpj8Ke26RdishToQDn/GgBFmClSW4Py5x1qRvm29z0Bx0q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MYHU47dOP5VDaWbwXEj+axR8bYyuADj+VAEs1t5gLbVwRjAJxn8f8KrRXcltfx2sgYW7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d6dOprRJQfMYiGHGAOopvnRsn3GOQflxz+VACtK20F4nPoAMj8zSRSJMSA6iYfeVT0oR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GHpZxCzK/QjlcjP4GgCVQZ5DG5VmC9Cc8c+tAyxxjkdKiMgYhoxh8Z2gjP8AiKjjguWL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mUfLj3Hv9aALTKrLyPm64zVeFhHBJJAmxUbEsZ4H1HP/wCvmpUDj7zDZ2yOaSWDGWUH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oAkeGKe2+4PLYbSrDjFPtYRFCpRmYABWDYzVKCWa5BLDy/VSV3DB/LFT2sjTOzSRoAy4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jSuBYZQCYdiuGI3DdtwD3rkLW/u/DmuT6ZchZLJm3xzc9DnAPX6fhXZcbirKQSMZrE1+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aVcp/vrjOBjuMZ//AF0CJFktbiVbu1hxDL2Trn6dvr71pTo99pCSRZiuIyrq7D5lwefx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7J+x24w6cEDBzk8EH8P89a2NKk/0ZY3+YRjYRnnI4/lQM5Ox1ObSfFV3bXMRt/MY3MUZ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JDfVjW9bgf2gyK4e27Bhn5sZJDZ4GR0rK8faW96YLy1OL+0RpoVP/LQAjcv4jPHvXF6t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fpBzctjdO3Jg9VHqw9eg96h6O6KWqOk8W+MYPDytawFLjUWAwmfljHq/+H8q8pht9Q8Q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Vt8srdF+vp7Crnhzw3f+JbqSYs626sWnun556kD+8xrpdN0qS1jaKCURR5HHGTkA8nHJ5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0Tw5YaFpxWBN9weJJ2HzN/gPavG/iLIW8a3ij+COID/vgH+tetNcaswwt5CM+qA/0rkN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1/e3MbNLgHYSDgKAOOnYU1NE8rOAMQm/eKCNwySPXv8ArmonsFk6hW/3lxXdx+CntNyt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B/nWbJ4fvZd/2eWDbGcM+04z6U+ZC5WcgunyK37ozJ6bTn9BT8X0XR0f2YYNa1yp0xmE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5P8ASu+8NeHNL1rR7e8ltVDSA5VXcgEEj+97U3OyHynlq38if663cD1XmrEd5aTcb1z6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4VxYPd7v3X2fP3PLk3Y/3hJ/SqmqfDXTI0mniS2SJELBWjkZhgevmY6/7NT7SIcp5oLe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fypDagfdmkX8Qf51UOnbWJhuWTHTJx/Oj/iZQDPEqepH9RWhJb8icD5Zkb/eXH8qY8dw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P8AOoBqhT/XQOnuORU8WoW0pwsoB9CcGlqBVlEPWW3df+A1CYbU9G2/jitnzN3cNTGS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4jCuLQmMtFJvI525qO2gkZNqoQc5ORitl9PtmOV+U/SmixlRsRvu9ixp3Q0rFZWuUGGh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0xX7N06lhwK2LTSZPL82ctgLnbkZNWjb4jBUA/LnYcqBx+tS5LoNQuZS2+nWOJSiyS54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tcSyvK0ahsgDv7Vn3QZ5lijGZZGwW/wrQ+zSRqYtpOExyOlQ2zRKxKtwkrsCRkcZ9c0k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nAzkVnWyM90UUNkDnFao1VsrG8RJGSBKoGPxqoktWK8xhuC32izgc9MtECT+NVW0nSJv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ykfocitj7XaYRGRNxOCNpz1+tSLbW7HKpksOcHgVadiTnn8M27c22oyp7OoOPyIqFvD2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A9t+D+ox+tdPJpcQQukq5/ujNQvpVwkSlZMDnljgUczFZHKvYavEGMmnSOq9Sibx/wCO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2a2MbdwVKmu0jW/iyChbHvmpVvX2lLiOQdgCA6n8DRzBY4mO5tm+5JIp9mqYT4Hy3R/4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mXOWks7Nmxk/uzEf/AB3FUm8NabOSEiuIfdZQwH4EZ/WnzCsYS3QWRPOZXjz82wc4rTW5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Fmj6foRTpPCihf3N4voBJGR+oJqnJ4Y1Fc+WIpsdfLlUn8jg0roLMtNpltOpaJgR6wzf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BLfdu3X2lTj8x/hVWfSdQteZrOeMdmKED86amo30PC3EuB2b5h+tGohBoN6jfKIpeesc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0o2yLLPGxcjhPSqEeuycCaGGT3AKn/CrsOt22Bn7TD/uncBT1Hc1Q8BOXidT64qVHgLk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arDLwt1bv7SDYf6VaZ1dMmBgD/EhDD/P4000Q0Mnu5EO2GcOe/GcCvS/hRLM0Gpyx3Dr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Hrx/nNeYR2sZEiJdBd+PllBXkD15H616r8I7cwf2ik7RhZYgAwkVgfxBpxeoWOn+I8hb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U7c+1ePeGplTxTDJJ8yiUH5V9+wr0n4jaop8I6crMA0uTgHrgAZrzr4f2n9peLLZOCol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/CpfxlfZPctY12DTbO6vLkukECYC4ALsewP5V4DqdxPrmpXV6yM0k0n3F9DwFA/IV6b8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MHOWLEdzjAFcp4RsFTzL2XaqQYAYru2yH7uPcc/Tg1z16jpwbepMVbVmvY6fD4as7I3J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jn7o98DLfqe9X4p7a4eW8kVyJGSKGPAHB9+uepP179s2/uYJtXjMDR3Vl5Y2yKdxYkFi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NbOiatZSp5AjhVrmby8uhkbIH3s9BgD8+a+adH6xNylo7bv8AIhu8jx3xVatN4puo8BC0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VQCqMQuAqr7DpzXUeNGWHxNqSo2d7gFsYOMA8elco67plXOFX8Oa+kw9/Yxv2RokWU3K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gYIHAoraxdz6IQOqhJSVYjj5qR7cuP3oVgOVYDkH1yD9asMBLCpbn1YkjH9c0qgRrlsg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kKTmNwrSAnoCehpt29xtVrcJuzhlJ6j60s3ksv7wjGPrn6inR+YseFk81DypzyP/AK1A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lhKHaGznIIPt1pwZ0LLIpKcYPp/jRh+HCsxTpUyEyRqzupx14xgY4FAEVpbW8bSSxIg8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dqc8UaHKQjbjJKgHBp7MYHyiFgx5XHT9aV5P3e7G7IOVAzmgCIxRN8ztJ83GQSP5dKVL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rE92OM89+lSxSu8YLxeU3AwQDj8qcjPGcSyDknaQMDHuemaAI2DwqGUOw6Z3cj8+tRQX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yHkjgg8euKusQOoYDuarsvlkbLddshO9hx+PTntQBMR5oYk9eDULxAr5bIr5GAXPXigL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+UnI3+lSL5kkQ81FDYydp/UUARpEIUURxoq9zt5z/nFW0mZVwUVl6FQOv0qp52+QQswL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xt43A7sDnmgCXoFK5MZ6GnMMHI61CGWGJwqb2wSq+hoLSggMpVgOxyDQBG5RHyVDA8c1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R0I61VmjFxDskyDngqeQfWmwM8WYpW+bOd397igCRbqaORIJreR1JO2VDkBR03Z/+vU4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HDRt3/CmpEYUxBMQxGQWYnn86esm+Exyv1XGcZ5+tAGBDbJoGsvEm77JeEtAw5CHrjn3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stUCSAKHOWAPGfX9RVS8ginee1+0st2kRli3EhFbkg88DoRx2NYranPqejw3BcC4R9kk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9Cf1FSBB8V7q8stLsGinkQvPIjOjYyhXpkducV594V8Mvqs8FzfF4tOaTy9+eXbkAD0G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cfEm4S88GWrsW86K8QjIwcFG4+vSk+H6LeeAJYJot8QvZY3C/e2FFY49CCARj0FIaO2j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KFI7eBFjaNBwp7/j615XPa+JH1e4ihktktZJR5buSSFyAMYI7V6BoGsKzPa3cyHymAnk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44wfQ59KyNXKaTqcSsSIXZTGSc8ZGR9RU37jLVto0aWifapZHm2/M0crqCfYbjj868z1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Q0rRpLgwRMoTuq/KCcsffPevR5tXku02WcZRBx5jnB/+t+p9qghaGxy8spllbn3J9cf1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mieE7tEE2tX73czdIwcIv5cmtK/ltoIxCgXI4VFwFX/CorjVJ7hWRCY0Pp1rNna4jgPl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A/jSs3uO5xPitLmOZvPt/LUtmNsgqw9iP/11Rsb6+traNILlo0wTsBGOprf8XW+3Srd8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aoNG0aPUtGt3a1iZwXUSMzAj5j6EZFWkhO5VGvatGv8Arsj6DNKviG5IxO8/TnuP0roB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1PDNj13Ln6Hn9ayD4U1aOKZ2ltmKMQg5XePXPanaJN2U0nsZAVZl+g4P5GpPs9qXyvyH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rLakC8tpINxwN68E/UU+AqG2h2TPocA07CNh7O23lJm3bl3c8/rVK58OwTDMJGCO9RG8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wQOnNX7a/hZQNyk9uaAMGXQ7y2P7lpB/unIqv5uownBCyfUYNdhHMWyF3Nn7oHb8anjt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eSx6D/Gk5pAotnP6fa3l3GHmh8oH1OT/APWrorTToLeKNi4JfnOM1pW9sjKNiMQfunoT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bdC0tYG3ky3IGQkZAHsCTn9efYdazbuaqKW5JbpbKftM2XjQcO64VT268H19Oma57VNV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+8QMLjtj1/z1rF12bXtRlDyyMiJ92OL7o9yO59zWNFc36TLE6K5Y45GDVRh1JdTojeghE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L94nt7VuNZtJGzKWfdjcPWqlnbMiLtUsSwGPUV12m2bQp9ouAEt4QWO3v+P+f1qJPU0j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szGIokjDL7ckDsPbP9KlEiSIXljUjoC6kGpLp7m9mldzlGbhUk7fT2ppvXgYJJKUTGAH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Zy1IHjsGjJMaA428SZAqqlgm7/WqoI4KHOPyrQmt4dQQAGEtnP7rbz9cVSktIQzBncsC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Rba6jAWO43lz0Jyce2acf7Rt3KyfOvcHg1WC3MIBS7Yg9CV71K+pz+WftMbyyL8ucZ/W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7bZgynoemO/bNN/tlZio8oSTf8848/rkVH/ajNKqeWp3DGXwOMUxJI2QssiAHg7f8aYi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QbcH+ELj/wAdNQC9svOcxO3mHnABH1znpWPdxwxblVFJPI7Gr2naaz27lVO9iCRnOPbm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qeV8QSgknGzbn+laKpc+W0jJGF46ZHJ9c4qnBpjxywzzqbaBZF3SupwfYeprrIdP0++x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Jt7D/gP/ANapcrDUexgG5u0RcRypgZwhz/KmtdW1wVWeNJJe4miB/Wt248PTq4aC4ckD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B+VZtzbahbKsEljEUGd0nLZ+oI4pqSYOLM2TRtHuVZ2jtkBOAYpSpz9OaqTeEbDYHS5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8Vde3ty+JLV0PPKAnPpwpOKSOO2luFge+8s9UE7gZ/DqPxqtSGjBm8KTjmG+tpM9AxZS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YWs2nzxwSY/vQSA5/I12QsZ7V0IuYpEycIH9qqyzXqys7W7E8Y53UXYrHLnUNVtMC4WT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t4lkhbd5O0/3onK1pNqUgLeY8keB6HAqL7VZXKjzobeQ/wB5ol/njNNMLFgeLpJ41Sa5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JRj2zkj8MV0PhXxbZaPqaXsWmWTSAEYt5WTOR/dJNcbNbac3S2ZB6xSH+uarNptq2WS5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Ip8yFY9I8Y+KrPxPfwTy/bLTyVAVRCrp1znO4H9K0tK1SxvPC0uh2upWiXFxOoeWdzD5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QBjgnrXkYguof9RqC4/uliP0IxUiXWqLjdbxzj/YAJ/8dpPlYrHs994eWOSO308xyRFQ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COB6AfmSehqHw1J/xJ5WuIDbJZyMjvkbnc9MZ6fKevvXkttr0tlISovLKTuYnK/4V0Vh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oQ3URIJhvIgc49Twf1ry8RlvtItRla5PK09DntTvJL7WLiV33s8rMWJ6+lVbcq06NKpI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weHbzLTWV1ZueS9nciRc/wC7Jz/49UR8N6a6ltP1xDkfdurdkP5pvFenGKSSiWtN0Yj7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rXXw/eqoANhIB/ELtBn8CQf0op8rDmR7jBNISFaIocc4Of6Z/SkaEfaS25xwfkx3/px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riJxkJKhDA/0qcNldpAYE/wtzSLIrhZvLBtySScEqM4HripoFnWIEyB3PdRjP4ZqJoDJ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8rIM9B/SnIhhjRgXkI+XJ5Le5xQA8vJvzwD/AHT2/wDr0yLUPNu3heBkdRy23IINPa5R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+X8+341XnaRLlNqsznPzJ/DigC99oOGIGHxkgk4qst0SCGj8ph95GXj8Ox/Cp7a637dx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uafGBK2ARkZVcevP9KAHeYzkGFkKHqAp4/L/AAqUMEk2kKUA4wc5NRjPmfOjJITy+MKT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jZWUkD5hnH4mgBl4ttJbmO4CtGwxnOMj09afZYhhVE3BAMqTyQO1H2QtLvMspXH3DJlQ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9zxQAnyyINyAdhnvUQRUfJXC45UA8n1qYEK2flJ9M/40Blbj07Ef5zQIiaOC5yGGdvOO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UzEEcBmOc0m+N5PlVww4+4Rj86cyNwMZI6Y/rQA0srM0eXR+vTp/jVpEWSIICTIo5z3q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6+tIqtGVG4kZ+VvT60DCW2ckNHKyHPQNwfbBGKidnSNhgEA5x1zVqa4iEwiJHm4GUHX6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QR0xjNACQOXtEkhIcFcqd3T2zSyzzJDu2iV8bgqkdfTP/wBas+3lNoTsgZLeP/lmgJ4A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QxTFHUlgRkH0FAhksccb75LU3RLZGApK+4ziuN1OBPD3isXrxtHpWpKElXI2pL68H8fx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sTLsYhgRlM5x3xgjn6VQ1LR7fX/D0+nySMwnXMcjnlW/hb8D/WkCZxPxMszF4dBQL5Qu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eak+E0nmaDdQEYxfFg2e5jXA/HH61asNNHiDw02j6q7farN/KclSTlejY/8Ar1t6Dpdh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3jlJb7xbLADB5J9qTKvoUPGenS2R0m5smEd5HEySBhlZF4yp/E5+orndW1O6vIIPtUUS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HbrXaeLis9nZXZ27UbazbsDkD/69ecalN5s+RjB6YOfxrnk5c9uhokuUutqUigAABMc7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+2YZj5eSSTknJx2qiJSVCkU/gAHrmrRNi4L9s5CoBn0NIdTcsRlOndKptkMTSlWEKHbj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ZFXxRO914egdx86y4bHToK1PAke/w6GJ6TOP5Gs/XI1bwySBuYT5bHpj/wCtWl4BYNok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xAq47Ey8jpGTBqJraSRSx4J7VoBMjuDUhTntz1qhHDeJ9IuJLCV418wKu7p0xXHW+lT3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ooGe2T/KvYdQv7HTod93Kibh8qdWb6DrXF3uuNPMzadbRWQbOZto8xsn17fz96luw0Lq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jkijilABCxjLk/4fWufg0GCWYPHA2GwI0ds59/Wr9tpct5drI+7aOXc8nnvz/n611Fva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1G98ZYj654Ht/Koc2WoLqYlvpOxzA7gOFyfQflV6TTrbTYlu2adsDc0axF2P0UevXkgV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HMu0ISOOn5DrzSSQGWV9w3Y65zj9aSTerG2ktDz3UfGDXcpjWOS3j/2zuY/U9voB+dU0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2NdtquiWeoOjz26tIoIBI6/X1rBvPC2mSAFEeFh12N1/P+laJxRk1JmS10pHXB/SooEF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1FqGimxQtDJIcc4zjitDSLWSQqmwkDlm9abemgJam9punz3jIqQrsOMO/T/69P8AGP8A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xBf3k7quSx7A/wA/yrcikTSNBlvZeGRMg9+ew+p/nXFx6rFcOzyy/O5yxbvWaTvctyto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7NqAkH9xwR/6FUqah4gswTLaF4xwWVSRXURtayKWKo5OB8tTfZLUrlE2nPYkflV8z6ke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GO4svKzyXWMA/nxU9pq1g0bRvcsuR8uRyD9fSuhfTt53blKj+FxnNZ954ct5Ey1nBubo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dvMzot0RPkTRSgnnD8n8jVn7VNhiIZAQem4Hd75rOm8NRof3bXETD0+YfWqsmmajAcwX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XXcLM1ZnV13SxPgnGNoP8qpSxwrlY8Ju/hYbaoPLqER/ewMce4P8qdal9QuPLcEKvLE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SSTex4HA54+tdPZQqkaEkKijc79lFU7a3QFYhwoHyjt6YqG91WLzFt7SeIwg/Mxb/WEf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RQ6/1VpZABDJ9njyIlLZ/E+5qCW6hSAMUDFumeKYlxcZzsR17ZOPxqo9xPPP5McUYYKW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aRnc2rbXLqHK2d7Iqr03uxUH024roIvFd+uF863ulHQSJtP9P5VkaNpunm2T7VJ+96sO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2dbtjySoAPQcUNJjTaFOvQXDYutLdR0JjxIufXBIqYjRbq3MbOqluzgxj8Q3ymqslk0anD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dFw8m8j+8Aw/UVPL2HzMsXPhOxx5tsVUdVeAkDP1Qj+VZk+k6jEG8q8cqDwZNrg/iQD+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Qj+8hKMPpiqVxq1/OfJt55RuOAZCH/DmnaS6hdMjuvt8YRWis329BuZS38xVGSSYN/pO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cY+oOanutMmZieWwm9mPf1NdBoEkEWmeVqUTHax2O0G7C/UHPr2p3dhW1scZJeadISrE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nI0bYENwjdh84NegyaRpeqoWhnifA5RsOf8AvlwG/Ks+bwLZjIbS4JOmdrPEw/M4/I0l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81c70RuegOKiabykLLbgMR25rpbnwhYQjmHUbTH8Yfev58isO58P6nA+bG7hvkPIVWAf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Z39rXJypwA3YDH8qkjvbuIKMHa3TK9T/ADqOWa8tm23mnyR7epKlf1pYtSgNzHLJG52H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b2LpurxtsRt1Y44A4x+dTxzTRAM8bZB9QSPx4p7eILR2ZnIIbJwEwR+JqnPqS3UpVAqI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Vdi/aS2udNaeKNFS1Rbu1uHn53sCPX60VzqRCNQptNxHU9c0VXKhXPopp0SMlkOw9PLU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JbaQKWPzDBBYfT196iWa7txvkXzojz5iKRgH69f1q2syXEHybWH0GRQAkc8rwqWiOO4O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V5dkZjeQ7mw3BOOuKryz3FsRttWmUtx5bYI9zkjipcSyFCruF6lXTJ/MUATyK8jqqrGw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x71EzCwQrIjNCOcBc4/+tTlmDFsSZI7ZH+RSwmZk2vD5eDz8+c+4oAf5cc4wp/ddiHHH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1sgHvyCPrTpNiKjbcMw9M4NQsYzOhBkEmPundtP9KAJJd0iFDJIq7gxKsV6Hpn8Kha6R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FSVAcgevuMVZXy1YFSQcfdI60NOEXHlM/oF9PxxQACLzmWSOR4yvOFA+YehDcgUqmULn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LIqF32kKqEngBSRux69f84qVJWZMFQJPY5oAmG5gSrAEjuP51IF4H681UAMMIUKpQ4AU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LC337ZZJgQvkRjc4z04FAF8Qsy5ZgG6EjuKRM7TnOfQnP/6qqvM4jUx8SEZUEnmo1uHE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ACycgHoACPWgRe4b5lIViMguvFVnim+0CZmIUDAQNkEeuOOfzqRrkJGN6HjoVUnP0xUi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Ugg0DCOXHDKNvbP19askrEu5mAQfxe1Uhdx/aGhSTc6Lny1XkfU1JBchyAUZUY9GGfxo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TK477GBxVWLyome0J81lwcHqM1L9qhPyj/WSZzsU/mSOB9aglhSWKO6tpCZYwQsgO7cM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ZfYiqBEQrfKQuAPxphltZSV3s8i/wxOSR+I+lRw3YdF+T5Cf7vT6iprmFZYOF3ZZTwAc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1B7G1u11q3nUIoSK6RXyVHQFv5Zrbd0nMc4IOzI9iCKqWemFIL+yuXE1pcBlZCgUgEY4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bRy6JeyMLiyfYrDnzYsfKefb8jS3GUvFN2zaSkJ/56hiRxkYbP6tXFT/AHY8f3c9K7fx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yrLjjkkFgP5GuPulWNvLwQV4IrJstEKKVjLFTlvlGPT1pzQlpgACAQMZ+lWbVcA/ORxn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ODeZjHA9qBlZ4diKXGAeVI7j39Kmu4ilmvP3m5qxdYeCNVAwDk9evoP50Sx77ZlODk4G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yvB4bmkQAMk6DOP9lqv/AA8bOmXbhQFEwXlsnO0E/hyKratEP7AvE27SroxGfZhWJoWu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xK0ksu4SMeF4A6d6qJLPUZ722soDNdTLFEP4mPX6etcrqHjGa4Yw6TCUTkee65P4DoPx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bvfeXDyyEc5PA/oPoK3LPTP3cYYcYyqgdT7Dv9Tx9aUpjjDqUEsZriZry6mLbj/rJSWz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F5B5almJ++y8/gK27TRrmba90/lJ2jXk/ia27eyjgG2GMKOhPc/jSUW9yuaMdjOstKSE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+grWhWNN2FC7up7n6mhoyCevvUbdOvFUkkS5NjpGQ8AYx0FUp1feiKnyscscdADVoI56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tTEUWt1ZcAdaz7zTwASSPr710Yt2UgrzUbxAtghfXkd6TGefa1px+yFgp4IPTnGaZoMU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xu9T3FegPZW06tFNyHHSorPw7a28vzO7oDlFB6fWpdxplC70eDXLAW13G5hRgflfb8w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DpkhRfOuowvZXXn25U13nlRpCka4wBgcVXaNN3Oc+3ShXQnZnnd18PQgZrW9m3Z+XcRw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1OI/u9ZIBA2h4t3PfPzV6C0XIORmmiMc5454wM07sXKjziLSfFMS7pLa2kBOAPN2kj19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l8nULOe2kHHzDIP0PQ/hXpUj3K3sKBY/szryx+8W9MfTNVtRsYL+Hypl+TcG2nvjno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l7Hno1e3lX5ZEJxj5uKTzojCoIVsDqefyrdvvBOlyyFoUktz1wj/ACn8DnH4Yrnb/wAJS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A5AYY/XP9Kdok+8ipdrFLwh8snuCah0+w2wnDktuyznvVXTonvSh3Ou/gK38627iePSY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SM5I749BUystEXG7V2SXUU8FsbPyZCHUh9hwVB7fiOtc+fDtphnivprZ16LKhbP5Ct6w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fsveSOEuKfPr2mx7leTMp6xyJtb6YIFNRa2E5J7nIS6LqO7Nvc20p7fNtatfSbUWFo/2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lCwA7DIz70XMl5M3mR20Ajb7qk4bFVpL9oP9fZXEI9UJx/WquwtE1HWFiDDMGfvtYHFI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SO2W6Z+tZB1eyfh5UI9JY+n5c1LHdRvGZIXJQ8ZR+Pyal6ha+zNQa/cIcXC71U59CCKV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9CMViT3fkwMHRSp5+dSp/MVXtdPfUWWZkZIeuCeW/wDrVV1uS4u5sS3puXUQgbWONxrW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z7jp7+1RWdmlsCzIqqhHzH7q/wD1/apzqiSs0G0xw8bT1Ln3qG76F2saF3J5cPlxbHJO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WqMUtxCWw2GA/wA9aSJ43kYRuD/s1I4ZXyYxjuwPNNE3IU1BGLCSALnHKnac1esrwrIW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VckfiDkVSlghYEjCg9uuKha3KlvJcHPYdaQHUx6vfb+Vtbhe4ZQrH/vnA/SpXutMuif7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4cD8Tj9K4V5JFkdGdgw4704XUiAJ9tkAIzjAOMD0Io5VYd2js107RWXFpqTWobpHI+x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6rXPgeS6i+SLTbrjiQx7H/NCa5a1vFnUrLCtwRg/J8jE/TpV+1uBDIWt5bqzYAEbjjPP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L33RDqfgaO3Yt/Zl5EvHzwSiVfyPNc5e+HGgcrDcH3SZDGw/nXcL4p1OGTabnT7sKcFZ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fxNWf+E20yYFLyxmXsNhWQZ/3W/+vT5pitE81W01iNQiOdo6YmX/ABor0b+3fDjcvFCr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FFP2kuwci7nq72bRyF7QrFnkxnmNvw7H3H5GqEttmY+UDaXXXYfuv/unof5+oFbTxPGS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iOdPKmjGP7rdKdibmM0rcJOixzHrlsA/jiqNrctp04gETRxMxyGJfbgZ+XH+f67lzZsU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Y/OB7Hv+PPuayTaSWx325M0IOGjcHcv9c0XGarJuuBKYlwV4cHn6Uh3oQqICD2zjNULO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vy8c98jtVzzzKCvQg8H1HrTAepWbekoKcd/5ZqpK5juUtm8ohgSoOS3bHPQjPv3qxIgM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c/yHSmxXLj/XxZTHGzqPr1/pQA2D7Y06+eiiPO1U7n88Vckt4ZGHnQI5HOHGcGobi4SJ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B/WmQNKsJYLty2cSsWx6jPagVzQWOFuipuAx7+4pWBBYDdzxjtVN5z5DHYXByDsZePf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xV1JGAHPI/z9aAEm2RSRrIcqzHGYyRnGef8AGpniZYw8EUZfHQHaD+OKeG3qyyKxOOMH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yW8iou4B/NVmAGeenOcUDLZ+VQ7xrg8ZBJ5pkj7IjIwVoNpLAgtkfSj7OC6SRxR7ucuO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h2sEByCcc8+h7UAV4buOe4aGNSiqMbGAGc9P61d+dhgggnrgc1GxjW2USspJAzI3HO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xyZKY+UP+maAFhhw+93Dt0+7jjPSp2j3x7cgD2PWonhjuIwX2kHnkA4PapFKsCA5Z8cj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fZZY4yF8pjg5f5s9gM4q1F5W/Cg7gOQen1pWjWQl1zkDHJ9KqzxSDJilCueny9+2aBEs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3Xbg8+vNJaXHmRhJFkjfoSy45pYWlcbGG45wxIxj8O+aLY7ZTC2TjO054/WgZK4KuQw3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z0rnPElpJaOmtRq7SWy7ZQvV4s859wea6IFi25boHttODj+tJKfMidJU3pINr46YPtQB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86GQSA7ZEOcgjIPGPpnHfpXA3cdzLNJJJG4JP1x9T0r0q20uCyjjtbO5uRbcgRgxsBk5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Vw6jbeOBjvGhxx/u1Lgr3Hc8bijupHCpDIzdkAOSPUVsWuiarJEHaznXIJC4wT/k16UR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BIROmM/3faojG821k1W4Ue0ceD/47S5B3PNZtN1C3ba9nMMnGMjk+mM5PbpU91p2shVc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tNekfZ5o3j/ezS44MpCdD+H9KZcwag1pd+TdypOiN5JdUKklcj+HkA8U+QLnlGr2F7Hp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sqbAR8zHcDx+Ga5ixsZVeT7bDLCzY2IY9m737cV7D9rGveDvtZCvfxIJCSMZIOCcY9M1z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zzQo4+6C2PlJ7/pUvTQad9TL0bw68kcbyRiNBzlx1+grq7bT4bdflUF+hc8k/jSxzMwJ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epwM4BLR56B125+lNRSE5NlvaRjHT0qZRxwMUyKRJiCjBgRkEHOasquT/hTJIggzz1po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GA2DSmLHQUhkIRBwMU3aAfpTwNxwBk5qQw5+nvQMYo4zTJUA+beN3oTT2j2jqcfWmAYH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iUtjLcd6tKpb5sc+maizznPNLubOc8UDJDlmXJPy9ueaQpgZI/Sl3njPWgsSeoIFFgGn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UHU4qYknOcA/SotwK9hn0osAzcx/hAHrSMm7BIGT7ZpSWyMd/apArHB64oAglt96ZAA5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ayRBlDOpGc4IrXbHCkkEnsOM05YweS6ZH4HNAjzYeDNXtIgVtWcgAsYiGPuKoR+D9d1C8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jMh2gex4zxXsDAohyCajb5VyM59z0oKuZFjp0dhapCnAVAmSBnj1x/nmszXfCOm6xdW8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eOeOM5HrXRlRtOSOR0pjRqx6Pz3Bpolo891HwddGVDbTCQOcEMu3b78ZrKl8KazDIVEQ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iPxr1ryWVeMEj06mojbLIPmiKtjoaAPEb/R/s8Qe8sEGSQd33s+46iqIlt4IPIigVEzn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HDYiDblx93rmvMLzS4o9auZWjCKrlVQDHI68fXNVcVrsy7DSGu7kNJF8nVU9frW55KxY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L/T296rT35s0+RHmZjjYpHT/AGjn9BVJ7k3dwDPnzXOFDdSfQYqdZF2sX5pLmX5DHtjH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agYKrYeMpxz8pX+XFTtb3NuwWRSpIyd4I/nUImk5DKGA5YryBTsiU31ALuIaKUn0HDfy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hmDgdi3P6/41ATayNkcMPQdKds4+SWQj0Y7hRZhdGoLxCAZYZYvQupI/MDFWY2S4gcps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08eSi5HfYSpNOg8y6lO1D5mM5JOfzFDug0HXNy1vI48xkCjCrnIz9DVc62z5WaCGQYzn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GWIBvNJHUkhif5VXGkKjh2Ut2wCRx+IP86SY+VsZFc2TkI0M8D9jwyjn8x196fiMpvS4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+u4DNEkSuqxtGiIq7TiPBz65zz9frTJdNWMlo5FlUnOxWBIpk2H+UbWAN9jYnuxXOahu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gUZCtgr6UyKC6jkzDJLGxzkjIY1I6XaSbyjTsMcnr/n60xEH9p3S8LJJgcDKD/Cip2kAY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TEfTGaaypIMOM+lLRmrJI/s7qPkIdf7p61Wmt0lbOGSVeARww/xFXgcUNGsi/OM+h7il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maXJimH/AC2QcH/eX+v6iuZvPEtxpNyYLuzUvgsrRvww7EZFegSoY87gWQdGHUfWuD8c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YJdHWM7D8u1jzkducdKzkmilqRQeMlkYD7CV5xnf1/StGHxLYS4/fNEzHGH7H6jiuCRi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/wA/xx+tTbl++64c9/Ss+dmnKj0QXqyxsYp1U44KbTirMNyPJA8wyNjknGc/lXmMcsok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H+v0x+Aq3a65dxyN+83oCchx1H169/WqVQlwPQi0PnCTyo92QC20A4+tWlnhbpIdw6gn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81tslqNo7l8jOcenrVv/AISi0cBpfOTDcvtHH5H2qudC5WdyJlwQ3qR2yaf8m9WyCRwM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5kc7+VZht/TtWhGFZRIS+QfudAasRo29osQkYPKxZi2HlJUH6dhUh2sSwl4U9Cc4qC3n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DmnvsiO7zQvoG6UAPIOc53DuAP1FRiOLzPOCoJDxuUYz9akD71GQuT1welU5I4jcbpoI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9AFxXPlOyHc3fj73+FSR/MQwCgZ44BxVL7fCFkMMeMHAJBUH6HFOjvMnc+1WPUZwcUWB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gYGEGcfgKroJD96VGU8YIwfzprhJFLxTEHHZuKrRWiW+GMm1ixJO7qM9CQBSsI0os7mZ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ukd802d4BHsMJkGeFA6H2poARVJfPoc5/wD10wASBWyGBOcFcgj2oGNt7hY3dRZyKGcK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kibCjwbh3wD/AFFPVCGwMfNx83alPmOwLxIdvQ56j16UAQJbRxFomiJUYxISGzUqQjKq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n8DUxYGM/wB4dfXFVQjCQkM5A6BupP4UIBbixDkvuYED/noT/Ookt5MBHkkZmyNzDIH5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wBZcDFN3NHLhcYbg896YFNY7tAwQptI4OePpgd/eriCSWJQ2QSM/eyfehhFES5Tax5OP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AZYBuU/dXOBj1Ppn0FAMxNHUW2oajpYHlBJcouOqMMkc/RfzrlNYgl+z3ET5WWPJ47gH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SRatFquFGY/LkCnOcH/P5Vja2CdWYsT86qVUjovT+eazmupUTmNAv2uFl2XEjbDgqxPH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6q34VQ0LQLaK3V4rwpISQyyEEg559PTNbf8AZF0QPLlhf1PIqUxsLW2sVjEzOkLgH7pA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2eaCh+7vXBI+uazZNG1FR/q1fJ/hb/GmtZ3sSn/RJCQRnbg/jxRcVjcjvUdiFeIEerf8A1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+sQjjOVO4f41y2ZcnfBIhU5y6EcYq0mryQjaGU9Mbuop8wHQxsnJyOvbtT/MByAKwTq9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gsuDj8aS51G3trAXXnYhODv/ANk45OOtO4WOgkRHULuO4+lRfZiFwrDHTmuaGqyDZKrM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lX7fUXuIwwOPX2qboLGg0TgZ+UkU0eYqjO0e9NWXKDLfj61MHiI3MwpgQhs9e57VNGyo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I3DJyKjaAqCRyaBiTTggYPU/WmRHJwO3rR5JKncuO9KsBA9yeuaAHNyAW2+3NKdqKcH5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jpUbhgQSCT/OgRIpJ5yTntT/ADCoxkmmQyHKqpx14qYrlCSBk0AOVznHPNNYsWOBwajB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ckAZOO3agB6gc8Z44Gad821cY9eOaakeFLM4AJ6U7pzjjtigCO5E8sLJbyLG45DsmRn3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GbJGMdx+lKkgGQMhR709E3gN/P0pgCqGYttYZ4IY1wfj/T12wyx2zCVnCF0OAR/tevau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+9Q3EEd9bvb3EKuj8FSP84oA+fdRt5I3Eju3lnooz+o/CrXhNJ18Q2flAH9+hUEZx83+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SqB+8Udz1NRxeE9LsZFkt4vnVs7nOSf89aCrk1zAt9bmK4jR16YbtWKfC+mtBDttdvm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nPTt6V0SrtdQTnkU22VtqBlG3yYwCP8Ad5qXuI5ObwHbyKxiuXbHIEkeSPqQR/KsC+8J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hOBsk5H4GvUkjKvhSo+nWkeEYIbGD3NXdk2PHpbS6tY9zxOrHlQykZGPWqiXzw/vSgDA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0iLUrF7aWJXjcYAHBB9R6GvI49INtPMnmSPIJGVA3PQkdKdxcprQa+jYE8IPHJAxVwXN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nHOM4/Kp9D8F3N3bzy6g7WxJAjQgEnuSR+IxzUN14J1YSyFDC8YPylH2E/gaWjDVEsEc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V6/pUNzYWoVhJDKG9mzms+bRdWtTua2uI1XvjcB+Iqr/AGhfxqDliOnyuf5GlyjUmX5d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2Ybef0FVjY3FtKJY5Y5GX+9SJrsqYWWNcH++mKlTWrZzhoVXJ/hOD+tHLJD5rjUa7CDN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FWRe2pGd0o/Af40U7SC67H0AaUYyASAT0pMVzvjmeW08L3VxA5SaNCyOvVSCORWyTb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Ee4o3YFeReG/i5NBtt9dh86PAAuI/vj6jvXqGmaxputW4m0+6jnXGSFPI+o61pUozpu0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2/KEA9QeteReLWu4MNqEageaY2Rnx5yk5BwDwRjhv8CK9dI5rlvGPhKDxTb26yXDwS27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ZBH4CsJJs0i7HjkuoR2sgVZDLCDw2QHQ+h/PqP8AAmvJrGWVpGzuQJxzkAYz+VXNd8K6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DabRi5hYtHnOMHjKn64rGjt7G6Ybhk/7RPA/OoVNXL5y9/a3mOojOTgcYPI7/qf0rVs9O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0JZjtZxtyMeh61hTaXbIyFYhgdCGP+NRT2ZT5k35/wB41fskL2jO0g8P6vKr/LHk/wC1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SytNUtdZhS40ubYD8x2ZAXpkEcV5+ZJY34aRfcOa6Xw74yv9FdVJ+0WpOXhkJP5Hsaf1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bxmMDHyjsD0zVhIinEW/7vKn69jVHSNX0/Xbb7Tp8pJGN8Z4dPYj/INaiTAnBBFFmhJi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ZEDZKYPuc5pCUBPOD39KRlG0lTknsegoKLSuH+YZB7H1oZdw5xg8YxVV5zDEXOCvqexp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HAxz+VIRA0UtuzNAodGOdnShZYHJDRKGHDAqQR+dTO5dygRlA6NjAqO5s0uFLeYwcYG5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IYYkJV/k6jb2qWMQvlg3mIf4d3WqNnHNGxBD7VJHOeavlNyEEHaO3FNAARYoPmA29AAd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ACBnAzxikicRRPkHaTzubOPzpmUdnUMhP8QHegC2WPEi5weNvFP+0DzRCGXdt3DOeRVJ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ASf8anRhwJFBx91h1GakCSRHJK7yoPH7sj+opFjdT1O3+E5GaTbzuxt9dp60K+RtL+4O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YyG/4F0/CnHAIXdjPI5zg/Wq090VXBHzA5OCBgevPapnfzQu9kUencn25ouBI7ed+67s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eaergAxqhwegUcVXj3K5OCd5xgDP49qbO0nnJtcou7BJ5/DP/wCuhsBl2jS28sawspRc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Bz29q52/XzrW3kwrNH8hYdRxkfT/69dP5pbBkTGSQMEMMe+K5XRYku49ZtJoz58NwyJKV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Klq6GjjvsYl8R3Cn72zgfQ//AGVbsNiVCtFI6bhkbWIrMDCDxKzOcFsqSfz/AKCupiwM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FqEQG28nx/tPu/nUkV5quW/fK4X1Qf0rTVPl6D2zT4YwSeMZHNKwzP8A7T1OJgGt4n75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bP8s2lh8nBAcH+YrSmiQjGOagESFGIA49OtFgM6XUNIcHzdJP4Qqf5Gq00/he5tWjni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AhVuB93+Van2aMAfIoB71UkvotPvra3mQ+Uy4SXbkD2PoeOD7UgCyXw7cRmOxv2IQDI3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WG06ydgU1MhmPQsn59K1YY7WRTJbxxqZAuW24J+vr1NKbdZZiHhTYDwxHf8AzmnYLmV/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seuCm7+TUkuj36r+7vYieoJQj+prQnsbBSwHlxtx1xjr6VhT6kkczCy017jyyMurYRj2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dtdP1iJsNLayZOfvsMfoatmLUR96CBuP4Zc/zApunWrSWkbzzTLcyZaRRIwCn0A9B09+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ap19hIaaTEVyuocEWjEezr/jTT9u6fYZAPZk/wAatJFNv2i8uAo7nB/pTwkqFgbyZsnj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PH2ncc2Uw+mD/Woy8zPhrK5UDv5ZrTdLpD8t++046xr/AIUo+0lgxuQye0Y/nQFzKEjI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3+FPe5U4Xypycc/uzxWs+5gAJwB3yv8A9emxLKEJM8R7fcP+NMRkSXUIwNsgfPdTzQt5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7ZTGSJoTj/YP+NRfvSoYSwHPQbTQO5n/AGm3fjzQSOMbqUSxA4Eq5785q/snOGPk575U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tfxBpBcrK0R6OD61OJo0x8y496Y1lODnybQ7hjj/APVSixBKq9jA5+oP9KLgKkozywBx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/WoZrUhiE09SQOu7FQG2lZlP2DAHZZ/pRcVi8WyMZ688GoZMKuMAjFMe1kQKW0+b6ibP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a2ukyOCr5x+tFxlMxQi+FwEAZgFZvUDOB+p/OrsK5t4Tgj92nGPYVl38SrmSFbneDwDz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UGSZSEUYRMjoPak3qASDav49qjB+U5ORR5KZJW9lz3DIOP0GKPsxkGFulwT3Xr+tWIdw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opJ0neGIupyrbRmp0s7jeUSdG7/cPX8/p+dJNBdRqWZ4/l6def0NAXGs4AxtGR0PvUG8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1vctyEjPHBD9f0qJobpetuSfZx/jSuguyKSUAZYZH05BrMvNP0y+DfabNCx43BcMPxHN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kuPQYP8jVeQlTl4ZV9cxt+XSi4HE+JNBNjbvfWrJLZouZI5PvDtwe/wCPP1rkhfWcinCC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IXD+GtSJUgGEhEPBP4V4y7Ox4Xbz0J5zVx1Ezd+0Q/8APQfgT/hRWKIWIGdo/OiqsLU+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c+FLwYB/cucHvjFdN3rnvGilvDtyoGSYJeP+A1rT+NGM37rPndrbzG/c5/3D1H09adby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89tOPmGMqfrXTW3hwqglvHghY87JZVUj6qTn9K3pYLS68xjNaTmMbxsOCR344H8+3XoP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XU83CQ9tdJ2lpa/W4nh/4v3EJSDXbcyL0M8Yww+o7/55r03Tda0zXYBLp93HMCMlQfmH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dglsfNdTuKKBIAvuV544HI9ax47e+0y6822YwzJyDE4yf8a4pYSjW1pS17G8q9ag7Voad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kZQysMEEZBFcNr/wx0vUWa504Cwu87vlXMTH02/w/wDAcY9DVDRPiNcW5WDWIS6jjzVG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q2OqxCW0uElB7A8j6ivPq0KlJ+8jqpV6dT4WeKDwn4kj1QadcWyg5DCZmJjcFscMAfXO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jxBpcEU0Wlvf7+GW1Jfy+O4xn8cYr2O+VfMixgk7/wA8Vf8AKj7pg/3hwawWjNmfMc6a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Dr1UROCPwxVB7HV3mMUegaisoUNs8lycHvjb096+n7yxhlH+kRJLH6lc/mKwb3w9ASJb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wmO6kEYp+0lEFFSPCNPfxHpl2s9tpuowTxZIbyWU/Tkc/TvXrPhPxBe6/ayNf6ddWs8W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LuQD9RzVqUXNvLP5bS3kccnliOcAS527vlYckY9Qe/Iqt/bSwKN0hhYf8spwEP4ZOG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WOn+0O4xHEpf/bcgH8easl3RdxVcZ5HpXKnxRZRJme4iiOQMNKoB+nWtKLVklCOksbRM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0pXGbBYgdwT0YGoiyqf3npjPesn/AISCyS9a2MjKVA3Zjbbz6HpV6K9geMPGQynkEDNO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dSwJ4cLxSmS4Dkoqc8ElscVWF/BL9xgT3AFAv4km8shuOjFGxj0zSAuJuffG33G6HaPy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rS7tpwRGR+R9KzI9TtftDiN2DrwVKMP6dKkGpRyDKyHP+0MH8qEBoyugVCFIbp82QR+V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bN/eyB+Gaq/bjOsgt5VaQDAyuVz71Kl620pHCXdThsrtH8qTAuxeY0as21SR068/WpVk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ge4rMXU0D+R5UxHRh5bbf5Ux9btYIma4cWqB/LXzzsB9PpmmBsrNGqks5LZ+8Txiommi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5/Cse41mK2aDCyzGRsDyhv2+5IPSpk1RLjftgnXac8oefWouBpDbIpk3HI/hDZH5UglD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jk+5/lWcupNKiTxwz+VnbzGRuHrg84+opt1rUFrD50hZdmCfkJOPfA4pgayybz5J8za3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GoCoqhfU81zy+KdKnLj7Wg29CzYH4djUUXi20uFKosnHcMv+NIDq0nDjIGWHBNYdrLJ/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mNQGZNqhschT39SfU1AuvDczCC4IIyNsZb+XFVpdcmeRUitLhznIyhAXigDlPEk8Wn+I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IztBZSSfbBrqtL3BJLd33NERtb1Ujj+o/CuU8TQ3Wput3JazLJCrZAwQ6kEEHJH+RV3R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pU8zSiNMllAAHc8+5qWNbnbbT0bBHHTr70Bgg4BBHasprrWMDbpSMByP9JGfyxTFutXe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zIh/9mFAzXlZj27dKSJkEeB83rWZs1iRSHijTdwcSBf6GkMWqxgJmL0x9qGf/RVFguaG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qjqElug+cxZPJzgnrwMVG8d5hTJZWsmR/HeOf/ZMUkr3cRXbY2EfB4Sc8j/viiwXH6PL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Q2G8sKdoz1xngdq1JjeXkIVUjt14Jydx/IYFZtpLexB8Q2vQci5b/wCIq1DfXhyvkWgA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IZXl04ZzcSyykDhOi/kOv0NXo7OKOJSFwOwPGKja5uCwBW0BHIzcHP/AKBUM15dLgL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lH/fNFhF6FkjcFThvu9OtX4z5ijg47E+lcxHqY3t+5jkAU42ToVPB9ef0q5Frcqwq+2y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ceymmgZrEESdTj2pXQgKPyrLGpvIodf7PCnoftZP/sgqb+03AIa709WAyQu58fqKZJZd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CzGMYUYHTiq0eptJEH+3WeDnA+zOSB/33xQ924jJ+0QkAj7lk7f+zmiwFpCXQHrxUgGF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8zLxcMAem21x/MmhfObBN9eDj+GBR/NKANHyspgk/hTUOF5U56flVA/aOi3t+fYRxD/2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FxqQ/wB9IB/JKNANUMQ2SRjtTirOeDwOetZjQ3wUDz79u+f3I/8AZajEF4V/etede9w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ANvkKOOaArE5AwRWH5XHzpdBhn7+oOOfwfpTf3Sn5zHgDnfqLn+Zo0Ezecsewo2hVORi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ZdNOFzh5w38802yms7izgldNHQugckSLkcZAxtzTug1Oha6jjGXljA/2nAqvcapZxRnd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/jVET24GVewBHZTuH6CqdzFa3whaYwiaBi8MiJIQrEYztHX8aWgEl/qVq1ssi3CfNyBu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FDII8y7lA4SNmxx7CuW1S6FhoajM0/lbVYi2kAyTgnLcAZOeTXS3F7BbTspcNIAPlUZI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xlmCwzMScn90Rn8/pUVxewQAmaMRhRn94UA/U0sdwkikyO5/2Ikb9SB/KnB0TPlWEpJH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YqrDuY872LR+amm3BBG5pYlAUjpksDyMemaoB5hKkyWl+0JBQghSQc4zlWzXUb7k8LZqo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aaYroDgW6d85Z/8ACjlEc+mpWsd9FamDVEdh0dWI/Q+386uSz2skwVL6SI4+5I20+3DD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5JZ8vGcrsjVQD04zkjjjrTptOt7iNllV5AeDvkY5/DOKXIh8xleXeJEW+0qWJyoK7h19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OGJbB7YqzPoVk8KxxI0G3p5ZIAqiNJvoCfs2oO46lZRu/DnpS5AuM1GdtLspbtsOIk3E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a8H1KG61DXby7W1fZPOzr9Cc17xqCvPYPa30AKSYUmJiCTkEAA+4HevPoLe4kj/d2mGH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I0rnKx21xFGqfZX4HZAf60V262dwygm3lB9AcfzFFLmLse6YrG8TRGXT/KDbd0cozjkf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/LAvqkv/AKBXVD4kcctYs4BdIt7QYW380kYMrfMwPrg1LHM42gIsino0YwR06qfrWs5i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ngH6H8KrXEDCTKmMiTBCv8uQNoOGH1/Wva9o3uzw/ZpdCkot7kcMG+XG0nkD6H/PFQ3F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8I4MecEgnsR6Z49PSrsumyyqj7klVucMfmXIPRh1696gl823ldd4K5O1ZRtzwDw3T161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U8RVg97rs9jnLrRSgVraQuzttEAUsMgZ6c9egFQWyTWspeJ5LWUdJYmOPb/JrrXaImPc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qc/lUMtgk2xE8uE/MpkI6hiOv0x2pqpUiuWXvI0lHD1XzR9yX4Mt6Dqmoaheol9Lv8iJ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etdrpWs6frdoLnT7lJ4zwdp5U+hHauL8PWU1lqs1vcIUfyGwM5BHqD3FeWWmqXeiXIns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GrknhYzqSUOljejiJRpR9pufSj8iq4gRPu5Rj/EOh+orzbw98XIZdkGuQ+Wx4+0RDK/i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ajbrPZ3Ec8TDIZGyK5KlKVPSSOyE4yV0UruyVsufkOMCRDj/APV/Kub1XQzqFhLAHWRW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yR35Hb8q7jbnIrH1XOmWr3UThUXqjDK59MVzuJomeYx+DbZYwlxfujhucIyA+xXOP0rZ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604jUAKiQ8Aeg+Wty58Qr5ZfYGkxnaqt+nFFt4ktngVpisJI+60bEj60ijHW0vsY/taQ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rZ6hgZ1aRQP+mWfz+WtBPEltubdLAFHQ4ck/p9KjfxVaJJhZ4T9Q1Ayp9g1DACag+1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0z7Hqeeb2Vv+2f8A9rrTTxXbsR80P12t/jUy+JbZmyXhA9dj0xNmYLPU/wDn8k/79H/43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anMo9PsRP/staZ8R2meJ4j/2zf8AxoPiKz/57xf9+n/xot5iuZDaXfkn/ib3I9Ati3+F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j4guMZ5UaW3Sto+J7RZUQFDkcv5DYH65qf8A4SSw3AefCCemY2Hv3PtR8wuZS6ReMPm1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VKNFLMpkvbmQr0zaP/KtSbWDsLRBW4yMRnn9abBrTugLp5ef4Wj5H6miwXM59BeY5N7d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8I8/Cm5ndfR7bP8AOtJ9WlzmMr07xGhtSumACyIPX91SsFyqNAiYYaEsf+vdR/OoW8KW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c+VEP51of2heZ4lUL/1yGaeL65PJuWH0hWgLlE6BBaR71gnjG4L8giHJIA7+pFXI9Hb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OpGu/NAWSWRgGDfcQcg5Hb1FTpqAH8cx/BR/Siw7lGfw2lycSfbiPQTIB+lVm8H23azk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m1eSLaYobiYkgEeYq7R6+9STapCEGTOpZgoO7jJ6CjlFc5q68I3Un7uNEaBvvxT3Ls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h0S5ht0hhgtowgwMXUnH/jtSXOpMiZiSaRweVaYqMd+eaZ/aCGXcz3W3+6sp/wAalxHd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ybbp/wA/cv8A8RSDSr/dny7MN0/4+JD/AOy0q6nECf8Aj6x6eaf8ae2qQkY2XHP/AE1P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7I1DuLI/V3P9KrXGiasuGgj09yFI5DZJ98/SrA1OEceVMR7yk046lAw4t2/F6LRFqRwa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j7DFuzn8fmFSnQruQYeTTSOn/Hgf/i6F1CHJP2TP1Y1ImqRRg7bNMEU/dFqRjQrxeBc2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qUf2HchgWvLX8LPH/s5qKXViJkePT4WGfnLZyPpxV5byGWKN57NIzKyrGO7EnAosnsF2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17GCOmLdR/Wnrp2BzfKB6iJBTpHAulSPT4jEc75C4BU9hjv+lTiWNVGLaL/voU+ULlV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YRj+lNNlAVK/2xO3+60X/wATVpwkq7DBDjrzJSh/L5QWq+vz8/yosFyj/ZVszAm/uz6Y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reNQftF0QOm5v/rVcW6YjJntl9t3/wBaka/wVQ3UHPpk0vd6sLsrfY7U5ybo++5v6UC2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5aseercfb4x/wA/40hmhBO7UfyiNDcF1Qe92K/2W0ycR3R/4HL/jS/YrZuRBMf8Aed/6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cbAOYlhXaf/Hc/rVxBG9mlzBO8iMxX5hg/54oUot2TB8y3KZs7YNhrEHHQkZ/maBa2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6JcfrVrcelNy26qsTciFjBnb/Z9r+KLSPY24P/Hha59di/4VMc4JyQfUUxi5XCPg56kZ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MAra24+gH+FCtMGG21iAz1DD/CnMWbHY55Ipw3DHOfrRYB++dFPyJjk/f/8ArVGrXMo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LvYgZAz3oDCnyhcYsE7HJkH/AH1T1juUJ+aM/UmnK2ORTvMzxRyoLnP+J57l7CK0kW38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GDu4/wC+f1roncbmwByawvEUKSW9rKwO6G5RlwM8k7efb5q2WXD8e/8AOiwXHjn60ZNM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nYVxxGQaYeeKUkjNNbnmjUQ0rx1pD9aWkwDRYBuKAMA04jFIeDTsO5G8Ecw2SIrq3BVh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GeKNo4bqaGRWwgPzMQMck/Q/pXuEagOp96+X9Zab+3r21yWaO5ljUYHGGP6cVM43BMtN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kZjySzc0VBHLp8carJD5rjq4fAJ9hRSsVdn1nWPrhzJbD/pnP/6BWsD2rL1kZurUesc/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sc3cqwmZgZFyFyQN6jr1Xt9aiZcvmAMqADHlYYEHZyynn8ewrSnspGnMqxBhgAMjbXHr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X87aECzLsY5Ck/MOM5/U+1ehzHm8ncq5K2xEDEyH5iYeucMM7T16dOnHtTneQq4ljWVM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1PXp6VJIvzhZgw6gCcZBxv6OOf8ACrN5Ylo505KopYGb5lPyjuOQef501Ml07meIoWHl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T0qA2RiZzExXd0U8qPwq1cQbrZkaPcN7DcSZBjHIyOR/9am75dp8sceYPmJ3rjb045HP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Zd0OS4aVIJ9pCq5Xvt4PT0Ht7V5XYaEpkjN3LEnmMD5Tkk4z3UAkfiK9Y0QmS58whQQj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lpYQ2kQWJME/eY9WPuaKUrTlbqkXO/s4+rOWl8NxuxNuoTphG46/72O+e9UrSTU/Dt4J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y8qr/wBDXdtH1Pbg/kciq1zbedGUYKyENlWG4ZOOcVbqTirTXMjS1GrK8G4P8DV0T4ii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wH+vh5VvqO1b2tz22qeF3ubSZJomMTqyngjep/lXm7aR9lkzbByDnMP3sYGSfcdT7YNd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VEagArC+B0HNcOIpUnF1Kf3HTRqVoTVKqvmR7ARUE1uGB+WqtxqrWlyY3j3J6jtVqK/g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Xm8rtc7eZXMi8syoONw+lYksTqT8xrphcmV/+WbB2AAD5I+TPpWPd7vMwQeXbHHo3Tr6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8R4OasxanIv3lzTblcSYC4GR/MUbEIXbuJxnhetBNmy9HqKt1yKtx3KtjBqgsCGIbT8x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paeYmTjqQMH3oDl0uTq4amzx7p7EkAg3SAgjqCCKvRWIFLd2/lvYsvGLuPP05prclnSy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OOMZZmwAo9c0PJDEsbPLEoc/IWIG44zx68ZNZnjNhH4evj55iJCoCCADuIHOewzn8Kzd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iNI0FxKYjgiMkwkcdAcHPHTca4ZxbvK/VnTG2isdL9stlj8w3EGzGdxZcYHv+B/KnieM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2CEBGSCCRx+B/I1yMrtbaZp0imILb6jcSv+63FIkeUO/XoNw/MU6eIzeLrVkl84tbq+5Y0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RnhXbrxg4qVTlf4mPmXY66O6hlneGOeN5E+8isCR26UkV1HOGaC4jkA67SDjjIritDEc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YjvZ2nyDCfNlRVAz1IVSfTn1qxYwxweH9QureG3a5uoHls1GQwhVVAZskkdmx7gUSpSX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UupWsMMdxNf28Ucg3I7yhVb3BPXqKeNSgMaOt7EVdzGrLICGYdQPU8GvOdTR20Jo0s0Z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fLEEbgtnBO3LHNXoZ4U0u0mub62jDXNwB+83MMkmRhk53BRheT/rAar2DtfmYvaK+x29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5HFgZO+QLx680l9ltPidmJP2yPk/UVx3iA6l/Z8plZLiIWoeS5jTbG2Y5hkZPB4i6evv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eOl3Gf1FVh4OM0733JqtOOiJLqMm9ZEHJIA7dhWQ2pWgeFVmZ2mLBAiMx+XrwBken14pf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C0k77UjEabmGcZI9MDJzXO+EZYs6fsmSWRbOb7RIke0by0LY6ckAgZPPFZypJuUn3KjK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HbOskri5GYdsLnfxnjj0FI2q2H25rFrlRMoyQWwB07/j+h9K5uBC2laPdrBdSQWkG65E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AjkKSxx6D1q2C8fit7je21wkMLvL8rupdmQHy+uGAxx/FzkHC9hHuVzs1LTUrPUPtBgm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R8zL1+qn9PWmWusaZdxPJFeR7EALbjgjKhuh9iP1rB8NXRt7m4e6uXjeS3VzCigs5KeY0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qxpyXsMnhLVILG9he4ltZLiQRhSIECBRH8oALbVA/M9gKcqMU7egc7NqXxDo1vbxzyXg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QOOoAOOo61MNSs2EGJifPkaKPKMMsrbWGCOMHjmuT1Zbu606VI2Erwm7RSzE7EHl5AHz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7VYYQwadaQ3MtzE4Fy0wS3IZI95aTbxjO7YQeMBe1U8PCwlUdzprm/tbWVIpGbe8ixrhS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u3wxH4fYd54c/wDfa1w19p99DqFrLLO80LXkSqd7Ev8A6k5KAbV5SU5967rUP+PPw+f+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uGhGL07GdaTa1KmuTwadfTtPMVV5mwcE5Jy2MD2B/KqUmo2UU0sT3SebCoZ0GSQDnsOv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7TelfLVgszMc54AibPAB4/8ArDvXOXcjnUb4kRY+zkBkfG8KsTAA8fLmU84Hb0rKVNSk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WOj/ALWswhfzztEnlElGGG2lsdPQHJ7VKL+287yg7PJvaPCxsw3AZIyBjOAfyrhpIAmj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ks5QvtQqAzHrx84ODXRw3Uf2e0kCS+V9tmdFQFWIKSEAYxgnIFTKhFdSozZffVbGOKKd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pXeD3GcHGO9KurWJu7m2D/Pbjc5GCDxmsARS2+j2dtKkpmtJCs+5iw2qn31BVsrjb07n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9e1CaWO6kWaJgiRoxWXClhlgODgKvblqXsY2Y+dmvDrNnPawzxrMRLK0KgREnIznpnI+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aW5uIfInBgLhi20A7QxOBnP8B7elZVzvn0W3W3a7ItnkzuheMyO0TMWGVzgMSB9evenx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vbT3Fs7yyKkYwDzLwcnnPt/eH4tUoa3FzSNm61BLewN01rK2FYui8lSpwQcfQ11djgaC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rz+60ua40xpEjlWdEk8xJMl5XIUAjnAyF557mvQLI7tF3f8ATStsNGKnp5mVZvl1G0ma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aKKSlqAu6jNJRinYApRTe9O4pgBB3ghiOMbexp4pg7cZp3eiwGL4okMejswOCJoT+AkX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axPFMSz+H7tWx8q+YOM8qd39K2EYMiv6gH9KQxwajNNzzS+1MQtIT6mlGcUnNABikxzT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KkbgVCWoAnTJANeM+KVgn1bU9Pj0+2DyXMkYmAwVYscMcDNezR/MAB3rxfxLcm38d69a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txkqUUvj1xnd+BrGspNXiTJaGXD4f8NW0Kw3t+wuVGJMyhefpngUVoDVdERQsemmZAOJ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miuH6xLrcnmZ7+B+dZmr8Xln/wBc5v8A0GtPvWXrH/H/AGQ/2JP6V66KKsjzJcOVl2Iu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cHr1IzVZZTOqnbhTtZWjIkX+HqO2c1oSztHN5Yi8zJHyxsCw9yPT/Cs2VLebAiVPMC/M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boa6OY5eQbbgt5pUoS67i0R+Zj977reuTTQuZXDSASE43EmFhxjJ7elW2SSe5GVA3fLs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DrkA/nUZZ5U3NE+wgHKbZEIJ9Oo47+9DkTykLLuk2eXtkIJAK+W+SOgI4PTvTjYhmwSy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uOo+vU06ORHiHlOqv1IiODuPfa3Wp4L+RZtk0kYUnnzFKMMj8vWnzWFyjLO1a2hMjMWC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o61j+RgY9K6Ka5R9IuWWPyv3bcDHPyZyMdf/AK1Zc6f6RJ6bjThK0mFSHuJFEwcdKqfY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lT275/nWxs46VVjMrXDxvDtTPyvuznpx9fzrfnOZwKLRurBkYhgcgg9DWjYg/YNYk2h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BIJA7dqHhqzaKh0jVQrKSoQNg9Dnp+tY4hpwZthbqouxxWqQtLO+3H4mszybiJsqR+Br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T8pUcgjOaq7fnUFQAQTya44N8p6EklLUjtL+eJmEi5BOfpxiriJDcffLA7y30yc4qnks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nq7pIV29BnqOlS4I0Umtmah0y0nLNkgsMDacbf8A69OXRIGO4yHO0D8qoR3sqhPk+971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7WVmXd21I5NFGAok+XPIIzTrawmgXa0qMAABhMY/U1bS8DvGhXBYE9R6+5+tMa8PlO4T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Yau1ZEgjkHcVW1DcRZgnH+lRnI+tWRODKFyoBXPUf41Vup1ngtSu3cLiPdg9DnpQtyZL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IliRwpyoYA4OMVTsdJsNPQLZ2kUKruI2r03Yz+e1fyFX7gYuG/D+VRyibyiLdkWQ4wZF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qyfO1c7YJcqZHBZW1tH5UFvHHGQVKqoAwSSR+ZP50NpVjNF5UlrCyblcKVHBX7v5dvSs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Lh3nto7ezu5baSJITmXaBg5LfLyelULzV7iz8SXGrTzSJoVmUsZAvKmRgS0mO+0lVOPf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1ByVjom0jTZLqO5ksbdp42LJIYwWUkkkg/Uk/jSW+haTaNI1rptpC0iFHMUKoWU9QSB0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ukRT2VzcrHdFFt5LSZMSZwSfu7sY4yD1Iqb7TLbfD3UJbSeRUSFjaTm582Vi3Tc2Bhtx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IpX3FzRvY6RdLsY1kVbSLEjFmBQEElQp6+qgCnm3iyG8mMMM4OwcZ6/nWHo73R8ST+dN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iWM/OGbcQFJwMEf17VmWOuNpd6+p6vcOtjrM7G0DEkQquAhK9t4IOcemetJ0ptvW9h88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s7wxtDgDy2UFcDpxS6j/AMgNW/6eo/5int1OKbqQz4eOOv2lD+tVg3+8Ir/AS36/6bIc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T1Jq3ej/AEt/wz+QqAAZxWVZ2qS9TSn8KIDgzCMuPMI3Bc8keuKd5R+7np29K5PU9RFn4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BLeKz3CYqV852O7OBg4Q9+nermkPbHx3qotJ/NhNpCciYyDdls8kn2qnSajzeVxc6vY3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IdpfDOAdo6n6D1pUKzwBldZI3GQwOQwPp61xviC8t5fFerRurNJaaHKseFLbZHyTwB/d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oGH2WaKO9jtTp8CnzX/dO+Byqk5UgY6cHPty3RtDmuNT1sbE00Fm0ayzRxGZtqBmA3t1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/X1rmdYt11rWHnlNwtvp0LG1MNu8he4P8YwMELtAx3Oa0NC1O+1GCVdQ097SeFgjE52yZ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r60nSajzApLmsaJY+/vWlqP/ACCtBb+7dp/6GtUCBmtDUOdB0g/3blf/AEOt8D8b9DLE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9wx65H8hVBYlB3bFz64+n+A/IVo6uP8AibTn3H8hVRRvHpmuet/Eka00uVCLnJweevHW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BwCeT/nNc1dfZ4/G1491aNcQxaWrvtCnYA7EsdxHasnQJ3ur/wAL3D2ezebzbOdg87AP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aDcb3JdSzsdzNLDaw+bczpDHkDdIwUZ7cmrAQgZz1rl/Fjs+mCI6jbO63UTiARgMBvHJ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2tKmivmnvYNVa7hB8pkCgIhU8kADOTn8eKhwtHmHza2LXnQNLNGJ1DQgeYpbBQEZGfrQ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7Ths4PpXC6zAzRX1ywugojmXzAJG89cYi3dhjL5z7cc8dN4atoLfTJJIdoaaUs6rwFx8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rnSUY81xKd3axqFcVsacc6Iy9xKTWOz8VqaVg6VKe5lP/sta4P8AifIzxHwDyKbTzTK9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jNABRmkoFABRRzRQFxwPpRnmkFOxQK5na3AbnRb2EfeeF1H5Grlm27TrY55MSH/x0Ulz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Uj86bpan+yLXnOIUH/jtLqPoWKUUu2g8UxXFJpmTnvSg0UBcMgd6Acmk2gmnAYHHWgYd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frTsA9qBXHxKAAa+ffix5tr8TZbmFjHI0MMisvqFC/8AstfQiY54rzjxv4DTxR4wiuzf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mXI3Pg56Af4GgEeNLqV4owpGPZBRXrSfB/SSgJvNTzjs8eP5UVnyw7DsevAc1l6sM6l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a1rAZNZeqDOq2P8A1zf/ANDStiSO5tGkbeY45NrqUBO0ryN3P0FVpDLMpJEo8w7hkCRD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73vVya2nMryxXTICRlWUMo6dvw/WqhCGIZaMSiIGIQyGMkduvtWtzNorRsDKGhTzJFyx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rdeSv/fVPkLWzGBriN8qEzJGUJBxxkcdWHX3qeSWSExvteGRWbLywZDAlTjcOfUfh7VM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qrgMY3HB5HQ+4xSbFyma0JmhaUu7gP8AdYLOB8vXI5AyCPX86mjMUIiSBPMhA2lA+AOC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NisZ3RPb78ZO0ryPmHT8f1o+wrJtMd15gIBAkAfI5HXrTTFylS98pNHuTDE0QKNlGGMf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VaaQLuIYkAd+al1S3NtoVyuFA2NgLnH3D6/SpWTLn1zRF+8Eo+6ZcckZt/Nw0JJIG75c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U21lBYbXB9tp/wA/lVh4FeBgyA9T0qKey/0dEgkaLYcjAGPpgitFMxcCNlBbG1gfQj/I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VK5zMBIc9iAB/QUkn2iOWMBFZMYY7uc8+3+FW9oFpeD1gaoqSvFlU42kjgZ0kGoTHZw20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idrsgyOD0zz/AJFXp4y16+B/DSrE2MbRXPB6HTVbbM0WmYyCv8W7jHIweP6U5oGbePLG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/OtMQt/do8o4+6asjmZkvbyYTAztJ4J9z/n8acInO8MoUE8Ecnr9PYVoGPnpQI+al2L9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RKjC5yM+v+f1pFZ/JZcgOSCpyeD65q28OOoqpJEc+1ZtGsajRbRvmBCgJtAK7vbH+FMc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fHyWznkVUy6Hg1PHN5kkIPaRP/QhUpalOd0dpcj9+foP5U1Ac471Jdgi4b6D+VV7i1gu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drqCM/SvJrfxGdtN+4jD8MyRxSa35kgj8zWJkXJxliFOB74FZt7aQpLf2ElnpscEEaF7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kDILdcEEn/a565rpI9G0mN1kj0y0V1feGWFQQ3r06+9ZsngrRJm1FpYZJJb9naR3fJQt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NaRqwUm2Jxk1YyfGFubGLTllMEdkmyMt5LlY4owHKnnA3sqD1OBzxUC6ZJP4C1a/t7e3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aKWKMWTcucnPIJxxgk12V1pdveLDHcl5YYsEQM3yEjoWH8X45HtVa38P2FnZT2Vv50Nr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7RluqjHIXjoKFXXKl1FyO9zkfDUY1LXt6ESeZbXpJdSQitOPLBHHylRwM8jIrSsliubmK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x4rZ4rBR9oWIg4zuO3JUkf7mc10D6JYG+ivBH5bx2rWaqnyr5ZIOMe2OPrVOz8K6Jp8c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glV+rlgCBlup6njpTdeDdwUGtDZI5puoA/2C/XHnqcfjS0X3/IAmOeBMo/lSwf8AF+QY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1wvHA5/CqZG16u6uD/aBx/dFVVQkc81lX/isql8COO1ePZ43srmCK4uLYSo16Ik3eXIq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24Perljci48f6nIscqj7FAMSIVPVuxrpkjSNSEUKCSx2jGSeppwQEk4GSOtN1rxtbpYO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KXxveQBQBcaOwdj3LSkEn/PQVN4P1eG90eDTycXthCkVxGeqsCU/9kz+IroBaQi6Nz5K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+bbnOM+magj07TrS/lvlghju5lxLKBgsPeh1IuNmHLZ3RzWo6vHD4ni0+HWGiSKN3uIX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tXI9TjPGK0tAuLS70oXNoLhRJK5kjnkZ2STPzDnpzmtlbOCK6kuYreJZ5cb5VQBm4wMn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iiVAWLEKuMknJP1JolUi48qQJO9ysWx65q/fEDw3pzelwP8A0I1UeIjnFTam23wvbE8b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+N+hliPhRPrA/wCJtP8Ah/IVTQgEdqu6zj+1JefT+QqkCpPUZFYV/wCJL1NKT9xHMalb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sYJNMj89UI3ugkJKLkgZbGOvQmqeiQyQDwgjwtE+b4rG42sobcRkduCK6t9NsZ71ryW2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Lu+UHOMHjvUkdrpyzx3MdlEJ4Q3ltGgBGRg9K0VZKNhODvco+J9Sk0mGCeyO+9Cui26g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6Qpz9fWofBV7pL6NDY2FwZJ4Yw86mNgdxPJORjr79q1bNoftNzKlqIpWILOeWYe5POPa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QRxRvKQZGRQCxHc+tTzrk5bByvmucRqIvJIr0gXphWfUA772Me3yztGM8DPtj61t+HLe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FFcJB5Ko+QwWMAv7E8flW3PPBMjQyBWRlKupGQwPUGmeZGqhEAAAwAB0FVKq5R5bCjBK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r5tKlOOkpH6LWQzuy4RGP0Ga1tH3JpkySKylpsgMMcYX/CrwiaqE4hrkJWptPbrTcV6h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xQMTFGKU9aKBCUlOxS4oAQCnbc04KKcRTAry5CHB7VW8PlzoNqJP9YI1V/qMg1ckXKmo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TuryD8nNLqPoWsc0YJqUR0uz2piIdhz7UbKn2kmjac0AQ7cU5UxzUmzNPVRQBGExS7Mm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BoTA6VzmrOIfF+n5UEzWrICe20k8f99V1PauT8TEJ4n0FycfLOo4652cfqal7DRtxRxt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0U2Bv3K0VBRtjrWXqQzrFpjtC5/8fjrQklWLBdgoY4yTWfqWV1W2PcQn9ZErYgimieC4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QWWTBJwoGAe/H6CoY7O5uo95Y9Svl3MQyOGHX05H5e9WZNStvOaB5CrI3OQw6AE4I+oq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ZGdi5MM2AScjp/wIn8BWghfs9wLsTSRncFPzRSkbsYwCD9MVVPmEMGBTcV3CeAYJy2Pm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W4tRWC0X7TFdAhcszpk9M849OlWI7y1n3bJQdvByCMc47/SgDIjCqy+XIqo2HAjnK7s/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KvlbRpgJLdlaP5RIU2jp2/M1YaO1n6pHJj2Bphs4dm1d8fzb8o5BzjH8qLAZ+qPC3h+8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S2cHyzx/KpplDW8h3FTg8hdxB+nemavEI9CuowSxMUgyxyT+7brU8g/0V8F1JU8xjLD6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jE7mzJilS6YsANv7vII9G6H8qlmuEit1edTFuOPmB4PvjP59KYxjuNPYNJDc/OAftSeU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keGwiCJcQnJ4tyJtvT1HIqrkOJJvjlCMjAhhuGBnI9eKeUZ4Z44gC7wuqg9ziqV8sMxh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WfMbnGScHt9K07fP2hMjt/SlLVAo6nKraXL3RlWzlKAYIyuf51Mtq08aulhdLnswVT/6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1VwFPAFO4wKyWho7M5hbG5cZS1mAzjkr/jUsem3XObd/zH+NdHx261IDjFMVkc22j3L9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Les2Fi/Mius3UKBnn8KAsjmE0O/bHmQBgOmHApJPDl2wOLcL9XrY1YTbRLbTSRzIpA2n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jRYNQntLnUL9ZopCj7braufYFqTLir7HSv4b1M3CRJbbgwJLhhtX65p3/CJ6lFMkm2PC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rEfxTe2UG9DflQQvzXAOSc9ySe1Yk3xPmjumSRL1whK4+0Ec/hUjseput7czGZLaVQ3Q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B58l+fpXkzfElWU4XUckYI+1MB/Oqi/EG8D8LMY/7hnb+eaydGDd3EtSktmewi0vV/5Z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T/qJM/QV5CPH1y6EJaNk8BjeOcfhSJ4m1W5PG0Anozbh/IUewp/yh7SXc9V1GW40q2+0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7qMMcn2qdLa+lRWEEo3AEBgoIrjND0bUdZ+eXVobTPdLcsf1aukT4bRv8z+JJ8nqUhUZ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JSXWa+0XXhuUKiTAJPALLmnizvTyIZP0qsvww05WDSa9qJPovlAH/xyumtF8u2jRWYh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r0+wKs3szAexvyOIJP0qP+zNSmt5LcqFhchjvxuBB7e1dRLOkSFpGCqvJYnAxTN4ZcjB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6QOcpbsxryy1O6uGmIRdxwqh+gqA6XqYGcrj/rpXSZBAzQtDpQerQKclszm/7I1T+8P+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7y/9910RDR8qMr/d/wAKcsySAlWzjgjuPqO1HsYdg55dzkr7Ttat7ffbwG5k3AeWswXj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4MgjJPJy2a6UGU5LBepxg54pTnin7KPYOd9znf7Hv/8Anov/AH1QNHvu7x/nW+SaQmj2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ZF6D96L8adc6LdXOnNbvOn3tyqBwD61tA85pQc01FLYV7mXJZ3M07yTRxNI3Jy//ANak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oT7/AP6q05OGz3OKbmjkj2HdlJba5IJFrZAe60ohvYxlbawH1Q1oZ+U/SlLYUelPlj2F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0tdL2scSM0bcD2561YEeqIwZRZL9Eb/Gr4fO75cY9T1qnf3j28DMibsY4zjjvRZCuN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skzxkqf6mmifWkJK3duCe4jz/OuT07xBc+ItRu7ebT2igtpoxGUfc7ZDAmurFleleLS6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wXYG61wjB1KID2hX/CnCe9K4u7zz8dPkVcfkKgNpflmH2C+4OOTGP/Zqcmn3r9bO7HOP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XZKXBpNwpv8AZN3n/j2uB9Wj/wDi6STSr5Nv+iztk5P7xOn/AH1TEKsyMAQwIIyMHtR5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s8KvNFYsGk5I80H34+b+VP8A7HvTHu+yBD2VpsE/kTSGSb19aN6+oqIaPeOoPlR4Izk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TcgZWKNjxx9qP/xFMCYSL6il8xf7wqJ9JnCZCxpgc5uCf/ZKqzafcRKGEsZB9ZDj89tK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TvPj9R+dZ39l3sgVt8QU91JP9Kkj0a52k/akOR3jP+NHMBbaaMj7wqtokqKl0M8CaT/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TKMNdRD/ALYn/wCLqu2mSRghLiMEnJKRsM/+P0XGjZ+0xgUhuEz1AxWD9hmGd90D6YQ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VG/1nA7kH/GlzDsbMGqWszlUlU/MVBPG4g4OPxqwbmNQSzAAdea597RpMFnx7KMCkXT8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n+lLmFY2ZtVs4ELyXMYUdTuzTrbUYp4EnUjZIoZOecEZGfQ+1U7bTU3EfanHPQRx/wDx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C7lC/wASiOLJ/HZVJsLE4vox3o+3x84/SnpptjjBuZgOgJRB/wCy1OdIs1BPmSt6DgY/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vd3CTxhIlYCJsY3DHPOfWsXxgyyX2hSwurFbpkIDZxld3/shrd1TTY7fSruaOaaOWOFm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c15wJRceF9KvWZ3uFvkMsrH72BMOnakxo79HwgFFRDpRUFG7psSiDJZmkU7WL8nP1/Gq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D/rl/wCzqf6VagPk3rqB8kq7h7MDz+eR+RqG+GdSgI5+QD/0L/Ct1uQV2uHafy2tpFRZ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vsOf0pogv45BsuY2iyPlaPGBxnp/wL86tTEI0JfABkHVgPbjPXrWYiXKHJiu48AZAl3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R9askuyS3kf3YEl4zgNt/n/nmozcsYw0tpIpJKkABsDJ5+lVGnuoUZjPcf6vftaAHH3u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9TxTXMsrbJInQH7rIVYDj/wCvQMhR9NMkc5haGQYK7oyCMg+nsTTvKt42EUd88bJtXb5n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CuetRPBE5y8aE+4pgUb1H/sqRWuPOLK+GwBxsbjirGf9DZiHPXhPvHnt71HexJFYmONQ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1SAZsSBu5B+4cHv096l/EPoVN+2ym33O7ZIBuvosAfXgZHvTgnmWkKLGu1nzutJSoUH+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yWkg865iKsq77mLeRn2HUVchSRECymMsM8xrtGOO2aYFW4ka3RY/tEwG0jc0BlB5/ixz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nk/4VEEzOJNzjaCNobg8nqKltv8AXx/57GlLYY6XiRvqaYvWnzD9631NNA4rMQ4cCnA0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Aak7UgoAZdDIB9q+c/GtsU8caoqDjzA35ivoucfKK8K8dR7fHuo8cMkR/wDHFqJG9DWQ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Xn8v/wBdcnej/Tp/+uh/nW9DzOnqQa5jV5J4b24dCu3zDnjkc00Ztakq9KPPTyHkU7gu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PzqrD24qEzENJtPyydRQWoM29In86N0IOUOc/WuisnCtzXGaZdxWkkjyBzuXA210tjM0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49s8fpQKpGzOzi1hrXT5CtxNCccNCMv+HvUvh/xTfhbk6lf6kjLHLsJkV1GO2McMBjHY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ycitC3uFjUhVHJyfqaDNOyaL+jeK7/8AtOMXGp3T72w/7/duIUjJTHyjIAwcdfrXtluQ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ErdRRuzCBAx/iAwa9s0ZvO0KwkJzvt0bP1UUIfNd3LbojoUKgqeMHnimKigBQuFHAHoO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BPmAJK9s9aYFgfnUgxVUSyDBKIOgxu6df8KY1yZDHi4SNW9GGf1FIZdLDO2oZYt6EhQX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eK/Gth4O0v7RdyedcSgiCIEbn9+B0GeteT33x21psiwtoIgTnMy7yPbsMfhn37UwPoAT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l3Y5o3BwCOh6V85xfHPxV5qedHp8sYPzIYCA/wBeePwr0Pwt8WNE1ySG1uJpdMu3O1I5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fzxQB6OVNN24qEyOF4lxzg9PX6UfvG8wrKfkOBwOaQibbT0X5WJ9KqW7vIFZpDycYGPf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tj5wCR3oGSNkSAdV6g5p23mslYHhvJHMjHIBJ3E8ZxgflVqWVwQEbbuBwST+BpJ3BovN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mHOxFJBYjtVYSSFCCQWDY3cdqgugEmYnLHouBwB1/rTJL7fKBkgHp1rO1Vkjt33ODnjH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5SnYu9cENtHBqC+xd27mQbgUIOe/FMaOc8BxBrrWmA5SWAj8Gb/GvR4pn4Ofp7VwXgJQ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qQPoc13S4AxkfnSWwPcsh5D/ABDPrinEkjknP1qqJFGMso+pqTzEUZMiAf7wp2EPXIb1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9nPEotbi4klyIo4Yy24+meg/zxWmDnpUV3NNDZyvB5XnBD5Ylbapbtk0gTMmS91ONd0M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soiQy7hldpPBIAP1qTSNUGtWs0q21zCqPsxOApz3xisESX5eG3soza6kspmur2W4UwzE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Bj5a66O/hNuj3E9tHMUG9VmBAPcA96dmVJxSIjbKrrIWk3KCABIwGD6jODTHjdnByNuf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P+Pu3/7+D/GoTe2g/wCXqD/v4P8AGizI513EdGKFSfyqr9lQZGOvX3PvVhr+zAybuAZ/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r60B/wCPuDn/AKaD/GjlfYXPHuYmovehDFax3UEUUgjWUyJErseABnkjsMCodM1W9kjH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YiW+BZRkrnBXpkGtaeSxnkWX+0IFki5i3SKyo397bnk/5GKr2NppNrZW8M17bTSwEssw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cgc9M0ckuxoqtO2rNdhkdBVORct0qR9SsMY+223/AH9X/Gq76hYk/wDH7b/9/V/xo9nP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TmmNECOajuNZ0i1ANxqVrGG6FpRzVYeKPDjHH9s2X/f0VLhJdClJNXRLdMtvbs5lWIj7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msuxW6it7c7CDFJIqgozdyCCEB/XHTitD/hItAd9h1ewyOcm4Qc/nVQXnhpnLyazYybn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egahRfY0jJJamxosDR2iRyxgBOBmNlPvnd7mtyNVdcYBFcla6x4U064aePU7NXYbSUm3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r4ZXg6vAPorf4VXK+iJk1fQ6TaAvBOemKkKhVDHoe2KwIvG/hk/KNYtwf9rcP5ir8PiP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OfQXC5/LNHK+xJZuBC4zJGsgXnDqD/OvKGQxeC5XTg29+xAx0P2gqP8A0OvS76/tvIby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a8/EO7wZ4hZgSsWoOce3mRSCpaYJo6iP5okb1UGiksx/oUIIIIQAgnOPxoqLFF++1a2s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Nt4RpFDMOhwCRzgmvO9d+IepX1+tnp9hc2MzAIglTEh6/MPzPtWZHp+kTwwvqFvNeXRB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soGRgZ5z+pp0cRt7lL1LktOh5E0hKspBBXjp1OD2qnOxUaUpbI9I8P6Ro0cKXlsgurvq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oyeV+gxW+xABJIAHUntXlb2lvq17DcQasumXCABGTcCp4z+8GTj6gVpXngTxHeMrTanH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+orppOEvidjKpGcPsnUX3iXR7EkS3kbuP4IvnP6cD8awp/G4kfFtCqqP4pDk/kOlY7fD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/wBdD/hULeAPEcfHlwuf9mUf1rupxwqWsrs4qn1iW2iN5PGE+AWiiI/Ef1qdfGMZ4a2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GjwtrhnMCW583n5SwGeexzUo8I+JVJBsnA9nBq+XDSe6MrYhdztItYt9bWWKNHRo4nfr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Y/MsQhJG4EEg+5rjfC2lalYalerfWssQa2ZVZhwzHBwK17fxZp6QLFGsk8inGImRskn0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KqNQ2Oyi5+z/AHm5vRQGKJUDl9vQuSSevUnPrTmO1gW2jPbd9K4++8Wak4ZbTT5IF7uy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PSavcvMzTM7SAZO4881dPD8yu3YVSs46JXPUADuyEJB+nvT7Yg3SJggrjP8A3ya8uj1u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XR+GNYlvPEUUBldkYMcM2f4TSqYZqLdxRr3aVjsZh++f61FU84Amf3OaixxXGdAgPFKA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7Uo7GmAuKUDikpfxoAZOMxrgeteHePI2bx1ekDIEaE47DYle4zhjDhCAcjr6cZ/SvFfi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54kbHoNoBqJ7G+H+MwLYD7RHhgevFYWpwma6uUBxuc8/jW3bEfa1AznJHP0rLvf+P6f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jNp8QIjEjBz0J6ZqlLBJDJsdcHt71fmQ/aWJPy5yf5YrQSRbi2L7B6D8qZak0YMYOC23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tnBKqgbkHAHA7VzFmwWO6z3i/qK3I7trCztlO7HyqQM8Z69KSKqa6GuAyKHyRjuKaLwz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x28fhnrWWdeZJnjaMmHO0knkAdTinS36214sSopQ53EuB/8AqpmXIzdW43AivdvCbE+F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H5V8322oNO8iBUGwA5VtwP6CvobwBcC98C6VKRhljMbjOcFWI/pTFZo6MLkY/wAioZUV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U8VFcYdVAOMsAfp/kUCKK2tsqZe0kc7hj5cjA4qr5tnp+ny3ktoEt7dGlckY2qASf0Fa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PGRXM+MEkb4fa2EYZFk/b8/0pDPnjxn4ouvF+vyX0qiOJR5dvCOkcY6D69zWTbaZNcjK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rbvNISoztxk/59663w3EjlvNinClhtZYyRwTRJ2RcI8zsck2nzIcMpDe/wCX86sy6c8c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g16dqPhFm0xpUi8yVmPlleOO+T+dA8Fau2g3bTWsZkA8xCpDHHcfyP4VCqJmkqMkdB8K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gX5L3NpHvhlPV41IGD7gkfUH2r00fLBM2MEnPWvHfhNFE/iu5aOLBW1cZ9PnX/CvZ2B+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mJVTEcSnocg5pkSn7Qx3HOc0it8uO/Sp7RRuYk4wKYDblTGm8EfMAuTyep/xqGUbSpOd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kgRf4mH0IBzTXTzZixJCR8DBPWlYLjoFVUGc5J/WopE2zZbk5qZpSjqnOF6k0l0oJDDP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2lV9cVWnUBHAztYYq3DuYbGA5HBqCZSo2/zoA57wWQde1YsBnCt/48BW9c4juHQKRhsV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CJ2QfaIw+GxlcnI/Su+utpuGwPlJ+X9K0oiqdCKYlo1fnrS+aXQcABcdqJRi3VaS3+Y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ixkbcGmJBZNbRzTpEWBXa+GUccA/Xn8awvFtgYfDjyC5umIdcpJNuHWt+yvvtazFEKxx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H9c1keLpkn8I3EqEMu5CCP8AeArHD/xo+pGK/gT9Gee2enXN5FJLEqkRsoYk46nirw8P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bMB884zUdhYL5cc0r5RwrbAcd/Y/Wr32e3KBg2ffzT/s/wC17mvdnValZP8AA+ap0E43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3h6VTEHt4pMuzElzyq9QMH61ZOkR/Iq2AwD5jHzeiNkKPrVPbaPaiZZWVQc55yOTxgtUz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Spbd5p4wTgfe9qylKTd2/wCvvNowglZL8f8AgE0ml4jW3WyQOAIWYydW27s/ypzaaHYu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m8gJww/HI/Wmi1s3ALKOuP8AWf7v+17mqUcWnyb8YJHTcSOxP9/n/wCtSTb6v+vmOUEu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lDJFZWu5DvAeQkFWJAH4YqF9LLBES0tgQViLCXOW2k547dOfaoobK0eVg0CAFvkPmHJXJ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U9dOsvN2mBFUDrv6/d/2/c0c1uv9feLk5tkv6+RDdaNJcTvNCIYIzGZPLLk424BHTrmm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Nb4TaCfM9Tj0qaW1sUjJMKggZ2plj/F23/Snm0094sNGkavgb+68jnl+P/r1pGtJJJP8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X4/8A4vxZp8xktoIlWWaJ5AcSBV7c5PbiqWm+DZ9RNruvIY/tEbuFQb8bTjscEdOc9Ti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t9k8rZsZcxn5mJC5zyfRv1rkLbUZVhiU6hOpQYVVuHG0Z6ABTjoOhrkxDlKdz6DLYpYd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EJFgspjqUZWePcBtyVOUG3BIGSZPWsOK3W5jVIbiASAnesrhAAMYIZiAc+lOS7eUKEvbl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uORj93x0H5VXCWxBKvkAZOGbj/yHWKb6s77G7J4aMENlIb1GW6gMv7tV+QgKdp3MvPzf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M0+0uZLos11GHjVY+OxIzn0NZaTzBRHHd3I25CgSyYU/TZ9KgDSyhQ935m3hd3mHAP8A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0tn4eF2q4uXUtbmYB4sFiM8Dnnp19x61ePgmKSNvMu1Y/ZxN/q8g5J+XOevA/PpXO29y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btj3cj0JIGB+dTTX7EkRXF2iAY24JwAB/tew/SjV9SGdN8N9MUz60bc7QscJ55PPmZx9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bfxNHAcASAouOpMAIOD/ALvSsT4WKovdZQMW3QwODjHUMen/AAKul0Fox4k8TWyyAGZY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H41zVn71hKKvzGUt5rcahfsqjHqKKrz22oLcSr/wjU8u1yvmGHeXwcZyeTnrmiuTnN+S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EvKxx3bFamkzFwd0YOf7zZ/pWP5LzzRxRqWdztVR1JJAArrNL8K64FGNNmxx6f41la59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qXlwVsEZYkUq5+ZT8x4+le1+FJC3hLSmlPzNAuMnP0/SvJ7rwlrzWRRdLmJyT1X0+ter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+kx3KFZYIxlT1DAEf1rWkmmeXms6cqUeVpu5ckupor7ymiUQYz5m7kn6fr+Bp18txIkQ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zhRyce/QVHc7Zi0ZJw3GR1H0qlqXiTT9D04XWpTLGSuRGDlmPsK3PCNfbjnuaHbA4rk9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hNcvpekuN0NvbsPOmXszP/CD6DBPtXUoixRrEu4hQACzFjgepPJoEVbwfugf97+VeKLs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d3FqSAzKTuPyMw9uDnpXtd3xGox13dPoK8bW3VPDN/YvPF5/2uN4oi3zPhWU4HvuGPWu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VEewWV3BfWdlMyJ5lxbrMBs7EAnn8alaK2eUq0EZIGTlB/Oo9NtzZ6VZ2rfeggSM/UKA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idjRPQgk06yl+9Av6im2+k2NrOJordFkHRu4q0OtOpXCxWuOZj/ntUPepp/9c34fyqKk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QAooI7iilGcUAD8rmvFfiOP+K5HT/j2XH6V7U/TNeL/EdceN4z62w/z+lTLY3ofGcjau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gQMcHBqnff8AH/N/vVft9MhhvjeLI5cktt4xk1QvedQlH+1QiJ25tDMuEf7Qu3GHI7en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xVc5JPSntJaB9i/67GNzE8+2Kg+wrc3H793VV4VNvAphvuZlhAZ7oR/w9W+grZv0Z40A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UtpoE9pG975ivEH8vC+hGQfpUhbA3dcc4pIuctdDKuUKzTbYi2DwSuc/jU1xFKbveFZo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efrUpu5CCQgJz0pRcykjKAc896A5mMszPEwXY/lqpwCAM9+eTXvfwbnmm8C7ZwA6XUoA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4TcSyRldi9RzxnFe1/B2Z/8AhFLoPnH219vbjYlNES11PTCuQR0qlPb5Afoy9D6dR/Wn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n/ConuPOj+VePU5pkFeZicxKMc4bLYx3plxZQ32kT2Ui5juI2icdflIwf51MT5gId2Jx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NHG5U4HHX3qRnzv4d8NXVhrdxFPGCsTMgJ78kdPwrt4tJmsLWWdrnG4HKKoC/wAq6DxL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wKTDKv73H8Lcc/j/ADzWTqFwr6aVdyvGSR2xXLUbUtT0qCi46G3pNlDqfhgW07N8vJPT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RJHENiKMEFiQfzrkvDt5b7AgN1KuSwI3Ec5z9Rya7XT5kmtlZCwXHAYYIqLm8lZEGl6Z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xKkjj5RjljnP5DFbAUiIg9Cjd/aqsMilivJO7NXOHKKOFYYPA+ldcE0tTy6slKWhnxqf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9asIGA2jhgT1qaOwEZ/1r5Bz0B/pUkkUhQ+XOwccqSq4/HirMrlaRD9otRn5sOePwx+t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Q3PPWpFYtfxNJu2TxGPk/dYHP+NWvKEbEZLDOeTmkBRdhJkjuB2rI8TeJtP8M6cbi/lA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eBXSCNM5Cj34r5v+JmoXfiD4h3enrIVtLJ/JjTPyggDcfqTmgaJNV+MWt3cznT447WMj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XF8SPFi3Bm+0bx/dKAitjQvC+nRJvmgE0h7v/hXaWeg6Y8YU2UOCP7orGVeKZ0xwsmr3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Uh/aMIiklkUtIvCjB7jtXu73MN86XVtKssEo3K6EEMPrXmniD4YWN7ZS3dkfInC7gvVT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GJayqfOsp3hP55H863oTUnoc9am4bnUzAYX0pIcLPJH0445+lW7qJmhQgZPGajhSUxBm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galpDHaWsccKkKSXIJJ5PJ/U1k+LXWXwneMhDKQjAg8Eb1rQt72K5UiOVT5bGNhyCGHW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uo0G1RGuF24xhh27VjQ0qx9SMT/An6P8jgbY6m8CtFchY1XCjzVGMZ4wT7GrDJM22KfU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AcDGd3t+gql9tAs4YIkKspDswyDkE++Oh9KsHVb2aMq1r5isOQfMII/76+lfQyhK90kf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VbWRIo0W/lKucIilSBx3+bjrVpYZtzj+1LgZyckr7n+916frWbDfX0MLRx27gE5DYcbc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j1TUkGDaO5A+bcH/AF5+v5mocKnl+BpCpSXf8SZxOkiRpqdy2c/dK4XGOvzdcDp9KRbW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QbsYdTnr0Oecj+dUjf3+940geOViWYoH3E+vWpjf6k2C1mSQSVJjf5c8cc8dR+Qo5Jrt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7/iX47adiXGpXgf18wDnPru+n5Go4YpZk3HUL7g7CC3IIwCOvp/Sqn9qag6tEsJU7cNtV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rTkutUUkLZNlsbv3T5J4GTz1+X+dHJPy/ATrU29L/iXxYGSQT/brwsFIDbxk9Sec9M/z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MtxdyITlCTkYzjB9+P0qmtxqq72+xyBWwMGNsDjHHp1H6VI15qyKS9q2M5+aE8df/r0l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tZxf4mJ4i03yoLR4obhj5+11kjySCMHAA54Y1xEfh3VwGngi+RImn3rKoO1WwT1yCK9N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uofKCyhgfL29wP6VF8RfBkl4s+uWEhBjTdPbKOqj7zL746jviuPGXjKLk9z28nqJwlCK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RBLYeZHskfaymVCchdwOeoBHT15p1npXiLT4pWs/KiSeOKN2DLyHJ2n25HWsSGDRzbvJ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GF5Zs/dztwOMVDpkdhNcOl/dywR+S7RlV3ZkH3VOB0PrXJGzvZfgew7nW2k/jJwZbaSG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RwIznPsAMU1ovGdrIspSEGLbgARcbAccewY/rWfHpPh7IK+JJVgMuxsWzZCFMk44/i4q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4kkEhWIlfs7dScP3/hH51Wgi7e6/4j0W7aC6mjillj3YVEIKscjkD6/Sqa+LNTFzJMLh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cndjPbvtX8qpR2WlPqN3FLrBFvHG5tpfKJ80gnaCO2etSpY6Mdb+znVytgVz9pMJznaD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JBY9F+FM27WL4bvvWkR+uOK25T9l+JkDK/yy+QNoHT5iK5L4UzBtdnTJw+nE5Bx0lArf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Nn5fLhIJOfuy/wD165K3xiiewiMgdaKlyPUUVkM+WdIH/FQ6aP8Ap4j/APQxXtFneay6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DNjOfr0xXjGkZ/4SXTVHX7RH/wChivdbRSFK5GOtYQlys9nMqanyXZXll1dY3bZb4ycH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M/pWnZXEi6RbGYDzCp3Bc9cn1qOfLQEk84xVeWcwaOjD75Owe3JzXRzXZ5LoqK3bMPW/F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P2rUpydkROFjX+8x7DrXm2v2Ekmto2p24kuDMsty1pIzoULZKqCOCBUD6rLca/rOoZO5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MfotXLK6aVwHOB3wRWFStyux3YXL51o83Q9H8PafDfLiDVryG3SNVhit7t0APOfkb8O2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mzSRJ9QmvFJ+QzIgZR6EqBn8RXj7S7FaSKSRWVvlOf8A61et+H7uW+8P2NzOxaR4vmJ6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XndjPGYGeGSk3uSXZ2mMfWqbeHtIOprqP2KM3Sncrc4B9cdM1Pen/SI+edp4/GrpHet0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kA5zS4pQKYhMc04DmgU4DmkMrXH+sP4VDirE4zKai29aAGUYyaXHJpQMCkMTFO5/Cjoa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IHevHficNvjC1/2rVf5v/hXsrA+V+NeO/FNQvi3T8dWtR/OSpnsbYfWZyyHCjNY98jpd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R/COK3LWMTTwxE4DuFJ+pp9sITqzAL8vXP8AePapbsri5eadjN0fwRHdAT3rSF252g4x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8jzp9HNa9gitswK6e0ijCDeOPTFcTq1G9GenToU7ao8u1LQbvw3++hlkudOl+SVH6xk9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guZIZpCjoxBBU9a97vrK3u7Se2dAY5EKkHnrXiOsWkMd8uIVG+GNiCM87RXRRnKa1OTE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t3buflnQ/U4/nUoO4ZU5HtVZ7aBuDEn4DFQGwiB3Rs8Z/wBlq2Ob3WaDFcckD6nFey/C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j7a3Q/7CV4V5d0o+W5LD0cZr234KtJ/wjd+sgTIvM/L/ALi00JpWO3k06RG3Nql6EL7s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pz+gq3Z2mw7/ALTNKCP45Cw5xVO6EjzzYOJeigngjjnrVjT2X7RMiSB9oUNz0PpTM+o6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4SPanrGgtnAIwGGMg0ScXm0kYcdD3xTFjZoZEjPOPXvSLH3EUd3ZGGQZDgxtivLruT7F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ZCccHBxmu18WeJYPBnhR9QuIxNMHCxQhseY5B4z6DBJrzmC8l1iP+0ZlVZbgea6p0BPJ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TOrCt3aOn0a8063dDjD9OAciurtp1nmAjRljJ5JGM1zXhtIZW2MBuHJ+ldBfmW2067ltF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gsFOP1xXKm7nbJ3RoQr+9PH3s4wasRu7SknhVHBz3rlPA/i1PGPhxLl4EhvreTbcRRg4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Gus2HarbcHNeieSy+/38+oFMYqHAJAJ6U8coh77aawGckdOlMkrfL5U6ejEjd78/zJpC6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9jHPFQMHUXxDsScbVP8AD9PzrzbU7/UjY6+6SuZ7eS3WIhASql8MBx6UAeoJJHGzbpwc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vrR38ba3dyE4W+m/4Ed5rqdO1bWpdV05We7dDdIsq+UwUpkZzkYx71zGs3f2LXryHVhI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BGMj6ZHb1qamisaU1rdnRaRLNMwIgUoD0EoDflXVJNbJbmVXIROGGcAGuE0/UPD8RF09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2Aqvb+LNDilkilt7iXzJdxmAUYzxnHt+Fcvs79DvVVRWrPWtK1aO5XYY4jB91mEwOPrn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1bVYoVFzaTeXLG6YZQ3zAj69PyrlfD1/4etX3LelYyxLg+YCfr2PSuu0BrS9a9uNPQx2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I3MWx/wKtqKaexz15Jrc2JPm+9Y5I6gjinW6rJhDbLGqrkDbxnjFM8vdIVaSU98nj/Gr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OTzgnJ/kK6zjKxgt1L4tVJ3bmwi8k9TUrt5kQiKbozgbGKkfligxEyn5WAPcmneX8pAJ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Gr7mVrNkg09fKt4Ufec/Ljjacjj2/pWTDbI1tF5UjsigbW3E8An0+n6Vu6vIINJLlHfa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95fvzbWZEBJKfuexJ9OPWvTwylOG54WPlTpVdV0JpROiRxSGRFll8oldwwOMdf4vlNXo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CHADc8YGP++uax1k1Xf/AMejOd+7DQk4OR/X+fvT1m1fa22zODjP7n2HP8q6ZU5NWujz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NbIadwEBmUZzty207iO3f5advZTGPKeRGYbsKcKvHJ49qwWn1K3leZ7cqzkA7ouPQCpv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qiQDcV8gZxnHp0zxSdF9/wASvrUeqf3GnlpYw9pCu6QfeMe4cD2X/eq2HRpCYkD7XKnE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4rCEurIVH2RQW4H7heeB7e4/OkjudVkTzo4FKtn5hCvv7fX8qHRbW6+8lYpJ7P7jYmjL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KilSR8p4+Tg9KmG1VdXQA7ckFOnDf7FYytreABADzjmJOvHt7CoI11JWa3WJdyjcQUTo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6+8HikndRf3GjrG2WzhmhjDbpxsKr94HdjHyiu0itWRi7MrZUnawI/rXmt/LfLCsN0ML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3H416dZql1pVncyQmZjbJ7n7orjx0OWEPmenlVXnnOytseVyfBy41HULiaHV7WCJ5HdY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vbpTh8E7hEMh12FgOoFsTn/x6vULQKktwPs0mFXjK9M1csSJIZEMbLnPXjOa4ueVj2uZ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FGsiOQru3paYyPTG/moD8Eo5FfdrvQZ4swD/AOh16fCrTW8JwHkjXYwPfH/6qFYBnbyR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cLnlsfwLgkg80eI5MZwf9DHH/j9RD4IRNE7jxA/y/wDTn/8AZ163bj7P56uoVSQQB2zT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t3O4f59hTVSfcLnDeCvh4dA1U3Q1hZ8W7W4T7Nt4Lh853H6VB400p9M1rTrt5fMLRspO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dfEY4rraiNwe1ZvxHhW48P2V0B80c+057Aq39QKzndu7BHT3Dat9ok8q4tRHu+UNASQO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rxRvj7yKfzFFKyC5846dEsPiWykkYRqk0ZJc4A+bPeva/wC2tDjYqmrWAK9QsyN/U14H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HPbxOjyxmTzBkHJGc+1e6WD6LZr+5TSrbPURlErmg4p2Z62MVaSi2unQfc+LfD8dp/x/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/wD6Cppss8N3odpPAxeJ5CQSjLnn0YAj8qtXXiLR44Pn1OyAUnpKvBHsKguZ47nQoJ4n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CTWya6HC6c42cloeFQL5dxqcJ6pcSA/mR/Sut8OaBFd2lvdTSy/vpSixwqC2BjJ569en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S6vGAMM7N9f8811mjHU30q1jtJ5Ehyw2pOY/m3KSeAT93IrmlGHtH7R2XmerCvVhg06O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wuYW3W+oxkqG2zsqc9McKa6zRraO00eC3jBCR7lUFt2Bk98CvOvslxOgd7xfKkkwqyXc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ooI967jwjB5Phm2iDK2wuMqu0fePbJranLD3tSldnl16uKqL9/exZvh+/j+gH/j1X9vy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9topXCmQgLnoTnp9amN/bJIEM8eWbaBuH41qjmZNgml20/gjIII9aMUyRuKFHNOxQvW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GRU0o/eNUZ6UhkdFOxQRQAijmn7c00VIlAAwxHXjHxUGPF+nH1tB/OSvaH/1deN/FdNv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r/wJ/wDGpn8Jvh/jOasVLTxnnCHcSO2Kfp0XmX8rAfKoAyabZ3CwS5dlVXGwljgDP/16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mUHcZPwI7YrCcrKx0U6abcvM1NMUx3D7ZJ3PUCIAqv1ya6e1u55o5wVX9z8oJGN3cfzq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ihSS3sKg0e+txNcNJcRIWdcRlumfug+hIrnvfY7oqw+K9vr6YbkmhRXxkBGVh+HIrzHx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csgDm2GQBno7AfoK9sTYYsbQrZ5Ar57+KF4l146vI4iClsqQAj1Ay3/jxNa0fiOXFxXL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1JBu9CMVMa5XkV0FrOZLZGJ5xzXVY88s817J8GD/AMSXU1J6XKn/AMd/+tXjYbNeu/Be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eskch+hBH9KEJ7Ho9xGZWObddxyu7eQcc+x9adZwCGR3FtFGWGCysSxx0zkCrJglPTiu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2cEUcS3Go3Kloo3Pyoo/ibv16Dvz6VQrHSX3lQP9pnlWKNVO+R2Cqox1yeBXB6/8W9C0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MvG5Pkjz/vHk/gMe9eS634o1nxJKJNUvXlVfuxj5UX6KOPxrElUFfejlGdL4w8Xan4si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/vGihhUhV+bac5ySfl/Wuq8JjzNNUAhkUYH+FcJZpBf+CZomkjS70258xQzAF4pMA4z1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K8QJp+qxWc0v7iY7XGM+wI/T8KzrU+aOhtQqcstT1bw8FSU7kPmLkA+1amu63BomkT3l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N2AqtYzWhaZopE3wMUlXPKMOoNea+PtfTWUAtJFlihlKbA2NxA6j1HPX2rjp03KVjunN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u9FN/fW9x5BW0eRsAEE7l2jB6/MVH4mu20j4wgMqazp2R0Mtqf8A2U/415xY3kP/AAj9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QxiMjqg3MxB6YyEqrIPkTb+NelZWPLb1PpbRvGnh7XzHHYanE0xXAhkyj59ADjP4ZreI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bcpwQeMdq9n+FPiq51N5tG1WY3Dqnm28kp3NgYBXJ6+v50rCPQ5J0WK53/eLYUeuOP51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rkuYzO0DRkDrtYlvbpXehbMTZgXzASVbYhIBHv2IwR+NSlrfam6Bi3T/AFTH+lQUjzTz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UdWIaMZwJmbt/skVw/xJaNiZ0U+Xcy+bGzKeOCGGfrj8xXu8yQRXouUsXkbaYyRbtlQc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mHT9Z8IzWkgEV5G6yQbhhg2cEY68gn/ACKT7sqN1oup85o/TB70xjtcYqW7s7iwm8u4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1CfmOfervclq253Ed5GbZFi8vj0XB/Hn2r1H4ZzT3GmXcTRKYEcFXzyXI5H5BT+NeQ20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mYAbEXJJr2bwjquheGtDi0y9v4rbUC+6ZLgGPDt6FuCMADIPamnqK2lzrJjHDjzEJJ4A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ZI+GHBwRTormC4hWSMiVHGQ4YEH6HNORv3qYBGTgjtViIjEBJyqcH0py72JI4GOwpZIy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NKsWXBBfkkYLUgZR1QRx6bM8shCDGSw6c49/WuSa/tUtNkk0Uz5wQiBQOW5GU7ZB/wA8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ywmRgPuf3ufcGuFt5ZRAzJYE25GE+ZQV65ySuTyf0r0sJFSg7nhZlNxqxt27Nlr7Zp4C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jr1xz8mTxTl1CyVSJLmIkngCP2X/AGPY/wCeqedOWby9JIbOSSyHHX/Z/wA4p6TXatk6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/L/s/T866ORdvxRxe1muv4MzrjVIvtbNsEiD7mMD+Eg5yvPX9KP7bBZ2MAyX3J935RnO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eSW+2bTt7H+ISIvuOAPcVJ9puR+9NgCOefNTBGW9vrWlodvxML1L/F+DKba1C5jY2eXQ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Tb7Up135k22+E2kMvy/NkYH8PvVuK8vJG/d2KfI21w0ijn5en44/OlkudQEYC2yRng5E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laG3L+JXNU3Un/4CUJNWjkdWFoBtlEn3x1yT6VINbbZta2Dj/eAx09vb9avC/v3mcLbx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uev5/nTI5riSQBbKESRyHkz4w/AyOfcU/dt8P4kvnvpJ6/3TNvNS+0WbQLAY1LBs7yQM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Sh/DWm56iBB/46K4DU0vnjaSZ08nqEEqtjpwO/cV3Xh9d2h2Ee4YES9fpXLjVH2cbdz0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y6WNCRSm9gD8+Mj6UtuSsq8kgDjmpbkMgLEjI/Wq9rJ50YfcMY5FeWe/ckgYqWx2kNWQ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3qlbMFlfd03Hircg+QmNSWA4/OgRNMmVZyQeADk9aqWoZblm+cLjGM1LB5n2UrN1HtTL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fegCtNAxcupOep5rH8WOG8GXquDkGMrn13gf1NdCOoXjp3GayfE0EU+jLHKgMTXESuMk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jZ06RpNKsnAJ3W8Z/wDHBRVrQ4oxodmqj5UiCD6Dj+lFTcLHykrlHkwSCUUZHcYFbunN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9cu7u9169uJXy0j7iVAUE4x/SrmnGUqWw5AxndIB/WuOWjPvME1LDxfkS3Sk2kgwc737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+F7KC38P7rZIQPtL3S4YAnkIAT+eK4eUSGCQtGoDM3PmZx+lesaGqf8ACD6cEO4fZzyR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w55b2MPX9DwXUXvf7ZuJpBHHJIWxgHH+ea7Pw9Y6vNpsLJrXkp57DbHaoSPlUk5bPqK5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/tt/Su18NYGjIWPAmY9v7iVy4+bjSbW55uEppxab6ov2uiSSCZG13UyV5KxOkQz/AMBF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HViDzORKxZppC7ZOOpNcxDKFP711BHG3dn19K6nwawGmXABz/pLnp7CuHK68517SfQjH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6ZZz3SNNaQysZWy0iBj1bua5i18SeHYbuayS8t4JIpSuJD5SNg7SQx4OCD/nmunQyW19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MpZnDKOMYXJ4Ht9awNP+Hui2+o3F/NaJLNPKZCLhRJsyc4UHgfrXuSjzM8lOx19tJHNa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Aq6MGU/QjrUlZVrbRaZrRtLSNYbS4tvNWFAAqOjBWIA4GQ65x/dz3Nay7S4DHAzzWpDD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zkfMM85p3lWn/PX9adcz2llpsk004itlGWkPb3pNjSKWIhc/vshOM4p9xZbI/MibfH16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ovIp98DdJFPBxxT1FmIzGLhtnpuoHy9DMxT4BGZlEoJTvg1PdJAm3yXLZ681LLGn9mIw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mxDe2vkSbk/1bdPap109MA+eM/SqrzySRLGzfKtMBxQMvmwRlx54/KvGfjNYfZPEGjzC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jGG65/4F+letjPTtxXmHxy41TQz/ALL/APoS1E9jfD/GcV4c+Hh8dzag8murp6WjRqsb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5hjpXpGk/DC5s3VZ/FNtdII9mBbbWJyMEnec8DH414HrdlcXOpF1G1Ni/OxwP/r03RPM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orbGPruUj+tRZOOppLmjN20Ppv8A4QGURYj1aMRj/pjxn/vqrVt4QkgX/kJQtxjiH/7K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Cy/6yUjGe+ZM/wAq5qC9vraSMSwlRIwAY9BmsJKEbaG1L2s7+9t5Gv8AEA/8Ij4UutRN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iY+cg4PXtyfwr508OeGNc8X301rotot1cRR+bIpdEwuQM5YjPJFezePg/wDwjcMkpDbb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GPTmue0HTWt9WjXQrybSLy8Kwma1bHDMPvA5BHQ8YrakoqPMhToVasnFO9lcv/D74MXv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rGzaLMMqXiAK4PQiNskEfy96wNV+CfjWz128XSNN8+wWZvs8huol3x5+XILA5xivTW8A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Q/WIj+tdV4O0HxRpGl6lDr/iEancz4+zyjP7n5SO49cH8K1OFqxw+kfCQQfDy4fUtGM/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x5ZPCjIYKQPvfjirHwu8F+IfDOo6jNq9iLeGWFQp81Hywb/ZJ7E1Mngn4loT/wAV7Gyn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t+GNL8VaLqzxeIPES6pFcW7GJFJ+Qqy5PI/2qYHXJG0jFRXm998ONS8SfE99U8QWsM2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hgoX5eFwR82T1716FdXX2Kznuy2BDG0jfQAn+leD/DPxh4t1Px1DE15e6nEI5We3luSE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4xx1Ipkl7xB8GNck128bRLW2j00v/o6vc8hcDrnJ65rU8F/BmSPULk+LrCCe1MX7kRXL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ma4vxf468VxeMNTgTUdQ0/bcbBaLdZEfA4ypx712Fp4l8U/DTUEl8XyXOpxX0LC3jW73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aLgYFz8EPE/2uc21tZiAyN5ebgZC54/TFcdb+Eb+78Wf2BCqDU0meIYk2gOmSfm/4Cea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8uXtNX1Upl5fLSZjsTOecdABWFFqd/Dqn9qR3ky3xdn+0Bzv3HOTn1OTVK4z0LS/hL40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raYYuCt2HaQE8g5OcfjW941+ELS3dp/wienwQwbG88PcHls8feJ7Vz3h+3+KGqra6taX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5vlAcB8MMFvYiuz8Yx/ELXLq1k0XT73S440KyIt9GN5zweGqeoXMLwl8INRi11G8S2UE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HO7t90g1W174P62+u3h0e0t000yfuFa45C498muu8LWXjPS5LO51aLVLyVWlW4ja8R0K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/OsH4gy+L9NlbWLa61SxsZSPMie7XbE5/hUKelNNgeXeIvDeoeFta/s/U1jWZoFnUI+4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v4G8GeLNH8V6deXWjzxW6PiRyy4CsCp7+h/SvPdZ1O+1W6+2X93NczpH5e+ZyzAZyBz7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+M9S8Q2lib/zlkmjQxrbR5YEjPRfTNPUR7zZ6NBBlFSRELM+0SEDLHJ6H1JqDU4jYWst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cgt3JdvplgB+JqDxrdeI7bw3IPDFn9q1WRgiEsgEQ7sdxAPAxj1NeVib484/1Q/K1qRl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uXGnaHeaXachYoZ1ZyPUuWzn6YrnoPCOuaDpsEuqabLaSSMQxcgl27ngmunuL347WttL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dttqcKBkmvP7z4n+K9Vlt21S9ju4oWLCIwogbPXO0ConHmjZF058srs9e0n4caTq/hm3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CWWRV2qdxA5P0psnwT8KyWNxPBetKEUndGw4IGeoNbdnqFrqHwi0+9crbQzFcCVgAD5h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po/hmCzACyXB3OP1P9BWVuXS3Q2bc9b9SpongPRNEs45IHEDSoCXbGTx0yeax/FHgjwv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SG1uUwAgliDPk8cE59cfWur1290Wy0ixbWdRWyicARuWxuO3twe1eeHQvhrfa8moHxZc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5y4LZGBjZ06CrhD3rmcqnu8tzjPG+j3Xwt1qyg0LWr0faITKx3bRncRgqOCOO4rV8PfGi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g/8AHzbqA31K9D+GPpU3x+Td4k0rP/Pmf/QzXlNhY3GoajDZWkTSTysEjRRyzE4FbdDE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ILCTUILtJbbGBJGAMEcnIIyDjsfWqM99IsRaOUAjOMgZ9Ky7y+0/4ZeEtK8PlhJc3OTO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AHsParEqmQEopZZFLo2MggnIOfxoTd0KWzJtQS4PhK3vVnlvBPgTKdqYB7cDjB4/Gub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1KgEZMir0wO9dJ4MvYLu2utDvBuRwWjDdweo/r+dZmqQXulzSWjWaeWv3XM2Ayjbg8/Q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0Jypta3v8j5+qnOEaybtaz66/iQ2ol1K9jtZoxaQyEiSXejbRhux/KttfB+mgR41/HlEF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0qW/mumvNUFl90ghkO7qPXsK2B4Ws0kaQeJwrO29iCgyfXr7VNWajKylb5XHQpSnHmlT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v+EZs+P+Kk6d/wB37f4Col8Kacskki+IwHf75Bj54I/lmhvD1oylT4rHPX5kHp7+wqlf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Nl4ijluSo+QOg3449fQms4zb0U/w/wCAazpq13S2/vf8Ek1fwkbTTZNStNUe4mQBVLbA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NcqsurrA0qzkIh24DrnjA4HU9q7l1u5PhqyvMhnOQzmQYP7znnp0ri7c6hs2x3yxhDsAM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flXVhpSkpczTszhxtOEZQ5E1dX0/4cHGsMyRvc8sCR+9XoBnkjp1pyw6vE0hW7VAWLsR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1CtemVkF+qlVB3GcYOR2OeeOKbIb0SeQ2oKVcc4nyp5xg/nXRrtocTSWvvfeRXdreta+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fODEZA6D8RXaaSsi6Tp7wMciJdwGOmPeuNnjuVtmWS+jdFX7gnzxxgY/L8q7PQnx4dtJ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I/pXJjf4a9eh6uU6VZaPbqbwbzlKnd6HIWoRDJFFsC9c8DaKbbs+WJYn14qyjl5ircge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MV1h4Xb5RwpXrj3NXUaRgCkLgEd2A/rVW5iYwQSqckEoSR6EirMchSzDgkleCPwoGDvI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fOKZYqmZGEn+sAPPHNSu5ktFuB0H3h6jNVIFdZHA2kDsT0oAvsGRWfy2wB6isrxKpXQn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6/wDLRa0UnKqCWXbnBqLXkNx4avCpU7I/MGPRTk/ypMC74ebGixK3VXkX8pGH9KKrabce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NDaiouVY8QHw+1HULnzPtNtGNoBJ3H+ldFp3w2mXh9TjXOAdsJP9RXp39nIBwoH0pyW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N3Z3U8yxFOmqcHZLyOJi+F9i6EXOpXDgnJESBP55rdewg0rS0sLbcYYIdq7zk+vNdDtx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v/3KpRS2MqmLr17KrK589+MAP7QP+8f5V1Ohaja2eniG480FiGUxqD1XB6kVg+KLC7u9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4SWlZFyEGOp9OhqwqlY4e3yAVw4uKlGz2PXy6CqKSfkel6FZRaxB9ojeUISVJOFIx+fr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e2sbBlSRTuzknKg815JBeXUSLBFcSpERuKK5AJrufhvITbamGznzkPPuDU4SFGEkoRs+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U5Suux2ROZDSdxTlGSWor0jwzPZs+JIwf4LN/wBXX/4mr9Zy/wDIzSe1kv6yN/hWiaAY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mji2kHySEKw9u9S20JlkBP3Ryah1V/NOxeQpAGPWkxxbWpk+E4ni8CrDIcvG7o31V8H9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V57gfKRwPaptNsVtLKeOQAJJM82P947j+uaq3t2bh/LTiNTx70lsaTfNJsg47dK0JP8A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gktyBIBz0wauTf8AIIj/AApkFGlHB5qPNO6nimIWWeG3geaeVIol6u5wBXn/AMZ4vNvt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VJ6DleawPGXiS71bXvstsh+xWsvlhScBmBwW/wAPbtya6T4vLK13pIjfYPKfPT1FZyaa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Obrc5zw549g8L6GLK50OO/k8xnaZpAOvblTWnYfGSwvr+O1TwjAssjBUxMpyx6D7ledX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/QY/+t+ldv8AC7wIsd4PFmrEQ6daK0lv5vG9gT85/wBkDkep+lKDua4/DKCU1G3zPbnk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HlGRbc9MDj06ZOM1z0fimFnMculokinBXcDg/lXn1r8VdM1HxrJeSb7UQkxW5fpLFnv6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iSCI2P8Ab1ghnhKb3WIZJ/2v8azqc1rxOWjTjzcs+v5nF/FLxnBcaSuhJpqiS5dH80SD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MVQ8F6ZoGpW01xqus/YrhH8uNfNVcj1wR7gVwNy2o+ItYm1KTYm5sIHBIVR2A712Xgu1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JdBV2qYcbhg5OemfatU0ocrep1UaNaEnVgmo91udmvhHwXE7SyeJSS3JL3EfP6V0OjJ4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11Z4bkbWZ5lJUEEcED3rm9nwymmBF4zuTgLvkPP0rutK0TSNKtGitEMUd5/DIx3NweBn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YmouTlcpO/RpI8duvht8MYZgLjx1NFJgEBryEHH/AHzXW/D7wz4K0jWrifw/4nOp3TW5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3Kd2FAPUAfjVLxd4X+F+myRnxElzA0X7pWzNznLdVHPfmpvh7D8MrfW7j/hEJ5X1BrY7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fvjHXbWh5048r02Os8WSGPwjrJVWZ2s5Y0VRkszKVUAdySQPxrlPB/hWX4afDvVtdniR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uke1SVjz9eT7/Sus8S+KtN8H6NJqepBnG4JDEoy0knUAenTr2xXJWHia+8XfBrxZqt+F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7GgjGFHr160zNnznLfT32p/armQyTzSmSRz1Zj1P519J/FLwdqvjDU9At9OiAjjSXzp5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p4PArzzwTovwzsdAtvEHiLVDc3m8r9hkONjg9BGvzMOnJ456V3vxo8Z6v4atdLstJnFs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eKF24Cnt9489fpQIq3epeGvhFo0um6aI9Q1+dMSswBwf9v8Aur6L1P614m8hmmklZVBd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AcAVLpOnX3iLV4bG0Xzr25J273wWOCxyT9DS6lpt7o2oS2GoQNBdREB4yQSMjI6cdDVJ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+j2yafYaxLBaRL+7iCqQuWJPUepNdDpXjD4h67qK2el6ld3MrckJGmFHqTjAH1qh4E8A3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pDa6XBxPckdcc7Vzxn36D9K6rxB8RNN8LaedE8DW8Uca/LJf43bj6rn7x/2jx6CkwO0j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x4w8SNd35Q7bOAKd3ORxgEntngV5l4y+I+oeLk+xiBLXTQ4cRD5nYjoWb+g/WuIubu4v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WQ5aSRizMfcmtLw7pv8AbmvWGmB2T7TKsbOBkqD1P4VVgMi5gkuL63it0MkspCIi9WbO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/C2m/CzQpPEPiOSN9XmXakakHYT/AMs09WPc/wBOvj/jvw/L4V8VTaVJdrOUVHWVVK8E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8ReL7mA3D3eoyxRiNMKSEUcZJ6D3J/GluM978Zad4v8AEmk6PP4W1SPS5Snm3G6Vl3Bl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ciPBPxeHXxhB/wCBL/8AxFdH4y8Lf8JD4c0GF/E6aE1tCPn3jEpKKMZ3rnGPfrXFf8Kw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H3//ALdUgd14f0bxZpHhjxEvinVo9QeS2YwFJC+wBH3dVHXI/KvlkZr6d8J+GR4b8L+J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+2J3Kc+VhH4++3XPt0r5kXAHvQI93nuvsX7OejXXlJL5M8UnlyDKvi4JwfY1X+KUKeLfB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yVjEVxDuyIwWx+YfKn1yKvDS7jWv2etG021MYuLiZI4/MbaCxmbAz71c0zw3d+D/AILe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iTPGivuClkAUZ9dw7UFI1vEg8IN4H8Of8JgZBb+RH5GzzPv+WM/c56Vl6n4X+FvhaHTd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xLayrJO4bGGHTOOo61j/ABe/5Jz4R/3E/wDRQrQ8FW+l/Ez4cWuh6pLItxpEyglCN+wZ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KQHIfFnxHpnijVNOvtIlkmto4GiMjQsg3bskDcBngj860PhdN4T8OaXfeJdSvkbVYB5a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g/iZume3tyaf4/1RrvSbbw94c8M3KaNZuT55tG3EqSDt4yvOck8n+fmElv58EiDIcA9R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NPWdf1Pxp4mN6ULXd3KqW8C8hBnCoP8APcmvpS3s4NF8O2Wjb1muIIFDE8n6+wyCB9K8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gufHGtAQafYRsbcuOC2Pmf3xyB6k+1J4Y8dz698Q5NRuCUg1AGGONjxGoJ2D68fmxpCZ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S0kaIK43EEcH8a7ue9tNZ0N3upRbXsQxuRlJ3e3PIJxx/wDrqloKW+r6Jd6agW3vIiSJ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e4Nc+0F2krxXGoOjo5AXevY45y3Br1qlqsv5Wj5+k5UIXXvRl91/8xY7SfzowdQmVGKqd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1XSXfhi0j/dXniGaMuPuysoyOfX8a52y3tqlup1KYlGjbl1wc44B3c11vinQL/V7mKW0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BkEnP15qasmpxTlZehdCClTlJQu10v8A8EyE8E6JK6xx65vcnAVWQkmsrVfCiaffiCO4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Rx259a3dP8KapbazbXEt27wRtvbL8k56Y9KreLeNckLX8kK7F+RJAPTsSPeinWn7RRU7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ucqXK0+5dmtoYPhwYHkYxg/eXBOfM47461xv9m2amUy3gwpJXy3QkqPx69a7OdFm+HJV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3X95zzXF3Fnp8CFluXkbJCiNlI74z+laYWT95X69jHHxXuPlVlFdR/8AZtmwjK3oCEDc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aSKysZN7G6KKPuq7KG6H/AdPWoFW02x5M/X95wOmO345pSbIvJk3G3HyfdznHf8AGuz3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N+VfeS3Npp6QyNHdZZVO0F15OeOgrqfCf+leCoiOWilmX/wAiMf61xZNl9nbclwZdpA5G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y+HrD/hF7lf7l3ICPyP9a48an7NXfXqerlLi6jsktOhtW5ZYiT97pU9uWWfoDnPJqOZG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6FmDqc/kBXlHvj7EpNZyJLn/AFsmPbDsKekRt3ODlHx+BzVYobO4KhiUZmfH+8xP9avZ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IAyWs0XcoR+NQwIPMY7fvLVqNCGdh2zWbFIwmXPGTzSAEgl83G0mMnJAHNWoVx51u/Ks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Rtt4PQiq11+5vHbOAyZz+FO4GSl2qIAGOOv580Vk2QkuLC2mDhfMiRsY6ZAorA0O9pe9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9Y2rHHmcfwVusorK1OBVikmllSOJV+Z3YKqj1JNBS3PGb7zY59RXdIizxsGUMQGGD1H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EscfLWp4o8X6JaTOmmxrqdyAV81wRCv4dW/QfWtf4VtJr1hqF3exwSGKcRxhYUVVGNxw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xjVpwjHRrc68uxTwtSpOeqla3lZGLDHJcSRiGF5GC4AQEn8hXoHgPT9Qsf7Qku7WWGOX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zwefSusgh8tAFAUegGKnb7oFYUsOoSvc6MXmbrwcFGyY0cL9aQ9ac3CjFMBJNdJ5Jnwj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7WFM/wC0WkJH5bfzrSUBnAY4BPWs3S/nk1G4zxLeOB9ECxfzQn8a0M80DZfllWCPyouv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kx7nzwagzio5Dyv1/pSHc0ftcE0XlSzRxu/AUsAT06evWohp0QkDG4XHpx/jXK+KUZbW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PoGG3+ZX8q11dZ4Y5UPyuu4D2IzST1sacvuqRb1KZZJhsIYKMZFTSn/iTx/h/OssHilD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Udzci0s57k9IY2k/IE/0pSeTzWT4sn+z+EdTkAORDjj3IH9aHsOCvJI4Xwb4RTxDaSXd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aN4+SODnOR1ye3ar3xU13TrnV7O3trlJmt4mDmMgqCSOM9M8etedRTLLYPJ2Gc0+2WOP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c/MrWsfSww8/aRqKei28rnpHhHQPDh0RPEOtX0bxAkfZ24CMP4WHVj7D9ayPGvje98Rq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kIGxgAZcdM4PA9B/kc4oO35jx+gpDNAoOZo+O24ZoUrKyRo8IpT9pWnd9OljCvdLeWBi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ORXb/Dzxfqnh23hjuXe60yVQ3lNyUBJ+6fy69a5+6aN9PuCS25o2C/I2Onrim6ZexJpV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IGOP1p80uXREzw+GnX999D0bxR4X8M6ppcviHSb6OBR/rLfAKsx/hCnlG9hx/OqHhLwJ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oG3SJ9siAkEcZznOP0rkxcykfJbsQezbl/8AZaeJrwjCw7VPXof/AGYUXd7sv6so03CM2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HqVuvgnwexlt3N/fL0IkMrA+38I/nXFeI/GN9qt6L9pGthbnEEcbH92c9frx1rEX7af4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LKqFxcytLLHKqBkOG2jgnB5HJ7UpSZVDCUqb5ndy7tHokXjXQPEvhmSHxzpy/Zo2H+k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ZT83ar3gbwH4QsNebXfC/iAXcTQNEbfzklChiD1GCMY6GvKtUdf+EWu7f7ztC7HHbGDz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4ixiPG42kw57cCtISbWp4mY4eFCqow7H0brmh6f4g09rHUYFmh3ZGRnFc3oWi2Fr8NPE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mXMTqsm4/dCkqWz6d812eMV5L4pR9P8AF1/GjFY5iJQAeDuAz+uaVSbgrnHSgpuzPNNe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xSXDupyBI64/RRXtHi/RvDvxS07R7638U2ln9nRiASjH5wuQwLAqRtryjxZLutGGegNc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JXY69NRdon0R4S8CeG/A+sjXLvxdZXPkI2xSyRhSRgn7xzwTx715H4v1pNe8W6nqcRJh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OF/QCubQc1MTyBW6MD3rw5qvhbW/hdb+HZ9dj0eXYEuQZFjZjuyeW4Ib2+lZx+HPgJ4t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cw/4145J91atWnKke1Owj1iP4ceAvKMY8cQtj/p5h4rU0HQfAHhDUk1oeKYbya2Vti+e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Jwa8QBMF0HH3T1qyyiOfIHyn9aLMD2CeeLxDqc+rqZES4YFBuwdoGBn8AK89+LGrTW8F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uklAc/MOgB9R1rs/DO46PCeiqgFeS/EmaSbxfKrnhIkCj0BGf61w0pSdR67HdVjGNJaa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D8HbWB/cdj/0zjryHwtoq+IfEdlpTXiWn2l9izSLlVbBxke54/Gs4MzWpBJPfk1ACR0N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a8LW3wv8ABXiU6prlnObyE7Sny8hGAAyeSS3SvndOmFGB6ms5XIPJJq/A2VoA94vZ5Lb9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milR0dTgqwnYgivI9Q1/V9bZBquq3l0gOcTSs4X3AJxWZ5j7dm9tv93PFAPOKBn0h4l1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euanDfpp8a+VDA5dmIUD5gnTgdCRXnmqfEyytfE+m6j4U0r+z7ezjaGSIhUW4jJB2lV4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I708cAU7Cue5+LPEGga34Zbxbous3Wm6zGqxNBBKVd2P8DKCPc7h6d+leZ+GYbK98VWj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88m/BIP3tx+uD9M1z0L881et4MkSR5wAySLnp3B/mKLAz3XxL4n+GGq+H4tFvNfSHTYt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0B2qeB1x61z+nah8H9LeB9Ptby5dBujf99xg5/iI714HqMDWt28OMLnKj2NbOnSbRDj+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O8X+HISlxZaZJH5oB83aoOD+NM8U2ulJfm8V4HeUAugYEjjrjcOteZ+HpjNpWw9YmK4P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gZyVB9zxXr0aMGo1IytpqfOV69ROVGUE1fTQ1FutMTBWAgqQQwj57f7XsatN4hkEihLi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ccY+f1rnfNjI5kjGcE/MBijzY858xD/AMDFdLhRlvL8TjU8RHSMbfI6V/EvysFnvevB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1qaNptv4jt5Lia4USI2wmdNzkYBzkt9a4cOh/5aKQOeGFDOmcbx+BrOVKny+5KzNIVa1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0nxJNZaL4S/s2N4JXYgLHgf3sk4rgl1E9rKz55/1Pv8AWqOVP97/AL5NKDyQElJ9o2/w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ppt+Zli5YmvNONNpJWtb/gGmNRPGba1Ht5I9v8P51HPfGRNhggAb+JIgCPxqmpY9Ibj/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2d1BAqBrW9YjG4fZcjg54yKqdajHVNfeKlhsTN2lFr5FSTUGaNk8m2GeMiFQe/t710fw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3nmSP/Sd6+YwGcqOn6VlfaontzGtpdhipGTbgc4x6Vq+G7yGxsJorq3nSQylx+7Y5G0c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050/d7nq5fhqtKt721ux2hubSZMLeRE46LIDUQmtowQ84/E1zs+qxNJlEb/v0aVNUtzj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Oc9vlZrz3EDouJkOOBg5pVvbeJB5kyoe27ispdWsY+dlyxA6FVwP1qnqmrx3Ih8i3k+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o5w5TrE1OxEDYuo84/vVlz31mJQwmzzk4Un+lcv9rcdYvzkFNa+b+5EPrN/9ap5x8p2i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f+ubf4VW1XWtOewmHmOXWJsEIeODXJC/I6+QPrN/9aopLtro+RC9s8hyNiS7m/IChTDl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T2D8G3TH0wKKzdP0nUrTT4LZradzEgTcEYA4/Cipsx3PVRTshVJJwAMkntXA6t8VtD0y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ghraJgVQg4+aT7uPcZry3xV471PW90eo3vlWx6WVq2Ex/tEct+J/AVqSloen+Kvi1o2i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Dj922IUPu/f6L+YrxXxF4y1vxRMZNSvC0QOUgT5Yk+i/1OTWS+oRspWK0WNR3f5jWXLP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llLMEXJJOK+jvhJpg0/wJBuXEk8ryv65PA/QCvnjRUIv0mZVZl+Zd/3Vx3P09K+pvCVu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MEAb6j5T/KkJs2iAKhY5fFSE1D1YmmISRiHA7UzzEjRpZG2ogLMT2AHNLIc8+9Z2rEzw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9j47RDmQ/Qj5fq4oBIk0VHXRrVpFKySqZ3U9mkJcj82NX+9JuzTS3vQDQ8monPzIPc/y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P8qARS1qBrvTr23X7zwnb/vAZH6gUzQ7pbrRbd/9nA9h1H6EVckbF0P90Vi+HG8j7dYH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nH/ju2ofxHRHWk12NfOKXNMbhiKAeKoxsOFY3jME+C9Uwf8Almv/AKGtbHasrxXD5/hH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4c/0oexdJ2qL1PA3jjmtJ2K5cA4qO0uJXaKMylfkBHHb8DmmwCSJpYkJYv0D9B/KqETP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wevPHWufc+jk1Gzat3Orhto3AaRmb6gfzxn9asC2jLAYYr6M5I/U1raT4K8T6jp8F7a6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86LkH2yTVyXwT4rtYZJpNLVI40LM3mowAHJ/iBp2my44jCLR2uYklrCLd/LhjB2nogpN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MSNAgPPtXYWPw61/UbGC8jvbKOOeNZANxzgjOCNv9anHwk1Xy0Rr21IUYA3HH/jynFJw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dW0+RykRCTKXHyA85GRioBLDGLhXdAGxs3SAfnWt4h8Dy+HFga8eCQTlgvlY4xjr8o9a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OJN6l3C5Dtxk49amyWjOyNSVaPtIWt6/8ALIojsxnVl/uxkN+PAzXO3xEmp3TK52M6nj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iXw6nhV4Y7ySGdpELgqOcA471i6P4J8R+J5G1OytrY2ZmZMySYYFcDpxT5dTnliaapqU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HQLuLGFWzcn6kZqn8FQE+JNr1+aCUdcfw5/pXdXHwq8Ty2N8nlQvPNEVTM4C5JH5cZql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PHmlXWsQwLFcCaKPypg5LeWx/kDWsE0tTxMzqwqTjybJHtwfDV5r8ToBHqWm3q9ZI2ib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/KvSTH8xA65rJ8YeGW1rQmgQj7RGRLA/o47H2IyKKkeaNjz6UuWaZ87eLg32RXU9ua5A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rW/EmhpPDc2kBkyNk5cMpBIIICn0NZo/Z88S5ydT0r/vuT/4ipoJpamleSctGeWIfmFS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ADxKrZ/tPS/8AvuT/AOIrzq806ex1q40w4luIJ2tz5YJ3MG28d+tbo5xhGUFTW/ytWwvg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6n/4DP8A4VpaH4C1291mztb7SdRtbWWVUlmNuw2KepyRiquhHNSR+YCPyp8Z8yBc/eXg1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no+tm10my1C/tQisJxAWyT1GQMViL4O8TJKT/YOo7T1/0Zv8KLgd3p0scPhu2MRzmJeR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iCLhfGl/FcrtmhEcLA/7KKo/lXs3w5sZp9Tn0zUYnhfTmExhlG1vm6DB9Dz+Iqv47+EO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DVdLtRPMSpuJGXKnoD8vXFctOHJJs6atRTSSPAQcRHPpW7pnhC61DwbrHiXJS1sGSNBj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5ByfqK76H4E37TRi58S6KkBYb2jlZmA74BABP416nr3hGz8PfCDVNDsQWhgsJXDP952C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5gz5MHWrEU23rWr4U8Iav4w1VLHSrcucjzZm4jiX1Y/06mrHjXwm/g3xRLo0l7DdhFVx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J2n2+h70CM4Ngr71LGcyU/SdOm1fWbLTrfmS5mSFfYscZrrPHXgdfBniSDTLa+N8bhBJ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AEDqTjt+VUgORA+ZqeBlPpXrdp8D7t/CJv7ieddZdS6WUaoR/sqSxGD6nPHocc84PhL4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DJ/0iL/4qi6CxxkSbnCHo4wD71YspHBZQxSeMf8AfQpkS5+X0OQfSpboNBNFfIuR/Hgc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BNeRN32c/nUlg/3a6uSOxv7OwsobCOSSNnkkmZRlgxyF+gAH5muz0XQNMtikiWFuJBg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vGD1OinQc9i38PPDWoy2E98QiQTALGsq5LY7+w5/Guul8O6iqAxNbFsjjy+2Rn9Mmtbw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6GGPyrYPXNOL51zGVSPJJxOSudB1KKzllimiaRELKiw8sQOnFSx6DdSoHS9GCM4aLafyI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7UhRSc45Peq5UTzM5v8A4Ru8P/L9j6ItI3hi8MZIvzuxx8i9fyrpCr9Q5JzwO1Sjkds0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Dd2vyNfvuI4+VQOn0qGbwpqTKGXVWU4yRhR+GSD/ACrtBye1I8QLbh1pcqC559JoOr2w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RH645P5Cn3eh3kFlJdtNOsYQkIZCrg46+mOn/wBau+yygYGe3FU9TQS6dOhGQ0bDH4Uc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po/DGn3lsl1c3Uyx7kFwVJymSeTjtTLDS47u4hgeHVELHa7PMMK3pw5NbUTI3g3THkAKA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fbmnWk1mb6zVGtGm37iFdS3U8gD6n8zWUrp6Fjx4Ss8fM0v4yGnL4S07ujn33GujYZNI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B/wiWmd4c/U05fCmlD/l2Wt3HNKBRyoLs51vDmkJdJD9jJZwSCIyVGPU9BVtfDWmD/l1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DxTshNsxbnS9GsY0ee2RVeRYwdmfmY4H61ds9E06zlaa3tY43Y5LAcnp/hU10s720i27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wVuxx35p1qZvs0fnH97tG/jHP5miwE5kYHA3UUtFAj4+tix0+WUklt8cZOeuQxP9Pyq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67uMVIfMjR4A2F3BivYkVVuklBDbeCAeKCxWlGOB06moYT5ku49B2pryI1ucNhgcEHrU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fB2mHUdRitwuWuZ47cH0BOWP4AZr6iVVRQqgAAYAHYV5F8HNCDxDWJ48JChSAkdZH5Zh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683T37UCYxzgVF0WnSZwAaRuFqhELfeArPtP9K1a9u+qQ/6JF+HMhH1YhT/1zqzeXSW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Gk2jq2BwB7np+NM021ex02C3lYNMq5lYfxSN8zt+LEn8aQ0WSeaYTzTjURPNABnmlJ/f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/r/otAiObIuwc9hWPHi18Zzp/DdQrIPTgYP/AKAPzrXuTibPsKxdfJttQ0m+XIVZTE+O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51Eu5vRerXdG3J1zUYNPkx+VQg1RkTZxUV7D9q0+6txz5sLx4+qkUu6pEbByOtIadnc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5J+U84JP9KyZzu1IRqMhiSM9/auw8U2H9ja9e22CgSQtGME5Q8rwPY1ytw0dzOsitjaD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zQXLK56j8N/GWrT+INH0f+0pDZq3lfZ2UDACnjpXQ/EHxVqWn+KbzTYtS8m1MKAxZUcM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hpb+C7iXSLm5uAviqN2VogzjLAsBxjByvNbnxDs/CE15qEt1dlNf8ldkfmOBnaNvA46V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9ZVo36bfiTeKL+Sy+GuhyxTPGW8oZR9pP7s98isfxdaXXh/SNMvLbU76V7wZZZJm+X5Q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K3EHwu8PkuFIEIB4/wCeZp3xHdE0Dw+JDhth7ZP3V6Yoklub4eUlKCvZOUr7B8VZZU03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8wH8K+vWuM0HTNZ1KeG5t9PmaBJ1DOsZO3BBPf0+ldt8UriO307RGkOAQ+O3Za5Hw/4y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CtrJODI7xqRyQDg554qZL39TfDznHB/u5a66fPyOz+I+ialq2q6cbKxlnjjiYyOoyBg8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8WLef2doVxqI812PkwSMoU5IyRuAHTkmvXviB4o1PQLuxh0+ZYzcDG1ow3OevPoKx/BH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Tf7PuJNSu52WR4Y05LMSCSWBxg/oappcxhTlVjg1JwTXT8dy7Ddv8P8AQhqvjHxBdXNw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brtHPzH64FcF4e+IWqeOvi5pBnAt9PhMxgtVOQv7p+WPdvf8q9K1i18I6142j8M6lpUl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iY4hyOTuyD04A7io/CWjeBpPEWqHQtEFve6NMYHnycFiGB2/Mc9CORVLQ8epNzlzM6ph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tw6wlCu4HgZ7U2O4aDdhQ2cdasXEu6zSQjqeQKszOH+KsM1z4Is7W3uTavc6jbw+duKh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szw38Mobbwzq0OoavBqN7Ir/AGe8Sd9tuSmBn5ux5rX+J8elS+DLKPWpZIdMa/i+0SRA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5Vy+g+JfhZ4d8P6lotlrV6bXUQwmMsMhb5l2nB2DHFAhfh74dvPC/wASFs7jXI9TWbTJ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Ig5yTzXlXiGeS28farcQ482LUpXTIzyJCRXqvw5tfBdt4+h/4RC+u7rNhP8AaftAYbfn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85n1yfw58UdQ1S3RZHg1KcmNujqXYEfl3poD0jw/4g+KviFkaG3tra3brcXVsI1x6gHk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dhrOl+HPt8WrarcXKR3U8SBI4QTyAB39snHf0rJ8La7d/E+21dNUup9OsrYJiKwk2Flb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sD2rGs9M+FVheRXdr4mvoriFw6OrNlWHQ/6ukB3WqeObbTPFdx4fvp1shJCj294QCqsw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sHXtT+JWj7pbcWuoWeMrPa24Yke69R+o96z9Rg+Gus3Zu7/AMU39zOVCmR2OcDp/wAs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+DbfV/DOpXV3aSzIscN2++Iqc9BgFenYigRx3g3xDeXPxLjvNRwtxfq0E2F2jO0beO3K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L7S7ZI9Dg1dkkDeVNMIgnB+YE9+3414dqPjd9d8aadrN9CLaK1kiJjiO7Cq25iOmSef0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/YyW8qyNDKm07SRwfQiiSHF21OK/sS8aMB/Adhn+79uFdBr+o6cbltE1Q7LW7sZWkIJH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npWN4lv9CvLlbTUtP11ntMoHt4XAYHHOVPPQVwGuHw3Fc29toNjro1ueQLHHdK/zxnIb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rmVzM8RfGPTtH0w6F8PdOSxtgNpvDHtJ91U85/2m59u9eTala38cy3GoxXCzXSCfdcA7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9a9g8MfCvS/CFkvib4h3UEUcXzRWBYMC3YNj7x/2Rn3PauH+I3j6Tx3raSpbrbafagpa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H1OBx0H6nQzOz/Z/8JyXutz+I7lP9GsgY7fI+9Kw5I/3VP8A48K9B8FXfhvxN401nVJY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YSf5hDCjbFMfGBxjJ65J7Vp+Ada8PRR2Phfw+N8dvpyXcrgg4L7SA3qx3En04/DyPwJ4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+e8t7u4+0PNBHHaxeY5YzZ6ZHoaBM9E1aDTte8RukfxMura5kl8mOys5wgU5wFCg8nPc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haC3hy68XyWl5JH891d3HmTkN1I3HjOMD07Uug+DPC4voPEcWhT2N+8jSoLyQh9zZydm8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1ch4x1b4dnxTeL4i0PVX1NSFkbJAYAAKVxIBjGKARynjn4f2PhGw068s9RlvFu2IBdQB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SVFkiMZyUcYIr0T4pa5banomhW9tpuo2cUamSH7XEF3R4CjHzE54789PWvN4ZGBAHemh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N2CRxn6V32nQPPJHFGuXbgCua0OEC0jbqTn+deqeGdHNlbfarhcTyD5VP8K/4mvPlF1K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M07GzWxtI7dTnbyzep7mrRHIp232p22u5JJWR50m5O7I8YNIaew+am4zTEAHFOFGMUY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U0AIDiq12D5Enf5TxVnHFV50bDbSOR3oGZfhZUn8PWUUsYdCHUqwyOGI5rZjsraGUNHb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Co9B6D2rH8Jn/iWhP+edzKn/AI8f8a6B+HNCGxtHSilpkoKKKKACkope1MBKXFGMilFA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aKQrHxdFdLcgGQlGwATtzVkW0D9bwhf9w1XnsXs7xomXA6r9KniTawxQMY9vp2efOlb2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T8OZ/F94pW2e30xD+9unLYIzyqdmb8MDv6Vt/D/4f3niq5W8vEMGkI3zSEYaYjqq/wBT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W3sbSK1tokhgiUKkaDAUCgLlXTtNtNI0630+xiEVtboEjQdh/U+9WTS7EDMwABbqfWsn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bzZ+nlqen1PajYS1L5IZ/pUctcvF4nvRLueKAoeqgEH8810Fpew6jFvhOCOGQ9VNCkmO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fp/USS/aJR/sRYI/8fMf61oHrVGxxc6nqF91VWFpEf8AZjzuP/fbOP8AgAq6x60AIah3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nHHfj68VIWqPPNABjmhf9e3+7R3pqczP9KAIrk/vT9B/KsvxFEZfD87qMvBtnX/gDAn9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fT+VMEaz28kD/cdSjfQjBqWXCXLJMbaSi4soZQwbKDLepxzS/wAVZPhWYtoywSH95Axj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ap+9+NJaodRWm0hwNOXgnk5pi9acPWmScN8T9EjvdMt9TRAZoW8lzjPynJH5HP8A31Xiy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qODyO4I7mvp+502HV7CewmP7udGTOM7Tjg/gcH8K+db6zk0rXJrO5j8ueOYJIM+h/wA/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6nNHk7HR/DaBrrxzod5ATlJDHOFOeApwTj8K9F8ceBrzW/Et/qYghW1SBWMshGW2pyAP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aJpVnpNrpVusqKY2uWPDEE4yoA9uc1A934t8d6mbCLVnUgFjCr+VGF9cLjcOe+aXu2sd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JLTX8zSfVT4o0vRPC0Vm0XkSRL5gcMGCqVOVx0wc/hXY/EHw5FrGlfbGuIxHpkLnyTHu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p6fpulfDfTftWpXgvNWkXCYGMn0Udh6sf8A61TeHHvPEngzXYXnRr67ml65CpuUbR1z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pNcyrUY2hF9ere5yXiXxJH4mtLJWshCLTOCzbs5A9h6Vj6fLAl9bASIxEq8KckcjsK73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9Xl12O1umZN8YYb9hVTjBbkEk1geG9Z8LaNpkkmsWCy3UcuY2dfMOMDBG44HOahx195n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Dw0X6mx8S9F1TVdcsG060knZLZlBUcKSfXtx6/pVbwfpWl+D9An8UaxdRFo92wBgxRuh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Lrfxx1CeQwaFp0MI6edOS5/LgD9au+G/C2lT+E7fWfE+qxvp0czXLwl8RtJ6MP8A2Ude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rFy9j7F6Jf1Ym8HXEum6X4j+JmvqUmvlJtY34PlD7ij/AHjtA9lB70vwHeW50bxBfzsW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23J/9CrI11ta+MAltvDbWtvo2myBRBNIY3kOOHIAIAxkAdua7bwZoafDzwrBpWoXkLah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ZCvCrnk4C9cUI42dMwPNXJFZrCFQCSSP5GqJJxg9a0VuUSGNEO5iBj2qmScB8X2VPAlg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8Sf6VB448eTeFfGWnaLbaPYzw3SRs0kincu5ypxjjtWP8f8AVpLKy8P2KLkGdrok9CYw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4fH3XZGBbRtKJ6ZIf/wCKoA9EjjSL4/lY0VF/sDOFGB/ra8F8UYPjPWv+v+f/ANDNe7+F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fxP4g0+0s4v7N+yoLeYOH+cMCOT7/pXilzp7+IfiRe2NnLGGvdSlSORidvLnB47UID0v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zfgRfJ/e4firy6tAW/5JFN9fsa//ABuk8M/Dvxt4TFwNL1nSoxcbfM3Iz525x1Xjqa3f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GHRtvp9n/8AsKGwMYavCGx/wqSYe4s1/wDjdTfEl/O+FllJHp7aeDcREWhXaYuG+XGB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Lxxr+kA/9cP/ALCs7WfB/jzxDp/2HU9a0qSDeHwkZU5GcchfegDwwgSDIBDV9XaRcC78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bdHDHuCoNfOOu+FrvQ/ESaLLNBJcPsw6thPm6ZJxivoPRdLj0nQ7LSIphNJaxBHfPOcZ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kJCa9Za9c28J0jVEtJkkBcOilZE7jlTg/SvIfjZqUll4w0TUNPnX7RbQCRHQg7WDkjNe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45xmvLvG3wkHiHW473Rp4LZLg5uVfOFP95QOufTjms5LsaQavqeF3V34l+JHi2K2kuJr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5Ih3wBwqjqa674r+FvDHg7R9E0myUvryx5uZUbAdOcs49SxOPYfSu0u9T8IfBTS57XTC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JBYHr85H3F77Ryf1rwLVtXvtd1W41LUZ2murh9zuf5D0AHAFUhM9c/ZzOfFerf8AXl/7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W2+qeI4PD2h2l3HJqUv+mXThFgbccg9242nA/rWX+zl/yNmrf9eP/s61d8EaDqGpaj4p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F/It5HFxIQGYhtxwEHJ5B7GmSzrb4QaJqlrqPi3WZdc8Qo26x0ixBCRv22xjn/gTfrXV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r+u6PGmpSmK1UsBJ9nd+QCc44bjd71xWmX2j6Wbyy+HOlDXNaRR9o1CeZTtyfvF2IL8j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ur7SfhPY2mtXSy61cTxl2U87wxc4x2Xgce1IRyvxX1XW5vGkmj6i6rYRgSWSIuAwI+8T1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2RmkKY5Xt7V6T4n8QaF4v+GlvqWoziDX7BljQKMu7n2/usBnPYj8D595e947mNseYMkD1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B+F0TSLHUbwBmeJXij7DIzuNd0Vyaw/BF2LzwVpUgz8kAiIPbYSv9K3SeKhRUdhym5bg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pPPNMgj2nHXmlVfWlf8ASlzxQAYo25paUGgaGhcUuPanZpM0xiFeKryoCDzVo9Khk6Gg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p02X8n6kGukkX5zXMaBlb7Wos42XYb80H+FdXIO9JAyDHNLQRyKXFMBuKMU7FJQAmKSn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cUqigBfxooxRQB8d6juOrzl+ScfNjGeOtei/D34YT688Oqayr2+lAhkj+69z/UJ79T29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tlr8up3ck98q7fJjuG3gtjlm/vfTpXfw3AOO1AF6MQ2cCW1vCkUMahURBgKOwAqrd6hB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O2epPoB3rE1rxILG4NrCm+cAFnb7qZ6fU/4isBA+ozNNLOZn7knkfh6UnKwWuaOoeI7m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xu/jb/D8KzUhCKzv2GTUpKREA4ySAAKpXmp28AfZcRSTRsAyjPyjufwFYSk2WkPuJVEa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Rudo9f8A6/SpLeObR7hLmzaRnPJLctJ9R2X3P6HrjOJZn3s/yknLZ5P0qe01WJJpNMij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Gw9MM393Hb2x0IxKb6GsbJ6nc+Hrm1m0aCK2kLtCu2Td1LdS3vk5Ofer7964jTobq0uB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ThFHpjvXaQy/abWObGN4yRW8ZXMpqPN7uw00wmnN3qG4kEaAk8k4FWQTJyKZ5kcImnmc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AxVW/wBXsdFsPtN5NhM4VQMtI3oo715rr/iDVvEOuQ6cltDBp67bhoZZx++TIHJU85PG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ju9P1eXXLuW4trMppgGI7iVsNMRxlVx93rzn+uNCM4dhVPTl1Vo4prm808wMiMkNrZui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THb8KtEgSnIGDSHYxNMza+JNXtD92RhOv/AgD/PdW0Ww1YWosbPxfYzDO25iaEj3U5H6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wqU+hrVXwy7odnk+lPDcH3qJWwcjHNKxwrkcHFUZEGt6hLpXhq/vrckTRQt5Z9CeAf1z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yW4klPnq+JZCMl2wCTnPvX0NfxC40S4hLbN1q7bvTCkj9QK8AtUMZvBnIE7HOMdhRa4X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8UpJZZDhtuf/ANX5V0mneJfIniuIJ3gvIvuSxtj68nFcLCp8+VscFyc/jV6KQAAnBBz1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VYLleqO6k15blzJPc+ZK33meVGJP4tWlpx8Qz3A/siC/XcMeZHiNMf7xYA1wmjXYttes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2BOD/OvcItW07RYDJfXojzziR8sfoP8AColFRZu80qyjypKxz+o6RrStp0Ova68cd1M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PPGeR0HrzXG6nYRwTSI5kleJyC0nAyOOn/666jxd4rtNdggWwJUwtlSw5+voO3QmuR1K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gFpWZyuflGfatoR62PPq15z0kzOlJZxtXhe/QD6Ul1cXFxbi3llYxId6R5+UH1x64qU4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vvjPrVyjoYrcbYanqWls506+urMvgOYJmj3Y6ZweeproPB17qGpfELRpry7uLuVZuGmk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8YiDg9q6HwFGzeO9JVW2kytz/wAAauZM3a0ufR20HkikC4INOIwOfWhBkE9q1MTxH4+u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ilIB7ZK/4fpXkaDCivTvjnaXo8U2V3JIj20lsEgRTyu0/Nke5NeZRnjBpoDebxn4nez+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gj8sXDAbcYxwemKzIJGjKujMrg5DKcEVXAIPHNTxY/Gq0EbFvqF7jm8uP+/p/wAaWa+v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et/jVOFtpFTn5uc0wLNtqV7jH2y4/wC/jf41Kb+9BwbyfB6fvG/xrOXIOeeKnDFgKBXJ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dj/ExJNeofCLVJWvtQs3eV2kRZA5YnG35cfkR+X0rze2028vD+6ifb2Yjav516d8NvDt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7XkcPyBGITB4YEd+o/wqXJbDsz07LM2WJP1NOTp7Hj6j0oZQCp6g5BpVwCAPrSFc+MPE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QRELuXYCc4G44rKxWv4lXZ4q1VAAAt3KuAc4wxFZjLSKNLQte1bw/cyT6RfzWcsi7HeI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cTTySySyMzysXkJP3iTnJ/E1UhXvU9MDV0TXtU8P3T3Ok3stpNInls8eOVyDjn3ApNR1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nfXF5KBgPNIWIHoM9BWevSnsOM9aANKZd1ujY4I61o6LMksDwuw8xCdvuDVXTCl1atbv9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pLuadseg4qhHr/wt8Qul1LoVw6+U4MtvnAIb+JfxHP4H1r1M18v6U66ff21zbDy7mGZX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UV9OO+PapYMduxRnmod9IZKQibeBS5FV99OD0ATbqN1Q+YPWk3j1oAnzzTxVcPUgbJpj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kyKRhkUBc5zScJ4i1tBwW8p/0I/pXWOMqp9QDXL2q+X4vvF/56Wisfwb/wCvXT9YYx/s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pS44pQMGlpksZS4pcUpHFAiMijFKAaKB3ADiigdKAKAuLg0U6igLnJyS4FTQS9MmqVwe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WMHxSBBq0UvlyFLpRhlGfnHBHr0wfz9Ko28pixNGxAHcc12txaLd2xiZFZvvR7uNrj7p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dvY9QuYHmt0kt5Ak0Ma7hNtblkPcnGB6/oJaKR21yh1mzkewkMNwP9bDnkjuVPp9Pp9e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43VvLwHRzzIevK9AB2Hr16Vs2Wp2kElsY59k8/3GbgkgZI/ADmtSbQ9O1q/W+aMi6Ufv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JSkZVjFeX26OL93CD/rSPuj0HrXR2Gl2+n2xCjbH953c5Zz6k1cht44fLTZljwkSD9AK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S/m+dSSY4iOFwSOfU8UoxG5Nlez017zDyq0Vr2Xo0n+ArZZVjiCooVFGAB2ApLqZiwij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PUbyKxtcu/RTj3xWtrElO71mytdTttPklb7RcHCIqk+vJ9BwfyNZHiHW1sT5ixPMEG9Y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nSNXtb3xNf6lLKXeOPbFtXdt3ZGTjphVxn/aNYWo6m+vatczJLJGkbbIArEFccbjj9Km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J2Rnavrep+IbxtRltJXtInCqu8IqDGQPUdee/XPNWtOs/9KF6ypFM425jlz16g5Ax2q5Y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bLbltzEIQ2Mk43Z6ZJNMg0O6a9kW0jBtxjDySKoGR0yx+v5Vzzm3selh8Ikm6jsjvPC+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xlWFV2ktnb1GM+nStuTcJAcgKe5IrH8PaPJpNvO00qPLMEbCdAvOME9evpWnOeM9a2p3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0fs9jI8Ugi0tLvcA1vcoxYf3W+Q/+hA/hWxG5khVhgBhuxvz1/8A11l6zAbvRbyBcl3i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4pNFvheaPbz5+8vY9O/+FPqK3NTv2NY4Xo4P0prOWBAB5qu0jdlz360I7FOAASPSmZ2N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Zdysjxsp7qVIP6V4L49gj8M+LNQ0nTS/lZWUmTBK71DYHsM4r2GPWlstSia8kTykZuUU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wrwrxVqn9ueMNU1Fvuyzsqf7i/Kn/joFODuxNWMWFAEwasxRorcdh/OokUYx37Vatk3E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IwNobqatyNvk+c5dv4j1PSqjHdMMdqtXY8sQuCOoBp2EydGC/L2I4/LP9KcduDgZBFeq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fCkPibxbEJ5ZArRwOu4KW+6oU8FiPXp+Gat2Hi/wN4kvI9KuvDsdsJ38qORoUAyTgDK4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GR8ykHt0qu/Diuz+IHhMeEdeWKB2eyuVMkBbqOeVPrj+RFdJ4K8G6PY+G38W+KFD24G+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kfxEnoP8aHJWA8wEDPCrkHkda2fA2IPHmjswwvnEZz6qQP1NevaHr3g/xZbtbjw/Fb25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AP8AD93qKy5/AVroXiy2ngldIjKksBYZACsCyn3xwD7iuVppm6kmrHfhuFB4J7GnJwcj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ZpuFUnA9am+02vI8kY9dtamZ4f8AGfa+u6YmMMttkn2Ln/A15ymnRSn506HDY7e9ew/G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+I5hAFrKmOmSzK305I/Ksj4beDLfXln1bUyRYWzbNoOBKQMnJ7ADFZu99Bq1jzeXw/wCX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j0Sc42EHNe8Dxj4QhuDYw6ArQpwH+zoAw9QDyfxpviPwho9xpUWv6LEsMZwZIlGFZTxn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w0PCEs5AHJAGx9jj0OcVu23hxprdZfPUbhwAKg1GJobmR85BwH9yDwa39EuBM1rZuMmT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Wk6kmPlRhappC6fp8lwJGLA4wRjHTtS6HBFOnKBpFmGWPoR/+uvc/FU/g3w5Ai6rokc6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wPXJFYei+K/h3etKLDQDEUI3ZtEX1x0NVd21J0OeA+dQe2BWvoVybPxJbNniRhG3vu4/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bnVZ5rCLyrY4KJt244A6fXNWdEtvtPiSw+RnCsHbHbaM/wA8Vmtyuh6OEVFIV2x70/aF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VLYy/MSAtV/ETvaeGNRntozJNHayNGq9WIQ4re5nY+LtUnW71e8uU+7LM7j6Ek1XUZ61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48Tm0lZo9Ptx5t1IvXbnAUe5/kCe1epap41+G3g3UX0K08LQ3otm8ueZII2ww6jc/LE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eBThXtHjzwN4f1vwcPGng2JYYVXzJ7eNcKVBwxC/wsp6gcYB/HxhRxQA9SAKnRcqQDVc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+lUgJLaV4J1deCOtbovRLFkIS36Vz5ck9MEe1XLa5WNsOM5poRpAs3+sQfgea+g/B+sL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stwieVOQeQ68c+hIwfxr5yMvmnB4X+6O/wBa6bwpr0Gj3DpdNstZcBtozg9iB/nilID6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bTWl/F5tlcRzp3KNnH1HUfjT3g57A+4rH2nkVyHc9RTxwtcAsYyMsB+lPSJQSPvZ6gPR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juaTco/iH51wptSBjYWqI2zA/cI/Cl7QPZnf+dGD/rFH41KlxAOTNGPqwrzkQNnAUGnG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R7QPZo9H+2Wo5N1APrIP8aX7dZY/4/bb/v8AL/jXnISAY3Kd2enSntZAqWRCQTkbTnFH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eL42HIls2AI74ZTXSoubeM+1edadLNp95DcbHeKIFVWRugPUZrvdO1C3v7UGBwWX7yHq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ApAop5HHFNAqzMNoppGBin0hoAZ07GjinEUwigA+lAPNIF5p4GaACilooA49otzjNWoo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4poGDinYaM7VJpi1vptnI0d1d7i0q9YYlxvce/IUe5z2qlqng/SZdAuba1sLS2l8vKzi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94k7fWtDSU+1a7rV4efKkjso/wDZVEDn82kP5Cta4jMlvNFGMu8bKMnuRQM8E0iCSHW3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LlT7+MZIzyDgDPODxXoumWV7LdJLFCVSL53kZgqoMc5P9KwjarY39jbXOIbuO6+ZW4IQI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cQrFceFC9tJvi1CeO2IIwNhlEb+/K7qgYzQ9QNrZXlxe2oXUkhSeNc58yOQfu1X0O75S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cadpdvas25o4wHb1bufxOaku9LtLnULW9lVvNtlYJg4ByQeR3wRkehqpq1zsibGelOwF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/ao4B9q5Xxn4jtI7SS2t5RKQCrsOR7j34/nVDxBqc9phI5ChcEkg446f41wt7dBpkDDj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s5ztojso4VzjzfI0bBbhHuUFvHBbSQhQkIO1Xxy2B34HT3rloTNY37RPJ8+PvI/yn3rq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fZfkOAAzODz9B1rFg1O6tvFMl7BbJPMkBxul8sAsuARwehb2+tZRbk7HqSw7wn72S0Op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wW8swI+aQg7V+rHgVd8y+sdWuNPgtrZ549mJWiDncVB4LtgYDHkKao2eueJbsxFLiKBm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+UqSoY7F4Hcd81FbJqaX8gi+znEnNxcytK5bu2ABz1/ioryeGXNpfszjliXjfcs1Fdv8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4nu7n7RNLtbcWJAHOACccc9gB7Va1a+j0/S7m+lBKQRlyoOCcds+/SuUS4uNNuZQ101x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fQBQRgD/APXmud8Y6vfX2hwadFFLKGc73QElgo+XJ/P8qdGs5wUpPU4qtJRk0tjo/Dnj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T7NcrgrG0gbzBz04HIxyKteGRLHHc2AikYW87xx4B5AJx+mK5zwP8NrGK0TVvEId7qUh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PBbHOT1xn866651G30+/uWt/LVGwQsY4yAQTjt2PNZ1K9vh1OrD4eU7xtuassckHyyAB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JFLHIDtYEj0rmJ9Subty7kqWO8nuef6etWdPlMPmxhtuec+nvShVnf3jt/sqTpuSeq6D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jJ2gnPp0z/n3NeHo+92Y9ScmvZ/EV3Zt4euRJdLLdiCVjvC5BCkD264rxSHsK66Xc8Sr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CrcZ2wt67sVXjUgCpEP7jJ/vE1sZEkC7ph9auXWCqnAIRgcVVs1zL7Dk1LLJugcDGduf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r4i/ECbxXodnbNYpaR28okwkhYMeg7DoM/nTvA3h688QeI7ZYUb7NDKk08uOFUEHr6no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xfbre6hKbPRozlpM4aXHULngD1auu134g6Z4dsDoXg2CNVRSDdqMqD6rn7zf7R/Wo22G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rljp8LB5LONjIRzhnx8v1AAP41r/ABeY6Z4D0fTIOIzIiEDuqJgD8yPyrx55pJ5Hllla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zEnkmvYPi8P7S8AaPqsA3Rh0ckdldOD+ePzoatYFqcr4JL22gFtoLvO8inP0H/spr1nx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Q/jDISQcYDLk8+mQK88stJnt7WK3TCoqhVwx/p+Neh+KLdk8M2VkHCupQHPQhV5/XFc/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SD6ckSgHIxuTnPGfw6HvT4VdnUBTk9Qa5vRLC/l/0e3uY9gYO7iMYUdh/Otu61/StDDW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t8gBz7/4VSldCZz3xiuha+B47XbuM9zGmfTALZ/8dryjS/FGsWWjPpNtemGylDBoxGpz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rrPiNqyanocWbyOZvtSttVwcDa3YdOtYGmeCNXuPDh1yMW7WJUv/AKz5hg4PGPapbuxm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unR3dtHF5JYrueQDBBwT613eq3Nt4f8ACyeHhP514Y/mwOAC2Sf8K840zWNUsLdYLa+u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A/SvS4JB4o8AyXV+oNxArkTAYbK9x9ehoQzxzUbcrcS2rj76s8TfTnH6VN4ZRbvxPpNu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/wAw5/SpPEULixEyndJCdytj9Kp6T9uubyzu9GSRr7cSixjLBxk5APtUoD2Txv4dstWu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06OEJudgGZstnGenBH+FYegfDvw42nSzeGtea98w7i7yJICRxj5QMDrXEeIzrmq6glr4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vGNoPfjgZ/wrpfAgk0/WLCK3BRd/lbF6bf8APP4VTkhWKt3az2N09tcJslRsMDW/4Sk2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8+mQf6Va8exRr4ghcAbnhBb8CRWRpswtrwMcYIKnIz1FTsxvY9LE3mRbVfKexpmvX8Wk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it7dpHwMkgKT0rjRcJbbkWSaOMcHaex/H3rZ8ZR3N14D8qzdPNmhCKrrkSZjPy9RjPr2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bozg/gbGum/DzxDrCr+982Q59o4gw/VjXgbv58rys5aRyWY5yST1Ne+/A5hf+AvEeiH5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jfHtH6qa+f2iMUzxSqVkRirKeoI61SGfQHwFY6h4P17SLj54PN+6fSRCCP8Ax2vBpI2g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n6V7z8Bov7M8G69q9wStuZerdMRoST/49+leDSyvJK8jKMsxY4OOtAhM5BxVmBmHeqgl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u4fMCDO7/dFMC46eZg7Tn2p8dsQMtwB2H+NI8rIwwB9TzTid4BJzTESk7I8IvHtU2k6X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NY7SEyuXdU6AkYyQc8Y4B61EiGRGAPOOK6v4e+E7LXNZu4r5DLCtqTsywBOQP4SD3ok9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o3Vvcr5cjxyoN0UycZHof84Ne12F19u023u9wIljDcDoe4/PNU4PhHodrdyOonaEgFIy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jp1rrLbS/sFpFZ2sjQwxLtRVzx+tYyaY1oYhjHJBP0INNEbkH92Sf901swafeLAkTX07l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c1ZGk3BIzfTjjsf/AK9RyluRzio4P+pk/wC+TUqLMfuxTD/gJro10aQjBvp/zpDoVwPu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ILnMNYLgn/VzZ/3DUwt7wLzG+D2KcGtT+wrrB/4mM36Uw6FMG2HUJy2M44o5Q5jP+ySu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p1spVxsglBHopFWl0KYfN9tlJ684/wAKZNoUsi7HupWXII+bGCD7U+UVyL7JdFcFHwfU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KJYFZHHQjg1aTTJhwbl8Y46VIunSZ5nfHpmmoiubOnajNOBHcwlH7OOh/wAK0q5uCy23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710daxIaA4ptK1NFMQ7FMbFOzSEZFADcUo4pcUxmxQFiTNFR5ooHYh8sGPBFUjHhzTNM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OwZIjbp+DA8g/wCFXZI/mPFaNNaMmMk9Uc3b3UWh6/fW166w22oyrcW07nCGTYqvGW6B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VsXep6bpUQmvLyGPdwi7tzOfRVHLH2AJqxLBDcwtDPEksTDDJIoZSPcGotP0TStNkMtj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MCox/ECpsWeVa/LcXvjiS7urU2YaybyYpD86oQ/L+jHrgdBgdc11vhzCeFfL7Q31rMo/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fXPeOMDx7J2H2An9JK6vQNKnuNG0q5hmRYZYYluUYHLeVKXQr78kHPYj05z6jvodXK2A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lmLMS+ABnhQPQfXv/hXRSOGZkHUDJ/H/APVXOay+LQD1aq6AtzzTxW/+mInpGP51wVzK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5n/61db4pu1GuujEABFAJPfFcQ8ol1ScpyNqAfrXPPdnvYKzjTXn+h6J4W8LWVxo1vq1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S+VCqq23lgMk8E4BrDea3u/HGtGBUECR7EATauF8teF7DjpWhp9xaxWFhGbhrqdYRttL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WzhB82SePrXN6JIzeJdWLBVZlbKpyAd6cD2rKcoezahvYznUrTxLlUfu3aR6FZr+5Ybv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4HYD6VTtm3X0ir1MjAAd+aqDXbOxQrK5Mg6ooyT9ayrPxncaXeTT28Xm7yxCz/Ki856Dq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qSbnovM3xOLpQjaLuzd1u6ltrx4JNyl0VnBH4gex7/jWdpspk1QFomZQN/LfKcD0rnNY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ru3t5JWIOVyAMDA7+lS2Hi+KGZDNYgKBt/dv2/GvaVBwgoRPNoVaTrKVXY7qS+u7p98s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VbeAMnlyHJkQFj7ntTrHULXVrfzrR8qSAQeq9+RU8QBOIwXKY+7/ALoA5/OslHl0sfTQ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CI74oZCPmIG7+RH9adJK8BRo4zLKoI2A4z6ZPb/69LBBLJMVBSNAxYhmB5PbH+RSzTSQ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HIx+dWonDiM0WqpHLeIdKnuNPur6XTLKJo4mJkjlctgA468dK88iwTmvXLq4fUtPns5Z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LHIwB68V5RLaT2N01tcxmOVDyCOo7Ee1dVJ9D5yteUuZllCdp5p65EAPrk/rUSk8irIG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24CRTOD0XtTkjD3KRswEbYUsew6UgAWydu7MBTblwkbN7f0piPoLUNa+Ht94Sj8PN4ot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jXIRmVf4c4PB7+tYsXhf4XmNAmvllAwD9rXkf98184O5NjCP9o/zrsNP+axiOegqIq5T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0prIeG9QN3vD+f8Avg+3GNvQDHVvyroPA/jLSL3QW8H+JwPsz/u4JWB2kE8KSOhB6H/C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ruhwrceILGM9pd5/4CC39KcloJHvdn4e0TTbxbyfWDcpEd0cTMpwffHLVk+I5m8Q6gjp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EqKT7k5Hf+lY6vIrcFSGGDkZx9KnjZwRjd+BrmdWT1LVOKVrHbeHv7O0/QUtRfKJWBLy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P6VUPhzQmYv/AGvd5JzxKvJP/AawEkbOP6VMoLAbev8AeJpe3mgdGLVmjK+I2i6NaeEH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ZBEkkqkE554AH8Oazvhx42s9KspdF1YZsJiSr7dwTIwQw/ump/HVsJfCcsuRmCeNyO/d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g9uHQfOp5A7ilzuTuxqKjoj2X/hFvB0z+fFrkYhPIQXKZA9Mnn8+aXWvE2kw6WNB0Qho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3APcnua80gQyqPLbnHKnginxS+VOiyRlCCMNTv2GkejeF10KOO5/tdbYttAU3Kgrt79e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6X4yv7/QR/oEN2WgTHG32HXB5/CtPxf9oh0qWe2ndEEeSF9+Kxb7wzL4UOkyOjiG9tFW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/X9DSA9flu/CnjeCG6lvvsV4q7TlwjY64OeD/OrOnQeGPCyG4ivheXAB2FXDn8AvA+pr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WKN146H8K2LSULAQzKnUYHT6j0o5gNrUdTk1XVWvLgYDMAEX+FR2rqdaPh24sLSG1WB5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xjkN/wDX71xCICquxGWHAzViyUtqNqpOPn3DPb/OKlS3Cxuf2NppbizgJ6f6sHNdFqz2N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FJs2fuxjjA9O2KxWLLn5iM8H3phfJ5waFJjaPIdK8Wt8O/itq03ls+nT3Dx3MKddhbcr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2mqeEvhh4y1F9eg8Uw2JuD5k8S3MceWPUlXGVJ715h8T7byPHF4+MLPFFKv/AHwFP6qa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nuPjnx54f0vwkvgzwZIstsV8ue4jOVC5ywDfxMx6npg/l4/swOap25xKB61oybRg9iK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kqhIAycDoKoBtswb3r1PwBpEV5aatcTDMcy/ZAPRSMt+eR+VeZ6pYS6XqlzZTj95BIUP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Mm7BY02fdGp9qlhbKj/Gs+KTdCAaswt71V9BG5ptrJdXUNvCN0szrGg9STgfzr17wNot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+0yPZM0jqpVT+8XBXP8ADxwe/J6EV4/p1w1pNHOqq5U52tnB9jivUfhfdSzeI7553LvJ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kNHpphJAO5vzpfJGPmdvzq0zKorjPFXi3+y42t7NVku/U/dj+vqfb/6wOVijcubyx0+I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G+WTaM/j3rDl+IGgRu4iknnKHDFY2UZ9i2M/hXjmtXd3f3Rurq4kl3g5Z2+7jqPQD2II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AP7LIA2guTgDb6diSPyOKdrIVj0KP4neHluDFMbiFie6biT9FJNdJp3iLR9YytjfRSuO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nkflXh2sRGNmLNIq7RktII16eo5rFhVhcxiFmjbOVZRs2/wC0B/CP9o8ntTS0FY+oVVCD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EhByowOa8g8K/Em5sroWmrl5rQttSZvvpz0Pr/P6nIHr8VxHc2yzQyK8bjKspyCKBNWI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DqelMBiAyyALtLZJGMDqfpWd4itDfWiu06xw2x82RZF3I6qMnIHJIxWJqBsb9v7Xe+jE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niVVBZgy98nDZ6fIvWgZ1cdxZtJ5UcsBfONokXOfTGaiOq6WoJbULJQpwSblODzx19j+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YrFdXQTvCwRhbufmmTasnMhw3L8jj5j0OKsaVpdvq13fPFfMLhrP7OhS38tIUIC/uxub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3xTsB2kM0c2ySF1dTghlYEEdcgitcnmshIUtkiijQJGiBUQdFA4ArTZvnP1poTJCabmo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ZI/g96UGmBh3o3Cgdh5NRNyacWFMJ5oCwtFN3UUBc861LU30qygjjkb7VdOH3JnIVSOB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6/XVNPhvEDKJFGUbqDRRVzk3UZ11KUY4WDS1LB5NSrRRQch5J4948dSH005v5SV33g+T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I/8AHjRRWa3GaTy4JzXDeKI9QurgJa6pJaxL1VIY2z+LKaKKY46s8k12wkk1W5juL+5n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eyiuVZVN3OG+ZVYKM98DvRRXPJu7Paw1KF4O3c9KTUIdF0q0SCGMSPBCVVEABbYDk+5r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rHLLGMbv949W/GiilhaUIpzW7OHG1ZOfJ0RTuZUjXCrj6VjzzFyaKK6mcXQoO/NRmXBo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Srk2c9ww/dsN5+bgAjj88H9K7AMI0ESDCEgk92oornn8R0Qb5Uhj7jLvTIxyuf4R7VBK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gepJ+tFFSNvQpnTI3uHMqKrDjaoAA/KuT8cW8dvLp7oOodTk+hH+JoorWl8RlLY5tfu8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1HP86KK6TEs3B22sajuc0trZtqupWdhnCzyBWPovVv0BoopvYXU5vVZ47m/uJYY1ihe4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OBium0tj9kA9BRRSgMfcEK6+4rQ8MknxPZKDyS4/8caiiifwsS3PTc+3SpAdvbmiiuFH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TVhDk4zRRSYFPxDAJ/DWpJjI+zs4z6r8w/lXlOnthlxwVziiinElnTW8YDIxG4EdOhFX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ns3NFFUItW8Avxb2c53o0q5BHVQc4/IVa+I+D4TeRgGaOeJkJHQ7sfyJH40UUuo0cxpV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XgZ9K14fKVy8qkEcgdRRRTGWYwAm8nccACr1gD/bMQ/uAj/x3FFFSI3C5A7+nNR8Mcjq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8YLL/S9Mv1H343gb8Dkf+hH8q8tJwDRRXTD4UQyW3G5g3vxWnIuVU0UVZJ6l8O7cxeGN5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wv8A7LXHfFfSVttWtdSQAC6Qo+P7yY5/Ij8qKKxXxl2904eFvlAq5E2SKKK3RBr2rErX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0p6rbhfzb/61FFKewI9A8Qao2n2DFOZpDsj46HHX8MV5vNbfaASx3FuST1P+c/r7miis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m2HG2U4BBxtYDg8eg/Qn/dGv4TXGlSIykFZG447gHPp39vpRRSlsBja9OZdSaK3B3RgF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P6CqFqC0QMfMkxYRkEjgYDNk855AyecE4A60UVSAunTUtoS9w/QH5FHA4P8AgeOnBHPO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tLs6PdFmt5H2xE8lHIJ2/QgH/HmiiqEz1ZreKWF0dFZJFKurDIYEYIP4VANMsUj8pLK3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lK8j6Ej8aKKkkf8AYrdZ4ZTDGZI1wjlRlfp+Q/Kudm8TaBol7LAIoraZfkYxwYJAJ4yq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nuWtJ8Wabr19JaWcrSTRLubKMMD8QK6sn5iSaKKcXdEzVnYC49aazcc/hRRVECCQnrSb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iwwKiM4BxiiigGIHJGaKKKBH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9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3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5rQt5lUGI465FV7SACNmY5ZqbJEwlXbnOeKwudb2NIxB161Te3UXA4rQjA2+tQyKTKMV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VYqQeegrY2Exn1qjKnJGKBFOYEWcf93OP0qIthAMYJFWLgbbGM88P/Q1Hb4kZMjOKYEl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vwxgx5FW4o18rkCnpsAIC1LAggUoTgVaVQ2N1ORABSM2w0AQzQBnz2qk1mWJ2MVJPWtA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HBoAppGI7liDwR1qym08U0qFYk+lIV3NlTQJkrxIx96heFl+62anAIHPNVzu3+1Ait9t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AeCasLeoRyMfhTbiCO5hKHr6+hqhEZrRmRkMqD+LuKBo0zfxY6/L6+lU7q/t8EmQU1ry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h1rEul89sQxHywcswzigs0LHy5p/tNwM7jiPPOBWndaTYXKmRP3b92XvWQIXhQNExdAM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Iux1CNnuetAhkMT6beOMq4PRqzdRcSSXEzsGdxwas6uxmhQoeVbGB71lRWckxKMWFCC5a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ygqVGA3rUkur/ZpGEGM56Hmo5LCaFY3Xj+7x1pZVuD5Us8UaqDtJx/OqJGTa08ikMrAn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iJOQ3p61Ze1R2wQBjBzxSPtCFI0CnuwFNjRmSNGzgKw39wafFmSUAfLt5yanOniSTIYg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+Zdy46jrSGbtjAr2oZnYlx1qaSMITGjEsR9cfWqWnSStarDGQEXIDnsPSrrKsEeQ3J6k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yxKD8wPemiHpxSxBnVWY9KthlwCAKLAyiY5A33Ac9DVWaGeaQKV2x5+Yg5zW15g6Fc8V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i2zxONgBX3PNTrEzH5uBVsRoTnHJ96Qx54UkUAV3hAGRyaVWwOT09KkljkRQVwR3qs0o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w67c4NVJBge3rUNxIAcg/lWfPctJi2jYh2OGOelACun9o3bKCBBHwxHc1sQbAAnQgYF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hgDqfX3qxC6iRdy5PamDLr2wcAioxZOARnNWknQYGcE095hnqKQrlWOExD7uR3HpSoiF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ZYc8ZqVokYBwAG9RSAmjYAAEihjuJwtV1k2/6wEGpxIoXNIZHJGoGSBn1piEIABxUs0s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8AweR7UBoPulH2eRz2GTUUEAa3UkY4xRcuUtJCwJAHWktbgPbpwRgUCKt0vluUAO3jk9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9KddLumUsfvGpltlBBqgK6OV7U4TfPntVlohjpmqnG9gBgA0hk65fnHSlC9M9KhVn3E9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hQMc4+XkYNR7QePzqG5kbK4Y80kaFnDbiCBzk0Esl8sRIWySOuaxdTvzKPKiOPWruqag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BPpXPO235jyRSbNIRdrsglYqR3NQo5RdijLMaJpOp6sewrZ0fSztWe4X5+oU84/+vTQ2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A3+46Vfuk/cFMfMRjNSy2pEodM/SlnGIGBHJUjNMzMqxUQXeC3ykEfjW7GypwDkmuft2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yI0eCvQ8mpWwi+CMjNJ5i7jz0qAPk1ERlzjqaYy9lWHB4pjlVqFScYoKmRSOR70xkm89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O/5migDZjTaMHjFSxr++jY9KanPPWiSQqy4PepRo9jRyOw4qB3Hm9OgxUluzMCGHSmSg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RnJ6GqlwhDbs9asSLxuU49apyykkAnp2qkhEN6pbT0wCRvGagtQ28DFWZm/0H0yw6/Wm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A14wRGMdcUyEMC+8/SpIseWuTzRIcJkCpAkSQYwaafmY81UeXp2qeKUEUgLOQFwBzUZb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SKZvU8DrQKw1sMcZpn3TwabIdpxVJ7nYxyaBGgXOME1G7DHWs5r0spweab9pyOpyKZRp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6IcZ61QNyzJkDpVd5ix9aQzVaVGQ4A/GoAQE2nCr3xWbGsrOThsdqncuF5OCPWkMsHYZ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1SzQIHixknnH86mRy8gGe1TzRiOJm6n0piZgD9wxIYkH1p8eorHJISDuxxVqa182MkDg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+eOhIpok147uW5C5J24wB7VJNaNLCyjIHqTUdiRbsp4dSegrUu5ooLcu67VpgYKA5RHz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H3VPWqst75lySo4zxV6IMYgwzk+lJgi6BFEg5A/nTNqyHaeB1pbfTpmcMSSjcnPWrktm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K5RFG8cEYRV2pUrlZIl5wO1UiGOFdTn1p2VVSuTn0pCLA/dpt3Ag+9Sxk4+9USWskuCc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wc4oAQucjJzigcjPFL5fGGODQispJx3oAsRhcdKGTk4oBGQKc7bUJxSAgfkEVmXMbAEq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POe1UbzU47OMlgGmPCJ60wRRvZlhhSNQGuH4C+nuajt9Nlgy0gBdurA5FWbHTJSpvLrm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m4OGWnYZXVSvy8Hj1qaOJM7hnd71KY43QEYBPequWhc7sEetAMtkDI7GomLKSGOaeG3j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UsAWcq49M1eludsfy4JqioVjjHNW4rcY2EUgI1l3gl2BPpThL8pNRtYESkq3FMe0bcRk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JIHsatQSRbeCKo+QIYtu7gnvT4oQACSQKYC6hcA2zqOAeM0trHiJASOgqHUfltjgZHX6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6lBTAin/AOPuIZ4GelT+aBwO1V4l8y8kOchRjPbNTtFz8pzSAcbhB1PU1Wluo9xGMc02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LAZFAFuWX5QU5zUDXiRnDZJqtH5gbgnBHSo7mNt/IP1oKNFLiKYgjBNRX9z9ngO3G9jg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DgY4qGaZ5CCSTmkxxjdjQxlkOTlj1NVNQlWA7c5A/nUzyiGMuPv+npWbNa3N2QdpwRnn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UraGr4f003hN3KQyq3yr/Wuq8pQAAMAVh+FY3t7WWNkYDcCCTwT7V0LqWGBwa0MmQSOF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SNnjBwKtvbu31oEZXgigk5vT0Ml8yEbXVT1HArbC4wCckVlxRSJ4jnCqdu3JPbB5/wAa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fQCNpMNgEZzTg6luoyKoEusjMeMnikMpEg75pDNINnkGlMhRc1WWQbB2NId74GeO9AEh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ApA6GigDdhI7U6RflOB0NV7SUA4b9aszN8pC0W1NXsXrZg1qrd8c0zDOzHvVe0dhEUzV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jTGzRkkVmzoRJ6VtbcqeetZF3hZG5q0IrTnNiFDYYMDVYSytgKTxUjq5t3c/dzgfnTYA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0iHZkkH3rRFxjgn86zo8qeB9asAGUHiiwEFzOXlcLjAqOG7cHHpVkacWUnfzTEshES3J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559Kc0+znPNNES/Q1HLavI3BwPegBs95uTg81lzzsea1P7OYYywIPFD6QjryefamkIx0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CR0rUTR4kOTlh0waZPp0A4VSp7jPBpAUVZmUhR+dSW8RMm09e9WoolhXDDJPSpHmjRQS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hh97H4UkumRjczyE/pSwzMEGM81EzSyyEKWOe1AzIkUJIxQ9+Kk8yVxk5A9Ktm1YjBQ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tAGW9wH+QdOhpqWizBQ2ck8kc1PLCizH5cVcijWNQcA0XAqnRnjIktpBuByN44Jqle22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5yCMV0yfOvX9aaYo2z5kauO+Rmi4jl9N0ea+uWcjy7dT1POfpXQxaalsDtw2KvQNstw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jeaWHC+lJu40h1sQp28Z61I+3kY4asy5d7W4SdcvGThkHUe9aKzQSQ70YNmkMrXcWYws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NOd5d3mAHuBWg0wZ8E4qC4ikIHlybPoKCWXYQI4wCSRVr5QeKoQykqA/X1qz5o2g8Z+t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jDZHNKZBtO7jmq5kIPbb70AWUdUbJqZZ4yCKymuVUk4zj0qheawkEZ2DMv8ACtFgsaWq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jnCIOpNZ9jZM032y9+aY/dT+7WdbyGS5F1Mxac9M9Fq7JfSYwDzjrTBGlLcmNQM5NReb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tNIWyGJxQk7nhs5NAze8ogfJytIUYvg9PSqNvfSRfLww/lWnHOsiB8cmkAhhMeGTv2NR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zK4wDmoix5x1pARGIo3ykjmr6SMFHAJqhJISeR0qpJfyR9TwKANea5ZRniqb3bt2A5rN+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M0gIGMZ9KLAasX79fmXjFShVzwOKzkn8pMlh9KabmaX/AFbED2oEXrsr9mbJHFMs7lGs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OuYnKFnmbkcjtVMOqWZbI3DIxTA2rCcGNsj7zFqtmQk4WsfS7lHtlVmAKjnJrTidApI5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vBzmiOLKsJMc9qlt51uUyqEYPQipVZHOeOOKAM+GFizhl27WwDjrUk8CumC4X0zV2d4o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muXutVeS8MkaFY8YCnuKl6FRVynO7ySODjapI4qDhFOfzqWWUFOOtVRZXl/uW3XcV+9z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ElhZtf3BdsmFSN3v7VtTRLkAAYXoK0LOwjtLURogXHJwe/eq14gQ5X72K1tYyYlipjAG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Ge9YFrN5LOWO4se9aMUxJGKANHI9eajdhntUXmbh15qPDdc0kIpM+dSkJ4woBNRzTsZ9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K97cOeRxxnp/nFOdFTkjrTuBWdSWye9NEKqp9asyKSBUZXcTmkMi2jjB6VOjc03y1A4H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ntTAnzRTQOORRQBq3cRW7kCjocj6daWKUOpVzhh2IoDvuzIcse5pJwMAj7/rTNLliH5M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PYGs0XODtIxgVZs7tY0ZW3ZY9fWnYho0ZJAIeKyJhvYZqc3QyRnPpVJm/eZzwaaJHzEC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8Az+FSSH9yRng1JbphQRwDTAuKiCPn0p0eI0OBQnJGcYp1yQsKmNcnODx0FK4BEzYJpV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KgyecVYO0Dg0AVRGB2qTYu3B70pILbRUThgaAFYcAelTxFcc9RUCozCgqyngEn2oAnZg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8U+JXkGSMNU7rhee1SK5lCNWl2ZwaZJbXHynAKo3I7ketaht1J34APtS+Xngk0Bcqo6M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5IjGxcHJp7x+X0zUW188GkNEc1zt6LyKoPeYBfH4VfeLu3Wq01oZNoVQDQMzmleTBNTLL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uI+Qg/CnxQSEfP3oEyZZyDtq7a3abtrDrVD7ON/BJNExEAU459KGBuSGMD5SOnSs+edU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WXIBHtmoX81yW2kqfU0hluedZNrimIYpmO0mNgOSOM1TAkxjoD0zTxbzq6sQQDRYY+5L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UdrePLII3cY+lWLuALAMtWdHAyLuAPXrQJmvMNsJZWzj0qFpnWMLvPTJyKRZkEAT+Mel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jdzlSw7UybiwksCSTRNEzKMU6GJwzY5UdB6VBe3wT/RoVMlwf4VGcfWgZlXsnkuFBy7D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87gljz06V09npEVmhursq1w2OW6JntTjGjEsVwwJ46Gi5RzEcJRvWp/l6Yrae1SQngDP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jb2p3AwHEiPwv50zzMnLDmuiGlsxycY/WoZNKVCGzu98UXQGfAwVc+tWI7pvNCA8Hg0l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HSqfzhvQg0CNpUjLZDEE8U9Y2QHHNULd84DOQavLcj7g/OlYRWjkZ5GBGBUV3Csi4ANX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WqcsTFiATzyKBmcI9hIJp2GDfKTx3qRreTeCp61bgtnVstjpTAjAIG5jmpYLnJC9qdLC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OjDYTntQItXV1GEOBll5ORWOpDWkhYZzkdKsNMWjbzFOemfeqTSHy9uPl74pAWIWSFeP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OvoazLqRQu1epqOBJAwyDgdeKYHQPqpUlVXbnv602zvZJbsIT8h71mOSeBzToZtiMCME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9Ej+TG5Kr94ds1jSY35DU6WUL0POeKhRGupkiiwZHbAFZ6yNVoiezspdQulhRgF6s3oK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7FwpwAPpWabRrC28qIDOOXA5NW7G7kKeXJ2HU1SVjNyuXJVKr8tYV27MTk81slic45H0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piKKj5j64q5aORKFPKn9KjtofMYbu9WrYKksmevbNAE5UAkqTSo45Oaa8gXAHIPpVdpU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htnIsmo3qhflGz+Rq5PgKdoB9K5u3uX+2TOowxbGc9a24p/MRSWx9aQDTIWGMVFggksK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UJ7zdGVAIbHanYZNHcBmKE8U9pVwVArOtCd54OTViSYbygPzCgCXLDox/OimAvj71FAH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gcVENSJBDIPwqW3l8xM/nVNWKvcimgzyOtSxKSo3DmpTjFRSSCNCScUWC9iwkUTDlQaa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dYYjfgHtU4l5yH49qOVj512JHsYzwrkVH9jlU/LJ04xUT3R+ZQzA+xqe2nkcruYn8Klq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jyev/AqZ9slCldoJIxWkTnGeaj8tS/yoC3tSuw90pm+ZAN0R4xxVsarbuo+8uf7y1KU2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pAygtCh/CjnfVByLuNjvrZnJ81R6Z4qwkkMyhllQ59xVRtNtN3zIRnphjUD6VHgmORh9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NpEVVz1qIn5ulY/2GSPG2ZvwJH9acI79XDJcMQB03f40e0QvZyNyI7frUzAleRXPG51G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y6xfL9+NGA6/KRRzIl05G1Idq+lQb8HOSayzrEmfmtsn/e/+tTl1iLq8Ui/TBp3QuRml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yKotq9oxGHYfVDUianZlTmdfxyMUBZosnGMEUMORhR+VV1vbZ+lxF/32KlhuUZuHUj2N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KMGovs0WemKkEqHKhgT1prTBjSYETQKBwKqXFr5mAc1f3d8ZqORgo5oAyvsaR/e/GiQq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e5wOPWsm8uRby4LEgnt1p2C5pQlHOCvI9auh9+FKjisWHXLVFCvuyo5O2rX/AAkOmhci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juT38BeNSozjtUJXZGq7e1MbX9PIGZm57bDVG48QRE4ghdhngtwDTAZMSkp4xg1dXUoY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Dk1jTzyXLlmZY89lq3ZRWKLueQFxz8xpk2ZaSe81Elbb/RYTx5h+830rT0yyt7FSFUGQ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qxXVvv4mjwP9oVPJcIV+SVSemAaQK5fkdHUq3I96ryIrdeKRGV1HPzdxRMCFPGcUihjK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FVwCzZJG2pJGCpu68etAy0WG08VQ85jNtxkU+C4Eqc0EANkDBpARXKo4A6Z6Vj3VlLuL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+U5b+VVrh8o3GD61SYGExkQAHtT4ZnXOBk+hqUgOw4+tSNEgj+U8jmgCP7QWXh8EDp6V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VSc8n370+NTkAMQaYjUtowkrZbPcZq7uDHgAGs62t2Ub2csB1FXBlX+X5lwDxSYDGOB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ZpAoLFTUA/eqcD8fegCrcRSbW2LnNZ+CRjpnk1tIXiT5jnJ4rMvWEc3mdNwweKAIpLZZ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QR+Xt/WoUtwyjj5j3zSTStANp6rQMilCQA4PzHtVZ5BGhZup7UySZmJZvvHoKpyytLJs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YUM9xIsaj5m4+ldNpGmR2I8xvnmP8X936Vm6ZYeVck4z8nLGulgjUxBw+V7HNU0kS2Ok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KpyO9OcxT/u9/wA47CqcscyygZJFIks+cEQCqtzIrocjk05I2Kndk1UueG2k4oQJkaXB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LB1Ofeqc0ZII/lVYZT161Qy+l7I8jbmGO1TpIZCS34VlIT5ibVJ3HBrSIVSM8EdqBFVI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41K8jYyOCKuRAt6EVVvVEacDrSAhW5PPP5VXkm3yHGPrQOVyTx3oEakZAxzTAUztCPlH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GDnrQ6gqAR+NJtRAMEYFAy0JOByKKhWWMqKKAOgKjdjtUsR8s+xqWO13k5NOkspguQQ1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214/LI5POaBHL/damGKYv901Nh3K62AYn58fhTXs3hXIkzn07VeETqKR4ZJF5NO5JnSQ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0kU9zFjaTj3Fa09sfs6ep4phsp41BaMEexFAiidSu0H09qli1uRDuaFWOOcHFTPCSOYz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yuPwoAf/AG4kr/vEZV9BVpdatGHzMw46bTVI2cLKRtGT3qMaeiqSQeaLIDV/tGzkXmdV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1alRi4iOenziufazjbI+bFQtp5AOD+YqeRDTaOq3ROuVZT9KjZwoJyOK5YWcoOA4App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40vZxK52dCs6SPwe+OPWrawow6CuSRbsN+7347kVYS81SHjMmB6pUukuge1Z0ot1xxmo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VhDXr5ODsP1SnDxLcjrFEfYZH9an2bK9qap0yIkfKvvVd9OQ5ATp6Gqy+JWJG61X3w1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A/3gaORhzoR9KiI5Vh24NRLpUJBBaRal/ty0YkmGQA9xinprtgMgpN+K/wD16OWQ+aJX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nqDTlsrxRlLls/7xFOOs6duJBkX6qaWPWLDJZpmH1Q/4UveC8AEOobcrcSAjsXNNaC9I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0sms2vBimyPcGon1eJRkSofzqbTKTgO8i6AP76qraW80hZjlzyctT/7cTLAhcAcHmohr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KpKYvcK02kTLIxWRSM4IzSR6cwYCUfL/ALLVcGqQsr5xk9AT3pn2yIjl1H4005dSXykF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fTdUlrpzPxt6dM01m89sRuhJ6HNSY1aNF8sxkepGcU07k6DpbJ422+WPrUQtwCRs5zz6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qkjuFFV2vdQEhxCjE+g/+vTsNNFpLcZ4U0fY5Dz5L8+gqEXl8OfsoPPYGrf9r3iqAbBs9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ftEiu1lIpyI5OnoarlJVbiSVSfQkZq//AG5Mo+awk6c4z/hTBr0a/M1s6keuDinYXPfo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pNpP9405prgEg3EpHoWzV9dftWB3JKD7qP8AGkOu2YHzKxPoY6LCTKiXV3Gu6O4YH6D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Bky5x6qKsPq+nOckY9/L4povNLcffQfVaQ7ohOs3pXl0I91pkmq3Ewy2zgcYFacLaJJ96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9bbRXYBXgP0l/wDr0BdGKL+cDgL+VSJqRjJLIGJ7Z6VuDR9Ldj+8X2Cy/wD16a+g6Www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0MJtQjI5gJzzwasxaraqo3W759eKtz+H7QxExTyFj0BIx/Kon8PxrGpWZyfcfnRcNCVN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/ePFMh1u2SRmZjtPQY6VnXemCDASXcD1JHSoYtPabO1wMeo60xG++saa8eGkx/wE02LU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cEf0rH/sS6kB2tHx6k1XXTbncQNpbvg4/pQGh0xvrJgFFzDz/tCsnWJ4ZpIRHIpHI3Dk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bWTBxnOarhXWQr0weaAOuM1va24wQTjgCsqfMkPnO2ST09Kpm4CIFAB4qtJczuNke9sn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sRq9xN5MK73PQCtweHzDDEYhukDfOSetcgft0UhaP7RE3sCpp76rqsZXF9cKQO7GnYTZ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EyePfFTQzboGjRcADAIrgW1jUQnmfaMu3yklQePTpUkHiTVINxDRNkdGT/CmQzrbeKZL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79w+brXEr4v1BVw8NqT7KR/WpV8a3XG+yiYd9rkf40rCudmCAM9u9Z9+quN69a54+MRK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RID/AEpE8UwCMRzQSL23Ag0JAXuS5ycU9rZGiJDc1hjXbV5iWkYDJwdpqcazbkf8fAAP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BG4IOKkIV2zn5qyYtUikmAWVMDrk4qeW6iYgLICfY0AjTjlaMgYyD3omCtwSaopc4A+b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zzQMkFsoHJ61H5YQEA0G6Xb2yKglvYwVwR70DCUNtyo+tVY94Y56VMl0rMQG/ClaTPHF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PyopplGTRQB6NHEAox1xzVkLtpFTaMVKoJPNaAREhX+7xQVGS2OKsi3EjUk3ygKKAKDJ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IqRlbqaQcc0ALIoaFAR3zTZZCyADqKVmOEXv1qJuDigYol45AqB3BOccU+RfSmlegPSg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TjmRcHC050qMA5oAWGMCUkrkU+bkcLS7dqk5pucdTQBAY1B5qN7bPbirYjVue9TIiDrS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nP1qS3ZnHzjGaW5YGRUXpnmpFHp2pisNktuNwxz7U3yBtJdVP4VKxOMUzacHBpAkQtb2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cVA1lb55jGemRxU7AgcUbSV4JoK0K66dbOhO1t31qCbTYwwA3k962YIQByeaWRVSTJqX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/MJEx6j/AOtTW0uExEiV93YEVsSzhsqeRVdjwTjNK7CxlpowILecB7YqCfS3iQvvBUdS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1BdsVg2j+IgU7sVijBpxuF4O2nHRXLgecAfZc/1rStw0MYUEnFSM0hGe47ilzO5SRnnQ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jjFI+jSCMFpF/AVotOcdDn1NRNNLwgPFK4NEVpYm3UF2GPYVpJeW6Jtdwv4VVFzLtxgc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Kh+opCLjPbyoQrpgjrms5okj3cgn1HerAC52+Un4cVA0EkZyY8BjxjoKAFTAGCB9acku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di3H36VPHMrEbrfk+hphYkEhIzgdewqrJHGZC5QE+4qdpQoGYT145qNnc/N5XA96Y1oQ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04q3EmmyqUlto1Yf3lGDRHOzjaLfG0Y3ZpGBZgRF92kDZBLpmnzEqkMaHrnHWoRotopw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MHLNGQDyMGnB4ncN5cme4GKNBXKw0S0XDrD9cE/40qeHrNvmEbDPoxqz9ujiwHVgD+VJ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9KYitJoFkiZIlx7P/wDWpkehWEgAEs0f4g/0q1/aRkYbQSx5KbOMfWni4j/hXH1palFb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Sc+qg/1pj+F3XMiai447L/8AXrSS4iTBdgKke+iCHawzilqI5VtMvElIS9BGehzzQ0Gp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D/Sti6WIMHDJl8dGqvIrv8pwFAoGZy3urRgkPERu44FMN/qibm8mNgOp2f4Gr/8AZ7tj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RgjJ2kc5pgZV3qd60YMsCL/tCqCyFuc8nk1b1APuCHG3tWTISj5B6U7CLbSbQOealTU4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tlie9ZDSu2ATkU3BK8Z9KpRByOot/EsCnEiy7SeBxx+tJNrwLOY24xkZWuWOT1pVfBOT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LW/s3mMkwiyRyHUYzV0TaRMBvitdx7ACuOzx0p6vjHalYdzq3g0crn7PFk/3TjH61ny2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+1+lYjOc9fwo8w9AadgNf+zrMLlJH/E//WqtNYQhRmU5PtVLzGB4bBpkkznqc+9FgJpN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QfZiAc45ojmkYAc/nTmdgnQ5pWGRtAQOvNNWJwc9qnQll5BzTgwxSAgDSq+Vdh9DUgu7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RtHggjk+1SAQp6GgCut9dg5MmfqKY19I7EsOccYqdxET2oEULHBHt1osBCl86OG2En0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R+NM+xRjgMcn1pH09QPlc/SgB/8AaKd1bPtRVf7DJ6L+VFFgPdcAikHyt1qZYxjpR5a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lOOvrTDCXJLjGDVq3CBCFGDSP8xxQBUeEKnAzVfYACRV9sqpHXioWiwhbFICsYhsSq8k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TGAOMH+lNKqw5FMDPAz1FDqatPFyNoGO9MkTcOpoEUACWJPSn4HpVowALTNgx0oGV3XN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5FNCEmhgV1TBqRhwalCe1NMZx7VIim0WSCOtDI+MDrVvyxnIpwi3YIp3Ap4OQD1FLjjG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M96QEZHpSrHnPannikyecUwJNyxD3qtK4dj71IBuBzzSCIluBSYysydTRGQRgjira27M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5xkikBUEXr0qhejdcxoo75xWw6Nxzyay5kdtVVeTtjGR+dAEkfoRU0ce3dnnPSp/s6gZ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FSUVJEHIx2qHb37DirLLkZxUaxkRg0CZFjLYNPUAr3pduTzUyxHacUWEQbiOF61KZmaI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I605dooAgQEexqaIcEseakKZB2rQI84GKBlfknnt0p3lMV4bg1K424AXJqNJdrEMOD0p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vWm/vN20jmrsUeRkdamW3L84xSEZTrzg54pgwWxurXktd+QFwMYqtJYpGoCk596BGXPB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SobK2+xxO7H55OfoPStIWbqd2eKYIZHjwVwemDTTGRQ3CRNkLg9OBStKXLMxXk8DHQUG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rmNxuJ7dc07gI7MTg4K+mKapGcbAD7UoSRgdueOppqhicYI4oAHkgihdpY9xXnI60RSRz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o54FkJic4yuaEURJsQYUcUhj8uoJRm3duaEeSQAMzbfQmm5OTjpS7WOGzj1piCS2R+Gw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2gcZhVgwySvH4Vc2byBk+9P8tjkEdKBmNcaHaMMxF429M5FU20dYyQzllBz1rpfszHkj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qadwaMBtLgYY2sB7Gk/sSHblWcfjmteS3wwHekUFTg8Ci5NjLTRo2yAzZ+lRTaMyOCk3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7myAMr1xUEygDryadwsc9/Z7HIDHj1FINLkYgb1HpW2EDA4FQz/KylQc9MCncVjLl0uS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Lu5P6VEdPlJ+6CPrVye1kmnDqw46D0q6zeTbxiQZdj2FO47GMtqynG2l+zvuIK8VqyQt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13Aj6UmxlAQsvAppUuMYANWolkdiMfSraRfu8PGox3AGaLDsZi2jEZGKZJBnjbyauyg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gnkGkIpC0bJyDjNL9hl3fLkD2rTicNICRhc8irz+UBwuTTQjnFtplbduJPvTytwoJD8/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3um5vQVTS4inRj5JTB4FAGav2/HBYj8KK0xIMdKKAPaQQOD07U/ZuwVIx7U4orHkcVJC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yNMox4qZFB5NSLED81CkKxz60ARyw7lyOKZKn7rFXDhxx0qo/Kn0oAglGWjGOxodDj7v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4NWDGKAMpgQCNpFMIwOBWuYAy5AFUxCTJgjigllMfNn1pRGXyAKvRQKAWIzzip1t1PbF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HFGz5evNbHlKpIqjJEQ/bFAypgCo5XI4xxV57comcA1WdVPagRAOxxUm7CEgdKYw20gI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CBwW70wQggnFWIU4+boaeVVRgZ4qRlFrcDkg00xpjitGRA6DFQCLceBTAqrEq5Ip6FT2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1HXPNAFZVXI7CpWjOKkCLu/pUrDIwBwKTGUtnz4x0rKtgH1i5ZgDjAralXaxxWPp6t508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BomP5QKruu6QoKtsjY3DOKWC3LF2cDk8VDKuZksW0EH0qIKVUKOc1pz22WI6io1jRSOK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4jHA6VfMKyY4wBUb22HODVAZ8ienNNijJPNXngwPekEYGBikIREGO1L5eBkAU5Tt6DtU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rPD+5ZgmWxwKpQQYUfKAAfyrXRCcqalS3jUEEA565oHYpQoWYY5FX4xxjHNZWmxLFdX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HQVpPbCQ7lkKv069qYiQAA8mo5FSVwpxVa6EtpGZPvrnt1qxAnmMrDoRnNIZUuITEwx9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X7yFiQAeM5JqPy/LXpigCPy8gAcEdzVaa1DBiVGKtluMimrKr5XOaAKCRCKNlxwfWqvl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kqAsKrSxYY44pgU3VWGAMHpUT2ZAyGqdyFfDACkdmOMn8BTEUkRi5XripVjHIPX0qWMY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56dKAIEi2rkkVKuGyAQKjUEk1IEZPrSGSmLA9agkXBwR1qwmQBupknqR1pDKLQAt7iqzx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mT09aZKgD8DmmFigigMN2eKgn/1nTAq68J6ioJoMgk5NUSV1ACDFMMYY5zmrKRAAZyai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SOEbyxHSop4WklXAyF7+lSh2HB4q3bqsjFccnvRcDOUBPlwc96WRQyba2TYAAlhVRrcB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nLCIst60lu7SNKpXG3ofWtZ4cIFeMjAqAQqu4jgnt60XGZsluei4681HLbIqqMZPrWk8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8YZRmi5JTjRQMYqGKd/tjwl9wAyDiryR/Nk9PakW1RJ2lCckdc07hYgkgZmyW4+lQFAhx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F5AY7j26UXCxT2/WirYQkcgj8KKdxWPa4491SGLaakjGFp5XdVDI+i4qPZmpWUge1RqC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uScFc4BP5VcIx15FVLghmUerCgYL8kqZPG2rIbJqCRMzpx/DVhFAHNAD1HFQwuhumjZW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k8CliXLLuPegTLDQrs4AHOaTAA4NLdSgIqp+J9qrDJIwcUgJJE3AkA5qNbRHIyee9Sgv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aAKdzE2Nq9BVEQkv/StMupY88mmiNRTAoSWwKYwKiMCKue9X3Qc85FUnO3IxQLqCrx7V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kOHj3VPuwvtUjKxi8tSBTANoNWSC3WnLbqTQBRyQPu8+tOiDb/m6GrptQnbg01YlD8ji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ck1MlvsbkDBp8bqr9KkkOCWJNSDMrU4fLtJpMYAQ5rI0uECzUjq/Na2u3KjSZ1BGWAAH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3jToQo600NFmCD924c5FJkbioU8VZiQRLg4IPXNIz4bkDBqBlZY/MJyagMCh8t2rUWNX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IB29upoAYoUjgcUhjDH+tQQyZf5mwKuoMglRmgClJGgamG2+arBAkkwRj1qRssoCcmgC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nQARS4HQ1YCMwORinRRKCeOaBEohjbjHHrUE0Cx5x0p3mHqpypplzcxwWksrsBtUkZ9e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XEkag4lbqecVpRTebghGX/eFc1byHSpmeUN+/XLccc8g11IwYUJwOBTAjuwZEUHG0HJq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wKjYqy+tOt08tDljyc89qQWGNKRNtZgPTJpWMbJyc5ouLaO4wHXOOQw6ikitliiWNB8q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lbyxk44BqGEbYhk5J5OB3rTkg3rgLUX2UqPu0hECIx5qKVPnJNaKKFjwBxVabBGcUA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4/2q0hGhORSNZqx3DqKYFHbgjinjgnirjw4AA61C0fegCArznGRTgozmrCrhSSKgd1z8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wJYYKimbS79RU6kLjIoGQ7cggDmiW2YqDjJq4oDjIHFSKhYc8UhmMY33Y2HHrinvbqFz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Oac0UfAIHPY00xGN9kzgrnFNmsQV9M9625I0WP5QAB2Aqix3K/p296BGcbFWj5I/CpEg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asIpZfT2qrM7KW68dKALDXKlBkUzMRmyTx2FQIrSgfKamMDK4IX5RQIsiPzB83QVCsEf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kFRwcUy3Dbipzg8k0DILi3Ljb0FZ8sPlsOrA1tyRNjC5x2qvPEFTay4PWmgMrygeV70M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aRiMcYIqtKquxwMetMRRCg5p+3ABI4q3FbKCMnio7gKAFHSgCuZgDjbmik+b+HIFFMD2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VTNzIjYwKV7iYrxtFWBZyCOuabgAcCoBJIFyw3H6VJHNvHIIxQA9VJBqhNGfPjIHG7mr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LmYpCPlO40ASP80oxzxipB93GKgjlVZc9sY6d6nMingnb9RigBCn50m0j/GlDqD94EfW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I9KBCNkHGaVWEZOaaXy3SpPKLDOOKAJQcjI6UkiFk4pyLxipmiBQc0gM3y2BAxUzKdoA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GRT5YCDkUAZ5iKruI/Cq0sQbJxWjMj5wOlRGEkZNICjFHgbcU54ifpVrycZo69KBFREI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z1pzR5GRUiJ8uOtAEDhs4605YiVzU5jxx1pvlkA7WIpFIrmPadwqYN5iYYVF82/BORUw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iSONbONUUB3kVevarSIJIsE4bHWquto0t/aRkdWLce1XYYGIAGaLaAiwFBgC/wAWKaLf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zGyExbAQ+O/pSOrO5kVTtBx0qBkmBGuB0qvId+FwTVtlEkQGMDg0pQDpxQBg3VuynIU4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uB9DWrdYVOQKyplDHJ4zTArzTuX3q/ymrVtKwGR1IrOnDYjGcLvAbjORV0HacJxjtSAu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2qnI8rjk49cVNvJHamMUCnJC56UwK8EjLIQG+X0NVryc30qxoFaGM5yB95v8KrXhZw8e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51Rsb77CjR3KyA7sK2wj5aAN67igm09xd4YAfLjjB7VHYyyWEIju4CseMJITkH6+lNTV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9efyqZr6CeIxiRGz1Xrn8KALqqpPXHcU0TogO/GB1Ncncpq0V4GsvPEBO1Fwcfl6VtRQ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MvzLj7p9KQ7mt50flFlVjxxgZpFbeoIGKrwNKA6tj5TTZwYxvjZkc9SOQfqKQrllZwh+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gMAfSs+AtdStE4OEPzEdGNS3CiNQ8aHA/ujNMCw+Np29aqyx5GBUguVhiL3OYwByW6VM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wQc5osBFDbfLyBUjw7R04qwowMCpAABg80CMlo2LdKie1kLbhwPStd1AOQKhYjJoAz3i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Y6jrWmJF3nnPtUU0JdgQtAzKeCWRSqNsY/xelOKSg5Y59cVoS274+Uc1Ckb5YEEfWgVx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pRgY4qmFkV+RxTyGPzEn6UrDLbqh2njPtTWCkcVTa4McfXv1pI5mkAcHHtTC5ZdCycNg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rZy6kPwDVUooztI/GgQ9GCrgjNQTIj5HTNRvM6NggH6VA1wS+7njrQBYUmKMBecU+J2k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/ahux271PFcLkAYoAufZwuWUZPrUKjy5CDxVhJcrnIqrIxdzgd6QyQyeUBzmqkreYcnIq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VOWUsykjoaaAjPzEcnHWopGjB2gnPetBIFKZK8VDLZrIMqOR6UwKSLIOFbPHNOCNsBYf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mzx09KViCvBB5x1pgVtvtRUufp+dFMR7QLOFx86jj3qF7e2EmApU/Wrq8jPSopYA53g1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yxxTRBHsyHOatvGGSmR246k0AVltgxADHmnnS1nQB5OhyMVfjgUjrzUnkqGxmgLlFbdY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zW0bR7QqY9hVk2wdz81J5YQYz0pA2ZE+mNuyuzB6YNENiYyTIBk9K1uppsqDqOtArlBo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FSAZJ9aUJgE0BcYrqpwTmrC/OvFQeX8w461YjUg9eKQXJ0G1QAKZI2cgDmpVAZcA1D5T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ByKb5aEnPbtVhUJpPL5pAUZogqkg/SqxjIq/MCM4HFRbMpnoKAKy5INGSRxxUphY9MgU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7CFsCoZJGzx0qWX7h9aqh8Ke9AxEk3NgjmphIO45qiWJfPTFSpJuJ9RQJlGciTxFFkZV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wTjtWLADLrF3KO2FFamQeCeabC5YWX5sE9ak7GqJwCCDUySMRUMaYjs2/wCXpTkkJYA1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QEk0hklzEJTjd3zxVS5hjkUAL8wqwLkNGW6YqnvYyE9qaEZN+WSMgDGCGx34NSRXENwA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6+lN1m1vJ5EEODEeoHBHryauWYjhAhx04HuaBJjVtj95ydvfBxTXEaDO0BB3xV6YfLg9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FA7lZJRcRjax2Z9KjmtVlj2OuRnqaVYfLyUBXHQZpZGdkKg4JoEQxQRIcGONvTKirEaR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VV0dMBWyRyantiwT5+tK4yaWUq6ADnBNNaQyjBxVaaZVnVRkkg8+lEJBPy8c4ouMfFm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oKHPORUSqP4hk+tKHwCM/Q0hCRwLHG20HJOfxoQvGpwMj9RTY5CZdueO5NWTgcevegZR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PBBqJYJLMxmMFoGbayjJ2ehFTS2rDLKQc1Ja70wr8Yp3Ei7Djb60ONw4oVsGnEc0ARqG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qfAppHekMofZlWTcB3qwy9MY+lEjYYA8ZpjcxjaeaAH4D9s1BcRYGQBmneZJGrFAWcLn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sZl28cqfWgRS+YMciklOYyCOtXJR8pIXLVUnTCk4xkUIdjMcgHYW5oWTZjaMCm/ZXe4D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wGKmmA97kOBkfiKrYZmbBOKjZtjYB4p6lsEA/TFADXQDljUMqgKAFwfWrIUE4brSTFs4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gxprcEMvBqZ1wBxUDZ57igZajmbHPSrUZBTcTVCMEp1+lPVmI25oAmknXkKM59apeZul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kTaMAjmq+4ht4+8BjJoAts7LEOfYimROzZUnjrTELTPtZuB6VaWIRn1oGRSR4UlFG4jo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LN5mmYHcfug5/Gt+RwFOR+VVJH3H5fShARggDGM0UA8c4opge0g4HTFPXnjNBXbwaFUL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OKWOP5Tu607cCuKkCEDPakK4igKKYd27Iyal2MVyKSJHCsWHOeKAuMGd2STmkK8ck81c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5CnqOnrSC5nFNqZqIrvwMc1pS2+9SB2qrsZT0xQIrC12MT39aTY2/HWtLyiyY65pPs20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+tPiTPJqbYQ3NS+XxmgCMRgdBSopOeM1KFzinLkE4HFACLCNpJGKgdNgyDVwPwcim+WH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1KIPlqYx5kxjpVhUULQIyXU+ZtAqFoCTz2rVMYLEkdKY0QYYAosO5iSx7ciolhBGDWw1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NnaiwzKktQOlVyJAWC4wg5xWzNGChwOaoXSNFbSvxwpY4+lAMwdORt88wP35CavMSDk1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+bLGknmONuDinuJFlJVf5eM1MCVTmsQSsG44q9b3JOd3NS0NE8kg45qB3w2CeKezBgMC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jWbCYHeiM8jOKk2IMjqO2aqStsPSgRZmnjVC0hChepPpVSxcS+ZM/VzlF/uisjU7kSyr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BwKtQ2kp/e+cUkGBlec0yWa7Nyvpin/Ky44qla+bMHWUqGVtuR36c1a+zui8MCaQxjxj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OKsSqUX72SBTI2UkAdTQA0x5OaaV6jpVkI27FLLb4VSTjIpMDJlU/axj+5/WpUjIGc9K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P50+RZAmQOPakUJHcEy7ccVZaLzRx1HSqcSYZXKnNXoDhsHrQBCkW05Y846UGU7tvarM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KCN5Bg5PpQBIPm6ZFRMDH159KdJOiSFD1FQyybyoByfagCYOcjrV1GVsVQKEx5H3hzin2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oA0GUHGKYSozSA7zkGkPvQBVuZIUZA8qoznCgnrUqAKvHJ71natpyXktvJu2SQuGVwuT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dfrQA+Y5UshxVGyWZN3nN5hLHBx2q2rjoOc1GZkVmHcckigBbiTaPkFVoz9qZsoVCEqc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8x8YPQU5FIfpxQBVaEg8CsqQ/wCkMvcV0Mi8kkVQltY5JC4HNIDDeBnckdPWpkUjp2F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fZWOcUwK8ah2+Yc1HPEw5U5xWlHbAD5utRzRBVOePegDGkaTaN68etQgqxI6gVphA+VI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jducZpgRKRjimsx3ZHFTpbOI/myKPILITjDY6UhkRkZsBsDHemyJ8oYdaa0ZB5xmkB4Y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4DvVkykxjv8AWqgOEq0uPLH0oAY8hYELmquWY4/PitCOMbc457inPBHsJ7kUAUAmRnaT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RRTuB7SyGQdOaasO1uelXlZQuKZOFVNwGTXQZDVsw3PWpvs/wAuKfbuXjBIwcdKmIoE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piIX19atBcUjYC80BcqJJs4YZqXzMrgimbA71IYsYxSsMiM6ZwAQw7Go2Us2SvBq2FHU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RpHhc05l4PWpBjGKUgEc0gM3DCQkg1Y8suoIqdo1P8NKFCjAFMCFUwOaaQc9MCpdvajy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Y6052wMCjywvSm7Rg9c1Nh3BVU5OOacgBHIpiRuGznipsHiiwXIyq5PFQ7VQ1PtOSahl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TuxVe8wqqV71YB7c8VDc42AHv0oGVl+70zWXrR8rTZiDywAH4mtbyyi1ja0vmm3jA5dx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W8YxyFFV2tvNPXFa/kbh0qQ24VBwMfSlcDnJbQoxx+lRJEd/BrbeMbziqhtwkjNnk0XH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yoJ6mp0iIHPWlYFRwKQFfaxIqK5QQxNM3RRk1c8s7wayNYeZ544huER6+jGgDNtInmZr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HpW/briLGB0rOhjbAwcCtC3VgvJ+tNsQ2ONobtoyOGAcH9K0AR908VQmk2XCyHJVRg1P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T3qQHzWyyKWQ4as5bWWCUMVJPqKvmdY14OVNAuFZcDpTAkhbcvIANSTRKyioY5Ac44NO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NSMom0BmLZwBwahuDtXaOnqK0LhivQZrIllLZHIx1oAVW289cetSQy+ecgAEfrWewlaQ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lpENoJPzDrSAdIzquDWbdQOcSxttA+8MfrWxNsVT05quFVuCc545oGUHi3IrhgQRkEUy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81caIWikIo8gDp/d/wDrVJDIOoAwehoAnWPcvBxx3rIujPC37thjdnbWkWJyd3ArGupW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gEX4LjJyWIIHTNXY50YckiufkZWj+8R7g80+0mO/y1kZlxxnnFAG8oWZdysCvUEd6qOH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VJbSBYtgAUDsKkR4beNmxyeeeTQA1YvJjAAGQKZFZkuGc8dcetNS4EsoY8L6VZMqFRkm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6UgZQeOeOlNJVxjPGaUpz+FIBhYsT6CmEFSewqVVwTUe44waAGK6tniq80oToOaWZjEp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yWNiJFRWlZwqg0xmsLhXG0fepkiOw55xVa0JfazHBOM47VdZhnG4GkIbEATz3FJPCrp8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p96SWNpVK55PpTuA1yrqFGOfSoZIwi5B7YqSG1eNuTUcwYuydjQMzJUd5Sy9PSk8sKPn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wfWqUzbge9ACllYjtzVmNeODWZh1YZ6VdhPIBbr2zQBbaQKpA61Vkb5SW4+tSFW3Ywaf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aBFHd7UVf+zr2H60UAe3oNzjPFWDGD2pscfO49KnxxXUZAqgCkz81KRUTTKjYxSAnFBU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OlOoENCKOgpcUtFADcU0pUlGKAGYPSlA4p2KKQDSKAOKdSYpgNZQRTFXmpcUYoAbjNO2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BRilopgJimsg9KfRilYCHylHGKa1ujAZGcdKnxSE0rDuZs0GW4rGuYml1u3iwNsaFh7k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YtoRJq11MeQmEWpZVy6tmqEnPNQuoGVxV9sMueOKqykHgdagaMySADkEVA0AIzjmtCSL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lplFJ4SvSsy1mlE06TNuAkwDjpWwzdapSQoZGfHzN1PrQIdvC85AHvWPPG1zcPKx+ReE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oShINVVkwCKAY2DYMAHmrLHapAPNQKwBOetAY5yaBXJWByCe9DxpKAAMH1pjSMVyp6dj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6QF1LdFhA60wIkRwTxTYbpCNpNJM3zDpjrQIlZgoJFVhMSQFPeonuQUIzt96prOd5YNx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aoyTRlh2JpzSpNFhT19KpCBfMLFjntQBejXB46YqXeUU7R1qFCRH1pNzkEZoAkaUsnPJ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Du4x3p0SkNyetIC4JNwOelVZE2nfEwQjtj5T+FTYIPTio33dD07UAV2ugSEyInzyGPH5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Z781oSrG4KuoIPXIrJubQoSwJaPsp6igZTmkZQec4HHPWltC0Uabn+YnoM1DJDhFEYl2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lIHlcdAeKAN0XyBRuPP1p0dwt0flyYxxknqay7W1mnf98uFHX3rYSMKMYwB0FAChtnAH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NTEq3XmojCpYYoAdaylmO7jmtJjtXPWs7KxcY4qwJt0fsaACVmJyvpSCQFfm6imI4bIz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AAx8xue/SqGp6Yt1EEfkBw3PqK04ofl3VK6CQYoHczYLUrGAOntTmtQr7iTke9Xf9TgU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CShIdo4PPbFLC5YgZ5NXvsyM2cVJHboO2KQylISq5/Wqc5UKTnkVp3MAVeORmqM0BI6c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0z7OScg1e+z5OelTRwR8bj0oGYc28Pt28jvimRbw+4k8VuXFqr/OOx7VXNuuOcYAzQSRC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ck47VWkk7KBnNPtwZGBzg0AWuD3op3kHuDn6UUAe7BcUtLSV0mIYqKSBX9jU1FADI12L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jdKgkYgGrBqN49ykYoAzZptqO3o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fu7Fq0NTiaO3Kgfe4qCG3KoI1HIFS9igaZgCM1Xacg0XEiQgmWREx13MM1Re6t25+1wD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fK81SebJ46UiEy/LHIkh7bGBzTntJo490iFQeBmiw7lV5ju6VE8x25qZ4xj0qrOq7Mbq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60xgUApXUhuD3pD93ax5oKEUgnrUoPy4qJRhqkz8vFIkacnKg4qJYW3kEYqZiRg0iF2ce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oeQlDgZxVh43K+1VmQoucUAU5RvA3ZFQPAWXC5Ga0fKLfOTxVadjEjt/d5xSGjOmlWBw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YXZcsQPpWesTzguOhJp9javc3G0ZCLyxqLu5pZWN3jHAOKaRntVkITHgdajMLEZJ4FUQ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5p5Q54HWlaMjHekIUuaGYsMU0xkjIHIprsVoGKVHVqrOqu2Cak8xnJGelDqGHTB9aBl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Ui2gVdliJj9xVQllIBFArliLhetKJWMmOQM0tuvyDIPrV1IUftk0BcrH73y00thuf0qe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WxkbsUAJKxYZFN87ZDjFDcrwarShgpOTigZNbyHdyw+arw2Bhk5+tZNs+Mg9asGYluOS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n+UM5FVLQ/KMnB9DV7BIoBlWWFs560qKAvXmrOWVDVN1IkzQIdGcOckgVKsiFsBgTTCn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xik3Fs0DLEvK44qnKoBxg1dJDUyWMt9KAuZLfeIA5qM+p4xVojLkDHWo5olIxu5NIZWk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McnBIFW5odp2+vemtaDYpOKYjNnmigjDyE4LBQQM8mrluhDKQMnPIqNoJFk4U4/lWjZ2+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BODJgZGPairAkGOB+lFAHs1FFFdJi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QaSgCOWJZQNwBxzXPavey/NHCdiDg4710UrbYmNcpqJzk0mNGDcqzZJOazZg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znQu+2iwynkitrTfEE0CiCYiWAcBJOw9jWQybSR6UwrQB3Q019RjE9pMI1P8DgHH4jNV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N4W9s4rG0nWrrTJAqOTEeqNkge+K9Atb+G+s/NicEleQDyDU8qA85ZLi1meK52HBwChB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TToxvJkaN1y5Pz4z19qRYAGwOtRctELxvnPanIpxinksrEGpFwBk0EkBB/KpIVy4NOOw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9hQBdVTimSxLsyRyKiS4Dsu3kVNM2F64zSGiiXPlsABUG3dxUzLl+tOMIBDZoAqyW2IX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miW0luswcH5iOtXLyVkjkK/eAyKg0yaSVd0qnrwR3qWh3NDkHOCKsRqsi8VLGiMuGXIq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AqyRADpTdgK5q1InAqCVtvUUAQYDAjODVKeJs8VblkVcFuPpTHI69Qe9ICiEIJ5pGY55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o5rc5PbFAyvG5bgnIomty93BxhArbvrxipYkAOB1qV8nGewoEQqnltx0qcHHIOKrkNzm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zQItsNwyTTQAUxge9NB3ce9OEwL7SKBkQjAPOCKZNArqQKkZST0wKQHYQB1oAqwWwjJY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cL15NPJzS5UkHGaQxyRqvOOeoNS+b5adcmoXfd909Kjdm8rLDb6imBN9pDHAxSA5JJPN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X8bkBHSkBIG2rinq+Ryag59ajdioyppgXcYNNkJ28HpUMEpdQT1qR5CAeOtAinL14GDn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PFWmYYJI5qrM5liaNJNhPcdqBiPGCvyjkDuetZc812zlEiUHopJq+qvbxbd2cHgk5qe1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oAhtYZGgTzlXze+OlW/IycdKk43YHHFG7j+tAFfymHFFWQT6UUAevUUUV0m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ITig8CqF3eBFIB5oAbqNxtTbn8q5m8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eeMmsiSbc2M0xkMmefQ1Xc4cH0qSWXnGarPID9KQyB+STTGQnpUjED8qWMAjcaljsQMG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C6V1PAPKnkMPSpxFvkOPuGs7UIDEwYZINSpFyjpdHqtpaadqNhHcxW8QEq7uB0Pes+70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+BLtpdJe3brE/GfQ101yRsxSdjM4ybTMZLDmqssIRcAV0N0B5lUJYlIPA/KpuVYwpRhc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WtNCpzVFol5yOKBoZbRgEHdgVPc/OoXPB70z5FAI60m8N8pI6UhFeJhHJySfrVnhiD1y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chjUjnjimBRvITIGMa+o5qpYM8ZWMjAA6VuFUETE9BVBVUNu2jJ6n0pMDRhkzGDg5HGK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7VXgfCjaatZyOaQIVhknPTFV3iYnnpVnqPSmyNjFBRRmtd7AHtTvIVUw3OKHuQHIp/mo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O6m3IXtRvwcdqa6hjimIqldr56j2pTgn8KkKsM4GahzigA2KFqnKcSY6CrwTcnpVGeBj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UZJFJC8UkzENnHalaNAu0rUKAI/yrg0AX2K49KrEDz854FOOcA5qvJJhsD8aBlhwAMg1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M4HamzeYrAKCTSAkiVyasOMoVPfg1BE0oUZ4qRgwU8/n3pgVxbpEd7kEDnLcAVfiZWQE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FwyhWX2wafGAqYUADsBQA9tuzriq7AE8HNLKHC8ZqozOG78dqBF1CF4zUgbdxms2Cdpp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BGGfTpQBDey+RGT1Y/cXuxqjZxypCWmx5x5bHQewqzFAZryS7nB3DKxL/dX1+pp8oJUl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XfaDViBmQ4c8VW3BXI2HNHLPk5xSA1d4HOaaHGeorOE5KleeKmi56/WgC75wHGKKgIOe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UV0mIUUUUAFFFFABRRRQAUUUUAFFFFABRRRQAUUUUAFFFFABRRRQAUUUUAQXUvlQk1zF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iQpbrjqTXG3MxyRu5zTQBPPlutZ8sxUnFOZjI2Bzk8U0zR2+cKjv3LjI/KhsqKuVzNnq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z47pwpSKNj/EowPxqrKJILhoJV2yIcEGpuNqwNJ3NKk2AeaY0LTN8gJ+lPNrIowRipck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mXmJYyvekiUxmo5c7s5rG+p0W0sej+HtPt7XToJ4F2mWFCee+KtXrS7cBgPfFN0VSmhW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p8uzByc1TOXqY8wfcS7ZxUMksaICx69KtTxiRzgnArPu7cBB8xDdjSGVbiQEnbWe5Ytt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xVS5fkMV6UwRnmRWZjG+QrFT9abJKyruApJZ0lY7E2nuKhYMR1pATxTdD1PpUiXrYOUw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O9SpIB1xj1oAtTXWUKjOKiLb4wATmiMKz+ualMR7CkIktiVK1e8zAAAqvaL8uSvNXCgO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Ixc81L5Sg+9NK4OBTGVJYP35wwwecU7yxEcnpipjAfODkjFQajKI4sk8D0pATKARml2g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AAYNWi27jpQApdd2AOKqTsIyT61LKfLIAqrIjtzjNAIWCVmU5FPDp5wUio4VYsdxAHYd6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BxQMZcIu7iqb4UlyKv3AzgCqRXeT6UCIknXPpmoXPzn0p72/OAcD1pDGFBO7JpDBZ1jw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fOe3rVVBvYg8mlERGe/PpTAtiQE4XpU+MD5qgtwmCMYYetWTtIwO1Ahgj+bJqQkL+NMD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JgMDVKbCyYIq6wIyaruokXJoGRRgDgYpSAxHtSbCpwBSFvmxnAoC5YyCvbFKFVk4HBqN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QooAia3XGQO9VvIBcmr2PkNQkhc0DKssYUcCmQEucHp0q1IVKZqGIKMjGO9AywCAMUU3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RRRXSYBRRRQAUUUUAFFFFABRRRQAUUUUAFFFFABRRRQAUUUUAFFFFABRRQaAMTxHJ5dq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ZYnOa7LxY/8AosSDqSTXDsrM2Kd7Iai2W7FdwkkPYcVQvkwRtGFx1960YlMEPt3q8kNr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WRh0rNzOuFK8bGbZ6MrwrJJKCSMlQOn41euNOW9tliXm8hX9yT/y0Ufwn3Hb8qkRBCCi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i4Q5I2nII7Vk5u5bo6WIbdFih6c96rXUu3nFbV5GlxEbuIAMP9co/wDQv8axrq3MsRKV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ZsnHFVJLgPOsCAl2YBfeqdxd3Fq+0jjNbHg22bUPEsdw6qyW48xt35D8c/yq1EznM9Yg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tQL+lUbiL5sA8Vce5TaQTg1my3GGNNnOvMh2bTVSb/eB7VYe4P8ADjFZs0g3nn8KQxrx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rE4xmpDcqqYzgk1AZ8sSAc+tMClJbxgn5QGJ5zUMkAH3RVi5csDjqeaoS3LIQNpGT1p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4WhK9DjtTVnyRk81filVozhunagCgqmIY6n3qzA5UZNMlAIz0JpkYwQD0oA0oZixwFGD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hhkjgRcg88cDNTkB13A5z0oAWNywBIOaUqc5PT60xTsA45zUx+YYzSAjHPGao3kO/IxV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Rluc8UAZFrDsmGe3StPHOaCijnGDikgJlUNgj2PWgCN0ZiT3pB8gJY/hVwIoP1qvPgA9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O1Rec5cgLjninoxAOBmkVQ2SwwfagY2R5GwFAqs6SOxzgfSr2PbNRFPmz1pAVBAy53yF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gnAq+474/CqzRbpehA9KQDIBufAHFWsBcgd6SC3KyZAPFSlR5nzUwBIBjOMU5oSUO081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HXFAiqIT1PWpACDTiQOvNMdsLmgBrc5ye1VGJHGeKkLksSarSsfT5TQA9WDA4PIpnVuT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eac7hHCF+aBFpX245HSpd/y571QWQMx56dKbJMw+ZeaBmgXOOvFROy5JYY7VSEzcZJ/O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0AOkZdoUdai3gKTmnEqrVFIocEAfTFA0SiRcdaKqCHgfKaKBnvWaKQGjIrpMBaKTIooA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LRSZpc0AFFFFABRRmjNABRRSZoAXNFN706gAoozRmgAopNwHejcPWgBaKaXG3IINCuGX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reWD1Nc0YAGJxW/rknnXu0dEGKxpBg1jKWp2U4+6iIqGBBqO1toUukabLRBuVBxkVJux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FzWxdvIvsNy8WSUPzRt6qelU3kB6dauRyrqtl9j3D7XCC0Gf417p9e4rJRhzu7etS0EJ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3cMMHsVPRh3BqS40HU5mZ7PYlsw3BpWAK+x+lXNC0+HzFvbnk/wKR0966N2tnlIJGMcg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qVbP3TzlvCep3+8Botyc8nO76V1fhfSptI0+Zbi2VZWflxzkY4/rW7BZIRuimYexA/pT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ggg8EVpymDm2ylJJnnOKpSuSD83NQ3d0tvGXlcIvAyearSSbV3Ak1mUSyMdvBNUZg4BI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lgcHHpULbmhA3cnrQBUI2nJPJpwYhemajmB3Y561ICQoxQDIptzLhetV2iBTDdatb8Ny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BSS03yepHStGK1ZVBApqjYMqMmrkci+XlsDAz1oArvakjr+FV1iIfnpV55kmHyEEY61U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qOUOKsJMr8dKorL83IoMxjzk8UAW5H2+uKasxKso6nvVIXRc8Nx71LHMO/BpAPWSTeAT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2qqJEPNOEh7CgCZiWqdG5xjAxVQSngYqTzeOvNADpDtLHcee1UWRiT8xwafLKzUREEc0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JPWpMEEGnRBS2TwcmpBsGe9IVyIgnkU1CThTVjcFQ9qqli78cUDQj8nGDSpGCeetOMbA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YzawbK5ppbDHcMZNTn5Cf5VBvD8n1oFcHjJOakYcDnNO3LtGajuGAQbWxQIfsH4VDOD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04EOvNAynyT3NR+Sx+laBRQOO1NYqBQBlG1maXGcAetV7i2mVt3pWjLcFJsAcHvTLl90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gdCST+dOkkZV9RUkMUkr5b7gq2bYEH07UAZyS5G49vXvUiysykjtV6Ozi2E4GaBb4BXA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sVMFzgCrKQhB0pCoU49aAGCIY7UU4QykZLD8KKBHr0UuScmp9w9ayInJwd34VZabCda3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VD9oO2qhnf1zUO6Rckt1ouOyLss8nHOKVbrDcjrVBnJ6tz9aYZscE0tQsbC3GenSpEmD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3HJ9OauwTAjBbPpxRzByovFwCB61FdSyJGDGMknHTNRNI3UEUxr7B2gc+pp8xLiXVJCD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KTjvVcT7l5pYyAd7Gi4WLJ61G27OQaY13GvGeapzXTHODxQ2CRI10YHdnyQB2q1BOs0K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Mdu+KtwOI4myeB2qbsbSLj3CKeWqNr2LBAf5qzJZfMkJGQvSoY4CWDZzg5p3YrF5ryTO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LIpG7ApoI3bSOfSmmAsd3T1FLUqxchdhAFPJ/nVjLW9uzfex0AFNtrfYoZzk9h6VYfk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WkmZ36k5qu8YJJrp7i2jfJZefXFYt3beVkjpXM73O6M01YwpjtJrPnbI96u3bbWrOkbI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SCSN2V1OQwOCDWnBE+rzeYgVZQczION3+0o9+4rHkl281qaLcx7JJt5jlUgKw61djCTc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UEYFWI5snNY6zbnJMhYnvmr0TZrS5zm1b3QGMEqR3q6JYboGOQbXA9ev0rnd5XkHFSRX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z8pXqD/hT5gINUtBdwy2+7Yc8E+x71CsWxFRsEKoHA4qxfXCLfP84PqR0zjnFULi6Yqc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xEjeWT1OPwqNyqAFCSpqmZklmwx5UZ5okuQoAJGD3qShzyISSAKY0yqACapG+ieTy1PQ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5yKQGhK6CHcCKpLcAttPFQoxzjHFSpGpJJHNAywJiSuANvenLOkzPH0xxg1FGQrc9KZI4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MkRJIJPlYMvcCrClX+8OTVNJt8uSCB6VaADHINAIkNuvUHrTQY+UdamRgPlOSPekdEPA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8zK5FIMbOKuyRIU6c1Qm+TKD9KQWAOq96nDfIDniqSphOc/Sg3BA2YoAv8EZzSbSWqqk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gjmgCQqO9AAB9qja4R+Vp4O5c0ATKqv0HNNitzv3MCMU2E8kjIqz5gC8nmgLCPGClMEI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2D0p7Sxg7A3PpQIiIyMU1U8sZ70pdd2M4pksoGB2oGxsxPX2qEcjeaSSTI9qSORSm2gQ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sdxGD07U4sFOBVSR/n4I/CgC33pxl24C1SSUhsNVjeoHJ5oAkeXK5xTQSRyOKRXUjrSs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zlhkVHPJGg2kc1K2VX2qpJEZTnmgCeDZswuPwNR3E4Rwu2khTyUOaZNh3Hy/iaAJFZgu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+PAFJGo2hR/OnlQ3BagBRKMEr06VAGO7JOT2xT/LKA46VC7hE6GkMkJyckn86KpNM244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zlSRU+SUwTmq6DYSQeTU0BMi7j7ithBsYLnJFMflMEnmnSkjvio1O9dpOSKLgRMCOmRi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XWHY1XkRCQBnNAXASJxyan88gYRv0qo/yIfQe1RibaO+aTA0ftky4Xt3pC5kwRkVXWRZ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C9aSA00d1QDqanE37sg96p27iaIgcYqNJsNtLdKYFuR8nmoHYnj1pRdod47gcU1JYpWG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8iI0nJzuxzUk92ix4ByfrWaz7fMCkkM5NQsBuyzHBpAaSXAk6KcU4z7AMcHNZkcgjK5k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YU5HrQMtJceXKWzntWzawFlWVwRnkA1R0iwBi8+XDAtlcjpW1kBcimu5DEyBxSE5ph55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saQ5ulULq3DA8ZBq8eRUL1DRUW0cfqumyRgyxgsmMlcciuVurjapUda9QnhDrkcGuT1v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sU/XH8Lf4URNfaXRwz3BY4rQ0ljskPPLCksfD13d3ksMuYBH1Zlzz7etb0fhxrWFQt2r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MpjIJATtLbSehrRtrk79jDBHUVRj052kCmeJWPQMSM/0q4LC9jAfytxHG5TkEfUUzMuyu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p0840m3MQbN5IvzkdY1PYe5qaJfsFqbp03TniFCO/wDe/CsJ0d5WlmYszHLE9zSGlcFl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07h3IHSrUkZWLcg61TEUvmqCPvdKBkaxrFmRG6jkHmq082cDHStS5sBbXj26uWUMRk9e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t59xSGZSxICSFweuKnQE8E/jV2G1WVssQMdhUn2MhMhTwaQFLyyuMUZKnvVsRcZYEe1R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YxWXHPaoZODnGatLBv5xgUzyjuIxkUCK+cc96dFcMMilMRDc9KekIY4oAkNywTp+NEdz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JwoqIxSKSDzj0oBll7gMmATmqU0uTkdqryNJHJk5wT0pzhj84zigB0l3uBwcD1qojMSX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zk5NNgtGwVLUwFEhCepNJtdhgGpjbKq43Ekd6VYzGNy4OKQEMcMwfgjH1rTjzHHhuar7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nIoAnW7QMPWpTKGJ5rOjSRZd2AUJ79qmaXa3I+lAFrPPNVZmZW3DpmkNyFHzVXkuhMCB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kc5z61HJePtwoBOOCeajG4gDqKREbfkHAoARGllXDA1YSLEa4JPGCKTYUz7+lRQvO0ZV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Nk3whsEmo0wyluh/nU867R85/OoN4/hyQOlADVmIPzrz6Cpy+RnFVjHM7fdqfyHZQB26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6NuO4PapkaQE7uT6VHtaPBINL55I44NAE7lyB6ULLhQAOlQ73Y/exjtipsgJnHNAETSn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aglbL4zjmk3tgAE0ATszRjI5p0crvgtTV5A3GoZJDG/yDIoA0PMXIyR06VQu5CJQo5GO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tIqKJvMLbj8wOM0BccS2e1FP2UU7DPUDIRj3qWFihwTxWOtwcn0qRLtlGK1uFjVklD80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NdO3sKRbjaDg80gNbCn+Ic1Xddr4J4qil3jjPPepRN5nOelBJbIHcZ/GqcpGTxjFRyyM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9COKTGh4m4I6U4HnOagHJ4FPNAEv2l1ztYge1MMrjLEnnvTRyT6Uo2lQDyKAJ0cnkHmh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jbsOw4OOKgy6xthuQKLjsJBIW+UjAJzxV4whhjA4qjDJsUHFXI7tJUYDr0pAynNtDZ7C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sS/c6s3oKqNA7jAOT1rrdMs00zTtxH7xxub1+lUu4myxO628Swx9AMUqS+Xbgt95hkCq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LfT0pJLorIQihpOmT0X/ABrO99RWLzSbUG7G70poaqqRZG6Vmkc9cnj8qsLjPHA9Khsp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0XDYxiqE80kQMn3kH3vUe9JMC6JRnaetRzQRzIQw/H0qv5m5Aw+tTxSh04PNMDmNVluN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jI61XN67844966XUrYXFoy7QzDkZHeuTcBcoy7TVRQmHmb5QTir0VyYUUoxBHcHBrIOV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Y3daYWLsmqO8jeYWYk8Fjk1S1W5uXgAtGGc/N6/hSSHCcd6pySOmSBgUwtY0bOeRbYrN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VmyIfUoEZsB5FXP1Nc8bpwR1FaWnSk31sM5bzU/mKYGxd7o765eVR80zAH6H/wCvUchD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JB/02k/pWX5h3hi7AKCNueDUS3EiwkZRzkgZqwtygYIxG70qit1ukOQAAPlNBMbSB+h9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+U4cEVXaMHbng0JMvmHPPuakkKP8w5FAiePy9mMgYqvLtL5XpUIY7io4FRliuVY0AI75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zzVZ9zcdqrycd8EUDNRplXHNRNIpJPrWTPd7UUA5INWbVvO2tnrQA98M65XinhcdqseW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uFFADd4HHQU0v6AVWlMg4wc1JG+VCt+dMCTcD2FMbr7UoiH97HtShccdaQDGHQj07UrA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fl4qISsQRzj0oETGQqoAHSojKZOvBpGJ+hNSW6oF5PIoAheTchyMMPWmQLuBIFW54l27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gwKBluCFQOcZqXaFOOKrgnGF61YiIY7WoAZOVEe3IBPSo7dCIAo4K/rVt405NZ7ST+bt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/lBuX5NM+zqh+VAKuRMDHkjOO9RPNHkj06jBJxTAYsYwAPWnNCwIwQBnk0yeRFiDIwYk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FAEU8DAZDAr6VWMW7cucDH41bMm9AzcD0qmZT5hOCB05oAIohGoUZ2j3JqfcuMZ59KgD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LAhsD0oAjkVd27HJNClSTxT2UbeetVCrlxtY9fTrQFyyW+Ukdu1Rff8AvLgVPBGTL0JK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6AM66hQWr+WpZsZC55OKfaIPKVnQhtvKn1qZosrnnFIijGSeAaAE+Y9AMUVMGUADFFMD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VT1OfakMyqoGMkU0zMwwOlaFEpbj3qA5OTmnn7nvUYalcQLG/XPWrMZYgKmd2ahLZHBq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gTrAVOGpZLduo6VYQhyCehq2yfJhaYWMRkVDyeaa2QvH51ZuLeVnyq4GcfjUgiKAbxk0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AauwQHbkjj1qS8i+VWXjA5piXAEYUEUgH+SCpHQ+tVLqMxW7kZJ6DFXYXBQlvwqlduCo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HmEMCVyfai3QLk4wxpzSBGBFKXAkX+lA2i5plubjUIwfur8zfQV0F3JvKIucdap6SqCC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1bXPnlgAcHAFD2siLa3ILho7GzaaUjjtnqazbLfcg3Ui4B+4vpUOszNqWqJZocQx8vir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YFZT00Gi1HwOetSbsc1W3EHrTt+VqBofMcgGqM0mFz6dR7VZlbEQNUmIZSM0XGURK9rc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P7v0q/bz7ZV5+VulZN7IVgSZfvRNz9KmjmEoDxn5Sob6EUCOgOCTiuW1i0MN1vUjZJzz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+1U762W8t2j7nlT6GtIsRxTqxPPFSxQAt7U5lCEo3VTgj0oWUK49KoB0sGwDBOKpPHkk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wazpG2mhBIrPAyEYFWdNcR6jbllJYyrj86bHKJDhu1TWY3ajahOjSL1+tNDRs+II2t55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cHFc80m0ZFbestPI0rTzCQGVvLwei9hWHJt4Q8UMS2BJV6k81Ju8zgHFQsigDHPNWI1U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zk5pfmQE84qV1JXMbDPvViFAy5YcUAVVcnkDmkkyUGRzV5YURSajaIHJzxSEZjSODjFR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N2lhk5wM8mk8tSxwelAGf9lDHcR1NXIohERtGDVlI174xSFRnqMdqBgA5PPQ05EEgIwQ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qRWjC7lbnuKAMy5kMb7SMmqEXmu3JO3NbVxbiYFu3vTIoFiUlRke9AEKoTjnmplTd14x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UYYcYyKAKTsqZHXPaqUkpGRtx3yK1njV+cDNUp1jUHp6UDW4xGEiAuBuHOfWnq8avjbg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HtTJ0PAzzQSTzSxiHBOOeKgRV5IHHrmoHhcyRx4zkZq55ZVOhAAoGRC6VGHoTUn2li2Q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J1CgbTmrtvBsQRqckdyaAHwXWchjk0vytIzDIJ68002indkgHpwcUW0MoibzHDMCcEDH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FIz05qOGzWGaWYyMzvjIJ4X2FSQO24hhgDpipgoYkk5piM9k/ebmA2ionmVDjOSTWg8K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UK5IBxQMYXV1AGOlVZAd23tVlI8gHgYqOcDecdaBFcqcU9VI6nmlC5yxPSnoocdaQyuz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tzTpIRnOKi80R8d/agRdMgTpVdpt8hC5xTGlwuRyMdaqLdLGuWkUfUimNF6c/IBnBFV1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WLR3wbyEduZBTf7WsinyXkBbtmQCgDV3Y7GisMeILEABpBu7/MP8aKLAeibME45zSYOM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QznyiFCkg1oUPUll5pyx5ohjdl5UgVP5PyfLnNICPYuMAU9FVDhmwT2NKFZMkiqbSeZO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Qzovy7gT25q0kjHPOBiufaNz8wzUts1xCx3SN7A9BQB0auACCvPrUEpEj5HFY10tw6LJ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uKsRpLJAAZJGIHc0ATXqF4gpbp1rL8pg/FW8vtKvnPqahjdEkwevrRcCwm5QBmqd+hHl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sMtwVzz2xVK+XzXtkU/edmH4D/69IZIsm9cH1qRg2AQe1RNFsXpt9KcdwjGWI4oTKR09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45/KrbSi10+WZzhjnaax4JyfDUi/xBsj6bh/jVHVdahuDJboxBgbyyp9R3pvuQ0P0448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FaanisTTZMwp+daysaxYiUuaVWOKhJp6noPepGTy4MQHtWaDtcgnrWjNwnPpWTKdsgNI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0dTiq2lsSmw/wg1NePtIf8KzrK7W3eTd931qgW51Elxi3ihDfPIcfh3qwPlUD0FY+mxl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wik42irY1OOdysXI9aa0BmN4itfJf7TGOH4bHrXJxzzLKsjyErnp2r0W9jSeydZPu7eT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KVXrn8asRCZZGUYPFMcswqSRY4Ry6qfQ9qgFwsi4Hln3V80wYsIkBPFalqmy6gfBGHXP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tWg4Qx88lsUIZLqN0lzI8cZQmF2RwrZKt6H0qgkJYljUtsIm1XXwEKlL47iTnOd3txU8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TloyUUWiEYPPJpI2YjHUCp2UODnio3xEuF5FSMeJOOTgURXahioPSs97j5yCOBTRIAw4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uVximNckIQOayxMysanjff1PSmgJgqO6u0a71zg45GaesbKxODg1GJgh+8DUguNud54o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7F8RYwF9fepFIPfPehpVk56VEZthwuD60gJixYY7VJEFxtGRVVZfMPtUqk+v40AWWZsY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aYWU4yaQ/KMg5oAkyB1/SkeQBTt6+9VZCZOdxA9qbKxIxuoAc9woUHnJ4qhLKRk9vepc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N0R4znpQMWO4IAyODUgxKSR2qoSwkVduM1cER2jacGglk0qLGFb+IVXa6XZycHHrVHUb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cZNZyXTb/LZQNw4xQM0JGEj7lfHcGrKXfllWfJ9azVGcAnFWDnscgYpganmiUHDYI6+9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1ZJmVR8g61ehnYr6CgGWEUqTk9akUHnFVHeQ8qcH1pq3Dg4JoEXOajc/KajF1u6mgurD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cafJB9nVWMmQyt+lNW+uGTeYkaQj7udvP15pmt4E9ozNnc5VR+FRRy4kGfXpQBPZXzXM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6c1NJeRW4y7qg9Say7C9gSLY5CFBkljgday9euoZLqMwOrLtG4qc4OaCoq5uzeILRMgF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8QyHJjt0B9WbI/pWEZAfu96BwDnmnYv2aL0us3cuMzFAOyEgVnyzM3ViT781Gc4/Gmzj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kZk7fvTzUe/jnmnSkM5IqM9KaJF3/SimY96KYH0Bb3Tae4S5BaHosnp7GtKKSOYbsqyn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eWzKexBqi9gUkL2s7w57DlaZJ0O9FXsAKgN9AHIQsw7lRkVzc13qizCJiko64HG4Uv266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SA3ri+hYEBiAeDkEUtvEg+YgEGuZkv7guB5BAzgfNTPt1xbndsdcj5lY8UWFc7BysaHB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GcCubGtofkkDAYzuxkGrEWpWrp/r1B9G4pMZ0ELLt+bnFWLeQcgViwTZChWBweeetXYb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gRoTpGRk1ltGjSA471ZNwHbAbNQtnnA70mwJWH7g7Rn2rOMqm5gUcbQxx+VXVZljxms9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iHHbJJ/wqRouzIcA+nrSgofvCoLiRtoAJxTYXJ+9TGXzOEt0UnEbl4jj3AI/UCuYu45J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JQOzDgH8f51t3BzYSjujK4/l/UVizXZtLkypysq/MP8APvTA1tH3jT0mIOxiQD9OP6Vt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+8LW7RABI5X3AdiTn+tKjFcL3rKe9iUXwc4qVP8AWKPeoEPAqRCfOBqBlqXBUisq7GBW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x/tCgRl3nz2bn+6M1zcWppDd4SEzzKfkU/dB9TW5fSmKzuAxwQtY+nWukqTNeaioZjkh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IlNzIJ9SuzLIekanCrW5ZyQkfukAH0rIj1Dw5bqAH8z35NXIvEWlJ8sKcey0XAuXt8tq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XIGcYyPyP6Vxeo3UkVwVhJWMk4z1Hsa6u+jXVYozG4jKkspK5wcVzWr6dLbTRMZBIrD5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CbOcnWQyM7u5z6moPOkgOYpHU98GtScIcLkZNZF3G6MM/d7U4u5Nza0s6leIZILqMsOC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rx0j84KJc8hTx1rGsNHvoLVLy0ukWVwG8s9CMdDXT2xJ2iUr5mMkL0z3xVlq5dvtNitd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uBI+e5wf8arNGygZ71p6g7yarexliQpjwD2+U1Gy5Wplqx2sjNSEGICT5nxyRxmq8tuc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1AZByfSgDINg7OcnrT/sYj2g8nPGa0g6qhY49qpy3UXmopIPPP0p2ExXtUVVBXINJ9nU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Q4+Y+3FNsXEcTrnOWLdPWgBr2+xfU1EA8j4wQBV1icM3XHSqKzkSFWRsnocUAJMsu0qp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hzj61Yifc208VJFs875s49aAK5hdF60IjnGTirUhVpSAcimAhflpDGDcG6HA9alVic5F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5NIBshIwVHeqsjvv6VZSTORgEVG5QKS2M0xFd42b5gf0quZXQ464PFTPISMKDjvUDsO9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BPc1Na3krkd1J44qrbvGrfO3Xjmr2yFAGjYAd+cUCsVta3/YwBzvbnArNa2lMMTMoDE8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eo2S3UY/HP8AKqMus2MvEZldR3SM0xWY6GNmAyOc4yKtCN1fGM5NZTa6ltGESFi2f4mU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JTiK3hU+rMW/QCkUotnQrAGGfepZCIQvzY9q59bvWJ8lH2LxjZBj9WNPNrqdwpdmkyO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UxuJtPdqvsD6ms+fV7ZQcTA47Lyf0qsujztgyvHz3XLn82obRY2jIkmmY+m7A/SgnQib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fvuYhR+tVX8RX03ywwwIPT5nb9OKuDSrOHkW6Hjvlv51PbxEZAJC9hjAFCHdHIahealM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+X8m3H0rOk1aUcG4c/8AAjXUeL4FGmwOeSz7a5KfTCkSyJ1YUxMkjSW8GYVZ+M9RUnlS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396oWdxLaTgKw298+la11P8AaHV88hcU9CoLUhXg1YHSq69amU0GwYzUcwxGanVabMuU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60lOcYkb60zvQZBRRRTA9zhv0wUbke4q1LeKLPzIpEZgc4OASD7CuZN0Eboact/EZF3J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0H1IiYHClxwCBgY9Ka18ZJcvgZ9KzZp40YkDqelD3ceFDQlc8g+tIGasUimQMOcHI5NN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9aHg64EeruSoYeS3BGfT1rq7+/MiW0f2Up5si5yijbg5waBHGWfk7W24Cj9asTR2E4ww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rf7V4sif3gT7i8j+99K848Zzn+3LgR4UfL90Y7ClYLlhdJmt5VeByqE8YPU1pptQBbp0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ALy4RgyzPkHI+apkup7hlMrlsdyTRyMLpnfefDjMU0bY/usDUsFyGOCa4q0Vpb5ApwTk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EcmpasM1HmUkgVnWw8y8uJCT1CjP0/8Ar1Z2bRnOc1DYrv8AtDjnMrDP0xUjJyCR3wKg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ZVwByehrNuN0eWagC/ZyC5le37vGw/EDI/lWHNH5kci9WT5l/qP61dsbk2mt6cOCJZQu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qqC11GQx/d3ZH0PNMDf8HSxzaJexS/6uGQSnJ7Y5/lSW0n2iQykYBPSqXhyNpPt8Fr0u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JrTWHyWECjLDrUzd7AW4ssenFOjkHnFSelSRr5SZYgUkXlvJuClvfFZgTHpkVUnYNV/a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LgnbigDm9XgE0DrkjeNpxWNF4ThkG43MgB7YFbWtyGKwZk+/uGK50a3qMKhcjH+7VRv0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cGUPKR/efH8q0I7fT7UYjgiX8MmuYGt3UnD4+tOF67HJNPXuB1YmXHydBWTrrq1qznqq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VcHYq5B6n0qnqczXYXn5Uyf0ppCaMlpd8oPcVHcBpcKB3wB70mGz8tIyyHGCQfahKxFj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DMpKjGQKt2k6yTx5PVgM+xNZMawxW4D3SOx5JZxn+dWdPKSXCtHKXCyICIhuPJxxVmh6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F60pKttypHTtWL9sR1+U4qHxL4os9Q06JoWkjPyl1YdPbiuYi8Q2qfKxfP8AuGpWu4HU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c/KTzWDP4hgZQy7yc9MYp6+IYggzFKfcLTsKzNiSLzY93TFZbxDzWkz0wAKqTeJbbyyo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16LOFilbP60DsbxtzuDA5GKswwApnNYDeIJ3O2KwkPt/kU9NU1Yr8tiF/wC2bGgOU3zt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0rBMmuTH5IPmPfZj+YqOaHxPKhCkIPqoNAWN0MFPSlEil8A9K5waVrsg+fUQv/Aj/QVL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5Sx9M/40CVjVurpYWU70XPJyelVE1aB+WuIl5/vis+TwuJMlriUnPoKSPwnbAfvJJz9G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tasBwb2PJ7hs1G/iHTiMLO744+WNj/Sqy+GbOJtxjYjsCxq5FpOnxLuMCk+hJOKLBZFS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Y/iAQfqaii1O5f7kefThm/kK0Et4Ff8AdQoh6DC1diQkYbOKLE3Mnz9SC7lgkH/bIL/M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kbfq6jP5CuiYArtIyKrmMfNxx6UWHc5lrDUGOXuIl9ssakXRrplybqP2/d5/nWtLGTIv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LnPrpG0/vZm3H+6AKu/2RboAyoWJHJLE1otbrIQM4pVVhgdCv5GgNTLOlxOxcwIuOPu4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FAx6VYA4+amlNpwnI9qQrscs+1SO9RI8pdgW+Xr/APWpSBnDL0pJX8sAoOvagQ93f5Sr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ag85GBOcVEJwWxkEUATby2AKepOAM9BQgUsO9KQAxPAoA5/xTuNrBnld3r0/Cs1kDWoU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Opto1A5Egxx9aonHkgd8YqkUjmJ4m804GKtwj92oPXGauG28yViR27VXH3iB24plR3HL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U0dBtYnTFNkUkEDpTk60rghCRzSA5p8lz65pvU8U6QASNz3pvSqRkwPWikooEekSPufu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NNU1oRckmcsADUJkdiFYk4GBk9KswTJDcRTSJ5iKclOma2Z75YbXzfsSCNwCPnGRn8KA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g/8APJv6V1d7ODdWilgR5hbGPQGuA0bVU0q7W5aJpBsK4U81s3HjSK5lgb+ziBG24ndy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T3ia0ZfNYWwfHldtvTp61neKCZ9dnZVJBC9PpVW7v7efUvtMNqY4c5aInOTTbzV/N1KS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x9hQNozWhccbWz6YqSFHQ5KkD3Fb9peXDRLLFaW+xgTy5DfyrHutSF6Q3keUc5J35zT5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6Ig4wev4V1RlDMvNcjpsw+0xgc//AKq6SMFsGs27lJF9pgkRO7gCq2jXQFuWkyGck8d8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QTnbxj1qurSW8QUKSMdqkZpzXjyXRh2gR7S2c8/hT38posv90DJJrGM7Bwx4NVbm8e+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Yw/i9qaJuX9OlabUDqbg7FbbAnoAfvVo6uhmmn2jLwysp9SpOQax/tMVtHkk9MBVrTnu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k8CM4PuoB/UfpQy0W/BkrJ4hjj4w6NwfpmujvJJVumUiOIZ6Rjk/U1zOmTxaXr8NzM+2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ag1fxe8lyTY6fKAeVa44z+ApS2G1qdUI0Zdzkn/ePSqOoeKtF0cCKS586bukI3bfqegr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DJPckR90T5RWE0bjtUqNwcT0n/hZOnAkCyuSPUkU9PH2jzttfz4Sf765H6V5hjB5FNbr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VvZre+hR7eRJYmOVdDVRrFXjwyZFc/4LFxJLPbhT5O3zM+h6fr/Su3TMShXX86h6Mmxy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Y7cVmsJQdqqcnpxXoYSGReDg9xXmHju+mXxC0EUhSOKJUCrx2yT+tXD3nYluxsWMMsbs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49jD9nkjaVfnBBbIrzFrqbvK/50w3cnTzXP41r7MnmO6GiWwJ3XqgDpjH+NC6RZDObwYP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U/8Aff8AOmNOTzvbNP2YKZ3x02xBwZ8+4Za0raHTLAQiO8QSSyxklnBCgNyWx04rysyl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YxuNNU7D5z0qAWdzAIpnG1BgtnC5+tSSaRZfK5Qsv+8f8a80idg3DGum8NXVxJq0MAdm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pcbBzHSLpsCyIFgTaxwARn+da1rplor4+ywnHqgqaKEYGRwOatRsC/QAVm2NhLZW+3Ah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8SnIRQfoBVtsMpx1qFUZTjNIfQsBE3jp+VMeGNsjFRsjbcA9aSKX92DuyCMg0CuOFrGB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x2k4qdXDDJNQedh3VAeMHn3oFYj+zIhHeo7hUVOOoqy0wWLc5A6Dp3qB0MhzigooiRSo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gMnrVe7Rol3BeBk8VBbySSMH+bBHSgC1cxbBu5+lZLTSPcPEYyIwAVf1NdAV8xRnpis+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xTQipbKBIufWr5wq8DPtWYJFSQAn5h2qczs4wppgXTGu3OeetV3XMW7GD71GZ5FxvOeKY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25pAQvlnHb1pUYhhuHWoJbiUzgIh2Y+9UokRsMWGfSkBNwzYzg1Ns59vWs0z4cnPOanS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L6xAplh1pDGMfL+lVPtjAYPIpsNyTI7E554AoELNG27IYlqjbptYc+9WHk3YNVbn5nQj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afWqipiTAHA71cWQEHPWoQhMnI4oQE+SuKm8gyLknaMVAW28ipxKWHPpTsCOd8TxrHbW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AIVl+arJ0P1rX8RkPawIpwd/P61kSRlFyq8DrTRRY0+LzY2cjI3YzWZdxeTeyptxhjWn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B3FjxWfeuJLyR/XH8hQy4bkAqRKYKep5oN7EykinS48luvSmBulPkJ8s/SgTOZc5Y03F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KKTB9aKAPRW6VDznirKAEjOKjYYY4FVcVhrZI4pHuLiSMRPIxQdFNTrhhnpT0jTduYZG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90c9qcTyDScA4FB5x9akYgbrUMxIHFT4G3HvQEVutMCn9ruYwFW4kUDsDxTIWJOD0qxM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SIIxggU29CUtSzp6hbuPHrXUQNsQkmuZtJk+2RDHeumVVeMcisyijezea0aL0Lj8R3q2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uZYo77dI6osYx75NRu9xqBMcO6KA4yx4Zh/QU7CI7h3uJGgtcYH3pM9PYe9KsS2kSgDM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NBZQC3t4w0rdB/U1JFbm3BmnYO7Dlv7ooEVbe08vddXLrwMkngKKvy3kWo6ZaXURJWNn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0auP1zWGv5/LhJW1Q/KP759TW14VZp9F1G3YcKyTqT/3ycfmPyqnHS44vU3EX7bpRZOZ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fw6fSp9V2yaXYz4G9ogp9yOP6VmWF2dPv1kxlPuuvYqetbup2qDREaJt0SuWj5+6Dzj8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5QfIK5FU57B8ExqT7YrUtwC+DWtDGQMqMVj7SzNOS5xZ0m4l+9E6j1xT10lYuXBJrsp2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njFXGo2Q6diLTZ7ixl86AHapw2BXcWWr2eoRBJwEf61zvhxoJUlglAJZu/0rSvPDyH97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GzBmncWLKpe1YOPSvH/GpceJbgScPtTI/Cu+TU9T0iTZcIzIOjdQa8/8a3gv/EMlztxu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KZz/AFpuM1NbLbsx+0StGo6bRkmrO3Te0spH+faum5mZ5XjrTSOOBWgRpveWTPpj/wC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ZJ+VFwM2nBWIyFJFSXPlCZvJJMfbcMHpU6YKQ5AIxyKYFZDhq6Hws4TxBbMTwN3/AKCa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A6A1saDk6zb845P8qiew1uemPeIzYDc9gKmikwNxY1kxweaPMQjjoferMTyG3jLj5ioz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3fOFwadFKd4J78VSh2qdzE1ZDL98HOKALbMMcmonl5bvgU4KrgE8U0xjccdDQKxW+05b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Jz83HarQhjR8kAk9qheJnnGQMUDJ4pSUBI60GZNxTHPemjKZHp0pnmb5WBVgAB8xHB+l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7HtUIiWI7RVgDNRSKc5oEKpbbyaimty7bwealjAcgMAQDnkd6mZAe9AjFnsN7btq8d8VW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VGNvY8VUeyU8ooWmBjyTssqIVyGzz6VDIoDnpV02hW6LvlgentUE8S+acA8UCK6IxOf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cVbgjZVBzz9KsNHlQMAGkMy3iZTx0NIrYfBq7NESVBzxVWRDndt70APJGM9T6VJGDtye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WPM2pnqKAJcHiq06FW3ZqeFxJCHHQ+tNlQsMZ4oAp7yrZ7d6sJkj2pixNgnjPapwxAAN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DKgcHFPKgHilRWkYqpBA6+xpisYmv5MUSjghg386zZHBiz3xzWl4hBCxqCNzOADn2NZR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60IoZBEzAMv3Q1Vrsf6ZJ2rb0q33WqbvU4/OsjURt1O4THAbA96GaU9yBVJHSlHFOUfy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6DIpZBhCQexoUY4p0oPkOeOFPWmJo5g9TSZpC2DikzWhyjs0U3NFTYZ6rZQpOgZl+ToA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Q0aFTjOSSarWQ2yeXntnFbCSyPHsIwO1K4zHs4bZroxTR5QjHJIwaSS3hj1WKBUzGzLl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Wij+0QnDA5IPes+2ZpdSjkxkouG+tO4G01paJk/ZYsAf3c0PZWZiiYQIrF16DrSsDtyS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C2dmWx+n9aBE0VjZCeTdCgAwFB9ef/rVYisrONml8lP++M1RW6X7RI8mdu7huvapRqEZ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CzPBGFDJENvddv8ASs37GIA0tgY2jP3oZB0Pse1aa3UDtsViWxnpTJbdCpMbbM+lJEmS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rdc7lFQyXV2xIklWBT2j+Yj8a0Rp6SZ82Z8+xxVK9t4rSPKAkHjOapWC7KenQs8jSHL5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j7PCUVMyHovr7n2qlBcBFEdsgZhwWP3Qf61oWloOZJW3yNyc8Z/wpgR2VswHnTfvJX5L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tFtUOHmHzeyf/XNbTF42QrgIOX+lcNrd6b3UZXByN2xf90U0rkyKtrbPdXKxDuefYV6R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2XGJlaNjj1Bx+uK5Xw/AiRm4dc54H0rqdHnkMkU5j8tlbIDH0NJu7BX3KV7btFIwYYZT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0a+t25ESh1z6d/6Ve8UWQj1AzpzFOA6n+dZ2iJm5uouz27jHrjmszpg+pmWxLSgCt6HH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0+e7c42nC5HpToh1Fcs1ZnVF6EVwPlNc/enBJFb14+MKK5u/coH9DVQ1InojX03T5Y4I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01rdtsVJV/GuN0LxP9mVYboboxwG9BXZwPa3sIltnVgewPNW0crJ5Y47iMggEHtXjvjq3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KFXy0OPqK9dAaOvJviI2fFBPrAn9a1o/EZT2OUkCgA55pAq44NMKsRuHSlAcDGPrXSZA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o5z0ppJOABzQApIJJq4n+ri+lZ5DKCT9Kuq2YU+lMCFubl/c1taFk6zbgep/kaxG4uD2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q1cnAD1Mtho9AiljglSHkFs4wKsmSPdjeM+9RqvIfYRu6UhaOO5jRkHzZ59K5jUkaVQn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FJIkZAz+GKUGMPjIoAtwyFSVLZJ6VP5jEEhc5qskcchVwfu8ipo5UYEDPynHIxQBJhRy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rLudRcazZ2ka7lfcXPoB0rWLocetMREw+bpTSqsO9TSEAc1EUVgGxyKAGrhelMaVTKUD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wOCc5pjWpeYvnB6UAKsZ5IpDOiPsJ+b0q3HGFXaRkio5okIyQM0AUpZwp9aWOYMpyaaY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gRYwrfPk/pQAsgL4YCoJFyAMDk1YmZghABx7VlNFcPcpJGJBGAQysdo+uDTAuRKBzkYF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FVbhZYk3KWAHJI5pyzLIoTrgdaAFklO7bwRVdpcgrkE+1TGMZ5qJYhu3DHHrSAryHkDo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p7p5nFMKBGCmgCZAoQquAPQVIW2qFxzTUUBcikb5zjPNArimRcfMMfSghSDyKYVOCDjN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BSF69KtQqqlm7nrVQrlhShwp+Y4HTNFxXMfxG20I2DlZVP6GqjOXtskBSRyKt66P3sY3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R/3eM0XGaOnSbbaPjOVyKwNQfzNUuGxjLmugsvLW2j5/hFc3dH/TZsH+M/zoZrS3DNPU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SOknTvTpmUWk+7ptP51GCe1SzBRYTMy7sKaaJlsckep9aSnk5OaQ9K0Oaw2ilxRQI9it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2Qqg5qraopCtnH4UzU73y4ikWNx4zWZQ3U7vy0WMMHf+6OcVmm0nRhcM21m6dse1XLC0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rUnhV4dhHGKly1GYsd/Pbki4jd09f/r0+K6iluPlbDbCSG+o/OrMJ8+EwS8SRnPI7VQn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FQQAPc1d7oRfyv2CbOCdpqjFJuOAcAUya2vLe1lO8bCOec//AKqoLPcxj5YQT179KVhM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7KfwrWztjLOQFX+InGK461vbhLr7wtyRgsU3fzrZAtpwsk7T3Umf+Wpwmf8AdFAh8uor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9VGFH1as+4juriaNJpVkzkmKP7oA9+9bLKXUDgADG1RgCqlmgkmllOSoOxPw6n86dwJb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YDpV1Igrc09CFixmmeYCfUihMCvqMjQWkrp1CEgV53ky3AyfQV6Dqh2afO7cDYf5Vw2l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WnYlo6uxgMUCKOgFa9uCgBB49KzEkYR479qtxzkKMis3uUjsZom1PwtC+P3sOV/Af/Wx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63RgfnJQ/iMVt+HtUiS1uLedgqkhlz78H+lJHZWsGtx3BOOdy+me1GhpB6Fx76JfDz28J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zWFbvuBHesnTryV7i5tVGASzj2qe2uNspB65wa5qjuzrjGxauYyzA1iXNqWnGRlcjI9q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ISeR1pRdhTVyv/wjljdpmAtDJ3xyPyNVRYalor+ZE5dAeq5/lXXaekc9ssi4D9CBUk0J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5xvcyrDxFHMojuxh/XpXnnxEMb+I1eNw6NboQR9Wrub6wiBJRQD6jtXnXi9CmpRAnP7o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nLYyLaCSaJtrAKD3qb7E7Zy4GR1Ap+mDdC6+9aAiO3qK6VbqYu/Qyhpzr/y1H5Un2B/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qfu96kEDbcfL060Xj1FqYV1avAqsXDoxx0xilhAeJAOe361c1JCtrtzn5utZaQuy5U+1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HcM1saLiTWrXA2qZVOAenPSsRFxLg8Cum8PQobmKXH+rkU59eamT0KR6KH3DbjGKo6hG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AOtals8F3AksDBkbo2Kz9ail8pTE2AvUbc+1c5TIdOiXUoDOYWiCHCHPUVaayOMoSD6Y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xRyEbhnOOg5q0zRxpuZlCjqScU7FLYz0SWNdhXA9akiceXz17jNXXRXTHT3qmYUBZSVZ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LBVme9Lbnc4Vgf4fSpZJHjZeGOTjgdPrV3K7AgAAHQVDIPlPI96AIfOZjxk08TEgAfjU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rQMkjyxznBqZNwb2rMvHkRgYyQAMkAVetd7wo78EjJFAaFhmbHy9feo5ixXnrUj8c1HM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jXJwPSkKquRjBPNPiZWzxgg/nTpQufwoEZ81wkR2gFj0qKRwVBxinTxjcW9OhoA+Ue9A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e1VpYhDgqDx1rS6DGBntzVeWMlTnkZoAy3lkd9w6UnmMpxgVM6qGIB49Kb8pPQE0ARkk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0qZYd/LcCmyR7e9AESvtypyc0oY5wTgetPkgygZWpqrx60CFYsDw3NSB8oRnmm7FbAJI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OaYEWSD69qHUSIVPQ1YlgA6GmBRwM0gOe1w+W0QBwNw/kaznlyoHer/iPKyxL1BbP6Gs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LDNi0TFvG45wvrXPzPvuJCP7x/nXRWzhNNVif4On4VzG8eYeMZNBrSJFPNTLxUQAJzUm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pyPsE/8Ad2HP5VAppbtwumTYOPlpomTsc13opM/MRmlq7nPcSikLDPX9KKdxnswlZYMK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yX14ZpcBU6AdKjCzT43vgeg9KswR+WcBeBWYGpDKFAIHNTNLurPR8HGcj2qUk9utZPco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nbIvSoFvBNcxtIAhAwQD1NX2G5cnrWbNY/azKyN8yn5R61pHYRevstbsh6MO1UmQRkHb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CWEC2je5Vl+6gJZR34qaUiFhHeJJbvtziZCn86bJZR3ql8uF6jqR1rQS7YSLuUbfQVRD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sTgCMZOfamztcCYwmNomB+bcPmX29qkC/c3buTbwqRIwzn+6KniULGiKeFGBWfZxtG7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VuOBTAseaV4oMo61FkHqOal+xziAz+TIIs437TjP1oQmZuv3KvpEy+g/Kue0BMzuwPRe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Ugc7elYugMBcyKc/MvB+lWI6mCNXk+YYAqwyKhBA4qCA5OfSpXycc1LGWIjGZVWTIjYg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DcwWNhIr4wQc1wajJAFdY2p6mNL00ReYMKRuA+9hsD9BQrFK/Q5zUIZNM1C9VIPJldjz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WSdZDxvANejeI9Mk1LRI7sR/6XCm5l7kdxXn9yBNZK4Ayp/SsqkbM6qVTnRo2zF4wR0p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pANjGtN1yMjkGsTRkFncPbTY3EI3WtxbkjAbkGsCZPlxUEmt29nEBc3Cxkf3u9UtTmqx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D5lwT6V5N8SreO316BI/um3B/wDHmrpX8eaXCTmZnI/urXDeLtbh17Uo7qBXVViCYcY6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S1OeWxS018Rv7EVeM3y8Gs7TcskigZJPAFaE1ld29p9oms7iOEkASNGQufTNdkYKW5zT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7UvnjrzUSNmCnWlvd3zPBZWks8oG4rGhYgeuBVRpxd7g5tMgvnBhV9oZQ4JB6EVbs/Ft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vaGzuGLFGhB2H1X0PFUdWtrqztdtzbywOMHbIhU9fesNrj5SAoBNZyVtik7k8soaY4H5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9RXJwHMnNdJppaPJXkZGaiWxSPVbZgIgijGBx7Uk4WWFlLcnuKr20dxe3bpaeY3lD51R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DJCTHIrK46hhg1jYsjDHBK545xmpY234zkGocFRj1qWKzvZIxLFbStH/AHghIoGTSSgR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qyfMrZ9CDVdmduNrE08bzC6bim5SAQOR70CJxwmM5PrUBEjZzn2NJE5T7xLHGCT3pjTu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hf8AiPBNSkqoyTTksLySITLazGMjO4KSMVWl5TBosK5JlWZdrZI9DVovhM5xjtVC1ile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KMmrl1FNaRg3MLxBgcF1xSC4+G7jb5WPNLI+7pjj3rmH1nT4Z8LcGVuywoXJ/KrFvrll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/clUof1oEmbL3AQ470xriV1ARRgjrmqbb92eozzUqPlemOelBRHcyStGVZQAep60kUgS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piu7p2it4nmbGdqqWwKqTWs0XE0UkTkdHUrQK6JLiWR5AUYhfQUS3BWP5jwBVUO6sVA7V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XlYtkqP1qSK2k2hm70lqfLzA5Dvkn7vQZq6z7Vx0OKAI2TYOKgcFlNTs26PBPNQ7WPAo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EDpT/mHFDCgRE/yrnpTFkO8cnFJdQmeIoGKn1qFXVVCIjKE+UZ9B6UwNMkEdarsQDkVV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9KswlJUEEg8igRk+IXVTGeuW4/I1jSybo8frWtr43bEUcK2f0rHZSEbKkZHFMZfhuT9i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VsiUnp9a1rVALZRnnHU9qzBG8kuxEZ2PQAZJpGtIchJPAqUDBqGIHdxmp8HpQboevNJf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D+dKvyk02+x/Z757gD9aZM9jm8fMaM9qG4JpveqMBcUU2igD11FdOuB+tTNcSBAAqDA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UbSAcGsxk0V1tHzpk+1Pa8z/AAED61SSYM2KlZhjGaXKO4TXzANhT7c1BFqEsQyqrx65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4lNyBdiAQbc/JuznPv7Vu/8ACreONV/8g/8A16qMX0Jc0il8NrmW48QXQfbt8lnwB0JI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KPJ2qYxAh59ea67wv4N/4Ru9muftnnmSPZjZtxzn1qDxD4F/t3VnvjfeVuVV2eXuxj3z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Nc4Hw/r0Gjast1cWaTrjGRwye47Zr0q4sNH8X6eLyzePziPlmC/Mp9GFYC/C5R11PP8A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Hgm40S58+y1VkYjDKY8q31GaEmugNxezOI1LT77TL17O4WHeoyCCSCOxFZ0kl0h2BFyB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4FknuHuLjU2kmc5ZjH1/WuU1yO30vUJLF5VYxEZbGOoB/rUSTRcWnoc8upXUeSFjLZ7r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v4n0FoLmNBMi7JowMD2Ye1UfCWjaTqGgGeezgnfzXG9lyTXCaLrw0DWPPhYSKAUdc4DC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PxLp+oaXqFxYzhHiByj4xuQ9DXeWnh7wFAsbo1grgf8AP6euP96uI13xFPrtyst08QVA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eprhbvYt023AXPaqTVwaPoJNI8I4yj2ZB7i6/wDsqd/YnhW4IhH2ZyxwFW5OT+TV4hpd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/Kx9K6PQJEPiPTiGHNwg6+4pOWtrCt5nW+N9OstFtbR7KLyWkkIYgk5GPejSfG1pa6Vb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WJ9fXNWviYVFjYbiB+9br9K4fRbNdVuZVEm2KNCzle/t9TUS0mdlOUalGNNrXueyvcWN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HI80D+tZSeG/DrK6oqMD1AnJ/rXlWvaQhkMsYAVlGCevSuf0u/bTNQDdYm+SQA9vX8Kp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tI9zi8I+HC+I4gW9BOxP86tHw7o8OFMe0dgZW/xrh/AsG7xe06nKfZ2YH6kf41P48vSv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fqTUtx5eaxz8kufk5jsD4f0RhzGuP+ux/wAazdQ8D+E9QVftVurbOh+0MMfka5S2uPOi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uCM5FZqrFP4TR4eX8x5VqVrHDqd3FCcRRzOqc5+UMcVueHfB154wJh06W3iaBNztKSNw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myJNLhowByBtxTtI1/WvCkaT6XOsT3W5DmNXztI4GR6muiErhWp8kbnZ6f8AB7xHYyiV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K78Ef8Br1TV9Fl13wrJp175P2qSEZZeVEg7j2zXBN4g+IivtFhcMuAd32Qc8fSmt4g+I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2AGw/ZAc8+mKs4rXM/8A4VDr3/P3Y/8Afbf/ABNdn4C8EXHhZ7ue9khkuJgEQxEkBep6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TudXufDccutK66gS+4NFsOM8cYrin1v4gh2xbXAXcQMWYPH5UDfYl8efD/XvFmqy3ENz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dshRyc4X1zXm3iX4V6z4Z0SbVLu6snhiIBWJmLcnHdRXoP8AbnxC/wCfa5/8Ah/hXMeJ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0jXX2RPtdopLcISM5B6Z7U7k2PNdMg+138FuG2mWRUBx0ycV7dZfB26tS3/E3hbd/wBM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wKk1rEkUkTgrIqnOc10dj8RfFbtiXWZDnAGY0H9KiXmM9p8M+G7jQpruS4uYpzOQfkj2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J3t/qk93HfQxxyEYRoiSOPXNZXgvxZJOLo6zqYYKqlN4Ax1yeB9Koa/4zu4tTuBp+sKt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xyOlK6sUk72Nn/hCL8rg6hbE+vkt/jXS6Vps1joyWUsySSgMDIq4HJPavOpfGesT248m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+uOK63SPFVkdDQ3upxfbCrE7yAe+OKScRyTKY8E34yf7SgLevkn/ABrL13R7vRYoXee3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j8aot4v1WNHZtUJ5wCQv6cVj6j4kk1Uxw6hf+YqElQdo/pUOz2BJm7oej32vi4Mdzbw+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0PtWt/wgmq/9BG0/78t/8VXI6Zrzaasgsr9oFfBbbtIOOnJBq4/jy/WPI1Rs/wDATn9K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Qs7CW20NLF5EaVYim9VIXOOuK5NfA+qfxajZn/tg3+NWLLx3pJ8No9zrFuL8wklS2G3Y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h65JKqtqzKT/sp/hWknElJnouj+EL7T9agvpr63eOMEGNI2Gcj64qfxh4Un8TmzWO7jhi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ZxjOD7VyHh/xxeHXLddT1eP7Gc+YX2gdDjoPWrXjX4jJa/ZB4fv4rgtuEpjYfL0xnIoT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+/F9BdRahYxtCThUtyAQe3X6/nXA+KLww6zd6JdwxTG2fb5ygjBx1HORUeq/EzxUtzEI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UQ8/Uiqc+of2netcTSeZdXMqqZSB1I5bpjPShpFJM7jR/DXi650q3kENnNC6Bo5Xm+Zl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I+Lc5+y2X086nWfju70/TraztEt3jgjEatICWIAxzg1saP4v17V76K2itrTDH5nCtgDu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c1PB+g32lpPNqUcSXD4VRG24BevX61j+JNB8Tarrk01va2v2UYWItNglQO47c5rqvEWr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rLcsQsaHofU/gK4yT4ga3Co36fD74jc/1obilYlJvVGc/gbxO5P7i2X6T9f0pw8FeJlX/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4H+FRT/ABW1eFgDaWQJ7FWz/OpYvinqbrkwWI/Buv51HuFWkQX3hXXNOsZ724t4hFCm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4Y1Zb7xnp2mTWW+OZju3nIwAe1amo/E251GwmsZY7PZMpRigYED8TWV4MKf8J9pkowcg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a2PXb6z8MaYEN9DY24fO3zAFzjrTbC18L6kXWwisrgp94RgHGa4D45Q+emiru2gGUk/9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HPht/a17kSPG1w7N1KDO39MfnWnUg09Ls9Lu/GOs2f2GForZIgoKgqCV5wPrV26bwfZ3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cyffRsAj8K5j4WakNV1LWLsyB5Jgsj4OcEkmjxP8AC6+13xLcatBq0UCyyK/lmMk4ChcH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327wITt8/SvpxV06R4dutKlvLSxs5ovLZldEBBwD0P4VxyfCa6VMNqkJI6fuj/jXb6Rp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SVZmiiky4GAc5PT8aFfsB4PPqitFut7cO3o7YFQQ61bKMvaMjd8EHmpLiaJiQkcYx0Ir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rI0LUtzLrGo2tjZWzPLPIEUsccmvXPiHaaToXw8Eb2UEtyiJbWzMvzBu5z16AmsT4T+H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+6hBjtyf4mPUj6Dj8ayvi3ry6nr0emQuGgseGAPBkPX8un51aVlcT1djhINQhjhVW3bg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6ZcWeoK1rCb+OTJlK5YxsOBz05B6V5EY4gM5ANbPgjxQPCvi62uJ2xaTHyJzngKT978D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mweLdFfw/wCKL2xIIjDl4T6oeR/hWOGNe3fFjw0dW0RNZso/MubNcsF53xdT+XX8TXhK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SVmawqJxL0XzL15zXq/gyHwZJ4Tg/tz+y/tO59/2llDY3HGc+1eU6fsvr+CzhkTzZ3VE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3nwh8Sz2xjiayDH1lP8AhTjuKo01a525tfhX3Xw//wB9p/jSfZfhV6eHv++0/wAa8y/4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f/wB/z/8AE1Yg+CHiLyyJ/sJYnjbOf8Ku5hZdz0X7L8KfTw9/32n+NFee/wDCjdc9bT/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4WXcsDRyzj/Sfvdwp/xpW0OQcC4BGccg1qYVCoAwAMCmzTPGFCkZZ8DK5rnNTJOiSr0u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HuAxPnK3/AjW68Dbsk8+1IRgEMTigDK0y71jTWePTbxoDJ9/aRzj6irOoeJvFdhb+Y+s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pUsEaC6dh/Cox+OayNQH9o60YicxW69B6mrTaJaW56V8MNS1fVtOvbvVLuS4UyKkW/HG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ja/rWvJ4hukttWMVt5pVEXB2gceldh4Qs00bwjEzDYpVpm+n/wCoV5pLO07vcSfKXYk5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bU9R8ST3kPhSWW0uTBchUxMBnHIzXmp1rxOXWOLXJ5XY4AVBXo/if/kT5j/sR/zFYXgr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CLxCpHU/3qUrt2HG1rswL678Xaa/l3urXkTHkNsUqfocVzl5YNqt5Jd3N9LPO+N5dRk8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auLy5GnwsDFCcyEd29PwrkGKqygr37CoZpGx6P4Btha+EkiUkjzHPNeZSeHbcTOTNJgs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f+EbBbr5j150t6tyzsoO3cRyMdKctkTHdlBfDlqzH99L+Q/wrH1DQlTciMwY5wTiuoSQ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Vl8zJ4FSimjgYQWd7eTKzx5GD3xXYeD7PT5Na06V5ZEuEuEIQsByDx2rn9Rto7l/Oiys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8KXJbxZpSTKUl+1Rjp97kVe5Ox618SLKC70y1adnAjkJAU4ycYxWRYadBAkdhZRpavO4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11Hi+JJYLQSfdWQsR64FcrNO8VwJon2NwVYdj60p7nrYGleldb6l67+Hl7ej95qsYH+z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wcndyy6xGP8Atif8ajn8W67avIrXzMdpK/KvH6VzDfELxT/0F3H0jT/CleJNSnivtSX9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JfDIkM94lyzLsVghXC5zjrVXX/A1xreuS6guopErKqqhjJIAHrmtDwleX48HxajrVyZZ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p1A49v503XNRvNR8HDVtAuWSQos67VBLL3Xnv/hVuMeU8xynzt31My28A3MH3tSjb6RE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kHN6o/7Zn/GvP4PHfiCTGdTf/vhf8K17PxfrMjYe+Y/8BX/CufmpdjotWfUwvF+h/wBm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GWAx1rkdcC2+naW68hJZTj/vg13WuyTahI81xIXdxgtitbwl4i8OaR4fSy1bY1wkrsQ1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SkuY2quUqPLa7Jf+FpX4ijddEjKOgYE3GOo+lJN8Vb23spriTRogEUFcTn5ufpW1/wAJ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EX/p0PH6VX/4WR4Eb5S6n2+xt/8AE103R57pzXQ3/CfiF/EvhuLVXt1gZy48tW3AYOOu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jr/ZS/KSMiU/4Vv2fjnw9JZiWyiuzbZI3Q2EmzPfouKof8J94H81kygcZyDZN/8AE0Et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iFC39koQOv70/wCFcL4j1keKdXOoPbiEmMR7M7hx3r1Ky8ZeDNQlaK38lnUZINoRx+VX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ohhGVIz9m9vpRcR4FqcSJYEKEX5hwOprIgRmuI0GTlgK7j/hCrZ5S4vrgAcqVIGPbGK7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kvprZykLAq8pJMp9fpUt30Gb3gbwrZ6Bpc100Z8y6Ub/ADSDhB0H49a4TX9E0q+1S5u4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jwq/XFeseJXMWhTFCVyQOPTNeXXUuJliI+8Nx9hUS7Djrqdj8N9PtbXRrlIo8gzZy/PY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utdvi+9ZGmdgA2OM/wD167/wIoXS7jH/AD2/oKkg8L+dqU91fMDG0jFYh3Ge5qnG60Bv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6nMskiTR2yn5mD/f9hVfXvh/pOl35VJJXjcblXzeV9jxXoWq+IrbTo/stlseYDaNv3U/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07TSuXkY5JNQ7JEnPf8ACK6XuJxL9N3/ANavQ9IPhOz0e0t7iCzMscYDeZAGbPucc1x0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4qBkkc1BHdxyR7Sd0gxuRByuemaE0ij0UXXg0nAg0/8A8BR/8TTUvPBUkzRrFprSIMso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6rqQ0618xYmdnO1NvXJFX/BfgDXr7UxrGpyGzt3H3WX95KD7dvqfyq1K/Qk9Itz4TuZh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AW1BP/oNaMmi6HFG0kmmWCIoyzNAgAHvxXN6v4r8O+Cbd7a2Rbi9A/1MRyxP+03b/PFe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JpWS7nMVqD8tvDlUH19T9ad0guUfHMtjdeMb9rBoTaGXEbQgbMY7YrBuriO2URRSFyOQ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GIGSKguWaYW8TIgbAGd2PxNCVytS7Y6xql5cw2sCefM7BERV+Zie3FfS3gjw1JoOkK97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chP9kfSsD4e/Dqw8H2X9r6hLDNqDR7jMSPLgXGflP06tTNK+Io8TfEi20rTH/wCJXCkp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76U1ETk3odRr/ivw5o99HYaxOqzum9EaFnyDx2BrOXxl4KdyqzwEr1HkHj9KXxZ8OtP8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XUEsUYjUQ7ccEnPI9659vgZojPvbVtRLepKZ/lQJM6CTxH4KnUCRbaQD+/bZ/mKty6L4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0uyaKSFyrrAqnoeemRXOQ/BnTYGzHreqcdAWUj+VdVNp66B4Iu7SKV5hb2kpV5AMn5Se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pvCOjTTHypJ4c5+6+4fqK1fCHhOHTvF2nXMd3K5SThWAAPBrhLbxQd251KMBwQ2R+Vdb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/S7dmYu0hUBh7Gs1FplXjY9B+IfhkeJr/RLYyvGBI4JXHQ7c5z9KPiPDt8LW2i25eGCU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7v8AL8qPiVq39lLpjLIUkLsVIOORj/GtSxuofGnhEtgCfBVv9mQd/wAf61oSjkfhDpEW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HeNCVK4wMmp/Fq+MB4juzpepalFafLsSG33qPlGcHHrWl8PJla91GAnEsQCuvcEEitjU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2Mls7NGQCwcAcgH+tJbA9zyqS/8AiCHbbqmuMo9NNb/4mvU/DD6jceA0OqS3D3rxSiR7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txitfVtXXS9PW8MJlQkA7WxjPeufk8aLexvbW9hK00qlEAcHkj6U7pbsEmzw0+E7zJ/4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nRfh7qms6rFaRXwKE5lfafkXua6OKwureJY7xw06jDnGOa7rwjrulaZpcsMsXkToC7t18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sU72NTWbm38F+D1tdOCrKkXk2qv3bH3j/M187zaNqj3Dyvdq8kjEs2Tlietdz4u8SyXd2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bDEDnav+etZ/w50y48U+OftDPINOsiJpAehP8K/iefoDV3uJK2rF1P4QazY6GuqnVbc7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pxnAPOf0rzvUInht3R2BYdxXtHxu8XG2ht/DtnLtkkxNcley/wAK/j1/AV4zFb3OqK6R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j15odhq9j3T4M+Nv7e0M6HqDg3lkoWJmP+ti7fUjp9MVx3xO+HVzod9JqulLnS5myygf6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/KuH0601nRr6K5svNt7lGBVkccMP6V9DWXjNLzwdNPrFgv21Y9klqCCsxI4x6A989Kd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X22wv4L2Ap50EiyITyMg5FeiL8XfFa2cssktluUcYh4/nXnl/BefbrgeZbQAyMfJWcYj5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1v4L6fYajBqi3kFvebBHjzUD4zu9aEVfTU5T/hd3i/8A562P/gP/APXq7a/GjxTLCS72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+vXo+p+Ifhro2oz6ffW+nxXMDbZE+w5wfqFqunjH4XlGZY7DaOuLA/8AxNUJehwv/C4v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/wDXor06x1HwFqNnHd2tnYSQyZ2t9jAzgkHqvqDRSsw+RxzqJJSGOAKZPC8jRMhXejZy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vliF449qnS7VkBQ89K5zY0mZGI9fSoH4Qlj36mq6TEdXJPWq1/d4j+YkkD5QO5poRJbP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sDnqAP8AHNR+D9Nk1zWZVVTslmzI391Bz/XFU7SK7uALGzjeSZwURQM5Jr1rwroFv4Q0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kuJT0HsPYVcVcmTsO8Yakmm6ELaMhXnHlqo7KOv+H415kSpIrduhf+Ntdle0CiKIbUDt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fBNhpmLi+kW5lXnLjCL+Hf8AGnbmZF0kb81lDqGlJbT58plQsB3xg4rB8UeJIdGtPsFk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iX/H0rT8T6hPpvhu5vLQjzEUbTjOMkDP614tLNLJM8srs0jnLOx6k05OwRVy+gnujIyK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nuakjdUbB6+9dZ8NIMtqE+3ghEJ9Tya57xHPGfEt+QAqiXbwPQY/pUW0uWnrY9B8HEHw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DZKwP949PrXpPgtg3hoEHOJHrzGSZzOQv97k05bIUd2Wk2qenUUyQnzuVYh+PYUzzwow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Usdo6fNxSLM250xfmaIHJ6gmovD9sP8AhLdLDjlbqM/+PCtZHDd8kVY0m0kl8R6c8Q+7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vsejeKY99rF7bv5V53dXBe2BRjvA/DGa9F8UPttIvdj/KvKby4S1uZ/OZlgUAqFX72T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ALmHqF4+WIOSfvEfyq54N8Ly+JtbRWQiyiIe4ftj+6Pc1q6P4Zv/F8/7u3+yafn5p3H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qGo6J8OfDgjjQDA/dQg/PM/qf6minF7s58ZiVfkhqzK+KPiCLR/Dq6PbELPdjZtH8EQ6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EvihD5nh67fAOXti3Q/3l/r+deX6zrV5rmqzaheSbpZT07KOwHsKpQ3c9rcxTwSNHLGw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6nKqK9nyvc9O8ceGH8Paq15bIf7PuGyuBxGx6qfb0rDtbsK6kmvTfCHivTvHOhtpupJG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SD+8v+eDXE+KvA994cke5tVe604nO8DLRezD+tZ1KfWJnTqOL5ZbjvNW6ttoGTxzWj4Z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r2WePyiu3ymAznOc5B9K5DTb5xLtzxXQt5jQN5Urpn+4xGaxg0nqdD5mvddjrT8KNCPW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BNRj4QeHw24XN9k/wDTRf8A4mvMoNB8SahfNDYNfzLngiRgo+pPFepeDPAU2hSjUdW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zWKRe/PU11xs9kc9VziruZ1eiaJa6DpMenWe/wApMncxBYknJJrk5PhJoMl3LcNdX26R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7tZniL4rR6f4ot7XTwJ7GBiLpl/5adsKfb9a3tf8Paf4+0uK903UpLe4VcRzwuQP911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hyyjJay6kWn/AAu0TTZ5JYbi8JcbSGdcfyqxqvhaxs9LmnjlnLRrkBiCP5VwGl+F/FHh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RZXy5o5S6MOfxHbqKsyXN0sh3SyMpXABc4z7iokxGrpggk1G3WZf3TSANziup8ReJYdI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EO0cRCuDjmLDAJBXltvXNMupNygZ3NvXdnrye9RF2A9L8Uvjw7I3fK/zrntJ8Lpq9vHd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fLfQntW74uXf4YlAOMFDnHvXCQa5dabALS2uXjWVtzFR2x+mfb0qpW5tQR6hp+n2umwG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kk+9cR4h8WSzXU2nQTLbhWaMgH5mx1rb8E7msbuR2Ls8+SxOSeBXA66EXWr1wgaRZn28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rJ2uGgOCPLzkjqe1Xbg3QSXysrIPuo/eodJsy1zFbxHlmCjGc8nrXo/jFLa30RZJI4xI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rWajdXGmed2sMgt0aY/vSMNUltpbXF2I7SDdPJxhe/1rF1TWYre3LWsx8zzNhBU5GPrX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+EjrGoDfceR58rKvIXGQo/SnFXBsWx0TSfDFh/aGrSRGSMZLuMhT/sjua4bxH8TbnVhc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IzKvEjrnn/d+lc/qXjC68Qa39vviPJjidoLYH5Yj0GffHf3rljfYsJowu2eZxl8DAX0H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pUE4JbO89epzVjTdNW/juhNt3Pja55Yc84/CuVkuJRLnL8etdDod8klwrQjZMvB3cZ69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f6nr8V/LoYjkW1m2mJn2s2RnjPFcNe209ndy21zG0c8LFHRuqkdRX0/8PbA6b4eubu4U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YwoAH9Ca+btauE1DWr2625M07yZB9STVx2LuWrjxrrl14Yg8PyXjfYIcgKOGYdlY9wOw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lsTz+6k/9Brz0xqOnFd98G3J+IlqnpDL/wCg1W5J6B8TfA/iXxNr9vdaOyC3SAI2642f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/wAKj8ef89Yv/Aw11/xT+IeveEvENvZaZJAsMluJG8yIMc5I/pXC/wDC7PGH/Paz/wDA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ovHhI/ewj/t8Nes2Gl3mi/Cq40+/IN1DYThyH3dmPWvHT8bPF+MCezz/wBe4r1/SNYu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+KG5nsZy5RdoPDDp+FAHy6ZW8sKccdMDmun+GZJ+I+i/9d//AGU1y9wyiTCLgV1Pwy/5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ANlNID0b4/xSyLoRijdypmJ2gnA+SrHwIj1KKy1X7VFOtqzRmJpAQC2DnGfwrd+IfieP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PvNqRcRzhBklCE7d+QDWLqvx70eOB10rTbuefHymcLGgP4Ek/pQPobfg8CL4peMYUbKD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1NeZfEbWri2+JGp2yZK7kAAP+wtdN8EdRudY8ReJNRu33XFwEdz2yWasbxv4C8SeJfiX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y8eLmQhI/uL3PX8M0NCPT/C92fFngEWs52XccfkS7uquB8p/kan0/TNL8Faa1/ql3GZ8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85rgbaPU/hHq2m3esait5ZamTBdiNMLCVxtYeuMnsOM10PxN8CP410yDVdHud93FFmO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jsD796Vh3OY1vxhb6tqUlzHbiJDwoxyR6n3qtHqdu4BMi89s15NKb/TLiS2k8+3mjba8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rfVL2S03JFI5Q/NIBke2fSsnE0TR6aLiCYiPYrlyAFIzk9q9Q0iws/CHhqSZ4Y45CPNm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pXF/C/wbfBY9b1y3MLAZtrd/vf77Dt7CovH+ta3q+rf2fpWk381lbHBkSBsSydyOOQOl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2Oa1vRLDX9TudRuvMFzO+9mV/wAMAHIHat/4a6Xpei6zLDLHHMbjAikmQFkI7Z9D9Kxr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aNcIT2kwmPzNb9l4J8VsySMLe3cEHLzcj/vkGp965bcbWKvxP8H6nFqi6npUq/ZJjl4i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+ea4G9k8UiPy2jnx8pLRNuzgY7GvpS5099R0M2d6UMzxbXZOQHx1H414Ze3iWF/NaXL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UTREbNannF7bXa3MktxBMhkYsd6EZ/OvX/gCMPrn0h/9mrHh1JJY8h8iui8I+KrLw/Jd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ZiwDxnr+dEZWG1poef8AxH0bUbn4g6xLFY3LxtPkMkTEH5R3xXOJo2qRwsn9m3nI/wCe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StOYZFnOfxWh/iXYp1sLn65WrugtLscD4LsrqLwlYpJazI435VoyCPnaiu7HxP08/wDL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u4Wl2ODVhcMUKM2OpxgH8acsKdVQoB2JpXLKRtbaAORUhcFQeM9awNAjAbJx06k1SkKX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P8as3EpWIRhgGm+QD+Z/KoFVUbaFGBwB7VRLOw8Gapo+lC4a78uGQqXFy/8AdA5Ht/W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QKsVrujsM5APBkwep/wrlNQffZuijggjPpVLS3LW0YDZKMQQe3+c1V9CeVXOr0vUJ9Ju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p6EehqXVde1HVZAtxcEpn/Vqdqj8O/41ivI38PWiKUiZQWyfSldjsepab4o0m70uO31B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CVbA/LFKbjwYeqacf+2I/wAK83kceXu9B6VBHdI+VkxleM+9Vzk8p6jJ4p8OaRaMlnJC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4/livK5Xe4vp52JzKxkb6mmXYicLcIwDxAlT+HNXIxuj8zjDDIqW7jSseh+Bri3tvDAS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zgd/evOnKrMQTy7kL707ecEFcY6e9IroSDIgypyO+KG7jSsNIDYUrwPbrVCzjmtLiaKV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/rWohDwhwVIbpjjjtURjLSY3EY7ikFieFlS5iKqr/MCynoRXpdtc+F4LiJ4pLOO4/hAb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5MmeXwCATWcZ2fXoShyRKAMdhmp9pZ2PTwuAVeHM3Y9I8V6vFclIoSSqAnd61ymnT6PLr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xtyzfKpzwWHcVav23OD/ALOK42/3NNNnByD3ocryPR+rxp4f2cT07xL8R9M0KI2WlLHd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j+pHX6CvF9Y1a91q/e8v52mmbueij0A7CopgV4B5zVVyRmrcmzzo0IUttyvIMNxULDNS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Gy1Y3lxYXMdzbTPDNGdyuhwQa9s8H/FK01O3Sz13ZBc42+dj93J9fT+VeFF6kjmeNgyn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anuekeN7jQ18QlNGgRNv+veI/IzewHH4iu88HS6BP4ehuZorZJ0JSTzSCdw74P4V4lby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ehrXt74RqgRFUdz61i3aVxKneKjc9n1TxrpWlwH7Mj3LgHbHEu1c/U15B4l+JWs+IFe2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A/M3szdT+lXjfDyQ0y5THUDNcrrmmiK5N1CDsYbmG39aqNVvccaMIO+5jzXIicAKN2O9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3rc1xpl20QY5eI8o/wBVrAlO9/xqa9H+my/WtonNWk5M938I/FaHW4HXVLL7NJGQrSRH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tdVNP4a1C3klc2kuFLHgBsD9a8D8FAGK7z0Lrj8jXUtImzMe8lfbjHT86UpW0MbFmaWE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HaM/dHuaoiZFP+rZPnGCVwCM56/jS24+0FmyxRmA29AKkvViTyrXCkuwwueR7/SoEemeJ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k0chJQbVcE9a81eSGXV0Teq74sLgZLEH9O9UvtSL5i+TsCoSu72FJDc6gUtn8uEb4xnK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DdwR23hTxNZ6NNNY3jOkUjbo5ChIHtxXSyX/AIUunaaRrORm5ZjHyf0rym681oS4ISRO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6FpRj5c4B7Y7+lNS6AemDWfB2nH7Uk1nCy5AdYjkfpXKeKfFdrrlyltbpK9lFyzYK72P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PEQuma1towEDZMh6k+3pV3wnqci213E2ZJNwYFmPAwf8KbloCOivbKyZZZEtvNZ8nJ5y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78S9NTTLax1dJI50jVNyrvVxjjPp2rinvlS3nTyjlEyCvIDGqU2kxI0f7nynYx/czwD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ep6qfHHg5ZFTywGdtg/0Tgn0ziqs3xH8CQkrJjg4/wCPIn+lecCzgtdHmkAJZJGkUnkq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stPad1luF2QSMVVz6ir5rkHsh+J/w9HULz/04n/ClX4oeAAcoAGHIxYkH+VeCXdnFHKW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Hv8AWpgVuJHjs4CA7DbGuWJ9vU1QXPWfGXxZtL7w3c22gxzEzDyWnkXbtB67R64rxZUP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tYJYzktjBGOa6KHWRaxCCSCF1Cco6A57VPMylscs+cV1/wAJbq20/wCIFvcXlxFbwiKQ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U1X8rw9qfDibTpn43J86D8P/ANVULnwhfujSadJFqEQ7wn5vxBpqQNaXOl+NuoWeo+LL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WgUvDIHAO48cV5nU8ttLbymKeN4ZAcFZFKn8jTAhOcA8VSYj2bwXpfw11PwlZTa0thDq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sSD1xuHUYrqfEvjLwnoHge50zR7u3lLW7wW1vbNvA3AjJI9M55NfN6wu4yozT1Vym0A5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CeetdP8ADmeK3+IGjSzSJHGs+Wd2AA+U9Sa5XNTzTQNYRRrHtnVjlx/ED2NAHsHx61Cz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E+0zbvKkDY+71wa8VB5xRmhCUbdmgLnsPwp8d+G/Cvh++i1OTyLkyBgVh3PKMdAR2Hv6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oaPQ9IZj0E122AP+Ar/jXh8gG7I7iosc0AzofE3jfXvFkijVrwyQo25IUUKin1AH9a7P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mLR75GudPZyEw3zxZ9M9vavLNvy5pVd42V0Yqw5BFAj074yeJ9J17V7SPSUt5Fij3SXk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oP55rzqzu7i1kZoGOGHzjPpzmq7O0jFnOSTkmkLYOQcUrDufQq/Hzw5FbRBrHUpJggD4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Nf47WLxh7fRLhgenmTKv8s188lwRjH41pwEiFeeDSbsVFJnsN18db8g/ZdFtk95JS38g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uUIh+xW+e6Q5I/76JrzjfwcUqPxz1qbs05Eev/D74lalN4ilg8Saor2s8Z2PIFRY2HPY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4maro2seJje6JMZN8YWdthVWYdCPXj+VcMjc1OOR70XuHIPtLya2LZc7T29auR6wEPfP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jUMOcGpsOzLcXiGeOU7pP3fpjNXk11gM794PrWHNbRnkKAfao/IIA2sQfaiwao6NdbBU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oxOS5opWHdnpskr/AMIzUK3I3bs7VA5zTkdRlnYADk+lVijXbBsbIwcqpHJ9zUDJkZpZ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QVY3gj5mUE9Bnmoj8iAHmqsqT/eTG4kYzVCJ5/8AUsuck+lYtkxgvpImBwfmFa08bo2X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48vVlWM7cjktzximI6BplZhk8dsd6AI2vY7jndGpGAev+eazobhZJCFBBXvjiryThiCq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llJQ4U5PYVThieWVsKcjg+1PM5VieAewzTLSRBcSu5bc3JPYUAW0t/l23ABGOAKWd8AL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jtG0mVdiR6mqbSMJPlcsCe3NAF+AFU2AELknOalJ28MBj3NVBcvGoXgDrk0k10zkcLtH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Ku7A9BUJu40cMuGDH8qyp7mUoRwB2wKZb3KxOC6BsdATwTSBG693shJDfOedoHIHv6Vm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Mn86W1IeF5SxJJ6n1qssmzVLU+ko/nWMviPp8vjbDXOvv2JibHUDINcfqO55n2njrXY3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K4q53meUNwQc4PoarqXVXuoyZVJO5qoSvhiM1YnfaWBJ61ReRd3Gc1qjypysNJz0qNzi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rRzyY0SYNSg7uQagzjNAbmholSNC0nMEhyfkbgj+tbsH7wLj8K5ZfWtvSLzE8SluQwAz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UdZZRyog3ggHsa0p7eOeDY6gjtUNsz315HbQjJZtoPtXRarpsdgYlVuqknPtXPJM06Hm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Ztt/2G6fga5nUht1G4XByHIr1sOnPIzXk2rf8he8/wCuz/zNdFGTa1OOvFJ6HQ+DHEdn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xx0611AleULGCGA5YdxxxXHeFmeK0uZsEosiggDOa6WKVY5mZUVWk/jU88etW2c5Ys0a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AkZ7fSormaMyPnPnBTsbdggfSo1llSAJjJJ4DdD7Vzuuadd25N+l07Y+95jcqfYjtSFY6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lugsb8c4OWJ4BzTtO1NZbt7EyRr5PysoPzZHBPpjkCuKtdbdAiXKCVFOegBz61t6G9re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tJGcK5CkDjn3PGaOUR1FyonZFJAiRssF++f/AK1Vbu3ins/JcKw24DE/P9RVm7A+wmWM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jNUw9xJqGI402cZLj8xikBg3HhKN5pZ4h+7kAYK3ylDxkenTNXtI0e1srl2txKFDDLSc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kcsdoYoAqsWzukGR1yf0qKzeO+tpG8qWMBipWQbSD7U7gOicRiQQhZFdw2c856YNO82G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lcA8euD9ODUaBISqRj93woxz+NP+1pb3UULrkycBu+fSlYCG58s2nkMTiRmLDPuePzNY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wqFRXLrh+2DV/U5pRcfPglM84xwen5VkXevSRW8a2kkYlDEPuxwPxoVx8q3MPUoJrOKK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n3PaqFqk0kjNEwXYM7t2MV6XBoOn+INFF1ceI7fcuf3bxAMpx67q87vfJtPPtbebzNzA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pPWxk32M+We4t7kMxZHQjBPqKtTagLucTOqK7Abto4z61nytIAI/NDjrg9RTEOGXI5Br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NSRXEsM4aGR0IPVWxUGVaMsp54+WlQhU3twc4qbIpM6aHxHNNF9n1G2hv4B/DOMkD2br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IgM+nyNwFY+ZGPx6j86x0lGzORTSS0YNLYOYuv4cvrQvIkaXVtgsjQSBsntx1rLNs9tH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Abrg8EfXkflVuCe5tm8yCVkPtWh/br3UXk6naw3cJ67kAYfQjBp3YJ3OOppHFdWPD+la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WQ/8ALKfkfgev86pX3g3W7JjvtDImM74zkVSkhnPUdqtnTboH/Vf+PCmtZXKgZiaqFYr5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S4B5gk/75NI1rMG/1Mg/4CaAsQjoRQcACrM1qVijZVYlh8wweDmqxibuGz9KBCFh60nU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4x2oAQjBrUQYt4/pWYVOQa1VGbVPpUyNIbMai7i2SAAM1GsmTUcmQNtMjO3iixVy6j81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KnBytIpMs7+OtPRx2qqM5pykigq5d3BuDTlxVESEVIJjSsUmXeKKqC4BHce1FKw7o7Ie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3A9fetHeoT5cD0FUQXEkSRnCA/N704yybyARj+HI6VBmWxuLBjzS+blW9unFUXfbiWW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LrCnK2qMxxje3AH09aAJ7q5NvEXL59AT1rMtI3urprhh8xOFHoKjW3kuZi8rNIa1raEQ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dAqrHt5zjOOKkEPldW6dTQZjgj3pQPMXGOKYiK7tyYQFmZC3FOtYFBZeSQAc56/WpH+d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nQBVhMmTnHIH8qAIorBo3d5JizE/Kv8Ad9qsR2yAl1ADZ5Pc1Csjud7EgjnbSmdpUP7s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FdkJIJ6HFVpWLFQvKjkmpI42ddzL8x5INRyqQApXqe3rQMVm/dnIBNV0TzWxjBP61PGr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rZ7Q+Y0oBySCOTzSBFiONoovLYDIHY9P/r1myHbfoT/C44/GtNAqhjnOePbFZN0oW8I6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j67Cq2Eiztbt/njIP3hnHpXKasdt4X6Ar19ea6i5OYY3UfdI/AEVzWu4ihaRvvFfl/Ot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3TEyNtJ25NVzz9atNk9RxURjA5BrVHiyTbuNY4AFQu20VKTnpUMwIFUjKexAzAc5p0bA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PwvqHivWEsLFQON0srfdjX1P+FUc6n1KIINP84R4IFe/2Hwv8IaBZK+qbbhx96a7l2Ln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PAeuwstjDbbgPv2dxkr+RI/OjluNYhI434f3KXlqZmIM6fKT3B9fyxWr4mvC13ApOSEw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Blx4J8QSr5vn6bcgeXMRgqQfusPXn8cVH4vms01a3hjBMgXc7dj7D3rnnG2h0KaaTRze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oxjIwzD+E9s+1cDqJJ1C5J5Jkb+de8aN4KGtxJdX7NFZMoKxLw0nfJPYVoy+Evh7FcG1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WS4+fP8A31mrpRaWpyVaibPD/CqedFcRJIY5XyFYn5Rx6d63Dbs1tHHLIXnwB5pPQjnN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Y2FxdeGy6SD959nZiwOP7p6/hXMafJa31mAlhF58fEyu7Eg+v405abmVzEu7me3V1jjk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Kwr2S/a2ZJbp2THMZYnNehjSp9ZulsrXT7eNpF2ZQsuB6k5rstJ+GXh/SLMNqTG7kH3n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acddUK6PnnSkSfU7aKVQ6vKFIPfmuouPCAllDWknkEt0++uPbuK90Tw74VvWkS1itRMf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5BzXN+IfD+qaOnnWt8ZbT7vzRLuT6nHP1qndE3OCze2cCrvaUrtjMgyN+O+3nn3q3p0q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yZ7/AEq28t6w2m4f8AB/Sui8P+CbjV0W71G5lS1P3EB+Z/fJ6Csk+Z2QXOdlvHSElgG6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k+vxwKYkhd3fuvavX/8AhGvC9moilhgBxj97Mc/qaqX/AMP9C1CAvZA20hHyvE+5fxBq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3qhCEsXXqRnr25qC11ELIVmWQDO5Hx09q2dV0G60q9ks7ps7eVPZh6iqYs3Cn5mx6ZrPm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AzO0hy5Eg4xwVB6cf55rh7+WOW+nkVDGjyMVQ/wgngV6AdPXP3jz71q+FvC9lqmvxW11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g4A9aqMtQcrnlAkmSJWUsqngGoPnLHaCxr6fPwt8KHhrSXjoDMaZ/wAKp8I8/wCiSc/9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ZY4t+Wp5hwcgV9Kv8J/CJU/6LKMDtOwrwe+0prW4dHUqoYhSOhpPQLGSkfygE/jS+Sx6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q42g/SovL29OPrSuLYr/AHRtPH4VcWEC3iYMDuzkenNaOjaFqOv3S2tjZvOx4LYwq+5P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0S205F1Pzbi7PLtHIVUew/xoWuw0eIkeWmDg81CSpXpiruooIryeJB8kcjKv0Bqx4a8N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IAfxSSN92NfU0J3GZIXAzV+x1W9sObe4ZR/dPIP4GvcbD4aeFNEslbUgtww+9NcybVz7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D6zEyWcFtkD71pPyv5E0co0eLyaxZammNV0mCWTGDNH8j/pVJvD2n38m3Sr1o26+Vcj+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08A3XhNxcRyi40+R9qSYwynrhh/WuUFrM0bOkbOq9SozS2KbRVvvDuq6b81xauIx/y0T5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Yt2z+ddNp2t6npxUwzuyY+453DH0PSrcupaTqgxqOmxRufvS2/yt9aLsE0cWZpBwHb8D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/Ouq/wCETh1FGk0fUVY94LgbWH4j/Cuf1LRNV0sk3dk6IDgSL8yH8RTTCxU3yk/eP50g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1CJ2UfdpDMWQ5GKpCHs5fk4pTcuI9oIqt5pHFPkUpEH9aY0xySl+DgGlwBVFnO7IJFKt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NSM9qsKOMZrOhv16SIfrV2O6gYffH0PWlYaZOeOlIzGnoVccUpQYyaRaI804U3ZzwaXY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pMGigdzvjcW8US75AvGcnqazZ9RYnbbKcdN7+lQR22W3OWkkPcj+Qq/BZgnLdMVkQZ0e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HGegqxFbOZxuU4PerkarET1GR6VLGrE4HNMBsUPkktjGTT3YgcHk1JKmVyOPWoEWXy23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KAEkcEYA96kjZoVx14qs6OreYAMKPWlBZ3BLEADpjrQBZSYXFw8SA7kA3k9Bml3FBg/M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PBIGOBTkZiM8bcUANuHJlVhx6VMC5XkYA/WkEXmlXyMVLcR74Cm/AIx2pARecwIC4A75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JGOhHGajuCYoG2qWLjGc4AqjG7CMeoH3j60WA1lkLOrbjuUH8akuHBij2Alg4LYPUelU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8A9M/SnyZLENg+lDGi2ZFYlwuCc1kXwxLuzyc1ozHyooQNuSD905z0rNvV3RBicMrc1z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SCO1yGsO/Mat+grh/Ek8k1w21uBhRjpXaQyg2UGRgCAMSfpXC60At1Io6Egj8a1i9Tl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w3fvSuNv0pQDj2pC207W+Ye9aXPOa0I8AnNQTsKsEopwDz2FVZCCxzVI5ar0Kpxk19I/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RXu0Ce+ZpXbvtBKqP0z+NfNzgA4BzXR2PxD8VaVp0NhZ6u8VtCuxIxGhwPqRmtDjlqtC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TxRdyyzMbaCQxW8WflVQcZx6nrmsbSdVvNI1SC+sZmimiYEFTjPsfUH0rKeVpHLtyxOS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F3nizWomMTLpsLhriYjAIHO0epNMaaSPovVWW68MyXDrg+QJgMZwcZryDTtMv/FHjG1k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ddi9R/P867v4peJYvD/hVrOCYJeXn7qJV6qg+830xx+Nc18Jb1dR1RpMgvHA2QB0OQP6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o2R3vjHVjouiKlu3lyzMIkK8bRjkj8K+X9QZn1G7JJOZWzk5J5r6A+JjZlsFPRVZsfiK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ern+dPeViYntvwV8U3Go2N1ol7M0r2oEkDOcnyzwVz7H+dZHjxY/DXjlbiL5Y7pRI0Y4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+CzhfEgG3lhIufbaD/Stv45QKLjRrnb8+JEz7cGnJXiK+p3Pge2gbT31CPDeecI3+yP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pNW1KS0LsLe3O1VHTd3b61g/DzxZexwf2QLoxoMtENo69x/X866HULYzzNK5LOxJJ9ax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2ly0V1FG8jQ3Sf6m5U4LEe/Y17ZbFtV8NxNdKN89uC/1x1rzK28Mya7eJbJHiMEF5emw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v7fQNAEXnBJCggg3NyzYx/8AXrSDuriPP4LTfqEcEuEUyAMx44zXe63rEFhojixniMmB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Xn1vffaZPsl5hLzHyOeBL/8AXpsoKMVYYI7VipOF0SQPukcu7FnPJJOSa6TwTdXEWsfZ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8AjvUWleF7jV7QXMU8SJuK4bOeK6fStDtfDUUt7czGSTbguFOFHsBTpxldMLamX8QreN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X6jiuF2HocVueJddOsX4aNSsEQ2xg9fcmsNj3pTd5XBsQxr6fhXUeAoAdeeT+7C38xXL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8O4yb29lPaMLn6n/AOtRT+IEQ+P52/tiGJXI2w8gHHU1yDSS9PNf/vo16lqmi6W+pyap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Nm2qMDv602C98IzuII/sBJ4G6IDP4kVtKF3uNnlbPN2mkx/vGoGhRwQ4z7HmvS/EXgm2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plG7ylOVce3oa83ZWVsMCD6GspxcWSzLu9IjbLW52N3Ung/4VlJZ4voEmjwPMXOehGa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VSjjIoiwPU9Y8ceG/CWn+RaLFLMowlrZqAAfcjgfzrb8K6tNrvhi01OdFSS4VmKr0HzE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T5YwSmZE69Mmvefh8MeA9LGMfu24/wCBGt4u7Hc+etRf/iZ3fp5z/wAzXuPwo0iOw8Ip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MwH8I4A/Q/nXhepKw1O74/5bP/M1q2XjrxLptjFZWepPFbxLtRBGhwPxFTHQC3428QXO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NtC5jgjB4Cg4z9TVDQNXbSNTjuY3aN1xhh16/wAqxxMzMWc5Ykkmuq8FeE7nxVqsZMTL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Y/uj1Jp6sD2zxPbxat4KvPOUYa380Z7EDcK8aWIWtofLAyy8g969P+JWtxaN4RltImAu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vc/THH414vaa/IpVLlQVAxmpqbjM5mdYwFQhW4B/Gm3tlNasokQfMAQR6V0ejXtpcSGF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kn+taFxp1vfXEW7PAIAB9s0kxHIafbym3nnQHcpAWrEGvajZlVdxLGOiyc4/HrWzIkdj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9ctcEy3TIvdjtpFIv3U+iart+3aeIpT1lgO0/X3/ABrMn8IPOnmaTdrcRH+GQhWH+fwq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S3Azx0NRwQTspeIMAhyWB5WmpDOeu9C1KxbFzaSRj+8RlfzHFMeMPAEfI+ldjFrl3BJi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1/KieXQ75sT2T27t1kjOBn+X6VopBY4VrVMfKTUBtyDXaT+GkeHzrG9imUdUf5W/+v8A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mPPgdM9CRwfx6VVxGAY2U9Kb8xNa5iHQ4/Gmm2j64FFxamek8sf3XZfoatxarMvD4Yf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fnUZslz94ge1BSm0XE1O2cYYFD6kVbjkimHyOG/GsZrD+62RUYt5IyWBI+hpWLU0dHsA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7kcebIfqxoosPnR63bxRLGG4LYznFNYMBv2bV6Zz1qvAXDtHnK9yT2qxK2UCZ4xxmshlZ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eQvPIR8qjH40rcysknAI4qSCELDyTlieDTAmEqg+Wc8fNk85qT/WfMjBiW5wc44/Sq+F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Y3JhQSM+9AEroGcFcBhxVCedkcgxN/ssDxj3pct5RWF9oPT2quxZRtYHgYzmgCxHcKFx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CUHKEfnWUUKg4bmrFtPyqMxyO1AGgrGMBVUYqSR1UZxuJ6Eiq4lV36Z57GmLPmQqQQAc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KLzJcZXpn+lM0OyW/vMTHEJBbbnk81m6pKTMob7oA4x1qe1uSoMinaOACPSmgN3X9PNv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wuzr19M1jQSzykRXEfkbRgSMcZ6fifwp3224u5BvbaqngCpmUXMgIAJA5Yn+lDRURCPL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IxVG9lJ3ZGPUVpXOUtQP7pAyfof8KypYzIpz1Jrn6n01GblhopHaWu59Ot3PzBoQAPbF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5A2g7R+Heutg3po9kozgIFJ/CuN1EtLLJgAANjAq1uLEP3UjPIIPt2pkjbmC9/Wn7sEA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Z589UVQ2XORyKbMNw9BUjp82786glbINaI4prQpyMd3FJ1p4UjNevfBvwJDqLnxHqcQk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lZh1c+uO3vWljkloU/APwgudZEWp6+JLWxPzJb9JJR7/AN0frXo3ibxz4e+H2mrpthFC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e7kdP5msL4o/Ei80qaTQdBV1uQuLi6VSfLyPur7+/avCXhu5ZWklSZ3Y5ZmBJJoI3L+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rJqOpTmSZuABwqDsFHYV6D8C7sR+Kbu1ZsGW2LKPXBGa8w+zzKuTDIB3JU1ueCtc/wCE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tiSTbL/uHg/zqWPoe5/EhV86xLnG5HAz+FfPF1/x9TA9N5619QeNdIOu+H1ltR5ssJEse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4c18v3asl3OjAhg5BB65pKPvNgj034Lw+Zr6SKOEEjE/8BA/rWv8dZQTo8IPzDzHIHpw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NP0SbU7uFomuSRCHGCU45/Ej9K4z4r6qNW8TuI2DQWq+SpHcjkn8z+lGyJ6nGWV3JZSr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7GvePC1nP4j0q3v7lHgjccgrgt9Pb3rgfhb4Ni8QX76hfJvsLRgNh6SP1wfYV6zq3im1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P2idThgPliGOAfc4NRyq3Mxl+5vLDQLPy40AbHyxr1Y+9eaeJJLnxBP5ly3C/cQdE+nv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zyAux6kjrWZNbc/cP5VjKo2JnG20vnP/AGbqO4SZ/cT92Pbn1/nWqlxJ5gs9Q+W4HEc5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NN8m01q1uXRcK+CT2B4/rXX+K9CTW9GMaKDIh3pt6/hWq99ahucTbarqunR+Tb3LRIDnb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54ouru8Wyvwr7+EkAwc+hri7O4aC4Gm6lkSg7YpmGN3sa6nw7pc0urJNsKxQncW7E9gK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30SG2Md/bIEEjbZFUcZ7GuMIPQivS/GcyfYYbfI3s+7HsP8A9dcrp2j3OpytHAi4UZZm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TOfKDAwK0tK1y+0USCz8v94Ru3LnpVzUdFn0uUJcIMN9115BrZ8LaZpmoQzR3VuskqHI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U+a3UDlNV1O91i4E924JUYVVGAo9hWaYjmuv8Q6KNOv2MUJFs/KEcgeorGFvubaqFmP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A7rwNfzXeiNFOxdoH2Bj124GK4TxTapbeI7yNFAXfuAHuM16L4Y0t9L0oiZQkkjb2HoM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/wBZublR8pbCn1A4rSbtBXDocyYyR0pnlkH7tdlbeEdQvLQXUaRqGGVVjgkViS27RStH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jWTugsY/knn5etew+D0CeE7FQMAIeP8AgRrzMovpXqXhgY8N2Y/2D/M1rRd2CPnrV7Ka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ZWIYdOtZZhDHC5zXpF7AjXU6lQQXbOfrW14L8EWM17/bFxDlI2xFEeVLf3vwojJt2A5z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l/rIe2szykI4eQe/oP1rvPEHi3Q/AunLYWUUTXKLiO0h/h92Pb+ZrO+IXja70tjpGko6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+QHsvv79q8anguppWkkWV3Y5ZmBJJ962dkBd1fW77xBqD319L5krdF6Kg7ADsKy2GThl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kxSYHfaaC3PAzmsmJkLR7WDISCOmO1XodauIVjEuX2HO4darOmcbSR60pj2D5xkeopCu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SQykpkZyDyMVmxxRyXcUo2t8wHJ4NV2gViSOaZGXhkBHQHpQUmdRd2sMiDefk45J5X8a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BHDoeaoR6yGGydCoxjcvNakF7bz24wy9cen6UtirnP6lHaxiFoGbzGJ3g9qoSFn461v6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yjk5wcf1rN0fc2qxopQZU/fXIP4VaY7meJZIOY3ZMehqwmtXiY3S71HVWAOau6zBDHd/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Ofl/D8qwSPmNVcZsg6PqGDMq28jd4xtI/pVK50IKd1peRzqeQrfK3+FZz9cY5pyTSR9D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zkSRsp9xUPIFaUepOMLMSyHqKviy0zUokS22xzbSWLShNx+h4/Ki5LRzucDikOce1bM/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QHg4rOktpImKOpVhwQRTuIq4HpRUvlGincDvotxkbcdvHX1qubkST7R0HHB61Z3AD5sc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dV2k9qyNywpWRtx5xVmNfkYcjOScmqsSrnLZqyAzRZYED86AIWGZFy2FGDgc5qOcRs4Y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yuQWOeuahcDG7GTnpmgB2yNlUbdvbnjFRNGEm8vqCMikcbhgYY9qb1uFY7uOORQIZPGE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ZAScMCPUGrt7PgsoUYI6Gsa2ikWQg8KO9MDZSUhQcEGnNLnDjBIHf1qg8xOApYEd6khm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WGR6mJbkK5UBxwcelR2TMibG5wac9wGLKc9eKWIYDgfXNMklin2uQeMcVPDI6TZjIHGT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pzk88VYgRyki5KjHLEUFos3F01yjR8AL82RUSZ8pjnmqtucuVJOcEDPc1ci/eou0duaw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7Podijf8SMEdViDCuDuiGWVznJGa722+TQkLdDEEJ/SuClYF3j7BScn1pxOjF9DOPzAY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547UMc9as8+5DIecA1XdcjnpVpyAB0zUEgyM1pE5aiKrDHTpXvPg74m+ENB8Iabps93K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xAYkk849TXg7kYweKZtJFXc45RufSv8AwuLwSTn7bNn/AK9n/wAKX/hcXgn/AJ/Jf/AV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CDRcnkR9C6/8VvB+oeHtRs7e7lM09tJHGDbsMsVIHOK+ehx+FNGc0rcGhitbY9q+GXxM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+SO3GIphyVTsCO4Fdm/iz4dXE322W50tp+u94Pnz+IzmvnfQiy3wK5xtOfpVKY7Z5Mkk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9X+JdpfabLH4e3yAkxm4ZCoX/dB+teU6rbloZDg7ipPPrT/CLH+xmGODKxH5Cr95F5yn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EnVfD3x54a8N+E4bG+uJI7oyO8gWFiMk8cj2xXU/8LZ8Hsf+PybP/Xu3+FfO8o2MU9CQ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Z9Pp498OvBHMt4Ssgyv7s5qUeMdEmjOy4Y5H/PM1866fdsqKm44B6V1mmXowATUOpJAd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dFo3jRbOJLbUFZo14WVeSB6Ed65PfvGRzUUyEpwKyjJrVCPSJ/EHhK7aM3VxZM7kBPOT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8a6PprpAhZ2b5V2phB+NeRXtqLiF4pFJQ9az4dUktv8AiX6n+9hP+qmPX6Gt1UuB6PqN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hs/dx0A9q0fDet22nNLFckqkhBDgZwR615nFq9xpbAPIZ7Nvutn7tbcNzHcxCSGQMp7i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PxHrlrqRiht8skZLFyMZPtWRZ3klhcrcQNtdfyI96xTMFP3qetyv97NS5Nu4j0a18Uad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8QYZU1MNV0G2zLHJbq3+wnP8q8zNwD9KBOAetae1fVAdhrPilryJrazUxxNwzn7zD+lc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tL52T1rNycndgegWHiqwXToxOWSVEClAuc49K4vUZ/tt/PcbNokcsB6VUEwx1pfNX1py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Xb6L4k02y0e3t55WWRFIICE964fepPWkLKOc5pRm4vQY+dg9xI4+6zEj867bR/Euk2Gk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+YBCea4MsvrSbl9acJuLuhdT0v8A4S7RTyZm/wC/Zpr+L9ERC3mOcdhESa8zaUD6UgmW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XxE8M3Wj39mk8omkgeNVaBhyQR6V4YflPB4ruL2xtL4ZlTD4wHHUVzN5os9oGdCJYl7j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EzODsByaWJ8Ofm/CmkgnGKiZSvzLQTYv7YnbGcN7VXmWRW+YA+mKiWRgS2eQMVO0nmRA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cjmoSrLzkjHpVmB1LeW/Geh9KmlgOeBuU/pRYZXmvbiaAxyPuBxz3qTSWiTUYyzBcYA3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9DVcxEHkEVSKibHitN8ltMpG0KVI98//AF65rOWrRaecwCJvnjHTPJX6U0RW8sDSKQr5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DBzTSRmte30qSSURyYGATuHNUb20+zyYJDD1FMZWVgp5Gcio2Gea1ItIa408XcUqkgnM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wsNysA3IyKAHxXt1CMR3EgA7buKmivjLMolQEseT1/SqhkzDswvJznaMj8etNjIVwx9a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8yIjd1JIxRRG0bRKWiLnHLY60UxG4IGYFj1HarUmi6pHDFL9ilCSfdd8KP1rv00Xw9oG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7UZWNSuzPq3UAD3Ncp4l1UmWPUbvRbm53gGO8LsqtjuoxwM+wrM3IIPCutrGJP7Luyrc5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hqmmqDc6dcxKxABaI4Ptmuj8PfFqOezltda3ROgJiuBnLex9/ep0+KFtc6bKVWWSWIEr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7oVzh5ZiRhlwwznPUVWaUtlhuAx0NaGu+IINXMaq5LSKH27idpyeMHOOnbtWQqsqHB49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W+xiwHTOwUG5VpG+cDHU9arXNtJO2QwA7+1MhthCDk5J7ntTQiWSYynNQliD7d6SSRYm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7+YD6djTQC+Zg5z+NMlfcoYZyKRV3GneWdpxjNMBJHDKrL1p8Vwyg5qHBwOKDxiiwFoS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brYrBgNv9azFOOelTgq64pNDLdnKBNISpfuM44q/FbzXNySuSjvgEdOtZ9sqiMls5L8/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ta267F+QLwPTJNZTPWy2WrRsPEyWcMEfI5HTpXBahGiXUw3DIJHFdtrDzrYqySmIFsEK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oilmU5+U9SalHoYrYoLEwfcDSuh7dBTwwZsA1Iy7TjrVnnJFUruGM81VlUqxxk1cfBzj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GcWVPvAg8UbcDin4y2RigsBVGLirEJpopWJLe1MY4poykLwW4pcFmx2pbeJ550hiUtJI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rPpUGmX72mqX8STxna8cB8wqfQsMj+dOxmh2hg/acgdMA+wrOm/10n1NdtaWek6Fo/21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MN0p8tMZyQOSf5Vxzi3ld2XzVBJIVl5FTZim02dX4Wfbo2OwkatpRvB79647QtWNnLFb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JwRmtgeJ7E3BitUnlPIJwAPzJrCdOV7kGFqiiLUJlxgbuPxqkPve1aGtSJLfb0YEEZIH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lrJtYnNbtldFGxmuajfb+VX4ZiFRs+1TJXEzurG9DEANz61e85W6tmuNs74xHr1rXttQ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VmOfu1k31sk6mOZAUNX/ALSjDaOtRyruHShOwHJrcSaVObe4BltZD1I7f41djmm0mX7X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0+tXL2yjuUZJFyCOlYVvPNo05hnUyW0nr0rVWkhX1Ozgv4NQgEsLcnqp6igll56VzG1t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vvLn7vtW7ZX8eoxK0fD45FZSi0BZMx6ZNKJz3pjqwbpg0za3epCxZFyff8aUXXpVU575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955PU04T46nms4lvU5oDN3oCxom44459aPtBrM3Nnhjz2qxEJSflVmB9BQBO0rE9cfhT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ctjdMAzxhFPQswH9aVreJGxJdx7h1VMn9cYoAYM5xmlKYySaieWJHO3eQO5PX9KaL914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LIhMhAUjHqSB/OnG0hUfvbmNfoxP8qovdyOfmbNIJN/JPSmIrX+kWdyp8twsnZwP5+tc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Im6PoHXpXXbh6ihtrja2MelNSsFjicrwDTGXy2wDkD0ro73QYZiXtn8p/THyn/CueuoJ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PUH6Vqncmw1SN4Y1eFwpXg5NZu5WHUZpV3KwxTCxpZV1IbGPeqb70Jwcr2BoScD71Okk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jYDgg06+JupjKxUtgLlVA4AwOntT7UqVKOoIPqKheLyrhgDkAcGgaK5N5FmeOcgDjAPO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VuohIegfvUu7I+f86VLKO5O0EFu2TimUTpJFHoyyxqRuJHA5JqreR3N7ZRkW+BGByOSf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JC2ryqyMN4CSK68+4JqeDXLb7LHBMjRuoxnHFAzDtrJHV1mLAiMsMeo9apQ7EuV38oGG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WHzJsO7HTBrIvoFguFAxtcZGO1UmDFN7KjFY5DsB4oqBYwVBLc/SiqEeyaPbHxHqUeoz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t2hSGNgP4AA3I96p/ErxTE19Fp8SEwr94L8px6D2rvfERstB0hbe0jhRUTaiEAjaO3rX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2BJCn5TWcdToexba8srm0aOC0MbgZyzZrOgvV2srDBbgqBVa2kKTZ/CnhMTsxGO4FWZs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IiBIs4IUZOT37mrDyKyhlGFNYQuJF1GKF2HlFhwOBzW1EB80bfwHH+FS0NDWPyfLUJGY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b2qtgFvUUDK0sQIGecdqaRhVG3AFWWUgimtGzAtjgU0JkIUY4H409SBxinr0ppAzQAnl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ABmng7QcDml3Fh8wwaAKjKF4oRiG9qmcc5qEjBpiLsPMLIAT82a6vRh50Ea527V5J61xy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yOPWu20WaOSxgYph3RWPsfSsZnsZUrzdy3q8gTSlZhuCSeo9PeuQ8kXNjeOzASSsSn6V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HzrHhmXOc1gShZfuqqrjhRUXsepWgpbnJlGibDHkHFTbi3OeauX8CJcyqOgcgH1FZ7Eq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UY7Ddio2UMpByKTBDkmkkcjp0powkQOuzjI60xuBT2B3Z703jPNaGLVyE5AzSHlakbk+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pRII2eJw6sVZTkMDgg1CSc+ue9Wydto5IGWO0cVSJOeK0RzS3L2n3ktjfQXURxLC4dcj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Ph24h8y7+2RzdxFsC/rXKJllB9TSFmBwQR7GnchnSajcaCth5eni9MpbLecy4/QVkC4j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LZXG0+lUJHPWmBi3JpPUDRgnMk0jsAN3PA4qQvlelM0+3821uJOCVxj29aQZArKS1EyX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usfiKoBsjmpon+bFSI0Y7ntmr1tdEHg1hStsk46GrFvIQBUyQHaWMyvgnk+tagAcA1y9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4LgsOTWLGPmjGcisu+s0niKOMg1qnLCq0iN/FTUhM5eGefRbvY2ZLZzjkcEf41caNoGF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f3au3dolxEyOuQaxIru50O4MRw0Dnv0Yf41snzKzCx1mn6nHqEQ5AlA5HrVzY7dFNcg0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HLxg8qf8K7Cx8XK1nHbWyJDKEw8m3LOazlAY+LTr2Y/u7aVv+A4qb+xrlf8AXeXD/wBd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N9IcPcTMPTcagdnZssc/WosK5oGwtIj+9vowfRBupyjRox8z3Nwx/u4UVmbyeGFNyN2B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gYC202IEdGk+Y1BPq13MhQ+WiHsigVnbj2NJn1oGOeQnq3P1puADyTSGMnntQYyRwaAA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6Nm04zQVyOtAhGYg03zDng08qAPWmeXnkDFMQ5ZSpyeal88HsKh2H1pj5U4yCaBlsTAD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Iisp6gjNV8liASafkDtRewGTd6FG4Z7U7D/cJyP8aymSWyfE8JA9G6fnXV+YDgAUPBFO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apT7iOUmMZmk8vaACQArbh+B7io2BQZwwB5GR1rWvNBVAXs2Ib/nmxyPzqtazteafNHc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dozzz1rWLTArRzhCM5p7TB3zuFZ12ZYJfKk4I69sUgILqmefersJF8n0NIQpGejVQeRo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aCQAGJ45OaXKWXzK55Zyx6cmrNkkM0rAhA+D1rKR2zkDK/Wp/t08kySNcuoTgNn7oosJ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kcGY3c2BFxhNv8QPr26Vh3Fw92okdAu3gY4rooZUW6jkTVIYp2b/AFkhB4Ixz1rH1CEr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pZTwTmqQGeHOBRUm0Lx5i0UwPTfHfiY3Fw4RuM4VelebCQvMcnrXQa0n2i0eUnMobd+F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THQ2b1J+jdamBJTcOtVSckVPG/BB71QCTktEsvcfKfauhhk+0rDcKcF0G7HfFYMUXmpL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YSyeUsAbaN+Ax7A0mBryBydwHH8qYDjBqyqNEgXkkDv3oWRHdFdBx6VmMrEsTyKMSbSD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gyr17Uwr8pUjDVVwM4bgMEUo5zU80RjHHzUwjaOR1FAkRgU1CzuRsPHerAjJQsMcUIpz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u3H1pjRZbNXTGHPJyaRcA4xRcZWhX5yrLmuw0qMRwBiDjIC+wIrm41AbIHXrXUwsyafH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VlU2PYyn45Fq+YW+mzFI1aSUBRkdTiuZtVLuyFtzICpP866e5cuIQhCxgbs++cf41yW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VJBzUHr1EZ9zObiYkxlfrVF8liBWrqS+XNnGNwJ/DJrOKq3IrRHnzj0ICpKnIqq8bNk5q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hGKpHNOGhUALN9KH4NS9ye9Qvya0RzNWQzvSM2eAaHPp1p1tCbieOFc7pGCj6k0ENlu9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4mcNKzd8H7o/IZ/GshoucCtvW5Vkv5An+rT5EH+yowP5VkqpJPpVJnLJXY5IgIMkncG4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NaECIbV85OGFWms4S5wgH0o5iGjCKlm2+tLFDkEE1oTQJHOMCqzHZKRjvTuKxp6KQiz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hiKdp8nl30ZzgE7fzp12ghuXX3rOT1EV++acGwPSmE56UDpzSsSTsS8fXpRDMRgE9KjR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GiwHSWlzhVx1rWt7kkjmuUt59o5P0rUtrkkdaylEDrYZgyjJp8ilgCOlZNtLkrk1txMC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Zs4FULyw+0IyOgwRW6SAM8VBJhh15q0wOJimn0S8UZLIT0J4b61pyWX2hBqFgVXjLRE4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XAKyAEHn3rnxLPp14iOxKYwDjgj0rZO4HSabqn2n9xJ8so4Ge9aTH1NchNiZvOtiQ/U4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BNxIOA3rWco2EamsXmnWmmwLFeK17Ix8xeQYQP55rDm102TjM0V0h6lcgiq+raOt/O08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Q/4VhTaNqEeAqCQA9UYGtVFNDOsg8UWUvEqSRn8xV2PV7ORsLImR6sK86lhuoSfMikUD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Gl7FAeqi4ZlBUcHoaAWYnc2PpXmkOqTwkGOV0I6FTitG18RXQYBpWY+pqHRYjvCFBzmm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bupAdrorD0H+NZ0+oarKTi4m4/u8D9Kn2bA71pQB8oqCS+hRTvmjTHXcwFcAzXk3+teV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FJ6YzRyMDs5NdskBAuVLD0BOapXHiW3hb5FaY57DaP1rnBbSsD8o4PrVmGwzzJt/Onyo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2jD3D/8A1qkHiJ3IZLCUof4i2B/Kst7URkbAoHqBUn73hPNO0dqOVAag1mRiT9lUcd5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xteRFJ7AVnR2qFhm4c+wxQbCPcW89jQooLF2S8nfLfaAp9RXLfb54bslWySTvB/iB9as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m4sRnOegrN3Zk3HnNbQirCsS3d/PJvUkkN71DHK+UOScUrjcxXHPpSIuyRS3ABHWrsBa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zFDhWbPU1WhkydoPPqTwKnnZDC+xhy4yo78daouCMHpSHc0Hudh2bs+pB61TkYu+7ofa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p/IpjJEbaQe9O2l3BJwo9qjCZ5zilZ5FwoY4HTik0A4ocnmik3MeS9FAHZqPOV93QjBB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F6E100Dl0J7cViavEFug2eSoJpRNSmDlc+lOV8EelRq3OPWl6DFUBcSTZcRgdGOK1EtA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JvOFYDkEHPpWss7TWuVbkjmpYHSWUkEkYjbDMOHOe9WbhbWLb8qBieoHNcppgdrl4/Mc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1ssshYMQSazYF95I3wE5A9RVCZGkm3btoXtTo2ZJAduDipi4Zd2ATigaGbSV5x0qB4fM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GADSopKAE857dqLgZ8kLq+AOKMbAOu70q8VO/b1NRunzjI5FFwK/IPH40D72cYp0iYkG0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R3oAevyqSc10+nEy6QI92OcA+2Qa5kN8oyM4Fb+huP7OkHXEpX6Agf1zUT2PWyt/vTTm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I2jOO5NYkSRm4MMSnBO4ke9bhz/ZcaKp3eWtY1pbyRW80YlwxGMnqKg96Suc5rcpE8UR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yazVkYD0FW78KLyQbgfm4NVSMZ9qtbHlTleTFkkLDmqjAkH1qd22rgc5qEscZq0c8tSLG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ccnHaoJmyxAqkc81Yg6seelaeiLtuZbvGRbxlgf9o8L/ADz+FZyDAJPetSMLbaHwcPcy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JpmDdjNnfJJNQp1oY7mPpQKowsXLYt9nf+7urT/iPNZ8A/0Q/XrWiPvVLJMu7OLgc1Wn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+GJR+lQXC/uVPpxTRLI0cxuHHY5FXdSGZUcdHTNZ/wDDVyc+bp0D45T5f8/lUvcllbOB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qyRMkc1JAFl3KTggZHvURqF+DxRYDRCMmMjjFWrWfa2Kj0qZbm3a1cZlALIfUelQhWil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VpMGAI7Vt2zO8ZPIA6mud8PToLoM4BIBIB6Zxwa6O9v7XT7S3WaQ/vnwoUZPufpzWPJd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+dZt1q1ooIEq5HUbhVbVYJPNEZIdXwQWyVA7VUj0mOIAnGe5A4FNQsMc2rQMM+Zk+gBJ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9jW0h/2sYNbRsoraXORtlxh6h1HSzA5KgtGP4qpJCOctbvyX+UkrnvWjNafbITc2y8oM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cfdIPqKZpt1Ppl6h4BByCRwfamBq2aQSWaNd6osMgP8AqypOB78daivbvTQWiiuZ5WPT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sizRPEJP3kas6suNrEdsdR0wa09I8K215p0VzJ5nmNnIBxxntSNOXQyLSBY3M3J+XGWa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FAD9W9K6eXQ7eyUCaQmEjg5zj61R1B7eWwuFjkjkVUYjae3birTB2scQLXy5AHdWTP3l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NFOD7EVFle5qT5ccVZmKkU5AKoxB6EdK2FXyoQmQ2AO1W0m02LSrXYGWcp8+8cGqEj7x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HK6NkNgelOCgdADWTNcFC2G5qibiUNlXYZ9DRyCOq8xV/hp4lDDhO1cxHqlzGcFg4/2h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IyPXaah02BsCQ9R+VMJZnJHGKr21/ZuSWkCj0birDzQMTs5HqpzS5bDuSojOVA5JOBi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7xGeMjmqH9qmGNoo2OSfQfzpx165ddkj5TGBuAOKOUYlxo/m4NvKsw9CMGs65hlhDwPb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WPtd1JdCK23M7NhfL4JqK8iuoZitznzBwcnNarQREoeFxCVQyDkMGHNQzRvNknApzypG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pUJuZVfIHB6Ej+VUJjxbeU+MNkjIyDyPWiSMg4dSMgEZGOKdHfZcGVzwpAIq1qEupXFp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2xMwILJn360hXI4Z0jG1ogRjFVliB3cEjtUG6Udc4pJZZJGCAYX0FBSLccPJzIqfUZqw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LHsF4qusX7sNMxBx8uKj2sDyQR9aBkj28cblGk5HBop2ITyWOfpRQB0lo4WMCq+qQLNH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+7jmnD5XGDn6U24crlgcAjawqUamGPvg1J3qOX5WI9O9IrHFO5JYiPLKe9WbKTy5jGTw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1Wv3YcMr/MKGBqWi+TqEcnUHqM9eK2jcAL33Guct5WeQHP3ec1bE0hkJZuB0FZtXKRpv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5wUbVOKzxNuJyRmnGQcc8+1HKMvIzlTk5OatRSfLjjI71kC4weDx61Kl1v3YGCDSsBpo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PmyG/GqH2hgxweO+aetxkHJ+lFgHON0nB5pGLYwMg+tQCciUEevNWA4bBzQCGo3HJ4Fb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ucGRfr1/+saw9isp5xV+xISwmmDHbGycDvyRUy2PRy6VqyOqnlEFrOUXcY0VVrl3v3Lt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On0rop136TMjuQ7nexXqR6CuYulEZklTC5XArNHvVpOKOcnbN0zY4yaR/un1NJySSR+N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HmX1ISRtJPaocjH1qaRSfpULYAIFNGM9ERs4UHmq5JJJx1p7HnmkyPSrRyydw2sxCrkk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RbdRxBGI/wAe/wCpNM0uMPerIwykIMpH+70/XFVb2QvKzZ5YkmqRhVdtCqG5xTwaiAPW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NCDP2L3yT+tXwf5VViUCyH+6P51Z5/SoJM6+OZBntSbfN08+oOaS/wDv1Lbj/RAD3NVs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bnfp0690+aqeMMV9Ks2B/fyRdpExSe4Mqk0lI+QcDtQMjFUQITkVGx5p7H5qYetMY63m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IwIIrt9S8JajDbm98pHhdd6tE27jGa4XNd/4d8U6hqukQ+GAo3hWCT552AZC+3fmlLYC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S2cfgazfEcjpr7x7yRCFVePbP9a7m30nTdFSS4v7oRJGAWk7s391R3rzrVLhL3U7m6jD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ds0khHT6VfT3lkLQzDft/ciRc++M4+uKe13HBJ9nmnR5B8rAHOD71iaHLlxg9M1k3dwr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Sm1oUlodg19EUCBldDyBnOT7U5NXnMPkm3L9gzcED6da4y1urpyEWT5QMZP8Iq2t8IIs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k/nUWsFjoZRPIrNPJawjrgkk/kKpmCC5Qq1zGCD/ABZB/DisXzZpjtUMzMeg5Jrd0i3t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nx+7tU4dv97jgU1EpHT33hmTSdN0zUHlMtnNapKHVskPj7vPvnpWDJ4juvtD7JpFTbhV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PcQaYLVNSnmmYqJrcRgQxKyHGzA/hxgnPOeleeTW8trJtdt2QSG9RTsh3aViGS7mlyJZ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Zo2cKeHGKR221Dks/wDKqRmwKk9+aUEq3JzT9vIOB70hxjpimBFNIWkyTgdhURkIHBNT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UMltPGMyW8qf7yEUWAjLZHWkHqaMEdRRzTAQ9aPxNBPy4waTBPegQu8elXbCQsTGH257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FY8g4oA1Gid2Rd6fN3Y9KrJG+5sPgdCM9acZHRUVvug49xVxIY3wEJJ65x+lIBwjiRlE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MfSn3dtdywLeTI8sY4MoYtj6ntzUMKTK7mFnBA+Yr2FadlebYXsJi32aXCuVbaV56+4+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5Kkl2Gc+9MMZkBHIx0Fa91p8lpdPbsCQDw2OGB6Go5bUwRKzFcOSAQcniquJamaYVhkD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/pzWpHr8zX9pPft9pjh+TY/OV6ED86qBQcsTgVC9smR8vTv60ATXEUZu5hE+Ygx2epXt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GeDikXOcoMfSpg26NYmXvnI6mgEMLxtEMcsepqNYc57/AI1YubX7NMo4UFA3Axj2PvxT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oTICQEfA9qKviVgMFfyNFAzQTcWz0pLgMy4AzUgU9qMnkcA1lc1MmW3O4EnGeOaVrdU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WMSrhuRVPDISjZII61SYmikx9KXJBBp7Id1aGm6RcXkgZIJJF6AKhOTVCCzQqvJ69qtD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GtRji3GwmUAdxz+VY97E8DMjoyMvUEYNQNEQcZ6U51ZSG6g1Tjc+Zt9atu77PXFAwDYO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fXAqspLE5p8bBDx170WAukDafWmqxAwDUTTDjtSh+OlKwD1Y9jzUyybW+gqq0mOnFRvP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14rUsW36ZeqPuhUJ/wC+q51ZAc81saVMfsl3EBkyKF/mf6VMlod2A/jo7N7eT7BMjcM/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1W6jLmGA/Ko6nua7m6ujFp3mMMsVCjHPJrzO7J+0ElgeTWa3PcxcrRRVbeSeeM0oJI9a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KQ2M4rQ864uHHHUVVmcZwOtWZJMDA61DtXuBmmjOZWANMIbmrDHJOOAKaOTVJmDRbtV+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jX6Dk/0rJlbLVr6g3kQQWvZEyfUk8/4Vit8xNUjjqPUUdKcu7sKYpyaeCc8Ux9DXZdl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ckKM9cCom4tXHsP5ipDwFOc8VJBn333xU1vzAPY1Dedc1JaH9yc9c03uZvcr3KbLhvQ8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xyejc1Z1FTujI7iqRBPHemMkuVCXMgHTccVDU90dzI/95QTVU/eoRLDoaYxOak7VG33s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k38mm6hFeROUaPPI9CMGqLcUqrkgCgdjd1XVZtXkVpWPlryi5zj3+tUNn5UqAYFPosFi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YBOKh1qHGoTbe7bz+PNAznKnBHIq1fEXLRzY+8mG+ooKWxQjiMUQ7ZGT71NaWj3DsAVA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HeQB1FdN4W0WG/iuZbjDJt2KD0BI6/hUMFE3fD/g2zhto9Q1OUMxG8Rq2FUdRk+taN74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UTy9zEo5+przvV9VmWSSws7qR7RW4boH98Vkx28szERqWI5NHJfcfMj0aTx9pzgq9lKw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us2V8rmGy8p2GAxP3R7Vgy2k8C5dCB+dV952kH8MVUYJEuTZO5BbjmmE7TnFRQEmUbqs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nP8AFjPan44xipI7eVwCqEjtmnm1ncYVcN7nilcdhsVq7oJVU7FOGJHAPbmrc0LyJuZi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zGGRMsOrAHjNOvXaNETzM55YDtQJlUWsZPzfnVmPRDLaG5VZPIVtjOBkKff0/GoxcAYB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/ubO4860u5oGxjMbFSR6cUE3Ev0gNtbQJEQ8QIMufvDPHHtVddOXYrZJHqPWpbq/e7IeT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z1I9aYsilOdw/GqGCadEwbeee1NNuiqAoOc9RSlkUgMzYpi3CEfeZR6UAPaLkMzk+hNW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GSWYD+dReemweYDkD0qtJcIwOxMg+opAXo33ZAcYPcGnpLErbWkUAnGayYwytxxxzimy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wNm2+o7o9hYlVPAz0/Cq7zrLKGOdue/PH0rPjyMk96m84KhUAdKLWEW4p4fNfLKigcAj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tx29aoRlWBZ/yph6EgY9KALKXZWUkKAPSoJZ337tx68e1RAknHelkAC+pphYsR3MTIVc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MEizERJkdue9ZQcAcDFaemtAkgedWeIffCYDY9jSGLIdkjLnocUVHdz26XcqwEyxBjsc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yHwtfXGNssCj6n/CtOHwDNKwMl+ir32xEn+YrrLGDkcVqkKidOawTNGzj4PAWnxD9/d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jUo8GaKZB/ozPj+/ITXRM2afAmWzTC5UsfD+l2mDFYwKR0OwZ/OthY0UYAwPYUqIOtPO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Vjz1xXnHiOKOZmLA7ucH0ru9WuNkbAHtXnWtXLEsCxyapIRykCOZ24+71NXMH61GvBJB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0ORByTSeUCxwcU0McEGlU8UDE2sWwaUghacAO9IWABzmgBhPrSKpY9qewDDjrTRkUAKF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LdT839DWSGzg+laGn3ZS4jUZwX/PIx/Wonsd2Ako1k2drrcph0OZ+h2DBHY5Arz5iX5J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5485Csi/r/8AWriCwPA6VnE9nGP3khMnOO4psi/MD3o4B60ySXB5zVnExrEZ6ZqJ+Oe3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mZMiBwDkVNYxie7iQj5ScsfQDk/pVc5NXrNhFaXM5PRRGv1br+n86aMpuyuU9Tnaa6kc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96lmYs59TUWBWhw7sdH8oz61JBkyAD1FRg8YqWA4kU44BoY2zXuMC1c/T+YpWP7tMeg/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cccfzqb+BOf4R/KpJKV4fmotDgtRdfe5qO2ba7GmzN7l27w9qD3Uiss8mtVmDQMuOoIr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W65/hyKrGrEZDRyJ7bqrn73tTRDEzUbH5qfTSBTENzk1PBwcnr0qEIWYKBkk4FaV1Ytb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iJSQcUrE0xSSNx7Uoyx9qBgG5znmrMFz5UiMRkK2SPUd/wBKrbMHNMdwvJIApDRPcKIr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uDzW5BfG18J3EUYAaZiD2POB/KuZEofGCcDgZq2srGxaEtkBtwosO9iqreZOu4nk4Nbt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cADqxrn3BRtw6VPBePHGyocbgR+dNq5CL95NbYwvEi8cHNZLkbycdaG4HJ60wIzHA5po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jkvwKrqCJfpVlkyynpnvSbA1ba68m2RH2lTzhhWkUtpIlkQKvcYBOap2cKtaq0igsCCu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IxjoKjcexUN2WsXBURru6xrgkVA3lTWcMQUlmc4kJ61PIFWHylGS2Bj8agltZYxFGFO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MtkP2gofvDgiopflkwcYzUhdmv2Y8uWIougAwJHOe1MkjcqqgjjNML54BpWwRyeKjMeU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W96VSSPl6imMFCKd3zHqKdCcbsk9KAF8wsetIXI4FRZpwz3GaAJUZnHP504gNLk9BULO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i3iEtxHHMSisQGPpQA9lzGsgddpO3GMEVWPD5J4q7ewx2yGFW3AEsMVEtlN5Id4nVSMq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XJ4GKCCxCryTUj2k0KK4XIbip7dljj2umOuSaAKhUxndigHzDnFXnEbRkDAFV0Cxg46U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TSxAIFS3ByRio1XcMk0gIuaKcU5NFAH07bwlUyRRIT0NTMdi4BqtIaxRY1VLGrsUeBUE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gLAoqO4bZEamIwKoX8wRCc9BTQHNa3c8EZ7V57qdwZHcZ4rq9auAwc561xN44Zz6VZK3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TbAc461XQ1OCMDsPWpZohoQ7selOWMkE04yLjtTfNAHHAoGPCnFMKk9e1J5zdulCyHGT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UnO7INKSSaAFGc4q/pcLXGqWsK9WlUfrWd0aup8EpCdaaaQrmKJimfXpx+GamWxvhYuV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ZY8nJdMVxipkdePWug8Ts8+rsm7IB6e9Y08f2ePHUk1lA97Eu8ioR6du9NJJXGQRS5Bx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K46VGcjkmpyKheghkBzzVy5HkaXAhGC+ZGx78D9BVeOPz5FRerEL+dO1aUPduFPyLhVA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td6WM5uWqPpxTs5akyKs5kOUHvXQaXZCO1EjWzSSucgv91R/Wq2iact0xnmOY0ICp/eP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2xkncxxgYCjr9BWUpO9kDMzUhssvLJUEkfKMcVT5Kpz0UD9KrvcG4MsmNoJG1fSphwiY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z+tRW2BJ+FPuskVFb/6wGmyJGirBlrOlULKw96vxnGRVO8BE27HBpoERRALMCehBBqIq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OCeKollfBpMVMwphGTQIuaLam51OIYJC5b8hXRX1mWj5FVvCkAL3U5H3VCD8ef6Ctm4w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jiPInwwBFLJGSQyjANW9SgCnK1DbSF12tyVppjGCFjj1NVbq0lLDYpbjJArXAG7pTJ7e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Of7uTgfyqkwObJKt3z6VNHKxOAfrW5qFrE7IqpiVkBx61kNbmMb9uPamTcQONpVs+3tT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yd2etWrW1Sd9jSbGPQ0xlUnHU5qzGSV2ouXPAqe60s28HmGXIHX5apwytHLuU7SDwRQF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VgSajkOdpz09Kklu55V2vIWXPc0wgADNJtDsdLpaE2aBiR3yfrV2e3aQ7ySu3pxmoNPb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VZhuTeuI4VZSv+sd+i//AF6wT1KcbmRDa/adRnxktEFA/Hvir8iiNCzoCR1JPWrehJbR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CKzdTjOaytUv7eWa5tYlClM5c56jsMf55rVGdjnoP3t4HOFG4kk9qS6wWGO/NWxYvCkc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7ntVR9ss4PACj86oTRSkHzYBp5kUWwQD5ieaejKl0Cy5UdqgdtzsVXCk8D0qgG46Z5pc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CnjvTTFJjIU/lQBHigmpRDIRny2pvktg7kIoEPt9m4bsirvnOl3u8oMm7OGGarW4jVw2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qRj6UASM0bZaWMIxOVI6CrcGpSxiSBJ3WKY7ZAAAWXv9Kjkto5GA34AAz6U6HTWez+0x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cN6UAR3UkBnIW7MqYADlMEccgD8TUMjsIstyrD72OtQ3EARyvO8H5h6VYD3E5jjkl81I1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gCrEQW4yQasywiRQYn2+xH9aY6oqA7sH09ak+1KIm/dhmONr7sbR6Y70AVbu1lgfy5MB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WghmkcKgHJxycVJJN8zDb17mlikVF3Hk56UhkZimBIK8/SirH2lf7/6UUAfSsrCoANzU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rE0LEKALVlFwM1HEvFTjigYx/umub1efEZya3ryUJGfTvXGaxcjDHOaqKIOT1a5LM3PA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+a1dQmyx9zWS55P0qmND449w4HNHlPzgHI9aqwX/lyMG+ZT29K3YoTNEjgAhhmpGYJF2Z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BVpLWZ1XkA+lbSWWcHOB9KsrZqpByDUt2GjBFlJnk/lQbNgOWNdGtqnfFOa2gx90Z96X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vWxpGl288e+4XeScBdxH8qumCMclFI+lJbxRhfMNlJNluHA+UDPb1ochpFwaPpufmtF/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bG0kD21tHHIP4h1/WkYhhkU1SMelQ2y4PklzIp38McTPJIoYyZCknvXMXdwjTsFBKjjk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o0Wb+8jAg/ga89Z5I2IPIFVGGlzt+t33LpCE7u/pTWXn0qvDeRAnzAR71Kbq2YZ3j2p2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VAqFkHNH2mI4xIBQZ0PQg/jRYHKL6k1iixPJOeBGhI+p4H86yrh97kj1zWrKfL0scjdK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saQ7iSKqJwV5XkRsdueKiOTTiTmrOnwJPeJ5pAiT53J9BVMwcmjrrIxaPo6PMcEDcfcn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jP5khwg+4g6KKfqOoNfTZPEY+4v9aok85xWcFZ3FzEoIELEe1XEOYIz6qKgtsPY3Axn5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CFAD/DVPcdyrdfdNQQZ3CprkEjNRRgqQabJZejPJ9abdpmMN3Boh4bnvUrrvjcHrQmJM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kFDng8U1TlSKtAwPWm07oKYWwDQI3tKvxaWpjxwzbiavfb0kPDCuUjutpxU4mB5B59qh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leDWY5ME4cDGDyPakW5IAzSSP5vOaaQGpEysAy4xjg1fiYzQyRgKgZdrBckMPfNYNjPs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RKk8boXKnHBFRZ3LI75iJBIyDcFABArGuZY5C2XO4n7varUk8gLQB/MOSN27IFUp4Vjh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So/D4HSnjcg3A4NVi53jFX7ZRKvPBpjuWGvWurby5CM9/es5h84q15JEmKJYsn0IpIZE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7sCokyQRjmpFI3Z96loDqNNtJ3t1liYMvTA5NXmtrvBLK2NvLHoD9K5O11q8sCyQsCpO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fVHBHnIAeyrioUHe5VzSRmsRK0bEuzlmyepNNtdKj1JZJVVQynLgvtH61gtqNzICXk7e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K4HscVpyszOsbT3jjT92jLCcrlgf681mT6aEcsVC5OcDrWI97dMPmnlI9CxpPtUzAZkc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qPb2pY7M7vRyKqvEqkgFfXFZzyEnJyfqaYS3Y8VYI0vkAxuH0FNabAwWGBVEE45OPU0p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JlPBbikeeIdMk1UC5HNHlN/dNACSMN2U4qSOdj8r8gVCRjjaR9aUKc5AoEWYrxoWyRuG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UDllbCMMMh+6w9xVby29KdGo5yO1A7C/aVOMKRj3oW6YBh0JxzTPLy1OEOeSRQFiRp12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DccYJqQw574FHloAQOtA+UiPJPJpAatLECtO8pR1WgLFTFFXfIX+7RQFj6MU5OKuwoKr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gDisSkTKmMYp2MDPpQnJ6USttT3oBmRqco2t2rgdZuhvKZ+8OK63WZ9qtzXA6nJudycc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cmXx6cVnztticn0q1Mfm57nNUL1v3Dbe/FJjM4El+O9atusvlLmdwB0G7pTNF01r+V23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NaCEkdSKQFd2kWdHWYsyEEAmugtL83EAdsA5wRXLXG5ZSRxitLRZDIsuecEVMkVE3jcq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iM2N4zVCSEFjjOaakTqw+Xd+NQWWb29ZIG25ztPPpW1p4YafADkfICawpESQhWBHY4ro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hQAKTGS59RxTtq4qGQnIApAT7mkNE02DpN3yOADXnV7Ficlc4PWvRQFexu4yONmSPpXC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10Q2InoY3lkMeKDECPSrXT0pjsAODzVEXKnlY6miKMmQKOST6U/k/wD6qtabGPtPmN0j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JqbBXWFfuxLtH9f1zWTIxXpVm7lMk7NVOVjikkEmMBBJqaAlFYA/e61HBG0jKij5m+UD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7JAOiYH6c0WJuNzzTXY06m7SzUrAaFl/yDp/XzE/k1SjiFR7VpSaZYW2jiK21GGa+cq8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z1IJrN6Rge1T1LRWuQdoprKdoIpbjBA5p8g/cqBQyZD06rUx9PWq6HpmrAGeaBIzpFCl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u2Q571UbqKtbAxx5FQyHANT9qqzP2piIckj3p6SEHmmLy1OIPYUAWFlz3p/mEHrVUZFK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4YHaw5q95xmUkEjK8gGskuasWlwIpMnkMOnvSsO5owmFgAmQVJ69ScVSuT8zDNTFkjCu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5fccdqaAqS4D/L92rFpcbJVDtweOaqt1FJTA2ZLiIFWA5780k88b/MDz0PFZaNngmpvw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DHPrU1za5CFFAIP51DpTKs+CMggjHpWvJtLKCuc559O9S2NamHJY3BfIQ4bp70DTLlgc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f9xGgib5Ce9QnXT/AM+ynty1FxWIho8+07mAFRS6aYiP3ispP5VsQ3Et9bgq6xjPQZyK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W7N0p6isUU0aORA/msD6Yqlf2P2QKc5UnArWFjcqGKszqOgDdfwpx0a61G0iwyRgcgOT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AbRXQxeDr12INxbrj3Jz+lWI/BN0xw13CB6hSTTEjnbcRhsuARz1pYFX7RuZBj0IrtY/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8zuWTI/nVy08IWMUWJ900mc7gSooGcPMu6QFFHFEcM75wjORx8qk138fhTTUnSURsNpJ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vb2qQAJGoRR0VBgflTGeStZTM/8AqpMjtsJprxMhKlSpHBBGK9iEQDlsdaoXul2d27vJ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z0x1oA8p2Z7UgiJJPQV3lt4Pt7eVHaVpQpB2sowfrWo2m2xYn7PEM/7AoA8vaP5h3+lb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c3SEJnCknFdm+n2+MNBGf+A1BdWME1usWwYT7uOMUDRzq6RaMgdV3A/7ROaX+yLHB/cY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zjtSTGCA3Ykmo5QSuAakTMuTTLZUIRAM8Z71VNisa4Y59DitFgQcZOKgkXI5OaAM8RDH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p3C573AmTmrqLxUMSECrSDJrIB6AAVUu5AqNVxjgVianPtR/SmI5rWrjrz0FcLqMpckk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Mdo6EmuWuZNzYzxVdBopyHNUbzmLPvVqUnpVaYAxEGiwXNLT9RtdOsljVWeZuSAOB9T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1mR/6wGrI+VM0bCIZ5CTgmtXRBiCRhxlsViOcmuo0u0VdOgzwSNx+pqZFxLA5FKMjpTi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z61kWRRgSSKPUgV0CpsQDsB2rEs1UXEWDyW9etdARx9aTKRA6ZPNGMCpihxTQuetCAIy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RXFX5DSuSep712pTCSBvu7CTXHan8xOF610U7WImY0hAbg1EQD3qRvlbHemM3pVGRGxw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WEj4+aU7c+w/yKqFSatXhENvHADyi8j3PJpMqJnufmPcZqvMBxxU61G4zTEzS8PW6S6h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MT7dP8+1Vb2TfqM0oGA7lh7Clt7oQWM0CfK0rDP0qO7/ANcpHRlFT1EIfWr2n6Pf6nHN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STOwRF9BuPGfbrV+x0OG3s01LXnkt7VuYbdP9dc/7oP3V/2jx6ZqDUddn1Qx20aR2lhC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v6s3ueaGBjFWilIbhh15rQQkwJn0q7pkSDVI1by5PtAMTeaoIXd/EPQ+9Vmgkt41ilBD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/wBzpUm/dbj1AqOf7nrVRZWXI7U2Jl5Occ1az8vWqUMoI5q4On4VPUkguR8gbHtWe64P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VFuvNWgIgRiqk3L8VZY4zVfG58CmIbGhJqYLipFTaOKQjFAELcVGTUzg96hIOfamAoyR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MgUAXY5ZJFxy+0YqNUkMnzKQtRRymM5RiDQ91KzbixzRYBl0myfGMDFRipVimun+VHci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rtz260xma3Dcc1YR8pyOa1zoQRAc5PfNQPYhFwBQAmlfNdgntnitvzcXyblPl7D0OO2K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ATwa2ZIt2PUHioluadDnHBUuB0BIqAj5TU8uYww96qliee1UZs19Kk2oy575rZVsgGuW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8yyKCDTGjShfFX423c5+asuI4OavRuMDHWgpI0kbB4qyrcAjrVGN8gVajY9fSmJouIM1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ANSgg0xEhFAXHWkBxTwMmgYgHFKqZHNPC9acFoYyPYuBxULx89MVaNNK5pCsUXQnjFQv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gVE0fekNGXNbhlKEfjWZLC0b7SOlb0kZY8daqTRbs5pCZjSJg8iqpjBP41pyx7c1WYDn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FFW/LHrRQB7mnC8VMmQAcdaiQpuADVYGNvGKzGRXEm1T7VyurTkhgTwR61u302xSCRk1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+8VHA9aaJOUvXKyy89zWOx5LVcvJGYDJ5PU1Qc4U+9WBVlJLE1XmlGwL3NSSPziqTEmQ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k5NTyYVM9KS3GB14qKdjkgnigkgUF5VTONxxk11NzfpbNHBCm8lRg5woHT+lctbKZLhV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haAAwOxUcFRyPxqZI0RpxSQAM+4Z6mn3d19nspJowHymAD71zdvdS29xmSPA/uyKaNS1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ZW3b+2PTFZ21LvoWvD0s134jtWkfcoycE8dDXoLoAcj8q8/8FKW1hmAB2xkHPb3r0Nh0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PAptPKmm7Dj3pDGkBo5FOeUYfoa4nUAFZvmzgn8q7lMgkDqQRXC6tsWYqMHHBxW0NjO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RgUpbdSKOc1ZBLbIJrlFI+UHJ+gqG8kMkzMe5OauQqI7WaXPJAQfU9azHJLH0oGthnS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xqcj+XtjgjwZriU7Y4h6k/06mgRSt7aa8uUt7eN5ZXOERFyWPoBXTGPTvDcam4SHUNZT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+32dvboO+arzavbaZG9noQZd67Zr5xiWUY5C/wBxPbqe57VgyKexpMCa+1C61G6e6vbh5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/zge1UxJhwc0EHFRkYOaQja0ubOoWpJ6Srz6c1oa2pF+454J/nWJYHa8cgP3XB/Wug19Q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U0WxhTcJVYKGU461blOVIqsnyihkMh3vGcEYP860oLtHUKThsfnVTYJF2moJIpYWB7dj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eKoyr60lteEjbJ+BqWcgdfrTQ0UZCACKjiGMmpGXe+B3NTXdi9lKqSFSzKG4PSqEyNTi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EIyKhZdtWCMVC1UBCeO9Np5App60wE71d09oFvEEwBVuOe1UqUHBzTA7hEhjUBAFFKzg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vQsOCame7dh2FAGoZRjrVKZ4h3FUWnfHLcVWZ/mpiLtuVN9G6nGM1tW4Dbzk5AyPaudt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Wt9yBAd4xu9KzlubR+ExLm0kDFX65zms94ymRWhNcST3DBsAA9BVS5ADDFNENDRbs0Bl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JgpNT6aMwsGGRmq99amE+YgwtMLHR28qyAMOhFXYnAIHeuY02+C4R24rordgSG61Q0ac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SABWbEatxuSRQM0o2PTtVmMCqkLHFWlPFMRMQKegqNTmpl5FAx2M06lUYHNAHNADSpNI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BlzioZF7CrbLgVE65B4pAykVIz61WYAVdK4JBFVpF+b60gRnyQ7iTWZcr5Mjr2A4reaL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cnI28DHekDRlNJMG4Jx9KKlExUANGM49aKCT3hEXg7RzTpSqLxxTkH5Cql3L+7JrIZka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W5gwKjgda6bVrgFCM81wuoXG93weO1UJGfM28n2qjNU5ckmoLg1SBmdOcMTVaMFnB9al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sjtQSy+o2x8VSnPzGr/3Y8H0rOl7UCLejQiS8BrvIbWMxLzg/SuW8N24dzIfwrtUQBBx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Tx4fB+oqrLodhKrDyIwTgcDH8q1AART1UY6VIzL0bRrfTbx5IUwzLg85rexjjFRQgbi3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7N4LQY6+lWYEtDZXDzyFZVA8tcj5qrMcyBQOetYOv6gSDY2+Gmbhj12j/Gl0Gxl3rHna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x5rDv7VzesSKLyVOcZz0ro9N0mO0hWVwTIecmub1/KapMpXjNbU3oYyepkBvfNWfssyx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MRgMM449aqou8gD1q5JfQreYgWVrZeFWQ5ZAK0JHXYMNvFCRg43n8ayZDlsCrt9ObiaS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QtJG8o+6mM0AaFjZ2n2c3moXSpbocCGMgyyn0A/hH+0f1pmoarJexrAiJb2kZJit4/ur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eVLfN2pGGTQAsePM3Grk0JA+ZSDj0qknDV0PyyRoGAPAqJOwGCYM9DULRNnpW5Lbxhjt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qQWK0EPl2Yk7mTGPwrY1w7rkOOjoCPyFVL1BFZxqp5Zs4/CptQYNDakjrAv8qd7lLYyZ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MxkLiq4XjOaGSx6LjoauKqtGQe/UVUXpViMkAcUhFO4sjEC6Ale49KS2R7iRIgRnBxuO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VC8hWNd68EntVJgRFSRnoR3zSSzyXMxkkYsx4yaps7t3NTKDjOaoCXHFKKaM06p2EBpj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NMCuRiozy1TtzUJXmmAmCBRzil2mlwaYDoJDHJ7Gr4myOtZxHHvUsbcY70wLjOccGmbs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jrRcEi1aNm6Tnoa1ynmKTjntWFYjN4nPNdFb5EnTPsazkjRaI565kU3LOnHaqzyNIfmq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agZSnWqRLepesJ/Kba33TxWoUEyFGHytWLbgFCD371pW0xA8t+g+6aGUjNubaS0mx1Q9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oTkj1p80C3Me0ntwaxT5tncY6HPNNMT0O6gfcM1djFc/pl+jqN3JArbhfeAQapBc0oic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RQkDNWYmBNMLl2PnrVhSBiqsZxUwJJ9qALOQRxTl4FRDpUig0DFIopaPegBrdOlQP14q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K78jpzUZUEdKmcc1GeKQFdxjOKxrxA8u3qx4rccZrj7y5lufEX2LzDGUlBQrx0APNAM0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uBRV1rNWYk5z7UUCPWmO1M1kX82cjsBWlcPhT7VzOp3AAbnk1iiWc9rNwcsVbntXI3jl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9IzmsF5NzZHSncER9M1VlPXNWHbrj0qncPj8qpAzPmO6Tj1q1ZoR/Oqed71p2YwDimSw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juP1q5dMM4NVoULOuOvSgR13hqDZbjcOvIrp9vHPNZekQbYIx7CtbqcVD3KEQA9eKkwM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tIBsB4cc5zUuCRUcCESOc/LxVbULu4iZYbZMM3WVhwo/xrJnRHRFTVNRMLfZLc7rh+CR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aZHbje+XkPJY96LDTo4WMsjGSVjkk+tX3bGMdjQQ5XJZcJD/ADJrhPFMRXU2lz99QcV0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8v8AwqvJrnNdikntLe6cfOSVYenp/WtaehmzmlkKkkVAJZISZFZlYgjIOM5GDVho2U4I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mkHOcLWojN81jxk1YtWkcsodgh6gHg/WoGh+bAzzVyOIwJjPNAEwAAxUbD2pnnEGkabA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1rS4FxHmMgkdVzyKw5pty4qGOcxNlCQaUo3A6N7hYvvhhk88VF9utsn5yPTiqQ1XzYws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4XG5OveoUH1KuadzcRz2aBWZmVjknpirNw26ytDnkR4xWCk7bNuOM1rlt2n2zD+6R+tN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OlVUbnFWJMlc1RLENRYhlwCrUbDAFUo3zirK5BBFSItsVwBmobiFZotuaMHrTlLHk84p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elC/KMVYuQRcMex6VX7mrbBjl6808A0zHOacCRUNiHYNJtp2fWgUICMrio2TJ4q2Ii1P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zApOgzirbRgHFQsvammBAaRflanOtNx70xEofNBNRg0pNAFqzO24Q9+35V0EBdUyOprn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NdTarvgD4OMgUjQ5lxtcjPOeaY3zdafcNm5lA6Bj/ADqFmwue9MglicZIqwHz+FZ3mFCG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HSgtM1LebjGecUXUS3K8/fHSqQYq25etW4XD85osMoW8728+OnPNddp94ssahTXNXltu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L14J1BJ681SIPRY2yPY1ajOOlYdjfCVACRmtaOSqAvIxJqdD71TRx61NG/FA0XlOBUiu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BPJoGWx60pPaowcDrSk5PBoAcUNQycGrIIxVdx81IZAQTUbVaK4FQuBmkDZAelYsuhRP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CE7fdxW4V4pjDigm5V2n1xRU2BRQO53N3KRkVyWq3A+aug1G4whOOO9cPrN2oLgnrwKx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c5rPX7tSzvvJHvUOSo9qYyKQkAiqNy3y4x+NXJWAzWbO4L7c9KpIGyGIYb61sQoEh96z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j8R4NMgzrlgXqTTo/NuVXpk4qCbBY/WtXQLcSXYY9qBnc2iCOFQOwq2uKigQeWMA9Kn2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cZ70RpyKldRjnigFuQr06YqC5XKk47dKmj5TIHelINYNnTY5gasILoxSxSKmeH28D61el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2RnINbAQbjkZqN7eAsW8pQT3AwapMhxMS20g+Z5koy5PJzmsrWG2XstgF5wpQe+M/wCN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SD2JDD9ef1rPvPD76jeHUjIU8jAk2p98jkbfw61cNybHGK0b4EvUcYqlqjIJAkfCqBwP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+aUwSCGM5aQjAxWFcy7nOBmtyCOMB5M+lPdxnBNVmkZelQhick5oEWSQTUTEA8mmCQjt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EhwKiFPY59aZjBpgOAp44FMzzSZNICRW9q2YTv02LPbP86wlPPNblrE406MujKrElSRj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I34jNVGxnpVxwNhFUval0JJU6A46VdiZWAGOapRn5cVNEcNUiNAAY6VHnBp8bKy5psnH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Qaqds1oXEZaPPpWc4xVX0GKKcKYpzwakBC4FQxCjFSxpuNMUbmq7bw5GR2pNgKke0UrZ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GlcLlRhUEiccVaZP0qu/Bq0MquKiPWpnUnNQHIFWIQ9aUc0ADrSFsdqALNrkTp9a621y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VyVof36E9Ca3orl/OSMZICkAY9+aRcTHuABcygf3jULIMc1POSbiQnruPFRSfd6ZxTJZ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MoRgGprsScCmhBnPemNGikg7VIkmxsjoapI/GKsIexFIpGop3IO9ULu2MREiDg06GYqw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2NA2rjdL1ExsoJ6Hoa6+1uVkTKkHNcDcwNE4dOlamk6kVIUn9atMjY7sScYx+VTRydia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atxvzyKYGkrdMVYjb1qnCQRmrCuKCiyH5FSZzjH41VVs9asLIuMUgJc8UgGaiZueKlTp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y81OxzURHzCkJjCvFRsKsHoartjJ60EERxnpRS7KKBmnqVyAGGeBXD6qwZly3Q5JrodT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K9m3OT17VihFEtmU+tISMZ70E801jzjtTAhmcbOKzZPmcnFX7hgENUUDNk1YmWrOMFhz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49i5Peo7xtvSgCg+S/NdT4dgJO89Oma5iEB5QTXdeH41FuPU0nsBvJwKmAyRUYA7VPHk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0y6k8qLdz6cDNWkTp2qG7yIyF6mkyktStFxGMelSE01cqopQS1ZG4cmk6CngHFIwyDii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seOI9ChXT7e3SWcLuYvnCk/5FaBwOtefeL0KayZcEoyLg4rWkSyK88S3+rRTvdTsVPyB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uckPPvV2eT9xGmAD1PFUgpeXnpWxEiLyXbkZqJo3BxzWkPlWmAbmxSuQUlhY84pWgdee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B5ARtQgY9Se36VTKHJJGB60r3Cxm4x1FIU6nFXJEJU45NV8Hv1qgItvFPjhLc+lLgkcU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qCBzzXSWmmateaRFJHBPcW8eUTb8+3nJwB05JrnUmPrVtLuSBlaKR0YcgqcEUWGtCWa1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OoZSMVTaIMCVPNOu9Tvbtz593PL2/eSFv51X80oMKetKwx4BU4NPT1pSQVHrTRwaiwrF2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ZNZ0bbHDD8a0VIKg0hDZOVI9qyZB155Fa7jI4rMuI9sh9+aaGVcncKmHJFQkYJqzEQR0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q7H8q/LxVWJcirQJGKhgOB555xSM2aCfSmFscUgIW571CwHNSySKCQOarO+OtWgI3IAq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UDjFRFg2MEVogGkD1NISuKVmAHJprFSfamMsWTFrhB2zXSWzKSBjlQTXM2R/0mMe9dNb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VDLRjSBWuZS/A3HpUDYIIWpJjuuH4wNx4/GoTx04pokryLhhmmZwcipJT69aiJqhDt5H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ap806NtvNDGmaK8kc9KtwP2JqhEwZc96mBPBpFmiY1kj2sOtZM8bWsuR0HStK2m8wFSR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2hMGtCzpGoEkfMfcV1EE4ZAQeK84TzLScqeMV0+k6gGGxuM9xV3IOujc44NWQ67ck81m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wkmOKZRooxA9advxyarrICKcW42g0gLaHdU4OFqsnyoPWpBJu4xzSGShsmlxkZpij5qk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CoSPmNTAZNIU60EEHFFP8uigZhalKSW6ZrmZyWY8961b+cO7Y6Vkkjd0rEBh61G/SpG6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incZOBRbrk4JqGaT5zU1oN8g9aok1YwEQD2rPujuPFXpW8uPHrWZLINxoGSWUQa4AI61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6Vw+lIZbsYU4HfFei2sYSBcjnFTICYKe1XIlwuaqx5LcVejHFQNE8ecVBdMFXpmrKDpV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2LitSs3oadGKcFGPU/Sn7dq5xWRswwNvOKg5PHSpzjb0ppxkimIrsuOK4/xVG73MXAK7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WuT8WyQxQDn96RtH0/zmriDWhwtzJ5kpPbt9Kjh2gksaSQ5fgd6vwRxiMKyjP0rVuxmV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4+Mng1b8tQOOBRsGMiochWGKWHAJweKddRLklG+QcD1+tAGOaeWUqQwyCMUkxtGY4Cjj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pRVBIHNRsM1SZDKDKd3Sk2c1aZAaYYhVXFYgC4zipg3yDjpSFCDwOKlRMKcincCo554H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7oOcDmkhj4zQwHEnpS9B1pxXJppBFQxgD+VXrWTcNp7VQB5qWN9rgjt1pCZospPSqV0g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jBB4qvdR7oifTmhAZbjP41NB92o3GRyKfCOKqQFyE7SKs7+elVEOBUisSRgc1FhIsjmo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3rUsrCS4Vcrhe5qe/vLPR7T94hkuXXMUYxgf7Te3oKcUN7HPyQGKLfIQqdiT1+lZU1zv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S6kaSVizMcn0H0qDG6tLCQdzjJNJjB5NGMdKXjuKYxr80mOOtPIA5pgBbtxQBasGIuo8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2IrmLMkXkQ/2hxXSrxKBn2qJGkdjInJ+0SjtuNM8vc1S3fy3Uo9GNMU/JnPJpogrSqA2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ioj6VQhnOaUnNKRzSdDQBLDJtODVwOCBis3jNTwSkttP4UWKTLqsUYGtCJlddw6mszd0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VPWkUWLq1FwpGfn7Gs63ne1m2sxGDzWur5AI575qrf23nqZVUBu+KVyGb+l34kAyefat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bC6aCQAkkA9M11+nX4mxk1aGjo1dQMZqaNtzVnpID0OatI23BzxTHcvbsVIj9ziqocNi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Vs4PalZvQ1EDgU4fNikJkqcU4DcTTP5U9DzmmFhPLopxPNFAHnV1IDkiquSadI3OD0pv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PSoJnBQmpnOVqnc48o804iZQb5mJzWjYRDeG7VQjXLgDvW3Zx7Ige/rVkDbxhjFZLA7x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UUO+QZJIoGdJ4dt90zN2ABxXbxj5QK5jw7buiEgDB6fSuoQn071Etxk6DngVdjUkVViO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SNEyjAqjKN10uCPl5Iq+RxVHO26YnGMelKWiNIbjyvIpT0ozxnrSHLJnoRWZoxjKSBSE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BSepxTuIRsba848X3UrXnkSbAY/7hzx2r0WWWOBSZG6DPFeQ6vd/bdRnnycOx6+mauG4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atLLuwB1FaXh3RE1QXMkrYRAAvuTmk1Dw7cWrExncB2FaN3IZTDnHJqRT61ns00J2upG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jj7p96hiTLlRvgnimlitIrZFIdw4xzUT4BxTyRu5prYJqiWQlfSmnINSEVG55xVIQiOF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61nyEqc4qzaOSjg9KYEEmQxzUtvE0ijaM02VQSa0dPCpaAt6mhgVWtip560xos1qBVkY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49qkqxjshB6UzOM1engUDIcY+tU5VVACOadiGi5YybvkJ96tOhZWHqKxoptkgwcYNbat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IxJkIJA7U2PII5qzcIVmI9TzUC4yQOoqxllTWxpVkZSZJFO0dvWsrT4Dd3kcOT8x7V2p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ZI9ulQCFe4t9NtjJMQI0G9gOp9vxOK851G+l1C+muZcB5HLYXoB2ArpPFt2IAtopUtKA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9a5LFaxVkAgGTS5Ctx0o701utMQvXpQFJOACau2NmkzlpWxGvX3q5cMiDyo0UD6VHMOxm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0KZkc4UE4qxPo95buqCIyFuMRgnmtXw7LDBrkLTbcMCoz0yeK7j+yxJdLKXIOQ3HSpc2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tB1N7+EfYZl+YE7kIA/E10NzYNBcbWXDKeRXTzTiGYJFzg4Jz0rGvZGe4DSqARwB6ilz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YP26bPQOR+tNXBpbxsXk2ePnb+dR5IGQa0MiCdcSnmoc4qaZiSM9agIJGaaExCTSfw+9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jmnbguCOtIQM8UdvegZajl3AA9amzjofwqgh2nJNXEIbB9aRVy9ay7flJ4PrV0DA9RWW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EbW71LGine2YDGWMcdxT9PvmjbaxOK0NuV5GRWRe27QSeYnQnNUncGjs7C8ViOSRxWw0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l6hsIBP0rrLS58xQM5BqkSasRGMnrVyNveqCHCjB+tWFcgc0FFsPzUysMYqnEcgkkVMp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nAqCM8fSpC4I60CY7fRUWfeigmx5yGBc5phOO1AB9KY2d3ArABkrY6dapXDEnGatuOCR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hMktk/eA1tIMQ9MYFZ9om5gRV+Y7Ic9qokzrg5ZjmoLUAzg+9PuDuyRUulxCSZVxznFB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UKB6n3rbUhjkAVkWNtJHGMNzWgsUvGeM1mwNCIZ5q5Hj0rOjWRQKuK0gA4oAnY4HrWcs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gcVbe4Kg5XtXJahJrVtceZZMGhY5YMmdtTPsawOnzzgkCnBs8A5zXCXur69awGeQqsAx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sU+MNVLkCQkdvlH+FSqbZTkkepudvA+lL1HNeWp4v13bgku2OG2Dj9Kk/wCEr11/vOR9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o7PxNcLZ6JcSKfnYbFP1rymQknOa19S1W/vIVS9lZjncFPaskDzJFU8ZOM+laRjYG7n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DwQ0oLkfXp+mKdc73O0c47Vz8a6nMqrbXcsgGFCgnj6VPFo2tlvmWdx3K5yPzoJaZHe2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a0ZHOw4rdl0TXC+CkwXuS1U20LUI3zL5nXAxT0JszFJlTucU77S6gfOK0X0ibaWYSE/S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6mnoLUhNw7Y5FIkrMDuanf2c6jlz/wB81G1jJjIkB9uaBi+YeOaY0g7mmm0lDcH9aUWU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ckoPAH61LaliTjIFOGnjPLEirSxBeFXAxRcLELDnJqaCOZ4cofkzyKY2Oalt55I0KqeC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W6vgd8mphY7R/rSQfao47gkdac8uejEfjUMoadPj3FWmB9h1p50q2WMESMznnGeB+n9a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LoYyaLjKN3p8aElQcYpdOm/5Yt17VfLLID6VnzwGOQSJxg5pkuIX42sGx14qkuBJn1rS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z9KzCMDPpTuSbXhbDapuOfkQkfXp/WtB79Uv7+8I3LEQir6gdaz9EQwanFJ1SZCOOxx0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758nc0pz781L3BGRd3M17dy3M7l5ZGJYmoaKQ5rYGLnFIMluaUZxmmlsUhGlAwEW0dBQ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7eDVhZASRxU2GN3GNuCcjkGvUfDl6us6YJDIEMMRe5dzhYlHBJP5Y+teWOp6nmpLe4lt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B4P1pSWhcHZnU6p4iME+63COx6k5H6VmnxHeXUyLIsYQsNxC1Z1rTwbCy1CPlZI1L4H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jjvS5S2JdAG4k6HLE1EBtXJowWkznJpZGwAO9WjJlaUjPvUWcc1Yn2kLjrUJTvTENPqa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SEAcUxDaTvzQTg4pCKAHdQalt5MNtbpUIo6HPpQM0RkcjipVckgjtVS2m3gg9RU6ghiR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eYBz06ikuI1lQq3Q1SjkKnK1eRllXIzn09KnZlbmJNG9rNhQcDnPrWzpeofMF3YH1plz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sh1ks5yp/OruS9D0i1nWRAd/Iq2sm7jJ4rkNM1EFQN3zV0dtMGCnPUc1SBM1U+UDFTo3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qZZMeoFA7lxX6gUoz2qsr5PFTB8LQFyTdRUOQf4aKBXOAzxUbsRmnE8CopGGfasRMimk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Xqas3JzHgVBCgL9aaJZq2MeF5HNTX3TAPQUtoMJwDVa9fH1qhGbI+frWvoMYa7jwOepr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DkYyJCCT+VJ7FHZW6lY1wauxscc9qqRH5B2qzGRnrUCLcWeBVoHiq0PAqyKBkU+PL5H4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X1q5cMCAtQEEDms5G0FoUr3Tob61a3kLBGOTt45qgvhfTEIYJISBx89bg4yKULmkmynE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Nio6Dealh0HToy7C2BBHIYkgVobeaz9cvvsOkXEwIBC4HPc0XZKVjzHW51m1S4aNQsQY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jwLYR3GqyXUyho4FwAVyNzf5NcxI5dst1Jr0rwZYi00NJGXDzsZCSOcdB/L9a1k7IFq7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j6CmCMetPJHX+VA5bNRctkckQZTnmoTbKykkDBq0y5GKi24Xbnp0pXAyZ7ZMnaD1/Os6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J5wK6B4+CABUMkIAIxTUiWjkr3Tzj5T+dZ01qqZwOMV2E8ClDuFZkttljTuTY5RrVz83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5+tb0tuADxVR7ZWHFVcVjJx2xTHOBirskGH4qnKpVjmmhFdhilgOQcdqG9aLcZ3DpzQI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mEc0XGMMm3IpwZWGKjkB61DuYckUCLu/aRjNNdySRnNVw5YcmnbwR70BccrbQV5w3Bqq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zUL8nNAGjps5ht1b/nnIrH+X9TVG5c+XeRAn/WbsZ9zUmnvmSSJj8rL0NF7CVvQTj99G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rSJMcAY60fw0hG1iPQ09RnithjM4FJgVNJC0R2v161HjFIQIpZgFBJPQVKgZJSrqVccE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CM5HpW9dxreww3wUbpV+cj+8OD/jQxpF5fDs82iRX8ShkJ5xzg+/pXOzRtHJtIxXqXw8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iy2d4ghcH+D39q5nxr4el0rVJYcbhGSCy9D6H8RzSKWg3SJDe+Gp7R23G3+YKT0Un/Gs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NCuTbXU4LEK8LL7VNCu4kDpSKKenadc6hcSpbgfu0LsWOABmqNyWWYrjBHBroNK1tNFO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iHPC4J6/57VzbsXcknJzmmjNkTSMDmk3GnPj8abj1pkhu5yaMZ74FJilPWgBCoppwDjv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bCMcUAJjPI4po578UvOTRimAqna24cVoRSB1BHUVnYP0p0TmOUE8igZqo4weKmik2NkG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qUX0SqB82R7VLRSZtBgyBvWqd5brKmQPmFUhqaqflDY96STVJHPyoBxRYd0MgmMEhUk8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Tz61x8k5dyWXk+gp6SyAcZHpimiD0+1n8wZDDirMj4wO/pXmNrqN3bFjHMyg9QeQatN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AHdAB/Sncdz0mEgIW54p/mAk+grzT+0dUdPLe7nK4/vc/n1oM126EvPMAO5c0cwXPS/O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z/8APd/++jRS5kO5rke1QkbmxUrEjPNVZmOM96hIllSZx5hHpUlou6QAc81WI3Mc+tam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0yWaq4jhGMDjmsW8fdLjOa1Z2KqRWNcHk+tMCDGWOO1dp4eg22yNk5xkcdq4+3UNJg8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eM5xx0qZbDRsoh4FWI0yarLuxmrEQfIwOKkZejTipsY4qFC3ANSg5oGVLkDevqOhpFBy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H8IFKoAPQVlLc3WwpWkB+fFO696NvNOwBI23tmuL8b3wWKC0B5b52Ht0/xrtS+3gjJryv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HydqnYo7DHH86qKJbMiCA3N5FAv3pHCDj1NexW8YtraKJAAiKFH0FeceDbbz9cEzLlLd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q9G37h7VTBEu7Jz7U5SDkVXLY5FOVgcEVDRVyc+9RkknA5HtS+YrZAqKIbGOO570hi79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eKkkAYg9/WoSSOlAipOuxDkj8aoFSwyRitOZd65PNQCEbecUxIy5IQxqnJaHzDzxW28a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xyadwaOZnjIcjBXFUpogQxx0HWupmt1ZdoUls8Vm3tpstpWbAIHSmmS0cq3U1JZoWaTJ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0uISeaT1yKpkjWjOeKjKZ4rUktyRwOKgaHHakFjPZdpqJlDVflhycEdKgaLawyKYFEjb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ZkTPaoNm0mgVhmSo60mCVJNK3UUucL+FADIn8u4Rj681b1GTzFhlH/LMn8jVByc57ipf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ppCKMuWmY/3jmljYo4PoadKhU1ECfxqwJrhzJIWLbjiolUtnHpSZ71PHOYjkKp+ooEQl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tdafcW204B3o3v3H5Vg5jkkA6E9a9H0qOxXTkNrGEB5K5z83SlJmkNTF0W7NldsvZug96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iLwrBrNvbbZkxFPgdcAc15fqVoVu2kj4OdwruvAHiSNI59PvmDWVyu2QMOEbGM+1JDaP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jXaOmPWpNPGbQyA960fGsFra3z21o29Vc4kA+Vh0BGe3WsW3uUtInEhwNv502JFC6+a6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JNP3+Y5k/vHpQ5qUyWVmG3rSFiBxVoRCTr0rQttNjbbvTPPTNVckxGzmhWZSPWt+80+M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rOaFQxI6elO4ivvLnpS7GA6VMAOgGKlyhXHQ0AZxBLUBGNXhGDkmjygegoAqbGxzTfLY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oyMuFoAgWDj73NKsXrVrZxz0FN7e1FwuQCDnHan+UvGe1Srx3NAA9aQE8MEboDtGR3FX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ZyPsYndVy3njDq2cc0MpEstqiDcFyoPPvSrLEiD5Fx7CpZbu02gtKBj0qjczQgZjYYPp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2PpVlHjdMoQfbFYLzg4z+GKSG4ZJMqx+uapEs0zaAn7gHtRTFvSVGSM0VIi4Tyc9Kq3E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61QuG+cAjgVQCIhZvbvW3ZpsjUe3Wsi3GSGzXQQJmID0HWgGVb0nZxxWNNkfWtW8cEf1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Ai5pkW+dN2AK77TxthHHAHeuM0SDfOD1rurdSsIJPWokVEsq3FW7eTPBqooJOBVyBBwa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MAc0xBwc1I7fIOKBlKRszt6cUuQRSEfMxA60gGDz3rM2FB204Nk0qx5NSGEqOadhMzNV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cBVOPr2ryKdmaQk9zmvQvHN0sGnxW2fmlfcfoP8A69edYaaZEU8swArSKJO58IWpg0pr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HH+NdKrHvx9KqWln9ltIbdfmEaBcjuR3qUsyNgnGapoCcn1alG4jPaoBljzU4JAArNjQ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AEt+HvVfJDcjihyrjA7VIx7Shm+9QAGOQRVWQFOo+lJDIwYh+vagaLoRSDmmSQZXK8k9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YC2T9Km5ehXW3Zk/efKarSxBCRmr5l3jIHFUp8FwaYnYhCdsD86q6hGn9nzs3JCHGatk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YzBV5Ck8mgRwBI3H61paInmNMvQgj+tZrck4rW8NnM9wpIyQOK0exmviNWSApwCD9Kqv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qwAOTVVx8270qLlNFCSHaMt19BVWSAkhiOK2SoYZPWopoD/Dgii5LRhyR4zkZwKrmI4y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BxVeSFsg4/CruTYyZUI68U1Vyc1oTR4GWXAqk8ZydgpoGVnXBOfSrltaxPpkt0ZMNGdu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XbrE26I4Kn2wKrs4SMxq5wSCQDxVWENmTOSPyqqeDirqkFfX3qJoe4xVCK31pA53YFSm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HWgQ9D+8BrrPD2oiEzWr4/56Jz34BFciNynkVaidIwLgTFZkPC4/rUyVyouzNDUtWml1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Ht71peH9W2XbhgNxG4DoC2RisW8aKSXfEmAQPzxzUUUrQOsi8EHNJaFX1PUNb8GyX8EW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SELuXd1wcdPSvO9Utm2Z7g849a6nV/HN2uhwWdm4Tz03zODzjptHpXDG7leQ7nOD6mqY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CM0wHJyfWnFgamwieCPdwKuR3n2d8Nk8dqzkdlb5aJGJYmnYRsXFxFNbNh+Scisjcozk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qmcDIz3ppCLO5CODmmlkDAkYqBV5z78U+dsuABhaBExnULgCoPtJ6VGcr15qNjTAn88k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FelOAxzmgRMZpDjnNM8xzkbuKZvpM+lMdxSzbR8xp24+pNREnNKGwc0hEjM3PJpI3ZTn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8KBondty4NNBGQO30pX5GBUKk7iO9IomkCk/SmKMHjpSEkjDDpT0BbGBnNAhefeiry6Z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nIooAvSP+7zVBmDMatTHbETVFM5/GgReskDMMjiuot7y3tbGRZbNJZGB2yZ5X2x6Vz2n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CxEDrikIyLuUlsnqeSBVNTmbnpUlwxZsmmRAtIuBk5pgdRoEYBzjvxXVxfcCmsDR7crG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qhhjIrJ7lItRrnjPvV6FTgcjFUIt3YVfgDBeRQMtrx3oZsLTB0HFNlB2E0DW5HuHPNA5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FTYGQaSNGXo4/kHt1pWjyeoqPe4XKEEYyRXC3PjS7lv5Hs/LjtAeEdQWH1PrVibMTxtfi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cOIwPcdf1zVHwrZ/bNcjZlJWEeYfqOn61nXkrXNw8khyzMWP1Ndr4I0/ytPmvX5aZ9i8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0q0B04HcAZqNkDuCR0qcDApnRqVwRCIyTgdBTkfBKt2qZgNuV61XIck5/CoY7DnYE9Mg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Oqhm8s425pzX++MRxxMDnlmI/TFSMVkLP9KdHt8wbhz603eXXAGGHekwyjNIaRbP4VHI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o25/E00kkHB/OlYolEiR8DkGqshy3Y0oOT0zS4G7NFhEYQmoLyMNaSoT1Q8+lXwo7dap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YKecZ7UxHnLDaSK1vDCb7+cYJwgP61lOCXPYE1veC7aW51maCIDJjySSABz61bWhCWp0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mi5+6Frul8NRx2zNNKfNQZwvQ1zF9EsF06dQpxmslK5s1pcxzGR1NRvkYx3qwu6SUKis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L8kxicDI64PQ+lVYzKLndxjmo2hZlyCBjtVz7OpYnP4UnlgDjjFFwsZTQbg25QfY1Wa2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5gOCxGR71G0HPQVSYuW5x2oQmOfkcEZqvEm6RUFdTqlqslqxC5xyDXOqgSRT6GtE7kNW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ip54rQeMg8Dg1GYjkZFFybFIxFhnvVZsg88Vq+ScE9u1VpoOSCOaYWKGcnrmgAE81I8L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ScUxFpgBtIHYfyqJzk/SpGcbFAPRRUDNgnmlYbYMwYBWPTpUqRRRpu3M0nYEcCq2M1Ln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buO4A09VIPtTerZpdxzy1FhEgJUgjoKklnR0H970FU3kOcAmoy5WiwFxZt0T44xUAGRk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60hYgdeKYE+QoH8qkuRuiRwMDpVXcM1O7boEU8igRAc4o7daUcdaQgZ4oATO2nBuKQn5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4kEGhTTBxQDnigQ7NOXDcEVGBng088LSHYtiFGQetOESqD8tRW0xYbD1HSp2GcHmgoFj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A0quS2CM+9Ry5B4pADgMMHt3pkMrQzfToaB05ppAfkHkUxG/HfxeWuWycc0VgeYV454o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d6rxj5wKWV98gp1uoMgFIlmxYooFF8wwfap7ZQi5qleyBt360hGbI2eMVLZKGkHHSq7Hr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x3oewHaaa3lxqnoO9aQk5rOtcbN2O9XVOT6is2UXYpVBFaCSKay4wM8DpV6Lp6UIZbDA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W4wKq3DkuBQyo7j1PKkVKGzVVCScdqtqmV4BoRozG8U6lPpuhySwOyuzBAynpn/9VeY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5BLAkANXrWsaTHqti1pOWVW5DL1U9jXlGtaTLo2otayuJOAyuo6g1aM5FF5QzHHBr1Hw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zc7pMyAHsCeP05/GvNdL0q41S+jghjZsn5mHRR3J9K9ijURxpEudqKFXPoBgUpMcVccV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1KBxT1Xd0HNTctFXBDdaV0yoP5VY8nBBPNDRrt5pjsZnkg5LGmpGmevepnHzFegqEpsm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4I4xTWBJqUEFRikbg9M0ikQsgPWonbCkdfSpmxk/yoEQfkgewoC5DtfYGX8c09QCASKn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M4I49KAGKuORVe7G6Fwo5KkVYfK/dBqF0LKzE9Af5UIR5nKc9c5z3rX8KiT+15DHIUYR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YfvDnua1/Cx26rJwSTCen1Fa/ZJWrPQpNbvZoBFLNnPUquM1nTESgqwyT0NOQc/Oce+K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d2sZ8UtzaPI0LtGzqVLKBnB9D2/Co47csRnoOa0Dgqc1E5xjAPJ7VbdyUiNYvmJI4701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5P0pfl5J/WpL0MeaLB68iotpUHjk1oeQXZm28e9KkKmQMy5XuM0ybGWYxtORn61x1xGY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x0G0f3u9chrMLQai+TkOAauLM5F21AltI2wOFwSfUU9YDLKq5A3HGTUOiv5kEkJ6q24H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HX0qiB0egG4LRi5iL4Jypyo+uOlYd9ai1uHi3rIVONyHittnuAzCKVl3DB28cVSnspp5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mOxiyxZJOMCqxTHBGa3GtAwPb0FVJ7OSGQLIuD1pk2MR1ZCRTM5OO9aVzalu3NUmt2Vu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YCpimDgVHgiReM471cCA896Y7FYgjjHFNADHripJgFY4NRgetMkjlxux/KmEfMOafIMH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3TJFG7I5FICc807rxQA0ck5FB64BOMUuMc5pepoAPvYIoHT3oPFLg0AIRxSg0hIxikHp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aoI704dc0AGQD0p46YqNvvU8HikMbgowODV2KTevXnFVDyMURsVPvSAvggHjrSn5u3NV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74NAxrnaDxzUYfaOByTU0wyuQDVX2piLIdccj9KK1otDbyl3y4bHIC5opgU0AZutXLWI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EmtGyT95UiNE5WNue1ZFw5LGtOZiFNZE77magRAOa3tCjRpA7ZyO1YSAGRQa6vRo1CBs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LEkZTrwaspEmQOlU0ICgDtU0bHOO9QMvxQgkYq8kQ9eO9Z8TlVq4kvyigZOIVzwePSqc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4JMdahaNWm8zLZIwR2pjQy3hMhAA+tbMUKxAcce9NsrVFUMWA3HGK0vKVjs42g8cUzQy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HNePeJrhb3XbiVHLRK2xOf4RxXsviS7TTdEu7nPzpGdv1PA/nXhJBmlWNeWZsD3JpoGd5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NxjD3DEjj+EcD+tdCOtVbSEWtnFbr0iQJ+QqVSaybdwuSFiCTip4ASd2cccVWz17/WnK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YKDk1Ull38DgUsjlkI71AdymmMaxw4DFRnpnvSMgB65NJLHvKkgHb0puePpSAcmd/Xip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vOScYFOEuRyKQh7LnnIx6UYxg+neonmwCMVGJd2ckjNAFotkYzTQc/j3qISA9fSoTOxP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0z0qJnO0qOeKpymVm3Z4NM8x+McGixNzgrk/vWx2PWtbwmw/tg5/55N3+lZF0w+0SqOz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ZU4z8jda0fwii7M7uXnJGD6jNLtIRSeD6VU+0u5H7vCn05qw8m4YxWFjS4kw8uFWHJbt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k+gNSyNuUKBx9aoysd/Cjg1SWgc1i+rkrzigvgDvTLkJEiSQziVGHPBBB9CKq+ezZx0o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CiXaqEjnPUVHBl2w3GelSPEQxU9fSmCKn3hgqSK5vxFC5EU2BtyV4FddbQNNOEHc4FRe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ZIYDO1vbnj8M0KSvYUo6XOG0aTy74JkDeCCP1rpEHmgsinC8E4rkIpPLnSX+6wNdzZXJ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PzrmtjInsbTfcqmzfuU5/Kp7yJWYxQocp9/Pr6VA+tG3DDfhFPIAOT7Vv3Bs30xZsbX2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KYzj7yBRH8oIc9cjFNl0zzbFGlkVZckruP8ADjpWwCl0qliqJnLMcnFZV43mqwGHzld3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NIVkBBI4qu9kG/h/KtpLSO3gWfzFDSPhFHJpscPJBUlj0qRtHNXFmYWG4YB6c0qrjHNa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bjg5GemKqQoGTGOh60MSRmzptkOTSCLK71PA61JexgTt9c063uNkEsbKDuHBPammZy3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596mlJLcHIqEA9zVCButOAB5prt6Uq59KAAgijB4NKeppATQA4DjB60mcHmkJJYnNICS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XHegcCkBP4UAHFHSkyM5FLuBoAbjJ5pwOFwaaXy3SlK5NAxQaccUzsKXNAEiHnmpg6k4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hljOQRkUiRE3ESgDLMo/WkBxwMYq/psYlnJJA2DI+tMRsy3A8xuT+DYFFQ89gD70UwMx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BUA44qjEMvjtmti3RRFnFSJkFwx2cGsiQ8nNaN25DEYrKPzscmgB8S5lXPArt9OhVIUz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oJ7iu5s0CIO9RMaNKNBt4FSrGVIPeo4+WxVuLkbj61IEsYzU4ztHFNQYyatKo2igpDQT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G7sBUQ4IGK0rSHdEjKxU7+31plW0LyW8TojhAGX1qcIUBbcfYVMF+QEnJxSOT5P14plH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bWIOXmYyufYcD9c/lXG+E7P7VrsblQUgzI3oPT9f5Ve8f3Dy+J7pGPyxBUUZ6DGf5mrP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1d32/QAf/XptaXJesjr8Z6Cm9c+1KOE4pccCsb3KsMwPenY59qU8g+1MJIOPWmMBwTzU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uPu89TTGIAxBOMChUBDDPzfSpGHAHShAATSEVJdycdRUXmYBJHSrE/JqmVLMUzgGgAeU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5xgjmnsoyQecGkVASPT0oAmiG4deKVowrZFESBQSO5zUpUMRmmBCVyRxxQYUChyPwNT7B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NFwseaXxAvJhj+Nv51e8MFf7eiyARtbg/SqWo/LeTf77fzq14bJXxBbEej/+gmtPsk9T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io3RN3YU0MWJU9Ko3TlSwGePesSxZ2UNx2qiXPJ5zSPKWwKj3lmC9BirS0IkTqd689Ke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R1pvLuDuIzSsNGikqq456dDVkksM56nOayMbMkGrcUrlF3NkgdaLFIvrM1scjAPrVs6v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KkMQRXP3THeSTnIrPYkDGeDU8utxubtY5m6i8meWE5yjEflXV6QZrnTYpWUFcY3A9xxX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O8Amuq8InOk3EZ6JLx+IFaN6EJXZcismaRVJUhuzVdtHQW2DEpGGZlxyowOnrQRsOB2q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8ncAueg4oixtFqzhtHzLtJAyduelKIUkhkjEYiEnKkgZFXtAVdR+0O6hGijMvyjr7VWu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ydRnnHtVkbGTqdlIzpBGxFvAFYAHhmxyf59ahdQIwHTDA5zUv2lpM78kNycHFRsSQyEk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NOhl30eZ/wByNqAYxn8zVSKIJlR0NbckO6WOMHG/vj2rJI2TEDtzQKxh3oK3ThuccVUd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fk3++aqjk1aMJbkTEn6U3GBzT2GKbniqEIcEUZ9KdjAoPSgBucHBpO1KfvUjdaAADOS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gAfjQA4cU1qceKQjIz6UAIKUj1FKFyKZk5oANnc0ufwozxR3piEx3oGc8ilzxSL60hkw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g0uSTnNBHHNBRMpx171s6RLHAkwZAxkXhieRWBH61u2yK1rFkcrn+dAFwkE5z+tFQlOa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pHBRs5qGSCHycQbnKjBBPaiURxIoEiYz8pB7UrFLSNZku4wzDDKOSRXJdvY9RpJakZt5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ADxkV1WjXE09r5chDPGdrgetZ1lpV1cxxAMotgSSGPzEH0ro7G2tbKXbbxFd65bPOTW9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01Ye9ukkZyArdMetVlg2MUb8MVbmA38CkRhJIMjBI61ucxTMHlsabIrGMnByK0ng74pqw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0YF7Ez2xQoXJB59K5bR7DUtb1B9M8wQxbzn1wK9LlsA0PA6ismK2a0u2kg+Rx82V71nKL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SKNgt4M9jtrnTd33hjU5IrPyY3f927cNkjoa6VvGNwt9LbSzCMbeCV5B9q5W9kt7q3ac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/NYuKLi31Lelv4k8Rz3Vil6An33O7aAG+lal34L1MfYmLwSzCTb8zE5GCSSfoDSaLpWs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iRyR4OCACD0zmnarr+pIXhllaK4tZNy8jOce3Xv+dCFKTb0OJ8f6BLYMbOZkDSgSoV6D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vBd+FbJZHLGH92fqOK5fXpptYlF1q9ztYDg4xx7VseDbm2itbi3tw/lId+5u+aq4crtd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H5A6VfC77Fkzk4Nc800gTdASXJ59MVs6bcGdXTBBHUUXJM+wfb58ZP3XyPxq+jYIwOO9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z0cZ/EGtBH3EBDk0kMtLImTx3xUFym+TNEi7QAvLHk06TPkrkfNmgCuvyzREfeOVrThj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n8po3bAAOck1qQTLIrOpzgZ4poTOX8bwH7LHIO+5D9CK5bwd4imsrQrKu3ywYj6HB6132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67jgngjsRXD32lW+ltDbwktuGZB7nvQ+409DvI9dWQRGGN5IsDdKq/LmrGpMl7os5U/K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Lt7cPDdmNBkFSMgg1NqgvtFtI7NNs0cgPzHrT6E9bHMiFHHGT9TUkcca4BUVJYP5rPG8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bGVFNK6GZ+2DaQAM+lW4wqKPkyCKnNlEm5wBuIqSEII1LnAqrCK11aJPa7WXCt1p7WSR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XrkDyAV5UUsy/wChxtjqKmxRzV5gJLE5JAxgA07S9Nsbi8iLqxVHBZWPUdaTVUKXDnpu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281WOWwTWSWrNJM9Xht4Yo9sCLGhH8HGaljjaLCptEYHAA6Vx/hzVT57xSSlmKgct6V0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fjpmqjJdTFxMLxvczCxFqgGx8Fj3rzorsyASK7bxLceeOc8cVxsqYyaTdy46E4tGltLW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1aJ0nUXOHv5CPY1Ws5FTT7cseEnrpRf2q7SZYwfrWsUrA2ZP/COzhdxupWY/7VYM1s8U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efSuwn1u0iIzMp47GuUvJfPeSWPlXapmkloON+o+xbMoXPPH9K9H8LnNm4znp/KvNtPX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SPC5/0VwP9n+VTDcKmxq3Od4I64/xqgjOj/O5Yk/lV67Jz+H+NZ0rsssS5zk1pHqZFt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lqzj7VbEdmNTSNiWHnqaqaqD51tz/Eap7AaMchK+xqQv8tV4iSoWpOqUxAWrO1MlpbEd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GrYWWxwf+W1DGjRVF7Cs3W5zDYsIztZuAa0SSE471iavsO1Zm2j+92olsC3F03VRPabG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mJl3be3UVzXy2MwlimRueQD2rorC5aYhkACYyTWCNSz5sso24wc9ccYpPnU5MmQeMAVF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gnpjtTVcJCq7y7DuRTuBiQTn/hJr7jPKgn2xXHeN9sWqsuCAq5ArqdGIm1a8mYnmU5zX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Uin7oAUmqfwkrc4K10ee7muC52q5yvvUF9olxC4tlAJA9a29N1cWsEIvOZJHK5HGB2rP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5mJZuPm6Csbs2srF2z8Myz2Nu8x+eEHIFYNxo88l+AskYk3cDdXRjW5ImfT0ZjCsezPf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FtFqH26Z2ZIMyEk96abDQuXfhqKGwNxJMqTMozuPFZFl4fzdJILqKQf3VOTV+/vn161P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MVkxoukBpoCRI52rzQrjdjvNK02G30qFmUH5yxH411aW8bojhcgruFc/awsdNtYyedgz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WGJgGVcBvStEjO5HHaxKgwoJ9cVMLOPAZhyaYFkg273yAOSBTlke5GQCids9aoCRYI1Y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2pVQBeeeKkABWmBynjCQpZpDH/EpGB6nAqfSVAmhtRbPIqx7mAIHGMdazfE04m1iCANx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6TsMryA8hAhbHGetT1Je5dl/tAyfurZVjAAUNNzgDHpRT31G3hcxl8kdxRV3J1Ix4etJ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lRjpRceE28wyfaCYQoCjbz+NdBJDhg4Y7h3x0qRw4j2iQ89TijkQczMSOyaSXdLOzlVC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nhlA3swUZy3XFW0txtOSQR3A60C3jijBYsz46k9qpRsK45WSRC7AEDofWmF1lICLjFQn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6JcDJBGD+dUhFjeQuDRGAWyTSbfM+YHHanKu04xwe9NoRejUNDgdqx7geVdLxnOQa1bX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VUx869uakaOA8QRIdaV4XHGAwA55rJm08vdFS0iZ5w3H+eor0SWxie3nZY1Dsm8Njnio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eaNGjnU5yO5Fc9T3dTWLTMRfEetQ6XB5OoRsiYQnYpIUcc8VzHj3WpriwsWiBVod0c02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vBP4mvRV02COSfTY7dAGfzAAOo9P0/Wsfxlokl14M1ZfLRDEUuFAHPyjBz/48fxrn9qk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deKLnxWsIvIoVeCAIPKUjd781c8HXWzVZYGyRJCQAT3FcboMoW+iBPByproNLl+xeI4G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u1qNbHplqqmLeF281o2hxcYUAEjnHeqbEySkRuq47Yp1q8q3K7sYPHAoJK1/H5euxMx4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Mqc4qn4izHJHMBwrK2auRSllwDzSQEqunz+tRb/kGTnFNZ2LEADPtRPGohZejFCcetMD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dNEhcRo3yqnfFdN4RvPO0wRurBmYrg9q831g3ltcl45GCnoBXX/D3UHYPBMcljkE+tZx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Ok0+S2t7i504uSzyFkB7VV1jTYxJFNgZb5SRVPxHPLZ6pvgiJlDAggdR3rY1CSWTTYpT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voZbGhpuYrCRYlGQvIqLWH+1afaTRqNwbbyOnGKqWWu29rlnSQgjBATNR6nrqXVl5UFt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DmrurWI6nO28csLu7qQ28gk96vRszMN3ApL2eZDIhC7UAfjvmqYuHdAwBAJojsWzVikj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U4JjbRm3XODzSQw8lgfmqXbceeuw/LWi0dxWLVpG40pROf3m3kGp2O+1QHsOKiDSSLIj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s8s33aTGYWsxuzq3GNpFQLfrBpIAGWxipNW1G1MZBlAxwaw7TVNMjVhNdRkZ4BasHuaP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S6eTay8cmuhtbwAmdbwM45+9nFcXHquiRJOryxMX5BzmpF8Q6JawvDA6sHAy3oahxEdX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cDk4rGuZV9fwosvEMNtbm6BZo3THAzVIX+m3O5jNtZj8tW4uKVxLc0RiTw3cHPzLJnir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ryA5wM5NV7O13aRcwpIGMhyvNX7a1lhslUuoOME5q1JCaGXmlWSFfLx0qk6eTCEU4UGt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Ukc9aemjG6iGLqNc+4qZSRSuZVuf3g57+teh+FSDBJg9hXO2fhNWYE3ycHsRXY6Rpo0+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DVxT2JtQyEBXrWcz7pI+OFNaGoTLHsDsFVgeTXNrqMU7OLeXJU4PFUm02kQloaksyq8b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ULhZprfA6HJqRtPeaSPfdHGMnArMvmEOrrbiQuoXcDmq16hob8TdxSs208VGWFnBEJD+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EIWyOtaElnzcr6VgarrVqt3AmSTC+5hitGWTCF9wC8Via1psd5ghUDN3pO/Qat1LE3i+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Af1rKvfEc12pRbVNvbe4rIPhWZ5CUmAGalbwjOM4uh+VRabLXKinKszksfsyf8Dqe01n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Uq397JxUjeFZEjLSXQCjrUcmg29q8KzXZBl+7ip9nIHNEv8AwkmoEEHULeMD0jJpi65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DHRY8CrsHhSDcN7kg/rWhH4bhjjIU45o9m0HMiDw3FKkryznCsc4rjfGT75roLxl8CvR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QjIry3xZOI2lbdx5vWnLRBHVnLXNtLcsvlrkIOK6aLSSbMT/APLZYunvXHXQuzcKqXDq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MU+xKfkKBS2eSe9ZO/Q2F0vTDcalGrFSCTvw1aOs6NDbQ4W4SNM/OC2M1k6dBFps8l3G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1PNJBq5VrtAzqOM09RXRPpGn2lzI8f2qN8/wKeTWbqNjbW+tJFLMvXCJ70SmPSNz2iKk8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p+ENQtY/EVrd6lbJdR4MUvmKGIDcbh7imlqDasddCqrHCpOAMZroIHBCjoaj8R6AdPVb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pXnZ/wDWrV0nw1LeaJHcyzPHcypuRMYCjtnvk1pZmXMrGc0qySkZBC9RSq4MgRRluwHJ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6SbUoWVQ+1I2BG49yfauh2wwKsdrGkS9TsUCmhOaRyJk3RjaadHKD8rHFP1NFg1SZQMK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JKBEz4wVUmk2WtThrlxd+KX2nJXcQP0FV7PWNXS9lszdJDHuOdoqKwuiuqXtyoyyKBUV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3OzEk4rOcrDhG7Nlrq4LEnU8n12iiq32eX+6gorLnZryI9ljdWG8OpwoLc9KhhuImhnfz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4rh9KttVgvnt5I5lhfKyOOhHY1d0uzsbe7udG+1zS8HerDAAPvXamcrVjrZNStIbZbhp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Un13TGuYrf7Qpkc4XArk5kgOlzRWM8iw2rFjHK3+sPTArFu0eM2k6OhlPylf4uRkkfSp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UkXcEBwO1QxybpvLPArM8P3RaxjQymQhcFq0hCwk8wkdeD61stiGWNuwY7UHJHB4pskg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zHjnrTAtwsFlBFLfpvjPHSqsT5Y4HAq/K++HB/u1DGjDtJCgQN8yqSrH2otUS7tIGb7t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I1Wmu0tFncAuqneAo6+tc1e+KLcG6hhlMayuGIbg9Dn9ayq6qxaTO4mkEHiezV3Ch43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a1d2i2OqWs91AiS28iDLDOSp/X/GvMr3X4bzTra0uLncIHLCQ9fYVmJfaarOwLuW64XN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g2cjbt5FycH7rZ/KulvUPnR3EYJyFbI9aie50mN2MdjLJI3T5a0ILq9u4kjg018AYAK9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PXzNPhmU5LqCauRLMZlKqxA5xjrWJoXie2t7OOzltit7GMSJtJx/StL/AISaeVmSCLkc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WpdQv7DbBpzKQcbpCBxUFtfqlwsLZDYwfrU6Xep3c22ZQIcEnOc1n3A23Kt0oFc37YK5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NG9wsBI37T1qpbv5UhCHgildohciY5Mqjg0xnFatpyRXbxyjJUkjntT/AA5a/wDExRIC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T6rYxanaPKi/vgOD61yOk3Z07WI2dwvO0ismrM15rxsekS28c7hniVmXuRU1zbie3UHj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DA5U80+6kPkuqHD7cit0c5Whs4h/yyG76UXdmkttJBtGHG2pY7hlgt32E+YQD7VLcp5y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p3A5nVYRb30cb9DCFPvisdpgoCoBgVc1V7ldRT7UcnAA+lVTEPMIC559K68Kou91czqN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AzUp1CeJhwPyqBA6PgYH4U2YSHrnOa7bR/lRj73cmS7ubqZkR/m6kCorpJIoo3abA3gF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y7wWVjxkUy8tg6MFOSCDUShFrYcZNM5jxjJJEAsagpL146cVysXh1ppYyoLKeWNdz4pt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M/lWVp87ACLaeuc+1eM7pHfIZZeE9NZSZAd4HA96pz+HVt9RW0EBMjDKgDORXUBjCUmP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L5/FlnqXk7rXYVYsO3/66qEXJEN2Zixabc2eiR/arZ44wSq5HWsue2EUW7yWHoSMV7Pb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mrGHFt8zccZ7VL4h8O22uaOtvbxpEd2VYDBGKuaukDUoO0kePaM9zLp971DIMqQ3QVs6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xYFfzrVt/Cdx4esZ5btgyTrtOB92ktVMVlEtonyg4LHjFRpHcfNfYhu7OXyfvFVHHFVD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A6c1091HFcWZCyoXVckA1lSKjWywlgGYgCibSQJmdatOzny2kOOTgmvQfBtxJN9oR5Gb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oIraWbY0UcLoEYuQSvqR+dWLC/07RdW8uCYSxyxZYrzg/wCc1nGSTuEtUbPiI5Num7BJ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ctYT3FsY5Gmlb5Tt4Fbesa1/aWqWawttG48elR7xJr5UAfIAM1UXdtoHGyRoW8Vy6KJ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2lvbalbvNKxLnJZzk8dKlnBimSWWbZEvJ96p3MtjdShUlaSZzhVXk59quTsKxr3fkTXH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bx/bt3lPi2Q48z+8fb1rOuvCtzeBHlvCuMDbnoK6IxR2cEdtCmyOJQqgVadyHYjaxtJI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snUGS0zHK/I5UnvWsCe9Q3Wnx6ncW6SfdQkvjqR6U29ARQ062e8i8xF2xN/G3f6Van0i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0NXHkXIWMbEXgKOgFCSFehoQNnK3tx/rbK4UxS7eM9/pXEa9rMsYgiVS7xnbu9K9P8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bdRqXikHUEV4ZOby4iSKOJpJN/P9a2o7tMitb2aaetz2DQZjcaREZs8rnPpViK8PzIrd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a18PxBxtkZQoX0qCS5msbUzxqXI5xWdWSTLgmzoL+ULZEue3WvI/E8Zu4XiTlmOck1oN4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VikCnOBXO+JGaSFFDspZuSDXO5cxuo8u4sOkSPYJcSOFeNcVXsYPtF1HGsib88nNVDrE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NtUoCmnzNPFnzB93nvU2ZTaOs1a3isIR++UAnJyetUtEEVyZZHkBVTwax5JjfxiS7Yuy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0XyrchIwcketOzsHU2dVvNOkvHj8zc/CgL2PoK7zwR8O5r6MXt8Liyt+GHmJtd/YA9B7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fJp0viW7tUkupJmjgZlBCBeCw9ycjPtXp89wXAPTtiqjHuYynrZCWiR6fbRWsLOYYlCr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IljUNhSdx+lVJp8rkfwjBqpNdeZ5eOqZz9KvmM7XNK7uRvXDHBAplpJ5ijvxWVczmSNS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YofrSUtR20M3XeNVPui1katL9n0S7kzzsIFdjNpMF3eNcXMjPwAsafKFx6nqa4j4jW76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SMFBPVT6GhrqXGS2PPtGI8meRyy+a+3cFzV2LR3R2aKeVQ3UBDVrw7bA6RbliMySF66y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yqGrlKVtjkP7HnPPnz/98UV3403jqaKXJEftJHUuRkYQtu61mTaDa/2gbqOPErMGJ3d6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3sp2HO94xkr9BWbPrEi2WnP5ios648xmGWPYY+lVUrwhOMH1MUm3oXL3QLW8iMMyohdw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8KWtlFLfXMzuYgwi9Vz34pniDWZItNjlWZ1lhJDMh5OeBiszwt45huANO1UHzHGAZeSWH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Gh4TNvNp09qlw0czk4Yn5ula1xpOqLp0NvDfGR433mRure1UIrvT4PEYtkhSORxuVh0N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D05qklYlkUEshiAnT5sc4FIzbTxgA9qkMoZyvGfSogEZ/n6dKYho3iRCCNvU5qdFEskg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dN2BH93vVyBwSqkUhoyoLNx50ZddoOUyvauC8WaDaWU8l/KVaWYhVSvSrxSkqtj5CcE1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SN4mClTnJ4AAFTNXiXCVpanE2ZtYoGxDCW9xmrEF9HFGURYRnqSlaOleGmtpA0u1vM4B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M2V2Sv7+Nj0HSuZ0mdKqpkukpb+RMfLjaVcN8wzxWol5OMqjKnb5FArC0kSC6hmb5o7h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UcVtTs0YT0ZnW/8Ao3isGTn7QpBJ7mt8z6Pptw815dxwyMclSwXNc3rkghubW4BwY2B/C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hIrp4I5JNuAW96UtyGX9Nvbe6m8+3n82Bj8pB4qvqsJSc+xp+m6W9o235UjX+FBxU2ps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RDIH8y2Vhxxg1MqrEQzc5qDScbJEbkA1ZuRjG3oKEUWYwAgCjArnU0WGXV2lkAKFuBit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TiqnnhnDcbg3IHahgbkEQi+QcADpU/yZx3xUJkyEI701HEgLqOhwaZI+V2WFxGBkHgU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i5BvPIB+YLu/CrZfYgOKAOZ8VfLPBL0GOtZ6vufI7gVr+KoxLpiMeNrVgwuPKiLEdMc1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1di3sGc96SRctkrmoGmUNnctSecrALuWvQMBcZGQDxzUMsqxiRhyduavxfZ4LaQtIjMy9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rMvLFegppXVhNnF+KNRhlu0eSWRRt5ABxU+lapDfWYhhG1Mff2YJ/GrWsaeq2UbSRgMV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baebbDGUN8uPSvDmtWdzs0rnS3Opw2FkvmgtFGQcetX1+KUE9usFtaOiquMmuXmsrua3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j6fpV5eXbx265Kgk4HQUo3WwXR3uleJYtIaTV4ot7TjaynitVfiPcyxRhLcIFOchq8ou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ah+7njNMiu7uKBpYzlQMYNOzNJycn7x6vN4xudZMqMciFN+zNVvDWrS6xatM8KwoSQV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0S8vLW7a5VsrKNrBqln1a/06SSO0n2K3JUChJdSHsd9Ya/FfanfWsS4W1O1ie5xT59YW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6DXl1k9/bSXMqzlXl5bB6069a7nVI3nI43H5qfKmK53T+LLkRsqhCP0NV08QX63juDGv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yJvDFaIpYFsYJzXoPgbwFf8AiGyW/vJGt7OTlGx88g9R6CpcL7F8ySuzR8Iaffa7qv2g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7k9hXdnw/ZRXL3AuH85jyccVZ0jR7Xw7YvZ2xLqW3M8nc1JI8Uj4Mo/CqhHlRlKd2Y2v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xD/EO1Y/w3s5J7zU9UunLRxyfZ4FPbjLH9QPwrtpXgjtzHIN8ZHzCodPsotM0wQ2Ue2J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fUG9C613bk7TlSKbK6TEmMhqz5N56qadArAgrn6VRBOc+lJHM0cmF53DH0rF1bXJLC7a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ZYk9q0La2vZbdZLplSZ8FkUcL7VLl0RVu5KSQxBpwqK5gugm6OTcR1G2q9tJdSuVYiNR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ugNFpvKgcqu9ypCoO5rl9P8Ah+DiW6uPLfqfLX+prqrNCQZDkr2J6mppJDkjoKfmK5gX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kybOiuOtUjbCNJILqPBPBU11IcjpWVrsTSxxzKp+XIZhSkrjjI4/ULWyt7OYxQhSoPIp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TYL7VbyUCZBJHFDgYB6ZJrQXwtqmqWsiArCkn8T9/wAK66WFrS0t7eMY8qMKMewqIqxc5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hozNutdSuo2/28MP6VPpnwY0S3AfUppr1/QNsX8hXUJd3ofHzEe4q7HqEyEebnHYACr0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+HZ4WSyhktn7FWJH61kWHwSs2O/Ur6Q5/wCWcAx+p/wr0VtUtgTl5F9QBUR1e0HG+U/i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pui2mhaPb6VYqVt4Adm45JySTk/U1BOxTIPFO/tG3blYWP1Y1FO4n2IkZDOfXNEn2BFR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zHGwf+E8MK0xpEJYF7hyvcAAfrSRWNnHfZQu5jGRvbIzUWkO6M9zBbj5pFfPGByaW2s7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PP3nwuB9K05PLk1FAEQInzscckj/AOuadNevkHOB6UuRt6sd0SwlGXKE5HByMc96r6pp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3qB4J0Kn2PYj3BqSWURILpVzH/y1x2/2v8asKwcBlxg8gituhB43Dp01jffY5S0bWylG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EU0gdhczBN2AQRS+NAtv4lBibEs9ujsB2AJGf0q5oEZih8pjlAA4z1Gay62NCnd3b290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x6UVKNMW+LXRz+8ZiOe2eKKY7nS2F1b6ja7hIXWTs3H6Vk32maVJItiJUWdW3ooPIOc/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sY2sVB4PVvxqPxDb2FrqNtfSCQSOxBAOOnrWrtuyVoye4020k09xcQFoo8hhjnIrm9T0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VXSVS+77zdO/pXbWrC5tC4KmB4zjd6+9cGdQiF3KlzMsflS5UKeF2nj8KmWiHqaNpYwX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mLdhc4xjjrVjQ/E01zeNaXILkHcpxjaPT3rnnv0vdS8mC+jbe27C8AZ6j9Kt3esQWlyz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RPvMPWoUmnaxKvbU9ESVHYMMc0kh2qHIxg9azNM1Wxu9Nju1mVIzzhzgimzeKNFiyGug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XUOVmycMpOelMtbgrMUPY8GuefxtpEW7bI7D2Q1Qi8Z6d9skb94sb4OSp60c8e41CXY7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1PNc1qqrcyS2sj4iMWRzWHqPxIMRkWC3ikO0hSW6fpXMx63e6o4kmu/L4wQvHHpS5h2t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a26/a5GeKQgKqE4GetFx4q037TKILW5ZZEwSQBk/nWDpCo+ryM6j7Ig/1jetdCbXTpoj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5HFDbEtDHsdbaFFj8gpCkhcNjn6VpTeLLZTlbNmY9yeKkg0S01XT99zfR2UZb5U3AMcd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Hck6xGsUTkxkAbmFc8KqlJxXQpto0rzWdMu41N8oHQYVa6i21WzsLSNba2mkTaCCR7Vw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u7vzXxn5uTXUaPdRX2ixyRnehGBjtV2sD1RZuPGU0Skxaex+rCsBviDLeTm0/s/Y/IBB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EH5ehBrjtWs10rWI3TlWOc0iJaHbeH55jdSC5mBYrnatdMVDpg9CK4bwxdpdamzSxMrj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KcKDjPSmhplJ5ECl0Xc8fGKryQwsHnTKuRyKnvbdzGREdjZBJFOlAKEdyOaGMnEm7Tkl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BAHT7rDJqjYHzLRkboDg1oqqOARyuMYprYkpoYRek4/eleD7VPK+2Lpz2pEiUzFyMEDG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BQBn6wnm6VKzqSigNxXJfLPEhjGE7ZruZkEtjNA3R1IryP8AtDUbKaS1SzlYRsVDbTzg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UXudEQkSMzdAKp5MqBo5Bg1mPealc2sitZyglSB8pqDSdG1y6AUW823sTxTjOuvtMrlp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kBC1Te4utpktpwu8YzgHAp2oeGtdtbWRmgkIK9jmudjN3AhWTcGHUGqdWtazkCpw6G5J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mkDAOKzYLWKO8E3mtGg/hAqXTZDcSMsnXHFPuP3cjDjFZKTTsNxRpDU9LjALSPKehXHF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rWNVsFiimiHljBBJOBj/ANC/SvOr4SmV4Y8nfzkVqabpksWnraLv2ztmQn1rSOmpDRQv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yVxknHWqNvNdSbhFATGeoru57cxabJChDKq4zWX4dFrJA0MhCsCc0RbZcpN6syrLTdQv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s0l9oN39pUB1y3U11z25tJFeJspmobhxM6lU5FDbElc5p/DcwQl7oYxVQeHZZm2xvJKf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1Fa3fiS2tb21aaOTIVAcDIGcn2r1iOfS7AbIrRIyOMKoFON2ZydtD5vsPAus6lex2sdlc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KB6k19S20SWdjFDGgVIowoVRwMDpWY2uQr9yHGPWp4br7VavIzbdx/h7CtNEQ22Nl8ol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ZitMsytzjtSTTW4O1UDN6nmop7gxQYwAOppMER2zGfVFtm+eMDe30FaM930TG1RwAKr6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2HuPu47LRMNzE7gfrUwvbUbGbt7cORQLmS2kTzgrRM2N44waRQjHGF/Cs7WpVjtREHwW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6PZrc+J76+ncPsYiIdgf/wBVdUDmvP8ARr/7NM53ck55711dvrlo4G+QI3vSgtByNcJu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u0ZUU4alZ7N32hPwPNVruc3KrGFIjPJPc1b2JLEFwrRBVPagnnrVGG2kX5clR/CxNX44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UoBAM+1KVlnPlom5O+Rwakgj86U4P7teOO5q+oEK8kKooTvsDVhkhdI13Mqnpiq0zI6b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ve3YllwD8oqGad7iF3wrbTjBptAV7iNQflmXH+9VMzeS6ur72UgjHIpJVXrsH4VGcsFT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hjNO/iZX3mNgWAJ2nIqgFJ9fyrYuZQuFA3JgYGapGSD+7Jn6CrsAtvHF1kZvpimG43Bm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ksyLE21H+p4rNgnElrkZBViKOW4XN5rracegFV4rjZdBifvHmqLSs6qwPUVFPNhVbPUf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nAvZQT1GAaqTTNkg/jWfPdho0m3YJ4PPpUc+qwCEO7jd35o5JBdHQ6VegkxScgjBB7is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UFs73c9tKDJAcHhc9M+1Yx8UWkMq7XO/PGATUXj+aPWfCFtdPCFe2mB3scYVhg4+px+V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soXPibS9W1ee/m1CMblVFi8s/Kg6AH8Sav2us21zBcmynMnlR5ZiMBQK8fjnUXTIsfy9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26tb+atvICspXoR6GsrM12dju7n4kR2c7W1sCYYgFU7euBz+tFUNF0fSp9HtpZ7y18x1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Zhodv4fvpbJZoHIWRCw3sflJzV6xMt8ZP7XjSa3lXMZHYj0p0/hqyI3eawViWxuxya88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awXsyRRS4RA54465HarlzIznd7M1vHXiO3aNdH03zI1ifLyI+PwFYFt4lezsPIazt5GI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fpWmXGtXdtHFNHvxskVuMGrsegXLeKJNEnxFIib/ADCMqQaTkytupmWssMUkl4WKyM2R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ismXlJaTGMkdadqGktpbBUiW6xx8q0tvbTzxkyWLoRjAAqGw549wtbxZ4lJBUH+E1BcX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bycVft9MvnVv9AlBz8uKsJoesMP+PDA/2jUidWK6mJcyusJZIyW7CqUk03lHduGBk11z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NfcvVWXRLuHLSQRY9C45ppoTrxexw8d4juVLkEnFXVfyR94n2rV0/Q4Yb+aS7hjMbHIG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vTPbWgeQdAx+UVbaGm2ihoF3dGx1CxmhMX2gZhlYYAPpXT6Npt3Lp7W08bRExkEqcetY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2aRY448ggRrgjBz1rTtPEl5DAsTS7Nq43HJJp8+gveMy+8GahLd7rW4mdT13uarf2Xfa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IOmGOK7bQ9TGsZtTPKsyjOQcA1DqmmXsscsNsjTSd+Mk0kmUrp6s89mUiUJO7Sb06tXa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u3COcCsGz0xb/VLO3u2MP77ZKTwR7V7SPD2l6ZozfYokWSNdwZRgmrUbocpGC1uFmY/w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uId0QyyHrXUF7gzEOB5Tjg1j3ujTBZmY7kPIqCWtCnoskv2W3uEKqV+V816AghlijlXl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4Yh3XNxC7/KpztNd/YqqwBV+6vYUBHVCq7FT5o2sSRiqTu4Gc45xVmULOpZDznpVaZsr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0+QLJJG3GcGtBJCqNt7dKxUkBvIdo+8u01pRsckZoTCxJFJMY5DKu0Z+X3p6v8oOaa5y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G3iquBDdSvHH8vPNdJbWdtJBGwgQ7lznFcpeSFVxtJ5rptGuAdMh8wkELg1dJ6kT2LLW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PSmIsEIHCqfQCmyXQmkPlkEDrVWXc+Bsc59K0bIRcnkgCrvIZG7VyWt+EtL1d3eAiOX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WNuu8hMH+I1wvjmW50ea3vtIv0DZxNEx+Uj1qJOxSv0KsHgmWznk2I/HVq43xV/oj/Z4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BrRvvjJJb2Rt2hjkuPVHyua5TT9UfxF4gS5u3LSL820dBSfK9bFps7zRtPgtrOJp41eY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Wv2e3iRGbvjkVLHKGUY4FczfyGa7lZjkA4FYydi9xtpqcyq0UzZR+OamijtbVxIg5J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cdDXTC8spdPAjt1aULluaqGIcY8qRtT9ipXqps6/RP7F1W0+xgEyBcs7DoTWXq3hiSyv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njtWcmrKsccsFt9lGBuIPJxXQTa7c6hpkX2BWEqj5pcZArZSjUdjlk2m3Ej02xTw7ew3l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q54NdHcRxzSb/MOGGeteX23izxDPevDcNGY1faH8sZxTrnxFrpuSiy7UweStdfso2sjD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gDC5NXtHVYbO4aY9XyFzjtXnFnqupy2iySXbl2544q1Z69qdjMZBIJVbgpKMih4VtXQl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GIhiDEdwP61x2t+O7ZbwWEIE08jCPCDIDE4AzWVrPiTVr63MOVhjIwREME/jXN6barFr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Yk+zCo+rtble07HvN2PLtooVOzagGBWaUm6BzV69mDFGPcVV81c8k5rmcTVCwwXRkB+T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MNrMybwPKbZjNdtfazaaVZvcXEgUKOATyx9BXiN6zXt7Pcux3SuXOT6mt6VLm3IlOxvp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u4cU835DArcxEf7TVyhtQVOW4qt9jVTaYP3t2T+Nb+yijPnbPS9J1iGK4D3dxF5a9Ahy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qctKT9BXlUVuEAIarAJ/vGtlhoMh1WepDxnpIBBdz/wGoJvHumwRNhJZT2HSvM+TxuNB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WmL2sju3+L2nwx+XDYSrt4IJH86h/wCFjS3eGazZUP8At815veR2y2ssqgECRRVhV3xq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GhezLc5bnoH/AAncQ4Npj/gWalh8cpGDstmGfcVwkFrkgsPzq8kaDtW/1en2I9pI7F/G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m33jY2sJlks2ZF64OayECBcVnaxIgsjGMZcgYqZUKai3YFOTe50EvxInum3CyKjA4BA4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Nq//AH1WBG0S6jNG2McD9KdJHbZJ+WlCEGgbka7+PriUbfszY92qA+MZ0Uqtqu08n5jW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pyS27kjbgj1FW4wQXkXm8a3oACWyYHbJqjc+PNRiYAWUJJ6ZzRJJCg4QGsx1S51W2jK8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hUddzQufG+qx3Dwi1t/lODhc81GPGGrSHiCAf9s81TE11NdztE0apvODsB71fVtRSAsl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0qFd9StCxour69qesQ28kixRFskCELx9cVzmsa3f3txNBcXkkkaSEBN+VGD+Rrr/AA7Z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0vnSxtHvYcoDxkZ9KhX4Y6VZzOG8QtMw42tDwD9RXNjK0aSXN1KpWbZwkMrRziQ4I9M1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iIdm9pYZZT3OD0xS2fhvSYJ0jitluZAc4CE5/CtDV7m40LTRe6hC1jBLmFPKIJQdunT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+r2Ola6o8kudJuHuJDaadciDPyfKelFaknjDyZWjttQuWhB+UsOTRWwXOxu9W1Wbasrz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JriGwhkuL+6V5HGPLVtzGuXvtTvNUIie7CgHIVOBxVKDTopyXe9VfdzWdyYYHETfwsv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9axBGB+72rq7T4lwmcSX2nISQFaRTk4rmYfD1vLjbf254zy1W/8AhGbWQESajEFHBCAc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qn2TuIPiBoMxCiwcn2Q/4VYm+IOgWseTCkZ/2hj+dcGvh3S4hzeXDj0RsfypP7D0JWz9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aJ0Q4axEtzobz4xaXDlbeJnP+ylc1qHxivZ8rbWZUHuzdPyqddK0wNlNPjH1FPGmWfaz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OGKnWSOcuPiBq8zZUStkcgdP5UaVrms6zqkaXRkWEckAHGK66Kzt0X/URj/gIqeKKJCS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HsdK4ct9v8CKWQsMKDzUMURRjlTk+1aW4joB+VNLE8nGfpUuQ/8AV+X85AUUoMr8/wBK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s3QVcVWJyTikaUxkbDyOc1NweQS/nOn8I+Aru3uRe3MxjQjhB6V6PaafbWn3EBb1rx0e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UAdBxTx4r18dNSk/75X/AArqVeKRzvh7EdJI9D1nwVp2qGaaOPyrlyG8xRjkd62bOzuE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bnHWvI5PG+uwIWfUmA90X/CsPVvix4gsol+z3u6VjwGjU/j0pqrHojGrkdenFzlJWR6J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UllPy+w7VDG5Nv5TtyeTUOla7LrWiQaldiN7qVRuwuKtrLbmQbCuWHzDvUXPLcbOzOSt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VEmRkV3OnBkTnmuL1zEOsW9wn3S3NdpYPuVScfMOKSMoaXROU8vcQoAPNVJdmcsOM0uq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w5we4qNw0iqJFAO3J+tJmqK9yFguIpB90kCtIq0c6g9GFZt037gggcD5a04JDNbRGQYf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OMUnIOTTkUgUhUspzVk3Ks6rLgrwQa1dHeQWckYTcQe9UFgCJuY9TXP+NfF1x4P0L7TD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Ioi7MGrnSy6xaaXftFKVUMpbg9DXKar8RLeC53tcxxKmeC3J/CvELvxlrviK8MEMnlm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mzaDqHmkTtljyctya0tJ+QvdR6PrvxYEists0lwfrha841TxNqesMwmlYRsc7QagfTJo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qk0EtsACRk01BIHIgKFZB9a7DwWB9rlc9lrkVuCuNwzXX+DZfNkuCAAOBTewlud8lycE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dWySsZx1xVUfMOa5qhtEg48lieuOK1NFgP8AZ7TN/EcVmSgDI7V1Hh+D7RYRQgfKDk1E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7ZEIuigda6Pw5ZrZ6JcRh+WJPNZyx/YS8f3jnitDRrfz2e3mlaPecgitaT5ZIyexw8Ol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ymJwvmdPwqe5iV23LnABxz7VnX9kkPiVnbJXcw6+hpkM8doy2jHd5jEA4PevYaaRyqzZ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oZAcZz0rQM7JGGKD8TU2kW6Hwrs8tcEsScd81IirJaXMTAfL5ZXj61EajWhTiijcSvGF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96x7v7QZAigKx6DPNdv4ghKjTZp8NgjAx2rMvktZtZglEZVetHtHJBypMuWHj2W2tILPV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OjYLfge9O1Dxu+/ybKz2ynoZDn9BWHq9ssut2swUDD9Pwq3PChv42RMyYGDWKUW9uly23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7zN5PvlHRecD6CoPLcSeWWAb3Fbz2hTVQXU78c5qG9jxducAHGK2UmloQ0YcksCqY5Lj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XWlWq26z3pUxgjlTzVuaBHaEkAgzf0qpe+FLO9upLq4ldQegB4AqkpTjdCuk7MtQatp0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DTzewA/6yT/viud0XQ2/tZpoXb7FGSFY/wAddDrDR2OlXE6oA4TC/WtoSly3ZEkr2RGN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C47KvNTNfWh+VjcZPsKwPB9kotLjUpxuZicE+gqhoU8l94p3u7Mo3EAngCo9o2lfqPl3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zF9nuSpbec461PpzR3c0cUFtMofJ3M+AAKusihDwOnpV/wANWAuriNBIIv3Z5x6mitH2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EqVvvswjckH72/inTFo7gReUzZ9GrUbTjbapLbQ5l2ZO4Ux0eS7RUXL9hWXtJXt5FcqM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tu/2ulRajH5Eds7WwlaRwuN54963Lm0a3uIUkI3NyQKgvoizW0x+47Hb+ApOcmoruUor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a8a3jEmSQpYknFNs7ZZ7Z5pLaJCPuryc1spZmHTUkb7rR7h+NaljpMZ0FryQcBW/Oobd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Zbh2DWsCAdOOtSafbXd7ePEttCAg5IWul0jTRcWBuT91XO4+2KboGoQaZPczTD7+QOM0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Q5ryb19U+yLDFjPXZUeoLe2OsRwKkAiMZkLGPkVsNqsdrqr3pHDMce1UNZv21Ge+u4cD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Ts+YNLFOW/mggLxSRbyPlCxg80t3faxbQr5V0qMVXOI16nr2qLTrS6AV57hm/wBnAxVi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nNdNGjzbmU522NDShdvpcklzcSSyu4Xcx6CniF+2apX+qzaXDawQWUtwXUyNsGQOcVVj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XOf92vEzFXrtLoKKbRtpqEujAXgkeLBClwM4z61S8VXeo63pEulC6WRZWWRRxz361Tvb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TSp083ALMRwKbpvh++hjQCKVmXjJYVwKjHmUmtTZc8FZ6Hl9xpV7ZXD200JEkZwwor1q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LFMXfk/Nmiu320uxfOZieDLZMkXUm498Ur+D4PL2Lcv78daV/FMcWA0bfXFPTxLBJjDA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wuykjOuvCMyqBbyZQdjVM6FqcQ2iI7Aex6106a1E4GCPzqddViPU0+Y3jKk9Ys5+1k+w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w4qX+2LRZCCp2j+IDNbM8tneoEmUMKbDaabF9yFBmk2dPtUylHq2nMuWn2+xFVp/ENpD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SOK3jBYt1ijP4VDJpWmTj5reP8KFYTlJ7FCz12xuh8xMZ7BuKvC6gdtscsZJ9DVV/DOm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6+F4oZRJDcMGByMin7ok5dTTZn9qdDnflqz57PVFI8u4RvqMUwrroGFWD9f8amxbZsNI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Z6VimbxBF0t4ZPzqld6nrnl7XtkjyOOafKZSrxhun9xvz3EFupMkgGKx7jxTp8JKhix9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fSD7ZcqqnqAauTaVo2mxGWVPNYepp8qW5nKrVkuaCSXmULjVm1KbCKxXsoq1aaMrnz7sA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LOItP0/6EDFdbp3hm+v9st9L5UZ/gBqKlWNNannYjNcPRjepLmfZHQ+DTb3GnTQl8CI4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dyMSxPB6VmQzWumXcWnWW0zMCdo7gVZi1G6YtmJgyHkYp0qnPDmPlKld15uq1a5X8U2g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WxoVyZrOBwecAHNZ2pTm70p9yfNimeFpd1o0eTlGrVHPtM6ie8ht5V80AF/lU4rGmmnh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oAq/MrXA2KwVwcgkZqO4iVQrDAK5JPqaGaoit8Swus4xxxWppZV7NDI2CDtFU7WKLZmR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UkLGe3aZNwOV5pJajuasbgsw28DvUjAe34UyBUEZ+YZB9aeQGBA4JFWSyOZQ8YGOK86+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bp5ixzK8nsBXo7yBYghwGI4NY+uotxoV3azqMSxMBn6UMEfKNtbXaSLJCHQjow4q+ba/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tWhK0McbRR3ijBxniqmXzxqAx9BWibYrIq3NlPGyAzFmfjOabNpd0m0Ft5YZ69Ks3DsX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AOKtRMvnRj7Yu48Fj2p3YrGL9glw2MZXqK6fwlm2hkYLuYnms8RQW9zKhuEcP1bNaegs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xolsCWp1a3DvEzOAOKgVgR1qNN5iZiDg0JwK5ahrEJTkV22iyi00iBYgPMccn0rg55A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0HXoWhCO3IPHNEVYUz0XT9Ne5mE0kile/Nas6wWTC5Dj5f4a5iynunKyQuCOuAa12vI5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o2Mzi9aAOqmXGN0hP51TmVftduSBxIK0PEG0X+5cBSwxVF8edBn/AJ6CvpLp016I4NVI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9qEz87DPYc1YW4CQuACWcDP4VPpMUQ8P6hJsXzBcOM1WgtZZ4Li7b5YosIvuT1rkjKN9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atLf29mj25jEQ4JH3qomfdcRybM4P3a6vxBHGLLRxhfmwOBWNPaBNWjjGMl+MU4uNtu4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vd283lbf3hAT8KuvdSf2pHIbfDKABHjrTtYtmk1G3iRsP5h5WrT280uspCT+92jBpRkk9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Z9VMxgG/ps9Kzb5lkd3lOzPX2rVnhmi1GSPcfNUZJrB1k7kgUnG+dVJPvVOStt0JSZCy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j8qp6rp+o6irwxXKwQ9MAct+Na+pIsV3bIv3dxxVe5unB+z2yh5z37J7mtqai4akSupH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h04yiZSQAoHY10fiW2mutEkSIZfIJFWrHR4rV2nlbzrpzlpW659vStArlcdaqFF8rTe4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tVjh0eSwuFeOQIygkcGn+ErQxyTXSxF3b5VJ4AFdNfafBPbsgiQMe+Km0+0Wzs44VH3R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N1FZ26iN5qwu0hGcdBVzSprmC4h+zKWbyRwBn3qnfuEtZCT2rsfB1qu+SVgMJGo5+lGJ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xk1BtUZrdC05yGBFMRb9tV8tIyLkHlR2rpfCu2TWNQlxkg8UzSI2uPFt65OCuaydRJvT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cx3r3628iEz9AgqjeteLfJDOpUQwsVX0rpnW5PjBvJIaWM559Kz/ABC7Nr8zSjaUhHQe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Cox3KLnULeyggu8gFAVHtVqSXUoNLSB5cW7chM1Sm1GS/vN8i7UGFQHrUk6XME2+5dip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Fp1G4k0Ul7BYtGku2J+qg1SMpjYIc5btVuSG4RRIylYvU1UkiLSmTHyqM5qnWdrpdRci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KCQCeapWwI0+fPV5guPpVkzlUeRWwQMVUklWGxsi3/LR3dvpmnzrnu9hculjRiGFFQHL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piLBgR65qDTnFxenByN3P4V3xnFNamHK2abeYt0Q7L5SoqhR1zinG6IyFJArnrrxZZvd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iBuIAqjqes3EFmN7JG8h4CdhXzFVuU3Jn6LgsBhKFKMuVXstTpJL0hj83zDpzzT38Zado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KzY+RsZrj7aWIW3mPMRJJ1yeah1nw1dapHBLC+FVehqYrUnPKNF4W7WvQ75Piv4dCAPY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V5P/AMIhqQ48rPvmitj4n2KPUI/FOgX3+s0xR/wGnGfwpOcNYqpPpXZWXw68PvaxlXuC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Z+GGjywERvMrHo+Qa4fqN9mR7N9DgzpfhSb7qsn0NNPhjRH/ANVfyxn0NdHqHwte3Tda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yrvwZfQRlo7hnIXJ5/SpeEqR2kUnVj8MmZj+EIm/49tXUn0aon8IaonMN3BJ+OK2IPAm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ugZcqvf8AGs270TxNZwGSCKWVhyBjqKXs68dmbRxmJhtNmbJoevQZzb7wP7jVTkOqW3+t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X4esfFuoTGOe0e3XbkO7dT9K3ZNG8SKdvkJKPU4p3xC+zc6YZvi49bnmY1WZD8yOv1U0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dM1IwO02kozIcMpAyfpWTcaZas4+06IyH2Sj2018UTqhn9dfFE5ZNZHrUyawh/irUn0L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5iqT+F9HfJS+lj+tCxEOqOmHEf8ANEhuNYQQHDAH1rznVNUnvNRlLO2xWIUZ4xXfT+EY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4PY020+H0y3haRopI/WtVXpxVwxGdU68Ur2OK0uG7uZh5aF+cd69A07wgbpFkvixH93sK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i/lIqoM5rM/tu51fUPsWmDcM4LDtXLPEzrPlpo8ivmdapHkg7IuCDRtBjyiK0p6Ack1p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POumNnYjoM8n/Cug0DwJbQKtzdp51y3JZ+cV1v2SGKARt90fwjiumlgrPmqO7OJQbd5H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XhiU3GMLM33iayrm7EGU24LHBIHWuweysipJUL+NczqrwWQcPEWBb5TiumSSWhvFLYoC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bnBrG8Ov9l1Oe2bjOcZrotP1KG5gMRHB6H0ritavDp2su0Dgvn8qUNQmtUzsp76K3ZnZ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8TwFCq/Ju5BJyBXD31/KzlnkaWQjOPSq9vbSXMivIxX+IrmtlBAbepa5NclFEpH0OB9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RclCe6biandocK6qrEHDJwcinRv9kvlRZR9nl5WN88fjV2E2U49f1CwX93fzt9XJrZtP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LzFH8QNUry1t5VZljXPbH9a5+5gMBLwrlP4kPOPpRypiuev2HjzQ9WiQTytC68/MMc/W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xSLJCqtnB7EV4MEjdEliwpPp3rrfD3iO40uRUk3PHjkd8VEodikzj9T8NQRX84+QL5jY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IBgxf99V0upRLfXbyxHKs24fjRFbSxjJQYrPnaJOWuvCM0MHmR+W2Owamv4UeOES5TJH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cE4PXmnskSLmdwOOlT7fyFzJHCT+G4lUM88YyPXpVnToFsI/KEivzncDWlrV5Zm38qKI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T7gSOma1UuZXHGSZ1qXaCzaMDJJzUZbAqlahihzU8hZUywwKymrmsWZ2qTYgZARk9ee1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sxyenpXIahqUsmqSMPufdANdr4bAe3DuMnHyitOWyIbuztf9LitkNvImMdUHNVZdWuIO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zwjoMOm6LD50atNIu5yR69q3f7NsX5NpCfqgoVO+5FzwPU2ivFtJbi4+z74x1B5NQOli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hgYPNdh8TbKGDVofLiVUMQOAMDOTXGSxoVjJUdRXsU6PNBSucsqlnYks7xoYL63F3CI2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/tQDw79lWeARNICZuefasmO1X7ZeDAALZNO8yGNktOMvzt+lYWs7Gt9Lm/qWttcQaek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+eq95qa/2jHLLcQxvjITOM1ZurMzWFjK+05cInHSqniDQZYb6JZZgzlMhsdKltpaBpc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s6TxPKJmIB/i9qujUJG8Q+aHiNyp/wBSCc1lQaZJBLp0WQZRIxDetaCW0ra7I20C4xyw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Qln1SaTdGJTncuTwKy7oR3rCNp4iQdwAPcVpuDDc3D7QWJ+Y1Z0TQF1K4lugoUQqcmrb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JdwCRbhWMO7ew7ZotLcRFoo542cDc+Ov4112iaZaSaJfyyRk4LAY9hXJTrdWkl1d2yAx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8t2ug7X3Jo2V922eNtvXmkVxJlknjKjrWpoujm7imnJEcSISwA5Y4q5o+hxXmj3V0AV8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5K5Hs0c8SWgaSJlcL1I6ClhYywmRZoiq/eOeBU8q38FihtbeI2sj7ZGI5FdUNNtIfCCb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6kik68ru41TRwt1ZvfsYVu4gQAxUcnHrXQ6NrQt5LmG1nhmZgOOflwMVa8MWEL3N1KyL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8JabayXGos0ajJwCBWU5XbbKitjI8Pas1hcXSwzw3E0mSwAPy03RNYe31m6eK7huJn5e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b2y6xdwfKjPnBx1xU/hfSbabVdQlMYwpIJA60mkr+Q0c/Z6tJF4llvIryGW5OQ0W08Cq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mmuYzMXVMKDhfauo8N6bbT69qcnkIQnGcVgXdpCdQunhUYNwxP4Cp2bHqUr2a2juot93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k1a1nVI7wQJdXKRhB8oVDyai+wxz6jFcOufLHFWLi2jmmQsgLdee1EY36A3Ydq2pfaLG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6qnJqpdvFHZRiW6EcZGN4U/MPeppYE3BNyyEenOKSeASJtmTIHQGmoLQLmVJDbJbGT7c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ac32SKe9EZjiAC7Cc55zRd24A8lkIDsBj8ammtIX1SWQqDtwg9sDFVGm56EuXLqQkaTH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RN/hVrQJLOC5kubPzLqOJd+2VdgcjoPpSXEMaQH5evFdB4M8O/2y9xbrKYI0QbmVcnr0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YzU+ZpHnNx4Zvb3U5r77NBDJJKZdqyYVcnOB7Uy78O6tcTq8vlELxhX4xXuTfDPn5dUb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+Gtxzt1FD9Y//r14zi3uetHEOKspaHi76Q9qnnyI5VOcA5FMuPG0umlI5IFYEcYFewy/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aRSMEHIzXnHiz4OeJ2vPOsbWK4gVeFSUBh+BxTUdTTE42pXSUnsY4+IZIB+yJRVuy+CH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+yWzOM+TK53L9cAiir5Tj5j3OPxPe5BbQpg3qpFI3i+5hfFxps8YJ4xzXNtf6kx5uW59M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Lp+OfvVzKU+5hzM6pvHdtGzJNBKjDggjkVC/jvStoV4GYHttrj54YWcvLMWZjkknOagY2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DgkVXPIXMzu08X6HdBVZZYwvQcir0XiPRSNousAdN3avLp7hIoEmVVw3QVmvqUrHCISf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sMmtWjqRbX0AHTJbtSrqkQli23aGJByd3U14sW1C5bZGhUn1OK07LSdYt4jPczKluOoN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2tCIjtu4/v8AzEntUR1y3JmkcwtHt+TOCTXnVrfWrhofPTcD61cJiC4UZ9xSdZlXO2+2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GYAv6Cs3UNM0PVGaG3ij3/3hjFci67jwp5pUh2j5SwPtU+2T3QtDZX4ZW5PmLesOfuq3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MWoOv/AqyP30KZe5kUdeZCMVkXvi+x0/Ki+muJR/BHITS9yX2RWR0F54H1F0e3Gq/I4I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pZeHbIACOWcnLP3zXjep/EDVZyUtZGt1PfcSaXw74i8TLesYbyScsPuysSP/AK1aQhCG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kk3PJ4qlqGoRJxvAPavK21vxo6DCWwz7msa8s/GF7OZp75IVI6DoKt1UzXlaPQLzxJpu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3UJnLH6Cqun+IrHxXqM8CArHGvy5715Je2lraTb7y8F1cA87Dk5+tbPgLVFfxH9mgjEP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7gtzutaa38PwGZGBcnCJ615je3z73ldg0shJ57Vo+Mr+Y6o1sZN8kRKsQcjPeuRaVifm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0uOTNeO6hCjqW7k96Jr4BGA+83GB6VkMxRlIyVI61C1yI1Ziee1aWJuXLm6ZGEm/acjao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8xyGQ5FYiO28SP8ze9NNxlz1JpiOmTVtjncT06iq73xnSR1PzLjIrENyUH7xc+lKlyr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QBeSXbKdmNrdVNa1rfCIqHw6evda5gTHCnOHH61YSUyITuKuOmKAO1QFo2kj2qp7rzio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mZ8nLMDWBp+pzQTqrNk9CQeoroLsiW1Crjc3OaxmgtdFu2jN1bNtdhtXOSe9VhGd5DuG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2tGEkmDjoD1qozJGegUDv1NcljKKVrHPeIJ47NMOpLNkCs3S3T7MrFhnrVjxJPFPMkeS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JLU4AO3tXXTXumqO/sbqKWRY1xmp/Ed5FaacgAy7jAFcPp2pyRXiSnJUHn6VraldtrN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x1KvoYgtpLjJ29e9ej/CzRLnUvEUNvLHutYP3krE/kPz/lXP2ennaBtx7V698IIUhn1H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fkQ9j1hdiKFB4FSrKgHWoNoY9KkREHWmI84+KSZns5B3jYfka4Bv9Uh9xXpHxUEcVhZy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eZ+fH9kRs/hXrYaa9kk2cdSL5mW3iY390RgKMHr7VCIYjdiQr++C4B9q2bKyS6vrxywI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4ooeOVSpBVh16YrKU0m9OpoldF2Wa/NpbDaREj/IcdTTtYm1Ka6R7tAJQoCirtxcJ/Yt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tMLrUoAXznjk1lKomti1Gxz91Jfk2hI/feaQAK17Se+TVGbYpn6EE8UggE99aQgj/Wsu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6a2kJ+Veo9aUXb7hvUziJ57l02FpHYkgetXdIv8AVLa2vUtLfejD94cfdquLxNM1YTH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Zf7H1V8gFixH0xWspqzduxCjdnNWeoapDo1zHbW++Fm+eT+7nrVWOS4kt7+AQloC6s74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YvCM4LAFmbr9ai0ZGk0nU024j3MzHGc8dKmU1Zu3UajsihpeoX1ppd2lvaeZE4+aTH3a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FzbxWhaFycy46ZrX0WVE8JXgGMndmpLPbF4AlPG5s5/Orc1d+71J5X36HP2+o3Q8OyW3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Pu1Edav/AOwTapAXjX5fM9Aa6WLbF4AHAy45P4153aX2pW+qXFrHIPsdwwDKRnoe1KV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ob+mard2s9/FFatJH3cDheKtaPrFxYW900dsXVur9lJqTT/EFrp1pd2j28hlmZgHC8c+9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tGmVIgTIVzyxpc6s7oLPQowzvDerdI5WQZ47HNamka9NpMdyqwiQzc5PY1US2hkhEhb5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iZJcy5+VB1+ppynF30EovTUr2/iCfS1vQijddcls8iqEd9Jb29o7c+czs2frWdqjiW+Q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MW7jtlZAVhjDY9M1g2m5WNFokJaXRe4JER2jt61Ykka4uCdh9NoFT2tqrSuFbG044FTR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w9a6IyS08iGrlBVEE6hIcYP3fWnXty00wYx7CO1WZSz38jdGUZzVaRXvLkIv3mpKUb7C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6jbptH3wePakjy0jsepYmpVgFvqOCDmOJmYn1pkI+XPrW9BJq5nUbWhDeH7i+pr0z4YWu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0kCj8B/9evMLhgbxVz0XOK9n8CW32fwpbcYMhZz+J/+tSxkrUrBRXvnS0UUV5R1BSG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SUUwPItPu7XVpZIXtpoGUBsh8g5qxc+Hon3eXfyIQM4YcfnWXfagbKxMuiww3EYByVb9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7r2pakx8+6kKn/lmDgflXGbOETp7m3t7W5WP+1IJpCfuIcmrYMMUAeKUMCuHjPc964GG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8VvS+GteSFJY7S8EbDcGjwwIPtScTOVPXQuiaOGWOQFfKB4UnOK1NljeSo63Cxq3auSu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ulx18y2bn8cVUtxfG5iWON/mcDlSO9Hs2yORnsOqeGbPw9pP2yZzNyF+VcEcZz19q5GX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wcXDXJ2KN20r9fpXdfFIyDwzawo0ih7pVcxjJ27GrxK502+RS1hDKkpbIcqQV96cqWug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ueGU+3wzNd2oGXkiBzGe+R1x7/yrn7TxHqGnxhzN5ir2Y1614B8Xa1HGul+JgbqIjal3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/wA81xvjbw/pLa9cTaPaSxQN1jRSULdyo7D2q3FJA0U7L4i274F1ZSL6snIq7B4wOtal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tw/lpNdttUE9M4BrkrXw5e3E7KkLKucfMMYruLP4WT2ulLq13JG0SoJAqNggflUKEewR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l0yK1nlv21CCb5ZPKUosT+mO49DWRpfw51i+jPkJ8+M4x0Fe2aX4n0q88NzR6veRReQg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vc8fmK8ztPiPeaRrM50+1ju4OY0aTcoZc8Njr2rXlXQ0Uble2+FGoxZa8tZ5PZEzmur0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9MnjwOjJzSwfFXWZQC2k2i/8DarQ+J9/tGdPtc+zNScUxpNbIrajFq1lC5h0i5YKMmRo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unXt+5a9usqcfuozgV6fqGpNqfw5u9QlURNLZyMQp4HWvCxrF0swSCc7O5Y1Eqb6Dvc6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w6bO8bDIZYyQferFn4R1PTLgXkGl3RkjBKgRNk/pWnp/xZfTNNtrNtNScwoEMnn43Y74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DP8A2QpYDIX7R1/8dpql5k2PNZPCnii6upZ5dC1Lc5LEm2fqfwqpN4J8TEgjQNS/8Bm/w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5fGuo3Vs2lraLBF5m8Tb8nIGMbR71l+K/i/J4b8U3ejR6MtyLfbmU3G3OVB6bT610LQL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thFF/wAI9qRVM/8ALq3f8KyNU8M65pcAutS0m9tbcNt8yaFlXJ6DJFetyfHyaMD/AIp6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PEVy3jn4rSeMtB/sl9IS1AmWXzBPv6Z4xtHrTEedDaeN2G7UsUAhJZ2GcUxMCVG9Dmv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r5kWnlgozmzk/wDiabA8/wDCfwpn8Z6E+rW+s2yYLJ5HllmVx0VugGeD34NeeyWz20zw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nqpBwRX0vpHj34ZaEkselXtvaJKQXWK2lAYjofu1c0iy+HXjS5vLnT9Psb2ZWD3Dm3ZT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4NIDwPwT4PbxrrrabHOYEWFpXmCbtmMAcZHUkUzxv4RPgnWk03+0UvHaISsUjKbMkgA8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if4b+ENSvLW1ktdPu1byrhYrZ85U9CQvODWdqHij4SapeSXd+1lcXEmN8klpIWOBgc7f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IGIBwe/eugiuWa1ZXBUsevtXc+Nbv4f3mhxL4VitBeLOGfybdkOwK2ckgcZxXJ+Etd0n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aPp6K4mBh8wcoQPlxzyRUSGjKtNdgihaIudwbgiu7v8AwFPL8Pv+Epi1UKhtRcCDyeee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xx8Lm+7YWv8A4K//ALGu2Go6IfCK6h5Uf9jGAOI/I+Xy/TZj9MVKhHcnkS1PjV7W6kuf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1XgrwNP421v+zpLwWiiFpPM8vf0IGMZHrXu48WfDknixtf8AwXD/AOJrZ8Oa54T1DUjB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tlLXyzt4zzge1Wh2PnfxT4Abwz4hbSo7n7SERWMgTZnIz0yalstFWFVDV9C65rvhWw1R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gktbbzjtziqqL4a8XWM1pptsiBWUvItt5ZAyDgHHtUtXDY8v0HwxfaxdRx2sTLFnDTEfK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Lw54WtPDlq0dvuaSTBkdurGtixsbewtUgt41jjQYAAqzkVSVhPUYIwBnFLsX0qTtScUw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ENlFCk6QPE+8O8XmDp0xkV45q7S6dd3Vn9ks5jbytEX2FdxBxnGa+guK46+8QeD4Ly4S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yk2m4lgeecc10UJtaWuZzijyVbwi+lWW3RS0ancrkbsjpSfa4UhVGs1Ejk7UDHFd14s1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psUKXrbHRhbbDtz649Ky/Blnod1f3J1sQbEjXymll2DOTnHIrWV3HmsQlra5jSPttYW+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u1o6dYHVdftNPjidfMBYzbsiMAZORXfnTvBG0DfYge1yf/iq2NL0jRbP/TtOhjUOhHmo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WEp6bGiieX+I9DTw9q2nWr3bSvMzOrqNvl47n61l29yg1uZEkmEoB3THoa9R1M+DNSuY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A2o7XOPwGDUMem+BnYvG9iSe4uT/APFU1Pugcex5RLNYCR/OE7MX67ep9qdHfWsJ+SS7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vVv7G8EO27/QiV7/AGk8f+PVgeLdN8Nx6THJpL23niYZ8uYuSuD2ye+KpS7Ilrqczpfh6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k8qRsCVZgo6+59q3bXwz4ngtruGO2ZEnJJBZM/hzXT/DwL/YpwADnn8zU7eIb4xalsjh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T82GwM80pTak0kNR0ucJdeHdb0vR5ZLlWgtkHzncp4Jxzg+prQ/4RzxQNFOnJap5R5z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XzNH4Wljl2mSUKrYHGcgnH5VJ4p1q50PR4rm1SNpGlVCJASMEE9iPSj2knbTqHKkzg5v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HyQsSdAJE5+vNVE8B+IkkiJskIVgWPmJn+dbK/EPV3j3CC0yDjGxv/iq6/wvrNzrNnLL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ggfqTScpJXaQRUXoeUSyz29pc2cskCiOV1ZiMlSDyM1mrYI7LetcI20bQ27iux1jSYU0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5Kfzc1lmwiXw95hUBScAEdTWiaavbqJ6GeIGlgUxsjMx2Kwbqa1tT8NX+g6eXvVtyG+U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hPwvHKLS8lX93GwkCkcEjp+vP4VP8RQt1bRwtzHH1HYsf/rfzqG7z5UO1lc80l07fpvm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iumu9B1bQ9OS/meGOF9sflk/MvHBJ6dqybmBE0b7LjCHA2j616Tp4tvGHgeWwlYF1XyH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GnJ8vQErnmWlSXMDTM80Thmz97pUsNxMs0zEwyBjn5WzUAsFspJraVPLkQlWXHcUlpYR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at21sSvM0tMtNU1S8uDYRRyS7ckB1+UdO5q1aeFfFlrfGc6aJOCMGVOvr1rO0XV7nwzf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r5b+aCRjOc8EV2mnePby4ZluYbVPTarc/rUS5k2l0LSRy0ng/wAV3LXskmnbJJECp+9Q9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njCJQPsinHrKn+Nbtx8T9XijZ0tLI5mMaZVuQP8AgVSp8StXZSxtbL8Fb/4qrhTrP4SH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3ipbwzS2IIbr++T/ABr2PQrOaw0i3tpyC8aYwO3tXBaR8RdZ1LUILY2tkBLIE+VWzgnH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3tIpRmOHK3dBRRRXOWFFFJmgAxRRk0UBY+WbW5utMlVhIxiJ+93Fal3DBfILyJVWYf6wD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aeJodiZJI+bI6VPpx2RZwSV6fSuU6CWKNVyBWzbeOde0mFYYvJnt0AULJw351iMpExC8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XMUE8rRoxxvHY0tOo9j061+Mej+XGs+n38bgAMdikZ7963NM+Iuhatdw2ts8vmyuEVWX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6lChezvFlUdmrQ+HvhjWF8fWM15CFt7cPKzKeCQpA/UitU77GR7hf6pa6c0a3MgQyZ2g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0F3Dc232iJt0eCc/SvGfjJq88fiO0tYY5CkFtuLKDgMzHP6AV13gC8km+FJudxMgjuCC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srHYHVYiu5ULAehFc1qPxI07TZHR7K6l2HDNEUIB/OvOPAuo+IfE2vJZeZ/ocfz3UnZU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t/FSDRbHyLWytUi1Cc+ZM0Qx8g4G4Dgknv14qFz9Sny9DN1DxVaarcXeoWkL7XYkIQN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aW5+EPnR5SWSyQj1BJFeN6XLa2IZo1keRhjBHFeyXLSN8IVKLhzZJgenIpxWrJcjxmPR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65Oa0oLOKNNsSAn1qKOOU/fGD9anhkaF89vSpuZqrrqTLbSEcA1IlnJnkfpWpbTRPGDS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qOY6VZnbyARfCWdXHAsZMj868FOwOybOc4GK911Sbd8Hb+YH/mHynP514dp9zvEVwIlc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hi1qTN4d1kk40fUCP+vZ/wDCon8NazsbGj6jnH/Pq/8AhXrg+L0SoP8AiSucD/n5Ht/s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3HQnI/6+R/8AE07hYr/BPRb3Tm1i4vbO4ti/lJGJ4ihP3icZH0rz7xtpeuah441m7h0b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tq5DKOAQcc8CvoTw9rw1rw1BrVzbCxjlUvseTdtUEgEnA6gZrH8eeO38Dw2k76Q17b3B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c4PynqM/kaYHzZL4a8RYB/sPU2Oen2ST/CoLnw7rkKSTy6LqMcaAs7vauFUDqSSOBXsD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tyf+BY/+IrM1748W+s6BqGmL4fkiN3bvCJDdA7dykZxt560wPHNxr074a6V4E1DRbt/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2xrJdGIlNo5wD65rjPBek2niDxfp2l30jx21w5WR0YBgApPBII7V7aPgb4N7arqP/gR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+EY+Dmf+Qjaf+DFv/iq7HwLpvg3Thff8IncxTB9n2jy7gy4xnbnJOOprmF+CHg88DVNR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RXXeEvB+i+DI7mLTJ5G+0bd5mkUk7c46AepqWwMDV/CHw4vNVvrzUJUF00rNcn7U67X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/CLfB08/2ja/+DFv/iq9AuvDem3UkzNO6mZizhWXnPXqK4uT4KeEGldzqV+pZidonjwP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lFJWZwc2i6OPGWoweHGjm0uO3+RlkMgOYxu+Y+5NcZHprmTGzvzxX0Lp3w80PwxYXc1j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+kU549lFc9/YmnySn/RkA9qznKzBHmEGmlSMJz0wK9l1TSNT0/4ZxQTap5Ijtwstu0Sk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QVY8NeD7KS8j1B4CI4W3Ro3RmHf6CqPxO1KZr220tQfIVBMwH8TEkD8sfrTi9LsGef6T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ISiTSqhZRyMnFdnrmgv4Bltb3SL6Xz598ZaRFOBwfSsnw5C39u2DbD/r4+3+0K9S8SeH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bIIWdnA6tnHFKKutBM8107RNV8bat9rvJiUAAkn2gcDsAOM16xpGi2miWC2lom1RyT3J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0zlorW1hXlnIUD8a5a6+Knh+MN9kaW8K94l4P41TnGmryYlFy2R24BpcV5Vf/Fu6WIva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z+Qqje+M/Fs2ltfJLBbQ7d3yrzj0ye9YPG0r2TuaLDz6o9j7UYr56XxJrl+BJLrWoRZz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74b0vxbrm8pq+ox2wbi4kuZMEe3PP4VnHHwm7RTbLlh3FXbPYL2K4ntHjtLn7PMfuy7A2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HwLPZ6bf6rcaoJ5RulceTt3En68da6KGfT/B0BS91i8v711zsmnLsceik4UfX864/XvG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X/2S1bhoPKOT/vN3/CvVws5vWPzOOrGOzKHhuytr7WrdbqMOptcgH1q9p2j2c+larI6f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sXS737LqFm9pcxSMsJXDZG4Zre8MwalqJv7S28l0nY+bLk4iz/M+1ddRu7kYxS2K2g+G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LfAeWQdh6fU16lqOmvcaI2nWUq2oKCMMFztToQPw4qhJNp/g3RIoUw8mNqIzANK3qad4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GlNtkSYO48zZlcHjP5Vxzm5u/Q3jFRRys3wqEzQhtSGyNyxURHn8c1IPhk6526ooHYeU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OeLppYnjlK7XJYC7PStDRtE8SWurtPeOWg2nC/aS3P0qlOS2kS0nuinJ8OWtreaZ9S3lV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9voU9zpU19G42xMQVPtXq15JJYeF5pLvIdIjvwd3evOdO1m2g8L3ts7FZWLFVI5Oa1p1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Nz4Ys4fUY2ZioWMgHp/FTtC0e5ufGep3csr/AGSK8kcR5+Vmzx+vP4VL8OJoJreYxgiU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Yp+g+IYrfxbqmlzlVE12/lt/tZ6fjWU2+eTRaSsjN8bz3l3fjZL/AKHGRGEB6sOp/Pj8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E0+O6uInkQsEAQAnOCe/0rivGUH9mXEcQOIZm3x8e/I/DP612utLpL6fGNYaMW24Y8xi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P4Yj6s5uL4laTKSFsLvAOM7V/wAa6LQtet9cSdreCSIREA78c5z6H2qhb+H/AArc2Ruo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LIxAx171LZah4Y0cSLa3dtCJAGYCQnIHQ8/WofK1otRq9zzHWL66fUtQtWkPlC7lIX/g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xWEYL5IVVA5J7CtHX4IBqUk8Misk8zNkHrlq7Pwtpukwx/bw8ZuIl5yf9WO5/wDr11Kr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aMUp8MeFFe8fzJYoxx/ec9FFebale6vdRL9qVyJXyvH3ia6DxZraas1vHC3+jrLx/te9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9nI6jyLRRJ9W/h/x/CopvkXPJbjactEeZ3ovbe6t7e5t5IsuM71weK0fAOujSvEt0s8x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qnPyt/Mfj7V1XxAvFee0tVwfLLO31xXDQ6UYrOa/3fJJIFAo+NK/UNY3sdx488LiaT+2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vQgdGx/OuLjLpZljA+GOBJ2r1fR9Qih0yytruUBpECIXP3uOlYfjG3tNP0rybZFQM2do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11CcftJlTRNY8M2ui20eoWsLXCghma13EnJ7454q+3iXwZHG0htIQq8kiy6fpXOWOhRX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nOcr1HBPFdIfhvpojlRr+72yLgglcD9KmpyXb1HFytYiHiPwO0cZ+x25VxvQfYR+fSnN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Z24X/ryH+FNb4baWzxn+0LgeWgQD5en5Uy7+HOnfYZmW+uTtQsPu9h9KuPsLatifP2RJ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Y09dGtoo3ilMjlLfy/lCnvj1xXcV5h8MrXN7POeiRY/En/wCtXp/as8RFRnyroVB3V2FF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QRmjFACUUuKKYz5Ugg3n5mJ+lb2j2JKSkjIAwufpUdlpyvNEhOGZgAAMmur1KC30bQ2U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1yNm5ydvaz3DMyoQBxuPSpne3tmBMu6Qdl6ZrOmubp4mx5hTsiA81Vi865XKROrdCCOa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82xkmkeKF1OAQcE16H4DM8mivq98FjE3MfGMRr/Efqcn6CvNfB3gC58QX6zXrMmnxMDJ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XpfjHUY7bTV0KyUCSdREyJ/BH0x+PT6VcVbUl66I8K8deOW1nWr2SG4EduzlYyOpUcD9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/hJDCH5m+0IGPu7DNYsXwXs9WGdRiSzjOD+5wZD+PQfrXpOmaXp3hXw0bLSYFS1s43ZU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3Jq47EmLBb6P8NPCxVCGlPJJ4eeT/D+QrxrWPEM+o3811Nl5JWySRx9B7VPr3iC91+7e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cKg9AK634Q6fBfzaubq3jmh2RoVkQMCSWPQ/Sk9dCG7s8+W/X+NQD7V7Rdyf8WaWRWx/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/ieO1i8TanFaxpHBHcuiInAABxxXrk+B8E0z0+wR/wAxRHcSR48JpVAYMTV63vAy4mTp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BhRUaTT38vlw5C92qCeW50i30MYxExZj/CKmtrR7l99w+0HoKqWtvFaqvlrmQj5mPOTU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G3zenpUm0I2R7PFDbr8M3hlwYPsbht3pzXjs974ZtUZQq8dozXpkc73PwNmnk+++nSk/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1o+g0bV7rGkFiIGuIx9K3PCvhS68XSosEzfZS43uy42p3Nc34Y8H6l4w1hLaygbyUI86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7da+k7O00rwF4bC5AVFwWPDStjpTSBs5L4v69B4e8HQeH7EhJrtVjVFP3IFxn88AfnUvh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MpNKv5AL+FBFIx5ZJFHySfjjn/gQrzLU7PVvG2p3Ws3J5dyqDsijoo9hUnhP+2vB3iJL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IniRO4+vcGq9pEpU5NXSOH1fQb3RtUuNOvoTHcQNtYH9CPY9azmtGU9M19TeJvCek/EP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ouI58c/7jj/OK8T1jwbf6RfNbXEJQr0yOCPUHuKJTsEYN6HE2enyXd5DbqQplkVMntk4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3DgtrFqx74iauJs9DkSeOQcOrBgR1BHevR7DW9eyqNqt3K54wWyah1lbU0jQk2aWnfCZt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b+LyzXQeGfA8elS3c2p/Zr2WVh5bGL7gGemfrUek2HiO+kSS71C5trfqcn5mHoB2q14k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9NDCW9mI+QnO1R3J9T2pR5fjZUuf+Gnf0ILzwS9xfzzxzQxpIflUIeB2FcVq3wSu9SvJ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48tsivUZH/tqwSfT714XxxtPf0YVwmpSeKtNvSbi8vBDu4ZWymPrS92DukL36i5W9hsn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tzqFvdJC4VGCFWwSAAe3FW/DlrDe6v8AZrqRg20vt/vY7Vy3iHxlf+VLpwle4JwWWQ8e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3SWzuhDIilWwPn5HPP41DnHcnkd7M9qg8Tae/iRPD9liSSNGMpX7seB933NcZ4+fUJfG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stuu3cMknLcVzfwvlmm8epJNIXLQyEk/StX4mO8fjS3kilaOWK3jeNlOCCGbmsKmJ/cu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Zv8Ah/wdrq3dvearqEduI2V/s1ugJbBzgt2/DNdL4o8TW/hmxSaWJ5pZSVjjXjJHqew5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reItOgmufKg+0xK0cI2huR17n863Pi1u+y6XtIzvk6/QUliYujKdLp3H7J+0UZ9TkPFO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7fI5KRITtX8PX3rFt7aKBAsQAUdBTMyNZAzMpdD29K9R0nQtGj+HsF/q1rEDHC07TN8r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FeX7Opi5uzOtyjRSujjdL0hJUa/1ORYdOh+Yk8b/AGrA8R+Ip/Epjs9LgdbMOEghjX5p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xIfFqva2GYNOiYCJBxvxzk16R4J0DT/CXhV/E2qKPO8kzZxnyo8cBR6n+oFddLCKLUY7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4T+H0OkaeNU8VzRhlG/yGb5Ix/tHufbp9aNd+JBcGz0FPJgX5fPK4JH+yOw/X6V5p4m8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zuYrFG/dWqn5VHqfVvep4iroGHQjipxNb2K5aKsn16jpU+d81Q1bd3m1BZpXaSRydzsc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ZriPGec4pLJitzDjJ+ccVb0+2a88SCzRSWlkUYA7Z5r1uHZfup37nJmStKNi9ZaPqOm6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24Ayr8rDrgHp0rp/DeqjR7zWkjAYF96RA4Bb1rZ8expcRaRp7SNGst1uJU4OFU/415fr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S4cRNJ5Zk78jrXp6VE5S0OP4XZHWXw/trw9Lq16RJdmYDPZRngAdhXceJpdXisbf+xt4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hcHrkeuK80s9Llm8OSXi3b+Uko/ddjz1r0nxXr0/h/TYbmCOJ90mxvMzgDBPb6VnUhZp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98eG4t4ybgAyEO/2VcAf981caTxt/aTwJcSGMLkObdQufrtrKsfihqWpKv2S0sXLT+UD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7xA2qf2eNPsjPjd95sY/OlyStsh8yN+4iu7nwfJHfMftTQHzGKgfN9K8yt7YjQZ5HnZ7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6XqN9dSeC57x0VLkwZZV6A5wa81srq+j0O7EVrvt5D88vpV0U7Oz6ina+p1Pwzgu1OoT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4A6bs1ymvzXdv4mvpEjRWF07xyY9G/nXb/Dq5nlsJopICkcYXY/97OaIte0m1ub9dVtA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DduGc5BxUvmVR9RaOKJfGsZu/CcN2Y186No5AGHTdgEfr+lJ8RSV8NQERq/+kLw3+61Y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CLCyRliDhnZ8AnHQYHQV0vjq2nu/D8EVvC8shnXCouT900KMo8tx3TTsZnw9vI5bW70y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6gjDD+X51Dpvw9Eer3El7t+wLwi7smQZ7+gqtY6DqmhRrrbKIltVDPExyzr0I46cV0+s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u9aPzRkbWwG9Uapk2ndPcIpWscF4vu9IuNbEel2zyBRtkeI4jLf7P+PSsWeWS34kiuVL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1pzRRaff29tJE0JhIDqwwav6hdWVzrlqI3XyhgMa6YqSSRm2m2czBIt/NbpELkyM21V9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LeGUWSQy3bfKueS8h6D6D+QqLSPDNtDqv9pmMKqD90uMc92P9KydfF1rniaC3iEy2sIIE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Jy53Y0jGyucJqd3L/ac32+9kmlWI5OMhcn2712+leHdO1/wTGtlcTGZRlWZvuSDqCOOD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1tWeOGyneBioaVhjPqcmux0HQLnQdU/0WMCxljxMrSZww6ED9PxpSlorBFau55/rdxfLH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cIuznIo1i+vZLaCK9vI0wOCy8t9a6n4h2bwT2epJAskanDLj+LqM/X+lc9dNdavqVgt9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zx71rCSdnYlp6k3h2eeXxTpAmnjIBIVRxuG01qfE+5uRcWNpHJEkMgBYs2GOG6CmakbL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rCCzKgyRwRxWo3j7wtqDqXtpJ3QE/PbqSmOvU8Vm7uSkkV0aPLZrWWXVJrlLy3wxwAX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eCJxJKsjZl+ZTkdKpW3jHwjdDdHpBGT1a0jH9anHj3w+nmadbWtxGWUjCQqq5P0NOSnJ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rqniRvD2lQW1k0iXk4DPKDgKPSvUND1y6/4VZHrUj+bcx2ck2X/iK7sZ/KvGvEIF1qDQ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PWvWtPRYvgzImPlGnzce3zVw1cSp4iUV0OmNJxppvqc7pvxqDOseo6cU3dGjOQa62y+J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oPUyLgD8a+erp4YrYS7ipPTJre8GzWuvax9hnCBFiyit/Ee9c8MQ3qjWVFH0Paa5pd8o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iQVoAgjIIIr5n8W6S/hzWE8gP5cvMflsRUmm+L/EWnOFg1CYAfwudw/WtvbrqZey7H0r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dAF8u1bHcryaKft4h7GRp2Vppfhe1a6vZ910Qfmft7CuB13xrHd3rO53qpOyPrit++8G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8dvvDPTP1rPu/A9nB4ftZ3VYtWkmbzFY5GM4xx6VEHFjd0c/b+JdVvJVW3t0SIdjxmut0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EkELKp3Oitzij/hEJNPt4JDLHKZOoStSDQ0sy5uJ/Jj7jPX0/DpVNroKzZ3y+MNOttHt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asOMLEe+T/nNcxOkqztPfMfNlHmbnYfNnvXO3Gtafp3mKrGeRfu44Brm9T1+71GXc8jK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Y1ZHY33jfxBeudNN7HBAo274eHce7dfyxXSeF/FmleG/D7WurStHCrM/m7C4Ibk5Ayeu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eBgyf73NX7q6N7pcsWchgRtqk2iT1hNf+F1xH5qx2DK3f7C3/wATUr/EDwZoOmyroiI0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YZvUkgCvn7SpTbsbW5BQg5Aat5DbsMYGfUVXMZN2KEwkuLmS4lbLyOXY+5OTXsdzrmlN8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bsWKJ5Pmrv3AjIxnOa8oljULncMeuazLmcBdkZyx4qUxJskG67mESD5AfmNbtrGkGI4g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/vHqaux3P2eAynljwKlm0VYm1LU1tUMMRzKep9K6DwDN4Ll067TxTHai6WbdHLNuy6kd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vmR3eQ5Zjmqc5AOAc0k7FPY9q8c/EHw7H4Qm0LQJUnaaMQKsKFY4k78kDtxxXjWnz2MG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ZLIDPEjbSy98Gqobg8VEgMs6qvJJxinzXZJ9QWPiXw/ZWlpYeHkhkWQL5cduu1FzzyfX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up7jxe1rcvujjiBSMchSR6Vh6Eps4LdF/dlSPmHUGuh0rRLyXUbvU9QcybpcxFxywA6m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kWNNsBY6ZFEwGSMnj1qCe3QuWAFa82524HFVpLcsuR1rjbuetBJKxV07UbrSJ/NtmAB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rpbvXtB1jR5TqEILoufJcfNn/AGTXKzwyAY4qmyNnnH5VUKrjoROhCo77MXQINO/tuIX8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AQnoc8fSu9bXfDOjKRb+Tu9LePJP49P1rgJIwEyFFZ0jfNVQqtImeHU3udrqXjq5uI2j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Ny3+A/WvOtQ0+a+vhcli8xffvY5JPua00Py5pNxVhzSlOTeppClCmvdRZ03U72y1lHtr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3WJxgEd+n613dl44hdQmoW5X1ePkH8P/ANdeY2MpXVr+Ek4+SQfiMf0rQkMjxsIY2kcA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coNRj2RzyhCacpHb6r/whWpWtzdvbWc1wkZJABidj2yRg14rqVzDa3S20CjgEsw64Pat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t/PNDFI+19hwR7V1Gp+B/C/h7wxqF/5NxPcqn7t5pTkMThfbqamcHVhZaHKmoS1Mf4bX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ueK3t/IceZK4UZ+pqb4nalb3fjCK4s7mKe2W0QNJDIHGdzZHH4VwhlZu9V2nK55ojhI+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86Oksb17S+hvYcM8bLIqt0JByP5V66/jTwhrunQnVVGRhvImgZyjexUH868i0a8N3ZxQ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5XLN6VNPPq9md0UIA/2EAxXBSj9Xk4NrXudEl7VKR69FH4HnjDpZWxXr81sw/Qisbxv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TUcW8xAklbEY2qc7QDz1A7dK8iuNU1meR1hkmcp8zYJ4qxoclzeytDN5m772eehrsc1C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vKzZsL4bvY4UhtbaMbAScMK9B8P+LpbTQ4tM1nRrmTyYxFuiCyK6gYGQSO31rzDxBNa2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4OVVWOD9axRqmoKVljupVJAXHmGs8Olf2kXuVUX2We3SeLPCkRAbw1c8+mmoadD418Ju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4rACvDT4l163mZY76QY4wxzU8PjjX02q0+T33oD/AErrkm1/wDHlR7nD4z8Js6kWTQnP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Emi2uZ7WxZ3I4aGNAT+Oa8E/4TrV2BEi20g6YaKmL4mmhZZHt4x5nJ25H8qdGTg7T28t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6/rup6lqEGoSWDIlvLiKBTk7cdSfU1xHiW1v/EEgmliaKQSh8AHGPSmR+JppBtj885P3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ihJpA3Jbc/3frmu2OJpLRpmDoz3ua9jrGo2tsdOEUbWUuC5YEMh9RXZ/EnV7DUfDsdvZ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jcEj5SK8/fXJIUQn7VmQAq2wEHP4U+bV3iIWVtrkAgSQireIw8pJ3ZPsqq0sZHglZNI0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4/QivbNM1LwvNcLdyXUCX4GwsZCMj6dK8jj1SOSTY4tSM5PyGrMeoWckhGyzY/Uih1KM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HoHj3xnpVp4WnsNMl+0XM5EKrCCQgJGST9M1zOj69broeoaTK2yfYJEDfxg9cfQ1krL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ES4pgFjKP9SwPTKyA1UJUErKYpRqXvynqng3ULS00GJrm5ihBUDLsFyea47xX4msJ746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8zNGQRjPHIrASKDCFZbnZHnCnkflmq8Gm2UchdHcP3Yx4NEFDn5uZClzKNrGF4Nujb+Lr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cqsVbkFQckYr2xviloc0JksPMuEXguw8tR9c8/pXm0WmWwEskLoAfvnbjP1qNNKtxC8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tZUYTtqQpyj0NfxL8S76/wBFupLaVEt8FSsI+8OmMmsjwb46vdA0GTVmjM0TyZltycbh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hZNaQ+V5LdQHpn9gSjQ/sCqNpc8Bu1DopKyBVL7npOoa/ovjGTSlsUWVZh5ryMuHQY+5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4yS0iUrEmHwD3Fcr4asrrw7NG0UBkWPPGea27XWbiHxBJqUllI24EbR2ojRnFadgc4vc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s1xFLDN/o67mY4AP05qtoXj+PXnAgsDGhTeGaTP9K8j8XRXviBZhEz2xlbLZGcj0q54c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IyRCMRucYIx3FZSw/Kti1UueknxpqNxq5sraC2Vd5XewZjgfiKhuNd1yfXTp0V/FEvUs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pGsW0Wqx3k7FIpN7A46c1h+LtWvrsXcmjTuk8jYDqdp2+xqVCKb06FczPYpNSstZ0k6X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VyVdTw/oOQDXCPp2oyeI/si3W+5Q580npVDwFqEemyQnUpz53lBS7HOW9zW9od7BL4pv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SetaQi4J2Jk1Kxm3Fpqs/iL7MZhLdp/GTwKxrqzmsLzUBOFDrHjK9Msa6Ky1a0g8R39/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Sev0rmtb1FLyC4uoySs84C5HJAFVzNOz7C5dLkthGI4k9AKr6b+81SWUngE4pGuxBYFs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6LMw+Ut8x9q1dVKyRCi3dnoMU3w6uIo5rgWKzuoMituyGxyDVDxz8QPDun+EbjStKnSW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IVFPB5x6ZryTxFqUGlX89umGkVyMelcfcXT3Db5Gya+ZjUnJu8Uj1HBJLUbd6hLdyYY4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p9OvYr23crJE4YY7+1Y2ctn3q9BxF+NaSikrIad2e/atDB4m8MQahCRLtQSxkjBBxyK8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jsfWtz4U6xFLFPoF45K/62D/ANmFXvEOiJp2osVOYpfnj9vUVyOfLLkNLXVzlwpIyRzR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ZwvYUUe0Cx63qd3bX1o9pa3hinmQ7HifGPck9qwk8KNc2tjZLcG4EKFzKOrnPIzXAw6l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60kRW4JjySfqxrprmy1fwx4YDvrLx3e8bIBySD79sVsoz5lqcMqibST1KHiu5Ftq2yB5Y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yFOOorJk16fULKO0u5Crxn93KfT0NdHH4VN1osIlgll1WZzMzB+dp6Ak/n+VclrGk3Wk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kMhODlT0PFbXTdkd+GxVOF6VVXT+8qzo0cuJ+CRwRyDVeXaegwcetSJetGWgnUSRdOf5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auHjxgjqQK1jJ7M0r4G0faUXzR/FFKImM9Tg9ea11i1BYBJaGFlPTdWJJKzAA1ei1QwW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1TR5xlatpupSh7mUq0nohrDhu72JwgkcEdQe1dXC8Yc+dITnnANMd9OhuVkMKzcY5q0y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jd93rWvYN55WVhx2qdjptxjNjEoHoKlSe0jyFtyi9iKTWgJE7He4Hai7n6J0VKWzglvb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z8oA616V4f8Ah5BYqt3qhWe46iM/cT/GpUHI0uee2Wg6nqToILOUI/SR1IX866+2+Fdt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eTsIAX869ABih/1fLAYBxwPoO1NkjLRGaQlgPuRjoT71tGkkM5WDwV4etLdovsazNs4e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O8MQATJaMs2Rkh2IH0Brdl8+OTzTnzRyVboR6VFIsRAmiG9erIeqn3puKGbunaJpVvGk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+Y1pmIMMY4rkNM1S8s5pZZtptMZ2k4IPtWx/wllktitw0EwJONuBmuKpRmnpqbwqRS7G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fAwAag/4Saye086GOVz02FcGmxa5JMMnT2VfUvis/YTfQ0VVLqMmtN38NUZdOzyB+FXJ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V81VfWJBkkwKPYE0vq1R9CliIopS2TID8pFYd3AUlPGK6F9Z43N5bL6hGFZ13d210Nw+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I9Co4iLdjKU4AFQSzBV5qeUbSW7dax55fMmCjpnmp5X1NJT00J7aZRrcx/vwj9Cf8a7n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mNx+UHGTjvXnli6trsnmOqLsRAT0GTXq8Vqmm21ukLDbjlx3NdsY80lLskcFedouPdnC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7RgRhDI25sfwt61rapPJ4g+GN6yZa4ijDMq9TsYE/oDXUXi2k9s0NzmZXGCp6Vz/AIe0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Oo05iN5BO4/7Oe3GM/l61bjZ3OVSurM848OeB9a8TRLcRyLZ2PaaQcv/ALo7j3rpW8D+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1C9ub+8nkRfLQhAoY43N1/wDr11mparPMTpWixB5UAEjKoCxDtntn0X8TWdP4eS4uraGC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b5pWfg7c8AscdO3fFc/1mHtfZX1G07XDX/D1hpR02TRbIJLFMQVjBJZtu4AnnP3D+dc/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4BZoHaIE9flOOa9B16GQ+HnIj8oh13qhyQDwR+vWuJvdCm1qwuNS0/c13AVWaHvOu3h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Hr11nQhWjy1FccakoO8WYd0tnOsF2nmRmOTqo6j39s1fhtxe6laSwyrHcRj94i8K6HuK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IQoKEBiGI9KTT9fbTI0jQO7yDa2/goPY15ksDKk9Hc7I11NEuv6ULLWmdhNNAQXLN/LN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2meXbdSHgLkn8az9U8QG5jgjER8mU7D5gyc/WtPUotjWsCuMxRZrWMpJWkhNLoczcWlt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Y3E9DReaba6eEkkJmRsrwepxwRSajGsmpbSPnOOCOo9KdcRieYIY9qQ8KpPAq1N6E8pQ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JPGC+0jqKsJYvqNnEYIyGIIXdgBiOuKnEnkOkyMnC4Oe4NT2ktnHMh3jy4yGRc8hv/r1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plwxUNKYUEm2QjJKH6Vbgg0601OS0u0NxCXUi4UHp6EVoW2p7WubiOFVYybgshHX61qx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hPMIydoHWo9tLqhqmi/canp9ncQOIzJG5AC4yAMcYFQ67Lc6gmyKO3ZMbdoX5h+NOme3E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zvXr9KseGJ7eXWCZ4y6pztFRCydypLTQ4Y6XqlhObiKL5V+Yk4IA9xV6C1+2Mb25tS0BX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7LXZrLULmWNYzGjPt2rxx3riZjHaa3LbWk7vaKcH0Jrf2l72MuXYhEUdnKpYNgHOGOQa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YaehCjBAOATUJS1mU+ZE7N6+tMRVjXaIxtzmsZTubRSSLUVzE7kzWWBuLDY+KnaazkIX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qtCQ7klQAB2NDSAMG2HA9DWfMIllFmGXybm7QHhsnpUCXFxHJsjneVd21VI5amlkZcZc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E5b1GR0qlNidiY3MzuY2hkU4J+ZByBVOPxHbRjEkKhAeTjmnmfVTbPCATBOCiEf41X0/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fcpGCDzW8H5kyXkaNnL9rQyW7538qPNx/WpGuZrRS1ybmJV6kOcVyv8Awjuox3TCNZEa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HUo10TZqNtK7Bdr/ACZyfWsquIr05Lkldfihxp05L3lYym1J1jWc3sgic4XJB/pTP7Vn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Q4Ws+K0n13y7C1h2IrEo56AdaqR6NNDePDJBMSpILBTiuuOJq21mZOlD+U3obu9MRfbb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Y7uZiu+G3ZT3Ga5+Ka/sLzY0bvAwwUZTjFWp7ON186wlfGfnjzylX9arL7QvY0+x0uYN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iVrdWy9uee6visERxzQMq3c0MqDgyH5X/wAKbcrdW2iQXwu926QoyHrx3Aq446uuqJeH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nd5iZ9CDTmtdP+yRxPJKERiykr1Ncrcy6jAI5kAkhcZVuOatW17d3aJuI8vO0fNjbTeM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M3pdP06dAPtb9O0ZNJbajB4ejlFrY6heyEZULCQufrWHPqhsJzEHLd/lORVi18TzrbM4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RUSxc3rylKhHa5wWq2mq3moz3txp9yrSuXP7psD9KzpYZ0UgxSL9VIr1yXxZq9vZpIz4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preNrqLyhNFbMXxu3xj5fWudTvqbPseN7ZNpOQMHvV+Bj5I716/JqRkx53h6yulYb8iD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4XvHJuNEe3G7HmWrFdp9MHg0OSmFrHIaTe3Ol6pb6lbNiSBtw9/UfjXvOpiLxT4Vh1Kz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PcV5tL4O0i8s/M03WZIc87LuE8/RhXZ/DqO+0a3udMu2hks3bfbzJKCA2OQe49a4sTTl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tDnxeSINrRruHBycUV0+oaDYXGoTzG8VS7ZIAPX8qK5PZ1+hreJnQX/i6Szwmn2ujW+d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ZdR0jTbyO6169ub0+YCT2HPp1NOvtQvrPTBJd2OpSqpGRNKoQH14JNcNqEFxr16zLGql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Xcbs8mk0loj3q28Y+ELq1uLmxvoxLHENsgGG56cH+XtXnF5peo6zc6hfXV0LuYAeUyc7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2x8OJo6b76R8FgRtQ4Ptmuq069skufMSdonYAAIcAfhRzxT0NLK/Mc9J4U1onzPszHPP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AtOuwY5A9K9P+3rJEIE1GBSxx5j/ACkVn3+lXksU0Vs0N0JQQ0u8ZIPoD0qlVi9zelWn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d+aBGqKP61RmaW2ciRStaF9ZyWV1JbTIUkjOCDTor63uLdrS8VTxhXxyK25rK5VGlGtd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aU4IJ9zT/NUthpNzf3Yxn9ajv9EubNWuI2EtsOjj+tUhcyRj5MID1I61qmnsYTpyhLlk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ZTvyetQySvcOSJDvJwqDv7Cs5brK8biR1LHrXoHws8OprOttqdxHm2ssEA9Gft+VNK7s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6BpMd9ejfqEygnd/yzHoK37i7Lsdz8U2/u8HAOB7VjyXBOea2tbYtKxpC5jXktVW41sK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mvKz8A/lVc2Ql5yQaTKRcl8VEZ3xI3pvANZ03iu3B3LZxrMOjISM/Wmvo8khwMEe4qB/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zUgPm8WQuqm40oH1aN8ZqC58X6ZhT/Zszsv3Vd+B+VWYvCM5HLsB9atweEbYOGuJGfH8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xfrV03l6dpluo7HYWx+Jq/8AZPFOoKHvtTS2U/wRLk10kFpa2abIUVFHoBSPMFPFFhWM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3M0rf35nOPyFXotLZ5gkHm3Ux6AjgfQCpjMzsFABJOBXeWtvbeHNGa4mGXC5kYdWPoKH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6tIfMkgLegZ1GPoM1UutKuLOQRS2xiPeRl4/Ct2Txve+YWjgtwmeFIJP55roNOvbXxRp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iZ+6fUGjma3JueZS263IaGJvLjHV8ZLVlyeH7gORbt9oc9EVTuP4Vt30f9n309mx5icr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psGk6QdSusCV08xmb+BOuPyqakIyWpSm47Hkdz4A8YXd359vpDJGFA+eaNS3foWzXomn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tJLW5VcMj88j0I4NSDxrqV7feVp9nEyE/KrAs2PUnIArr4SuoWYW5jj8zA3qpyAfY1Pw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aQXc6HyowMfKJH6D398U69sdQdYLKweOK3z88pf5h6kDuxPf+tal85gmeJjjbxir2h2q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P86wdWc5cq0NXSjGPMzAsPDF5a2cNpbxGLaP3tyCAzkgbip6hiRyx7dOTmteHSXsUHlw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Pb69SabeeKdk7pbIjIpxvbvUmk+KIb+/SxuAiTyAmMA/ewMkY+lTRp06baju9xSpTceZ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Sbi3JBd0JwTgZHTP5VyfhG42Xhh2IiujqCG3bijg5Iz1xIfwFd3cWaW0+IxhJDnHp6/z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9eXkyODbTtDH83DEDDcY6dPxrqjIwaDXPANn4hS4vIka2v2TCPyEZxySR79M/jXlGq/D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zpFw0IHJgZZPxIUk19CSakHd47bazLkZPQkY4/WuYtviCsOvvo2qW3lTi8W2WWP7pDgmN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XBNcy1HB8r0PA4EM97bWpZmjilU7Sfeup1a53apNsXCABAfwrsfiV4Tt7fxBpniGzRIW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DnaSrfXgg/hXntxeNJdyQkDmUup9RXBWVnY66burmTeTGOdWP3iOp61cstM1PxBI0Wn2U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yQDxWdqbhmU7SCpINeqfApPNXWLnBx+6QE/8CJ/pRTjzNDnLlRxn/CC+JkYBdCu1T0CZ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3kXQ7iTcACGjH8q7TXfjXJo3iG90tdESVLadoRKbgjdg4zjbVX/hfOHaM6LGJB0BuCM/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kpyfQ5WXR7rQdk2s6XJAJSQm8YDY9PzrGaQo0pUCKOQ5AU963/GXxAfxjb2kJsY7drdm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1A9K5eW8EKKZlRFK5AByawlBKWhrF3WpqRau0ttLHJcyFtoUYGa0/BUnlXF8VO5lw3zd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uNkWNzHn3r2j4beCEk0P+1Lu4DR3xLCJBggAlcE/gelCpt6JDc0lqc4NN1bWtPll0+yl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FYEhS009bR7VorlJisxBBBYcEH0NfRmkjTo7Q2+mCIQQMYyI+gYYyM9+tfOWtGKLxLrQ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HX75q5UuSOjMo1OZ7E6Ijv8AIoyOMDrW/aeC/EN5CJIdKcKVyDI6oc/Rjmuj+FXhdTZH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i1B5CqOC31zkfhS638VJ4b+WDSrSNoI2KiaUE7yO4AIwKz9lGMeabK523aJy174Y1rSI2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F1IdR+Izis2aOLyQuPmPGcV6j4O8eP4hvDp2o2iQ3DKSjIDtfHUYPTiuP+IWiw6FraSQ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dFYH5gPbkH8amdNcvPB6DjJ35ZbnFzSCDaDzzVgFWgZiWGV4qvM8Eq4PB96iSZVR4xkk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djXTVoU0+3hZds+RsDDAP0NdjpmqyW9g5CKN3YjOPevOr+1SZ9MVG3Kg+fnpXYLdQw6Y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FNe67xHa6sxlxqgVy8rj1JA5pjXc00iIpTyJVweOa5LWrwxyRkE7+u3sabDrSXT4mP2c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iWH5/fQ1U5fdO0s7VHuUjhcpbRYKsh2nd6HFdCixK7echDep71w/hTVYme4Qy87gUjbv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qB05asJUpRdmaKaauhLnTbaaIsFB3dK4K60e40bxBBcWsxEc0uDuQsB9a79t1nCd7HZn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qOUi8t3SPcWIQkfr610ULp2XUyqe8rslj0+2vIprnU4th3lVjjyrH3x6VHb+GbK5sjCt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8rjsD6Vg2EtxcYuJpXODxI7ZI+ldG2pRxTx/ZREo8rdKxXAlP9DWsueL0ZCSaIT4Ri8mK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tbKk+1EnhK3V3WG7bdjhOpq9a6jpzzRKoVW+8wP8Jp8dxHe3RntySm7GQPSuOE8Q6j5n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pzd34WntoQ7K4JO3Pb61pWulaXpVoJdRVmbIChXyCfp2rrLq8l8pEMaMmOGrkoILLVNc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SZbriut1ZSlyrYy5Ulck17SdV1HUI5DPBFZxoHhldgoUenuawbPVLPTpDJdWEN9M6kM0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kF5ppjS6WOOFsR7z2rloNFj80AsLrsVTgfXNaQqR5dSZRd9DZ/4TeX+y8RackcsYVIm6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W9T1hGsrqNCz/NgRhce9atrpdhBINzvGd33W6AY9aZPEtvczXEgjkjKhUyCABnjmoVSD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JeW99oxhzeGSA4yEbO31HtVpvEKz3QEcfkRoRtH8RHrmrGsrHGpEsKEud58qbI9qq27Q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C8PVFzj0zVq0o3a1FqnoaVx4mW0uHge+lZkOCVOQfxops2raPJKzfYGbtkQrzRQpPsyt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q2t7fjs13PhfxFasFnfYAjtrKCPOMRICcfU1enWw0qHzLydY16gE8t9BXOat44UxmPS4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VONA41TijZl0qOSJDf3KLHFklpHrLvda8O6cVS0jW6uFPysEGAfrXDXl7fajKZLid3X3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GPmHet400tCtEa2t6nLqN3vkIVQchV45rIkvZ0wsczr7hqrPK7ncW5qAyHOa05VYVy95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1ZjkmqdwQkm4jg1ZR96Bu/eoruPfERTC/Us2XiCa2tWtXCSROO4qndact1G01iB6tF/h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zNbDehOO+KXLZ3idca6nHkqq/mZsYd5TEUO/OAO+a+lPCelL4a8IWtmwHnuoklI7sea8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8VWzSoALf985A6gdAfxr2O7ujNIccDsK3p6q5jUpKErJ3ILiUuSc1mzzEHaKtTMVQnpW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TxyYbPerCXI9/wAKzg1O346AigDWW6PUGphc5wRnNYqy96f55HQmlYdzaF2CeSaJLoN3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3MmcbT+NKwXNR58Cq8k/rj86ovcHHYVUmuTnqaYjZtb+O2vYJpFLJHIrso7gHNbHiPxl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RESByWI5AB4/WuDa7PqajEks8qxxKXdzhVUZJPoBQ0mI02uyehr0rwBZzQaPLdTgqLh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86xvDHw/KBL7XcAj5lts8D/fP9Kb4w8fQRwSaVozhiRskuE+6o6YX1+v5VEnfRCbuYGr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LYGOa6EakHqMhc16lr9i95orWUUvkq5VWYDJCg5wPyrzbwFpUVzcDU7lN4jlCwq3TcOrf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ZkMVgGH94Cs5z0duhahqr9TEtLS10m28i0Taf4nPLMfc1f0mdjflSchlNYrXQY4Jq/oj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XFCTc02dVSCUGiLxTiK8Rz0dP1zVFvGUFlpItIbOeWUR7B5QzyRjOPrVjxjBdXupWdtb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4QZ7/AK1TsLePRbB2TcZGKne/3nIIIOMcdxj/ABrazUm0Y88fZpPc4jUtRv7TS3uzbNGB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6df0re+F2lS311/b1+xluCh8ofwxA/yJ/Pueozq/8Ibea/DKuqMIUllVmKnLBFOcD3P5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+AtJjsbWKM3AjJhtVbGB/fc/wr7mqjTSdyZ1pSVi/wCItUh094nmkARVPyZ5ZuwHf/P0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peqT2tjMhtGlaR2ijVirMeQCcggdfc8ZxzXHeLvHmoa9dzAXTuknEki5UN/sqOyfqe/p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qAi8wQ20Y8y5nbpGg6n69hWyVtTFnqvgzxHqllqBNmk2o2c5MkiRIznBPLAAZB55H/1q7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4t03VFikSxKRyTvIPLYPE4ZPlPOT93p0zXi/hjxlbeAfFtxLoivqenyR+XsmYpt5ByDj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PfFfT/ELxW95afZ47hvKEscpZVY8BW4BX6jNVe5NrB8RfENlPdQaFDOrzxbri4CHPlgK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vevHnucMEO1Smdp7nNd542+H1t4TW41nSHlFrcsFlidyxjJ9CeSD7158sEkupeTKdqug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sddHYqa8J54QIl+dTlgv869l+BGny2vhG9uJhhri6yOedoUf1JrzQQwCOOZdrKPvHOec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+HfDiWv2SafdI0m4MAOe36VlhanIrS2HWi3sU4Pg7qfiPV7rVdUvhYwz3EkqRbN0hBYk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tR+B+9BLY6urTryBcQcH2yDx+Rrl9c8Wazrt+8sl5PDCSdkEUhVEHpgdT7mrfhjxfqui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xdgs0UrlvlPdc9CK39tTvaxHJOx554o0nUdA1aay1GzMcsfJYDgr2KnuPesi2mlNvI5U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avo74zaLDf8AhEamFAuLRwA/qjnaR+ZBr5pv5ozHCkIAMfBGOprVx1sSndXGCK6eVxHG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fhTX9Xm+Hz2RuZIre2HloE+UkE5OT1PU152LxvtUeUEZ8vDlR1B6V3eir5XgNj8yNLcHb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UdrGsYo9d+GTb/C78YxcuP0WvnvxWA3jTVlVzvN9Nx6Dea9/+FMzTeEXd8E/anH14WvB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1y4huJJHe7nBf+4/mH5a1T/dxMvts9Q0L4iWtl4NttKisJjNHbeT5gdcbsY3fnzXIeSB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x3rjPD9zJCyqYTKpb5Src5+lex+GPAs2rut7dLJb25A+Ynl/90f1rmqqcpcprFxirifD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agjsbS0jbOR/EwIA/Un8K0PinNFdXtjZrgyQozt7biMD/wAdrpdX1vTfB+lm0sI42uFX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n/JNeQz6jPq9xNc3k6SSyHc7KOM+3tVVH7OnyLcUU5z5uhUu4oQwElsM4+8BxWbm3s38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cnNT6hq8MMqW4jMp754ArA+0Nq15JbW6EAtw6g/KPesYQe7NZSWxt6fceZdBCnLNjk9K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CAEADIrzvTopbLV4rSWUFkUturr9YnEHh2FkfBZSTk9apxvLQE9DmtTkQTJKSHIGQoHa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UBA3O2quoXsplGJDnHNVlmLDk11whZGMpanQWkSpEkiuVZu+a0IfEt1BbtA874QYjI7V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cDtmomnJPJJodNS3FzWOtHie/L+YbuRjgAAk8VA95c3jJFJhg7ZCk4BrmFlOetSCZlYH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Opiiks5liuIsxSdQp5B7YpZxLBdD7Q86RgAHB3YFZuj6kI7yMzOxUnB3ciut8yC6R38s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txeqLirorS6baXcvnXF4ZcoPKaJSpA/2verOlg2VuoEpOCeM9s1gSRzwXxFvMFi6FR3z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35wR0HWsn0RaOh1V9lvE5LIGU5C1yGlTkTzkXAlCLkRMcHk881veILudbG3LARSGPAUt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EFEY9z2PrminHV3CT2Lt1q1s3mQSxTBAflQkHb9KqPrhls3gkiByR5bDhlxWXeSzLIzv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abcOpzW8aMUZubN201CJpgZ45cAbgAe9ai6tayxlGMqpIOdzZrkEuVSILznOSamS8RRj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BSNhIZhOvkOrxr+8XcM/nTJ7O6vTNJI6rgZ+UAfpVca1tA2J83QnPap7bVLeS5AmKxptO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hCml6gEAQ5XseaK3I9etoY1jWFWCjGT3opc8gsjCub+4vpjPczM2erueRWPfaxHCfLtx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lmJ3N8voOlV2gMiHHJFdSSMLmvpV+9yXjlwSeRio7+B4pCwXg1V0tDbzpK3JU9K6i/2y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2qW7SKSujkmc4wKRTxzTnAVyAeKROM1oZlm1YMGXPPWp3+aOqUUm2XPSr0fzZH4ipKMu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1qzdpyDVQjrnoKpAeofCfThBZalqRXmVliQ+w5P867hsgnNZ3hazGleELCDGHkTzX+rc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ZDRWvWPl9ayWPNaN63IFUGPNAMRSaduOaaDRmgB+70o3mo80ZosA/fg0jSE96jY1GzUA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H3od6rPJzSYCt8xwASa9e8LeG7PwxpB1XUgguvL3ySOP9SvoPf1ryjR7m2g1qymvDi2j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k8V60/xG8KyRlJLh3Q9Va3Yg/pUSJZwXivx1ea7JJbWzNb6fnAjBw0g9W/wrjXkwDgZN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7qn/gGf8ACrWneK/CWq3q2tnEjzEFh/omMAd84pcySGiloVg2l6La2xGJEQFz/tHk/qTX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XlmUEfUVlXRWS5d48bD04xUlnfm0OxgWjPOB2rhjNKTT6nVOLcU1ujHMO1jkgEcdSK29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MbVJ7+tWjcaZKfMby93uvNQ3uqqIDHZjkjG7GAPpVRhGD5myZTlNcqRBqare3YjUKwA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j/PNR2OlwX9yt0+HhhJCgfddsg5z3Ax+J/XnL2++ywlHLbyWC89jjP1qRPil4R0K0t7K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VIWbB79B61rH3tTCUXF2I/HfxJg0AT6fpzxtfIPnkb7kPu2O/oo5PsOa+c9b8QXerzSt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kdstK3qx9PQdBX0HJ8WfhrKSZGVyTkltPY5Pr92mp8UfhnI4VY4yx6D+zT/8TWqJPmQK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4f8ADXiT4ZRJLplq9xueK6Yp8xkBO1j6nawNYXxD1rw3r6WA0aCMG3eRblo4hG8AIXll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aB4um+HPiBjp0sV/p03/AB82sW7BAJAcE9Djn05x9Fza2CxxWvaTc+HdWudIuYHilgYq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9RVrwXb6pe+J7Sx0mNpZLhwsiYyuzPLN6Adc172/xC+GHi63jbWPsvmqOEv7Y709gwBH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B/DGmLdaNZwpFOPkNpalfNx/tEDP4mm5JLULN7G74vsI9U8OS2EjsomZRlevBz/SvOpf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C8u0AblHAHSr0njSbWCJ3AhjydkYP3R7nua2vD/imztpJI7uQgOBhwM4xXHNxqys9jeK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61TTFMBWLJO44fr7iup0P4Y6VqOgRyXMl1FdHcHVXXAOTjt6Yro9U1+0vZ1W3bcqKfmI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NnqrfeHrWSo04z11Ro5TcNNzx670q80x5Le7tZRJCSpwpOcVb8J6Jc+JZMW8RQxyBZFc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u9G1AA3CxMSP+Wi8/nSJeaTp0bfYoowx6iJAM/U040Et5XRLqvotTK+I0vl+DJ7ZULtM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J/T9a+fLHwNc6xq5j06ymuJTl2GQFUd8k4Ar3fWLdtdffdOyoBhI1bAWpPCun2WgXN3I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Ytgrn/GqlJyqaOyJUeWPmeE6j4Zm8LXTx6lYyRzbMhWIYMPY5wa2LfUJbnSrfToF2Qpm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+Jdnp+t2ltLMT/o5KpxjeWxx9OK43SPDVw8svkMnyJhQ3HPpWcopc1tTSL0Vz0X4UoE8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wPrha8H8aQXp8W6lA1qIrW41CTdIhJJG88mvd/Awn8P6JcW+pgmZ7lpR5QLDaVUD+Rrz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e+meznMT3Ejplc5UsSOPpVTq8lOLFThzTka/ww+GdgJm1q6/fwK2LdWOQxHUn1xXX+J/G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vTKyTLztP90f40zQ/Gfh7RdBsdPlklieGFVdRbtgNjLdvXNWo/G/g9pQiFN7nH/HseT+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TZHJLmu4ux5pPHLcgtLvJf74c5JNUxbQQWzjHKDIH8q9kuvE3hmzbbMYskZwsO7+Qrif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tGsEJMZbfiHYecY6/SuWcYQTvNXN4uUtOU8q1i1vZbKW8niRSOUAOCB70vh/VNNt3gto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G5OR3rY1DVbRw8MsExRl6bcg1xlxBLFejUdMj8h4sME9a0pyU42YpJxdzVgsJm8YF5JH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+hrW8UXf/EujhiuXmgQAJuGMetUPDWuX19qdzBdRhjKhfKrgg1N4qEUEUUcDO5z8wkX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4zk7LQ4aeYvKetJHKMYNQXjhLllK7D6VPbafd3EXnQxGRc4+Tk11paGFx/mZ6UhatGx8P3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pA2sME10Wm+DnnmmN4scKkbVQfMVPrWcpxW41dnGbyKTeTxzXWXHg6WGTytqyFmwhUkZ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JGkspVpM4AXcBj1o9rAqzMXS5MTKDgkHIBFbt1qaQQN5DssrE5hZuB7irlt4ZSxnDiVv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WNNtbS8kVrlt7r+7U8nJ6c1leMmO7SLGk3kl1dFZWPmg4K12XnOLYLvNcJ4Zs7mDU3Z0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nC5lh5UbvSs6lvaKKNIP3blDxHfsrwO0xYkbcNXLz3r+bw/1xVrxmzRX0MRPITNc2spy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WprNMT3NIJB3qrHICM08MDVWJuTl1NOyvaq2aXzOKAuTs+O9R+ac9eKgMmaTdnvRYDSF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b6KXKFywkBYAtx7Vdt4C+FRcD1xRDEMAuasm5SGPagGau5BBJAtu3zHmtSxkElm0JOWH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YEmrVjM1vKobtwfpUTV1cqL1Kt9AYrggdKhIx0rb1S33ReaozgZ4rEV1Aywq4SuhSVmM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4BqlcXarwtNs7kyOyk59Kpokv3Sl4yRziqlqnmXMceB8zqv5mrYchcVHZgJqEDdhKp/W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OKJeAqBRURYIuSKhu5gbhB2wCKimlJXiukaKd1NvkPpVanSZJphzSEx1IaQcU7igQ2l4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0rUUhCipXYDvVGeUDPNAyKZ+eDVYnJpHkBOSagaYZqWSTFqYaj8wYoDigY4rmu5+HVh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P6n+lcKZB61694Ps/sfhyzDLh5F81vX5uf5YrDEytD1NKKvK50BHrVdyuSc80ksmSRux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7V5yOyxJuwcikMxHGKriT3qJ3yatIm5yvxKuLq18KzXlk2ySF13tjopO04/Eivn2ad5n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5Jr6R8V2n23wpqsPUtayED3AJH6ivmnmuqi9DnrLUntraS6kKxjgcs3Za17XZZQ7rfc0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BkqO44z835etWNFgtZIpYpJ0jAhEnlTNt3HdggEc5wQfwqCa8tSszNHuAcDzCoy5UYBF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Ev2eUXAmKeUcCRSR0zjbwDjHBqjc3zSBo4lKoxyT3b6/4VFNcyXb9MDso6CrljZb2DY3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k7I6LwT4OXVbhb/Uhi0Q5Ef/AD0Pv7V7GY7O502azeNfJKEAAfd44I+lcNodz9n02OIc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xtcyLiLHGe9ctSbb1PTpU4QhY8//ANOSIBElC+mw1EmqzxuQ4YEe9ely7A+5MACuX8V2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g3EXzMR1K96yTMZU2loZdvr7rwWYfWtW31nfj94p/GuEiuVKBskA+oq3HKpHySrn61Vj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kYJx9ami12eJTzyOnfNcLBJIrZLZPYqanWaYciRh+NTyj5j0C08RmT5ZBjFXV19Nuc9K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BPuKuQ6mr4EkePUqaVh3Rt+LtZ822so1brIWxj0Favhq5jGlxPJjfISxK8GuI1X/AE1I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9607W5jit41WUKVUDGcUPYS3PR1vI+intjOaePKkTk/NXAR6gyjAmH51P/aU27cspA9Aa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G/hU47EZqnP4a06Yb2t4S/UfKMg1gLrNyThXzirMetOCuVye5zU6dhq/cmk8M2krBAjK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DY5HP7yRQOgzWnHrabixU59auxatBIuS4BNQ6VNu9ilUmupxl34QlSMeTcbTnqy5qM+E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3mHeu1kurckZIcE+vSlR1LZQrt7YNT7CBXtZHCWHheew1WGRVjjUyYEu4cD3FYfxNkml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hNyDAc/Wu/1vVEtbmNWtSW2Epjjn1rC1GWCc2kslmJoFj+cFAWV/WumhFQe5hUlzHie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8t5YWk5G+relyT6fIskEzKQQeDxXomv31rrEUcN7aPLHGflLIQa5yfS9Fdf3KXFufZ8g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Dps6TXvFWk2ukxyWqP8A2iQNw7DiuBHiPXry7WRZmQE9hxV6TTre5kJa4K/UZqKTS3jX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ykVKUBe8dpY6zLB5MGqJ5cxGVc961r7VrSzg892DkDjaM15+La4ksjGwFxdEjY5kxs+l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f2N055ZMH+tYyoJy0LUmkdLP4tsn5Kye/wAlZkl/o+rXCeZCGZASCyVxMv8AaJcLKsy84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IAru5DDoelaewS2J52db4UjtUvLwpMzqCdqA/dB9K6a0tEnuoIS0gEsm35R8wHrXAeFb+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akxnKEg8Hjiu6nvCbiO409mDxsWHHQg1jOk1PmNITTVjgPHkX2fxJLb+d53lgDf61zAN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aur2c7ndvnIHQ1naffW1mFFxAshLhgSM8V1RvymctyukhHFSiXiuj0608P3kv2ieZlBz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w74fu9SUC6yrrtjjUFRuHc1Dml0BanEeb2ppl969Ig8E6LbykTTrPuXYF3Yw3rUk/hS0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Pbu3MMtn69an2yHY8zVyxwOTSxpJNKI41LMc8D2rv4PDdjpk8cl7CpAfIMYY844zWpbW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qrr8+9UOT2OPzo9qug7HmS2F06hlQ4PSivVoLW1toVhjVNi9Nw5oqfasfKectKzcA1JH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PniU27yQ3OPmil6E+xqF4LkNtaJ1x6ittzIDKithRmgqWXzD8rDgg96lhto42BIaSU9F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zb1xFk/LGDya0cVFXmyb3ehBZzGe2MbDOOPwqC88KXxdTE6bG5PPSpjHFCn7ncMn1q9F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hI+bLda5721RtvozkbzQprebZIT06lSBUEdvJBKpCKV7kV6OurxTkQ3mn7M9GJzU11Ya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Z8scZpqq+ouRHn7/ACgVDuKSBh2Oa1L20xcyJEmFJyoHOKypFZMgjBFaxdyWe4pi5tLW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RSgipdKDt4d08k8m3TP5UjZxziupElB1Peoz1qeZlAJ4qoXyaQEgxSHFRhiTTgeeaAHg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gcVXkk96ACaX5TWdK/OTUs0nHWs+aU0gGzS84FVyxNIzA96YWpMZIGI70vmVXMmPWk8y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f21muczyrHx2BPJ/KvekVY4lRRhVGBivG/h/b/a/F0LkZFvE8v442j/0KvZJflizXFip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lM2SaqtLtbg5onmIJAqi7nfya5kdReEhIqB7nDbDnJ7AVEpJON34A4qT5Nw+bn0HNWRy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JODA/X/dNfNMTLDGWAV5Dja3ULX0b4gnFt4e1GVcnbbSEe52mvmzdt+VvlIroo9TnxCs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5Dg53A81NK81/cjq8j8BQP6V6D4F8GabqNj9qvLZbmZxuxIx2qPoCM/jXdjw3Z2KqLaO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FXKqugo0JPc8itfDjmyZGz557/0rX0bRpkYLKpUg9xivU4tLhZSrqrD3qhrWjSvpkj2k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Eo61j7RydmdHIoK6GeEINMne4cL58lvJ5Xzr8oYdcetdbcyN5JyMAjtXM+Hb2KfTY0QI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J7mt9pRsAJrKqnGVi6cudXMeWT96V/hxVWSUCNxwS3WpL2NRddTikjgSS0nOCZI2Uj6G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H9qxRuvkQxtgnaMkiq994D0k3Y02zubdZEG6RQN0h9ye1dX4GuZXsZopJxN5ZIVgMfh+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gWwuLxkD3dxIWwTl5GPv1rtVrXPOablZHMXHw3gt14unVuvB61E3gNmt5Z7bUJ1eJc7W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rOs28upalbpCZl/0a2bjaPVjVTRtbRru+srjaJIC8cmDleB/KlyopRf3HBvpWowgg+W5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lKyQAqO6tzXU+DrO18VXWpfbr65hkjcLGsTYG0967yw8A6PZOkoSW4cHIeaQt/8AWqfZ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tHmWMM9lcqD38s4psk8XdtrejAj+de3zWFvDEWKAAe1c9dW1rOWb+z1k5+84qXRRKm2e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kehqcOUjLKGJHYV20mhaVO+ZtHiz6odprI1vwpY2sKXFlNcWp53h5Mrj8an2fYu5iwzy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3arK3E2Byp/Cs54zGwWPUrd29GxzUsH28yLGLdJmY8CNutZSpsq7NEXciNjywVPXmnx3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NYanCm6bTLhR6rhv5GqLXaR8SxyxH0kjIqXCS6C5jUOoBshWZffFEeoOnAnBrMjnhl+5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HqKkfOx1/PPc6qskpDJsAWrC5Uc1XCrkH0qwW344xii4h/ysOQD9aY1tbS/fgjP1UUbs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gQS6NpsowbZFPqBiop/ClgjjZJuBGeKuk45zQsoY8GqVSSQrGPJ4Wib/AFc23HTIqBvD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FdIHz0p4bihVZoLHLto9zEiloWZlPJUgg1FJAuwL9mk3A4YSRZGK63dS781Sry6gYMGk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dbhDu3ldpJHStKO5sppYLe2W3swZPmnBODk/xZ7VZIQnJVT9RURt4HyTChP+7Ve2bHoZ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y6H9sraymX94C2d4wcFQetRS/AxESA2+vwCR0Z2WeIEADk8qa0zY2rAjysZ9DTF0yBW3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2jiIpakONzhNS8Ay2M8kUNzZ3G1sCSJyAfpxVex8LeIYZN9tEbj5gAkcm8j3xXokVtJb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jBlKsRg1vr4k1FICrOkhyCMxJ27dK0VaLFy2PLrn+3YI4YWs76QxNuRFQsQ3TgdTVGbx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LA4+RwItjY/HvXttv4yWHyx/ZkQK5YEKVwx69Cat/wDCT6JqELR6jbeZuPzbk35HpzjF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9F4v1PzCVkE6f3ZEyf0q4PFkkroJrZoWBzvRv8a9UuPD/g3UJzJjax55hCY9eRWdf+D9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a2lYBnSYNt57g9KXLBj944E+JrFiSby7X28tTiivSh8LrKceZC6yRt91hs5H50UeygPm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MiZdehFSR3+pJtB2yIoxhuuKrRNcTlFtpGdycBQM5NAvp1mMMsH7wHBGMEGnZoyNC0vL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dWPY0km4zEmQyn+8TmhPspkUzoAx7dTn6VJdWVybaO4hhGwIScNsOc9cHtUu/UpOww7t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2YisyC9l3Isygq3fpXYJp1gIoGMzw7gGKuMgj61nOViuYzI4pbuQSSMAAcKCasXqCwQS3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1q34hutO0qyhawtH8yQnEhfKniuBvr+W4YNPIWYdBngVUYXK5kXb3VEkbMSiOMdT3as2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T371JZ2ZvJlMnyxnuauwWgN7bW4UY81Vx681skkRe57DBF5GmWsK8bIUH6Cq0sgBIrQu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NOcV1klSeX5jVZpT2oncFiBUIakMsLJxTw+arqeakBoEK8mKpyyYz0qaRuaz53APNAEc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TUkz1UZsUgHEioy1MLc0xjSYx7NTC9RlqazYBJpCueo/CexLJqGoMuMusCH6Dcf5j8q9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vBWjto/hayt5FxMU82Uf7TckfhnH4VqXTs7FQOleZVlzTbO+lG0UjFlJOc9ar7e5HNaL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YwcVmmbFNY48knJP1qxFGoXdgLUDjHapoj8nX86tAZ/iGOS40G9hiAMjxMq5rwbWtMyx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kfrX0NcRsbdjkEHiuU1Tw1bXzGTGyQ9eK0hPlM6lNSOP8FeLbOyhW0ut0Wwbcn09671f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4WA54kBIrhNU8A3SqZrbBYc/IcEVjRk2six38AgmXP7wjCyAdfoavlUtUNVHHSSPXrfU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9DmtCW8SLTp5mxtjjZvrxXAeH2sL3At5gGxnCH9au+I9REFv/ZsMrMzYMpJ6DqB/WpjT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yPQbgWt7nPySDBrsHlVlDKwI6ZFecWdwQQmeR0NdVpt4pcJIf9YAufQ1tXoqXvI56FXl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HOOxrR0OKC5uVHO5xtdDyGHrVJ0JRkbkdq1fCk4ia4hCKZQC0bNXLS+I6K9+W6Olsra0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ckgYGaTUfD2m6jc299eWcc88H+qZhkL74o0m7mePFxEokBwWUcH6VqySbSGkOY+pB7V2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KUeTGJFi3lR8qdif8K5mXQrLw34V1jVkhWXUriN2kcj7uey+gGa7WKS2vDmFl90PBqjq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sRM1ujAxuUwT+tNq6NKc+WSvt1PCfAHiG28PahdrfykQXYX5yMqpGev517boepRXeXtp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gKwdP+F/h+0kBkSbUHXtOwK/kAB+ddXHZwaZCsMEMUMY6JGAAPwFTCLW50Y2pQqSvSuX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r1x615vcePbKPU5bGaCW28tirGRecj2rvvtYVeAfwqrqGh6Vq4V76xhmx/E68j8aclfY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Q4mw8UQ6lqf2S2hmklz8pRdwI9fb8ai+KIntdCstw8tjJh1z1GK9H0zTtO0mAixtYYRj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F6S4e+tVaQ+U6btvuKiXuxuzqoQjXrqFNWRseBNB0TV/CFvcX+m28k/mOGlK5Jwxx+mK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K1rbRLgcMiivFPB3j9/C9qNPvLZpbHcWDx/fTJ5+teyeHdasNbt1vNNuBNCxwwHBB9x2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VaMnzLQmvWETqiRBzjuOBVSSAsMvDAc9ttWvEU1xawrNa26yOTtJY4Vfc1wumeOLibV3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ocNxn605WM6NGdRNxWx1B0fTbrIuNNtm91QZriPEmi6Xp2rSQx3XkLgNs3kY/Cun03xT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vKZkYghF3A++RxXCfEcOPGEwTKkxrkE9OKhpWLhSlz8rIo7LzWYWmplivUHBxVu00zWp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5yw24Hua2fCfw9srzRrXU7m4uvMuFDMgYKPpxXoVjpFrp6COCIKPXqTQqKe5NScYuyPM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JYK49YpQf51lTx3UB/fWNyn1jJ/lXr9wf3209B7Zquwweuf+AiolRiQpNnlAlVQN+Uz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Vwfoa9YSASJh4oJV7h1ry7xRNolvrt1G1q0JR8FY1+UHHbFS6PmVF3dhqlhyM04SSbun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D9mvpIiP4Xcqf1ra0jw/qmpXAS1uSIu8siBlH5dazdF30G1bci8xgORn6UCTnuK2r3wf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wfQbl/xrHn07WrdsNpM0g9YmBqXRkhXQxpo1IDNgnpTllAqBoLocz2F1Fju8Jx+YqA3U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wTg0uRroM0DKM0obvWedrkfvB+BqdFYD7+RSAs7ge9Ip3sRVZgw57UBz64qthFljgE5q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oi2Byaj83BpNgWg+Fx1FG4EjPaq/nDqaVZQc8ihX6AXPtD9pGA9M0VT8wetFO8hHm+n6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e50/hI6k9az57q+1bUpbk5DytkgcYHpUlno01zdCMHOecjtXZaT4fiswc4kc9XYfyFei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HpzBzMyLkD5SeTmvQNB8Q2kcf9i67AjW78JK65Xaex9PrWaltBBH0CAc5rnfEd4qwpJD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vdjaNvVfCJlsru80toZrPT5TGUB+d03cMvrWD4gvZLaYQWzhYJIldSOoB7fzrMg1m7t4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wxgJ+/8AStVZdL8VxqZwmnaigJ3k/JN7Edqzs07vYRlWcXnPAk7u6M33Sx4rcPhrR5Bw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BzvEK4xGeT9K1INTeB9wRWOMYZcitCrE/wDYESEGK6IA7MOKzrXSZV8Q2f79HUXCHpjv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2o0i8efX7BG6ectOO6K6Hpd8xUAd6xbqTHWtm7fc2COlYOouOi/nXYyDMlfLmkDetQsx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JTxJxVYNxSF/egCSaTArNmfJqzK3FZ8z8mk2MjmaqzHNPdiTURoQhDTDTzTGpMCImuq8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EklTNjZkSTEjhm/hT8TyfYe9c1b2015dxWtuhkmmcJGo7k19GeF9Ag8N6HBYREMyjdLJ/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isK9TkjZbmlOHMzVbEaVSdd3zd6sTSK3GcVD+Neb1O1FaVSUxVKSEHpxWkwyMZqu6YJ5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DzTFPOBVuZQciq0QAJFUUTuN0IGPrUQtwTkiponBJUjipwoqhlAW4D7WGVNcb8R/CT3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zbf968Y/jUDn8R1r0Jox97vTZArRFGGQeCDVRdncmSurHzjY6lJBJa3NpiOW3VQOc5wO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Xg+0SEl3O5ifXvWPc6QF8UXNhZOqRLO0alz0wa3JrL+z5Vt1yU2Ahj39f1rvj3PNemg+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i0YrNcoGPRgfyrmWOwA1q6GZpL2JYOecsfQd6J/CyofEjujyKsaK6wazEzAlWypAqvgh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f3eea8qn8SO+p8DO1uLiG30+OVxjc46dhUOpR3uo2IGlzRBxyQ/8Q9qlFrBqVutvNuR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a70q4IDGSIHKMO3sa72eaZOnQeIbOSRr+2H7sgqAwy/0NdDpdvLZWcplyJJpDIQTnFMl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h1GatIlxLGS6hAo5JNOMUtRt3HNOYIsgnLelV0M07/cc+5FV5L9opPl2lV6kjNW7XVo5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MmyXcuC3SBAz8saq3TkL98r6CrNxcKF8xvuquc1iXM9/LGZktT5R+6eSTQ9ARfhnljhZ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q3hHTPFdtFJeeckyr8kkMmCPw6fpVW0uLu5jliS0mSQggEqQPzNdNZRy2dhCJSNyIN2O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KkqcuaDszz5vg5btIAdYnMWfutCufzrtfDXhHSPC9s0WnwhWkOZHJyzn3qeXV0WTbtJH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WNEYQT0Na2Mr1ly1JXRcnt4p4mjkRXRhgqwyDXHSfDLw7JOZRDMgZslFlO2une4ZRx1q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lB7Gqkk9zKnWqU/gdh1lpGn6FZMLG1jijUFjsHJPv3Jr518T3dzqmuXlxI7BmkYAEY4z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k0pyEUEkntXm8vhUeMtEGqae8EGoCV0kUsdrgHAzjocYrKqm1aJ6OW4inCo5V+vU3vBe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YWlreKJIoVV0ZuQ2OeDXURSOHzwR6ivGo/hx4vWbasFqoyf3hnGB+QzXqHhHw7qOj2Xl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2gfKnsM8mim5dUTjqFCLc6VS9+hV8dXmo6VpY1CwhjdM4lDAkqPWvPbb4g6nHjzooHXu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sTRuiujDBVhkEVzY8EeHo7gzLpFsHJz93jP06VU4SbumZYavQhFxqxuZHhjxDJrimRLK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+h71wPxR0drLWEuhdBjdgs0eMbMV7dDaJbxBURVAGAAMAV4v8XY1uvEMKITuW3AOD7mp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YjEcsFZHWeDfCHh9vD2nX0ulRtcSRrIzyHfk+vNd7AsKAJGqqAMAAYrkPDfiXS5dKtbO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8qT5SMDtn+ldFHOHII/DBq4SVtDmr05wm1JEF00hkcYfg9QwFVN0oztEmfaUH+lc18Sb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K6aKzlXa21Rw/wBfeuEtvHGvQTBnmWZMfdkQdfrUTkk7M6KOCqVKfPHY9minZR87Oo/6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8YXFouq4azt5CIxkqRz+lbPgzVL/AMQWv2q5sDZxg4Db8iT3APasfxpp0Z1t5ipCsoPF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8rMTTNJ0jWpHV7drfb0dYWZQfcr0rVPw7uQFa2vSi/7ExI/IitLwHJ9nN9Bx5bBSFJHJ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yugJT27UKEepEpNPQ4a4+H9/FhrfVt/HKyxDGfwrFuPDmsw7gsVvMVPVXK5/AivVy7qh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5yHP0FE6UOxMWzyh7HVoSRNpUpx1MbBs1EyS5HmWdzCOnzwsAPxxivWCyY+8R/vCp4h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is/YxLuzxsPCWKiVSR23Uu3ceDke1dN41vbG01sW09p9oIiVi2xQRnPB45rn4JPD122D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/Vaz9lbZmqg2rjdwHGBRWkPD9g43LeyFT0xcHFFHs2LkZztjpkduN0aBSeoq5NcR267QQ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+GWS3JCf3j3rm9S1tIMxQfvZf0FdCVznNDU9XWNMyvgHoK5G/wBSa+lCjiMdBVW7Fzcz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WILcKmEHHqau1gFVI4gHCFm9TUkUUdww3OYyDkH0pdpDjnP1rRW1gMYDAAnv6UmwsNsY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3t3WtR3SFeMMe1Y6qtpOyACRe5BxWulnNqWZoVATbnGQMY9hU3KSKJWS6nWJBukc4Are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BTcw3GSjZiOduex96NCXQ9PkebWJ3WZThIwh/PNTeRpllr2mvpd01xHPMGbec7BVx6Db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965++cBOOTWtqDEFyBnmuevHOPaupkFRn+Y0bqr7+aeGzSETbs0p4qIZJp+OOtAyGVzi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sBxmqLsCakCM80w08+tMPNO4iMmkzSmpLW1mvryCztl3TzuI0HuaHsB6H8KPD32i7n12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H8WPmb+n516zK21MDrVPRtMh0fSbbT7cYSBAufU9yfcnmrjDNeVVnzSud0I8sbFN03HN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iomQd6yLI9ueRUM3TGKsA4zUE7ZXGKpAZtxkMQDUYjIG4de9W2QE5pClUCZUfaJARwcV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a6PlyD0IqFZ9khbtTRotTTefAxWB4o8RR6Bokt6y75MhIkzjcx/yT+FWHvNznnvXk/xF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1DrFZ8MrAjMh6nn2wPzrWnHmZlVlyxOctZpZLhrhmJlZ95b1JOa7LUXW4t7WdcDcmT+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Gz5CoSR2rqLe0lktY08wMY0YMuOvcY+ldjOBoats1zhI1LO3Cj3rsfD+iDSYmaR988n3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0MYjNwV+boua3xLXHiKr+BHZQpq3MyV2wDU+l27T3KkEgBsk1S3+Ydo6+ldHYwpbwoqH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u7jxErRsbds0iygJyake5t2kPm3KsQeVB4rE13UJNO0VnhJWWVxGGHYY5rndIuXaAxIr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5rrlOzscVup6LbtZmbzVYbsYxS3MsbuIUmUhuMDtWZZaawuBNNxuwQmeFqjrEq6ZeR4O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h7XYiC+sL+5ujGVMFoDgsD94Vq6fbwwspWNTg7cuMtU0V4XXyiRlhzkZzTiEjliKA5H3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bjuV/EF09lYQjYWjeUBvYZq3Zalvt8wgFQOY/T3FT3qwXNuYJ0O1hzWHp+nzWGpCSK6W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8abupC0sdPbToy5XGO/tVHxBeSxWaCFA7O3TOOKfPOiyo0ajpg471DqtoNT04xRNiZTu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Fvqc5HqYLhJlMTk4w3Q/Suisocxq8RJzziuUTwrqV+4WYlMHh5DnH0ruLa2XSNN3vI0r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pvcbZnajqLW3mqIHKxH5iOmfb1qGy1BjMh2OofpuHB/Gn2H2/UXZ5bfyQ2fmbv8AhUtx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VWyrDtV2b1ELrsjx20bwKMvwV7ZqTQrcwWLMFVZXOXwMZ+uKLlFu3ihFyqsnO3uR/jVT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0Ys0QJPznOD9aOo+hsmcgdRT45mLZzWdcXC7uMHntVi2V2AIOQau5LRbmuHC4Vse9VDNM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/lMSEgdeOfWsWTUtRtUeaWJDCo465NJuwJHTQ3quAkoKk9zXhHxM0vX7TxPc38sMsllJ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9DjpXrlrrNrdmKNz5Mkg3BW6Gth42MXykMoHKtUySmrHXhMTLC1PaRR8uQaneTAxpFJO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38N9M8Tf6/Us21gV+SCUEuT6gH7orv0aGMkmFFPsAKkF0P4VIHrUwpRi73OrFZrPEQcOV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2tLmFJYWXDI4yDXLp4G8LWMwlFgm9eRvdmH5E10TzExkg8DrWFczBmJLd/rVyt1POhUq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7m3RRHEoVQMAKMAVzfijwnf6qXv8ARdTlguwvMLN+7fHb2Na9q8e1QpYnuQK2bHLIzEYH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UlTlzI+dtU1jxXol0IrxprWcHgtCoz9DjBH0rrPCfxMW/ni07WVWG5Y7UuBwrn0I7Gv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bmGKaPukihh+tZtp4W0CyuVnt9IsopV6OsQyKn2ck9zuni6FSnaVOz8i5ao8tsx9RhSf5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I7PVpbW51GeOSJypUDaCM9R7V7sCoGAMCud8T+ErDxLEPPHlXCD5J0+8B6EdxTqQbWhh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q6f4Hm1p441O1Q+cEulH3TIu0/mK6nRvGmi6i0azt9juSeUkO3n2YVjt8LNVWQCLU7Z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w/8Ar1s2Pwt08DdqN7NO/wD0zAQD+Z/Wsoqr2PTrvLpRvGWvkcr4xjFz4nud1yzqm1VZ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ySsaptUAgcAkVn6kyWupXUcAlkiSRljZ+4B4JqBdRfgcgemax9rdnpUsr9xcpeKSAkBV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0fofyFFP2iK/suRyWoa9LcZigyiE446tSWcSmMEr8565qGytYol3yDMjdz2q9Ht3ZBrq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ucdKfHt8sEDmpJMkFT1NWrG2K2MtzuVFiIUliMnPoO9K4FYNvjIWJckck9afBH5v7vzl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MdrcE9fWq8tycbI+PU0AXLmCS0mRG2Hf0YMCKs21ytoebjaT2BrEd2kOPSpUhDLl2waV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IxzOki+rJ/WoNMayfU7Z4l2Mky8gnB5rGMiRNtDblPrTI7g204kQ8ZzTjoDPWb5289x0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o9wLm1huUJKzRq/PuKw7wkk5rsEUuD3qQEAVWDDNP3ZpElgP6Uu5qhU4NP3YFAFecnJq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VU1IxSeKYWopp470AITXonwp0L7VqM2tTJ+7t/3UBPdz94/gOPxNeeRRSXM8VvCpaWVw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jfDmkR6FoVrp8eD5SfM395jyx/Ek1z4ipyxt3NaMbu5qn5elISTSmkJwK846hKicU5m9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rS8nirBquw5NUhFduGpWxtzSuuW60xvudaodjL1Q/uNw6rWW1xhRmti5ie5xBGAXc7VB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DyIE3yY/eS46/wD1quEHIidZQVupi6HZw3MX9oSOsiqf3cQ55Hdv8KoeNPBtj4kuRfsr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x2I712NvpkFlpc6xAZVh0Hc9arJNGmlNBOGEm7K11RiorQ5JTcndnit54Ku9KUzLcLLG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b0HbFqYDSEBY9ynOMn616LLGiqfMxgjp1rzh18u+a5WForeSWVYGzjdGGK5+mQaabYjZ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egqytxuGAetYzpNaTmGeN4pB1Vxg/WrttuldUQFmY4AHeuKS1PQi9Ca+XUZrKVdJjeS8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a2vAuoalqWnTjVI9l1bXBgZh0fHer9rYXEVjLaWMgjuXXEkxGdueuK2dO0qLTrOK2gGE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NdVOHLE4qs+eWhPdwwXVn5FzGHjJBwRV3S7OxtIB5KRop7gYrH8Q6pb6Fpz3NwHbA+VE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4rb9c+y6pBFDp82VDgklD2zWitczbPZbplhj3g8dciua8RzRXVtChthcHquXKAe/FWE1O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XFtIuBtkBKmvOvHuqSaFqemrHO5RrTBy2DkHnP505K6EdkbzdJb+bmAoo4ByD+NbUF/C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GrwaT4h6huEQZXgVgwWRQT+fWtuLx4j2hZcYzlkVsEH8aizQ9z2pbfKs0NxuQ84POKpzf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N8OeL9KvoiXv3tpl6BhgH8a3ReRXspljuopCf7jDmqEbFvLucetRNqBS5OGBAbB5ptko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v2Nxpt8b+ByYZWyUPTNTNtK6A7eOXdbmRfMBxnB5qkmsxX1lcCDLTQ87Mckeoqxos/n6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imfYooL/AM20QbycnA4x3zT1aVhFSy8RJOQrn5h1HQj8Kt68kl9pizWxJaMhiB1IrO1j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w4m6kL61r6J9om0iNriMxzBcMrcdDioSb92Q3Yy7GSO/t1Mn+tjOCw4NaL27XI2GTYobJ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cViryBFVnbnA6mp7a7hkG1gAfUVaVtGBVksxHExVQcDpnGauW7CONCYGXI/vZxUk8cd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ZHvXMJqxgbyZnaN0O0h+mR70pSUQR0V3apqFnNA38Q4Poe1caUmhle1uGf5eNrHit6w1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yDWpe6TBqSB5AUkA4deo/wAamUVNXQLQ49rWORASMFehHauo0GW4urJkuQRs4WQj7w9a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0rSKOxGK0sxIgSMAAcAClTptasbZj3EyeYQWHpQm8fMjYHtXK6lpcyahLtmmQ7ieHIrd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7huyyEdfr70lNc1mFtLlzUJZ10a7eBVM6xlk7HI9u9eZWVtrupzs5iupCTk5BA/WvY2i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kSmC2Us3cg9KqcE9RxnYwbTw1qV6UfULgW8QUKUjPzED+VdajLFAtvCMRoMDJqhZGaGY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PfyLYwNM2SnbHc+lXFKKJbbZFPJgkhyD9aghuZQwG/8APpXO3niC+SUt9ktzHnpkg4+t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2KDHLjmNj1+h71HtE3oPlOnW5bcAwxn8qr3kzxsGVuOnUURMylcDcpPT0rG1rW0tdRaD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DkVTnZaisasF9IhB3bh6GpdYvP8Ainr+WMkSLbuRt+9nacYxWJZ30M5DxuCO+K1wjNZT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wSaSndFLSSZ88i6mQlXLKc8qeOamSZXHzKrH3FenSwi8gFrexpOqNx5igkfj1qGLwdpt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DG9SRs56iuP2fY+mp52krSR5xmLvEuaK9Rk8A+Gw5BuZ1I4IEmcH8qKr2Jt/blHz+48H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+NSrbzIVKFW5rD3FeQSPpViDULqMjaxYehrscT5M3p0JIOB6U2Uqijcce1VxdTyIrFMH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+cfN/KoGSz4J+chR2GaplXD47elNMjF+eT71duEPybR820ZpiK6IZUZgdpUgGrdxgHavY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Ng2Msw6+1NfIyGxuz2oC5UdGzwCxqRbdl2mTq3b2rStYIormMSuMtzhuMiodSs7pNS8q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4oT1C52Ok3An0CEKwLQMYz9Oo/nVS6ySTU/hm3tbfSp7TzGN2SXdWPp7VFdqVzxXUnoB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Y/D0qkCmSTinHpUQbIp+Mg0hlSZssahNSSjBqLPFIBCajY04mlihkuriO3hUtLKwRFHc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6D9u1l9VmTMNp8sWe8h7/gP517QvSsPw1o8ehaLbWEfJjX52/vMep/OtxeleZWnzzud0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bp70/tUbNishkXPfr7VGeKczDNMJBFAxpbFQk8k058/hURJC1SGMcjNQOflpz5qJzxTE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bRJ91Q0jn2Axj8z+lbszTJblEb5nbLMBjA9KztORYbWWVWAnmOxT6KP8A65NWLe6kJWNz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icNZ3mx0EgkFxbhtwCgs3oe1UL5UijLbsuBwK1JrhXTyogEQckgdTWHev5c6sV3J7iqZ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r3VLjmG0heWNT/EwUkfrXL/EiwTSY9EsoxhYrDy/rhjn+ZP412mvah9j8KXqxIAskXzH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P4tzrPe6XMMgmBwfT7wNNKwzs47Oy1zwZYXF7AszvZRurYwwOwcg1wV5PZeGX3qzK+8BZ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967XwffpP4U0qA8lbZIiR04GK57XdPsb3zrK8WKQZOEYjJ9xUyitxxk0rHTNI0Jtlhi4l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3q1ZXaTbxEyuyHa2052n0qpp2ZFgtip/cxgZJ5HH+FeKw+OZvCvxF1W4i3y6fNdMssWf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YvFAEUuHbC4GSf4a4690fTb9T5trA5P8W0Z/OultNd07xlqlxJYsLmyNoiyZXAD5ORz7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zM+ka1d2ZJyIifMQfQHn9aiUW3dMDm5/B1urbrWa4gOc/JIcVXl8A6xrju6agLh41wDPn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HU4NpvtYa4UdQsITP48101oBZRiOKIBR196IqV9Quj5/1XwRr+jkG6092jPR4jvB/rWQ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iJHSRSpP519QXFxb3NqUliRvY1j6jptlcW0cbQRugGNrjNU7hc+e4ZdjZVmU+xrUttVu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SpvAeg3c8ifZvJcID+6YryfYVkT/AAztjeSwR6m9sf4DKm8H6kYp8yW4GfZeNNVs4wY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+tb9p8Uby4VbbUrG3uYc5ZeVJx71y174I1PTZ/LEkVyo6PA39DVC40jVLBd89lcIh6M0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egWPY7f4m6PdKkd1bXFsigAKvzKPyroLXxfoEtq/2XUoA+OEc7G/WvnAXckfXIFTrqC/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csb6C9AljITd3jO4GrEl6sV15DHDFcg9Awr5ntNXlt2DWt5LCR/ccrWyPGGtS+W0l80v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amzCx7f4ikuDZwSW6o/z/MGOMjFZdjfpM6xyqYJs42t0P0NcXafFS7S3EN3YRSAfxIxU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30G5haO8SeFn7ldwH4iolF3uhnfT28oWC7hB86JsNg/eTvUWraA13Kbm3K7nGWRuhqvpv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NVt3dUAIZtpJ+hrYu9QEMEYh+diMgryKbimrMm9jkodB1S1vFa2g285YM42mu1a5W0s8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PWA/Hzbx14p1zqEElpKZYnfapYqOM0RSinZg7sqz6vcznKkKvpUKz3UrY8w/nXK3N/K0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c7ZGU4/IZpijUM+d9omOOp31i6mpaSO5ubFr63AY7ZlGVk/oapxWC52M7eYvXnvR4Y1C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2z7sh4yMetTtuSQPn8exFaxjGXvCbsXAzsgUHkd6LayZFJfLEnOSOtT20kcke5AM9/an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6ngAetaWJIHISTJIB9M1Kl3bXEclvcoNhGDnpVe2hivLOMXUSSk8/OM4pl0lvCCsQxjq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+GJoo2nsiZ7frtByyj+tch5MscyyRFkZTkEdQa9Lid0iZ4XbO0kBfX6VzttbQy3pa8XI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9c1SKT0LTZq6JqP2u1V3IWaP74/rWJPCbi4kkKDLsW46dauW0Cwk7DjcNpqYwEL8oqW2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4kjZon9Vrbtrx/s7QuhJwCGXuQf04olcSQxq0SiReC4H3h2zTUHPSmnbYB0sUFy25F8m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nPayqoYQyIQOSFP86eBkYp+GxgkkfWk3cdzP8kehorR2D0oqbBc+U7WzkuTwMKO9aP2R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q7Z7WjMcS7eOfUUl27QxfZ0GA3LHvXXcRmyMZFIBIqMszxF+u3irax7odwI3BsY9asCy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b95lhtI9qVwMu2CmYPIp45+tWJZGllLhOD0A7VYvtoUlFVV24GO1R2K3UibYAG3DkGgC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i5qxbbQBNK+1B1YDpV6xtoIZDNqAHkRHLAVjarqS30zCGMQWwPyRj+tCVxM6ebS7bV7A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RnDJ9RVi0zZQRWrSErtxHcnkZ9PauDi1C5t4jFDJsU9dverNhq2oWOWH7yBz80cnIahU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2udH8aW63pOZZNhbsyvxmuq1OIrNIvo2K42a5/tO8inMjp5IG0Mc7cHOAa7rUz50UV0v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tTbasyjmpkIbNNA9anl+9UeM1YCA4qUEbe9RFcGnrQBVn+8ark1auMZqoaAEJrvvhfoJ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dQZjgyOr9z+A4/GuGsrKfUb+CytlLTTuEX29SfYda+h9D0uHSdMt7C3GI4UC59T3J+pr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s2oQu7voacaYGKmA4pFXAp9eejqeow8VE5zUrComNAiFxzUZIFSMcmoX65oGMdqjPSnO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96hc8VM5yDVZzimIZMXRCGfEfkZXHruP/wBarGkXBmiCueQvBPU1nwyi70CGdW3F2cAe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001xaXCOdmzeFA6+uf8APeu5aJHnyd5MuTalFExRVLEHBriT41vZNbnsrvTlhhjcqsgf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pLAZbtQBFgs4Pb6etcFHPaeIXV7ASyyl9oKRN19DxTkJHeXezUPC2opnKmwlKj1wM/0r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HvDV2CWZrZ0c9tykKfxyK721spdOtIbKYgzG1lWTB6Eo3FeJLcyyWMdszExQuzIvpuAz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EzDwRo6WsbZki3SMnXOTXO23gC8uvE51LUrxjbwkNHGXJZ8HgH2rpfh7cGbw5YQYyArr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1alGyPmI6AU2gM/Sba6hspnnkVrjDnIHAJzgfhXzdq+mn7fOH3bt7b2x/Fnn9a+nb2GZ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zJbvsYdnxx+tfK+uWPiDQLiCXU2aOa8QzAFsnrzn0NJxb2C56daeItP8C+DLKx0tVudR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Y+tZNh8Ur2O9T+0Y0MJPLRjBWuf8Hp/wkFxeW93JjyrZpQVHLEUa3oY0t0FxjLIr4xg8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onTLyLU7CGeIh0kAII6V578SPHcuhT/2TpIU3WMyuRnZ7VZ+EGrE6NPp85ObXLIW/u9R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u3t4WVvNmYjB5AzxTc0kSlqVbX4ka5bXXmTSiZM/NG3SvWPCfi6x8SWW5TiZBhoifmU/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xjjvU+hXNxoWuW93ExVVYCTB4Ze9LmRVj23wteS3vi3ULG4mi3REt5THD+34VvTRR3/m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QSOh9/auf1nw0+pX1j4j0ecWurwKGDn7ky4+6w/rXW2cqarbCS6txBehR5gVs8+x7imk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60mdkvtPuPKXpPChkQ/lyPxFdXpUjXWlwu8bBW5CuuOPoelbFvYDBYksO+45rJ1TxDpW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A39125/KhU7O4XM7XvD2jzFJJbGN2k++SnQ/XtWO3w10O9hJUz27n7uyTI/I5rs9O1XT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wn96NwcfUVpR2cO4MACKajrcLnjeofCe4iYmyvVkX0kUqfzGa5658FeItPz/AKLJIo7x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74r0fQtftdKvpHhadd3mn7iZ6ZPoa31iIG7IaMjIYcgj1qwufNkgvbY7JonRh2cFT+tI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e73iwX6GYRqy9AGUHP4VDbeD/D2pWH2ibToxk4by8oQc+1TzXdgPD01AAEBiM9a0LTXL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Ed0ciu61b4Z6Wb2SOzuZoRwQGAcYP5H9a5/UPhfqkAZ7S4t507HJQn8DkfrRdDsPsfHe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PUSqGz+PWt8fFGa5s2t7rTostxvicg/kc155feFvEWljNxp84Q9GVd4P4rmsg3NzG5Uq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Hs2keKPDs5YX8lzbsfu/Llf05rsdMm8L3WDbanBNKeivNtP/AHycV80rqcifeQitHSZ/7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RWxnkCCWY4RSfWkqaQj6fvUW20mZoVARU42DiuIj8STwTeWBuTONrVif8IL4t02NlsNU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aPcPoeP1p9snjizYRnSppuw3tG6/nmpnGTty6FK3U9A0a6MjedgKsg+715roNsN2B5m3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HcanDG8WoW9stzkErbJgL7E9CfpWvLePCwUoN4647VadlqQX5rxLczQgKCCNrgZGD/hV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blmkcZQZyM++KQ6vDInl3EDMv+wxFM+2We4CKDB/2nNDswH28MiM/l5Drzt9T6VXv2YT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lRyfrWpDtkwM/e9O1SajayT20VrHjLOMsf4R61Eo3QXsc2oKsKtRncQo7nFdRbWcVugU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rlpwI7qVVBChyB+dZShyjuSTRNG+1xg/zqMJzxWk/k3UAwcEDP41VlheDG8cHow6GlOD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qTtUltbfaQ+GIZenoaZNE8DbWwQejDoanldrhcbzRQDx1oqQPnS2nWYPcKoE4/1yL3/2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MSDgHOM84q9Z2ryOHtY3kkJwyIu4kUye1jluS1vGyuM7wBj8wa6Smh63MJuVXy0wwwWA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grgjtirWmkeaYigXfDJg45yuD/8AWqlDa/bLt4yeCdo+tIRc0S2XVHltG++6lo89yOSP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WTlGjXop5IFVElXRbje0rJcwsGjjC8kj3rUvL2yfX9P1G3lQQX6bJ4y3+pbvx9aUrrVC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28spul1G2wHsw5rm5QyOyNwVOD+FXtTjFjq1xHBLkxSEK6HHftVMSOY2Gzdk5ZsZNbxX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TW9DpTahbxmTKu3CqO3vWXa+YEYxRkjuwHStSyvZ4Ewo+bnZg5INNsC3d6fZWVsYBJi5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hGZPCtkkmdyR7fyNZ/gnSHvdWebUN8rtGcArkiuluY7WBWhtJTJCjYG4ciiD1A46ddrE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7ZCQODWaRhsdK0AaDmpAOKib5DT42DdDQBFMvFU2FX5ulSaHpEuuazDYxghWOZG/uqOp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sdt8L9AwJNanTl8x2+R0Xu349K9UijxVTT7KG0tYreFAkUShVUdgK01xs4ryak+eTkdy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A0tITipAZIcCoSwp7tUDE5oARj3qF81Kc9qic8UDIGPNNJwKVutMaqKI3NUdQlFvZTzn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uPmzWD4tnEHh26JON4CfmauKu0iJPRs4ew8btp0kNjMMxR/MhHVSTzXrGheItPn0qCaD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+teAPpRlvxcGQFQK7nwlaTzwSS2h3rv2ccAY9a9CSPOZ6YkiahLOJixjVeg6cnFWpbuO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hwqjCgfU1Qs5V0u0CyN5hYZk9607WOGVxKHRoNu5TnqKQjL0m1vXgvdRvZI5pFSQqFPy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Bo1wp4r6SvDDLp08cToqiFwEQ9ODXz1cWrQxbivHHNK1ikeufC24gTwhtYqHjuJFJxzj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nO9GDivKPhpM39nXseeFuA2D7qP8K9HgdYDDIpI3nke1NMTJLiCRLjhvlJ4rgPiT8M7n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xxTQAxtFN9wqTnII716HfOPs0m7r/D9abGpntVSYnO0AnPNAHlPhrwBbeE2k3Xgu7udQ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FUPiX4ckuLzT9ViBaFY/KmUdsdDXoWsS2uhwma6YqucL3LfSuaXxnoOpSnTZpzE7HcFm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RyPh06raq1xZQPJAiFGGMBgeoHrXSw6Amo6XNd6hZQxMqlxt6gD3rqrS2haNPKZDFnov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w9eeSoAChfwJqOWyuyrnmE+haS8Jkt7/AMtumH5/Q1ganojpP5aTwPlchgcZzWg11C7B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qywxSPmOQH2PFY8/kXY9AHj63sbW2tjZ3WyKNVLbQeg9q6LQNdstWxc2UqvtOHToR9RX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IyDOAN3BNS6TrF1omqperGHVW2yADGV71pGqiXE938V64mheE7rUIIy0ipiNR3Y8CvmK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v3dppG3MzHPWvevHGpWeqeBLWdLvylnlBR0Gd2BnFY3gXwdp+taFPd3kqXcsrNGFK4Cg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7IhI8bsjqOjXIu9PuZYHXnchwD9R3r3L4Z+PG8RM1nfKEvIgN2Ojj+8P61wvifwrdeHJ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jiOeNcgezDsf0NR/D22ceOLM224bQxlBUghcd/xxUKbTsymla6Nn4+6NPb6nYazErG2m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g8Z+oP6V3vwsFz/whNna30rSSpHuXdyVVuQv4V3dzbWl5prQ30MU0Ei4eOVQVYe4NZGl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afK4/dbTCJCUAB44PStUtSbnj/jTxxNoOt3ekwW5geEgF5lJ3Z7jB6V23gS91HVPCqXN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jI3js2D0zXW6n4a0fW5YZ76xtrmW3bMbuoJU/X+hqxcRzR2pjto0VwMLu6Cjls7hfSxy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XWltAJ04dJyQHHbkZwfwqxpsd5NpsaX0KJc4O9UfcB9DgVKml6k0u65uVdevyk8U/wAQ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baWaBObho+WRO7Y6kDvijlV7hcv29iWt/vxvgeucVh3vhu1ugVvba1n5/jiB/nVjQb3T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g+7oytnn/PY0ujeIYtYvrzSryL7LrFkf30J6SIekieqn9DxRZMWxzTfDvwx5hml07gfw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HU/hfFJcySafcrHGzErFIpO0em7Nej6xb3N/rFtaQ3BhtoQWkVespI7+gFZ1hrVlqWqS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D+XLdE4j39Nq/wB7Hc9KWt9BieGdd1nSooNM1y189FxHHewPuOOg3qcH8R+PrXarftMu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lUhosSFXdizjkDGBUYmuLadvLO0nsOlUmxG5Z2qxMXlO6Zu9NktAXaIcbjlj61UstTEs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pranVCCemRih6oR50+rLcTARIVVjLtAYHKqSAcj14NW9PtXvbOORhtygcs5x16U238PK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tYI9jKP4ccY/GukurPbCzRAfKvCj27VCV9yr2M37BeWzr5IZeMlzJkfkKTVPENzpOl3F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zCRuA6Hg9R/hWtY3IntfdRwfast7d5/tEc8KvDOhVwCPmz1/SnYDJ0v4p6ReKN1+sbdN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9a6OOSwvZftLRt+8UNjJCn3ryq08C/8ACFxat4iv3huRbEmyic8IueGYd36ADtnNN+Hn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Q3ly0y3MLEJn5UKkEbR24Jp8t9GDPWbtI4tjpuVGHAPbFQrdAxYZd65wQeleeeOPFOpa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4ovKjMcakFMEcnaeOuaraX481OSdLYR2d00hwBLiEk/72QophY9NiV9++2Bb/ZzyKmeR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6oRiq2iS3FxprXd7aLZuxOI0uFlyo6EMvHNbOn3Uep2ZEsYJHDKwzSUVaxNzOGlzEA7x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cX8LyqOwD8Cip9nEdz5u8I3yeHfEME9022xmQxy7ufl6549wPzqpLq6xaxd3yW0bC63O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h0pY9DtWvI0Bk8mMjzRjJwDz9KmubLyTP5NuWtjJmMMw+WpsalK0heW/eVY9qx2jM+Bw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00yRpYT5jSr0dQdproYpFW11TOUuRbnegYELlh6Vyk3+kxM7E7kbj6GiO+pLHalqK6st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ZI46P6GqM1vIsRkxgD3odSgqKS4d4vLPStUkthECDzpgHcKpPJNbNnPbRkWqRqIm4kmP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IWp41fjCn8qoDdu5tMtleGwR2jIAy5+8f6VteD4NP/tIme3VZJDiEZO1TXOadp015cqi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1NbW0InmCR0kQgAKP1zUtjR6zH4ZstM0mS5kvJEwh86ZH2kjriuGi8QPeTfY5FQQsSY2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dd1G+t0tri6lkt0GBGW4J9TVe0tJzqNrGylDI6lT7E9aFuFjZu4sg59KxrqIo24dBXS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OM1h3KEqa1YiiB5qFe4qqGMb45qTe0b5pZ4/MTzU/GgCQnema9Y8B+HP7L0wXM0eLq5A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n4faA+s6o1zOubO2IPI4d+wr2uKMKOmK4sVV+wjqoQ+0yWNAq1IBgUg4FLmuM2eo1va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qM5A60CImpmRT2OajxQAjZqJzxUpqvNTRSIyM0xutGaQ0xsjkHGa4f4j3Ji0W1hXO6W4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LXnHxGkd7qxgTB2qzkfXj+lb0FeaMartBnB3F5IsflRnBPU13/gKK8GkyLaldxfO1mwD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7ihxmvR/C8qWthGmGGzLsQcZrvnscJ2UekavcDbLGkYIwWMnFXTpq6VpMVtFjfj52U/f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1EzXHnsRkICcL9c0yaR7iQsTk9hWNgJ9MKQR/ZyFwyNuY9Rketea+JtPWHRpZdgUqV5/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lnkyAqlTx0Nctr9nqmt6X9g0+2EjO6l2aQKqgfU+uOlMaKHw0Pyarg8qImHp/FmvRlSa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2VR3Nc94Y8Of8I1pJtp5Y3vZz5k7Kfl4GAq+uB/WtZZVVHVhuhcbXHoD2oEcL46+L9tp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uLuE7DLJ9xG9h3rq/CPiKPxLodrqKtiSRcSKD91xwRXn3jT4VHUtVfUtHu40SXBljkBO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PomoXnw8kudOF3DdGXbIFAZPLb6Ec5FUB6N8QjKulNMF8wxRmRQT6da8Hm1hr7UY5mgR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/jzxXpesaBY/ZrxVmlDM6qeUBGCDXj9tpGpTyCazsp7iFX+/HGSDSa0A7bQPFd7oV1GB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HIx6j0r2m4EOtaLLCzZWWPj3FeEaf4e1LVLyO2+xzxKx+d5IyoVe/WvcLFlhSKIMMKAv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Z4Rr93L4e1eWwu7Z/kPyv2dexFFpqNveJ5kbjA6g8EV7vqvhfRtdA/tHT4pyOhYcj8az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z9J02ximP/LS6QyBR9CaToprQameVW7rJ1cHHI5q19oEedwV8+or0uLT7TxJa3Vr9ss7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xEUcdNpBryvVdPvdL3GeJxEGK7yMYPo3of8AIrGVNxGpAmp3XlJp8+ZrJZC0adNpPeu6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kulK5Rbhi0auedwHb6gfpXkb3czM3kMCVySTXXfCtLi88Q/2lNbq9vbAgFs8ufT6DP51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H0O6RyxkXCI6HswzVKz0myhvBJbWccCseWVcZq5FcRXCjZgH+73qcyKCqseRXURc8e+J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l6RcGC3tDtcqAfMbuPpXVeFtU1HTfBEmreIFEU8rA5CYKRkgAsP1NW7HwNo9vq8upTQm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kKSc8DpW7q2nLqWl3Nm2Ak8TRnjpkYzUpS1YGZpc8gaUJIWG4kNnO4Vz/wAUdYv9L0/R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K3DL7OMcgjoRWR4B1p9P1OTw7qT5licrHu4Py8Ff8PatHxrdRJI8mpaZJLaxDELtEHj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5qU7xHbU0/BXjtPElkyajAsFzEQsksZzE+e47j8fzrrNPnW6tJI5Crp5joM8hlyQPqMV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1jU7VYYI1uQJYkQDAI4IH4Yr1ayRLMCF1CLjK9quErrUGePahpup/Czxut1ZrLJ4Z1GY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fQg9D3HFelXdhY31/YayEKX9vlVnjODs7qfVT6H8K2ri80y6R7S6eJ0cbWjlTKke+Rio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YIeQobii3YG7mFfRvdJcMEkBuVKDyyQ23ocEdKv+GNHttItEC2qxJGuEjA4UV5z4r8c6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0hmsYEWN7aTjJAySD1B59/pXpPh3WrXxJoi6hZblDKQ8TjDRuOqn/PNQnqDNkurfeALE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fNlxkDcR6Cq0rOysYzhiVKn8R/hUOtzlrR2yeVH5ZqmxImFlFLbefbuj56jGCKrCa7iT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XTHRGV0b5WXDjt7Gkvp41JRP4qE9BlYas6Xcr+RvMmCwQ45A61q2eqW1w/lq+HH8LDB/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u0yWHo7NuU+uD0qnn7PGFU4K9qluwHYXVo2nvPdwkm3eMkoB91vX/PpWeh3KCDwadpup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SGTIKNyakMcQmkW3P7scoD6VaEcz4oa8v7NtPsri1jDf637TbCYN6DB4H5GuL8F+DL7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JoHRImWIxEnLMecggY4H616MdJRZXklfczHJCjApZDBAUhZlDsCVTIyQO+PxFNXA5Dx3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7slB1C1BAXOPNQ87fqDyPqa898NaHqeu+IF0topIREc3RdSpiTvnPQnoK9rVDcPsT5Bn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QwoslyQN7sOB6D360xm1bIkMSwRqEiVAiqvAAxjis221z+yLxNAe5E+stC1xlht81AxC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PQ1NpOovdF43MRnzlAV2hh6DnrVPXdDOta3o+oiZbK506UsG8vcZFbgqTkYGM+vWm9di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a0nVbmwuNDtxLA+0/v359D06EYP40V6NN4f86VpJILORz1dlyT+lFTyj0POGsrLS5mje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zEp5bPyOAecA1yGu6lLY3E9nG/zHAJx9wY6CiisupojItGhhsbuWSaXzp0MaxpwCeuWP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fG5huOPSiiriJlYGSWRQACc8Cuo0nwf56LPevgNyEQ/1ooqiQ8SaFbabbwyWu7JbDIxz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XY6jZS293fJHGSHkVYCXx6BqKKGwZ2+o6ZpHhmybTNLsWa8vIgGlaQ5VT6E+tc1q3hq5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a280RLEzhmZjnpjOBgdzRRUrVtAtjn2G0iSRAQOoHektbsx6lDNjCrICPYUUU1uM6S5k8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QxzRRW24GbdRg5YDGKXSbea91KGxhALTtt5OMe9FFTLRXQ1ue9aFosOi6ZDZQAAIPmPd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UV4123dnoWsrIdjFISKKKokjY0xzxRRSAhJpmaKKAEJyKrS9aKKaKW5CemaiY8UUUxkZ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F/EzqCcRRqn9f60UV04f4jnr/Cc6ty+PvGvQdCTdpgjxiVVBY56g9KKK65nGdHopaeTy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j/IV0qqscrbei/L+NFFZgUrthHDON5/fEEr6EVSsrgw3SSBjswQRRRTAku5VvNVi2uxA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LKHheWDcCpfdx6dhRRTAqW+l3kfiJ9RjvG+yz2/lvAf4WHRhXzp4ihvLPxNfW15M0k8c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/SiimgIba1ku5Civh1GQD0Nd/wCB/ElvpNx/Z9ykqqTwVYkAk9cUUUMD12JVaPepGCMg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yaFaQJaInmzMeXGQAOtFFSM0PBHjL+3Hk0+8QLdwrvVkHDrnH4EV03iedofDOoyISNtq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VVtAPPvgpbPLDqeqhz9mkZYUB7sOScfiK9M1HRrTUA5kiUl12vkZDD3HeiikkkrCe5xz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rJEEn3gkrKD+Hatyy0G10i2ihgijijjHyxxjAH+JoopIBdVvLi00y5u7ML9phQyIG6HH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1m38TaFb38SFRIvzKR91h1ooovrYDlvGmua/4R1aO8s7e3vdKmQFopG2ujDrg+neug8I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u7NXieNtksMg5RvTPQiiilFvnsFtDl/iB4Em1K7TV9K2JdkhJlLbQewcH17GvQdLsTa6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FI2PqQADRRTSs2NmTeva2mswWOm6Zbfa8eZLP5ar5KHIBHGSSfSpprZnYs0jNJ6k0UU2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BnkcH+I8CpW1WDT5LWK6yiTTrbpgZ+dumfbiiipsM+dviXbX9h8TdVgExLyyiZPm/hZQ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rRr/AEG4ea71Pzkuot0luqfKpAyDn1xkfjRRTsN7HcaNeLdzPakHJJK57d6mlhYoU6lB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EkahvL4YhTziqlwVSMXDDcW4AzRRSKGQyMEJzwOR9KRrKK7mDsmx2OMqaKKqwGymnQi3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2trVEidSz84wOQDRRWiRIwLFKCV3AA8hq+bviBeakvxJ1MDUp7aRWEcTJKwCoVBCjb0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j4S8R2Qi0jT5rh2vJrcJhwzEuq5bLdOx5zWnqa7dTnP94g/mBRRS6AKikEFeDXSadqH2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PlfuR70UUJ6ga6OyoFB4FFFFakn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7025D2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