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豪帝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338253937Y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1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6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家用厨房电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兰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黄圃镇大岑工业区成业大道</w:t>
      </w:r>
      <w:r>
        <w:rPr/>
        <w:t>27</w:t>
      </w:r>
      <w:r>
        <w:rPr/>
        <w:t>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5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陈小程；陪同人：陈月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6&lt;/Words&gt;&lt;Characters&gt;417&lt;/Characters&gt;&lt;Lines&gt;2&lt;/Lines&gt;&lt;Paragraphs&gt;1&lt;/Paragraphs&gt;&lt;TotalTime&gt;1&lt;/TotalTime&gt;&lt;ScaleCrop&gt;false&lt;/ScaleCrop&gt;&lt;LinksUpToDate&gt;false&lt;/LinksUpToDate&gt;&lt;CharactersWithSpaces&gt;417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8:2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B4DD45F197B44B0A99ACFB99E061C12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0E5117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