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image" Target="media/image6.jpeg"/&gt;&lt;Relationship Id="rId8" Type="http://schemas.openxmlformats.org/officeDocument/2006/relationships/image" Target="media/image5.jpeg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0" Type="http://schemas.openxmlformats.org/officeDocument/2006/relationships/fontTable" Target="fontTable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奇澳电器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14821003K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4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3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麦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勒流镇槎涌工业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中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中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夏中常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72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陈小程；陪同人：夏中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150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15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150pt;width:200pt;" filled="f" o:preferrelative="t" stroked="f" coordsize="21600,21600"&gt;&lt;v:path/&gt;&lt;v:fill on="f" focussize="0,0"/&gt;&lt;v:stroke on="f" joinstyle="miter"/&gt;&lt;v:imagedata r:id="rId9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346&lt;/Words&gt;&lt;Characters&gt;416&lt;/Characters&gt;&lt;Lines&gt;2&lt;/Lines&gt;&lt;Paragraphs&gt;1&lt;/Paragraphs&gt;&lt;TotalTime&gt;1&lt;/TotalTime&gt;&lt;ScaleCrop&gt;false&lt;/ScaleCrop&gt;&lt;LinksUpToDate&gt;false&lt;/LinksUpToDate&gt;&lt;CharactersWithSpaces&gt;416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7:00:0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63E27F46962D47B5B03E77DBE58BA73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O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ZNX1Ca1RgjhEYRAnoMDZUJPhuMYibUAfWO2jB/76Yk/rT7HLeB9RMa/6u5jbj6H/AArm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PvUgbMp8PzyZlj1i4PYvKoP8zT9QstA0sQebol5J50Syrm74wwyM/L1rnx5oG9VwPUmu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5M432UYz64UUAZqXGiyuI4fDzBj03XLOfyAFQTXNlazFG0mFWHZ81tfD1BdeNbGGWNJV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GP8ASrHxCtYrfxve2xhVYyIyAo6ZRaAMGLXEj4i0XTPq0JP9asr4juwMJpulx/7tsP6m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y+op6xt/fY+2KLAdloWqalq+qpZM9tAjRSvmK3TOVjZh1HqKw7XXNZsvMS31AxhnLMAA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wPsg8V20k8gjiEU4ZnOAMxOOTWLNah5pZAryLvOCvC9fX/CgDT/4SXxHL8v9t3Y452yb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WvtJ1aZ9Tubo28SOXluZPk+bHyjPOff9a5l0kwEZSB2UcCuo8LwOPDvifchUfZEPPtIP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vKZZLuVpCMFi/JHp9KhbYx+aQn6mrSaVdNAZlhXyx3yP5ZqD7PL5hUIuR14oA2mtbdv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4Z8fNjYnGfTr+dYA+zjoK62K2f8A4V3OrYDDUlA/FB/hWDLpl1CCW+72KjINCAoAxj+A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9Ksx2k7gMM4PGak+xTKMNxnmgCkWY/diA/Cj59hzHV37E3r+tL9gbB5oA7nV4m07U7mb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tleh/PNUdP8AEstxqMlpImAWlYPuzknJ/wDZqZq97dPPJBMUBBG8J03Dg++PSsbSF3azI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nbQto92tDvgiYHgoDn8KiswP7UvT6pF/7PSaQ5bTLR+5gTP/AHyKdb/8ha7/AOuUX83q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X/Xzb/8Ao5KtYBT8Kq6oMWqH/p4g/wDRqVaH3aAM3TcK+pev2xj/AOQ46bqPWz/6+k/r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If9Ph/wDRcdR6mmPsn/X1H/WkUTN0zWbo/wDqr3/r9n/9CrXIBWsrRgPJvva+mx/31UgG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v/2lJVztVe/AM2nj/p6/9pyVcC0AZmjL/wAS8n/p5uf/AEfJSXoxqele9w4/8gyVJog/4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df8Ao+SnX651LSP+vl//AERLQPqWmGMcZzWVpYK6ag/25f8A0Y1bZUGszTQDp6D/AG5P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J1S0znH7zj0+WrLL84PqRTLhQNQsx7yf+g1ZOBs6ZNIZkaOD/YlqB/c/qahvFI1nSs+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IP8AiS2v+4R+pqK/x/bGl44/13/oIoGWwowKz9DX/iTQf70n/obVpE4X2qloIxosH+9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6ipOsaR7Tyf+iXrQK8VS1D/kL6VznM7/APop60sCmIyNHU+Rc/8AX5cf+jGp2qD/AI8v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GUfZrn/r8uP/AEY1Jqo/48/+vuP+tLqMshDiqenr899x/wAvTf8AoK1oqBiqmnLl733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VdZT/QEP/T1b/wDo5KsBKbrigaYv/Xzb/wDo5KmA4oAoWQA1HUh6SJ/6LWjXB/xINQ/6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BnUtT/66x/8AopaXXB/xINQH/TvJ/wCgmjqBdZcMfrWeV/4nMv8A17x/+hPWmw+ZvrWc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R/8AoT0AOu0/0K4/65t/KpLYZtYT/sL/ACpLrmzn/wCubfypbM5sbf8A65r/ACpAVpB/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l/wDQo60NvNUZB/xP7U/9O03/AKFHWjTAzdIH/Etj/wB5/wD0I03VB+808f8AT2v/AKC1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W/8AQjTdT5l0/wD6+1/9Aen1AvY6Vn2X/IS1P/rsn/opK0R0qhZgf2jqf/XdP/RSUgDW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vJ/6CamXhRUesj/AIkt9/17v/6CaepwBR0AqOP+J9AP+nWT/wBDStAAA1muxOuQnGP9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aGecGkwM3Rv+Qav/AF1l/wDRjU/Ux+5t/e5i/wDQhTNH/wCQan/XSX/0Y1LqZHk2/wD1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MsFSRxWccre3ef7qfyNaO7C5BrMLE3l3nrtj/k1ZvYuJRvyPsM5x/A38q4jGIlrt70b7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cW2PKTHSujAfxDDF/wANlVRmV6kxTF/1rU+vbSPJbA0w0/PrSGqSIuMxRS/hRTsK51+m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qSQkn8H/AMKx009FXKjqODiuj0lc+CvEi/8AXE/+jKx7PE1nEULABQD+AFeKj13sULix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G2VtJ8OBxlTaEfkcf0rPuINsCtnqeua629vtPs9C8PG50dNQkktnCFp2jCYds8L1oYIp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6cQh37pPmzxgxtUfxRg2/EKU/wB6KM/+O4/pVyz8QizkF7p/h2wglhIKsbmUsM8ev4fj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pg6l4e0x7xwuHngdjt7fePNA0cDbw7r+QEfIBk56CtiGJSQq26vhcbpAQv1Hc/55rd1z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xtrDTZWV8LLNaJwB6KBtH1Az71IvivWXOYm0+Pv+70+Pj9KBB4S09T4ntZJMSgbxhhhf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QyKACzzOPp8xrrvD2vatd65aw3Ooh4pDholt1UPwe46VzdlDGZpGbGI533c8/eJpB0Mv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W4BCjGD0rf0KJjoXiMHn/Qf/AGolZurRhJUbnlu/UVteHTusteXbgPprsB2++lHQEc1A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OPrUECj7RIGxz6+tatnbK2jmTMZZACVZ8EZOM89un5VnSBVv5BGysoONw5BHqKAOis9Pm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X5o1GJv3kixjGxj1Ygdqgl8OXTLhrvToxgDBvYz29mNLFCz/AA+1IYJH22Bh78OKy3sI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R86859xQkNl5PDoii2yatpSkdzc5x+QNObw3DDbJdTa3pqwyMUSTMhBIxkA7PcVipFbh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ugvIY5fBukKrRoq304JPCj5UpiKJ0zR1P7zxJZf8Ajkb/wBlFAtPDq53eIif+udkx/mw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wpvmrnrTsFzW13b/AG1dbclDK209MjcaytB/5Cw77ln/AK1seI5C+ulxwhVMf98jNY3h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ilP4kUnsbtaHt+jrjSLLI/5YR/8AoIp0HGrXZ4wYov8A0KSjT/8AkFWhHeFP/QRRb86l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kpGIaqf9DX/rvD/6NSrikYqnqwH2D/tvD/6NWrCyDBWk9hlXTm/0nVBn/l8x/wCQo6TV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X86h01s3eq56fbP/aMVLqzjZac5/wBLi/8AQqOoy/144rI0T7moj01CYfqK2dylRgds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Z6DUZh/wCg0gJb7InsPT7UP/QHq8D82Kp6iRvsD/09D89r1b56nikBR0X/AI8Zf+v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9/yE9I/6+n/9ES03RXUWE2WA/wBMuup/6bvTNTubdNR0dmniULdtuJcAD9xNTGa5FZVh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6Marravpa/e1KzH1nX/Gsa213SoLQRTX8CPuc7S/OC7Efpg0rAW7n/kIWjf7/wD6DUkq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vWRca7pZu7Zo7oSBS+fLjdyMr6AGpZNesZFXYLt2U5H+hzf/ABNFhi6PIBolsCSvynn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q+mAH+Kb/wBArP0y+I0uAfY71wMkFbckfeNJPfSrqdg6aZqPytLx5IBbKfwgtzStqM6V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JAkHf5pP/Q2oXUbxxldF1EDtujQf+z1R0i51CPTIo49JnkAZzuEigffPHX8PwosBZv1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v/6KetAjBwe9Yl0+qnU9NP8AZQVvNcoslyo3nynyOAccEn8K0Amsy/f0+3jPvd5/ktAD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0+XH/o1qbqnzCzI/5+4z/OqukHUZLa4WOC34u5w+ZiMN5jZA+Xke9O1G31JUtg32Vf8A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cZ4FK2oGiG4OT2qHS2B+2f8AXyf/AEFaaun6o4OZ7BeMZEch/wDZhVKwstSMt6iahDFs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7VORluOCPXpRYC7rnOnKP+nq3/8ARyVOE4rNvtNv3ijWfWJWQzxfKlvGvPmLg5wehwfw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q92fosY/ktAFayIXVdVU/wDPWP8A9FJTdaYtoeoLjn7PIP8Ax01BbaSH1TU0N/fApKgL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OB74pus6RFHo15Kbq+kKRMdslyxU8dxnBFFhmyT8xwD1rP5Ouy8H/j1j/wDQ3qU6DYEk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n+tU10HTDrE0bWaMq28bDcSeSz57+wosBeuiq2k+5gP3bdT7VHZzwpYW4aaMful6sPQUl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thBuWNiCVzg4p1ppGnm1hJsoclFP3PaiwFSa8tP7dtT9qgwLeXP7xePmj68+x/Krh1XT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1f8AGoZtPs01u0RbSBUNvMxURjBIaP8AxNaK2VsuNttCOeyCgRi6bqtgliim7iDAtkZ5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eSx2XAbZchm2qxwNjjsPcVoaRDH/AGchMaE75P4R/fajV1wthtAH+mJ0Hs1HUYwa1Y4+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/stUbXVoEvb9vKuWDzKw2wNnHloOmMjoetbo6DrVSwGdS1P/AK7J/wCi1oQjN1PVhLpV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C7Q4UcHkknpT0v7w/d0a9P8AvbB/WtPW1/4p/UR/07Sf+gmrajiiwHLSXep/2xCRosmR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suT3HGB+dXludYbGNFRf9+8X+i1dlz/b8GP+fWT/ANDSr4HIoA5fSTqh09PLsrcoWchm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+tLqMerSRwK0VmmbiPafMZvmzxngcVq6IP+JRD9X/APQ2o1QYFp/19R/zoe4Gf9m1kjDP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s/7LqT390Dd26sqxhsQ5B4OMc11hGRzWRt/0++PtH/6Cayk9ComBe2l+trOx1FMCNiQ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Wy2iOc5Jrvb4YsLr/ri/8jXDykGyt8dtwP51vgG3UMsX/DZRX/WvT6av+tcU/Fe7FHjy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immqII+aKfgUU7CO70Mh/C3iNO/lRkfm3+NRaVpE0thJ5MaxwBPMLNwufTPbv+VTaCEh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AqjapODv746VmpGYoInWNyrjhpBhePTuf0rxEtWew9h2rrFGdkQIXO7BPCjtz+VaWpvI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ESZFduhy79uvf2rNvITiQygmRSBlhjH4dq3NQ3/8InoBiwSHnQA47k/40PoCF8GJCfEm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Upkcdwfp2p3xhiEXjKykA+9aKfyd6j8LCJfEuktFLuJuIyVK/d5II9+351e+M6f8VHp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5qHsNHL/ABGDD4g3ZQZZsEflWRC9yEYqPlA5Irb8fTbPHrXCjOVVhn/cFUo5YzatEhIU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tgZoeELid/FWlLgbDcoOnbPNU5I7lby88tlCiZ+v1rV8I3EQ1jQ0YHIulBJ9S4xj88VH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qqC4kDKRneTgcehHUfSl1DoY161yQks0qvyOB1HpXc6T9ludM1aaOSQzCwkTy2/gTCk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1SF4YnRwQEl2jdw344rp/C6xgapFHISr6bMyqx5BC88Y9hTewLcpaT4Zlu7CNpdylkR4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fP0HuKzLeCWPXZ7K1cOZFMPzjAYe47dM+1dfb3sttpOkD7WiF4ECxhAS/wAowMnp1Arj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ryBTIAzMyZIyQeAO9U7E3dzdNuLXwVqix3Uc22W2kATopy/6/wCFQraSXFqbhrJ3WSL7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iOo9MVb8u3TwLqQicNIVh81QehV2wfUZBrTtLdtMnezckwvny3OB82OR+P8AjSja5T2O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K+1C+MZxnkflxnmty8hRfBVqm0lBqM3y55+7HVjw5FFN4avFmUsqzP8AdXcclAOB680l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NhCupPhGbnHlx96JaAjkZbeNYiysdwxwR1FVxESCQOB1q9cljAf4VPRR06/rUMWQuAc5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zUpR2WFW/wDHM1k6HHM2qWMduE8wq6/P0xitfxOwXVj728OfxVR/WqnhX/kZLJR23/yp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WusDSbRfOstggTBMTk42jGfm60sNvqkup3KjUY4sRRE7LYEHJkx1PsfzrS05c6LZY720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/4m103/TCH/0KWkY3KGoWF+tmzyarIVVkJAgQchwR2PerH9l3Q+/rF0fpFEP/AGSrurfL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PCrDr8v0NAXOctNIeW51AnUb1dtztOxlXd+6jOTgdeQPwpuqaUscdqGu7x911Gh3TnjJ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xeakPW6H/omKo9aA8m1P/T7b/wDoxR/Wl1Hcrp4ftmGWutQfH969k/xrN0zQtPl/tAyx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n5AC9eeTz1rqlHArL0hRv1Mf9Pz/APoKUBcy9Q0LSkax2WaZku0RixLZBB45NaS+HdHV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YNO1VNrWHtexf1rTIG3ikFzmtM0XS5IrgyabaMRdzqMxDgCQ4H5VJqOm6dBd6QIdPtY9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DyZTg8cjIB/Cr2kL+5uv+vyc/wDj5pmqgfbNH/6/f/aMtAy6lpbRj5LWBfpGoqLTEH2V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P+mrireMDiq2m/8AHo//AF8T/wDo56Qhl3/yE9POeA0n/oBq2SdpOT7VTvDjUtPz3eQf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evSmMwdBH/EjtuvV/wD0Y1OvBnWtLOf45f8A0W1LoP8AyBIM8fNJ/wCjGpbo51fSxg8S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NEkg4rP0L/kEp/11mH/kV60jg1naDxpYz2nn/wDRz0ARamdur6KT/wA/Mg/8gyVsAcVj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t2//AKJetlRgUAc/4fH7rUfbUbn/ANGGpdZ4itMf8/cX86NDXbHf++oXJ/8AIhpdX5jt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qUX1GBWVYf8AH5qf/X3/AO00rWA4rKslP2rUT63X/tNKlASaicQQ+n2mD/0YtXQOKoak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1AP/Iq1oqMr0o6AY1n/AMhjV/eeP/0SlGvL/wASG/8A+uDfyp9kv/E21b/rtH/6JSl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+uLfyqmBbI+c/WqIH/E8nP8A06xf+hyVfI+c/U1Rx/xPJh/06x/+hvSGSXh/0G4/65N/I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/wDTNf5Ul4h+xXPp5T/yNPtRi0h/65r/ACoApXAzr9n/ANe03/oUVaAHIqjOP+J/Z/8A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gASRQIzdIH/Etj/35P8A0NqTVxxp/H/L4n/oLVJpK402P/ef/wBDamasc/2eoH/L4n/o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q6eANQ1TP/PZP/RSVcx6mqViP+Jlqn/XZP8A0UlAiTWiP7C1H/r2k/8AQTVsEY4FU9Zx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n/oJq7tI4oAz5T/xPoOMf6LJ/wChpV8NyOBWfN/yHoB/06yf+hpV0cEc0MChoxxpMI9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P+PP/r6j/rTtETOkQE+jf+hGjVEI+xY73cf8zR1AtOhrMRcX19/wD/0GtopkVlbSL69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ZSWhSMzVExp90QMDym/ka4KRcWUX+8/869C1cH+ybv3jb+Vefy82iD/bf+ddGAX7wyxf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S1Go/fPUuK91HisSkK5pxFJzVIljMUU6imI9J8OxmPRfFUGAu2NeB2w+K1ru1iuPCEBK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Odv9SeazdIB/4q2Md4ScfSSt3TVS48O2sL/ce0RTj0KAV4qWrPYlsjh7+SKdJpIw43EM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Wnco1z4Q0ZY4yWN3KiqO/wB08VZ8Q6PDBZzXULbVCqvl7epyBnNP1GQxeDtElt8K8d1x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DiVdKItvGOmhGyEuIl4Xbj5gCMfjz75q/wDGdP8Aib6U+OsDD8m/+vWdYqsPii0YKSi3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J961vjQP+JhpDZ4Mcg/VaTHE4z4gZXxTBIf4reI/+OLWXbsNuO5rW+ImDr9k396zgP8A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9c0lsDNjwsWGu6WwHAvYcnt98f8A16XUJPL1jVIGUbWum575GP0qvoJC6xYEHkXMZ/8A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SaspTK/a3x7c0PcOg3XLr7XZxkIqnjoOeMjn/PrWn4TGdSuWH8dhcL9f3RNYl1/x5MQq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PH0Of0roPCBRtVC+VjNrcBMN0/dN19fSh7AtzKs7aO5ss+YDIsYAVYwSW+bC47/d6+pH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JA6YkSEttYn0yKl0nWJ9OBEKIN/BwgycHjt2PNMu9QuG12S6ErF3j2luh29MHHB9KYup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8R28hJZYYT97OPnH+NOuLyUWod7t5TkM1s53GMdPvHr60ab82ga+CS7m2Rix7ESJlf17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ikJZ1XDM3QA+340imynaTstnJbs8iwmRmIHRjgf4Ctpyz+BFzxtv3xn/AK5DH8qyYHtj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waMk4Hoc/pWtGpPguVCwx9v65zj9y1DEjmJCzBtx6jp9KkjiKQCVgmDxjeM/l1okTCsD1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Afc0xG14lkb+0bQhiAbeFgPT92f8BVLQppG8Uaflmbl+pz2q34mP+nWB7NYRH/x0f41T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q38qT2OlfAex6Wd2iWHP/LtH/wCgipbXjVbr08iH/wBCkqvouW0LTyTz9liz/wB8Cp7b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RH/x6SkYDtZ40u4I6BcmrbfdP1qrrI/4lF0fSMmrZHX60AZNln7dqYHT7Qp/8gx0azz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3/o5KfZr/AKfqf/XdP/RSUaqubSH/AK+7b/0clIZdB+WszSf9bqY/6fm/9Fx1pgDBz0rN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L08f9soqADVjn7Dn/n9i/mavEngAVR1flLLsftsH/oYrQK4FIZmaUSIrof8AT1N/6GaZ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0vf/AGjLUuljKXn/AF9y/wA6bqQxeaWf+nz/ANpSUDNLHHWqmmDNk3/Xxcf+jnq724Pe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6+bn/wBHyUhEV6MalpnvJJ/6LatHHGPWs++/5Celf9dpP/RT1oA+tMZiaGhGjwj/AGpP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Y0r3kl/9FNU+ij/iVQ8d3/8AQ2pLwZ1jSf8ArpL/AOimpAXSp4rN0Nf+Jb0/5eLj/wBH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P+Jaf+vm5/8AR8lAFXV1xqOin/p8b/0TJWwB8tZmrru1DRfX7a3/AKIlrVA+WgDG0Yfu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EYaXVx+7s8f8/kX86fo64ivPe9uP/QzSaqMpZ/9fcX86Bl0LkVm2af6Tf8A/Xyf/QEr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Pm//AOvk/wDoCUmNDNSUfZouP+Xq3/8ARqVdUcVV1QEWkR/6erf/ANHJV4Dil0AybIZ1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ETHS62o/sO9x/zxb+VLZDGqat/18J/6Jjp+sj/iS3v/AFxb+VMCcr8/41SC41ub/r2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HJ9cms7prcx/6dov/Q5KQ0S3oH9n3P8A1xf/ANBNLbgm3h9Ni/ypt9n+zrrj/li//oJq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GF/lQBRnTPiG19rSX/0OOtEAZqhIc+IIDn/AJdJP/Q0q/jkGgDP0pM6XF9W/wDQjUeq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4v/AKC9O0tsaZF/wL/0I1HqRDNYYP8Ay9r/AOgtR1EXVAzyDVKxAOpap/13T/0UlXsH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TVARj9+n/olKAH62gGgagf8Ap3f/ANBNXsHPXvVPXQB4e1HH/Pu/f2q+cF2wc80dAMyV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o/8A6GlXwoyOMc1Sk/5GCPP/AD6P/wChrV5c7gMUMChomBo9v9G/9CNN1Q/8eX/X5H/M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3BPZv8A0I1Hq3Asj/0+R/zo6gauKx2YC/vc9/L/APQTWi0grFdi13fY9Iz+hrOWxSId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JwPyrgJh/oUXrvb+dd3qDH+xLoekTH9DXCuv+gxe7Mf1rowP8RGWK/hMz1/171JSAfv3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iMbSYp+KKokZtop9FAj0rSzi98Tr/ftZSPwOaitZ7yaLTILa4MSJbJuIPGcY59enSn6W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bZz/APoOf6VmWEjf2bCec7cfrXiJ6s9l7GprFxLJp0sa3KzRtgMrABlIPbH0pl5KJfAt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x2Cqc0avFhVK96nuEMXglyeqahGR7fKf8KJBEr2+9dXibhdkiAhemARW78aT+80U9f8A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GdyyDc5OcjnBq78QRea59h+zWtxcvGZCRDGX2529cDjpUtlRRzPj47tR0mX+/p1sf/Ia1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rc8a2VzJNokZgkEkek2/mIVIKYUA5HbnimaZoGoTRgpayEHviiL01BlPTR5ep2zc8TKf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x+MNYTGQbtyB6fMf8K0LfwnqomSUWpwrhj86+v1qHxDbBvGWtFv+fogfUkmi6uFnYyLi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Bxjv9a3/AAhKF161jZss0UqlQuMAxtjnv1p0PhO7uIgVMQDDqz/4VtaB4Su7HWILuSWA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qR6e9DtYSTOEtAsyJG7FFBI384X5ic8fWku4Qk+FHRcZFWNHgW+m+yglXQnJPTqa6keD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eiZ/rRdBZmLoOf7H15ecfYcj/v7HWZbuqopZOiYyvGfrXajw6uk6JrUy3XmFrF1K+Xt7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hwwajhZ38oIAM56ildFW0MqNTG8hAOGz+tdAHLeCrhiBlb5BkDHWJ61RoWhA/vNQYf8A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a6bYeDLn+zrn7QPtcTOPMVsHZJgcdKGwSZxwhODkdaj+zt6V0Ghz6Ncxbr6ZFfP3d2P0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/dPJ67RI38qOZC5Wcd4l4udN9tPi/wDQR/hVHQjjxLYH0LfyrX8aLCNdjW2UrAtnD5ak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/OsjQsDxNp+eMuR+lI6Uv3Z7FoX/IC0//AK9Iv/QBU0HGsy+9sn/oTVn6JeQpolgGljXF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Wbe6hl1qURyo2LZSSrA4+Y0GBb1r/kC3v/XFv5VZJ4c/WqOt3EK6JfEyoD9nfgsP7pof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Ecnrcp/jQBHYn/iY6mD/AM9U/wDRa07U/wDj2j/6+YP/AEalZ9rq+m/2jqLDULTa0iFG8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55p9/q+nPbxhL63cieJiEkDHiRSen0pDsbAPy81mab/x9an2/wBM6/8AbKKmDWrTb8su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sNVt0m1AkzfPdbgBA5yPKjHZfUGkFi/rLEJZ/wDX9b/+jFq+xb14xWBq2qQyw22xLpit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LICeq+g6Vc/tqFh8tvet9LZx/MUBYfpZx9tH/T1J/Sk1A7rjTc9Ptf8A7TkrPsNTKyXe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xD7D34PWn31/K0lkRpt8CtyCoKoC3yNwMt1xk/hQM3zjt7VT0g5sn/6+rn/0fJVO415d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CI9GnlhTJ9BmTn6CsDTfHenRW7qIZWzPNIDvQAhpGYd/RqWi3LhRqTXuxbOr1Af8THSf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aAHSuFvvG9tJcWM0duCsErSMDOMkGN17A4+9+lSN8RYAPktIj7G4f/43S5o9zVYSu/sP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M/7Ug/8AIjUl7/yFtK9TLL/6KeuLtfHjWFmsZtrcqrMc+a5PLFhn5AO/r2qGT4g+fe2s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CnDEqV6k/wC0e3ajnj3L+o4j+RnpWSDtKnHr2rO0TP2AgDj7TcnP/beSuRf4kEji0wf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2/j6a0tPKhgRj5kjkvEcfO5bHD9ixpc8e5Sy7Ev7B3OrH/iYaL/1+t/6ImrVHAwK8qn8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Qwp9nlM6bEPJCMCDlvQn9KtP8RZyCUi2Z7EKP8aOePcf9m4m9uU7fSQPLu+f+Xyf/wBD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9fkX8683TxxdQeYsEs4DyNIwQxt8zHJwTGcVWufGOs3RT/SpgEcOu4RcMOh4QUvaRLWV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VzWfaL/pF/8A9fJ/9ASvL18Y+ICyk6gcZ5GxefyFQjxRqSSSlbi43yOXbM7DngdsdgKX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HqmrD/RYf+vu3/8ARyVeAAFeMTeINTnCrJd3HDBxi4lOCDkHlsdaQa/rL5xf3jADn985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2RX6tHqtmv8AxNNWx/z8J/6Jjo1oEaHekjjyW5P0ryI6hdSyO0k7l2PzEtya6zTra0uv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hAf3zMck7/rjpxVRmpPQyxOXzw8OeTR3EkqAtudV5/vVmNe2iaxPuuYVzbxAZkAz80nv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dxxpttj/AHKrR6Tpyavcwixtti28LKvljAJaUH+Q/KmcI+91Oy+wXQF7bEmJwB5y56H3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Ifbbb7g/5bL6fWn3mm2Uem3LJZ26sIXIIjGQdpqeCwtDCjfZYCSoOfLHPFAGTNqtgmtx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pYOCASyHHH0NWT4h0lcA38fXsGP8hUrW8K69AiwxqptJDgKMffT/ABrVSNFxhFH0FAHK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NM27ngQSHuT2Wm3uqW5a0aKO5lKXKsVW3ccbW6bgMmug0QE6Rbdhg/8AoRp+oj/SdM5/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adtRXMca4GGV0rVW+lsP/iqrWepS/bNQkGk6kfMnU4ESZXEaDDfNweM49CK64KoGe9Z2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5/7RipgYmrXdzLo94o0u/QNEwLyqgAyOp+Y1e+23uSRpF4Mnu0f9Gq9r4x4fvv+uRrQ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utQOtRsmkuzi2YeW84U43LznB+lXBda0SCuiRj/evh/8RVuT/kZo/wDrzb/0MVpj7wpM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LgWKxtnUA4drgjPJ7YpmoHVpDaLJBZxj7UhXbKWy3OBWtoyH+x7bAONp/maTVAFNiSP+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ZUaLWyP9VYj/AHix/kayvs+sm/u1EliHATeNj4HBxj5q61jlDisjP/Ez1D/tkP8Ax2sX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W/su5LXdsE8ttwWM5xjtmuNGRbbWbcVbBOO9ek35zpF4P+mL/wDoJrzp4yluzf3pTXVg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U2UsZnf8KftpwjG9m7mnFcV7yPFepHijFKSvdh+dMaVB/wAtEH/AhVEjttFM86L/AJ7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T3K3nt5oLmOPRZLctbTfvmSMAfu29GJ/SvPrA3NutjdfYnkg2lR8y4YhjzjP8673T/EW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d+0zSRSgQhVw37tu4QfXrXD2uv6NF4ftrS41aaK5hLZiWFjt+Y9wpzwfWvAR7h21ldX0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8UgH8gag8XteS+EX+02kUDC7hCBJCwP3uvyjH61j2fjfw7BEBNqd6zD+6sg/wqzrHiLS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S3UgtZrdpDNuzyWxjJ9jQCKWhx6tpOpS20drbu+7O4ucfyrq7aPXgXaO3s4i4G7hjx1/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bW9fji0631KSVwTh2Azj/gddyoMSYbR2cjaMsy4JJx1osFzm/Een3l94oSESQLP/AGSD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yMfnUWjxamsXlNe28e04H7r/ABatbUbeWbxxZqmnwszaWcwSMAq/P67T/LvVe2sry31C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xcH/AON0WAtC3utpzriA46BY/wCua5rX7BbrxL4gm+2eQ8VyjKu5QGyvXkV3kVtqrp/x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6CsEWd9ceKvFCWr26ANCW82MtyUPTDD3osBm6VF5sC+Zq8jn/pmyn+QrotJtI01G3YXl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p+vGKo6bY6yrbVl08Ad/s7E/+jK6KwsdUW6gaW6tygcblSDaSPruNKwXPI7SwhCW915s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5wxHUf0rsbPTbB4gWS5mJ7nf/U1R0vSbubw0k8d88SrcSgII0IGHPqM10WnaRqUkS51a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ECiwMgu9OtLfQ9WeC0MTmxkG/aBxjOOue1cjZaZaxz2srac7LJbxt8qRkElRk9a9B1P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kvp5v9ClG1woH3evAFczFosI0jS5ze3SmS2jb/j5YYyo4HPFFgNi1tYAqhdLwPcIP8ab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tVixe2+AGyG5YenHWpbXTtMWMGbVJM/7d+//AMVUHiOPTV8MT/ZbyOdBdW5lxP5m0bj1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C3trq21WYLZRjcc/648f+OV09ut0IssltFgdWyf8K5DUj4R/tDJvtKZf+vqM/wDs1dJo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xaxWktswYgpGjK4zwcj056UJBc85+IJz4sY7kbNrFzH909elc7psEV1r1jFMgeNmYFT3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F4uEUYEUa2qAALwO/wDU1z+jIF8R6fh937w9sdqGdCf7s9L0fQNLOlWUjWEDO8CMxKdS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dXSM2FsY/sxYK0QIzuHODVvRh/xJbD/rgn8qnxnXY/e1f/0JP8aDnKuqaXYQaDfvFYWq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CCFPtV42ForNstbdcN2iUf0o1dc6Jfr620g/8dNWmGS31oEZlpCg1fUF8tcBYSBtHHDf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DjE0R4/66LTLUf8AE51A+scB/wDRlS34P2X/ALax/wDoa0ih6j5OprPsv+PvURz/AMff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ULMYutS/6+h/6JioEiHVjhbT/r8hH/j4q6BwDVHV/wDV2h/6fbf/ANGLWgPu5HpQBQ0t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n9KXVsedpfH/L4P/Rb07SRgXn/X2/8AJaZqzYk0/jpeJ/6C1A+pyHxOtlng0vdkrmT5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+ODyiqID7AV6P8SebXTPdpTx/wABrhokzKoH39h24PeuSvKzZ9Xlz5MEppaq4sccTWxU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/wD1e1VJIzGcHv0PatJozFIysCW44NU7rJYMcbccAdq5ISblYrB15zqWb0dyGSPfApIy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r83XAxVjn7GT6sn8mqJcqwIGT2GK2bPVXUswWyS2hIQeZ2LMB/OqLxtC3lsMHvWruVYj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4P3T9Kp3NtMiLNIQwY4LBs81lGWup52Gqy9o1N77f8Arxrm4X2SQ/wDjjVBjPUc1ZiGb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i2qsO2a3Wx3W95lm2gfKybAwIPH9aLqHaUkVdoJwR6HFXrXzPM3TW6dPlUHjPvg8U2+t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yhySSwP41z8759TyVWk8TeT0M6EZIGc89KhjHzsx/iqaE7GDDtTJEKXRTsi/zrc9drU0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xTYBULIcbTx83ofoa2ra0W0ubiVXj8qTBMSDpjrnuM8jj1+orK0zUILK2AMamVmOWY9i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s7y3khuIWuUiiQ7hEpA8wn+IseuPT8vUcNZTcn2PJxPtHOXY5ycwm4kMAYRFvlDdRxXo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6sxP/j4rzpRz/wACNdzpl1Ivhu3tjhUaWVD7gFSD7dTXo0FZ2JzZcuGS80d1wDjI61nK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ESD/wBDmrmbzX9TDOsMqK3rsB5/Gs6PWdWld52unWRlCEhVGQpJA4HqzfnXTY+Zud5q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f/0E0+2c/Z4uP4F/lXASahqEqFZL24ZWGCvmHBFRme8YANdT49PMNFh3O5Yg+IIeCf8A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tLzUTG47frxXmG3efmJY+rHNOWGMH7o/KnYLnc6Rf20OkWwkuIUO08M4Hc1Dqmq2puNP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bMi8Dy3GTzwOcfiK841Ft1wAuBtHXFViwPqRVcornrn9vaSF+bVLIH0+0J/jWdZ6/plv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W73KTKMFfLjGfcZBH4V5mAoGeh70mQccE9vaiwrnper+IdJm0e6t49St3kePAAfJNXD4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Z/wryVwpJCjp1PYVDKNo4bnsBRyoLnqDeJdF/tzzjqEXl/Ztm7B67s46VbXxZoYYH+0o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deR84IpqkhsglfajlQXPV9L8TaLa6RbQz38aSImGG1uP0pt5r2mX/wBj+yXSyCO5WRsK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ivMI51SVdy5x2NbMDYcNCvXkD0pciDmPR49St5pBFHIGY9Bg1QJJ1LUAOCDH/wCg1i6e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Rj6Vdgnk/tW/3HJ/ddf901z1I2NYMs3oY6Pff9cX/wDQTXBT/wDHn04ErD+deg3Z3aPe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wN0V+xgL2mb+ZrowH8VGWL/AITMloke6csqtwOoqXyIf+eMf/fIpg/4+W/Cpq9+MUeH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0H4UmxB0RfyqSmkVpZGbkxuB6Cilop2RN2dl4Y0/RbXxTZNZanDPKd6qq7snKMPT3rGs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uWW68xt0aW7uevH3Qe1eqaPptjbX0AgsLSE7sBo4FU/mBXNeEbgWmj38juVjS7fd+S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Hvc2hi/8I/oRX5U1Bj/s6bP/APEVbtbO1s/CniKCBLhC32ZyJoGiOA7Y4YD1NbB1aSUP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LMe4og6k8/jUM94194c1tmIP7qOQ49Q4B/p+lDikClcoeCm0Q+JLUWiz/aMMMvDgfdOe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pfgu+vrJwlxAI3jYqGAPmL2PtmvP/CFsbfXbNpYipZWKE8dq7/xyN/w/1cdcQZ/JlNCQ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aXw7qsd/9nvrjTX8yZIEfOJG42njsKy9V1zxPBeQG28QtcPMOSlnEOfQAL1pt68q6R4R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TOQJX4xVXU4ZNK1y1huZVQx3CkuBkKPlbOPoelNbBJ6lmTxJ4oj2hvEd1v2/MqpGMH8F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WPxdqLafqVzaCWKF5PJbbv8AkGM/mfzrC1y+luNXZiMID+7Ug8L1HX61oeMp3h8TEqce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Wl1C+hkS6hrsNwVXX9SHri5YfyNbfhO+1SXxVpQuNc1GdTdRho5Lt2VhuHBBPNcjfTP9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eK1/CE7L4v0cHveQj/x8U3sJMfc280l5qEf225SNbiUCJZmVRgnsDisuO3ZmIa8nb6yt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xDqcecD7TNj9aw45WbjJx1oGdt4Qs4Vvr8qxZ3065XJYn/lmT/SubbS7N7XzmVDIxyxx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5KCT81lcgD/tk1c9JMRbTgnow/maSDoJHZWQONq/lXVaNFbxeE9eWELhmts4Ho5/xriY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hh/M8Oa8p7C2P8A5EoaGjNltLKF0wiMpXngV7j4H2r4P00LjAiP/oRrwLzQyQFnYKSc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AbF/BWmsTnKPkn/fagRwHxQXZ4rRj3tkP6kVy2juT4h08/8ATX+hrrvikufEkJ/6dAfy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mnn/AKb4/Q0mdUf4Z7ZogDaLZe0SipSP+J9B/wBekv8A6HHVfQm/4ktpkdFI/IkVNuJ1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KHFSOcn1Qf8Sm94z/o7/wDoJqwv3jUWoj/iWXY9YX/kamUY5NAihbDGuX47eVBz+MlS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f+himQDOt35/6Ywfzlp2pnFjJ65X/wBCFAyzisy15vNR/wCvof8AomKtJeh+tULNR9r1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OkBV1cERWuf+f23/APRi1oR8Lg96p6yP3Ft/1+W//o1auLmgZT0r/WX49Ltv/QUpNVXm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Sh++1I+l6R/5DjNO1YfLY/8AX5H/ADNAHJ/EgYg03H/TX/2SuBYlZFKn+Gu++JOTDpg9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45JlWSURqF6nvXHX+Jn2GVtLBpvz/MS4jkRgdxZQOvvjNQSyyTAM5yccVp+ZFM32YbQ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FzB5Um3djGRtPUVzU5XdpLU1w1VuXJUjZ9BDxZt9Ux+o/rUIZkbKsQwHBB6VZcD7DIf7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cZknWIFQX43McAe9aM7tNTRtdPS8XzZZpAzJkfKWLE9Bx/jms26BExj3s204+Yk811tp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vGBs3suDn2IPrkdjWFrSmadrlLd1QHa0pOQx7H2/OueEm5ankYSrKVd83yMyI7Zwf+m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anXh8/7L/8AoJqE9hXUtj1be8zQ0qBrqQM7CWNDgxFstyMAhT15qXU9JljucW8chAj3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Z59cf/rq1pJa7be9tDHArAFkO3OBz6/XpWjeWtktremSe6eWOJmQRSAYHAGfVeefXsK4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044g44cI+PSpbxf+JncAdMgflTMZYD14qS5O69mb1PFdh63U2dE06Ga0nmvLWSSAg7Xj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Bkj1Ocfjowaa50aQqBFGwCNydjEAjOMDn0yevrWdo1/Y2sccd0XRWZlYqM4Jx82MHjAA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dnEVvJWhc4d8ZYEgjHQHggHIxxj8fPq+052eTiFUdR9r6HK+UY55IyQSshGR0OK6S3BT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wH/jtc8ViFxIsDFo/M+Unrjiukix/wAI/Acc/apj/wCg16dB6hm+uET80QbmZi2e9Myq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4X2zUV1AHiUcg7hg+ldZ8sWM/SlpkUeFwc4HT3oe6gifZI4U47nikNJvYkCnNPwoIywB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mXF5Ol15QBwpBwvG4cnrj6frTru2ZbgSjpkMvy5znBGDjvyOo6UXNFSfUazxPcMAu5yc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iiZY3t1Yt0IXAqN5lW4EkGAofcQzDB4Hf8TUMrN5mW3EHB3bzzz9f6Ux8iJ57SBJljO5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Y1svneW11GCegPGOnH60yQma4TcpDFsZzjnPH509EaG7BfAAOfvnnOe34CgOSJC9oqyF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M8YpTYgqQC5PqkX/wBenpKGvA7DCmQEjZgkAHGSD9etWnuXllMiSsRuzxyOvT8h/I07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6hv9cRx0kTFQvYTDO0xsP9lqlvC0sxYE57YpbO3e5l2scADLGnczcWiBLGd2AIAHrmt6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GqrzQ2+Y4FBI6t1NRW8pL7txJz60biOg0tJTfozjHXH0xWhAn/E0v/8Atn/6DVDR3kN9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16VsWiBtXvfmA/1eR6/LWNRFwZNdjbo17/1xf+Rrz+dR9kZh/FOx/nXo2qjZpd2uMAwv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qVx0mb+taYD+MjPF/wAJmYvNy34VPioUH+kP+FWMV9DE8KQ2kxTsZoxWhmMxRT8UUgPe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/wA9FH5kCvL9KuJbafVNxYwW0jSFOMbzhV68dSD+FeqC3jmntxISAk8cnXurA/0rgrPS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lJxfu6jbzIoHTP8AL3rwpbntx+E54MqCOUuCWbhAcnHv6VtWCu/h7xDIEKxNbHaT6iRD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ajLdtAoCSC1W6Td0JOPlz2OSfyNddqunxWWgawYchbi1llI9CTFkfTg/nSauhx3Mnw/e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xylDIVIOPLOM/wDj35V3Pi4b/AmsA/8APqx/rWLpNlDHZWt0iAPPBbs31C4z9ea3vFC5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KQ/kuaTQzz3Qgr2/ggkA/ubxCPoXP9ad45iVta8O7lBVrvDDH3vmQc/hUHhx86f4KbsJ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fEKJpZ9EVW2s1wyhvQkrzVR+Fin8SKHiTQY7Nw8ZjeZF3S7AQEJJxgdMHHT1zUXiyxFz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tszPjIXKKMmt6/8AN05Jlw0r/aFjjlYZVZQAwU5/h+bAJ6YP1pL9hd+KTazAsLrSoPM+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Vn1KWx5veRqmp3kXyOioPnXkYBHII9fWr3hwJB4r0MpKrr9rhbgdMuODSf8ACOavearK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UOwQhRgDqegrX07wzNYaxaXl1dafbCKZJGja7jJADZOApPpVMEYmujHi3UR/08S/zNY1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kfL7mu3v/D39pazdX8OraUqTzPIiSXQVgrEkZ7A4PrWbN4J8SRWKCDT47uONmIltJUmO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ccUAyT4fEnxUqnGPs1wOP+uL1zcrEw3IPqOfxrovA9vcWXjOCK4hkhkENwGSRSpH7l+x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eAf1FLqHQqk8KMgCux8HLv0XxCuf+WELflKtcQz4CghsfSu08EOH07xEBx/oKn8pUoYI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khmH6LXvfw7bf4F0302y/wDoxq+fN+LWP13t/Ja99+Gj7vA+n/WUf+RGoA4/4q5XxBAe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K0//AJDmn+04rt/i2P8Aic2hHU2RH/jzVwlrKYNTtJVQuRMPlHU9aTOuHwHuOi8aRb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D/id2x/6dpv/AEOKsPQ9Xl/suFRpd65+b5lCYPzE92H0qwdUuRrFuRpN5n7PKoUmMFvm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vekc9jevDusZx6xt/I06M7o1PqKyp7/UHtpANHuACh5aWL0/3qS1vdTe2iddLG1kDAm5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sxZ/tq95628H/oUtGrsfsEp9Nv8A6EKoxz6kdUuSLCAOYYcqbroMyY52fX8qZqsmqHTZ9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2kk8EHps/rQFjcHQ1QtWP2zUT/08j/0VHSk6xyBDYLg95nP/slZsa6z9svhG2ng+crN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07AUh2LWtP8A6PbH/p9tv/RyVoqc8muc1OHWWt4mml0/y1uYG/dxuTnzVx1PTOM1prBq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3c/+z0AJpuRc6r/ANfv/tKKpNUPyWh/6eov51n2kGqJc6iqXNmT9ry5MDcnyo+nz9MY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DxQeZeQZ+0RgbYCMEsADy3vSGc/8Rmyml+n70/8AoFcGVLOmBknjFdn48juIl09bidZs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ye5rk7O4hgl8ye388D7qliuDnrxXJWbUnY+vyttYOLWu/wCZaisoicyI5XGd3P4isqSN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e9dE9+kmlmdI4o5VOEC9cCsGWbzypkXOB2rjo87bci8Gq3PJz2HSLmxmx0DioNu+dF6Z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nSvuKj5MqB15I/pUdqZFvIHjIEm8Y3dPSt5bHbf4rf1obltosrXFtCzPPb8ts24Oc8jg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zWl+0RuPPUZK/Nu28kYPuK6yPxFBbxwR3UVo5GCI1Q7uRjkdD1yM/nWX4qSxkLTw26ox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c4AwPQHiuSE5c+qPIw9ep7Zc63/q5y6jjJ/uv/6Car9SDVqOPfG/J4BOQf8AZNVSBnp2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Z0zSJ5jAXZ1hYl2XdswccHnGc8dO1S6tppg097gPcqpCttY5Q/MBjrz68+h44zW1aavN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iBDJbncOAVHzY4IBUevHamatrUWraWBqH2iSMkOrxqq5kClQzc8/lXBz1HUv0PGlUqy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MKdJ/rm6c/4mmqSzAeppWO4BwMZzXeeyXtI03+1L9bfJUKjyFgM4CqT/ADGPxrqR4da6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oG8Arzt6cZ7+o98VkeHM2zSSxbHuZYyBGzceWCC2ceoGAOveugOp2d5GmnafMWlhBZ92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JOTx9MelediZ1Of3djysXUqOp7uyOEEMlvcyQyoySI5DKwwQRiuihYN4egUYyLiTP5LX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3+YwbJySeK6WBR/wj9scD/XSZ9+lenQ+IM4/3RX7op4AkVsYwMfWpH2om+U7Vz3pJW8p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cDP17CqzTNdIYpGO7JOVXHrxjt9O4/Gus+XjC+oXEzgoYm4bj5fmJPoB+HX/APXTLmKR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C33c8A5+uOB1pIllVQhAAU/LtxhCPU9T6f5zViWZcYxxnqaCnLkeg2Uw3DCSMHevyksp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S5RjbEu7fu1wCODjt0/KmiRQTk9KmlbzrbbGMk9hTsQ6j6GZFOqvgxrwPvYwRUqESB/n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faVKMT/u00WskRDYk6/d2mrIuxrb1AC8YPDZokdpJBJM7SOBgEnJA9MmppEyqk5A9PSo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AXImj3DcqhdoxxTXXY5kVQe2COfz/wA9KmHIVQF5PftTJFZwWyG54wKLDUmQQIX5CEkD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Pm2hIU4ZuCRkFj34/lwDwavpCmnWZlkUiVuAueRkVmzBpI94zhTgZJ4FTY1U77lM5V8n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BnBpjIBEB1C9SKltQMgkgY/TNNEzXVHSaUJnuIPs/leaAc+ZnAGPatnT4NSbU70B7INm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mqOhRFbmMn72D/Kuh0tT/aeoH/aj/wDQBUTFEq6xZaiNLumeezx5Lk7YXzgKf9uuEvY2j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JO0YFep64P8AiQ6ifS2k/wDQDXl17k2pJ6eacflVYLWsiMV/BZkx/wCvf8KsYqCMfv3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PDZHtpuKmPHamGqRDI8UU6iqEe0rpeoPzc+I9TZv+ndlgX8gDXP+DZ9S1e3vZLrXNV3w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247gg10eq61Y6Pb+fezhFP3UHLOfYd6898NWfiie3uF0xxY2VzJ5jXEq4Y/7vf8vzrwmke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eWS+bJqkLoOpvoU5HpvXaR+tZOo67pN/az6dNqFnb3NxC8MbrciWHJweWA3L07jHvVGH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d3eoTn7zSyFQf6/rWpF4W0CMALpVsR/tqW/nmhq4J2LkGzTdHsLW6ljSRYoolbd8shAA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v/vPBmr4Of8AQZiD/wBsyap2djBDELO3hjW3c4NufuH6D+E+4/WqGsTXGlaPqdo7M1tJ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Q/Kf6Hoal72KSW6ON8NuDovhFs/dv7lfzUf41f8AiITGNFkC5K3ROPXpWL4WkB0Dw4f7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411XjRLFbTT7zUZSsNvM0iwofnnbAwq+gz1Pb6kUR2YSWqKVxHdyXV3NcTJa2ELCN5Xf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Yn0GR6cVU/tv+09ZtZtFskNwyJaLqF6flO1QCVjz6dSc/hVyfw9f6tYy6lrckcUiJutr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gerY9fxzXO2cWo+IWXTNK2pbwTeZLf4IAOMfL35Azjr9AKlR6sL9irr+oTf23qOn6tqd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Sdq+bx/DnAHUYFYj6RfK8Qu4UsEk6NdbgcZHJHJ7jtXeX/h9fDaWA0Un7XK7JJcPguxw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1a01RbaSXV3LSEb42LfMQQDge3HQdxVWFc4lt3mEFwecblHFSw3t5Zz+Za3U0LA8MjkU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9M9aaCiKQUBbpuPrmkM67SPiJq0MkcepeVqMahlVplAlUEYO18cEgkUr+G9P8QWU8/he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uiBKMYPyHo3T/wCvXF8qQSDUkNxLazpc28jxSo25HRsMppDuQXMcsEjW9wkkcsZKlHGC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D/o3iAZ66YT+UsdXkmtfiBa/Z7kRweIYk/dSqMC6A7Ef3vb8vSs7wnBNZXGv2s6Msg0y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4UDW5zrjFuv8A10b+Qr3n4Yc+B7MZ5Dyj/wAfNeEtzFj/AKaN/Svcfhe4/wCENhB6CaT+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rliM9bUj/wAeNcLpn7zU9P8AeZT+hrvvitIV1jTmBHNsQeAejH/GuE0on+1NMQ4ysyjp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PadCXGnRf9dJf/Rr1PMCdcsP+uUw/WOk0RR/Zy4xjz5x/wCRnqS5GNb04j+5MP0X/Ckj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/wC6ag0zDaRZNjGbeM/+OirjLmPHrVPSB/xJLD3tYv8A0AUxDIx/xNrrHT7PD/6FLTNX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NSx8avce8EX/AKFJTdYH/EnvD/0xf+RoGXXGN31rMgH/ABML8H++h/8AHBWsw5b61mRD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/HaQEOrDFgD6XEH/AKNStEfKao6uP+JeP+u8P/o1avZ4NAGdac3upe92P/RMVLqHEEHr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2Yzd6j73Q/8ARMVLqI/cwf8AX1B/6MWkPqcb8RPu6aT6S/zSuHKhiiJyT2HrXdfEdS39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uPsNkc8UxmEflfOCRncRXHXdm2fX5ZLlwUX6/mW4tNk+xmOVjG7OcAscDjGcAc9e3NY0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kJU49q6955Dai4xOwIAXLhSScceo+tczftC0oEVt5DjO9Q2R14/Tv3rhoTlKTuXg61Sc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/wCzH/6Ex/rVRF3YXuT1q2q40yZvUjH5iq0Y3NgeldUtjujo5f10Ru2nh4O0iXJcsp2F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EkEEciquqwhrKC4WeRk+4EdgccdQR9P5V1sUdr+/BRoFBHzJwScccn73HqcVj+KLeT7E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+uD/AIde9ccKjc9TxaOIqSxEeZnM2oz5w/6ZMcfgao45FXrc7Nzf3hs/MH/CqZwCMV2r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a1rYXMtgqNcbLZmDlex78H1wDx7VNrkH2aC3iimcWx+aO3LMwGf4gTx6fnWxZz21h9is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vEpIBxk5CjLcjpwKTX28uNXgtpJGTcH3DIC46sOcc/UdeelcHtJe0XY8dVqntl2ucanD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Hq386fH8xHBzTE/wBSg9Cf513HsnReHNAh1WEzvPtaF2aRGGFMahSfm9Tux7Vp6pp9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FbxopI2L8wk3AHBJzjPH0rJ0mTShYzW15dSAzFJFBiO1HUnuDzkcdO/tXRT3MVza3MaL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3FjnIwAOD2zXm1uf2l7ux49dzVW7btc4FOeP9o/0rrYE/4pi0bu0sn865ZkRJmWNxIo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XVbvL8IaaQcFpZQf++jXr0NZFZy/9lXqjKZ5VunjCl8sQsRGdwOMlvb0x9DnNNezDygq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/U+h/mQKuBWkkIOFbnB7inJbogxvySRniuo+Y9o+hXZFVDhhnvWfOxLAgEDGfm4Jra2x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i9GJwe2AQMUIzZAih+clvYdq0tP2rKq8jOeTVGKRo8LsAGOcf41rWBMjhto5U4P86skv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WpVR2UDAOafCgY4KLgDOatoiM4KpjjHJqRlJ4QFwfm9sDGaDbJs5hXH+6KvmIKSdox7U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3OKQzKextiDmFR9OP5VH/Z9qmJFjYHPALE9K1ng2KAQc4qvJFkEgd+1MDHu7BLxfmkcY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EYJLkH+8K3tueDzimlflPv60XA57+xSB99R+eKLTTGdMqVcdM54Prj+v+Na7cng1Mny+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VJFukDDAUEDmt3TjjUNQPpIn/oC1m6QAbwY6YJrRsh/p+pkf89k/9FJUVGOBb158eH9Q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a8yvTm0x6TH+Vela2M+GtSY9raT/ANBNebXobyJQcbRcMAKvAfxkRi/4LMmMfv3/AAqf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BU+OK+hieFISkPSloq0iGMop1FMk9T0nwHql1eHVvEMRnuyfkgZgUjHbPOPw6fWusGl3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v+Neb/2vpz9PBt65/wBq1B/oaX7fanlfAMzf71kP/iK+f1Pe0PQ30y7A5EYHvIo/rUZt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s6j+tcAL/BJj8AMv/buF/wDadSrqF7n5PAYH12j/ANp09RWR3UUtrBOjvqVgNrA/8fSf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e3eO4vbIkqV4uI8Edwfmrkba81W4uI4X8IR28MjBHl3rlFJwTjaOg5q9r+mR6RpkkkVq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A33XYgklv9kKCT9KiV7lRsc5BYaRbadb2lt4i0yJIdR+2hvtaBlXao2gE9fl78U3VrGz8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fokMiyAQwLdbkjjHQfX/AOuec8YfhuW1udDv9a1e6njWCURpBbrGqNkZChCpH9KtXng2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ddKe8YxvDIcorEEoeBldwGMY4PYZo1Kujq/E91o2vQJaJ4z0u2tM5mVGLM/t9Kt2et+D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2zSKPgBVZifcnHJNcjo3hXSRqn9i67YyQ6ls3xSRzkxXCjqV9Dx0+vTpWhrXgbR7C2eS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IxK3y8feP05OO/FPUh2Hane+GtRujLJ4w+QPuSP7FI4T6c1DrWpeF9ZSBbvxIMwDCeVp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mZtCtVt4NkEizSDcpLHawG7cevsB+BrOudNa33qIUkGQVkDE8dsc/wCc1PMPQ3Hg8Hbi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m6/+y1H5fg0cHU79v92Aj/2WsRtNlRpd9uwVF3OOhTPA6+5FaJ8FaoLCG7MK7ZRu27xu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n/JFUBO8fg0c/atUb6Iv9VqPd4PHBbWDn0Ef+FYE1pJE7xHG5CQcHIzULREYwOe/NIDp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LENdWRGDK6GIFSOhBrZfxl4dkvZ7w2WqNcTwGCSTbEN4OMkjdjPHUflXnxVgen60gRvb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f4WXhdO1N+c/NIo/ka7Hw14juLfSzFo2nOloJDxJIpO7jPXPtXlqocrXsvw0skl8KuzK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pMaOU8a6jd6jNZS3ceyRVdAMg8Dae31rB0ts63Zn/p5/xrsfifbLbX+nKq7Q0ch/Va4r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H8z/AI0PY64/Ae8aKu3Th/13uP8A0c9Pux/xONNPvKP/AByjR+dO/wC203/o1qdcg/2t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oOXqaXcCqGjHOh6fnvaxf+gCr46qao6Mu3Q9OHpaxD/xwUC6Ao/4nE3/AF7x/wDoT03W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T/0E0o41l+etuv8A6E1JrHGjX3/XvJ/6CaBl8j53z61lx8ane4/6Z/8AoJrVb7zH3NZa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/I0AN1Qf6AB/02h/9GLV7AxmqWpf8eXPaaL/ANGLV4dKTDoZ1oc3moD0uQP/ACDFS6lg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/wCjVptkB9t1I/8AT0P/AETFS6k37iE9vtVv/wCjkpD6nOeONKvNQhs5rSEyrCJA+3qM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odI1VQrW9pPujJUsqdDwcfkRXsaAMpBHFQWKbWu/e4P/AKCtZzpKTuz08NmtShS9kkmk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G7QXPmscIec568flT/8AhGdbupi8trMXc8tJ6/jXq16cy2XP/Lc/+i3qy64XNQqEUbf2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gm0W/GmMIbSZ4o2ZGO3JLBsHgE8fKaz00fU9wU6fdgyZVB5LfMcE4HHPAJ/A167p8ai1c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M9JfNtu9MIzxdN/6IlodFMdPOq0b3SbPLP7F8REHNhqBJ65jfmlXSvEN9ai3FrcyRRO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z145+levPIdtUNEcm2uef+Xy4/8ARrUvq8QedVH9hHmA8MavA8Ans3iV5AibsfM5B44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m8r9lGB38xcH9a9M1o7pdMHpfJ/6A9aOBt7U/YxJedV27pI8qtfC/iKV98MrRvbkwBvP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mpJfCmvW4Hn3LlJ2WJgs/wB7dxg+or0PTuPtYI63Mn9KXVcFLXB/5eo/50ewgZvNq99l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+twNiWynuzMXJ/QYrEs/BepTTXMXm25W3nMTMWIydqtkDH+0K9dOCvNY+kx/6RrH/AF/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ok/2pib83McTN4Eu4Ylc3EJy6JgE9WYL6e9WB8P7rZt+1x4znGTj+VdxfL+5j/67w/8A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7GAPNcS/tHnln4GaS6uInnUeS6pnruyobpxjrWtd+Fpzo9xbQyq66fidV243KclsfTr+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QP8A03X/ANFJS3d5Gkl9bPK0ImWMB1GeRztOeOcEe/TvVwhFPQwxGMr1o8s5XR53Htwf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eV/EU28uvtFyx2g/d3ZGO30HP4VtyeHb0WNreIVK3EYJI6IDnGfwGc1pY47mG0CtGck4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5FVUHqfXvVnUUvIDJbloEkBC7jPtI5HOMf1qozSzTsWFu4Q4/cyGQE5x1wOKFuXyu1yu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s464+ta9jH/pJKpgkYyDx17VQkHlQtMphQnkFl+X+Y5Na/hCK3vL9ILi/VlWQkLGFZyi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kAc+nHWmJQuuYvRvGDg4B+lXEiViNzEknjJ+7712Gn6Bphs7JblDPJtxJISFycei4Ht+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Ilvptu+/hf3pRsdzkA4AHfNFietjg0jGXJlz2Cd6fKNkYJZkPJ+YV02laBpsbwJdWkaX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tLx1GcD6gdK2T4Z0hv8Al0Hp1NFgbsectDuUbXLE9OM1BJEBGcsPQgiusuPCumypeiKC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+FPToFxwc+tPbwZavpgksL2TJjEi+Yud3HHoRmlYb0RwxHzleOvFQzdCV6dOKmuLW/kk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nyULNGM43FR9eB347c1mXVndaJcLbfYLhICFO2RCrBj/ABc4yD+hpFJXQp+9jpipwCB1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uRwfcVKl2rScKefamkRc2dITbMuPQ1o6eg+16nzz9pX/ANEx1V0j57tV7lCf5Vf0yP8A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/wAgx1nUWhcGJrK/8Uxq3/Xs/wD6Ca861BQIpgP+fl/5mvR9c48MasP+nd/5V5xfcpMO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BfvURi3+5ZkxD/SH+gqcjioYx/pD/QVYxkV9BE8OREaSnkUhFaoyYzNFGKKoR7wBG5wk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nU88g8cGs06r4eIy3iPT8/7LE1I+taFblEk1+EF1DqpifLKehHHT3r5+6PbUWSyoyDkE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qlj1PTSo2307AjjFjMQf/Haf9q0rHzPd/wDAdMuB/JaVyrDIuZkB7sKZ4kU297p124Jt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viZA30G4fhk9qSC/0e4UzWt7dyRo5UsunzMAVOCMhexFR3Pi7QriJkN9I6sP+fKXP4c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2N406Gbm1/tRPNB+7k4xn8M17HrEyNJpunIN1zc3ccwHdIomDs//AI7tHrk1yx8TeEGR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HeRdEILOM4Yg8E8ntVjTfFfhDT5p7qfV767vZ/8AWXMlod23so5wAPQVKkNon8Zf8h3w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jrsyN34V1NxCJ7eWPdtLoVDDqMjrXGJ4q8Ef23/AGtPqWqXFwqGOINbAJED/dHr1/Ot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mPUidUNrJKYUdYk5YDJGN1XzXJ5WSXWhWUem7REZPs8JEaluvJbH4kkH2rz6+s302WGO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RgKSSBznDA9a3rvxv4RuWXcniB2U5HEQ/wDZvp+VQzeMvCk0nmPYa3JwANxQ7QM4x83H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Wi2yXGoQ6j5HmDyoowwbzFZc7WBB4DFQd3H41mC5VrOQTxXEl6imA7ThYsAYY4GflCnj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tA0iC1hm0a823cK3kWx1+VXORzng8dBWW/ijw5cSm4XQrx2wQWMvGMY5wfQ0BY5WfA2l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qzIc8A/SuvtNS0HU7+1sItBl8yeVYozLcuFBYgDOD05qtf6poFje3No/h0M9vK8TEXcm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gkcoVOelG3rxXQ/29ofQeGk/8DHpB4h0YZx4ZiP1u2/+JoAxIo8sAeK9s+FSK3hWcE4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l3/CRabn5PDduv1uCf8A2Wut8Na5qUmmytpVvFaQCX5kVs5bA5+56YpMaRa+Lqhb7SiO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sDt1S3J6C4T+QrqPG91fXY097/748wLg9vl9hXKWwLahbqjbSZY8HGcHJGf5UdDrirUz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HE0v/oZqW6ONVsPd3/8ARbVk6RYXjWZ/4mk4/evnCJ/ePP3alvNPuF1HTVbU7tt8rjIC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2oRzHRFulUtJYf2NYjI/49ov/QBUY0pv4tRvm/7aAfyFVNG0sPo1gzXd5lraMkCYgD5R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XPYW6/8AoRpmsyr/AGLfc/8ALvJ/6CartpUP9r7DLdtm3z/x8uD94dwfek1PSbYaTeEm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H+E9i3NAGyWGc54NZ4I/tW6x3jiP/odMj0q2kQFzcHIB5uZf/iqpR6PYyavdxPE7KsML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POc/wigC7qHNqAP+esX/AKGtWvM2qCR1rJvdE0+O1kdbYBlAOS7HuPU1ebRdO25FnD1x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0nUsf8/Q/wDRMVJqj4toScgG6t+T/wBdkqG30bT2vL1XsYGxKuAUHH7taXU9F0uO3hZN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+UvQyoCPyJFA+poR3CAcuv5iorGeMm6+df8Aj4I6/wCytNGhaThR/ZllkkA/uFP9K5ee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+mvhirHyQArDgjpxSA6q9uIlns8yJ/riT8w4Gx6eby3/AOe8X/fYrm4NRspgGu7C1VUA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NpHqcdMmpodU0lpdn2CKNM48ySNQB74Vc0gNCzvbRbZgbmEHz5+DIP8Ans/vUd3e2bXN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iTIMD9045/MVSaS3jCiG/wBD5cttKv3OSCcdKiScNIHN7oEciMzL+92gcEf3ueCeKBmu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WYx/08J/jVDR9TsYoLjfe2w3XU7AGVeVMjEEc9CKrNqYjYAato53HDESrgD8Zan/ALT0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kdSWLNeoOWOT/Ee/vSuFh2ratYST6eEvIXKXas21wcDa2Tx2q+Nc03HF5EfxrHl8QWL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uXfcKVDex3Y9elQSa+eD/aGm5xyFlLDP4SUXCxpWmq2ytclPOcNcOwaO3kcEcdwpFMvt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Bcxsc2soHDD1X9Kx4vEjlmU6hYKB/dLnn8DxUh8UW4TY9zC3I2szMMt7ZBoGdEdYtscJ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NZ+lX8aXGps8V0BJeF1/0aQ5HlxjsvHIPWsd9YlI+TUYIx7RuxP1JGPyFVm1FHhlT+2N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4ODx9KLhY6y+v4fLjG2cnzov+WD/APPRT6VKt/EeiXH420g/9lrhl1G9keMfb3dVkV9n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B2rurG6a5t0ZgASORQBWsbxEutQfZPs84HJibj90nXisvWi9zfuFLQhSDulBTHyt/T8+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Qz/z2XI/7ZJVLUru2tdRuJrhXkdWjEaK23Jw3cdOM801uJ7HP+H7S0muJbe9t5AJI90c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9jwPXkV0moXtraWxttLv4UjgiLSNK/LqQQAo9ep/EelZGqWGqXgmv7FmGlqBLncFAwMH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yc1jpf23l3LMu+4FqkRbIYAgjnpwNoxx/wDrsgn1fUtMfVJLnTIPNvArLscgRvGfvbi2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rlLOa3jg8oSSRSdwYyCfXpxyfepprqN2OwI7nPUYApWDwLsl2RhBu2Nzzj0pF82lhHdU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eADkfjXXeEIdUikN9HFM8UNyr+XO/wB5fIlB5GQBnj6kVx0N6xlVV28nkKnavX/h2CdN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8aqwKdlYn01PssVrbiMCSGDbKoU7S23kD2AHWtm4tvMs1jE0xLIoaNQPmGOh4OM1YksF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3PoR3FWQvGBxQlYi+tyhYrch2+1/aFfJZQXVkA6YyOp78+taGQBnsKXbx1pVGPSncT1Z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KSsQcrk7dzO2f0HHPrTo/wDkGxhldCqbMMOQRxng1dwBTGXcpXJAIpXGeO6zH5t1MtrB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Jt2lm4bsOMAYP6VV17Sb2zmgFzDOixKI/OmnWR94XOMg46EdhjPeu4u00zw1dQzzgfaH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dewOf07d8zxTGupMJsJLFMVVSkq7kJ5PGcZ4H4VnKSTSNYqTjocP5jNGFlZ2kZcKd2cA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V7L58ueACBzW3qWgPpkaGRkYSA4aMgjAI755rPgtnW18xYCy7mUNzyeP8f1q0ZF3SJbu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MibVMiFxjvxkc9K0tOj1Q3Oo41CEEXI3Ytup8qPn73pgY9qi0KyFtLJuVo5x8ro4IbPf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dap/19D/ANEx1nUdjSBT1u31M+H79n1JWj8k7kFsBuHpnPFcM5c2QaRtzmd8n1OTXpGu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LcV5vMMW4X0nk/ma6Mu1mc2NdoGen/Hw/wCFT9qhT/j4f6Cp2xXtxPJkMNFLSGtEZjcU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3lKyZmY7PUdeM1veLYWabRX3sM6PDyPYYqiyjy7nB/hB/T/61bHiQF4dFYdtO2/livm2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xECK4dcjPDEVteG9Q1NfFOkRzX100T3kSlWmYqw3DjGarIuWj/3D/SrWk/L4g0Nsf8vs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ju7xrbXdRhaa8Cfa5NqxXGwD5jnjBzXr2n6TA4BaFOg7d68k1SIf2/qWR0upv/Qq9105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w2PGPhmLWO91WC4WEv5gCCQA926Zr1FbG0xzaxKfVUArwa3hP9sahGCRi4YcfU1q29zf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GGWEcjLnH0qhM9ojs4CAUZV9itZGr2jf2zoaMFfN1IMDkHMD1xMPjHX7MYaVJtuB+8jB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Se90/SdYlRYJItRaPCDP/LIjPP8AvUm7AkUNSgt2+LDJfYETWoJ3eoXI/lU2paFZGG4m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wRxEBiSQeSR05/E49a5u61GS68XJeTvueS2I3Pjg7CAfwPI/CmSeJpdPEsNiMyTbS5bn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8dB+K3A6nxRplnc6rptvLObbGmxrC0iED5Sww2fu8Y6+hzXnNvA4WQJym8gnPFZ95q2p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xgIG3HAA9KqHVrm2Q26SlkZgzDtnkU0hs6/Rd0GuabduhWKG6id37ABgTVXxK0UmvanI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pnJrP0XUJLl9jzSRFjhGP3CfQnnGfXFO1aKcB2KAsDhlLBiP8+1UoiuVkAAzk5oxzWZB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Rx7itSGRJY98ZyD+lSAuOlev/Cu2WXRLskZ/0gf+givJVQ4XjvXsvwjA/sm9U/8APdT+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vHHLpgdyoImPyrnPK+9chZyaXBDCG3SXckqqh8sgxkSxEHOcYK+YOK7n4wIE/sY/9dx/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3bFVJCTRs2Ow3AZ/UUjqir0j3rRJN1rIBjiZv5A/1qa+U/2hpR/6eX/9EyVBoOBay/8A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fkC+0w/9PTf+iZKEc3U0cAAZ9apaH/yAtP8Aa2jH/joq6cNj2NUNEyNEsx6RgflxQIJC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b/0JaXVTnSrwf9MHx/3yaVh/xO4ve1k/9DSjU1/4l11/1wf/ANBNAySKTMSccbBiqUTZ1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v8A+hTVbthvtkP+yCPyqrCufEF7/wBetv8A+hzUCDVTjTLhvSMmrzsdpAqnrC40i7H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PX1oAoWbsb++93X/ANAFGqn/AEeH/r6t/wD0clLaAf2hfDuHT/0AUzWgVsoyOv2iD/0a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9RXMQeHrCa91OSaAPJ9rJDE88xoxGR7s3510Rt40kecAmR8AlmJ6dh6D2FQWa/6Ren/p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Tsc3c+EtJEsBFnEpaYAsFyehPf6VbPhXS9pCWcSn/cFbF4p8y2/66j+RqyVwORSsO5y+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GyiybiXHfgOQP5VJe6FYJdaaFtYxm65wPSKQ/wAxWvpKgQTe1zP/AOjWovkIvNOJ/wC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YdyL+yrQDAt4v++RWVoul2u28YQoCb2fkD0cj+ldMV4rJ0QYju/a9n/9GGgLlTVdOg/0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x7mrrWcQH+rX8qXVRlrT2uo/61achU5HXgCgLmNp9nEJLwlEwbg9v9laTVrG2aO1VoUI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6rlkpU3O5SC07EZ4yMAZ/Sl1CGWdLXy43YLcxk7VJwAeTQFyVbSBeFjQY9FFV7G2TztQ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9Mo6v4IyCDmobOGSOS9Z0YK82VJHUbEGf0NAEV1AgiYMoK7lPT/aFWUiCDimyOlyjCNs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VWQOKQGZDO8d/fiON3bzkOFxj/VJ1NY+q+ddXtwkEW+UyRhV44O1s+1blop+26ljH+v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A1PS2ub/AEyeNGwWYPEH7Eev+0aNmPfQ6cf2nB4Z/s+8jVfNZYlkjT5VQ4ySfpmseT4e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W3eSBy0bDhSegJ64z/Ksu8uvF93btbS3qpCyhSEt414/Piqdvd+KdGFxDa64yJHCsxU2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/sVXN3Fyi3ngRrBZDNJHMVTIRSQcry3bnj8ec4OKwtWVk1N98glKHYZBhs4GPX2rVdvH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k0Mql42WGBAcg89j3P51nw+DfFrx7ZkvwxPIWSHb/wCh1KnbcORlOyt2e537Xb0z/wDr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bLKy4ViAPfH/AOuvMYvBPi0SqvmXiwYOf38QOfYb63LLQPGFlEIYb3U0iHO37VEAP/Hj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vVDcvsiJBxyOnfmvMIdK8Z7f3t/qRb/Z1BAKjuNB8ZTyIU1DUlAbJ3amOmO2BSdSLBQZ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kUwb1n2rnBIJ9O+a82Tw/wCKlU4vboE8kvqjH+QpieGfFZ3ltTdstkf8TGUYHp0qVJdx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U4OOK8ul8L+LGQhNWZG7H+0JSB/47Uv/AAi3iFxiS/3DuP7Sm/8AiDVOpEORml4x0lrl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kZGAP8c1naejz6RPbzRLuhUypz95cAFTnPoOD/SqFx4A1WeUs9zCyFQAj38rAH1/1dV/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gcjGRdzf/E1lZNWuaJ2d0QeXJLJNCsU0UMnRBkgDI7+nU/hUX2N4LRWiQPLvO3d82MYP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TvBdraTf2fqMSyTpGshlhnfawJI74weKbqXhTTY9Q02GFZVWa4ZJB5rHgRs2OvqBWyZk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37tpBI3jkHip9N5u9U/6+x/6Kjq3p/h+10ppWgQrvGOTk/n1qPT4dtzqZ9bv/wBpR1lU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8+F9Q/64tXnl0MCT3uJD+pr0LWT/AMU7qQx/yxJrz+85347zyfzNdWW/Gc2O/hmUo/0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YBm5f8KmI5r3InkSI8UmKkpK1MmMxRS5ooEUjfxBJx5yncgA9zg10muuH0Xw9OvzB7WR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B5dx+5j4iBHyjg4NdVrCAeEfDbgAACdAB2w1fNs+iRjJJ/qTjkp/hUumOV1rTc53C+gKE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rB/uf0q3bKFvtLk7i8iP/j4pCN2+1DQY9Yvo5tDvprtbiQTML1VQvnnb8vSurtfF9+I0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XdeL0/74rhtbjCeKdSA6G6c/mAa9V0mFWsrdiBgxKf5UXGzzawvPDF6NcvIvDU6XFjmW4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uxgdetZx8V+H4hk+E5FVuBvvX5p2jx/8Tjx/b9vLuSPwkNczqag2UDD1FUgZ1n/CSaaf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/wAan1S/S58GQ3VppYsjFqahbcSM+TsJzlif8ishBx+KfzrcljDeBeO2rD9UIqWETkX8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lYbVX0Hc1nrDiNpCcHJTJ5PTJP45rX1Gbd5uWwMgY9gaxJ7pWjWHdgByWbPXuf8ACrQF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o3HjH+NYzRq07xKeAOT6mtC7JjdSv3m7+9Ukj2AsepFNCL0E0I0toGGG5G7uCOQf8+tQ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KS2ME5qm5YB8euaqsSWxTuKw8yMzZatLRdauNEv1uYFjcdHjliWRWH0YEZ98Vld6UGkx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Yg8VvpW09/7Oh/8Aia7LwjqfiLXLe4e11G2tBGyhlh0+IZznHQD0rxbSrnZcGFj8r/oa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qrkHDw/+z1LAyfH0GqxJYHVL83ZLSeWTCse3hc9OuePyrjYbg20qyLjsDkZ7g/0Fem/F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E0lGfwWvMjvNhdKrqFOzKnGWO7jH86R2Q/hHvXh/JhuPacD/wAhRmreoDF3pp9Lo/8A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ccSW906nhpkYfjDHV6/P+kWB/wCnkf8AoD0I4+poAZqnowxpFuD/AHT/ADNW17VX0vjT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QY4/4nsA/wCnWU/+Px0/UBusboAceSw/Q1G7Y8Q249bSb/0OKp70j7DcD1jYfoaQDbEY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QqtCMa/edv8ARYP/AEOap7Bw1hbZ6eUv8hVUZGv3XPW2g/8AQ5aYD9aGdMuvTy2/LFXO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Y115gGTA+cH2NXCeTweppAUrUY1G+/7Zn/x2q3iW5t7LSTPPKscSTQsWY46SKT9eAay/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+mnBluXVPJt16ucHk+i+9ecWukeKfHs/9q6letb2bE+UuO3oi9h79/ek2krsqMHJ2R3N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RXu7jaesUOP/AEIiqOm/FPwy884mlurbzJQymWHIxsVedpPdTXJXfw5t7L/WTsx+grnd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cHjoalVIM1dCaR72up2Wpw2s9jdRXELTLho2yO9azYIGOa+ZNO1LWfC0++1uGWIkHIAI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ePI/ESfYr1Ug1JBkKD8sy/3l9/Ufj9K32MWmtGdVpIzbzk/8/U//AKMalvgPtWnn/p5P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MNxj/n6m4/4GaffD/SLDjH+kf+03pD6lo9CcDFY+i/dvfT7bP/6Ga2GztPHOKx9G+7fe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k1Ic2v8A19J/WmahbG9eOL+Bcux9PT+RqXUB/wAeo7faE/rV+zXLPnB4HOPrQPoVbQ7I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59/6mpLe7MrkNgbD29apul3cXSbJvJjWTBGM+YoAzg445OPwP4VdVtb60ntHtXm+eYq/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ntk5/D2oA6DzAJVTjpmoVlLAx8k5NUcXq2W4AyXKQZBccswHGRjr+FGnNcQiSK5lkkZG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g9BnIxQIdbwLAfLwchs8nJ55/rVo9PaoXO+9nH+0mP8AvhamMe7DdwMUiilYLm/1P/ru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hA0m79dn9RVjTh/p2qcdLhP/AETHTddGNFuyf7g/9CFAE8irgnHOawryEPd6iD1NlFx/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T05NY0q51G/X1s4f/QpqTGjZ0NfL8OaeAOkCD9KvqrHlmIqrpHGh2YH/ADxFW8ZOTXPL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SaeN55ycelNUe1SLkn2pDIbi9gs42luH8uJF3M7HAH41ly+MtIij8wyTGPglxC+Bnpnj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IIYb+xOmybd1wpAYnGz+6f8AvrH5GvPL7xBLNpZ0x7RI3RnDcH5STk85JPO7jtu9qcbM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hadPqMVtHDN5cjhPNcAAEnA75x710mn6jaajC0lnIHjRthwMYI6jFeGBDuwRxXd+EtW8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RX589BOv3vz+9/wJRVNI0qUlFXR6J9etKAajWJvNZi3B6VMF75rO5zkbA1GVHAxye1TM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SmBiXMedclI4xbxcdvvPVPVtr6toe0gn7TJn/vy9Xr3I1uTng28Y/wDHmrP1FSutaGfW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XRHYyluaEq8EmsayGJb8+tyf/QErdmwBz0PWsSxG6a+x0+1MP/HVrOezHEoeICU0O+I7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4b/rtJ/OvQ/E8e3QLpsceSfzJFedTn5Wx2mcD867stVpHFjneJnD/j6kqbrUQ/4+JPrU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HFNp5HFNx3q0ZsZiinHrRTJKW0+XcDpmFev+61dRq3Pgfw43/TW4H/jxrmE3MJgO8I/k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D7dSLmYfqf8a+afQ+iRiQcR25/2f6VZQ7Xsm/u3SH/x+qsJ/dW/0/oasMcRQt6Tof8A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9niy/B73BP5rXqOijOm2ZB6wp/IV5r4vXb4vvf8Arop/NK9K0E50ixOesKYx/uikhyPK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R+tteEf99/8A165O/A/syAj/AGc/lXZ6ZHn4k+Mof+elvdDH1KmuOvQf7IgPsv8AKqW4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8fzrakz/AMIPMP8AqJp/KsaLlB9E/nW0cHwXeD+7qER/MkVLCO5wWpXAVHPbofY5rnw7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etbms2bwyzJg7Sd6+4NbXw88INr3nX852wx8AkcEiqlKyuVCPM7HIvG8s8alcFeG9qbJ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W2ivTNQ8Dx26PNDIvH3mf1+lctNp8iN5RlUqDnBWo9oa+yObFjyoIxuH61mSwmJ2Vhyp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7gG3ByKzb7TjcyHyo1yRhjRGoOVLTQ44igcc1r3Gg3MZ6A56YqhPYT2yEyxkAdD2NaqS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n7Sh9Wr3r4McJqy5/wCeJ/V68KsU8y7jXsDk17n8Gm/eanx1WM/q1DJNL4wD/iX6UfS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KztRPBeTNuxbxrJx0z5iDn8C1eofF8f8SrTj/wBPD/8AoNeSwt85QswVh8wHfHIz+IFS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7whrunwaOiyTP5hSHcBE7YIiRT0B/u1qX/iDTnks/LediLlSQLWXpgg/w1k+AgW065GM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6V02pqBbW3tcw/8AoYoRy9SVdZtDjCXrf7tjMf8A2WoNO1WBbCNGivQQW4FlMf4j3C1o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1mSe00w/KVhTFoZkupRHxDaOsF7sFrOpP2SUHJaI9NuT0qzdanGbaUfZr45Rv+XSQdvc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f9MJf/Qo6sy4aJx6KaAMiw1MLp1r/oN8SIU6QHH3RUMeoh9buHNpeIot4lIeA5+9J29O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9it8dPKX+QqvwdZuevFvD/6FLQMq6rfIdJux5VyAYWGWiIA4Iq7JflmObK6AB6bF/wAa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7Qv/ACNarkbj9aLCPHtYRfEXimbzQcyTiFUPVEXjHt6n616b9mjt7NAirFGihVAHQAdK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3LbliuXPHJz0BNdrfpNPpxZsKoGCTWFR3lY7KCtG/c43XL4SSAKQ30rjdSyCzkg4roJl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5Dn+lYmrxlVyCMGudXvc63sc3O+9WVh1FZf2qWyubee3Zo7iFg6yKeQw5zWtIisCO9Yd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4rqpPocNZdT6E8MatPe6Ol4NPnYXMkkuYym3liccsD+lX728uDNYf6BMv+kcb3QZPlvx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+C9MUHP7vP58/wBa0tVO2awx/wA/YP8A449WYCtdXpPGnN+My1k6XJqIN6UsEYNdyn5r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XSBhjnuKzdIO1bwAY/0yY/8Aj1AFLUZ9RC2+6whU+em0facgnsD8nH1q/ptze+ZILqzi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BgM552jHam6vgmy7f6XH/M1dtwxmyBwB696QdDHbUi+qvF+4VYmVJC0u0KNrN1x9P8ni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xVEIeYK7O2AAQef5H6A0sV3BZ3ptijGV5DubjGSUA/8AQh+VT3s5JRQBxKPz4xQIbBcP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lsiQMmR/tccVm2F1PexySTKi3EfDIANy9R8yg8cggeoGe+BrW0pZmDJk5JxnsKa08MFv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JLu4AH4mmBms98l/cSCKDyfk5MjbwTGoHGMfex36VOo1MrybMcf7Vcrf/ErwxaXE8aXs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IOAobk4B5BotPit4buJcObyCL/npJDkZ9MKSaVmO50Fkmpi91Eq9nkzKTlW4/dIOOfam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DzWgXaM7Ymz1H+1VTRfF+hX+o362+oxHfIpTzMx7hsUcbgO4NbmssG0W6IwRszn8RRYd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+seueLR//jlZTw6il/fObu0ZhaxZP2ZhkAykAfvPc8/SupbHltWHcn/Tb/8A69Yv5y0m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LPPJ8oZOKvgVV0UH+w7L/rkK0FQVyTeputhir3xTsHaeOadlQaaXJHC1HMOxz2o7pb+U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8o56evv37d8d7jTHllu4NPinklSSaSV41YOyAb9u4+voO/Wt7WbRi32pVJUrslAA6Zzn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p0OmI8heFkkZixeJRyfU8bsmsOazZskrGdm0kZ/+JXbOyuEHlQRMGJXcTzgYA6n3qwNO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kaNbWUKhslRE3lhlsbeo456cCtiXTLa9iVrdJnU8hphhOe5DDJ/CpbG3jMaW1qqpYW78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QcflV89thNroaKsyrtJzj0qZJfWoimee9G0inzkOKLIO6msvI54zUSsQfepWYMOvetEy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tU3x389v+6RSsSxkHlufmU+tZFzb3Da1o0b6jdsTLKA7LFlf3TcjCAe3Oa39U/4/8gc7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5DmjMDz5k3/opq6oMye5YuNPmCZGq3reuVh/+N1k6XpbyXF8/wDal+jG4KkK0eDhV5wU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thW571Q0cgve/wDX2/8AJaznIqJl+JNMdNFut2o3sg2A7XaPB+YeiCvPp12xDlj+8flu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YNpN0vbao/8AHxXm16RsUjkb3P613ZY25s4cw0gZQ5nk+tWB0qBR+/k+tTjivcjseTIC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TSxrQzbCik3UU7CKtuwEr5/55Y/nXTTnd8O9Ebst5J/KuPjf98w/2D/OupL/APFsNP8A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y0fRJmTD/qoPrj9DU85AsSf7sgP6iq0H/HtD7MP51LeH/iXTn0I/pQI6jxiMeML3/eiP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2dEsT/0xT/0EV5540IPi+7I9If8A0AV3vhps6DZD/pmv8qEORwWnfL8XvEaf34ph+ag1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fsFrs4Bt+Nmqp3eN/1iBrjbznSQPTH86a3Doa8R+RSPSOtuPnwfqn+zdwN/48RWFbHMMW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g7XfVZrdv/IhqWEdyrrAk1Z7iO/nxaxMi2+FH7pHBIwB2wBxXonhTRxoPhK300hWnUMZ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9RjGK4PSoYtbuH0UyrFdOEeJ25yoJ3DHfGSfXk+leq6DIfsMdsxG+GJVDEEFwPl5/L9a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pOLipxRxuq+F2vLhnXT3duqmabAB/wB1jg/lXO2/wuvxI7NNDbI7hiWLFh7DjGPxr1mV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baS0gWWTKru/3Rkn8elaqCRzOtJnD/8ACAWtrYOZLyWQ4yWRQo/rXI3PhSR8i1uxgnpJ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r2DX7iOC1+ykjzpOoXnaPeuDliktbkqc4B7elDhESqSfU4J/Ces2sJA86dt27esgkOPT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rNLpk8UiETxrnG3B/KvVmmJTJwx+maytfkC6RcSmJWdEOzIzhuMYpcvUpTvozyfTtNNu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HbHPNes/B4hLvU07eWv/AKFXm15IYFjQDDuFB9hXonweZxql+j5ybcHn/eH+NUr2uyKi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mGk6eVYj/SG6H/YrymGG6u7a5kiZ2SBN79emf89a9P8AirFOmk27ySh42vP3ahcbB5Zy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3qmk2WieILPUBtnu7YLbSbC3zLuO3I6ZO0+nFPqbQbVK6O88Dtss79SfmS4wfxLEfoRX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tcwf+jFrkfCD/wDEx1WBST+9hc/jCtdhfri0g/6+bf8A9GpQcz3LaiotKAFm3/XxP/6O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bxaP/wBfE/8A6OegQspP9qWxH/PGX+aVPKzGFwzE8GoJcf2nbZ/55yfzSrDhNrkHqOaB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5JwYlOPwFVogW1a5P/TvD/6FJViwP/EttMAY8lOf+AioEONVuO+YIxx/vSUwIvEYDeH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BNXdQvodPtJry5bZDEMs5BIAzjt9az9fbOgagv8A07Sf+gml8QW/2/w7e27cBoiTj0HP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SZzNplp9YvYz5fmTnY2Q2M8ggjj+KuH8RXUdpfkWniR5mc5Yx7tpPfnn+deg+HHt5dIm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UjjIJXv7CuY1nSYda1APZ6eT5Y27lXbGg+vQCuZS1bZ6EqdkoroYlldXLI8rOZPKjOW+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ku0Hm3JijACg/QV32reH7bQPBRaCVZZbiRd7r93AHQe3NcBFBGyEyqxOCFIPYjBH5Uk7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kSVZLe8Eozhvena3GI0idRy528d/Srz6eqKGjQgL92nTx7rO3lkBOyXj8utWpa3MXDSx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tDWGynWX7LticBSu04GOCBxxWlqRzLZc5xcA/wDjrVxHwthZV1abGFZolGO5G4n+Y/Ou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+fgf+gtWid1c5px5ZWLzMcA54qhpTfJdc/8AL1L/ADq6ThPwrN0g5W8yePtcv8xTJJ9W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F/Or9u+2YDOMg9PqKzdVbAsuf+XuL+dXVP7+I9uR/KgCZoPOnYyglRkKASOO/Tr0H5Uy7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KpI/rVwD5eTUU43JGSB98fzpiucl448aWfg63Hy+dfToxhgB4wf4m9Bn88V8/wCr61qf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5nPC5HyqM9AO1bvim6uPE/ji+mYM/wC/aGGMDoiHCjH6/Umugj+G14mmpI7Rh2H3PTvQ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bHmhhJXO/GOvpTlfYo2cHHze9dTf+Er22xtUBRkDPest/D1wOrEHvS9pHuV7GfYzVunO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W+F/Ht3pET6VduZdNlATa55h5HzA+ntXOTaLPGu4c4rMkjdJCrDBFUmpbESi47n12WDR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CKxZ8m+vj/06w/zlqp8Pr9tR+H+lTyMWkWExMT1+Rio/QCrkvF9fj/p0hP8A49NWbGjc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nEYzWgFJ6nH0qhorf8SW09BHVlbyJ7dbhJUMTAEMDwcjIrgm3zM6o7E23AxUIuojP5P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1x60v2mPyhIZUCscBgeCc4/nxVMWtrDqaTvPtkO4hAOGDZ/+v+X1qLdxl3zU83yyy5IP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qnc6Xp5kQlWidmwvl9M8t05Hb07VNJbwm73faFDFshce8fHXr8g/OkntoLu4ceaQ8ZTe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pcUwuV5bLTbY28VyWkfG2PzXY8AdMDj/ABq408MMCOWCxkfLgcdM9qq3dvZ6gI55JiVi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64p8kUF1YQqJ1AiKgPs4yVwOD67h+dUopIdyyJ4jCJQ4KEgZHPU4H609WDn5SCMkZHqOD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Gol+XKuHVMDg7ug6UyJ7SythtlCwqN65zwGJx1980+VCLmMGo3G0ZHrmnNKiyKjOAzAk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niFwYt48zoVoV0Bm6mR9szn+Bf61lz86vpB7hpsf9+zWjqO37cSe6Lx+dUbhR/a2k46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7IbHPLcuXDlhj0rM02Tyzdkd7mT+laU61m2C/u7kn/n5k/wDQqxn1LgV9cctpNyT1LR/+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3hUnJBYH9K9D1zC6NcY/vwj/AMirXnl5zDER3JP8q9PKd2cGZfCikqHzXY9CeKmAHciq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CnGSx5/SlLTf3Y/zNe0mjymmTED1FMKj/JqLfN6R/rTCZj2j/WtEzNomwBRUH7/1j/I0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9pwepQ/+hV0akn4XRe1+B/44KwIx/pa+4I/8eFb0fPwuYEfd1UD/AMcFfNM+hRmQf8e6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ef8gy5+n+FRxf6rH/TQ/8AoVSXXOn3I9v6UgOo8ZY/4SadvWOFv0rufDBJ0Kzx/c/r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v/egiNdz4RbdoFnz2P8A6EaENnG8L8erpf70f/tuDXF3RB0+T2b/ANmrsrs+V8ei/TdE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ri0ul6Ycj/x+q6i6GnaN/o8J/wBmOtmJseD/ABDj1gP/AJENYdp/x5w/7kdbVvz4T8R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1LGjlb+eW38Q2c0MjRyIQyspwQQeCK9e8Kand6loum3rTNJdmQxTsQMud2SP++SteMaw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34aeIotOvv7Ouh+7uCpgc9ElI28+xGB9QKJRuVCfKevzWjLKzLbmTngFgB/jTI4r+SZR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MYH4mq+oTblVg9xbyYHIc7T+RqO1leVgrXNwD3HmZqzM5/VAF1iaMnOGrL1MFr8j+HaM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1adZCxbeeT1NVr9wGDdWK4pFFQhYyCvIPaqmqW8dxFaJKG8qS7ijdQcZDNg8/jVtYlUb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9KwNZ1hrfV9N02IriS5ikkGPugOMfTkUMaZyfjKGK18UX8MSBI47tlRR0VQxwK7X4SzJ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shP/AI+lcX45OfGGpHHBuS36mup+EPHie8xwDZP/AOhpQtiHudZ8XD/xTtnjtej/ANAe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W2sihEaRi5wMAZ/E+1et/FW3ZNDinM0jCS8QCNiNqYjk5HGee/wBK8iKg5DcLj5j6DvSZ2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h8pnv9VuP77R/kC6j9EFdtqi4s4f+vq3/wDRyVyHw+i8n7Tn7xtrbPucy5rsNU5s4+f+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aON7l5VwBVewX/RnGP8AlvN/6NarI6D2qCxwIXGf+W0v/obUAMmGNRtQe6Sf+y1K4+Vv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/wC7J/IVYYZB4oAz7MkaTZkZyYI//QRTcf8AE0m/64J/6E9P0850qyO04MEf/oIpvH9q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mIpawS2janzwLdx/wCOmtZFEkYB5DLgj8KoayuNB1HIH/HtIf8Ax01fhwY0+goBHKXN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Bstj/D1rK1i8u9V1GLS7FCYFwXQcAgdckVu+I5GivyyDpEhJx6lh/wCy1xrazdafJcQ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GM7ewBNcTjaTR6sKnNBMXxRrGoXSrY3FksEUYJSKNgQBnGetcpaHErED5DwyE5zWpqNz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ipwTJkkGsZbh3f8A1LKR34q7aCuy3N8nyKTt7A1DdLnTYk3FRvySOw5p7bnxnriu38B6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3bRTwQIkaiVAw3k5yM9wB+vvTgr6GdWSSub3gixOn+GYo2AE0jtLMD1DHGB/3yFrUvWh3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Gzauctg4B9B71as2bfdqAuBcsc7fYVV1RWIgc4L+epGeMnBwK3SscLd3csDJRc46etUd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n7VJv3gDDcdMHp0q/tGwcY4rO0r718CeBeSf0oETah5RNp5zMB9pj27OfmzwD7ZqxK0k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OeDxVPVlOLIDGftsP/oVXyrEZHJHGKAEjv45HlVJ5G2NsbEf3WwD3HoR+dWDe28CxtM8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BE4A/M1m6Wm+fUcjj7WeP8AgCVJqiFY7fH/AD9Q/wDoYpDseeeD9Fit/EuszSIDIk8s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Fd4oKQtuAK85OOlYk9rLYanqRiZI/NufN3v0AZVYn8yay9V1ZLeQRxeIllOOVWVQPyBr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2CsXtQtftcpSFWcqeBjiua1Swli5ZFBI6Zrct9Quk083i/MApHmr0ORXGXV9aXFwZb26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GsoxuzaUrIrNGpJU8EdjWHqWnjzmYjr0rdk/s+RWntnkCAbgxz09aguIxc2cc6yweU3I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/St4XTOapaSPSvhWGTwPCh6CeXH/AH1W9OcajqHp9jh/9CnrM8C3WnQeHrDSYbqOS8SI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WPOMHG7HHpWjfAre6j7WUB/8enrVs5UmtzY00p/wj9uskoiDx7Vc44POPrTXsI/sbRNc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wQVwD+eCfX8aTSES50S1jkRXXaGwemQcitA2NvIjf6OmW6jb6V51RtSZ1rZGa1hCmm29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rc2FYFw/uf4f5+lWpbcFLUtdRKqIsJK8/N1OD+A6+lNltoFMQaFMJ8qAjpSwC2lzCkKb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TNKzauGhM0anUBcpcRK33CucllJBI9jkD9fXhtvDBFezy/aUYuSNpPK9jg/p7dKsJZQE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8d6c9rE27MC/Mck461KuBRW2hhj8s3CCJ0RFVTjhGJIBz74p0dukFq8Au4skqQxGNoAA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WzbxmMR+ShQdFK8Ui2sA5FvHwf7gq7sehCsdqbdYzcxqQ7MTEQgJJPUfj+dQS2kE1qmb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5GQGGcA/7VXDawLkC3U7zydtOS1SJCqRBRgA/L1wMc+tFw0K86rLdW8qXcSiI5KkZ3fX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ZIHulmW7G7GQq4G7JyP8KkW1ijz/AKPHzjGIxT2tYg25oE3DnOwZzVJi0MbVGB1HnH3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aXjsZv8A0CrOpnOpOoGMIn9ahkjxrGlccHzf/QK6obHPPc0ihc4PpWdYR5huAR/y8y/+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rO08AxTn/AKeZ/wD0Y1ZzjoOLMnXoxHo0x4yZIAWxzjzl/wATXndzxb2/vn+Qr0fxKANHk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SvObggwxY6Zb+lejlO7Rw5j8KZnp/r5R/tVKcY45qAf66T61PXtwR5M2JTTyaeRmm7ea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p2Fcz1BGG8xwQe6+/0ro0C/wDCtrlFJIGpqc/8BWsoHEUoIIG2tGJ8/D6854+3Kf0S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YDI85+ueo9adI5NpKN7FSh6kVEJEA4VT7bqeXDWcgAAyDzmmI6bxfL/xMbViWw1nGTtP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4bsyx/v9f99q8+8SvmfTiRndZRnpXeeB23eG7bjoXH/jxpAcxq52fHC2Y/xQr/6KIrkd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mcY/4Ga6zxL8nxl08g8tDH/JhXLa4M3Wp8fduZOf+Bmn1DoJbzEwRKJHHyDpW5p03maD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nk+5rm7eQJaxMduNvUitjQpfNsNeXBGbInGMevb8aTBHMXpLXdsSZN3TLda2vDdwqeIt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jnj74rGWO61K4to7a2klmBOEjUsW79AK7Tw94K1y6ureeZUtoEkDvJJIrEY7BQTz7cUT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eoDVVs52t7pd9sTgHun/ANapp44vJE0Uh2dY5kOcexxWPrK4LnHfNQQG7trLz7WTr96N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5qda2kjrqUFLWJHqV+9zdiVh86qFJI64rOluC77iMnsO1VbrxDCJWFxYzI44PlMGB/PFY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s7YoT/y0lOSPwH+NdHPE5/ZSNHUdVj02Is2HuZB8iH+Z9BXA+ZJJ4pimlk3O08blj3PF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uXkY5LMck1AqWv8AaKyzib5CrZjI6j2PX8xU+0uxulZaEvxBWNPFWogA+Z9o69sYzXRf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UCD7I4AB/wBpKzPFOj3XiTUJ9Y0mIXMVw24pkLJGRwRgnn8M1e+GMNxZeMzb3UUsMv2e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Y/Sr6GLWp23xW58L2/bF6n/oD141cf8AHvIR1xj8+K9n+J6o/hSLezKBdpyq5P3X9xXj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IcnvGB2J/vUPc6qT/ds9Q8G2WpStM0WqtFmCFj/o6NwTJgc+mDz3z7V1d/Z3/wBjQSao7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OfNXB6djg1i+BnDQlxxmytsj8Za6rUsGyQ548+E5/wC2q0I53uMFpqOedWkx/wBcI/8A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lA1S4UiaQHEUXXceeVrVHWq9h0uB/wBPD/zzTJuUp7a5S9tN2oTSOxdVLxx4X5c9Ao9K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2f+uS/wCFPu/+P6w/66OP/IbVbPagLmJp9rdDSbPbqEwXyIwB5cZx8o/2aiNnctqqg6lc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jDj7nvWjpmf7JtQe0Sj9KaRjWYv+veT/ANCT/GgRR1PTJm0q8V9UvWQwOCu2EAjaeOI8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EaldgbRwFix0/wByruoD/iXXQ9YX/wDQTRZD/RYT6xr/ACoC5lvpX26+u7ee9uXUwQtk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L0HPTHU1xC262WpTw3JHmg/e7Ee1d3quoHRxqOoeXnZaRCPI4Z90mB/48M/WuQ1OyfUL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WLjuSAT+tY1lazOvDNu9jn9YSwL5jyX/AIjuOPyrCd0Q8YAq3qOmzW8xBkLZ7hsCsqWJ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yVjobZIt38zN6dM17X4b0RrTw7YrDf3UBkhWaRUWLG9lBPVCfbr2FeFsgjT3PWvWvhz4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hKovLf5YmYgGVBwB7sP1GPetqZy17m/aWErPdf8AEyvFIuGB2+X83A5PyfyqHUrF1Nmr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lMjhiCMIO4FadmMve88/aW/9BWodU5ex9rpP5NWhzlf+y3HP9p6g31kX/wCJrM03Tmk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Vu3HySKM9OT8vXn9K6VQdp3EegrI0j5pdS/6/pACPotAXKt/pfFqG1C/cfaY/vTDg568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c6lqnPpOv+FTan0tP+vqL/0Krw+7jFAzD07TGZrkfbtQVhOQ2Jxydq8njr2/Cr0mhee0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/wA02c454460/T9ySXhYEA3TY9/lWrN8InjiM3CrMhXnHzZ+X9cUguecabo09wJrnUpp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ky7IM7MDOcYKEjHTNTSeAIr26iW3srmNE4M7K+XPqa9I0wol/cqBtb5XDL1+bOQe3UZ/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SUonYBQGNR7NvW5vKv0scJL4MnXw/e2lnFbwwluJJWO6Q4w3QHAJ61yy+Cr2R5I0sRLG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cYJ6V7HelTCluq7N4OB6D3rn0j8p2BLo5+8AxGfyodNCVeR5vceBLuF4n+xbMEAhXTAH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T3UXVs0aINwDLwcdB+eK9dnKg7vnJA6uSf51wvjQyma1XLFGVm254znn9KThZXKjUcna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X7QoGRIo2kkKOVYLgjqMHkkCuzOj28mqXcRe7KG2hJBupMnLS8E7uRx0+vrWf4B06W3t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ZUjyP4VHb2yf0ro4h/xO7r1+y2//AKHPTgvdFWneZzl94XtksbmaG4v4zFE7KqXThRgE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W8bSXmouxUEk3kgycexroNRULpN7/17yf8AoJq5DgwR9Puj+VOxndnGHwlZNrENu816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IfmDIBzn3NZ8Fjo9xI3k2ersgYqW+1Pg4OP71dwU/wCJ/GT/AM+jj/x9Kz9Bg8q0nVVJ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NCbZh6d4ZiSziW+ivHn25ZheTDJ+gOKtSeGLOSW1+zw6gAJMzD7XL8y7WGAd394qfwrr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4pzTGNlwpPapDU5hvCtgFytrqBI6j7bL/wDFVnxeGEga4N3aaqwadjCEuJPlj4wDhuvX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GCBup81xlxlexoHqeeXmhwvbslrp2rLMWXDNcv0yM8F/TNTHSbMEj+xdWP8A29P/APHK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jIoyJWAKYPXNNPyE79zirHRNLvbqYol0EVFXy3uJMo4LbskNzkbfyqe88H2H2SeVftCs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Bn1q3oIP9p3y84LFv/HmH9K3Lo5026z2hcD/AL5NDWoKTOa0vwnp66dayNHK0rRKzP5z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Podius6dEIpAjrMWzPJk4C453cdT0rpLFdum2q+kKf8AoIqldqBr2m+0c5/9ApDuRNoO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6eZP/iqo6bo9o0MpxMNtxMoAncDAdh0zXQzAHGKz9K/49Jj63U//AKNaspN2KRia9o9m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AvzTORgyoDxnHQmuCuECxxqowodwB7cV6Z4hP/ErwP8An5t//RyV5pctmGPA6sx/lXo5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BGcv/HxJ9anquv8Arn+tWBXuQWh41R6i02n4NNIq0ZsSilopiKrE7JCSD8uABWlBL/xQ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D/vmue3uxxuznsMf0NbduSfCGpA9RKh/9Br5g+mMffJ0459jUu+Vrd8jjBFVwzluScj6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ycg0CN3XnbbpTDP/ACDoT/46K73wIxPh6ME9JHH6153rcuYNGJ6HTof/AEEV3vw/cf2B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xmB4vO34t6M/9+GL/wBCYVy2tMTf6qv/AE8Sd/8AazXc+JdHvtU+KOiSWVtJMsVvE8hV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BW5b/C60a/ubvWbwuJpWkFvBxgE9GY/0/OqSbegmzyOws7q/ENvZwSTTkfKqIWP4AV6V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df2u0dtHcwGIoCGkGT1wOBx6nNeiafY2GkwfZ9OtIraLHIjXk/U9T+NXAx7VoqXcnmMW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X1tpVoFumheLz3O6Rjj17Z44GBUemyJc2sAjULGqj5R2rfLFZBL/AAvw3saxb23OlXL3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D/lm3+BrGvSbV0dFCpZ2Zka2Ax2dyayILopG8G7txV/Up/NkLjkdq5y9cwOJFyK4bHdc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+8eGFY6r61fvH8yQnGarLHxk1oiGV34qnt/elvWtCRPlz2rZ0Tw40si3d6m2McxxHq3u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EZykoq7NbQ7M2mlQq/yu2ZCPTP8A9bFaNvqE8LfLIeDxz0pspb7oHJqIREV1qNlY5G7u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nfYdSDvFvDgo21gRnnP4muM1XwBL5bS6VeJcKMnyZ8I/4H7p/SumCkVID60rFRm47Evg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tHKtnAGRhgjDS/411GpknTf+2kX/AKGtc7bXs9qcI+U/unkVqz6il1o0xACyxlCV/wCB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6DzVey4N1z1uG/kKlzhqr2jfvLsek5/9BU/1oEF6f9N0/wD67N/6KereeBVK9IF7pme9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PFAFTSmzpVt3+QUEf8TeDjn7PL/6FHUOnSpBpcG/LEg4RByfmP4D8ahudRkDbU8qAkYy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0hScjOVRJmnOn2mGW3V1DvGy9emRiqpvLeztvLWZJZYUC4B7gY6DpWKks0UxEszv25OA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igjZSqrLIqlQOhAJ4/Kto0ooxdRvQl19Wv8ASJImYksufx7Vzmn6mNR0yJ2G2URBXX0Y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LNbZB6YP5Vxr2i2GpuFfbFMeOejd6wxVPmimuh14GryzcX1KF+fMDRMAxDdTxWPLaE9g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rN1lbG1+aooS4yCCMZ4rzVoes1cxbwYYIKW1QrHKQfusD9OKbO5a5baO+Oa1dMsy1o+c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pXTR1kcmJ0idB4f8dXWkxvFeIbuBju3Mx8xTwOvORgd62pPHdlf3EGbd4Y4pkkJMgOQM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ZCjyRN1HFPhLKq4JB6V08qOHmZ7dYaxYamMWd3FMw5KA4YfUHmq2kt+91MkYH25xgdvl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w7K6nKspwQfUGvRvBmpfbLa7huJS955xmcnqylVXP5rz9RUyjYaZu6l9y15z/pUX/oVX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4qhqQ+W2xz/pUX/oQq7GSvIJH0NQUVrSVna7WV2PlXTKoY8Lwv8AifzqTU498MALhQLi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Kh05czXmTy16xyf9xRUmrDMECcMDdwj6/OtIfU0bSW2tmdpVjEk21N7ELnGcDP41pqJ1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5/PpWMWXaI+cSfLle1PtNSgaSS2nby7qJtrMjbQ3GRke45qk+gmupLdysdQyHJ24GSKq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R0ouJCLnq3IyCcc1BcXAeYbmbAXnJ4NA0NXgFW3EdwcH+lY+vi2vWjQ53WsVw6/LjI2A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I4LeRt4RFGXkPYe1cfp+oyarqmoO2VjNhMkSnsOP171La2Lim9T1Fvvt65rPT/kN3X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NWg4+dh71nR/wDIbu/+vaD/ANDmoIJNT50u8/64Sf8AoJqeJVMUZIyQowfwqDUv+QZe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swj9yn+6KGBVYf8TyM/wDTq/8A6GtN0oCG2uSCg/0iT7xwPvmnv/yG4/8Ar2b/ANDW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JRcXMnLjI+9SQ2XRMw+88AXb13d+P0pjST7Fbdbj3LHHSmGRSB+9tuf9j2Hv/ninCUGP/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t4xTsTckVp3AKGEjvgk80Obj/plk/WmRXMSphpYs5/gGBU79RSY0RxtMWG8pjvtzU4fJ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xahcokrCNVUgAE8kDpj0/rWh4eme6tWknkZmWQht3bGOlAylosYXVLtu/wD9m9a98R/Z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umsrSmH2+8Pcvz/305/rV/UDt0y7P/TB/wD0E0S3EixaHNpCP+ma/wAqp3WP7csfaCf+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s8AIP5VSuGH9uWQ/6d5//QoqkpFyTFZelt/oMuP+fq4/9HPWo53GsrSiDp7Ef8/Fx/6O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8x/sxf8Ar6t//RyV5pMCtvEp6hn/AJivS/EH/ILj563dv/6NWvNro/uYv99/516OVfG0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f66T61ZHWqqcTSfWrUZzXvRPGmOPFMNOYimk1ZmFFJmigC9D4C15gHuUgskPe6nSI/kT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0OkXNgdZ0ZnnIIIvlwuMdenoema4C51KeZ90krO55O5icmq4VpNzyPuYDIHavmbH0tzu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jLY6g2Pu2l6hP6kVzOq6TrWkEpf6PcWueA83Cn6HGD+dZC3EsTApIyEdCpxXS6T8QvEO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0PDW94PMQj05oC4zxFK6WWjbVDMLGFSM/wDTNa9L+E1rJqPh+RmVkjS5YM3X+FTgVySHw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JNJ1Niqww4BtycBQq4AI6D/69e3aNpNt4b0C10y2A2xJ8zY5d+7H6mmlcGy0xjtUKRKF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lkLE9KW5nJYDuxxUAclvLHXOK6EkiC0GI9/pUqTYOKWKJUi3SHFQO8f3kORmqEWftGCQ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84YIByvTB64quyqRyoJxVWU9COBSsMJdJsmJaNPKJ6gfd/LtXOav4enliIgMT+g3bT+vF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j3qtJqAY4eJhj0NYzpQl0NoVZo4f/hGdR34eBQP+u0f/AMVVv/hF5HQK0kcfqfvfy/xr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Cmtc/3YRn1JrP2ES/byMex8OWtowcIZZB0eQdPoO1XZnjiBVcO/r2FLLJLJwzYX+6t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bGTberIuSSTyT3pQKcFYngUh+UUxD0jDClMGF3dqWJ8DHrVi9OyKFB/FljRYZTYYXiok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9ancZiLepAFVmILKidMEk+tFgO5Rw+HU5U8g+xqvZt/pF9/18f8AtNKoaZqMQ0+JJDLv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05AI6Yos9Ttlm1AuZgDc5GbeTkeVH/s+xrMRdv8A/j80w/8ATyf/AETJVx3WONnc4VRk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pJ9PZXkIFx3icf8ALNx3HvU95dxyQRrGWO6VVOUK8DnuPanFXdiZOyM7Ub9La4jt4gF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+VZ5zKA/O7r9azPEVwbfX4HJIjU7T6DtVzT5fO0+GQHJU7G9xXWnrY5raXLaSLLHiQfM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Qtmu7ZYvMCsjbopG6Zwflb069asZwQ3Qg4+tK6qwyjdeo7VRBn2erRaWnl33mBmO0BVy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u5/tBCkfmKJZGC4ySuOR+tMeBGV0njDRt26iqN59rt8SWt/dLgbQPNJ2jjjByMcDioa0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zHAz7oduYmPp/dPuKy7ZTBEyY4PFXbrUpZYjHqUYb5srcwR4IP8AtL3+o/KoHidOCAT1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EUuV3Wx7eFrqceWW6KE1qGk3AV2Wm6WLbRYbqdcRsAwB4yCM5+n/ANesnTbCO6mZ7mRY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jameg9z0A/wqt4k8QTa7cyQRqYbCLmOIcb8cAn8Og7VrhY7yZhjpptQRV1g2sl4slpKs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TIwv4ipUiwWwO1K8f7snFdNjhGpww/Guj8IzFPE8C5wJEZG9/lJx+YFc+E5B+tW9IvDZ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KrN/u55/TNJrQa3PXbq5e28mRMEvMkbZHZjg/wA6li457k5/Os3Uby38qBRKpIuYiQM9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d6JoWY5Lg3NyP+WNuNxH+8eg/n7Vgam3p4/eXnH/AC9P/wCgpSa3dW9laW891PFDEt1E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teQah8T9Xke4XT0isopZTJkDzJBkAYyeOw6Cs3w4bzxR4wtTqN1LOIz5kkk7l9oBGOv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2DfU9Q8XfEG10K0MNgfO1GZA0eUIWIHoxB79wPoenXnPDN5c6no63YuXN/HI6SyOd3mE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z7WdRbV9YvL9hgTSFlX+6vRV/AAD8K6j4f3DxS3kZ/1TMmPZiG/mF/Ss6qtG6NaD9+zO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QniI/iT50/xH05pjeIbVVP7yeY/3VQr+ZNX7mFZVztBNZE1oitwoH4VyqtI7HQiZ9/f3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U5WJTx9T6msnUrP7TZPECULdGXqDW+bcDkioZbf5eRSU23cbgkrHNaF478QeFNQWG9nl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LfL6ox5U+3T2r2TRNa0/X7qe+02cSwta24PZkbfN8rDsRXi/iezQWYk/iU5qj4L1a60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M6tF8mCGYqdgIPB+bb1rsg+dXOCpHkdj6I1DnS7sf9MH/wDQTVmLiFAeuBXkMHxbu4Uu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Y0ZmtTtPI4O1uDnIPUV3Wk+PfDOpogj1WKCTAyl1+6I/FuD+BNNok2m/5Dcf/Xs3/oa1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H2sbqXBxnHzUNqVgNYSQ39rs+zN83nLjO4d81jW2rnTI5IS9jMrSu+9L1DnJz0FIZ03l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yneVPkfvx0/uCsa18Sw3FvHMlzpKh1DBZL7aw+o28U+XxJHHLCgm0pzIxUFL/IXAJ5+X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+4ESDHcbakfmsga7n/ltpH/gf/8AY0yPXjMX2tpoCOUJN2RnHp8nIoaBFubTba4uWkdV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pz7VPaW8FnD5FsmFLZJBPJ6d81lXfiFrOEyt9gcZAxHdZPJx021FF4l2sGcWQPf/AEtQ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QMd5dsBjLg/5/Or1+c6ReN/07yH/AMdNZMWqaf58i/ardH4cr5q45z0Pfoas3epWTaNe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CVck7T703uC2NqDiGMf7I/lVO4Gdds/+vaf/wBCipINV04RR/8AEwtOg/5br6fWoJdQ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uQLaYE+auPvRe/saBmi7DPymsrSP+QUGHeac/wDkV6ute2hxtuIDz180f41j6NfWy6RG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aXUEZkb/APX+NYy2ZSE8RE/2dCP+nu3/APRi15vc5CIP+mkn8xXf+IL60azhVbmBj9qg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15/dMGWPBz87/wBK78qX7xnDmX8NFBP9fJ9asoarJxcSfWpx6170Txpj2ptKabmrM2FF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KiLAznJ9ak2c8E11YufBJ6WGpj8R/wDFUv2jwQf+XPVB+I/+Kr5m59LY5ZlUk4XAzx7U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XXLJ4HIybfVR+K/40u7wOR/q9VH4rQFiL4fWJuvG2nEr8kLmc5/2FLfzAr6Dvrj91GwP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DF4abWLmTSft32mO1Y/vyu0AsqnoOvNeh3M53WZz8skIX6EVcAHXCf8AEyhUk+XIwYH2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bgKaovIZ9PQjiW3I49qk1W7MVtE6H5po+atMTRV1PVXlnEMJ+UccVcitzBYfOfnPIrH0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VOmfWuhlG4vz93gflTiru4PTQqLM4fv6ZprNnj3zUkpCoTVIS75Cq849Ktuwh8i7s5HH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1qR5TkjOTVSSRvUDNZspChQTSFPzpEbnnNThcgdaQysUpnl81bZc800gL1osBV2ADGMc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VmRuD9aglO5QccigCNzsZSOg4NS3cu6O3YnoStRovmRsMc1XncmKNc8q2T9KAH3bHZFG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PtGAOFTFNf5ruPPULmnQndLJJ70xG34ckB8+En0cD9D/StFFHnXXvNz/3wlYuiP5Wp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/MVuwLvub0DtOP8A0WlZS3Apaj8kumnBP+moOPdWH9aNTl/4mFjCD03Mfr0qzqSAPYcf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U5gPEC8nEa9vYZq6K965nU+E4rxVfedqTIOi5z9c1q+F5mnsZoyDn5APrmuS1KbzdQnY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lYGdRlmIG2tU/eM2vdOlmhCIQevpmqu4KcL0+tPuJ1EpQnfIOqIM4+p7VWO5jyFHsBit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JgrgqABUkpIHBzVMs+6k2NIqz2G/IxkGol0+aS3YAF5YiAoPdew/QitLzQB2/GoLqYT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MuQcHbjB/Q1EopqzLjJxd0c/eXBdY7eM/uVbe2Ojv6/Qdv8A65plrpzSbnYdcCrllpK2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PuTW1BCFwoXrUxjZWRc5tu7Ockj2SSL6MRTHTMZ966C40CZlF0NxSUs2Bgbeay57Pyn2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FylIuzaKqs22DnsKsXz7ZCc8dKzr2XbalhxxUjOz8V+MJYPBGii0mxe3sYLydSoT5WI9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uxdiSSSTkknk02W7eQIruWSJSqAn7oyTgfiSfxpA4rKxqBGasWGpXekXn2izkKO0bI45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wqBmwqn1bH6UjLmcDHRQDTAYkgAIYYrtNDc6f4Z1bUkA3xyxoMjuDkZ788j865LygVNb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un6VCjw+WGa4LdHcnPB9Oh56HNTJX0HF2dz1LQdQtdd0hLyA/eGHU9UYdQatNaoTyoJr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rQikfFndYSTJ4Vv4W/p+PtXsMah8EDIPpXBVp8sj0aNTniZc9mXcFV4FZuoW6WltLdXL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rDGqJ0615T471wX15/Z9vIDbwHLkHhn/AMBRSg5Ow6s1BXK2rSfb/Bz6iY1Tzr4JGO6o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4gFkm3ISrKcgjqDXTQa5Zf8ACIXmlXDssyyCS32rkHnkfj6+1cruYsTmu2KtoefN31Os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qRqFGoWkc7gf3yoJ/Abgv/Aa5lDkU0l5du92baNq7jnA9KkC7RWjIR1ngzxpd+GNSj81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SSdik53J6Hvjv+te/wBjfW2o2kN3aTrNBKu5JEOQRXyrXsnwf103NjcaHM2Xtv30A/2C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BVDQztfC7EeFtK+Y/wDHrH3/ANkU/U3J1bRcMeLiQ/8AkCSmeGhjwvpX/XpH/wCgijU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d5P/RL0hmrvbA+Y/nWbpo3NeZ5/0uT+laH8NZ+lg4uz/wBPUv8AOgQ/VUUWsfA/4+bf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ikB3xofqoqrqgzaxf9fVt/6Pjq8BhelIDNS0gN7cjyY+Ng+4PSqmv2kKeHdUKxICLSUj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N9eezJ/6CKg8Qgf8I3qfr9kl/wDQTQPqXVhjycxr/wB8is+aCFvEECGKMg2khwVB/jjr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K2fEkH/XlL/6HHUsaLD2tuD/AKiIf8AFZWmWlvJpsLPBEx+cZKA/xtW3IeRnvWZpeF0q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M9i4syfElpbpZW+y3iU/a4RwgHBavPLnasce3GN7Yx+Fek+JiBZ2uB/wAvsGf++q8y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+lehlSvNnBmT/dorqczyfWrA6DmqyDMz/WrAGOle7E8eYpPvTaNpNKRV3M2M4op2KKYj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MGCfepP+EH00/wDLE/g1akWp2gB/0iAsO3mirCX1o0eyS4g3MmGG8EGvltT6cxP+EG03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8ILpZODE2f8Afrof7RtTgLdQYGOd4NOOoWY58+DccfxijUCHwz4bs9GuLue2RlZrfaST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KDNp23Pz20h/75b/AOvijSrmC5F4I5UciHPysD/EtMDiG4y/EUo8tz6Z6H8DWsNhEmnz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D+tN1vakVuiNuCxdfqxqs4e3m8xR8yHDL9Ks6kVmtonXBDpn/wAeNW0BLokOyyDd3Ymt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Q0U77IKeSCRVy/lFpZF2I9hVx2Je5kand/vBBF34pr4sLBS3Msp/SotMt2urk3M33euT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88ruFhj5yTgKoqb9R26E0eQNzn5m6D2rBvfEtjDM9vbCW+uEOGjtlDBD/tMSFX8Tmqdx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Gln7qqSr3I9Seqoew6nvgcVEEjgjMMEaRxLwqIuAPoK8vE5lGm+WGrO6jg3Nc0tEWotZ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kQJP+vvCT+SoR+pq0Nc1iJN8ukWsq5/5d7w7vydAP1qCxBYkDrjAq1fsIYvKXkjrXm/2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GlYmt/Elle3CW7GS0um6QXKbGb/dP3W/Amrzk5ya5yaGC+s2huYllibgqw7+o9D70yx1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6ZprSU7La5kOWjbtHIe+ezfge1enhMxjWfJLRnDXwbprmjqjoJRh8VCR8uc0+ZiArd+h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g16ZxCQHBas0N+5J6neM1dV/l471ShG5JF77+KpIQ/cTcyydlUKPqatRJshC9zVW2xJ83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rynvUlDon+zzxSj/lm4Y/nXdJYLDLNMu5hM4k+nyqv/stcNswmT1PWofFt3Nd+GIIi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vKqOePfPX0rKp0BHdXNslx5OVZfKlWUY747V5/q12FvL64P8KNj8Tj+tc9pMbveWKkkq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E/oDUuu3m6O52n7z44rSjs2Y1d0jl5HLSk56mtfSdSfToLqSM4kZNin0J7/pWJn56Zd3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Ufmcf1qxWPQ7FkFhAcNtZAdiH5pGxySatbyq48pUHoHzVexWKz0y2a8uEhJiX5CMuRj0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0aCRk/wCeknArRPQze42V8jmqruOQKkk9259qqO3PWkwQ8+gpsibIpGQYfy9oJ6AEgH9K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AEx7Z6cUDK9pHJ5zMxByoHX0/8A1itKPggnBwc4qOBI4kUKDwMck1ZAGc4poGyXW3S2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IPXJNcrNjedoYA+pre8RMWubd843QL/M1gMeTnvUS3HEx9XcJJECfv5x+GP8aydTkxZn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3fuGIGPfH+FYWqt/o+PapZaOdLH86mhfcq+xFVv4M+lEb+WSewP6VibGiAHmiTtlmNSR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qC0yct3ChR+PJq7EMLTAUCoZIgasdqSgCmwZE4G5R/D6fSvUvAHitb62XT7qT/SIV+R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o715qy4zxSQyy2Ukc9sxSaNsoR+o+nWonBSVmaU5uDuj1b4geLU0az+w2kmbyZcsVPKK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Szkl24/ujpUt5Lc3d5LJdSGScud7Fs5P1pixUoQUVYKlRzdyIITUqx4roPCmh2uuax9j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+9cbiwHygA9eccfy61InhiWXRmvorlHlEvlC2QbmJ37BjBP1/qaszOexhsign5G9uaua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rc7DIAGyjZUg+h71QY8H3GKAHBq6n4famdL8a6VOSfLlm+zyD1D/AC/oSD+Fcmp6n0qe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vGwdSOxB4oA+pNEs57LQ7C1niKzQ26RuAQQGAweRTb21ll1HTpo4mKQyu0hyOAY2UfXk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/pFpdzzx7p4lk+VB3Gafd6jqUF7YxLJGVnlZGynQCNm4/FRWZSNnAx91vyqnp9u8K3Ak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n5SeKaLm/wAffjP/AACqun6lqk5uTI1viOd41xGc4B780AXtQheW3RI43LC4gc/L/Csq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GCrg/wC4azL3UdSt4Vdfs5YzRR/MhxhpFU9/RjUxvb/kAwH/AIAf8aQBDG6Xt27I4R2X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rUOs28tzot9BDFI8kkDoo2nklSKW3vtQlubmMrb4i24Oxu4z/eq3YXd49hNdXL20YjlZ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LfWk3bUdgctuP7uU89fLb/CsksH8SQ4PIs5QR3B8xK2H1Cf7RHErQtuJDEROdpxkZxkD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dPaDVjqbXQdhviaJUxjeVb17bf1qedMdmaLLms7TVH9lQ4/2/wD0NqvrMjjg9TVLSudM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0mtARj+KDts7X2vIf/Qq8zU5tbY/7P8AQV6X4r4sLUsR/wAfkRz+JrzVRi3gX0UfyFej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BEEJxcSAj+KrRJ6DaKpxn/SJD71aJyK9dHkTYZbHJH4UzJpx+7TM4q0Zi5NFJn3oqgOl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gdf9Uf8AClPiKQD5PFAY/wC4RXnW4UqnIb8P618xc+z9jE9FGuXLcjxVFn0w/wDjSjWr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f/8AFV52DSilcPYRPcPBV5c3g1JbjU4b0CJceWG+X5vdj6VqTRh4iprjPg6hMmtNjgRR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zuPc1vT2OWa5ZNFKOQvGAT86/K2e47GlYbrQoP8AlkxOP9k//X/nUc48mYSAfKeD9Kl3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GHqDV+RBc0VxGly4+6qg/iah1WZ5tMQsxy0rEfQAf405ZYLW1+zR5w53NIf4qh1JT9ktk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f0pPRC6i/aGj0SR1+VeEUD9a5O7b7dc/2eR/o0QEt3/tnqkf0/iPtgd66nVNlvYW8Eh2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6oGf5A1ylvvg0yKWZds9wzTzD0ZucfgML9FFefmOIdKlZbs7MHSU53eyFlnO0uevSuL1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O1VUNtFt8/I5YtycH2BFdNI5ZR6E5ry3xKGHiO9DDneD+grycBSjUm1Lsd2LqShFOPc9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Cg4NcB8RNZuBq8NrBM8axqJjtOMsScfljj616BoSmHQUkf75gQn6kCvKviAjJ4jDHo8C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ReJd+g8XJqjdHoekXX2zR7a8bGZIldsD+Ijn9aiu4o7uKWGZd0Ug2sPWoPDymHwzp6N1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OrT/AHSx9a5p+7VfL0ZvH3oK5a0a9lutKeG5bfdWcnkyser8ZV/xUg/XNacRyGHqMVz2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W7tTx6tG4x+kh/Kt+E96+swtX2tKMjwq8OSo4kKHDsncHiqMcgjvXUnAyavT/u5w/bvW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ghSB+FdD0MUakC+XJIg6A8VdSqMBARVq6gJH+FJlIsdUrH1mUf2U0TYG12bPrlcf0rYR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UrFbvZC7bd7DBGDg/jUyV0HUzPD8iRvJOxUGKFigJ6sRt49eprCv5jNArYwGZmA/HH9K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j9pl/wCPmED5U7yKB/DXP+IILi2v5hPG4GflZlHzDseOKmnOysROF3dGHnBqlqspjs3k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Vot1+YfnWVrNz/ojQggmQhcD3rRyRKi7ncWTWsLLcmznu5ZAGE0825W9CAAOPatZ9Te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C4VfYVl+HpFW2W2lUmI/NG3pntWtNYzXOyOKPbCpyztwDVrbQzlvqV/OaXdz0GTUXmF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W/2eEh5H+8y84FQxQNxnt7UCHpwOAamH4UwA5AHalPpTAmRsVbhO4gVRBGcVJHJ8+KaY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EH91t49sf41hE5PWnamGluSokZUQ/KAelUfK9ZH/ADqG9S0rIh1nm1iI6iTt9DXMaoyr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xKz3QiByI1BP1P8A9bFYGrgvIT71zSq+9Y6o0fd5mYQ/iHvTG7g9wRT06n602VTgmmSa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51djPy4rMsnUQBS2OAT7CrySBiqqMAjNMCxSEUdqQsMUAJ1qm581iO26rMr7IGf8BVSM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yaQDlRQzADpxUm3FMQEEk4yT2qTIpgXtOhtXhu5rlHkaFA0aKeCScEtjnH0xV24t0N3s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JbptHPA3LyMYBz171ipM8Mgkico46EGlkv5ic7YQ/wDfEKg/ypWQrO43UUkjvXjlk3yK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GT6dKpScITT2dncs7FmPUk5NRTNjaKBgBhMfhU6chh7VXHUVNFz3wD39KAPpvwlGP+EQ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/wDfAqTU1/4m2lAAYE0hznv5T1H4fNzB4e06JIEdEt0VWEvUAYB6UmoSXP8AaOmFrVc+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P7VDKRrKnFZ+k4KXeR/y9zf+hGrAnucf8eR/7+rVHS5Zkjuc2kjZu5j8rJx8545IoAt6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9Kg/9GrVtUHes7UZ5TDCDaTL/pER5Kf3wcfeqwlzNjP2K4H1aP8A+LpMBLHH9pakP+mi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Fk0qRNgZWmdSpGQexrIt7qRNR1HFpOS0iHAKcfu1HOW9u1QXeoy2+j3kFzpctxbfNKwL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9KiauilubNkxuLfzjb+Q8jEMp68ErknvwKz3kWfRre58gwtOFcoxyRkE4JqnNfh/PM2j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bqVHHQ8fh1qpca3EbnyBYXkck5Mxzls7cA4BPHUdOKyUGmU2XEk2MPSm6DLnSojngGQf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9tdD/tiag0K/WPSkRorjO+TpCxH329BWj2EM8XTJ9gtlLDc11GQM9QM150T+7iI/zwK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qgwyi2WePywYSCxwSTk9+2K4zd+4g+pz+lellkbSZ5uYv3EQx/8AHzL/AL1XNpODiqCn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eUPgfOxz6GvVizypoVvQVCFwc5zUhOOKjPStDIU4z0/Sio/mPeinYm56tqnhvSE+wlNP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VAYENweOnSqh8G6K2qlvsUQjP8AXA/Kui1UEw2xH8N1Fn/voD+tR7sXefQivl2fV8zMP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7TZ5tOt3lktkZ2ZBkkqMmlHhDRjql3GbCEIIYmUBcAEl84/IVtaBgaDp8f8AdhC/lxUw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3h/8AQpaYczJfDOh2WjR37WcSx+aIw2O+C2P5mhyRO49+a07IqtlPK4O0EH8gf8ax2fMj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2MuFDrzVOKTbmJjx2q6x46VRnTa2asZHczusLxq2ODtOM4rfFj501smP3UUSAflmuVvS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BAsbBiOAB+gpbsT0OX8agLp12o4+0tDaf8BeRFb/AMdLVymoXHmTMCeB0FdR43OdISc/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kUZ/WuJmYtK2fWvCze/PH0PUy/4GIzc4PFYGqeE21nWILqOVI0bC3G7OcDuPU44/Ct4r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iedoVkQyxgF0DDcoPTIry6dWdJ80DtnTjNWkakmIdL4GAx4HtXG6zo1prM0bXW8GJiQU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LVm8uwVRx2Fc2+N2T78VlRnKL5ovUupFNcrLEe3y1UAKo4AHQAdqWQeY2BwB0/xrIvda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LcWaruhGcBmOFB/EitxFOMHG4fex61U4SiuaXUUZJ6IpD5da04Dss+fptH/1q3ITWPbJ5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2IPs0jDH/jsZ/wC+q14jg19PlsWsPG54uMadV2FuRlOa5+/uIre+EkzhFdQASOMiujlA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G60y6Rf8AWIu9P95ef16fjXbLbQ5o7lyDWbBUXddRDHvVseJtHiGZL5APZWP8hXm0TExg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fbSvY6fZKx7mllckD7i59W/wqGC0WTUZ45vmNsVKkdDkZ/StmL5kTHdRVO2TGtagc8ER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5yvqcQWziJ4H2y25/wC2yVwXje9WW7dU6ZwPwr0LX5kt9HkZ8Z3ptz/eB3D+VeP63M00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etjqoKybMpFYMcGsnUlP2u3Dc/vVP61sQk8k/hWber5t/bgf3j+gNFPcdT4TvNLkuLW2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dw5/CtO2ivLx0+0sxiU52A4BqjAW+0GSM4PDD8ulbUV4HiOUaNu+elelHY8uW5CIYfNd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ikkdYxhRg4+tI0m7IEi8nJC0wQ5GTwDTJGxDJLHpRGd5JPSkmcBAi9Scdaef3VufU0DE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LBpXPXAplu22GSQ+lJZ5Mbtz1oAo3o/fbvUmqDN8r/StG/8AvqazH+6x74NQy4mdcxC0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H6CsDU2G5j2HNdh43tvsPjK6KjEdxHHPH7hlGf1BrnfLBnWTargHlWGQw7g1wN2lqejH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mnNyK6WbwtbXUu7StSgjLc/ZL19jr7K+NrD3ODVd/BniBfu2Mco/vRXUTj8wxrdO5zNN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f8Odx+npWvGRv3H0qtNpV7psxF3GkW7sJVc/+Ok4p5PyYHemItyTKIt3boKhVjIQB36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wjn61agUQRNM/wDCOPc0wIL1gZEgXt1p5+V0QdAuKitIzNMZX781ITvuD6CgB0nGPWmG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krQAxm5xTH6Ukh+ahvuigBBUMzZlx6Cpl64qox3SMR0zQBID+tWYuAKqr15q1ADI4jRW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PsKAPpzwfJ5vg7Rnzn/Q4gfqFANWNSGdU0kf9NpP/RT1ifDeO9g8IWttfJLFPAWj8mUA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4YDBweBxW9frnVdK/wCush/8hNUMaLgHye/1qhpKkxXB/wCnqb/0Ya0wPlqhpI/cTn/p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oLqa/uYP+vqH/wBGLVkAAdKr6p/qLf8A6+oP/Rgq1/DnNAGbbj/iaagf9uMf+OCo9aQH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+OmpbfB1HUPXzU/9FrTNYGdEvR6wOP0pDLMsIYnjvWHcW4/4SW1GOlnMf/H466PGGb61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OvKX/0ZHSBDnhGazdGXGloP9uQ/+PtW68fIrK0lR/ZUPuGP/jxrOWxSMTxYP9Ats9rt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F9T/AEr0bxaudOt19bpf/QWrzjBWCEHryf5V6WVfEzzsz+BFdWYXEgAB+Y9auI8m3/VA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R1+Y1fVOOp/OvVijypvoJvfP+qX/AL6/+tTWZ/RB+BqQqRzzTGBxnFaoyY3J9F/I0UlF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WyH/AKebf/0alU2bbcH6ir+rtssFPHFxb8/9tkrPnP7418sz6tbFjQU/4lFsP7u4fkxF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2i/9Ck/xpugH/iVJ7TTD8pXFPlbbrTehtl/R2/xpga9swaweJCmfMLPu7DA5xWJLKrzt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v3KwqQf+W8H/AKOQf1oULvY7Rx7Vop2QrDZHRBl2VR6scVTm1fTo+Gu4v+And/LNVQqz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/wCOzSCuZv4hHcHb0rKpiHF2SOilRU1dmjq3iOzSFxEskn4bR+vP6V6LpuoLqvh+yv0G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yPzzXiWpQtPAUjGWbgD1Ney+HrX7BolvYk8QxjB+nBq6NRyd2RWgorQp+K7A6h4dvbMH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BBU/gQK82tbn7bbJcFSrMDvQ9UYcMp+hBFesav8ANA2OmK8z1awfTLyXUoUL2Ux3Xcaj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dwf4h+PrXPmWHdaF47o1wVZU5WezMDxKtzs02OK5ktoJ7kRzSocbc4xk+n3j+FW4Wv8A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vbmN7W3VpRguGBIBx3wMZroIrC01SyEMyJPbTLkbTwR2II/nRN4Ns7KxkEN3NGrzwzsZ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Xca8WliKcYezn+XmejOlJy5omL4n8R39nPZ6VeTWdreOjTSzpG8qRqSQiqvUtgck8Vzl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m6m8yN7SdJYpRGY/PQE5yvoODXR63ZS6jrg1K1vXs7tQYgwjDgpnIBB+tJBYJYLIrSyX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Jc/ToB7Vca1KEE4pXJdOcpO70OetNHn1O4sNWjHlrdTvNdpu42CTcgx36AflXdyzxWlp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xyfoPUk8D61n+fFaxGWeRYokwNzcD2A/wFbeh6VNeypqmoxNFbwHfa20gwxbtI47H0Xt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jaiTVooUpww8G+rI9PspbKw3XSgXly5nnH91jgBP+AqAv4Gp46s3jlpmNVo+MV9LGKil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nb7tZjDE7jtWn/DWdMMXDZ7imwR5xKn2aaeD/nnIyfkcU/SbE6hqiwgZCRvK30RSx/li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MB92UCQfiOf1BrrfAmjbdI1bVpBgyQSW8Wf7u3LH88D8DXE4+/Y63L3Lno9ocwRH1Qfy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NDHD/7PVizUfZoCD/yzX+QqCJ/+J3eJ3EUJ/Mv/AIVocxy/xHvjbWFjbg/62R3P/AQ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IZBk12nxUnxqWmw56Qs+Pq2P6VxGMoKwqfEddL4Bm7bGaqwxtNqKYGVQEE+5Bx/Wp5GA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/wDo6XBHE90yD/tmgJ/9GiqpL3iaz906m0GJOvTHI+lX55UVMY3MfU1RgJLMR1J7Vbjg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0Eea9yS3gQIGP3j6USnHHfpzU7OFTGfoAKrNk5yOevNMkiAGcnJ5plw5KbaeTjNV5Gyw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5doV9qnsgfsxGOoqlcsCoA7mtCFQtuPpTAzL7+H61mHqa0709vestj85HvUMuJtfEW28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9ZbCJz/wEMo/V65G0AY4r0HWoTqfwhglA3NZsrgf7rlD/wCOnNed2TgOK4Kqsz0KL0Km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gCfQVp6ezwebbTriaFjG4PYg4P8AKqurruGMda3vF9k2leOdRRlKx3TfaYj/AHg3J/8A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XpI4vX5B56g9M4yKoKR5wz91Bkj6Voa8gJRvescsREf7zn9K3pfCctX4i1ZxtNK0rdWN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Q1Fak7VjHAPLH2pyHzbh5j0HC1qZk6KIYcD0qCEbpM+tSytiMIOrcmkgA83joKAK94cS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o7rmnZoAhl+/TQ2RSyct1pg4pASE7cnGa6rRtLsZbKEXFlbySbclnDZP5MK5Ycrn2rr9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ZOKujajBSdmbEGj6XEN40ux49Y2b/wBCY16Z4X8O2UelWly0Ko86B2SBVgTB5AxGFzxj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Cpw0jBB9ScV7VDAkEcccYwiKEUegHAqKU5Su2y68IxskjM8PKP+Ed03gc20bH6lQT+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r/rpL/6Lal0ED/hH9N54+yxn/wAdFF+R/a2lf9dJf/RZrU5y/wA4rP0fm3n/AOvu4/8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RwPskx/6fLn/ANHPQAurf6i3/wCvqH/0MVYz8lVtYP7m1/6+4f8A0MVYwcYpAZtqCdS1L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UmucaFe46+S38qktB/p+o/8AXdR/5CjqPWjnR7sesZFDGaP8RPfNZE3/ACNMH/XjL/6M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PIQfFMWSP+PBx+ciVLBGpjIFc/aXH2bRbNgoJkkWMZ92Of0zXQ9xWJpcMU2jWgkUNt+d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uo+hjeKwRp1puOW+0jJ9/LevN5x8luR6GvSPF5xZWq/9PJ/9FSV5xcnAhHQYNehlfxM8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m4lP+2avh3HQ/gRVGJWDSMFIyxwSOtWYmZVAL7j9K9eCPIqPUka4dRygP0pv2vjJj/Wn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kHH3T/3zV2MrvoJ9qX/nnRQV56fzopk6nsetWjrpEji7uTtkiOC+eki1BPpvlynF5c5z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zjQrs/3UDfkQf6Uy9GJTn1r5k+ruUdFs7hdPwNRulC3Fwu0BMcTOO6/jUstvcjWUBv7j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H+xj+KrWigGzlHpdXH/o1z/WluB/xPLbuDaTfo8X+NAXM/Ure5WzLm/uG2vG2CsXaRT2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JF/cc8cpH/8AEVY1YbdLuT/dQt+XNTSrjPsxoA5mG3u44WUXbMq3E+QUXn98+e3fr+NZ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sVrpGdYYbpmB2rPMxx/vk/1rHuFa4SdyDgnK/SsKyvqdWHlq0U9Cthd63ZxEZAlDkey/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FjB9CK898D25fxGwP/LKB3H6L/7NXpCrgAj1rowy925niX71ipqSfuyq9MCuZA/eECur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ds4DLcFsHbmuiRzplFPDE1lKbvRvLUE7pLGQ4icnklD/AAN+h9B1rL8Qa0I0EN3aXtm4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ygqfwNd5PILWHAGPUmsC4kkn+cs3LDGTXDiMvo1XzNWfkdNHF1IK26OFttTsnlZw08rA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8FoSLU798w2bWyseZr0bcfSMHcfx212c2YkOXJPSqWCDz1rOnllGLu9TSWNqNWWhU0nw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73d4v3ZpsfJ/uKOF/Dn3rqZPkgCZ9se9UrBDkv8AlU1xJhyuenH416MIqKskccpOTuzL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STlye3QVGnWqJJh0qjdcTA9ulXV6VUvATGGHUGgDj/F1sWuLKdVyTujP6EfzNd/au2me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VqysQVxuIJY9fUmsm1s4tQ1Gyjm+7HMJgPUqCQK666jBsLnI6xMP0rnmveuac10kNtNQ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2xjptx0H+1UCXoOtXjixunzDCpUeXxzIQTlu+T+VaFrEPs0J9YR/IVBAB/bd/wAf8sbf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Jl0bjxHbHyJYQtmoCy7c/ffngkYrmo2/dc11HxQXHiq1462Sf+hvXJ52xVhP4jrpfCQT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C2NroXh5WVlaSOe6bcMZ3uACP+AotcnHbS39/b2UIzLcSLEg92OBXp3jWCO01yxsoOIr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AfoBWtFamNd6WM+1OEyDzV1HYDjP1JqnB90DnFWYiQOgx9a7UcLLC5I+9+QqNxtPTA/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enSq0nzkdfxNUSV24BOf0qLaS2enNSMwYttzgHGBRtwuemKQyu53XCLWucLEMenFZMC7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lgD9KEDMe9f5qzXP70/Wrt0csKoyf62okXE7/wAIPb3/AIQv9MuJo03vLDhmx8rqOfzJ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YYYHBHvXqvw4nONUgyRho3H47gf5CuE8Z2Q07xdqEajCPL5y/RwG/mSK46yOyi9SleIH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WvS/iRpEetaKt5ZyxPe2JZ1VXBLxn7yj1PAP4H1rzWZv3to3/TVT+tfQGBk/XuKikrpm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JfNhjzyd1Z0g+fA7cCu4+JGhpouvSzW8e2zmkLIo6K+1WZR7fOMfX2rjraLI3MOWraCs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it/9p/5VJbr8vPAHWmzAvJgdBUqr8uO1WQH3mLH8KdAOWNBpy/LCxoQMzpzuuDj1pwOB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pM0gI2PzUwmnP14pmMmmBLG25GX2rudDCnT4JP8AYA/EcH+VcNCNriuy8MyBrCRCf9VK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NZe6b4d2mdv4UsG1PxNbbh+5tf9Icf7pG3/AMex+VesZ4HrmuL8K6GbKWGWfzFmubVp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7RwR25/H2rqfscefv3Az3+0Sf/FUU48sRVpc0ipoPGgab2/0WL/0AUl9/wAhnSv96X/0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Fp7ebcLm2jOBOwA+UdBnim31mBqulhbi5BLy8+bkj92fWrMjbU9qz9Fz9il/6+7k/wDk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I/rr80/+JqjpFtMbWUrf3Kj7VcjAEZHEzjuh64zQBa1bBS0Gf8Al7i/9Cqz0FZmq28o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4xysfHU5GE9quC1kxzf3X/fMX/xFAFW0P+nal/18L/6KjqLWzjSLn/d/rTbaCZb3Udt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iHP7qPnp74/CoNZhuP7Kud12WXaOPLX1FJj6m0T9/Pqaxzn/AIShfawP6yD/AAq5It4C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9lWVsvDr7t9ot94swMm3bGC57b/b1qWCNsyAH8axtGf/AIkdof8ApnU7Lf7h/pFqee1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L+2f2JabGt9vkqQGVs9PrUDKHjCTNlbc/wDLdv8A0VJXn2oMA8Pb5TXYeKzd/Y4TIYSB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ma4rU2+aE/wCyf516eVpLmbPMzN6RK6XCkbfJZtpxkEVJ9oQ8eVIPy/xrPilImce5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ON3qeXOy0sT+eh6JL+QpfPQfwyA/Soo3y6r70quCAKq77kWj2JftK/8ATT/vk0UxWJUE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Y958QHHhvUmH8Ns7fkpNJf8A3246Gna/z4a1Xj/lzm/9ANNvSDlvXmvnWfTDNHyIblfS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tzxrNmSP+Xacf+PRVDpLZN8P7tyf/QEP9aluz/xNrI+sUy/+gH+lMOpHrP8AyBb9umLa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3Nx/F/WoNZydB1FR1+yTY/74NS3c8Mcro8qK5JYIW+YjrnHU0hrU5+8IP2iD5S0l24wx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UklvCqp/o4ycbpI3btjIPHp2qVomk1C7mLHyTJ8ihtpOQAeR0+7/AC6c5ozFYGjRISJZ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xkAk5zg56CsZO7OiKsja8EWvl63evwQLfAI92X/Cu1UcAVyXgdg15qWwSGNAqoz/AHjz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MYrqoK0DCtK8irOuYWBz0rPg8u2TG3BAPWtR1Lsy9e2KxryQLKyKoz05+lb3Mipe3DXM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FxtRMjowP14q0I1ADkoOSfwqhezZwqcZOMmpY0VJnMkhCDPOfpUIUmQjqasBfKgJ7kda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DuaQzRhxHCQBk44FU5X+crnJ71PNN5MDODyRtX6nvVOFMgu33f51QiGQcmmDinOctnNM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JhuhYVICTkU1scg96AM+1mMF7DIeiOCfpnmuzuSfsdwP9hv5VxEi4J/Kuxhbz9KSQnl4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i7Yktp9qx6mFSf++RVaBv8AioL1f+nW3P8A49N/hT7Bd2k2bZPNvGeP90VWg48S3Y55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Azz34pf8jXZ/9eSf+hyVxkzAR12PxQOfFdqM9LJP/Q3riLt8KBWE/iOun8B1fww0z+0f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iaU56bj8q/zJ/wCA1veM5C/i27GfuLEg/wC+Qf61e+EVmkXh69vf+Wk9zsP+6ijH6s1Z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qTr2m2figC/+y100UclZ3ZEpYAbcmrFrG7tkkAd6r20LSMCcgfWr7TRwxbFIya6UcrHO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qtK2Bxx9TUiAsCzZA/Kqs0is2SwCDge9UxCRjPU8Z6DipJMLFwMHFLAuY8habcfcIzzS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vV2U/KMenNV7RPlCjHPU1YuDgkdABTWwjDuThyPeqUvLA+1W5zlyaqy9AazkaROp+Htx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sHH1BH9M1mfFKLb4jjkA+9Ao/L/9YpnhW6Ft4nsZCcBpPLP/AAIFf61qfFGDekNz3jm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Nlrmqo6aT1Rw0x/dW7ejr/OvoVT8zD3NfPU42WkQ/2ga+gEbLkj8KypdTbEbo8l+MDg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30xFD/jXnCnahb04FelfFy3ZjbXQHCXLxk/70URH/oJrzNeSB2HJ+tbo5x6JwCaf0pCc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EKRTpTsgA9aRTkimXLZFAFAfezTqQ9+KQdKBiHk0lLikoAen3xXpPwm0caxrV6s2DbWx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wv0yOfYe9ebR8uK9P8Agld+X4t1G2J4mtCw9yrr/RjSauNNrY9lk516PB/5dG/9DWrb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9Pe0f/0NatyZyv8AvVIihoPPh3Tf+vSL/wBAFR3wJ1jSv96b/wBAp+gY/wCEd0sf9OkP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Wlj/AK7f+g0AaC5/Ks/Rv+PKQn/n8uv/AEokrRHH5Vm6UQtg2f8An6uf/R8lMQmqnmx/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uap6qebH/r7T+TVbOMUgM60bN5qf/X0P/RMVRay3/Eqn/wCA/wDoQp9mc3Wpf9ff/tGK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+q/+hCgouOT831rMDf8AE9lP/Ton/obVfduT9azAf+J5N/16x/8Aob1DQIvb/nBrG02T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/wDHRWizYOaxLCTZolgM/wDLtH/6CKhqyKRmeJz5kFsvrK//AKJkrg9VYb4v+uZx+ddr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msn/AKJkrhtXwLi3A7x/1Nehlr92R52Yq7iZKP8Av3P+0asB84NZ4b98wz3NWBJ0r0YT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yAOpz3qOOXBHeqwk6UgfpVc5PIX4pMxryKKrRSARgE0Uucfsz6M1n5vD2pj1tJR/44aj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UH9Kp3x1aXS7yLzrHDQSKf8AR3zyp6fPVS2k1W5022kMlntaFGGIWzyoP9+vEZ7qNTSO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/omKsvxL4kstGuIpXkR5LbcHQtjG5Rj+h7fWl0mXU459RVRat+/VjkMP+WUY459qyNd8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lqVnEZJiUlSO5dUfahIJ444Xsf8AGgLanI6n8VZ53kijAkRht8teFGevA6gjjBLCug8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yYrW0mjXy4FYxtnIbIRenTqR69ea3LOy0bSSItN0zT7NsYM0f7wg+hc/MPzqte6iwZl+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T0K556/4VlKfRG0I2dzQkuorWP7PF5awdIyr/d989/xH51jXSCK5zMPOl5ILDG4ZyCD1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d2kG4KjMAccAnsevPOen69Kyri+YFi7MoHCY4A4PI9Op/M1lc1sejfD0iT+03VwyqIgp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Uh/fIuccA1xHwuzNp+pSLtO+ZFyvTOCT/Ou7a3d75SFPlDgnNdtJ2iclRe8RyYjjeXoT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8IhG7nqegrqNVtbi4s3WJWLbsBQR93FZ1nprW3Ey7SvUZ71adydit9kW3s3LHdJIMZ/G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2rwPc9zW3fkyytGTtRRjHeqOoxRWMFoItx82EOR9ap9gRk3Em9gicgd6swQqkfz/AFpk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Hc+taLaRqVwqSxW4eMjIO9Rn8zRp1AybyXz5wucIOlK7IkSqDnitdPDN5NZzSSQOl0jL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9iKgl8PaqwAW04/66L/jQpILMxiN1N+lakGmh7i6tpiUkt4HkIXB5XtRFo5CzGeQLttB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ad0FjLBGcdqjlbGSfTgVu22j6bdmUw6wWEKGV82zDCjqetZuoW9hGqvbagblt3zJ5JTA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jzrtK56kZNdRpB3aFED/AHXH/jxrMfTEGjNfXchieZwtsv8Ae5+Zj/sgV0ehabb/AGSK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lvJkyccnjIrKdikRaK/meHNOf+9Zwt+aCo41z4iuH9bKEZ/4HLV/TLGGDQ7OKO9tpVit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Acce1R2VuJtcut8nlqlnESduf45KyGeT/Ec7/GWDzttowP1P9a4e8b5wO2K9V8ZaR4cu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7JcKiK0H9nyPtG0EfMDjnOawoPCvhW61O2RfGBlJlQeWNLl+bLAAE5wMkgZPrWLXvHVF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+xtCltpwI/LaN5M/wsYImbP0JNefRTfa7iWduGkkZyPckn+tenamAbPxIiyqodxGJX+V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ZrjIPCWzG3xDoZOe12f/AImuqnZHFUuyqqttwGVF96cFiU5Lbvwrf1LwnHZzQwprWmxT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IkPJ2jH3emM81lahpf8AZ8UbnU7G6LnGLWTcR9eK2UkzFxaKkkm/jnHpVfy98vPbtW1H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bkSzQgtcW7LtZF/vD+8K0bXwstteQx6hqdhEh2s6CbEm088AjrindBZmFJhY1QYx+VQy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f+EVa6vWitdR098sfLQzktj3464rDSxlnuBbwI80zZwiDJOKd0xWaGWnyPnjj3qG6kLS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hjUZdQgiurC6ht3cCR9mNo9cmqd94a1c3UqxaZdvGrkK2w8jPFHMtg5WcpMOT9arSDK1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hnjaORDtZGGCDWu3h3SYLKxlv9ce3lu4BMsa2ZfAJI6hvaoky4nKxsYpUkU4ZSCDXU/E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JJuZY50XPG3yz/8AFClXwjBHrWr2V1qRig02MSPOINxYcfw59/Ws/WdIs7zSYtXsdae+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oYtvDNnJY54AHSuettodNFe8c1efvI4IkHzFgte9LhCVHQV4/beFdR1vT3u7E26RQzeW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DjmvarTTpJEDTyRDMeRtkB+fj9OtY0tjfEbnmPxT2/8ACOzFsZGpw4/78NXkcPCNI5wv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TVdZWK1tJbIK9z5myS7RCSI1UYBPJ5P5+9eN6npt1p2p3Gn3ahJraQxuqtkAj3HWt4nM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gdBTt+T0re8I+HofEGqXFpPLJEkVpNOGjxklFyBz2oi0O3/4QO614yyfaIb9LURjG0qU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GVepqKRt/Ipm4vXXW3w08WXlnDcwaYjRTRrJG32qEZUjIOC+RxRcZxLfe4ptel6z8H9c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8968Je/33cKpG5PCKCQeB1OSD2rI/wCFT+NP+gTH/wCBkH/xdK4HF0V1Phvwlb6umsy6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Uzv9nM/JYrjCn19M1vWvwz0zUZ9GGm+KBcwapJMiSGwaPaIkLMwVmyRkAdutAHni4Ue5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+Imm84ScvA3vuU4/8e21KvhvwWzADx8Dzgf8Sibr+dUrzTG8E/EaKz+1faDp15C5m2bN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jrQB9FyEDX489fsrf+hr/hVyQkMpxnn+lQrF5niEluFSzJJx0+f/AOtVpY/OcJu2k5wf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H/CO6Z/16Q/+gCmXh/4nem/7s38lp2k288OjadBKpjKW0SuD1BCAEfXOasSQ2z6nZGa6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ZO8YXJyOmOPzoAnrJ0wsbMccfabn/wBHyVu+Tb/8/I/74NUtNs7Y2yxW98JQZpjnySMn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3x70CM7VSd9hx/y9r/6C1W923GQRk1T1T/W6f/19r/6A9W2+YD25oAzrQgXGqE9Bd5P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/wASub6p/wChCn2TD7RqnTm8OR/2yjqDWnzpsv1T/wBDWkMuOeTWYGzrk4/6dYv/AEOS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xW/4ntz7WkP/AKHLQBYnbAPPQVzttLjRrEf9O0X/AKAK2bp8RsfYmuehbGk2WT/y7Rf+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q8uZrQf7Un/AKKeuR1c/wClW/8A1z/qa6PWZCHhIPQSn/yGw/rXOaxzewe0eP8Ax41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tZRRzoY+e31NThu9Vx/r2/3j/OphXVTZz1EOzW/4Z8L3HiGWRvM8m1iwHlIySfQD1qno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pAVQY3SSN0RfX3+ley6XpNtomnRWVsrFE5Z36sT1J/z6VliK/IrLc1w9Dnd5bHPp8PtH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5YyYz+Qorpf3h5UyY7YNFcHtqnc7vZQ7G4y7opF/vKR+lZOkHd4d09j3tIj/AOOLWxH9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hfTgev2OIfkgqgJ9L5vtQH+1Gf8AxwD+lRapfqY5PLkOyJCcxkhgem7Ppz+tQ/aPsX9r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e+5a5dri78t52UEM26NQCSwBwT+PTH+FZzfQ0hG7uaN3qAScCcmN8bHXJ2kcYcD3rDu9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GO4bcZB7kdPf8OlVZb1xIUUMPMTymD/eKt8y/pxWZJcMQrDGZUwQDwMVkzZFn7SmVAZh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Kru5dmQszZ+hxVYyKoLDoQOF6U3O51VGy+75cDluwFSWe2fCGBU8LTy5BMl02MHOMKtd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ztvfOBjjiuQ+FURi0C5UNkLdMp9CQi5x+P8AKuvilczMSIzHEp+YjkH0zXbC/KclRWlY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R9pmycgdcdKr3VyJ71FiyVyDwOlXst9mYvHG2X4UJnPFV7lhHNGiIkZKqWAUDnNaR3M2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iSVsLu+UCodYjDpYEcL9mX+Zq1qkLyahMSHwGGMDNN1VHK2WyORj9mHQdOtPsBWbjw0A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FVYbK0ntbqa5nljjtyoPlqCSWyO/0q+0TJ4ayyFWFwThh6riqNqmNB1QE/MXiJ/M0dAL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h5VxcmPy18wtGAVGe1Vbew0y5E8lvc3DPDE0oDoADgVBpZB0jVgMn90n/oVWdJtJLe0u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IqMXHzE+2c9qW1xlLQCWn1B2PJs5f6Vpy/6mb/sDJz+VZeg8JqUh7Wcn64Fasi/6LIT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W4IVriWCdrWzgs40TTxO5aAEuMDIP1rI1uRHtNJuvs0CO6uzrHGFVsNjkCtGKZLoXl7B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jGZGwMCsrV5DDbafashS4tA4kR16EtkfUUo7gyTUkebR5dW1WMl5gIbOJcqqDruwOgAH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5ZLV9P2sgETLs/4Fk/nXL3c91q2gWrO/mzzaltUMOPujAx6V0Fq/k2cZkjsNqztCxhtw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KQeRbS6XulTT5A9shBiVCGbAyRjt1rM0+yt47nVIlgjEb2kJKhBg4kftWrbAvYeSiWTb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GB9znjjoKp2A/wCJhfen2SP/ANGNUDOC1tvD3iLxDcaLMkOnalAVitL5BiOU7RlJQOnz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kJ8PdPtLC5VW1XULmKW92HPlWyOCEB9WIP6+1RXOqeHPDep3epWMq61rdxK80cjIRb2u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f/1VXg1+08U6ZLpfiq4KzqGktNTK5eJuuxsdVPp/9bGTaudCT5fI7DWLMTWeqafG8EU0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WOIYnIyfZSPxqSLSoNNUHRrbSkuB0ubu/WVlPqq8KD71wOu6zLqt/ao7Er9niuHPZpXh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b/2dJb6XpTWHheG/WazSSWYo5O85yOCPY/jXTDY45bliOLW3wL+60PUE9LmVCw+jDBH5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0FxDbwWhUDzYFu/MJJPG0HnFQ+JbRLWz0mU6alhcTpIZoUBABDYHXPb+dP8AGJH/AAkk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LArRbmb2K7xadPovn2k7Wt9CoWaGR8icE/eU+vqK654oJdduYp0nKvHblpFChItoUgk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M6fbWkXh24vLzy1+0zLbwSFd2znLuB3wK27OC21rUARrsk6oVeVFtmjUBBjJOcLwMZps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ziihnG68mkaU7TG7FWyMg8EYAwfeuU8IsW8YWxZj/wAtBz/uNWxdwW2l6uLtNcki85zP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5znDHBxmsjQJLaw8VRzyTKbZC485ht3ZUgcds5oS91g3qjS0S3Ua1aMPEiXBEg/dDzPm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dayPE6Am4z5RMmfvfd9PapNEu9FbXLNINLmimMoCv9pLBT64xzVG61LQbbVZZG0eYyxz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64xRZ3/4YLqxg+KoxL4yvoQ6qXuSAznCrk4yT6Vv2VrrE8drYw3Pha9eGPy4g7JLJtHO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e91M65cWbrY3VweBIMnGNyg9j74rpLnU9C0zw/ZC3t73TVv4mZzZ7HkZQxXDO3PbPFTLZ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/wDt6abTtU0W7vL2ER3kM8qMGkH3lVMdBgdazPEtuZtMe0sdT8Ox2qD7RPbwSRxyCdQQ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Paqk/h/StJ1PWpLy7vUs9KSKVJISokJbb+GctWl4wv8Aw6dC1TUpNMluLm1uzZmbIife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j+LmsKux00fiucHpM82qaLNoDXVnbQS3n2jzblioVwuAC3YEcdK9liWaLTIo7q2hivBG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fX8xXjWi6jpVjo7C98PRajczSA7zcOhOcALheOv869w0K0tbbTbVX06OzhiUbVadnCse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nsa19zxP4o6i0XxMlMAQCwMJRcfLvCKx4/IfhWLYeI5P+E3h8Q3qRMz3YmnRV+Ugn5g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pNa6frN3f6n4BiuYZ5mK3638pSUZwCSpwpIHTivM9TuLa7vpZ7SzWyt3IKW6uXCDA4ye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gaFpY0P4n6/psYHkx2N00OO8bJuT9CKwLJD/AMKa1Dcf+YzGf/IRro/DOtW2ueJIJ445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XLOBiR0QgMOeeMdfSsXSmtx8KLprpXa2GuwmVY/vFPL5A98UhlTxPDHpXg/wzpIjUXMs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DiMf98r0rW+Gvg6K+1Gz1rWyIdNE6x2scnW7mzwoHdRjJ+mPXHJeKdc/4SLxHd6kEMU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NRhR+QH41v8AhjxDqevfEPw1/aFwZEtpY4oY1UKiKBjhRwCcc0+gFjxEfCuqeIr+9v8A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29kMW3g4AX5egAAHtWVr3h3QIvBP9vaRFrMEi6gto0WolOQYy2QFUeg7+tdNqGuhNQu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JWHliwnITk8celV/Fl6L74T+Z/wk0uv7daQfaJYXiMf7lvlw3Pv+NIDn/B/Pgfxtzj/R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u30pGtPi54V022AfS7XTCLGUfduFaB2aT/gTk5+lcb4Ih+0eEPGUHmRx+Zb2yb5DhVzM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stpYat4N0Z9UstR1OzN8Weyl81IomiYhS3c57duaAK0emeLgFlbwV4LEW/bvEVvjP18z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l1T4qapBYKbiWeaNIliO7exjUACrfw/tbbxBpd54W1Np4LW7uI57S5ROBcKDmME8bnTI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lsdcEWnaU2kR2IECRnImypPzyH+/n8uB2oA+lH1F7OSCwntZWuGtllneJN/zZA28dQCT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uUuN+wPlLd32+xwDzXPfD26bVdA0nU5N7JDYfZ5Gc5LSI+38c7c/jXUbleYvKu4H71IC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fU2WRZGhR51EL/eKgkqMZI56jIqKO4+06larb2InVUkLyyROpj+7gc468/lU8FolhaW9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Rsf4lAABP5VYgkjVXgaZEkkHyBmxnHXFAdSYxy4/49I/yrG0PU7S6njRGtYZN8/7mNx2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8a14YvLmR2uIyAefnrJ8ON9xdx6zHGf+mj0AZOp6lp7SWBW+tDi7BYiZeBsfk89OlWP7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5/6+E/xqXUGYTWHzHm59f+mb1IWJ6kmmIxrG6t2n1IrPEQbwkEOMEeVHyP1qHWpk/syT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/vrU1tDG8t+XiRj9rbqoP8CVV1m3txpkuIIgd0YyEH99aQ+pflbBb61kxljrt2dp4tYP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YEn/AEG169oV/wAKy0sLP+17pTZ2+xYISF8pcAlpMnp7D8qQItXjEQSY6BT/ACrAGV02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C1q3VhaeU5FtEMKeigdqwRawtY2rMpybeInDsOdg96iexUTJ1cbjH6BJf8A0A1z+quG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NbOpQQrLAAG/j4LsR0+tYmrBRfS4/h2k/iM114J+4zjxivJHP/8ALZv941OOPyqFhiXP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33ibTreUZjaUMw9Qo3Y/SuhPlTZg1zNI9G8GeHjo0DyzEi4uI42IYcKOSR9RkV1Pn7iI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Urn7xYHC9SB2qAFg+8KTkHjH0x/OvLnNzd2elCKirIVpljYooICnA+U0U8I2Oc5/CipL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PogxoFkP7sIX8uK11+9+NZOlDGiwD/eH/jxrYyMvVY5pLfWRAzCVLe3kAXHOHkz17YGf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ifdGoi2IegA3Bh19xj8K7Sw2ya3fRSAMr2sIYHoRulz/ADrlvF0F7p0qzeW/2VAQk4Od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6Y5qJo1pu2hyMlwVZ1kG0BoyT93gZHH4cfhWe85LcHaPmOM9OaZPceZcNvBZCwPJ9KrN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Fi7lvedhB6lVHFT2l15Mz3BHCZ8sYx8x4/T+dZId2cKOealkk2ERqMgc0JGkXbU+gPhR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qUn8lrpJ7iUx7EVUUcnAzuPvXP8AwzhEfw8smxhpXlcn1+cjP6VtyozH5m69Bnk12U1o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Qmjh2Mm3LbvMXt2qs940rqwyxGBnOSSKlwc9+n1xULwKxGV5PotaWJuSy6nezMfLeRC7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pvr+NVU3DbiOpaq2ydQCkzDHAzzTNk5kySp2k8d6LLsFyS81G4nsvIkJbDhwzdcc1gzk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u3qyJHl84/iz6msy4YFs57U7WAmttQa2tbu2CBvtKhS2fu4OaGGbdYx1I59hVnTNPtbi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YpAmI1Bzke9XZ9JtlkhWG8jQSRCUm6bZwTxU3Vx2MiG8ktba5gRV2zqFZu4AOeKfbX8t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MOHJOF4PH5Vp3Oi2ps4BHqNgk+W80tcfK3pjisxbDOqQ2clxG6PIqeZC24HOOh/Gi6Ya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UGyOC3TlIYhhR7n1NRXuozXttbQzqrNDkCXHzFewJ9q0rix0SG6liku7zfG5Q4jGOOOO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qvc/9cl/xpKwGbDrk9hZwwQIgeCczLI3PJXbjFbXhrUc6KIZoVmUTMfmJB3HnP61k6vp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XE8gefySJVAwcZ7U/wANSDyJoifuuG/Mf/WrOZSN3StUEui6c9pbpaRiFWSNCSFyo4ye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3t9cgKQlhvIYZHyljR4bgRvCkUjg744IQvPrWZrEM11Hqdtbrull0yREUdycgD9ayKOC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laGO3/IPSpm8eXqqSdL0TGM/8eCVmeEdAg8RXdxbXBnEUdtJNthKh2Kj7o3cDPvXR6d4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HW4hI4Qs81sduTjJwax97c6vdWhe1lzefDy+1a4sLUahaRxTxCGPy1UPFExGB2wf0Feb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EN1GF4/czbh+AOMfnXtX2C31rQvFGj2VxhI1aza4nQoiMkKxklsYOChzivnHxDb6JZ6o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4owslzKgUSyfxFB1CdMZ5rqgzjkk3qelaP4+8PB2bUFe5yBsW5Mi7D9VyK17zxNYeIL+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ACJKuVAGAMHnoK4DSPBh1DwKNRjtbm41a/vhb6bDD/EijMjkf3ecZ4wRW3c+B/DNlYw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5o+0Pa2clzGpIx5KhSASDjJ55yKtTsyHC6O3k1BrmGwje2ia3sxhYhna+Tkk47mpbrWr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dtaHrDbrsU/Xufxrx7xf4ZHg/WfsFtqL3pSNWmkSExCJz/AeSMgY798VJ4bn0y6jmi1T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NvcRgyQgY6OAd2Se44FVzrsL2b7nsWnaxNZQfZXjWa16+ROm5R9PT8KoXQgmmeRIggZs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zugGSx8Lyah4l8UyWMuoADSvNjM7EA/NIyAE4PQZrSl029j8Rp4dk8f2p1V2VRB/YzE5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568d6aqJdCXSk+pbt5jZ3UVzbkiWJgynryK0rjxFaSu8sugWLyucscMMn1615dZal4l1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atzJ5sscUzQIqylAxGMKcFtvH1FbVpZarrWgeE/s+qTwX+r3VzDPKcbVWM8HAAxgZzSc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1rmtS6pDbwCzgs7W23FI4gQAW6k5+lZOo/E6HS9JtdPtrLTbye1RkVpoRMOWJySeg56D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W1nw7c61b341FbWRhc26ys00KDpIVP8ACeeRnH54j8b6HZaFd6RHZK4W60q3u5d7Z/eO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u+hajY13+KV02va7qh0q1lbVYoovIuT5sUITb/CRhs7c44wTXVeOtcvLmw1HRZtOto1b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nO4KXAGCWXJ3Z5xXB6H8Odc1zSl1TfY6fp7nEdzqFwIVkP8As9SfrjFem+KPDmvXviRW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gdWzERgneT65Le+MevOFRdjek9dSHwjNDZWtx/xKrKeS1US/arhS5RiQFUAnGfvHPtXo8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kLYbAz0ArItfCrW/heS1hkhiV1Jaedtgkc9Sf5fQCpPFLXGj6LqdwyhZEtpHjbPBODg/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c0rnimjeLtX0W6mmtLjdBOxaa1mG+GXJ5DKePxHNNTxGLPxDPqtjpdhCsgIW0ki82JAc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keANZ1TTI9RZ7Kws5f8AUy304iEn+73NZXiHw5qnhq8W31K3CeYu+KRGDJIvqrDrWqMj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he30/RYmKlS0dgqkg9Rx2pB8UdYW2NsNO0QQM28xCwXaW9cdM1BYfDnWr7T4b6eXT9Oh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IiaUeoHJ/OsXXvDup+Gr8WeqW/lSMu9GBDLIvqpHBFPQC5rPjK81uwNnPp+lQJvDb7azW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C1htC16y1VIlma1lEgjLYDY7ZqPTdNuNX1O10+1Cme5kEUYY4GScDJrrX+E+voxRrrSV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0mBw89ys2pvdyRKyvMZWiJOCC2SuRzW7rfiy2v8Aw8miaZodvpdkLr7XIsczys8m0qOW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aTcaNqs+n3DRPLCQGaFw6nIB4I69an8P+FdW8T3rW2mW4kMa75ZHYKkS+rMeBSGJpHiB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3Eg1OKOMuWx5ex92cY5zR4Z8RXPhbWo9Vs4beW4jR0QTqWUbhgnAI5wTWtq/w51rSNLk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E4ml0+4Eoi/3hwRWZ4d8Lar4ovHt9MgD+Wu+WV2CxxL6sx6UAS6z4z13XVhju70pbwOH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w6FVXHIz160a74ovPEws31GK3a6t4zG90ke2SccY8w9yMVc1v4f6zoemHU99nfWCttku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u4rmBQB9DfCvW57nwlaWe2Dy7dHXCpg5D9/fBH513T3UwR8Pt4OMACvHPgpcsZtUtiTt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B/kteuSkiFzj+E0CZHYXUt1o1g8zF5Dbxszk8klQTmqtxzrNj/1zm/8AZKfpH/IFsOf+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R3Of7Ysuf+WU3P4pQHUvmqulXca2EbRWsaP+8XcCf77An8ev41YJ5rK0o406Pr9+T/0N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Tv8Ar5P/AKKkqY1X1E/6Tp3r9qP/AKKkqZjjvSAzLXiS9/6+m/8AQUqnrDFtMkBGMyR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H7y9H/T03/oK1W1YZ09gef3sX/o1aQdSVu9ZsZzrF7/1wg/nLV9jWZHxq18R/wA8YP5y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f9w/yrnzxY2o/wCneL/0AVvXf/HvN/uN/KsBuLWH2hjH/jgrOpsVEwNSP+kRem2T+Qrn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6Rj8lFb+pA+dDx1ST+QrntTLLq1yyBtoIDEewxXThH7n9eZz4lXfy/yMqVfmrq/h7p63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rG05A7kYA/VgfwrmrhUDDaSeBnI6GvTfhppIt9GudVcfPcExR+yKefzb/wBBretLlgzC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ttBP95vXik3bSrcknGBnoDSjf5Z2rks2OuOKidQJexJJPHevNPQJMoPvMxbvjNFRCRMc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/wDal3GwDaY55/hkP/xNZOm6rIulxL9jlcZY7lIx94+v5V0obLj86wdG2/2SqkfdllH5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asYdYuJmsrr5raNdqhCeGfn73Tmr1zrgljt8WF4AJ49xdY8HnGPv9Tmq6Af2247G2X/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qE0+Mjtc25/8jJQBmaloHhvUmJk0a4tpWGN9uojI/BTtz9RXODwVoktrFIZ9SildFLgJ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Fr0B8Fs471nQBfscQ9Bj9SKQ0zg28J6damYDUrjhAyu1o3qeMdug59/ase+8NTWOJFn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eua9IliSS/njKghreMYx/tPXLaNdJrHh+3nJ+ZcQyKDyrD9cEAH8almibasez+GLYaf4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2IA7sNx/nU8xRnUk8E9wasxo9vZW8BZQIYkTYfUACq80jlFDRyKB3XmuyOxzPcgVsF1R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UTvNvdQpOAMk84qwJoRLklz9U5qKSeIiTDSDc3arEV0eeUrhCcD+70qcx3G5ysQG4cE8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rA/3mWq0+oyscRKc4wSRTFqVNW3LF+8IGTkDNYbEscKOvStF4JLiUyTs3U8VUCDJfoMn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Xw/P9pbbEblNx9u9TzIX8QyTz3UVuIHVoVKlg6dsY7Y/nUVvEs3hyWJpEiVrhBvfovB6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2toil01vasrSMuVJAJA564rN7sZGLbSbfVheG/hESuZEjKN17fgDWbBFCmvWrR3S3Jed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Oas22oXE1zCk2m2W13AP+jDoTTBabfFQEcYVFuwQAMADd2p2YE0T37ajqaW01rFFHO8j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QfSpQ+qOshhvtJlZVLlUCE4A5/hpQtrHeatHcTeWLhmUHaTj5s9qjtzpWlpPctqS7BC6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J4FKwzI1ENN4SR3xvfUGY4GBkp6VmeFb61up9RS3dX+zypE7D+9jJH4Vi+M/F8afDFbn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WpnAPynyskr6+mfyqh8E9Mu7vT9UnM7W1ilwheVo8huDkAnv0/Os5spHq/heIHwhaxOc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0cfrWYjY17HT/RTn/vsVFLqk08sEunYt7WFEFvGUzsUDjv1q9e2097J/a9i0Qbytk8JQ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g/59sxnGW+nppHjTVPLvFt/tsZeOF7F7hZUkz5gwvQAg/gRWjZW+lx21olhBaQX1s7mW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uyhUY4x9TnrWpAZftD39xGrvZ2s7K0B8tgpQ7vmYkDoD9QKzYdHltb3R9QiuPFMtzNO5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QcOfulW+vNTY1Uro5Cyt9a1DxRqsmmXSXdlFNNPcXd0Jra2t5XB8xyCwAZcngg8DpXCa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laNot2yWyssF3q1wSEmZm5kC/wAKKDx6jr616fp3h7UNch8RNBDPFcXpuClpPOY1jaVW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ZJHWvNfGp0TTYbDw5owgun08MbzUkUZuZ2xuCn+4uMD/ACTpAio9T0PxR4gsNKT4eaho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8QZCQ0kCTRqxIHXcFJI75rsdOa/+16j4lfxZqbWEsdxNaabNZMjKp6MsZbdIqBh0AzxX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8N7o6q+lhI7/AP0tLfzymZMcJ3z09s5rprC9OmX9vrsn2qygeRQ+r67+8vb1cj91bw/w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VEGJea+t38P/ABNb/wDCUap4iMkcG0y2EkaW+JQSSxJAz+HSub8ByWkbv9g0KbV/E+4m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Az5hXqzDng8dDXZePxNqeka3omipFaDQb0yXFhZL5az2zqpEhUfeKt1+ua4f4b6laaX4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i+x3CB3OBuMZAH1JprYR29p4Ou9ESDVI/Cmrazr20Sqt0I4rW3lPzHCK2WwxPHA+lILb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Dw7q1rfWkbuNe0qRI544wDkOucOAMj1xxXKeCtNlm03XNd1KGSextrJ4bYSZIlu3wsar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/DEOoeErjX4/E0V5YC50W6t4PtSMFklYDaqnoSeaAMTRV0XTvHEc9v4gnt7C0dZ7e/e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PTOR17e9er6jY6XpXgfQNT/4Sa6tIBJdvFfLpDNv+0Zz8mf3fBOD37V494Xh0V9X8zX5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jQfNcFekQPYt6/WvRNW8c3cfgnw7q1xbQ3NrfT30Nzp78RPDuULGPTaAu0jkYoYI5XSd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bw1rU9vq9jFIL+3kcRmSAnG+I9xgjKnnP4ZT4of8hDw7/wBgCz/9BNLY3Pw7tbKF57DX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jiiD45CkfNjPrW78Vda0r7Ppdhb+H4Eln0i0khvHmZpII+qxjscAYz3yaOoHFav4g1L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xRpbRR2VtDApCKM4BwSeTxk+wr6fuWSOzg0xnH2iMrIyf3EYsF/9BP5V5v8ADT4czaHF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vUbobrWPgx2abciR/VjwAB0z+XZ3dvd2Go3eoXwMUckcCLK54LhpSR+o/OokNIm8Zv8A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AqjsOAax/iO8r/DO6AbiO6RCT1Kbgcfnj8q3tctjr2nSXemkXCzxhGEZ3FW6EVg/E1Cv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Z1mF1cRPIAwjAPAHr0P4GkM8e1zxDqPim8tDcRxgwxJbW8FupCgDgALk8n/Cul8bMdJ8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6yarab7idc7vIVzlYyfXB6ew9q3vD/grVfC2hprdtpD6h4guV/wBFTClLNSPvtk8vzwO1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p0w1PxFaXUUVxOBLcOyszMck9+uAfyqyS3HpniT4lahLqJmtGkj2QnzJViVBjgKvp9PW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6B4adZnn0m3ZZbiWJkEhYjhNwBKjbgHvUWtfDjVoLtJtAgl1jSZ1V7e6gwxII5DAdCD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CvDXh/U5Ul8QQyOzR7wzwxMTtRj/AN88e1AGF8Mbf7R8R9GTGdsrP/3yjN/StW68G6Nq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0+DVrid2+ziF3jV2YnaZc7c5OPrWTYeFxpfjW30TxNcSaZvHM0MinYWX5Tu5GCeDU8vw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pzum/C3QYeSV/v7s9Mc46+1DA5jXdFvvD2sT6ZqEfl3EJwcHIYdQQe4IqW28UahZ+GL3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VZZpApEjYxhc5xt46Y9a7XxvZT+N/iAmm+Hil9NZWKQSSh1AkKZLNknB5YD61meAPAM3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f7Lsj++WL/WTOBny09zxk9s0hlr4frLoHhvxD4j1EmPTJ7J7GCJ/+XqZugA7gYOT7n0N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fsxKSaxqL/aHHBZEBAX6ZUH8/WrHizw7478SXaMfDc1pptquy0s42TZBGPx5PqaZoNs3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Vk/tjTLs3dtAWAM8RB3Bc9wST+XrQBX+D85l8WT6JMS9jqlpLBPEfunCkg49Rgj8TXAy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YqT9K9P8E6De+BGvvFviG3NilpbvHaQzYDzzMMABeuMZ/P2NeXsS7FmOWJyTQB6d8Frp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y2gZffawyP1/SvaJj+5f/dNfOHw9uTa+PNIdW275vKPvuUrj9a+i52Pkv/un+VAiDSG3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RH/xwUy4AOrWnPAim/mlN0X5dB04HtaRf+gCkmOdYtfUQTfzjpAXgeBiszSz/wAS2MH+8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kjpWfpZ/4lsR7Zf/ANDNO4CX+Teab/18t/6Kkqw4x1qveH/S9P8AaZif+/T1LI+aQGba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b/0Fag1Xm0wT1mh/9GrUtqxDXXvcv/IVW1RibdAO88P/AKNSkMdJwKzIj/xNL4f9M4P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azYTu1O+P/TOH/2ekAt6R9knP/TNv5VhSsBbQ/8AXJP/AEEVs37Ysrjj/lk38jWFcN+6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sqmxcTA1OTN5Cg4xFIf/AEEVhauMahIw6sxzWpqMuL1T3CyIPzSsvVx/pzH3ruwsbROL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k17b4fRbfwdpMQGMwI5x3yNx/nXijdAa9y0uF4PDWlwSf6xLVN3OOdmMVWL+FCwu7Lis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Wlj4LBsNvYg9ef8A9VXFZdxLcAn7vrwP8Kpy7vvbchv54rzzuIvKz0ikPuBRR5rKSCST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ZMdjWNpZ22bqeouJh/5FatJ2LMpBHSsnTT/o8vPS5n/9GNWhmOzjxCB62v8A7PVvUXA0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pFNZzMf7fjOf+XVh/wCPirOqHdpMw75Tn/gQoGaDH5jz3rOifFsP99x/48asJK0i7mXa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ULDyWB7SyD/x9qBEe8f2wxP/AD7qfydv8awPBehyaOktrqPlhJL+Mo6NkbSQuf8A61bD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TVUupDd3qWCcwLiW7cHGEByFB7FiPrgGkUj2q5hSdvvFXHGaovFcIMAgqBgFRmuJ0X4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qRoGQ7Y7rBZWXHRscg9s/nXc2d5aahGJbC7huoxzmKVXH6V0xkYtMoycMSy5/wB6o96j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K0JXmTqjZIxyc1EJjsJZIs/7QrUkzHuVUHbE5Hq3OaqPePkbIFGPWtvYsi82ykHngVDI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6UwMBzO/IAUe1MFlN3ViSOBiuhWZTgJCuQOTjFVriWUxedIVjXJBYnhR9aNB6lWG3nFj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IWc85HpVjT4/sFz5kRBcKR09ayNQ8beF9LhC3WuWhdf4Ym81h7YTOK4zU/jZo1oXXTLG5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l+vcn8hUuURpNnqqapeAg+e2AecnOaxtT8Q6fpN4b+/u7e2+fzP3r43c54XqfwrwbWvi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wlhC38NquGx/vHJ/IiuPmuZrmRpp5XkkflndiSfqTUOa6Iq3c9k8R/GKx+0THR7RrmRm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6L94j64rzy68cavqGq297qDQ3sUD71sp4827exQYB+vX3rmc0vaobbGdP4i8cXniPTrT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C3mMy2+nW5iVpCMbjknnFeofDXxPqWvaJLbXjxC3sTHBBFDGI1ACnJIHUnqTXgw+8K9g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/wCnhf8A0GokUd/ph/4l0Xsn8s1Ml9NZatDLA+xxBJ06H5o+v51U00kWKjPGXH5MRTJn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P5PFUAaOr30v9g6tgKPtFrJvCqB/CTge1ast/JPFb/LHGIjuURjAB65rntQcPot8v/T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jlLQIc84H8qALjX9xqEmraaTHGroqvIiYZ96sCWPfFfKU8LwTSRSDa8bFWHoQcGvpuyk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25/9D/wrwXx/YDTvHGqwgYSSbz09MON/H4kj8KuDEya18c6va2WhQ2hht30VZltplj3M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47cVJYeO9Rs9Tm1O+tbPWb9yrRz6mjSmArkgpyMdenTgVysR+WhutaEmz/wk2rHWrrWF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dNGdpYOMMOO2Py49KuaF4sOhWskUei6NeSM+8TX1p5rpxjC5OMcelc2KfxQM1/EPjHXf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28P+qtokEcUf0RQBn361Y0Tx/wCJNET7PBqLXFmeGs7wedCw9NrZwPpiuac4JqFnKDNA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Lm9MEFsJnLiG3TZHHnso7CprrxDd3vhnTNDlihW30+SWSJ1B3sZCCd3OO3GAKzHffBF6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eLha0PEOv3PiC4spLqOFDaWcVmnlAjKIMAnJPPNZ69Khbl6APXPhCL6UalqE13cNEirb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2BnsAv516P50rahKDNIV8iLgsf70tc94A0/7B4H01Qu2SZGnf3LEkH/vnbW+oI1KXI/5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1jJ3ZQmpXM1tot/LFNJGVgdsoxB4BpPGm0+F9cLgMfscx+YZ/hNR65u/sDUj6Wkp/wDH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1z1+yTH/AMdNID57TWdViP7vU7sAdvPbH86dJrt9cII7ueadAc4aQnn1waofxc0mK1RJ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JZ6hdWobqscrID9cGoJSZ5GkdjIzHJctkk/WsvbSEtHyrEH2OKYWNScy3EplmmlkkPV5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UtVW0+yLqd0LbGPJ89tmP93OKwVv7lcjzMj3FWYL2aaSOJIRJI5CqqA5YnoAPWi4WLUU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0b4I3Rtg4PXkU6C91K1Qpb3M8Kk5IjkKgn8Kgup5LK6mtrm2aKeCQxyRk8qwOCPzFQ/b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gNE6rq54N/d/9/m/xqrHJPBIskbtHIpyrKcEH2NQ/bIv+eb/AKUhvEPSI/iaBl271C+1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lGAZpS5H5mq4De1QG7J+7GB9TmmmeRu+PpQBr6Tp2p3+oRrpVtcXF1GRIvkKSyYIw2f4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3RhJa+mDFckPHGccdOAK8q+CMDfbNXuWBx5KRqx/3sn+letzkiI46bTn8qlgV9Ptrs6Z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8A24OBtHH3hUM8N2mq2+67hY/Z5sH7MR/FHnI3/SrmmOTpNpu/54R4/75FVp2J1y1Q97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SAcpvM4E9uee8DD/wBnqlpyakNNh8sWJQhiN7ODyxPOAa1lQ+YKq6aT/Zlr6+WKYijI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sQodyCk7nJ8tuuU4/WpXnu/+fa2P0uW/rHU13819ZDP8b/8AotqWRMikMxra4vT9pKae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549aqalc3hihV9NkTdcRYPnRnJ3qcde+K2NPXalwf+niT/0Iiquqfet/+vqH/wBDFAyj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0MejxH/2asy3vJDqV6wsbkgrECBsyuA3X5vetibJGc1nWx23l4R3ZB/47/8AXqQK9/ds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jYZZRxwfQ1j3UxVArQzZCgHCE9vatzUW26fdH/pi/wDI1nXS/OR3qJq6GmcTqkubniOQ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+Bqtq4/0ts9s/wA8/wBa2dbiVSzgYYwNk/8AA0FYusknUJc+38gK78M7wOHEx98i06AX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p0jP0LAV77cEKEAHP9M14h4VsnvvFGmwo2wiYSbvTZ85/wDQa9vm+8z91PGD1xUYp6pG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mLdM8EE8D/IqIgooRjgj5gOenpUrPuX1xhm46njIphKtKVBO7BJwPyriZ1kZtvMJcnr9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IffAooAPPPy81n2EoSOcE/8ALxJ/6GarjUIyQQZD3H7pv8Kow36K84KzZ85jxA5759Ko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PH2Z/wD0Jas6jL/xK7g56KD+RFYa3sX9sRSEsFELglkI7r6irGpajbHSrsLOhbyzxu5oA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fFJ+6lPpNL/6GaYdRtEkO67gBz3lH+NVY7uJ4pSsqEGd+jDn5jQBXvNSWHVSCGdkteEH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P86rahKdK07yt6vdSsZJ3HRmOM/gBgD2FWLaKO4uJtVmA8i3Voof9tzkFvoMEfn7Vh3S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JtIcebKep9FX1Y0wOYuZDNfSsTksuayZL65t7kG3leNx0ZGII/KtR5Ypr+SSCPy4XOY0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WcsIbUyWHyJ8x+larYRoSeOvFOnssUfiDUgQoyDcuQM+xNWIPit4yhXC65MR/tojfzBrj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n+JiaiXpTA9Jj+LHjRIpM6qpRRyWtYvwH3azp/i14xnyP7WCA9ktoh/7LXM3chFoijo4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R08/j7xTcE79evlz/wA85Sg/8dxWNd6pfXzZuruecjvLIW/nVMUUAI7EjOaiB5pxOVNR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NO/gU0MP3SfSlIxGtMQgpKBRSABywFex/CUCPQL5uu67I/JV/wAa8cT/AFi/WvYvha2P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/wCOJUS2KR2enFhYBWIHzybsf9dGqGeRRrttEpBcWsx2+xeLB/Q1JYv/AKKx/wCm03/o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qwA3fZpxnv8Aei4qLjJLzzV0u7CxFswOMbgOxqe2ZvIj3SDGxcbR2x7026JNhc55/dP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xQ1rZRWWmhZb9oVy/BWHKjr6t7fn6UXAj8VXFzN4tis7K8liPkq03lSY5GducdwDn8a4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dtJd3MlxI9sAZHxnIY8ZH1FdNoVrJBd+Zdgm6ZwS7nO8sRyT3yTWf8R4GewSd9peG4xx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j86qO4Pax57CflpzUyHpTmrYzBW5p4b2qIGn5oAZJ1NRInmzhT90cmpZKbb52ysOuQKB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DgCnoOelRqOcVMoIoEPHFQ/x1MenvUH8dDGfUNigg06xgQbVS2jUD0AUD+lSqQdQl94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k+SIH+FAB/3yKakn+nyHP/LJMf8AfTVzXLsLqzCTRNRXsbSUcf7hqfxBA13pGq2yLlpr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P1qvqLD+y77He2lP/jprU3ZuWJ6bqLgfLPWip763+x6ldWp6wzPH+RI/pVdSScVsiBwp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TNkAUwK3eun+HlidQ8e6LD2S4Ex+kYL/APstcx3r0b4MW4m8byS/88LKRx+LKv8A7NSe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pvjaeaBdqX0S3RHo5JDfmVJ/GuEVeK9U+N6/8TrTH9bYrn6Mf8a8tXsKUQY7FGKfimmq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pQB7F8Frotbanbt0i2sD/vY/+Jr1KZg1vKR/cP8AKvI/gt97XDj+GAfq9eqTSYt5R6o3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26fbj/pin/oIqkxb+3oWONq2cwHrkyRZ/kKsRvi3iBzjy1/DgVXLbtRXH/Ps/wD6Gn+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qpZv/wASq0x/zzFSA/MM+oqrZEHTLXA/5ZL/ACpiFmf/AE209mc/+OGn7guQOmSetQSD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KDQ7HOKAG2TAW8h9Z5v/RjCqepOC0HH/LxGf1qazY/ZDjvPN/6Neqmonm3/AOuyn+dI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OBl8y8Yf89V/9Fr/AI1NM3BqnbuRJdH1mH/oCUgGaowOnXX/AFxb+Rqnd8Tv9TU2pHOn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F2f30n+8f50nsM5PxBcqHaEfe8rB/FlP9KzdaTE5kzwwIz9Kn1m3dLqV5XDNKBtA7f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HkH/AJ6Oc+2cf0rvopKmrHn1m3U1NbwEHPimydBkJ5hfPZfLI/mRXrs7hEUcjc2c15H4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ibhLHIrf7I27s/moH416fe3DYByR8wXP41z4n4jpw/wlrOYwuR90ngfhUTTBEJLLu+6e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GGCMk46DFEi/vl+TA2/MScA/WuY6CMyFSQVXI9s0UFZZCXXaFJ4yaKQHB2V951tGWPO0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F0/oK4yx1GaMRqWyq4H4VpRaqy+Z8mcyZzn6D+lVYk6F5h9tg9PLfP5rT72RW0y69fK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kEm3lVbqfUimyanPMJIRgCUbAD2zxSsM64TFm2hj9Aaz5Iku5zaKih2LPLIACUjzyfq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1x7EzJDGrOiku0iA42joPr71d0yA217/AGYW/emD7XdzjksoB+Vc9cDgZ/rTQrj7maOS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GGfHT0VR3Yjt+JrjJr2TxXqsdpChg0m3IxGD0XPUnux9f8KoeKPEMusXnkRR/Z7KAlYo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+gAro9JsF02zWEYLkhpGH8RyP0qtgMbVESHXriONQqBgFVRgAYFY9/KYt5Xq4xmtnXR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9BFYd/3BrRbCMSX71C/dol+9TVNMRfuTus7Zv+mePyJH9KoqauTf8eVuPQEfrVIUIB9I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jB4amjrU/kMLT7RkbS+zHfpVepGXSMxJ7CiQgqoHanfwfhURpiEooooGCH5xXrHwxnKa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nK4/ur757V5Ov3q9K+HUudJvkHVZw35r/wDWqJ7DR3ljexfZiClwP303ItpCP9Y3cLim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ghkZ5Egl3r5bZXJjIyMZHQ1Q027E895b7cG3mYA+oLE/zJp7osWtW8yoFlnhdJMHrt2k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cxxWk/mOFIjbO4Fex9a818Jra/Z4zcMUO4lm2k/L7frXdSlmhkXPBRh+hry3TLtvtcCA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wDyB9KaA9Hitg9u8ruWhBKqXOCMcrjPfP5Y9qp+MLC1vPCmoSRtukSHzFCjJJVhk/kG+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rK4UluGwXGNxwRwOOAdw/Wpvtn+h3Mdzc3EiyRSQqigBQCCCSM9evrTQjyyH7tOakQFS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WxA0GnZplOoEJKflzToUZLcFhjedw+nT+lRycriun8YafHpmpWtpGAAtjb5x3bYAx/Eg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JUoqNKkFUIU9Kk060a+1O2tVzumlWMY9zj+tRMeK3PA8An8Y6epOArM4+qqSP1AqZPQa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TgfhUcRb7XJkEYhX9C1VsNGwAlkztABypxxxwRz+dNglc3M+6ZyREnJVf7zegFcpqX7w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8g/8dNaJm3SgDqTmsO6kk+w3GJf+WLdU7YPvWiolVuJgSvHMfp+NAWPBvGKCLxrq6gYB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FrEiOWNdH8Qomg8e36sysWZJCVGBkxqen41zcPTPvW8djNjn+XNQuelSy9agfpVCGN1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XXw9dPf/ANGR15oecV6R8IpY7PUtTvpFZtsCwAL/ALTbv/ZBUy2KRv8AxqgV7TT7gAkx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/ZK8ei5avYPiXqUGo+GZkEbqyTRupOOqllP6Sj8jXj8HU0oBInxUbcVMOaikGDVkjD1p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M9g+DcJj0/Ubg9JXCD/gOP8A4qvSbj/USdcbG5/CuK+F1mE8MWrg8zRSyn6+bs/9lFdz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I2PX/ZNZN6lJAjYiiHqi/wAqrb/+JkDngW7f+hrU0PzQRN2KKf0FQxxkaswLEgWrHn3k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x9ao2En/ABKrPOeYV/lV+LBlUYH3hWVpR8zR7Jv+mS1VxFh2/wBKg56B/wCVMk5kzu4p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JD+gpyxgjdRcCtaH/Q8j/nrMf/Ir1U1A5Nvx1mA/8darNkP9BPP/AC1m/wDRr1WvM77Q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AqTEc81Tg6XB/wCm7f8AoCVbnyM+mKoxN+4mP/Tw/wD6ClICHUMfYp1z/D/M1BdMPMkP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2fJOGKrgf7wqvcOTvPbcTRYDmdekAuQ5P3EUgf8AAj/hWdqcpeaRCPuuSOPUn/CtLUEW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MH676p3Hlosssib2kkAH4DP/ALNXVRnZKJz1YXbkafw/lVPFMQPVonVfrjP8ga9Nv1WS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1594GghudbM8UaxG2jLEgcknj/GvQbpdsJ596yxErzNKCtAr2V2so4PzIdrAVde43RkY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xkN69rqbSKMozBHX1966ZZ1QFdp2uuT/AJ/z1rFo1NBCuxQkjbQMcNiio1hlIypXHbJN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ZI7NOD1HnimmgCxuBHWkNQbjSh/WgCXNFNBzSZpgPp4NRBhTgaAJM07cMVFmjdQBMGAp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z3oET8YpuKhDn8KeH9aAH5xQDTd1FMB+aUNUdJmgCYGl3YqHfTt1AEoalzUO6nB6BD84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cTTGNG6mM1AATRmo91LmgQ/ORRmow3NKTQA5jgU6Rvm/AVXduDQ7fNQIlB5p4PNQB6er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weTUQPWnr1xQMkPIxUy8ZqLjI+tSA9aQEoPBpw60wHg/SlzzSAkBGBThUaHpTgeKAHUU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T0pKCeKTPNAWEo70dqQ9TQOwHp+NJtGc0p7fWgdaLhYb2NM7U4/doxTuFhmKCKcKMUh2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MLEWKQrxUpFQTEtLHAvWQ847DvQIpb1ln82T/VRDO31NZSpLq+pb8FizYQHufX+tT6l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knJI7VahBsLRpifnddo45wev50hkOpukMSW8P3Y+AR1Zu5/z2rOhQi4VM5cHLn39KWWY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j+v+fatDTLPZEXYfMw70AWreL5QcVaC8U9I9op22i4yGTKRFlAzxjP1qTbzT9oI5FLt5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TT8UetIRHto2859BTyKTsaAGbRmnabaWrTO0wUBx8xY4zk00/dJ9q0dFhAmmkwDt+UGp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SLMa+kkRykas23OcHp/WugNtGDhRz6VXslDXd1Ie5A/n/wDWrQyAKzRZB9nHpRU28etF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djIpNvNbXMxmaM04DrRs4p3AbxR9BS7TSUXGG4il3ZptFAhc0ofFNNJQBMJM9aXNQUoN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z0qLmkPAoAmVgxwp/A0rZWoEkWNtzdquR+VO2C3PsaAIg/FODcUy4TyJAM5B6Go92O9O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CQgU4SA0CsSZpd1MzSZouFiXdRuqLNJuxRcCffzSh6rh/Wl3UXAmLVE7Um6o3bmgQ/dR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RMXo3ZqEtS7qQDnanMfmNV3binM/zUXAmDU8Hmq4enq9AFlWwalVs/nVVX/nUitSAtBu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rZIp6tx+NAyyGyDTs9fpUSng08HIP0oCxKvUU5TwKjBpwPApXGSZpM03NDZGCR1GRRcA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gDk+gpxRgDuUjHqKLgFHc/WkX5m29DT0jLjODjPJxwKLgN9PxoxSsNshXg49DmjsfpRc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UUXAYBS4pwWnY5ouAzFJipccUmOOaYEErBIyzHAA61S882sElzLgSyIcZPQY4H48VNOw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Ln1PpWRMz6remNBmJTg+n+f8KQC6VZM7vdXI92z+gqLUrn7RMU3YQDLn0H/16u6lKtpa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NYTK08otY+SWzIfU/wD1qEMnsLc3lz5rDEY6Culih2JUVlaLBCqqOAKu44ouBHijFPxS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tOApAJikxT8UoFADNvFJt+WpsYFIRwKYFdhhfxH861dM/d6dLJ3JJ/z+VZ0gwq/XP6Vr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wFRN6FR3GaYp8h2PVnP+H+NXCp9KisU2WUQ9Rn8+f61ZxWaNCLy2/wAmipPxopiOL8sY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j8Tj+dKG3dCD9DWhNhvlUnlsO1SjI6il3Gi4WIMHnimEe1Wc8mmnB4NFwKvGKb06VOyD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hpuaCcU3NMB+aAaaCKUdaAHbjmkc0GmEnPFADXxjBz+FR2MhjuWVycEcDqac/TNRwYF4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ruTIXDd+BUSuSKmu1BQNk8Gq+0rwQRx3ouBKGpwbnmohThRcCYP70oeoDQCR3p3AsBxj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0oc0ASk0bjUYbnk0FqAJA3vTHYU0tTHbNAh2aTdUW6jNO4WJd1LnioQ3NBbikA8tTi2e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ArE4apFaq4YHvUic9KALANSKarqQAOeaep5oGWkb5hUoPH41WQ8ipVJpXAsqeKeDwah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kBMG/lT1IyBUIPB+lPA70hivJsQsBu9hVV9SSKBJSivnqAT/ACqZw65ZGX6GsC4UfMCw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awvkvL5cflrgfKPmOfSqUmvPt2qh9TuOQcdKwnlwhiQ8DniqzyHYGBPPFVYVzorS7eSJ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2b6elMudQMc2UUIR/dJwT+dc8k7IvU5pyvcXZ2xQySHP8Ck0WC5sDWnS5VzjGefcV0UU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bR9WYZFnIB74/wAav6dc3emzxpdwyxwswUs6nAJ9/wDPShoDqiORSY+U0p5YewpccUh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QKWgQ0jioLqXyYSF5duFHvU7napPp61lS3K5e6f7iDCCi4ylf3AtYUtFLGSXqR1z61Yt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JJ6t6VS06Fry8N3KPvfdB7Cl1i7EkoiVsKoyx9BQBn3l2WYzE5JysQ9+7VpaLpxii8yR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S7ZtQvPPkX90nCjHFddEgVQB2ouA5UCjpQRT8UEc0gsMxSYqTFNxTCw3FKKXHrSgDg0B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lxxUiDgUBYay8U1hUrdqbjNAWK8iksF9sfma1NSIjsETHaqMa+Zdqv8Atj9Bmr+pDfPB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s5lxLUceyNUH8KgU/PbvR7ijoCakobiilJ5opgeWF5EkPzOOcYJyBT0nfkGQ57cVJJC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DYznaOw6daiMQS3YbX8x2ADDgAd60JH/aLtF3YwgOMg96lGoXSgM8YIPT5qrxwSO6Ww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B75qa7tYrZ3ja8WaNAOEJIpAL/bJzzEyn3XNSHV484ZQT7cVnyyRGEFd4kB6E54qF3Rs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0CNtdQtnB+YgfnSiWGQfK4I98j+lYycSBAVQt8uG4zStaXMLqWiYnrhDmncDaeFXHySx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VcgE89F54rJb7UGPyOML/D0qNb2cMNmfXAFFwsajIynPI5xg9aVNzMFwcmqP9rzLgOm4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6g5KOD7gH/Ci4FoGkYH0qEatZORnYPwK/wCNTi8tGOA5/BgaLiIjyMVHG6x3QLLu44FX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FTVeSL/SI2hIkOfuqeadwLguQUYtAvlr1LdBVad/OlLlvaku7WZl3MsoTrsPrVdMnpQB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uAp/NFxWGk0maCPammgQ6jtSK2Dz0qRtmPlNAEe4ik3c0hphJpgPLZ70maZTSxoGPNJm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m6mlqZmkJ4oAXNPBqJck1Kisx6UAPWngnoKmjhQL8zL+dPWOIdXX86VxkcaHrVhVxTk8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0bMFU/N3BpXAAwFSK2cVCxw2KcrdKQFlT0+tSqePxqBDwKlXoPrQBMDxTy20VGDxULM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cdz6UAStHJcnyrdfMkPIweB+NcrcXGX+brnt3rvNHntIrprcFXuJIieegHcD3rGl8Eyt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8AlyGUfgCDQmr6gzmVDjLkfe7GremaHfashaCLEKnDSvwoPp7n6V0sHhizs1NxqVyJFQ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niLxXbRQx2OhMfLVcNLtwo/3B+fNPmvsK3crnStD0RA2ozfaZ+ojH+H+NZ974wkRfKsL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T+XQVgSTMzF3Yszckk8mqjsHbuD70W7iuaUus6jcnc99P9FcqP0qax1mWFZUurmeWJ0K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P0rFMgX5aY0nb1qrILnfaTq0N5iIN86rjB4JxWx6V5dDdy206SRPhl5Br0TSdQTVLCO5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rDrUtDTuXxQOlFRzyLFCzNzxjHrSGV76bjyl7/e/wrBupWubxbaFsRpzIe30qzc3Hkwk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pthbLbRlpSC2d0h9T6UXGSTziws8cK7jj2HYVz0gkurhbVDueRsysOg9vwqbU7/zpmlP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r+FamgaYYIvPlH72Tn6UCNXT7RLaBY1GAKvYpFG0ClzSGHejvS0nagANIKCeKKYAQCOa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3UAL1FSrxTAKcOBQApHNGOaAeTQ3ClvQZpgPsI992rY9W/XAqWX95rSAnhST+Q/xNMsp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eWgzk9gOTUWmXtvqN7NPbSCRFTGcYwSf/rVjPctbGxkHpS0nSmsaQx/FFMzRTuBzY0+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QcH61WurNR5mwgZj8wZ6DmqEHi0i3Wd4Fd+Q6dB0/XrWVN4keYxgxFFRGQjPUN/+utSC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2SDGT+NVL2FommEgw4BH1NVY7+PzXdjwy7cHPH5VVllaRywkXb2XcT/OgCUyHyg+MNjJ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+bt1p8dtdzRM8UbyIvBKc4quFJGcUASNO7j5zuPqasWuoTW7Z3MyYxtzVMYzhiQPYVJu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dBQBof21J5rllDRn7q46fWpJ76AMjjZuP3hGM1mG3cXPkHAfODz0qAkq3PBFKyHc2lvr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CO9QSSWqSOjjIHIIrMZi5yf5UgOetFguXA9tK7DBRT0pjxxA4Dmqpo3Hp2piNGzykzKj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uba4PlzyAjoc1XsSTcDb25NSX6KGV8nccil1H0NKy1u/nuI4ZJtwc4GRg07UbqSzvNrR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CXybiKUH7jg10niaES2iXKj7uDkeho6iKS60mMMrj8Aanj1e3zguPxUiueh2tJh2wvWp2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PrmmB0KahbSdJIv++8VKZIj9PUc1y0kaqfue3BprJsPysQfagDqgYWOAwz70vlDGQR+d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zfTdmnG+uo2AYg/VRzQI6MxkdRTDHnpWL/a9wmMov4EipF1sgfMrfoaYGmyYqMioE1i3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lmn/ANo2z9HT/vqgVhxGKbT1likGVOfpTTsz94UXCwwmmk08rnpzUbCi4CoTzilyR1NJ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cCamiBJFVgasw9M0mCJyCo61Jb5a7z1wtQlsjHvU1p/x8P8A7tAD3PzU5DyKY33jTkPN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gVXQ5x9KnHakMkJIXjrVWWb7FYeaRk8/n/k1OTWNrUoMAjzwvUfWgCvp+ota6pBcjLGO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ZFdpe+JbCxZXlkba2QFWMliR29q8/wBLIXUbdGw26VeD3Ga2fFkiyXlvHx8qFs/U/wD1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qmuXWsXBeZtsSn93EDwo/qapDIHP41GSM8jGTinTzKiBMDcO4q9iRsrgDHeqrSfNmmv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80CFdiSSabncaYz7jxxTcnNMCVmxxXR+DL7ydUe1ZsJOmVH+0P8A62a5cAtnHOKdDLJF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qR2NJgj2M/drKuLjzpMdEX3p1vqJutIguCu15V5APQ96y7lpPNW3iI3SDkf3R3NQWhIl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O2Ierev4UzVrkQKttEQSRlifTuatNNHY2u4KFwuEHt/9euXnaa8u/s45mlOZCP4R6UkM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zmXEEXCr2rtIowoA9KzdOgSzt1iRRgD860Y5AwwOtO4E2abmms3BpM8UrgSZpM1GW4o3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cgjnFID0zQck5NMB2Rx708VGPvfhUgoAcKcBTQetPBpgNjB+YnjLE02cnYQO+B+dSDAp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VAF+1hiNtJI0SMz5GWGeKr6NaxQLcPHGqBpAPlGM4H/1zV7/AFOmgdOKi0xdtmh/vZb8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8c5qGaZIiA5wT0FTHOc5/CoZIxIRwM9iRSGKsisuQeKKqyad5rl1ubpAcfLG4C/hRTCx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wAH3FjyenpUU7q0m7AGVHAquxOzd05xTC5IGT0rYzJw6mYM4yo6gd6k4W5lMeEUZKhjn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g5z1oAvL9oh+SKZl3rhgrYyPQ0ht2XYTjGOgqoLhwAM9O9OW8kHU57c0AX/KmVGUxAq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pRHsEhmWUyLtCAAYB77qq/2rNt27Uxxzj3zVm4vllS3y6kGPkLxjBOAfU9/xoAjlum+1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zjtTJ51dYwyRsQvVCRjk8H3qa3ureI4khV8mpZJtIdWBSRWBOCuMUWAqSJbxPtMjsNoO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DsADjPrVnZAYnWObCtjaW9R/+s1XMR42sp+bbnNAA0BUAh0bOcYNRspUkHqKcHZTyT04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0AWrElLhWIO0/KT9at3yjyCcbivSqUPNq7r98SIP5/4VeuWKwM3Qlcipe5S2MpiGC4IH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h6INg/IY2+oriwdyHjp19q6nw47DTZlByofJ9qJbCRy7xMkzRnAZTtOajIwOTg+laniCL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cZOPWso4PI6YqkxMUSMFKg8N1pN2DweaYaMcdaYE32h8ryeOCafLOGwAeM9cVVooEWg0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yBvUe1Ve9GaALDMhHynn0phIIBqMmkzQIkzjkcVIt1Mv3Znx/vVWzRmgRp2c80z7WfP4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RbHpWZZSBLhTnHINaF0pivQ46MMikykSC/8AKyrxknpSpfxzcYwagv12zhx0cBqpuPs1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aANgNzVuM/IKoRHdEpq0jYAFICznpVm0/wBbIfaqYIyKt2nWY0ADHk05TVYv+8I96mQ8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FTg/yqsnWrCGkMfXMa25F2y5+9gj8q3b6cwWsjjsK5a6ml1F0GwlkAQEdxTQMdpThtUt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PxS4Oq7R1EKjH5mqOn6ZKmt27gH93Ipb2q9q0Qm151k4YbFyO3FS5agos1NKUajpl3Zz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Oee4ri5oXjnkiJLFGIya76AHS2s1b5hM5iyB04zXN6xGieIZCoG1sZFYQqWbOurT5oJ9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+SPStnUtLaGJZI1JUjNYzKcV0RmpK6OOUHF2ZEQFfBphbBIp7DI5HNQOOaq5Nh4kA6daR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DkVFSqfnGfWi4j0Wzus6fHNKix4XJA6Zp9pC2WmnP7yTlj/dXsKpWRF1FCpJMEABPGNz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VYIyDLJy2TwB3NQaFDWNRE0jOOYojtQf3n/wFXdA0x4YzcSjMsnP0FZelWn9pXolK4to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x7VJpgAUL2pu7ByDzT3I5xVck5pXGXDIGQHP1pjSbaqbipBFOLhhQBY83PNKsmelU9/J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0NyOmMc08xo3BjUj6VXj+bNWAwBxTAcMLnH0p4NRKcinqOc0CHrxk04HIOaaBxTsELx6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33KL/nk04dKdZr5l9/u4/wA/rQ3oNFzU2MdkVHXGBU0CiOFIx/CoFVdTIkngh/vOM/hV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JoSD5j+oqNQEdjtxwBn6dKeTtHWjKsfrxQAo+VQPQUUoQAYFFMVzwMv+7K575pmaaX2t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NbED80ZpjSjAGDkdab5goAkzRmo/MFG9fWgCTNOByvHaoC49afHIoJBIAIxnGaAJfMPl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zcME5FM3+9AFnzW2qCSVXoOwpTJgZ71DGGl+VBlhz17UjZHX9KALPnj5SpO7HOaGlXLE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gC0JgMfWtK5lzp6k5+7j9axEBd1UdScVenkZNPVG67iP1qWUiBZNu4eoxXT6BL/o0+Bt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/wAwMAMYx15610nhtswSDPGCKJbBEj8QybpIj7GsPfg9a1Ndc4jz1zWJv5ojsKW5YD4F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AqhE+4UMwzxVcPS7qYibNJuqLdSbqAJ93HWjPrUO6gN8wzQBKxHamk4pGIYkjpmoyeaA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17uYSQQtjBAwTWFGx8xcetac7ZtcegqWNFu7kWS1tjzuAINU7t1aOF8/MPlNJJITBAP8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H+1SQM17aQNkDoQGGKuRn5qydOJKg+1aaHmmIsIfmq9an93MfeqEf3quWzYtpT6mgCDd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mD81W4jQJFtDU6mq6nr9amU0hmVrTSMVjUkKBn8ah0yE2l0UkX74yprZaBXnWQgHaCOa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ByPUUrgQQb4dYjJUbJFwGH8jVbUB/wAVPuOCu5c5/wB0VpMAEyf4ec/SnXdmk1w0oHzZ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uprBczSNeREdI5MgCP5gPwrgbp2uNZkOcgOa7mNlaHY/QjBFYR0Dy7stEdyMc5J5FcsJ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Row26zabGGXJ2965XUtJ8qU7BgZ6V2qfuwIxjgYqvdWiTDPenCpysznT5kedz2rIc44q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TRssYwAfvHgCq1n4dsZrjypJXlkIOAPlXPp612Qk5HHONmcd5fNONpK0e9Y3I9QprutJ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2hEUfIfYAQO31roreFBDiKNQgLBNw6qe+D0q7k8pyGl3JttHSS4UoqjgsMZPrWRO017d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iP4E7D+tdH4pu7JbHHMzq42lWGM+nvVLw7prxr9qnGZpeeewpXDyNmws47O3SKMcAfnW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Slu1TcY5z6VAxwxp+c1FIfnOfShABbmkQ8sKjLcmk3YOaYA7bOfU1LFIGxk8VXuyDbMR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1x2FAF+F+M44zVgAYyetVIsgD0qfOEIzyaYE6AbBTx0NMXGKf6UAPFHfFIM0tMQtWtKT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Whpi7bdmpSeg47kUx36tGM8IpargPHrWfbt5t/cv6YUGr44FZo0HEnHOKiLFRlOT6H1p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6mQW9pattuLqQIHC58tByzenTj6mgCOPWru7UzWawm3LEKXBJODg8g46g0Vr2cMFnZxW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0AooCx8+lh6ik34qImjNdBmSFsnNJmmgmg9aQDs0mabSZpgOJpQaZmk+lAErNxUeaaT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SjecdaZTd1AEwkxjk0vmknOag3c0bqYGhZsXnH+yM0l1MWlYbsgHim2riK3eY9egpkKh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PrU9R9CISYrpdEYx2hP94VyQYswA7nFdnBatBDEB2TP40NCMvW5idgPrmsfzuPerutyq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/WskkhQfU0JaA2WfNGOaPN46VW3UZqhFgSc07zBVbcR3pd9AFjzKN49ahU7iAO9DnaxX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Wl3j1qrnFLvoAsF/ekzVfdmgN70AXrfmZa0J2xCR/s1m2gLNuzVmV97rEDyx5+lQ9xol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yqK4P7sfnSM4M7nPyoMD61F5nnShQcqOtAG7ZJss4gRhsZNWl4qvbZMK7utWO1JAyaNv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7mqSfeFWYz/oY+tMRGCc1bgOaqDkirUPAFAF1TkfialQ9aroflFSoeKQFgHk0hNNU8Uh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FWYH3ohz/CAfqOKqZ9aasrRKxX+Ft2D6Hg/0qKkeaNkaU5csrmruCrio3l59KprfxuGA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Xa4aRsRkfnXntO9js9pFK5pecAeTU0DNNKI0GSf5Vmxjbgsck0r6gbYXKLlSkQZiDySe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k6spaRJdb1Wz04NAuZJP7idvqaz9NnnuQZoYQoB++/GD7Ypuk6I1+xurrOxjkD+9XSi2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6AVbrW0QQoX1ZzEmt21lfGS/FzKgJGVwAT7LxmoNR8Vy6oDb2MDQW7cMzH52H4dKsar4e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6YCsMgUy30UwnDlQB/dq41FYTpO5Wisbd7aNHiGFbcB71u2+FUY9KjGnEriONyfYE0LD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OzMhApqrHa5FSBY3YY+9IW4xULN704NmtTEeOKinPQ49jT880HBGD0NMCsGwKYz0rDBw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fcipngsBVqBwN49uKz5FJdADwDmp435HrQwNSNzipFf5h9arRnGPerCcsPWgC0j98VIC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xj5vwpgSDrSjoOOKM4GaAQOvWgBsh4I9a14AsWnhiR93NZLDJFRLqk0011p4hRRFGjeZ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FKWo1oXNOw9o8nQySE1ct5TLCspidC38LdRVGJClhDGvY5OKsxsRHtJ47k1mWJLLbafB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I7uepP1/lWZ4cury9gnv5y3lXUu+3jLfcjAwPpnGaxfGrG+1bRNITc6yS75FwQCMgdfp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7SkUcanHYKAP5VVhXMe8t7qe8mkt2ZYyxAAI6jg9/XNFbltbsbaMtPuYrksqgA55zjFF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MgTfpTdlvvPMm3txTxORC6f3sVFu963IsKUhx1k/IUhiiP8AE/5UvmuAQDwaZvbsaAsH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kMSdnb/vmk8xvU0nmMDwxoFYXy0/56H/AL5o8pf+eh/FaQyMckk/Wm+Y3qaAJPJT/np/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7/46aQu3rTfMPrQFiTyVP/LQfkaQwL/z0B/A00SH1o3n1oCwGEf3x+tJ5H+2tG6kLGgd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cA5p8zI1sIkGD3JNQZpM0BYIoikyMSuAcnmtJtSmLO3mt/sjNZpJB65pCxoFYWUPIBll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Ejj3pSaTNAg8tvb8xQI39B+YoDU7NO4Ddjen60bH/u/rTqWi4DVWRW3BaCshJJU5p3FL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00hVv7p/KpQR6UhPNFwI8MP4T+VADZxg1MzbgpzyOKaxJOSeT1NFxWLsJWOLI64pkcpB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di6vABk5HvWndwKIopUHGRnmouVY513xGVDZY8596dZD585+ta13bCHgEEEZyKzo4wl2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u2pJX2q0TxVG0PPXtV00gHIasK3+jKKqqTg/SplP7lPpTEPTrVmPhBVVTg1OG+X6CgC3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7VzVVX+XNSo/y/hSAsxuWXPSgHio94CCkWTtnrSAlznNEatI+xF3FgRj2qLfxVuHNsnm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oBmd/YyLqEs0xclunzYC0Q3VkLn7NbzB5e5zkfn3NVtXiub2Rka9cQDpHjH5nvWObeK1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MVlKDerJUkmdnFLGkoGcse5rFjZrqe+B/wCWkqD8Mmq2l3s2o3cVsiO9wGHCjOR6+1dr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vZQzlgwiTkAjpk15OJxVPDJuq9Tq9pHSxpWVmwt0ULsUAAZFTGzgH+sl/UCrxTd9/B9q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8tVzbFVZe6+VeQpVpPYo/Z7Mc7A31JNG62gyVi24/uwHP8AKrZaonYntmslVrVPjm38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2zfzvZB6yNj/AOvTDeRHK/aoyfQEmnSwxSrh1HNZ0un26fMq4ralRhfdmTZZkt7ea3Mb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oPP8x9K5+5he0m8uTI7qSPvD1rXgumt2wCQOnPQ1otHaapb7GUHvtJ6H1Br2cJj54eVp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0sxySfShp1CkHNWtS02bT/m5eEnAcDp7H0NZbNuBr6WnVhVipQd0aLUkkkjBA3DPQ01i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RnFEnluhYqOma0QNDiMtkemKA211PvVcRuItysQze9KyMRgMd2MUCNOObcQDV2NiTnjp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5I71oWnKZPPNAFyM+tTK/BPWoUx9KkUcUXAl4IxnrSgDFMB5FPA4pgNZgHwT2qlZgPq2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CBP9atsgZyaqaWN1pNdE4Es7OD7D5R/KmBqpMwPlgYAA5qVBnp0NU/NGce/51LHPG7G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kg7c4zWdi7lnckipJtIwMAsuCBVW4mLaTJNAiyblyFkU4YE45HWppgGXbJyCOR608mKM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Ax82O1MC6mQig4yB2FFV/MH8Tc/SigdzwQ4pHIBA7AVI0WCm44ycHPGKbdxrBcmJWVto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WoiM98GmnGOvOelWTbtF5ch/1EnyrJjgnHI/CqsgKNgjBoAbuppNNJpM0AOZyQAe1N3U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96QnPSm9uhoAJU4BJHt2oAUNS7qZzn1FAzQA8tRupnNLz6UDHZ5ozzzSEHAyCM0h+lAC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gQE03NBpKBCg04GmUA80ASZpQajBo3UCJCaAajLcUm6gCXNFR76UNmgCaFN5ZfUcVGcg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KQZW29CeKAJrSUo24dR29RXU2xF1pvHPBH0rjomxIPSui0Kf5pIvYEUmBNKTJFGvquPx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FbLrh5QFG5Tnr2rN1NPLZTjhgG496lbjZYsZSVOT0Nao5XrXPWUgD4HcVuxtmMH2piJM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yv0qBjhG+lSp/qU+lAiQHj8KnU4X61VBqfPFAEqsNuKkDECq4PFSocuo96TA17YRzaLd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jkY3Z/lWep556VZsm2eEnk7y3JP1wP8A7KqROBWFGTbl6/ohInhcLJHu6bua19QIlt0u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9/w5rng/AzWppYvbycRW6b1/iY8Kvvn1/nSxE/Zw9pe1i4tbPZmPcsVf73XoetaGleD7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0t89SMs49h2/Gux0/w7ZWUnnyIJZ85BYcKfYdq1i+eK+Zx/Eaa5MMvm/0I5NSrp2lWOkW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ebqzH1J71aLUhphavmJ1JVJc03dsuwrNzTCeaQmmsacYgIxqJn6inFqhkbgmuqkrkMY8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rUcj5LKR24NMUHAPQeua7YxsRcc0St94GmIWgfKkipQ5H8RxTsgiquIvw3Md1EY5QGDD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uiSWGbm3zJaE/jGfQ+3vWuA0bZH4YrQinJiYOAykYZTyCPSunC4ueGneO3VFRlY87Lk9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tDWtOWxnEsGTbSH5c9UP90/0rMU5OPU19bRqxqwU47M1vdFvpGB7Usa5cH0pk7YGAaZb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wi+jguVHatCBf3II9azwyINx4zWhaurwLt96AJxgDucVOpwB6VDg47U8HmgCdfu9Kf7Z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zp5OBnHNNAQX0ph06Z0PzlcL9TwKHVbLToYVPCKE+uBUN6wZbWLA+a4QYHtz/SjVpDmN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iMbmYBRyST0p2myK+/UZA8M0yBWR2ztVScfTOc1jTxm7dIJABCjh3yfvj0/PFSXV1JK/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Wk0NHQvPvkQoysw+Ur9cf0pJZ9t/aoUG1VdixHQY/wDr1nWET2wYNIpLEcjtVyK6829d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NU2KNAToB8zoD6HrRUDLEzEtHknnmigdjw5rlmOTg0152Y5wvHtUOaaWrURO15KURCR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uViSxBY9TgVXzQRg0AP81/736CgSuzAFj+AqLvSkYNADjK+eGOKWK6mibcjnOCKjbikA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e00jKE3tsXkDPShXYdz+dRg8HnB/nQpOcUAPZiT0xT4mZSWABwO9MkJIGeaVCc5X0zQB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1FuzzTv4c5pAPz70zPNBJI/lTc0AL2pCaTNITQAE0nGeuKQmmk0CY7NJnmm5pM0xEmaT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PzQOaZk0A54zQIfTgaYGp2aQD88UpzwfWmZqcgG0Dd1bmkBEpw4PvWxpmY9SAHRs4rGc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azr9qt5AQCMdaANyVSL1iejrWfqZBtYyfQr+RrRu5As0bAjNUL4AwOvZWyKkZk2sm2VS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lwDXMj5JTg9SCK3rZsoD7UxFtj+7b1qdSPKUe1VHb92f5VOrfIPoKYiUcGpC2VqAPzTt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YqSJv3igDJ7Cq2/kVf0hRNqttGcYZwOal7AaeoWsul6FZWUvDjczY9z/APWrI3/Ka3PF9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OAAfqP8A9dVPDmmjUr7dKM28PzMP7x7CuWc4YalKpN6K7ETaH4fm1QiaUmO1B+93f2H+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CsMEaoi9AKEcKoUKAo4AA4FKzADOeK/Pcwzerjp2ekei/wAzRRJSAaYcCoWm5qJpxnBN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zIB3qCWRgpIqDzSa2hAlstmSozIKiViykVG8gC5z7Gt4xE2StLVWW4ABFMebtVO5Yh3H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k25uDUIm2HFQBjzTvMBHNdiiSWvtbHsPwp4u+BwB9Ky7m4itoHmkbbGgyTikguI7iFJY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r2Wl7aBZ2ua63YP+JpzXeUwDWUZDjrxT4nDtjcM4yBnml7NAWpl+2WcsDfxDI9iOlcxE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ZW99FbvPHlyVY7x8hHTP1rPmUR3ci9g5r3cr5opxa03RrGLW42XnHNPiUhfwpkhyRgU/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GWEJZMMMVpWx/cKMdKy4iCeOlaFscRsAe9Ay4HyAKkJz06/pVVDgjBPFTK2SSew6UASK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nlx5ycEgU0OrL8ppkm2URqz4Xdn8qAG3GH1CwjA6Ozn6BSP5mp7iBJAe3aq9ufMvprgH5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z/StByi24bjgc/WriIxLuEpGwXqeAT0qjHEYo1EhDPjG5fetWQhuOtVJ4lfgjjuKY0NS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4Vmds8oO351Ysrry7e5ckbndnHuOg/lVHakCv5ahGbkkVUjkd0VfmRcYXPcUmgudGt6y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UViATSjejgKSQOPTiilyjueYE03knHrSE0maBkk0ZhmeMsjFTjchyD9DSRbWkAY4GD/K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MB/vQDzRuGOTzSEgHG4UAPk6CkQ7gQelJvUrjd0pRcRgYx+QpgAXLAY60pQpIRikFyi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c5bbQA8qW4pTE6H5hioPtJ4wAKJL6WQYYj64oETgDqTgUnSqvnyH+KjzXPBakMt00nHeq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PWgRY3D1ppYetQ00kUATb19aTevrUOaU4oAkLCkL8Diuk8H+FIPEzXP2jUWs0g2/dg8w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7q2+EXh6TG/xBdSH0RUj/wDQgalzitGNRb2PIN9Lvr3SH4PeGUALSalN7mZf/ZVq3F8L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Q/7d1J/Qis3Xih+zkfP5Y0BuOetfRkXgDwrD93Qrdv8AfZn/AJmr0Phfw/B/qtB01T/1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WI9h+yZ8zKfU1PHFLJ9yN2/3VJr6fisLKDiGxto/9yFR/IVYGR0AH04qXiV2H7HzPmWH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30mf7tu5/pWnD4P8Qy2zKui324kY3Qlf519Db2z1P50eY1L6x5D9ieBj4eeKp449mkOp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1o23wx8Sloi8NvGF6hpwf5Zr2hpGzR5h/u1P1hj9kjzN/h3rEwTdcWabevzsf6VJJ8Nb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CRjIjZsfyr0jch6gijKHpmp9sx+zR49dfCrWY33W93ZTgY6syE/mMfrQvg7xBajD6ezA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YtqkUnl+xpqvITpI8TutOvrZT59lcRj/AGomH9KjX7o9cV7ftb+8351BPZ20q/6TFA6/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V/Il0fM8ZHBoJwRXpN7Y+EFBN0bGFh6TBD+QNc9dw+BckLrMsR9IyZB/6Cf51arRZm6T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ext5LqNiskYypAzg5Fag07RLqXZY6zM/GQZLUgfnnP6VmeIbEafo0kqXkU+9wg8rcCOp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Di1qMsrye906K4uHLySSSNn2zj+lej+GbT7Lo0RIw8v7xvx6fpivONKhL6dpsA6yRr+b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CIkajAAwB7V8zxLX5cPGkvtP8iOpOThM00NhSe1MkbLBRSniIiviVHSxsV5GyoYdM/lU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RUtsQ5kjP4VBcAjB/iQ/pWtN2lZkNkksvlyonZhUBYCVlJx3pL44WCYdAwpmqHyZEcel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HLKzdhVKaT98yD+IZH1FWXmEOlGUfxDIrMu2MdrbXHccmuilrNg9hwk3SKPeuZ8RQOuv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sG5HlKkfgOtbkdzFCzTyviNGyT7Vymr3+iPqs00VlPctKQGeTgDPpXtYGEvaXS6HRh4y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CLTYprm9ScMceaFwDk9KtSEqCR6ZrjLG4W5VNJZhEgmLBmPUZ6fWuy6IF9BitsRS9nL1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c6jq+oWk4W0AtsEMwQjj6k/yqPS112WzUWU6pbgkLuK/4E1b1WGS71dbf+0DBDIuEUEk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ljA1ykclzIrGYxjYnp3zmvShyunokuu1zrg48miX3XO2t/OW3jSdw8wUb2HQms/U7Fby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exj5UdsE+4rTgTpyTj1qpqOg2WoXBuJ5ZYyFw21gBgfUV5lKoo1Lt2+RyUZJTu3YydWs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BG3BppuWErE88enrW5dlWucoFAKqflOR0HQ+lcpextaokrztc2w3JbsGPyEHofwrctA8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RnOFPIr3MMtm2b1V7idy5t3AYHPaggEjOc+hpiPsYc5qdmDKK7jnBCR0q1ExUA55qmB7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DL6vuPHeniQjP5daoJKR0qUSb1znpziiwF5coqkYweMHmmzzFI2CgbzwOO5pqElQc8Uj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c8ZoAlhAjto44zwTyfWrly4lAVeFAqnbHfdrGMYUVdkCM21OTVICpIoWPCjn1qm2ep6V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pWc4cEg1SERTL19DVLlFTJBxxxViV9isD0x1qBGChQhzt5zjrTAtwShYVCkgDtRUBRM/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A8q3e9IXPrTCaTNIscWpu7JppNNJpgS7qGbGKizQTQBJuI79aaWpvO3NNJNIB+6kLUwm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m7uajL0m6gRNupd1Qg0pbj3oAkL0m+oi1N3UAWd9NL81DuozRYRNv96XfUANKzYpAei/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hyEOPXrXowYA4ryn4bSgavcrjrGD+v8A9evUA1clb4jqpfCWkmdDmN2U/wCycVaTWL6NT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Gs9TmlbLKQKyNLIujxa0TbZ7RG942K/pV2HxRpk3DtLCf9tMj8xXG3KMsp561ATgE/lR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rO5yILyFz6BwD+VT4ZRnbketeZ2POoHOCK3TNPbKGt5nj4PCuaShcT0OnkvrWH/W3ME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niTRIfv6ra59FkDfyrzHxrr+oySfY3eJ4vKDktCm7OT/ABYz2rg2vbn+8v5VpGjczlUt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PW/3n0SNj/Sqp8f6L/yzS5k+kYH8zXhZurp+srfhxSiSZhgzSf99Gr9gjN1me1y/EK2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yhf6Vl3PxOdCRHbWi/78pP8ALFeSlTnkk/U0jIMVSoxJdWR6JcfFG+Ods9rH/uRFv55r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3UZz/uRKv9K4Nxg0KOapU4k+0kdVP431SfO68vm/7blR+lZNzrl1cnMm5z6ySM1U1UEU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Ma13M3Pyj6CmrLM7f6w/hxW9oHh611CJrzU78WVksohDAZZ3POBnpx3r0rTvDWhaES6a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HmnHqAeB+Aoasrgrt2OR8L6TfQ2E2pyq32dgETe/J75CnnHvTvE9lcv4dWVIWCBxISRj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RpLWwvp4pi7MqLhU4KD8P6VwPxNuTDNZ2UEx2vGcqvygAnAGB2rJSi5aGs6cox1F0WPG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MfRRXpy8bm7CobfT7C3tIXFtD58cagOIwGBxjr1p0zbLfHrXxfElVTrQgui/MxnDldgh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+UaiL5YB71A7ck14G2g+hDbtsujnoTTr792+/wB+R61CTtkLUmtSEWkcgP3iM1Si3JEd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n7nK/Q03Wn3Wluw7qP5VS1KcRRSQg8EDH0NLfyj7DYbj/wAswa7IQ0T8xJkmpTmPS7W3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QmlQp32isdp2vtQQfwjAA9BWn4gmVBHDnoP6Vvy2nFICnpccN1mO4VWiK5YN0rA1CWHU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S3YM5jHy5HarB0i41MRmG5EaqCGVydpHrxVA6R5cEttBMUmB3CVSRk16+H9nF83Pr27e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bXt28ytFYx3s+p22AJFffE3cGrehanczxywXIybcffPX6Gk0PTrqzaeW6ILv0+bcTWsl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033yO9dVatHWD1WliatSOsd9jBj02LWLV5jI6OJX8sjp171lR3j6ZexpeWodrcEKAduS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vbR2cCxRAhB681Wv9PttQQLOhyPuupwwqoYtKTjL4QhXSfLL4SHR9cudSvvLW3SOBQSx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9Ll1W2SOKYRkPk5zgil06yt7G2EUC4Hcnkn61p8RwZ6GuSpWiqqlSVrESqJT5qatY4zV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cQDEaICfkJ/ixWp5P2XbAGJEYwuew9K1EOZCScVmTvuuJG/2q9jL606jal0B1ZTVmO3c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Nk1Kp969Wwi2pBWndBUCH5BUoYkY9aYDwCKkUEjg0wAg9jVqJBuBpgSJwAGqP5JOCA2W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9qijGwjHOKbQE0BaO4kYnquKnsi0s7HJIHFVXcLbO+QecCtDS4tltknk9aeyKQ66U7ME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1rXBOSM1lzHb7UIlmbNgqc9KgIBIwD07VYlJAODnnjFRsGTG0sM0AVJFuTIxQSBc8Dmi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H/2jwTRSGeSE000hJpuaChSTTTQWpM0wFBozTM0maQD91IWpm6kJpgPJpmeaTNITQAu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0mkzRQIXNIaTNGaBC5ozSDrQaAFzSlulJSGgDsfhwxHiGQesJ/mK9Uzzg569jXk/w+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Jh+or1YNk81x1/iOqj8JOpOKkB4xUKnpTwTWJqUL0FW3VULDFaF4Ay7iKzGIzkdKpAPs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rkxkZ7msezk234J446Yq/M+QcetOJMji/GIP28n/AKYD+ZrlF54rp/FpLXu497cfzauZ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mqbkojx2pQuO1TKOKCtWZERXIqGRcVaIxUMi5NAFJlpFGDUzJimhcmgRIg4qULmkjTir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W71YroyEfZWlE8hK5KY4JB9xx+VekSSC5jubCyuGiuYsZbaWyOMgE98flkVB4W0200PS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2IGPov0HX8ay/FF1KJ7Se3dkcHduTIA+v4Um7DKNvc3d4k91bm4sYVkKfNIOTz27Grt/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VubqSS5jlCqwxhlBB/rUl3p63+nxQJcs0s6l3ZR/F1OfTmt2HRZ7Dw7Bpm9HMTggjgHn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KOjZZ0W9a+gmbnCsEwa0LxgHRPwqDRYY1t3ZAADIWOPXAp10d10n1r89zh82Nn5f5Gcr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HpVVyR2q1MOlUpTgGvPUU2N7FSd8GotTk87Qsg/MlR3T4U1m/bT5Mtux4bkV20qN3dGd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pe5QCrGqXAK28Sn/AFcQH41lWZDXP2cnhG3H6dasOxnuSfeu101FpAaWiw5ukJ7HJqvq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IBrRgIsrF5j97GB9aydPUzXUkhrODTm5voMv2p8iyLeikVkwtueZ6s6xeHT9HG1Czs5X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LpJmOVZicnjt+ldVCnJx5+7Hyu1zTTnAoVhsYbh8vXnpXJ2l3N/acb+eH+bo0uCfbg4r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ffIuUy+7H+Fd7wrT3NZYdxdrmsJ0eJpEYMozyPaqcl06lvuhdmR9agsPMj0VgVLvubco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uCCBnHpwKFTUZNEciTaNrTC8yYfBZSVJAxnFF/KVuXj8xg393dxtxwQPrmk062guI5Gl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XS770KiYGAuQOAB2rGPL7Vi0TK8ZG3B5ySw+pAP9ar5yTVpYnEJYoRgZOe3GKolsCvdy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y421VViDUyNnAzXpjLQOQBUwONtVlNWAece1AFxFB4NW44y0igcjHSs+KTJAI6VcV9hd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YBckBGRT3xVeKTDtnsMVXa8M8e48fMRjNOU5Xr16GgBSz3F8kCAkA5IFdNDtiiUZ5xWB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kyz78AfwoB1P6fnW7JIAiAfxDP4UmyyGc7jz0rIuCxY4cY96s3M4DFB29KzbiXH+GapE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PWoJJHJ+UEnPSmu5yPm5pB5vlllztPBNAE5UZ5PNFZ0s8schUEce9FIZ5pmmk00mk3UF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CaAHZpM03NJmgB2aQmkzSUwFzRmm5pM0AOzS5pmaM0ASdqTNJnjrSE0AOzSUmaM0Ei0u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SgggA9j0qLfQZCcCgDuvAw0+O/tpA5N8zOGXPAXaT/SvTQOeteL+CpSPFNop6NuB/wC+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clde8dNF+6WFPH0qQc1Are1SqRWBsQ3Y/dP9KyiDjGO9bEwyh9xWSSckHqKpAMtBm+wf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nmqdkAdSI9ErVcr5bfWmiZM4PxehW5jHrbA/+PNXLxCus8ZEG5iPf7Pj9TXJxnkV0U9j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qNTxT1NWZgy1G65qfGaDHkdKQii6ZpyQlu1XUtWc4ArTtNMxyRTAyYbORjwK6nw54daa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QnzJPMGRgVPZ2UasOBVnVb7ybE20ZwG4OO9IDKv9fluZpwm7y2dihPBxnjp/KtDRNRW9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2ITJ0XOec+tc5sHWrdmv+kJjqDmpbGkdVFbT6fqUcQCh3ZYycfeUkV2F5JsVyOykj8q5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e3uRmRZAY375FdBcxGdxGP4zt/DvWE5KMXIqTezI9AtpbXRYhP8A62QmRhjpn/62KjuW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BjHFYl6f9IX61+bV63t8RKp3M9XqzRmOfyqhO+BVx/8AVqfUVnXJxmqgkTJsyb6XGea5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qahJljWM5+YnsK9SirRJQ+0AV55/4mwtaOnwGSXOKzrfkD3Oa6G2QW9sXPUjipxE7DK+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OtTaPbYRMjr8zVnupuLkD1Nb8ai20+SQ8EjArCcuSCiuozj/ABE5uzNbp8zBiwXNVbJn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RRjiIYyx9s4FXLk7pCfertmvAbqa9ONZU6VrFqdlYz4rS4h8lmtlMW7mMEbkHY46VO2n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TlVHIz6GtKYYxUYPy04Ymc1cUqsm7lBLCCzgeGIMFc5Pzc/nTEjUS7gvzEYJ9atXB4FQ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u2TdvVmnbhLeyO1Qq9gBiqiNuyfU068l2RRxDqetRx/dqaa6sTG3Mm22lPqMVkg5q9ft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4NfS5ZG1G/djjsSCpozzUIyTUsfXFeiUWU9akDck5pLeMykqGAAGTmmOQGIU5wcZoGTRy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xauks0kSHgsnb6+1V0SRlLLG7D/ZGamtFkdJC8EkZUEhXH3sUXAoCwkQiOKRCowq9eT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jhmlR5eyI2Sfr6Vi/wBjWhiutTh1C7hgjjMyBX4jx1Uj2qj4f1G0GpAW1xJcrKA7NI+W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M9AgK2weWV8zSABmA4A9B7VHPdbSVVwuDgH1FRtf2hRQsg/GqFzexGQ7cspHUDvQkNsT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gmq8jbmJzzUU06HBBIYHPNXIdNvLqASxQkoehJAz+dWSUmNJlhhj93GAPepLi2mtZNs8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RVl3B3Kgcrj+I0AY93Lm6kyxzmio5l/fPk5O480UgOGNNNFITQWITSZoNJSAWkzQTSbhT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9Arj6SmFjTSTQFyQsPWk3ios0ZoFcl30m80zNLmgLjtxozTc0UCHZozTc0oNAC0o60go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FdhnvIR+YNe1RjnHXNeJeE/+Rr0wHvOo/Ovb2xG4xjiuautUdNB6MePlOCOR2p4xnjim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wue1c5uIwPIzWdNGBNzxmtJk7HvWZdZE4UUIAtonj1IkjjZ1q87ZiPPeqltJvvmXHIQV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atEs43xeuLiMf9MP6muTU11vi7Pnxf8AXD+prjwa2hsc1TctIalWq0bGrUYLGtDMmVc1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21sWxxWzBAEXgUgI7e0VACRzV1VA4FJjFKDzQBMHESZzWHezmWU81bvbjA2g1lsdxzSY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+DVU9Ks2H+tzUS2Gtzq9BTzdctcnCqS5P0FdlDPFLfiNXBYAnFch4fZE1Iu7KMQtjccZ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4huXP3ViJB9MkY/rXDj3y4SpLyY57nSzNjjNY16FaVB5saszFFDOBlsA4+pyPzrVnDqM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SNN90+MPLPBFgHlwAp49K+NybB08XXcal7JX0Ieh3SSB7SNgeorNvXwrGpbGYNYbScGM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BrCNO07IhsxLyTJNZlwSsXHVjirk7bnNZl5L/pCRL25NepSWyEaVgvmTRoPWtu7kwgQd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O3U8CpXJkkxXJV96foMl0+DfLuIq7rMvl2ixDj2q1pcCqNxHQVka7NvmIHQVzRftKy8g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IRR7VlxrvmUe9bkCcZrurStGw2Q3IxUKcoamuzggVAp+WrofCQyvO3zYpYF+fPaopeZD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0buUhkrma5JzwOBVleFxVS3GefWrR6itUxMmt4TNGqmFJR1w2P61JLo9tjL2ssJ9VBx/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cGKOe3BUDKSjn86dH4nvogxFnG4TqY5sV9Rg1y0IoI1I7FmTSCPmt51cDs3WqjRvC22R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Jk3B9Gl3bc70kHGffFZqeJ7i+BAg8hUOOW3E11I0ujdFzBa/KFd5NuSwGcVHHc2UQH2j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az4b3JY5UluTnrTbsefbOCSDjg4HFMDbGv2KnyhIEUDpkVNY6pZz30cUc+5nJXH1rzf+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6jOatWtvc22pwzwWaKsLq3P3jg80co+Y6K0GIvE1rIWMQjBKZ6fNg1X8KWENpK0wiQFl4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4BH431WzdMQ6hZM6f7Rxn+hqjZTmxiCyfLBI3B9KYHTSeVK5YqPbIqlcxosO6IHdGdwH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pPPbHpU2w+X5srCOL+83f6DvTQiKWKO7hBXq33SK1JZ3toFSORhtUDg1kWUjJqawxcRH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ualIVRiMDHWmBi3HiW7TUEhlBuQSdsW0fMe2T6U3UPENpFp0rrDtuIyAylMKT32nvWRP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uDnFZOsLCLlLdYlR2QbmjyQR9O1K2pSZ0cNzDJCknl53Ddn60VxzXlzYn7MScx8fh1oq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2plJUjuOLmmlj60lIaAuGaM0lFAh2aSkzRmmAUhNGaaTQAtFNzRmgB2aXNMzSigB+aM0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FKBz0oAKUc0BdxwPXFSIuSF6GgDQ8OP5PiXTJD0W5jP/AI8K9yznBI4IyK8HsD5Wq2rA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e5q5MaMT9B7Vz1+h0UOpOODUqnpiocYRT296eh7Vym7J9w6EZ9apXsYDK6HvV3Heqd2N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rWoxeyMRyVHT8auMcK2ehNQQLi74PDAfyNWJV/8AQquwmzjfF53XEWO0JH6muPRSe1dh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xt/OuYhiJYDFbQ2OepuLDAWIrWtbQDBNLbW+AOK04YgO1WZkkEQUCrigVEBipVpAP2iop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oJHzSAzbgMzE9qrkEdRWk3PaojHu4CUgsZ7GrVlL5Mkbjruz+VSrpzSnsKbdWbWRhOc5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Tsd9HdaeNOdru1S4FxD8qk4+Y1B4b0u9ha+FsoR5VTYTOQEAPI6c8E1labcLcaPJC5y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dykqKc5KjY1XUimrNGcddGWY9L1pULNcI47AykAn34rlfGtlcm7iYWbvbJOk0iI4JJA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zq5RcEHrmobi0hul/fJkjrWUIQj8MUvkVZHELfDz55IIHiUyHarYJK9RnHFVb9ndBIQM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9Q0/7BOVUkRNypPYf/WrOvbUtAWXlhzx3rzsfl0KsOelFKS/EzaOdY/MzEcDms6ziNz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VPfX8KxPFG+6VvlwAeKsaZHt2D0FfP2lTg21ZjNliEiVF6AU+1i3yAkcVFy7YrVsYenF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1AgtCc4JrktRk3yMfeuo1GURwEegrkLltzfU1ODjduTGhLNN02fStuJPkrMsY8EH1rXx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Mz7ogtUAPymp7kYY1XPELGuql8ImUzyxps7fKqetKKiY75z6LxWkSizbjtUwyXFMhG1C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KY4LjP0rWKcpKPckwrzSLltRdriI+UWJJK449Oai1CyhNkY1iG/htygZPFeoTzxsyr1I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WChsw4DcsAK+wjRUVZMmNJRPNb3T5PsrSbX56c4rDtr42shjPKZ/Kul1ySNPMYRhR9el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pzWiRdrHZ2dykkinqprWhjEsgUd643Q8tMRvI9CDXZ2LfZj5106rGRhePmY+wpFIuJap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0iOMEZ96nuNWjhf59NuWjP8AESB+lN1BbcWdveWzMYZ+NrdQfSmhmvaM0t3od9vJjCGG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se80+WS5nsbeNndXKhR25rS0uKaPw/Kt1HJEsc4lTA+bae4H1puszyDUmeBmjhvIlkO3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yO3SPTolgkZLq8XoAconsT3NHnNO3mSMXf37ew9KydOSVLuSGNXc9QqjJ4rUNrJLqiQQ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YI6iqEX9Lj8yeWXrsGB+NVdbl8uN+5IpiW+oRy+XCs0W47WkHQfWuf1ibV45HS4zJEv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jjjaSNe6k5xXLSXMttrLTrtZ0kOA4yD7Gt2C9DQNw4VQSCRjNczIGe82dyc/jTQmTXcs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5khydowPwFFS+UV4IORRTFcyzTSaXNNJpFBmkJpM0hNADqQnFNzSE0AO3Um6m5pKAHE0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KWkz271KImxnGcdfakBHSrzTiuHbPRaltokyDLnD8Ajt70AMCGlC/e56VLGcM0ir90cf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JYcUCF2bV+bv0/KhVHkM5znOFxT2jPkLnGev5/8A6qCFUhQxYEAnjHNABtVnGeABnHvT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HmrUOnXlxt8u2kK9d23A/OtRNAu5iHZo4wD0JyfypXQ7GNaKVu4OORIp/Wvb1b5UAHAz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abNzdgttzhR3ro9P8QWtuPLe8LADgupP61jVXNsa0pcu52QcmML2z1p8Z64rLttShniD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H51pxMCowQR6iuVprc6U09idZDUV2Qw+bpUi46VXu8mMihDsMibbLHgZHb9auRbZ1Ibj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RKffHNXIGZJSCcgYrREM5fxZHtuLX0KN/OsWCL5ulb/i0q9zZbMEbW/nWfbw8jitImM9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UGMCmxpheBUyoasiwhwKNxqZLdnPAJq1Hpsj9FxUuSQ1FmaxJoSDeeW/Kugh0VcbpDgd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00YknjZx/DH8x/So510LVPuZsWnlgNsZb68VaTSWb721BVG78YIAVs7XH+1Kf6D/GsG98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hf7kfyj9Km0mO8EdZImnWAzPcJuHbPP5VhavqFvfzQfZ1IjiDAkjGc//AKqxrYG4ZCd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yqj86uELO7M51LqyNPRJtk6xno42muo8P3CWGreVJkRyfK3sa4e1uYbO5imud3kI2X29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LyfYYHycgkHit90YbM9/RWMYzksvp3FDFgwBXjoa8Wh+MGqwhQtnDgcYOTx+dSn4y6mW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xqLMrmR6pqdn9qtjGfvjlT71yql1ZoH6jjDdq5Y/GTUGXH2KAfn/AI1Sn+JZurkTzWSK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mS2i3rekeRqIuUHyP94ehqxYJ39BWbceP9NuY2jltZVBHUNnFbGkNHdWSXURzHKMrXzW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wuX4I+nFblpGFUsewqhbQ9PU1pzEQ2+PQc18lWnfQDG1ifjaDXPyDJWr97KZZT6VUC7p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aL1rH8q8dK00XK8jgCq1umFFXpB5dox7tXNUleQmYVydzMfeq0hxAfert5H5UCA/fY5q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T+ERXztBPoKigGQW9TSznEWB1Y06IYAFabIosk4iAHetfQIt15vxkRqT+PSsdvvBfQVt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HLuZOAVxx+Fd+X0+fEx8iUakjnDNgA56GsTULhkQjgehrQa6jRNk/mQn/bXArF1GW02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4r6y5Z514muGCTDOc8CuRBrpfEzQK0iNKHl3YATkfnWDY2/2u9ih6Kx+Y+g71JLOg0KB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WP7mP+97n2rrNPXz5/Pl+ZlGRntmuaWQ3NwoRPl4WNQOgHQCuu06zlhty05EeeTk9BSZ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SBI+5IyfwFVX1xIrJI9NtwsURO2WQZbJ6kA9KfcXUTI62kgZuV87Gdv0rlmvpLFvst42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aA6zwzdy3sN0txI0ktwr/Mx5OOlXXtWudGglkIiMDkBj/dP/ANesTwpMIr+JM5CScnth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o2skpKuhVUY9cHIxSGiTTbDyJ5PsuHuJUxGyMST/AIVp2nhvULWJLu/YGREZcod23Jzz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bRrZwKmVBL45P41oScwMpwysCGzU3KseYTQ3Go3B06G4PmPhTl/ur3Y1ga74ni0O9Gi6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zIcyOfUZB4rrDcvaaNc3ggWKe8cxwiMAvsHcsfX8vauW8Q2sH9m2t5IgLxLgknJI781a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+gmuJ0FwGXyY18oDac5rnbiYXN8ySWUEE8ZyZI8ruHuM4/KugkuJodDIttht4l3FiOQz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8sftGTEDjI+8PpVIhl4le6Z980VP9iWX54r+1KHpufafyxRVAcwTTc00tSbhSsMdmmk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EA4p2AbQAScCiTKgAY564qW3XEbMFYsDjgetAESjc5XI470Jjf6gd6sCJR55QEKcqu7r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KBCM56Beop0cUjKWA4AzUoi3RlhjCEA++amXh9oztFAFWJQJQ0gyBzj1q3Cu6Pg7QBng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qW4WrsVnOyg7Ao6cnFJsCjFHukAIzk81YJHlyAAKoPFXILCGOTNxNyeydRWmqacIBFHb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NjsYKRy+UqqmVkOeOa1LXSbqZMOERSMfOMke9XLi7S3EYgjjGR2HIpvnyOod2PK54PpS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KmeQyKoAOOKsM+mWqgW9opcdT1P51RMr3UhCBgzDkKM5rSt/D9/NGC8awIwBLyMP5UvU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Eqg8FWPSqU17NI4VJHHH3VrQ/s3S7cEzTvdXH91TgZq1byIjAQW8UQX+6uTRYDFttLvJ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k4zV2DR4428y4lVwDxGnc+lW5bh2KjOepJNRiVl+bAA9KYF1WFozCzIhyOcD9KuL4hjs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TEvT/gP+FZAMksobA9+OtSRwKWl82QIfKbylIB3N6flmpaT3Gm1sdhY6xDeoHhlSRR1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1xKrW5dTn0ryyOOa2lBDNHJ/DJGcEe+a3LbxFc2qiO/j+0RH/lqnyuPqOhrKVLsaxq9z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/ma0S23fj/ZFYdjqNpdurwXCuBjKnhlA9q12dZASpBBI5FZ2a3Nbp7HPeIFJvLcexx+Y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h/GjW9qalZM/CA5P0yK1G16xgBECNIfYbR+Z/wAKd2tiGk3qSwaS7Y3HFX10uGFPMkKq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S3LjEZjhX/ZGT+ZrKn1J5mLSSPIfUnNO0mS5RR18uq6XaDCkysOyDj86y7rxZOARbRRw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/fGFwKoNK7nLsT9apUl1JdV9DbvtbmuCfOuZJfbPH5dKxp76Q52AAVC8wAxULOCK0UUj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vOTSBsVH3rovBWm2mp+IBFfIJIUjL+WTgMeAM/nQ2krhGLlJJFuwlUafbry7leEQZY1s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VKSiGOYoRyu5jgfXAH516NZWtnaRgWlpBAvpGgX+VZh2XWu6uhGQIooyPqpNYKrd6HRL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62hgtGX1OK5eup8RykxtGVwyORXLV0LY45bhSUtFMkaabJ93FOJpkh6fWkBDJnBr2bwxb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+WCk/jzXjEvQ4r33T4BDp9rEB92JF/QV85xFO1GC7saNKzjGS56KKq6rcbYiM8mtDiGA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2YjPAr46lHnncZRYZJNOtY905PoKcRxVixjyrN6mu+UrRGXYEywHvV+aIFufupTLGHMm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v9K4ua9RIk52+lM1wzHoOBVOfsKmY7mqGXjLHoK9aCsrDKUvzXAXsoqdR8wFV4csxc96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vYY4fNIT6niuq02wglsY2yfNxzhulc1bRGR1UdSQK7CSzt9nyptI43IcE4r2cnpvmlUY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luZCPRwDXJaxC8asfMUnByPLFdNdW7orCO5mVc8AkGuN12aaCI4unOevSvfRR5lrblr7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vJPUQtiqN7KZbyVySfm6mreh+YdUi8tGcnggelMjqbunTywXkRgba4HX0rV12SeXTI0l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Y4rIe9TSZnZYDJdudsO77oHr7mtq4JeK0WZleVeXLDOW+lIojs4vstmkQAUAck1maptk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irZuZA5zbqfcLtpZLgSFFNqCynKlSAQaYzTt2SxlC5ClWXH4Vtai6WviNZVOFYq34EVl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LMscTFclQ25vyFWtbt92q6ejb9xgDMRxwv8A9ekM6+y8VortZXEeGh+UMp+8vY4rWk1i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bhUPBJPSvOtSvYbNE2wb5ZjtRlXLZ9Ks6PcTNHLqF0uz7NHlEx1c8DP60rFXI9b1TztS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IQmAefWuf8XT3dhoyWM+xnmHGzjnPpWZdeKn0LUZYbSCOSYuXlkm5yx5/rWLdNqur3w1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pG1R6AdqtKxDZpf2tDbeGoLJYy9wzZckZAA6fWsETHDZI+YnIxjFJci6jLtskCHqw5AF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ltbzTtnpGhb+VWiWP20Vur4S10qD9hK+zSop/Imii4WZyjURoWNO2hZipUkAdKWMNksD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APyO+KRGwSxJwvSnjhWyASamghMh2jAB60AVWYthmPJqzayNH9xtpbjNPm0145cZGOop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KV0AhxnZuJHUnHU0wRFm24GDya1La3TZvVC394noKkgt4sbt3U96VwsVltMxAABQOSPU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3n3q0CiKw3cYO0+9VWJdt7Nz60rjLXkx5UMm3auadA6iN43JbPIOelJHa3eoSKYoGPAG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HplXdM6L6lOQPxpDKG+MsSck9BV+2sDcWbzxP8wOMY/rVu10e2VjkiTHO5uRj6VqRSJb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RgD9KAMWLRTKw+0ThSegUE/rVuLT4IMJEik45eZ8/oKuTFmZQZDnr9KYYC5HztQAyFUi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7QB/OmzX0b4iMhVR0VOpNTNaIE254PU5xUMdrDCT5YAPfHWmAy2tVD5K4B7tVosqOI43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jQjgZqcWzvyGCt7ikBCYFXByB7Z5pYoVBPHPbNRyWd4DkRtgn7zDj8BVi3Qr8kjkk9cU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VJNZ2vHNpGUDoVm/pW/b2oT96zfdHftWHrssclqFjQ7RICD60luBmQXDoAsoDx8Zx1rp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LEyRyxx7XSQ/f/H1rl4PvdsHrxWzZSRxOWkUshBBA4OaGgRnXNvCr+bbttwem7p7irVn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r7nDfn3/GnsqnJwMfSqE9tkllGD3FFrhdrY09V8QJfvEY42+RccjByaz1vJX5I/WqyR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gcmy5E+8ZYfrSyTgLgVWWQKpA6mo3k4607CEkkyarPIe1MeXkjNQs9AiQNk80E1EG5p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OG0VntvZyN12CFHP3U9h9f5V5+TxXoPgbSo7OFdRluCJblCERTjaoPU+9Z1fhN8P/ER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isrSpzNrOvOOgmiGfYIAf51P57v/AMtAp/2eM1W8NgP/AGyzn795IoPrgAVzwW504h6I8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vEAAHmA4+oBrk66fxq5bXLrPXzcH8AK5iuyOyPMluRzSCKMuaqC/JIHl9RkZGMirF4C0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bTLgNk7RhcnoKGIvRS+am4jHOKJD860luhSEBuuSaV/9YPpSAaieZcwp/ekVfzNfRVrD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4DpEP2jX9Ohxnfcxj/x4V9EXDLbQbfTrXyXE8/4cV5gUNQugqED0rBA3vk1ZupTM59KY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lHkiUiFlLsFHetW0g+VVAqtaQFiXP4Vu2cGxN5/Cs69SysMlSNYYsdzWFq8vzFQa2ZpP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1y9Z4aN53YupQHU1Tvn2xhB1Y1cPANZcj+dckjoOBXs0x9SSMYWpl4jPuQKYPu1MoyFF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G+iz65roZpSsC9jnkVykbul7aKoOC+WI7Af/AKxXQ3cozEjDBIJJ9BX0+VR5aCb66jWx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dt3HHSvO/FN3shlJ4OK7XU5lAOG4xgc15f4tugUZc/ePavUQM48Dc3Jx6mtFLxooxa6Y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rMKvIcYwPSt/TbPy7YNtwx/OglGhoVu/mIlxiZIsuCwyVPbFWb+9tzM+WO4HAIHer0am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i3twqOqSQMrnqQKCys2o3YukiIBRnC7j7109jYxzaxAEVRHGS0h9gK5iKyEl7D87YeVT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aTcCIn7TfN5EfqF7mgEJBrd1e6jdXKvttAxSCMKMYHeuk1LUnsZbCUokpe1G8OOfXg1y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xwoCjHet3xSAl/DBn/UwIh+uKLDFubnTtVEcsx+yxQurOT/D+VdHNpxNgltaujgnzWMh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pGoT6vE80CxaYIm80yHBfvwOp+vvWfrvjKKz1a4lsbRjej5POnb5UA6BVHH4mla+w7m3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e6UqSdWmWUjP4k1UtPCFkrieAXSBWyqxLj8yeD+RrD0Pxeks+3U5ZXupZAFkc/Kuewx0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O0mJVuJ5/NIzsyWP6cU9Q0HTR2qXeLjT7e3wPlnYeYC3+0owB+VRajNNFbtBNcOqsM70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XDan42e5Dx21uqIRjfJyfyHFa2ns+tfDXUG1RSPskoa0uGGNx/uj19Pxp2Fcy7jTtKe4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X/XvRUW+JQAuQAMAUUxGM9jIW3YOD3NW1sRFGrMSUIycU+SdmZj60jXDmEITwKGwsVo7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NWoJooxzGAfaq5JPU9KfFDLMcRRu5/2RmgZLcXIkbIA6Yqvk5ya1YvDWpShGaIRq2cFj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Wal72ZmI527gg/PrSAzftB+zqgP/AAEUyHStSumC28MvXqeB+ZrpLa9smAgsbWNiOcpH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rwzOjyCIL91UQuf8BTES2/hOVB/plzjC5ZY1JI/GrL/2Vp9qGitN8rY2vIN5Prx2rNg1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J3jDGRixx9BQzwzjzVO6Q9I2OAf+AilYZs2Ors6PDkLvG1VIBP5DpVTU79Y4ltj80ucu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aQHaTtx/CBt/QVZScMvlSqHUjuMY/LrTsIki1WdZMAk+zdvwFa8TC7jIjn8t+y4y319q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UHbGCPw709dyhcfIcY44z+VAG5DEkG5mkLN0JY5p/wBrgVgqDc596zPMaYKs54H3e2Pw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6svYjj9KANR4jLGSW/LtVEAQOVjiZm7k0+G6aFQhGQPXoPwqxvWRMklT2z1/KgAWVVjy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JlYGAE+4H9arSW8iMWLfKe55pI5dgO3JPq1AF0Xtyw/0iXCf3Qev1qhNrUMTHy0Mh9uB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x9elVZNMdFZlAYD07UAOl8RahJHsQxxg9wuT+tZ5nnnnDTSvIR/ePSrHkAoFOQ/bPQ0x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sWhWKIEZBx6ZqRMD6mq1vIyjA6YqypOc0hklMKin/WkakBWkjA5FVXfFXZOlUZhzkUCB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pkmmTHHFAiq7fNSU1jzmm7sUwJM0B8VHuNIWoETF66nwrq9vHBJBeXBDRkGBT0Hc1xxN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nb5i5x6ZqZRurFwm4O6PWn8QWyAk5UYyxIwBW54Qf7ToxlGNstxK4Prlv/rVzniexlkj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cdhgk/z/AErpfBUZTwpp+TjCkjj1Zq50rI1nUc3qeUeK5C+s3TE9biT+dYBNa/iJg+pT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/MazLdFe6iRhkFwCK6lscr3K8qmRQAcYOaYVf1H5V30Xh60nWEiCIeaxA5PFK3ha2VHf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81l7VEcyODB4A9BUbf6z6Cuj8S6db6ayRRIofdyyjGRiubz+8b6CqTurjTubvgiIT+O9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MBUn+lezapcb3KA85ya8b8CMV8a2jr1RJD/AOOkf1r1KRy7kDk9zXyHEC5sVHyX6lJE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dwvaljixgVqWNmZXzjCjqa8GdRRVyh9taDywTwP51dlxGoUdhRI6q6IuMA4FVbiblmJr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4WQk+tYt3k3D5GM1fUNPdKT93cKp6kQLqT/er0KMbMSMq7k8qE46ngVTgXjNF1J5txt7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tolDwOaswDJz+VVquRkJFk8ADNTrshMu6eiPcEsdw/ujnBH/AOurOoOfIDDOGbAIHXP+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Kbad0kLHdMrFRz2FX11O8Ehjg1g3CodpRow+0/XFfa0IclOMOyKRf1OVkiLNxtFeW6rJ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ttej3TzTk+c+cjGxVAA+tUlsoCylreB2VduejH61rcLHOaX4fjQB5XxJ79q249NiVhs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gbeOK2aVo2yv3Yj/AB//AFqjW5iSNTOj7j/FGucflSuOxj32pw2dwYyCZWXKqB0FUY4r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cjGa31ttGVp9TM2VGAzvnC49OKdBqenXDb4JAynhWII/LNVcLGRaae0N9bFxl3ccelOu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P7myjKR8cFu5/WtS5mj07T7jUd5kZVKpnux6VkeGYJbiHzJIZIbRSRLO33pXJzhB3J/K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NSSSQBbaA+ZK54AA96s3+u2MGpzSxeXNdyOT5svO3/dT+pqv4lWRrJNNjf7MhAYww/wj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aX4M+2SLLH+7tVP+kXUj9F7gH1pjLy391b+G7nU7qeR73V5CsG9uY4Aew7Z/wrFvfDmp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sXA8uYsdi5H8WTxXT6v4g0iG6DadZJcy26COKSYZjiA4AVf61hR6zearcmLUblmhl+Ta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UIGUR4NsrF4zq/iG0hl3D/R7VTM5PpngfzrZ8V6hoCXaDUdNvpnVRhDMEGPw5/WuWTTjB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p1Bb15GDVjxpvn1mQqc7EGR+FV1F0Ih4m0u3b/iXeGbCIjo8+ZmH/fVVbvX9S1q9tkvb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G1F59BWGinGfWp4W8u5gb0kX+dOxN2dFcw7bh1K8iir97HvvJGx1wf0FFIoyI7C6mXck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1rad4a+1kGW7Tbz8sXzHipbnVGvUOCsbDor8/oKpx311bXXm28rylBknG1R+FA7mtHou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bc7jn6f41PNe6ZA3ltBlkHyhmCr9SB1rnkvpRI8oO53POwd/c0kqNczGaONBJnJT7x+v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aUxPFBCAADk4wMVi3VzNKolLwle4VNzfSq7jDFTkE9d3+FSIZQwwwVMcg8A/gKdhEQuJ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cn+QqRriWRPLmdtp4HOMfgKc9vux5YxxypOKhBVFIDNuzyANo/PrQBIbVokVlAKsMjnr+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B2E9Dnb/APXp9uzxn5GKqfvfwg/jUghikOYiFbrsX/E0ALCVY7Zzx0Djj/65qVoGiAIf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1GkezI43dwv+NTwkrgqMn/ZGf50gHRZjzhiAR24zVpEikUbhsI/i6A/WmoiyHj925/4F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Bxu9TyaAARFFzjK/7I4/OnozDJRSvbIH9aWPchPJJPXcf6VYbZJ90Yb0Y8UAMARwo2hX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jg+3NKwIIDZB7A/4VPGwSEptDfU8CgBIZuisevUDv9amezgnJK/K3cp0qSG0ju4/3GRI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I2tpNrhiR/DjA/OgCKHRriZ8RBGH94tjH9a1bDSoo8kxS3BA7ny0B+h5NR20zIu4Asf4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OuNobs2f8aTGUL3w00loblAuepQDAPstc5JbSQyFWU4U4IPVa7ws0vME5i5yIS2AT9ao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NMwx8q5x9SetJMLHJomD0qwhA60+7tpbKTZcIUzyrHo30NRKwxnII9c0xEpIFRs+KGYY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SzDFU3mGcU91ZlbggjmqkqlE3k/L60ASrKFzzjNQTSgnk4HrUJnG04G41UlLk/N0p2ES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/SoN+Ksx2d1NyIiq+r8CmA3cT1pQfTmkntbm2YLKhAPQjoafAZYXDxsUb1FIRdt9IuJ0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KTqfoKmm0uG0KyG5jZOG3MeT9FqrJPNKQ0krM3qTULsvOSCe+TSGeyazL5+j+YOQ6rIB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FTwrYqzHIj3Y9R8x/qK4W1vbmbQ7UiRhDLpzAr1BZOO/sDXXeHriN/CUDZ/1Vo+SB3GR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TyHWHLXW49WyfzNU7I/6dAP9sfzqbVGzOv8Au1RVyjhhwRyK6HsYs9LilkEdvt8lfL5B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VLw/NJvyCetef/2regYE7Uh1O9Y8ztXN7GXcy5Ga/it3e4jLsGJycj6CuYx8zValuJZs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qTy31raMeVWLSsjo/h/E0vip2X+C3c59M4FerJEEGBXnfwstzLq2py/3YFXP1b/61erR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Rn9VfW2uyRaILa2aVxgcVsNttoRGOOOafFGsEW7AHpWVf3eMqDya+du6srIrYabjffxqD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2+tV7Ni16rdeDV7y/m3NwK3aUGiGNjhWNAcdDmue1SbEsjZ5roruQJbkjpiuL1GcuW57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GkUo+XJ9TVwdKqRVaBr0Zlj0GXAqzdPHDa5fG0kLgnGahtxucmotcJEcESk5JzxWuDhz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t4IZoWR4z5p3DY27Z7UQTJBI8Wz5thdmUDj0H1NUN4RsIct/E/GF+mOtTwJtxlSBzgg9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NjAsAFI3KcdTUdzLawRhtu7nCqp+8faqaoyxlzuI7IvBc/yp3lNITJMQGyccYAHYUARS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DHoAPSoxFJKxKA47n0/GrYt+RsGP904pFulI2RlWjHDMcrvP16EUhlRlSQp8rNChyFbo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dMa1GTHGW5VV+9n/AHasJEjqQkbA+mcioIpY42eWeF44Yjncycsf7q9yaYFE6UJ7q0s5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POZZD0QD1reaT7Mkc08awzN8lvATxCPU470W5lDG4mTZckfJB1EKn+96tUlkiXurQQTk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PvVXFYoaVCmparKgYeVBmS7upFB2j0GeMmodZ1mTU5vIt0MNjEcRRKMZ9z71ua/oN7ou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uZlZwD85AHQVw6Xk6HazMCOCCOlVawrmlCbqH5lhRh/tRqf51K15bXCeXqGlW8y+qKY2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W7t2zFO6Hrwa2LTxjfIQt1b2V9H3W5gVs/j1oEV5rDw9qt5DcG6vNOniAG50E6NjpnG1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gzXJJbi/0vytWt2XlrJ97gY7xnD/AKGu4j1HwZqgK6hpdxpcrf8ALazlLL/3yen5VFP4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Wt9URfmCRP5c6/8AAT1/n7UXGeNxldnlOn7xflIIwQaq3B2TwgcYcH9a9Lvbxb6d7fxDY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k8u4T6nGW/4FmuQ1bw4tkRetdGa0LfI6Lg/RvQ1Qjbnf983yg+9FYD6vO7lgOPpRSAmj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UXv+NTAiZCyY83oRnJNRMgIHU/7/APhT0G3BAO724FMYgBVSr5BzxuP9KcHYDG4qPUna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N6rwD+NRgBPlK/OPTk/nQAFUlHA2v6gYU0zbtbBYgjsvH6mpsYAyBnuScmglXwHBbHQn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Uk/3up/OnBVfiV1R88MBuJ+tSMD16r7DikEDsdxBUf7XFICB4GRzvxgH7xO4mpIowzgD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qNVQEMN6nqOgqZFBXdFhU/uqOaAF8vIUTqrH1Pb8Kl8kqgKjcuOvQCkjjA68H8ya6bwb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dKPsFmpubosMjy05wR7nA/GgDnVzt2jn6cCp48EbHAx6jrXf+GtO8OarrU92b1N8sM7n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8HOPlHI4qZ/DPh260DQ4IdX8t57iWOO5FgQ07FlGG5yME45PegDz0x7DwAV9RSgAnB/K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iOXRbJ1aUTvD5jDaG2k8nrjpVIQpHe+S4VXEm0gHIPNAyNNpYbx9D3FXba0E8ZaCNXK/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Wv4xsoLXxfqMNvGkMSsvlwxJgfcHQDgVWl0y40pbO4nlW2W6jEkZTLvtzjp60gKr2ZQY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sA+i1NHJuVEljEsJPLyjaAPYda6S4svDEsCvPrsi3OBiZ7Ft598ZrU1LRdDOgabdy6qI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yTKM5GVB6j1NIDg5YUdN9rN5keSCHOMfh3pIWRT8uTjjngCtyXTPDqwNNHr8zyqCV8yy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r+kadYanoNgksHmNLqotmnChH2FAevcZNAHPxN5uRGSyr95+gq1BcSoBsfI9DyDW8ljC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UY3dxFsLGPIGAM7euMGtifSkTTbWdPCRkuZHZXhE0gEajoeveiw7nG3UUerReTMcH0bl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q3hS5sAZlkZoD0kTt9a7lLZtX16a0tbNLTyj+++c7bcDhixPuD1rajmsL7URa2VlLd20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kHl2yOc0lcDwqUXVrJzMzL2J70w3cpHDkH1HFe9XvgvSz4ddE8OXkjyXPmGJZUEqjbjh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NdBttGktltdLv7B2VmdbuZZCwyACNoGO9WScq8ssmd0jnPXJNV3wv3jgV6ZNZ6NZnQdN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7pUV7JIt7MjEkNu+Vc/3c8etYD+I/CME5DfD+IlSQQ2pT5B9waBHKWyz3UnlWsBlZuNx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rK0cnDISpA9RXo3ijW7fRrdbNfCNvp19dW0c8Uqag8phVuRlCMA4BGDXKaFN4axOfEEG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MkajHfO4HnNAGRZN9nvIp2jLKhzitBrx2dnUkZOQZG3Ef0r1jw74X8MLpt3fDRdVD3ED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sk+7GXhDAfMo5De/Ga5jUtM8J6RIV1LQPF1pj+KZolU/QlcH8KAOIdy7b5HLE9zRuXBI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0+x1lLi+07+0LBdytBI5Vth4yCOjDP0zXZWfg/wtdwa3qjXmqT6VarbyW4i2xSAyEgo2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YHWkB58rPM/lwxtK5/hQZqxHCli5e/VCw6QBssT74/lXrmn2GjLp0Gl2nh/VIBb3slrJ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O29iOVAPBHFcr4s0bRdLfTbrQ45jJqUDzhbhwwXa2DggYFIY2Gfd4VSSFBEsLOhQjBVX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u+B8Janak/PBA0qf7rKQf1FUtN8MJaaM/wDa3iSxtn1S0iuYoHR28td3XIGPUcV1r6Pp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1fT4jPYSRm5EbDzhvB3cDJx05pcugdTxPUiPtOPYVTrqvFvhhdIs7TU4NUt762u5HjRoV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VzwJo9tqOka/dPoX9s3doLf7Pbb3XO5mDfcIPQZ/CrIOJor0rWfD1ikXhaSfw3/ZE97q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fHuQD7xyMgnpWyPCtnJr2o2M3gL7Lp0K3HlX/nT4IRWKNy2OcD86LBY8c7VAT1+tdN4Q0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3txLBbxW0lw7xKC2EGcAGtqy07wXpq2mtmXxDLZpOCrzadG0MhU5KnLYPpipsKxofB60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M0cefoCf616mkKQLubr2FZHghfDv9kXmp6Qt7FZX97JMizQqoU8AhQD90HgVp6w0dr5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d16mvz7PMPUni6lRNWVuuv3GkVoVb69wpOfpWBI5kck9600hkXW7a2uo8HzkDo2CCCR/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OuIYUKxxymMbRhCG4x6VhhsFLl10d7fcrhYydPXE7ORwoq2sclzJ6LT7Cyka3ll2/IpG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BZrbhpbho3PUCPOK5eWU56WV1pdpLt1sS1dnNa66WtmFB5NcNcMSyg/U16X4nh0NIYNM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2ZbbexBGADzx9K5M6d4YklLf8JBcemPsJ/xr3cPgJ0I2k1frqvu3KSsYcYwBUueK3tAs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jN9aWtnLPHuzHvK4x0OR3rYtLTRdRh0lzo62rXl4UCid23RKPmPJ9SB+Fbwwrmr3X497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FZniGST7WiqQibPmfJBH49q9ESySOd0TwbMFViA3my8j1rlvHNlBZeI3hgtwkflIQu45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eAwjp4jnbv06/ql2J6nHRxqpG1cY744/MVfhxEBJKRg8KpOC59M1vaDpcFra32s38CS2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JZmGFX+vt1qLw3FbjXIDqixywTgws+PuBgQpHbgkV9AUUIiGG9+X7egHpxTmdshVAbNT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PZm33PAxVmfC7h2IPoRzXRaHo6R2LG80J75pGP75ZJFwvTaNvXkHmmBx8kwYmJCAucuy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SV6YA6AcD9K9Gaz0yxsZJP8AhEZfLUfcRpWZj6AYrPtIdE1L7ep8NSWMsFpLNG008iuS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FhnH2lqCVds4z8oXqx9sU691GK0v7awhRZdQkztVfu2692J7tU6TyvEpgOMjDscDj0T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Ex1Ce9N+UZ1CKqJyooVkBuu6R/KnJ7nrmrOmwx+at3dZW3jfBYdQexPtWbZ2bRQA3d45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6Ct3Qb77RfTQSIPsyxBvJAyAFYfme/4UJaiOzjlingWO6AZHUbZGGQfY+9ZOpeFLaTLK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6HofoQa0NQQxxJPC7mEgnMfIz2z7UqXJgkMUEoRggdoZeUHToe1dFk9CL6nA3fh6VHYR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yKT8N3yn8Gz7VTGiaQz+VdXVxpNwei3lsyqT/vAkfpXpks9pMMXsDQHHDKN6H8RVKXSE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uqKwI/Fen6VDh2KucBfeA9ajtTdWQt9Stv8AnpZyCT9Bz+lcnI89lMc+ZBMh91INemTa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28pOC0OYv/QSKra5O+rWzQ6nYRXMir8twRtkH/AhyfxzS5X1A4lvEr6lGltra/a0UbUn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7HIqlcQNETBn7RaTjaDj73sR2NakmhWEMm1oLhj1P73gfpVXUStvZT/Z4fs0WwjlyzE/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gwJCxiXBVTgE0UxXyoIPBFFIZbZAzcct6DvToxtJJGD7cmlQFixOScdWOKl2vIuMBcdx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Gzgdif6UKpwq4O3oPapFTacE89wOtTBSB0C/qaAKrRyA7SAF9R0/OlCx9ASx74HFWfLB+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FgQACwPpwKAK6v5TfKAF7jqTUgXeNyHIPVm6j8KkSIO23/x1B/Wty1sxZxxv9nihcjO+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AMWOzluOIo3lPqeAP6VetrEwPkzeZIR/q7dd361vi2h1kebGhNwigbGzHFIfUe9VmR0k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G2Qoo9ix5NK47FeLTEuI9skptbkniNmB3j+h+tdr4Ye3s/DWs6VHbNDcPps813LMQXL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T9TXICMITHvEWesduu+T8W/+vXX+FbgC21aG4Ty1j0uYmZmDShcrn8KLhY6Pw/pUlglg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0nzXvHi+d5WU/J175GamWHUo9H0rPhq0a6SWRgqW+EtjuBVgC2efr2rmBDN4b8MXt9LM7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CSfKOCzFT0yAABUqol/4X0Fr3UI4FEtwzTXLMAcMvAA6nHT6UwE0i31G3+Itn9rAzJcO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Y4Pvz3rkUs421MgSNM4l5WEcDnua7bTNbTUfiXHJa3Mz2007bUVAqkbSATnntUUnh+C7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y3NrBeDa3PXOMmkBX8W3rQ+MtRhYh4Sy5iRfmJ2L/F2NWNetkn07RTDK0TrYjbDgNKRu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HqXiO8nTW9JiWVlIiNyFkb5QPm49veqHi+FtPj0WMXkMLRWYXzYf3jH5j908cUgJVuLX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XZPNcNMJHvIS8p2vxjBHr/KtW71uSHwrZXKaVp0KSTSBo7iE7VHHIUHOTWT/AMJBpR0L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zMvKnzfMwwR9cVvy3FpL4ZsLgTL5DyuVdu/0zRcZz+ovaar4Qa/TS7WyuEvVi3pCU3rsJ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/DiMdH0kOpyuvL14/wCWY5qzqetWKaV9j0zzJj5/mvNcKAi/LjjmobXUotO03QXuH81L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KqbVLfQGhMVi9ozD7VoeWZ2/tG7A2ZCrx3rNty1xZ6Lc3E0wu5NSMbG3lbYQpBwwzirU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dPtcsd9cyRwLgBs4HPsM9ahlisre60nQV1G3t7q0YzNgZje4LAiNmzx0xnmmBmXml3up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axM8rzlW2oIw/Jb1OccdzW7NMbTxNPo1va3FxZWlibdLezUFwJFUtIc98muM1q5vbfV7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yTxbc7mY5OB6H1rqfE1tbJf+ItSnZrVwYLeCUSbS7tGh7HsAeKQGwsAiEJGj64Slq1qA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X5q5TxvYG5h0+MWt3bPBCY42ugMvySQccY5q9faZNa6vq+mw2N4lpMsf2O6jaR2STaM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taNra2NuFnQzWc0lleFpc5dOd4B5Oc4PuKYHPePFubC88M3FrK9vdW+jW2x42IKkF+hF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ZQ2XiLxFpyW2pRTBIn3rDHqzgEqpU/xZAyRweR7DYutNn1EaJqEXh0axbDSofL3SBVD8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HNcfrvgXxx4q1tbvV4ZkgiGLeKAqqwjsFXOF+vJ4piPOfFeo6nqHijUJ9WieK/eY+bE4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BgD2rrPh9rOjaXbssJ8RtrU6nzRp9pbzhQCcFN4LDg8mtrxl4e8T6xpsEl/4aKzWMTCf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OC2DyQAeec1y/gK4tNC8SXFxeX5tIHs5oFuERmaN3XCnC88daAOlvNP0HUbyS/1Kx+IN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3P4ZHH8q1/D2q6JqOj6xNp2teKvsVnEiz2s627oVkO0bFYEZHXPFY/h7XNK0TXI73UPi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K1pLa3W2QsjKM7sjgkHp2qPQ7lrD4feLZk0u4tYYorYJ58ZjDky9vX/69AGNY3P/AAif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6sJR5TC9RW8yI43I4HA6V11i8en6b4umt7X7BHJNp7R22oMSse6T+Mkcoc56dPWuM8Fm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lWOOwizcXbhMhYk5bJPrwPxrbtJtY8U67qGojwNHqH2i6aRL29klhSGMYCqWDBcKoHvS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6Escmo2FtdPdtbm4ktFMcv7oAsU+8qEfJuOTgcjBwOJ8bfN4Y8Mb5I7a1a1l3+WOSfNJ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WvBl1AvhaO00h7uD9/FLLNKtk90eGRX3bugADE4JrjPFkl7pKJHd+E4tFfzM+dEZJEm4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oYHXatqujWmg+Fra70OS9hk0qFo5BfGIgc4XAU56Zz71o61qehweGNCeTw/LLDJbSeVE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Z2/NnOa5OH4qahPaadZ6ddfYvs1skDIhVt7jq2CvHHYGu4vdb8WXPhjQr3SpLqd5opBc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BkBTjimhM4nxxcWVz4E0CTT7FrKD7XcgQtMZSD8uTuIHWs/wjp2karFFbR2PiWfUjnzj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JLDgYxyT1zWjd6d4u8WLev4nbULax021muo5biz8tdwA+UcLnOKs/D7WvEF34c1vS7FU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OSFXUlpRuyCPm4J60CHa1d+A9Egm0QyatqMzOkkt3FNFI8DL/wAs0kIwOepUc9M9qvvD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PEGq2EjiaW4t5YmuLV8YKOMbguPUFe4NQ3mm3LQ+Em1zQbGxvJtcWKSOK0SISRZTAYAc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xRp3iPVHfw9ZafpscN15V1b2UcbYVWKfMOewoA8bk+fU7gaHHf8AkHIRScy7OhDbeP6V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994afUokbCXWg6patNHKD1KkLtYeuQDXM2ms+J77X57/AEye9k1e5Uh3tEO9xx2UdOBX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qmo+NfFl7ZQJ86abFc77q49BgH5FPqf0oEdP4VtLvTfhxoVvLbyLOyzTunlkbd8hYcd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ODrxhQ4PT2rV0zxIfFOmW2o219Pps1ym8W00mU9MBgBjp3FQX1vqb3KRXxleXO2Pe2c5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Mq860bu7S0tbTTo79OqK5rFzb9pm0S96sWWGQ+6MMfmMVbtocalrbH+JJf8A0KjTtL1O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pOsxzjg9PX0rSjsLgXWouYiFlVwhyOcnitY0600pckr310e/I1f5sdyiIxBpMUZ4Mzm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s9rpdql/d4bJxBCDy7Z6n2FWryG8jtzLNF8kScnjAArzzUb9tR1KMKT5SOMfnXl04yWJ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5lbbrbrrd27gdVrz3q6vdslz4eVQ2FF0Y/MHA+9kZrLuopZPCmryXbaLM8fk+W2niMlM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NReL9X062127hn0O3uX8z5neZwW4HOAaInjm8Ia15WirpwxByGc7/wB5/tent619ROac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5WC5n+E1y+se+lzj+VdJp9uLq+8O38GVt4gLcxf883XJP55zWR4RtiG1NmHynT5VP6V0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0+wt5Vj+0eazSMCxIUjt2xXFQqxtCLe7/HmQNkRsrErdXf8Aa2o7IpMSLjpknHfpXJ+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U5kt7CVEVZ54ztYDCkgdTyD0rpU8zQ7+abVDb/Zbh/LktS4Z2UnIbaPTg1wnj/TLu91R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VAtJYUJiKDoF2ng+3WvUwMHduSs+q187PV9mJGtrdx/aYtdE0HabGFsLlQTPIeN5B/Ie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bWV0yws7q5kt4xHcNbozB5QPmI/wHpW14R8LatpWjtq8cBmuVQpYwBgNpOQZG3enOAan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ubmW1tr+Ng8Ze8Tb7hgCSc969a1yir/wkVp4g8OyXMltcx6hZxgQlhg3K9lz2I9TVHR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4i1TQYLLy0aKQFlG4kcAHnnvTvFmmWum3lu9nJarp96zSQrGpcK+f3igjGQCf1pkfizR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QyXjXATMUTKhG0kjrml1A1tDsmTUDu8eajfXU6v5MMomQfKCTwTjoDzVLwRcahrMuo6t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saSEkhMcdea5vSPG3g+11wa3HYat9ujDognu1KjcpUgDaOxrf8G6pqudWL6NdWtnFpk0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GBlgBzVCK5t3n3bCCFGTkYx+NVTPb2r5kAupQMhFOEH1Pes+5kOpvE1xqF0WbpGjhVGP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jsXy51YHaWIBOPQ9DU2KJZp7ieQzN8kg6cYAHoB2FdF4Jhk+2XDzkOCoXj0Oc1zHyZ3y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B/EV0Hha5FnqiWswCLdDfA6nhmXqp/CmtCW7LU7i1MkMW6EqT0eNvusR/Kns1ndOUkAg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6A1DG32eRg3+rY5DemfWrEixyIQ6qwPrXRYkrzWk1vPAY1PkqMEdRjk/jVA24ky08Kxv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cQKVtbt0QHIjf5l/I1Wlv7pOJ7RJAOrRnGfw/wDr0hmJLqUiIxW6uAgYLhxvyT065qrN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Ah8PzGOmOK1pL6xdT56zRN7xkj9KyrybT2jYpcJ6BSMGi4HPXV1ONw3xZJJyBk1x+vTTy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Ynjj6V2d5LYD7sxc+iLXF6lcS3Wsw28SKIgcbc859TSYHNJJJ5a4PGPSipws2P8AVYoq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bls/wDLWY4WlcRS/K0jzsPupENqj8a0L+3ivIlv7MtMpJ8xrh8CPHbHpVCNXupNq7pm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KKbxFWKnAbr8hz+GabnZw3yn06k1pSQjZtPlgr0SLnJ9zVbahfy3xu7HuKYWK4P91Mf7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UjygLC0g7g8A0IFtZN7IhHrJ0NW4pILhMsZZpDwsMSbR+J//AF0AXxY2/kSy2smAmC0E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qNIvK+dokgyM+ZN87n6D/61OtnktW3q0Vsw6rENzn6n/wCuKtN5dzI8kEcVtN94mXJZ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I0gZi7Ec7pTtFasd3FfRrb33mStn5WiyAvsfUVTiUM7OLeW4cfeknJVR/n6ik5uCUeZ5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/if/ANdAC3EU9pN5e0Rxv/qxb5If/gVSx3E+mxSMsws/NQxuF+aR1PUEenA9KuQyy2MB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BiLFpPw7g/lVeTTGtbc3lh9n8ggM1xcjdIn/AAEj+lICuLvUJSLuSaQqVCB72QlSB0AH+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tPI06ZpjAxPlTORHGW67M9ckdzWDJMJW8077t+nn3TbIx9Bn+v4VMLjcyRvK166nKw22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YHvQBatrdLW9LebPcX6E/u7bKCM+7cY/Co/KiVyss4RiTiC1+dz9W6fzq8NShvbdoNcu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ZYD0fHB/U0y6ifTiciLT7U8LKp3ySj69f5UAW/tsa2jxaqGtrdUCw7W3T8evt9aqXaSw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agRzyEu4U9AFP3fwxVZHfZ59rCIo+91csPzGf6AmqlvqMsdzI+nmW/nZdskkvywAd8g9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rKzSQw7jnme5IOPw6D9TVqHVtQQCKKea+C5PlMSIFz1JB/nxVgJp2rti3kH9oomWtA5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L8G2dYNRkdTjK2cA2j2ycfyzQBpb7XVGVEmH27bu+yK+Yz/ALrY/T9azL6WS3QWk7Mm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fz/GqF1PPFEUIi0+D+JEGJG+vf8AOpbO7YxRm7jKaeqkCe4fEp/3OMn8sUAW01K9tbVU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RG5D89cDtn3oGqb42a7hWKEJxduQJWP9a6HTxFN4bTUtE0fRdSS1fZLNewt5yjk72wcH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+Z4YTVbLR9CvZ1ufImWLThmFsZU/Mx4PPJxTsBzTCaWM3iu9xDIN5uZH3E/XvVG61GbV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HlpSCwXHA6+3HNdPqGt6ynheDUdY1OKJLqcJaaXaQIomC/eYsFyQOBxx+daHgOyXU9Ws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FM22yEw3SjaTkIBx19exosI4f/hNdb092trfVtQuHwFWFZ32oPz/AMBWXeq17K1zNK+9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TrXoGl6bpvh/xbHEmt6Us6uHEalpjOGLBlOF64656ZFbuk+DbXQtWvtaOq2scE8cq2Co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RyVBI6UwPG3uHhQCe6ZV42ru2gegCip1muZo9waYIehc7B+VdPocfh6x+Iem6fZzW16r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bI5yzV1s1tqs8jOttqcMQcgA6FZMT9CWpiPJXdiCHldweMBjiqwRpGkjhiwU5bt+pr0L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01ebVb/7JBbiDbZ2sA8ycmJSQuPlX3J9a5+911fEOnLc22mxafp0O6O2jjXPA5O5/wCJ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RRC9im3OI3RtoJ+YD61PqWp+Jb2yFrfaxeXVlGQBG0zNGMdOOn0rs9B0H7B4Dla9uo9P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OhYRW8WWJwOcswwB345Fdo2lRWEyeCtGbwxNbiQGWHUJpXuZ5QMl2VMDp0XnpTA8PsYp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4ZSpgVygkB6jIPI9jU9xqWu2dkIrjUJoIgdwtFckE+pHSvQvGPhfTNSFxfeHJ9DW1022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jZALFcEAZOANx+tc54QutXjvf7HttDttcjuXDNBdRBggH8Qk6pjOc5wKQHONqGpyWMlx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Adw9celPHiO/n0hbW6tnbT1OETzSqrn+6CePwr0PQruytIpvDukaYmuaxqbgahHcORHC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HktnBHr0Gvrdl4Z0vxTFDq/hzSYvDsoAh1DfK4fCZYAhtoO4EAdaAPJrSSwsYQws57bc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a6+PV7+zs41sry6tlEfzCKVlBOTzwfpVDwpFbaz4rit7yCO10a782GCFmIG5gfLIHcBs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eHfDP9pxp9mt7G/lliZsZ2k4Uc9c4oQmeT3mvaxfRvBd6tfTwseY5bh2U/gTiq0F7d2c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qFlRWI3gHIB9ecGtm1g8Pal4bmVpTp2tWatIHkctFern7o/uuOgxwf5aHxQVm+IN2ijJ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pTJObj1bUIo7eNL2dUt5vPhUOcRycfMPQ8Dn2pI9W1CK6kuo72dZ5QweQOctuyGz9cmu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5ItN8Qf2lqGrmNXuVs3VI7fcMhRnljg/T6VkeKvCUWmXmlyaLPJeWGsIHsjIAJMkgbG7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bfUL3TJPPsLue1mIKeZDIUbB6jIqndSvKzySuzu3LMxyT9TXo+p6P4F8KXUej642qahq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WOBiM4UH7xGe/wD9asDxR4Jl03xDp1hplx9ts9XEbafcEY8xXIADehBIz9QeOlJisen+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RlcYtUJ/EZ/rW6FkmEauzFUGFBPQe1bMen6dYQw2UnnSPDGsbOpAAwMcUsmmeXepAjgq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1xdGs6k5Rad5WaT2beif9WuHKUI0YkAE1c4hTJbkcnmrmzTrd/LPnHnHmZH8qx9Zimgaa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RXHVwlSK5uZNXs7O9n5/c/IvZHPa3qktzIbaBiQTg471Qjs1tY/Nk++OQBXS6X4fRvMm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uvJ+gpl1BoGoSNZRXE1pPtJjlnYeWxHZvSvUw+GlKEVFpJ7XerEeealcy32ovNM7SOx5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1C9jjtZ724liXAWN5CVGOnFVCgSV1bGQSDg5rY0Sza81CKKJAzscAYronUmlyq93+IF63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TchRtpxkHqKgkkdSCjsrDoVOCK6zVNKsbXT0lt3Z3EnluxxgkDnH41zV0URCQea45wqU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EzCuiIFeaV9qqCWYnpXJ3+tHw5psFla3P71syI0pJKbjy3sx/CtrW7pJZINLWTEk0qmQ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XL634fu9R1Kae5ZLeBjuVn5Yr2wB2r7DKqTjS55dRrYkPiCK6WFZrqLyP4wZGLMT36VN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bw2xEzx5SUyuI3XqOR6/Xin2t5puhRpua3ZEQAiOL52I9T3ovPiQSjRWVgVCr95yFAHb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vb3TUt5v3DR5GxJi2MjnHofp6V5bHpEs+oHTjOZpyxMs5bcIlz/OuqsPEou7cG4mWC6e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Dwo2jv0p1jp32aORzFskmcyOCckEnOM96JOw1qWP+Ea060swnzSvjI3rjJ/KtNfFGpw2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wAmwo5GB0BGcYqpHKgAVgSV7EE1o2w82JgMbW7nqB7VNyrFC/vtFmhfF1EJYl8zaie3H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2luECM4Ly4iI8pe3XjJq9eaJpMyK0qNkNuJ3Hk+pxV9YY5VWJLmeNMg4R8Z/TincLFP+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ImfkP3SB6H1roNFs7WWziSSNWe1n3jn7jjuPzqsbZmwftEnlgYwAN34nGa5nS9eGk69c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qP8AGlzqOr2M6klHc9OkZmUlWwQMYxkGubtZ9SFqk5uXV/LUl2k/dZOcqUwQAOnrW3Bd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GGVIrKvtKSSZ5rcx5c5eCdS0Tn14OQfzHtXU9VdCZqWmoi8tWkICSIxjkUHIVh159O9I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WHbpPZ2M1vIjDzdxZi4bJb0IAOMYHQcVkWWo241Mu91GFAIIz37Y6Y/XoKlyS3NadKdT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IzxWNfbccqOnp1qvaz3LyI8lx8jkkgtnqM4/Mn8hWfNeTNO5Z+CzAx7TwBnH06D86fMm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d9IqknAAXvXOQSwxytcSoVdyShJ5f/61W7qeSG1klcgyt03HIB/rWIss4Lu7+Y7Dg5/l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O1WlUDoAM4oqNUj2j9yx9yBmipGdNpc0tpIZ4LVpkI2u9w22PH0/xNal7ZwTxm5t5Z7m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G9Djt74NYDSwBQHklu2QcEkrGo9u5/SmjU7qM7YHVI2+/HCMAj3Pf9amxRae8aImNQkA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/wDVVZFYcquBnv1NEahU3IoCevepskL8u0DuSaYmACsNsgLLnj2qZQsZA+99OlVwxb7o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7Yl2s6lDncO9MCTzwMgOB/srTlby2BIweoJ7VGbWZYlmgQmBxxL1A+vpUSO29gMufUig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iv8ALFCfLcMQD7NUf2x4SY2fylI4S3XBYfX/AOvWTLPEiYdyxI+6opIL0yAQshjUghZj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vM0eTGIbPHJkmJaQ/TgnP0AqnFqklrK8sCTXM7A58w8H3I/xqjNbSLMUkkeeRujAEgj1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RzXDJnoiAEn+goAuvAuqzGWMh7pY9zWqsCc99v8AgKj8mW3iY3cgtVYcW6j94/8AvD0+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BlWW20hSPlMmWnceuPvH9BVmC60zUp3YwSRuqbf7TuI1CFh/eHTP5kUAZ8CXCIJY0W1T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9z+A/Gr+m6qtqHihtpNUBYGb7UR5aH2zwv4kmqF7pl3Fd5uZZLrcNwkXPlEeu7v+gqI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gPEMJwg/Hv8Ah+dAHQX+mQavJNd208l+YiC9qGwIge2e4+mKzpZYoQscxJ2n5bSD5VB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zdQwiNrhNOjBDfucGRj/ALvr7tV6HWLLV5ZWMJ09woH9q7VPmHuD059StIZnXrXpgZJ7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V/eN+HX/AL6IrU0rXZjbJDcWzjSFiKG9uJMS59Vb+L6AVi6hFFp91t2faCfmS4lwUceq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fRyyq0zyXs3RYznYPQcct9BiiwG2bCOGFLzRPK1JGJLX1yw/cH3Q8Kfcg+1ZVxqFrFce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wRHn2Xq344HtVY3d1HOjXtx9lhiHFvEABj0I6L+p9qtbbDUdODwx/wBlTs+FdyAsw9h1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bmwgMV1d+Ojp01xbhJbGCxc7BwdmVyOCB0Arsb/wbZ3vho2B1xLS6uLzc0tvbMhlxFv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PP41xk0eieBo45bNRq2vsgeOeRf3FtkZDEnAYjsB079KW61bUNG+Fi6jJL52p3GumRZ8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e+AfzpgT6rb6RFBJNN4wjvbyxt1hiEtm67VUcLu6D6fnmrnwynjGpQat5Lyi7uPsVrNJ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KoAX6t7Vyct74d8c2Mlzf3KaLq8W55FIxbXxHJbCjKyHvjqenJ46DwHpE8niLQLmNpLO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9SQRkc8Z680CF0eTQ5vFV3LZaZJPcXsO6+jhmMaWsuSG2vgkK2M49/bFdV4ou/DNj4Z0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kWUQQR3TA5DDcOB82T3Nc1c+KJPB0RstEEFpGzM7xsFZmP8AfdiDV29+IeqQ+F/DV4b5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yY8HZKFHBHAA44/GluM4fR/sR8ZwW8GmWRF9MILe1vN0iQBmG0kqQSR6/WulufE+ipHN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XBeSA6bekCQZUnIP1FNtyPE/ii01PUb9IZLQCc3abEdFj+b5QBgn0GDVjUtW1rRvBD6p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0EixwmZ7UqS2PlxnpyR1/KmhHL6zpHh6Lxjd2niaSzsU01EAtdHt5ALssN2MuxwcEcn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p4ZjvbfTI7Tw7Zy+RBbRN8gPXBPVmIHLVS1DwzDr3iLUtbv/ABRaf2Esq79TeRWlmBRW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CMAZB9MUeIddttU8PwWej2z2mi2YK20LH5m55d/Vj19qANXxJq0/jDwZoNwz2tgj6zLF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VFCKW6AADk12mg6vYajqc9yINIvNWdXWfWbO1ZbS1YrtCtI7AyFiQPlxwa85s08z4eeF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bV1A4tz8o4k/2a6ASy6pcrb2kqeKtUtMNDY2aLBpdic4D7ePMwe549aAK2rLrfh/wjrD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LsG2hitbdzNdlWBOMOQq8ZyfbjmsP4fX15rV3J4W/tCWzsbxXlneFAXYIhOM9cHHTOK2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s8UeG9Qvoo7Gd47izvV+ZIbuOFVfOP4WwVOO4FYHw707XLfUm1jSNLW/W3R4X3XCRI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zQB2Vteabc6QdI0XXNRt7ZIMyjT9Jjjd1Qcs7Bsnjr60nhe70+z0bVU0jxFf6osFjLet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MZUgk8kkCucsbnTvAOl6iNQ1e0vNa1GL7IttYOJhaxMR5jOw43Y4Az/M409A0uyi/tF/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FlJaGzvs20q78crnKswx60gK2gw/2j4yl1Oez0y8a4QKumyWg2Q5K4wueCMY/E16Z4v3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o17cwwTObSW2LfKpAkMXPY9R369q4jwjpz+EVup2hKajKDG5mYM0LdDgj05/On+P7ma3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jcw3S70Yg4LgEZ9wTQhM4ldWt9b8MjS7rSpJdUswFsLqziG4pnmOUDqOSQeufxzsfFbS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vZXCWLLbxrcMhCFvJXgH14P5ViyfE/xcbdbaHVjbQooVUt4UjwBx1C5/WtH4s6ldy+O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S3IiMhKqTEhJC9O5NUTcyPDHhu78U6k6mYQ2cC+ZeXsp+SGMdSSe/HA/pmustvEVjrXx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RtMmjtrMP958H7592IH5Cpr7W/h9ceGrbQLLW9UsdPjO+ZYrPLXMn96Qnr9On5DHE6u/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DGrXtzcxS+YzXEAj8sqQVI9ec/lQA3xu0h8ca35ud/8AaE3X03nH6YrpvEkip8OPh7Lc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5YlHT8NtGqah4D8YXya3qeoX2kX8ig3lrDbeasrAYJRh93Pv/wDrxvEXiWx8UeKNGtoo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sEeNzrEGG5yO7EfyFS1dWA+gNHurHW4GvbS6jms1PzSoeh9PUH2NWbu4E8u8DCgbVHoB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u4LK0s9c1bSrOyGYoLS32jd3cnqW9/8AE1WX4m2+hX9sltNNrdmF/eyXMQhlU9MccNx6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cmqap4eXut3lff8A4Zduv3Wq56dC9gNnneaXB78pn6dapapbXP2iQzsru53BgOCMcYrE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kbU57UtyYJ4SCPbcMr+tbMGv6Trl15kd7C9uo24hlVmUDpmvOr4KvRw6o1UovmVrbPdN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qWLFYYvDt492SY0lDMqnBYcYHtzXLtq2i6rqtvolzpkdrJfFo7e5hJzG+CRuB+90xWod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nDWM42vhgGX0I964S88T+CdA1ca1Z3l3q+p2yMLS2MXlxRuQRudj1xnt/wDXHsZVD28a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u/w9OtwTPPNT13XNN1W7sZLlBLbTPC+2NcZViD29q77StY13wv4FXWJI2uNY1b5bBBb5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OrdvwPrXn1vLouoWWt32tXF4NZlYS2giUeXI7MS+/wDyPxq3afEbxdY2cNpba5PHbwRr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OnpXvrDUU78q+4D0W88Va/B8KtO1E2Eb3j6hJHIjQOAqBSd2Acjp1rgLvxvreoJsMkN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mST+Vbt58UtTu/ANvYf2vctrLXLi5cxjDQFSAucY7iuBiOKn6lh1JSUFdAaVvM6zecZX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6Zd6fq8iRM13uaTgB5gNg7Z5pixyTW8qxKDJtyBjOcc1qeH4L7VZLiS7n8ixto8ySW+B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YpDdH0OFMvqRWUI2QkTFt59+OlW7mw0cYSXLjO8BgU3HsG46VHYWkk6y3T6us1jF87u2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6YPJq9pegLrEj3rvcw2rH93AXOdvr65PXiloMfodrbGU3UstvJfMeokGEHYKPQDitiWO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Z/8Awh+nK2T57ZGdwkJ2n8aim0HUrNPMsNQkRegWbBU0tCtTSERZwPLIwecnk1cjWJRu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/bazd2JK6xYs64wJYs4z65rorSbTNQt/NsrxNw6xNyc/zo5WFyeOSSKRmxHKnYEYbH1q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JPJlbkCQ5H51DZzeWzeZD5aA7d+dwNJeThpFkQBCv8QGefpSaHcZc381pObNkfzMcYG4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tS/aYTiYN8w6HNdrLdy7iXcYbj5cAge3pXP67Y26FrnS3kaNx88T9Qfr3oZzYmDlHQj8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87Fo26g/zHvXo8N1HcwrNC4dGHBFeEMhVsYIPpW3oniq70clCfMiP8Lc0U5Onotjlo4i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6kGucvrCOaUmVEbPcisJviCzE/uol+qN/jVKfxvLL/zxH/AG/wAa1dWL6fgdka8Vqma8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jI/usajn8zyyjuWAGOT1rnpfF1wwOJox9I6y7rxLdS5/0ph9FA/pSUorZFzxMqitKVy5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8c/lWTBM/JyCDwMmqk1xJczB3kZ8d2NORsZyf0q9wRe+1EcFGJoqtuX1P5UUDOplYzO0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u1Qf5VKbU29v51xtRW+6gPLfQdTXWeINHivoBd2TLFJGu6WOMc5/CuPgmgDDZZy3Fwer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4movcq1h8LTPulht2Eaj5ifT37Cp0s2lja4hV5lU/NtGdlNmM85VJJ0c54iiHyr9AOPy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iJFEENsjnLtJnfIP54+goAqeSY1xcyeSMZwRyfwpY2YqwtbWIqvWafGF/DOP51oXWlw30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b975jljEfoe3vWXcrFAxFzc+dP8AwxxYYA/+gj8KYFqLVUtI3S5drwSDDQqMJ9c+v0FM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CO0kAIQDDLn+Fu9RIkqQGSdo7OMjhn/1jD2HX8gKjt7+O2uALK3kuXP3hKuQw/3R/Mmg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yIcxgZZ26f4D8aa6xxy4kkEmPlAQ7h9M/wBBXQ3djBqVvJd2089wiqC1hbhWaM+2OMe+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PkxaUD/HL80+PYdR+AAouAW3l6eh/tKQRWeP+PVOZT/8T+J/Cr6aTi1XUtHuRDZmPzJJ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/mPzrGX51YafAZOcyXd5t2r78/KPxJNMh1ldIuPPtbqe8vTkNjIifPY5GXHtgUAWxLYq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kurpflB9cHgfViaz76/guEAmea6l+6EUlUA9B7fQCtDULt/FCKDMtjdRRZNjH91iO4HR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dJIjbY4JbIJ/Hqfw4oQGpa63cRhrW+8o6ZswbIAEj3GD8p9yc1JvX7N9p0xRHaFc+Yw/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muc+SU+XHF5mOckf06fnU0N8bSZJ1lcyRkYVDw3sT6ewpiNWK6RyEgi8+RhwzrwPU49P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v9JuftLg4Eacrj0yP5D860Et4NaSMS7dKvSPltgFxMOuQuQQf96svbcRTSwW1u9qYziS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d+g6+9AyeG+mti66gkYsiCfsTJ8+T3AB+T6k59jU8doZrT7Xo0yR2jg+Z5qnzkHfsSw+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0fbLhjxuUlAfZerfU/lSfaJba8jvLi8YTIciOFsFfqRwB7D9KBDomRpRFplu97c9TLKo2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OfwqGeOKOUyX0wvLgnGxGOwH3PVvw4961n1JNa0yRbpjpZ35WeMALNk/xL/WrmheGpzd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uGcEy+ykdAe9AE2nJcJo0mra+oNjEALS2dcFm7YHZfasy70q/wBel82Mi2tJsNLczA75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BXQfarbXfEWyVN2kafmOFQPlkl7t7gdK0dU1TT9LRpYHVpQvBIyE/wDr0hmVYaDpPhuF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Uyn5/rjoo/WsLWfH80E0gtJgkhGNyjO0e1c7rXiO51WdooZSsZPzyuaqWwsrRt8Wbm46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H1P6UW7hck+z6hqh+03cjW8D8l5Ml5PcD+vAqzPbpBbRwwRlExlZpH3Hnrz/AEFZ093N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7o5//XV2C0lt233shWQL8sIOW/H+7TERQXTxXOxppMd3HH5jtXQ2lrPqCZWYGPplm4NZ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8V5FEmecjgfU0+G5OgyR29is9zI53ZdSA/0HYe9AE2oeFm5eOQK/sOD/AIVoxadJH4My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eM1vabJFrFuyjImU4kYcqntnvT9bSGz0AwRktkHnH45qbjseVOxU45wKSNpG3FWKIeGI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YjcNbl0wCAOpFY11dNNIUiTaOgUDH6VQiV7xYV2xDn1qqxnuc7iVj756f/XpRbCIb5mB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81XLqdpHBzQIhCfwRpye9dF4Xtp7vWLSzjcsN2+QjoFHX/CsRfNaECNSUHBOen1r034d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SrmS4OFP+yP8mgDsLjAjVFPSuZ8U2k9xpJeJGcxnO1Rk471vSyeZISDgVAZ3XoKQHjTL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UhEmcuGz7iu21s7/ABAhYD/Vr0+prE1jATHvRzByaGJtcnhGP0FOKOP4G/KuqsISmjW8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akN6yrsZV39sjg07k2OQ+YH7pH4VY09f9Oid8qinJJ4roTqMYO2WEKfXGRTWkt3G5GEZ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4WCSUAfLKSp7MP6iqcuxgT0NNdFRjtUY/vQuV/Q8fpUZkxwSz/7y4/lUgRtx3qJnxz0P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GmFc9aVhEbMzjDMxHu2aaIwelSbB608KBSSsMg8vHWgIW6CrGBQZUXqaYEIicHgVKoEY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+6KiUSXEqoMlmOAPeiwHQ+H7mMakC4YLt4bblU9zXSX+k3d+tvZ2ckFvaiQmSMLt2nqW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n3OnabZ6VphZp5wHmkEfDsR2boQPQVZtb2fTr4aOwa6aOIGR8gmP2J/pSLRo2GlrqzR2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5mQfPYZyT7DoK6xFjs5YlSPbGvA4zkVm+H3tjG0VsFhYfMEwR+h/pXQxTGOJy8oEi8eU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ivNHFkbrYSqf4lOCPfI7exFV002ZkYRskgB4z0I7HPetQxwMvmrKwB9O/tWc1zMJfLQ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GU7iy5ZJkRCesYXOPwrCv/DVvK4ltVMMqjJePjn6V1c0t3cxsjHzCVxkgAkVlurRPhyS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mjn11S+091j1FiyY2i5j5yPRx3H6itJHmvIRLGMhFydpz8vqp7irEqW4LGWMMhxuQ9HH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fR75ptHuXvdJkfe9nMP9ItCe6/8APROxxzjt3qlqTsKhJdfmaNCuGzhuf8KdNaSLGWDI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ZdHbeyoqqRnIGO1Qkrswwb5vvAHApajsY9zpJuoHmMbKAcGVRxn0JrnZbJkLbB5gHdev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lBtVwfm7j3rT1BrfUBJbfuLZdnLkEbvpjvSZz1MPCevU8sbGTUD9676LRLCeY5aWeEAZ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Dqpd+CQFLqxCnoc9qpGH1WS2ZwZJqNhuIArem0ARTGN3dfQ/wCRVuDw4EQTBTKvrVI0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CDAOPWrcVtGcbutdIdCc7kUAEqCCvKnPSqM3h69hUlioB6ZPFUdFisAmBjAopv8AYt6e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OvsdUTTnWGHf5BPzljgt+HYVINFWe3l1Q75IQ/8AqIhyfx7D8DWdHpT/AGuOO7fa7fMR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Oi3ixMUj+WyT5WkdsKT6D1qGaHMpPdIT9miW1UH75wGH/Aj/AEqWF7cOS3mXkrc8ZAJ+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BGWvI47ieOQ8IpwFP+FYjSTRjy5XW0ib+Fcgkf8AoR/lQIvf2nc6fco7ywQQfxWkaglg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p7OJ9PGo+H7VNhJMzEgvEe4GeAPeseJbT7Rst7SW6fPy7+F/75Xk/iatwaydLu/PuLz9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Uj0OOAPzNAGYwRn82Sb7TK/LBCT+bHr+H50+TlAlxcCCI/8ALvAvJ+o/+KOat3sgubQX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yoqYb6nvisa3mRZVEEYuJs8F04/Ad/x/KmI2tOmvrRhcaTHDYoCN91O2SR6Fjxj2UZ+t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Nc6asdzqoUGSFwyxyHuyKcE/TI+lctOQZTLqVyZZR92KNgSPbPRR7D8qjkvrqLBgEdmO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aLASX0jNLtvZWLx8eUoAEfsAOF/CqRkdwfKHlRn+MkjP49T+FaYvrbXJGhICaptGLh1+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ayry2lsLpk1AyrcqOY++OxLHt9M0xCREW86Nao0tyDkH0/D/ABq8bi11RUTUZkjvz8qv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+VYxklljOFWG39TkKf6t+tMtxI06x2cRlnPRmAP446Ae/wCtAF2W0mtZxFfbLSI8gKN27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xqxaxyMW/s2EoF+/cTFdyj1LH5Yx9Ofc1ZtNUsbWEWevsmoHzAd0Q3eT9XBG76D86XWt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cI0YYMDQodvPQCMfxe7EfWgChG9lbljJILyXfnjIjz9eGc/kPrWrPq8N7bGPxBIBjmBI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IHscmsO3E0xcabaMAgy85Iyo9S/RB+X1NUpWhjbYD9ofPAAwhP06tQBqTW8sI3xoqWbd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P06e1Vo5QsqiBDJMejuoJ/4CvQfU5/CprW8ubRi11IDHtIa1IBLDsCOij/OKt/2dFqtu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7ZYpWIAPchu/0oApRW7Xl5HDKzXU8rgLCrnYT6sR1/D867DxJqqeH/DcVlA6rcSjy49g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oKbpGlWWh2L39zJmVo97SsMbI/Ydt3Qd64HVtTOuaxJcSFgnRR6KOgHpQB63aW1o+hW4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HLAep9c1yfiXw/PqsRe2nMbr/wAszwr/AOFY/h/xJdaTKixljZpwzZ+5/uk9fpXpNvqG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LcYx8vCsff0NTsPc8Vj0iWGUpf5g2/8ALP8AiI/kB71tWptpY9oh8m0QYMgH3j+PLH/P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qmK6g5U8ZHINchqmkXNmzvdXL+R0DxL82PT0X+VVcViIW8lvE0mm2kpy20yfelJ/D7g/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rlEaRuoY5Rfqe59hmoraWUWpgsIGit2b947P1/2mY4z/ACrYhg+2bTYW6nYMG6kUlAfV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VEVXQQ2pb92CuGb/AHUFbun2S3xV9SZ4LdR8kKjc7f7x7UWljFY5ndi855aeQ5Y/4VQ1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Cd02RgjpikM7Oa+0ewtY0jkht41xsQAjn396xdUvI9T0kzIqhGJVdvbHGa83udRutQm3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jPYV39hb/ZfBkcR++qPkkepJ/OlawXuWFkstT0iM7l+RAvBwMgVyepacrSkpGyMMDzT1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2FyWeQQxqvQHO8egA7e9XLDXVu7ZobgAnPyqzY/I1Qjnp4GhcvOCxHQ9h+FRAF/mb5V9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SDdGBIr/AHkbkj8Kx9R8N+apaycx9zET/I0BYwUZpGWGBeWIAHv717jY2/2DR7a37pEq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GXXLO0MTRnzV3huCcHPNexSSEgLjKgetDEUQ5LMAaCjsM5xTiU3HbTt+PlBzn1pActqK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A/Sue1oYbA6A1u3Umdan9nx+lc/rDbrkD3qHuX0OjMD22g2oKna8QIbPB7/1rDNwSpRs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MCRGQlVUDBPHSsu4G1ty1oZk2RINrdR0NQcoSFYj2pY5M4NJJyc0gDzM9RSFlpMimtgi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c03FOGelAhMAUxpSOgqwMYprRqaQFNnc00IzHmrRioCgHpTAiWDn5jVq2QiZPLyJM4Uj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wK19Amt7Pfq9zH5kUDbYYs8yynp+A6mgaR0EcF34dsFtraeSTVL4/ubcOSIEPVyOg/ya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Fgsoha4u5hmWWT7zE98VS8M6ZcvM+r6nKwubhsyRFccfwr7Dvj8K615Ckm5mVRyME4P4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sLh4oi4Jz5e7DKf9k9qmgvJHm2u8dztwFikOyZR6c8GtDy1kO52UnAOIyCfxx0NRXtpB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xXGFP1+tIY1tRsBJ5UU7QP8A88bobT+B6H6ipHHmQKiNHz0Z+P1FY80DqGQg3IUD9zIm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9tBv2RXF1p8h6ICdn5Hj8sUBc6aa4eLbl4w2Ap8sjmqNwqNOMXG7J+bcMVgGfUQrAXcV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+HT+dRrq0sMmby3mQf3s7if0NOwrm9KVlHlAhiDhWA61HFpqQSfaZ5fJkQ5WLByxz+lZ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8ycYHl9/++RWZfa1cKMt8jnuT83+NFgujV0q+tb/AMQ3dpfqUilOIZ4+sJX19QcnNbmp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PGtzAxBju0AZG+o6A1yPhHSpr3UZr6RzFCqkIxB5Jr0OxvrjTjJD5nn2bja0Tr8rD6dj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Sq53ZGOn5UJaT3pY4QqMZOMH610OqQaa4iOn+YpfO6Fl4j9939KpwRmN1Xcqc4XJx+Jp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kSIy+h7fhS3k7pHwGyR1qzqiySr8rttPTByKzpkcwBWPB4z2NNAN+xW175ST8l8fN1IN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0flN5KnCFD9736c+44rUijMatG53I33fY1fhaORFV/kYHbyeGNXckyYIJHVHmUqM4CA8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yk4AXOQG+atOS2mWZXgzvXvgEfrVqeQzKvn26xuP41ON1FwOba0uNxw+0Z4GzpRW4IlP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M0E90FtLea+uG4Ek64Qe4QdfxP4VZuI4Yn83VL3zZVGEggw238vlUewq8B5Hg7dD+7Z0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rJ0REk1NQ6qwEbMMjPIHWoKNzTbueSJDeFbazYERBzyR7d2rL1fRIbA/a4o57pZGOBng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SfUpZJpGkfP3nOT+Zr0C1P8AxIJfaNse1GwLU4Fo7yRNtzOLC3I4iC7dw/3Ryfqaqu8A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08py2PYdB+OahhYvdSMxLEnknmm+Jf3U8MUfyRlFJReAT64qkIWC+FleC4ExnCqd8atw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nszqunDULBvstsVJlhKFenUjA+asvSESS/UOisMdCM9qm0K4nbxTbgzSEFiCCx5HPFMR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4g7AcSSDcR9F6D8c0yZ4pJDLPK0kh6hWzn6sf6Z/CrWtRpDcSrEiorOchRgGmeH0V9QO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4IHBoAbIZfs5CAQKe5+VR+PU1qwa1b6nbQ6PqKfarqOMra3zIC0XseuV+tc1cSyTTl5Z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bnAj0eNoxtLA7ivGfrQIivrKWxuAt9IZZGGVCHhh67j/ACFMRJZkHmSRW1ueeQQv4Acs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qhnAlKSYXzBuxz2zXNTMzzSlmLEMQCTnimBp2rIbhINKsZLi46maVQz/AFC/dQe5yfcV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/artb/zhtks1IeEn1Zz1P+6D9axbp2i0q1jjYok24yqpwHx0yO/41N4cijl1cCRFcBGY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DT1a0j1OGG9053isBHuazMW0xHvtUcNn1P61j2rF5CllE4OPmcH5z9W6LRY3E7a3bu00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b6+tdH4iAt7ZxAPK4T7ny9evSgZhi3tbNi94/nS/88EbgfU966Dw3Zvq8zXtyg/s+3IV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2Hf8q5OABrmFSAVMgBB7816rroFtpKJABEqWzbFT5QvXpjpQBwnjfV7jUtQOj2CvIVfM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dgKwI7G10yPfdSLPcj/lkjfu0/3mHX6D86s2pK6HPIpIkkutjsOrLjOCe49q07C3gl1L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VlBB4oEYskc8sC3dwfJt24jYrgt7Rp6e/SksNUu7C6DaWuwg7nDHII9XY1BrM0s2qXZk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gelOnGzTrJV+VXUswHGTnqaAPT9G8WWGtKttPhZsc47e4z94VvXekrJH5bRoyOOu3cC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HPLpGxVu4OO1e8+FHaXR2EjFxsBwxzSasNHOL4Fs5brzpGkMK4KWxI8tT9Mc/jUOuXlh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gYhXGPbp0rrZP9U3+e9eWfE9ES9sWRVVnRtxAwW5HWktQZh6r4je6Zljzz2HAH+NU00q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Ym65POPpWS/3a37nhoEHCBVwo6dKoRHPqEcbJBZQ4YfKpVfnP09K9Is9M2+AbW4kYCQ2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vXnFwiRPqjRoqMJFUFRggHqK9VsefhbYE8/6J/jSY0ePW19vd5LiHzI2BBaTnJ9qEtpZ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MjPJFJqYAvdg4VQAB2AqRWYacAGOC5B57YpiHWmpTadHGkr+aM9FP3foe9dhpE8Gp7VD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cY8aGO1yi84zx15r0f4fQxeVqUnlp5glCbtoztx0z6UmBfi0eGMJM0AZ4+VcjkH2qwZC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YD7FLx/Ca5xv9WfrSQMJGBbcOh7imFiev5io4/vH60p+9TEcmz+bq102ekjfzrG1I5vA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vf8Aro/86yLz/j9H1qOpfQss5BqMvng80i9TTWqyBfLXqvFB96VaQ9aBDCabupW6009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5NVrokQnBxxVO3ds/eP50gNpcMMg0EGszzZBwJHH41KjM3Uk/U0AW2O3qQPqajNxGvQ7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lQfwqfAUcAD6UwKzLJcsN/yIK7vwZohvZFka2YWyEGKYsBjHUgH19a4d+mK958MxRjRr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aoky4rU2EgEsQ8mDhflAGBk+uTVo6dNG3mm1jLnkqWB21JGSJAASAHGBRcu4M2GbpnrW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uIVtpcmz2yZDHvn64FU3ld1cMNx6FSO3sa0pWJggJJJ2Hr9TWXck78Z7VqndEPcIphDI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CMgn3qC6f7Y00txtLSAklV4B+lP2r9l+6Pu+lLZxo9nKWRWIxgkZp2AyLPSbN7tTqMSy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n/SrF74NjubiKBDPaK+Wjafow6jn1q4Y0aCbcinp1FX9MdpjD5rGTYvy7znb9PSh7Ajl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TvJH2cMSB/hT7TwdZ20UkscHneSQDlvX9a6jWWYXMyBiFypxnim6AqnVMFQRgcYqOZ2u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xBOirBLFHjbl1K5/xqW3Y3C+WDtwOexFdTrwB0yZSMgKDiuXQASwEAAnGT+FOLuhNWLE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Zj93Pass/aBEGnyewBzmulh/1KfSqGpAbZOOwqhGUmGOEIUgdD0NVb+3aYBg5jcDbkcj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Rmr833B9aaAyxZqseVCy4HLd/wAqRLUT2vlspyHyGI9qkn4SbHGD2q5YkkqCcgo2ffmm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iYbgOrgZzUrxrNzvWlj41JgOm6mScSHHHNMe4fZPcflRVrA9KKYr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m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aHJFcB4cuN0ABPQ4rt7OTAHNQjRm/C3Aq9Ec1lQSE4Ga0ImIxVCNaE8Cpx0qlA/FWlPe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70wGnDpTAk7UY5BwT+NNBpwNAhzFcc8VWYDf+lWTytVZeGzjpQIpTjDMMVmXScGta5Hz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60FIjslIt1bJwGIx261a8reSrqjk9eOMehqrpxTMu+TGDwp6Y9a0C6Ss+102Rjkg5zWD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MWDi4tVxC/3kA4U+3tXPYBwcfWvVSizvJFME+zOu3btOWyOfpXneo6b/AGfezW5cnawK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UtGkXcqRwswJAq9bGQKCvmDawJKHkD61XiA2++K2tHtPOP2otvMZ3NGmASB1/SpL2NfR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uy7mEh5IJHr37flWxHpzx2w2SSCUc56DNYlqzTszRiG0QNnABJx2Of8A6/atae3kntn8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z8o4z09T1/KmjOW4+O3lLt5xBb26U9I5vtmP3JttnOCQ4fP5EYxT2Z5PLfcVLKOMdCRS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1U4xxVKxGpKqIuREoUnkmmnZ3dAc+tMWAuRukPrjNTCBWjKNgqRjincQBBFyeh/nTJY4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lyOhx/8AXqC4trprVoopYmfopkz8o/Ckjt5oYYw10AeAQqgBz+OaVx2InD3MeWQIFYjO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DBiPxqyrSFCkqqvcsOQRntTXaNVyNxzyAFpWC5W8uNI8+2Kp3J+z253OxkI4/P2/pVyU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D61RkgkdsMGJHPA/nSY0Y51CO23ebGwcjKKxwXPTP0p8L3s8QLSxw4wx6MeTwAf8Kdd6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bHmeg9vSr8UIeNYVUCNMYwM4x3+tRY0bHQQzSYeWcMcH86eYRHlzIQBywJpVzEucgN0D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XEbRxn5Wx8wOCeaojqR7bbU7ks2FaBiiFj3PY0hh8rcVQrvc7gOc4PH881MliYYpiCqz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6xShFD/MQoyff1oSG2VJbR5IFBO4BweeOgrPGnS/bfO4wzBWHYL2xmtaSV4zgIcE/Nnn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UjzAebIRtyOACefrx+lMCwV+WDcm0eaeVOf4RVpACuc8VHLGqQK6g/ffB+q8fypLdt6D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hiLMGGMbYGDnGfxpgTcoLqQHOAw/h9M1JFC5u4wFxDgg885/yBRbzKLllZdo3Nwx4wDi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SHlVO7I+9ioLGBpTIrEpARkANyATxmq0okuJg1uMkMVG3qee/oKda3Vw0sVtGgYk4C4x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xqSTBLQ2oUKqoT5p4APYD1qe1jVI1tIt8bfKxbHLAY/LrTJ7KJrrDvveLC7QOB0zmtK2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LnBAA9Pf6+9UkS2PAI5k/dKCCQOeAP8AE1M4VLhbeMEAEP8A0x+FOUO0heRAVd8qo54A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SvJw5bJJ/hB9Pw/nVCL2Rt25G0Er9T6/oaV51jlWFFJ+UsQOp6Y/nVe5kQjZnIBYbccs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5FEvmByvOMKSO1UtSHoWSdqHAzxVWLaLgr1IXcMjJGef8KtqBt65qvHEYbljxllAOM+lW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zbgeoPNOIwgVMDPHTpQynkjrjg4oigKx/M5Y+pp2Fce2BjoMnFDFchR+NDqCVyeeeR24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oRDHafNGxd9yE9TnPOf/AK1W3EZUbz25qDf5kjR7wPlJI3YIGSM/pVS0v7b7b/ZHzebF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DGT69x165pKyDVli1kRrXcgIXewJKkDO41DNLHcxOFIMZYoxGc5U9vXmpZnjZBdRsz5H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6/yrJ0OQx20kMkxLl3bbjrub1Pvk/jUyfQpLqdEo/djOSPcV5hKZZ7tyoG6SQlVbjJJ4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bM/RYwSfoK84QvK5l37nSPavy/hj8j+lRV6GlLqMk3IojBVkRjkLn5j689v/AK1T2TrG6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xCudo7H3/SqJdSQrzFZCPuA8j9B6nr705IyVAVDgd+uawNrE8sgZioUqmSwUNkYP/wCq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TA9KMspID8DkDFNJ4GD+IpDE69qTsc9qDij5d4Bzt3cnHagAIeNgSCrdRT4pdiEZO5s5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1f1OznlmnvEAe3343x8qgztAz+VZs0fksUY/vUYq6YzjHv35ptWBO5LBF5t4iLIGJZQM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mo13sAPTB684Pb3xXH2soil80Ha6AspA6ntXQaZcuU8+ZgBLKUVscjjJqosiaN5ceYoK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gDnHes6Jl+2xBPmAUEknpx1q/K48s4Ix/wDWroi9DnaFMoU4Dxj60VkSXQDkKgIHHK0U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ylZpEJ5JBrvrKTKivN9GHlTLKT97ivQLBwUWm9x9Dobc9K0Yiay7d/lFaMLfLTQjSgJJ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COK0IySOlUJkw4pwqMGng0EjwacKaKdnFMQ4dKry5NTjPXI/KopQcHp+VAFK4JKKcVlz9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44NZkwzmkUijaNtuXUsyqwGdo7VbHlxlZhlc8Bh3+tVYCEvhkcMCCPWnX0CxKW3jDdFk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qaKSrJld375PmBzx9PpXKeLY8X8EjJtLR4Pvz/8AXrUS8+yRBvmdU5AJGQPT3/rXN6tq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l4RSuCM9ahvQtRsypDHggNnk4GBmrds72/zRMobO7cvUDkEVVi3Fh0z1GT3qzHGFMcjNt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WpZobWnxTy2zncfKG0kkemMVuWVxdT+U8gHygg4GPw+tUNNhuYldd8ZR93ynOGHtWpb3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kN24GKaM5E8TEOQygHPHv7VaBTgnjHftVeKLzGL7unQeh71KojWPBIJ7D3rRGbI5FGV2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cYHJb0HSnMrBdzD5QOtQCfIwgzkZGDyaQEzjPTgDk1HtjIwMHHb0qQyOFXCHGcNyMimk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tRYBoVdgG35R29KilSVYmK8t16VMroRwRzzgnmmrMQWyBgfpTEUZrWSeOPdKYmRty7A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HjaUkMDtI4w2eDV5X3SsxO3g5X+tMmgjmRUkXdHkc7+B/jU2KuZqC6fb5kBDqDuCnqB6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JyQJXhj4IWP5W/E1dSJ0ZgDGsW0BQFIIo8z5jGGwy9eO3tQog2UpVhtFUy5Yk/LkZOaz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cEdnQgEeue9brMXYFlBGPxzTdgBYgYzT5RXM2eK5WRTCIygPzBwf51YhjdY8N161bCgR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AqcgHJ64ppWE2UEbZau14wQhjgngDk45/KuVtQk2sSzmQuBN5Uce0A/X25rqtQAeMxNG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P14qFNItUulnSEIVXAA6dc5osNOxjalfGJ2tjFtAfIfPsRWjaQLFDGZGBYAEkHjgVR8R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Wlf5io5ACnHH41asCW0+3eT5iyDOPpUsroXJpEjRpWYgRjcxH0rk3uJ5LlpMEhjgbh14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NNudoyzJgD27/pVPTYFawglkXzFTdKVB5J6AVL1KjsUUsrq0QksEfbnYM5wfXFW4ttpq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c4bnH9K1IbSUs8szlImO5l7k54FF1Z2jajbJFEWLgswBwMY70WHzFCS5mM80kCsqTYyS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gPI5OxsKucE9KR2WWSWAxp5R4yOq846VnaH4p0xL6TTLeCQfeMLsc+aQOntntVJakyeh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RkIzDYvHfGaWITtAfLK4JBBAzkcZqncQz3i27TFY5VG/aO1a1rhlSRXG0rx6DmmtWJ6I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ouoRgGcMUgQ9A5x82PbH8q5/wv4j1CDWUi1K8luILptuZWzsY9MccemOB+VWvHtw4ls4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R7D/ABrjLmSVLF/Pt2gcfOFZ8kDqORWi0M3qe6cLJ93oueKaBu+fBJx3qGEf6NDjJ3xq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KGJztOFHpVkhjkZfgc8UKFOTk+1V5ZSmNx2ljgVKoJwRkkmpT1HYmZVcAbeAc80gYlyq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Kp2qcjnGKIwVII/DiqEKYg0hYnDYAJxyQPf8ayrDRo7PxFe35Lu720aRyMPujc5ZR+mf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g5FZOrzyThbOBwkRIWRyOWOR8q/p69aANSNF+xgKvydcD3rj7LVY1uXjcs0s04XB6Bd3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tX+YYCHGKwotLthfwSxxIGU7ugwCD/Pms6iu1YuDSTuaWpP5ej3rEZYxueP4flOK84cS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6kdhyOh56V6Jq0YGjXke7rEzYNcBJGWt1uogCkKhXBbHLM2CByegAyKirujSlsQFdjp5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GcDnaRx7Y9M1o2mmTTW9zcQRxvHENzu0nzcDkCs1nAiYB2jYkBGfB2semRwBn0rory6s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yRmALJhtoL4zuOOpPFZK3U0bfQow2AuY7Zo51Jkl8uTCnEfpk/rVzxBpkNldK1vnyGAQ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is2wvFtLyOZgpCnPzLnFbE2rR3Fg8MXlpHs3eV5e/kNnB9PrQrWE73Me2tJrt3SFcsqG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VmyM/Kyjng5yKmN7H9kNvbkgsQ0rkgk4zgew7/WoJJ3kijjJyqkkA+p6n+X5VJWpftbi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KCLdLuIJyewIHueKzzw5JO7k5PrVq2822jNyYwDDNhWOAyyduD1Ax0qup864BYsxY5YK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17bTkuNLaaNpXcRFliK8cHnn06475rUgggSAPNE4jjYqsC4JL/dIJOMk5BzWZaapL5s3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grnYuT1PXvSW1ldOZrkzAlVd4234UnIBPr3q010IafU6C01C3nuXtYyyyW+8lMAdOME9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ZzJCGE3zna3CcAcY61m6JZSpvvLz5hcxlSW6jnHNSS3H2C4hsY9ywn72Tkknrn0/Cq5n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rxkYrHCXUdGx1/Siq02sTJM6mJGwcZBNFRzI0seJrtVo7mFCse4bhn7prutLl3IOa87m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OB0rtNBm3woT1PUV0syOytn6VrQNwBWHasePStaE9KaJNSFjkVowt8tZMRxxWlAwxiqJ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xTgSKBEoNOBzUW7FODUATKaZJ93igNzSOeKAKzjKOD6ZrMmH5Vp5+fHqCKzphgkdxSGj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ohyay9RvJ9VSWF4tjo2cA5zzWreDKtVm0sbW6jW5iKmQgBst+dZTVzWLSOd0mCSSV1Lb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Gqkmj3ttbzXDpsWFx905GcjpXTJamC8ZpEGx8kNvG05Oee9X5EibSL8dImDk4/mPxGazS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EncS3zMu0Hd196vQWUd7uWFHLrgKAMLnPOfT/wCtVS1sZbo4iG6VRubJ6ZOK6jS4ltEU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b1/nSSuU3YvR2PlRKWbc4UKvzZUnv/n3p0NoRcGMoVJyM7cjAxVmbdLaR+WcFXBwRgY7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AejKeTV2RldllUCYGPxHekdFKsWAJqVGVUwAev1pp6EYyD61pYzuYGt6tNYeVDZxgtnJ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WpoROBHM6BWk+bAYkZ7DkD8quXUQnIhe3VlP3i3Qc0ydLhFRLbYsSrk7uSfQCs2tTRNW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7DNNl3ReWHVmDHHHbioo9Sg+1m2EyG4QfNGDhvyqwSs0TEuvAzyelMkrzNtlQKpDMeSv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G9gBE2dxPUD3qzHKk4VWbdkHn1x1rzDxd4uS4dtO019lqh2ySL1lI64PpTUbhc6HVvGG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ROqnG37ue4zXNN8QNSdSiQx7R/Fj/PeuOLO/8DKD6nOalVZCoG35zzluKtQRPMzqovHm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Qy4I/wAj+dbVj4zhnKi8VQynAZDk5/z2rza4+0IxLglQcfSqjTvGRh2z9afKguz3u11C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MByo65+lWSVRcHj2968RsPENxZlG3EYI5XrXp/h7X4dfhWNivnQjLZ6t2yKlxsNO5ujM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aqmUsZI1ws6jI4PAJOPrVi4eKxhMssixRggbicD2rHvNfgs9JjvIZDNCX2F0xkdz19Pp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Db21ksrLLLMP3rNtUgnLZ9O1ad5rOn206wm4jLEBRtOeT2yKiuBY3VtZ3V1LGoKZUzvy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ppVne2Zvbe2t035EZwR8gOM4B64FL0Hp1INba1ltNPuAzKqXLIS3XgHP6itWzjUW8QUY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dJFaWrlmkRGYlBJ1HJ6HqcVp6beu0CJLbypIQHAI42k8c+1HUfQm1Gzjurcq0ixsvzBz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1WCE7o1UHjqT1qrfWd3c6jG8PyoHAbJ6r3NaP2t0ygRAyjqpzmpGYmsaybPWLS3QH7Im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+ldS8Mlw222kiSFVBjYDJB4wfyrgNdjeTXjFtzPdFFjOMHk44/Kul1KWa2svspI+SUxd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qeiBK7NnVZo7XQ7yVXXzRbvhh3OCK81tIDaXWkXIdd73CEIOqgOBz9c/pXdWsK6jof2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s+h6VzXhnw/fv4lh+2WzxRWj73ZhwxHQA/Wqi7olqx6Qzwl9+xmJHHOOtIXENuwVEjCnp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97gD/P1qjqN4bFkZo/MhkBDYHR88GhuwJXOU8Vv5l5ZSMd+6AqSf7wPT9a5W8Et3LFaJ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X5jjj8ya9F1DSF1/SSiMIpUffCfQgYI+hqn4W8Fzabqg1LUpVkliB8lF6KT/ABH3qo6q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LyUVc5VAAABjoMUDCrgDGacWypA6nqajyxc5A2gcHPU1ZJG3LheuRgj2qwgPbPAqFR+9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4+lJIGyPO5nKk9qdH8jHJyCcimjG8gDHSnSc5+bpTAcwLIwRgGI61RktkgQSLj5GUE7v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eYV34pkkipGElCCRjggHIJNNbCJZgWhYAnnA+lRQxbZi5P3VxtzVklTGD2PpTXII2he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0zktauJ5jezFJUSFVh2Bvvbj1P4ViW8kq2lxD5ahJ2XMpXOccgDJrpvEgMGm3JZgqzSx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wH61yIndAVyrNxyGPI9K5al0zphZohdfs7KDJGFjyC8x5cD09DnH1qyJQ1uyug3hsiQy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JK2HEjHIZw3TI6E+3oM/nU5+8o+aNyfmLZKgdu38xUFjS6/eXI+gPP5j9as29w8OXQlS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ikh0+7u5mitEM5JOJUQqrY9yahXoAeT6dzRYehJdTSSxxKMYiBCDA7nJz61AcfQ1NNG8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GU9j6U6Oylksp7tXjEcLBWUt8xz6CkIr73wV3nGckZ4Na3hy4jg1dTKqlTGw3sfuYGc/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J6e1S5jIHB3EHPv6U07O4NXViaOWXdLLvkjEpIZlYheTkg+o9q23dRo0qc7lGAygnnIb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1lsmUPtykmPJI3ZI65B7Glurp7iMWgLKhcM5VPYj1pp2E1coRarOLxpoZGIU45XqPT0/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hmJdmP4VIPKhgYIgcr1JbkDp9B1rPmnZVaBcFA3B/wDr0hgbx8ngUVVPWigNTgL67tbl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rY8L3GY9meVY1ynfrmtjw9P5d4y9jg12PY51uen2jHArXgbpXP2Mu5FNbdu3vSTEzUib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mxtV6FuRyKpCZpKeKXJqNT05pwNMQ7PFODcdKYKXj0pASK+DxSlsjp0qMdKXnFAEDMVk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1elOD096p3eSwPrUspGZc9K41r27sb2YQTvHhzwDxz/+uuynBNcbqsezUpP9oA/0/pWc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M7HGevPXrV4eIrpNLFiFGNpXfnnB7VjgUtZlmnZ6o8MpJi3ZGMA47VsR+JyYkSe1VznL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cdanbp0oHa512n65a29p9ihhnBVd0eZi3XnGcVch1+GK2DsJifukGXNcIrFXDA8itGyLu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VHI560czJ5Ed5Y6sl2hYLt44JbIP6VYkucoTHEHYdiQKq6fD5axgBQu0cjnP+FXJHRXa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m7amLSvoUxMskTST26qGO3HPAz1NZ1td2qaw9vFZPtwfn3MQW4JAycAYNWL6WFFdZnCeY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pYy2whnilEnyYOcYLdqzbdy0lYoX/hiW81ZbyK4hXcQS7LgqB2/Liuh+x2xtVUQqFj4B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gtJXhALsm1PuIB19cnPXmltLpNnkS7VKnaFzWmiI1ZheLJ10fw3dTIxSWRhHEdx+83B/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Yw3QcV6V8T7wPZ6dHG3yFnc8cZGAP5mvLZLgRPt71pFaEN6mhLKAgDDLAfhTWudzk5I+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OMvxnHyjt/nNNMkQDMG3Fhgn8scUwFaZtjbs4OCAarsfNABGOKgeYgn+dQeeUPP/ANam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epq/p2pvZ3CujshzjKMRxWLK5OWU/hVcSsGBz0o3Eer2Nw95OkV5eSNbk52OWbcTxwBz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G1iha0iMaH5EIyB781xngJjfC0uJHyI48KvcHBH9K9DWNY1wgCj2rmijaTKdxb2s0flt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CB7VUtbEtbxCQR4ALRsg2gZ9vp/OtNlBAHTPX615z4M8Sa7qfjS603Ub4SQWsUo2LEqg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XIvY6HUYne9CMQoiIC5HUEnd+mKs28ssqqAm2IPsGPT1p13c215fSR28r+bGNjptOCSw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x6alwsIaRjhlA56kZrMsuoqPLKDkAjYf5f1qleQsskkUTEyLbZ29yMgfn1qld6nLZ3tq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5Nb9wzGNnhUedt6sP4c0bj2KBSC5mtpPKWWeAFAGxuRjxn86p+II5YtQWSRg5eEfgRVa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SyxSDcQepIzzS6nexXkkc8cbKSm18nPPtUt6FpamtMoTSIJrcDLFG47sTk/rW9BvyDI2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ljm0yyiAJMbbm47DNbkcpWVAq5Xb+tVEiRbIG4E9hSzRxSQYkj8wE/dPTrnNQLLJIgYI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MhnKkfKqADvk1ojMIIEiJKjHU47DJq5vxycYPOarN+6XkE8nJqMz71XOcKOe2TTuo6Ba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KXOR7+lQoysv3OTxjOKFJDcHBHb0o5hWLA+bqMYP50/cGJXjA6U1WBXpzS4G7OKskaW/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KjGcnBNREfv+BgDipMZI6YoAkOOAuAOvNc3ql68eookaO0hzggcA+9dIR681RS1je4Mr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LkRYRKrHLDGcdM0qIqBVJy2c/MeSKilcqqpF/rW6HPA9656KXStSuZ4LLU4Lm+iy0gjk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T5dioxvuTeMZNtnbrkKfN3fMM9B/9euI/wBIkl2rjysfKWYMWbuAPT39fWtjXtTlu44I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HmdsZHGDXH6ZObnxDqMriCEooh3iMDJ6nPTgBRyecVjN8zubwXKrGzIUMQkkaT5DyXAY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qgje56cFjz9cDpzUgjYq06yxoq4XbtLyPwfunPA6cdeaiGfmdIllkA3YLAjGOvPrWZZ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vZRCQ3EkobzAeSOhHuTTdU06WweOSSIxF+Rhs4IA7+vWsi3YrJudyGXlDHgfN/hV691K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ZosKBtH1p30sxWs9Co7nO4nJNREnvmpbhoCVaAMAw+ZGH3T3wfSoB35A/pSKAn1NbugW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sEG9RtJG7IwffvWCQcdCK0YdWurW7gm3iQQrsA6Bl54P5mmrJ6id7aFyC5i2vFMhZpJ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O2fXn86qSXERuACM7F5O7IYAVHfahHf3EtxIrJJJg7c5X/63FZxfJPuMGkxE08rujHI2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VGOTTicDGeKaf84oGN5Peijn0NFMDyuremyeXfxn14qpTkbZIrj+Eg12M5j1DSZSyKM8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5HQpMwBs9a6q2bgVMQlua8Rq7EelUIDV6I4IqiTRjyQM1JUUJG2pOhpiHU4DApoal3Uh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QGnA4NAFecHFVrkFo0ark5+U1Uc7rY+xNJjRmTA81yWux4uo3/vKR+X/AOuuwmORmua1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Zz2LjuYQFGOaUCnbeayNiazhMk6AMEywG49BXWWmhpewENBubBAcHFc3autpslEiudwJ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4nNzJ9mjg8nI48sZz65pq3UmV+hKvh7TLSJHuWVWJGQ3NQrqVhDP5djb8cjewwCfpVdp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uSckffPGABWOL5bW5Z4VBO7OSKLgo9zubOVjCJJWYRk45P8ASmX2p21ohdWVCrbdzN1r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f3zoijAAOMn1q2pN5EJIJVE+w7Qfuxp/VjRz6WJ5Nbsqa5rE2oyIixmNE5HqTXa6VBLH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g3qckA4rz61KeaA5POVweRnHB+ma7/TtQiniiVdobGTg55FEHrqE1poXAXjwhAyeAc8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82PB3DBx2OK2ZnQn5udxwRVfUFUWx+ZEbhgzNgkZ6GqlqiI6M89+I0JtrXSlDkkLIze2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x+8elejePLt/Ks5J0OFjbG5eDkjH1rjbeEakFaKPnuF7Gt4fAiJJ8xlFHJGPSmSKyL16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aZI2P+H+TWZqtsI2IVcDnBpcw+UwGY4y2cetRSFXGPQ8U6VcmozHn6VVxcpDvOMU2rSW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DTdAfUrC9vTcxwQWuF3OCdzHoKXMhqDZ6T8MrF5dGiviCEQvGMHqd2a9EyccDPtXMfDe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XaZfMkOfdzg/kBXTQyrcR70BA7ZFZtajuxhIYbgeB1ry7w3CLP4uatEPlVhOT7gsrf1r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ZOTiuOttHEHxDutbF1DskBjMPO7lFHp6immJl95f7N8QXMckyOl2FZCx+ZCpHy49Oavi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D4B6Z6mue18xXnimy2MssYVQ3luCByc9Kmt9cJNxClusZIYI6Dpj7o/Ss72NLXVyHX4U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lClR25rqXKLb5kbkJsOPUVx9jG1xfxsw3hDvfJ7Ct0W7T3LOJiIxIR5Z6DipT6lNGRG1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R33ZPTv2rQeyil0iCSGM7t2GOOTk4zVRoAgnXcNoJA46j/JrbjffpiCMYwoCjpjHX9al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JEQDhcDitGEA5PYVmxOwt4y5G7AyauwP8gPY1rEykTr99R3qwpC8kVXiX98GOelTb/m2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OdwFLEdKoDOatz8Q4H41WB2hmPXtUVNyo7Dt+NoPHei3IM8rHk4VQR9KguWySB1ICj61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gnBJJzzioW5T2LifKRk80/OQeDUSYIHzcrUm7C8DPPNdCMhseS53etWAo2gelV0P7ypl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7AUEY5PoaajlLnyzGcMhbdnjjAx+tPyN2AaakWbsy+kewfnn/CmI57xnNcW3hrVXtSfO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YA4/A15n8NtJupdds76KCYRW0ziWQcKuVIwfz6V67deVPfXFpc8Ryqu0n1H+RVe3gi0i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lljUBQCerYH8655PVm8VocBrl35njaOzij3s0gCLux8xQkfkcGud8KFm/tGOTBcXBOWY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/Wtia1N78UBHHKIisrYbft5WLGAfrUsemnSby78y2IE0m8q/BXgD05B5/Opexoty07PF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WjdPlk98VHI8alRK0jSE/Kqj5z+X8OPWmoyDIiyV6jCc4/H+tIrwhdqzKWPAVWK8dDge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kBzjDBvU9f8AP41YjkkNnKvnose8Eg8MTz0P4VV3Ay4YsrsScLGSfx7fpTwx2yGNVkVQ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AGkEEgn65FIT6kcetNOCmSvHcDPWkGO3B9OtAEm5NigKd3O4k9fwpGbPy54FCIzxvIBw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uQASPXpQMGHPX86bQW59qOoGRQIaaTBPAPJp3fHP0ppyMg+vGeP1oAbx6D9aKkHT74/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DDEU2u05jtPDd0XhjTPQV29o+VBNeZeHJykm3OMN/OvRLKTgc1C0Y3sb9u/A5rQjPvWP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HAq0Q0asLe9WN4xxVCEjjJNWgeKBDw+KfnI4qLNAJFAycNg0/dVfrUg7UAErArVUHKOD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ASHYe1JjRRlbArB1kb7VvYg/rW7MDkj3rJ1GIvbSD/ZNQ9i4nMgUp4oFIeawNx6FS4z0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JUXagUkhlUbs/WqCDvTwxAx2NAiybiVz5zylpM8ZPPTFQ0Kx74PGOe1FDGA68d60ISIb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4OR6f1rP5zxWpHhbRg6tJnbtYrgJ6ikIVtPmVRdRPGCkm7BO3PTkVNHqkNirNCS07HJ2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vHnY8kJnIUnv61AKY7Glca3f3LczFF/upx/9eo1ma5lDSyDOQBubOR6VSz69Kt2iiMeb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hmtCg6s1CIviS0g1rUJbjUHkeLI8qENgKAMc/wCArAufsltAYbWOGJMfdVM5/Ot6W2ab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rNy88u71FCqS2PoI4ChCOiuzlZDIJAIpFRs9iUP/joqQmaUFLn94CPv4Bx+K9PxzWxN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/wAMi5qFPDt4nLXEGSeztj+VV7Q5p5fCb2OTutLlyzwAugPTbhh+Heqiw5GMc13z2+n6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cZUHn9Kr6jp2n39ubmwmjklUctGev1FUqiZ59bLpU7tO5x8seIxEn3m4B962tQk+w6Pf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77flBrIcMLuBcc+av8xW/ott9u163S5z5Ut8PlPdRJ/Wg5F19D17RNPOnaNZWL8+TbRx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c1oBQi7QMYHQUI+ZGJ4zTnbAOOa0OQrNyCR+Fed+P9KiLW94ANzFlZTzzgf4V6Gxzu7c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Xcty6RRpGXLupIXHOTihOzB7HkngXRdUl1Z7i2sLhoh/y0WM7c+meldQ/h7VLWZ3nsnR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ro7r4neEPKZE1Tzjt+7HBIQf/Ha8/wBU8V2GrXUcVobqPdIMBlBGM+/PNTUinqOEmtDs9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wG5yRkdcUxbe6W58vciRRjcPVvfNWNERotNiR8lgMZq/tDSMMg5HSoSNL6mJaWklxC8s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zUzh7OaJATsJ+bJzmp9Nj8sOpY5EjHHbrV4wi4HzKMduOc1Nh8xC12jFY0OcDpWlG37s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spI7lnU8buDWjFOSpRsHHfNNO25Ml2NmN9pOD0xTC5ebeq+34VTN6sBBY4UDPNSxPudm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6GfLY0QA8OGP3vSqs0LR5J5HrT45WYYJ+lLKxiXuRnkGqdmhK6M9iXuPmJwuDWgThdw/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KdpYqfbFWldRHyKzirFvUkikxhj64qz82OT71QY8AevNXI3zEp68VpFkMWNhvJqVclQG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I/Mx6mrCnIyK0JG7gHyOoqRXCKznj1NRAZb6cUkrfuD7n+tJuyuFrsy7+R5pnC2+5GPV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+l2rT3ccdvDkAyk9Mn3rSZugwehP6VyXxCk2eF1XON86D8sn+lcdru51J6WMDQ0s9U8f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J5Vxn5gXUD9DWjfXpnuZIjG6+S5CGQ8AZ4AzWL4DLLrVzJ5yxIlphiRk8t29Pu9atyOC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eQPy5BpvYa3HuGZdvnNsx8rltrH+XPWlYsVJheSNh1GM/hkVFuJJ2TOoHLFen+7k0oQA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AWJ/2RjtUlDjsCsjQlwRxsA5+vvT4VaaVY1djIzcE4GMngZ6YHAzTBgj5d27PBTg4/Hn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cc4PCZB8v6gf54oAQsqEnIUgZ5UYx60ALsUjDA843c/XFKcAsVG5idxO45FR5VSZAivu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zz19qAJQrCMurqOdpGeTxUfLEnIyB3NJkcAKQfQDpQVIOOvrQAmCCCvH6g0v8IJwAT36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jP8AOjBC+3fsKAFA+UEZI9+/8qaTk/eQ44xnP6UoUeqA9j6j2xSHn5T85xkjBDe3GPXv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1/8ArGinqAwyMj6tj/2aigDyq4GJTUVWr1Nr5qpXYmczNHRpfLv1B6NXo+nyKUU5ryu3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sM/SvQNLlUEAnd6c1MtxrY7G3cHGDWlE2RjNYtrKCoIrTikNNMRpw+5q6rDHesyGXkc1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kmzQDzTNydzn60olQdP0oAmHTjP5U9Ae5qNJgaeJR6UADAYqm7APVp5Rjp+tUbiQck4W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VRuo90TdOlWHmjVSSwxisW/1q3hRlDgn0zUtlJHPd8enFFRo+9d46E5p+awN0PBxSjm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0+kjQuw5wD37Up4JpMYo61dGpT/ZXhLFg4wc9qpAip4bG5uhuhjJTu5OB+dCTewnZFbP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o8SDNzc5PXbH/if8KnT7HbDMMCZH8Tjcf16VqqUmQ6qRQs9NnumVzG3ldT2yParsemtC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48KOwAB/rUp1CRwRvOPTFJ55IyWJrRUorcIYqrTvyO1yArcKTloseix9PzJpn71iPnYf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BIzUe5eSDj04rVKK6ESr1ZO7k/vEVHI5c/8AfIP9Kjlt5zwskBHvFk/oRUkj7V5qvvKs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+g44mtHab+9mXqvh8albPFMqgnlZEblT64P+NcBPZ6l4dvQJ0KDOFkHKOP8APbrXq4us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IrqFoLmKOeFuqSLuB/A1LpxtoarG1W7zdzy2KdZ79CB1IdPzyRXYeCrP7d4ugJJMcJeY9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F34b0i8khkgQ2U0RGDEBtb2Ze/1zXQeBNGGl3V5JNcRNK6qkRUnlc5br9BWbg0yZVYyv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LEDBA7UjMGiEmcAj+I9a5D4g69LoenJHaSNHc3eUG09FHU/XmvPPDviIxazHPqTyXMQY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qjFs53Kx7Q9xD186Mcd3ArF1xoZ9G1SNJY2ZrWUAKwP8Brz/AMT63a61qry2kTQRuQNg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NZTLG7PFMpKnIKtg8YNN0xKZhWtvILaKYJ8hB5H1NW9Kw+u2SEcGdBj8au2ZWOzCEgY3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k6xbMD0lU/rUlnvNkhhto4ySeSM+lPmO0NKTgL1I7ACq2jXCy2CqOSoO7noasl1nQ7fm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PoV1M3RpfPE0ucZckKRWvC5RlIBJK59qqWNssMPlo2V3k89fpV9cg8/hSSBsikJJw2eu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WUknvipJH2yomCx6n2p8CAvuVcUW1C+hDfQmUiNO+D+VWIkZeAccUTFlKsBnNSqQy8ct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Ech8xlByU65qzLLlcYyfrTI14Jxgd6GUGLgEk1dnYzEs33ROgAGOv409BhsY6HvVW1t2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Me1XJPlIfPPSkthvcJDnHFWIjwy/3aqKSyH2OTT43KzYyfmU/pTW4mXIBw+epqVTgfrU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BHl9elakjQ2DuPv0pJjiEe5FIp+WkuCPKBz3qZ/CxrcrucD6Ka4f4kyY0Wzj/vXBP5Kf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oP51598S5MJpkeerSN/IVyo6EYPhRnW41ArLsBjRD6kEP/jWsAY1CyxzOinggli/9CPy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tYuJV3uZI40X16HitSQSkLsyhHVTJjb+Azn8TQy0MIOdvmv6rl8YyeCAQP8AIpWZhJl4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kfzP4UyNTKmxoi7/AHgpwePw7+xP40qyMpIycAnALYA/TA/I1IyTLogYhZSw5Dkb39+v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ahkmVEGAdke4kemcZ9ueaRo0jkMbRxIWbdudxuLdOecdPx5FCtEw52jqA0Z49+c9aAFZ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CwOV+oPT0pqqFIePyx2K8/oP/wBdOwXAKHdx8p2dR2/yaYdhbDIPMI+83AbHqaAHZ3Oc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GabjB4x+BpDJGRhTtY8D5G4P17fjQBkAncM9iwII9vb8aAHYCZyCOfXjj603zYgcblIP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I0eMH92I87TnAwMjq3+f60eYzk7csMYGecjHJ9+vXnigAZdhYvgDqWbnj8D+WaasW9y/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K/j1pChDAGBZFbDKRGFbIwBn8fX17Y5kcHJ80Pkcnrkkdhjg5oAryMyOV2nA6YtTJ/48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OFScAcYVgB/KigDzrUUwTWXmt7UYxg03SPCGr6yxaKDybdfvTz/KoHr6n8K6k0lqYNamE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E24OzjlgDXcad8NtFutCWMzTtcO243Q+UnH91T0U/nUa/ClIZ1MGqv5OeVkiBOPqCP5V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1RX0/UZBjeBn3rch1JSwBdPoWArFvvhpfxsTp9xFKOu2QlD/AFFYNz4W1+zDCSwlYdCy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zM5ynH7J6It1jBW4tfoblB/WrUeoqg+aWHH/AF0BFeNNaalG+PJb8Xp32bUmH+ob8GJ/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Tboe1DVbYD5poceocUg1uwH/AC9wD6yCvF/sNyI2eVoo8dnZsn/x2oxFu4aeED1AY/0q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ra9p0cDTtqFoqKcHMy5/AZyazZfHOjxEgXwb2WMmvKRb22fnvGx/sW+f5sKVlsx92a5b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yC+tSZ6TJ8Q9M7Gd/8Adj/+vVC48e2b8x2VxJ6bnCiuHU2gBHkzMfVpsfoAKRjBxtt0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RD+sT7nT3vjqZkaOKwtUz3clz+WcfpWFNeX18wZodoPdYggqublox+72x4HBRQp/MVCZ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JOanlQ1Vb3Z1ViWFqgYgkehzVnNZ+mH/AENcdKviuaWjPRg7xQpqxa2xlcg9hnGauWFn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ZfdwPr6Vr/2WLNvNbCIRlj2ApJXKbsZDWxQFGTnB6Hp9artAzSqkQLlumK6mKBLa3Z/3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tweKq3NxEQSqQwRIMFlXGfxpxi5SsKUlFXKMNtBaANKBNL6H7q/h3okv3Y4LHjpWbd65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BB4qJdSLgFYwoPqK7YxUVoczk3uX3umPOcfjUBnJPLdPeqr3LEZZvoDVU3Izw3fvTEay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nB6sM+lYqXHoxJ+tWFmwv1qRmobg/wB/H40C6x1NZJmOc5/SkaYk5JxQBfkutzccfhUR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POyc5JNMa44xuIpiLb3OAcHHrzUBuxjqeKpyTYPJ461Te6G4/wA80Aa4vdvORVq31XaQ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yetVmv8Aa3Lge1IDvbtbPWxF9uVZGiztL/N1/wD1V51q2iXGjSs9wyRxtIREw+6w7fN6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KsPmznpz/nNdDaalbX8DQXCpNC4w0bgEH8DS2G9Th9KuIotTtmN2FZZAVaNxuB9j2NdB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ikvbt5HZHuGLFFznJxgEjmqd94Mmh1eO90kK9kh81o2f5o/UDPUeldlpngU6vdafqU8s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B97I2gZ696mQLQ88tztEb4BXcykfrVWRUTUbfHI3j+devN8LdDhmgUa80DuSqQzFWaQ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fwv0XT2R5tdk3qcgBQP6Gsyrk1pBOLSV43KBxtznGTmm2F9JaOxDE7iMqeh9fxqNNKv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xaQyKs/RY8Hj7p5LZIOfSqMuu6Hb6m9q+pQO6sAzJG5jz3Xdj9envWTi90a86ejOxs7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nBq602CMcVzulalpbXjwi/tDJ/CvmqTj863wokfCDj1qlexLtckGWlJHUriiWfymWOMb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JtVBBG5hx7e9QRopUNKCqk5APVqT0BDbgswWSSXOOdoq4jEopVyGHHFZlxJ9oYKoKoCN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HPOKhPUprQ1YrnHDcH+dTMpKqfWstJDtGetWVuGjZEb7uDk1tGXcycexaG9i2VA6HFBz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oqyY+UDseaCxIfB4waqwhsZ3KxwcdcUrcODjJyf5UyAncTnAx+dSOTsHselIZPbqQi46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JzTUXaigDHc1LIBsxg81okQQq52rkcsPSmXJO1RjAz0xU6jGcnpUF02dg9M1FT4WVHcr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4+Jb5v8ATo/7sTt+ZH+Feisef+BCvMfiLJv8RwJ/ctl/UmudG6E0C1K+H2uYofOmkuWX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+Bq4hjiARSpjPEi+Vks3sfrUOiyRjwqbdwyliJVwfvZc5z+eOlOQhC5dflPygIDuB6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5sw8uRdwByC2MECmLITkGQ7uioAflx6Y4FBbGFZJGzhcllGT2zkfWmiSQsYxvUrw24gg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KiwRRkwEA8AKCx3ZxkHPr1NPCtublmGMEMcBR14BOP1/lQQscbKrgRkABMjI/EnpxwB6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ZT91JORng9COv8qAHhZChaWTzSDy2wDA/DH+fWmj5iRG5UjsSF/HHX86AySASMijJ915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IW5Zi0JGS5YsAO+e5/8A10AG+V/kd8MoPCnCknv0Pb8qYd+7IeQE/dQOM/QHnHP+RTyu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cGU4UegPOaaBNtbMZ4GNxTg59O/TPHvQAhBA+Ub+zBicj35/P8qRg7Y3AjgAbWIbHUA5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7rVQzGSABiACo+VjnGCMeuecnnpTi4TcgLMucBXRQB+QJP4gcUANVThihEbSEs24Ahhn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f5XAHlfIBgbUBXA9txzyKY5LoAiLgn5mKZyOnp/kGlUJv3qgdSuQ0UjTdOOg6dfpQAC3j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Z/pRSNchWIDoMeryA/liigBy63p9kc6fpMCt/wA9Jjvaqmq+KdUudOuUV4lDIflRAKxC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PUYIrqUInnutN9TVt/FWq2YSK2mQRFA6ZQE4IqZvGGtuMm8C/wC7Go/pXMw5+x2jHOYy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X5c0+SPYl1J33NK48Ua7IhKapOp9FwP6Vhz+INalYiXU7tvX96ak3AGqd3GoIkXv1rSM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3GNf3jnL3U5+shppuZmPM0h+rGocik8wVZzWZN5jFSCScjuaaOBzUfmjNIZMmgCbfxij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AyZW5p4INVwakU0FIexzTQeKQnmowfmqWaxZ02ivvtGXupBrct7YzLwPpXM+HpsXIjwD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NrmG2HkwByTn5VJrlqLU9Si/dNnRLe2isWMkcP2gE7Pl5PHXP9a2DK0yXEc8apsAO4kY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VBceYIWjOMYMfGPxFQ3+qXSzyW8khAHylemM8jsPr+VVT10CatqWdT1ny7Hyt6rFGCS/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XxLfa/erZWAZLcNiNB1b3P8AOrfjnW/KgTT4j88nzOfb0/P+QqPwnp3kWf2hlzPPwp/u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Yt3NfTtKg0+JTMfPuG+8zdB9Ksy3Qib5Rvk/QVFc3IiOxSN2MdKpeaN3P4k81RJIWnuG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GMs4yPaqcl8BlUyKLa2kuGDMDtpMaL0cgL4QD8qtKuFBOMHtVUyW9jEemT6VTN69zxG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MtgA+hpWkC5yePfiqYbyhzye/NRSTndzzTAttLyQCAfSoJJuDg4qs8+F4BqtJcEgnt7d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PwqhNdcnB59KgmuO2R/jWfNP8xyc0mBfjuUkLRM2GPT2qo05eJxjbLEeRjqBWc8rFgwP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T934ce46/nx+tSMctyytnJzV+01Z4WX5ulYz/K7D0pA1AHoWm+IvmUrIVYd+teg2vjrU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hhkUM8XCyKeAePukEgkY7V4DHcPEwKmuksfEKxQLBJIAknDbs4HGOfbJoaA77XfGGor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20qVOSpCgYz6f/XqndeI7ySKW3wv2iSMSI0wEmOnT0PaqkedQtY5E3efE4jf3wfX8Qaq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ARliBweg6VhzM0sjqNW1iXR/hWTBIsdxqN8tsSONoPLY9iFI/GsDR9YtI7X97FHvycnG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EMt3Ppy2u9mit5PNVc9GIwcVg/aJhDDtchiCD71cdUS1Znpc+saYSCbeLdnIOBx+lSL4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UdcA4rzEyzs3LZwO9O86XoGH507DPTpPFJY7zduSBwSAaZL4suJAM3ak44zGOK80NzMR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Mj8aOVBc7IfE2/ivdiwW0tsjYb5MOw7kHPFetqYbi1hngP7uSMOh9QRnP6185afYNc3N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KCFVOQxOBz3459q+krOzFppVpaA7vs8KQ59doAqXBdBczGLHsAB9c59aV/vD0FXCgUDI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nHK4pONh81yzA25BGakYiNTwMkHFVUBWINx7U5hkfh3pp6E2JIRuchvuBc8UoO6PIPJI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MfhUkfGBg4HOaEBoqSCPWh2MaOxfdk8cUJkDJwce1VL5Zbi3ngjyoaMgSA45PpWjJRPF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7VHdN80fGOKLKL7JZQxHczqiqWJznAxyabdHdKuD2FRU+AqO5AxyP+BV5Z46Yy+Kph/c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9a9Qbt7k15N4ulMnizUMHoQo/wC+QK5jeJvafp4tfD9q021vtcKMNo5A685qNREBkMm7p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681enRG0i3aUnfDFEkQ7YA9P89aoLL5jkNNbgjgfKcfT5jTZSHAh0wojudo2/Kw2r7AY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NVx8qr7dQRnr+FMRpMksoJU/I6nOM+vYDnt2pgKNI0rbN3U53Mcj3A5+pxUlAc+aHdYX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709miDuBKzhB8yLJz+JGQB3+mKRnSNDJcPGi4OXDEAD6H/GmxgLHmFIwM5+WPHPr1xmg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Chh3OCOOg4BP+eKRfM3lftSsy8gdWBPqMn8OO9PbeXwGRzj5huGUz9R0xjvTBHKOEtmI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78fr2oAQEE/Nvhcdcy8MPUkDHPpnP509laIb1wMd1B2N/vYyD+lRqQcpNhJtxKoqDcR0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7kZvs1wqPkAohIAGecg98d+tAAZIUYKX2ljhjBkFB64PUfhjNJ5rSqvzFUdcr0jbHU/M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lAfLclLk/dLLnPPGMnAPfp/KnYZMjzNhI4O8biffgc9PSgADYY7lxtAOdwJJPoMgnt29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x8uN2OOPu4I78n9KcYQWHnJ5kmTsJ+U5AOeQM56nrmmqZFlkZHlI53yJlsnjjaep/p0o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bxVHp523H4EZH40Vazdt8yYKnoXG0/keRRTA5jGeKeFVTkmmbhmnOpePdwFHUk4H512Hl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ubbG6SKP9k//AF6lWTdH9RVZJYm1AxLNHIXgdSEbOCORVaPWrAJtMpLDrhDQNxbLMhOa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VptassZCyt9F/wDr1UfXYAflt5T+IqrkOnLsWnTblT+FViCDzVeXWxIPltTn1LUwXs0w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5m6EnsWuaTPNTWdhfXYDAxxp/eYGp7jTxEebqPI/uqx/wpqSIlSlHcg8xiOw4xwMU0mn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92L/ABNKyQtgKJ5D6DA/kKZnYaDzUglUdSKsW2k39yQLbRrubPpG7fyFb1p4K8WzAG30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8f8AfRzSuXGEn0OdjhuLjPkwSPjuFOPzp32B15ubmCAem7e35LXap8MPFNyAbye1gX0k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G1+FVnCytqWqSTY6pbptB/E5NQ2dEKcuxxGjPbRanAkQeT94MtJgd/SvVdrxIQoA+TIy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Q+Vp2nW8IxgyFAzt9SeafHIG/dnG8D5RWEztpqyJJNRFlpL3s+P3ce7C/wAZ6AfiSBXn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mvvMal5P9qQ//XIFdV4w1CPFjZg5KKbmYd+OEU/8C5/CvOftXli+uJSF3HIPrjJx/Kt6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3cGTW/FDKCWBlCg+w4/pXfz3MOmWTRoRuQAMey+grlPDkSadZT6vOPnAxED/AHj3okuJ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IfPlP16D8sfnWpBppK0i+c5OX5GaUyAnGT+Jpnr8uABgVCWCjczcUAaECwoN7+ueTUN5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wzWNeamzDZH0rOXfMwB5JqGyka0U81/KBnA+tbcQS1jCJkv3rMt2SytgEAaQ8/WrcSu6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ATByzkfrmq09wofCkk+xqO6uhEfIhO5/4iDVWFGZwF+ZicDjvTAstITkk5z78VUnmznn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6iMEFj1rLnm4xn/9dADZ5/Q1TeQscmklck1GOlJjHE5ppb5CB9R9R/k0tMzzSAV33BW9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9OR9KcjfLTAeTgU5Pmyvc9Ki3ZNKCRgjtQB6l4Dmk1DQWYAM1pJ5UmOuDypP4cf8BqSa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7VUHP4VyvgjxNJ4evL9EQPFeImQexBOD+pram1hZL+a6kyGuCoGR36VjJb2LRBLp8+p6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J+Y4GK53WopdI1AwyQsHRSpyMBj6g9xXeaPLAl4XaVRM5xjGCB+PWqfinTE1nVtJsXn8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w7cjj6gVEXrZlyWhlfDPRP7U1WW/uow9tbHhWGQ0h6cdwOv5U/4j/Y5PE9tYabbwxyRI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8A464GPzplj4e8eeGpZ7bTATDL/y0hkQo3bOG6H8K6Xwp4FfTb8ajrMwub0/vNmdyox7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xtW/gDw/9gtornTwbhYlEkgkcZbHJ4PrTJfhp4efhRdwn0SbP8wa6iNigAOWwcA+oqcs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HvBWneG7+a8tJ7iWR4/LxMV+UEgnGAOeK6dmwg7Ux0ycj17UsgbYuBQIlUFsZOcVGwzJ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HP8AKgELJ1784ptAPaHcOOCD0JqMiReDzxjNTz2/2mJcEqFdXHvg9KAuFbkGlyhcgYOJ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NW4wRgleDjj0qIQpMSXUMFIxnse1XtudoXpnvQog2SDGeQcn1qAoozCpIJJfr0qZhk5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jY6c1ZJNHggZ6g96qXOBckDjgVKu45zg4PWqsr7rhj71lWfulw3Iz1X8a8e1t/P8VX2O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V7BnJX6f1rxhm+0eIZXOTvumbjv8xNc6N4nXzzyERRPuBVcYb7o/LoKjXzGjTcyylj1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UjmokP7s7sFj0H+NPG0kp5kgyMP5eNoHT5u+fpQWLKok2LJOmASVVZOB75HpnvSh9qBl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wOm3+XeljTK/KltHkABgWyy+wOOaGJhLecXRCo24iJJ7DjrmkAzzpN4UNHuIOARyR7+m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uwCAMuxVsn2GCe3WkGJgPKmLPgKNnO0n6YxxnuajYQq2SyGb7qyXEZ4PoF289M9RQMco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xJkjHsPT2pcQyLvePaSejoEz3+UE/wD1qfJhRmVQgx97LKGz7AYP0prAyfdR1IGM4Vi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ZDfKqhCOix7gwH+8G7+xpu6Tdtd58feYs7kD04OSf5U5zJknEkiHphiQn04IA/WhfuBg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6gDFACzAyRAqqMn8LBQ4+oHNRBVVdwKEryXTHPH8QwAPc/yoDxecXSO3889IwSGyO5JG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bKqc/e4jOM9fukEfzoAhEcUMYGCwChVQAjqeiueck+po3+azRuiGSMHd57IVUe3Vsdea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A6BwuW6ck8g9uBQhnZBt+6PvDczyLn1BH65oAoy2MkkpZLOIKf7w5/VD/M0VZlVxKwWL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hRQBzdzNHZQNPKM44VP7x9Kr3yySQjzDlsdB0H0FVPE0hSe2X+BRux75rTuyHjz6iuqT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updPvvPhxuHqMgioLq4+1XUtx5aRmRtxVBgA1LfrtkzVTNUiie3VZNyMM9xV2DTlmYIq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HtnBrptNO0sCMNwfwpMEhsPhq2JBeR+nO2un0P4ew6hieW7lghB+XKhi34VHplv9qu44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20ioiquAoGABSTYNIqQeAtJAzLquoSY7KEUf+g1aTwN4a3ZezmuG9ZJm/kMVpQuKtq6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aaHo9gB9n0axQjnPkqT+bZNaSXBiGI4Y0/3UUfyFRKyGpFKHp+lUFkiX7ZdEffYD0FPM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owQaf+FAFeaVuhb8uapyOTV2ZT2UCqMi460mNFKZd+RVa3TZqCNlAgHf1q9KcDpWDrd2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QJtTHqeP65/CoauUmchqOof2jq95dA/JJMET/cXp/Q1wt5fyT20lvnhWXaPUnNdKsmyD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ireTdqALcjzFY/ga6UraGDNnUpAxtNORsRry+PT1/IVPpEDXlzPdbSMnao7AelZaO811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q3H8s10AnXTYbfT4seYV3yt/d4yf0oGPumjt1K5GB1Nc/d3xlbYp+UVFfX7XU5C8KD+d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R35q3Dsgj8yQ4c9B6Vnh9pzzUieZdTrGMlmOAKQG5psT3kwkILAHir2q3iabb/ZosNcO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w+H9LDsR5xX5R7+tckssl7emaRiec80gLkeVjyxJdvcmr4ZdNsjcS485x8gx0FMtYo1i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o/vn0FYN/qEmo3Rkbhf4R6CmA5ZWuJmkc0yd+wxSIRHH/vVC7ZoAYeTRRR2pDFzxTGNG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OHVvXg03cVYrTJW/dH1BpHOVB9aoRPnBqRSDUAO5QakSkMs2wYuQoJYdAPTIrcvQU03T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yMHoaxbN2hvI2U8n5fz4q9cafqhvcrpl2F3DgW7/AOFZy3KR7ppWneHtZ0yNreCC+j2h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wORz36GuR8WaTNoHi7SYpJTJamVzFI/3gChyD9KwYrfxXoGqjVdLhuHCgFWiU8r/AHSvU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Z8W+IfDF5daTcxxiG5+1xyQMAjFQoGSPckVmoJO4+Zly1uNyIivuUdMnNXlPz7scn1rB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rF7edo4JDscocMvbmtsxyGUP5EuRx909KSKepb37mXI4FO3BZh0Aaq+JU+do3A7kqRQz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71aZDNBidrFeu35TnjNKmSo6j1BqDcMYJ709WK9BuOc1ZJPsw44z9KiL/vsFfzqR3Uz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aQef3xng0XA0N5RR6HtTNxVSynr1BpqncgPB9x3pWcKCwHGAOaYhY3PbI+Yk/wAqnDlH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csRk9eaHcb1HUULYDSUhjjqOtNZAN2BzikQ5Q9j/AEpWOCTntTERRtyRg5qpKf37n3NW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lIcs5HqaxrbGkNxhbbk+i5rxfTg0uqIw5Jdm/QmvX72Ty7G6k/uwsf8Ax015B4ZMkniE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257daxSubLQ6wq4PK+WMYOCe3X/9VAJcg87Rg7ldhu98Z5qPzJFcNu2SZyS/PH4Gn+cU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Cpb8+Py7UixxjVgQzwg/3jjOenGOM/rSBxGmfIdieVXzGw+PU4wKRp1U7RNwDkQyQ/MP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JITGsgYffCqUIX65wT070gGTt50I3/uyQAQGyR7duO3rSvIFg3N93BX5Y8g4HI7AfjT4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d5wAfT1Pf8AE+lZF54uh068zaaRZXFmhwWuQzSSgd8g4TPXAHHvTSuJuxsWsb3CK0cS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B7rux9McVDNd28dz5E0gWUHgu5Qn0GM8itOfU9GvbG2vLKEJaX0W/wApwAwIJUg+uCDz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tPklLKQWtpifmQ/3Se9OMbuwnKyub3ys2duX9A5fH0BHy/hxSE7UeQu8fq7Rl8DsOpIz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eTXU2m6lEztbKCJUXIIzx3AA+tb58pWBkMW7JO5lI257YXv7Ck1Z2ZSd9RXCtCyupeM8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8Y9sUN5bOWS3DbfmZjECBxn72Bn8MnilydxkDxr2yhwSPcHOKjYln3DyZAM7mKNjPt1w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iEKnp87MQPxOe36U1lJAaSEt027MM3sMFenuKeQ6lisWGPGS24/4H8x9KjZASSis23G5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/wCvTGPUui7Y5SFHbyB179D60U4DAwX2kcYCKf5nNFIDj/Edosmlicfejb9D/kUigyWE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12QLpwiAy0jYAoVQluqDsoFdMmc9NaHJ6rGQTjsayNzDoa6TVIs7q5tuCRVxegpbkizk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a1hlHUoBmuFzXT+GrjdbPCTyjcfQ0SWgkeg+HkxvlwCegzXVwscDgVymittthg4yc10d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IH7Yq7G3HasyFsYNX434piLCn5s4HNWFVetVVbnpUyn3qkJlhVX0NP8Al9TUKyYFODZ9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oS4q7IxZcfzqhIPWkxoqTMSCBXD+N7opDbW4PLsXP0HA/ma7lxmvL/GdwZPETRKQVgR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vIJPQxbuYQ2U79Mps/MVxts4W8BPeuh1afFl5Z6ls8VzKnFwp963MjotFVUga6l+4jNI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pT3btHPcMf3lwSo/3ep/oPzqaRzHo1tbIP3kuCfxOR/OsudxLOET7kY2r/j+J5pMaHRc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6AUlSMXNdL4es47aB9WuwBEmRGD/ABH1rG02xN7c4ZtkKDdI/wDdWptb1cXTLa2w2W0Q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W1STVL1nJOzPyjNXNHsfOikmlbyrWPmSQ8fgPWs7TNPe9n27hHGo3SSHoi+tT6vqq3IS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R3Y/3j7mkA3WNWOoTCKEbLWL5Y0Hp61QjGOvSmgADAoZuwpjFd9x+lMJo6CkpAGaUHim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e9Mfg5p7jMZx1HNRMd0QNAEEh4ceopp/1KUsn3SfY0xzgKParQiaBs5FTqcNVVDtcGrI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HavdNO0fxBqekWl8niy8VLiBJQu9zjIBx96vB3bgCvor4fsbj4e6TMedqNGSO212AB/D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Si/hzxJs2HxZd7c/7efz3ZqE+FNebOfFl3j/AH3/APiq7Y4J6frTfLHrg+5rFGtzh28H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7P8AwJ//AIqo/wDhD9ZPXxPd/m//AMVXdFB0yaQLx/8AXoFc4eLwdqqyKzeIrlgrA4O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Hbxl1+cxt3yeDVghRyQRTSm4Hg496LsNHuMeF4mz1B6n1pwfawYdMU+OaSEYUb0/usf5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Z2sOq1pGp3M3DsVi+X6YPUH0qG6m8m2lnxnYCcevFStG8ZIOc5zg0x135jdQyHIIPfNW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860iYAoWXO09qnUEowbA9qgt8xx7V6DoPSnhwpPPb1q+hItuCCCeGzjPtTY/+PjG4lTk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ffpSRS7gJBj3zQBoINwVdxX371JIN7kE8Ac1BbyZXPQdyaeWxnmqEPBIACnjPSs1jnNW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S61hWexcDP1uTytB1Js9IH/livLvBgaTXr4jOCgjyBnGcf4V6N4qfZ4Y1A+qbfzYCuD8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QQ52ZY4Gef8ACs47GxvzAo2WX7wzh8EkdO/0qJJ2LBBJGij7/ly5x7fSprt45GV1Lbsf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1LBMfJsG5fx9PapZaJ0n5BXZJwT8xK8fnzSRG0mBeNwkmclGR48+pyT0qHe7oUeZpV6u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IwP50OfOBjcxSh8csp59gBwfWkBMl3aafdQyXl2FilcwDeeFLgqCO2BnrXPar4D1mWUr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HawP1PBHvWD4ou31TWodOhZWjiIQbVwCT3xXbJ9uXRU0ya5vpbQRBNodhke+Oce3StPh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R2skGnWc6y29hCtusqHh3HLsPUFy2PbFYyalM99BlzgOBVC4Rnu5ljYhVdgOegzVzR9N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5tzMfRRn+lVs7ie1jsfDc0Ekt6vlqLgMn7zJztOcD04OfzrdV9jECZw/RfnYfl2z/OuQ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M4wyKefYn/GutDAcDy8EduB+fT9aifxMqHwj3LhhvXGOrFdpz7EDI/DIprAF8MvJGRyc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gxsB6MrN+Pf9KBIF4PTrhVI/rxUFC4IIJGSOgb/9QqaK4aG3kh2x4c8ttG4evPpwPWmB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HP6VGepBBXB5G3AH0pgJuDfMWXn/AG//AK1FLvYcAYH+9RSA5K/H2nUIYsfLAu5vqelT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djuY+9PB5rdmUVZGZqUeVPFclcrsmIrt75N0Zrj9Rj2ybquDJmilWr4fn8rUtnaRSPxr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FKOqMDWhFz1/SmYQr6V0VtJwM1ymjz7o16EdRzXTQMCB2+tZFmvFKBitCCRTWTEMjrV+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Mjiqy89qeDg0wLiuPSpAR6VURx3NSh1x3qrk2JScgjpVSYDJqYuh4zmq8hyTgUMEU5pF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8Wv7p7jUbqd+XaQlq9f1N1SxnDEDdGygeuRj+teIIzyTTKeJCxJz61VNq9hzhLlU7aFDV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xh/rFPvVy8LmVhIMMDjFU15lUerCtTE07iXDO3/PJBEn1xj+Wf0qlCMnNSXTHKpznl2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kwKTGhTUkMDTOFAoWPJonuRDGY4+p4JqRli9v0gtvsVsfk6u3djVK0t3nlVVGWY8VDFG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0hZY/wDWMMZ9BSGT6lerBCNOtD8vWVwf9Y3+ArPUBFApkKZBdup6VJjJxQAudq5pijPJ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PC4oAQnJpO1Hak7UAIaQUZppOKQEiHqDVYcB19DxTy5Vgaa/DZHcUAQynAA7momPNJI2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WT9VBFTK+MCq0Tc7T0rW03QdW1jLafYzTRqfmkAwi/VjxSY0U2O58V9B/CuVoPBFuWG6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NeTWnw+1J8tPqGlQY52tdZb8lBr2fwnEmmeFrSxubq1Uw7lDox2kFiQTkDnmsKyurI0h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nwktC3fuvsarGVjyOnb3rhviFaazdPZXmiebcxWqOzNZyBijEjBwDnOB6V5uPEmuxyjf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uHxkHuKxUHbU1unsfQOZSP8AVt9cGnDfn/VOfqK+f18Ua7nP9s6h/wCBDf41MviTV25b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/GlysZ72AzcGFhQUkxxG35V4T/bequM/2pen/t4b/GkOq6ixy2oXZ+szf40rBY938pye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SZgCI2B6Bx1Brwo6jenreXB+srf4003t22c3MxB7eYaYWPeIBdKAlzEGH94EZ/Ef4Uk0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XgxnlI5lkP8AwI0+C8mtLiK5UlmhcSAOSQSDnn2pq62Bxue8QORJsYY+vemSkrJgDgnp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pBpUQZervLkE+uAB/Ou2EgltoJSMNIisR6ZGa2jLmRjKPKTdFIPFRRRsobHTtUitnIPG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PqOlVYgVG2YU4xnHJ61chcOmTgEelU4VEpDMysq9D3yatb0TcuOgwRimrgxcqFO/8xXH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sZdOkCNJI24OMggAcfrXW8suM/KTxXnniOwn8Q6olq7yIyMfLI6DPc/pUVGrFU1qY2se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udPUM7L+9ib5Tg56fhVj4fsq6Fes5UGSfcFPUkDP9as6n4M1Ky0ppAEnVY9x2HBH4VT0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OH+0vIxaNiF29u5HWsmrGysy40wKjdIGbOARxj+tNkCoqAR7gvAyg4H58/zoDMF+TeFx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8KbtdHDfuyRwAIxk57ZxzUFkhuMgNELhEBI/dv8Ae+vf9MVDqF6bPTJrh9vlxg7Ruzl/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wxDh1PA3FDn+v1xXKeL755ZksgQvlgPJwM+wJA5qoq7Jk7Ir+EbJrrVJ76XcWj5Hyhvm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fvCDu5wy7c++B1/Wsnw7am20iHcD5kn7zG09+cnkY4xzWxGrBW8s8t13c/mMnP4UpO7H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upgBj526fWrOku0d6XBxticngdNppdYtHtNRmDBtrMWVmUjOfrVeItFa3Ew7gRr7kn/6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v4LDyaleyLnOwDj6126p5abgCGz1AFcj4SgMMl8Q2NrKnTOTzk11pZSRtXaoXnbjB9/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iGsO+MA88DH/ANam7c5AYn6VIxBUhGOwHK570wEnnOSD3qCgI2ZCnjvnj+tNCj2p5OMM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MP3mYnrk5NADSqk85H40UE4JAB/LNFMDlBSj8ajB7549RzT0wTjNbkBON0R5rltUh4Nd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sTU7YAn0oi9SZI5GirFxEsbHFVq2MT0TwtdCayhJOSBtP4V3FswwMEj9a8r8IXW15ISe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b5UEms5bmkTbibIB3A/hV+HGO1ZULelaFvJjHNJDNFBwO9SBfpUSSZFSbj2piJAKev1q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JAOfWo5VOT2FSIeKSXFMDnPENjPd6c/2MBp05VCcBx3H17j3FeL36k3UqTho5FcgtjDA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3M4BrzrxFpEGtardS7zDOG2rKoznAxgjuKiTUdTrw9WSTg1ddjzG7t587z+9H95ev5VS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DeCfYDrXSajoWqacWJiMsf8Az0g5H4qeayoWLCd26om0ZXBBPH8s1tCbZFajRs5RdvIg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xxM5CqM1b0rTDcKZWGIx3PepdSuIrOMxQ43nqRWjOJGZcyiFdinLdzVJVaV/WkOZX9a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IwZlgjx/FVLmWTJpZZDK9SRLikMlAwuBRnapNL1pkvUL6UANQZOTRIctT0GFJqInLUAO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AGHikbkU9xxkUzOaQET8im7srT2HJqFT85FNAQmNnEkihiEIyQOADnr+NCxsegH513Xw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6XqiK9pf2UkLK/QncrD8eK5vVNHfSdYvNOkY77aZ4iSOu0kZpc/vcpUYJq7KEduXdV3q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hQy6FYadNstZrSBYxGFLQuQOWwO5r53ggRWDMScc9cfyr6wtGt72xtpHAD+UhyeOwoXv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Y+CpnkzLf2yx9hBgH9RxWvN4fMenhLe8RJh2l2sD+lbKRRxMCM8VFMIixJ3cnPGBQ4md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kXFzJCJFOQbVSD+fSvIviC8UvjO9lSJIlYKSF7naMn617ncXkUMTKIjz6nOa8J8eH7R4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EjGOcdKzmtDSnuc4i55I4PQVKFApFp4rI2JI229qtIytwRzVMDipASO9IC6IwecUuxfQ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IbpSAbsHoKjnQCCQ4H3T/Kp6juB/o0n+6f5UIDV8PeHTr13JAbjyRGgckJuJ5xjqK9fM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j8K4X4eR7r6+PYRKCfx/+tXcmJvNDk88gc1tT2uY1HrYVH/esrdRzQ7MfvHJJ6UoQ7/M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wHA64qr2JNCAKOQAMcU0RsJ2JfIYk4qPcyqMA8jOasrhxu6mmIcCXPHAA6VSms088you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tV1WG4gVFIw89FPalJDiyDXLlY9IuEVwGZdmSPbn+deeAkuGDSuOg+bj8PSu78QkDTJM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4fy7h3Ykbx1IVD0/CsZ7m0NhrBmbpGW5IyA+D+P8qYVRlG8RsqnCggD8eo/SnurI4R4p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kJDHKrC397Dbjn6Dr+dQWI87W0DzsTHDGmX/ALp7nGea4qJZNUv40bma8l86QsfuoOg/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v2mWDS1lKq48y4Z8ArGO3H8qZ4biE11c6gVAB+SEbc4A+v4VeyJ3Z0qAKgAGfbzNxH5k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HBY8ZP0z/Wg56fIT/dZcZPr1pMHHzTZH4cVmWQXVjb38WJSZFHTpkflXMXttCus29lAM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6gZ/wrqpX2Kzs33fm/D61yMLM9jq2pP8A8tMxKfbPP6n9K0jtciWrsbHhdCNMaVs7pZWb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46ZBAz/Os/R42h0i1TjHlg9PXn+tX42AOT096gpAGOSe47E04qiFSGy5GTkZxSMw5G0e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kUrDJM+opAzMOgx6ZBpvOR6+o/8ArUm5iCSM9jkUWAUruJOWopJXWSVnCKgJ4Veg+mTm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V9JbqixhEH/LSTK5/DrXT6f4TihbfeTCX0ROB+PrWrcarZwje93CP+BA1lzeKbGMEJ5k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nLZBeEd2a39j6ZtGbODA9RSHRNIm+VrG3b6rXON4ok/5ZWrEe5J/pSJ4quY23fZVx7g0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7zwF4duwS2niNiOscjLj9a4fXvhlcWqGXSJnuMZJglwHx7Hoa7OHxor/AOsteP8AZerq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WaI9t3GPxFUvaRJcqcjxLTfP0zWViuYpIZPuskilSPzr1TS7oSQKc9q0dW0KHUrZfOjW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n+63f6GsC2tZdLJAk821Jwr4wyH+6w7GtedSRFuVnVwSjjmr0bjIOawrO7SReD+VakLK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8datK4PesuFl96vI4x0piLQI9aduGOKrK4zmplPp19qYCmRlPAyac7Fkz0NNAPU5/Hih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wGSSelcTA/mO8n95i35mu3uiFtZGHUIf5VwkH7uMg9qwq9DpoLchv5Rg81x99D9tuUgX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d/510OozcMQa5m7uGjXyo+ZpcKMdcdf61pQWtycQ9LFq5u4re0/ccQp8qY71yVzO08pJ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kW1jPyQjZkfxN3P51Rtotzb2HArqOMmhjEab2HNV7iYuxFPuJ9xwKrquTmkMdGnerC8C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WP1PaoDgvmpydsBPc8VCoyaQDm4Sq68tmp5T8uKhSkA9ulMpx5ptAC1C3BqQ01hkUAMw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ZXrz1qvPxJQhs6/4bxKfGMbekEjcfSr/AMRtPNv4jF4PuXcYfP8AtDgj9Afxqn8Nyy+L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oK7D4jWon8PxXG354Jhz/ssMH9cVyTlasjaCvA8uSvpjwnc22reFtPlikOfIVXHowGD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6n4V1E2Xhm1miuGUxlgwQ8g56GuiMrMipG6PWZrdlORKMA52gkZ4xULLi3UFjnHJzXLW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wODjkc1JLrdyynMaDvVuaMlFm3LJYwWr/aJdr5yq5ySK8O8UTC48SXrgYUOFA9gBXow1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2/rXl+ouJ9TupQchpWIPqM1jOVzamioBTwKAKcBWdzQMU9RQBTgKVx2DFSxuRTdtKFoA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4k/3TTYmwalm+aB89xS6gdV4N1WDTL6eOYYE4VQ3oRnj9a9GDLgeWw24yM968RuSUT5T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8RJdmxtpyNturvKe5HHf8K0pszmup1eWA/pVeUK0i4XI+9is601TbHA03CNAJ856KSR/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Dgjqau5mSMCUDA9qlgcE4ByBxmq2doPzYANSwE7myOOtNCLLDCgkle/SqW+aac4LBARl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yTwRgVHJn5uDs46GiQIzNckKacU37mchQGPbrXLTyeYEKjCgYxuPNdBr7pBb2y85J9e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2jVkRlbgnHTFYy3N4LQqzTEDayB8nkZ3f/XqCWT7JbyTPEiKqZIUrkD1PT8qtogVnAU5A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4hkhnuoNLiby1nIkuJDnIT39KUVdjbsYUzyyW8ly4Y3GoPtjUgcRjp7812FhAbKzitwp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Y2nRpqWsG7UE2lt+7gCjA6deBXSDbg5lwvb5elEncIojEhy21nU98HGKPM+Qs7EZqJpl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08Rb0LKEJ7e1ShmV4ivDbacFQ/vZjtAHes3U4VtdCtrJOWkkVSfXuf1qadft3iQoCGhs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65/Knajtn13Tbc8pHmRv5/0rV6KxC1dzejGyNUHAVQAM+lODEHP5UzcrMDuHNSSTyOka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OB6A1mWKxwCO559ajzxnJB71KshidX+VscgMuR+RqBjnH86AHKxLA4yAeeKcCDlscfr9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VSFAOCTuPrUnkE2jXLMMeaI8D6ZyaAI8+nT3oqHey8CRwB244ooAworZ5xudvLj7eprQ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SO7DJqlNcrCm5z9B61p6T4e1bW4RMZFtLZvulgdzD6VvJ2V2cUI62SuzoPs9hZWUNxd3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T2wOTUbaxoZcRlEZR1G3r+taWk+E4tNQK0qXDZyCy8g/jU2q6NYajA0NxCjY43AAMh9j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lly9DjLz7PLI5ihURljtB5IH1rOe32nKdPQ03VtIv/D8u4Oz2pOFkHT6Edqigv1mG1wA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V0cMrp2asy/p+rXWnSgxSEp/FGx4Nbs0tvrcDy24Ed0F+eMnhx6GuSZs/wC8KfBdSQSr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G+o4za06Bb38tnfPbOSGXld3df8AEV1un3olQHP6Vx/iZRPDDqkAwyn5wPXv+Y/lV7Rp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+2aVjWLO9glU4+YVowlWGCwrmraeXAywJ/3iK1IrogfOnPqGoKNpU9GFSqGx1P51mQzx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NWY3GfliT8STQBYDH+Ijr0FOMi4IyPxqEtMx6gA9gKTy9mT1NIZV1FvLsZnJJAU+wrhb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4vU8+zmhlYKJEIz6e9eY6tdvaSNBKCsinBWs5q7OijJJMhvGzExzXNGbbNcXhPEWVj/3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oXV00qgbjtyDisK+YokdsDyo3P8A7x/+tgVtRVkY13dopqrTy4689annkEaBE6CnIot7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l2rYwADcalVaRVxipAMUAGKUdaSlX7wpASXHARfbNRp1qSf/AFmPYVGvWgBsxqJakn61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O7U00gG5zSZpTTDQAp65/Oq1z/rKshh09aq3P+sH0oGzrvARZNYlmQ4KW5/VhXo1/LFq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nMiH0HI/XH5V514D/wCP+4H/AExH/oQrvoisYLNk5bGPaojTU6qb6BKbjB2Ky+G9Nj8t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FM8Y9/cinRW0dix8m3jiJ4bbGBmtqW60uOCOWS+BkmUCJUIIBB5Vh1B6VQuCGkzuGBx1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mW5f0iWN45QYUG3B+UYzU98US2kkWMcD1qLRnXdclgMFV+lLe3EYt5I+OR061yVVapY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NtOu1QDEw445PH9a4QdBXb3bgWk5HHyD+YriNwPSliUk1Y0wzbTuOFOFRg4qQGuU6R/S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pgSAcUuKKUUhCqMGpHP7o1HmnH/V++R/OkA+8OJYlPufyp9nqLWpmKHmVCmfY/8A6qz9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4KnJ/GqkU+QDk8VcVoS3qd9p2rLLYS27r+9naNGkz/qoIxk/mf5V0ug60l+8kMjESNul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5daTMY2wcDoRnj8a0rDUHsbyK5DMAjAnHVh6VVyeU9djyFGeT2/GpoAFEkmQuc5zxVa1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xuBPXFJJLs2qIw6tJ0P061adjOxoA8Ar82TwKjaZAjFBv9AOaq/2lGLorjecYB9KsqYb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Q3cLWOe8ROZpYgyOhUHIzzWP5pkKEIAVwoC9/rVnxKqfbV80rIuzKsQcA1ng70UDgY5X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m8dh09ysMcssh2ooyzemPrXJNIz6Zf6xPnz7lgsWeMJ0H+NX9dl+0y2+lISvmnfOcY2x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tdNQA20GGkCngDHT8qpaIT1Zp6NatZaXag7h5i7twGcZ5+taTRuItyTK3+0eKj8mBZXl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PYd6c2FKkbWPUIBioZRRl3hisiPuJyAR/WppLlILN5GKhokLY6c1YfnhSgx1U7sg/WsX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C4lnkCBSe1EVqEnoVvDds8ts1yxUefIXYsew4Gf896n0+EXni26kkfbFCnliQJwDjjj3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SURolLJDgkYPAHX/AD71j+HA7xz3BG55pTjHT/PNU3fUlLSx0Dfd3bc8dcZ/XFMViOmF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w5YcYAwR+lKo2gjnripKHMwxxyewFTLak+WZCYw77R5jjpjrwcnv2/GoSU2bWQlieoIx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YVXPXrTEL9wZOPw61ctZYm0+6huZ41G0Sxb2xiTIB7HqO30quEjQjzidjjG5fX1pWi+y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bawYBs89sAihAQ5C8AfkcUVtCGz2r5axzrtH7wZXccc8bfXNFFgucNplsmoanEZ/9Tuy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ynXYMHA6ACuE8L6RK9o17dqY4dpMYPBPH3vpWloeriZdpfODjOccUqru7CoR5Y37ncM5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/UPszb32hu565qxDc+YAo5z0GMk/QdB9TST28VzCyMBt6Fuoz9eB+QNZR8zaXkVbuBL+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OUPf6V5VrFj/AGRqLQKzGE/NGTwR7V6tC8lvL5c2CR90YIyPXntUWseGdN1/y3nQrInR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nPkeuxjWpe0Wm55PHdF+p56GpVlO/NdBq3w/v7ItLp7rdQ/3Cdrj+hrmHSW3mMU8bxyD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MtjhlCUH7yL5uBLYXUB6FN4HuK2dH0W8VF+zzPEjLuUSp5kZ+jLyPxzXJyyFA5B4KEfn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D2zR/MBkxNsJ47qeD9RTaNKbuWI7XWIDh7Dz1/vW8gb9Dg1chkYMPOt72L62zH+lasc8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FXo719uAzD6NWdmbXKdu1u/3ZbrPtZuf6VoJBGvzO94F9WjWMf8AjxzTzdsRhixHu9Qlk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E07BckNzYKdqNJK3s+7+XFBnOPlhKD1YYpN0oXO5Y19/lH9Khd0PImLn/pmuf16Uhjb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hx6pDvRR9pQcf7Q9DXRswC/d/wC+mz/9aqFxKSMZ49BSaGnZnk89v5EreYm0R5JB9u1Y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oSWc+g7mu38dCKG2R0GJZm2n3A5z/KuUdfsGkAdJrn5j7J2H49fyrSmrImrK7M++mEsx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XAzSKpdql4yFFaGQqinGl6Dim0DEpV6ikoHWgCWc8g+1QqfmzU5G6MfSqx+VqQCzcmox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C9qSl600kCgBCaYeKceBmmE8UgGMdvIqK45ZT61LjPFRSchfagZ3vwz0y41C41GSEJsh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P+BrsJ7chgsbbxxyPWud+F0gi0nXvmwZfJjHPruz+ma62OQ2ZWWGJJ2RlYRu2A3PNaUd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e2zL9iDWbwk3Eg84k7ZDxyO3HA4rUltWjdo3cZHXFS+Nrmxjlsro6XeW8koMzlmG1ie6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7VRrCvdXOwPuCgAc4A6k9zRSbTegqiTSZoaTblba6I+bhcVTmUmSVdpA2nr2rZtNStbO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ffeIjegHsetchfeKbQSzfZIJ92PkaTAz9RzWdVSc72Kp25bXINQl228+3OBj+prtfGfw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+ixXLDdJbDASQ9yP7rfofauO08WviG8tbBN6G5mVJDjpwc4r0jSPEr2kiWt8/CYRZu3H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tJM2w8fdPCpIZbeZ4Z43jljba6OMFT6EU3Ne++LPBGneLoPtMLLbaiF+SdVzu9Aw/iH6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NT0HU5LDULdkmTkFRlXH95T3FYqz1Rvcb5gp6yD1rIkujGdr5U+hqSBpLgZTkd8t0quX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onA6sKora3LEBQufYk/0q5DoGrXGPKtp3z/dgY0tBj/tC/3qXz1+UerAfrWja+APEd0R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X+ddBZfCjW3Kma3YYIPzzAfypaCucpcR+fKgAycYAFWI/Dplj3M3lSHkADP516VYfDG9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ixY1rRfDmQf63UVHssdK7WwNo8XNncWD7Z4woz8rZyD9KUkgEnIz3PU17kPh1ZFCst5M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W/hGn2czaFeHzwMtBcY+b/dbsfr+Yq0+5N0R6DeBvDtnI6sMRBck8nBwT+lXxcLsWVmV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bO507TIrHUbWa3uIy4Mcn1PPuPpV0xBbUB1DIfur6Va2I6lC4unjuv3QZlBJOO4FXTdX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tI20N1wQPUZrME8ZDBnTzB93HGQaWx1hTayWLsTHMQnPYCktCmT69KX1CEBVDrCgOOuc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nkk8uNAW4bnAHfitPXmWfUSFLFyMEegwPyrkdWW6uJl0tAWVcSXDZJCp2Bx0qbXZSdkL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5RXeU5Qc/KP4R/WpvDtuDDPeXDkS3TZxz93P9TWffok9/a2MWFj+9Id64IHp6D2NdEpj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HDYI/ECiTGkXbd4WjVv3kSZx5ezJY/XsKctvcNPtEIjRud6KPmHpmqjC9dykM0MgUj92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1K12zkwJJJGY/v8AyhcH0qCiYwSRseMgevAFcz4g3XHiDTbQjAQ+Yw/X+ldJ5jRqqGX3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zCVm8azHPEUOBkdzjt+dVHuTLsXdanNppix27F5Lo+XjpwevfmtOw0wW2nLGCqtGo3+5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T8TdAILMZx6n/wDX/KujtJcPLEpIVkwyheByDx6GkxlKKSS3kY+WrF0K/MobGev0q5Nb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geYrHGD+FQ3UYDFsMDnjnJx7ihd6L+7mwcn5SBgigCNpcSeaFER3blC9Bz2zzUzyy6re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tp+8340So0VxC1xEjAqG2lh8wPqRzU4tEKz3NtdxRiE/IDJ83HORkD8KYizb6FbPFNdX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mMhvmH8JJwQfbH41kRkoZESNn3jg7eQAc5xzitrV9ellgW3W4jnWRB5jmJc7v19PasOO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MhwMAAfjTDUc87lztjgx23Rpn8eBRW7FpekLEqy37pIBhl3RjB70UWC6DXblf7Evooso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q8qsdVe0udzEeWT0r3BvA93dRlbvUY4wRgiNC/H44qtY/CDwrbNuuftt42ckSzbV/JAP5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Jt6HO6Xq0c0IIcFSMkseD/tOR1z2UV0MFyHPLEEDPJwQPfsg9utdXp/hzQtJjCWOlW0I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OTXK+LZGtvEKMDtSWNWXjPzcjgdzwOT0qXGxopXHyxJMuzB3Y3Dbwfr7D3aqX2uSwwko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62udwGOdx9d2W/8AZj79BVt0juISjgOrgk98++T1/wB48elTYoI9Q+2y/IwSMcFhxuIH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dC0/V4BHdx78AbXB+YZ9Pr6fnVCS1m09D5K+ZD3Qdcdh+J/GpbXVkYf6zOM5b9Cf6CrV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O8QfDe/SGRtJmW4XH+rc7WHPOD0P6VLo8V1ZwWlteQPFKiqrK68g16HBfRv3AP6A/wCC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qA6Kw7B+3p/iatVX1I9lFbGBA7qRtZl+hxWhGXbqxP1P/wBapjpcRO6JivoD/n05pvkS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ZpkuLQuwZ6j/AL7/APrUu0Yxk/8AfTf4im+ftP3Tn3xQZyx+5+ZFVckaqxByRGpPrj+t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Rlz1ZF/WonnTacuSPSkUEm0EqzDPp/8AWHNZ87DcQoJPuP6f41YNxGcpHjJ/hQZJ/AVl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B3fONqoW5+g4H4mpbRSRx3i2P7VrdpbtzHGnmPz2z/8AWrkNXuGuL5+eAcADtXX+It0G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yGIJAC57fWuHLeZMznuc1vD4UYy3Gn92nvSRDgsaZI5kkCiphwAKokKMUuKcFoGRkY4p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FAiWM8YNRzxbcMO9CnBFWEw4KGkMpdRikxT5UMUhU1EWJOBQA44pu0Y96NhHejBFIBpq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mgAXrUEhG9vY1OOFJNU8nbk9zmgZ2fgrxEfD4nmFuk5ZvlVwCu4DgkEHPety5+IV9Mrh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UKJt5zxgVw2lqxtZWwdocDPvg1NL90H0ZT+taxdkYzSb1OhfxbqEwUSSbgvCgqOKF8U3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YIpcVfOyeRGzdeJbu6j2SMcf7IA/lWc16WOTmqppKTbe40ktjovCupi38S2jHfxuK7f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cTKxLc4OTz1xXlugHHiWw95MV6BfXDqzKpACkr+VcGJ1kddDY6rw54m/s6dba6LSWrcI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au01bQ9L8TWEcd5ClxGfmjkHUe4I5FeLQSu9xGM9DXc6Lrs+muEPzwN96Mng+49DXE24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+FPBOh2C/a9EkYyfKs73PlqjdhvJPPfGK4ux0C10y5FxFAC0eGV+GXHv2Ir3LNhrumPH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XSQZH0I9a53QfBlt4Z1C6jV/tOjTDdDFN8z2zd1z/EuPX8fU9dOtDlMJQdznbjxbBGVt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Zmt4ijyDuARnA+mK1vB/iX+0vEzW9jaLHpbo2Ds2sSBnceSeoPfvWz4s+HmieLdMWFox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KAyex9R7V5xomhSfDrxEk1+t4Y148yOXAdf9k45HqpqozUlaJNrbnuYAI+tIQRnoRVbT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LC4WZD94D7yH0I6irucckfjUsLkJUnkAfhQDk/McH3qbA6rwfT1ppAz0waQ7jcY4ox6j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paAIbq0gvoPKuYlkTsT1HuD2NclqnhSe2ikltXM0AU/L/Gv+NdmR3FAP1FO9gPBZYpGv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p7AdqnFpBKnyR7MAHAPIP1r1/VPDmm6q7TSwLFdldv2iMYYj0PqPrXK3ugNo9wss1sJL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/eHUVS1G5Hn+q3MVpGbloziP5djMSzuRxVXSlmtopWlcLcTt5s0pwdnsfbtWl5f/AAk+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YNst125Ej92/Cl1vT7Kz0xjHADO7lVYHqfYU2rDTOd09jqGqXl/AIkA+VFI+V/X37frW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4sbYnakbry59QeKP7Gl0+0t4lEe7ZuZdpDHPPr1q0fKkhjhu18xApEbMpGG/z/KoaLTI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qgfMpR9w2eucg5qGGSV49/nOY0AJkCbnnPqM4zj8RzVKL7PA0sd2Fdi37r7SuyNfY461p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gZOpCLtdRjG1B3B+v4VJQ5HUP5sltKVPAkOAAffNc5aXCQ+JNYuiFZIk7Cti8uzY2ktx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5fTgjOa4yC9LWtxEynzrybc7bui54GKqK0Jb1Os8NwsbKW6kC755C+WHYf5NbsdybdN3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6x21rDGh2IoAwDjp6561ZVzIeMMcZIAIH/16hlE2IW2zrJh2yRnH51XMzxSK3X5s8HA/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EhQOm3gfhVtJo5FCtDtcjlhgA0DN3UdEiuQJrSMZMSnCkDBI9SRx/nFYU9ikE6Q3V5FC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1wMH8DU0F1c6fMr2ylkc4JEnB98Hmrt3qtleWjG5kuJLjbsZGVlAI5529fT1qtGTqjNs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zturLLIyBsrg/wAQ9f8A69UbmO2SVHEiSQyfMI0Y7o1z0PXpVd2CsdoIBJwMY/LjNRyn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5pgdemneHJ41l3Ku4ZA85h+lFcQ5+Y4HH1FFMVj33NFKKD6gdKQCdema85+KkrWTaXdg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cEDPp1r0dd56L+dcJ8XbVpvB6TYwYLlTkehBH+FLcDkNN1iOZc71II5zwMe47L6KOtdJ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M5GTntkevovQdTXiCX1zp8wlic/Kc4NdjoXimG5RULhZOhVmx9efTuT1NDg1qUpp6Hpq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i/Pn+bfgKpXuiR3eZIm8m46hgOCR0yPQZ/D61Ss9RVsHccnGMDB9uOx9B2HNbNteI2Mn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PA9Tk1NirnLTLqmkkLNbPJGOA8YLAgdM+mScn6Vds9eRwuJA+ff72Tj/AMeP6CuqjnX1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x4H4mqd3oOk6h88luFkPPmRHYeh5yPbP6UgGW2rK38QfP/j2T/Uj8hWlHexyY+YMex9f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nwr5ZP2a+lHXCuAccY6jHYEfnVWW31Wy3b7cyr1zEc5/D8APzougsdW0dtOpyoI/XH/6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c4hk8o9/lDfz+h/Kufi1wxybJGKuD/GMc568+4J+iitODWkIHOcjofoOPywPxNNPsTYm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N7KwX+QrD1DU0sH2r4evpW7EoSD+PNdMmpxN1Ye5H8//AEI/iKsrdxP94gev9f8A2b8q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HXUfEs8JNnosFovUCZwCfwrY0lbwaXH9vVUnPJQdj+FdEBA2SwXOOf6/yanfZLfJ4G7p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lptWSHHR3bPEfHUjDxTec/cgQfmB/jXFsdkRNdn8R4/J8X36J0YRY+mwGuJvDtYRA8gc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zT+JkcAyxY1PTI1IQVIqkmrJHKvc96cTwadNG6MpKkLiombOeKBje9BpoNLmgQmeakDY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WgZZZVuY8E89jVFkMb4Iwak3shyDUjSJOMNw3rSArdKOtKyFTg0lIBhwQarhuSDUobni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N+54qt/CKsEiSMj2quaANfSZf9Fmh/2lf8uP61NPxEx9Of1qlpIfdK2Pk24/HIq5P/qX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lgwSgZMTgeuKd9mnx/qZMHvtNaBilkMkixuyAklgMgV69o6rJ4S0v92nKR8ke+KlzOWj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42056QyH/gJpptbjH+ok/wC+TXv0C27KMgZEYYAJnd168VIj2xNuVMTMyglcDI+X0pc5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PxHp4ZSG84DB613moAPczOh53kMPxrJ8VBYvinbFUGPMhOBx6Us9+Y9bvI2zgTuCM9Pm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TsjQ09Q12MnvXSKpBwRzWDZwCe6WWA5BHIPrXQ2qmUFD95RXDVi0zqjqrlzT9TuNNuBL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eh/xruLLXrG7jjxMiSu23yHI3Z9vWvPZIyoPORWPrUkkccDI5V1yVZTgg8YrOHxA1oe1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GeTH/hUtzbWer2TRTxJPC3VWGf8A9RrmdF8QC4EMVy6iV0BRyflk47+hreZG3ebbtslH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1iZNHD6n4S1Tw3dNqHh6Z3jAyUBJkQfTow/zg9a1tB8fW98VttUC2tx0EvRHPv8A3f5V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g2SDsa57xL4MttW3XFptgvepIGFkPv7+9XCsnpIhxsdVuBC85U9MdDQcsORxXm2kavqf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YzgwS5491Pp9OKoX3jPU5rmT7X4hisLbHENrCok/FjuP5YrX2bZHMeruyxqXkZVTuzHA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w9ZOUbVIppB/yztQZm+nyA15FfeJNCZ8yre6pKDw13Kzj/x4/wBKtWd34q1NQuh+HGgi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H02FquSK3Ycz6HoL+PN8gWz0O8dM8vcOsIx7DJP6Ct7SdcsdY3pA5S4jGZLeTh1Hr7j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xjqpzqmrQ2aHqgcuR/wFcL+tdh4R8A23hO8kvFvri6uZI/LbcqqmMg9OT1A71MuW2gK/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1Bz2oJ4znI9DTdpHSoKMK/8AC1s7CTTYo7aXJLIowhzznHY151f6fdT+N/s99bSQWlku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D3Gf5V7Jn+8PxqG7tYL6Dyrhd6dQR1FUmB5zdCC+m8uNFZ9uAfSsrU9FkjUh4TIOuU+8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w9d2N35tvG80XaRccDsCKrRyubaSOQ4kQEgnqKe5RxEyzafp3nyiGdgRuTy8BPTn1+tY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izzOOApwy/QjpXpIjluZLV5Y4S8gDM2CB64xXIeNL+1vrw6TpkESzjLXVyE/1KdwD60K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tSfUrkWsMkjQI3JZy2T9TWpoulWm9ZLm4RpgcrFu27fdiRVGysGudSCwqTDGeD0O3OBn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vHG/kIt6ed3mfP8AqeeO1KT6FRXUeiwRSmOPerKN5kMpOz3IBGfwqdJUkUOCxb+FnBO4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s+mFBNJbXYcHLB5FCsfWp1nGN1m6lz96OcZwO2CBx9DWZZKxk+yn7RJCgY5YAAce9J8i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6uQA4b1xioo5IribzJNv2gEKEyQgPbAGQT9aui43JvNx93gx5GQfTGc0AQ3WprCwtwDv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jOfyqSzja4vIYby58lA5EkSbhIP9nOeMnjAIot2hQvNclJNpyAWzs9zg4z9c1DLqEd5d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VzuPrn0/GmhMSVYvtu2AvLGZMAnAbnpyM81091oDy2ckMVyzeaEWGGeUlYwDknI698cd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4rmyLRXLfv2iVs/Jnr259h6VetbzUtOgjvbtYBayyEtEsZLleuV+mentVEMgHhWwUBX1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O7v39aKxr6/s572WVbOJ1c5DE4J460U7hqe3gYGaTBPQV5XffFi9cbbHTreEHoZnMh/T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3UkzLeXMETdNmLdD/wAC4z+dK5Vme23N3a2EfmXl1Dbp/emkCD9a4Txx4q0HVPDV/pdt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RqxXKkN97GOgNeYS2ryOZLi7VnPXGZG/PofzqSxsIbi7WDfJvcMqsSAN2Djj6470BY5S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pTWxh+eEYI5x3rqE0a6ldxEnmFfTkmqM9i0LESKyt33DBq1IlxLnhrUbq9mVJ7qKFOha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muwN5d2YDOVeP/nrEwIHXJx2wowPrXnDWRJzHlT71csZLqBdru4I6MG4qZK+qHG60Z6P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ttXt2wPpkKPck1qwauGIw4ye/b6/Tgn6KPWvK5riYrujfDjnJHWpLXxDPb8Sxnj06fT9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qMQQAdenP+fp/wCPVYW5jYdSQeRnqf8APH4tXklv4ujz8znb059P/wBW7/vqt6y8URy4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6n89x/4CKVkF2d9JBaXKFZo45BjByM5/zz+lZdx4TsZnLW8k1u3/AEzbIzn0Pvj9KzY9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9P8A9X/slTJrygjEgUD36f8A6uP++aOVBzMafC2oQODBqEcijoJEIOOP6AfmaQaXrsYw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ent7H860ItdTcFLgnqQD9eP/AEIfgK04tXjC5OD3OO+OD+nNHKw5kYkMGuRgF7RiR1w4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wn9r55tJMj/aHUfj6gfnWz9vYqCBk5APvg4P6GmLfn+JSMAE569Mf4UtUM8Z+INvLB4n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Lg+2VH8q4KONri56ZJNelfFm4EusW/GGNqo/8eP9a4KCWG1TIIaQjt2rrpaxRzT0ky7F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0yJGz1FY41J88Dip49Tk6ZPPattCDba2imBUgADoaz7jSVzmPmj7a0fJPPWrMGpKeG27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YujH5Tj6VGI1U/MK6ZZraTA4qtfwQ7MpCJB3IPSlYLmIqxZ9qLi32KHTkd6uC1tYcM8+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scqHBU8c0rDMd/uZqLNaNxDABvWQbT1WqEiAH5TxUjGSuSvH41FvJFSdeKgYFSe4pAKO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OMVEZB60AKDjiomqUTA8Y61C/agDZ0kYtHOOpP8AKp2GQQRnIxUWmnbbRp/eB/Wpj0NV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1mvEtZUgDGJ4/3m1cjBHPPavWfDvzeDdLc9lQfk9eS2F3fR2Tx2pfypYU80KuQfl7/rXp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lgFvL+6cAYJ8w1LPPwv8WS9fzNq3dFiBZ3UbRjaM55bg0RtEBBt3F2Vc5HA+Skgkjitj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DrgninRSxLaR3CyFyFGEbgAhT7VJ3o8t8cAx/EWB89PJbIrK1CUy65eyocq07kHHvV7x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5irF0ibjtz0qC+McfiK9hCqoEzYA496mW6NYbGvpVzJEVOTXY2M63LgnCTY7dG/+vXG2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y3YqQQxHpzWc4KS1NIycTo2By24YIFc34jXasIwOdxznr0rdtb1Z9sU/D/wv61k+J0K+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uTlcZam3MmjV0sefplsu1mfaQMN6E/liumsdcaxgIv3ZooxxKFJZQOxHf61y2jIXtNgO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AK5q3fMx067PKgIeM5xxWxn1NG8+IWkeaYvIupX27o3VApB/Oun0nXRcn7Pco8U6D545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iDANPGzcEEj8CTXv2oaVBqMaeZmK4jH7q4T7y/4j2rOcObVblNpaMg1vQbLxDp8lrcg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Poa8G8b+F7rwVPvbT5rqwcgJemTcufRgMbT9cj3Ne3W1/dabcrZ6ioDE4jlH3Jfp6H2r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pY0mhkUq8bqGVh3BB6iilUcXZmconzVovxMn0aZDY6fpUQAGS9ou5v8AgS4P616/4T+J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1NpOuMyK26PnpnuuffI964zx38EUCSal4VUqRlnsGbI/7Zk/yP4eleSWV3qGiX5jkEsL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6EH2rtXJNaGTuj7IOGxuABPcGk2Fe345rzr4X+Mv7ZtH0e8k33MCCS2dm5kj9D7qePpXb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v7+2t2xkI0g3fl1NYyVnYtal/GOgBNKCOm3muKvfib4fgJFsbm7YHjy49oP4tg/pXPaj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G1tR2aeQufy4qUyuVnq5IPbFVbq+srEbrq7hth1BlkC5+meteEX3xC1e+zv1a5Kn+G3H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1eaYsyRbnPV2JYmncaie7ah8R9As9yRPNeSdCIIzt/M4/TNcxFrceuLPJHbNG6yBRE0h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ebaJ9s1LXLW2mcCNn+ZThVwASc/lW/f65GgbTdFWCHB2zXoHyLjsvdj7U4q4OyNrxDrs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/aBU+a+fkt17sTXPRWkJVNL04NKHfdLKR80792b0A7CotLiaZjYafHIzSNmRm/1kzerH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hw6TEWdBJdOAZGyRtHoK1v2JsZlr4ZgttMMMSq7sf3pI+8frWDf+Hns7154E3FsZWQdM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xLzMeRuAx1qjIYrtDHIBuDbgSKloEzzVbK2uJdt2zINwLb1DY/xFXJbeNJJFTzJokOD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j8a2dQ0+OVjsXbLgsCp4FZk9pqNmkjbXMIYbsHjOO4qLGiZB5dm65i0+XYDhWyM/gcn8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ntbkWl0mchWyH9j2z7iqyXrb/kmlV2OBkll/I9fwqUQqzEyElweFTIH1IPX86gsSS6tL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RvvKcxk+pFb+iXtpYCRrsIjzHalwFUKwbjacY/WudlaaRWjC7ZCcLtQtu+noaihmnicL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SfYjp1oWgnqdc9qGW6RpLcT7iwkfmSPpgAnAxwaTUr21tLVS+oyO0ke6NCgbBBxx6H8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tcMxSWTAKSMQSR65zjrQLmeK2gR0i/0eRZ0WTncO4BPUVdybF+C/0cxAz21y0rEsxCbQ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H0u4UzSaNuZ2LEqzkdfUUUXCxz7anLF/qWit/TyECH8xyfxNUXut7Fjudj1JPWlFqP4n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cD6saRZD5srcLgfQZqS1knt7yG4H3opFkGT3BzTjMijg59lFQtP1IUfVjQBLd3xt9Qna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eQpOR+OP51esNZ027wmsoZWx99j0P9Kx7svJ5MzjAkT5SBgMASvHr0x+FUZIEc7tzKT3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Ds8hWAzrn+IPkdcVCvh/dcBEulKMMqdvPr/LFctE01s/yvlfXp3rYg1sg5dsMBiiwrnV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XEs07DqM7QfyrSSDRLcDydOt8A4+ZdxPHqa4pddRtuZOnHFOGuxGQDzOaXKx3PQYp9LH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YqvPoPh+8lLT2casTw0J2E/liuMbWkKY3jjPfrRp+vJI5hV3LZBwATxS5R3O9i0nQLWI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OW9fU+5/OoN+leZ8mnwAHk/Ln/PU/nXONJq8wPkWVwVPOSNv86qOms2/zSWFyVPHyo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zv4brT1IBtoFPPRADmrP9o2iYEaIuR0rjNKsNYv5N8lvJawk5Mk4wfoB1rok8PKp3SXk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hpsbc60A7FGPU4rPTWUYZ39SckmtNfD2ngkssj+u9jzVmLSNHh5+yQADkkgHFPQNTyD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SDkLbgf+PNXGjk4rsPiUIl8WtHAipGIUwE6dDXLpHt712017qOSfxMjVe1aFvAIIzPKO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t1z5sg+QdvWoNQu95wDxWtiCvNdNI5OetRrM471DmlBoGaEN64Ayat2ms+S+JBuQ9eKx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WOmuLTSdU/eRzeRKevofwqhJ4buQpMM0Mg7bZMH9ax97KeDipFu514WQ0ASXOmXdoN0x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U9s3Zwf94f4VfF9JtPmHcD1zWdJcgudowPSk7ALmcf8APP8AM0nmn+KMj6cihX/iY0nm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kgUCGMHO1T9aZ5i4PNNDn1oAScfMrKBgegqCQ7iMfSpzIOlNVV8xSOxBpAbVvGEMa/3c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OeNwq2xxIy+hqqZNQ19P1C4s7MLA4AmhVXyoPQY/CvTvCUaTeCrUl8PE0hUcdnzXkAM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jj2YivVvBMh/4RCIMUDBpwQVyx4B4PapaPPo6Vn8zqJrMTRmD7R5WcksAOuen61Ue0lm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jYHaOozjNWneDexfySFdv4TgHcMfjUQK+bIuzduPIA5PzdKk7rnmPj61Fn4pswhQ/uEO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YOvSt/wkd84OCZM/oK3viWAviKwIjMQ+zp8p6j52rmdXcvqtw5IJJH8hSkaQ2Ldjq8kL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NVSZVUsvPQ159Gwz0rRtLswuOeKg0PQ/NYe49aoa5e3l3bW6QxJJJHu5dyOuMdvaoNP1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ausQCGTaympcU9wvY3PDMjXmnu0kTRTh8shP3fx7j3rY1JR/ZN2rL86xN0PtXNWV20LL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nmt+61KG+8P3Q3+XcbQjJnkgsOntyKlqw07nFhN0ik8KCMn8a+gopUuYkkhcSROAVdTkE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4DSrGuA3zEL3PqasweMr+zsfslnqdxHb54S3XAz7Nj+tQXJXPetSNhHp8i6lJCtu3UzM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n8Y6bol4sdtqIvoSSAyglo/ZjjBHuOa8qn1Ka6naSVJZm/vzzFm/rVeS5uDGVXy4skY2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kosS0Oq8QeJrzUpxPc3ytGQdqGUBE57D1/CvNdb1IX8so3AojAq2OW7HNTX9g0sbMjlp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L5SxoQfvc1vSte5E3dWL1lqFxbKrxSMvlk4KnBweCPpW6l3NIAiCME/xMMk1ycZKI3PU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Ju+wc/hVVQgXfJuWXD3LfQcD9KijsVkO6RWJyRyfc1bt5fNjyfvDqKsKBtzXNdllcQIg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hhgD8aV2AGM1D5m3oCc+9IYy6jK27iN9jtxvz0HetfQtHku40tggWAEEzPnGPb1q14Qi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WjSMsqvyC2QOa7u40gjcbZlWIn5U4wOO1bQTsS3qP0PRLbSVMtsCzkfMx5LD+lXyubkJ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UVWsLpopRbyLjbwc9K0Z0/dKWU9f4Rn8q1WqIe5nSziK7ZJ9ocDaCtVpbFCP3EzLIV3E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gtHZVYlxkkjofWqFrdXKKrkGeOLqnGcGoejsylqiKESWl0wu08+NwcEDkCtKGGC7UtC6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R3qq4kyytu9CO9SXFi6nzPMIYfccfKyn0PrTSBs57WvDUCsZY0K7wMlc9fpXL3FpPZoC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DXos135kRhnKtMV4YdD/APXpsumQXFplF3Ky/Mpxk/mKTSY02jzxLgswVUxIuD05X0wa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EowSV5Cn8at3ehx+a3kzkHPyqxAx+JpdO0hri9t451Kw7hvYyA/iKnlL5kNDzairwiOL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WYH1z1IzxVAQ/Z2MU6xoYjyjv1+mBWpcaJc28kgsv9KjiIcFMDueexyMVm3t9LfcTgMV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WlYEy7BJp3kp/obycff+bn360VTijsvKXzIAz9ztJ/8AZx/KikMxJLk5wXAPovWoi7Mc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F6kwq8KAB6Yo+b8KChm2Qjlwo/2R/U00xR/xZY/7RzUmB3P5UBSxwqEn86AO08LwWeo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Zpio3oOFYZGPxDVcm8JaTOcm12f9c2K1z3hOWW31lUdtscqFSmeCcZBwPp+td6ZSelRK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FxgwSZ95GqGX4f6TO2F+0LnsHB/mK6NbmMEh3Gfzpj6pFBnBz7nimlIV0c5/wAKu0hh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+FRp8MNIjbc15dMB2DAVunX03c459BVaXX9zDLcfyp+93FoQW/gnQLZwxtJJyD/y1kYj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ZALBbwQqOixoB/KsSbX1ROW796yLrxOrEgNx0xVcoXO1+2RKBu5PrnpVu11GJYSnmcc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5XOO4JrOn8SzSsI4S7P/AHYxuP6UciYc1j1u91mGIKiyq7noM1mP4hB5MuCK85tofEly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38RXGfxrTTwt4uvD/wAeSQAc/v51B/IZpcqQXbOmm8RbTuMoz1xnrVf/AISZGz8wGTyC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FNjzr+whB9Nz/wBBVuP4W3TAedrwz6Jb/wD16Lx7jszjPGFyl9rEd1Gchogn4gn+hFZM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eur8XeCn8O6ZFdvqP2nfN5YQptPQnP6VzkEflxBiOvPNddJpxVjmqK0ht0/lxZAwMcCs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m818DhR6VSbFbGYwU4DmgCnLy4FIAf7oqOppQKjC0BcTYDThGB3pQM8Vba3SOIGQ4JFML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qrEm9jnoKlupQ74XoKIQRF06ms3uUDIgHIz+NRsqAfcH51MRxk00DeQcdKAIPLY9qTay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uBzSAq12vwz8G2/jTxBcWl9cTQWltbNNI0LAOTkAAZBHcnp2rlNikdK9F+EuqzaJfarP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p85PA3E8flQ9AO9X4C6AfLmg1PVGBYEZeIg8/wC6K8Uv0W31C6i6bHZR+Br6Ak8bXqCG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MeTkk/Svn3WeNWuxlT++flTkH5j09qqm7vQid+osF9FHboj7gVyOB7k/1rr/AA949sdH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t7tmMgKwYAYOfpXn3+NGMHBGD6VXIjnVGKlzLc9bPxU0xiT5F8Cc84U45Bx+lCfE/RgCf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tXpuz615NkelFHIjTU6jxj4itvEWpWtzbCbEUQjYygAk7ie31rHvH3XTnOelUY22tmrd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pgVlUVjamMVyKnRskVH9luVlMZj2MBkluRj6jitGDTEZFaSSVxLgIE4xxnJrFySNEi1Z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ddxxWtBrlqjYzJL8ucRr1H1OBWZYW9pC8/klC28K+4k445HNTW9xFI4eM8BjGpxiodS2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V28nlxWKxJux5ksobj/dH+NV57i7vIik9ywBOQIRs28+o5/Wmht4+XJJ/nSYwBk9KzdW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SAo54Y9yPc9TUgPGKZnmlBGOKzuMU8d6rvKhkZAcsuN3tmpmOD+FVnIwRgcnJPrVIRG7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z+sf62Eei/41vyY2EdugrntbP+mJ/uVtS+IiRUH3PwrorXi2i/3B/KucQ5hJz0rfhmQR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qMnP0FaVdkENy5HL5cgP51oFyFGO9RWui6hdDcto8S/3p/k/Q8/pW7aeHzGi/aJw3qEG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ZjMMjJ4+tRCGW4JEEcknuiEj867CGysICE8hWJ7uN386t718sbeg6AdKRXKZvhzR57WG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iIQSOe/aukgvbnTvlkQvATyR2+lUIyVIeNip9q0ob6OVNkqhH/Q1tTktjOUWbEV9bTxu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X23mKOVDvVRnBPauZe1yfMQEP2x3qW01Sa2hMF2cqOM/xD/Gtr23M7djUhut1wzPlR0J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LYi7tosxSZRh1B96tIiXEaXCSDpjcp6iqs3mwBoijPGWDBsZAPpSewIraVC0lxIkkrJI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UN48IWK9CumcCRlxj6/41WjmtbobcruJyvBV1Psamnjmig8qZRJERjeo5/EURVkJu7CX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Ek7ByOvamHT7pLklZcEqDtYg4rOgnlhlW1iZJQHG3e2B6/5Fb1vfx+WBKNjkk4YfyNCS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6uQ9uXJPAAOM/hUdtZ258tJ4sEt94cFTXSykhfm+YE5yTyPrVRmEiyMUVwCBheqkZp8g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W929tM4ZxyUwB0PJHTPQcYNcTdxpA0iEMDkBQw79znv/ADr1NpNioFAeAjLHOdtZuoaJ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PBj7cdKmUS4yseeeWsnzKgUHtuPFFbU/g27SZlhk/dj7uWxRUcrL5kcYsUrDIQj3PFP+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+y8A61eYMxjt0P8Ae5P+fwro7D4aadFhr24kuW9Og/z+FRY0ueXKsW7YiF2/ugbj+QrZ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C1091Q9Hk+Va9fsdB0vTlAtrKFMdCVyf1rTBxgdqZNzhvD/w4W0lS61W8MsiHKxW42qP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+K5hpGtSW8YKw7VdBnPBHv75r0sHtXnPxP0DUNUvdNn08RkmNopC77QMHI+vU/lRcW5y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Gazp/EKgke/c8Vq2fw6ncBr7UwOfmjt16fia37HwJodsoZ7RrlhyTcPu/TpSc0hqLZ5w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xPAQZ/lUsTa5qPFnYXchHUiIj9TivYreytrVFSC3hiA6BEAFWChPAYgjtil7Tsh8nc8k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WgihU955cY/AVpWfwuuZQGvtYCc8rBH/AFNeklArAleR2pwKqpCjr14qXUkNQRytl8N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bj+Kdyf0HFb9rpFhYqBa2lvBng7IgMfjV0HH5YoAJNQ5NlpJEexjKct8mODg04RqHBxz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ZxTwBwBkjNIBuATzn6mp0Hy4ZeKVYyzAIu4AfeIxSlWiby5Bzj1p2Fc4z4laeJfDEUzx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qqkEZ/MivKL23WK1JtpBMpwP9pfqK908U2sl94ZvrdHO4oHwTwdpDEfkK8Ev48zFUIO3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7tjmrL3rmQVbPKnNRlG/un8qsmCViNgbnpzSi1uSxXa2R23V0XMSqI2/un8qVRg9Oane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9oUm2QDEgP0aqTAgbkCkRC7YFWBCsgxnaf0rQtNJlVd4KyZ/usKYiG1txEvnSAcdAayt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2xWvqdxtHlhShA6EYrCSNvMLbSaUhobHb5O6T8qnxTgrn+A/nSFH/u1AyKUcAZoAAFPM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8eP4lH1NAEEj9hS8ufanLFGT80oPsqk1YBiA+UOfwxQgIiuCPSrum6vNo8kksSI4dcMr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EZINV5IpZiyRKWPXFDtbUEdIPHNwyEGyhIP+21Y9zy6NjqgP6Utjos7y/vjHEAMjcc/y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RsQxVAMgdeKmk43shVL2KP8AjS5J5PNJSitzId70naijNACr0NdpaxK0EfHOCQcf1rix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B0+I8Zx3+tcmK2RtRHrbB8b8Dg4JHNJjYowpPpgdOKLny57d1Vgd4K5HUimIPJtkjA27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0CiJVy+xQzcnA602WNDHsAAHPAqJrjdLsRstjnHRalUqEAGdw60agBXZCQCTgUpNJHKp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uKiLZHTvQA5moEhwR6VBNIsZw7BT6Hrj6VXe9jBO3dJ+lOwi1KxcbATtPBP/ANekkXY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lKsMjBQqKN2AMnisZdZZpVe4kdwTyvp+FaRg2JtG9JeJj92rytnGF6D8TxXP6q7vd5kU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lWUOpBU9CKwtWOb4+yitKW5MloQRHcNvqRXoWhXUGnW7NhUZyeQMdK88thulQerj+ddP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wT0qqvRDpHoUGoRzxhg2M96f5u/nBHOOa5Gwuio6nB61vW1wWAAOa52joTLkrkHAHP1q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HtUhO/Pr61E7EENjvyKAHxX6hgGz/wDXrRR0kXhg1ZD+UG3qBjvRZ3flO8YYO2csADlR7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eSQBQWymejDNSyzxXWz5Qj7uT2NZQuVf5WIOelOUMpy3p26U1NoTgmbCyz2YBD7d2cMo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DGvmpgbh868jP0rAtrpWRrec8MAFY9varoDWSgqS9tnJU849/pW8XfVGMo23NO9tlmkN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0YU2DVSm0M5dAcFH+8PpVeO5ZFR0dWjY/dBPT0q7LY28/luvDDoR/Wr16Eeo3VbW3kMN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8c9jWhb+Xd24Z2LkjDccCsC6ubiyuxBHJ5cZG4A9GP8AStKwnYqyM5MhUjd60Jq4PYvs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644D9V+hNV0lEs0kayMrMwbPp9R+dPee5djKyqEUhSBz9fxqsghnn8xGZXjGDg81QiRkd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6E06VhA0ayH5GzhgvA+tTPh3zkqE4wf4qpXAuG3Qqm7JG0N1J/zmk0CLKRNsGxgy9iMc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DtEMHYdvBz0orLnRr7Nnpec0UgoqCxe9OHeminAigBwBx3qjq8Ilsdx/gYH6dqvUyaPzb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Qa3OZVEHQDr3pxxnHH0FIDz0p8CBpkDMFRmAZvQetYmpoWSJb6ZcXUgGZP3MeRnr1P8A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La8KXhcGMbm8kjYM9ademG6srKOFCIfP8tfcdM/jUiPZQrqKR2eFhAV/3h+fn9K6EkmY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LZ2KG8wDuCN5RO/kdfSsi4tzb3ksAbcVbaOMZrXuLu1isrCQ2O4HcUXzT8hBH51lyT/a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OM9OaipYcLoSe3e1keCTbvHXv78VbZP+KfQ7fn+0YJxz0pNaAGrykcnIP6CpbjP9gpkf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qTkHM3YoWtu91MIYx8/PU4p9qkEkn+kTeUoHUAtk1a0Q/wDE0jAHG09fpVAD5x06+tSl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w2+n54vGY/8AXIird9b2soglmuCPlxuEed2O/HSo7lrOzuDCtlu28ZEh5yM1PcTwpawM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Ix7e9bJKzWn4mDbumUTp1lLviN4x3Lgr5R78c14j4VsYVj8ZRzRxytBpkrRs6glSG4Iz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Ka4ji8lsg7t5JP59K8a0K2MF748iwTjT5l+vzVdPR6EybZr6N4Z0m11O2xbB2uvD5upB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D2wMVF4fgiv9b06xPw/gfT5tqtqZikKkAcsWxjPH51sWTH+3NK4+X/hE1P6GsbUbm/aH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2EF+0kc/2O4MZI8xR278nGc9a3RmLrwit7DUox4Bihto3kSO4kgkUAZKq+SMehriPBvh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P2fw7YndcTSceaw6Rp6k8Dj+ZFddp+p3o0P4h2d/qV9fQadPFDEbqcyMqiZ1zz3IAzjG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q+OLq1057qdfD1pL5sjZwgLckL6uf0z+dJE9SbSRp3jXXNbv5/DVxeSeYjxQWUoiEceC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rmuwfQdPt/A3kL4L1gi4vdz2aS5mXauA+4DheOlYGheLdMvvF3iW0nuotHjmhjs7BY42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uB698dq7Aavo8N/p9y/idjHbWhtnTyJj5jYYb/8Ax4flQ7oaPI/HGnWWnaTEYvC+taTN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0YAHKgEdelP8Kx6PYfDXUNd1Hw/b6vcpqa26CdmXCFAeo9/51v8Ai5LCbwbp+l2OutqN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HIOCMY+bnqKz4LG4T4NajFlGc6wjDB7eWKTYypc6/pdi8aXfwtsYHljEsaySyAsh6MOO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8QX5s7D4Y6aZViaVjJcOihVGTliMDsPqat+GPEUd5plv4d8UpLfW7HZb3KDdNak8AKerL0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VWh+GnhOawty9xqOsu0TXaxkKkI/gH+0c9Pc+goEeU+JtQs9Yngaw8O2+jiEMHWGQsJC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E3gGPSrddY0rWZb8A+bJb3CBGOTjAPPTFMtdNjEZlu13uf4DyF/xNen6OfC3h2xCWmv+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l0ovMmewOe1LUZP4R8L+HItD1LVrDwxrS/arZraO2upY/NuEbG5o1JGMcfN+Wa4fVIPA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XxXavnAEzqmfpnrWvq2kaZr979uvfiTDNMD8rtZyfL/u88fhW/4bjuJDNY2vxFtNXt4Y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mTy1wCTubOB6A96Vx2PDdZuNOfWpG0e2mi08lTFFdNucDAzuI9813drJ4S8WWNlqdtar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zYW4PlTqWALx/wB3jk59O55NLxTY6ToV+NT0u8sdQlkfzx5drsijbdkII2yNvt6Vs2V5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2ztP7L1c6gqXtrAn7iVgVzIv93PHHr+Zio/dCO50It/CnhXxQ0lvousXT6fepbmYzxmNZ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FVT1rRPCt/4klXUdG1wSy6mlnNcLdxbFmlPA6cjqeOgrpyi23ijXWvdMtDpdxfoJrqW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ogOCwODntk5OOKpeMJjP4j0+K206wltINegMlxFO6zQTNKmS8ZODuC4DYIx0xRS30Cex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/GGq6VaF/ItrpoYy5ycA4GTXXaj8LLLR757LUfG2i211HgvFLuDLkZGR9CK5/wAff8lK1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hV6D8TYvATePtQOuXWvpqG2LzFs44jEP3a4xu56Y/Gum5jYf4l8F6RceCvCdu3irRrVb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3WWXlSOuOnPrXGap8PIbLwxf65Y+JdN1OCxMaypa7iQXYKP55/Cu08UReAz4F8Hi+udf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FIjIw3ru8zPHXGMVnKnhhPg/4u/4RqbVJEMtp539oKgIPmjG3b+PWkmNnnnhS2hvPF+j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7DHIjdGUuoIP4V7xZWsX/CWDR5PAccWni6khW5FpLtEYLYfd93nA/OvDPC1ppV1fu+qe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Tx2rzMXB7bCCpHXNe0aFpC3WnSasvxK1W4023AMszxTRLjuAWfqfxPtWVboXTM/w7YRn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6ndWtzGlvA6M/wApdgcBeen8qi120a98B3d3ceG00a9ivYoldYJIiyEZON3J9K0Et9B1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mXSpL0jbbwW0yZwOm4suWPPvycCq3i99Bv3+yS+N9Qs2hiVJ7OWzuGV5lH3gGOVzxxk/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G3U5/wh4Y0i7s9WvNTluLa3sYllaSEKWYEkHr9K00PgiwNrfpe+IAgk3RTG0XYzKexI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9ngaSD7ZPBbXW1LryiSXTPcZG7HJwa9AinvPDmhtd6Xqdp4i8KFgk9ldDDRbj0KNypye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Gx+rzeBtXv7vxATr0MFxIEdo7RfJEmOmfU9cZ71k6zoegy+Dp9d0K/1GXybpLZo7lFQ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JdNHH8IA3lLAl7rrSwxAkhUEeMAnkgEYrklvbpLB7FLiUWjuJGhDfIWAxkj1obXVCIhp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t9jE3kGbt5mM4+uK6qytbf8A4U9qk7RR+cuqRqJSo3AbV4z1xU3gtW1XRPEXhwkbrm1+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kAfUfyosI1i+DOr4LHOrRnBP+wtNdwKfi+3gj+FvhSWOGNZZYrze6qAz4cYye9eZXOkX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rpZ3bMkE3aQqcMB9K9U8UQNJ8M/A/nSshAu8gDrmQYH1rP8AiXaxWEfh7wogDDSrECUZ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4/D860hNK/wAhOL0M/Q9M8CxaZbTXnjS7t7h41ae2Gmu6xuRyAR6HvXe6/o3gnw94Nj8P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UkTUGmNgzSvGBhVKjlBkZ55yDXJeCfBdro8aeLvF+I9Igdfsduw+e9lP3QF/u5598ema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Y33l/DS21qBdix3skEjGQbAeoOODkfhWqtuiHfY4C18OfDfz49nji9Zt2QP7LkGa0dW0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RrEt83PmGS3Me3pjr68/lXT+EtKutS8SWtrq3wtsNNsX3+Zc/Z3BTCkjknHJwPxrzMX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WQqFzgcVlVNKR7NNY6NY69pui23haxnNxFCTKzMCNw+Y49hk1PDZaSLbW76x0CO+EN6I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CRjtkE/jVjz4P+E1EIfZqEukItkzHCiQqfyOM1H4dt54vCeoRR366bMLtQ0rsV2nAyuR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iK81O3tp/BYgilcK0pST5R68jFcVrEK2+qXsaoFjW4kVQOgAYgV6NZwX+nX1nPf+Kong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ntnrXE3lm2reIp4rd4z590wRmYBcFjg5qJbFx3JPB1nE9zc6nfQrJp+nxGRw/IdyMKmDw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skWsG9mjR7bdu8lUGzIO7aR3z0x6V1fiO7trHT4vDumSl4IW33c6j/Xy/wCA/wAPSmav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DLLKL25iMkseRiND93tnP+BpPTRAtdR/iuyhh1GK/s4x9i1BBPbkLjGR8wPpj07ZrPsJ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IwYwkfeA7cdjWp4bvrW9spPDOrSHyWO+0uWOfJfpg+x/qfwpIl74f1aVI7lI7mFjGHjI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432Nw6nZf9ClFj/ef/CrVvrls7eU/hpUGOPmbB/SrUsPi2OQLJrNtGw6q06g/wAqpajc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1eKSBGCsYpVbBP4Vom1r+hm0mWJYNM1Hw5qcsGnRWUsWwK6scgs2D/n3rPgvXgdVYD0H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J4T16aVt7hoTnHUl6pWt1HcRnHDdw3b3rRST2IcWjUcQXb4uAvluTtLHv9e1VltLi3ch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pkDRBiWUuCPunoTnrWokzAfIABgEKO/rTsIfbyBbZVklTeSW2E4GT60tzYncbmBtsuOi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NS45zww9aqpPLZ3LxBWMYBPsR7flVepIyPVjEWjniPmgYYnuev4VFqWoSW9v5i4B/gPv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DwW1zMZ8ZbbtPvXLa4US78iNmCIASp6KxrObaRcEmzM8xe/WiugsvD9rLZxSXLssrLu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wurE6+Vne0d6XPFFdJiHQUZo4x3o4oAcKcKYFJ6VKq9KAOYuIzFdSx7SAr8E455pGOCV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RbL7d2dQfx6VR53AZrFqzNU7o02kaHRLORGw6zsVPXmrf9pXsWj+fLL+9mkxH8gGFHU9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9vLCXEUpdhnqPSmXl217MHcBUUbUReiitOey0ZHLfdGtPqF+bGyeAkyShy+1Ac4OB2qr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RsB+uBTPtrJb2yRMyNErLlT97Jz/AEqqGMtwGZ8nOeTkmqbuvuM9LlzVYmfWLj5GI45A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RFVTnz84P0ps2tXD3REchRT/AAgAgfjilfVblU/1/P0FV7ruS5NWDR4PLv422nOG5P0r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rV5NfniYNIxlAzleBn8cViTXJchh26moklZJFRk76nSahtGqSFm9MAfQdaTUpcWdng4Z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sF0iQAPJ82cnAPNS32qR3FpBGsLkwqVyT1yetF1q+4rO6NxkuYdInS6UK7Ou0bgSR36V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pMI9m6yWPPqXI/rWul7cRkRoiJxnp2rJ8QX8tvY3Nr5Qb+0DH5k245HlnIH8vyrSk7yJ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U0+TONvhYKOefutWHo8ltr+r+C1gJEeiRz3F7Iy4WMAhgc/UCsVfEk+kXkkrrJdg2j2a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jOeB6VWvfFZXwcmjaVYxadFKgW8kRi0lwcc5J5Cn0/DpXTYyuMlvpdJ8O+K59TtLiD/h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JAJWc5I6HDA4PPNM+GWuXs3izQtHkuJDYxXLyxwg4Aco2SfX8elYtl4sn0/w1qPh+8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YI5WP+jS9nQ/nx3/ADzmeEdej8N+KbDV5oXmjtnLGNDgtlSO/wBaroSdnpK+IvD1trOr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q6WoWW1SUyuzHlSw42g5x3ru4PEGsLPrGkz67bnVNPZhHI1pFHHcBQGbrnacEd+xryC6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nNFFFbWl3JdQ4Byzs24F+eSOR24Ndnb+L/DGua1eXF54UmW6nAmmdb9tjOABwMcZH8qJ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dZ1nwfDdz3YlRLrZc2/2VYmhbHyHIGSCCfTk1DYwKfhbepI4VTqiEsR0GwVBrHiq6vtQ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SNWgGGASPG0Anvz1FV9K8XXOk6dNpiaTYXtvLL5pW8jLgHAHTOO1QUXrnX/DngiIroRX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mIoCf7q9z/nPaq/hbxJOUuLLxbK99pt/JvcS/M1u5/jU9voPw97C+LLZCJD4S8Oh/UW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kJOP+EV8Pn62n/16AOU1sW1vqdzBY3H2u2SQiOXGN49a6f4e2TS6H4mu4dItNT1GEWxt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cNgHnp6elY+u6/HrUUcUeiaXYeWxYvZwbC3HQ88iseG+u7EP9kuZrffjcY5CmceuPrU3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v/EEFrrPgnS7fT2RzJN/ZgXaQpI5Oe+K4T4WIw1rX+coNEuAD68of61z1xrmr+WwXVr9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/Oum0PxZoGj6bdppWgzxalcWhtJZ5bosnIAYhceoBpXKOG12UeVFEOeea9H0SwsvDXg3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d6hM+qXE6w+ZJAhGIgB6HaPyNeaahcRpq0LyRCaONlZ4ycBwDyCffpXYw+MLbWPFt9rW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8u0e48tURUKhA3HQ89Ocms5P3SkjudJ0TRPEviAXf/CQ3d+6P9on32ZjjIGCdxzhcgYz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tN12DWZ/E15YCZ1urSSGwaZODuXDZwSOOtYut/EEXNg+m2otrDT882tjGQHH+038R/Gs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5sjaQ6lp7Od9hfxh0wf4l/un6E/Sik0pbCmro5XxPLZTeJZrqz1aXVEmYSy3U1v5LM5P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xz4LuvF15L/wilrreRH/AKeL+SPzPkX+EDAx0/CvOdels9S1V7jSdGOmWxQf6MJmlw3c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S/8APJvyrrun1OfU9q8UeI/DVv4F8H3Nz4NhubW4iuDb2xvpFFsA6hgGAy2Tg89MVyc/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fhbw/wCEYtNfVpoULJetJudXBUYYevHUdah0vx1p6eGLLQPEfheLWILBna1k+1NA8YY5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elW7Lxv4P0y9hvbD4dpHdwOJIXfVJXCuOQcFcHBpaD1Mnwx9i8O+LJNN8Q+HYr+789L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7BJC5D8HoeOK9X1+88N+IPGMXhW8XWY0iuBbRQ28kUdtGemQoX+eTXiEmrXN54rbXLuF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IO5fcQP5CvTl+JtlJ4oXUh4X0kZl87zCv+k4HJO4HG+s6uxpTKmmeH9AttP17UtUGovH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VVbBYgE5HXgV0974i8P6l4DfUrjSLjVVtbpbQNqMiicAqTxIgzge9cppvja20+y1qGTS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CR3Q3RqMk4IBBJ5qPVvGVtqfhOXR49EtLCR7pJ82abUICkcgknPNcqkktDazMjQNft9F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XnFSv2yMt5eM/d+uf0Fdn4d1aTxLefZtP8CaB5YIM0zQERxD1Y5x+HWuN8P6lo+mSzS6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Facxqp77gOo/wq5rXjrVtZszYR+Rp2mjgWdknloR745P8vapjKy3G1c9Q1+5FxYwp4a8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nEUWHeFyTuIjHQH2yTXmWs+K4L2xmsR4W0nT5iQDLDCVkjIIJHPTpiuds727065S5sri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KsPxFdHrHjJPEWitDq+lwTaupURalH+7faDyHA4bj/8AVTc+YSjYzvCmunQPFFlqjKzpA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BBA/AmukkngHwj16a3jZIH1pTEh6hSBgH8Kx9N8Zpo2mwWK+F9DvpFzme6ttztkk/M2e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4mSJpsll/wAIt4d+zyN5jwC1IjZsYBK5wT70Rslqwd76E9xcW1n4T+G+oalbPdQWsl1K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Xr15A+tcPrN9Lqut3ep3bs091K0hQc7QTwPoBx+FdhN8T5pLS3tpPCnh94LcHyYmtSVj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sPXfFqa3p/2UeHtG087w5ns7fY/GeM56c1MqiasmUo2eqKFzrOpa1c6fFqV208dvsihR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1616H48s9Hl8bai9x8QNT0ycsm+zhtpXSP5F6FWA5HP415RasY7qN1TdsYNj1wa6HxJr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qkEkKTlSI2OSuEA7delTGq4JjcE2egeAYtHi8V6eLTx1qGqTEuVtpraVVl+RupZiBgc/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FyyjcfNf+Zr0Pwvruh+G47TUE0SafV4EbE/2kpGSwIzsxxwa84lZpbh3VgSzE4zjqa15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q2ZuPHVletrOm6dFZWdnJJ9sn8tiME5QY+boe9bFzqdtqfh7X7rTWV7d9SXy3HGcqMt+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P+En1q3vktJYI47WKDDkNkqME5Fdf4W8Qy6JoD6dHp9rMZJvO8y4Uvg4AHy+ox196bkt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tNY0KFb2C4kn05WkjhU4a4iJ/XkHpXK6nqK6lfSXLwpAW4CRrgIoGAPrip5dc1a51KC/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YYVUHpjpj8Kj1fUhq16lwLOG1lKfP5YyrP3bHr0/+vWbaasWk0y54f0qK7uTf3g26dZL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Pcnis3UL+fVNYn1C725kfKIDnAHRcfQVsW3iqex0iHTTptjNFH3mj3bm9SM8mo28YahG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9DDbKCPzzT921rhre9hdd0y3uLW18Q2EHlQzqIZ4UGFikHXHsf8APWsN1wY2KnZxjArY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1pqIN9DcxbEX5V8ts8NwO309KwwxCiNieB1JyaJWbuhxutzuPEGmW+razNewa1pSRyBQ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HtVG9gttM8H3lodSsbiaa4R1W3m3HArmA4cFVPP0qaze2juo3uoRcQofnj3lSw9qOZXv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s8F+Itx4Bt//AEOsRZNpyrEehBreu9esBo0+m6Zpn2RLhlaVmlLkhTkAcVz5CM65A25H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w4re5r2N+CohkwvcN61upGrQ5Dcg8MDXJRxspGw71PQ9KvW2pT24wkhUA/dPINVGtbcl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doBz7VZB3RgFVfPDAn/P5VhJqkM0TGRdrLyVTv8AT0qpJqkqZ8uR1UnOM1p7WKRl7Ns6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QuyP52B7n0rjrGB9T1ZfMOVZzJKfbqf8Ks6hrEl1p6WzD5t2Xb1A6f59qv8Ah21MVm1y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H/181hiKqtoa0oW3N4Dj19waKi4orgOg6Gl20MVjQvIyog6sxwBWNfeLtHslKrObhx1W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pHMbYXI70hXapZiAoGSTxiuCvfH15KCtlbRW6/33+dv8P0Ncdq3ig3DH7bqElywORGG3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HrF54s0XT8q10J5B/Bbjefz6frXN3/xEunDLp9nHCv8AfmO9vy6D9a8vl1u5l4t7YRr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tL/UP9fNK6nt9xPy70wseleHvEsurazNbXmofaZ2j3ouRhcHkADgdR+VdOMB815b4Xsh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HfsOB2b5Tz+Neo70XO5qyqLUqIY5pyIWOBVZ7qNenNQPeOCdjYJ4IFQkU3oacsojTYuS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5ZgD+Zqg80jdXNRHp1qm7kRVjRjv1XOEZm9ac1zNIOAFHvzVSJP3YBqdfYVvGOhzzl7w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VDjBzg7c1JMxGQAcetPjTeuOme9RKN2XGVkRxoSAw6DrUoAUcjcDjAzUHmMkRA+Xb39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qePc0tEirNsuF2bjj2qrqtuLnS5d5/1Y81WPYj/63FTxzI2FjU5A/wA81V12fy9FuTyC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1uZTfQ4SDw9qviW+uE0uFJmhALhpVTAOcfeIz0q4/wAMfEvkhZIbSLHd7pB/Ws3TprC2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zZGQCaNiR8p4zwe2c49qS9trbwv4/W3SODUrSC5VkjwJRLG3O0jnLYOPqK3IJp/hldAf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g7+bfDP5AVyHiXQ7LQp4IrPXLTVN6kyG2VgIz6ZPBz6iutvvDtlf/ABHm0jS7yBLGWYsJ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uGxyvIx7Vl/EK+0/U9Wii0aCKLTrCIW0LqgDTBersepyfXt9TVolmL4T8NHxTrjaaLr7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/uLnGMjrWr4FtF1S9it5LhIPNlEXmuMgccZ/Ou0+DJ0S/vJY4PDkn9pWllIZ7/7W5Eu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x+BrJ0HW/D9pqmpJb+DhbxpsQ2l1dO7RSAsGOSM88DHbbVx1diZbXEu9Bvh4iTR2jIum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59OQfpUGuWx0jWrqwivBciCTYZFyoJHX178de1enxeKbJdDfxZ/Y0f20Xf2U5mYnGzOc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q2n6s6LY6NFZMCS7xSMxkJx1yPr+dZNWNL3LEfhW6bTbO8utX0m2S7jMkS3EzqxXOP7p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7c22raNd/ZYTPIkE7M20deNldpp8k13peh6XG1/p80SCBvN0VbhCxbqXb7o5p11LNY2W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0tvJaqItFSFQ/TO9Oo4pAeW6dpuoa5qSWWn25nkc9FzwPUngAfWoNZ0x9J1eeyN3b3DQ/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yAcdun4V0jeK9SlsYdD0S0gsEkCxSJZofNuHxg7j159KwvEGi6jpGrRaS7xTXsqp+6g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+Lp+YpMZBa+HpdQ8L6xrjXMcENm8cYVx/rXc4wD2I4/Otvwr8OdU1PwvcauW8kkE2kDB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9663XNNtfBPhbwxYXlvDfwLNLcXkDt8ks+0AZI6hSxGOhwM1qeLYItU8Yrplx4M1HUIQ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HAisFJIAXaoGTnntU2KueL+IPA3iXRbR9U1HThFZCQIZRcRP8x6DCsTWSbIXF1b2ZuIY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keccsewHevbdSt7DU/EFj4Qk+H+qHQ7O68iK7SaaKEZOGlIC4bv8xbn15rzjVvD73/iL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9rkt7aMuBwGKgbifT1qZLYuE7XKXiLwdqvh97YzpDcQXZxbXFpKJUm/3cc9x2ro7v4P+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s9680CyThdiCBz1TJb5iPXFWoNFn8N6rp9p4cl/trxVbF5J4o0EltbAjbxn+IEg7uPet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71Hxdqhvddv90TWtpMJJLdHPzyOegbHQfl7S0upN2cxP8N/F1rbS3E+jSJFEhd2MsfCg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rcXqTyWsEkyW8ZlldBlY0HViegAr0i08P6rpmjay/hnytfs9Tt/IS7gl/ewRk5ZWi65I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PeWfje4VdG1C+tRayWt/FaQmR1ikj+7t7fNjrUxppspysU77wbcto/h7U7Ob7VNrbyxw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PmJ5zn2rIXRtSghnu5LGcW1rP5E8uzKRyf3Semf/AK1eyWOn6ppfh/wDdXGgapcyaaby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dmzHuB6c4P0FcNoN54o8Lrc69LYPcaNc3L2+o28uDHI2fmV16qcnAJHXjnodbWJTMu40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IXu6O4upLfydp+XaM5z+HTHeue02O6n1GBxC+wZGcHnKkcevbpXo9wYrv4X6JJbWwghl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8tSjkLk9cevtVrwrrWl+GtK1G+wk3iAlUs1eMssanGWz0B5P5Y7mhu2gJdTjbnStRsoR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R5YWUH8SKqV6X4I8b6/rfiq30nVp/wC0rG/3RzQTRKRjaTkYHGMfTFV/C3hnTJfiNrKz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irchgjEKD6+vvtrm5b7Gl7bnDDStSa1N2un3bWwGfOELFMfXGKo5rupfir4qfWjeQXKx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8sJ/dPGenfOatePNC0xtX0bW7VPsum6zEk0qoufKPG8gD2YHHrmlyq10F31OGtNNv78M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4wxM+PrgVCYZUmaOWNo5FOGVlIIPuDXpGvePLi2uY9O8JT/YNGtkVYhFEFaQ4GS24Z65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I48Q/DvS9f1GNF1UXBtzMqhTOg3ckD6fz9afKtbPYLs81tdOur2Ty7a3lmf+7EhY/kKk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qCaB8Z2yRkHH0Nd2fGCaN4esdM8Nb7SXZvvbho13ySegPPHX9K1bLVbrxN8PdffXj562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iQ5+UH1ztH/AqSinomF2eTTJuZhtwO2fSoBC1xKsECtJI3AVFLEn04q1eWryjehP0Nei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lqFhbq3iDWXYRSmPe0UQ/ujnJ6HH+17VlGN9WaNnAyaTd6Yim8sbi3Lfd8+Nlz+GKjBL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9DtvGPiDT0ktvGOm3t7pdypVkubbYc44Kkgf56V57MyvLIIgfLyQivycHpnFTKK6Am+p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3+lcxb2dxebntYJpSv3vLQtj8q6uK3nu2W2tojLPL8kaL1ZjwBXrXgiS08LeILPwPYGOW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4UZ3TkDCA+gB/l710043JcrHh2l6k8TYJIIrstM1BZCq4Q7uS2MkV5uSVlb61bttTmg+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aLTPWY51LFkJzn7wA/lU6uXDlQGwpxuXcTk9vU15rB4iZQACy7em3kGrtv4mY/KzAjP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Oe3khO1xtYcqMYJ9zUU0RdhtxwOQCPTpVCw8QLLmKXft2gdcg++anMqsmAz/ADNjKnoO2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XcGDBxx0pRt2/wCrXnsSadtIXJztYDJ7Gmn5sEA4x6UhkcjIxZ2BUFuOxzT4RGU3KCD6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ZV7ruwD9R3pEgOwSYwpbaBxx36daYhzDIPByKcquWQBSO+adFE27D7jnkjpmrmGAVFGw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2yBkIwPrxVYJsfYB8tWnkQHAHA9RTcBucAZpAKChTaFAqOY7Y8gUdDSSviPHrQIigha6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z6e9dwIhCiJFxGqhVHoBXP8Ah2yEkj3jg4Q7E+uOf0roPmTJHI9DWFWV3YuIfKepXNFG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Is801DxILiUm6vZbqQdFBL4+nYVlyardy8QwJEv96U5P5VNFp0ca8sAP7qDH61ZihiQ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rXpnMZTWl1ef66WWUHsTtX8qsQaMkf3mC+yD+taeHPoB+dIdpPOXPp1pgQx28EX+rjBY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Y+g/U1J8x9FH51GwXnqxoECERyK4JZlYEE84Nd3JKxY5PNcFhj1AX9a7K0nNxZQTNy7o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qZbB1JWJPelUc44zSZp6kr0x+NZ2KuDLt+8foKYRk4p/15NJ0OaALEa8AE1KF4ABxUC5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6Y7HHLcbKcLnrTELMhUnA9utPkzjGOvHNOiO1eAPXAqH8Ra+Eag2qB269etKAPMJ/IcU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2D1PAqkiWxRg5z161j+JW/4lDDPV1FaxJPTA/GsrxIQNCnPUgqR+dXHcls42xvdAtzOu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KMEwTb1zn9K6rwzZ+C7lrfWU0XULNI72CG1lmuc+dOXGAo746n2Fczo9h4bMEmq69qJY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9lI5yT2Xnr+tVx4mudf8faErRpa2NtewJaWcQwkKeYvT1J7nvWzQXOz8XWPg5ZtS1mbRr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v/IudphfPDEdlbsenavOdev/AAxd20MehaXeWcqsTI1xPvDLjoPxrU1/xHe+G/ibrl3Z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eVd0c0ZPKsO4qn4gTwhfaQdZ0O7ewu2cLLpEqlsE9TG393r1/TgU0JnZ+AfJ8ONZaTaT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V7JE2diiMiGPI9Msx9CRWB4Y8T+Idb1N9a0rRJGvhaJa313FbGVbh1P3iMYDbdlUvhUx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3GP++DWF4J1bU9MvZrey1G7t4JE3tHFMyKWyBkgHriqiveE3oe8Qan4pbwa1w9jINR+2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b1249e9cH4lOv3UkV7rNlLEEHlo5tvKA6nHQc9a6Aazqx+HD3S6jdm5GpBPN85t4Xy84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98S6rfRpbXNxNdLnIWWYkZ9efrSaBM7BJL2Hw3peoyXPirUJ7tXZxZXbbV2tjGNp6j+R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tzFL4t06a0t/NjN1eHZIc9OVH86ZaWWqwa3oem6OZpltPKm1OWK9xENzglQpbBCj0HOa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E0E+pNHJ5zSWTm7cxOgYgxlOnI6VFirnNQ+I/wCxtLjttFsfI1iaMi51ORllkB7iMdF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Q7/wdqOnaveXobUpk+1ASHdJEST97Pr/AI101vpmk+Bk/tLXrqC91RRugsYiCqHsXP8A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IrvXdQmvLiTfJK2WPb2A9hSY0dp4nuYL7wP4MN/eywW9xcXXn3IQyMo8zlsZyea6XRNc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TUBpCurXmteI7h8Og6rDHnqexHNcvK1wPBnw7e2vLa0uBc3RSe6P7pD5nVuDx+FWZbu0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vHHiRQWhjciOxt8dSFJAfHtwako3H0CW01C98RTeMNXm8P8A2T+0LbT4LyXz2hwCc5YY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NeT3Fwmo3l1NaiVBKzOnmSF3GWBGW7n3r07xX4muvD2oeGW1KWK81K3t5F1OJcYdJCMx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rzuewsF8anS/DFx9utpiv2dW+QrvAYR5bGSPu5/rSmgR1TXug+EfCvhq6PhtLu71Gw3z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R8vrUcl94fs/DllrsvgPTltr+aRIlGoylyUOGJBXGMj1qTUfCGt32m6RaeJbvSNCs9Mg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kzn7oY7m46cVQ1jxD4Q1bUrPRJH1KPQNKtvItJrZF3vKSC8rBuxx0xnvx0rORSL19caZ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pP8AYl9HqQtd9tdSFiuzcecj1H5VxOgxa9e+JorLQLy8tbq7RRJJBO0XyBRlnYEfKOTz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+EZtH8La3purWP2n7a8TgwXSsF2/dY424FefQ+INS0azv7KxkSMalbiKZwvz7AzZCt2z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7Ht2r3kOreGPD2m6Z4h1K0u7sXEVjqP2twLmSJgmJTnJEnJB7HHrivNfCUfjfTtRuprH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pdRzRNJb3Ocgkt0bnncD/Ol8U5X4V+BuxH23of8ApqK5uDxZ4iS2t9Pi1u/itYgESGOd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SPUovAevP8N9HsLuG1sbq31KW5lW6lVURGVgOQT69OteaxSGXUYLK2tZJpnlWIYbJPzd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LdfCXSVvZ3lk/tKVi4ckn5T3Oas+ANT8NeGRPc31tOdQ5SGaJA5jUjkgseGPP+c1EpRb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4a6Q8aMk3iu8i2sy8rYxnt/vH/PHVPhpEZrPxVZqSbm5019uerHDA/qwqW4n+H1xcPPc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O7FCWJ7k1hWOvReHfFP9paGJntUbCR3BAZ0I5Vsf56VlezT6Fbo55YFyciu/8aqLbwT4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dpMdwpC4/n+lJJd/Dya9/tSSHVY5GPmtYKF2FvTPp+I/DpWHr3iI+JvECXt4hhs1KxrD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2ep+ppWUU9dx7sk8LeF/7ZeW+v5fsuj2vzXFy3Gf9lfVj/X6Av8AFPiIa3cwwWkP2bSr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/ePucf5611GpeJPA+padaaaRrFvY2w+SC3VFUn+82Scn39/eua1n/hDf7Oc6SdV+17ht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KJJJWTFfXUz9L1GXw9fmebS7e4LRECK9hLLgkfMAe/HX612UV3F8QdDvLHyP7PvbCE3M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e6dAff3/AArMXxH4f8QaZaWnieG7ivLNBFFe2mCWQdAwP+B/DNEniPw/4e0m8svDEN3L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eAVT0UD/AAH4042XXQGcS4x16Dqa9V1jX5NH+HXhu/0tYxeSQC3S5ZdxhXb8+3PGSVA/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wtdRXUN02smZTBIrYjCcZBGf97tnkVraB4m09NDfw94gtZbjTC/mQvCR5kDe3t1/M9c0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+CvFOp61rK6Drkx1Owv1aN0nUHadpOR+X9a4rV7FNN1u/sIeUt53iDdyFYgfyrsrTX/C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De3upshWOa8ACw578Y/l+Irn9HuNGMmoT+IYrm4kmjYwtE2D5p5yeR/h7UPZJsFvc6Pw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eJrGyN9qKhodPgGPlfoXOT2z/P1qH4XeEvFemePJNU13TJ4Vlhl3zyMp3OxB5wScnmuC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itdQuLeLBIWKZl5+gNXvh/48m0HxKL7XL/U7q08h08vzDJ8xxg4ZsdutaQa0E09Tm9c8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9Vs3tZ5E8xUYg5XJGeCfQ1kkcHipru/vLu4E15dT3LgbQ00hcgZzjJNN37h7e9QyyFWZ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J6gEUPHwCTgkUzaQxOc/hQMsRXr27gqGK56bsYrs9Gvhcw/eIIwePSuOtrSS5z8vA712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XXJGVC0mNHRxkPGD1B6Zp6KMncisMYGT0ogjcLtdcYJpxUjIYYb0IxUFCRrvYEHGOp4q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egzwPc1HGgV9r9M84q1CAAeCFJxtpAOeJJF4ZQeBluCaVCoyGBOOBQ/LKcjCjj2prtwS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pA59eaaGzgilcDcM8++KiYvtDEHBH3sUAPJyfcmo3BkkCIMnIUD1NIshDBBy7DIFaOiW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Dz/wI9KTdlcEdHa2q2VnHAnOwcn1Pc/nUwIx6im79oGRQ/A3pXLe5YhCE0VhXd5di6kE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QZxZkRH+cgn0/wDrVOpZhkDYvv8A4VThidDuKjPv2q3GfMBJOSO1egc41iMkZLmngttw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QMzHhQfypgP5PU7qXtQudozjNBYdKADA7jNdVpR8zSID3VmQ/nn+tcpkn/69dN4bYPYX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CP8A61Jq5L0NLZx04pdozUgQnmgR5PFNQMnMiNIaseSP4uKUIozwOPapdNlKqhqjKil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KB82WIwO1aoxaIyhYHHTOeacqFE3AcdeamCgjIwVzQ4+TpkY5xSt1HfoV0Z/LVCQRjpi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3PSkjyVUdOMGpCScdeKaE2NPXr+tZniRA/h67HGQFb8mBrU61U1aITaRexnvC/P0GauO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W4zjsKxL0kXBwec9RXQHbjPJrHkgVZGZgWkJ4z0FdUkQmVSDsDOc5qs3yuD+VWZBjKnk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psMlV3XDI7I2MZU4OKseHm2a35eeHjZf6/0qgjEAg8EUsbvb3lrMhO8uMAen+TQB6bBI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7QePrVjKICX2Fh0OOazLQnG3JHfNNkt5JZCpnP3j+NU2SkXbjVre3JDP2wMViXHiCaYM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k1YTS4kmzIu/j+I5qZ1Cx7RwB2H/ANap1Zehzs9lf3R8y5kHPZjn+VV301IlDSytt9FF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q8wJVFPTmocUUmZF1KAnlqTsH3QTwK0dFtHtSLxiyyspxjgqP/r1V060F3cl3GUTqP7x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GJAA5NOEeopPoYt/Jm4UscbicCqF3E9s0F+uQFIWTH909DUs6HUJ5VjPzAZQ+hBGP1ro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7hAI5bdg4PY45/LmsKj940ivdOeb5ock5O5v/QjVRMi4IHTOf0qeOKS2RraY5eJmQn1G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TksAcVjLqaIlUsrbgSD607EZQNKhfaCBzgYyT/WlHzHApGGUI7HrWabRVinM5fy8AqgV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B/x9Rf74/nT7gjzRjpg/0pkH/HzF/vj+db9Cep2yqWQksSPTtTGUjjHWkGQOOD60plY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NweeDmo8cE4NWmdtuCF9TxULM3PC8+goAhOdjM2M1KuDnouB0zQxJGG5HpRtwaAHEL16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zg9aKAEI96Sgn5uaKBh2paAKcqFjgUAIfun0xUm4tGVzjNNbBRvpQv3QT6Uxmbqqqlq5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YAJ2gnt05rc1ratnwMZbtWDgqePxBFWtgFb+LBH0pUXecAY4/DNOBGwr3NMHyDrkHg9q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B9auWsUUjAh2Vu2KqFjjJGQe/erFjG3njglc0AdzpNlEsYHlRyM3Zj0Hrmt/S3tpceYp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jjpWBYOq7X3eW5XAfbksPz7VehtHKlkncsSQN3OVyPb3xioZSOnnt4yqPbOgG3lGbLZr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DHjjFDWlyyL5DCTzeqgg4Hrip7czQ3OJo5WdeZW5GAMYGOue3FKwwtwwm+cEEckMMVZQ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r7pHLDG7qHcruYM+NuTwM8kjrUV4oSbMarHgbhg8/UUrAUuo6jP9KcykqiCRgvQjPA46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QLRDksTjj/GmzIkVsvJYsem3j8T60CK7wBnWNHjkb7wCZOOO5/8Ar1XjTdEiyfN2UA4w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ST5ZLIDleNv41WaVjL87ZI75zQBHHC1r87AGVyQXUds8L7cY/nViG6mtnPkyshPUDof8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mepNJDDIZCFwwB+/jii1xmrHrt2mQ6pID7YNWrfWjM+17Uqp6spyKzktUHL/ADH07VY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xC7LBltiSTaqxJJJJ5NFVdx9aKrkiF2cb55mfbGv51aiQIOTlu9RWgAtoyAASOcd6lXv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3qOP8KZGSZDk5x609ulACYx3/KmkAdutL/hSdjQAhIA64rc8LyFb6aPGA8eRnjJB/wDr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4ieT3rQ0ZiNatwCQDuB/75NMTO2AwvNJgfSk/hNIPu/hWqORgcdDSZ56fnTm601ugoBD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Rgu2ABj19KkHUfWmL/rPy/rU2KuTjCgAdKPldgGGBSd6F+8tMkhTG09gKlRNzhajQfL+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icCFJfLMTsuPmkzgA1UuVBtZwDkGNh07YqYEluSTVWc/6PN/1zb+RpobZ5BKfLkYAcZq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o6mrk/Raa3Fs+PQ127mRjSLm5dUGTngCqpQ+cyt1zj6Vq23FpuHDE8nuazZP9W574P8A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rnYh+UHGRWxa28cJsndczXDbVz/CoOT+lZNqAZJDiuicAavpPA4EmP8Avk0o9xyN6FsI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lWGM596gP3Ksw8z8/wB6qkJCvIc/MRx3xULbSvLfpTpf9Y1QuTk81BRWlaO3RpXbPsK5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MSx4GK278/6PJ/uVj2XNwgPIqJb2KRtabbLFbBcD5e5HU1BrV15MZiHDNwOK04gAnA71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/wCcVUtI6CWrJNGXdcrnuR/Oue1C/vrbUroJdzAMzLyxPHpz+VdFo3+vj+ormdb/AOQ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AEI1zrc1NCxnee3V3Ysx6kmrCq7XKLGrNI2AqqMkmqOl/wDHqv1P862dJdk8Raa6MVZb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c1k1rYtPQ0dW8L63oMRn1XTpoIVALS8Oq5/vFSdvJxziswp5sZCH7y5BHp616r8Y55X+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hDEsTkfMefyFeUaZzb2uf+eQ/lVVKKhJWJhUck7lO+KfbCEzgKBz3IVcn881FGf38eOu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JJO5uT9aF/18f+8P51UtxrY7ZX3Rq394A05WA5I5zVax/wBQv0/qaszcItck1aTRondA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qYeoqShTz9KQn8xT2AC9Kj/jFMANAPWkbtSCgBD1BxSjrQeopF60gH5p4+7UY6fjTx1X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gL0o70i/dFMZj66+1IgRxurC4835c4J6VreJv9RF9ayIeJPwrRLQCcptOV6CkGGxzx3p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elmAEi4A5oGIkZfChcnpWvZ2QUEkE5BwDWdY/wCtH1rpIwCq5HY0mBNbOYsREK3GFZT0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KY/3zk9SqDt0A+n1rl4yRKMHuK3LAkFMHqGzSGjrrW3UyZKgquSwZskLnpx1JqzHp9vI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c5PqTn3wOtZttzbSsfvCUAHuPlNX4STAmSTyRz6VJQNC+d6RLwwA75+gq+iwrGlufmk2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XcwsVcMd3l/ezzUMcjpZQMjsrGNSSDgmgCzcy20UChd4JHCHI5+n5/lWa7u4LbiMjB+l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5vX8qkPKNn3pMCpIMjBBOOe2BSRRTMEMYAIBy44znt+VSIA06ggEHsavH7p+lNAVktFX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ngelD/dNDcItMQEZppp1Rt900ALk+tFMHSigD//Z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Wq5crt2nsQDUBG5T9KloSZTUYdSKquGFwRwM88VoBRtPtVa4XbOrdjWbRqmMcfJ7ik6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lGVFBQsZww+tT3TbLhGwNvaq4GHxVm6UNaow7cUCJUlGDyKaZt2Paq0f8xTgCCaYrEhb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xOqggdT6VWc5INT53WJHo1AMfGcHiphVSGTIH5VZBp3IaHrgMfemXKZjSQZ+Ucc+9Lmn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7gMj+8cVYT7tVI25q0nKE+hpoTF7morlVDxS45JAJp4b+VMn5tQfQ0AhuOCKmTG0VAHB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kw4H0P9aqyxgXfpkE1ZBwzj2zUFycTRt6gigBQBgUH7hNN3ZGfent/qjQBJGNySL7Co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vutQ24+Q/XFK5SDoaRj834UjE7qQcuM9KLjH3v3om9VFRqeKfecwwt6VEp+U0rgS5GKc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kU+M5WQeqmlcdiGMjFOzUMZ6U/NIY+IjzF+tQS4Fw/1qRGxIPrUU3/H04oAmzgAcD3NP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SakLUhksQ8veeu+gggYXvwc+lKp+X8aM0risUlOCKuKRhQPSqLffIq3F936cCqkTESdP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R361ZnOFxiqjZGacdhS3GynIK96sQt+6nHoAf1qpJjccA4NXbfaLJ8ffIyTQxIjxvTHb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OcZAz61G57e9MQmcUp4yKYD+VAIIOaAHr97IqQLgDHX0pqAEfN1I6U7nJwMcdaADAdSo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k80+FZZCRGhckjJp9xNZaXEZrmRWdeck8LSckhpXJUhllQNkRJ6t3FQvc6VYyKZHQysQ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uvEV9qxMWlQ8d55Fwo+nrTtO8Oxm+We/lN3c5zufkD6DtU6seiLOra3NMwtdOuPNunyA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nGKrWnh0zSiTU7l76XriQ/IPoOlb32OO3aVkRQ0h5K+npTgGAIJPHyiqUUhNsI7eGM7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O1BGXI2kEH5gCOv+TQquFPLYxgdfWkdTwCBuyOc1RJXZMAk49MUjRE56Lk9MdKnKfvMM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UqGfYTk5G4YGKYFdYAGCY+YnGew/+vQY2AYBcYbGD1qeFWaQypjg5ANI58wqWUA9+ODz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ADjqetNx82AcHP6VJJJH5aDLbsAEEYxSFjtyQu3jGetAD9isAyj5MgED/wDXUsCBpo1U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eXh0POQSBxxVqxGb5CwJIBJz1pPYaMzxsV/s2G2H/LxMkfHOfmz/ACWppF2xqBjFUfEs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c4jkZyPQqv8AiTWlMdp2Z5Pdh+tEUJsgdwwJcMW7nP8ASmSP8qgE4IyPapT8oIOMdV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CpO3J2bf8mmBEiGRgM4znJ9vWo3jOSAD+Xb1qfcvAYK2Mgt6+n/66SMEN8rbeDyeh9qY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cD0oq4lk5QEq3P0ooA0HkElrH6rkU2Fd5x61UjkymM8GrlnJtkB9DSTuO1itjbIw96gv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uPluW+tRTjdA/tUSLiRr8yA+tRgYJ4qS3O6P6U3BDEVJYm0iUGrDjfauPQ5ppHINSRjI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RG0VI3WoE+XcvoanPODQMQplAfep4gfJlX2zTMfLU0B+fB/iBFAihExHFXFfiqYG2V19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DRaBzUkfKuvtVRZNozjpUsEu+Ugdx0p3FYhifB+nFW45Mq4B7CqCHErj3qZSVc49KLg0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kUMSbVx6VCshUg+hp8TbkkX2p3FYijfOPpU6Pg1SiJwPY4qUsQcCi47FzzP3w91xUd23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4GlujutFI7Gi4rAGOCM1MGJUj2qmrcGrET5/KncLE1sfnAJpkOQ8g7BuabC2HB9DTWYp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h7thzSE/vF/CmyH5xSMfu0DJbzm1Q+hqurcVLOc2J9jVVD0+lIaLANS25+cj1U1XBqW1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VVP86kU9qr5xI3sakB5oAeG/efjRc8XjY9KjB/eUt2f9KHutIB6n5RUy8rmq6fdqRTgG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UmmR8r9DTjUXKsU3yJT9anX5SMHpUUi/MT709jhcnjJzVmYTNu4PQj8qgPTFOdyxOaYT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9KtW67YJiTkbRx+NV/4qtQ4eKdTxgDmmwRASaiZssfSnFuPaoC2FJHpTEOB5xTl5YCmL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kRruI79hQIfwOelWo7MyBpJn8qAf3uCRUE17p+jRl7l1klHIHbPtXL3d/qfiSXAZoLQd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q1tzW1PxXBbg2elxGac8AqeFrPtNFn1K6Emqy+YfvLCv3V/xq1aabbWAVYUGeMsRyTWt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ina2or9iZoY7SLEaBcAAYpts7G5AHc5Jx2qa7bjy+Mtzmm2YUzsQoGFHQ5ovoFtSSZH8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DA4Yk+oBq+JAcqOoHeqRfbLgj5qUXcGrCSAsF25HGD1yMdah2/N0zk/ninp90ySbyMH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JlyQF6kKPyqxDhsXAk+9nNRyE+Uo4JYdByR6c05AFLE46A5PUUxiduDhmOD06UCJivkq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6HP+fyqIEbMhuS3LY5HpTy37tViHz93J56dP51CFbYTtOMHmgBhTndyTnrTmGxg+B05x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aR3GefSmRqrjB9OM0AP3bo1ZQST71oae26UyL14Bz1HNUoQPJG5SdpO4Y4q9aHbAQEGA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oNHNXD/a/G+DgiG3J+hJ/wAMVp3WQy4bK44OOlY+lZuvEWqyqORIsIb0wOa17oETBQ20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3Gs2OWReOwPU471DvIPU45/GnYcHLLuGMAjHpxSOxBPQkjHTgf8A16YCc7CgCksfTkfj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eMMM470wnKrgdBjgfrTTvZ9uSzHjg0wH/vk+X5uKKcs93tGzzCuMD5c0UASW/Ma1ci+V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plg6HzXrNSNHEWdQx3d6QoHjZR1IpTCAD+8c/U0x9qLkufzpNgokFnEwLKeoNSNEQ9VT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ViAtIOSTz60rluI4qB1p0ZHmqfwp5iGOlAioFYzpF8u6dDxnnmp1+6KsmDPPH5UzYVpF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p7A04LzTwPai4WKdxGResVGVI6jpTlUlQCDVph3xSYOehouFiDHBGKZbtsuFJPfFS3cJ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jtiq8VnsQbp1/Fh/jQJjphsu3HrTg2MGkdYzIGNxCMDGPMX/ABprXNoF2tcxf99imBLy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jqKhW9s0A/0y16d5RT11W1XGLu2J6cNmmQV8EO4x0apV+9TTe2sTNvnQF+SCjf4Ufb7X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/8ACgZMV4HHFLLGfsbg9uai/tK3Ixulx7W7U/7bHOCgExGOR5DDP50CIVUnB9RUsSkM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wFFwQOOIDT11CIHiO6/78UwJlUhzgdDSXC7bz/eXNRm+jJP7m6yev7n/AOvSvdIGjd47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NAIV+ME0hIIH1pHuYyo3RXGP90f41GbpMHFvMQPYf40hlhzusZvaqidFPtUqXO6KRRBI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5bKceXNx/sMf6UikWBUkB2zKfeqn261B6SA47qw/pSpqFt5gAkVT/tN0oAJRi4kH+1Rn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32lSxPQCnbVY5EoP1FIYmfmp96QbiPH9wU3y2zkFT9DROskjI4TAUAHmkOw5T0+lSLyR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H8qekqHnd3p7k7FyPjIp+ahjYHoakzUPcpbEEuckdec0OSU6/SklOGP1qLduOMVojNgT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+FMZgAOKYhC2KtQtugn+gqkzVOkw+zOoUAjjI7jHemxIikPDVXDEDB6EdKnSOSd/LjUs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0SPzJnEk4HHt9BQ5WGlcmt7DEYkun8qMc4PU/wCFZWp+JlQ/Y9LTc3TKjis24vdQ1+Xa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v2emRWK4UZfPLHrUpOW49IlK10mSadbjUHMrk52k8CtnygBtUADtipgoKrx3wamuI/Lc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rIh3ZUIIxnqDzV6wUb3bnp1qm/yHbkkmr+nfdf3olsC3JZYwHRiCw5ySfaks0Klz0GOK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zRbnlsHjrUvYpbi+YpQo7fMBjPrUcSkM+MfMMjPXFMUmR2d8DaCfm7+1KtyzAYUDnnPN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/ur3qDaXcbRkg5zmrgdljYEBs/MvPGPeoQM+Y4OQuCASB35piCeRFeTY746njmkjdYlM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oVmB8wkM3PP50y6LuVU5xztz6UxEse1/4QrAE55HbrUZz5TJh8ryDnHPrSguqZbJZ8Ak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iAPlIAXZjPX3oAmWJTbRhRkn+LvURRlYqGOYwT9KbbFy4ycLt4p7syOXj3BAeW7E+lAC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z396m2mLTlIHPHf1qAlQpJ5ZsYIPGaXWnFvo05dioVDyM9QP/riomVEwfChJhmlON007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RGxUHr1ArL8LxeVpFtgYJjLDPqc1dkP7zaFIx39K0WxAYYksW4I5PrTXwWLdPUY7/wC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dBtHT61Cy/MSOQMdKYABlSxYfTPJpYgjuzeZ5WASCM9fQU1gFXIwSfbmnFSAucjjkGgB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v/tAnB/SioyFz0x7ciigLj21eVZhEmn7mIznzgP6VL/aF7jP2CIfWf8A+tVSQFLiJ/fF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2Rvd6g/SztwPec/4VWY6lIThLRTnuzGrasxAHemuxViMDDDrSdgTZRnF/GY0823BfqfK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oUyLyHJ/6Yf/AF6Lz57dG5ypwamhO6IUkU27DC2qEf8AIQQfS3Wk26k3XVGH0gT/AAqb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Bci/ht1YalOSerbE/wDiaiWC8f72qXZ+gQf+y1fmXzLNx1wahgbMaE+lBVyv9inJ51K9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9hcnBv74/wDbcj+VW+9KeooFdlSe02WORPdFg33jO+f51FHYQsCWmujxxm4f/GtF132s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Kp/CgaZGumWjfeWRvZpnP9akGmaerELaQ5/3AanXvSSLkqaBEV5bQJaQhYo1A7BRTVij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ViZd1hj+6agiOU/CkUiaJUHRVH4VKuAw+tRRGpaZLGXi4ulb1XFMB4FT3vSB/wAKrdjQ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Nj1FV1PFSwH5xQBSiGJJB2DVZHWoAMTzD0an5O7j0oBljPNNvOI4G9GpgYginXXzWan+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aCKizlSM09uYRj0qNaLlIs27lhIp7oaoxcfnVy0I87HqCKprwzD3pXGSr9405f8AW5Pr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gZXvbaF7pt8aNkA9M1CLCEfcDp/uMRVy7GLn6qDVa7u4bG1a4nbai/mT6CgNhhtZoyDH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N5bLGdscobsDiuMvfGV7M7C3XyUzhcKDn8aqHxRfsgRpncDk59a19jJmbqxO8W/uFH7y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BqEL8MjA+64rhbHxldpIDIQ4HVMAE/Su70nVrHV4A1vKrOBlo24ZfwodK24e1LUSJcQt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nrUlrercDB+WQdVPrSCMRyb0wjDoRxRLbR337xP3dyvXH8VYSVmaxaaH3GM/jUS9cfzq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DocbqlHqO9UtiHuPc/KfWoGOABUpbjFMWJ5mCIuT/KqERE+vpVuC1xH5tw3lRY79TTJ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zjoOwrAu9RvdVuBHCSVzz6ClfsCRpX/iCO2X7PYxjnv3NZlppc+pTGe7JIHODVvStMSO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d61v20arHxj1osF+xBDbKkSrGuABwQKSRNrLkY9zVsDHQ4OeBS3Me+PGT64p3FYhkjCo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cAz2q8EfN+lVScafgn5wdoq/agpbxhuWxzSk7AkZTLh1A98n9K17aMJAOcAjPFQPEvnq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Us1ykUe7HGSOKJO+wJWGTuplU88d/Siz4WU7ssM496SfbIFCEe+PSo7Ry3momfudz3o6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/hbPy4/z7VDgggBgAflJB6imupIHILBiCPT/ADml2kurfcBXg+varEWCgMZcOclvXpjj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ibGcY59qH2LCu3O7kfhVbD7w65YnvQBbO+WdDjhOBmobmRhjzBhixbr27U6GZd78ndjK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+IZmUZPGe1AiUOJ44yU3YXaeMc1IseyMMxZ1IzkcYquZArsI2Kk8ZAzgY5pABHKvml2Oe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VBOwttOcYPAPbPr1pIWYsqbGLcnIp4HmL8nZs4HYetEEgjG7BO3oOlMByKrSRKct6jF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TRYwJSI0HvkH+QrYth5t4sjtgZyAegH+TXPeNG8zVtLs85VpdzAdDjH+JqGrspaIv2UQ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oAAOMcY/pSzfJuYBgvOG9aeiZtugLA8fQ1GfmwGOMY49PxrUzI3fYq7XOdvOKAyPDuJb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+awIYDecDJ4H1NQ7BgLjGPTvQMlznnHU/jT9jFFJI6njvUa8bQD0qYOzjKngcGmK4gAx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huUZBopgNuV/cbu45qWNgyg+oqOT5oWX2qtbzMIsenFc97GtrlmE/vT6VK/UVBCf3h96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B7kDjdbSjHQg0lm4K7SadHlmZT/ECKqwkqxHvU3LtdF49aCcDNNDbgDSnoaszJYZAwZD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fRjUkQG4Y78VDFmOeRD160hlgjDU7tTScgGnZ+U0xD4+dw9VqjFxuHoxq3E3zrn1qow2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WA3zU5/uA56GoGPCmnbsowz2pXKsTL81tMvtmqlueMfhVmzJcsnXcpFV4YJg7fuZOv8A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FWFwTURgmR8tC4U9CVIFPJ8pQzsij1ZwP61SIkSXYzZKw/haqvrVkvFLYyAXFuQTwfOX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tc2w4/56g/yp2YJjk6U+M7WB96gFzaLJsN9b7vqT/SmTajYWyF5bxcA9FjY/0o5WK6Jb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L3BrOuNe0yWZZVlmIC4P7sc/m1Vz4o01MhkuiR0wi/8AxVHJId0bT8BafN81i/sRXNP4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nq0gH9DQPF6uDH9gwr8Emb/61PkkFzfjbMH4UxTzWWfEEcLBFt4nXru3k/4UlzrjQsp+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R+tHs5D50bNucTj61WbiaQf7RrLi1y4kb5PIVuuVQcfnmnvqVzkP50PJ5/dJ/hR7Nhz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VkLqV2G2rODngEADH5VFJd6pnIuLtiP7pbH6Uez8w5/I3LvIlVyCFCZJ7AV5frmuyave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KNT19z7mtzxJeajBpJWZ7hTOdmZC3K9T1rjImZMFR74ralTS1M6s29CTa3yl5DuB4B7U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cf5Uqrg9cKOOtIQoI54rcx1IpUBXLA5HQ/1pba9nt51lhkaOWM5V1OCDUczhi2OlVWmO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GeveH/EMesWe+5lSK4Xhk2kD6j610NvEl1F50MxBXoSmM14ZpWqvZ3Cyo2GTHPqO9d5o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sb2SW2eI7yR0OO2ffFc1SC3NYSex3lzZNPGPNEYI6uGwfyx/Ws65hFosbQyEoxIIfkj+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z5MYPAIH8qx7m6/erbkn5cjk5PAFZwsy5XW5qpGqwLNcyCNcZwOrfQVnX2uBU8m2XYv9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OaaNSsjfd457U60so40RmGXYZ5qbajWxTjs7i/lVpyVUH7oroLC2igkChMHtSRpgYHAq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evvTAjCgSe3TNWgi44f5eoANN2xswYcq1NdEBJUgHnoaALYKsu444plxJ5a5IAGO/emk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jvVa5kycEnHfIqUtQbDzFeZPkwp5wP51oeaGjYhj6CsuCQhmULuU8BulXMiGNQD1POfp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5cLwMHFSCRXjVWPyZz7ZqMoi7sHqciofMKr8oyD61QiQMYycMwLDoPSrFm6JmQHII9Ko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hwD6VZtJIoozI/Ib8h7US2BblyYxBS8QAH3iRVV3Dx4XO4HGfUdqddOqMdgwAcDb0PFQ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70R2Bku5pEboMYBI704zjyNioNw4zjnFJ5O+184nAU/nVSSdoyxUjONvFUSSoyhkkVg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AEkrz04zTzGwCsV+VQNoDc/5zTN5j+aRQoXIHvQBOjZBIURrtwxPOamAjMYcEuCeQRjm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7QQCvPHrSxyZVgoXJ+Y+x9qQxwYqu5hgluB3pVfaysD+7P1/z/8AqqCZHdkAZm46kde9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Bkk5PB4piNO1fzQQpC/NjPTPtXL6sVn8bKAPkgjz+PP+IrqLLatsz7iWZ84UelcjaN9s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J5Y/Dj+lTHWQ3sb26RNqbhx2qKQkMW7hjzjjNSuhyASAV4NMyix5G1iW5JPNakIiyAj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x6U1RlgMgA0OzxopKkBhgHt1pqEyZwAOecUhkxj7HkfWnRqqrzyvU44prSqg5BHYUlxI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GmKxMXgU4Kj1+/2oqlHbSyIHVeD05ooGWt6qpLsFXuScVVtk+0XEkcEkbkc4DjpU06ny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fJtus4AyCD61jy3RpzWLqW8sILSbEUdWaRQP505pbfBBu7Yf9tAf5Vl6/rMFppTPNHKE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T0mabW5JBYBn2dd/yj9acY6Cb1O5Etqr5+322Qe24/yFRk2QlZvtyYPZY2P9Kwf7Gv8A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/pVlNNuLfbvaJi3oScfpS5YjTkbK3Ngv/L05+kP/ANehtR05GCmS4Yt0wgA/nWYdOkdS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LHpSlADICM5+73/OhconfqXl1GxGcJcFl7ZX/wCvQb6zaTzTBKGx/FKB/wCy1Ql0SObe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QD/WnSaVFbWsSJNKVU8liuT+lP3Ralz+1bYKcWo9syE5/LFVpfEMaSpHHaQ7mzwd5/rT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B/ex/KoRpdmzq7REsnQ+Y3H60c0UNRbIj4neG6ijltLdEbnO0n+ZrQj1Kd2LyRW2D0by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lIMlukmOm/Lfzou7O2RImW3ixnn5BzRzrsHKxJ9cMIlbzIxxwqxpwfyrMPiy7aFTHNiQ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BAAdsES/RAKmiO0gAAD2FLnXYfIYS69qM6SAT3LFhgYY/wAhVWW9vnTy1huy4HXa3P1r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FdrtvVbswp+08gUTmxJqjwLE1jMwGMM4xz+NKdO1C5jJkgIOSQCV610p+6DS5G0ml7Rj5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LC8caRrGecNJ0/Kq6aJqbuH86FeeAXY4/Suvt2zkeoqkjbXdT2Y0e0YcpkLoF0ziRrmJ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VPN4fe5+WW7GDzxH/wDXrXRxuxTi3zoaPaMXKc/J4Vhg8rN1I6scfcAxTv8AhFrLktNc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ec26t6NUfrRzyCyMpfC+mqpyJmPvJ/hVmHw1pJVibYkhcjMjf41oL90/Snwn5159qnmf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4XJtUODjkk/1qY2luDtMEZA6AqDU0PHmD0Y01j+9ak2y4oYILdZARBEOeyCluVVLxtoA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+FF5/r42/vIKVywz0pxNMHSnBWc7UGWPSgDgPGmpNqWsR2CD91ZjBOernk/0FYkVrIzq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+BwzGQSh5GJZ3b+JjVu08NQWMZd/mkPT0FdMasYxsjJ0ZSlqcVBoryrvnljtrUNgySfx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fAlu8ltdRSxrwflKEe+CKteJL2Zr8xIjxRK5jTA5AB6Ae/X8apS2hNjKNxb5C7k99ozj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6MIxt1OdZSXIBAPt3qpICrYK/lWkqqMkZ5/KonjSQ5x17ZOK15jk5SskDlDIFOMV13w/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8s7m45xWfZQp9mZCOtT+DJbmHxM1pC+1Wb5/pms5yvFmijZpnrTDcMiuXnBGs3Rz93B/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XJXr/wDFQXw7FEYfkKwpMuojVtSGtNwHOMU+Bi8SgZG08Gq1lg2YGTjn+dXbUfu8D1NU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TmnKRvX0piZOeRzxipFXEyBgMFugpDsTu0WHTGWHX2qs0Rz0qGaXFwzDPQ1J5x2Lg5bt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W55FJ55RgW59j0qBVdSF3YyxzTjGcnLEn1pkjcuWMgOB06dasfOINu3cw+bNNUsCBjcA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GDnigCIvn5CcLnJyOlDJKmwxkHj7p6Gmx53sCRg9varE5/dqI2BHQKe1MDOusXUyvkA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+z5gRuHGOOh9aowwbDubGQDjiteBxHp7Fecfhgmh6AisQojgUMGYn5t3rQsaZAkbByAc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S7sE5yD3q68Ql27RhWA29vrRsILmZDAIoZAsfcHrVDeEBbJyPuAc4qWSMLgb9uPbvTCv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iMY4poAcDeWZvMGBnHTNM3GXDkj5eeaikmkW4CqxZM8nHT1qV2UZTIVWBJOOtMBv2wR3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tDAG8KcnlBnms2ARvdDbwuSTnpxVwPGhAyS/wCVAiwqADdIzAZ4249OaSRiX8tslQMD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7V+XvyPwzSb/AN6ZSuS3IHpQBoArDpYYkIAC3BrkPC7b7e4uifnllZ+ldJ4luEtPDkqh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Vz/hqERabbA9huP4nNKG4S2N1gmwn524+8R3qs7FSSyjjGR0qSZlXaoPU9aZKsajekgH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0JGlw0SoyKF67hyQKSEhctwcHjPeozIyIpztYfdK9eKnQAtx14696AH+WZVJ4B5wtMlV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q0UxABuUbstlvas6MSNIBGAdg3HI4wPX2oAgEd0QCsc2CMjCnFFTRtKY1xNMPZRkUUD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nGRWVHKUuA+NuG6VsgVgXZ8u5ZccAkVnEplvxDZm+0W4gAySAy/UHNYPh7bp+oW8SDCt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hZtPQn+IFSP0rkGiNtdCRhnynzweeDTj1QM7SbhwfUYqKYZgB7qasOBJGrr35qMofLYe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LGWUEY5FOQEAg9KZbs3lLjtxUwHXNNITbA/epk4327DuKc5AwaavzJIB3HFDYJDovmRD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q/7r6HFTEqzGhq4J2Yg6CmXI3Wh/2TUrMqoCSKCpeKRcHkUWGnqQQMCo9xThwajto5dg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2E7mRR/tMBUljv4yajvjxE9RyX9jHjzL+0Q45zOv+NVbvWtHeBV/tazDL6SZ/lRYSL+f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+FZg8R6EkeG1aA/RWP8ASlj8TaKxAS/Vs9Dsb/CnZg2a8J2Mv1xVUnbduPepopUlVXjY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dDbe/XmkNDxxIRUrfdX61Ef9YDUjfd+lAmPn+ayk9uajU5APqKlxm3kX2qtEcxofamSi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UaHpTo2w/PrQBGvFxMvvmopOJKlkOL1x6gGmSqPMoew4uzGseAakvceRbP3xis7UdStr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kEj9awT4zLSJDc2+IVb7yA71H0PWqjTk1ewOcTqgpfYFGSe1a1tbCJcnlj1qtpk9pPbR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hwev+FaAbgnNZM2j3IpSVBqIASjBOM0y7udqkVWivVYEkgEdKEaIwl0iO/16RbuR/wDR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qO40W0a9SKFyFkYoy9sEYP8AOtbUZ0t7q6lj4aQ5yO/FYMV0wuklY4KuD+tailqrmHa6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hVC9sI43JAx9O9dLq0MljK4lUhcnYexGf88VzD3ok3DPG7k1V3cztG2hGjCJcdPSu18H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gz3P3CR91R6fWuMtbY6hex29uctI2M+g7mvV4UjtreOFBhI1CgewqZvSxLsTnlSPauI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ZiwdFVlHUcCuyeZcda4LxKWOrXMoAZfKQZ9Cc/4UqO5NTY6HSJ45tIhnGfnzx6c1o2k8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tXMaJcOmiwqOcMwx9Sa0IJySwPBNN7kmx9pQkBTyDUnnEgMOuay43+c8Vdifc6Ie9IEx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mrMe1U3AAkj8qrlSzumR1IqdVVIPmb95nAA9KYh+Q56d6QgMC3Of50gfjpikV8xD5fy6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gHuO1OllUDGQV7A9M+9Qo4BIbBOKbNJ8oVeQfwpiEieMqVICnJ+YHApglaNt6kMDweKL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OVJ606M+UrI6btw6dwaAHrJ504WNQvHHPANWlnSG1cPypO3kdDVKHd6kDJyB9K0IYknt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pSkykZRumEgCbeo4xV6S5BiDjIZSQAvT61UmstlxtDbhnjipZnSH92FIPRs9jVEj3ke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ruPMCeaGL/eqGUsJFRGw2cAd+aqzDybhQz5A+9x936UxFtpVhBUHKnPb8qjzuYYwR1x0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UtkgipFdCxCbiN2FzyFHrTAZbj95tclAMtu/pVkSoASELSdc9h7VFBGXkIJDgHYCzdPw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kgjnPOKAHm5yVyQCevHSrlsS7Iu3jPJI61DMkSOXEShSflx3zir1kpe5hV2yQ3zY7UN6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b5HIMrKMZ/H+lGnqEtoo26KmMAYxVTxxK0+r2Vv1Bl3Y9hj/ABNaNv8AdIUDPqTSgrBJ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OcY5AFRMmwNh+QcFatMysm1QUJ77sjFVnDsFDMMKMKOPWrJGbVZzvUomCVGf8+lW4Ywr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/GqwUn5sgkHG2rVunmSZcfu/UetMBt24SPgncMZIPr2qkHZ5HaJmyQQAuTx6Z+lSX1yX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HoKpi6kS3MKthM5IHegB4kYcJKyLnhQx4oqDzG/uj8qKAOhaue1hliv9vA3jcM9/84rX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A4/nWLr8sTxxO4IK5DZx9R0/Gs47ltWH6Lc71liY8htwHsf/ANVUNSh23c4J6HI57Hn+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bdE6uCpyepxxUnicyQXcMgAAljKnbnqp/wADTs1K47pxsdFpV15umwknJA2k+44rQUg1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ntxJ/q5Nw4BOD/8AXBrfzKB/r5B9MD+QpcruJ2J4DteRPQ5FSkOzgDA471R5Z/mZmPfL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R28qd0G4kYNJxdgTVzoSCXaEcsp6VJGrRsC6MB9K526nn3K8s9vI+OdxMbfmP8KfZ3w2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OMyhgPcY5z+FTys05kbEJCF8BypORtRj/SmXc92kYa1ikU92eLj9axodUu2RT57OCOGR8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RSokkweozQFjndZv9fuGEf2gGNTkKIVGD+VYlxfeI2+V9SvVA7I5UfpUl/r99BqM8Myw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Tmsq513UmOEudobsij/CtlEzbCSHWLgnzLq9kz/elY/1qH+w75zkwSMf9o81owRSpbC8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Qq5G78utV5PEF0MpaW6Qp2JGTVWsTdkK6JcKfnj8v/eBq7BpLHAaaPGe1UV1PVDJvaZj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oRgNiKf+8B39xUtDQ4+HU3Ei6GOvC1t6ToqvGwWQPJGAygjGa555NRtZmgkiyV7ryCK2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tmjIRoyORjnrWTuaJ3Nc6m+lSYkgkjU9VZfl/A1Ld+KNOcwS5lBPDAJnbWk9z5hwyqVI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sLhEkWIQuThjFx+nSo0ZWxuxurxo6kMp5BFTE5FcV/Zuo2DE2N5uUH7pO0/4VPH4hvrX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f16U7CZ2EZzkeqmqcD4XGeASKo2et2lwR+82kjGH4pok2Sso+7nikNI10YHuKN4WQjNZ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7y/js4ZLiYgKgz9fYUgasWNW1W305/OkOSU+VB1Jrir7xLc38p3Ntj7KvArH1XV5tRuX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hR2FZpnIXk811wp2WphKVzdN6g+9ItQStbTphbiNX7bgQPzFYfmg85pjy8cVqQdVoetX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pIf3qqcgH+8v9a799d3xr5RypAIYdCK8WS9eJdv3o2+8h6H/AANdJ4Y1lI5F06Z8xP8A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VhVp395G1Kpb3Wdtc6hldzuMH0qsNQWdI0jbDNxn09653VdWRiyIT8po8OXjLJLOW/1Z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OsoRuzec+VXN/Up388AOHRlXDjocKAf1q1pdqRJHOy7pT/q0P/oR9qrNLYmCEY/0h3Ls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v/jTv7X+zrO8T7pPuSHAyB7eldcaKUrs4Z4uUocq3L+rTQ6hbtayqDycP3z615bNaXUN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9BXbefvcNn5GGd3Y1X1xUfS5JAAHLLuIH3qmotbjozaViHwLDAgupyS02QoY9geuK7d5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fDpegnoy/wBa7Vgqj8K5au50w1RC80jMccCuT8RfLfNljvMaEDt1NdZuyCe1cvr1wE1Q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BNKl8Q6mxTsvE0GmWSRG3MrhizFmwMZrX0rXNP1xmS3Iiuh/yyJyG+hrzTWHc3rJFnbt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C4gkgZopFVXBB/i9a2cEzLmPbR8gUZO7+LI6Gr8PyLECvKscnPWsPQ9XTxFoUV8uBcL+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BrStn/eIM8bulZFl+Mxm5PnEhcnpQDgjBziqjv+/kGf4jU4bj2oEXoYjNwpC5Bzmqw8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g0qS4GR2qLzQWbB70ATrhlyODjv3pGiwhJYnHIGKrhwuTgNzV2WZJLJSV2dQAvp70BYZ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7ZznkUhkaaUbsfU1BaSKOepB4GeCO9XJvs3lh4uxwwNGwEGQrs8ewFR0ByDVtiTZxhFL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NKq7ETI4I6AVdkK2yIHcYPTHY+tJsaISQwBOQrfdz6+9Z97IFjOTlicEHt71cMyOW2hl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2Qyjy+MBvxNUhMghcO4L5VcYyKvYjMYd2XzMHjHU/wCNUWBSIZYYB+7UcHzo+VbcOVPp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oYg45BAoS4ZIX8tmyeMcUyS5YJGYyQq859SarRs7ZA4wc7ueKAJ7aVYv33R19+tSxffM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f5zVKOJpZGjH3gM4PWrOzy5/KbC4wDg5GaALyRYjL5/WtbRQs9wxGcKpJrFEuEUqCTuw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s9zKVKkgKB06UmByOuP9q8aRxjkRr+vP/wBatiEY25Ixzn2rn4JWufFOoScEK2z8sD+h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GMH2pxJZK7FWQnOCeMDtUUyxGZthZVzj5+wp0kyhNq4IPGT1/wD1VEGZ5QiDLHjC96oQ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Bnnj+dWoCFtHcoFboD3JP/1qo3GI2UFw7MNzdTg+lW5iYtMRRgl+Tx/n0pgZrvuZgWUA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TIVeRUkoHGM578USRnAYbdrLxjvj+tMSIDyc5xmijH+9RQM1HuLeFsC4hUdeXArE8Qan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btJ1RVcEk/gK82a7iPOWZvpUkchblYJCPyqDSxesb1rfULebpskBP5102veILLUIHtUW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BxwRXGNlXPqDWl9iv7y4E8NuGhlUFmC88j5ufrmqkxJFzw9rLWOoS8qyNHgknA4ORW+/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05zj9a4swNGiRD5WJKg9smtBfCV9x5t6q59D/wDWqJ3T3KjZ7o3X8SyMc+eg4xwBVF9X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XTweuwtJfM2OwB/xqxB4U04DMjyOfwrO5enYryavBIxZlWU+pGal0+6hvbyOGS3QRE5I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8mhabDwsLH6tU0djbwTpJAgjA4I65pX1KexojRNP0+cMYc2cmAGyf3Te/wDsn9KnGkWb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hj1rStmjuLMKxD5GGBp0FvHbReWmdvuc1ta5z3seb+ONMSLVLeVQVEsWD9R/+usLSbVD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pviS1hu7e3kkUNsYgZ964ZoVtNbQABRwRTQNkl5aSXuqujErDAfLX+tWvs9tbYSOJWf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Z67yahM5bfbsqZVgw45x9aVWTjFtbhBXepIsMUsTl/KBX+ErjNQJaqrCS3+V17Z4NTLE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xl2HQUtku5d38J6Vnh6kp6SKqxUdUbI2z2McwHzKOR3x/wDWqBZCkyH0YflWpDbKulCR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2rLIDQseM4rRiRn+INWuLTUbJYHYKVYso/i6f/XreW98/Tkk2kEgEj0NcjrTXkkDLJG2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eSK3dDl87THj37yh27vXgVk1oap6mjHdls/LzSmcuNrICPQjNRQHrUo4qCrIzpNOSSUG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ypRb3trLtVw4Hqa0lbDUtyR52fUU7hYrw/a23GV25OQOOK5XxNqpmufsquSkXB92rrLq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IhP415bPO0kjMxyxJJNbUVd3MqrsrDmk561G0nHXmoWemswAya6TAeHOadnPU1BuJUnI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9TzQBMxzwpGfT1pivhthYqCdynurDvURHO3kN2IPX2pJWLLnOTjIPr70gN4zefaLMx/e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pdM1MQJJbM2JC+4e4/yKzrR90QYrkDhsHkjr/L+VU7q1V3M8VwjDsOQ3+fxqFGzNHK8b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bsZI/IVNDKVmJJ+WThvxrirXU7i227vnX3ODW5o+rLqWt2tlNH5UUr7SytyOPercras5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45mkNqqEjqDngVe1m2WDw9KoOSCuT681owQxWsjxxqFAOPequqoZNMnXlu20fWud1ed+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3MXwMcvfL/uH+ddpMdpwfSuE8Cybb2/QjHyr/ADNdncShz+FRUXvFxeg9GAUnHeuN8YOE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wehya6xDmA7fWuN8SR72EpJOdy/k1FNe8OT904rUSJLkF2blRgDk0y4wFjAy8fljcp6g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FW8sbeWpbkEvD8wc7FCv7+h+tbGRu/D/AFFtO16Swd/3F6m0em7GVP8ASvRwGjmUY+bI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huY8g27CRPYZ6fga9kDrPdxTM21JQrgjnqKynvcuOxJJxPIMYO405JMcnp7Uk7L9ocKB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Hnr2qRl0OMYH1phbsOlNDZX8KadxU46UAP3AjI/LNPdh5I2nHqKhCkuFB5PSpLiNihRg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yRyBgHHB71O4xzj696qRIMhkYcNgCrEV2xaQuPkY7Tx6UATJw0fKhv1q3fqDaopAPcMD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pOScc+laMtxElmkcgLEqTuz0pW1BFXf5qhyyqeAq561XvCY3wVGWGcHt71OssTxoV4Kt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Lo+bOGAAyKsQ+XyZLFFAKzL1cDO4U/Td0hlgwFjZTyw5os4w7FUK7iMAbsEH1pGuZAwC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3FLyAhWzk8xl3LhRgc5Bq7ZlFmaJEWUqo3legPYfp+tUVM0tw/lERb2w7HoP880+0eJW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MQc727kmh32GrBq1xJbuszbdgkXIjxnb749xTX8i4uo3D/uztZsc81S1CzLLNcHmMk7Q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hbRRzhhIkzCNhn7jZ4/SiwXOhS5gw6eQQsAwzgHIJ7/yNa2nts8PmZz8zsTk98f/AKqx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42EYY5JOQeB0/Kruu38FroDxoMYiYDb2yP51KdnqDVzjvDji4mubtNzhpTvxweuT/Oui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pxwa53wPbiC4inH+pk3gq49jz+n610uoxos+IHwqoWIJyBz2qoS6CnGwSOkkqJGuOBnu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E208rux61Alw0s6+dIdka5z7f/X4qGa4kuJmbaAp6DHWtCCSCVt23ectgAD61qajM0Z2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1mWriTUo8KiKWAIHAAq3fatHJPKLVI9hUqS3Rj6getAFdp1aOPdCrRxjkgY3E9yaqFgC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dlZA5EZ5Kg8cZx/Wo1JZgZCwB+8cZIpiLHnKOMD8KKidEDsEYsueCRgkfSigCpb6HokK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n+dWo4raIERwRrj0UVWjkOcCpQGPastzXZnG67CIdYnwMK5Dj8f8mug8LXRbTmiJzsbj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3n47of5j+tQ+FJP9LlhLYDDIFX0ES6hAkDSoWzhsrXQJcedaROOdyg/pWPrxMV0qhAcp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7nTlwuDGxTB5x6USV0JOzLKS4yp6EUke7kAE1cEa4yB0p6gK5496y5S+YqeTIe1RzxzR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Y8AetaRdR6UyR0dGVgCpGCKLC5jGa8uIZHFtdYRjnhuD9Kp3E8zZ83Uiuf8Apt/9epNX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jlAB371gxhQPkhcf8BrVLQl7nUWtp5VpA7StIs4LKxbPQ4NUtc08PLHJGxD7eK3dkV1B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FNGeNpznP61HqVm8jJ5e0heOtU9GQrsyLaX7fANgAu4RiRO7jsailtorrAkyrjow4IqO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FxIh4Zasxa7bNj+0bNVcf8tFI5+oouOxHDYBI2je5doiclM8N9a2bCz89xldsKdTjr7C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lE+CDnGD/KprrxfarGUsIHlc9GkGFH4d6XNpZBbuaurXscUItwcSTAKF9EFZeQkLM5wo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zVBcXDM8jHkmukaFhEwAOcGpQ2UAiXmneUSQGXaGHbHGag8O6fNpltNFO4dnkLAg9qTR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JznPXr3rTSVA45rJu2hsldXEibDYqTdzVbzFEp9M08yjtUFljdzTrhgdh46VU83PelMg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XQi0Jo84aRgv4da86ds5ro/Ft95t2sCn5Yl/U/5Fco0nBrrpK0TmqO8h+/ue1NRy+WPf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SpkIVeK1Mx5NN5/EUUqjdx3oAX/j4UgcMKjRm3c+vIPY/wD16GDI25MgjrinSYmBmjxu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2nv80kRPDDAz2IPFMeMxORwTkgVFbnZc5JznBBNWpUy5IPHWkwRVk4iJ9Dg1DHMUkDg8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YyvHUVSVxu4I4JoA9a8Na5HqdssTvi6RcEE8sB3rS1Fymm3b7jgDPH4V5FY30tnOk0Tl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eI4tU0m5hmYLcsh6dG4rHks7mvNdWJvC0fk6ndP2kjz+tdRIctx6VxXhmUf23OqggGI9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6/TNEhIuW4wh4x6+9cj4iA/s23bJBczH/wAfrqY3OGrl/FREel6auOWWc/8Aj9Zw+I0l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l3NtwM9B71PJaTTyZWPOEVXKdCCOo9wasi0juxIrOFCx71X+8c/d/wA+ldBFZyzQLFaK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tm7GSRz8drKgYSIQWHP1PX9Rn8a9D0S4NzoVk68lF2/kcf0rj9QC2LeTvDljgv17ZxXS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yVldMjsM/wD16mWquNaOx0cgMly5UcFqWRDHKUJ6HGaaZWl3EtwpwtIGJJzz71mWOBAB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GowMU5j8vHegRNAVX5mAJAO3PY1G7kx4PApm4gfLwaWQEQbx0PGfWmgKkTtBMob/AFTH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OemeKrmDzoFU/xcjFKCViCMSWBxu9qYh6ElgBxk9TV64uI47UW8kYdmXKv3Bz/KsaS5jW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qtXx2mJ8FmMYGPQZosBLEoIDbflHb1pL23EMypu7ZJ6flSx3BA+c5X+IcZP+cVDcS+dM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+7QBDHI0cgkQ4YDvT1lae6aWQcknIFRsMJuTdtPy8jvU9mrO3lgAbj949aoRJDmWV1Rd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qO3sDaubVPmcNv5P3vfNXDDDbuS0pXAz5g+6MDqTXL3Xipn1Jbe0O2FgQ9z/ABHjAPsB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LtO4VSNsm1umPbtWOvijTLKUwQaaGiD7t0z7ufXArk9S8Szwo9sshZXJP15/Wuec6ldE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2EX9SKOXuFz1RvGtzNPElsluVkIBVVIOScdzUWteI47WeCG5aQxxyx+cxUbR8wJ2nqRXA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urx1+zwkSYglSRiR7AnFWfG2sbLdLWCJ0SQAs0hByQc5GB9KFBGcpvmSR6lp+oaBdXok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alcMepPc1oXlqjf6Qkga36qytwfb2NfOVtrl5FLuJD56k8H9K9C8OfEIxottMwVDwY5eQ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HJSO8W0W4kM08qwgn5FXBJ+tW9OgWQt5shDyHEbYBwep4plm9lqcPmWhXzAMtGDz+BrR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Hg5DMORmqb00JS1Oekhkt754STvGQW6ZqvGkW9RzyDnmu0kkiuBJF8jOBgZHftXLXNn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GVT1VuuP5U4yuDViq6JGwYhgDxkjA+lKCImRztYZI9ankM0yy28Y8yMgOSRnbgg5Hp6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sqFQx+UH09aoRat7KOaBZDKQW7DHH60Vn5QdSBRQA2O3+bI71YFufQ0w3O370kaD601r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LmsPeRtZMz/Etl5uiSN3iYP+HQ/zri9Kufs2qwOOAHGfp3rvbiSK6tZoFSd96FecAciv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a0g77ikrHe+JYY0top96tyUOBnryP1FU/ClyjXN1A6EZRXVV9Rwf5iprqSbUfDIJaP8A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81zmiTvDrUSrIy7yUJBx1/8Ar0J3iwtZo9IBUDIgbH+0cVA7fPlnijGOMtVHyyfvsW/3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WVVj3RnICrjPrWHPboaclyzLdWaZDXke70Xk1F/aFmOnmSH/AHcfzrH1FlMiTIQQ45x6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K6IcLM2b3WLeCDeNPMrZwAWHGapnXLtxiKwhjHuc1U8wysEfGDVkPGB1HpVxZDRBc6pq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Y+341In22dAZb2TnnC8VKdki7SpYnpxSpBOgChGwB1ptisQHT1f78sz/AFakOlW3eEH6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f1qZdNu3PDY9sUXFYzY9Nt1PES5+lW47ZF/gA/Crg0i4ABMv5kCnLa20Ks8zoQvJ/eZx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bjfvOABWpmIdWFYv9oaamALlcDsgJqJ/EOmxnCrLJ9BScrFKDZNrkbny5LZCwAIbb1rn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D6EVrt4sgjYGGzYn/bYCsvVdVfVirPawxsvRkBzj0rGVjaN1oNW/fGSe9WFvsjmspUYo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oLNlLpW71ZilU8ZzWCocdjUvmvFFI+fuqT+lMGclqU5uL+aT+85P4VmzLt5FTyt85NV5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Vjgg9qsq3FU3NWIW3Rj1HFAFhXz9acCRyDg1AMinhs8d6YFhWEnXh/T1qJ1aN9yBlYUw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B84/OkA1kyglTgdCPQ/4V6B4Y8M22o6I2oJELu7MpQwNk7FAGCqZG8nP09q4WJd2+JTl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DwroILNl1nbep+i1LGh1r4f1KWLbDpIt1iG1pDbJEW5zk/Kc9hx6fWrL6DqEZSK802Ke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YJ6nKD9TXeRXFq5PlzKMjo7DgfnVeWWyVsNKJABwBx+tFgueMfEPw7pWj29ld2UKwXM0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jIOMkKeuQOK47T4bm6nEduD7t2WvVPiVb2V5p1oDnctwDuGem1uOe1clZ+VbxhIlVF9B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mNPRrJLPUkmaXJaMoxI6n1rqC/zqPY4rlfMBjzRDrU0DBGAkXpz1FYOV9GbOnZ3R1aP8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YFbXTl9ElP5kGr1nqkMoG7cre/eqHjqT9zp4B6wsfzoh8RM1pqYGh2EmoEuQVijPzS+n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cFhai108lQw2mXucVz9vqU8GmSWkLEK77mxwTx0qgF+0zywqMHd8u4/n+laON3qRey0E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y+efqRXfeAJQuiOsmdv2p8+vOK4SKS3lmLKu0rhR6Hvmu38IL5ekSYGA0xOPwFOWxMd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cDinjHGDz3qqH3SN7GpM9D3rMsnDc4oMmB0zUWSB74pS/wApyRmgQ/ecU6VttthsjFQb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fdyLImVOMDJ+tABbuRGrAnPOPam3D8HbkDFR202yWPgM20nGPwolYGNgckkdKaYFcKpT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jGWOf3QyR9KysDOCCG68d6vXQxDFKsikFQCmeV+tMQoUgFcY6Ux2DB+SrB8bPWoIpSo/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jeVTKzE8ZyD70xFl963CxFHxxhe5zWhDL5EbQqoVj953IGzHWq8arOq3azM0kSEsCecj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2yTW7oTNcqTJjOU9Pzo3HsVdY12HU0ls4J3Dg7lYttEhHb/CuIuLh4UkM0jRoSQR/Ex9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nG6Tsg/mf8KxJXlvHaeeTbHnBc/yA71ZJav79nhV7YtEpAB5+b8/qDWYIppvmWOSTPcK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tvHgrnDvhm9R7Doaz3uZ5j80sjn03E0Bc9C+E2nmTxPKj20yzNCcSMmFSPI3c+p4H0zV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VitH2fZ48AKARkk54PBqj8N/EFzoXipRFbiY3kZhYOSCo65H5Vb1a1l1PWbvWb0wW9g4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UdSeKXUG9Dmlns7llF1CltKRgzQLxn1KdPyxVW6tZLcqzFZIm+5Khyrf/X9utdPrsHhp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2ZtzeZJ84GOVbtnPT6VzMNxLZu8TpuRjiWFxwf8AA+9MEbnhrxfd6JcKruzw9N3dK9s0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gkVbrGRg5Dj2r52urZUjFxbsXtmOMn7yH+63v/Ouv8MaxY+G9NElzJdG7MuSgYBIwcbR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oZ7fZQOA87ECUPnae/HT271Ffwwu8rRjMsu3KntTtE1GLWtPjmgZd38YB/UVNcKLaKWV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33xUX1HbQrrp8MBKtN5bOMEA9T15pb+2RYlmTkBQhUNkIB3H51VuWgUTRyDzS4x8r+v8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SuwBG0ICOPr+tVZ3FfQqGFCSRuI9SBRVyV1SRliIKDpzRV3JMBgFX5I1H4VUnlnh3OkZ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9kfGWL471amtnt9KXJ+V+R6+tcqj3Opy7GPaannLNgEnn/8AVXKaqoTUp9v3WbcPx5rt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fjmsHxfaJBd280a4WRNp+o//XV01Zkzd0W/D9002lPbCMuFJU89jXOlWs7wSA4Mb857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v7i3b+NNw+oqp4otPJ1u4jGVU/vRx1yP/rGtUkmyJPQ6yOK4lRXBADDIwKk+wSuPmc4+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H7OXIyE2H6jithYV/vVk1FFXkzj7zSZIrdkRydvzKK5k3voOa9NvoQsXmou4r29a8y1q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AtpCH47AnkUvQafc0dEWPUb0RzSFWHKqOA1dJY29nOZUTZuhcowxjHf+VcTdFNGltbmK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aFprZ1OSUtEkU54yoxnjj+taQWhE3qdaX06Jghmi3ZxtByaY2p2f2Np7X98AcDCnBP1r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QwqxWXeSzE9Oa602N1b68kkWfsrJ+8VTgZxjpVWIuSS+KZ8/u441/DNU31y+lyROwGOi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XiLeYU24+ZQKownGRWDkzdRViyLkzSg3DMy+7GtGKW0CgGVEB6/LWQFBp6gUuYfKmaV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eRvTZgVTt4g8gyODUWKtwMAy/lUt3GlYdNZKBuUVPBADGPlFWsArg0ABRgUDGrANpFH2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FAFY2wqrqSeRptw3qu0fjxWnmsjxLN5elqv9+QD+Z/pTgryRMtEziH5OaqzHawParWRs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IrvOMrScNTrdwHK9jUbcjB5qL5lIIPSgDTpKarB0HvSkFTz0oCwoY/WpUYcfLn8ahz6U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GQCQFflYV6V4BnjjgviwUojrMFzySwwQOx5X1FeZRnceQScdh1rqNA1hdHtbkyqNsqhc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HNTIaPcbbUrKe3SSRTExUEq0RbHtkdaQ3li8LuI5GjHRhFjJ/GuA8M3cWqM5hu9xjUFl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HNTa5BIi2/kTSRur5IZ+CO/GPpUc1tyuW+xV8c27alZRrZAB0l37CeWABHX15rz6Kd43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YYIrvri6M0cS9dvU4xn8KytSsINRQK67ZQDtkA5FYud2bRTijHhujjHGKuW1oLl8jpXN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9K6vSJ14BoaNFK5t2emqqAECpNR8P2+p2/lSswZQQjg8rn+lWoLyLbsZhmrSTIRwwqbW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+H73RAwnTfCT8syfdYf0PtWA8pikeUOWYtsXI7d690cRXEbwzIjxuMMrDINcvqfw9069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hfvJ+XX9atVO5jKm+h5sm2MT8cH5gT716B4ZtjbeHrYiTfvJbPpntXPap4K1myjXbCtz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3HWursI2trOG2QfdUAg+1OUk1oSotPU1EJaVuepNWsFCAfSqMH+vx6mtORd7jA6dTUXK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3aliUzyKvQYyfpTjF8oAf5j0z0qMtJbB1KkFlAzQHK0MkkBxjPXoaju3ATgDkdu1M3gf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020ySdGESxsr/MyjJHaoZmwevFMVl8tBz0qSAKZkDkBS3zE+lAFds71KncKddbhcvg8c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CY2s/A9Bmi7I+2yY4CucVSBlcA4yxPFMWQGUp19atySxFmcIXyNoyfbANY4En2s4GM0x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l37VVSxGeoxXC6rqslxcy3IJXcRhc98Y/pXT6gcaf5KnDSn5wOoA5/wrg74kSeX12/zN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c7vIT5Scue5Pp9TVM+beyYUBUQcAnCxrU9yDJIttFyAefdu5qCeQYFvBkxg9usjev+FU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eONPObbuLycA7eThfpnrVS5vryCeSEXLxhGK4jOwfpUtt5FjcxPP+9k3YManCqDwcnv9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cpsZIgyjOxAORlTzjPUUgJPD9zqt3q9rbWt/Mkkrhd5fO0dzz2A5rr9XntNcsp7Fp2Nx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5I59fXHbNZekak9l4WvL2Rw93K/lwsyglV6Hntnn8qxd1vcZdC1tcHnG7KMfr1H60utw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bFEsj3N3sPG4RKQD6Hng0lzHY3NuEF75kqj5JJUKN/uk9xUG+azkdGBBYYkjbow9/wDG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WhP8LdVPcMfQetFy+UtaLaRWN2H1CRUikIVgT8qrnl2+nYetZWqrtusRuHtSMwOM4ZSe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SSS6DBCZDEu8jGNyjqfw/lT4IY7y2a3iyQcvCD1R+6/Rh+uKYmrHefCzVLgWtzbk744n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5Zr043iRzLMC0khXaqKRjae59K+dNE1+/wBCuTLZykIxBki/hfGcZ/M17Z4N15dfsiAq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dR+f8xU2Bo0Xb5i6BunLE5xTX2BFYNuJPTPNXJilxB9n8vEkQwSOKzIj5bkOCU7jjOPa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3LfKOn8GKKqsfmOOnbNFMRpG2RY3Z4xnpVO+eyeIwxDc+Rzg8VqSXlrHw0sYHpmqjXmlw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5rn1OrREVlpyEb2U+wrmvHrWAso7ZZlN3HJu2DnC4wc+nat6fxRbIQscTMM9c4rl9QFl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UFjnbknsOnrVQWupEpLocxpF7Lp+opcQAGRQQARkHjpVzV9Uur+7L3cQhkWMAFVIyOvQ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sOxq1fBjMTvYgplcmt1YzbOz8B3if2fc2ruAUl3KCexH/wBauoa9tgdplXcDg+1eRaZe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OuCT2rSfVL1zh53+o71lKF3cfteVWPRH1G1eNgG3cYx0rj/F3lXGhSiGeMygghcjJHcV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SzOi+YDnPAPP6VQPCUKFiHVv0H2lo2v+H0gZvLljI2uwqxDpNxpaG6leIopUNsPXnGa0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BXmpLhDPp88PdkI/Gp52nY05Ux7W0DOZI9qSOAVkA5+hrXtXItd0xUsvyM1YunMZ9Lhk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twhi2sVPNa3IscxqcfkahKuQQTkEelV0kANX9bg8qaIjngqT9Of61lgHNcz3OpIsGQBs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AakZJ5hqeKQ/lVbaaljUigDYR9yDk0/PvUFuCYxU4T1NAh6tzTh1pirzT8c0AGaw/FJz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0rdxWD4pOLW3Hq5/lV0/iRM/hZxrHG4VVfJNWJOScVAVJrtOQgI5ppHOKe+QaY7YGRQB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rG5T0LH2AqhG5Q71AJxjmla7mPRgv0FFwsXwBniM/iakVJGOFQfgM1b8MXMcty1vcIru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NcQBCMIB9KynV5XaxvCjzK9zmEtLg9VfH5VsaXo9xdkoAkcRGGJGa0orXzJAG4Xua2Yp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2FZOtJmqoRW474f6XLpGu6kbtwIhbbY3PR8tn8+P1rY125inMbQn7uQf0qtY30OJi4kC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YOTjtVKGUX0V09vlo4ZArsw2gEg+tN3lEyaUJ+Q1GClCYmlGR8itgt7A4P8AKmQTSXhc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bJ8wz8vUhjkHmrNrYm+YQpNBGx+60z7VLDkDJ7msqKSys7u9gN1HblnyiLl95yQQD69K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XNuchZxB/EsUBwQ0hU5GRjmukvdDuLUmXTpGYDrETz+FUzpIg1a1vbZ3YLMDIjjkAnqK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loTF66HL2upB323Mjo68EHgiugtr1QoKThx9aZc2FpdPmeBXP97ofzrm9Zto9LiFxbSy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/wBKi99DXY7i31EM20kfXNaMU58vkj615ho99eaiJGtAW8rG4E4PP/6q6CPU9QiXbJBI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TR2qXLKfb1qOeOK4+bA3j+Ida5ZNclC/OmfplTU6asCNyO3P8LdRSUQbN6G2hjIblm9T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Vl2+qRmAtKygj3qJtUWZdsSs57bFLfyoGkGtC7aw3WJaSVDkqvUjviqOmeJJL26SzuFa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6d6s7tRtQZrmzkiQ9C/BP0HWq13q/nkIFTG0je6g4PtTRS0NmWIoflJI6cdqgvofKZo1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I8SJc6pFbfNuxslyOAwPGP1roNQMbrIVHzFiCfamYzik9CuyeVBGCckjOB1qPLPGeeg7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g1AwJYqoAxySaZAsA2uCf/1064y0zt6knFPtSDcRq4/iHSpbiPyGcllbOcYOaLiK0a/K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sc4HP505pTINvovam28PmYbBIGTx7U7hYzdXvRa3MabN5K4ZScZz/kVxt44+0SPtC7Ru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DSatKJijRA/IRgFfxrn7yCWWBlh/eEH6Hb1/H8K1WxD3Mn/VwPJ/E/yKf5/4VHGfs8Xm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c/0qaeIloYsEfKBz6nrUZQSzlif3Sjt2Uf5/WgCAWymLzpnKRZwMcs59v8a1NQuY3t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By43tyOevHUN2rMlZryYsxEcSDk9kXsBWta3EEmkFIYFbywQDMNxOCD06dGahgimLv8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wF2/ljFP8iOeMvasxZRloW+8B6j1FK88ErKs1qgXHLQ/Kw/Doaia0mjuI2tpA6Ocxyjj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i7Z/8TCP7LMCSg/dSjqueiH1B7elMnuVt3NtICAfkmUHhR6D6ZznuamvpI7SzElsX3Hk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+YFZEssl4PObc8oOJG67s9Cf5UkVcSUy2F7wRviOQezD/Aj+dSO32K9WSEkROBIn0PT8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afbzn78RMD59Oq/pkfhTXDS6Upb71vJt/wCAtyP1B/Oncdrj9ViVL0yxjEc4EqgdBnqP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+2mXs1ozYjnAZeM4YEZx6cZ/Kubf/SNFjY/egfH/AAFv/rgfnVa1ma0u4p16xsGoY1G8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3MKg+egGQPzrOCZJUgu5Bx6g0mgXX9p+H0VJCGTB3D+6eP8AA0BB9oYq3yqcAg4OOeaS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+VFdPbR+XbRKzBiFHJH/ANailzofKec+bOq7pLqFAOvzDOPwqlc3cS/vUZjE5/dsTXMC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zDlVBOKsKJvs8cWcheh/+tTukPlbNSKdgXO1WzzzzUEkzGYMANucVVSCY/8ALQ49qebN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c6J9mzJuV8u4kXsDkVLJIWigfcTxgj9Kfrmmtpd15AcuGUMGJznNN01DdW0sQ++BlRVX6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zjGR0PSrpM7/ADYVazZAASGDB885rpLdUntI3x95Rmpm2gUU9zLWW7tnBjkA3/Kwx1Hc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TutWpUCyMpqaWzLtCIiMSwhjnsec/wAqmMu45RtsSabcD7M0LKPlJA+hrVtpw0YyOcYN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OCAy8H1IrZjjwe9RPcuGxnWt3JZ2F7Goybdn2j9RVzwzqFxeaSZbhiX3lQ2OoqAoYtWu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e5HB/pVrTmWPNvGiomdy49+v6irTuiGrDtWi863Ukcq3WshbcBhxXS3NuXtHGD681jBA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VaEK5GKURj0qeZSJB7inhQQDUl3IBEMcilZMJnHQ1M5+XrUbHKMM9qQrlmzbKYq1isy2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PcaEN6CL1p/G4mmAZzjtTwMkD1FMTYuMiud8W8pZoe7N/IV0m0gCuW8ZOQ9gO+X/AKVd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PkyrkVEzEHAqSU5+tQHIrsOcCM9ahlGBipgc8VFMORQCI1pWHHSkFWFX5cGkMbZyPBcx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ocN5Hf2KToR8w5Hoa8+G1Sy+o4PvWloupmxkaKTPkvz/ALp9ayqR5lc2oz5XZ7HZR3AR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bg5iPIU4B9azo72OVzslDLU6sM5Brnasdd09jptO1XdozXEd80Blj2McA7lxwOe38sVz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fOZwp3bOgbJJ5wB04qytl/Zq2KMm6GW2jnQZ4JIww/765/GqV/KbibcIlQAY4rsbujzr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D/YIXQEEq7bv0NRTQ6WdU+0pEbcsN5RDhQTjoB0FYKBscVM5eTYecgY4o5+4cp1cO2dC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QfvHWRjuXt7Vi6a06nG1849Olary7YxIzESJ1JbqPSlOPPHTcIS5ZajrrdGpABPrjtX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/j/oa7qz+zy24mjkDK3pzUb6dYyjE1rHMAc4kG7muSLaep1uN1oeeeAtx+3YViPk5A+t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a0aC2i2wwpDEOiIoA/IUwzPJ8yBJgeCjcY+lW3d3EoWVjNt4Jbp/KgiaSQ9FAzXUaf4F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fy4+PzP+FN0DWYLG8NvcWv2eOQEmXaMA/UVo3vitWzHYJnt5rj+Q/wAahtiasan2HSNL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XoGQEn+pNZN34hVFKafCsS/89GUZ/Adqwp7mS4kMk0jSOe7Gonb5akCO8ne4lLyuzsep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5Ma/iKmkXJzTCcD3qirhpmj21tfvdxLtkkbnJ4z7CrszFWzjqcg0y2k+aEE9Dmo7mTdk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N6kyttiUD8aiJ3gqe/am+cghAaRB9WFRyTxpGWWSFj2BlUZ/M0xFi3yJlJ4Gep9qS4Jc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epXUBDNMr9wsDggfl/Wq8XiS9/1ctiXjJzuLjcKrlYjdxtBOe1WLB1jaRs4DkKM/max2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e23/AOvSJrFuXUNHKqjjOBxRZgZOqqDcTMFGCWxx15rnN8sGNpJTeeCOO1dddBZMvE25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ktDGiMwicsfvA4PPr2rXoZlZ5ba5ndZAcpnaXPI+h/xqjcWEkVmywjzGkf7uPnwPbv26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YM6sOqn3qGEPC8AVt6g5KNyOv6UgMfUIJrQQ2kiMkm0SOhHOW6fpWjo4ihkktnHmSHBb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GrWvLYahdy3r28aKrYXc/wA3A4O7v+NVtG0kpLPdeaqpEh3eZ8p5H5H8KLjsJHZQXJ2y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LDPTkE1qW8D2Uc9rAsXkvjzHYZJYHgj2H61WWSJzJMsbIwywAOcjqeOx61G908tqJR8s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D+Yp2uJszkXyr+SO5dWLkxy4Qnr359DzTbcLDdSWr+Z+8BhbIAAPY/nipdRikmeGeNwB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P5Ypmq2jo8c5lXe8ascN3Awf1FMRVt1aSG9j24Jj3lSeQy85/mPxqKyk8xZ4TyJIjx7j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pqPnB+ZDuwB2Yc/zrKs1MGqRxN3Yp+eRUtG1OdtGXLUH7PPEfuvEzD8CD/SqnFWrc4u4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SpP9apGkzen1PavhddeZoPmOwwjGEj1OOP6Vrsd0+xNoJbaMnAGTXEfC+82aZqcBbDLN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XU6iCt8yhiARuPqfpQkc1TSVjsUd7eNYmYuVABYDOaK4mLW9UtoxDHOdicDODRS5Bcxx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qbAp20vgKCSeABWRuS2Fm93KYkeNWxkFzitF9Flhby5ZAHHX5TitDRNDkSWK5lz5247I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1xZ21jZbJsSShfmZj39AK0UHa5nKWp414lspY4Y5nlV9uE24OQOxrJ0q6W2vFdwSmCCF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bzS7tUiQfISpA7jmvLI5AjqRkVUXdCZanbdcM0g4YlunTvW5okqyWG3+4xH9aqajawJa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Tk4I4pmiOEkmiWTcrKHBxilJ3iJaM0bm33S7wRg1cSQRW0Pl4DpE6YYcbjyP60wHtTW7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v7QrXLB23hmx0GK6azlW4kKbQABkVkAccVe0xsXa5OOtJu4WsiTU7fF1aSL8pYtDkf7Q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7vLfWNlypwXMbbx0JOeK6bVNg095iu4xESDH+yc1Q1OJpNt3Aqgo4kLHvVxeljORuTAP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7WKntWvDM569COlZl1GBKxwRk9KmaKgyGXmNG9OKcgwmfWkI3QnPanBtygZ7VFi7kb9K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VqNUw59AaQ0yOFctntmtaM5XFU0QCQ89atKwXvTRMmTDAbgdabuw4OfbFMabnioXn457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IeNX2zWH0f8ApXRrOW9hXKeNGJnsD2+f+lXTfvImWxzD/dBzTeG4PBpxPyc+tMNdRkJg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h4FO4I5qISjGD1oAk+zkN/ShsrxilN3kdMnuPWmGZWOeRUjGkE1JH8ykdxTVcFu1KcK+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vlQ4OGq7BqOzCzA/7y1nQuzbgRnHNEj5GalpPcpSa2PQ5X+3eCtPvo/nFlK6sRziMlt2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ugxKgK3c11sBkEcQVAf94nn8u9HgG4W4h1PR5RlLmFzH/vlCMfkM/hXEXgPnHOfxqo6a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RAOINMx7zTZ/QAVTfxPfn/VC3h/3Is/+hZrEoqhGlLr2qTAh9QucHqFfYPyFVWvGckyK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1qvSd6APQPAeqeXYXFs/QS7l9ACOf5V2Zug6hYiDI3fP3R/jXmfgyWNLyfzvuYUn9a72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W+5cc/LXNUXvHXTfuoszSLFzMjYx13E5qtHeWU0+N7xzL2VscfTvWRc6m0+4RQzYP+z0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Fkmi4/6af/XqbGlzcv7qa3gGy4SQOQuCMMM/zqzEQqA1wM/iC0jnZ442nIYGNA3yr9WP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dbZkaZIYh/Cucf8A16rkbMpTR2t54isbTKCQSyD+GPnH41zl14m1GaXMMgiTsFUf1qim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CgFSiwtl+9LK31bFUoJEOTYNrGpvndeyDPpgVEb29k+9eTH/AIGasrBZp0jz/vEmnebB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KhXKhmn/AI7qT8XNOVnPImZvxzU7XcbDBCn6ikF3Gv3VA+go5R3L1kY5V/e8e+KueXaD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A0hvW/umnYDb/wBEHYmgta54jNYLX5H3iAPdsVC2qxr1nhH1kFFgOjMtsP8AllTDcQjp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63MX4HNQNr1t2n3f7qE/0osF0dYbqPpsSsvUbOG7QFCEccgHkVlx6jJcf6q3u39xFgfq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1STT7wFjhS2AD+PNMTsOka5sLqdgC0ZBcK3Knv8A41as9SsLtYzKogckqMnjI/8A11Zg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Iyw/1e/d+dYWo6c8MTJ5Gxd24MpyP/rUrpktWOoMNo6sgjmO7JZlOeKg8u0W3e3jkkjt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8snFYlvdvDZ20qXThgNkkWM5YHjH1FS3NxBMhmim5HD47EUrCLsISMb5sKm04ycfrUTQ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nbjDce3f8Kgnl+02VvI8m4HHXryMf0qtLctC8drGvmAHdImfuj2PY1QiZJVe0t1wSQzg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2EI7gEdfQmtTXr2xJit7DyzhAch1DnI7HHzH681zuoxXbWsRQmQBSZAF2uOT1XrQncTVi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GYV/Tj+lOxu1tJc/IkgkY/Ug/wBap3LM7QRrlm8pQAPU8/1qzqT/AGeaK2B+ddjTH1YA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I39qxljkmbDficVHgqSD2qNpNmqOw/hmJH/fVXJY/wB/L7Of51LOqDN/wNcCHV5UZc71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TXqc0/2dywVHLRFcMOOteTeE3EOrux6+WAvHfcv/ANevUZZiWilCgbF644B7frQjGr8R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SV3SQAblUZAOBRWLJKZZGeQZdjkmiixncxFyxqVcoAyZyp3CohUqEbcGsDpZ6HaqLv7F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FY8e+PerNwftlw0ryFGXJCsMVwunazLZEQtudEHyYbkCtmPxUETA3D2YVqpKxi0yzcuW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pXExfD/UZ5nklZYLcufLPVmXPBx2rqrnxDHsbjdnBUDgVja58Q7qNlhgsivyAL5jfKMe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E1zQRp+lBI51lULsOeDuHf8ASuS02YjUot/BbKnFatprdzqzSSXsgLjoAMACsSVDb3DM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XVA+h1R4NRvzkg9O1VXvlIGPrTReD5gMYIrI1RfUA9+KdFIYpVYdQazBdyBccjFMNzIT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r3RXyQIlhcFWJ6/561pWUqzWaKwyvlhTn16GuYaQMv73OM1Zt5HubJBDMU8mYh88cdat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ZCRogYHao6VUvj84PrUMMrSWYNuM4fkng4zmrLw/aJQCccVMnoNLUzWlKkjsabE8pPCN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90Y9QKbxngE1lzmqgQgOf4TSvDIwyuAcetWAPSnbfepc2UoIrQpLtUNjI4NT7T2FPAOe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TZSgkRYZUJfHA7CsazmnkaQiMvn7wNbwUMcYJHqaFh8oHylUZOTTUrEyp3aZlWb3vmf6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tMj3NnEBhogS31bH+FderXDZBjAFcB45guotcikYnyJIwVI6ZHBH8q2otOZnUjaBjtkA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AGOfegscDHSu05RzPhTVdjgiiZjkelR/eGO9DAfn3o3D1qHJHWlzSGS76lWUu44qsKki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xRLwuKdAuFzUcpyx9qQza8KzyW1886E5jXzlx3KEZH4hiPxrM1sRrqdx5TBo/MbYw6EZ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eUEYlmeAD3Kbh+qisbV4hFcOij5Q7Y+m44/TFEdxS2M2mlgOppahdWy+Iwd3RiD8vOeK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pe9MiVlDEjAp/cUAdB4Rk2ajOv8Aeh/kRXUXl7Y6bFvvJ1QkZEa8sfwrgbC5mtJ2kgb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dzfObiUkBjy7nJNYyheVzaE7RsbkvjAeUI7KzO49DL2/AdaypxquptvuZDjsrHAH4CrU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Scb26k+gq9Z2cl1IDcMYoicLGp+ZvqRz+AqlFIHLuY6aZtO2WdVb+6OtbFlprxKPKi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La2syVgSLIHJC9/8+5pqyzSLgTSAegIUfoKTkkJXK/8AZt1t3NtUertj+lNW0hJ2y3cI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EZiW5I9ef1NOdSF44Hsan2g7MpHRnuCRa6rBu/utGM/zrO1LR9dsbczh4541+8Yo+QPX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7JDNMWEchI9fzqFNS1GH/j3vZlXuA1WmQ2yk2qXXab8lH+FRHUbtv+Xh/wADWpFp322Z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O/0Fa9roR6LCq/hiqFdnKrJfy9Hnb8TUgsr+Ucqxz/eNeg23hqQrkhQB171b/syytiVl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/kKVxWPOovDuoT/woo9+a1LXwTI+DNL+AGK7gNZRBQhkbI/hQ/1xTTfokyRpbZZunmSh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7GNZ+BLQJv2mYjkgdR+FaltoljbDMdugx1O3+tTNf3UcYkt2ijkztTbHnknHfNa919jt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BUM7PNtTP0UUr3ApQWdo8uya5gtuM4kOCR9KluNFkd8W0D3EfXcEIH61MurmE5tbS1tz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qrda/c5zcX0wUHnnav6YpajMrVrQ6LbNdXUM0UQ9sj864i88VSSuRBEqp6t3r0pZmlQN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59qjsNE0Uags8miWk8pOOV7+u3pn8KEkgu2eb2+rw3PyXMKEHglaq6laGwYXVnKfKb07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13a7brRbMrt5PlKpUfUdK868SeDtPt7dn0S/hYSAsltM+4Hj+FuhH1/OhNgeew30s+mS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ACOQe31NUre3meZZHZvJzyw6t7VbsLhj58LQQow64QdeR9O4qitzPJKp3M79gP6UwJXs7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3LNwFFW/OnkhiHliRVkKqS2GUYGMMOlSTai0sKxThXkH33Xrj0PrS20LhWe3lTDAYUjH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a4tTJOyxLLdSJsjc4EsY6Z9GPHsaw721k+0u6HzUBALDquOPmHUVOkBluCZcb1PCj1qw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YoDxIThvpmkUnYyiN97IfWQ/zrUb5p5Mc5Y/zpkSRTzruVdxPUfI35dD/OrS25LnYdzf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QaqWho+GIh/ajE/wqP8A0IV6bqYa2higT/VkB85zk1wHheMpNPIVKuCoz0I6/wD1q7HU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YJbPTOKDKbuys13GrFTnIoqGWM+a+5t53H5h3opkGL9oIGS3FKL4dmFVxac5dyR7Uslr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Saw0OrUuC4BdWHfipftFVY4YlOVYtj1NNu763sYhJO4RScDAyTUc2tkPl6smlvFUfMea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acKcZI9ain8R2MqYUydeDtpJdcsbm2NuPM3twCV71cVK+xL5e5a8OoLrUPshk2GVTsP+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3VrmSQPw2OT39MVk6dc/ZNStrjOBHKrH8667xHb7JTcRrlZDtbj8jWttbmfQyrTY9ohb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DoqgD6ViG5vYY3S0hV8HcxbtWRdajqnJlkkRf9ngVi6bbNVUSR2RZFzuYDHXJqJ7+xiA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4Y3k7DDSuR7mkW3kueEiZj6gUKiurD23ZHbNcW1zC3k3CSD0Dc1asMQXV1C2CJEWUZ9e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3cc6Ss6xgHOM8muhtb9TrkCMnBj8ps/Q/wD1qtRS0RnJt6s2NNvMlohyo5yOn+c1sRvh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1jqckMiYUsQR6DNdYrhosj0pSQRZp7hTGjRu3PrVZJ96Bu/epRJ71y2OlMa0RTkcigAU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HalYdx/ls3Q4HtQQiHLOPxYcVVunmnUxwEADhucZPpWPJp7of313Antkk1SinuJyOjM0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Sfardes8f8A31XMtFYx/f1DH+6tIkdlO4jhuLqVz/DHHkn8KORBzM6J9RhU8yxkdzux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x4dkG+N5A6bcckHPP6ZrQtPCmpXABj0bVpAe8qeWD/31ipda+GniLU9PEdtp9vash3kS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c81pCKUkyJzvFnk7Zydmf6UbcDkbfr0Nepad8G9RudLtXn1C1tZSPMdk3S5UgbRjgZ69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nytqGo390e6oViU/hgn9a6nWgupy8jPBWGWwe35VGw2npXsXxX8D6J4Y8MWN7otiYcXX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UkE5J7r+teQblfhOP9ljVKXMrolqxGfmHvTaUgqT29qX0IpjEHWpkGKjAyealjGTSAvR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fflm7YNHm7SOajiDOx4zk8D1pDO00NWh0G0n2YEd6km498sE/qayfE8Ij1GcKuAXJA9A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6PJYfD9muCvnJEbny2HTa2/B/KuU8Y2/l3Ykx8rouP8Ax7+hFZ05XbLqRskcdQOW4GSe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MwDKHGQwyOvpXo9vZ2kcK702eZbF1Jbau/2wBWkp8pg5WPOEtLpx8tvKR67DUP8AjXqE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Q+ZAu3aNxDDJ/DtXmcyeXPIn91yPyNEZXFGVyXTwrahCrjKlsEfhW9qGpwWMQMh5/gj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ToLIviPTDIiun2qIMjdGBYAg+2Kjv7SJ724Tf5rJIyeZn7wBwD9KbNEykNQmvtSheVgP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jv7W005I+Eu84keQgYH+yfTGK86ewlDcIfY461Pbao4v7dr5fMWIbPm6496GrqwJ2Z3i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H/pmpb+VOE95NIfJ02cp3Z8J/OtKwZvsUUltCJBIu5drALjtkj+VSXGrR2GDcS2cRGc+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nyJFc7M7yNSbnZBBn+8Sx/SmT6VdTkJcX8u3GT5aBR+YrO1DxXbxufJ1IseuIk/r/wDX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fJeATTuPmllLM/PoOg/OmooTkyVPDWnrIDJP8zdA0mST7gcipo9LtLcgwWvmtnqwwB+f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QI64XcoOAMdRVomJHTkls8BeadxWESZIECeVEOQfncn/AMdGKnaeYrsjlSLPXy0A/wAT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31JqtLcwpfQxvcqJGztixktn/wDVSuMsLCzxqszNKVHWRi1TKiouAoA9hUXzE/ewPbrU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dD1qu5gt7gTNES7ZUyBc7QOeT2FSuWGCDhe+Tisy81bToFZLi+tgp4IDbj+QoAlS4a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lT61e1WS6uZxP5ixqGDSYPG0f/Wrj77xVpQXbF9onYchlXaM/jVGbx9fkYht4FHq+WP9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ihgxIYZH/wCuklRXZUljBjxuLlsYPb/PtXls/i3W5yc3pjHpEoWolnurq3fz55pGyGy7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UqMuY2VlHHynIrZ0HbJO8rdE4BPY968O02+utOlLW8rJnsDx+VekaB4g+06UysQsrkhs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8T689wCoSWWBGxFbxnmQ9Nzev06Vwuo3+u2fl3jwRwwpwin59vsfTNaeq63LaapZ2kYj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OOAKp+JtQd7dtNgi8x2UPIR/AM8UXAi1cW++z1OK1j2XERyOV+b73b/PFcndXLxzTRRq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I+vWug1S5ijttMsXkLNCis+w8DIxj+dYt1HGj7ljUswzl2z+nSgZSiU/fZtsf971+nrV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kwoC4NVdss7k8tjv2H+FWWISFApz8uCf8KALEGpxRMVuLdJCRzJyMH8Ku3CLcr5sMrFT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58ruyx4UdafFdTRSb42wemOo+mKbBGuYYFXBMm7GCScUgmeJQikuo/hf5h+HpRDe20ko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3Qfr1FSeVKblY1RSrnhg2Rj1HrUj1R1/hlS8MU0i4ZuoyTgZz3z2FdBeMguY9sYIkiBz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dFjsXk2lcDC/0/SrtwTtsWXnMRH/AI8aZLLKpDENkzFZF4YY6UVmPguSeSe5opiMW4ug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O5SCeR3psheOMuQRVWzHnSMXPAPSsYxOmUjZtGZUZiclucVFqen/ANpW2zdtccqT60pb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eSW/A00rbEuV9Dk7nTru1kKyRH6jkGo1SRMN0IOea3LvVDIcRpufoDVJdMvLlt8nAPqc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nfkZB4PSvRo3W/8AD1lK2CZIwrexHH58V51Jbtb7EPTbXceEbgT6JPalQ5ifIU+/P9KT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PIXXggq3pVKRlv4HjghLOVIHPFdhqHhfVdVeOSx0u4kBPzblCgfi2Biq2l+E9cv7u6s7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F3Cqh9M9/wAKhtXGkzltO0P7M3mXjRnjhOuDWiWgQbIYyzHpmursvAUl3qT2Mut2X2qN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GcHJ4A611Vh8L9Pi5mu7h27lcLn9DUOSKtY8pjjlgO6U/Me3pVedGFwl1Gc7HBOK9it/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0srXH2CJVVUEmCz/xZOOnT86TQtG8Oy6/eabaeHIBaWyAvcTyNKXYnjhsj1/KhSsDVzx7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23C5APLe4rrrFZriNFjilZ2UHYEJPPtXuFrY2doMW9nbw9v3cSr/ACFV4v8AWz3AGGlb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+NEp6CUTy628O61M37vTZwp6lxsx/wB9YrYtvAmszjLm2hH+3Jk/oDXoSZKc1Mzlbdyv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5Uy+Zo8tuPCl9a20l1eXVna2iH/XSyHBGeCAATz6VoaZ4NtLm0juP7XMsUq7w8MWMj2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Dg17Sv7PmuJIYSwYmMAk+3NXLKxgsrOCzgUrDBGsaA9cAY5pWRXMc1F4F0iCJYYprwtJ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yccY7VNb/D/w3DKXe0luW6lppmOfwGB+ldK0YWaMY6Kxx+WP60o53H19KT0YrlO00TS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wGcrCufzxmrenoouruVVVXLKpIGOAo/xNSjqTnotVraQh7oEgL5gyf8AgC0JiZg+ErHx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3LSxyuPs6NP5mME9ug4xXTM3lr8xIYnp3qNpcfOccD5R1x70sEW5/MlyBQ2Iis12afAu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FWoQABgUwKAvAwPmx+dSQgfLU9RnJ/FWxN98N9WCjLwKk6+21gT/AOO5r5aLg9RX2Xr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gFbi2kiIPT5lIr531f4P6xovhu81e71Cyf7NH5hhh3sWGQDyQOgOa6qMklZmM0eemTIw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pTCCDSVuQTbqkjYtwB+NVckVbmbyvL8sAxuoIJHfuKTGOCnBLMMCpbWTF5Bt6b1/HmqU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1Lahar3Mq/zqXsNbntilrq31HTZWyWR9nurgj9DXE+KClxpOl3Sr9+zBY+/yf0rr2k8q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vdD1/wAfwrlNX2TeGUCE4tLmS1ZfdVI4/DZXNh3qdOIWiOEztbI6g10Z8TwxKBDZhmAw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zTK65RT3OJpM3JvFOoS7ghSIN12rWM7tLIzucsxyT7mmZpDzQopbDSSHK211IOCCDXbe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3l0xS1Uktg8sf6fWuGJr1Cw1qOPwtbafZuFYovnbeDj0/E5puy3DXobF1YeD7S4MY02K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+5br+dRxP4NkfbdaDbxLjG8wIwH5DNc7PdJbxGR2CqOST0FMSdbiMOpBU/kajmK5Tq5v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rfm2iPPlxTbU/wC+TwKVfBfgiC3KSqk+9cF2mLN9RjpXIWbNHJOgJ2gZANdT4YbT7qGQ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5AA96E7iascXYWkHhLxo8SRPqGnuAVcwksFPTtwR7dcV1+veGY73VrHVdLl0zbHtk3S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uldfHeeHrQOsV5ADgb1Vix9uK5PWpdGkkZ47MxITuMgneIE+u1SBTYdSjd21vCsjvKpu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n0H4VBY6ikF6DcRb49p2Z4Xd23e3WsLXdQt7eJIrGfEgP7xUJOR7se9czPcPcf65nk+r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q+nW0jvJdQRg87EbOPoOTWPceNdNiP7iKa4b2XaPzP+FcskEbdHZfZhmrcVkHXor+wPNGg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P3GmIp7F2Lf4VnzeJvEFxkCYQj0jQD9TzV618N3N/JstlkVuwcf41cl8Ba3FCZCkTH+5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ncDk5m1G8Obi6kk/35CabFppeRQ8yRqTy2CcfhWnLZT20piuInikHVWGDQsWKLhY1YPh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JJE3QxRZ/rVtPh5YgfPfXD/QKKy7G7urKTdbOVB+8vZvqK7PStXi1ACJsRzjnYe/HY1D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LQl+/wDaXP8AtS4/kKnu/CWnwWKx26vFIASjFi3Hoc+tbrZAz71WnnmOF3Eq38J6ZqXJ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XIySxujKcEqNy/pV2x0q6gmQ2yXBcn5VMRCsfxxXUQxxwkK3zHO4n1PrWjFqST2whly1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nzE8pzeqWwvZY3uv9H1GMgh2UDaPp0I9KzNsGktNJbmW5mk4Z2Hygf1rqNZ0uaWcyo7S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6HECqznvH96ruKxz0+JXaV7cFmOS241HfMDtKwx4xnJ5znn+taN1bPGzboSuTyCarzQL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2mIxnkZ+GbjsOwqZl2xoH+Ubenc0silT8iqh+lMnDZjByWKj8eTQIglbccAYUdBRGPLH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qdXjjTbKis/b/wCvUUoJYknJoGiImun8MWEnltPKWET9FPp6/jWPpeni7uFaYlbdT82O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hgdoCjnAHA9APpSY2zSEkcESxMM5XJ7c1ZfmCxyQP3bY9huNZbuWLHJzU8pZIYQrEgx8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ftHqP1oqt56j+En3opgc9qNyFiKYy7cKv9axYTcQOTtOD1r0TTvhH4iu7n7TfXVnaljy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Y/WtrSvAHhu51h9Lm1W8urqJDI4hiESAAgdTk9TWfMka2bPKWmunH3DjtzTYrK6u32gb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av8ADjRl1XSLXT7d0Rps3RaVmLRgZOcnjpjjH3q72z06xsFEdjZwWyAYxDGF/l1o9p2D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iG4IaDR5QDzvlHlj82xXaWXwz1EweZe3NpbADLYzI39B+ter4ySTUcyeagi/56MFP07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5HRvh7oSWFpPqtit3esgZhKx2rnnAUcfnmujt7Oy0/cLKytrZAMAQxKg/QVdb5pHIxhB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xWcpNlJBuVIXkbpgk5qDQbYWdg0xG2a6czue/IwP0AqzPHuszF08zCH6Hr+mak3oMAE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Uy9H8O2GjXl3eQmWS6u/9ZJIQe+cDA9a2XlCoeOgyccVH2zinoA7Adu9WSLaxmG2AYfO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DDFEdsUSIuckIoA/Sn9ck/hT4wQPrVCCTIjOOuKp7QoAA4q1NIF474qIMCd2OFHFTLVj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9wTGigdjkj6f5FJETuHHJqGeXzJ51B4jIT8cZP8AMUdA6kRlHJVgB6HtSRyMxyB8vv3N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sxx4ACjgHA+tZ3ZTsND5uZQTkqij9Sam28L061l6dP8AabvVGzlVufK/75UD/GtMHMpG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Pr71m2zCXUtTQuR5cqcZ9Y1rTz+645ya5/w9Itx4p8RIxz5ckRA/77X/ANlqkhN2Oght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auBVPReB2qPG48dKeRgBQeTQhMpRy+a0q55jlZD+Qb+RFSRH5R9RWPpVzu1/xDZ55hu4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rXj4UipasxrYsOu6Mr6giue123/tHwjqNtjPn2jJj6riujPSsfAOkSgjgKw/XFWhHyA3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48BeJbvVryKx0W7kiW4kVJGTYjAMcEM2BjFaS/BvxYbCW6dbGNo1LCA3GXbHYYBXP1NdX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TWg8edGt37+Yf611b/DK4063S51/WbPTYWbaNqPM2fTAAH616Dpnwo8PrZxRXFzeXqD5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DnH41EqkSlBngzkZ6itzQNI1W/1W0ms9LvLmNJVJaOBmXAPrjFfRWheFtB0GWSC10a1U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Jjuu9stwcHr39q09dspNV0S6so7h7Z5E/dyxkgoe3TtmolVRShqcFdabe2Mfm3Ns0UbN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vJbW/jj2lZ2a6QlsBcPgg+5HevVrDTLpvDaabqd0t1KibDKqkZHY89xXMQ2slvMLaU4e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fyOQaxpPllobVHzR1PBpPvmmVa1CH7NfTQnrG7J+RxVSu84goopKYB2rqNIuGWKPzPuG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rXL9q7DS9Nu4fDlrqktsz6dKzIZQNyoQxHzen41LV9Au1qW5PLmXa6hh6EZprTwxLt3K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0R5BYg8jDGsMwol1KwHLdazknHcuElNXR0Kz6fBaOkTNPdygDcRgL9KzW1W60iZkWMgk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H/SE+tbdxbR6lamNsCVPuN/ShO42rGNJ4jkZi0VrFEx6kHOTVBvP1O4Sa81BT22tkBR7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NvnXAPeq20Dq1FwsWdVFpJNGttIzhFwzYxk1SWJBzgn6mpFVBwG6npirEdtI/wB2F29z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9qegKnIq8LGRV3OY4x6k1FJPp9v/AK28Vz/dj5/lRqGhLDf3VuyGOdwoP3Sc12mneL7m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G6SKPmX/ABrgjrFhGD5ds8h/2gKhm8Q3TjEcaRj35NPVCdme1tbaD4lswsqQzqejA7XT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GpVi2m3YZOyTLyPxH+FeXJrOoRSiaO6kVx6cD8q6PS/ibq2n4EyJOPXOKd09xWa2NSfw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NjtHKgH6kVHZaTc2eoW8t1YG1G8AFuc/8CHH61q2/wAXoWX9/ZYbvSX3j1dWtPLt7dNh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NKw03fU0J+Y/lzz1NVei5B4pkeoxXkKmNtrAfMh6ioppykLAetYs1Ks05DnJqaFxLbSD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rkuc81LDOVXANJMbRq2eszWpNtdudjH5XqPULZJG8zeVc8iWM4/Ss4yiU+XJhlx0NVHu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5/1bdR9DV3JsLfJK6hnPmsvG/POKitbhI42jki3g++CKnj1S1lOGJif/AGuP1qW4Fh5Q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BBqkyWjFmhDSHzcBj3wD/Ksu/DrcRwpnOwcKOeprrbSMvvdpCI1XnaoGPqfxpY7KKSRp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H1p3FY5KXR735QLd/mxtPGKsQaJJuP2l1+XqiHJP4/4V0YgCTeYhSUAf3Sdv4d6SGD94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/wD1qdxDLK1VX2hQuzoAOF/+vWsXKoiL931qsi+WmxBtFPyQ2WGcelAiffgEA9B+NWZh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uenWqIbB4GR3xVyVzJpkLKeYnMf4Hkf1oArsWZicdT2FFPUyOuVjyPpRQB7xu4IzjNUt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vYUc3MyhHkdsnHXAFXlA7VJniuY6CpFGX1Ce46hQIl/mf6VbHAyaSFNkeO5yx+p5pzjg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0qkB8gchf50nU49KjiLSLI4HDMcfQcf0/WgBd2IWJ/i71CoJCAn2xU7REwY9ulKkGGUn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aUKv8IJ+h6D+tOVGH8IH0pFQtcysOm7aPw/+vmrSpj1qkgbIdpXBxUkPzEnnA4PapccC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f5vqO36YqrCJQMn2qShcLg45qG/uRaWM1wR/q0Jx6nsPzq0SQE+dMzA8bioPsOP55qws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qvbRGKBFY5KKAT6nHP8AWrcXyryO1R1KYM6W6NI3RAWJPYDmsfR5GudNW4k4ed3lI+rH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9l0WbBw0v7sfQ9f0zUumReTpdnHjBWFAfrjmm9hIuBRUjMsELzN92NSx/AZpoHHuelZvi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gg4Lr5Y/H/62akZk+DZGmsbyZjy145P/AHytdICfnOe5xiuZ8BjOjzvjObph/wCOpXSj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pSWo1sOx+7Ue9cP4Svf+K912PPM0AkH4SEf+zV2F1f2louZ7mCNgDhXkAJPpivLfDOox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CLizkiVY13Mzb1YAD/gJqoLRkyPY1YLnjoKQHeScnHSqJvrkr+60qcDs08iJ/Ik/pRE+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7lnl/otSFjl9LufL+LfiW0z/AK6ytpwP9z5T/wChiuxyIy7OwRAeWY4H514zFqV5dfGC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msJ3tyU4QkDB5I5jFeoLommLOHktftDkfeuHaU5/4ETTnpYcUWpPEOlRZX7YkrgcpADK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SfQpZozmNxuU+xOR/OtW3VI4xHGionTaowPyrmdK/c+FXtyfmgna3P8AwB9v8lqU7jaL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x0ogk2SbSScrnJ71NGpFnF7iqSyMswXPy5zzWbLRDrGhWOt2hsb+HzbdiHUBipGPcc+1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K3hXbHGoRF3E4A9zzVgMPJVjjIOB+NPKYBBHXmqWwmIwYqoGC6Hcv+fpUm/coYdDUqRj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INQa2b7syGWP6jhx+GQfxPpTsTci2sj9fpWD4pU29ul5H03Krn0G4Z/Qn8q6d0Gcdu1Z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FeQADLRNj2OP/AK5ojoxvVHzl4tj8rxPqIxjNw749Nxz/AFrDrpfHSbfFFy+MeYEf/wAd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K9xaSiiqEKK+gfgpcx3HgSe1ZlLQ3silDg/KVQ9PTk18+jvXs3wRZJtJ1iBh80VxHIp7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ZVfhLp7nqN/4d0nUofJudOgYBcKYl2Mo9iMGvOtb+Ecm55tD1Dze/wBnu+G/BwMH8QPr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SZEz+P5VYWdJQM4+h/xrmU2bctj5q1LSdS0W5EOo2c1rLn5d68N9D0P4VbhmZdjjg9a+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hnijurdvvRSqGB/A1xmsfDbS7xS+lTGwmzxE+XjP9V/X6VcZpbkuNzyzUbiG9hMJIVgu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1pFuP3kplb0UE/8A1q63W/DeraA7rfWLYbKpOmGjbjs39Dg15/faNcW8ZnjGQvLKDn8a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X4I+Lazx7tgfyrNl8QajKxWMpH/uL/U1nmd2I2gD1OKli2568nrVCFZLi6bdcTsx9zmp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YqxbxrIOBz7VcjaGM/M4+g5pNhYyJhJbfI8aj0eoS5BLbs+tbd3JbzRlQPl77qw7iIwD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3Haw8OGGRTW61FAfmP0rRttJv70jybdsE43OQo/M0noPcpg1NbzyQSB43Kmu5034VXtw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EZ2w5kb+grq9O+GOgWih7kTXjDvK+1fyGKVwOG0S9TUJ0twdl0eFG7Aausk0TVHtGbyC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29poWkjEEFnbkd0QA/nTbjxJZxAiJWlPtwKi19ir2PMZCyuysCrLwVIwQajEhIxW54qv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cT5Kkr1b6+tc/kY4NS1Y0Tuh6uckg1FKxY9cmgHA+tRucnAoBjGAb7y5pYYx5gZTtPPN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IUdRzzTuTYfG2AV81gD/ALANado3n3Akld5FUgEE49qymlAQArwPWlhufKOVPWqTJaNQ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r5JGeRipVcsN74BbnjimwXAZdzbWkUZG7ofrSy5kiGQoKfLhT26j+oq0yWhpkZsjNOVi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MQhh/exzQrHHBIB60ySbO0ryc/0rRMZTTogHyZXZwv04rH3dNx/Wr5lUfZt0gKrF3HQ5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hQ2Mehop4khwMq5Ps4H9KKYHva8HtwKOGAHc8U1jwcUR8SD1AJ/z+dcpuWgvFRkEuT2H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AnBPrzTAhvbgWtlPO38C5Hue361YiQQWyR9dihaw9cmLzafYIRuuLhWbP9xTk/1/KtW6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i4PLNik2FiZ5h5QI71BPdCFGlbhUXcfwrHk8SacQI4JWuZF/ht0aU/8AjoNYviLxLNCI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QIgWdQvmsCPlwCTySOuKm92Vy9ztLONltYy/32UFvqeT+tWOgyxAA7msX7DqM3F1rc/u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P60n9gacx3TxS3T+tzM0mfwJx+lVcVi1d6pZnNpDeQtdS/IsaSAtzxnHt1rTiXC4C8Dg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LNBt9HWKzeB3aR44V+RGRtxxjGcAYz3NdINGSUYutT1K59Q9wY1P4RhadxNGtNNDbLuu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j9awr/VLbVLuz0+xnjuA0weZo23AKnzYJ/CrkGj6VbtujsLffn77IGb/AL6OTXARwf29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IjErLjghPlA/HKcfWmncLHok+qabZptuNQtY2PJDSjP5dagPiGxk+W1S7u/U29s7D8yA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shvt7O3hPby4lU/oKtK4QNLKx2qCxz6ClcLI4XxNrS6m7QCGaAWjFZI5MbgxAOcAkdCK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45bHRZfIdQY5LmdIwVI4OBuP6V5vI8uoeKLuEZ3XxRh/vFip/mK9fjgEUaxxphEAVQe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mcseuTn57iwtR6RxNKfzYqP0rkfGdzdWepWdhLqE10lzA7kOqKFcEYwFA7buua9FwIxy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tx/xUFrKDxBMiE+zDaf/AEKklqO5p+B3vb231C2S/ktba3nAAhjQsxZQT8zA47V0Z0S1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eAJ7lyP++QQP0rN8CW/2bQruYr8090zj3G1VH8q6I8FM4wOvrWc37xUVoc94s02xs/Bm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sQZXjiAbIZT169q4rS7fzfFegakPuvfKg+hQn+orvPE97ZT6Tc2YvLd5pFA8pZVLYzzw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O8JeHdTlUsYL8M4HU7Ts4/75q4bMUj1hzufGCRn9KkYD5U6HviuBl+JJ3kW+lAHs0s2f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PdblOYmt7cZ/5ZRZP/jxNSFmZ11araeO2uiMGHxLEv8AwGXB/wDZ69Ru7qC02PdXEEAB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z54x1TVIwbt7hytzcpOWwBukjUAHI6YGK1WcTHzclt3zbick5qpq6QR3Z67L400O2JH2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9en61kWGt2V6dQghZka4uvtUcbj5thGCeOPvA9+9cBGCFPvXRaRsW306YKBIt08Lt3Ks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0KsdppNw1xFc2suPNtpMA+sbjcp/mP8AgNNubcrIjdKzr2YaR4m0a6bi21CD7FKewkHz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U0e9OnQ1EkCZCsJntWjD7S6kBh2PrTdNvRqGnxz4CyjKTIP4JFJVl/Ag1Zt8LwBwTx7H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f4h3ukynbb6pGt5b56CUDa4/Hbu/GnAGdjGcCsnxMHj0s39qC1zYP9pjX+8F++v4qWGP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TvLQjBUEHrWhBUtLiHUbCG+tW3wTIHXHYGlZFdSGyQeCPauI8M6rD4X17VfDN/L5dvbz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4KqMdeGA+oNdS2qCVs21jeyjPVoxEo/77IP6VMlYpHgnxKtmt/ECBhz5Ww+5VmH8sVxV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jZ3MsIiMqMdofcOw64HPB/OvMK7KbvFHNNWkFFFFWSKOter/AANuAup61bEjMkMUgGeu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/f8K9G+Cyed4xvIipKNp7knHQiSPFZ1fgZcPiR7w0Ic5EfJ7g80q2+ByZFx2wKhEiWx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4I+uP5//rq2IkZA8UsmCMjEmc/nxXEmmdL0I97QD5wXT++o5FPdxKoKnOejY608JcKB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yNVpInjYtFGEY/eUHKt/wE9PqP1ptMRM0Uc9uYZgGUjDI4yrD0INcLr/AMNrG53S6W32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/qv6j2rsYLsSTfZ7mN4ZT9wP/F9D3/n7VeEbY4NOMnHYTS6nyv4r8F6joM5lks3iUnkd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WuYj27hu6d6+yri0jubd4Z445oXGGjdAyn6g1494t+HvhC3luLyxvI4ZwCzWIkLqT1O3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2jVvozNw7HlRuYooxHCAcjtVi08Pa7qr5tNNnIP8bDYv5tius022t7J45III0Geu0f8A6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x24Dxu746KMVsmjN36Hn1n8MNZmYfa7iCBe4Qlz/AEFdNbfDTRLSAPdzSTyd1mk2qfbA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MiCFY19ScmsuS+uJCSZSM+nFJvsCT6m1Fofhm1hGdPtLcjtgZ/Osa/ttLb5rIyIf7h6V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aUVL1KWhNZXM1k26B9oB4B5qxNqN3cn97cOR6A4FUgaXNADyc8k5PvSE9MUlLimI5/xV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H+Vc/FdsvG7K9/atHxbOv2i2QnjaxH54/pXPiTaaTRSdjfWUMgPXimFhzWfDcEcVZDg8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w2Tk0gfbzUQbn8KVj1HpQICxJyaWNgXHYVCMscDrU8SDHzEA44qiSZblkmJBPSpoboxl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OcHuTnFNV/mAFNCZ0SSedCcfiPSniJn+VBuZeTtqppskSOyXTlVPPy9eO1XX1IhlSCIIi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yRhhAIwck9B70794HxzuHpUSOMgjAyc8dqlDN5obvnrTEXlkVlBIOfrRT1hMihvKHP1o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ary31lZPLJd3kEAGFAkcA+vA69xVSS+1V4meGxgtwqls3M248D+6v+NZPhWBb+GfxBdR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X/VBVCYXPQZDH8q5LnTbubB8QQTD/QbS8vOOGji2J/302BUYuNduhtjis7FemXYzOPw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W/AVXuZlt7WRxwQhP4n/AOvSKskedzX+o6h4rtNO+2ObtL0wtNF+7YwbC5YY+78uRXew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yjmkHO+5zKx98sTXN+GdHEviu91lhxFbLApx/Gzcn/vkAfjXU3uvaTp6BbzUbaJs8oZB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LhjVNkKBVQdlGAK5q+sY9W8YWksoyumjzV/3yCAPzIP/AAGqd98StDhuD5IuLvj5fLj2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Y1PxRdm73WN08JukE7qmM4PTnrxzSS1uFj1Vm2qWPAHUmqFxr2lWpPm6jbgj+FX3H8hm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zc3Esx9ZHLfzqxpdjJqmp29jAB5kzhQT0HqT9BzRYZ6XpH+l6hd6njIkby4if7o/yPyr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1JJwK82sJdbvNR/sS01IQpArqrR/Kp2AkkMBk5waybizv59Fj1iedpUe4aALK7M+QM55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+1/T4bWVIr63kuCjBEjkDHp7VneD7JLexudSnKobmUgOxA+RenP1z+QrzKGZ4biNtueee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RIZiRsBAJzjt/ShbDse0Xnirw/YjbLq9pkdRG/mEfguaxLrxzpOpRSWOnvNJLKpUOY9q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eWajo1xp+maZqMksbx6grtGq5yu04Ofzp2lyiC6ilJ2hXGT7dDQwUUdNZaha6P4lsNRv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YyxJXI4+oFbt58V4lYiy0qR/RppQuPwAP86zJdCOoaXqFxllaGP5DvZVz1OQOvReDXK6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s45BFOIXkjV1/wBYyjO0e5/pTd72Qlbqb138SNduT+6a3tR6xxbj/wCPZqjqkk+t6Ukj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TOEUPu+8T0HTNc0sEqnHluPwNdh4MtxdTRQzxhhFKX2uuRjHHX3pR3G1oGoeKLyCV7PR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aDacnAzhsZ/Wufur28vT/pd3cTnr+9kLfzNdT400iSDXbgwwHy4lj8+VASoZumT2qu3g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aObeTy3PnqoztDcbsHow7U7O4JqxhaWwi1KAjudv5jH9a6nWPB9rD4Rku1lnaeDddBpJ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APwqsfAWv28iM6WiOCGAa6Qf1rufEVsR4VvbPcplltmihTcNzsVIAA7knA4p2aWpLeu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6ilBLL6Vd/sDVbe4fS7ezk1C5s4o1uWtvmVHK52k+vWrf/CI+IhpQu105xI0xj+zFCXA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sd0cL4zLPo9uhHyxSMQfqAP6Crehy/aNDs3PXygp/wCA/L/SpPF+japZaNnUbOW23uPL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W54J8H61P4TtZvIi8mUs0LGZBuQn3PrmrafLYlO0irECVIINaekXQazvThgLZ4ZvmGO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IQzWhyIoNw/6eE5/Wrem+D9TMs0F3DCLeeIxvsuEzjI9Dn1qOR9iuZFj4iwxnwPK5mS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MASVIBx77SavaL4otNV0e2nRZri4aJfNSCFm2vjkE42g9+T3pNS8LWeoaFfaba2cCT3E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0y3U8gfhXNfCzS/EGlT31lqOk3tvBKiyI8sRChhkEZPqCPyqbXQbHapc6g0h8vThEuet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MV598V31SwuvD+sMbci3mZVkhRlKMcEAksc52+g6GvVpbKdJWHls465WsPxZoZ1zwxea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WcY2yLypz9ePoTSScXqgvfYg0LxDeeIrAXthbWkMO4oWnkZ2DDr8oA/9CrQktr6UAzan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v9W/8erh/hbZapp1iZJkV9PvjujeNw3lyLwVcD7pI9favTY7WYvjy2wTwccVTTE7I8W+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Z6/ZyS+TKqxsWkZ2jlQ7hySTyP5GvR9G1NdZ0m21FSCJVAkUdm7j8/6Va8Y6RHq3h290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+U0Vuz7XHKnIGOvv0zXkmia9q/h3SprBUWKXftkSdDujYcEY7HIwc+lEk7Dizqvir4fu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vJdXNpLv2RjLtERg4HU4O3ge9eF3ejanYSLHe2FxbOyhws6FCVJIBweeoNdTfeMvEV1d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wsbeWD+C4zS+LNHu9D1KS0vblbibyY5fMBJyG+bvz3rWm5RViKkU3c42O2Z50iZgu5gp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M0+N9uoa5cyn0t4Vjz+JLV4/Mdlwxz0NfUHhrX4fE9xqCJaz20tlIqSLOQOWzj/ANBN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HdnHWXw28KaTfra6nYzXJkOILiadtr/7JCkAN7Hr29B2Qg8P+ENMkuI7a10u1yA8kMP3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bGoabHc2rQ3MSSQScFc/5wfeqFtpF9bebpt+IbzTnGxJJnUlgeNjg9T7jrWD53uarlW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lzazJNDIMq69G/wP1qB7Wazk8y1wVPLQMcK3+6f4T/kjvWRZ+H18OX//ABLtRWGwZgpt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PI9O49TVzUfEttZ5RYLy4/2Ybd3P54wfzrO3Yo0ba/huC6oJI5U+/G3DJ9R/XoaurNuU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F+JNXv4LOxubPSbmSWaDzoblQweI55jZQPzBOOaydQ1fxBcxtJKbqCH/AGYzGAPcgCtE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LnToYWW/lt1Qj7rPg/gOv5Vxur+OBp6iLR5jd7mwDcxnMfHY5Bb8R+Jrj1Y+Yd5JJ5ye9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UesK6eV9qFvtB+bO0nPTGKAsRX+u6vqgIvL+Vg3SJTtX8hxWbb7GVpGGBita80x9M+xC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MZUk4VuxyBzxWIZitpGUX95J0HXrSK0sRyP5aE+lEU8cuNhzST2lxImzyZsscAiMnmtH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LaSkTSiFHfy0OELDO0+9dNzmsU80oanfZp/+eMn/AHya0NH8P6hronNhGjiDb5heRUA3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OzS10EngjXYZbaNreItcSGOPbOhywUse/oDTz4E14dYrYf8Ab1H/AI07Ac53pRU+q2M2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LtkEgRWDfKehyOO1VtKZ9Y1aPTbSI+fIQsZY4Dc4z9PeizFdEgNAYHIBH4VFFBdr4hbS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IUDyw27bkN1x9RVy/wBNl0fUbmxn/wBbE5ViOh9CPYjn8adrAnc8/wDGjqNVgjHAWAfz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Irp9V0a/8TeNV0vTY0kumiGxXkVBgKWPLEDpV7/hTXjX/nxtP/A+H/4qnbQDlY3zyOR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4O+N1+7Z2o+l/D/8VXP+I/D+ueEL2Gz1qCOOaaITRhZFkBQkjOVJ7g1LiVcI5fmzn86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gA2Vb36VMJMjIOR6ipsO5dVg2fpxToyd4OeRVIP71PHJ1PtQBYnlywGcADJ+tQqyqR16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kAdaBF9Jy0hfpk1cSY9RjmsuN8AqRViN2OAO9WiWa0cirGd8iKvqxxVy2HnqCrBlxwQe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iEgADI6V0mmy27pholHlDlRwD9PemI24tGsZolePUVKkfxYB9+9FY8t00MrJCoEYPy5X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1WUR6ZOcqMqFyTwMnFYc3i7RdKSKCO4EkcKbdsI3Zxx9PXvXM+IPF1xq2i6hbQ2ywAQs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47ZrypbjcgO8jPbNcyhc6b2PUtR+LT5Kafp4B/56Ttn/AMdH+NZOn+O9W1HWreO+uV+z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4B9euO9cLvBHWlSUxurqcFSCD7irUUgvc7PxBq851OawjuZkiVQzRq5CknuR9MVi446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E3mucfaMgj0zyP5VrhCflxyKUkJETKGXB6joaiiuJE123Dt8skRj59uf6VLLNDB/rJUV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pITdXMEtujEwvvBZSB9PWkhs6IHjj867fwvpc2neHdT8RMQkwt3W0z1A6M4/PA/GvFtV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whGOkaAfqcmu48Ff2zrXg/xJcalPcTQf2WLe3eYnaFV+gP51pGPVkOXQ9J8Hf8JDG9ms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JDD5ke7aVO0464z3q75viX/hHIG/tW1+2fajvl82LaY9vTOMZz+Nc94bvdAuZjqcY1SO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WMR7EG35ec7iScZ4qC7Phv8A4QC3kmutdFil+7DyxEspbZyDjA24985p9NGK2pW8TPbT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eeMbsjaeFHWuf8dqtt4s1OKOMRxLKEQKOANoOP8APrVrUtD03SfE2nLYrJJFLHBcK9wA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ipvG6CTxlqQcAqJR1H+yKhrcuPQr+Jio8E+EGZ1VRDccscD74qHQorK+8FeJLwpHLLam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IOMetV/iZFnwT4RYDhYrgf8Aj61o/DaRf+FYa4yALJHJArMPUSkg/qKfL1/rYnm6f1ue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4Ygi09xDeTp53z4G0cEnn2xUGgnxn/wkdsNS1S2msdzeZGksRYjaccAZ64rA8Iu76jqB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Mck8Cq/g+IN4002QcEM+fcbGpRewNbllpviZLO4g1fTghchAbmFjjPHAWpdJvNat9TuH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+6gQugPJyxAUAkcLXm/hV/Mv40x/qtQK/wDj+f611Hi1S3jjUAO9yB/KnJjSOh8eXckF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c9ivI6c//XqjqOn6dqPi7xvea017Jb6fNaLFFbOEPzpg8455A71c8YIJ7LxunrPaD8QK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c5ANzp4H1xVdGT1X9djTvdP0DxHrUjXGn6ha362XmR72TbsVPl9TXOaDqdvpiy3EdtJc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3LHkY3Y7t2FdUTs8dSwn78Oj7HHoRGD/AFrn/Buo2NjrFsptPPv57mOKORz8kSMcMQP7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xW0rw5b6VfazFqF/daldWlslxcpaymNhM78oWGdxAYc+9dXINOmsbbT2stUENvp7airC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OOT2/pXIab/xL/Gniq6efWrdZdQIWTTkUg7mPDEnjJAx+NX5/FkYtbm4bVvGdvBaXC21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QMC2R9cYq15EvTcZq+kW15No6W63USXkDTmO5lMhQqT649KfcpBY6b4YtbsSPbx2zlxG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xTp54LDVLPUrnUNe1CVrd/KW/EaqVbgMCvb736UeJNM/tzT/AA6kdq8zvBIVhT5v481D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Nt7Oz/tOwuheaUzhPNQbmiY9EdRyDyB+PvV2/l03w1daRYzIBfhhNeT4/wBWG4CH6Dn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/g/fX1/Ncm51a/RBHo0EmI4l4y8p5Gcg4+p9ciXX7KHW9OXxbo8kk1ldHfcxSHMltIez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XQRd3ZnXWvjTTp7yK3shPKxfHnFCkaZ7scEgfhWPPfw6D4nk1Iahq+qXc7NJDZxeYtrD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4AArlNL1fUNIkZtPunt2kAVymOR+NeiajPcWK3dtP43vY7qydXmdbLICMBxjPP17ZqYW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ayanEEuYNU0uQ9ZbVBKufcMuQPoa5LxQl1HKhbVp9Shcb1kcSDbz0IboeOlbOsa5r2j6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LyC6hiuFcxCP5XJwMc9h+tVPH2r6nN4h1DTHu5GskkUrDxgfKD/U0pWtqOK10KmnaRrf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RPp19EguhEOYS3I3KenXAYenbv2GpQy3+ovE2pi3lawg8jfdmMmU4PTPOeQT7isS106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riJ4Y1iMcQJ+0ESfKp/X6bs1rajFrU1601loc6StDHAtw8fzxgDDFecDPr1FUiWXNQs1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mG/gC24vDujj+UEbM85J/IVxvifRvsXxBhKr5kF3qKT4fkZMo3r+Zz/wL2rqtWXxANdM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zHLHJDEXZQuCQh64OOh4zT9RsZtZms7iS3ktp0vkuUSZcMg8zO1vfafzxRJhE5nxDceO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C1rLYxzsIH/sxG3Jng5xzWn4yu/GUetSLpXh6G7txbIVkawWTL7RkZPoe1ZniPwnPe+J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ke4Zvs32p0MYJ+6cdMVa8f6NJc6yskfi6y00m3VTHPduhPyjnAGPf8a0uS0cT8WIpxa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6a0ka4jjhEfzb+4HtXr1pDpOqeH1vnDxjUILdnuLc7XYx8r2PIOR0z+leMfEq7tZLHw3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aWjxzzQSlxuLZ6nn869F+HdveXPhWzdvEbCCCHcbW0mw6jccKxbAQ5pSV2EXY7OXV4Bp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WpXO+Iq0hPHGQMn14qK18Si7hu7tdGvcw7XaOThjz1UY5xjNYWv6j4jVoZ1n+zWhcW8S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MDkn3Natqmt3USafqN69tcIdqXNvdoW+jpn5vqOalLUb2PKJb+eLxfbarqMdyqw3iziJ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PsK3U8T3l1q13PqGsa5punXcjtYTRgmNBuP3h3AHHymsjxBbSN4o+zahr8N5ufa12C0n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j09xXQ6X/Z+nWD2beMbO80+QFTa3VlI6A+oHVTnnjFQrp2LepHFc66kWvCXxTc3P2GyF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zjGfwPSoNO8X3N94YvLbULq4upLuGIRF23BSDkk5PetSDw9pOi+EL1ZfEESJrIRIbhrV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59awLTw/othoieT4jiu3jjO1fssiGQjsM9Kp3sJWLunafDf6DqbmMm9tQkyHd96POGGP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VcMKSBrCcA5/gHel8J3dvbeIIYJ9iQ3atbSZbqrDH88VT+0tqnwzu7WfZF5evyWv7s5D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uN7k/jK7t7c+HRK/72TSYFSIAljknsKoa9bW2j+KhZ6ero9kkQdwd370KGJGfc9Paupf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L3F80Yh07RoZjvIG7y8kADuc44rmjcw3WsPe3sbmOacyTbDhiCckChoEztPBt74m1K6l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sjMd6qqyNg8E44A6k1Rl1LxJJM7r420NFZiQi3C4Ueg+Sl0jX5dX8SyWcFmq6ZFptwsF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1J9fesu509g0IHw2unBfDFbq4G0evHWtlqjCWjJtZ1vxXounQ6hJ4ltbm1lZkElsyuAQ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L+M+A/Fk8YeUBbTopG7MpHGa0PHKInw7s1OkvpS+fN/o0hYkcDn5ueaxPC0cV38OfFUC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ydoPmHgfT29qpLqyG3eyOw0mY2Hjfw14c3qHsYWkuY1BOJ5IyzZPoBgCuZ1VPAs2Y54f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0PHucjpXTeHor64vvBep3HzXAeezuJHXDSokbGN/cgcE96j0LxH4m1vTdV0+LVC2rx7Zr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HQArjoR78UbBurM5r4hRoniy0ktW+QabCke/lzleM44zin+HbM+E9Dm8U3URN60bWulo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0HPt+lReL7fOoQS6jqa6lq5jC3e1V2RYPyoCuAT1zgU25v8AUvFur2lvtTeQsFvBEu2O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kCiYdrpupRW6ajJZmCykkKCTI+d8Zxx/U13GrRHxV4ei1y2G/ULJBDqEQ+8yj7sn5d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b/arXRLKTNhpi+TvA+/J/G/5/wAvemTf2h4I1uC5srpZopolkhmC/u7iM9iP6VLZSVjz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vv8AhI7nUbe3CKImsoldi2BwdxHGM1Z+x/C//oL+Jv8AwEi/+Kq5ojxap8W7H7TbwtHP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kFhkbemPatnWvF+sWeuahaW3hfRfJguZI4ydHQ/KrEDnHPAqrjscbq9t4Cj0qdtH1LXZ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xrGeRnJByOM/jWp8T/8Ajy8Ef9i3a/8As1SfFULInha8Nja2dxdaUss6W1uIVLl2ydoq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4I/7Fu1/9mpiPP6crspyrEfSm0UAWUu3H3gG96srdRuoAYg+hrNopcqHdmsrkdatW8gV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WZ14ByPQ1bju1ZQp+U1Nh3NJnyxJH1pyyEcZqrHMBncM8cU5Wycg856UCNyyihnbMsoV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JppEkYrGMpnqeelYVtJjA/nWukkYZmIYDH8J5JxiqJNyINcRiWOM7GJI3detFJZJOtnE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FAF2Hb5qhvuNlG+hGD+hrz7yHt5pYX4MblfyNdkdXsRdJbJOJJWOAqcj8+n61Wn0i3ub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KCsE7bnS1c5tJIweWyfQcmpninFsbj7PIsOcB3GAT6V00Fla24Bit0x6sM//AFqXWbma5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VKlFY8LjI49OtHMOxwck8puBMCFdCCpA6Y6VpaVdXGpXki3U0koCj5A20YzzwMe1Zkyl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MF1iFTwJMp/UfqBWjV0ZX1Oyht4IQTHBGCB3FOaU8c4HcDig/KpByzetR4zgVgbHM+I4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XoHgHWgfA+q2l1elV+xmKCF343eZnCj1ri/EcebNZMfdbH507wqx+xTRf3XDfgR/9atb+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1LUNO0nw2NF0mf7TNd7Zb66ClQccrGuewPX/ACBLbalpsHgqztru3ivit/I72jSlCVMe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G5vYUye8tbX/AF9xFHjszDP5Vmmy7Gs2vvrmvRancxx26B41EUedsaLgAD6AV1mt654V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12XbPnrdNGH467ccV5H9p1JrmWOwCiIuzK3lktgnPf8AwqZdK1a7/wCPi4nx3G/YPyqr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eFLjQ7W0v/Dk00NlkQwrqBRgGPPIGTUPhbxH4YufC2v6ZoulzaVNIYJBFLctP5xDckEj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tX0f+zbFG+UmQ9QSelUvD1zc22rAW0io0qMhLLngc/0q0/dZDWqPWdN1KfT5JXg2h5Im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WrfhzUrLSvEllcajdQ2sKFizyuFA+UjvXAyxXk7ZudQnbPVYzsH6f4VCun2sRJ8pSf7zk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Q8GeI7rRdV1iKyNu4knEyNJEHxgtyuenUVtW90t34igvtTnJDXKyXEmO24EnArzbUp59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F1xlB2OD/Strw5t1Gwd7wG4lSUgmYl+MAjr+NXJO3MTF62O51TxXbXF5rdvG8UkWoXSy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8D1BpdUl8Nx+LtZ8Z317cXEEU8b2unxRsv2hgi7WYnoobsR2/A5EMJdlhgiJJOFRF6+w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utMuYI9LvXLRnAFu5yRyO1KM3cbirDPDvxBh8Sate6f4miit/t8jSwX9umHtnxwp7smA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PFb+JdNluZAIorqNjK3AADDk+lcZpfgTxc2o28q+HNTAWRSS9syDGeeWArttS8Oaro1t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lVy6k8ewJxVTXUmD6G1qOvWNqk8Nozu0+sPd3MgHBjV8oF9RzmsTUYNKPjHW7+Dx5ptv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8UhdoiQSpBXG7rgjkZ4xUGn6fcanN9ng2GXYzkMwX5VGSefYVw39jXHiLxLLbaNGLqWQ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LYzjJ4PSiEmEoo9W1LWdP1DSUtbKNzBFcPJZzE/8sG52889cHmtaHU9Gm03S/N1K+s7u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6k55z6V5/wCEs6lDYaTCd9+wZFg7/Lk89h8o70xtVuZ5vIsNMuJ33bATgKTnHBGc1F3c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rwLPfQ3V9rurpI6FQUtA27Bzk89fmq7o6+DI9CMFv4i1cWoOyTdbhQ2DkbhnBxmsq+8E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gyrGpOEiXkE46nJ44qtdeGLjQ2jW90s27OCU81eWx1IzVN6WsJLXcdcahYLdSiykluYl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HgnHAP412th4+ttQup5tW0XT4ZrlkhZjCSXQ8Hcdx6EJxXIwWF9PYz3kVu7WttjzZAPl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dzxW8KF5ZJECKO53DAqE2ti2kzo5J7zxVq8V3calomkw2XlwRrtfLxKSQVByPw+lZXjF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w6jcNaSyDy0RtgwFA/pToNA1GbWjo6wE3ocxlAQQCOuSOMD1qWbQL22mkiltpcxMVYqp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tuwklc1ZdWhtfCmkeG9L1AxQujG8uGQnYzkjHIzhQT0qK01bRdBdLux1S+13UxGDDNcM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ZOWP14rDNuoPHT61WfQr/SYLe31OxntW2FU81CAwDHGD06Yo5na4cqudTDr1lrlrFb+I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LUrckkrnOJE/ixnqOayb7/Q9R2WuptepEVeO4XcvPXIB5BFRXHh3VbK2tZ2icx3UfmRA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pt7+MEvbOqjqSpH9KltvcaS6ExupZNRkkuJHkkm+dnc5JPqTXS+MLTw94mltdSl8Rx6c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74YLjAI+lcbI+27iJ6MpH5H/AOvU3irTrzT44La5jxICk2FO7CFTgnH1qoMU0I1v4R8O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ta1C8tBb2sK2TqIySMvlhgEY471ufDS7sP8AhFtWtb+6NusixqrKu5jyrcDvXkskbO0S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u0tVk8H3l3pmtQvFcxlTsjw4J2jPIOPTv3rWexlFHp082k23h61tbK+aYjUlmcSJsYDZ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Mnh2Txl9vXVpfMFyJMCH931/vZ6e9eRXPiuWRcWOnkn+/M3/ALKP8arpe67djHniDPOY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z5rbmnKamp3Fn/wmGo2094lvHNdKRK6kqAwHzHA6Vsre+FNDXNqlz4kvQcrmMw2qt7k8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7EN1iWdeGkbkn3zVlT83PQVPMr3K5bm7p/jfxTLqMkupy2s1pMMGwaINCAOgC9hj3rYv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7Zm029jXcbVsvHL/ALh6g+xrj4zulX1BFXkIPyuKak3uJxS2NrT7Xw9LbpLqN7dRXKk/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o7S+8DLpE2gJqupkpqj3xkNsAQ5UoV69OtZw2Z/iNcGLmOPXrt9w8t52wwPA5qk9BNan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VshJqV8htbZLdcQD5guefrzXNav/AGVC0Y0m5uLgEHeZo9pB7YrFNykVuryMqpj7xOBW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ZomLSeuMA/iaV7jtY6zw3cxWeq3k9xcCEnTbmKNi+PnYDA45zx2rEtJtWluYYf7ZeBXY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IySKYQ7RCQrx39qjJq4y0MZx1Om182sfhHTtHm1aLV7pLiWeaRCzKAcYGWpPD2pQ6b4X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+zNbKCASUkJ+Ue3WuYZqbmqbFZI7DQfFk03i6w1HxBqUrQ2wcgspYDKEYCqOMnHaoZta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w3jX8cokF7cuFA9VCDqCOOea5SkzSuB0fiG40PUIotT07fbXkzn7TY7cohxyyt6E9v5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Tpd1LdXNzBqswaJJY4t/lIccr2BPPNcSDThRcDqs+Couf+J5ct7+VGp/mavXutaDq3hO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wIlsjNKZTJk/MnTj1x0/KuKFJnmncRwzahcWOuNe2srRXMM5eORTyrA8EVu/8LQ8a/8A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wrmLs7ruVuOWJOKgpjOwiaXx/NLN4l8WwWk9sipC98GbeCSSF2jsf5034manpd7f6HYa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YbF7lUKrI65yVB7ciuSzTJE3jI6immJlfFIRS9Dg0tUIZRTiKbigBaKbS5oAmjmZPcel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WWKlil8twe3cUrBc3LY5YgjNb0UG22hkzkSuVA9MY/xrn7aRlYOhyGHGe9dHp8sRjhR5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AEd/figDYEhCgbqKw7m8kW4dQBgHFFMRmakrWGseYB9xw+PxzXagholmjO5TyMHkVzXi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zLzir+i6hE+lRPNMiFMo2446dP0xXPLVJnRHRtGvynzdPXFQy7Zo3XAJI4we9VZdagO5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M/iageTUXiac2qRRDks3Lf5/Cosy7nMX67Lll9DRp0L+d9oA/wBWw2/Wkv8AcZmZupOa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m2lwz70DHJxz36e+a2btEzSuyvJqkGSsME0zewwPzNRONWkieYW628SjJLctj8f8K6S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+6KV082F4z0dSv51kWebr9s1S/S1aV3BJO0nAwB6dK6Ky0i9td5hkSIuMEsM/pWHp7/Z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KH8QV/rXc5I5q5smKMr+xnkH+k39xKD1VTsH5Cue8R2MVjNEsC4Qpu59c12/U5Fc54uh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mpi9RyWh1FvKrwRyIAqOgYADjBGacW5NZmgTedodox/hj2H/AICcf0rRLbYyzEBeuTwK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fmaSD3Rs/wAxXFabIYtVt5AcfvAM+x4/rXZazqVkdNuIVuo3kZMKqHdls8dK42GBgQV7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53HlknLsRx3NITFGpyRj61V+1KRlI5ZCecIhI/PpTWN44ylrHH/11l/oKysaXMfxLGrT2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jwhKVmu7f+8quPwJB/mKuwaNNrEswuLhEFs+zbGmc5UHqT/nFalloEGmzGWJ3Zyu0ljx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LYi3vXL8MslvLHLC7JKjBldTggjoRXU+I9avdN0yw1WDxBfLYXceCZrohklXhlJGPwrn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+EjWu794IiNxHtnjNdD/AGB4L161lsXj1uG1RDLLM0kSpCi8licHA49KmHYcjl/FMOpa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6nPBqduh+yPfvI8U2drKdzZ5PIz6ntR4ztI7COw0iC7Lanbxk6ldROfnkbnyxg4wvTNe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0+xvwuqy+RpVvLFHblBI1uc4cgjkj+LHrXnWvHwvJbtJo66v9tZwWN20ZQjnPTnPSrk2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RNBe/e4D6pJqyWkxnG1DFsPy8H7xOCPxql4eh8Habrb3lvHrLtbTI9u5ZEZSACdwHvXS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iikQ32pW8t1IVIJiiRG2L9S2T+ArJ0rVrvUNXuNW07w2lwZ4US6Z7QzRGcZ3MuBhSQVJ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Qj+GNJi/4SCCxvEn1kTqXTyw8fzYYjjjNcxJJpyaxbyWKzx2quhPnkFhg8niuzvb3VV8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SZzN5kBsCRFhuML/AA56+9ci8+pWuvxXbW7adcSN8qpD5YUH5TtUj60piibmvW2n6s19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IJpJLh7oFVJxkhO/PbisfWdU0B10OOSOO8t7SGUSQWEkioGLZUbnG7B7966bXdRvdO+2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GfMtreNt2OflyvNct4mu51k0Mavd6ndaRcobma2nRI50ZdwUDAA64qnsJblG9vtX8TWc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np5ht4fkjjHqSfvN+p5xV74e6K9xf3GtvGGg06NpE3dHl2kqPw6/lVRtRuvFMM2n6ZDb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JEXwqqozukbqzHH+etJ4C8VPfXz6PE5a1tdPupUVF2hmIySfU9hSS1uU3pY6nTb/AEq3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e6u7nyrq6gCtMzld52k42rk9uavTatZaVocYnv8AX521OIlWkId44846FsDd68nHpXNe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GnS6nf3j/O+l26eXFE/T97Ie3A5FdVeNruvLaT6d4ks9PkRxb36ROZIklONojJxuPOMd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nC+I9JtNK1SK1tmmkjlhjlXeo3fMOBgVZh0zU9H06CHWZpLoNfGe20Qszs8fXLY5TGTg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3WpXRhv9RuHij8oy3DBHLqME4UDAz2NbWkajZaV4M0jxZdWF9qGqXbmKSeO9eNgVXGSe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3eh2FhqurafLLqfiXUn06G4Ux2tkByhPAbZ1CqPXn+uXqF14i0/w7qkN/Lc6hFdqogvI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yOhI45rFvb3Sr/R4tbvfDN75NxM0Kk6w/mMQMkn5c4/Go7tLXTvB0Gr+GjqOktPeNbzR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kHjP4Zqr+YvkZul3f9o6BrenwrI4mtw8E0cDPidHUqoIBAyCw54rpvFwl0oavey+a0lx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HzFfMJwMDAFYvw/m1O3kmtLC9ktLBD9ou5FxhFA5PI68YArtPiNd315ol8ml38sbpbxN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gZX1POCPcYohsKW55RfapG2j22jeJtHmh1a0EZ026SIRv5ZbhJAcblxyD1/Wum8dQwy+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OAS38JCJz+RrJSx8Za/oNtpF14XvLtra5V7S/niZHgj3coGbG5TxjJ4/LHSePtCvrXXd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F2vlYkBZh5SjO3qBlTTqL3RU37xLe63pHhby9P8AD2n6bd7UBmvZ4vMMrHrj0FN8R2lh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lmllNcs0U0EQwhYE/Mo7dP1FY/hzw8+tzyT3En2bTLcbrm5boq+g9WNXdc12HVNRsrW0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MXfbkZY+5xWd7rU1troaep3Vp4DhtdMtNOs7nVJIllu7i6j8zaT/AAqO3/6qq6zBY6/4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O7tpRDewwjCMDjDgduSPzPpVD4qXMdp45uDKx/eQxOgAzkbcfzBpuhX8o+FPi27jt2IL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4ZGB9RT6uPQnon1NCHV9H8L6FZS2NrZ6jqlwnm3Msy+Z5A/uAdj/AIU+91SLxN4Cv9eg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dI2KJ8sysQOnY8+/T34848KadqfjW/bT7eQxFRmd/urCndifT2rstZ1uwjgh8I6O7/Yr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pMYL/Qen+Aou0tQsm9CObxZZeF/DVjNbWdtq+q3LM15LdQlktR/CqrwMn1HofUVPeW2n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HplhZ6rYyJsntI/KS4BIBRx6/wAuO1VdMWLTrnzbzSkvYXjI8icEKQe/uK6wQWviDwrc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9fONhFtEEg5y3AB3cdTn9aIyugcbM8jsLWG6BSTeJIuGifqn/wBavUZ7Cw8GWNjZ2uj2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uLqAS+Tu6Ko/z09+OI1m2itFivwSJ4pEXevGVJAIPqK9W8c+J5vD+rqulQRLc3MKyyXb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eAPlz+NTHZsb3SMmRbbWNBFxqVpa6bqcTgGWGLyoZU9wScH8+lcTrNvY28yGxuWmVs7v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H4V2k183jPwXqV1qEMf9o6UUaO4Vdu9WPIOPof0rh5LaS5ktLWIbpZpNiDOMkkAfzpr4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OjQajeS3+o/JpOnr51yx/i9EHuTWr8QPsc1loF9Z2FvZi7t3lZIYwvUrjOBzWj4i8Oa1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0y4ltIcS3Vwi4FxMR/Idv/rVF4z0PUx4Y8PP9il22VkRcnH+qPy9a2toYnnlNNOJxTM1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GdUGWYAe5oAkzximO+1GPoDUQuN/3FZvcjAply5FrKe4Qn9KAOHcFnLepzTCKmAoKZ5p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Wm7aLhYidA49DVcgqcEVcxTGQNwRVJiaK2aTNSNAwPy8ioyCOoxVEiUlLRimISnA02lF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HeQY8dD1B61vaKrPekMvyqpbOegNczp8kkEck6dQwHIz610WlSqthcXGOcZ/oKQF+Wxc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s2CaKyHv7p3LNPJk+9FMDT8R3DzWsR+zyQg8gyjBYfSrWjWFk9lDJ5RclATvPfv096u+L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I7SSrlWYnJ4PHP0NZfh2ZjZNHnmJ+Pof8muf7Oh0/aOjjjjiTYiKqHsoA5p7KJYpIpG4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HFSq2cn6Gsyzg9TjKNyOQcGul8I3Bk0lom6xSED6Hn+prO1ywnmvisEEjhjuyq8CrXh+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d9sgGAGXORn3961veJFveOm6NRnmqk/9pmBmiitkIUsA7FjwPQAfzrmTJ4g1AczuiHtG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evj7Fr8mzqkgkA9MnIrtXuIYVDSypGh6M7AD9a5geGpi++Rk3epJJzVlfDqZBkmJ+i02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a/pkOf8ASDIR2jUn9en61V1EzaxbpBDAY03B98ki9PoM1BcaTBb2c4jyWKEZNTaQSbOB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t0PyYtpp19b24tl1Hyosk4jjyefc4NTHQbaSRWup7m5I4+eSrmeQO9TNkjAPJpOTHZGZ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0NsAolw2WJyCDjqfXFWIYYY1zGir9BUmqKTp7sTzGyv+TAn9KahA4PWlcZLvKDJ54qAs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d9vJyfSn8NgkYPrSAfpaCPVruLew8yCOUAH0LA/zFaLJKp+WXd7MM1k28pi8QWhxzLFL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TW38rNg9fShgT6Slvc3yxalP9jt9pZplUv05wB1ya0NZ1ezvNHm0fRojBp8ilZWf/WT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5XJ2gn6GoSGikEqqSB98D0oT00FY19U1WbTofCt1YXIWaDRbUbkYHDBSCD/Ig1V1d/D2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purqAXtok3Qzknqv9w9z/WuPs7m2tIrmCaVFCXMgTvlScg8U5tbtk4jjkmPY4wP1/wAK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Z8P3VPEjGQhR9knGTx/AayNH1zUtNnW2sr+6t4X3MYopWVS3HOB3wKwn1O9uTtt7RV/A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S4LFXUnaWAwOCOn40hnsOqa7qUfhPQJY9SuVnlNx5rrM25sOMZOfSsKHUY9S1S3TWNZW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FHJxk/l7159Jb6lcr/pN+5U9FQ4B/AYFMTTLeE4OXbuCabd9yVE9efxHCfD3iLVrfVWW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hMofdtGFY7ge/wCNcVdaSPG8ulPb+JnsFWyzqEd3cO3kshCsVJ+9vzuC59awkhgSP7kY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ErTVwR8uAPQU+cOQuazc2Vpoh8M+Go5I9NZg15eTcS3rjpnuFHYf5M/w50+Gx128kaR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dVrJY4qF24P0pc7vcfKrWOs0fVbS38LWkGq+Ip5rYKduk2CeWx5PEsmBx7c8dK6PVr650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lYPJLD/Z9layq5iCtuLkgnJPHJ7ivIrfIc/WtFD60+YXKb/im603WDBqNv8AJfXSEXsG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o3WtDTvDt9F4N0zSNY1bR7C3s3ZywuBJISfQKSDx2rkZHAU9PxqpoG1tOniyGEd0+MHI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LHeahqnh66ey0nZfto9jEyxyw7VkklYgtIQ3bjp706801LvwybPR9Zs7qztpGujBOPIu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HpXLFR6fnVDUrlbW1J4EjnYmPU9/wGTQnd2BqyL9jrtzb6ZdaZb5a1MgnuPLUZ4GPmb0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O6D3AuLObeUsoHDxMDtK4OfwIrgre3vJfDzxaaRJJK5FzGsihkA6ZXOSO/StS1iV9Nud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AhBLEYxwByTnk9uR610qkrWOd1He5g3nivX76+jF3reoSp5wyr3LbcZHbOK7bxRJo83xG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SKiT2cvMTeWnz7Rw/04PpmvJrudWkkHIIbkEc9AP6VLY6m0Eax8hUcyAjqxwRt9+oPt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tc8Q+D9O8PadZ/ZtUl0UcQS2UkbJMw6lstuLeoIBHpXF6l4j8Lz2e3w9p+q/aTJzJdsg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TtXnfiK5ePUZLeJ9sS4b5eCSR3/z2rT8NullE9vesYpJJQU3KecgDrj1qKkVbRF05O9m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9e07TrfxZYXgu4B5EN7ZFdxXsrhv588+mTT9e1KC50S20fQ7GS30eBzI285kkk/vPj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OFtYSi4VbiL5m6n5xW6bqaBv9HkMRdfmx3rncmbqKudBpOq+FbLw1/ZRsNTt3nIkvZbf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nJX2/wATnH1yLwbPpNx9gttWS+RC8EkjJtRh64OazSNzFm5J6ksajn2/Z5FHJKkYH0o5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J7HVvDVhDrkNwZbeLbHdWpAfb6EH6Vck1rTLPSriw0O3uF+04We4uSN7L6ADj1rh/DHz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TWqh2jbT5mLlRS8XzaYfBUUUVtMNSW4UzTFvlZd/AAz9O3atuHxBo+q6RaWPiS1unktY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zsrA8H6//XzyfiqaMaVJEWAlZ0YJkZOGBPFVF1K1Bj/eFwVGBGMn8u340XY0kdve+ItO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9vaSOHnluSDJMR0zjgDgf/W75WuzabFpWlpZwTw6jEWaaYvwemCOeP0/GsWXU3AKQp5Y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zsWdixPUk5NXFPdmUmtkaf8Abmrf9BW+/wDAh/8AGtfxB4tfVtH0mzhmvFa2tzFdb34l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cpupN5qyBzPj6VGZP7qlj+VIW9qTdQAuXYfM23/d/wAaAkatuC/N6nk0maQtigCQtSIV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URfiq11O0cDOvUYP60Ac9f250/U5rV+inKH1U9KYvIre8SWg1DS4NTgGZIxtfHda5m3u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11dFJlhkzTfKqwvOPelIFTcqxTZMUzZVsrmm7BmncVisI81LHalzgLmp40GeRWtbQqEy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oZP9YuPpxUVxoBUFoJc/7L/41v8AHpUMjbQeatE2OSe2kjYpIpVh61GYW3KqDLHtXRzm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XigjhYvjLds1dybDRbCHT2i6sF3E+9La3Jhtdh+66nI/z+FW1XdG2e4xWTI+FKjopApX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0VRE+ABk0UxHpl2v2jS5oSOhDD+R/pWDpNpd2tzIxt38thjsOh9zW+s4YMApwwwc05An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pLLeRxl0jhULydzFj+XFVdKvrm4knSV8lH4GMcEcf1raMW5COGBGK52zVrfWnQqT5idP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NI9wG5sVZjVYx8o/E1DGWwMJj61JtYn53AHoKYEpl28dSe1Y0SiFMAcDqtbCDb9xcf7T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yNxpMEJ5oYeuaazZqDDI/wDsk/lUmQcZFSURy/MGU+grM0CXdYCPvG7L+v8A9etFgWLk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NjeXkcjKqmTeM+9NbEvc6REx8zVNGOdxH0rFbxBYpzukk9FRD/XFQS+KCwxBZvz3d8fo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75ftFtNCvRkK/pVGC4E0KSHqyhv0rMGqa1cKRb24RT/EsZJ/M8UyzsNUm/c+cYxHhMZAI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FzfGCAWIA9TUM+pWVuNv2mI+u07v5ZqkPDplO65utzj1Bb9SacmlWsdwI/LeT60tB6k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gjlkMMwbJXG4EEED860bjWtQm5tdMEJH8UzZ/TiiXT4VtpPKgQPtO045BxUiOJUVh/EA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wNcdzNJqbKx42p0H0HA/GnPpInObu7uLn/rpIcVoHikZsCi47ENlo1g0BYhshiAueP8A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RwRjHtk/rUdnIqpKrMFO7PJ9R/8AWqbzYzkiRTj0NS7jSHORGvXiqtwBIgB4Y9B3xStI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vwB+dQsvlxs2/e5By5HH0FIZC5b5gpK7uOPSq0rcgEbcdcHipJJueMelVwxc8gDOaYIc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lbljjtWtEc26MMfvAG/OsB5o3fDYGOuavR6rZw2cSPcLuVAu1fmOBx2piZfduajxu4rL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ST3PyiohfX03KhIh2wMn9aLCEuruS21GWGOIErzknjkDt+NH2vUZlyJAg9EX+vWjynLi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ehi68jA707jsc1PaX39qoz+dPGxHzMxYAd+vSuh0uVNMllD7vKlA6DOGB4/rVpLZCPmY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I0HQ8kZNNybEopCtqjyHba2Ukh/vOcY/Af41yviS9uproQzlFaEEFU6AnH+ArtDKsaM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7W4Z4L6SSZSBOTIp7HJzj8KqktSKuiM3ANdLa61HcRQQ3s89vc2//HvfQ5LL2AbBz/wI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kgAcmtK+sLjTpUScD5lDIw6Nx2+ldF7HPa43U4Xt7+VLmffJncXxnfnnOfeo7CSFb2In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WNSv3vbeETxRF4lSOOVRhiigqAccH7vXGazQzDoTTBFuIwTXEn265kjPPzpGJCx/FhU/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XMsgDqwVmJ5B4rPkibasvOCdoPuMf4inW0ha4Qt/D83T0pX0Cx3evb5NJmO7a+5NhH8P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mTh9vJFcXJqE9/YCFyAuAGIHzEjuTWkmtILZFkjd514IUdffNcrXQ60+pvGZFGSxNQT3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knFYhvrm4B2KsA9c7j/hUaWrs26UySN23HOKVh3NnRNcgsNFt4fLkluFBBjUYA57k0y7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LaL/AKZE7/oW/wAMVHa6ZPIcpEQPpW/ZeF5JuHwoI/Gn6COSjsHEnmKWdmPUnJJrZtNN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K6eDwyYXDeUWA9cYrcXTo44/uKvfNG4m7HHXPhy7a0edMMY1yFHVh3H1rnsgkHP616zD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Z+tcH4o0RrC4N5DGFtZW5CnIjY9uOx7VcX0M5LqYIYjrRuqMtTC3NWQS7qQuKgaTHeq8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070AXfMHTNNMlYsmrgH5Ez7k1VbVJm/i2/QU7CudA0nvUE7+bCyKck1gNeO3V2P40xrg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Op0G8jZptOnIKyDgGuZ1iy+wXUi5O5W/76HY1BFNJBcLMmQynrWzqwOr6Ql3GMyxfex1I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trcEN14xmrQugeoP4VjqxHepVkq3FMSkzWEqnvTh83Qis5JiO9TrJxS5EPmNi1tCx3N0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1A9yBXMh6UP7UcoG5PeRDIEgP05qlJc7hhRj3NUgxpwBNPYCXdz709ASajGF6nNSB8jj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AHArCuFb7W8Y6bzWwH79hUIhXzzdSD92gyfc9hQnYTGf2XEuA92qNgEqR0oqjJKZJGdj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0PTonGPu1OCjexqnE2QPWrKcg1zHUSfNH8w6Vi6i4i1S3nHHz8/Q8Vpm/tYgVluYh7bs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ULaks3dtpGPzoS1EzpYjuAPzY+tOa5gt+ZZ4Yv8AfcD+dcNb293fFx5sjqnB3SH+pq0m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mqdkLU6WbxDpcIO68VyOyKW/kKij1K0vYTOkgRCcfvCFOR7ZrHTRLZeWd2+nFWY9Mslx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tDSZdMsEy/u5Y3/3Tmn9QAuPasm0QQXs0X+1kfjWwnSkMasQKbTwD1qGTSbN0cCBFZ+r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1mxj60AZ66Rp8bf6ouR/E7HH6Vajt4YiPKhUH1C4p7ISxLce3pTXmjjUB2/D/wCtQIkI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ZKajJgEb4kYA+oLA/wDstONxDjltuehZcVA7hNQtZAfldXjyD7Bh/wCgmhDNXzEfk4D9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+aoTMo7j8qjafjrx9KBlh5AOh/GqVnIqwhCzfISn5HH9KZJdddoye9UI9Tt7WSVHUyHd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XNFhG0ZFxwM1Gfm5bisqTW5clYLQD3c5/QVWkudSuFyZdg9EGP8A69FgN+2lxdMowAU7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0jU/OiiuTFtcRzLKZX3kgbicnB+tTvpzPPiRmbvyc0rIabNS41ezi4ecPjsvP8qzbjXB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FK2nRIeR+lSpYhRnZgY6mjQNTPi1KaVnMEAXaxUljmlC3szH96V9kGKdbYi1G9hwMeYr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MEKMDv6VT02EtTMj0tmbdJk+7Gku9PWGS3dQOWKH/vkn/wBlrVU81DekBIJCfuTxMfpv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aVivDGNpVRuNW0tnIHy4FX0hVD93pU3UcAVNhlDygoK4HPc9ajh4JXOApNXJVweo/OqJ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Yi0p3YA6VOCAMCoEwse4kD1J7CoxqFog4k8xuwjGf16frQApLTeXAM4fDN9KzPElxGY1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tO1cRwPduMZGFB7CuQ1K5a5uWPJJOAK2grGM3cXSbW03y3FwVATiNSc5Priuiu9Q0680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CFVDlHA4OenX9KpW9mILVY2X5sckdc9acIFbgLzj9alzu7mkYWVjnLk7MIQMCME4+tVj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pmCqoPDxjI/H/wCsKpP0FdC2OZ7l20tftNhKRzIGyPyFVYzg1seGoHu2lijzkFSPxzT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vUiOdd6HHHuP8+tZ395o0a91Mbps4SfYwBV+MH1ro4rFpcFFOT61xsbHscEdK9m8J/Zt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H7uUccOOv07H6Gs5rqXTl0OctNCuZJRnCpjrjNdfo/h+CJBvCtnue1arRIilAF6DB7+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ACvzLnp3qC3sPitLOBs7QMcEUqPjAAQEHrUUk5duew60rhQFXcfMHUmquTYs+eiIGL4X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bAYAj0HH41VQqgOMnnrzTmuYo4wzMij1Jxii4cpZ3fLweR0PtVS5tYrmCe1uEBjlGGHr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v+WizEfwR8/rXP6r48mVQyW0sQcHy9wwGH5Z/EGluFrbnO65p0mianJaTHdjDI4/jU9D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Osz6tciab7wXGSxJP4msaR/etUZMmub5mGFOKzZJSScmlkbNQOflz6mqSJYm7J607NR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uabmloAcKs293PbE+TKyg9R1B/Cqy1KBTAjkt0lYnG0nnioGtZFPy4YflV0cYNOHWiwj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epo5jV4qrDBAI96hazRj8pKn8xRYdxBJ9KeJfaoHhki5Zcr6imh/egdy4sn0qQPnvVIO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LQcU/f6mqfnUxrjnrSsFy/5v5Ul1Kz2ccKE5LEkD3rR0HRPtsyz37eXajnZnDP8A4Cp/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kEiRviDH8eRnP4D9aNAMlLeNUAKgkd6KvR2U8kYdYmIPQ0VGpWhbjnv5R/r2VO20AVJ9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/wC0xNWYuEAFbllFGYzmNTz3FYtm1jnYtOyc4z9BVgaeYhuZGC9iR1rrVUKmFAH0+tUt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V2Bw1lMU1K6iViPTB9D/APXrYSecOoIV4+/YisC1/wCQy/8AvvW+narkES4jBhwcinjj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Z4I5FWv42qCmU5iI9QR/7y4P1/zmtaM5Gayr4fPF/v1pwf6laBEhPpUZ+ZjjpUd2xW3c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XNxPJIUeaRl9CxIppXE2dncSt8qx9T39BSx2wxuPfnJrPsyV0e2IJB2dvqaw5p5ppnWW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FgOmnnsU4luolx1G7cfyFY93fWgaL7MJHKSh+mAQM5xn6+lUolBmGQOnpWoscf2YtsXO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OrTSoGitQoYZG5s1G7ajP0bYPRVxVy1UC1iIAB2j+lSjtSuVYzRpc0p/fSlv95s1cg0o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q3U9t0Y98Um2O1iFNPG4ksB9BVpbOFVC8knrk0/0pw6H6UrAMmiiMLgIudvGBzQsEe9n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un4U+PmBc/3RQFyMwqegA9MVSnYp+6bjPSr6/wCrPsTWfqP+tj/z6UwMWXMet+0kIJ/A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Z13/AMhS1/65v/Navr92mwiSqOaq6mrNptxt6hCw/Dn+lWxWdrTulmNrMuSQcHGRSW4M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jjcPx5oyWHJwKgsedNtP+uEf/oIpZyRGcHGF4pAJKFQbi649TwKxbmWZrljDMoj4wyj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O5ldpCDxvOcVfUfyFVawIPs4kJaV2lI6F2JqdVHyxoBluMCmp/F9Kmsv+PwfShbg9EN1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MDFc/pkPn3vmN92L5vqe1XdeJ880zR/+PZ/98/yFaPSJlBXnqam75gc8ipkTcy4B9ar96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ZwuBn6msTpZxsenm/nit1kEb8gFhkUt14YubZistxFx3QE1dsuNejx/z2f8Ama3tY+/J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hPh1ZwxajeW/DM0Svlh6HH/swrq/F+gJrfh6SCFf9LgzJD6lh/D+IJH5elct4FJHiSTB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6AXb7Uo3HG0d/rWcnrc2pq8bHz0jYau4+H+tfYtUfT5cmG8wFHpIOmPqMj8q5jxCqp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JQABgAbzUNmzJcwOjFWWRSCDgg5HNaNXRjF2Z9B21rPNIzBfKQDcEzk49KlnWGOJnmu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snxJcTQRP5M0keTzsYjPA9K45nZ2yzFjnqTmsDpbudje6/p8YKpOZHAx+6Q8+/OKyJPF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WH3fMfv6kD/GuYvf9ZCOxfkfgadCP3lDJNqXXtUnJ/epCn92Jen4nms+QzXD7riaWT2Z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+6PpU3GRkYbjoOmO5qprN0h0xop13ksPK7FW7n6Vab+lc9rhJvlGTgRjA/OnHVinojKd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ZrdGDKzAk8Cm3EZSGHI65NWmFMv/APj3g+g/lVxJZRpaaKUVRI6nCmU4UASqKk5x0piV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ynr2pgPAFP2d6Z61KOlAADxUUlrFID8uGPcVL3paAM82M275GUj3OKuQ+HdRmAI8sA99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OmoRKrsqk8gHANIYWvge4kw09xtHoorXtfCFjbncQZG9XNdPGSASDggHkVA3U0mNGaNN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AKqXFsFGcYFarH92PrVK7/1Q+n9aAMnzJU+VZGAHYNRTW+8aKBn/2Q==&lt;/pkg:binaryData&gt;&lt;/pkg:part&gt;&lt;pkg:part pkg:name="/word/media/image5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qORItvzKuD6Vn2+DnOamMbFT+8PHSqAetvGZAVHFFysyIVR2x6Zpkc0irjIOPanefg5c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sgYnvTHLKCO9a2QwOIgffNUL0xgAbSGoAam6SHPpTRJvg2sDx7U2B32MFZgOvTNQm6kw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QqN0BNWbdULcjNUIZipIwM1ct5kSQOVJTPIFDBGnO0TR5ZNgwBVF2jaJ0jBKKeuK0bpo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fLWCQIwUnrmoKZn39v5yBQMkYPFUrgJHJER2HNbCsEkUEZBXHFUr0IHTy+ueQRVJktEE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MWif+MYpqAhtpCEf7op5jGfuof8AgNAJFG7VMoVIyDT7bH2pM8UThfNUGFCB26VJBaku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NuFQBx3qZ0zJmsyNGX/nqPoak86QNgzSg/7S5qGUjSMR8vIHQ0zEcfDMoJPc1WF3IF2/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7hzJOSzKx9V6UmNK5tFFiYM7KA3I57UN5bLw4JJ7GsPAIwelJtAORkfSpuVynQqu0KPe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Wxv3jvdj+Y0a8kgZxWub+2JJJYZPdaZNmKybo2z60hiHzfSl+12rLxKB+FO8+3IIEyf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Hak2nCinb4mI2yIcL61IFUsMMvT1oEQqMH8aRh8rfSpxHnmmSRlQeKLBcrgY59qZIfk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ZdoHFAyq3PStlF2xID/dFZCgl+netlvugegqJlwGFuQoqQfdqEfezVhDkCsyySJeKytS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A4Gaxrr576NPV6aA14l2xqvoAKlAApqCn1JRl+IZjFpjKP4uKytFXbZSt/eIFWfFcuII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YsYh3Z66KatE56msjqbIcRg9hS3ZwGPqafbDDY9BUV3yuPeqZCGxJiMZ9aubcY+lRRx8I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xSAhh+a7bPYVcQhSxqvaJmWV8dDirGMRk1SExrviJjjtUoQiBc96gYZRF/vMBWhKgwo9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KWAK14ARwq0SY3nrx6VXF5Fbxy3DHC9NxwdvpTS1Fc0ZLqGKRm3qyp95c8qPXHWszUfE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evQnpXIa5rDCYtBPvDLw4OCPUHAFYMmoyXBLK3UANkdO3/166I0+5jKZ0954pknGID8g5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E2pvcFXJAAOeOo9f51lkNgMDwQc8+3T+dKpjFsCrhmGRyecY/wDr1tFJGbdy+t+5bls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BLIxYnOQD3+g/wAKpxsduSQGbAPNSCTao+bLKe3f/P8AWqEWEkLJljwvFKsuCcE47VCu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9qYG+Tg0AX3mzhvahbkjABIx0qgGJxSvJmQhT0ouBsWF80ErEMRuBWtNNbkCj94d277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oPepBNwKl2Yz0S28UwpFHvPyqoLc/wAWavab4mt72RkJ28kjJryxrnIPOPp3qxZXnkOG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M9nhlVoPNJ+981SoO/rXmZ8XPHCIgxwpG3b/ABY9fauy0nXYLyJVMqF1UF9p4FYuLRop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qXJuF/2Rn86nedJIwI2yD1plqd29/U4FQykJIMtkUgFTsq46VCwK59KQyGZsBj6DAqRF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zyxr77j+FTkUAFFNzRQB5RCSoYGpWOUz3+tR/bIWb7p59qJn2JgfhVjGJMUYZ5GelT3G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qjvULnOTViZwYEJySKQFu2niWMlgQfpxVO+kjlkVk4PepreVWhxvH0NVbkqhBzk56UDL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N2OtY1xMJGLYw2e1WpnjKjhh+PFZ5cEnigQqkE8mrcaybtm4AVBGiSL6H2qUAx4DHntS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hOdvGajEG+TAI5PQmmxSNJtBUKccle9OZo4ZlmlYgJ0xUFhPFsukQHAC9qy7sETZPQGr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9xA6ciqt9NaygNC4Ld6aJFBG4GnM4BGag35AxSydV+lAxk/zMuPWrlu+CPpVUoSpPpUt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+TUr8MPpVZOpqWRuV+lJjSHkKUbIrKfHnNjpV4yERSVng5cmoZcESCjNJTZG2xs3oKg1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4WZ1UvggV0JWdWIExODjkA1zmgnM6v6tmulL5c/WtZI502MaKZlMjNG2D0KVGSwJ3QQt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mQDv1pYUBTcfWpsVdlJIGGQ9quexDYpzxxIg/dXCt6q2a0ZTiTHsKc4Hy/SiyDmZkI6N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NK0k64CaiT/vDFWriIKRLH94dvWlSSOaHkAN6EUrDuVt+pK3yXkD/jTJrjVUXLLEw9qu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e1Z62abmZs5Y9M8CnYV0S2Vzey3EYkt1CMeWHaukauc02DbfKQzBRk7cnFdATms5lxGY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kh8GrCckVBZKciNj7Vjx5k1NCf4QWrXkO2JgPSsuwAbUZWJ6LimthGynPOKeACaalShc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hw1+keR8q9K1dKt9wtU7Abq5rW7yxk8TSLdRzFVIXdHWzZy2IYC3u7mMgfxIeBXTHSKO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YLN6Cq0y5ZAP71ZMV1Ntby9UT6OMfzqeNr5sMJ7eTB4AYUOSFys3Ejyy+1K7Ks2TWclx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6GmtdXh3q1k+72p8yDkZr2CZtXk/vEmnyL+7A9TVKDVBDaLE9pOCOp2Up1W2cru8xMdd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sJmeFPfNXLqRIuXIGB6gfzqha6hZtebmnUKB1biuS8Y+IwJGt7aaOVGOCd2MfTBq4q+x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C8vl3QbH8DbQR+Oea4661mQylxIY2Y56kgjkVhPcIxbLMuRjOeM1C85LHJGCMda6IxSM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zHOfXgUxJ49/GOex7f5zWYJQTjNN3kNnuOlXcixpGbKFSflzxj/P+c1Gkv7vb056f5/C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h2Zp3FYvJJiDbk5BJA/DH9KZ5xwSO54qHzcr06mmg/OFJ4zRcLF8SYiRerH3pGLofLyd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LPuGMDp9akLEsXY0XFYmSYjj2pXcqMevNQpJmbPXOc47VHJMS59KB2JzKxxk9KDMV71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AWLiy7u9I03GATVRXwKRnwBjrSuFi8JsEDJJq7b6hcQ4WJyoz2GM/WsVZSPrTvNPPJ5p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NBHbCUzT9CVGBiu3tiEgRdwJx29a8U0C8minEdujeYx+ZhyceleuaTNM0SxzlAwH3VIJ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mqehrZqOY/LUh4NQTEAg+gzUDIoRuld+wG0VMTxTbZMQg+vNPYUBcjopdpooGeMqBu64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71n7iDSCRix5qhksi/vTjilllxGEyD71EdzHnNK8Z8sEZ4oGNJMZVsmkklLyZBzn1qSX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p84xjpQBoSWrnTjJgDHPWshsjnBqy9w3keVzgmqzuelAD4rhoshehqdpw4GDljVDNSLJ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G0YAHz9zmmamFMQbHPSoLGYIOVAJHBqW4bzYwuMk8VPUvoYMrAE5qAv867fWtxdBe4+Y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pjWRUlw2farujOzJoHyoHvVhzworPjlVByeaseaG2kVDKLK8owp0fykCo4TnNTAikBKk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6VTQEzhcjmp3bYVBqWNCNnbJz1FUk+9mrjOPLc+1UkNSzSJLmq98+yylPtUwNUtXbFiw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oGiHHl/Wug8wl8D1rn9JwojxW2jfMT0NayMYlofc69TzU6nagFVEfI5Pep92QMdM1BRK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QewqsZArGguAc7u1AEhYEioJost5kfysP1p684NI5oGR/aPOAjxhgfmFMdsOR6VH5TMz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CTmRn3YDDqKQGhpx/wBILGthfmrI0sAs7da11GBxUS3LjsPVcGpU60xTSqwzUFC3LhYT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mk65fArQ1OQRWZbPPWp9N8NC402CY3IR5fnIYetUthEMeo7Rhk/I1ZXUoWBLEggdMVM/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vxxVOTQtRj/5YFv905osO5xM9rPLrTzSQsFaXdnHauq04RfaZOB0p72N1F9+3kX6rUO0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c5n7PU2TBE0QBVTn2pPsNt5g/dqOPSstbiRcYc8VILyXduJp86JdNmotnb4cgEY9DUFx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HLAcOaiTUAsRUg7iaeb2KSSFScKGyaLoXK0bLpNFGmLuUeuWzVd7q9D/ALt/MT1aMVJK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MkinqwNy391R0p6CVylf3c40O5mlWIDBUMqYK++a8eneTznMjZbPzc55ro/F+vvcXL2l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MjJ9CCBXHtNk5bnFdNKNkZTd2PkkLN/SgSFhj0qPzFPWk3hTkVqZkok5p2/JzUIYdR3p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yuPSoAwx1oD470wLAbaefXilLZINRbgwJ74pUb5OetArEsT5c59eKm88gkE8kYFUo2Il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8UXHYuCTHyLklj+lDMFJx0qukg5PegvuOOwp3FYeXpN9R5PXtUZbNICYyUm+od4ApN56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w2W6elVd5z1pfMwOaQGpBqbwSKYyyKO0Z2/rXaeFdecXUabxjI2oG5+pJ/wNecLIAcnN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FTNOnzZAjwMn9Bn6moktCke4KwdAw9Kq3GTwv8RxVmF1a2WTerZGcjHP5VEi77hR/dGa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U18U9iBULSAtjOKBC0VVfULeNyjSDIoouh2Z45gtnHao95ByKaGI6GmE1ZRN9pfGM8U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7VVJpVfsaQErTsTyc0zc27IBpxaFR8uS1RmYmkA+TaUGchqqyHnkc1O4MideahIOMHrQ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yDT1fPHSgDQsSzI2eg9asNNHHFjqxPQVTtZgsTpjJPIqLOZDzUsroa0Eriz3eYVOcdap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j5earNLK6+XnCg04RAooDgnuPSgDPCg1OvGKhKlWINLu2kc0AXopMVPuHrWfHL81Sz4d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hE7vsYHNWJZDLCso6gYasnlh1qxbyFPkY/KRg0mhplnzi0bD2qFGqvMzRbkz06e4pqz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Vi8GxWbrUhNuijuatJIpbbuqOeDew3AEe9ChZ3G53VhulHBQDrW7H3+tYG0xD5Dt+lLH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SM9KbVyE7HR7dpXuTVhBkAVRgmMwjJ6kVeUlAD6VFirjXOD05zTGIycH8KkU7iWx3qKRl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sJjHBpkrAEDvSKeuKgdszEHqKAJ+PKBrFaMvvdTghvzrWdsJ+FZcTfIR6nNAG5oYJtmZ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lpoAtFA4zzVwnFYy3NVsPBFSoBzUAFSA46UhlHWsi32Z+9xiu2srdVsreNkzsRf5Vw98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FFehR4AC+gxVdBEgAUYFMkRzjacU8HmkY7qAFJOzrmkMEE64lhjb6rRTg3FMRSbQtNYE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L4asWztaRPoc1pveRRZ3uPSljlWUHawP0ouBz8nhUdY7n8GFU7jw3dQRPL5kbKoyea67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Ps+iXL55K4FMLnOaNcEtMQSQKdqVylvpF7cOXGU2jacHn8Diqvh75dPkdvvNWd45Vl0O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uOG47mtIrWxlJnnM2GkJLsxJ6t/jUD8Ux2KnIOPSmGXPWuxHOyXdnrS/SowcikzimIlB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N5FO3cZyM0ATZoDDPNRh84GcE0ZFMRNv29DQZOhFQZz0pC2KAsWS/wA26lD7hVZXpQ3o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pVkHFVgxIo3EdKB2LTS5pnmewqAP6ml3Z6EUBYeWyaM1ESfWk3H1oCxIWpd3vUO6lDUh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Rfy2l7FImWKsCB5hUE++KyAcn0rTsbC5mkiESF1cgEomcZ+opPYaPoTQ9VuW0yH7Zbwy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MnP51om+sScyWs0fuF/wri7TSFtdLhiO8Oqem0itKOxeG3UpdzqQOTvrjtI3vE6Fp9Kc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sj+dYGtajHb2F1LYSiWSJCfmI5+nrVWX7fsQ+fvw3yh1BzSzyXMUReawtJRjn5cUXkFo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ATQF5OdzZ60V2MuraYkrLJ4di3jrhuKKPd7Fa9ziGBU8jFMZs0kkjPzUW6ugyHlqbmkJ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bqaznNIevPSmkjNICaKYgnmonkJJOabuABOaiZqAHF8nmgSKCMioiabnmgDSt3TnBwaa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oH+bnpQ7jdxUtFIvXBVULJ364qCAPI5wcHHWo/NLQupPPXFFvIdp2nk9aYMgeKUliJM8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asmQEuf9qoiwNAkM+1lRylXbeaFACxYZHI6iqYgV2CscA1rw6XGbVWyScetTJpLUqKbe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G09M0NKDjawJ9jU0mlK6jDc+9V30WUYMbDilzofIySXMtvvCnco/MVTWYqANvPvUdzLN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RnrVg3Ei48xeD6iqRLQ5Z13LnAp5udz4yCO1RiSFj80Sn6cVFciMBWjBXn1zQInkn5xU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96b5TsOHBqvLb3HZc/SgDoNPZ4QgZw6r3BrZ8+N1HOK4iNpoid29ce9Wo9RuEA2yH8ea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2GVW4B70SKByT1Nc5FrEqcmND79KsJrKnG+JuO4NK77D5UbYbCnJqBGDXTewqh/ats/Bc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GkrOsqvkdM0uYOU0bk4jJ9BWdEdyjHrUlxcF0OB1HaqltModEZgGz0NUncVrHZWSbbRPX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Eg/2akHWsHuaC89qkXgUwdak6UhlG1Bm8TWiEfdbd+Vd2jkuRXE6Gpl8RySf880JrsoW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A1HIwPH8qaZc8DimEjFMCZJODk9KVJct7VWLDGBT0bigRXa8tIbmRHOc1aswuwyIAA56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/L3MxySTV2IbMKFwoHFKw7kzMF61y3jS5C6WsQP32roXbdIBnFcT40lLXttbZ6dqpbkv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JD0YVheP5RmBFwCR1K5/pW9nyo4dv8OKxPGbo0CEM+4rxt7D+Vaw3MXseYyEhyGJJFM4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CgKPU1DuI/GusxY9WIyBS5Peo93XikZskcmgB+7Bo3Uwtn2pM/SmImpytng1CGpQ3NAE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QtntSB8rjig8ii47CZo3Z4pCKSi4iwgOKkwAvIFJBhhjg5p0jBRg1NykiAkZ68UwtQ+A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w+KNwzUe7BxijNAEuc0ZqHdTgaQEwftWxoLzjUoFgkdX3jG0kc++O1YQPNdh4ItBd6os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7j+tTJ2RS1Z7CSzJbRsf3jEFsHOMe9Wrhd+I04HVjVa1ZJpjOhG1VwFPVfrTpZWMhCke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FvYyHtwtJdRh4sZ9zTlYgKvoM1BdybYSM4LHaKoRj/2M1yTMSBvOcYorejCrGq56DFFF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TSSO9NzSFq1AVnJGO1Cxs4yMUzIpfNeIHbjB9aLCbLCxyGPaegqJreTPGMfWmC7fH3T+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OlYVxDbS+35037NLjt+dSi7jPUfkaPOiOfmIo1KIDazeg/Ok+zTeg/OrasrdHU/jQysD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Kp5wPxpzQOTnI/Opyabu7UrjIkiZd2SORimwxtHnJGfrTzimkikBGI3AIJHWo3BXncKm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I4rkLIOc8966exuo3tVDMA2OlcWyYkPNTLK6r8rkUpw5kKMuVnZRspJ5qYgEcGuJTUbm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a7cJ1FZOi+hsqy6k+tr/AMTJKvyABEBGeKxZbv7fcK7cMOK0vtDlVBTOB1FNppJCUk22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U5bKGXjt9aYsyH7wIq1btE3AkAP1palaCDTFA+VmApPsE4HBB+taUC5GSwPOAM1K2I3C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SMOfTrp7dpDHkJySDVK2VyzDyySO2K61pE/sq8RHUkrxg1kaeCkkhPJwBTbsrk21sUjF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eRN2ib8q6RI2YZxgVKYsLzg1n7UfIch5FzuJMZI7cUPBcjkRHP0rqGhG3kfjWPNO/wBt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xOJjSy3yqQdygVnW008urW8bMTlxmuivP9WTntWRpKebr0HHRs1aegranodxeOg8qI4w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Zyl4rD0ZKlkbMrH3phrBG49dW1aP70UEn0OKsx+ILkkJLYEZ43K2apE0BsU9OwWOk8MS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ZsAZNdZGUYZDA/Q15krEdDip47uePlJnH0NAHpOMmjHavP01rUI/u3LfjzVqPxPqCfeK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xTxwa5KLxhMMCS3U/Q1cj8X27Y8yB1+nNAHRfxVLmsqx1yzvpRHEx3nsRWmTgUgK8mWc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d+KGUnOwgV6CzqqO5/hBNeaWLC916aUnOXJqoLUib0N2TlAMHIFcp4rmJs1VupOOvaux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1w3iY+ZIiZIBJ2n1rWK94zbujh5mJcjoB69qjztP05qe4UhjkEKeme9UyTuPfNdSZkSF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84pmSFz0FISaBDtxPelU46mo6du44oAlaQnvmnI2epxUFORsH3oHYtqqdQSfcVMsW7hc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MZY5PYU8S7j2H4ZqXcpDpI9uc54qHHtViWTIwH5xzmq+9RwOaEwaJPMMYAHWmszdzz70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gscZ4piG7jimsaVhhvUCo3OKYmGaXdUW7NGaBEhOPpSqajBxxT0BJzQBLHneK9I+Hdm0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4R2Xp6kH/wCvXnEf3uma9Y8E27Wuictt858gD+Ie47Gsqr90uC1OuSFox58T4cjLL2NS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HPP1FOziMEDCjgVmzHy7hWhyrLyp9/SufY1ep0Abkt+FUp2M17HH2QbjUsFyk1qsq9CO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laWf++2B9BVmZfA4FFNL0VQjw7NNJqRgMZ5qFiM1Yx6hWX0aomcUucVHiqREkOBFIQDT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BR3GaikXaCRxUuaZIcofpSAhjds/Lj8asJduq42kfQ1WhbDU9aAJ/trA85PsRUouY2HK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pApWC7NDeh4BI+oppA/vCqCllPDEU8NI5xkHPrSaKTJySGAJGT0pxglPRDVZlKMvy5Iq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/E0hmdLY3BkJWM4NCWFz/crsfDui3GuiUmRI1TjgZrc/4Qd0JDXOfoKdyTzNtNuOp2gf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teof8IRGy/POxFSJ4JtQuTI9K4HmEWmyJIC0i8e1XhEAQN5/KvSf+ENslVThmz1yail8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PU0n5lJ9jz7yk7u35VDMYI8cOT7V6Xb+H9Pdf+PRM1K2iWIbBtI8D2qdB3Z5V/aJQZR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SVg0kzkj1Nem69Y2MOhzsluiHbj7vevLJ4VVlGOKFYbLmnajLukTswrb04b5HI5ziuet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roNIdfPbOMDrSqLQIvU3VDRAK3fpT+tI90kuOgA9aY1xEhH7xfzrnsWKxwCprmmwdTl+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8wfnXPi4jF9K7MACetXFCYzUDtRvpVHw8M6zv/ug1JqNzGythxTfDRH2ieQHOBWn2RLc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1YEUuaysbDiaAabmlosMeDTgaizTgaLCJQc0U0GlBpgLRRSUCN3wwB/aXmMcBVruQwZc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qSvtyDxmuqacw2ik+lK4NEWuXK2ujXUoIzsIGK868OHZO8rCu9QJLAwmQOG6g1nSWFqH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iNRIUqbZQubhBbOzdT0rkdbkD3duNuMRE5+tdq+kw3PyBmArl/E9iLPVLaLduUopye3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NI4a7RjIxbAAPpkkVlsMtnBGeldDdRBtwxjBPf8Az6VjSxbMtjB7CuqLMWiqfcnApDya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ZA56GqJGk4OD1o3daTgc9WPNFMBwPHXmnqec1Bu+bk04tkCgCVpOTQJdo47VETxSZ4pD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yYPtUGcCjPpQIu+co6CmB8gjPWq2T60qthqBkxPOaYxxTic80wkUCGZpQab0OaM5oCxI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UQ9utOBxjjFAWL1shllVRgk17Z4et/K0u1ibnanVscV4/oFobvVIEEbOu4Fgvp3+le0W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A2nrWNV62NILqWp3HAL5VeSRQyhrQAEFm56cinElysYC9dzAelTDY8ilRggZI9ayKMuG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GU9j3rbtohDbIncLWDer5U4liHCNvA9vSugBLxo69GANEBTFCnFFShTjpRV2IueJS3Cn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1NLZrQYpNJmhY5X+5E7fRSakGlajcECOzuT9IzQhMjwD3o2mr8PhnWpDhdOnP1GKuR+D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3mFNtCsYJyDTXPyn6V1qfD/XpMbkhUf7T1ZT4a6k4/eXECfTmp5kOx56jYYVZBrvIvhT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ClaEXwws1x5l9K30Ao50HKzzMmmZr1R/hppZQhZ5g3rmsS9+Gl7Hk2dyko7Bxg0c6DlZ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WtS88LazYk+bZSFR/EnIrNWGVZdjRsrDswxTuGxZmC7VIHGakAHpUMjjywCpFSA8CpkO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vcISADg8muykvoVc5ePaO5YV4qk0sWfLkdM9drYoaWV/vSO31YmpuVy3Z7DJqdgj5e8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kQrj7bFn615DjnpRmjmDlPVn8Z6JEmfPLEdlXNZ1z460tj8kcpGP7uK86JpKV2NRR2ye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h6k1BL48uHfKWiAD1auPzSbxSHZG7qvie61O3MLxIit1IOa5mbBdfrUzvVOdzvFCBiRB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C3eV2xEcMByaoxKTOR0G2r2nkNeSJtOAOoqp7ER3JjDePwHP50wWV2G5bP41qKME47Um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NOuT1kFUTaSs7LvwRXQyScdKyd37+Q+9NNksx7u0eNeZM1q+GY/Kt5mP8RxVDUHy2K0t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+EI7m8p4qQGqYf3qVJKysbXLINLmoQ+aeGzSGPzTgajzT1oAkBzS5pgPNONMQ7NGaZmn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DsNJAh0xQQMt3rRvWIEcWRn2rLg/crbxseBjNTiUz3DuduBwMVn0bH1LB+VOKqSNg1Yl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jNZo0LdqOM1xnjBTNragNwiKSCOO/wDiK7iFCsQJFcxqmmS6hrs0SAZZFwx7AAZz+NXB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RF1bHO0ckdx0/p+tYl1Bvc4XoP613U72ekXMlpckAuMGRvu/j6VzOowIu2S3O5CeTnp0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OJzTIQuQOM9fWo2BUYPBYZ/CrU6EdDwe1VCM8nvXQcwm7GQBk00dTmkJ6+ppOnSgY4jD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GmMwJBJ9zimk8HmgB5YflTc98Uj4DcfhR1yTQAu7IpyknFR5qQ0AOxikpu7d+FJu4xQB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A/NR5xS5wKQh5pM8YptANADhUinDDv7VErYqRPmNAHT+DGP9vw4JAIKnHpivUo7B+Stw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B9o0tzM+GG1OGFd4haKII7HjnrXNU1lodENIlpY7xRuSUZPGB+lKXuUdWkkIwBkCoEuS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wHrV+SeK5t8OrI/Q8Vm7laCQuXldX6Ed+9a2n30SwrDI2HTIAPcdqyIh5csSiUOMcZ6m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OsnLYUx9qIysyZRurHRP4g0+NyhnjBHGM0Vx50eNjl13N3Jxk0Vp7Qj2RjeE49OluHW8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GQa9Ft4dMtwA+lwx+6oK8i01hBqVvJ/dkFe2xlJYlJUHIFFRtMqKTRJAdOcjyliU+m0C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9hWY9lC/QYNMWC7gbMMxI9DUc/cfKa3l+lJsqgmpXERxNCGHqKtxanay8MxQ+jVV0yWm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L5bjKEEexpfLNOwrlXYaTbirfl+1HlA0guUylGyrXk80hiwaAuVTGCMHkVUn0ixus+db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/alWMHtQFzjb7wDpN0p8tXhJOcqa5+9+HF5HlrS5SQdlcYNeqGH2pBDTuwVjwy78M6zZ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Scisl98TbZFZG9GGDX0Qbf2qnc6HZXikT2kUmfVaLjueAbzSFjXsF98N9KucmFJIGP8A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8Mr2EFrW6jkHpJwaB3OBBJ604VpX+g6lYTeVNBk+qHIqJNKu2IBj2/WgClim7a120O6V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ms7iHPmQsB64oAqFc1TuFwwPvV08VUuOo+tNAyAFzcgA4GOa2dOhzI7Z71mRKDOeO1a+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PenPYiO5e27BxUe5sHFKZowTmQfnUTXMA/j4rGxoEjZGTWQDh3z61dmvI+QprLeZVySw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5etnTVK2aGucuJ1eXAOcmuotOLaMf7IqpbCjuWcmpFcioxTqzNLkwepFfmq61IKBpk4c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4JpDLIelEnbNVt1LmgCyGyantCPtKZ6ZqiGIq7p43zgkEgUnsBuSXRNwOeFUmtS1GbZ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kvnUey10XmBIgo6AYqJL3UiovULiQKMZqKHDSAmobl87R+NS2R3MT2FRYu5q7x8qiqV9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rKOT7d6mV/mzVe9JaMgdxikty47nDeNbcTXjyAH5hkmuKspXj325OUYdD2r0PxEgkuHV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u/2gd63pS0sb1qd0mVbwY2rt96qldqk7gSB+VaFyoLE9T3z0rPk3EkDndxXZF3R5Mo2d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xSdwccCpZAEIHHy9frUQ5UfnTuSN+nejPY0Mecim54pgPC8nOenFHAHFBkyOaaTSuMXr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XBBzRcBmcGjNB603607iHA0oIpopSeMUAOzg0ZpvJpwBouA9OWq1HGTjjIqBRxWxoUIu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yP73tUt2VwSu7HoHhqwWw0qN2UiSX5jn9K1mXccnLHH3RREI5VC79uOgx0q5F5UA3bsn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W02FTMgZWVueSKvu3mSYUD3NRtNG4DZ2rn86dDJCeA4HoDSaYrjkUI8fqO5oaJCkgYfx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V3DP51du3FxI7BEReg2DFS0MyzBDnktn60U57Te5bzCM9hRSuB5qr7XVh1BBr2DSb9Li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Aa8vn0m6t5DuXGPUVc8PmX+1o43Z1VvQ4ronG6Iiz1ZZRUgkHrXLX91eaXaGeJvOVf4H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/p07BLndbyZwc9Kw5Gy+Y7oMrcEAio3tYJB90CqFpqVtdqGgnSQH+6aurKKlpodyP7D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iO5vYsByHHuKcknoalDg9aOZoLJj49VTIEsbL79RVqO4hl+4wNUmSNx0qI2y5ypwapV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A9DSmLPNY4e4hB2uSMd+a4u48U6vFdSo3zxBiAFOCK0U0yHBo9KZQo5ZR9TVeW+sbfmW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qw3oxNcXMLn+8xxVGbRPPJkiuVmH15p3FY9Gm8U6LFkC7Vz6IM/yrOn8daZFkRwzyH2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fPCu0koPYU0Wb95mouOx2T+P88RWDf8CNV5PGl/KP3caR/hmuQumFhH5ksnHb3qOLWYyu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nk8RalLndcsPZRioP7SnlP7yeRs+rGucn18KY0gAkYtgjbnArTWYtggYz2pNMEXiVc5J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MI/hNSElUDY4NSUMngZv9WMVnzwXJUqZOPStAz/AO0KiZ956g0xGOtlFn97GGqvc6Na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Otsr7VE0DN0Bpgc5JocsbExSqwP503+y5sZkB49K6JrdwOhp/2eZVyUYL6kUNtiOY8kDg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ulNvG/DoPyqKTTIn5yVpWGcy9shzwazHjXa+R0rfvbC9a/S3t4mfeQFK9Pxqtq/h7U9I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5eQfxq0tCGzl9gM6gDvXWQjEaj2rmYYn+2IGUjnuK6iPhBSmVElFLSxxySttjRnPoozW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DHZOin+J+BUF3MVaeDXd2PwzlOGvbtV9VjGa6Sx8E6PZYP2fzWHeQ5p8rFzo8qt7S5uW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WhJ4c1iKISPYy7fYV7HBaQW6hYYUjHoq4qUrntRyi9oeDPFLE2JI3Qj+8uKaCK9znsLa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7yise78F6Nc5ItzEx7xnFHKP2h5LWrpW5FdgBzXUXfw6GSbW7I9A4qnJ4W1SxsZQkPmt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7FKSMjRP9Iu5pjggOTW0/KmqWh6VNpunYmgeOWQ5cMK0ZNqLj25qJ7lx2KLO7S89Kv2w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DzKBWmi4AAqWUPVsLzTJDuKj1p7DAApu3JU+9Sy4fEjlvFCmK97ZMYOa4SSMfaGl9DXb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VAK5CRCsKDHJOTTg7HfJaIo3KAxDA6kmqDoCwJ4wK3HhwuO6jn2rNmh2MDgn8a66U76H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MvJJ59BTHbc/YY9OlTzAgAEe/wBarlT9Rn862OQY3BJx1poOc54FOlO9icYzzgVEaYCh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S55oAeG7Uu7FMFGaAJNwozzTM0oOaQC0lL1oA5pgPCfLn3qRiFwD1z1qLcR0pwy7AdaQ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u08KabJDm7dVAYYU55/KsHQNIbULjBBUJgkkcEf4138aiEJGqkKox0rOcuhcV1LccjCQ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ReCc1lwHfKDuwM1fubgkkZXtUIpjBIxgMZb5getNQHkDJJxVRGczsSPlqxBftZyCSJwr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SLM0od6FQ5J+fvWpuJRsmsGDUJ7+WOaU5ZmJrbX7tY1LX0NIeZn3Fncyzs8d0UU9F9KK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/wAS+8j+UjnseRWfPolssokhPluOQyVjq9qzfI0lq/t0q9DdX8S7lCXMY7qea6zm1HXs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0I69DXnWoaBfW8zv5RIJzjFenQaxbyttlBif0YYq+FguE5COp9eaaiugcz6niiT3lg4K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Q6b471W0wszCdB/e613V54asLsH93tJ9ORXM3/gNsFrfB/3aJK+6BM2bD4g6bOQtyGgc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1a1vFDW9xHID6HmvGbzw3f2hOYywHqMVnq93YyZVpYWHcZFZOknsaKTPoRZs1MsleI2Xj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cIOz9a67SfiRYXm1LqJ4HPGRyKylSaKUz0NmBjb6V5Zr8Epa58piGDEgjiu+i1W2uIj5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cBZ6fNr+vT2st/5YJJABxn2opxdxylocrHrd3bv5bvvA6qwq9b+IoM/PG8R/vRtXoNl8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ZmfhnY5qLxl4Z8F6LYxWBtZLa7df3dymcZ9z0NdFk9zHmtsclJ4xSx8tfNMyN/eXpWrb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MeQCGHFM8NeENCiuI7u/vlvWT5kiHQ/WrvjN9V123WzsbWzt7YMPmUYfA6c1nOpTg7Sd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QjdHFeJ71Zr1YYXZokHf1qrYI07JFkDccZPatqXwbfxWwcPHIQuTzzXLyTPBNIudpUbT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KMou0lY0rnUEs3aCyAODgy9zUcGs3kb58zP1rJEgY1PGpNNok7HTtaW6wknyvWi8mR1N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SnEaDLGte3v45VZTng8fSs5ItMsyHrVcSc8GrkYVx61HJaksSgGDSGzB1PVby0yuMDPy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3lxATcjA/hOOtLqXhXVtStFe0tTMAc4UjNTppOo2MEKTQvG20DB5rR/CQtydpyXAOetd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sAFR1FcUWmgdVmjGSe45r0azg8yyhKrxsFKIpFf+wIJ+WhXH95eKpXPhuM5VXZfTIroE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sRhwD+FVZE3ZxZ8M3cbZgniY9geKma21ryvIvrNrmDoCMEj6V1mI8crSr8nzRsV+ho5U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JpUmqCKPy1bAR1w/WsO2tbCC4WWW2WVB1QtgGvUHUyAs0zsoOdhb5c/SoG0vRLxQk+nK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6DUn1MrS/E2h26qq6YluR/Eqg10ltrmnXYHlXaA+jcViT+AtHuOba7ntyezcisXU/BN/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Yx2Veal3SLhHnkordnoa/Pyrqw9jTirDrXk0d/f2R4kliI7EkVqWfjPUYztdkkH+2Ky9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a6S+89EBx3pwye9cMfiAwGPsKsw/uvXQ2XibTLqNM3SRSsMlHOMGqjUjLZnPXwGIoLmq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EkfdxUSXKyYMc0TA91bNMlvYYQd8qirOMn3rnac5oO0c5wKwL3xNbwZEX7xq5HW/GtxA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pxSGegXd9YwKfOkQ+xrD1OWxu9OaW3iUHOAwrl9HKakFuZpDJu525rbu5IUt1jVAkanO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2GItPuxgAVYkuEhAJ5qlPrWn2S4V9zn+Eck1zt7r7XUzRtcW9onQmRxuH4dqzVPuaup2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U4Y9jVxSiBTJnapy2PSuT0S2t/OWVL1byQn7yNkCuqbG055B7VEkk9DWEnuzivFYjn1G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GPSub8iZyZXOB/CB6V6Pc2Nk0bD7LDlgedgzXJ3dmY2YDkD0FZqVj0r8y0MVVO0LjjOf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4jHHYVdZSGxUrRAw4Hfn61rGVtTnqQ5lY5WaDDk8nJ6DiqU0JTJPfpW3cxFHO0Yx1PWq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ldUZnBKnqYzIyryp59aYVPPrWjKgHHp2qs0fzDPBquYnlKyp8pytIEOMmrAH8PbvUZ5X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UroePpSGM5OOgouTZkdKKf5L55FSC1kyPfjn1ougsyMCgfMRirAtmUEHOD3p6wBl5+8t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cEdav2NjJPOoRC4zyAeRTktFZM11PhqzWNWmYK2MAZ6ik5aCtqatjZGysxGpIJGW9asR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vUl186q6EgHqKiCl4lB55rG5oXIWEjAKE+XnJFMkUSZZoxycZVqW0iKXIQ8J1JPpWgbW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1ouFjE3xplSZRyc7TmnwSJNOFQStnnBUelW4kgbUmjjjDqwznPFbFtHHG2EjVfoKbkKx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GD6Vrg/J171UH/Hwuf4QTVhRgVm3cpIdmikoqQFuNOtpvvJsP6VnyaLNAS9rKw/3TWql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RkflGwfau2xz3OZma5Qbbm3WUDvjmoYplRswSvC3908iuteMOMSIrj171Sn0m2n7bW9G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uogPNUSL/eWtO31e2nIUttb0bisibRbi3OYmOP0qm4kQ4nh3D1FO7QWTOzCQTr8yq6+/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4D+72E+nIrBt7hoyPIuWT/ZfpWpBrM8RAuIyV/vLRdMVmtjn9S+HAk3G3wf93/CuXbwj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KGzyMGvX7bVbafG2QA+h61dPkzrh1VwfUUrdg5mtzn4rO0uLSHfGobaASvBzXnOq2l1p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yyAqCc161LosDfNCWiY/3TxTbWwaweR5LGG6LHJc/eFQoNMrmTNLS5dWaGynvBb+WUBl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SNQ04QSOjsOTznbUd5LBc7QTLb7eSnrXO3kdpuLSWskrdvNPFXe5NrHN6HNaWd7JFbZc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42PzDbXO/a5X1N4vJiiiA4CLU7OcV5WMpc1S59Bltblo2OjSVJB8rA5rMvvDemahky24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Cd0PBIq5BfXJxtDMPpXEoVIv3GelKVOa99HEeJtDj0C4hMMrPFLnAbtVG2lBOevrXf8A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AyXMUU6tna1UtN8Au9nHEVkaQnLtGuM+2TXu4bn9mvabny+M9mqr9lsYbXKi1EUZwDy3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4ImlI/hCk5r0y08HWltarFPFbRIOrSnLGtG3k8OaRjEolZf4YlrTld9TnckttTm9Fv11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Eg4DoOvvVm50xo5VEdtcqGOBvQgH8TXVxeKg7AadpJdugdhWnbz6hdyLLqawxRLyFJAx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5XT/Bup2Oqx6hBfyBJI8yxE8AegqzcAQTg3UbN+OTXVXHiGwt49iyeZjsozWBdeIIZHJj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HYSbM65k+2xmO00cHP8Ay0cZNSWUV9bKTdSLCAPlUNz+VQ3GsXDqR5pA/urwKzJLqViT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Sr12yD3q2L+FgN6Mlchaz3LthY2/EVsQtOAN5AHpU8yQ+W5tAxSj5HU/jTGiIWs4sCel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pOqh+zZPKpjhJJxUFtcx78M2DUjTLMhRxxWfJpAdi0FyVPo1CqJhyNHQxzxuMBhU4Zen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aEkJ5qjupqS21wq+2ZXjI/vCq32FsdNNY29yuJI0f/eUGsm58H6bcZKweWx7xtj9Kkh1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j1CM/wAVJxT3RvTxNWn8EmjkLj4etkm1vCvtKv8AWorf4a38rvJPcwgAfKFOSa7+O6Ru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6jioVKKdzermOIq0/Zyeh5TFcx6dfNZQBluo8htx6fhVlnkkO64nOPTOK7e88M6XfXL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RTyayZ/AiNK0iXTS+iSdKq2pwnOi6t1BWCMu/sKydT063vJfP1Fo0VRjbnmtzVdB8SWw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ejNc/wD8I7csRJqhmLf3CMAUSaW44xvsRw6zBZstvpFu8hHHA4q0mnatq0m69uPIjP8A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tYgsUSp9BVHxDqrabok8qMRLJ+6jI6gnv+AzWPtHJ2RtyJK7OS8QajbWUj2Gkj7nyzXO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euV3kcnFLI4KkA1Ax/KumMbIxbuSx3M1rcCe2maGVedyNivTfB/ir+3ka0vAq3sS53Dg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PWptN1CfStRhvbY4kibI9CO4NTUgpIqMrM90uhtJX1HFYN1GTJ7d61odQj1TTba+iHyS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A1RnUHJzXnyVmerRl7pzd9a7G3ovyk4PtURGErpba2ScPG4yp7U+XTbZRjyxQmVLc4ea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QVTuLcHOG59ua7mSwjVDsUZrn7+3YE7VxW0JnPUh1ORlhCtgZPsKrNkHofrW3cQHqRk1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bqRg4lEjgjbjP60mzpnipShWmHg4xzTuTYAgZST17VYSMLliODUS844qwoP1A7UmxpCF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WOuNhGc+n+TTlX5iM+tS+WwXBYZ9qVx2K5VsjacYPOKVYxkYGc9atJbbsndj3q5Bpjlh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tFRYlzxwPc5rrNIRF0/5cdefeqi6eUhyBjnGcYH5VctB/ob7Scim3oZ21JlnCOVb7rVM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nMSSDWim24TyBlZFHy57+1QUWtuIQzHBK+vSpLSEM+XIYHpmqxUx2R38HOCKn00kr5hb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+O3SJiyjknk4qyp2nIFRg4GOx6UpYKhJ/hGaQhYgZLiRuwwtW/aq9ouIVY9W5qwKlvU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YdMvCVljNtKe/aqc3h6dAXgZZU9VPNb0sUNwuJEB96riwmgO+0nZf9k9K69Uc6szmWNx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pwukPEiYropLkkbNQsw4/vqKrPpFleAtaTgE/wADVSkmS0zOj2P/AKqTHtQ9qsn+siB9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NnYwHqORTI7ueHhhuFUIrz6Dbz8xkbvQ8Gs2XSr2zJ8ssR6GukS7t5vvjaferiKSvyOG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DGYqcXFuQR/EoxV21vWQ/uLnI/uvXTT2VvMMSw7Se45FZN34biZS8LqPcHFTYdyeDVnX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OG/jkGQwrkGt7izfb9qjK+jHNW4ZZGA2QSSP6oMD9apXE1El8W+MLfw+IFa2Wdpc8ntX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fMt4laM9YwnH510l5osuqGN76C2RY/umQ5IqFoNF04YnvgcfwRAD+VPlvqxKXYoxWthe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4+8jcH8KVNKErkQiaZc8EJgVK3iTS7c7bHT/ADX7MwzQNU8SakNttbmGM9wu2s5UoN3e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di1D4fkQbpVgt19ZGyakYaPaDE960zD+GIYFUl8PXs536jqAGeqhiTV+30jSLXBZWmb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ZEyqSl8TuQjX7SNtunaXvfszDJqYTeJtQHGLaM/8BxV37fDbjbBFHGP9lapz6mz5yxP1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lLb9Q1J5D3VDmrUcelWQzFah2H8UpzWS9279KI4bm4OERj+FK4Gw+uSAbYmWNfRBiqMt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mpLfRZywaQhR71pR6dCnXLVDmhqLMTE8nABpyaddyMDtwPUmuhCJGPkUCkJqPadilT7m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k+gqylrBH92ME+pqY0lS5NlqKQh6cDFNxT6SpKG4paMUUgDOKcHxTaOKYEyzsO9OLRSj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KDRcLEU2i2E/zIGhb1Q1TfRL6E5tbwSD0bg1pBj609XI71aqSRLgjGN1qtkf31s5UfxL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1yQfRhWos7dM/nTZbeyuuJ7aNvfGKr2i6onkY+08RRTHkj8K1ItSgk6OBXMyeGrNiWtp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OTSdXtTmCRZ19jzVcyYrNHfJcK3RgRSv5Mo2yRow9xXn661qFjxdW0i474rQs/FMbsMv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D+m3I5g2E904ryj4s6XFpEelxQysyzGV8Htt2j/2Y16ha61HLgBgfoa8++M6C4s9Hul+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j/0E0JK9x3djxtyT1qB29jU8nHFQOSDWpJCaB1xQTnmgHHNIZ7F4Ew/g6BZRkbnUfTca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0PQ+oroPDXhC+sfCemRjaXMAkdDwQW+bH60650W4JZLq2cL2I7e9cM4u7Z10qiiYVgB5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yWE9ledC8R/ixyPrTLl8NxWLVjsjJS2KrnFZN3AJQeAQetaUh+U5yT6CojFkZPFOISO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6YzWVcWkivtaJgw/h2nNdnJZLIBgKWPTI5qjNEUTy2JOOcFsgD064raLMZI4z7Fvflff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BXQSCPOO/wBajMa46DFU5CUDBNsP7gFPW3x1xWq8akVCYgD0qeZl8iKywLjgVKsOD0qd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yFpcwcqJ9LTy5gyLudTwu3P6d63JBEdRycjcRywz36479KzbGMCZSenU8ZrSmn27MEY2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rWkZaGMo6l7UYIlZFjjTKqB8h4rKtCFeSIHHUValvImiGMDA9MD2rLSVhdq46Fsk+oqr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4D3qzu2yeYpwRzn0pksYW/cdhzVW5lIQqD160txmvJcLe2Dyg/PuAK5rXtYFt7ZI16AV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+8pyCPSuoKgnIGPapYhemPWmTncVjB+Zzz9Kdn14qK3Uz3XmfwdB9KEDNGP7gwOKfSdO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jYjPWimK53KNkVIrY71VjapdwAyTge9d7RxJlkOGGGAIqCXTreb5lGx/VeKrS6rZQcPO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cdzi0s5ZPcjaKnluXzWLoTULThGE8f8AdbrUTCwvTtnga3l9ccVUe51qccvDar7cms+4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2kPcb8fypqm0JzTH6jbWdpJg3kTZ9DzVSK4ZW/0WOeb6LgfrUL6xpFpn7NbeYf72KqS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7bYD02rmrsidTb3atMOfKt19WOTVKdbKDJvtTZz3VWx/Ks4aZrl/81xM0a/7bY/SpI/D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Ie4Si6Q7eZG/iHSbQkWln5rD+JhUDa5rt/8ALZ2nlqehVa1o4NLsh+5tUJ/vPyaJdWKj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chqJj/2DrV7819eiJT1Bf+lTw+GdKtsGeWSdvyFJNqpOfmqlJqLtUtl2NyN7CyXFtaxJ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jwGOPQdKxFe5uTtiVnP+yM1etvDmo3OC6iJfVzz+VS5dx2I5dTds4NVxdyu2ASSewror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M8h9BwK17fT7O0XENui++MmodRIagzkYLHUbrGyBwD3bgVqQeHJDg3E4HstdFnikNQ6j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7fG2PcfVuatgBRhQAPag0lQ23uWkkBNNJpaQikMbSUpoxTAbim4p+KKAGUlONFADaKdS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EUlABRmiloAKKMUUAKKcGxTKUUASCQ1IspHeoM4ozQBcEwYYYBh7iqs+k6bdj57dVY/x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NNoGkZjeGPLbfZXrof7r1zXjjTtVPhub7SBLDA6yB1Occ4/rXdrKR3qprMDajoV9Zjkz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tWqj6kOB83zyKjY5LHoB3pv2O/dd62M5XrnYa9Q8FeFvsVhFq00KvdTxM+5x/qs5AX61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KksCAR2zW+pndHihY7irAqw6g8V0ngfw+fEnim0smGLZG824b0jU8j8eB+NaWpaKl15q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UV0PgHS9V0XRzqK2Tn7ZghgOdgJx+fJ/KpctCrHuqTJ/CRjsBTjJnrg/WvPYPFJQbZ43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JYn+7Kp9qjUZv6nBDLp9yfKTcImIIHfFeZXGMmvQl1FLm3dMg7lI/SvNb6QoDjr2rCqr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cXMcCkyOFAqgb64uWxaQsw/vtwtWrfTRPKJZwW9AeldFa2iRpkRnHSpjE3lI5uDS9Xuz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ZIqleWdzaBTdJOqMMjjGenPf1FdhdXUcYOCFyOSv+eK5vUbt7mRzJ82TnmtGopGa5mzA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8abkEcGpZ4gxyMcVTljboCfwqDQHcA9RUe8GoWhlHqfwqPZMP4W/Kiw7mlCV78+1TmZE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FYH1PFJumP8AEBSsLmNX7dsBwcH3NKbu4lTeEbbjOegI/GskRu5yWzVlBghmkYkD6mqS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Dg845+9wBWj9lZY1SYbXxlTg4x/WsSKVlb9ypUg8Mcbv/rVrQXEk7brmRjnk/U8mrTRi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clKzdk8wysbsBydozitnUDCtszlS6LwFDYNJpFusgM/wC8SMp8uTz+OKG7K5dGj7Wf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s13KkXG1d5AP4V0ybZEV0bKsMj6Vx91o7XV+nlY2u+wnv7muxkVbe1BUEjhUCjI/H0qL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KadypdkkiKM5Zjzj0rQt4vKjGR82Kjs7YxKZJMGRuSfSrVDfQ4wphbmkkcIuScVEHBGQ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aO6dQOAfX2orKuLlDcSbm53elFWI9RWHVZF4Edsn5moprCBPnvr+ST1G7AqvazareyB5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m8topUH2iaND7HJr0NDh1uUzqWlWQxbW28+uKpz+JL2X5LWAKewAyas7NNt/4GmP+0cC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SKIf7I5qXPzLUPIzTZeItTbMjOiHu7bRU0XhqJDm7vQT3CDNLNre/OZCx+tUpNWY9DU8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p9y3Ejf3pDUh1JYhtjCIPRBiuaN9I55apYmaQ4GSfaldsdkasupF+5P1NZ1xetg/NVq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A9W4q7H4XWTm5nwP7qVLaQ0mclNftu+9U9raXt9/qoXb3xgV2ttoWmWhDJbKzD+J+TV8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Coc+xaichb+E7qQg3EyRDuBya17bw3p9vgurTMO79K1iaQmoc2ylFDY4ooVxFEiAegp+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tOptSAUlLSUAIRSU6kNACGm06m0ABpKWkoGJSU6koASkxS0UwG4oxTqSkAmKMUtFADcU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LRQAUUUUAFLSUUALS0lLQAoqG8vYLC2ae4lWNF7se9OmlEFvJKRkIpbHrivJNe1651q8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EOg9/c1UI3Ym7Hc/21b30ZitLqMj+4vBrMutxfDZ/GuA8xkYOrFWHQg8it3TPEJnkW2v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xrrUjBw6mhdR7MSKBxwRXonhfUhd6HDgKPKHlFR0GOn6Vw0ibo2U+lM0PVZNH1FTuP2e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UjdDg7M9QmgtbkYmgjcH1FZVz4U02fJiLwN6oeKtPfQoMqxfPTbVC41K8YYt0SMdyTk1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5dDOuNF1DSEMkeoRmPtvOCay/srTSFyeTWnLE8zb5nZ3P8ROTTGHlqBgk+tZyqcx006S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9DxTpZgBheO3FMkk4JzwaqOSW4Ofalz2NOW5WufnAB59sVntArKQF4rTZSe1RlPalzFW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qb9jHXFauwHtSbRgcUOQrGM1lgZNQvAo4xWzKi5qq4X0FLmHZGb9n9qkSzjb7yA/hVg4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cnlRD/ZsJ7EfSlOnIvCjr3q2DmndBknincTRntbFc4BqRSI13MQMd6me8iX5QC79Aqjq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n6pcR6fbn7sbn94/4DkVSYRpSm7RRmPM+p3CoG22sZ+Y/wB41tw3ZlTyrfAgX783RM/W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ZbZ5V6Ca6G1B/uxj/wBmJrSTTYcq1xI05Xpu4A+gHAobPQo0HBaEkMqKA1u5d8bQV6Yz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cTRjfsKlgVIPcH1BrP8AtMUC4Uqo6YUVDJqb/wDLP8zRc2dJWtI6cTIw9D6UjTKELcn2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ybmYk+9aUN8CAGPJpnFPB03toLPcmYk4IUdiMUxbvZCUxk9quqY515xz61FLp6MpKna3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Xwu5gyafDLIzsZNzHJw1FXzbzKSPLY47gZFFK5z8kux09zr8j53zkj0BxWTPrHXBrEeR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1C9IEFrIwPcjArrfmcfoSS6q755qo94zZyTXRWnga6kw13cJEP7qcmt208JaVaYLRGZx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IrlZwUAubl9sEUkhP91c1u2fhbU7jDShYF/2zz+VdzFFFAu2KNUA7KMU4mpc+wcpgWvh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m9BwK2YLS1tlxDAi/hUhNNzSu2Ukh5JppNJupM0mAuabRSUhhSUtJSAKSlpKQwoxR0p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NNLRQAlJS0UANxRS0lAxKTFLRigQlFFFMYUlLSUgCkxS0UAJRRRQAlFLRQAUlLRQAlL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RikJAHJxQNK7sjH8TzmPTFiH/LaQKfoOf6V5PIP30n1NeleLbpUFrGTwCWP8q86aPNxL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FWLjKzM6Z8HAqsx5qSckSMKgY1oSdXoGtmYrZ3TfOOI3Pf2NXrqMb2ArhAxVgynBHINd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OfvsvzfWmmRJdTsdN1EvpkBZQxCgHDDPHHerX2yEjqV9mFc3o0bT20iiYoUbG3aCOavt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/nkf/iq4KkbSZ9Hh8PCrRjNGqZ0Y/KQeOo5qCR1ycg1nmzlAyZYSfXYw/wDZqTybpcgN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DUco5YKXRkzlSOlV34JAFK0d0BwkDfWYj/2So8XfTy7Qnp/x8N/8RS5WZvDVEN3eopp5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A/6+G/8AiKQwXR/gtR/28N/8bp8rF9XqdiJyAKru4Gcd+lXfss38SWZx1zcuP/ZKVLUA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pz/7JT5RrDTMmSQAdelQhZJfuIzH0VSa6FUhi5WKzB/vbyf/AGSmy3bMNp1ARj/plGN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HKWsI+rMNdOvZPu2suPUrj+dOfTZrcbriSC3X1mlVf61eeew/wCWr3Fwe/mTsQf+Aghf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wWNuh9VjUGnZFLCx6soCSzBIW/WVvS1geY/mAB+tKbXzsFdN1CY+s8iwJ+XJrSOqu+QM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Jp6Giw1NESWt9GPkktbAdMW8e5/xc5NMWytbd/PmdpZO8kpyT+dQXWppDlYzvk6ZzwKy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jE+g7Cg1SjHRGzLqYGREucdzVb7TLJyWPNUQ+1R1xVlGAwOM0BdkpOVzyTRGTjkc0gHpU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yR0XGTThJtlVO7dKf5BjXear6dBLc6ysjKfKU8fhQJo1kmeJyuenBq/BeqSu44B4z71k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KbcPssnfptouJxN5reNmJ3yLnsDwKKZp7rd2EE7yYZlGfqOKKLk8pQht44ZYZnvYVIcE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1J40CyhWT+8leP5OQQeRXSab4naMLHdLx03r/UV0STZ83Fo9NjnjnXMbA08g1y1rfwzj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/StW31N04mAdf7wqLlNGiaaadHPDOAUYGginYkjNIacaaaYxO9JS96TNIAzRSUUgFop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pDEpKWikAlJS0lABSUtJSAKTFLmkoASkpaSgApKWkoGJRS0lMAoopKQBRRRQAUl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qWOBUU95DbAqp8yQen+f50jejh51naJISF68e1RPMF4A5rOa7nmdj8qgAknOTj/Oagu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yM89P/11PMerTy+nFe9qaLXwG4DDsP4U5OagaeaX5WCqueDnJxUUIWOBcDBPt2qTPQd6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UjlPEu651a3t1/gUSP8A7o5/wrllGbp/djXW3IEt5q95j5UZbeP64yf6Vy0HM7ZHPOa7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mrSfmYF1xM31NVmY5qxd/wCub61VY1ZggzXZaE2/RY/ZiK4zNdZ4afdpjr/dkoBm5ZSS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JJeXIbGWzRp7YvV9xitPjP3Rz1rkrr3j6PKZ3oW7Mxmvpv7zdOlQtfzA8O2Pr1reaKN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SwidvujFY2PTuYbalOvO40w6rNydxrVk0uJhwp55qlLpGOhP0osyGVTqk2Bhmph1KY/x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0IqI6Vc56D86Zmxp1Gc/xn86j+2TH+Mn8amGlXHcAfWnLpEzYO4YPemKzIBcyn+I0eax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uk/AVcj0u2i5Ybj7mlYLMxESWZsRqze4q7HZtGN0rc+ma0ppY4U2oABjsKoyTA5dzhRT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Ud6y7vU2cmOA7U6Fu5qG/v2nby0OIx+tVE9KZLZIDx1qYYAzxUAU9TTlDSuEjGSewoJL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YYGcd6tWemMqZk6kVoxwxxKNozQNRKkNqSw3dM5q8IlQkhRgcU4GmSSbVJHUmmXYci/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ThbSB3jGOMfnUdpCYV3dGY5z603V3KwxRZGSdxoC1kVIhlRnqe9VdTl8rTWU9XOKtwcK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QjkKuSKRmzW0Z2/se24H3e/1NFX7GzMVlEnTAPH40UwsYereGtZ0jc09m7Rj/lpGNw/S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IVVOD619Clc8EZHvWRe+GdKvSzNapHI3V4xtNd8qT+yz4+NX+ZHFeHtKsYYxKA7ydyW/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W/A1Yi8Ly2Dk203mRn+FuDUjRSxHDoVrNw01Rqp9mZfmNE+CGif1q5FqbR4Eo3L/AHhU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PeqU2nSJ81s+R3Q1m4NbGiknua0dxHOuY3BpxrmWkMM2HD28vYjoa0INTkTAnXcv99aV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8cy7o3DUvOaBATR2oxQcUhiU6m0UCHUUgooAKSlpM1IwoopKACiiikAlJS0lACUUtJQA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KKYCUUGigAooopAJSUtFACUoBPAoqGecJGecZ6Um7HThsO60vIdJNuby42IUckjvWRJM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EQsEkrHORWGr+ZeMfyqGe/ShGC5YlkEkOMnkYpb4nyLSIdzmnIvJGee1RXjf8TGBc/cH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BR6DAoVhknsozTSwLnjoO9Q3MojtJ3z0Qn9KRT0VzmhL/wASi3G7LTyyXD/ixx+lYdkh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a0oFY6bA2DsSMLn3xmszTxhrhsE/KcYrupnyFf4rnN3f+tb61TY81auz++b61UbrVGaC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wv8AtA1y9dF4XPFwPoaAZ09q+27jPvW05GT2A61gRnEyH0IrdY575rnr7o9vJ5e7JDWY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kZC9aY2M4yeO1AGAO1YHsjyT/k1E64AIp4XjqMUYoAjIGCcYo2jGDTieeaT/ADzTJE2L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FhnJ64qJ7lIwct+FIRIxA71Tnu9pKqc/Sq8100hODxVUtgnuTQIleTdyxrK1C8O3YD1q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WLMxeQk0ImTBKkXrmo1+Xr+dSWsU+o3S21qOT95+yj1oIJYYJr2cQW67m7nsB711Fnp0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xOaltbS30iz8qM5c/ec9WNVZ7ne4ReS3amWo2J/M3tx0+vanjgf/AFqjji8tOfvdxT/m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HnOBTbeNrif/AGV5qNzuOAB+daVrEsMGcfMaBoslg0iRr0A5P0rE1OYy3fXpjFakkgit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rn5H82bcT3oJmy00u2FuxxgVH4ebdeXcjc4AX9ahnOEGTwOas+GUAtJZSOZJCfwoJjqz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qlLOEk27scD+VFMZ6+VphXHauWtPEV1FgSESqP73X862rXXrK5wHYwt/tdPzr01NM+Jc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GGUEe9WAquNyEMD3BppQVRJnS6fE5yo2H2qpJYyx8rhhW0U9KYUpOCZSm0c/NbpKuyaP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kJL2kmR/cauveJWHzKDVZ7NDyhINZSpXNI1jjBKYpcOGgkB/A1ow6i6ACZQy/wB9a1bi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9R1rHn0mWHLWr5H9xqwlTcTeM0zRjmjmXcjg0+sWym8m7USoY2B5HrWnHK/muso55I4r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OR8w3D6UUAPxSUCg0AJmig0lABRRRSAKKKKQCGkpaKAEpKXFJQMSiikoAKSlpKYBR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pkrbIy1BcIOclFdSOeTbLHHkYYHI9az7ybdcheuOKkvZRHLaOx6Ngn6qR/PFVWAe4L5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moRsi5ct5enYHU1i2oHm5HXNaupsRbog9KpWcWDn+lBtFFmL/XqPeqM8hfWAOnWtNQPP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2sHB9s0De5sNxkdap6iw/s24Geqbfzqyx+vSqWqBntFiUcyyKo/OiO4q75aUn5FK6gFr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OPYDArF0ONG06/kbqEOK6vxnD9ktbGyUf6qEkgfSuf0GEP4b1JwuSFP8q9CmtT46q+p5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setWLniVh71WNIEFb/hY/vbgf7Irn63fDBxcT/7lAM6VT84+tb3O0Hjkdq5/PzCtxGy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Xyd+/JCsMZIBFKpXHJ9aTnJzRnAwSMgYzXOe6KHzkHtQSuD3JqJpNq/MwqNrgcYbOaBD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FLPgYzmq08zHocY9KpyStkjPH1ouSyee7bPBzVJpGkbJ6UhyetOVcVLYkhMk9KYzbRT2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UDKtw+Seaz5JQOBzUl1MWYgHiqDEscDJPoKq5kyeGKe/uUtoFLO5wB/Wu9sLGDRLHy1w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/wAKq6FpaaLY/abgD7XKMn/ZHpUN7ebizueB0FBcY21Yt5eEncTgdhUthAQPOcfOw4z2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FxJ/qlPGehrbJxgCgNyNwQRz+NNYnJyacT82cZ7VHITzTAWFfMnC4+XrmtB3/hB49+wq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5m6ewpJ5AkJB+81A9kRahdhxsXpjFZoXuKkcbjmmkEA/TrQZt3K8zko568HmtzRY/K02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4t3z12mt+yXFrCe2AAKBw3K97cMLyUA8A4oqnczFrqUjdguf50UybnSW2sQXHAk2N6Gr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rz8Oc5q9bXdxE6+XIcf3TzXUp9z5Vw7HoFpqc9u26GZkPpnit218UtgLdxCQf3lODXGW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pRKVODVqXYzcU9z0a21CyugDBOAx/gbg1aZWAyRxXmi3HvitSz169tMBJi6j+F+a0VTu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MrWZbeJ7Sb5bqIxN/eTkVrxSQ3KbreZJR7HmrUkzNxaIStRPCr9VFWmUg4Ix9aYVqhI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cdM9qoT2V1C0jp84JyPUVvkU0ispUoyNY1ZROanVna2WMESbMY98mp45NrtBcIUmHAOe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MyDcvIYdRWZf6ZKXM0JDHqR3rnnRlHVam8asZaMhSVW6Nz6VJn1rMZ2ExLDa2eRjFTi5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FyioknST7jc+lP3Zpki0tJkUUgFopKKACkpaSgApKOaKAEo70UlAwpMUtFMBMUUUUAJR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EhWNF/vNVsso6sPzrOviZJo9g3KOuKUtjtwEV7W76FPWgWjIGd5X5Meo5H603T5RcrHI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S6n5kiq0K7mHpVXQba4t4SLpNm12CjP8OeP0/lUW0PaVWC6lnUW3zBPTinxJsVfpTJoy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YgOXxRZj+sUl1Hhv3hx2B/lXM2rl9abpjJ7dRW2byBc5cgdOtZ8R0y1uDOm5nPq1PlZ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/wAMVY0+1N7q9gjLlY3MrfQD/wDVWVLrVso+SMVreGNcs31QwlcTSxkJ9ByacI+8jHF4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i3utbkiuLgW6i1YhyM81z/he0aXwZqc2do2n8TR4zvVk1i4APSICr/h0FfhrfER8ZPP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tokeQ3P+ub61VbrVm6/17fWqjHmsy0Ga2/DJxdTD1SsLNbXhv/j7kP8As0AzqN3NbMbh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x1rXXHlj0xWNf4T08pf71+hP5oK9P17Ux5AB83eoN+DwOtRu3GOtch9CLJcqxII5qGRw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560yUgUyWMdz1qEZJzScs3NPHSkITA60EjFKSBTM5pDGOfSqF3JsTb3P6VoNWLezbpGb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5xW74V0oTTHUbhf3MR/dg/xN6/hWPZ2cmo3sdunVzyfQdzXbXLx2ttHZ24CxxjHHemKK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sThFrBzJqN4sKE7SfyFJqV0Xk8lTwOtXtCgwjzt1b5V9cd6BPVmzGixIsaDCqMAU9sdB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3qhiEhRxnpTkj85/bPJppGaV5BAnynnv/jTESTTqvHAC9ay3naaQ4pHkkuX2p071NHGs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W7iiLgZOMU5kXyz70FjjGBmmu5G0Ee9BNiGdQIHI44Nblkdlrb89hXPXbn7O2O+Bj8a3Y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sfyoKiYBnyxJxkmis2SYCRu/NFFyLl7NWrBPMuBkHFVNpNbGiwbpAcZ5roPmWdRZDZEM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TRHtQc0lBA6SGIQeYCRVcJKvPJHqKtI4EZQ8c9alSMnkMMU7sLIpLOOhNWYLh43DROyt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ZtkcJZzwAo5q2uiNZR+bdyqrdoV5b/61XF3IlobVlrF2luDORKgH8XWr8Os6fcHaZDC/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vYpI0bxxt0LjFc+96rHg1pzNGfImemGMldyYdfVDmoitef2urXVo+6Cd09s8Vv2njDdhb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g1SqLqS6b6G+RzSYIptrfWF8B9nuVDH+CTg1YeJk+8pA9e1XdMhpopT2cF0MSJk9mHU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FI0aX/Zx835V0lrD5kwYj5E+Y1Lau0lwrtbklmJ8znis5wjI1pzlE8/MUyR+aY3VA2zd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jvWU4cbh+tdzNaw3NmEmsNy+bnZ8w5x1rnbzQSNZEcS4tXlVSEPKAketc0qUlsdKqRe5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qWQSQsFkRlOM4IxxWfcxi2vZ4UYlY5GUE9eDitLXrkx6lGpGV8iP+VQXYYJfaneYM06W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d1xvyD/snHFXYpFlTMei+YBxuXeRmixJVaORY0kZSEfO09jjrTBzW5ydJBOktlZsCHDc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whjLSaN5a/3m3gCm4hco+WxQvtOwHBbHApPLcpuVGK5xuxxn0rQsSG09gehuYxirZDhX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qR2yMUuULmIYpP7jflTCpU/MCD710TXDLbeQdVAnEvL7T0xjHT1rNmi36m8d9dcRj5n7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MoNG6orsjBX+6SODQI3aNpApKKQGbsM1sRme5uoZUCQW7KyRBlDYVRk8f1q5HKHtkjW8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+Cqg54/CqUQucxTgjEZCk/hWhqRZobd/OjljfcVKxBOnFWWup4oNPijuvIR4/mYjgcml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Y35USWku3LZUVrm41S3uPLmnc5HykYIb3FJq11cwr5BuXYlP3q8YBPanyqxrTWqOVvJY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7S9yxW1iaRgpbCDJwOprTtmv5ZZo7C2t53wCwnRWCgd/m6daqyeMbPw2ZIdXvrA3kyl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tx6ucjd6bRUKNzZys7JGB/bQLFc80q6zIzCOJGdj0VRk1qJqWoajGZdCufDmpgAnyltk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M1yeiz6tfa75ujkLqA3zKsbKnuQoPB+lJxaNoyTTZZutYZgearyXF62nJemJxbtIYhJj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Vhq41CPxBqEei20WoQW8KmJoBIGmMm1iEYcE5xj1re+x+IZIEt2trcwpdqqltKQKsDRG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cf3uOtNQuJ1lHSx5VNeSOOWNV2uWJzuNdL42ud+geHrqS1ht7mb7UswjtxCSUk2gFR0I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EZ0TQdEnvtGuLy4vrYzO6XhjAIYjpg0chp7ZWTsYFx9qtbWC6likSC43eTIwwr7Tg4Pf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PGCuTxFA7fTium1zVPDbeDvCzP4bu7mCcXX2aBL4q0WJAGy235snn2qSDRdGsNDTWtN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WOS5M2AAD1IHrWiikzCrVcqb08jldcaa71u8EcbybVAO1Sa7vSraa1+E9yXRlLA/KRz1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8FpN4kV9W/sye4hiWC52O20hsn7oJ6fzr0WSR2+HkE0motqJEkbtdbW+YeYOcEZ7V0U3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43Nleea7G0nxk8+Wf8Kz1jeZ9saM59FGa+k7O1v5PEV1rU/iuafRXklCWWyQIA6sFU5H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dJ0LTLxY/skBiVGyZFyCccVlKaTsdEKTkmzxnSPBet6zIFgtSoJwC/Ga6Sz8C6no0spm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XstrdmaAmxsdNaZDnyApD4HcDPP4VSv9XmS0iv59O09zO7qQ0TbgV655qXJmqop6M8me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71pIryeXHGpZ3wqqoyST0FdN4j/s/VIrR7aKCKYw5lWFcBXyeKpNpZ0jxTpcAl82J3gl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2575H4VFSXNE68vg6VVt9mY32W7Ms0QtZi8ClpV2HMYHUsOwHvVUsWzXcRf8jJ4z/wCv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a6Z52h32pPLsW2eONFK58xmJyM9sAZrFx7HrQr3+Ly/EzstjkinNaXLWX20wv9m8zyvN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FbWkajbFILAeHra/uXfaru7hnJPHQ4rttbtbi2SDS7PwhHeWkKiRiC4TzWHzbecke5pq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ko2/FbfeeUAAcUqxtI22NWY+gGa7W8EthbPc3fgO3hgTG6R2fAycDv6mqvhO+I1bXL20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RJGciMjaRjNTya2L+sNwcktvNfpc5ZraZQN0MgB4GVPWkFtOCf3EmP8AdNekafq+oSt4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u7+1tvxlIwCqD8fmNQ3Wpagt1MB46tYwHYBCjfLz0+7T5F3M/rM725V+Pe3RHmd6Wgj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rB8ie7nENtDJNKQSEjUsSAMngegGa7b4pTn/AITO5TduIihJYd/3a81N4L09tH0K88Q3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ng9cH/WSD6DgH1zS5fesa+2vTjNLV209TL8N6XJbWklwIWkndC2FBJVQMk/TvVe+uDHE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HpOs/wBka5a3JQmBDslTH3kIww9+DWH420h9I1kxofMsJl860mU5WSM8g59R0/8A10W0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X6nMLFNOxdUd8nkhSea7Oys5YLSKHyXBCjPynrVjwf8A2zbafCNN8W6Xp8M0hke0ln2y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KO/TFdqbzXQP+Rx0v/v/AP8A2FUo6HPKtKMmlb8f8jh3ikAyY3AHJypxUYXd2rvNP1PV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WO/hXTJnDQsGQnA6HA9TXCTyiFR2oasaU6jk2pLb+vIRnWIZ6elZs0skxCIOD1PpTmYz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weeaRbY6JRHHtBxjqc04epNMD8/1pN2Gz+VBJN0I4+tRSt82KUSZzUDsWYmkA24+ZEXP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gllL7Qnj6jFYMg3TWygnHmZ/Kte+fZY3GDj5QP1FMa6nHs3zHgnnsKKi3ZJIbGT60UjM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oiqBsVykTlpQO2a7jRVBhAPp1rpPmmzSY00D2q1bWNzey7LeFpD3I6D8a3bTw7BCA17L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+JoIMCOzluZFSCN5HPZR0rZtvDiwgNfXBX/pjHyT9TW6I/s8P/LKyth+BP8AjWTd+JLS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n/PWTp+FUk2Q5FxbadIyIhFY22OZCfmP49a53UfFml6S7Jp0P2y6HBml+6D7etZGua1dz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KueB+FciWzVOVtEJRvqy9rGu6jrMu+8uXcDlUHCr9BWfHdzRdHJHoaaeenNadhohucSX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c00C01EzOE2MW9AM1orKR97Iq5HYW9oqiNfKH94dTUZ8x5SjBHj9e9HMFhqTYOQcH1rX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sxkT+6/IrAk2rNsUFTnhTUoDKcMpGKakJx7no2h+J4dRmFs8BhkKsxK/dOBzW1YzW9ws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IXvmvOfDcscOrB5ZFRPKkG5mwMlTirEF3Do+js1vcCTULtQCU6QJnkf7x/z72pk8nY75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7z72G9OlVREYr+IF9+WU7vWuf0/xT5OhpJelbmT7SUMe4B9m3IP51pWniPS7+5jkaU28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1opozlFjdS023vLiUsu195+deD1/Ws7xLYz/AGxZVQtGIkBK84wPSumljt2LShZXViTu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V9zLMDgDgilKmpDjNx6nIakSPD2jEf8ATbn/AIGKsw6hPbeGIZFkcE3TKSrEHG0Vr6rY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NGYt5X1GT3HSue1CC7ttOS0aENAkplEqAnkjHI7VhKnKOpvGpGWhrR6jNN4c85LiXf8A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zjNEc08uh3pmleQiSPG9iccmscyRr4U8oSL5pvd4UNzt2Yzj0pZPEEz2otvs1vHESC3l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zdzTl7Gzpx/4lzZ/5+oqvqcTf9xQj9KxLXUbcaXEqODN9pEjRng4A4q6LlLq3I89beWS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etWmS0SytjT5c9784/Km3v2c65cfaWYRg5IUctx0qKW/tFlhgCNPbR53MxIZ2PVh7+lV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zqeQ5PJ+vvSYJGxcyhNWjZZEhRYBtDKWUAjpgfWpFuFVQy3NoBGOotW+UH+WarXV5Ann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kC8jkfNzUjt5swmgvbVUkhVHSR/bHIp3EVNTdXjgCzROq52rHEUABpL5We209UUsxi4A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GA20RZxFIfKc85UjkfnVuG4t2itSl+YJo4yhAiLdTS6jRasm/s61Rb5stkFI8ZMfv7fS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I770k+ZZOzVeeC0YFn1EknkkxMSaz9UNl9gaF9XYIuWVPIbBNN7G8FZ/8AxNP1K4nu10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3sJLyLcMAFjk+mBVNDPql8lrbHwBcTyHCRm3ZmY/981iw64dF1ZL8W4nEauDGW2ghlK9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Q9J1GK/s/CUUdzCco/26U4OMdDx3pRehVSLvoi9oHiYXll4hlufDnh1X0608+HytPUAt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Lea5Pe6sdRiihs5iysqWaeUqEAAFQOnTP1rudA0AReH9fk/tXTJpdRsVSKG3uN8iksG+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Dw/ZReKY31a4At7JPtTKBnzCp4X8TihtbM0pU5NOUVobl1c6hZyeIrbXDLdajd2toGNl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FwHC9zT31u+Hg8qvhq4bTP7TWJYWLebsEZJO4fNvJIO7p26cVc0ESX8ep6tP4jvbE3F2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xx0UYHTAB9vaumtPElwwW2cXcWnCPy98s5NyTnO8t6+3TtQpocqE46M8s8Rie+8KeHra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CX7RGw275dyjcQAx29xXf6dYeKX8MeG00jUVtLaOyPnj90Sz7z/fHpVnWPsz2MYm1h9R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lOOpB4/H3rCvte/cRRb1EcK7I1AA2j0oux8sLK2vrt+h3VwniJNH01I7yMXIEnnyO0Xz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zNSW+n8N7NVmjmulnk27GQ/IQMfd49awjcWniXw/p9lBq9raXto0oeO4LDcGbIIIBra0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vdX1tdMyMdsZJ3NjjtT2MpO6tZbvZGX4W8P61LbuvkaTHY7mZZJrRJpmGeeOp9OcV1d/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OmLFbZEaCSADe3so4HPasnSp4P8AT4prlbZXt9oc887h0HU/hT2ltLew0+OPUUuduoq7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POPfpRztoh0lGWpux/b7mzKR2UVpKB86TW48uTHfOOPoa4+e2vJdZmjaW0tpsbm3OqR9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02PxDcXI1xHy0xERRlXkNxuPHf8AGuRslF/ciB7mC2BBPmTthR/9eok9ioJq7OtlhN5b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I8ueC7VD+IHWjVtGk/s6w0831hHLbh2lEtwFO5jnofaufNzougyefZ7tU1BfuSOuyGM+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bXYtWAGtWSTk/wDLxEAkq/lwfoapNPRguZO62Ei0Fre7j826tZIzkkwSh/wNWtWhjnOg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0c+xYOv4dajuYLW1lgW1vllt5edwU7oxnncPX+dVJoNAh1i3uJfErDyZVk8r7FJg4Oeu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m5p3/BixN/xUvjUelld/+hCsbW/+JX4Z0nSM4mlzfXA9Cwwg/wC+R+tby3fhlNU1u9Pi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n2KT93vIOc98Y9q5u60vw/HbSyQeJzPMqEpEbCRd5A4GSeKl7HZSfvLmT6dH2t2JtI1r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NLrdxlHlkXC2q5x8vqxHf/J3fFK6OfEt6bmPxAZd43G22eX0H3c155GNsyHtuGSa6/xR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unaxN9kEg8vyZspjA6Y96lS93UupRftU47tP9C3s09fBniH7CmqqStvu+37cf60Y24rK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7BFx/IVq3F/dL4P1WPU9ft7+W6WH7PClx5jKQ4Zsjtx/KsbwlcRWz6wZ5o4t+mTom9gNz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Q3qhRi/ZT9f0R0eif8TZ/DuruMXNrdiwlI43qF3IfwGRUEeoW2pW+tfZ/DemT6jZyB0h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OAckg4P41n6Z4tnudf0sancwW2n203mlY4giAgHkhRye341n3Gv6N4d1X+0NCury91Hz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ZJ3JtPzHOev401JWuRKlLmatr0te27drmV40+1N4strvWIrR7mZI3ubC1dh5IXACMecE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S3PivWbS2jiS2iwIoYU+5bQjr+QGT61g6pp2jS3UWr6Rcv5VyWeSzmB3wN1Iz0Yc8Gup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TI2sta6jeLsnf7M7mOPPKLjA5wMnNLdtG1+SnGSTvstHp8vIytem/wCEm8Txabprwxwh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VRxz6sc4+orAfxDcQ6Bd+HNVsRceS5+zGUlXtJAfmx7dePWtKQeDreYTPqes3DqQVNtb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VX8dXukazLaa7psmye6UpdW8hHmK6cB2xx8wx+VJ9XfUateMLPl9Oq/z/rcseBbLTDpO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SyMAhUysmN5YH7p9h+VdVo7aHrGqJZHw+kPmRuwkF3I2Cqk9PwrhvBet6hpct7FZyRrF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SpOOoPqa7RfFmpohbzLdTgjK2yA88elOMlZBOjVk5Nddveatp29RvhjEX9sev9lznP0A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P0rurUWei2Wq3k+tabL5+nSwRQ28peQu4GMjAxXBwoQoYnrQ9EioNSnJrbQkACLtA57m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Iwen1oz+tI0AkAUF88dveoyCT368ikYAcjvQSOaTAwDUe855pDyQadgFqQBAPM1W1XOA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pkxzjLAfkD/9aqOnknV2OPuR/wAzUmuykaZz1Zj/AEpj6HLqoKgkH86KlhBMKkLxRQQd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E4a2tWMQ6yvwg/E16lpXhqysFUXEhuph/BHwgP171vziG3tx9plS3hX7saAD8gKxbrxJ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/wBNG5JrqUWfKORsyqsNuBNIlrbjoi8fpWNd+JYLYGPT4dzf89ZP6Vz1zdz3UheeVnY+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6snu765vXLzzM59zwKqE04mopFZkKqcE8ZpgkYepXBuLrYmSF4AHc0kelznY0ylEP5mt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Pm7sepqaWJJiNwJx05qLF3IbW0tYo8JEPct1qbG0bR0qk9gHfcZZF9geKkx5MeHlwPXO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+dvmHrVGJ3mucRKwT+JjTLKVb/U3EO54olwXxxmtyO3VMD9alu2hSRRgsIZZRLJvLKau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HFSBWVuCMe1O2g5ZjU2KMhtPvycrcxg+myp1trmOLMxjY+qcVakuFQYAyarO8knrj2p3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NnHBqMu5mwVwo6mp+CBt4p3CxYtNUvrBswTug/u5yPyrftfF6yYW/tQ3/TSPg1zO1sfM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KbWxLgnuegW9zZX4zZ3ak/3H4NStHLDw6ED9K89jVkOQSPpWzY69f2gCiXzI/wC7JzWi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3WkW11ueP9zIe6jg/UVhXmnXFnkyx/J2kXlfx9K6O312wucC4ia3f+8nIq+sImTdbypO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CFTYcZzhvscBjjP4gir9obprWe4ADw2+3fuPI3HAxWte6FDIWaEG3lPUAfKT7j/CrlnY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Lnbtj80rIp37TklfTHXmsHRlFm6rRkY1tIt5KkUX+tcgBD1zU9zby2k7QzDDj3zU9lZQ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JfTJmDzZQBDG3fPQtg0+OJZdPis7nULGS8Q7Ld0nDbx/cb09j+FSl3KfkVFileF5kjZo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47G9lQPHazMjDIIQkGjSp5mjuLi0dN8OVmhJDEr3OOhX3rUdTJbxZd12af5ihWI5DU0k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cpKjI45KsMGrS2ssV0IXX94cYAOc56VfuzmK/JOT9mg/mKfMCNbR9rMF8tiFGTgAU+Uq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BC35iub1yOSBzHMhRsZwfSu1kgWRZZhGmN3Q27Z5/Hmua13UYLa/a4fTxO3lKsXnqyoC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sbQm2zzXxDa3Npaw3M0LRwXG7ymbjfjGcfnXO2ml3epQXs9rEGjs4TPMxYDauQO/U89K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Wses6nL/AK9tkKu2GKgZyq9lrTttDPhzwFZi7tWuJNX1GJbu3V9jeSFZkQkcjoGP1xQo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t8+kz6mluxjkYIDjlh7DvWuPDyafO1zdq++VNhVgQMZz3616EbWNLuGwt7a8gto1VE8h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YmuKmq2l9LLZ6lbiytXeFpOEO3tyM5PXr2o9mr3NI4ufKoLRHNwiSSCY6bZtKkABkEKZ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b3F/q8d69lC0gs4/Ml9RzjGO5PPHtWVpunX93fyaquqrpNjZEGe9MmCmeygcsx7Crlgf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j4f8Nid55NYmk8me8UsSGODuZtvAA4JppGcpu5l3VxrDHA02+P8A27v/AIVzkl5eXd79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EEEHuCK9Oj8RXniLxJa6z4Y1i9vba2IWbQpL37PK4QYDKCcOrYDHv1B68SeBvDd/Y+I5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zyvJNHtORvzu4/4FQ0EajJfC3hJ9MsIbu5XdNPnb3PHWte5Jh6dDXUpHLb2tm4tp2MXm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PpXO3F3LFpoivLUyWsykwODgo3sf5ioki4TuYmq28ljOI5FAcqG4OeCMis0sWzuNdB4n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H/6CKZe+JINKaO00OOAwqo8yeSLLSt3zu7VDSTZak3FaXucrOeTioEZnOK6vX7GK/Oh3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NskSDC7twAYDtnNWdQ1kaFqLaVpFrbLb22EkeSIM0zd9x/Sjl7k899lqc5Bbh0BIqZl8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K0s3/s/UoUFvbXo/eqo4jYHDYH+elSXXiJLOcw6Zb2y2ScDfFkye7E81SVjLmb2RzbsL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cvqEheUN3YZrtPFg06HxLpiXAaGynhS4uIoxymScqPTOKrXXjK5TVIrXT9MsmsGYIlob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8mqlC0dTbCVZOt7qvocOxOetHOa3vGun2em+K7y1sQFgUq2wHIQkAlfzNWvCljZw2Gpa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qqwwP92SVjgZ9QOOPesOX3rHsusvZqpbe34nLHjmnrzXdf8ACQX0kZXxPoG/SpVI3JZ+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+dcSVRZG8ssUydpYYJHbNKSSKpTlK91b53EXGMU12AHWtfQdGbWtUS33+XAgMlxKekcY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wvvA1pdafaRW8C6gYISqAMUVCASevPWhRurinXUZqCV7/ged3ExJPemW1qZny/3akht2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EBY1Cr1qTZINoG0D7o7VVuZNkZGeWOBVpj2FZc7lpGz24oKK8hqrIald1kXg9DUDnjNI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a4Zc72wPoK0NQuQieWh5NPsIxY6VBG3BEYJBHc81lXMv3pD+VXshvRWKUzGS4ES85PP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x0rPsSWunkPXGavMc/496EZgCSNtNz3Hegt1AHX1pvPrTJYhb5sUm6lKY5J/KmjBNFyR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3DHAzjn3oHLe9IKRPvEnpSCw7SmLX10/oAKi8SybbSBO+Mn8zUmkZzdSdmYAVS8US5uY0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PYr2qZtkOO1FW7KDdZxnB6UUE2PV7u4knmZ5HZj6k1WNPfljUbMBXcfIWENMPPSkZ1HV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SuVYn700MrE4YEjrg1l3upgoUjcKTxnNQWt7HEgSMk+pPc0DNvPvSb+cd6qwz7/erG0l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S4VAPqRUU2kl2UyvuGeRjrVuCCZWaRkOMce9Xd4jjw/3jUtlpFeGFIB5cMe0ewwKsPIi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zDrgVEZY87QwLelSVYkeXOduBUTMxU5JPtRnccClAwOOaBkaqWXLrg0/YAOKqTXjpMIl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cBgBe9FwsHlg9QKTyxipKaTgGgBm8g47VVupgACDsPqO9Tsy7gCRk0xkDjkA0AQrdbIU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juY5PusM+hqKWJHh2EYb+HisfUbecW21LdpWJ6K2DQhPY6dGqaKaSJg0UjIw7qcVxen3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4hVTxI+7mr9t4tszhbxWtmzjJ5WnYlM7y38R3CKEukW4T/a6/nXTRXloba4jt5lj8koW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/SvOoZ4riMSQypIh6FTkVqWlzFFpOoQOxEk3l7BjrhsmqU2hOCNx9At4zFeW8UcbJc75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joPwrLu7CLTk1ya6t0SNSIrdpMFTvbgj0IFTWGoWFnCoW71FHIG9UCFc+2e1aMviDR7i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ckmNRk++DQ+WW405R2OP0qxnnv8AEFy1qFid3lX+FApz/hW7DfeXp3m71kjh0kK4BBw5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i/xno3hK3urPRopZL27EYZXBWNIsktjngnAGMYpbTx5oMkEVhosxMpdJZnuowvnMOQoB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ijTn5jvheW97Ff8AkSo+LaDO05A6cZqzduRrCAOVBEYJBxxgVhadHps8z3UDSWcc6AvH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6d613ubabVvtDBmhUDAxy2B/iKaZpGNi/cCZRJ5ULOinAb7XjI7d+K5XWryOx1l2MC3q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FjcgEnrz34rauLqAadMofMszhioTAXBz+NZNzcaOZ5by4tpGcAEW64CM2OST2Ge1Uyoq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rrRm13UrxhPNKI7aJl5kUdSP7qjiptL1e6uPCNpf3hnu55vEYEmwbpHzCBhR646CsrxX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GA2jYka8KijoAOwqnb6xpsXgy20yeadZ01kXTrBw4i8sLuViMbs9KVwadke1C+ayCCSO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GW4myOmP4a5DxnJFoOjaqy3F3qM6yLA8bSsqWqyKSjEfxenpmsGHxvps8EljbXcuh23l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y89Mj7uRnp6daw9R8e2reL7y5itHu9EuLZLKW2mO1po1UANnswIyD2qrkqLTuVPAot9b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T20rSb4nGVbEbEZH1FX/AA7rsfijVjp58LeHIore3lmMj20jiNEBPTzO5wPxrnPCzabD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kXMDf6P9ntTM7ggg4bIAOOOfWvSfC+maRp+nXEWjWd2BeKEuLy+KiR06lFVeFU9+c/0V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gaxtdYjmub3wtotlthZ4ntoGVwQODksa6e2S4nuVSFmEh6vuIwPUn0qxBd2KptNubXK7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Pasy5uBFNItvMxQ5XdjbuH0rOUjSEXqb99dwPptrH9qkhD+YI7jeeq/3vY/pxWJDp+qR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cAN/pEqgDuGHoaqajfQyaNY26vmWIyFxjpkjFc/JJnPNTKauXCm0jofGVrFHOJvt0LT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G3rnpisjSNJhMDatqxKadGcKg+9cN/dX29T/AJC+IbuDUNSWW3YsghjTJBHIUA9a0pPF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9OkSJdsatGSFHtzxU3i5NglNQSRRh1V9Q8VWV/chY445kCRr92JAeAPpTPEdq9v4mvw4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5H86XUNQiv0RU060tdhJzAm0t9auJ4lJhiW+sLW9khG1JZV+bHYH1p3T0bFZpppFzUB9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I2+XHoCeP51ng2ei2K6xqw3Bv+PS0P3p2Hc+ij/Pvz/iTxqILoXt0Y5pVIKwkfLgH7uP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QXRnvvDOjSui7FeSJmIX0yTWsIpu5z1JOKt1GLLqXijX2lKm4vbliQi8cAZwM9gB+lbM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yWdoyRgqxePbJyTkbwQQetZsuutdala3lnYWmmyQHK/ZE2gnPU1s6l4vijuY7ibQNNnv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pXua0qO0R4KKlVs43MjxppUGla+otjJ5N1AtyEkbcyFs5BJ5PI7+tb3hDUDaeBddkt40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Lu25AAfHtgn8K5mLxJdnxGNavI4b2fJyk65TGMAY7Y7VFpeu3mkam99Z+WjSZDxbcxsp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JSuj3ZUZypKEtWrfPyOk8IeI9Xv/ABFBY3lzLfWt2THNDMd67cHJ56Y9q5jVYIrTVr23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nqoYgfpW43jZ4IZRpekWGnTzLte4gT5wD12/3axLXWTZadf2n2S3mN4oUyyplo8Z5U/j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Eoyc1G22n6nXx6Q//CEw2ml6hpyT6gBLeSTXKowXGVjA/Hmn3fhW5/4V3a2T3lgXgvHn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gHufavNgu9gDW4+syv4dg0fykEMU5nDjO4kgjH05pqatsTLD1LpqXW+xngBQAKaSS2aU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tWR3DJZAqMe4HFY88yxbQ38VaVy4aMADGTVB0V8bgDjpQBVO0LhRgVLYwfaL6GLGdzgH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HFaWhJi+aU/8s0JH1oFY29RmbdsSsa9fgJ+Jq+7FpGYnPrWVcv5kpPbtTbBi2R2s/HUV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xxLVpzzTRI3OT1xQoLsFGaaelW4o/KhyfvN3pomxBPheP5VGOlFwQHFOGCoxQFgHNOIw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TUcrhIJPpQIk0hNtnv8A7zc1h63IZ9VcdgcV0FiCllCvcjJrnXButaC/35P0zTE0dNZ2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cmirSgBQAOB0opBY6GK9eYb2IAPO0dqr3l/tG4tjFNjQRQ5ccY4rD1DzJM7chR612XPk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vFZU2ryOcBjis+fd5mCMUiQMec0rlJEz3kjNncau2DzuCRlz2FVY4lTHAJ9a1rGQLj3p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0samRhnuF7V0kEMMa/KAW9TXO6cY4h8uBuNb0OCATQ2HKkWweahms45pBIchl6c8U4vz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5K2qFpSFX1qnA8FwzPAAT0JxWu6RzKVkUMPQiohaxxpiFQB6CgCsox2qOaKSQAJKUHfA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60AMjiWJQoJPuafUcswiI3A49R2pGc7c54oAcWxTWbIpisHHy07aByT+FADCG3Z8sEA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qBBnjnk1OznOOgFVpoFlG9iQexHakBYc8bhWXd3rQgsO1SNeJaR7HlLE9M1zmraic4XB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cnOVDcGueuZTcEljTppjI2agNFyrIZa3N/pkvm2VzInfbng/hXX6P8QFciHUo/LfpvHQ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SD5hz60X7i5ex7Fbaha3aBopVIPTmrfbivFrO6vdNkDW0x2d0bkGuy0jxfHJtjuGMEnv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mPiM+7xKR2EaitHwZ4Z2NHqN2n71v9ShH3R/eNa97oMGqeIBqty6yRgDbEBwSO59q6TT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qmlkOFPW7OktoxDbqgHQVOCccUwfdxUm5VjwOtI67CNjBzWReruJrUJ3DrVKa3d33Z+W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1CzseQTXLkMH2kc16D4j0+RsugyK546W1zZGRV/eJQQzlbglV/GoIkknmWOJCzE8AVrW+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jOd2CcdK9L8NeCLfSVWadd83U5oEY/hLwQE2XmoJluqqe1d/8kKBFACjgAVI5EYwBgCq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LjEklm+U1QlnAzzUc8/YGqMsuTWbZqkOll3VEBk1FvJarMa5FTuVcbsxS7KkIwKy9V1i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HTNUl2Ib7l2WVY15IFcjr/i2OzJgtzuk9R2rm9X8Y3F6zR2+VQ9655maRizklj1JreNL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7q8mvZjJM5YntW/4bC+Sx/izXM10nhnnfW6OWWqOqtfvirOsczQ/7lQWo+cVPq5zNFxj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z/ePkZ2KUcUZpwxXCfSATioiNzYqQilAA+tIpAqBfTNPxmkpwoGGMCoZX524781ZxgVD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AZVujyg9qpO2M9hVq6fMqqRg4qnN0PNAivuyxNammfKJPfisxUya1rGPahNAE07lIzjv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0mOw4qq3NAmIhwwNTlsn1qADFPQnzAo70Iku2tu00oz0FWrkgyBV4VRxViJFtrQHjJHe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bVkU52BkJqW3G4E9QKpzOWlKryc4rQhXyogn8RHNIkVz2qtdnFtj1qZ3+bFVbxizRRAZ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Zg/3I/6Vz+kR+ZrQP/PMFj+WP61uXjbbKQj0C1meH0/0m5kPoFz9T/8AWpsDXmuCkrK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c/7RopiO51CNQmxH5A6DmueuoJGJG07QOprr1tcqXbHsKy9QTGeK6Wz5OMbnF3ESqfu8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DJrO5qTRKw7NPt7yNJxHnnNQSByhCdajt7RRJukYsxpoDtNPlLckDb2ro7aQYFcfaXAi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2vXli/0fHmD+FqLg0b3WlrAi1a9S6KXMBEQHVVrahkWWMOMjPZutK5LQ9t+PlpWlESZc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m5nhmBwfLBydvpUUlzZ6qAjMyOvTJxRcdixcyMI/tMX71P4vYe1VE1OCfcsRIcdm4pIJ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ZwyEVXKW9y7ywnanUYpOQ7EyXbGbZMuM8Dip5lk2jy1zmqFtcgz7SS+0Zwe1aRnVxxwK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HQ96kCjPPbvVV7pIzgfyprXwjQktmmKxakMfUmsq+v1jUhTis/UNYyCqHB9a5q91N5CR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kduN241gTXc0j8inM5Y5JqNsk9cUigQsclj+FNWQu5AGAKdtIGc0o64AoAWgVKkDsOhqT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GKY6A1K0ZU+1Rk4pDJLTWb/TZAsTFov7jcivR/CGorqu+YIUZOGHbNeYseOAM16b8PbY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5PFDKhudqPu0hFPwNtGM0jcaBUcrhV61Ix2rVGVyW9qpMLXGuiS8MoIqGHRYVkLxjAbq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4HNPmJ5bkFlpdtZkvHGqs3U4q+RtTNR7qZNMdmM1NylEp3U2M81lSzdeatXL5JzWXPIB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JnnNVy248UM2TSKvNSA6JPmq4pC1BGMVJIQiFycADJppEtlHWdWi06zeZ2AwOK8d1fWJ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5+Va1fGOttqF+1ujfukP51zsSFu1dVOFlc5Kk7uwqJU2KTBHalzVmQg5rr/Dlv5VsXYc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bkLiu4toVjRUHAAoREi7aD5wadqmWnTjjbxVi3tHWIzDG0frTdV2mOA/xYNRXfuHdli/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OFcTPpEKBRxQBSnFAxD9achzURNPjHOc0iiZunGM1BPuAXbnOe1TnrQRxQBlXI/fknkg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xcqRK596qbizYPUUCHwx5cVqoPJiLHpjNVLNA0g9Ks3b/IEHc0CKhbcST1NNNLSUgEPA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e2ajlbCGrvh+PffM5HCLmmhdTVvmwgTgcdKyrh9kfvWjeMGmJHbNZN3yVUcmm2KW42xh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rVuVvLjZz1PAoiTy4lUHtzUOoNgqgoJI42zyaYjCW9T0U5qEyFVwKsacmXZ2FFxE+ovi0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0IbY5G9X/lTdUkBOwfwirGkptsy3Qck0wK7sRI3HeiomYlyfeii4j1xz+7z09qyLyJnO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I17iuo+WRysulFySRVGTSWR88bK7eSFdh4GayLxNqnA/GgZx9zAIz0rP2fvQ2Tx2rZvk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tbApDNixcDGRmuksypAG0DuMVyFnIciumsJAQOaaEbLmYJuhAY/3W71RuNQkBOyPZJ0Y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ymQE+g60rx20y7lXD9sjrUtCTIrXUA8YicqD0Oe9Z99ZNLcs1uyAAZK5qlJBKlwd6v14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SQ3bIrPmb0LtYkt7qF4/s90QpQcD1qhIjRMzWr74+/OMVV1CCaE5Kk/SpoXItwVPykcg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o4gcK27uacNUydwJFZN3kMSOKzDKysTk5+taIk6d9XUA5OD61n3erkjG6sKSd3PWoy5J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kpOW4qqd3OakBBpj8UgIlfIwQR70/qKY6lhxU1rbvIACMGgBqoWOCeKuQ2fzxn5uTxVy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DtiteOEQqMjOOnFAEdvaogBKA49aiuo15LYHpgYqWa62A54+lYt3e7icHmgCK6KjODVE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mE4pDFiikmlWKNSzuQqgdzXtXh6wGm6Tb2pwWRfmPvXAeB9ME909865CHZHn17mvUI02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0SMDFJTB0pc9qDSxHMxPSqpXccYq2yg0zYO1AwjQKOKlzTAMLTS1JsaQ9nwKqzSnaac8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k2WkV7lzzWbLljVueQc1UHzNUXKa0IxHzzTsYqUrxTCpFMzJIxk1j+LNQ+waWwU4ZxgV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zrxpqZu9R8hWyida0pxuzGrKyOMulZpDI3VjzV/TZ4IoXEse4kcGqs7ZIHYVGrgcV1M5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QaWGJ5hmNGbHXAqQW0u4Dy2z9KkDf8O2YCNKR9K6KOM54qjpcf2eyRTwe4rTiOfpSuS0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hepqpdTmeTP8I4Apksm6QjPFMI9K56s7ux7+AwypwUnuxKcKQUorE9FDwKY7U6o5DSK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lQ4xQO5LuwakDdKgzzT2bahPoKAMy7G9yfc1SjXLmrkwynuar26MZSDQDNCyj8uMk/hU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Aq037mEnHIH61S6ChiENNJpSaYxwKQEMrZOPStrw/hYp5MckhawSckmt7SW2ae5x1NU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aqaL5ku49BVqTn60xAF4ApCZIoHU9AM1l3D73ZvU1pXB2Qn1PFZUtAiDqcVrWahIQazY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W3HpTEZtz+9mJ9TWnGDBppxxlcVQjjLyjjNaN5mO2SP15NAGUSM0VEz4Yg/zopiPYcgU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9KSNiyBipXPQd66z5YkJJ6ms+8HBq9Va5X5TSYHK6gMg1zky4aur1CPrXM3i7W4pDIo2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Wlb3Ekz+XG5WMfeIPJNZHmmOJz7Ve0hGUKTyrUImTOu02ARqCuCD3rbRY2UIQAD0+tY1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K2IFCZZuSegqtDPVj7iJo1wmxs/xHnFQCOONzKSM45JFOuJTgk9Kp3K/aLZlVsZHU1Jo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+WskhJ5CjikuUijU4GM0jlLSDapw3ds8msXUNTBBUtkGhKwyG9uY17g1kSSqzHbUUjbn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MKCR61BcTNHjA4PeomcsV28inYVy3nFL97rUSSDIBPNX7a284bhyPakxjbe2Z24GRW/Z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RYwGxx71pBkVcZCn0zSATAjX0qjdXKKDhh+dNv7vaCAfrXOTTkOxBPNAFi7vCxODWczl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TGYUDF301mJFMJxinAdqZNz1nwbbCDR7QY5Kbz9W5rrAeKw9FjEUMSdkjVfyFbXWsjsS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HmlzTGPNJTc04UXARulV5GwetTO+OKoyt83WpbNIobJKOc1SmmGKkkbrVGZsmobNEhj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VKFJj80h5pO1TQwFzmtEYNlPUZja6dLJnHBwa8fuZTNcySE5JYmvS/G8r2+llF4DcV5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zlqu7K0p6moO9TS9cVDWyMjS0rVZNNlyFDKeoNdnFqFnqtr+4RFnx09687FTQzyQOHic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J36lJ20PQreRFAjuMpIBjFW1YIhINchoz3WpXqtNIWVK6iU4IUdqzm+VHRhaPtaiXQWJ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wKkJrmPo0rCUoFJQWpMaFJqJzmnM3FRFjQUAFSqOKiU5NSg4oAeKjuHIhx607NVZ5MkL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cPTIwHO2rqgKOmMDmhDbIbxz8q/iaqA06R97lj3NNNAhCaglbg1MTgVVkOWxQJiLzW5Y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Ya1s2Z/0dRmgSJmGcYpYxg5o708dCew5oAqXbZcLnhRWfJVuU7nLHvVVxzxQFggH7wVd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DVaUE0CJbSL58kUmpONwA7LVu2TbyRWbetvkc+9MTM48nNFSeXmigk9cNMz6U9utM712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sWNm5+8RgClvplhhyeWPQVbf7hrFvv8AW/jUPQZQudzxlnUBj2Fc1frhjXVXvSuW1D7x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gc1r6WxVVxjg1kN1NaVh9z8aaE0dbbz5PB5rUjn8uPccsfT1rDsu30rV6RjHtQOxYuJ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Vz2oaubYCKBQ2OvtWhccxGuTuDlpM/3jTFYS+1Rm781jSytI2Sakn++armkMXPFM3CQe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/wDWUASkAjBHFL5ahCAvAFIalH+rP0oAqxQySYKqefStewtblI3ZCwTtmpLAfJF9K2X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C3d0VRM6lu2DTrm4CKScVnIT9tPt/hSXZJj5NJjRSuLt3YjORVRiTzTm60w9KkobkCo3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JYwfeUVPbgNdRL6uB+tQfxirNn/x/W//AF1X+YpslHtGndCa1FPFZenf6ofWtMVkjvQ6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kB5xT2YAVGvWlk60mCWpFI1U5nGaneqM3U1mzZIgmeqZyTU0vU1EetSMUDFLiilFNGb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14FVO1TR9BWiMZHL+PA0mmb8cA15o2RHuPpXqXjb/kDmvLpv9TXRT2OapuUGO5iaYetP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ApQCSAByaO1WbAA30WR3pMDstBtBZWAZhh25q7nLEnvSoP8AR1ptcVVtyPoMBTUaXMt2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vpUI7QLYphPNDUg+9SKQjHimHrT36UygY5etS1Ev3qkPSgALYU1QY7nJq4/3DVP+I0AW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k2R4HVqbD1H1pl7/AKxPqf6UElcmig9aKBjHPFVurE1Zf7tVj1oExy1p2zYjFZi1o2/+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NFwQsJxxmnp92obv7q/jSGUmqBhzUz1CfvUAx8fWrcPJqpH3q3DQI0B8qZFZFw2a1h/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MGR4ooNFBJ//2Q==&lt;/pkg:binaryData&gt;&lt;/pkg:part&gt;&lt;pkg:part pkg:name="/word/media/image6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mHNSWo/ej6U9wDIc16k/iPOh8JHGpxUqJhxT4iOgFBz5in3rCW5tHYYF23cY969f8NPv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Q3C4nRvQ16f4Sg8/Q1ZppeWOArFcVnXT5E0VSf7xo5zxRCPtVyuP4B/6FXMJC6oHMZbB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232e5m+d3BU8u2Tw3rWB8yhRuAU8jHFc2H0hZHRU3Kot58/6thz+P4VPCjy4d8FunXni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q3I9u/8AjSKQJN2F6/Nx1ra5BGbeTeXAIBPXb0pY5WgZkOHIHUVcE6AqWG33A5NSxOhB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qGykjKmSSbcZNpPfJxj0qETSIOCcdMVtPHmPaxZgTjAOMc1BJZwuxyx29RwOtTzIdimC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4IA5psomhyUlmfIwc4/wq0LCL5gHYhiMgk5Bqd0G9mKhvXJx/Sk2OxmuIWfY0ZCkbsGM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aG2t4hEu9c4znkDHPNSGJC4JQg/7wOcfWn3EETQorKMKScE4471LY7FfZazHBJVsdSc5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tIhnPHPHIP44qwlh+8PDR8j+L/Pr+lQXNg/mkxZkY5znCnb/ACNCsMmtLdHDRiRCFYjB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aRAdpK8gsCeKrR2UkI2hFKYDBd3IJ9zVlkZUV1DIVOck53D6/kallIetusdxtl3NuIbe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bkXDMm0x7zu2tnA+mKsm4YRxlsYzjOaz9RM6TTGOUI287See9TuMsopdh8p+c5BPFIDP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J2Rrgdf51TEkzREuhWdF4ffjOPX/AOvTGdxHlHk2EAssqjIJ7dBRYDmF1zVreNfL1K7X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0NL8T69PqFvbHVJikkiq2/DZBPuK55siNc92P9Kv+H1Da9aMRlYnMx+iAuf/AEGupxjb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9Xsr+6itpImt1mcIrxAjAJA/SrEPxN1aM5ktLJ/ojD/ANmrkXvHZWRljbLZ3FBu/PrU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ml7OPVFcz7noKfFaZQPO0iJ/dJiP5g1ZX4r2LjE2kzr7pKrfzArzMyoWACEZPr0qEvEG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7Bzs9ctPiToEtwgS0v0lY7V3IpBJ4/ve9cx441bTJtCstJtGxcW8yytGItoCNFuznpn5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Wt2szMTtDFceu04/XFWvEkeNenwRwsQ/KNB/SkqUYy0G5txMZ+ppvvUjI2e350wIxO0D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NVirZUnNaUOv6nAgRLt9gGMMAf5is3aw5Io96Gk9xptbG0nifUsHMkfPX5BzXp40KGfV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LZLNJdwXe1VYDBXZtPfHfv7V4sM56Zr0yP4g6lZaRbX8lpau8YigEeGACMsh656/Ih/G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CT6nV/8ACJ6lFCwt9dvlA6I1wXB9ugxVd/CuvlCP7VtJQ3G25tUfPscqawoPjLx+/wBHI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aup8WtEugftVpew7eQFCsM/nWHJNdDXmiWbLStetYn+xQaLJljvVEMZLZ5JAwM8daZq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r7QoHt5EKymK7CfL35JOKbB8Q/Crsp+13cGOm+A8flmtOPxx4YvUeH+1IpA6sCskT5Ix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7rozgZfCcCQhzousRKejRXCSr/6L/rVKbwaPldBq0SEdZbHI/MMK9O0DVvDmj6bBpQ1S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mCkE8nO49STn8a1YjpVzcedZ6pBlzl1t50KyH1PXn3GDV+1mieSLPEZfD1tFkxashbss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frR/wj87hTDqOmvkcqZ9hHt84WvaYNKvbSGTzrhrsSXbyBpCWMaHhE9wBx+IqefRrCZG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a3VifzFP27uHs0eTeB9Ont/EEj3ixeT5LKCs6OpOR0wT6V6RFa26yiWK2IY85Cmsn+wb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WJsoJ0jiMKPG+0rli2GxwSBx71fHgfQ3Aktlni7gxXDA/wAzWdSSk7sqKsjxG8NxBqkt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QrKhCt82cHNa0M+g6myFx9lkJxsBwp+hxivXV8ImH/j21vV4fpc5H8qqXXhmVQWm1l5Q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60daLJUGjyTXLTTLS3hl0+5kmMjFSCQVGAM849xWICc8mvVdT0q1tDdxyjSp57axe8EL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uVQMFhj72cnpXleC7M+AoznAGAK3pTujOcdToPB+oWml6/Fc3pIgClSQM4JrrtX1Pwv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ur5TmMBiWY/hwOteZ+YiDA/GovMLGlKnzSuClZWJS4OST1qaK8McCqg+deFb0FQLGN3z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Pe2zTLLbwxhtoaZ9u5uCQD+IqpNJaiSZn3Wo3t8x+03EkmT93OB+Q4qONAG+attvDd5I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XsJ/Tfn9KRvDWrRkMdNupIwOXiiMi/8AfS5FSpx6FcrLtqsMXhxZnj4kn2hwcbfyNaev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W0krF5FXmQMr5UkkemOnWtHRdMhuvDv2G9jI3Nkhhgj8KZqvh+2+xWllbOY0DlzgZJ6D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OhxZcDHarFrY3l5IBb27MPXov5niut/sfT9Oh+WDdK3yhmOSD/TpU4kwinp2FP2nYrkM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cLgnLLEM8fU/4VW1CwhsVKxjdnknGTiutY7YkG4E4rn76eK7vnit7hZnCEsVOQKUZNsG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ZifawVSSSV4HBroL/U9MtGkN0YpZccIFDE/4fjXN2ct1a2ksEtuwMYYhx0P1rnwc8561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Rr6lq8d98kFhb26f3lQBj+XArNwp6gH8KjBwRUipJIPlXj1rVKyM7tiLBHI2AgB9qVbP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GyszkuckAYyBxn61fsdLa5u3hbKFfvNkDb059+vSk52Go3MgWswAxMRnoGUGrn9i6vsR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2QT+Feg2mg2tpGxgyGx98oCf1GasLZXUWH3pJgHO4YNYut2L9l3PMHtry3b99YOv4lf5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5AP9qvR9eu7rStLe5eFAH+RGV84Yjr0rzoMZlLsSTk5J7mtac+bVkSjYVL47RkNn2Wil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Nmdhbgh1zU0iAtxWSHZeVJB9jS/aJQch2z9a9CUW3c4IySVjTTKmkMhZumOaz/ts4/j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kqceqis3BlqaNZ4hLOy5+7yK9K8EtnR2X+69eW3F81vcAiONtyg5Oe9dFoXjyLSrYwNp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zzWFSMnCyRrBpSuzf8XoFmdiOCjfyFccAz4+Qtx0/DitPV/Gdrqj/NZyKu0gYkHf8K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Owwc/jWFGlOKs0azqRfUt7XGPm+Y43AcgUrvkDjJqBLy3z/ryPrF/hS/abdyMypjoc5A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yLLHIRscbe1JLISwKgAYyeaVxAYoxHcRMnIDOSuajZl3kN5bADIKENk/SsmjRMupK32U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SrINuXGD+eKi3MFCGFwMZG1M0xdpjG1JAFGP9W2P0FZtF3J8vJuRAMk5JzToFMjPuQgD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nQIshbKscA7T1p8N7F50iq5IHUnjFS0ykSRggYypHUCiRv3edpX5jwPwoaSMSImV4Gc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MEMG5IwagZVgZmlZt+wFuGIzup0yTCVwjbWyuAG6jv06cU5RhQxcqcYxngjtye/NLGwB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yP8AP+c02BX+0SFtoR2yeo+bj/IqRZFlLQyogUE/KwIPT0FSzIZBJtYeZjjb1HvVcsiQ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nr6mkMFdUvVVgp4B29FDA4zx7HNWJ70jUJ1+fCSsBzxnkVAxBkhBG5CvDH14Gf5flUeq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XdvyV65JpAWGlXYxd5GaQHIPGz04pLqSFrfaoJkIGSx7ZqipWRFbCs23C4PWmkZB+c5+X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fKR5agDBDNn3rQ0P92NRuDwIrNxn3ciP/2c1Ql7+u9v6VoWoEPhu/lI/wBdcQwD8Nz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HMlqYfNN61ArMhyppGlkPOauxNyRiccVERSrKWG0/eJA6dqVhg+uelLYe5F0ya1fFf8A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PyUCszKujEdhyK1vF6qvi/VkJ5F06j8Dik37yBLQwskdDije64wx4pdvpTSOMjkVQrE3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WPK54NNM6kcpz7cZqL8OaTvSHqSq4fK9Djg1rTPJJ4UV5GJJvNgJ9EiAA/AGseBd0pPX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TsR/fv7lvwCQD/Gpluio7GRwcANyaNjEdM+9Rle9OXIjwTxniqEhSjADI69KfBO1r5jh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Rgn8iarH1oiQyzKv95gPzp9BX1NrxUpj8V6omOEuXT/vk4/pWWDx/wDWrS8TOX8X64y9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PyoTk9qhPRF21CK7nhOYZpIyOhRiv8q19P8Ua6t1Eh1++iiLDezXDEBe/U+lYS4Deq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wSelNxT6Cu0d3ceOde0+wsLu1vNr3fnStvjV+PMKgcj/ZpIfiz4mjPzmzm/34MfyIrn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L0sHc/jczf8A1qxyVQ45P9KzVODWxTkz0mH4zasv+u02zkx/dLL/AFNXY/jGkpH2jQMn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kSJ0I4qdXSP5kyCDkeopOjDsCnLueqa74ztLjQ9WL2MsTyxpYhQwO1mV356cA/rXk8jF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eDzK7MTNqTFmY5JIjBz/AOP1h74z/exTpxUdgm7ij0oNJujxkFs+mKVShI+Yg/StSQye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fwVpflSJGs2ps0oaFJPMjAIK/MDjO0civJvKAOfMH5GuhsJyLO8NrK8cdpp+QdxBLvIi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gKyq6rQqGjPZ7rwlpM+5ls4omPUpGuPyI4/DFZb+D7NIRI9pDHKo+YwPIN3uDu4+mDXkU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1u/QD+H7U+PyzitKHx34piGP7VMi9xIiNn8SM/rWHspdzXnPSZfDiQKDFrGqwD0+0ZUf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6hb2UOuXM0s5YKz2iOqbRn5mPT8u1c3bfEjxEzrG0FlOWIABiIJP4MKut43lZJrxrC3I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Yz5zyc8YQ4qeSa3K5kbX2PWHhDtLZzEc4lgKHP8AwHFUJIrsXgR7W1eZE37Irh0bbnGc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g2Ym0eZCBgFZg381FMXxroF3defJJfwTlQpdk7DJxwTxyfzo5Zdg5l3M/VdOvdRMbSC8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McdAAvr3zVTTrNNLmkcm6yRtIe2I2/XBNdUviLQLkxiG9G5T914mH55Wq1teWKXkk8N/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y7Sy4xwCegINNN2sLS9zLu7u2nsZ4Yp0EjoVAYMvJ+orlxo12TgeSR/szIT+Wa9QaSz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WDfypJtOhliEcsKEY/uAVUZcuwmlI4PTfDF1dOMqsa/35SP0FdXYeFrGIgybp3Hd+n4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vT7ZfM8nacgDBPUmtG0NpEwRZFV1G04bnr1qZTkxxikS3OmpJAsCp5IVsqAvHT0qvZ6Y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gjoRx+taoCSoAr5IGeDkVHcQyOhiMh8sjJQgHFZpsuxYQjYFDHI9e9SKpBADcj07cVkh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XG9Qc1TTWdXikdFtI5So+8CRxTUb7BcwPHOsG9u47KNsxQjL47uf8BxXPwrKlqGi3A7u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7leYvP5jEs37sN/WrlokNsvllhj/AGlI/pXVFqMbIwabldkMcTvGrOrliOSRRWoJYgB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K5VkU8UzFabWKRjBbJ9AaQW1oWw0+33JP9BXr8x5XLbczCOaTFa/9nWT/cvhn3wP5kVV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wk5wQMf0J4pc19AsNvRuW2b1hA/KqmMVqx2jX1pb7GAKhhypPf2BpU0O7mJWNd5HXCtx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LN7GYKeoq5LpVzD99UHtvGfypgs5gcbMn2INUpRezE4tEGKDUjwyRn51K/UYphVsZAOK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VJ8fgR/9aqRJxV6AbtNul7qyN+uKpke9ZdWa9hBcTp92Vx9GNO/tG8U8XMwPf5zUTCkC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wurXyggTsVIwQRmlh1m6tzlCnp90VWOB1HNRHkYxU8kew+eXc0/+EhujOJGVCw9BVi6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9xlyCd3II71hEHOMVfuUzo9iQOd8mfzFRKEVYtTkzQTXbQQiKSB2xjBzz0x1zT/7dsi5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Hr3rmyMcd6QjnFS6USlVZ0UmsWck+5HdAvQt3HYYxUqatZFCjzBk2kAMPUfSuVYAetRn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VVnVrf26eWIpF4wOoLdfX/PWk8Tagyzz24kXHmMNqnkcnrzXKxMfPjxx8w/nVvXefEOo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7NJj9o2izos8m6SB1Z4PvHbztPrWtqE8CopSXzH4AwhQdeD7/nXJLczwMfJmkjB4YIxG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dVmnd1LDIJzmlKnd3Gp2Vhk/ykn/AKaMP5VfuT5HhrTkH/Le4mnP0G1B/Jqo3X3Tx/y0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LTSrYdI7KNiPRnJc/wDoQqn0JXUxCqnqgppWPH3PyNMabbxjJphnbHIq9RXQskUfbcD9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8YoM5B4Ax71H5g7gigWgscZMyKDwzAfrWl4sZj4x1ls5IvZhz7ORVKyIe/t165lUfmRV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DHvfT/8AoxqT+Ia2Mc7sYzx9alhO1cE/SozyR706RgFCjqabBIN+WIIFPKjnK5x6U2FA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7Sc9TxU31GkTxBUgZ9pGTjnqavag4Tw1o6eX96S5fr6lB/7LWa7sLOMZPPP61oasxXRN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GeQf+y1L3KMdnVf4Tge9SFlEKk56Zx9ajYgccH8KknbBfgEZAApiIt0ZH3T+dWdLiE2r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PuwqoXH90ZrS8OKJfFWjoBw19Av/AJEWm9g6ia22df1Nz/Fdyt+bk1QzkcirF4/n30rZ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Vz94hTnHFSnoNjWyEwO/eoscjApS5LlgT6ULuZgN55q0SzoPEPyx6Qp/h02Lj6s7f+zV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re2cOfuabaD84VY/zrBwFALZ59KiGxUhuDUi9OtQ733Z7elAlYdY/wAs1oSb90pj8EaY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yjgH+NYeK3NSYf8ACH+Hw3ylnun593Vf/ZKw1ZCcL83vURGwxTu9JuAOdpx60B/UflVC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+n/J4e1eX1aCH/vpmfH/kOsETYOdv51sicp4MkZQv77UVH18uJv8A47UyWhSZQY5FJ0FR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3MWwOlIBwckhR3raYCLwtFk48+8b8o0X/wCOmsiGMlhwSx6AV1cmku+m6PHMfLUQvIw6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VqZySKimzmdjyDgYX3pyQgdcfnXW/wDCNQyjYjsrsMqzN3460+bwQ0kiJBNg7MsW9eOg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5QzNFFKqqBuXbuPUDviptUUJDpqDtZqT/wACd2/rVrUvDt7p1tPNORsjZVP+1nHSq2u5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nbL+PkoT+prRNPYhpozYkBmT61px3dxEf3dxPH6bZCP5VUsoTcXcUKLmRjgc9eK0V0q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0qgkj6DPXpRJq+oRTsWVv9QM6QPeTSYjaVt7luQpYDn0wKpQ6tqEdx563UglPO8HB60+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VCssNtJuGemRt/8AZqpoRwApJNJJBdnqGi3d7dafBcXTbnaPJcgDP5VpkbvkcMARjI7n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Tra3LvvjjUMpPfHQVDrF/Fo9r9qcyyMzbVj3/wAWP0rl3eh0bLUsyW8sjGNJ22bctnkL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Kti7SEn5mkQZ4Jz65zzVJfF2pX13FCojhRnAbYuTjv8ApXN3E7XFzJKc5Zs10U6b6mM5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+bJYl2VAN3yEbepFW5bdmjwj7QPUVzGh6tNY+VYx20UiTSANnIJJ4613P9lS+QyFyfXj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1lR1Ri4to/le2SRh1fAGaKu/YrkcBF49W5oo5h2MVpCOBxxVM9TVx1yRgcAY6VWMbgn5a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iM0v3kKYzkil2N/dNKqnkYOfWnNrlJgnzInKmPT0VhgrIRiu88J65b2wKz5UGIHOM9K4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k3Z/DFaGnkt5aDrtrjnBTpvyOuM3Ca8zu9f1W01G1K20m5wjE5X2Nc1KFMTSOiscAsSM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feb5fanIwUBORv6Dt0rhhDlOyTuYesQKs0RVEXKc7VwOpq3pdjDPZIHDhiTkgnnB+v0q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IEYKuPm6VJYRtbQKhXLBiRx/WtpT9yyMow9+4Pp8ER8pWm/eYDZYnA/HvUEmjQ4+aaRS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t3lkt1BB6e9NaMyhlLYDenrWPO+5ryrsY40bfIQkqYzjLIP6Vz8yyJdPCACwcp8o4POK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OSHwS3euavdv26WUcN5hO38a1pzbbTM6kEloWz4du1JG2Nj7ORn9Kgl0G8Q48jJ/2ZAf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6Y5Gduc9eaadzDDYY55ArH28jT2UTipNIuoz80Eo/AH+tLfKYNHs96lT5j4BGOOK7Tbu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lc94ni3iCNVxt6D25qo1XJpMmVPlV0c4ieYN4UkHvtOKR156qD9a7Lwz5Y0fYuCyuwYH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OsYOGjRiwJGe59KUq9naw40rq9zzVoy/zZXA9GFMZTz8vFd6mkxsWknjhLOuAqoCB+lU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2itow6IWDY56Ue3Tdg9kzi4UBniA7sP51b1pCdevx3Mz/wA6n8Oaat1qDLIobam5eSMH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CGee6uSz+a7FlG/AonUSYQg2jg34zx3pnQ57itWLS7ma4kWKN9iHBIXOTVm78Oy29uZT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e4p+0ig5GZl0jSSeUn3nlKr9TirHieRX8S3qxn5I2ES+wRQv9Ks6PB9q8R2Kn/n5En/f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n+16lcXB6zStJ/30Sf60X1DoZuxvSkZGAzirCqemOaXb14GR2zVcwrFEg+hphq9kZIxy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g5R2kjdrVgvdrmMf+PCneIG3eJNVYd7yY/8Aj5qxocefEmlKRgm8hHT/AGxUGrqH1q/Y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EaV/eHbQy8kHIoB3OTUhQdhRFH8+R2ptiSdyaM7Qx6ADk1VlkLPweO1TSsfmjHAY5NQF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a8kPnBRgBQBitHxC5W20JBgbdMQ/nLI39ayZQXdnz1rW8TqRcaYmQNmmWw/NN39aXVDM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OSfai7kK7Fz8x+Y0+0VVkYvIqgrjmoJwZZmYAY7fSnfUXQPMUKCep7Vt+DQH8aaNzwLu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xjf0ro/A67fFensR90u/02ox/pTlswW5kM22JZDncRkexNNX5YN3dqjDmUBH+UcYJps7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61KKY3eMdKekioyse3NQ/hTWyVJx0FWQdP4t/wCRqli7R21quPpbxisCWRd+M9K3vGj+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6xj6hFH9K5aogtCpMsqQ2cGlDDpmokOEPvRmrJOl1shPD/huIkZNpLJ/31cSf4VzxUZ7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PRj+HSIjj/eklb/2aufzUw2KZLyPenBiOwzUIbB60GRs8cVQrkx561s3iCLwhpEQyPNu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9ANYHmt610GsHy9G0CA9RZNL+LzSH+WKmXQI6mOrMqfKKfby/vV38pkZA9KRP9WR3JqL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FAyiGOMJjPTkf1roNUYrdRwEA+TDEpHqdgJ/UmuL0++aW6tbXZuaVkjU565OK1Na8QW7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SKNvoGIHf0FcsoSudKkjqdMWS43uxXavSPu2R19j1rfijUsq7SgA5IPI/KuK0XxHZFi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sAHTqa6f+1dNto/NnuYo1cAhi/3u/FYSi07GiaZjeOJ4hobRou12nUHjrwT179BXH+JV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myxf98qF/pW/wCJ54dQls47a6ilSe4XCowOOMc4+tYOvMJ/E+pOOjXcv/oRrpoqyMKr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kMFK5YFunAr0Sw8koWLRs55Z943d+1cHoN3a6bqDXV2xEaxkDC7iSSOKn1Hxebh5UtLW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Y9s+1OpByloEJKMdSGSXzr7XbtW3KYwqt65kQfyFZ9mha7hTj5pFH5mp7Jv+JHqLYAy8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gs0WS6QPnb1IHU45rQjqevRTNdyKxjKeWSpBHUf5xXO+PFb7FalHBTzCCoOeccf1r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5YJFgQ9kGT+tVJLq5u5N080krf7bZrKNJqV2aSmmrIn05DGbiYjBjgc/iRtH6sKrW8e5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RrqQf8tZUhX6DLH+S0+3sCIxuYjIzgCtr2Rla7Hae6QapaTzZ8qKVXbHXiu0ufGYdSLK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kK5eC0to1UvtLd8nP6VoQy2w4BUn64rKVmarQ6KxmlurOOe4wkr5LKB054/SiqTX9vbb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J6ZAP9aKVvICkZI40XcGOahNxCz5y4A6DFFycpHg54qmepr340otXPElVknZGgJ7Q8nP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1244GMVQpD2pOhHuCryNaMROjgMCuR3qxa2jzSqtrvaQ9Fjzk1m2P3J1Ocbc11XghR/b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1zVIcieuxvCpzNX6mZNbXlnKvnCdG6jeDmp4pFkRPMQttHU/zxXaeMIw1vbttO4E8j8K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UL8oJwSQK5FLmR1W5WSAgEOSAOmME4pWlSNP9YAo6ZFNDuYxt+bJ4IOQKhMjNMCwchTg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LQrXqlPKHzHHJ6YP4006g0bFTCcjjIft+VTMJGJ/dpzgEg9qos0PsHJ5Of8AGlZDLEep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iOlYM9uJrh5AvLMTjvWwgiL7SzZPbjig22PnCnB4BHrTi+XYlq5aj1CFEjKlwwRQQUJ6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fLCRtx/2SKopAVYKxc7j8vGQKQxFCVO5SvXjOKzcUWmy/He2u3JZQ4bqf/r1meICt0Yj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1qUp5akt07H1pHj3xx7jjg4Ix6mhJJ3B6qw7w2Y7e3nSVk3bgwzgcY9/pWrLMjtwyFR1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QuOuO560qwrKwCICCcA8VMld3Ki7Kxuw4MYXf+8A4OetQXSieKS23KN6FSfTj0rLhDaf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c/WrcN2JmaRygIyucdPUVm1YtMgsLA2WpR+Y6E+X5a+WMZGR1461qOgKbs1TDr9qjeYr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le524UsBjjNKV2C0HsoVXIcgVg6ndjYyA8HgetS4uZekzD6gVBLprSsPMky3XpQlZ6j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3djj7PbzyKf9rAGP1rAtoQ88Sk43OFz6ZNb8QMGi65IfvGVYVP8AwL5v0rDgYpLHt5cO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BrT+HRHIRHcOw/2kHJ+v4VXl8LiGCS5+1nMaFyuz0Gcf/Xq8urXGGR4pG55w34+lMn1J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EZeTnGRisuaZraJzmmabJfaglujKrMCeenAzzWtdeDdRgBb7TBtwckAjj8qj0w/2dqKX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nqCOhrpZvEFjOu2V5YwVwcKc/pROpNPQIQjbUx9D8J6pa67ptxMYmhS4jkb5+QAQfT2r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y/EYNp5rkupB534/nXoekalZ3tzBb20ryFD0kU7ioHuKpCGG8u7mzMf+juArRjgbupP1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s1sjzkaTfyJO0drIxhIEi7eVJ9utRtay20jRTRNHKPvIRyD6V6fa2FlpG/yDIZJOW3Dc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Y/b9fm1CcKkUcvy843OOf/r/AJVSr3uL2VjjJraZWLmNwOOqnimFHLYK7cHk4xXqktvH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r+PtXHeKY2i1Jcqu7ylwV7jJ5NOFbmdrBKlZXOXZlGcl/wAq2vFYC6uiEgeXZ2ykf9sU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BscxrvEYPKgjnrV/W7C2fVJWe2t3YBBucc/cWpddX2H7I8jyD0B2+vpRgf3uR1zXe3mn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wCx3KIhzwcc1y2i2drea1DDcjdE+7eOn8JNaRqpq5DptOxkgB3wGHHJ4rf8AB5X/AISI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/wDyA/8AjW3N4Y01bwIkRSER7my3LEngfkDWhonhywtLq8nhjcH7DOAu44wU2kfrUuvF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AwoJ49KU8ccfnW9qmiJaRoYdzbz8wAztwBS2vhiK7iieSaSNpOD8ucGqVWNrk+zlexz2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4/7zhfzNdXJ4GRVyt6+5VzgxdR7c0+z8GTQ38E0lyrql0gVdvLDcOc9qftoPqHs5LoZn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4UcXcgz64OKwdo/u/pW5rlnJe+KddaJgD9tmPHUjzCKzJLGaG2MhkBTjmnGSSsJxe5W2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EEjIfp7U4ocbxnpkmruTY3/Fkare6ZERzFpVoh/79g/1rAMa9hXQ+OAy+KZoMj9zBbR8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zHaoQn8qmL0G1qN8pcU0xrUwt5ASXBBBwcVMsK8A4ye1VzWFy3KXlrz1rofE6+VeWFuR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YlY/qxrONorHC5BPAArZ8aIF8UahsPMUixDPTCqF/wDZalzu0NRsjnNxG30Bp7REscVN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9an2bUGMkY70OQKJe8LxCTxLpMjDK28xnYe0YMn/ALJWA0jSlpHOWY5Y+5ro/DqmN9Wu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0LgRj/0OsmPTjJCpaYr32gZFCkk9RNN7FOMKSAX2j60itzXS2fge+v7Fbq3uYSjE4Vsg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6Lbx3E8sMiSNtHlkk5xn0qlUg3a4nCS6C+GIvO8Q6Yp5BvIsj2DAmklbztSnk67pHb8z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v6ZLcIArK1wgB6qFY5/Ssu2JLknutLeQbIS8fZCAOpb+lUQx3CrmoA+WhA4JNRwafdTp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k2kgVorE6mtbpjwvI39+9Uf98o3+NVx8rZXjFaDRNB4Ys0wTvupnPHoqCs7O44yox1y1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LgipIpHCnd06dKeoJ6bSPqKjJGcAcVa1JZq3LCDRrBB1cyTkeuSFH/oNUheyD1/76q7r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fs0EcXTuFBP6k1n+We6n8RSST3BtonW+mfjFIzs5JL4PoKYowuMc9qsWMHm30EZH3pVX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L+syQpq1xG0O4xsI85/ugD+lFU9Tk83VbyTH3p3b/wAeNFCiHMdLKMxL7VVYfMauMAYh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K9qGx489xnAFNIzT8UvbAFUQT2PDSj1jIrpvCErw6tBtQuSSMCuXt/lfPtXUeE/l1e2P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7I3pvWPqdl4kZ5LBQ0MiYbqSuP0NcPIyM8ke0E57gGvQfEgzpf8AwMf1rhJbXe5bfIBg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em9yFFtizh40DAA5IqRtrAomRkc470n2GEsV85hjucZ/lSfYAhDJOx5x0B79vSqbRSuR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cd8Uw2UUpJAVz0JPp+Bqy9rskG2WQZOGO0DP6c1IgSSSRSMFXwD+AP8AWpuOxl/YvJLD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7f57U9I1APzSJk9dxGM+3StSSFJCw+boQdp7VUFm8ZPlTOADtyfmz+dHNcLDIysWGecy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elSTXCnABUsf4sEZpfs92M4liwM4Hl9aja1vXjUx/Z9mOG5NLQZNPKsUSsscZz1Aqu7+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3dhk0PbaoY9uIGQdhR9mv+VCrvI+YK23C9sfiDS0AGjiaMqUDMRn72PrUIuhbgIqocdT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laLEsDBz8xCFSD9OailtCchIpGA+8u/BUdeOf50tBjTcJJcDcrZIHCnI/OroVCoRe46E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cLOQPuOVzt9hihUkUJ5bSSORjaOBn3z0qGikXI40SVCWOCwGccE56VQnEUksqEScN/cy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UxJkYP3uQeakQBHYtNGGJJcBsYNIZDJL9liMvluQFI5XGR+IrmzYX8wE6yMA+SQCePyr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48qSFumHHb8aimjCRtJzsRSQFb5fzojKwONzDvV+y+GkgZwXmvXkbnkhRtP64rmo2c3K7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2rb1ed5Hgt3ACwtJtx33Nk1Qht1FzEQ2f3i8fjW8dEYtajzJqyjlS2ehCKc1Z0yO7vrp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FhtxWyLeV4xIYdwHTjBH5c0rDd8xSV3Y9vX6/wBaxc7myhYsvo1oU+84IbB57flTG0Cz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cjP5VVcXGwE22VB+/uH5VYjlYwhoSd5OdoyRn3rFt9zSyJ9I0yGy1mCSO4kYJKAVK4GT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UCySpLK0hHVnz/npUtshFzAzTFtz5IfjFZ4tJfP89bokc5TnB98etRJtopKzJLjzPndZ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Q96wLPT7q90WKRGj2vJIxEg45JGc+vStw3EjLIjGMgqQSUIz7daq2k8ltplvCgKjaFyp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2rmI+hSiYR7Y3cg/dNRnRLjBxEDjjlh/Wt5L5lkk2AZ5G0kA56nPFOuL6TcjqEAA+Yde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I5uO1v4QEje5i52kLKQDz6VreJTfN4ivvLkmEauoG3kD5RxUq3cstwixQc5+bdgAn061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g5IuXXOOMZwKOfyFy6nOyXWoRxjM8mxcgYiU4/Ss60t5rW4SdB5brnBPPbHSusm8pIyr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iqpmXegUxMByDnFNVNNgcCgdQv8AO4NEfqn/ANet3w9qTSxak1wV3RWTnCg+oH9aoywq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itLSrVVs9VnDqWNuE4fIALD/AApXj2HZnO31zHLF5aqqnzANoHTpWtLILO2eZELskRI2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hqjZhEjR4dGG4468jGa1LRS6qqrxjk5zn1qXsPqQXPiMRudtoHRgMES8ngHpjip9J1t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0Kh7mIli+cYYH0q1Jp9n5jHyEznGRUmk2FsmsW8ggYCOQNkE8U049hO5x0oEOuajMyFxL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qrcIssKRiJsL2yP8avzXenzSyu7jczkjIPHNMaexdgFliAyMkg8DvWt9bk2djGewUEgo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zziJVOGIULntWu9xbOxUSLtPvWhpMMUt3aohVgZkUEHryKfOTyFPxpaG48Z6pIFYgShe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x2/kyElSFPSug8SX0w8TaoBEpAuZACe+GI/pWXHIbhwGVVJPYcU+Z2FYjAXDb0BXdxVJ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4ArTjjLL7+1ZkYC3X3cYY04sJI1dJtHm1uwhZG/eXUaYI7FgKTXy13r+oyjnN3K34bzW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WFuIOTKX3F+m0FvT2rMm1O0mdpntpBuJ+6R9f60r6hYxyDgAinM2ErRM9nHOTMH+Vj8g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pFmBLqXGFATgHFVcVhtiWg8L61cbsebLb244+8Ms5H/ji1ApBxgADHap70C38F2sWfnn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Ko/Umrfh+bTGsSt6FEivwSpOR+H40S2uKO9js/C4ddEtsbOVJ+9g9TUHiqwlvbW2CRHC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2nBYnRoXxAyZUbvyGKurLPErLLFK+ejLgjp35rmvaVzotpY5WYGHV15X/Q9IIOPoR/7N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rp9QnH9qa6+x8fYhFkjG0kp1rmYuAx712U9jknuWNqypHGTg7up9/wD9Vep2mlpbWaRR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Vw+kaW01pFdkDCtuGenB/wDrV2A1i6VcmJCD3DYz+YrGtJt2RrTVldmmlva2tqlrgGJg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3skeq+MHvrNRIuN0asn3iqYHHsRXU3+ouqxHynw0IYkEEjPvXN6ZYi1u2nfzNu042n7p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HLUdJcnT/AAQsV3aQre3UrLGTEAyx9Sf1/Ws3wxpX9q6zGsg/cQjzZT7DoPxOB+dV9Yvm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fLHuYngfWus8KWjWVhI7ZDSpvf6fwj9a3vyw82Y25pehF4Y0611fU9XmvVdw0u9fmYYDF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+ENNcjYkwU9Nsp/rVPT0TT0nNsjLuHz89ccCpotfWF9s0hz0xmsJSk3oaqKS1MDxV4ei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TLSbdrNu4wT/AIVd0PQVaOzvWlLHCTEFB14OM1V8V3J1J7aRJNwUMNoIIHTmur0aeJtK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McggAAVo5SUESopyMN/DMLuzkxZY5P7th/WiuyURFQT5ZPrvx/Sip9pIrkiYE/hfU7fJ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Tc6dPHIS8Tr9RXtYZyM4U/Rv/rVDdLG9vIJbfcCp/hBrujjpLdHBLCRezPEhbN3FIYD6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W2j320ABUdVxTT4X0eT5hbD8GNdEcen0MXgpdGeRxREOMjiuj8NgpqkHGP3grtX8J6Rt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6HQtKt3SZDscEMDvqKmLjJNWHHCyQ/xIM6Ux9GB/Q1xswZnTaecDj1xXZ63NDLpkiLKh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2pQxMu046/8AfR/xrz4v3jttqxXJRs/MADgk9KhmkZApUHIPOBmnu4eTBUHHJwR6elQh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wPGPrVFFlmzIB1OD/SoIkzd3IGNx2sM+4x/7LU5bBG4jPuKpNMIr5s5XfEPrwT/8VQgL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AHrTNmEIBzxyR3qLzkaXaWxj5iTx9KlVlkcFWBHUgHNIBY3OMe9OUEDr0zjFI33wy5Pc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46rSYx4AIGT8wB4zmmI6i8mzwPKTp9WpzbwwI5Heq5Dfa5jtywjTAHflqkZZd1IDp/Ce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uSMnA61Uid0QB49nr83U0qTqSIsLgfdz1xUtDQsUYMkqR42gnI/pUojjD4RQB33DNRW+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nrUsxAIKnJHI5qWUhjwq4SMBSucYNOQHZjaD9abG2/ZtKhjgAgdKAxIHPtS6DGNBBMWL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Fp1nu3LChBzkmpXAKk55I6ikiYpAiuR7YqdSjzbxFL/xOLoqAAspUAewFVNLlM2q2UT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hU/iEY1a6Gcjzm/kKqaRxrNic4/fpz/wIV2r4Tk+0enx6PZH7sbRnsEcr+oNV30KCBhJ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PP41ba8kjCkROyHkkDNLLfLCoaaNkXON+MiuBtnYrFVrCPaBJvOeoZt2KoXVksc/7iby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2rV+32m5FEqMZOFHc06UMdu0DrjBFK7GZINzBb7pHU7VzjbzyPXNSLHKked6AZ9D/jUt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HHoKZJIyRgZJ9gKAKSiVkfYqMwY5GSMfh6VVWKVQ0StHhckn2q5FLG6O6rk7jlT2JomW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0GKQzNitGdzsZI26kOmcn86m+wTFAw8ve2Mgkj/GpVff8oDheuRzmp5V8tVKMSVOMHFF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hYW6AOwwRJ7+4FV7vz/7cui0UhDzO21VBDjJIOa04bstKVOXCDcMdfyNTDbLJ5+0LI65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LGFdma6KHyvKiHBZgSfwx0qk1o7QMYpVdoyR8uScfQfj+ddSz5lRCOAOR70FVL5HQD88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knEDu644G8YH5nirtktwumahAiszSrGFI4BIetLUcbwH8sxnkg9RisxrtfLPkYAQgjHT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i3jYTYKuV5XkdR/Kt7YtqFy/l42liTxgEE/yrmdT1S2hIjI3FcERqOhBzkmqOo6899b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WipylYlzUTdv/GEayMllbmbB5kY4X/Gs0eNdRVz5aQIdu3IRiecj+9XPIwbCqy7j7jOa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6VFkOGZHBBK+mOv1NdCowXQ53VkyCKd5gzOkap/z0PA/CrBFktqji6mkmY8xrb7VHvvL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4yZFTngY5AHtVVLjyWwMMpPfnir5UTzvuaYhdlDCLy1PTe25m+gArU0rXP7Mntt1vHKk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PQ1ysznzHC5UE5K54+tRBye5yOlJwi9yvaS7nX6jMl9eTXKlD5sjOyh1bG456jjvWcCV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DdNC4OSR35rSjvI5uAfmAOfWs3TtsUql9zVtm4XnAUA9OorLiQG446HP86uWzMYxsOSB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PI5zioWhb1NvRLl7DVWuoow8kdvMw5xj922TWbagLIZW+7Cu8+56KPzIq1C3lxTEDBMD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BIhhsIkI+aY+Y3+6MhR/6EfyoQNFPk4J5J6k08CjbwPpQARV3IsXtYuftGlaZbquBbRP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KztOlAkKMflxmtLUE2yLFtxshjU/72wE/qTWNG/kXatgHBBwe9VHVWE9Hc9g0l0j062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X2rVPKNyTzyD0qppm2WGEx42bFYY9CM1sIrYILZ54rge51I8y1LZKniiViQyzW6Lj6sC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L+NaeqX8puNZiTZ5Vxe7nyPmO1nxj25P6VkgmvSpqyOKb1PTvDhMPh6yG5QGVmbPYbie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LZ65GKn0K1X/AIRuzDqp/cpwR6gGrT6XayoS1tDuxwdgzXDJ+8zrjsjN1DDOqeUGCooJ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FbfTXVNomk+RcdQO5/L+ddSmmwXarObdU3AYx1xXnPiG4iudXmjtv9TEfLXnOcdT+f8A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R2RX0ix+36gkZ/1a/M/0H+NegwiUW8gMhLNgAKenNUfDHh6OHSUuLhW864+YYYghew/r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eL5jGrAgZ53Ec/0p1JpsVONkUhE8uFM04A54boaG0kTTeZJK7M3cgGtOOMWhKZdoz2Zs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5LAjPJHIrO7RpY5650PHLyYwMgBOufxqxaaHJCJsvGfMjZFYLjr7fhWlNaiW6XEzsM5+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qSNGsb6JDI8qMju2TwCMAY/Oq5mTyoyl8PSFRzGffcaK6UT2bDJJBPbAop8zHyoykvrq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rtrrN+8wVrmQrg5BNZrrU2nx77hV7uyoPxNVZNCcdT0GyIaxg9PLH8qkMETHJjXPrio7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X8iRVitFZoxIfstv3hQ/Vc0sUMaRqFRRgDtUtIOlOwFHWFzpU/HYfzrgbwFVhkCk5GDj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RGdPnH+wa89uyBFCdoJyQcn6VH2xFbfkeYvHI5xjP1prTbQ2SqAc5/wqGNXUOXORnj5u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/KCu3BXJORWjAZHLDhSSpHu+KjaVGvI2XDfI6nBz6H+hpRaOWJWVoygHyhhj9aZNAwlt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PToVbNNWBkm3zIiWXBY7gSOB6fTiqjxtGoZd3Xpirot+cGWYEcZDf4Uv2QNgmefjofMP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8tvA9ORSC6nC8OSvvWj5MoC4ubg5H8T1C9s4kUiZ1JXpx/nFK6CxCL+cKAQwB79abDO8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KB0xycGrQg2sVE8uD2JBH5YpEVI7xtnyMUUkqgPOWqdB6kR8y3LDzGZvU8VE7ysmQGBA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0SzbSxuGcAdlX/CmbHljVt7DdgkEDpUXHYpQtPHlt7bj3Jqc3twvzMoyMHDYqyplZ9qq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o8q6IJdotoPQx8kVLKRHb3XnyxKBgkjDKc8ZphWZHb96eSSAVHHtUttb3K3MbPMFy4IC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S44IWIrjgsTmpZSGJJcDKZjYHuUPH605I5Tks6EAc4XB/nQWuFG3yYcHp8x5pUNwhkDR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e/HtUlHnfiWPy9WuR2Eg/VRVHSedYsiCB+/T+YrQ8U7v7Yud+M71JwePuCsnTQzaraKh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DmuxfCcr+I9Rt55pYwy/Ip6F1xn8M06eSVoyjFGLDhSMZrOie6hlIkRz7mIHj8DxU39p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WWJsVwyWp2Jh5s6Ls+xB1ByBkEA0S6nMke82cgx2wD/WnrqMLuAWcHsAhwadNNCY+ZgvP9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46g95p2XBiO4fKEPIz6mluZfLLfu5CV5+XNOuJIHtD5ci8Fc889aGlR8kzLj0zQBn22o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8bR9P61OLkyRlGjdwOSwHTnNPkkiCly4AHOc1RnlR03xzIuO24Zzj60bgWkuIoA7FVUL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aoz34YfI5yeuF4+vpT/3cuIWKjADHAz19R+VTmG38yOOZVfqNwXgccAkUmNFOO4M6zvG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5f1qzFeQvCgWRAy9Wz0OKma0tNrsqxbtpxyG/wD1VIllbzRxGSJD8o56EcUm0MppOWnY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KuicBVLY9zVC5sYYmU2aIrk7dvIzULDYpDvvTuCRx7HtStcLktxEJ5lL7GTbzuHfPSsb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IXc52gepq+s0L7kQxnHzAY7j/wCtXP60Dc3UK7iVXL/iSAK0gry1Jk7LQwHU7styx5Zi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sK05bcRyOxwNowBj2GKzyA4b/aHH1xXbE5ZFSJ0SR3ZQ2VwOenvUq3kxh+Zix9T1xVbr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7kA/zqyCvNK8jck80gbgAn6U1utHamImMhwN3PbNJnuDzTR90UdqQyTIP40gJVsg4+lM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S2kDg5zww7Ef41padsnlJ3EDHUetYQ+6fbpWhpk32a8QnO1+D9D0rOcdLo0hLU6RYTM6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sOmT+lNu9lxcNKqkJwEH+yBgfpirkJCxTSMMFl2x/j1/QkfjUAhBUYwMfrXOjcqfZ8jk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KOdxwMVe8oeWHJOSfSpIYxuUk4wc8VVxWIrpBdS3kwB5csv0z/hXO3KbJM12FtDmP5ce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zFIy/wB04qoPUia0PRPBGoLcaCquWMkG6MgDnHb9D+ldRHcgoMBtqjJO015n4AvzBfT2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6/8A1ia9BmlMEEjhiMRswb6DNYVI2nY1hK8TyGUmQSSdS8pP+fzqsSckVfEYFnb/AO07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gh825iQ/xOB+ZrujscjPa7BRFp0MR+UIgT8hip1KpASTkAZyKrxiKVA6IrckggdafIIV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x2GRr+rHSPDgKsBO8axRY6gkdfwGTXBeHdMbV9ahtyP3Q+eU+iDr+fT8as+L9V/tDWGh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eC3c/0/Cun8GaVJa6YLnaBNdEMM9kHQfj1/EV1r93Tv1Zzv352OvRPKiywXA6Y6AUyA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YH2zx+mKgllnjhlPBKAnGPSq3mkFYkQZTC7sE9PrXOkbk1+pSEEtkkjBzUVvI53YTafT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Clm7VE+mQHkRkOeBtYjk/SmIIMszO3QnsOw/+vn86llJE6pn+Ddz3yf/AK1PAW23Qks/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rOEnkdGBdQiIOO/J/wDZqpAWgvH3R+VFVRYoR/rJx9HNFMQ2QdquaLH5mqWq/wDTTd+X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xiTWI8j/AFcZP5//AK6qBVQ661wEdR2kb+ef61PVK2tYlluFCniTj5j3Aqf7LF/t/hI3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IDnNR/Z0/vSf9/G/xpi2wBbEkvX++aeoElwA1vID0Kn+VeeXNus8Sqy8K5wf8/Su/ktz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H+FcVIWaFhgfLL249azbakhpGcNOt2QEJtJweKcbVY1JErjHTn/61TKzBSBn0x6U5W3c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NtEobdlmI+maiubeNY42xjbNGMZ9WAP8/wBKtglXJOMAZ5qvd/8AHk7kEFVDnnuOf6U0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IeGOMYyacYAVbe5cEZwpxmpXj+VNw5zzT1XAGBSuMhjhTaCueBwM0kkckoXYyqVPdf8A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AetICR1GPU1NwK6WzKRkQkj/AKZn/GoJEcXLE+UAIwT8p9T05q+WTOSTn34qCUf6Q+Bk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NeHasnyqQ3qDThEAQdzLk4GKmODGGAIzzhh0pjgH+EcH8RUlEMtkCqqJCpwAGH6Gp0Ub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qONnbcGHTpTHcKMZAPPGO/epY0TQRqZ4wOgYcn9aRIz5aBcAAZqK3UrLETwdwPTNW4z+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orvHImNq5x74pCrmL5o9zNkfK3p/+urR2sT3NNX+HjB255+p/wABSGeV+K1ZdZuNylW/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omTr+njGf9IT/wBCFbPjbH9vXRHcxf8AoFY2gf8AIx6b/wBfMf8A6EK7I/Acz+I9Ukjw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IjajbXUMVIG4EDPatKXgn2phXdzniuFs60Y0i8BkgkZ2ADBEJAP1NU2laN8SxSpzjLL3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QTAsrjHbg1NxnOO7rCdwIDMMbhjuKeyNLj5cf7QxxWldRBoVyg+Z0PPuwp5srVshreMk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W2jJc4jJUZB71Ta1WbLiOM7TxuGc/lXRtYwKNyRqMjoKrC0jdydikA9utFxmSLZWKSSI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2z0HFQPBJHNlNy7uwBwp/D1rfe3WSOdWXgJxjtTHgijxEQc4HQmi4WMOSEpIGmknSIDc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VdsUP2aJ9zgFB0JPUVNc2VvOyrMhdRyqlzjNT6ftGmW7DnEK8fgKT2Aqrbxx7n2ZY8bm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lTGsijpv5rRMvnzlFB4+/wA4wfb/ABqT7Oc7g7H0BNK9hmBcxW0KNNHbojp8wbaBgis3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VI/dOSS+3IOMN/ifwrq5oo4YZJHORg53DtV6y06OPw7JLInlzWsv2j5RjBKEFfybbWtJ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sWFw/P33Yn8yBWJu+U4Pc/l1/wAa6DxNEIJDtOWwGOOm4Yz/AFrmt2Gz2OSP512x2OSW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SMSSue6kUycfOBTXY4DdxTJGZPWg9Kb6GjPFMBynqKcDzUanBpwNADx1pR0pqnmnA4oG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DdLEPcD9apqf3vsa0rADz4z7/wBaUthrc7BI0FrCqHJBYH6+v+fSmGNh7nv2plkfkAJ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qRzjiuQ6SOOIBQeoOSKngtm2u+B3xkVBjCxFuy5HNaEfNoQpG44waAJrW3xbggAnkHB5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q4HEi/qP8iums4wLSMAKMDnNUPEVssmmeaDlo2DYx2PBpxeopLQ4/R7s2GqwXHOI5ATj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XSnSLxw/P2ZwMHp8pHFePONs/Tg13o1KW78EOQqkxxiKRu45A/liqqxu0yYOyaOauE2W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Ecf+y1LokPna5p8eODcJ/6EKdq/yJZJx8tkn65b/wBmqz4QjNx4osU6YZm/JGP9K32i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NSCjMMZIRW6YqhfTR2VhPJmNZFVxHgg5IUtn8gfyrbKhYl2Ll/c/nXC+JtUW51i6tIj+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t12H8gwH51x0480jpnKyOT0DTW1nWYbXJ2E75W9EHX8+n4165DEhfERUJGBgKPu/0Fch4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L1lImuR8v+4On58n8q6pRK0LZ5QjlWq60uaRNONkOvSRsjdgS7jjjkdf6U1dPilkyyEq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Gu1by1JVSeRznoP61rw2se0bok3cZwvU1BdypHb28ch8tivONoOf/wBVWFlPnoqKcIN3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WtLWR/MaJNxGN23kUv8AZ0JTKxjcecgkHFArjjbJPGGkTG30OPzqG3jSO6nVQceZj2GF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pI44BJOait5ZBGzb85kc889z/wDWqkI11Rcc4B+lFZxumzy3P0ooGZ5bNdD4TTN9cyf3U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VOWA5rqPCMscdvdTSuqbnA5P1/xrZLl1ZM3c6SLi6nH+6f0/8ArVPWYmo251CQIzSZ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6fWrX2pz9y2mb64H8zTUkZWLNNH3mFQfamH37aZfoA38jUf9pWqTMry+WdoP7xSvc+tP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avP5iUhuSCBtcHk8f55ru0ureUfu542/3WBriZUbzLvapwCTnHYYzWU2uZFIo75FCuSm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04+tMkmiV+ePcmpI50c45x/uk4FaCGiZF27lOT1B/wA/Wo7qdZrWaPawLxsufqKkEmZl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elSuFLEEo2exbtTAQT7oI5UO7IDY65zSrcwliCyhl9TioLJv9AtlLgERqp57gU8xlt2d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AO9MHvmo1kSRSEdTj0NNQMAyswb2yDULbYpUYrGqjIyaQFsPk8kdMdahdM3YCYDGFuf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HmKWPoab5pF7GQxIETnOR6rSsMuO5AwVJB+8ccCqouYoUwZEBz/eyTT3d3fPbqQRwaPJ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kVIyKPUos48yPJ/2hTnvY1JbzYye/INRXkMKxqQEQcgsR1/GqSooQMZFAztwHHFKyGXE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fmHTjnNSjULVk2tcopUYxnBzVCK123MZJBYMCQjD1oNpM7Y8s7evA/wpNIaNRLqAYb7Q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XEasd0iDhcc+oB/xrDktJ1QIkJIPbZV63RDczrPEuI+AWHBA4/pU2Hc4LxswbW5ipBUi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0H/kYtNP/TzH/wChCtnxuFXWXCABdkeNv0NYmhnPiDTh/wBPMf8A6EK6o/Ac8viPZpSC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gHIC5xz+VSTwhxhvr1NU2twiMWYrgHB3VxHUXFdSFOQc9CO9JKwCMWB6VVtZ1SyWWWQY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/pWBeeMTFA0lrpsslv08+QEKcden+NLlfQdzoJSjWmVPAaPafbetPYrH84y2DjiuDfxx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46BuxB7nnpWxZa/FqACSKYGPeM8E/ShpoaNua43Hy0BDnkZFJjyo9xcZyBVQQtIfMWZm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u+wh5mkQDO05GT9c1IywuwLMykEkcnPPTv6U2S3JuGdmblcADoPf681A8YjURx7z8pJJY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q5cvkdQMUhjJk8tEAwSMAbuv1JqOyLJYxLnhVC9PSkkDtIcNIhduwB/n2qC3W6MTAToU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ijoBIzA30G1/k+ZWA7ntk1cZtqEAZIHFZ0doBMs7NudM45zjPWpVkYqWJ57UmA+UF5Ej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sD6V2Mduii4icfLM5yR/d6j9BXDEyyyxxxFpHmYIqgd67XU2a0t0jUlpEhVM+p9/bitq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xPayQXE8THMaHCfjwT+JyfxriXJjwCehxXoviN/tVysaDJjXAPc55Of0/KvPtRiKOwwR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jmqRsyuzBw3qDxUTN8iY9waQEge+aCQQParIDOKO9NHUUvOBTAXPOKcCCKaFJBPYUA96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PNOzTAcp+bNbGnQOY4ZMHDEgH6f/AKxWMOTiuospB9gto1JwiNnnjJY9PyFZzdkVHc1Y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4VMAOhbv61RVuduTkAc/hTkkBIByFxyTXPY3uX+HjjUnDBQcD0qSJ/mIA+UHms+K5O8H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TGxsA5G4/n/hiiwXNmGXKrtycDBxxxVo2puoTCFjZJFKvvJBUEdRWNFcFXCnefTArUsb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FySQuT0z070hnn95A0cm0j5gSDj1FaVhrHlaBe6ZsJWd0ZWz0IIJ/kKq6hfte3V1cJEI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ew+veqssL2VyisOcDK+hI6V0JXVmc7bvdGz4gGzUDGP+Wdrbp+IiQH9c1f8ABGB4hWTk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tZ3iVsa5fqT9yXy/++eP6Vf8Gkfbbo4JJt9ox6ll/wAKcvgYo/EeiavqqaXpE13IDujT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/OvOfDNnJq9zqiyOS08KrI/f5pkLH64DVb8ear9ouINOQbRAu5x/tHoPy/nVzwZYNDo1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EXg/dBP88fpWUFyQv3Lk+aVjr7S2t2jEMUpCxAABVI2jt+lX/spMIHnM4PQ7M1QSeKIM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NSC/wwzuQHvtOB7VgbE9vYt9tlBmHACAEYJOM/8As1XYjLBJskbPfDDJ/QVShvozAGEn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x+mKs/bIioDHcGHOeoxTEWGaN3KAEcEk4x+dEJdlZnGVQ5+X9KrxzKiuGO7Jxz1xU8F1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BbFMRmrbO0gyeXbClhj696dBDMlvCccsNwwRn1zitO5mgWAybwXjUsCCOwpYxAkSjYDi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CkUkY5MAJPU0VohbYAAhc+y0UAcpnbluwGat6ZdbLfyxuyCz5DY/h/8ArVnO+yOUn+7g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4f5f/XrqlFOOpmpNMtS3UsoDLNKjY+8GycelPtZbj94GvZc7DjI6d/X2qmD8gqe1GZMe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KxW71NS303W7qFZra5d4m6FnCn8s0+XSNfN+djsFZDjLjAGenX3ro/Dhzo0XsSP1rQkO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z/Smoohto48aPrEcyySxKyAYfaQc8YJqjbSyA3EW7G5MfryK9Erz91EWqXcbcBgR+tZy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ii3AbeexNPVgAARjd15pIoI5ZPmjiYAEcDp7Un2K3KgtCuG4HHQVQhsgQKSVXHqTSGzi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amjtrVZdogQnGfu1MIE2/KgXjsMU7gZNvaKLbdFGoZJZFPuA5/pV3ZEgG7GexNLaRAfa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Df1qUWqBs/MffPShsSKqxQNISVUDsKGtbZhgxKxPtVprYZJUlSepFRSwEOnLMueRmlcZ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49Kqvp8BvI08tdrRSHke6ela2dn3Y889arMc6lB8oB8mTj/gSUk2BWSwt4wFYMT69xU6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COtXW2gDgc9DioU3Mw+RGPrjGKlspFJ1glADxqU6gcmq5gizuW2jweBkDitUx5LYwGJ6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3zSEDoFAHFK47Ge8IMiuEzjn5TVY3EiSHyydvcH/AOvWxJZHy2/eSlVGQC3pThYHyw32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VK4GVBM7SxAkAFhzjJ60iNv3MygsfvbTg4z61pS232OJpvtGMKeHwAc+/aqtveNPGJbe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2Rj3zyW9eBj3pDPOvFmF1SUCERg7SAD168/jWPpcy2+r2c8jFUjnRmIGcAEGtjxZcm+1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RlAyjPIGTx15rnYpNrgqSGByCDyK64fCc8viPZbW7h1G3We3umkR84GckYPcUy4Tz4z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GDisnw7a2Gr6WWvLeN7qJyGmbG85+bJI56k/lVwafJZxBba5kKp2mO8H8ev61xtJOx0p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vLcytFIpXacfdIx1rLlQ6PdQQFi9uI9qk9OpyP8APrWtHPdPHHMIo5QRkBTt688gg/zr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bL5RimaQydQfbtS12GZt/oGn6j+9tQLec9dv3T9RWOtjqGnXMcUybTu4kXlSPrTNE14L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BuxrrPtyFtj7WU+vNN3joxLyHW1y+xCpxgelaEQeeN2dyh6fdHNV4ShXCKAPQCp8nY2X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CSRTqx3SHYQQOO/0piJNImQ4yB8u5SCfrUhJkQ/vd2RwB2p6uGGW35A6mkWjMVXacebM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2pbVG+ytiQk+bJ1X/bPWpmdI7tiMJJJ/DjgkDr+VNgUujEEoVlYsAOo6/wBaYEBeWJsT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9KY2oDdt2ZPoO1WCkV9FuiclM/e65qGGyQo6KijaxX5wSf50gNrwhc273Vzc3EW0wINh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eIdYWOxYKMzS8kfyFYtnvtp2A2YkQfdyDkf5NZmpySXE7MxJbvVqelkaQgnqYl1Owmcg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0mku3hm4lWCMzJOrKrADeuCHX9V/ECpIogZQx5ww6/WtTWb5Xu7O0hRUhSzfKjucnJP1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SckeS3cax3TKgZVP8DdV9qr/AErY15A94WXsKxc8+9dlOXNFM86vT5JtC9qcuc4FNNPX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kJ6RLjAOSfWomI3nHANPT5UYnqeBUVNALninqc1H3qSPk0ASjgAKMk10NqgQRxsBjYF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h3SIAM8/pWvGcuHY53P0rKbNIoneUrdBUbCliDxV6G3eWXarMABwT0PqayyWeUOccE9R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Gn8S4JrMsnumRMYAyeDjvU9typLj7oAHHWqF95rmPyeQxG4inW0sgZixHJJUUAblvcMz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Y/rW7pLuNWt8IGIySFXqcVzSSZKIFzxgnFbWgzEaxDI/yJHG2GZsduamWxSKnjaws7K/h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7cDHT+L2rlkL6vq0AITb5iqAg7E13Xiq007U0e5iWae8CbYxGCykj1wDXHeGQG8QWKHB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dKum/dM5rUs6xCl3rt88kuxZLuRvlGScsTUmpWD6bZGe0meKP5eVfDHNY096VvTcucsW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Kbjw7KHbeY5ECnHQf5Naa6EaamCjG6vVa4lb9443yMcn3New2ki/2RH9ngdbdGUKBgkg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6RZtdXYAUtj09a9c0awn0/Skgml3OXLY4+UYHHFRWaLprqQiRwfOSG42j1TqakmvWMDE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cL071sIhwCQTgcVEw3W8abcGSRR/49k/oDXOmalVJGjhRRDN8igHCHNSw3OwbXDjPOwq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41CSg6Akk9aBETXMbSFSxPrtB4JqTeSAUDBf72PSnxRDDBRtG704qygKAnqT0xTArXd+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hTOOmeP61YGoRMMYY56gLTLkExpgctNFx7hwf5Cp4Y9gkwoU7uBin0ENN1kkhXx/uf8A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/OigDhrgfu9pH3mAqSxOYXP+ycfmKr3dzGVTEinBLdfQUWV0i2TnqfLA4B9RXfytxOZz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w8uuPWs0X65CbCTjOAD/AIVNFfASLujcDI/hP+FRKlKxSrQPSPDJzo6j0c1pXHHlt/dc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NpLJpzHNzGBIQApUfzrTuIJjDgTXYO5e8fqKzu1pYd09UadcJqI/4n1wSueGOAOtdEZp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adzRj156dOP1rjp9SuHvIpmhj8udWId5vm25AOSE685/Cs5Xk1YaaRn3TMl3MMsMNx8x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bH++3+NOu/tAuJQyRgk85bd/QVAFmP8AHGP+AE/1rqWxi9yTe27Izn13Gl3t7/8AfRqJ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iP8A+vSxxu8SMZ5MkA8Bf8KBCozJPIu0nfh859sf0qbcf7v6mop7ZkuLf99Jh4QTzjJ3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Jh5TwSR5hGeRSumO1icSEsV8voM5ycfzoMqL97YPqx/xqL7LD5jAxq3A+98386lWCJfu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aEF1bA8yQ/8Aff8A9eo3u4RcxuAGARh8gJ9P8KsqAOgpk2GnTjGI3P8A6DU3KGC8DgEQ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Lki0kI/AfzNToP3afQUSD5Dx2qW0OxCtw7AH7JKM+6/40ebJ2tJPxZf8asxJvVeccUMM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M7MALdQO+6XBH5A1SvlvZJo4xiJD1ZGLY+vT2rYQKZY/c81HcZ8h+eMjP50rjsU9M02W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YQxt5Zzkex7A96sNYPLNIZItQkwuFR5UdFOOuNwzVrTGMcUjqMneP61YSV42d2bBJzjH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6POfGZlk1fzLgeW3koOF28ZOOMn+dc4sw3KFkzk9yST/AErp/HdyLjU3A/hRVXjGR1z+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9RW8NYmctz1bwkqvYW7KzbzCRIT13Bto/IKK15owQyZzzjpXmukazqttMbeyYF5nOF2A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tIvEj3Sy3pcpuGRvRQBnnIHXiuecdbm0ZaG7BG0ECREDcox8owOK4bx1qd4119imjxGm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+dd0keCrPLu46eprlNY8K3usa1NPLfEWjPuVcksB/dA6Cpja92UzzpQWcMoO4HINdVY3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vXd6F4V0M38UM1gjxAFMuTk5AIJ59FNc9feFm0O7eKOTzYGYlWx0Oauo7omG9iW2u0SM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/tFs21gGxxmudsRt1RI3GVaKUYP97YcH88Vds70MCTwQeR6Vk11LJDc6irsPIjJU4O1v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FntHPrt2n+tSyanaxPFHLIPNlYKqgc/U+lW5oj5TH2rRJNXsZtu9rmK0ha5S4kS6V1zg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9vqCr5qs/lqXBw6Few9a0thwPpSQx7JpBnJbDY9O39KTt2BNlaK9tlQql1bqBk4Ujv7A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Hr5Z5qXyRJGwZQRjoRmnnTLLbuFrEpP8SoFP5ipsh3ZTCslwuX+cfNt2HkVFcQqQ7pgq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86cgl+SW4Q7evnM3/oRNQLAV0mAlmcoDEScduO34ipkl0N6EnezMGFQjkYz82eata6Yt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ZTHIeN2SxY578DaPzqsJTb3Cyr1Rtw+ormNUE1xMWeRnySeai1zsTS1MWTM0hYjIz3rO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eorfFm3l78jAqndQAxkt17V0wnZ6HHWjzK7MD+Mj3pxPPsKHHlysG9eophYZ4rq3OBji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pgPUZPNWbdVL4J7VVU8gdamBoY0d14Y0YlBdNgtJkKCucKCK6x7DcoLpFxhTtjx1IHr7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sI4or9UliULIgRd/A685yOOvvXWPZy+SwNzKzYzjCgZ/AZ61zNu5rYRYbaQYFnAmCV4X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eNZIrYBsjLADFOt7KGRNzb3BP8Tkj8s4qb7JFDLCY4kT5v4VAouIpSvavbyLFbqxKkAp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dX6adbKPWQDP5AH+dX5IMhlx1GKbGDJArdyOfrTuBQhtRNv81YlCsVAijA/U5pxs7SOe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cliD7Z6VaijKrKcc7zTGQ+fD+NF2IW6kMVuzo2H24Xk9a4PSFhtdbQRZYo7ylj22qWx+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vBBnMcPzSD1J6D/GuZuxDpnjBPOG22kG2QgfdRwVY/gCTTiN7HPRWwuNrEdHUH6HNXZZD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goPbqDmnJbS2F5cWk2FkjlMYz0LLnj8auabpyX+sqUlLFdpCBc7h9e1NysCjdG/Y6DcW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ahcF85BAGeMc9fXvXbTTAOoaKUvgkrt/Cs9dSntrgv8AYpCxlByMYAKhcH05ANXZZ57h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TGCOQeh/mPxFYN3NErDvtc4AT7My7uFG4Z/Cs43EjXSKygbCW6nOcY/qa01uLoRhjak4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Z2dhg+YM/jkfzNECZlj7RI0m045OOKs78vwGA92Oap4zMq/7Q5q8yEVqjMUSsoOC2e3z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WXPYOTTQhNIifKPxqrAPN87TW4kLgCY5Ab0U81dF4FD7JJAS2QDg8e9ZzRkK0gGSj7se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BHQ0WQXJn1Jw5ALkDuVWiqci/vDRRZBcw9UbC8do2/XipLFdulzqQfuqMY9xUF8ryT7E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Z/pWptkjtZwEx8/YHnmuhStGxlKPNIxljBlPUEAHJHua0ZLcNCkodsleAMYB+mKrx+a1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vv8A/XrWuhFBb7m6IvLUpVZdBKjF7lPw5q13b6m6PNKP4ghPykDtXpUV5Fe2qvGeSyEr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WRJJSgG4pIu/gKCccn6V0tperbuJYpY2KgZUODn5x7+mazqy1uXSgkrHVvEjySxEfI+F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3MKf2pbDaoQeYcY4++prporlbiQOoKk4OG+qVh3kf+mK3oCB/wB8q1YTdlcuK945S9jV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Pw4qACtDV0CahMFOQWJB9eaogV0ReiM2tRcUyEfuY/8AdFSgVEJ7eCKMTTrGSvdWP8ga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9ogP1f8AxoI/eIfqKe6RSiO4S5QxgBAfLkGScnHK4prD95H/AL39DUIp7hj963+7SgUu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QwQBaYUzcg+kbfqR/hTpiyW7upAZVJGa559Wv/8AW48sMCoYoMHAzQk2Nux0cY/dJ/u0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yZ7jTIJZOWIOePQkf0qy6kLyCARxkVD3GhiMRGoHcUoANOjTdAG9BSKKkaJIUzKPaieI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ayr/AFptNvFgWASMwyMvjr+FJY+IjfzeU1sIyY2cN5mfu8+ntTs9wuNi8QW1qHjdGK+Z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rpL21W4tmA35KiQYzg4/pXFXTkkrxtyzdPwrtdBhuYNNtA8KFDFntnkZ/rU1Iq1y4Poc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OVYockHrhmGax7KQpfxSfKzK24bxkZ610Pjddt7aJ0KxMhz7O3/1j+NY/h1A/iGyVlDA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gM38Q2SV5bjzII3SZ2BKgYJbttArrdJbxAZhPemRYNpBjkPLcccdas+KbUxx2d/9mCLb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e4H51qOL2aM+XEv+ycjFYSldG0Y2Y1bicxK0cSFehBaop7m7KbVSNQw6hiSPpxSWtpew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YOAD+FOMNyH+aIAf71QUbukSLaxvcTlQIhHI7HsOhP5E0zUI0ub2RZ42VS+/bnlCR0q5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jyVDKeQeRxUWqgDWLkA/x1o9UZJ+8cTqFi9j4gscgFXlKBh0YNxxXJ6jqhtHEUBzKV+b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ixvKtNPuB/wAsrxCfpg/4CuI1bQJ4T/aCndFLK6ZA5QqxXB/LNKNluXq9EZdk5aXzbht8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8bY1U2V64+xsPLSU/wAB9Se4PT2rktRvjG728LdOGYfyrJB9a2jC+rInJL3Yn0EkQKKe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DFj/AFgbkDuMf/Xrznwl40urKI6dcRNcoqEwNnlMdj6r/L+Xcad4gtL5l+0RNBMuSrOP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RgnfU3VjAibPpSiW3YBGljzxwWFebeJfF1zcyvb2krRW68ZU4LfjXHNcyF9xkbPrmkqd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0uR/drMnytrcRgYEc7A4/wBoBv8A2auA8H+Mbixvo7a9maW1kO3c5yU98+lelXsZklaG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6A4Iz+i/nWUotaGtOVnc4O6mAZ19D+lZ0yFwCBVrWra6sbx0liZC3r0/A9+taOmWKXkV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P84/Gs7HbzXMO7tzb2SL0aT5j9O1YN5nYQK6jxC+67fB6dAK5mZcnr+lXF6kTV0c9cZ3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h85GPwqg9qQa7IzTR586bTK+aSpDCe1WbXT3ncDa2D7VfMiOVleJcru9O1SAHNXJII0f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pqNYiW6VPMWokunXlxp16lzbOUkQ8H19j7V7V4b1qLX9OWbZsmHyyIDnBrxTaFfA+tdx8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MRHcHZ16HqP8PxrObW5SieiWcIVHQdEkK1PLH88P+/UkVoPtMkpZuHOF7Z9fripp0wYP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yaiihCPJH6NuH0PP881olMVC9tFJKsjLll6c8e3H40wKUcQPmf75qtekxvCsYBmfKoD6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ZEguGhCmQMSu44FVdPimuHivblQJJEIRR/CvHP1J5/KnYQ2K1W1ngRckFWUserHg5P61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sYxwiD9M/wBa9Hnt3YRvGAWjfdgnGRgg/oa8t8UNJ/wkd35hHmAqPk6D5RxVJCbNHVLb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l/elPIlJP/LRB1+pXH5GrPg6GQTvNDEDtUDk8E/5/nXPafq6WVtc2c1t58E21gA+0q46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2HhSRRbC5GxBITlEGADnsKzqJqJcGmzqC15LBJGYY1YgqTuqSymuJpULFfLljyxPAG7p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ZgRtNV7ZlUTQ8Dy22kj+71H6HFYI0ZZgW+VtrLDlW6biP6VTdW/0hsfMDuwPUc1pmTz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zVeNMSSfhWkCJFeGSN5TswwLABse/UVpMnNZ6r/pq/7wrX2/NWsTNlfZikVPkX8asMuD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HEvL/Wo4U8tmh7Lyn+6e34cj8qsxjDP9aSSJZCMkgjIyDg4oAqyp+8NFSOiq21QABwA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+ojzu3r93rwP/r1rm8vUh8sTTNOTk4Y/L7U99IeF3kSf99gkHaOKw7iWe0m8mRssQCCP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2nqawmvPtUZuJgAUOc4ztBGRWfq1400McAcIhB3nHXAyB+NE7AYZjxsYc/hWaV+0yKDI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opbjm7aFnVJwbdAsmduVA9sf/XqnaXi20kztjeBmMbAwLe+e1bEOiT33hu81LKqIWAVD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f/WfgP5VcLO6M5Nppo9G8E/aJ7eW93KzeYFILFemD2+la93JIJ1M0WzEuCVbOcxFR+tY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67ZAcf8AAH/wroNUk2SFCBgzJn6FnWuOuldm1N3tc5rV+b1z6gGqAFaOsKBdjAwDGv8A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hS+JjhWBquVkQdiuf1auhWsbWE/dwsAP4v8A0L/69XB6kS2K9vfySm2h3OscYAKl8gnP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+9/Q1x9s379K7KXBWI+rLTqabCgIRiYf7tOxSuP36/Q1Iq55rFs0RXnGbWX/AHD/ACrj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rt7kBbSY/wCw38q4Zz8w/H+Rq4CkdVoR/wCJJbn3f/0I1rT3L3EaqygBR271laB/yAr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EgY96yluWtgtiBBg9xSKvNMjOIRT1zmpGcr4lkkh1cPG7I6qCrKcEVS0tys+7uIHP61N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KqWBwZD6Wx/VwP61r9knqQzBnZkHUgKPqT/9avT1HkxrGBlUUBfwrziwVZdXtVb7puFz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a9t9v314681lVexpBHnPxCjZNXhl/hkjz+PQ/oBXP6HLjXbI5C4lXmuo+IDLLcWa5yNj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DQDxBYiUZQzqCPUZrSD9wiS949X1GEajYTWjrtEg25POPep40CxrGpICgCnTgeVtUjj1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VyHQD8cEg+hpjR7wCzD6VEZMKx3BsHtVeW5IBA5x3NAHQ6GuL11Xp5Q/pUGrjbrVx/vD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IbnJh4/Sm6yf+JxOSO4/kK06GPU5nxgm7w1NIOsbo3/jwH9ayNU1FLfwbeq+d0100SMD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CTS+NNdEcJ0uNQS+PMPpznH5isnVDDP4UQspbbdQTSYAJK+VhgPchD+VVHzG/I8+1fTJ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VpInK5U5B96rWlnNeyMkQGFGXY9FFep3vhq01aG31zV8G7vJVkaMMVUIy5WMe4AGe5O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7LaQJb2wb5UQdT6n1rZ1CFDqVdPtLfSrWZyyvKyfMzLnPXgen1pY7mZVYZOzbkbuuKkN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U49KfewfZYCgcOoGBjsPSsk7vU0astDn7qTMhqqxJqab7xzUBNbGQ5WIINe4eD719R8L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EZP0zXhozXtPw9gaLwjaM3/LS4LD6VlV2LhudTeadBqNvPbTrlWYYPdTtHIrkrezn0z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0K88/pXcRDO8/wC0awNdIWOJh97ysD8TXKzqpP3rHnupqJrpljDHnvySaypbMxk8YNdj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D526Z7CsO5T941Q5WOrluc7LFgnIqjLGDnjpW7PCSTxWVcQ7CWbIHfFb05amFWGhnxuiP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ugi/uW+bGCw6Cq72wkkYooWNOWb0/wDr0xcO392NRn8K6XY5EPHyrnueBQr/AONV/OLt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Lgd/5U7BdEwb95+Fb/heQrqFqqsRuuEXj05rmI3JYnvXQ+FYWudWsol/5+FY+wHWpqL3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cjE92zTrlf8AU/8AXQU60UqjKeobH6Cn3C/6n/fFQiWNfio91TSDrVYjmqQjP+zSO8sJ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7iOu36f04rQ/5aRcY4PHp0qONfmk/wB81IeJovof6VRJMSqqWYgADkntXjGvzJd+Ir+W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4HFet6lZy31qYo3C5PIPQivHL5Qmq3igggTOuQMZ+Y04gzPkbaSa7Xw2JzZRwxso53Zb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U7vuA8132lnfKoRvJ+VcEL1wMEfy/Opq7FU11OrtLa7WP5rhR22hB/OrK2U6FJ/tA3SE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9f51WsXY5X7TuI+8Nvr0rRhfzrd0MhwQV4H61zmhMljeKwka6Qgf9M6WIfO+SCeMn1qE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jJ98Ljgj/H+tSwEEsQeML/KriRIhUf6cv++K1QPnrJT/AI/1/wB+tgD5q1iQxsg4BpIR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UkH+qFMBi/ef60tIPvP9aWgRFJ988UUrDLGimBWkyJlYdSCP5VyPiKJotV5JIZAV+lbs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R2yyOe3PFczrkk1xb2U8pAkKsh/A/wD16KXxDqfCa+kAyvA7rkElCPX5Sf6VPbaXIdUM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I9MVX0NXSwtJCDzOcZ75Uj+ldNFJszlAVPVTSnNxbsCgpJXL0lvH/wAI7q4gI8po8qoG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P7wfQV6zf6kttpF9EMEtaO5BPTjgfoa8jkPzKfb+tVhndMivFp6nf/Dx/wDR9QT/AHT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GthfKkmViclG/KUn+tch4Bu/JuLuPy5JC6pgIuf4wP6102r3QnsHxFMhNu7fMhAyNjf1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/VU+aBsg5j/qaziMNWnqpzFbNkHKH+dZp5wacPhRU/iYq1k6ydtnG3/TRx/M/wBK1hWV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n/xH9auL1Ja0OfibbOns1dmDus4W9dh/lXDhsSE++a7OB86TEfTH6NV1NkRAuPxJH9DU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x/jTlbGawZqMvTixn/3DXDSH5x9G/ka7i4Rp7eWJR8zKQK4Sbhx/wL+Rq4Ckdh4e/wCQ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iazPDp/wCJFB/vP/6Ea0iazluUthsIzFg+pqVetRQ/6s/U08dahlI4bxI2dWm/Kq1o3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zBp/iFs6rN/vH+ZqK3IUTv8A3YF/kK2+ySty94fK/wBsQSseER5D+JI/9mFdXLeDc3UZ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mXF0wXO2NYwD3z1/9Brb1FpsKgyqH720bufesqm5pA5HxtdiWWzYejj9RXP6TcbNXtCE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zWt4uZmjsnbqd/p/s1gac2NTtiP+ei/zrSK90zl8R6vLqNtOgUbizfw45B9D6VSn1Voj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lgkNwroyqHGCSeMjp/UflTbq0mklXa6gY6jkVz2RuStq7o5AGQeRz1qae8SWJQTtkxna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KGQuWYdQBg1ZbT4ZIyjSPG8a53BeSaWgzrvDTs5tmOCTGc/nUnimZ7a9vJok3uqgqvqc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zQsGIRhkd/mq/rUfm6rIn99VH/joq3sY/aPC9VupZbx5Zm3OXOT+NOGoTvB9hQr5ZCuc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RrS1W0SKeVPvYYggiucjk8nUGjZSflGw55xzVLVD2PRPCdzN4h0u/wBP1WVpWBDLIfvD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vxZZTWWp2/n/AHinJAwCQcEj+dTeGNTXSdbWWdttvMNjn09D+ddN4/sPtOmQXaDcYX6j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XEskbrJEflNRSb1yGwUcZH1olZsLnhTU9vZSXbCKJWklc7UUdyelNOzKa0OeeGedn8iC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F+pqvPBc2wUz28sYYZBZeor3aTT7HRdBXR7SBN5RTNJ3Z+pz+NYVzp8dx5ImjDRxjbg8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55NCPMIA5zxXq3hjxD9ltbW1nlX7LCAqgJyCP51xfiPR7fRtfkSzP7mZFkhT0J6j9KBN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2PkYUf1JJP4UpalxVj1+58UadpttG7S+Z5rMw2dhk8n0qib2DWhbvbOHiRNrH3HJ/mK8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953A27c59AK9H8HpbC1niuZHjkBwVjTcU4HB4wG4PH09RWMqemhtTkoyuy2bEm1JkA+b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4lY4AJzWd4x8a2d88mi2PmJbRyqpulU+a5HDY5xgk5xx0psPg24u4RPYeLLl4slAdjAgj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WcqOl5OxssT0SGS25yflP5VkapbkQFgO3StebwP4gQfJ4inYf7TyL/U1nXXhrxFbgiTx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n8CKIQinpIUqza+E5W7naO1itUPB+d/c9qhnkAgSCIEk8ue7Gr15pdyGAaaAsOp80YN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MUhHaNt2PyrsTVjle5nMnlALnnHNN5roIvDV3IDPdPFb24OWkkbAqFNNt7m/S007zLuR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+ppqRLRkRIxH1rqvCpvLO+iuLa38zDbTlNwGf/1H8jXTQ6HpHh7w3PdahslvJAUjx3bB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fahdB8APqFxFiS7mTyEPGRggfmNx+hqHPmLS5Tv9A1iHVoJCFMV3G224t26xP0I56j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++K43SPEWn6jdJfEG21BrVZGQsMTAAbwP7x4yOh57iuwuOPLH+2Kkkc3JNQMvzVP3NRn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n+8acwzNFxj5T/SliGfMHqxpzDE0fsp/pTAeOhrwe4k8y8nf+9Ix/M17tIwSGRz/AAg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Hr9auBMiuGLMEA+83Wu71dZ9Ht4lhjLP5hIkHbNcPZLv1G1X+9Kg/UV6P4ynWPThtPzE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vJFQ2ZbsLOXyUUTyh3AZ8nOSRya1raykjhCrMwOecVXsB5NnbBz83lL09cVqkKI0KnHQ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iaRp0mpM7ytGVQruxvycYP51qaLdvfWSXRi8pJI0ZULbiBjuawfHZDeHyu8ZedOAevNb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3hPVIYlP12CtY7GciWNv+Jgv+/W1nBrDiP/EwT/rpWy5+aqRLHE8U2E/ulpu6mxn92tMQ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NU/M31p6kZ6UANI5oocgOaKYjjTM4v1jLHyhEcrnvmn6lbxS6Lkr8yyApnrjvU0tuu4O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zONxOxei9hS5tbo0Ue49bp/LsVRFWFHXJ9T0/rVie6Dz3KSSgQRFec8jp/jVSXbFp45A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Vc27fYZs5M0zhm/MH+lS7MpXTO1i0yz1XTbo3LsCsBG4PtwMHmvJrkBJQAcgZGfxNd5Z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sTEsJMgB5I6CvPpT8sZ+taYZWujPEa2dzf8ACNxLBq4MUiox2j5jgH51OK7ea9S706OM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c9IlB/UV5npT7b1DnGCP512Vi6w3rh2VQtxJGSx6blYf0p1lqTRV1YuXTmTS7GQnJKt/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ZNGtOu1SyjP0WoVqY6IctxwNZ2ojdpF1/syZ/Jga0B1qrcxbtNvU67lcj64pp6knGt97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zowHof65ri3Pzdev+Nddpjb9GcKckKDz/uj/AArWpsRDc1HPzp9akAqN+qf71SLXOzUl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HB9OK88uuH/ABb+Rr0S1IW5Unpg/wAq88vxh/xb+RqoCZ1nhz/kBQ/V/wD0I1p/yrL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r/8AoRrUqJblLYbEcIfqacDzTI/ut9TT1qBnnevNu1CQ+pJ/U1B5mFnT++sa/pTtbbN6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tVpG/fso9v0BrdbEvRnX+F8Radc3DZG9yeOOBj+ua1m1NXI/xFZ1hH5PhRSOCbd5PzOf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yxJHrWM9zSBQ8cuHjsCOoMmf/Ha5jShnVrU5A2yqefrW/wCL5BJHabWBwWzj8K53TWEe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h8BnP4j1a5MhYRsi7C6sGQ8ryCcg/wCfarkFzDtK4BBGM4rnW1bbu3xyLzgsV4FLBqka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pNcrudKOgklUjKqvA/Ssq5GQ5QMS33gOc0j36hcF1Genyk4plxqSrbsIsmTacYHSpA6T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cB1yRgnDGtbWmW3vbicnBSMbfdscVjeD33wWDZJzv5P1rQ8WI0lyEU4ym5vpit/smP2j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5JPU1h3sdrxOs8QZH2sC2OfT+ddbc2Y/hGT3IrmfEVtBaobpIIlYzI0vyjDA9cjp3qYa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kVkCkBT8sjcKfz5r1PSruDxB4dRnRdrp5cidcMP85rx6WVk1K4TPDRqwHYYyv+Fd78OL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rrKB9Rg/yFXOKtdExeph6zo7W95NaopOOVxUOmXc2hXiXBiDXCchWPQ+teg3WmpJq1rf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JA4/z7VwEkUmoarKVGS7npRBX1HOXQ6nT9UTVySymOY/wk9atzQMowRWZHLpdkI4hnen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oW2oRshbJHQ+lOUbGaZzOt2xu3si0asYmKg45weaxbbw9Ld+K3s5rlbbYm5lcFnQd/l7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76MNZ3ZmSC6mlRT5S20as2SMA5bhcZ+8c4rIs/DV3ba/Jq8jRWEkobzMM11KAeuWYKmf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NWtDHutd0zw3dTabYxz3N0VVZLoqqOpIOUTrt64JBzXUSaxoHh/wzLD9kBkiiZdzQggu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1qus+D9IuGltoJ9X1HeXMsszEbvUkHb+SmqEGj+JPGqqzW8VnYF94klUjIxgAZyW7+2S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9/Mb4S03SNY1+NXihYRq0gCMY+RgDvnqc1reNNBt9JjtpbOaZZ5ZNpWX5lZQCT2985qk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FxcXt5askhChlbaSoOSMHJJPoM1y+u65Nc3ESW16XhRM7cnbubJbhvrjmp1lO8XoP4Y2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L4h0wX39rXbGI7ZLSKY7lH1bjOOeBg1C2jeCrJw15qWo7mGdk0gBIz6BQad4c1W6t9EM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SZB95flGCp6jOMelc3caPeazNPeWkclw6sTdMeQpzyScYH0oSd2m7IG1ZWRrT6t4P0+U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fcw/8fP9KiXxVe3jGDSNIUN04UyEfgAAPxrq9K0bwdaaeLi6tYBIoG9rmYsucds4UjPf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mDyrBTOoz+7hTag/E4H5ZoUk3ZJsdn1djJtPBuq6pMtxrd40atzsyGbHoMfKv4flW1c3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Ist4BgopyxPq7dh7fpWIuseJfFkjW2mxG3tmOGMRKqB6M/8AQflWvZeHNF8M2y3+r3CT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9FXqx9/5U3/e+5CX937yLRNHvPEV4NX8QPss413pE3yhl+n8K989/wBafrWonxdqbC3G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jCsfX8cAAegP0qtNqOqeObz7HZIbTTEIEjt3A/vep9FH/wBerniOex0rSY/Cmjx77m4P7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sdzjp6fhT1v5/kGli5c6NptzZaBcWMyW8jSSRtJH8yYyByCQBwfb6V6E10LiaSM48yGZ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OPbmvFr/AMPa3ZaZYT28bBcviWGQDcdxxxwc8eleneHJJ20yOe+L/brmcbxIuDhUUDjA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PyOjJqInmgmoi3NAmSQnl/8AeNOb/XJ/un+lRwHl/wDeNSN/rl/3TTAr6k/laTeP/dg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EkH0xXuPiJ9nhrUm/wCnaQfmpFeGnhDWkNiZFjR083W7FPWdP5iuz8Zx28UVpGMh5HLM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Fcn4aRJfEtikn3fMyc+wJrpvGkUMkNnb20GLjzGyVB6Yx/hUT+NFR+FnXR2NsAHOzaAA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KnOFI5BNVbCSOCKOBgG+VVZgvGQOtXXa2E+wbdvsK5jY5nx5eW40ONIgm43KjIHOArH+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3mlNc3gVfMcGJQMFUwAM+tcHqmgwya9cCwddhbJSVsYJ5OPavQ9BldrDZKuJItqNjJHC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sjOSZZi/5CCf9dK2Tyaw4j/pyem+trPNNEgwxTY/9WtKTk0kf+rWmJir95/rTwKYnV/r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0U2Q/vDRQBgMeKiJqWDZNMkKwFjtBJ5PUVMunrIW+V1IbBygA+tS9DVMzbgB4XB6Yz+V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6wH2WT7M0TMsZLYTBHHanR6fceYEMnON2VTjNTe5Ra8MRiS4uN52q6bBu4B555rzO+QQ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kHI4xXoslm2CS0rt29D+VecXi7JJEIwVlYf5/KtKEbTcrmNd3ikW9FUS6gqN02sfxCki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+VEJGFwjEsRyDu4/GuI0pm/tCMKxUnjI+ldosCC/kSTe7bocH1yQDmtKu4qLtEuGy8nR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jFQcfKfT9KprVra0NkYFJ8rzmIB+px+lVgKyjdLUctw70xB5glUjjcR+lPPWmxH5pf8A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5BTPXpXTaHJu0m6X0Q/1rnL5fLupV/uSsP1I/pWz4ffNtdqD/wAsmP8An862lrEzj8R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V+7UUh+VfqKkB4AFc7Nhsz+XEzg4wK4nVV2hD6lv5Gus1aQx6XcP6L/UVyOqyBkjA7Fv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8N/8gOH6t/6Ea1DWV4a/5AcH/Av/AEJq1CeKmW41sNj/AI/rTs4yfSmx9X+tJIcQyN6K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FzJck+yj9BUczH7VNjnBOPzpLs/6WR/tYqxp0X2rXLeE8+ZcoD9M5P6Gt1sR1O9u4PK0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8lxXBxPAEUsk4J4yUbFejX4DWUw9YpB+lcPaRJJEAzsMdBnpWTZcUZniRIo7S1MXQscn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25/6aKf1rc8ToiQQBAAd5zxjtXPwMWu4c/3x/OtIfCTL4j1jdbqS/A3dRnioZZom+UBW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vbl1wxyPUmpH01MFlyePyrjOkrPcHDI4cqTkHGR+lMM9uI2UgfTbU8bCBiWYZXghjTZT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TEdZ4UZGFkU+7lwPzrV8Qx+ZqQBOE8vk+nFZHhYpm1MJym98Vq+KQzNMkYO9oAB71r9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wrEw2UeEQ/Me5rlfEsLtoc6uPmEe7/vls/yrtdJ09rvTJLpmESM5Rnb2B/P/AOtWJ4kh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/IyMfdhn/P0qYbly2sefzOWu7aXOBNCRk9Ogau1+GaGTVruQcqkOzJ65LD/A15/v3Wdk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XpvwoZGsdSAxvWZSfXG04/rW1TSJjHVnaXT+VoN5KeyEZrzuK6XTLF5Rjzpc4PoK9F1O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c9PevH9Wuv3pRTlUAUUQVkKWrIzdOzFixyec10nhWYkXDk9wK4sSNXW+Fjmzmb1aib0B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R9J+1pCJpAQgBYqOe/FcpHp3jDxgQbmSS2sH7SEpHj2Xq34/nXZ20tlBG9zftCsUPzB5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O6z8TYYd0WiwtI//AD3mGFH0XqfxxWKbv7q17mqtbVm1pnhHw/4Yh+13pSaVOTPdABVP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sbxB8TwpaDRY956faZRgf8BXv+P5GsG20LxL4yuBd30zrAeRNcZCgf7CD+gA967vRfBW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m4QZM0+ML7gdB9evvUy5Yu83dlq7+FWRw+meEPEHiy4F9qMzwxN/y3uMlmH+wvp+Qr0P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OQNbxSkL+9uLoBjj8eAPpWLrvxHsLBmi07F7OONwOI1P17/h+dcWB4m8dXR/1ksQb12Q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TmrvRC92O2rNvxDr3huwUQ6HvmkQ/cQfuRg56n39M1h+CfEVxourSF45J7CcH7XHjcB1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aJ8MtNtUSXVZWvZf7gJWMflyf0+lb2rXXh7RtNNtdSWtrDt+WBQMkeyDk0vaQS5Yq4+S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LqszXki2qGOwlOVVjuZh6Mf5D6eldH4V8PaFdaD/AGxdW8m1HKs9y48pT9Bjjnqc1Q0O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pl55kcEpJsZrjGxJP9oZ+mM/StR/EMfhq8utHvLdbrzU8qS3dhsGRxuPToegHfOelatu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1Tx5a2Ua22jQrJKo2hguIl+g4z+g+tVdN8J6nrk/9peIJpQp+YRE4dh6Y6IPbr9Ks6E3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QeXcKTgy/M655AQfTv1/CsXUfEuqeK7oadpyGG3c7SoOCw/2j6ew/WhLpHTzE3/MbGs+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DsKGUHYJIhlVPoo/ib3/AJ1TbQ20DRm1fUD5upzNhVZt3l7gevqxzz+VT6GukaBqH2TK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O3jkKM8fnn1p5nufEPigWVxbO6xgm3WQ7YyduQx5GeORkkexzRtotg33GL4yv5vDdvbm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q2dxHZuPyrttH1Ea5q6zIClnptokYycfvn2jH6Y+o96ydJuvDN94dNjeT2aS28+48YJG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elaNtp8OjafpelWcgkfUtTExdWDAxK27qOuAF/Wlp2DXudUW61ATzUhPFQ55qiWSwHlvq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VaHox/2jU4P75f8AdNMDI8XPs8K6ifWLH5kCvFW+6a9h8dybPCN5/tFB/wCPivHWYbeR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2vBMYk8YWm5QVUO2D/umut1pmk8W20RIwFUgfjn+lc74HMI8TBzkBIHbgZPYf1rr7toF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pQBtyfy/GsKkrSNIrQ1yoIgLKCWkAAxVq4QpJxxjpVO3llkubfbbyBUbJyuO1XZrjdcM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5rY8wivY7q8lMyjzGkYlXGD17eteg+HlCaUoUkjcepzXna3UEFxLG0qja7KyucYOfQiv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zKApJ2kHO4etbrciWxajJ+2ID/frXzWOjE30YJ6PWvVmY8HNEf3F+lAHFEf+rX6UxCp1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606mIgkP7w0Ukn3zRQBmaRPJ9mt3ACmSFCOM5+UVc8rzHKiUrn7xwRVLR7gf2DYN9mkc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4P4Voia5d+LFucnlxz+NRLdmkdhn2QxoXywDAgYIOP0pLQzz28UhmCxeWp6c9KsLLcyE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yRVS2guI4UMSoFX5G3jPTI4xU9Ch1zEYonf7Q4xxgGvMNS4uroHki4b+bV6hcQ3SxFS0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K8z1pDFqV6jYyJsnHTv/AI1rRepnV2G6N82sWi5I3SouQfUiu0kimjvVkDlh9limy3pv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tSrbSJVwfTkV3V/bSRGLN1IS2nOuOn3CvH61pV3IpF65VxI+4AfvOxz/AAqf61UFTC1M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gHzf7o/wqAday6FS3FNRQf6y4/66D/0FamNRQ/62f/roP/QVouI4nWl2aldL/wBNM/nz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OvrE4/TP9Kh8Srs1ac/3lVv0A/pTNAfF2wz1Vh/46a2+wR9o7hz+6X8Kep5pjf6gfQU4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s/8AEmuv90fzFcTevnb/AMC/ka7TXD/xJbr/AHR/MVwt23T6N/I1cBM7fw0f+JFB9G/9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v/kBW3+63/obVpnrWcnqUthE6yfWmXBxZzn0jb+VPT7z/hUV6dthcH/pm38qko8vnbdf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whH9o8UW5xkRK8h/75x/UViO2bsH/ppn9a6j4ew7tSvrgj7kSoP+BHP/ALLW8tIma3Ow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bj9K4C0iBDYZhxngmu/uDkEY67h+lee20hA4bqOtZvY0iU/EcbraQNISSX9OnFc/AMXc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ighbC2O4t+8PX6VzER/0mI/7Y/nVw+EmfxHr9tHFFuCDocFfU1Z8uNB88aknnbVRJE3b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uyXIDDb06VyM3Ipo4JdQjZVC4XPTj6frRIy728tBnH51DJKizIcjdjg+lK9wsSYdxvI6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vtwANwZ+PStfXRi+T3jH9ayfB0qTZkQ5Ch+ffitLxAy283mEHbHbh2x35P8AM1t9gx+0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cGwsR9msIBl2Uck9SQPfJ/OuXFgNPM8eWYnDEsOpBx/U10eoajqM08kaSm1UJkrEPmI7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BjKZJGU5JbPbNJLU1e1jz+YeXbzx94pmA/Aj/wCvXefCq8Eerapag/6yFZAP91sf+z1w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6MQw/EGul+Gltez6/Lc2iowitirh2xuLYwB6nIz+FbyV4nNHSR6r49kNh4Is4wcNNJkj2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IZJCx7nNevfGCTybXTLUH7kZP58f0rxtzk0baCQZrtfDCkaXn1Y1w5Nd74eXZo8XvzWd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7nXtMW2t2jT96CzueFFSaP4N0nRpVkkH2q4UZMswGFPsvQfjmpdY19PDvh9JzCZpJZNq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02o+IvF9wbaFJHjzzDCNsa/7x/xNZ8s5LeyNU4r1O51j4hafpYeG1IvrgcfIfkU+7d/w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xpcmKMSSRZ5jj+SJPr2/M5rotF+HUEBWbWJfPYf8sIiQo+p6n8MV0d/r2h+HbUQs8cOw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+R0/HFSnCGkFdlWlL4nZGTofw3tbXbPq0n2qQc+THkRj6nq36V09/rmkeG7VVuJYrdVX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R/8AqrznVviPqd9mDToxaITgMPmkP9B/nmodK8DatrMwudSke1jc5Z5stK/4dfzodNvW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618SdS1Em20qM2kTHAYfNK309Pw596g0rwBrOrSfatSka0Rzlmmy0r/h/ia7vS/D+j+G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+e5nILY+p4UfTFY2t/EeytA0OmL9rmHHmHiMH+bfhx701P7NJA49ZsbqPg/QtJ0l2VAZ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+A/KuQ0Syi8U6yulxXKRzrlop5Djeo6qO5Pp+NSx6d4h8ZTC5u5WW2zlZZfljH+4vf8A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28Nuk0Fy3nJhlnY4IYenpWkdNG7sh69ND0xYdCt/DFzaXljFDJafvGimQMZZB0znq5B5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pUy+L9NM97mG4VCqxgBUVvlwDgAZ9MYyay7bXr/xvqdnHOc3NuQiSKuAUwdzEevApvi/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Cm3TyUaJSHKjGMnqTx+pojFp2ByTVzZ1uCy8NeM7WfYsQBSQlzuJXhT157HpUviDxBYQ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lfy9pY5QFiWXnP4du1Zus6Lqep6Dp+ryxrH90tLIRuJI5OBzgEd61dY8JWl5oNpq9sxl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AHJIPuaWml/QNdbGTpXhy6u9Yu2huI7dZSZFX5umcgcdOD610HhuwuNF8WpDcXoeOHeI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GTx196x77xfYQx2I0xVh1SHMc6iJTGBggkHOCc46D+VZS6/qeqeKrOKW4VRdypCTGqjh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N77C91HtUYIhQE5O0Z/KmfxUl1qNol1LGZQrIxUrg8Y4qv8A2ja9d5P4GhNWE0y9CMo3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01mLq1tDE7kSMoyxwtZTeO9JVw4S4OPlxtH+NO6Got9BfiI+3wqy/wB+ZB/X+leRSH5P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21vTI7S3t5Y8TBy0hHIAPp9a4eX7o+tax2IkmnqdZ8On2a7cybGci3IAX/eH+FdjJIya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axOM47V514c1SbR1vLi3VDKwRF39MZOa2f8AhM515nt2UnqUXcK56kW5aGsGlHU9Ct9S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JYCpYL2aSUObZgXzwT05rirTxfJPjypVzjHzQsK0xr2o7QWeLHY7Ky5Wty73MLxzpcFr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zFgp7jHOPxrrLHT5F02yMM8sUSwrhEbOeAe4rDv5H1VoTdhJBExZV7ZPr69Kurqt6oUC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VfM7JE211N63H+mQ5OTu5zW3iuSh8QWqkNcFkYfxLg8/jW1ZXttqKb4JpSPVsiqU7Ilw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xnriq6pEQ20H6liaYQAD2p84uUtKwUtkjrnrTjJHjlhVJRGEPy5z1yc1Mm3b93GKfOLl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dFGAewP4UUc7DlMXw7K7eG7NA4ADspyM/wARroskAg8gjr6VxPhy4K6Ps5IWZjn04B/r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3gjt81Op8THD4UTmTMvIye2O1RwM3kuhPR34+rE/1oRo0JO9GbBzz0qql5GJJ1zuDS8E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n0KLqMFQ4De/NeYeKeNf1Ae6H/x1f8AGvQXuUMeFZi2c8A1514lYtrF0x6sinpjso/p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mZbybJ43HVWBr0y/QyXVqC3DJdxc/n/7LXlithhXp88peLTJ3TYrXEoJLf3lk/8ArVtV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3mZWJDRxP+ZYf0qj0cg9c02ymBiEbnaPIhJAYfMASf61JIxlmZyScnv6Vkti5bgTxUUJ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MdFSHrTIR/pUw9Qp/n/AIUriOV8Vp/xMEb+9CP0Lf8A1qztGfF6PpzW34vjw9o/qrqf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km9VQCSykAfhW0X7hDXvHouc2y/7op4PSmD/AI9V/wB0VIg6Vg2aFHXf+QJdf7o/mK4G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XoGvcaFd/wC6P5ivO7g8D6N/Krp7Ckd/4b/5ANr/ALrf+htWme/rWb4c/wCQDZ+6H/0J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thE++1VtUbbpdy3+xVlfvk9sdaoa++zQrpvYD/x4UluM8w3fvgfqa734fRGPTLq4xgyX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1wA/1n4H+VeoeEbWWHwxaARtmQNITjrliR+mK1n8JMdzQkBEMs80bLEgLbz0xivJ4rnd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9f1bMfhy6UjBED5/I14WjlVwRilHUb0NXWo3XQrVy+UMvyj04Nc/Ccyxqem4D9a39UMj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0AevRqwIf9fH/vD+dXHYmW560lgigDc+AMYzipRaRdePxNXI9OQ/ekY1MbK2Ufdyfc1x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s1Yl3XJ65OaaY7PoqhvolbYtFb7kKhfUil+zRr95h9FFS5W3LjTlLZEWk6mulwHy4iWO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bes3wuYLR3QqJEBCjknCk/zrK2W6fw5+tE14pwSegwPYUvrCSsaxwjbuzNvLaXUJ1lW3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SapyaFaly01xj6GrFzqIDEA8VkXN/knLVPtZvY6oYSn1IV8LeH0uGllEk8hG07mwK6Pw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RadZpEXOGK9168/kK5J70A8Nmuo+H5kfxRHJKCsao3LDAPFaQc5SV2FWjShTbSKnxmnz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/P51wWh+Hb7XbpY4Y2SL+KUjgCvXPFGi2ur+JftV2Q8MP3U7E8dam+129vEIreJY0Ax8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I86hhnJJy2OZHw70mO32O8jy45fcaV9H/su2SOIlol4B9K6B7kEcHOaVNs0Tq/IxXH7a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heJz8+gWWt2lqL5i0cbFlizgMeeveqmoeINE8MxfZ4potydLa1UEg++OB+NYnjW61EfY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YNFD95vTpziqekfDS6lKS6vcC2Q8mKP5n/E9B+tdTirXm9DzE2tEtShqnjjV9Zl+zaej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kf8AEf0qfSPh5qF6RPqkv2SNuSv3pG/oPx/KuzMfh3wdBw0NsWH3j80r/wBT/KuV1f4k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DtNNyfwUcfmTTUpPSmrITSWs2dZaaToPhmDzljhh2jm4mYFj/wACPT6CsTV/iVbQq0Ol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CqD8Op/SuasvDniPxVOtzdNIsR58+5JAA/2V/wABiuz0zwNoukp51wftcqjJknACL77e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G7spOT+FWOMjtfE/jOUSSGR4M8PJ8kK/Qd/wBNdjovgPTdO2y3x+2TjnDriMH/d7/j+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BitT9skXgLDwg/4F0/LNcnJqfiXxpO1vaIy2+cNHD8kYH+2x6/Q/gKfvyXZC91ebOl8R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sRHdXAGOOY0+p7/QfpXA3Fjqus/6fesyxH7rOMZH+wtd7pXgnT9CiN5qhju5kGSG4ij9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Jd+I9Mv/ABHa2sjubKSZUmmXGFB4yMjsep/Kqg0tIL5ikm/iJrXXLTTNHmtNBjBFtEQ1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nx+GOePrSHXLrxBZWGk6ZZTTywqpnYoEUkADcSM8deuK3tN8JaZod7rNndhrjyoWePzmG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jA5NX7/XNG8H2Bt44YTcON/2eAYJY92Pb/OBSclf3Vdgk7asekL2XhcWWqy28drCgEjH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vp1rir7V7rXZxpHhy0eO3OQxUYZx3JP8K/5PpVm003XPH12t3fSm205D8rY+UD0Re59/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OgeBLA2VpGklwyg+WpzI59Xbt/nApL3Xbdhv5I5nUvBVhoXhxrm8uFa7BUl84Gc/dTv8A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KyB08XDYntCrZjGS6DBHQ/eGPXnP4VBY6Nq3ja6GoarI0Gng/IAMZHpGP/Zj+tZD+HYj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G1mCvsbkf7Oe3cZ7Y9eKtWeknqS7/ZR6VNdGZo5pEbzJYo5WABPLIG/rTxyB9M/SqVtq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BVWYZ744+nAHHrmrkUTFVY91HNYyNUR3ku2wuHd9qrGT+lee/aUOQqj8K7rXkT+xrtX5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YrqQKACuPpVwWgc1nYW8kEipgYOfSqjngVLcliwLOTz90jpUEh4FdENjCbvInhfbE2Op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+Ze9QocRj6n+lDmRk/cvtYevepe5a2NOPUTE+Yp3jOeqnj8RWvBrokQJeQ+aueXicg/l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j2uDjI71oabaF5WVXxxk5Gc1Ekhq7Orjt9LuUDRu2G5wzMDT/wCzrMfx8f8AXQ/41lL9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9Fqr7cTWxz2K8is/QuxZGm2h7rn1L5qaO2MJ3QyoMejAGqw1BGGQhA90qSPUYCQHjkU/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3trw8iSIOz8/rW/p+rJqcb5iMRTGcng/SuYWWKRSFDcjg7cc1Nb3s9oHWPYGbqSM4ouh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T9KgF6WdoljY46+lczb65qEtupMigN32ih9QvT0nx9AKaaFys6vz2xwjUVyH229/5+ZP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/Ci+Zp9xwx2Sg4A9R/8AWrprNY49ysnIPcVyng3MiXsWSQfLOBnPcV0k7JZzOPmHbPrV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/MRTJjwGyAQKhgDGWVF5yiMc++4f0otE86Mq6g4HOVqYQpFeAKM7ou/sf/sqysaXIZo5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XBeLU2a1JzndAG/n/hXoLpknagx1zmuC8aAf2xGw43W3T8Xq6WkiKmsTl1PSvSBvl0+x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P7yr/wDFV5qp6V6xYWTyeG7WXZwHtX6/9cwe3tW1bZGVLcdYWIeW3yCo8jafQ7SBSNaT7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kKa27KOWK7WRecCfIIz0kFbSSLOAsyiN+obb/OuCVWUHojocU0cWNPumPEDc9M8U/wDs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AUTB3DB5b3ruobBAVbIkA6elWlVfOfcqgbF7e5pxqzk7WsQ1BbHjfjTT54dNt55FG0S7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LXF6Txq1uCSMvtyO2eK9u+IlrbSeErmQ+WGjZCvbknH9a8P09xHrFqxAIE6Eg/7wrqoy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o9WXTZmtUf8AhKjqKbJatBEH3A8cL3rZee0it4jcXsCuF2klhkkcHjPrWZqOoadHBdxi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J4IHH1rlU5tnS4QRxtxrE+p6dqiG2CQQqq+YHJyxI46VyU/b6N/Krdpqpe0vbMMwVmL7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qc56fRv5V2xVjmkdvoXiDT7TQ7W3kt2eRFIYhjz8xNXD4ssl+5YE/VSf61g6VcqmkwJ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nk1O92+MCzf3zj/Gh1YL7K+8FRm9eb8DUbxeoHyacv8A37/+vWdrniO4v9Hmt2sxFG+P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RPfSMjAWj5I45GP51Q1a8eTTjG1uY+RyWBzS9tF6KKH7FrVyZzAP7w/Q13NjrWuQaRax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csM4AFcKeCx/2a6mO9uzaJGLdAAgUEv7fSnKpyBGnzk19rOsXlpLDNMio6kNtz0rhLnZ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kt3rrXW7kUhmjUewrktWXy9QKZzgDmpjUc3qVKmoLQ1L+6hfwXaWwz5yXJJOOMYb/Gue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SlXf4d81MlEuAjE9iQSP5GstOZEHuK2aitjFN9T1nT9bvtUvFt4Ut4FwSXbkgewJ5rc0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65zZpGr4RQN7EdOOcVhxeG7rTGjne+WMudg8tCxOQePyFdxDbf2Zo8NoXaRlUbmbqa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L7isNSqSa9o395Qu59zlIxtX0FYl5cva/e5U9605fvEmsa+YOGDdK8h+89T3F7q0K66m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SUZ+biub1SVraZWQ8ZqsbmafhVZvoKtUluL2ho3+ojBKtWYJ5rqVUjBZ2OAB1NWrbQ7+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9HkB5+gHJr0HRvCtjoP76X99c4GGbsfatLKKI9q27Iy9H8MpZ2i3V8N0zchD2rQ+0GNh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V66kaZic8elZ0iHNc8p3ZslpqIbhyeXJqaP96pBNU3UgVJayMrgGpuVZInihdXKk8dqs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wAKczrgHvWB4j1UtEtnGfmc4OKqMeZ2InU5YtswfEVrqcd7p+v6cnnrBkvEp+bHf6gjI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1qhFtZL9lVjgLCC0h/H/AAAra1fxHceHr20hmjE1lKmSg4ZfcH+lWNM8XeGNMinuUCCW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2eoJx6+pru1S1jfseRvs7HO6b4A1vVZPtGoMbRGOWeYlpG/D/EiuytPDnh3wtALqYRGR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7A8D8BmuW1f4mX91mLTIFtUPHmPh3P8AQfrWbaeFvEniOUXN35qI3/La8Y5x7A8/pihq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+FXOl1j4lW8ZaPTIDcN082TKp+XU/pXNRxeKPGb5/eyW+eSf3cK/0P6mutsvCXhvQIft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FcELGD7L0/PNRar8SbK1j+z6XB55UYU42Rr/AFP+eaUWlpTXzG7/AGmTaP8ADvTLFVm1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8sa/1P6fSpdT8a6Losf2WxVZ3jGFitwFjX8RwPwzXJxp4s8ZEtl1tGPLH91CP/iv1rod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2nVZ0upE5PmHZEv4d/x49qUkr++7vsCf8qOeK+IvHMpc/urFT1OViX+rH8/wqXUNA0zQ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BeZpOOfYdv51o694/toojaaUglCjaCBtjUew7/hXLHSdY1vN5fM0UOMhpBjj/ZWtFfro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1nWNZS3cSz3SPCgeNY+Gw4Azt5PQdfSt7w54BCyC/wDEbb3Pz/Z85GeuXPf6D8+1PivN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YokrxQvKUi3O4+ZucEc8gc+lZkusa747uv7N0yFrewBAfJ4A9Xb/ANlH60m5Ne7ohpJb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vOOkeHI/tE7YiWaOPIHsg7n36fWk0PwCtru1TxJIs0/+sMLvlV93b+I/p9a17Ky0LwDp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NK6/vJf9lR2Ht+Zrk577X/iFfNa2Uf2bTUb5sn5FHq7dz7D/AOvUrVWjou43v72r7FrX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j+HEZnkPl+cgwT7J6DH8X/66yLuL/hCdRt4LeVJ55bf/AErcCVyx449K6qWDR/h7pRMI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w+dz9P4V/wA81zWrWjadpM9xrErPquoATOoXOwAjCn0wD/TtTjbZLT8xSvu9yx4ZiTS7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umEEcrdpM569/wD6xrvVA8pVB6AVwkHiOx1nw5aaXKAot5VmmJG0KqA/zz/Our0/Uk1b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E4PXgkZ/SoqJ7sqFtkS+IVL+H7tEALGIgCvLIZVjUhlyc8V6B4pnMGjm4jdsxunBPBBY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EH3dxxTp7Cl8RUnLGQM3VuaZIeR9KsXhzKqnsuaqSH5vwrpg9DGW45jiNfxNIp5qKR8F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02nk5+lJopMvoRtHNbOgrmSUn0xXPxsQBzkV0egcQyN6msZ7G0dWbYVfSo3hdmxgYPtT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XFwjssUG8YyD71ki72JWtS8aBTjAqRrYFUCkDb696rrLelh+5UDPPPang3zDgRqcdffP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lGOQBSMSXb60kJI27uo61Xa7iXPLHn+7Sim9gk0tySzH+hQ/7oqRzjvWbFe+TAibSSo6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ArX2cjP2kTRMgz1orHN1JnqKKfs2L2iNXwrcywXcohfaWjyePQj/ABropZrqRgxkJPqa5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/wB5GH9f6V1mPTNFdtSCjFOI4XV4owJiPpiq8t1crcxlp2GVZfvfQ/0qx5eeApJpstrI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X/dNYqbNXBEIlmJ4nfn0Y1zviQN9rgZnLExsMk5/z1rs4bN2bL8D6Vyni50+2WsSkF0D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rpyvMmpFKJyqniuyttWupNGVV1N7dUgRBE2RvILfd7Y4FcYproIbcS6ShcsSiYUDsN24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Gkrs3hd6/CgKz3bIDKAignHzKc8e5FTXmr3M2owW3227hdUjRwvID+/OarWuleXEXDui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68fhQdPR3P3PUkvnNcrqq51Ki2TXWsa9DczTxzCRN5VVSQ7fTpnjFVk1eUObW4ku0EpD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/M1ONKtgoLOue+Aary2cEc0f3QnIJx7H+opKaelhOFt2Yuq3EU9r5kFy5UEZjmzvJz2I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YdQQa67UrSB9KuGVxuCEgbeuK45z89dFKV0c9VWO61s29zdPIkbqxCsMAkHgc46c1i3F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ay4OVxx1re09lmsoXaQKNik+p4rM8QRKljMQQ2FzkVgpWfKdDV1zHG6Y5a4mJ/iUk1dm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SuJpCe6kVoTH+TfyNdb3ORHU6R/yCrf6H+Zq2RVPST/xKrf6H+ZqyW5rz5/Ezuj8KEcH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xp65JrZZ8Gub1ufdqAjz0j/z/OqpK8iartEyW6Sf7v8AUV1vRAPQVyR53D1wP1rrGatK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pBPWuK1w7NRIx/CK7JnrjdejebVyqDJKClQ+Idb4SxH83gy5b0v4h/449ZERxKn+8K2l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hXd9uiJAOcfI9YsILSooGSWAAHfmupHMz6M0uC4up42ukhKRAMMDPPbGfxqzqcuXIq3Z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2GTWNfSFpmNcVaWlj0cPHW5mXU4j6msHUbgbCVNbF6oZTmuWv7S7mlVLZGk3HGB2rGCu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XUrjM3EUZ3Ox6Ad//wBVdhZae0dsXWziRncrEmP9WMcFvU+3atLRNKXS9GiikVfPb55G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zKg2oMAVpKajoYqDnuNhjFsPMmfzZyPvHtUUtwZCeSaZI5Y8moHPpXNKbZ0wgokhNQSM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PcYzzUpXLvYe70wSqjcmqMt174rA1TxJBZErvDN6VtGm2ZSqJas6a+1eO0gLM4z2Fc/Y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9eK5SDUbjW9WXcTsB4Wu80+AQRqMc10xhyI4K1bndlsJqjaDq8n9lagyfaUX93k7WH+6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geOTxD9jkvHNqykq6AB8jsc8dM81f8S+For+4e9t7wpIeqOMrke/UfrXO2GmeINRee1h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L74GD19fyNaR0WkjB+aO1ml8KeDPlijWS8H/AG0l/Pov6VhT+Ndd1udrfR7N1z/zzUyO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NI0hEuNfvI3c8+XuIX/Fq2v+FgaDpMAg020klA6COMRJ+vP6VOnRXZWvXQx7b4feINVl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1aZ/Mf8AAA4/UV0Efh/wr4WjE92yXEo6SXRBGf8AZTofyJrmrrx14g1yb7Nptv5RbokC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KktvA15OxvPEV+YBjLKX3yke5PA/Wm1L7bt6CVvsq5d1P4iyTuLbRrVpXY7VZ16/7qjk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Nf1+QXGt3pto+u2Tlh9EHA/HBq0fEvhzw5G0Wi2gmnxgyryT9XP9OKzF1XxZ4odotOg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9XPT8xTSaXuq3mwbvvqbjWnhnwqm8hZbgDIkmbc5P+yvQfgPxrm77xHe65dR2OmwPumb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2bL4ayoGutfvhEOrRxNuc/VjwPwzV2x1fw/oU84sbbBjjKKyjJZzxhmPPTJpJx6asLP0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4tU1OTZbyJ5jRoTv9g2fu/hWvqvjHSvDNkNN0aGGWeMYVYv9WjerHuf19TWJdTeIfGd2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NkjiQhD9W7/QVv6b4e8OeDrYX2oXKS3S9Jph0I/uJ6+/JqXb7WvkNX+z95l6P4P1XxNe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C3IjbiRx6AfwL/nHetnXfGNjoFumjeH7eKa5HyJHEMpEfw+8xPb161lXGu6741maz0aN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/BI9CR/6COfXity10zw/8PtPF7MRNeEECV8eY5x0Qdh/kmhvX3vuGtvd+8zLDR10K2m8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O6KBzkq2OPbd6Dov4cYt3pM+sXSXOszmC91GNzbWwHKRqMjOemf8fWtu3nOqn/hJfEf7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OSehx/ET29cZ6VX17TornTLnxBrBaO7lZI7ZM8W656e5xkk+tUm09dyWtDlbCTStMtdQ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YQp3FAGU5yMDnp612/hm/kutFR3t/IVWZIlK4+XOf5k1wl5/oC3MGlRKImk8sXEmCZwr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2PhqW5/sKD7UoWRmYjHQLn/6xp1fhuENybxiy/8ACNz89SAOO9cNdP8A6Ux7jH8hXX+L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XzlznsOSf0FcMJ/tAMv94mlSWgqm4+eYPOGH93GDUMjEvn2okB3BuxFI53EADkVutEZv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HQcVIlvIF3Y59M81ATm62/T+VXnMgjDRru5xim3YEhiSkcHtXSaLcLFandn5jniuUYuk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rCRltlA9KUoKSEqjidGt5EAMlgB7VKNQgH8eKxBIHUhyPpSma3jHzMo/Gs/Yov20jcOo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1INwiD8TWMlzDK2EbcfYZqyI5DnapHr2pqnFbidWb2NNL2VjgbfwqI5I5zVSNWDc/wA6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2j8IJOfxDip/uH8qgaN2PoKtl2xgnmqc8rh9qpmlzsr2aQ0xAfxmiot057AUUczDlRqe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7slhj6qa9EtYVncAwED2avMdHkKaraEEj96oyPc4r06zmljOS4PPdayxVTk6F4anz9bG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BYd2YVQnvLn7ZDmBDhGON3fj2+tXJ5pi2VKkH2rOMry3kpIQ7FVTlTwcnP8ASuONdvWy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y17cNE5EEKMFJyWJ7V5TeSyS3QkkYs7NlmPc5r1Ga2ubgb43iSLbhlVec/nXluoq8V/L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pXThqvM7HPXpKCuUehNdJbkvZ2EazFSyscBckndt/oM+1c03Dt9a7HTdDu4bDS9QmysU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88DPGf611VnaNznor3rG8BtjWI7vlGFztHH1pqW0rMdqhvfk4/HpVk2WoQzWkMaKrXgB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1H51n3y3cYlt0fbOj7WGcgEHmvP1PRT00HsGiysjRHnthh+YzUFxIgtywRSVIbJUA4Bz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jhmFwBsA3gMRk5Pb6Yqi1g7mVDcOfM4HPTnNONn1IlfsaVxIJrdk3RgOpA4z1HvXnjcF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7pLW83LPb8kAg9eR6+tcTcDbO6+jsP1x/Sumho2jmr6pM67SZGOmwkEfdxz7Eio9Z3Np0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g0OTdYqCwAUkdfeteXR7jVpY9NtjGbqaJmVWfGeMjmokv3hcX7h5rphxdn/dNac39G/l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HIpV13KwPUEVpSn+R/lXZI5InTaW3/Erg+h/manL96hsrW5g8P2V68WLebcsb5HzEHnj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tFura1eWJpvIUpgkyY3bQOvT2rhlF8zOyMvdRA0lclezebrk/PCqBXbN4d1/H/IGv/8A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aDren3dxeajpV5awMwVZJoWRSfTJHsa1pRs2zOrK6Ky8yqPV1FdA8wHesrR9Jvtb1JLT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KAqgkkk8CnM7t0ViPUcinUVxU3YutOD3rJ8rz9cMp6LGMD1PNal/pF/psFnNcxYS7iE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aqVlKiaoYpAVldAU3Dg4zUxjZlSd0RX9tLbaBfhxhJLqF0+m1xWl8MvDY1jWzfTpm2t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q694f1e/0Emx0y9uFkMZTyoGYEDdyMD3r0Twl4auNA8NW9p9llExG6X5Dkseta3aiRFJ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sK4BBNbb2V4TxbTf98GqFzZujFZAyMOoIwa45ps9Cm4rRHO3AaSYRquSxwK6Gy023021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pllYqLnzm5C9KsXSSzW0two/cxkKxz0z0oirK5Td3YzbqdpGPPFUXapWcM2KPJeeRYok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1zSd2dKVkVWNRM9S3EckEjRSoySKcMrDBFNsrG41K7+z24BfaWJY4AA6kmkk27A2krla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8dqCzuABW3M3yKin5mIFcT8S4Y7CeGCInLIGb8a66FLm1OOvXUNDD1TxW77orbvxurmy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e5psMJkfArqrjwxe6GLN7+JU+1263MOGDZjboeOn0rsUVFaHBOpKe47wnZ7b7cw6Cu9h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/wBJdsdBXWWUEtxcLFDG0kjHCqoyT+FYzd2CPPfGGnTW2qSXgvRFFKyp8pIIz61S059W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nnRttWR/lPHOM7vx5FdDrPgrxEddurmHw7f3cRGCslq4B4HKnGKydM8LXviGOWXQoNSV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QcdCV/qa1W2pPXQr3HhyUh7i91Fri6PJjhXzGP8AwIkYrMiNrYT/AOmaVcMuek0hX+QF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/brLqDtb25barXEB255OMnHoeM9qRr5LcH7Vrduo7rDGuf1LfypczWm5XKnqQ2/jUW9u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lTHP0Xk/nUc2ka1rZ+069qcGn2vXbK/T6IP6nNTWfiCxub+306x8+aa4lWJHYqilicDJ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+pWui6vdafqkFxFd28hjkXaG5Hoc9O9TaS1SHddWRRXHgTw+u5Y7jWrtf74xHn6cDH/f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CGy0+3t4F4SKIdB+VOTxxo1rzHp1xKfVwv8AjUM/xIvJw0VhpiqT028n8gKXK3vG/qwu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T+I3EUm6GNjjgFAfxPJ/Cuy0jwHp9pI8dxM86wAByp2jzMZc5U5PpzXKQWXiu6hHiGe3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rMqkP1UbWO4847YrXNt4hbS7LVdRmnistTkbExm2qV3fMSOwx64z71Uou1loJNX1GL4u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e7y+YwDMC7E55IHU/U/lV608HTTk6x4wvzsX5jAZOg/2m6KPZfzFRP4v0Lw/CbXQ7JZX6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7Hlv880R+HPFfjaRJ9UmFjZk5SN1Ix7hOp+rEVO2uy/ErfzJ9Q+IlppsAsvD9rG4QbVlZ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+OPxqlDYSxJ/wknjBpJSR/o9lJw8zdgV/hX2+pPHXudL8E6X4Y0qfU7Wye+ubfaPOlIL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PfsO9cpqzXNrqAvZ0GoeIZxm2tk+aKzXsee/ucc0ouP2UDT6lK48RPYSnUNaxPqTc29g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6cY98Y/ClqGq32veHJZrr+GYJDGi4VnPCog74G5iTz92uj0P4cQx7tV8TXHnyljI0IbC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H1rQOj39xp9zqVno13LbW8LnT1itW/eyOMmRVA+6SVC+iiqTi37uompW1PLtSZ9R1UQx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bsheAAox/k5r1Gy09rfTYIJX3SwwqGK+oHP61yHhbwRrba1Hd3WkahHLasrGJ4HDZIO0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r0R9G1cjjS70NjnELf4Uqt9Egp23Zxvjx4pNCgaPcm+RUZT6gHP9K8/snwjRnsa77xad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yRyNujcbSpwOx+tczYaT9okiS2tHklmYKg38sScAVVN2jqKcbszixLAelSGc5OVHAAqT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LO6gME8L7XjJztPpS6tpV/ot8bPUbdrefYr7GIPysMg8VsZGdJHM07SKp5OQRV2yuh5o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ayxtHDHt8nnA5Fbr+E/Eywkpo14SR0Fm/P6Vm5X6GiVjj7uPzVcsoDIcqR3FQxHOAxOK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iX0K+IJAOLN+n/fNRSeE9Xt1b/indSCqCWka0fAHrnFLmaQWTZzsNs275GB/Hmta2gch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kEUTdhWnDYWxYOy84x1rnnWRrGmWLW1Zhl3MfHoP1qeNreRmWCRZAh2sQc81ZhtbW1hkm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cDNcx4ZlxLcxMeThxU07yTlcc9HY35YlKH5efYc1WMXojficVeAyMHP4VWnBDoynC5+b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296rSttBOM1OZEZtqsp+hqGTB4NUIh3A0UmKKoQWUnl3UMn911b8jXqNoTJnoMGvJ4jt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qVGARms8ZblRWEvzeRfklaIhSMc9cdqkUq/Bx9akws1uDgb6roPnwK86UotKyszvipJu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4T2rybxKoTX7wD/AJ6tXrEqFVDD0rybxKT/AMJBd+pk/oK2wP8AEZjjPgRDomjT69r8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5m/uL1LH6CvWZNQjOpXFnBpkc9vp5FnFG6lgoQDnj15rz/wbr8mlaklnbQotxfXdvG1z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14/zjHoWkef9v8Xi0nWO6a/CxlpAuOcnr7V6dSPMrHn05KLub+8NcaQW02HJRCG2HMXs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4tNbd9LhgeA5SYIQWJfBOT/nmth11YX+kqLpfLWNPtK+aMu3fjvXNa/p3ii7+2Il8j2m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YOQMdah029C1UtqZ+gwRXcOotLIwFtatMoVu49fasuX7OZYyjc5GfzqbwkHWy8RhmJzp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Wuow3TeKz+rrQv6wzuPHN1BF4svFlcDiPIP+4K5C80Szfwfd66jy+euqfZlUEbNhTd0x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ZVPje/3nAIiPTP8AyzWq8q4+El1g5zrQP/kJa3UFGTZi5uSSG+FddhtdMW0Ph+0vpI3J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29OldXp3iN59f06KLwnDCrTonnm3YNGCQCQe1cx8MZng1PVJI22umnyupHYjHNL4d8be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Pq0zxS3caSIduGUsAR0p21uLmsrFvWNa+z+LdRt18A6fOqXMg+0m0ctJyfmJHBzWJ4g1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tYadLIMrMkJRwBzxn1xitPxF4q8VWfijVUh1aeK0huZFjT5cBQSABxUPxGuZruDw3c3D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PVmIJJptiSOi8MH/AIp3wX/1/S/+hUyaR/8AhGrkW9yYJW8SNGkqtgqSmOo+tO8MRI3h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KwPp83Wp1tj/AGJIqxr/AMjLv/TrWTNUWYZk0aDV9O1DxsjX8kYiQySuTbnkk9eDgjpX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LCwubjxVLren6gZHh/eyMilCAThif7xH4Gu51qALc+PJ5I1KrZsUZhnBx2rida4+GXgr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47ES3NJFTSdOHhjwvKmoa/qoCXd3EfkjTGTGhPtnJ/yLvh2TXbLw9psc/jcaUs1xJZ21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pAdc9z1PHPWrGh6RYeH/AAjrk9nqMc2vCzVpJ4PmW2WQ8Kp/vY6n6fjH4c0zVU8NaXCd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ri1mlvxEysWznbkdx39KpEnQaxrcs0l5NZ+PBZQaSsdrfL/ZpfE2WUsTjnJBHy5AxXmH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OO/1d9Vf7KksEyW/lHY+SBtH5816DLp+qzRahFJ4K0gpqMomuh/auPNcEsCfm45JPHrX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C0kvLO3sJBaJHDHbT+cFRCQOR3pNjR0r6lfx2/gGys9Vu7GC4tR5nlysqkB/4gDzXqE/2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pHyuHOGrzCS2aX/hA8rnbYkknr96vVtO3tAyygG1A+Yv0H0qJO7sawVo3IC88envcy3U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WsK5uJLiTLMzE9ycmtvWkklWJ4sG124Tb0H196zoIY4GE0q7wDkqTjNc9RNux1Umkubq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g6RpjPmSBVUCq8/iGBYxbLqpjnU/NcfZwyN7Aenvikaf7bEGj0M3EYOB++OKo3EawRPN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xnPAqpSaWj/MmMIt+8vy/wAyZ7rxGYzLaXttexDkmAISPqCM1zEK3eoX4S3Ba5diwwQv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zpcmlXt+mjpGbfYu0TN8wY461zF7cpLeGe1h+yrwVRHJ2kdwfrzXNVs7Nu/3nVR05ko2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qT3viLTbW+tlF3BIyvMww7DacAiren3mt3s0Mgu5Fge6aGQLbINq4yCCVORwRmqFhe3l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RRJh1W5OFMoAIy30qTRNUis76GNbq6uHklcNENxSFcnoozuJ69OK3g9rvr/kc9Rb2XT1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r+jRXdyxhu5JfNha2QAKFbZ82OpIJx6CvG/Ept9c+Kum2Fynm2st9DBKmSNylwCMjnua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LtEeXUZ4M3Mvmw3MxMKfu3wwZjxnpg+teN6Hdtf/ABT0mZiGB1aLBBzn96K6qb905Ky94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WtX9ingR3WznaHzv7SlAfacZx2roPGOp+GrZNE+3eGTdh9MieEfbXj8qPnCcdcepo1bx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B8KLcwx3TiKZbIkOueCeOT71oeJ9f1OGTREt/D8FwLixikkMliZPKJzlP9nHpSb3MzEt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s6Xoh02UXgtyDcvLkbc55+vp2p/heeK1161uJ3CRI+WY9uDW9rNw8/gVmezjtCL1V2Rw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elc7oN4VnktotFXU5JMcEMdnX0/r6VlL4lYtbGvizsfHltrEvjIm32SK2n75WWQsrKvy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4TW8sPBOq6FqGtnRNVa/jkQzpLu2BRkYUbua7XVrzRdBU6jeaDpUniGHBtLSGUs0R65k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5Ww8f6bea8zeKfBlvawzkl72MPLsc9Gb1X1xzWqbtYJJXuin4wv7HR/Ag0DVdYGsaom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4ozEQMiTkfT/AGqi8C+I/CGn6Hrk9zbafHdKIPIjvrZZC/zMG2jkng8/hXSeLtUjuYft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SSLZDq1g32lNmMA7xgrj3ri/DWhaJq9yt5pmi3d6ttIpdRBNKgPUBgM8HHSiTt3Ekeja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qOi6Z4b1B4QXlt7eyHnxYPB2feP4VQ1DxxbS+GX8VXWl6POjX32F/N08mXzAm7ndzwB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tKmr6Z4c1XSdXRwdtss0cZ9SvTb9OlT6l4LgTwFaaWdHvbgS3r30sQ81nD4K5Yg5yQam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HjvwxqXgea5k0vSY9RS9VEgitI1kaPbndg9snrWRHqj3/gbUdf0/5W0+5jimtAgXbG4w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Kg1vRINBspLuXwdfRW0ZAaaaCUIMnAyXOOpFafwq1Jtb1nU9EttPS3s76wkjeVEAEbjl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UtWgvbZmj4U1WS4+Eutz6kBEsmpRxKZAeAQnPIPvW/4usrXxJ4C0CKC+MdgZZWLoPvB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tK0O+uPhbqsF7KsT/2lHKGYE4CgdcYPUU7XfB2qeIPAPhLToLiON0lud5kJG4NJ8uAM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oCuVpLHwp4E0LTdVAEk960ghcp5shCHBKnoOT7VDa/F68vLy203RfC1ncSOwjTz8vJIT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PFfgbS7ubTra7vpksdGsktVjjwikry7ljnr36dK0dI07Q/C+gx3/AIdjs2vruLdDcMS6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H93gZ9OtSnC76jfNY19c1XWdONjpNh4TjvbidVmvZltXNpE+OcH+IgD+X0rJ1DWr7TWk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zvHk6c4GfVnx/LP4UnjeGTWfFD6XY+OptInVEea1hhmY5KjBLqQFGMcDAyT3qXwp4VfR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OpapMZQIbdpJVjY+6lju/HitHa+rJV7HI6n4k1DxFozPrlhZaJYwufPaFGWaUdDGAemS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6vr3g2w0vUL/AE7T73R4ZPJtLpowqjlvunqFIGa5PUtCu9e8X3kmt3weBLtwkQbCIu44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tXod49lputaFrqtEdOl0mGwjA4/duWJZfTC7cfUikpLUbT0NCw1N9Ym8T3EV4tmg8mOK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JI55/rVK1ivP7Qgb/hNopU8xf3f2lzu56Uml2MOgw+K7S8ia5gh8nKBtpdSWK8j2Ipm/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QaJK6yyspAum/dOvIB9cjmo16/1qV6HCfFFgfEN71DLcvyD/ALKU7wFYQ2C3Piu/T/Qt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zkYRR9M5/EVD8RUd9egutQtprVL6TzzGCC4jO0ce/B64qp4w8U22pW9to2iwvb6JYj9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+/X8z61pAiRxt7dSahqV1eXLF5p5WkdvVicmu51iD/hNvh9Z65bDzNV0NBaX8Y5Z4B9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o/FFvb+F/BOleHGhj/ta8b+0L52UF4gRhI89Rx1Ht71g6Fqut+AfEFtetaSxCeMM9vOp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4PqKsgW1tRd39laiSGEyyhPMmbai+7HsK9Gey8UbQq/EHS1OR/zGG/wrifEdxot34h87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hilwNjnqF9h/niukvdH8G6Pp+izat/bb3N7aJdf6K0WwZHP3gD1qbWKuaNxa+Jwox8Qt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f0p3hPUdZ/4SvWNMv9fbVIE0yZw0d0ZoSSqkFSeuMkfnWIdG8F6/pWsSaYddS606wkvF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AdoJ6kelN+FsajVL5iMN/ZM/H/fNJ6WGjmbbpWrbucqG5Wsy32nArUgUdQenWvIqS1O2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D9wwOC67R+JxXKaTOIdViJPDjaa2fEhafR0gRST5gJA9q5CKR4pAsgKsp+Unsa9DDRvS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S4aRsTBU4KjdioBAm8q8xbOQcCmabdx6hDhVVblR8yn+Ieoq/E20lW4Oeh6ine2g1G+p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hIGMtxxTZHk3FSoX61qFMiq80CsMH8DTUtdROOmhnfvPX9KKtiDAwVyfWir5kTysz4+t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qtctiaJcf7PFefp94iu70m7jXTLUtIAQgX8uKnEpuOg8M0panTQ2iuYd07Ax46DrircG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y2c5Pqc1l2+ow5zv6cGtmG4VkGBmvOdGs9keh7akupYChoip6ivIfGCeV4nuR7qf0Feu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JvHQZfErlhgmNTW+DozhO8jnxNaE4WRR0D/katJ/6+4P/QlruINJk1n4h61AuVhS7Z5p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fSvOoLiW0vYLqE7ZYWWRCRnDKcj+Vei+CtVn1G012W9vWDzzJJIgwAzENk4HrgflXoTn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fKaa3E+o/EK3uo4CLYTokZJAwi8A4/X8a1INONrdaxevcW+6dLiKKEOS+5mPLDHA/wAa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wNh423KcZqcaztdpnO6ZmLH6muZ1pWulqbxoxTsyz4b8OXsEWsRyGNPtNg8SMTwCe59q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kd9UsSAwPEoFWbjX72USKszIsilGA7qe1ZWWJyOTTjVlb3twdON9DpPFfhBtc8R3GoQ3t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VeigentWT4m0ZtD+GL2zyRSF9UWTMUm8f6vHX8KzZI5HPb8KxfEN3exWcFgZ3+xu7SmL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xndkShZFnwFqdppep3z3jlEmspIlwpbLHGBxWh4c8tfEulhUUf6XF0GP4hXHaef9KQep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7K5iuo5NksLiRGOOCDkHmib1QQWhJraaXN4t1hNWuZ7e386TDwpvO7d6fnWJ411nT9Un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sLIWyyTLhnwDzj8qn12SO4S6uZrmKS6lJdsMMsSeeBXJSf0P8qcWKSPU9Luv7L0bwJHM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nz8qF8qfypZLy9/4RO5ubR43k/4SEtFiMsGXZkDGec1xMPiSA6daQ3jzzPbReUgIztUE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HM1lEkVksqJHMJ1UsAA+MZ6enFJ77DWx13ia8m07wxfHxBcra3viCeNDFFFk20Ckbm2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XJeLbPUdM0jR9MZre60W2WR9O1CAH9+sjbju5IDD0Fc94j1u612T7XdsWl6EsxJqraan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K1jHKZUgJ+VWI5I/z3Pqa0Wxm9ztPA8L3PhPxdDGCXa3h2gdc7jW1Z+A9Nh8Q6ZY3Ngs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M5O6dgSoxnAK+3XNedWWu6jo9pdW1jcGKO8VVmwoJYAkjBPI/CmweI9atdQTUIdTuRdo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v144pXHY7DT/AA/Drui2Wivp6JrMMpEFyFCrJGcswlI6kY4OP61H4q03T4rHTNXsI7a2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QFSaPhsex4P/AOusib4neMJYnjfW3CsCp2xRqfwIXIrlMl1zkkUmi0e+aLp0t0nhS9Wz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RnbknjmusuRf3GFNu6Rj7qKvArzH4WXV42kSyNfXLRBtkcbSttQDsBniu++13Gf9fL/3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g7XL9ol7BvRrV3iccow4z61l6oXtlCSKUJGcEdqsi6nSMsZ5P++zXPaleSTOS8jORwNx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9KDcrmilxaXGhx2smpLaSrMznKscjHtUccllZabqCDV1unni2IgRhzn3rmGYu3NSwu0U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fQiub2vkdPsfP8jb08EeE9YJHG6Ln/gVY1vbSXt1FbRDMkjBR+NXr3W9R1CDyLi43RZy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IJpLSZZ4JDHKvRl6ilKUW0uiHFSSbe7/AMjY1O8C62LO10+O+htIhbxxupYZHU4HfPFa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/UNLs7ScD9xFCP3rE8Z68DFcta393ZySPbXDxvIMOwPJqCeV5CXkdndurMck1rGrrdbm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GqNFbrqGjeDNI1zTm5ZxEzyRHuHUHI+uK8Yg1kWXjS31oaZDbLb3cdx9igyiLsYHaM5I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rOp6FqkV1pV/cWcx4LQuVz7H1Hsa4XUtTvNV1Ge/vp2nup23ySNjLH8K7qbvG5wVY2lY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vtTurq01W7tLeWRnjt1kyI1J4XOOcV6Fr+u+Jlj8NXVjd3ptrnSYZJniBKvLjLEkDryK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VpgjdhXa6P4t8QeH7ZNPtNXuEt1+5HkMF+mQcfhSc1sSovc7qxl17xPf22mX096YJHyz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VQ8Lale6d4tjsLa+k+yy36RyBeBIA+AfxFZbePvE1wjRNq8+GGDtwp/MDNZdpeXOn3EN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RiM7WByDg9ai6Wpai3oeh6Jf+MLv4lSWt7pMkeii8nRpX0sIrxgPsPmbeedvOefxrD8L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u+0/R/7Svl1gwbYLcSMYvLBLcBu+BkcVzKaz4w0/xMmsR6zevbu7NIrzM8cZbOfkPy7e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rOueFrt9Os5ppNFurg3LrbABixXB+YcjGBxnHFac0WS4Sjoz0688XXdl4AS+1i3vNFkm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FmBiJ6KOQeecdR7Vw+j2uju7W/hzVb+2kmIJh069kRnPqVzz+VUtf1W/1zRl0s209zbL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LB9u3OTuOME8ZArF0ibx74dt7qLQ0nsobkqZVt9rE4zjBOSDz2qNJa3sPVdLnpy+GZ9E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EVtbKQy2f9os0s+P4Qq8gHuf5daL3xHovjDVxJ/b/iDQbraESI3Tx2j46ZKcqT3Jrx68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ppeszctJdQE5/wCBEf1q5oup6jfLNMNLhnhgAMsu4oFyenJIJ9qpuSWgrJnaeIYfF9jJ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gU8z7VeXr3NtIo5BBYlSc4wDg5xWdpOkePpWttZ0m0lNpDKs8SQRgK7KSPu4GR1yKxrn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01JJoNG3hnREDKMEEDOOBx06etXbP4j6npNglj5kq4XEfkSFAg9dvT3peaH6ndx2Hi/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ZezapLqkc627xEF1OC2F7LnPSrGpXPj208DeGJtM0eZdWWS4NzELbeYhv+Xhs4yPWuV0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7Vru5fnykeRyD6ctTb/xXqmqTr9u8RtpVpGc/Zob/wDfOf8AbYH5R7CjmV9ULlfRl/Ub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a8Zi8uGZwTF5YEasegwAFJz3P4e+TYnWfGGZL4PYaKBkQp8rTD69SPU9PT2tXPjvS7OyM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REXeRcjpy5x+PWsJpPF/jgFLS1khsHPJzsjI/wBpz976D8qi3Xb1Lv03PUPHXxB0nwx4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1LZGWY5UcoMbm78Y6du9Z3hv4o2Os+K9H0+PQbf7XcShHnQsFi7nbnrj8K5bXdButQvn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uFVZp44gqQoABhVAGWIAGTjA7Z5rXtvFEnw58K/YLW9M0ybvJtiFZlZucscZA6nFWpQv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aZPNr+t3+r3b20P2qaNXkO3y4ixyVHYsOM+hPXINdf4j1Tw3at4fbVkvW0ptHtXsYoH2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3Qo/P1rzXTrt9XupNT1e6e+nhDSixjiLBT13MDwf19yK6m31CH4gW/m3lqUXSrdYbcMRn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8H6mhvlu2CV7WO9sLy+8T23iq5jsXQzpbxwQjk/KWBGfXjmn6Gsvhh1sNYa1Rbxi8YLC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6DOevt2ri7jXbi0uJ49PvHRJtpnSJyMuFG7OPfNZL6jISSzKGJz165rH2mz6mvJ06Dfi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RqqyNK4LCYnKSjPVT06Y47Vf+H/hGa73+JbuylubCxy8NtEu57qUdFA9AcZPT8M1y3iP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ubqWWC1hzDG5yE3cnH6VTj13WLC2W1s9Uvre33Z8qG4dFyepwDit4NWMZLU6XUfBHjzx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s/n3EhdjK6RhR2A3EcAYA+ldJN4P1PU/h5/ZWrPZtrejkzWCxXKSStB1eMgHt2/4CK8o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vLib/rpKzfzNN0TVr/RdVhvdNuWt7lMqsigE4IweDx0NXcktQPumkc+mK7qXxV4W1TT9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Z9PtEtt8NwEUge31rhYxJKHkIJZmJJoiiffJnjp1pcyDlZ2Y8XeE9L07V7XStF1GK41C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4AYen1xVn4X21+NZ1OWe1nSIaVOAzRkDnbjmvOt8tvcLIEY7WByB0wa9XsfidqN5pPl3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VV3D3wBUyfUpLocRawXQIBtpv+/ZrWhjdPvRspPYit6HxRZLIpCWg9OSKL3X7K7tpoVE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B7Vwzw/Mm7nTGrYwLm6htiIpV3FlLe49KwLq3juJj5pQbuRkf1FbkkSySiV/mcDG402S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tANbUfcikTP3mc4IJLSVXgmyychgDx/jXW2kjXmnCe6h8mQcDcdu4+o9qojToAwZdwI/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t83Ofm5rSTTFFKI2W+EB2q8chxnap3H9KYuoSzMVitzIR6DGKuRwRxqVCIMnJIAz+dMl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EGp0Gnfcof2qx/5dx/31RVny7hePJBx320VV0VyPuZy/froNOuIo7NFdgoBPJ6VzqdR9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GcDPIWuk4jqFnSKJWklCKXG0J/Ga3bW+LoCp4IrgINOHmISZGCHKqXOBW3bgQHcLZSR/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V6q46i51ZOx2Ud9IvGa5XxVbahezM9tYpPGIC0srL9wDJPP9K0Ydaht0DFLUSE9DgYFR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S3SZDFIhDBFPHGMDiqk21ZRIhT5Xdyuedt1U+1bfhy8htDdieURqwQjJ64z/AI1ijlEP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XjjJrN6qxotHc7CTW9OX/l4LfRTUDeIdPXkCVv8AgNckZ4j0cUKySBGBIVm2Zx3xmo5E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b+G3kP1OKhbxTj7loPxasa+tGskgdmBE67lzwcVnyzhCV4496FBMbk1udE3iq8P3IoV/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qLRfaCpCZwFGOuM/yrK+0E9GWlSUs4y2f/1U1BIlyuXrfIkXnBqCWeWUkySu5/2iTU0X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WWQFsEMRzTEieDmUD2NPk7/Q/wAqrWs4e5VQc5B/lVl+/wDun+VAFLeBxg11XhrSLW/8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9xaW8T27EkbCWIOMdeneuNeU7iMV7v4F1rxLrPgXU7691eOCUsILCaWFAsZGBk4XkFmC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Z4zBpt3ql3badZwtJczsERPc+voPeu71Pwrocuj3lj4dBl1bQ9ovmDE/ahtG9lBP8LZG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6f4dvJW1OC+m8RXjNFqdyiKj2w5UCL+HJ+U59Ofaq2n6h4U8L6ml7bWPie1vlHmItwYw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NLB1PNbxghjJJA7464zXWnwZo+tapoc2jatK+j6ncC2ljkdftNtJtyVI7jvkDHP0zW8f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RadeWNzI27UdOZfLCHg/ISON2T249K1dG0TSbH4geFtV0C8E2lahc5jhkcedbuB8yOOv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Bla18LeBLnV4dOjv/EfmTXYs0la3j8sy7tuN341mX/hU2Fjq93DchrbTtTawCuPnfk4b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Ohf9jsf5rUWt8+E/GH/Yzt/N6GCep3lvo9hoGo3Wn6bD5FqjoVj3FsZRSeSSepNdS+mw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4H8XmLz+lZGowmTxFcKHRCxQ7pDheI16mtpDC7yTXRsNzD7yynk9s1itZM6W2oxt2KOr2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o5kCBWIOcj2rDGlJbqLzWXMEHVYR/rJT6Adqv6tPJ9hZIbnTI1jkEwEU5LlgOwNYttp1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8VmvMlxKeSPRfU1hUactFc6KSajduy/EyTtLsUBC54BOTit59HJ0vT4oLdpNQuiZDgn5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P1qnplpaX2ry4cxWEW6VjIfm8sHp9eldHqGo/ZfFtk6TeTbSQR7wTgbckjNZU4KzcvQ1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Cax0W2thYy3TG+VsySxRlwD/AHRyBVHW9Kh0vyVjuWllkXc0bR7Sg7Z5/SuusTqL3kl5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52pjp2BO3t9ap2uoXCTyPfa5YSwFG/do4znHHYVs6cWtrf16nPGrJPe/9ehxVpJbLdKb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gN+Ga0E0q31DU0g066aS12eZNLIu3yV759TVDTorKW7Av53hgAJJRck+3tmteSG11WUg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CJmeVScnOOvSs6aTWppUk09DmfF3g7wv4klvb+38R/2faafEJJ1FjJIEHTOSwySewrgr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quv6T4ua/TT9ivG2mvCGZzhVDM3X6A12/iPxg2gSR6XoegSXemyE/wBofaoSzXikY28D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ueZ1HTvD994fnttK8S3ehWkjm6fR9WgYKZFX+CQD5uOAOSeK9CGx59S9zh9I8P3GraPr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XEkzwnO90ZtpK9sL1Neiz+F7W/uvB+m2mLNtS0b7ZdXLAyYZULFsE98Y4x1rmfh5bEpq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7RavYyQ6pKV8yOQclQMdMD8a9O8QaI+m2mhCHxV4fsZV0D+zS97KR5iMADJF/Q+9NxTI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Xmr+Gn1ayniuZYHPn2aE+bGnZ8dx16f443ta0+1tfCHhy8t4dlxeed5z7id+1gBwTgce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r4bh8QeHdSMl9bA/a7dFw8K+oHO9cdf843NeVpvBPhR3JZsXLEnuS4rCaSTZ1YfWokV/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itYPMVR+8ZuFUe5qPUfhgsEd3fWrWdysJLyixuGLxdzkLg/lTT4wXRfCs2mfJAJZd7zb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wKX4YXUeo+NG1iAQQxWkEjX9zCXjQxlTgSBhg84Pr8ue1TTSZri5O+pyv/CC3+tqkmj6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Mqk+m4dPxzXRWXw0+Ium2uYtS0yaZVyLOS5LSfTJUD/x7FWvh/p7aZf+NPFdrDgQ28rW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HttA/E1yVn8RPFdnMGuoI7qUNnzj8j7s9Tjj9K0tp3OPr2LFl4p8Q2s17a3WkSLNY5+0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D+n16VrR+F/GuvWEF3eT6VpdlKd8K30xt3mz3wuT+fPSt/4g+J7eyj8K6zPbjZqcK3E4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dDj5gM9cCrJ0m08eF9e1ZFczpttvKlP7mPH8JwMZ64I71EnCnrJFR5paJkCWMHhS2W11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yXDLcHvsboSSRwcHkcVzVh8NJvEYl1b7JFDFK5JaaY28Rz26Egf7uRWz8S9LfS/hbpOj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mRyu1o4MP19PvAen5Vh6X4oPjKy07Q4G1OL+zrUKsGmW/LAYBc8Mc9OeOtNQUfeXUHJv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ZaQMIn0q20tuGkspWYEf7TEbj+PFYa+DPDOnqW1bxbAxX70VooZh+pP6V6hZafo/hbwv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C61CI0ttSuB5qjDDcqkAr16n0HtXIReFvhvGmW1bePX7an9Kcp27/cJRuWfBmm+GtSvm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sIDSXd4PkjHYndgD8Bniuq16LxNFpc91pkVhfQwKTKNPufNkXHohAH6k+1XF0DTrXwDb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g1YtcOROyK6jHLygjC/d479gelYXhv4d634X1N/EqanazSwxsGttMJaMJg/Jtxl/X1zz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DmlsjyuLW9c1qSVLNvssCgvPKrEbF7s8nX8sZ9DV20tdPk0dmSQTtI5jiXzNru38UhGc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Xim61TUmisIU06wWQuI4oxjeTks+OM4z8o/Wo9L0q/1XUNOi0wr/aU9wYY0brE45dxj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2NVa+2gr23Os8CeANdvrS5KwKlozbWEr7GcEHODg5zx/niuSvri40qA+HrFjJqEsix3R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6nkkn649a9p0vWL2b4iaL4e08yS6RpQlF1eScG6uPKcEj1AJ7cdfQVwTQ6N4X8Sarql5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jLYLnCoPX1P8hSk0lfdgrv0KOh6PcabpLPfx4ka7mRVc9NuASfqc/lU1w9uAXbZuUcgG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8FvbxZWdybyRQ3+rD/dXPrhv5VglFPXn61zyTbuzZWSsiC8ieW9MyvklQMkZ4wKhlt32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q+FA6dKZOMW0p9EP8qpSJaRgdF/CmWS77uJfVqex/dt9DS6UN2pQj3P8jXQ9jHqbotEz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jyx+VWBFUijB5rnuzexAIhjG0flTlt1CkbQFPUetWVWnYx1FAir9hhY/6tce6jNS29rH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KsgZFOCmmFhN5PWlRVByBg04L6il2+1IYA4NSIoPekWPIp4jxj1pgSqoNSKtRqG9PxqZ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ainFTRQByQG04PY4/WtzS7e4mtpnhQsiMu/AzjPSsi52/bZ9i7V81sD0GeK2NF1W40+G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xxk8Z6fnXfFPnsjk0tqWMSG4COTHjginQQwMDLNMTEqrkPklmwMgD86hi3tcKxPUnJNV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Q3Su1RV9DFydjeS1sxdBrd4po3GQg4I9sGq0LwNpca7AHAKk+vJrNhd0O5TjFMgkIRue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blc10ZC/6tfbiqeoHEan3q50yPRiKp6j/qR9a4ftG3Qo7iQOa1mgxo1rJG37x5C30xxj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NadnKYmRT82Blc9jRIcUdyY7S4tbZZI1KpAAXK5YcDp+NcBfW7JcSfKQoY44rqbHVo4y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vUGrvFexzPbwhEUE5YjJ/AVhG8WdNRqauce/yinwN+/jyT94VG3Lc80KQrqfQiug5TZj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tvZhj+LNaq/erOvYt2oSN/Dwf0qEUxNOVvtqE8DB/ka0m/i/3T/KqVjxdr9D/KrxHLf7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YTMputruUQtgtjOB64r2GPUbO70Lxdpmkyb9K0uwt7W3cH/WYdi8n/AmJOe+BXj7AZlb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7Gw8N+KrO5n2XF7bxLboVJ3kMc8gYHUdaok3/DN9ceIrLxTp9/K1xdXViLqOR+WLw4wB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j8Ut4EnDK8sqfZblQfmCwt1I91DVhaBL4TtLJLm81PXLTUtjrKbMIFAJIwD15XGfxrY8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yXdnd648skLxI8kSZj3DG5cY5pDOG+I+pjVvGN/eI25GmIQ+qr8oP5AVveGtJ0zw2fBu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3b3D7m+SO2UYBIxnJOCD6E1la/ZeF59RsRpV3qT23S6a5RdyjIxsAxk43dfat/WNU8O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me10G0thBbLFESxSMDCAfw5OefpRzWHa5YM0GmaV4WuZ5gttP4kl1IyEHiJZFXdjrioL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qeBw8U/iQyxN/eVtxB/I1FL4+WTxEtwunRnQFtxY/wBnuoI+z56ezZ5z6gVUstF8KXPi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lgsqNaeZaNIZQeSvB429MnrScroajqe06rHnV5j67P8A0EVeu2lnuGjsJ9P2hc7XAJAA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uL83BLfZ2I5A5IAHas9dYsVvbvULm6KSMjxx2wiJyMYHPSsHJJvU6VFuK02RV1q5ibRI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d2bYD7m09eB3qkkupeKNQit3kyo7AYSJe5xUEN/ZXen21hfbojFN8lwi52xnqCO/NT3ut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NE0Nu/Esz/6yX6+grmlJPVvQ64xcVZLXv2KWpi0i1GaOwZzbKdqsxzux1P0zXTX0ck3i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+wIdkrbVH+0a4ztXSajfaVdarbyztNNbpaIhEJ2neM8HPalCS1+QVYu6S7M2oL2VL+NP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ln8sEKnglj3pt9Ba6VFqJ0y3U3kSh2aUBsRvnJQegrLh1G3vYpLRJ49IshjKRoXaUd8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3XwviMX1opa3RBDsf/lomMEH6/4Vv7SNv6/4c5/Zyvp/X6HPNIFrqvFGvanp2oLDa3bx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j6Vz6RWN5qsm+U2No7MyEoZNo7DitG8vtA09Te3E95rE8QyquNiHHTOecVNK6TSZVSza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eJ/C02kpZ+IL1Zrq0E9wjrGQjHoB8uR365rnPHurX2ufCvwbqOpXLXF3LPd75WABOHwO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I3bS6jf+H9O1dLojfFPGd0ajgCNhyvFc5qs/gjXNCk+yX2r6Jc2aPJBpdwzXNuzHkrGc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nK6OKpHlZmeC/DtrdR3XiPWyF0HSiGmXPzXMnVYV92OM+gr0vxr4k0vVtM8PWfiiELba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Hl7W4xkbfVW+6V6dOnWvChPOLZrYSuIGcOY9x2lgMA49cE/nXaeNNX0/WbHwhDY3Imks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HlyDqvI5/CtDI7jQPCb6dYwXUni3StPM8AyIrgtJsYcgqMdj0rrNWtPDsHhTQra51aeZ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/rjuG7g5xg4FePQSpa2yySkBR69K6TxHqcT/AA68P/ZJt91ZrcPKEHKF3DKf68Vi7WNY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0DVPG2t3GmSR7UX949y3C26A8sT/AE711t9rvhRNHl8FaK0yaZC+Lq6UkNdSDqzEclcj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/Dz4kSaJplzpE+m2csEhLSSPGWaQkYwwzgjA/nWhqHxJt7XVGWz8MeGJEUqS5s8Ngjnv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QG23zPU1fh5oWmHSPFGh6Vq6STarZ4ixIrFGUMARjHdx+VctpFrFY2l7Z3V+uq6g8nkJ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PJ564z0FZPntp/jL+3w66bM1wZopLQgQAnkp3wCCRgnGM11l58SrwyjUrDwxoU2rHhL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g8n8fzqbJpJsNU7pGx8QPB9xqtn4Z0S1dC+jWOZ42fG4sFGAx4ydh6/jVbSfL+HOjyeI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ZaSp2m4ccb2X+ED19MewOBo3xGvtPnkl1xPtMrS+bPMV2sW44ZehGAABxwK3tQ+K1tqA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4YV2rJNB5jAdQASep9DjvTTbk+bboJrTQ4+88eW/iO8mm10+XLNw4wXQL/dXAyB7Gunu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S6jv7rRp7238yG6sr4x+bGcHAJz7HH0rC1Lx94b8Uaa2n3Wgabp291bzre18txg/3lzi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h+LR5G0/W9Ni5iguStwYR6A4yPx6dqmbjHe6Kjd9ifw5Z2Xi3QtY0fUtZm1u0SAyJcXJ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IOc98H09M153d+AdG0i0NzqerXEaDkKUWMn88103j+91JdGbRvD0VpZadMf3tnp1n5Zf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vXI2V/faV4F1Dw5rEunWlleTCUllMtypG3hFBx/COT0yfWqT5krSFaz1R32q+JJ5Pgn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vDOLS4DZPlKu4Dd7fdPPqK5T4d6j4nuPidpaiWZ4mLCYkYRogPm4HAA449cZ5rH8F+J9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nYG6sZeJ7a7XekvbdIeAvpxj8a9T1LxFPo3hmdxa6Tot1OnltJZJg5xwqk4JP4fT1qnK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8u8X6taTeMtXsLOJfIjvZViRF/d53fM3ByTwefTgYFeheBZPC3h/Sp5rzXbSz1iZDHE9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SAOmfX2FcL4B1SHwj4zFuqwTNd25ikku14G4gkdeOB+PpWvZ/DO1uNQvNW1a7jWxeWSa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RuboBjsPzFTKUYvUpRk0eh+E4NLk8UW0mkeJdOvY4Q7SwQxlpHypGd2cKMnPTnFea+JP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fxBb31m80nnNAmPsxDf6sDJy3PX2+groNA8SrDrltbeELS2i0mxJa6lZDtkJUgKOhJ5z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n8WnSrmbT9ICR3LSs8kiDPlliSQv+1z17fXpKl9mKswa6yeguleEMah4ouELrbWjSwWu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i4+p9qzgK6y01qGwl0bQXz9ruTGLlWHMYHLbv9okfzrl5E8uR4zyUYr+VZtt6stWWiGY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m/3DT+Khvf8Ajxl/3aS3G9jAkOIm+lS6KA2px+wJ/Soph+4P0qbQv+Qjn0Q10S2Zitzq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HIqFW9aeJMmuc2JAAOlPWmDp609etMCQY9KkHTrTAQaeoA6UAOAzT/LNAp6kk460ANCl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vlr1Bpcc0riBTxUijApoxTwaAHYoo3j0opjOSueLuX/ez+gqzaNhzn+7Va6/4+WPqAal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Haqca1iakcpXvxUKYw577jUSyAUwSY39vmrrMiwZMDrVZZcF1/2iaGb3zUCt+9f60m11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zVXUD/oxNWGPzv/AL1QXYDW7A9K89/EdC2MyM5OewqzETGpfJJxxTra18xUTn+8TViS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89zSbGkSW5BGGJ3DmtHz4EsZVbklSBms9EKqB3qGcknBqHqWnYzmQ59aQLzVjaM9Kcq+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cfnUdzgTDI6qKWMnI/z2FNuwCyZ9KgoW2CCdcDnB/lU+c7j/ALLfyqtZoBcA+x/lUm7r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KgMxxkMeafaookZgO2P8/lUmzjOKkhTbn3ouKwS8W7+pOP8AP500jYNvpxT5uEiGRyS3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Mi+jGgYiY3s5P3QMfWrX2Yta7sduKSygEgkfaCQ2M+lXCVSIoWJJ9BWUnqXFaGUsTRnb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tPwxZm612zXHG7dj0FUbq+hijMcahm6cV1vwztDdX01468RjaKetrlR1dj0q9mFvahfa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7VraxOWcqDxWMFJNcU3dno01ZDRTlHNG05xUoXFZGyClzShTSNQhMTzSO1NaX2prMRUM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2K8pJ4NZmvyMmkTMrZO01YZSG71W1kgWEit021rBamMtjl9OvEXSUklYBVHOayr+S0vE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DrWZHKZIjGxJQMcDPFXIMeQQBgcjFdSjZ3OOU+ZWM2S2jNgbpAVwSMH2wf60/S4YrnUY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PTmrZHnaXMn91sD/AIEp/wDiaqeHITLfSSpy0Nq7r/vY2j9SK1jqjF6HW3MdumhG2vlA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d/5H8araho9/pXhgXDF2gKKNpHQnHBHtz0roNU0qLX9ahkXcY7K2RZIc53YA4+uW/ECq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LG/mMVlbZCMM8jpk+5OBn/6+Uxop+F4rXULWY3EaxF2Ch3OF4/2vxrMuPDbanrbRWc+8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659MAn6Y9a0/FcsEiRWWj/urdlyyIcqRxgA/ifyqXwlpHiG2tWurBVHmrhWduAntnpnr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Va+hX8S2uqaVYskytIjOAgbD8DLduQMVm+HL6IFxJbyx+WQVki7N0PB46eoNVdW1DXNR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vLiXHy88friusint9C0xmkiWZIkyTko0jdPfqc8+goekbPdgtXcxdc1W21FjbXIQNgMs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AIfTpUNhaw6bG/2vTZbq2kUEShA429c47fWoLEQa5qgWZsGQ75WkXgKOSR6dgK6PxDpc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s5yFURP8pPPBx7ZP4UN8tohv7xkNaeD74oLf+0YHc7d8SZjU/wC1v/oaoy2Vhol0t0NQ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KFz2yASR+dWNL8LWNy1oLzWY4Y7j+FJU3KSeMjPH/wCqus/sDwZ4Vl3X1zFPcL0Qt5r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KHNLRXYlG+pj2us+LPEEAj0ywEEZP+uVcLj2ZuPyrW0z4ZqZWvfEOomZvvSKjEA/7znk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S1jHk6NpwUDgSXH9FU/1qpDoHjbxmwe686O1Y5DXJ8qMe4TGT9cfjS95LX3UPR+ZtX/j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4ftYpmQkK0Y2xA+pPVj9OvrWC/h3xL4qB1XWppLe2QFkEi4OP9hOw9z+tdfZeF/DHgS2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afdkkHAb0jTuffn8K5bX/Heq+J3OmaHaSwxycYQbpXHv2UeuPzpR/uL5sb/vfcR503VN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XFzw0a/Oyjleew24A/PmmCTxZ4svI9Fj3LaxqocRqUiC4GGc9+OcfkK3dV8OWumW9rq1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eDvckEFievykkVmWPivWLewl8PaXHLPqFzcs0cwILBGVSAPfrz0H8nF31iJ6aMu+Kdct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PuDcomLi4UfNuPU/75/QY/CTwX4ctNDh/t7XGRLhfnBn6Qfn1c/n261o6P4IsvC1i2ua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GdzlIfp/ebPf16ep4+ebVfiF4gWy05GWzjb5A3CRr/fc+p/+sKn4rpbdWPbV79Ea3hPT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Z932WO5mmhVhzIxJ2j6AEfoPWs+9R4tUuwcACZ8EH/aPWugfV7fRtU0/w/YHdPJcxRyb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m/kfesXVGD6relehuJMfTcaG29WNWWhVDkcsOPUVHenNk/vj+dPx68VBdr/AKOfqKI7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+FWdCH+muR2jP8xVe7x5WPcVa0Ef6RKfRQP1rWWxnHc31zT+p5qLeqnJdcfWlM8fZlP4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TzWf9oxghGP0HSpUmlcfIhB/2jiiwGgKeDVRTcN1ZFHtzTwjn70zfhxQBcVh3qQMgGS4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lssfc1KsUQ6Rr+VAFr7VEuQWzjrgE04XCkDart/wE/1qJZMcYFTB8dqBDhLITgQ49y2K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yf8ACnqeOlSKOlIBgR8czc+yiipdi+/50UwOQuDmYH/Zp0Z6Gm3ICsnzKevAOaVDgAnn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Ir3bE26oy37wjNBuB/DCx+ppoeYudkSgkfXFdDqGfKPJOOKjG8ynCk5A7UrLdkcuF/AC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Rx69azlVRaiDZErggg5HFMlAKYbkd6NrRuynr1oYblwehrle5qiS2KxQvM45PP4VHbo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53bYQeD1+lWRsjUbcZqGUgaMKuWqs8YZj6VPhpOuakWFR1qblWuUfJAHSjYMfdrS2IBz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PnU/Tmi4cpQT72Pf+pqV496gelRsV85ipyueD+AqRpREmSM0xD4IQjEjqFP8qrZAJ/3T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A4Kt/KqoY5P0NCAkijBjU56imyfKxHoKijW5lhZoo3KJwWHQUNuHB69DQBIxTz4w5Awo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fTf75/nSxwmfUo+QAJVTnvzTLk7ryQ/9ND/OjqPoJHqBtleMKPmbOfwFV7i9klBBZgD2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Ytk+lNEMIOSu760tA1KyuDhQK9p8EaedN8Oq7LteQZPFef8AhPRxqurRqkQEaHLHFe0i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KMVFR6WN6MdbmHPGZXJNQGALzWvLEq5rPnwAa45I7ou5RPDnNOXGaY55oDYrE3HM2KhZ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2apIiTJtwxxTSQRTCKYxx3q0ZsCmWziuP+IE9za2ETRNhGO1q7RGBrmfHsHm+HJGxnYQ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/CzzPTMyO4Y4GM1q2+QmCe9Y1ozKyKDjJrbjGAfwNdU9zgiFsp8u7U/dCBx9QwH8mNO8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7WkiDD1jLgn+QpYCRM4Cli0cihR3JUhf1xVvwfLAPFlum3bvjl3t3GFLAj8hSiwaOpja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LNxZ+c235sDjJwPcDH4D8szwvpNprcl1clzGRtAZT82Qcnj/AL5qzbXLWXgqaz1JWHnu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+AyDVddMudC8NPe2cpLsGcFeq54H1yMGlIaOavdNup9faO03vG0nlo8fPyrxnHXoM10+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7Ciq4lTyk42sigYOCPbjOOuayvCWqiO6kmuomfy02q6dQTzn6/LUviO5stY1Zlj2SeUo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+pA/Ok9ZJNbAtFdGn4H1Gwe8lv7svCkIKoCCV3EcnPPRQBz61Z8b3Wm6lcpY26wNHGC8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kj0GT+Iq2vhi20vRAyXJi+zxeZIXG4MRknBHTJH6AV53Boup6hrKIFZ5ZpCXeI7ivdjx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5X2Kd0uU77wv4HRNGOopcMk9wcoHTOEGdoz1GTg5x6Vzt34c1bxB4hmsrN4EittyecZD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SSfTnFbV94t1LQ9PcLK2UAjhjmXOw9v++VAPU8muUsvGus6L5sMEMMJlwd0sRL4xxjPG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3kEuVWRst8Kb9WCHUbXcBzhGxWhpHwoka5xqepKsI52Wy5Zh9W6fkawB4l8bagBNbvey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i1KrfEK8/dFNVAfg/uzFn8cCn+86yQvc6I9DMngrwOh2x2y3ajHH76f+pX9BXKat8Vb2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GOFklO9z9FHAP50/SPhTNJtl1vUo7YHkwwEM5+rHgH6bq6Zb3wP4GUi3SH7WowWH72cn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y+nvMr3vRHK6P8PNd8S3A1DxDczW0Dc/vjmZx7Kfuj6/lXSalq3hbwDp0llp8UT3pGGj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7fQ/gK5fV/iHr3iW5Gn6JbywLJ8oWEbppB9R938Pzq9ofwtSGIX3ia4CKPmNrG//AKG/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fyQl/c+8wpbzUvF1qDIWlZ9zpGgLLEFb0HsByexr0q61jQPCtoNYmtY4ry4t4ljiQDzG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8n8+1ZmkeMvD1v4nGj2LQxWhjwsigLErrngeuQT+IFYFr4RuvEutXWta1L5OkRuViOdp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XABz3zx60nr8SshrTbVmVdT+I/iVqHC+Rp0TcDkRQ//ABTf54FdidX0b4daQmnWaibU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8ch7D2/LjmsfxH4+sdNtRpXhhY/kGzzkUeXH7IP4j79PrVbwr4GuppP7d8RJIIwfMjt5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8gZ7Hk/Tq3qry0XRCW/u6vuO+H/hu4l1iXxJquQkMr+SHPMsuSN30Bz+P0rEupp3vpz5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cNryXurvBbHNho8BMjr915mGzA+imQ/gfSuDSUvyxyT1NN3erGklohwN03QIKiuPPEQ8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K2QCDUd380aj1NEdwexkXYPlqferehxQymbzmZegBXt161Tu/l2j3rQ0aNWjmK5HI5rS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xQYJVWU9GHINSRNGeUx+ApoDxg45B4PofqKkjWM8r8jdweh+hrEskzxTwCelNAKnBByO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SqOKkHamLginhewpgPHFSLTAMcmnqwGM0APC5OakVsHmkXkcU4BVXAFICwuCOKd0qFWI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AE+/HeimcelFAHK3MIiVSARzjmkjPy5qxqH+rX/eH9aqxfdrrbb1Oe1jQ8vjO8j/AHQB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Gnj7opp6ms7s0SQm1R0UU2R9qZI6U/vSEZXmkMznk3zE4x8tBPy06cBZgAAPl7fjTP4a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yxPtTzPjotNHUVNGqk8gflSKREbqXoDge1RmWVjxvP51dCrnOBn6U5ulIDOKTt/A340e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1dPWon6Ci47ESKUOGPPsf8+lSuiyR7WJx7VGfv8A4f41I3+qP0oEFrDHHMxXOQh6n2qr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f61v9w1TPU/Q/wAqAHRzE7F7ZApgO6RSe5yaZH98fjTh978D/I0wLGnAtf23vOuf++gK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k/rU2l/8hC2/66j+dV5v9e31NT1H0GclcD3psUbSyKiglmOAKUd/xrW8LKreILYMoI3d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h5dI0pJHH72QZYmuimYAGrEIAtkAGOKo3PesJM7IKxnXM+M1lyykk1YvOtUG61yyZ2QW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6gl61CLZGWLGpEGKiXrUydaszB+lVXcirT1Vl6VaJYRyEmqniiPf4YuiRn5DVmHvRrwz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lWkPiRnU+Fni9oP9JjHvW6VwDWLYf8fsdbknSuypuebDYW0ZIb+3ncnbHKrN9AQas+Ht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O+CwuFDKOknlvj/0E1UA4NdVoJK3PiMjg7JuR/wOpT1KYvi+e11LQNKt4h5dxHAGfHqA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rl5eaNoUGnXUbGMmNVz6KM8H0yB+dGufL4g0kLwDGgOO+cZrV+JiqdMtCVBIDkcdOUFD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LXS7vQmnnADlmk4O11UcDn6L71x9hoVxfa1G0OZMyGVlJwwAwevTqQKuzsU8MRlSVP2c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p4CJa/VmJLfZs5PXO8UneKbQ97Iq+ItY1TSLBLGVpAZSBJHMMhgME474z79Kl8Fa3HDc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yhIhz6s3B/Crvi4CTUrZHAZfIzg8j7y1Q0mNF0i22ooyHJwP9sVKs4bDekibxt4i0+6u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G9TjO9jluD6AYzWtb+JPDniC3W2uGg5x+5u1C4+hPH5GvOmRJZtVeRVdlYkFhkjk1jjt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9o07ntt74nPhfT/KuLWa8tj/AKiRXHA7BifT15zXKX/xP1OZytpbpCn8Idt5/QCuS0e4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QRkxbjtJyO3Sva/DGm2Nv4fsLqGyt47gqcypEoc8+oGazcIw1auXzSk9Gedx2vjzxT/B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R4/HBYfnW3p3wxs7ICbXtQZ8cmO3G1PxducfgPrXeXMsgtXbzH3Z655rxnxvd3M2sND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M5Kg+wqYTlUfKtAcVHV6na3Pjnw54Xt3s/D9pG79CbfgMR/ekPLfrXOiHxf8QG3uWi0/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u5/P8KyvAVtBd+MLKG5gjmiOcpIgZTx6Gvd9TPl2jBPlCoQAvGOKdRqlste4Q99a7Hl1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PM1/dtLeFfldm2nP+wgP+P1FM1g+IfEFlp+l6UN2lSxb/MU4H3iCsrdMrjoOvXmvPb6e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JZGY5eRixPPqa9b+HE0kmm6kjyOyJJFtUsSFynOPToPyqp3hHmbuxRtJ8q0L/h/wr4f8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xS3S8+fMOEPpGvr+Z+lct4k8aaj4jEi6THJBZrKsEQH+smkfIH04DYHb64xh/EK4ml8Z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BRGrMSEBAzgdq6XwPFGZ/CIMa4aS9kbjqwGAx9wAOaIxsvaS1YN68i0Qup2UPhPw0dMR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B+9cTDbt+ixCX8we9cqikOSBzWx47ZiVJYktq91nnrhYgPyHArJXqfrT6XDrYlj3ZycY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OafH3qK7/wBWn1oW4PYy70EMmfetPQ/+PeT3f+lZl71X6GtPQ/8Aj1b/AH/6CqnsTE1t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Y+lKOlHesih5dkUZ+df1FKjBxnBAB7igUq9KBj1fHQ1OGzVT+MVZTpTGTAkilxnFMXrU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qdTlfeqid6kjPzikBYB9RT9oB7H6c0zuadH0pCHAjuBRSUUx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45F7D5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